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86[shape=box, label="id:686 level: 0\n147: C2129 C2134 C2136 C2144 C2145 \nC2148 C2150 C2152 C2155 C2156 C2159 \nC2161 C2162 C2166 C2167 C2169 C2171 \nC2173 C2174 C2175 C2176 C2179 C2183 \nC2184 C2191 C2194 C2197 C2201 C2202 \nC2203 C2204 C2205 C2206 C2207 C2209 \nC2212 C2214 C2215 C2216 C2219 C2225 \nC2229 C2236 C2237 C2243 C2245 C2254 \nC2258 C2259 C2260 C2261 C2262 C2263 \nC2264 C2268 C2269 C2271 C2276 C2277 \nC2279 C2286 C2290 C2295 C2296 C2299 \nC2301 C2305 C2306 C2308 C2311 C2312 \nC2314 C2315 C2316 C2321 C2324 C2327 \nC2331 C2334 C2335 C2339 C2342 C2347 \nC2348 C2349 C2350 C2353 C2354 C2356 \nC2357 C2358 C2359 C2361 C2364 C2365 \nC2369 C2372 C2377 C2383 C2388 C2392 \nC2395 C2397 C2401 C2403 C2418 C2423 \nC2424 C2427 C2430 C3502 C3509 C3540 \nC3541 C3542 C3543 C3544 C3545 C3546 \nC3547 C3548 C3549 C3550 C3551 C3552 \nC3553 C3554 C3555 C3556 C3557 C3558 \nC3559 C3560 C3561 C3562 C3563 C3564 \nC3565 C3566 C3567 C3568 C3569 C3570 \nC3571 C3572 C3573 C3574 \n563: C2129_=_C2134( C2129 C2134 ) C2129_=_C2136( C2129 C2136 ) C2129_=_C2144( C2129 C2144 ) C2129_=_C2145( C2129 C2145 ) C2129_=_C2148( C2129 C2148 ) \nC2129_=_C2150( C2129 C2150 ) C2129_=_C2152( C2129 C2152 ) C2129_=_C2155( C2129 C2155 ) C2129_=_C2156( C2129 C2156 ) C2129_=_C2159( C2129 C2159 ) C2129_=_C2161( C2129 C2161 ) \nC2129_=_C2162( C2129 C2162 ) C2134_=_C2136( C2134 C2136 ) C2134_=_C2144( C2134 C2144 ) C2134_=_C2145( C2134 C2145 ) C2134_=_C2148( C2134 C2148 ) C2134_=_C2296( C2134 C2296 ) \nC2134_=_C2321( C2134 C2321 ) C2136_=_C2144( C2136 C2144 ) C2136_=_C2145( C2136 C2145 ) C2136_=_C2148( C2136 C2148 ) C2136_=_C2191( C2136 C2191 ) C2136_=_C2299( C2136 C2299 ) \nC2136_=_C2342( C2136 C2342 ) C2144_=_C2145( C2144 C2145 ) C2144_=_C2148( C2144 C2148 ) C2144_=_C2197( C2144 C2197 ) C2144_=_C2306( C2144 C2306 ) C2144_=_C2349( C2144 C2349 ) \nC2145_=_C2148( C2145 C2148 ) C2145_=_C2258( C2145 C2258 ) C2145_=_C2311( C2145 C2311 ) C2145_=_C2334( C2145 C2334 ) C2145_=_C2427( C2145 C2427 ) C2148_=_C2203( C2148 C2203 ) \nC2148_=_C2316( C2148 C2316 ) C2148_=_C2335( C2148 C2335 ) C2150_=_C2152( C2150 C2152 ) C2150_=_C2155( C2150 C2155 ) C2150_=_C2156( C2150 C2156 ) C2150_=_C2159( C2150 C2159 ) \nC2150_=_C2161( C2150 C2161 ) C2150_=_C2162( C2150 C2162 ) C2150_=_C3502( C2150 C3502 ) C2150_=_C3509( C2150 C3509 ) C2152_=_C2155( C2152 C2155 ) C2152_=_C2156( C2152 C2156 ) \nC2152_=_C2159( C2152 C2159 ) C2152_=_C2161( C2152 C2161 ) C2152_=_C2162( C2152 C2162 ) C2152_=_C2361( C2152 C2361 ) C2155_=_C2156( C2155 C2156 ) C2155_=_C2159( C2155 C2159 ) \nC2155_=_C2161( C2155 C2161 ) C2155_=_C2162( C2155 C2162 ) C2156_=_C2159( C2156 C2159 ) C2156_=_C2161( C2156 C2161 ) C2156_=_C2162( C2156 C2162 ) C2156_=_C2176( C2156 C2176 ) \nC2156_=_C2216( C2156 C2216 ) C2156_=_C2271( C2156 C2271 ) C2159_=_C2161( C2159 C2161 ) C2159_=_C2162( C2159 C2162 ) C2159_=_C2179( C2159 C2179 ) C2159_=_C2403( C2159 C2403 ) \nC2161_=_C2162( C2161 C2162 ) C2161_=_C2219( C2161 C2219 ) C2162_=_C2369( C2162 C2369 ) C2166_=_C2167( C2166 C2167 ) C2166_=_C2169( C2166 C2169 ) C2166_=_C2171( C2166 C2171 ) \nC2166_=_C2173( C2166 C2173 ) C2166_=_C2174( C2166 C2174 ) C2166_=_C2175( C2166 C2175 ) C2166_=_C2176( C2166 C2176 ) C2166_=_C2179( C2166 C2179 ) C2166_=_C2183( C2166 C2183 ) \nC2166_=_C2184( C2166 C2184 ) C2166_=_C3502( C2166 C3502 ) C2167_=_C2169( C2167 C2169 ) C2167_=_C2171( C2167 C2171 ) C2167_=_C2173( C2167 C2173 ) C2167_=_C2174( C2167 C2174 ) \nC2167_=_C2175( C2167 C2175 ) C2167_=_C2176( C2167 C2176 ) C2167_=_C2179( C2167 C2179 ) C2167_=_C2183( C2167 C2183 ) C2167_=_C2184( C2167 C2184 ) C2167_=_C2191( C2167 C2191 ) \nC2167_=_C2194( C2167 C2194 ) C2167_=_C2197( C2167 C2197 ) C2167_=_C2201( C2167 C2201 ) C2167_=_C2202( C2167 C2202 ) C2167_=_C2203( C2167 C2203 ) C2169_=_C2171( C2169 C2171 ) \nC2169_=_C2173( C2169 C2173 ) C2169_=_C2174( C2169 C2174 ) C2169_=_C2175( C2169 C2175 ) C2169_=_C2176( C2169 C2176 ) C2169_=_C2179( C2169 C2179 ) C2169_=_C2183( C2169 C2183 ) \nC2169_=_C2184( C2169 C2184 ) C2169_=_C2207( C2169 C2207 ) C2169_=_C2264( C2169 C2264 ) C2169_=_C2397( C2169 C2397 ) C2171_=_C2173( C2171 C2173 ) C2171_=_C2174( C2171 C2174 ) \nC2171_=_C2175( C2171 C2175 ) C2171_=_C2176( C2171 C2176 ) C2171_=_C2179( C2171 C2179 ) C2171_=_C2183( C2171 C2183 ) C2171_=_C2184( C2171 C2184 ) C2173_=_C2174( C2173 C2174 ) \nC2173_=_C2175( C2173 C2175 ) C2173_=_C2176( C2173 C2176 ) C2173_=_C2179( C2173 C2179 ) C2173_=_C2183( C2173 C2183 ) C2173_=_C2184( C2173 C2184 ) C2173_=_C2401( C2173 C2401 ) \nC2174_=_C2175( C2174 C2175 ) C2174_=_C2176( C2174 C2176 ) C2174_=_C2179( C2174 C2179 ) C2174_=_C2183( C2174 C2183 ) C2174_=_C2184( C2174 C2184 ) C2174_=_C2212( C2174 C2212 ) \nC2174_=_C2269( C2174 C2269 ) C2175_=_C2176( C2175 C2176 ) C2175_=_C2179( C2175 C2179 ) C2175_=_C2183( C2175 C2183 ) C2175_=_C2184( C2175 C2184 ) C2175_=_C2215( C2175 C2215 ) \nC2176_=_C2179( C2176 C2179 ) C2176_=_C2183( C2176 C2183 ) C2176_=_C2184( C2176 C2184 ) C2176_=_C2216( C2176 C2216 ) C2176_=_C2271( C2176 C2271 ) C2179_=_C2183( C2179 C2183 ) \nC2179_=_C2184( C2179 C2184 ) C2179_=_C2403( C2179 C2403 ) C2183_=_C2184( C2183 C2184 ) C2183_=_C2276( C2183 C2276 ) C2184_=_C2225( C2184 C2225 ) C2184_=_C2279( C2184 C2279 ) \nC2191_=_C2194( C2191 C2194 ) C2191_=_C2197( C2191 C2197 ) C2191_=_C2201( C2191 C2201 ) C2191_=_C2202( C2191 C2202 ) C2191_=_C2203( C2191 C2203 ) C2191_=_C2299( C2191 C2299 ) \nC2191_=_C2342( C2191 C2342 ) C2194_=_C2197( C2194 C2197 ) C2194_=_C2201( C2194 C2201 ) C2194_=_C2202( C2194 C2202 ) C2194_=_C2203( C2194 C2203 ) C2194_=_C2286( C2194 C2286 ) \nC2194_=_C2327( C2194 C2327 ) C2194_=_C2383( C2194 C2383 ) C2194_=_C2418( C2194 C2418 ) C2197_=_C2201( C2197 C2201 ) C2197_=_C2202( C2197 C2202 ) C2197_=_C2203( C2197 C2203 ) \nC2197_=_C2306( C2197 C2306 ) C2197_=_C2349( C2197 C2349 ) C2201_=_C2202( C2201 C2202 ) C2201_=_C2203( C2201 C2203 ) C2201_=_C2259( C2201 C2259 ) C2201_=_C2314( C2201 C2314 ) \nC2201_=_C2353( C2201 C2353 ) C2202_=_C2203( C2202 C2203 ) C2202_=_C2260( C2202 C2260 ) C2202_=_C2315( C2202 C2315 ) C2202_=_C2354( C2202 C2354 ) C2202_=_C2392( C2202 C2392 ) \nC2202_=_C2430( C2202 C2430 ) C2203_=_C2316( C2203 C2316 ) C2203_=_C2335( C2203 C2335 ) C2204_=_C2205( C2204 C2205 ) C2204_=_C2206( C2204 C2206 ) C2204_=_C2207( C2204 C2207 ) \nC2204_=_C2209( C2204 C2209 ) C2204_=_C2212( C2204 C2212 ) C2204_=_C2214( C2204 C2214 ) C2204_=_C2215( C2204 C2215 ) C2204_=_C2216( C2204 C2216 ) C2204_=_C2219( C2204 C2219 ) \nC2204_=_C2225( C2204 C2225 ) C2204_=_C3502( C2204 C3502 ) C2205_=_C2206( C2205 C2206 ) C2205_=_C2207( C2205 C2207 ) C2205_=_C2209( C2205 C2209 ) C2205_=_C2212( C2205 C2212 ) \nC2205_=_C2214( C2205 C2214 ) C2205_=_C2215( C2205 C2215 ) C2205_=_C2216( C2205 C2216 ) C2205_=_C2219( C2205 C2219 ) C2205_=_C2225( C2205 C2225 ) C2205_=_C2229( C2205 C2229 ) \nC2205_=_C2236( C2205 C2236 ) C2205_=_C2237( C2205 C2237 ) C2206_=_C2207( C2206 C2207 ) C2206_=_C2209( C2206 C2209 ) C2206_=_C2212( C2206 C2212 ) C2206_=_C2214( C2206 C2214 ) \nC2206_=_C2215( C2206 C2215 ) C2206_=_C2216( C2206 C2216 ) C2206_=_C2219( C2206 C2219 ) C2206_=_C2225( C2206 C2225 ) C2206_=_C2359( C2206 C2359 ) C2207_=_C2209( C2207 C2209 ) \nC2207_=_C2212( C2207 C2212 ) C2207_=_C2214( C2207 C2214 ) C2207_=_C2215( C2207 C2215 ) C2207_=_C2216( C2207 C2216 ) C2207_=_C2219( C2207 C2219 ) C2207_=_C2225( C2207 C2225 ) \nC2207_=_C2264( C2207 C2264 ) C2207_=_C2397( C2207 C2397 ) C2209_=_C2212( C2209 C2212 ) C2209_=_C2214( C2209 C2214 ) C2209_=_C2215( C2209 C2215 ) C2209_=_C2216( C2209 C2216 ) \nC2209_=_C2219( C2209 C2219 ) C2209_=_C2225( C2209 C2225 ) C2212_=_C2214( C2212 C2214 ) C2212_=_C2215( C2212 C2215 ) C2212_=_C2216( C2212 C2216 ) C2212_=_C2219( C2212 C2219 ) \nC2212_=_C2225( C2212 C2225 ) C2212_=_C2269( C2212 C2269 ) C2214_=_C2215( C2214 C2215 ) C2214_=_C2216( C2214 C2216 ) C2214_=_C2219( C2214 C2219 ) C2214_=_C2225( C2214 C2225 ) \nC2215_=_C2216( C2215 C2216 ) C2215_=_C2219( C2215 C2219 ) C2215_=_C2225( C2215 C2225 ) C2216_=_C2219( C2216 C2219 ) C2216_=_C2225( C2216 C2225 ) C2216_=_C2271( C2216 C2271 ) \nC2219_=_C2225( C2219 C2225 ) C2225_=_C2279( C2225 C2279 ) C2229_=_C2236( C2229 C2236 ) C2229_=_C2237( C2229 C2237 ) C2229_=_C2245( C2229 C2245 ) C2229_=_C2295( C2229 C2295 ) \nC2229_=_C2339( C2229 C2339 ) C2229_=_C2377( C2229 C2377 ) C2236_=_C2237( C2236 C2237 ) C2236_=_C2305( C2236 C2305 ) C2236_=_C2347( C2236 C2347 ) C2236_=_C2423( C2236 C2423 ) \nC2237_=_C2254( C2237 C2254 ) C2237_=_C2290( C2237 C2290 ) C2237_=_C2348( C2237 C2348 ) C2237_=_C2388( C2237 C2388 ) C2237_=_C2424( C2237 C2424 ) C2243_=_C2245( C2243 C2245 ) \nC2243_=_C2254( C2243 C2254 ) C2243_=_C2258( C2243 C2258 ) C2243_=_C2259( C2243 C2259 ) C2243_=_C2260( C2243 C2260 ) C2243_=_C2261( C2243 C2261 ) C2243_=_C2262( C2243 C2262 ) \nC2243_=_C2263( C2243 C2263 ) C2243_=_C2264( C2243 C2264 ) C2243_=_C2268( C2243 C2268 ) C2243_=_C2269( C2243 C2269 ) C2243_=_C2271( C2243 C2271 ) C2243_=_C2276( C2243 C2276 ) \nC2243_=_C2277( C2243 C2277 ) C2243_=_C2279( C2243 C2279 ) C2245_=_C2254( C2245 C2254 ) C2245_=_C2258( C2245 C2258 ) C2245_=_C2259( C2245 C2259 ) C2245_=_C2260( C2245 C2260 ) \nC2245_=_C2295( C2245 C2295 ) C2245_=_C2339( C2245 C2339 ) C2245_=_C2377( C2245 C2377 ) C2254_=_C2258( C2254 C2258 ) C2254_=_C2259( C2254 C2259 ) C2254_=_C2260( C2254 C2260 ) \nC2254_=_C2290( C2254 C2290 ) C2254_=_C2348( C2254 C2348 ) C2254_=_C2388( C2254 C2388 ) C2254_=_C2424( C2254 C2424 ) C2258_=_C2259( C2258 C2259 ) C2258_=_C2260( C2258 C2260 ) \nC2258_=_C2311( C2258 C2311 ) C2258_=_C2334( C2258 C2334 ) C2258_=_C2427( C2258 C2427 ) C2259_=_C2260( C2259 C2260 ) C2259_=_C2314( C2259 C2314 ) C2259_=_C2353( C2259 C2353 ) \nC2260_=_C2315( C2260 C2315 ) C2260_=_C2354( C2260 C2354 ) C2260_=_C2392( C2260 C2392 ) C2260_=_C2430( C2260 C2430 ) C2261_=_C2262( C2261 C2262 ) C2261_=_C2263( C2261 C2263 ) \nC2261_=_C2264( C2261 C2264 ) C2261_=_C2268( C2261 C2268 ) C2261_=_C2269( C2261 C2269 ) C2261_=_C2271( C2261 C2271</w:t>
      </w:r>
    </w:p>
    <w:p>
      <w:pPr>
        <w:pStyle w:val="PreformattedText"/>
        <w:bidi w:val="0"/>
        <w:spacing w:before="0" w:after="0"/>
        <w:jc w:val="left"/>
        <w:rPr/>
      </w:pPr>
      <w:r>
        <w:rPr/>
        <w:t xml:space="preserve"> </w:t>
      </w:r>
      <w:r>
        <w:rPr/>
        <w:t>) C2261_=_C2276( C2261 C2276 ) C2261_=_C2277( C2261 C2277 ) \nC2261_=_C2279( C2261 C2279 ) C2261_=_C3502( C2261 C3502 ) C2261_=_C3509( C2261 C3509 ) C2262_=_C2263( C2262 C2263 ) C2262_=_C2264( C2262 C2264 ) C2262_=_C2268( C2262 C2268 ) \nC2262_=_C2269( C2262 C2269 ) C2262_=_C2271( C2262 C2271 ) C2262_=_C2276( C2262 C2276 ) C2262_=_C2277( C2262 C2277 ) C2262_=_C2279( C2262 C2279 ) C2262_=_C2358( C2262 C2358 ) \nC2263_=_C2264( C2263 C2264 ) C2263_=_C2268( C2263 C2268 ) C2263_=_C2269( C2263 C2269 ) C2263_=_C2271( C2263 C2271 ) C2263_=_C2276( C2263 C2276 ) C2263_=_C2277( C2263 C2277 ) \nC2263_=_C2279( C2263 C2279 ) C2264_=_C2268( C2264 C2268 ) C2264_=_C2269( C2264 C2269 ) C2264_=_C2271( C2264 C2271 ) C2264_=_C2276( C2264 C2276 ) C2264_=_C2277( C2264 C2277 ) \nC2264_=_C2279( C2264 C2279 ) C2264_=_C2397( C2264 C2397 ) C2268_=_C2269( C2268 C2269 ) C2268_=_C2271( C2268 C2271 ) C2268_=_C2276( C2268 C2276 ) C2268_=_C2277( C2268 C2277 ) \nC2268_=_C2279( C2268 C2279 ) C2268_=_C2365( C2268 C2365 ) C2269_=_C2271( C2269 C2271 ) C2269_=_C2276( C2269 C2276 ) C2269_=_C2277( C2269 C2277 ) C2269_=_C2279( C2269 C2279 ) \nC2271_=_C2276( C2271 C2276 ) C2271_=_C2277( C2271 C2277 ) C2271_=_C2279( C2271 C2279 ) C2276_=_C2277( C2276 C2277 ) C2276_=_C2279( C2276 C2279 ) C2277_=_C2279( C2277 C2279 ) \nC2277_=_C2372( C2277 C2372 ) C2286_=_C2290( C2286 C2290 ) C2286_=_C2327( C2286 C2327 ) C2286_=_C2383( C2286 C2383 ) C2286_=_C2418( C2286 C2418 ) C2290_=_C2348( C2290 C2348 ) \nC2290_=_C2388( C2290 C2388 ) C2290_=_C2424( C2290 C2424 ) C2295_=_C2296( C2295 C2296 ) C2295_=_C2299( C2295 C2299 ) C2295_=_C2301( C2295 C2301 ) C2295_=_C2305( C2295 C2305 ) \nC2295_=_C2306( C2295 C2306 ) C2295_=_C2308( C2295 C2308 ) C2295_=_C2311( C2295 C2311 ) C2295_=_C2312( C2295 C2312 ) C2295_=_C2314( C2295 C2314 ) C2295_=_C2315( C2295 C2315 ) \nC2295_=_C2316( C2295 C2316 ) C2295_=_C2339( C2295 C2339 ) C2295_=_C2377( C2295 C2377 ) C2296_=_C2299( C2296 C2299 ) C2296_=_C2301( C2296 C2301 ) C2296_=_C2305( C2296 C2305 ) \nC2296_=_C2306( C2296 C2306 ) C2296_=_C2308( C2296 C2308 ) C2296_=_C2311( C2296 C2311 ) C2296_=_C2312( C2296 C2312 ) C2296_=_C2314( C2296 C2314 ) C2296_=_C2315( C2296 C2315 ) \nC2296_=_C2316( C2296 C2316 ) C2296_=_C2321( C2296 C2321 ) C2299_=_C2301( C2299 C2301 ) C2299_=_C2305( C2299 C2305 ) C2299_=_C2306( C2299 C2306 ) C2299_=_C2308( C2299 C2308 ) \nC2299_=_C2311( C2299 C2311 ) C2299_=_C2312( C2299 C2312 ) C2299_=_C2314( C2299 C2314 ) C2299_=_C2315( C2299 C2315 ) C2299_=_C2316( C2299 C2316 ) C2299_=_C2342( C2299 C2342 ) \nC2301_=_C2305( C2301 C2305 ) C2301_=_C2306( C2301 C2306 ) C2301_=_C2308( C2301 C2308 ) C2301_=_C2311( C2301 C2311 ) C2301_=_C2312( C2301 C2312 ) C2301_=_C2314( C2301 C2314 ) \nC2301_=_C2315( C2301 C2315 ) C2301_=_C2316( C2301 C2316 ) C2301_=_C2324( C2301 C2324 ) C2305_=_C2306( C2305 C2306 ) C2305_=_C2308( C2305 C2308 ) C2305_=_C2311( C2305 C2311 ) \nC2305_=_C2312( C2305 C2312 ) C2305_=_C2314( C2305 C2314 ) C2305_=_C2315( C2305 C2315 ) C2305_=_C2316( C2305 C2316 ) C2305_=_C2347( C2305 C2347 ) C2305_=_C2423( C2305 C2423 ) \nC2306_=_C2308( C2306 C2308 ) C2306_=_C2311( C2306 C2311 ) C2306_=_C2312( C2306 C2312 ) C2306_=_C2314( C2306 C2314 ) C2306_=_C2315( C2306 C2315 ) C2306_=_C2316( C2306 C2316 ) \nC2306_=_C2349( C2306 C2349 ) C2308_=_C2311( C2308 C2311 ) C2308_=_C2312( C2308 C2312 ) C2308_=_C2314( C2308 C2314 ) C2308_=_C2315( C2308 C2315 ) C2308_=_C2316( C2308 C2316 ) \nC2308_=_C2331( C2308 C2331 ) C2311_=_C2312( C2311 C2312 ) C2311_=_C2314( C2311 C2314 ) C2311_=_C2315( C2311 C2315 ) C2311_=_C2316( C2311 C2316 ) C2311_=_C2334( C2311 C2334 ) \nC2311_=_C2427( C2311 C2427 ) C2312_=_C2314( C2312 C2314 ) C2312_=_C2315( C2312 C2315 ) C2312_=_C2316( C2312 C2316 ) C2312_=_C2350( C2312 C2350 ) C2314_=_C2315( C2314 C2315 ) \nC2314_=_C2316( C2314 C2316 ) C2314_=_C2353( C2314 C2353 ) C2315_=_C2316( C2315 C2316 ) C2315_=_C2354( C2315 C2354 ) C2315_=_C2392( C2315 C2392 ) C2315_=_C2430( C2315 C2430 ) \nC2316_=_C2335( C2316 C2335 ) C2321_=_C2324( C2321 C2324 ) C2321_=_C2327( C2321 C2327 ) C2321_=_C2331( C2321 C2331 ) C2321_=_C2334( C2321 C2334 ) C2321_=_C2335( C2321 C2335 ) \nC2324_=_C2327( C2324 C2327 ) C2324_=_C2331( C2324 C2331 ) C2324_=_C2334( C2324 C2334 ) C2324_=_C2335( C2324 C2335 ) C2327_=_C2331( C2327 C2331 ) C2327_=_C2334( C2327 C2334 ) \nC2327_=_C2335( C2327 C2335 ) C2327_=_C2383( C2327 C2383 ) C2327_=_C2418( C2327 C2418 ) C2331_=_C2334( C2331 C2334 ) C2331_=_C2335( C2331 C2335 ) C2334_=_C2335( C2334 C2335 ) \nC2334_=_C2427( C2334 C2427 ) C2339_=_C2342( C2339 C2342 ) C2339_=_C2347( C2339 C2347 ) C2339_=_C2348( C2339 C2348 ) C2339_=_C2349( C2339 C2349 ) C2339_=_C2350( C2339 C2350 ) \nC2339_=_C2353( C2339 C2353 ) C2339_=_C2354( C2339 C2354 ) C2339_=_C2377( C2339 C2377 ) C2342_=_C2347( C2342 C2347 ) C2342_=_C2348( C2342 C2348 ) C2342_=_C2349( C2342 C2349 ) \nC2342_=_C2350( C2342 C2350 ) C2342_=_C2353( C2342 C2353 ) C2342_=_C2354( C2342 C2354 ) C2347_=_C2348( C2347 C2348 ) C2347_=_C2349( C2347 C2349 ) C2347_=_C2350( C2347 C2350 ) \nC2347_=_C2353( C2347 C2353 ) C2347_=_C2354( C2347 C2354 ) C2347_=_C2423( C2347 C2423 ) C2348_=_C2349( C2348 C2349 ) C2348_=_C2350( C2348 C2350 ) C2348_=_C2353( C2348 C2353 ) \nC2348_=_C2354( C2348 C2354 ) C2348_=_C2388( C2348 C2388 ) C2348_=_C2424( C2348 C2424 ) C2349_=_C2350( C2349 C2350 ) C2349_=_C2353( C2349 C2353 ) C2349_=_C2354( C2349 C2354 ) \nC2350_=_C2353( C2350 C2353 ) C2350_=_C2354( C2350 C2354 ) C2353_=_C2354( C2353 C2354 ) C2354_=_C2392( C2354 C2392 ) C2354_=_C2430( C2354 C2430 ) C2356_=_C2357( C2356 C2357 ) \nC2356_=_C2358( C2356 C2358 ) C2356_=_C2359( C2356 C2359 ) C2356_=_C2361( C2356 C2361 ) C2356_=_C2364( C2356 C2364 ) C2356_=_C2365( C2356 C2365 ) C2356_=_C2369( C2356 C2369 ) \nC2356_=_C2372( C2356 C2372 ) C2356_=_C3502( C2356 C3502 ) C2356_=_C3509( C2356 C3509 ) C2357_=_C2358( C2357 C2358 ) C2357_=_C2359( C2357 C2359 ) C2357_=_C2361( C2357 C2361 ) \nC2357_=_C2364( C2357 C2364 ) C2357_=_C2365( C2357 C2365 ) C2357_=_C2369( C2357 C2369 ) C2357_=_C2372( C2357 C2372 ) C2357_=_C2377( C2357 C2377 ) C2357_=_C2383( C2357 C2383 ) \nC2357_=_C2388( C2357 C2388 ) C2357_=_C2392( C2357 C2392 ) C2358_=_C2359( C2358 C2359 ) C2358_=_C2361( C2358 C2361 ) C2358_=_C2364( C2358 C2364 ) C2358_=_C2365( C2358 C2365 ) \nC2358_=_C2369( C2358 C2369 ) C2358_=_C2372( C2358 C2372 ) C2359_=_C2361( C2359 C2361 ) C2359_=_C2364( C2359 C2364 ) C2359_=_C2365( C2359 C2365 ) C2359_=_C2369( C2359 C2369 ) \nC2359_=_C2372( C2359 C2372 ) C2361_=_C2364( C2361 C2364 ) C2361_=_C2365( C2361 C2365 ) C2361_=_C2369( C2361 C2369 ) C2361_=_C2372( C2361 C2372 ) C2364_=_C2365( C2364 C2365 ) \nC2364_=_C2369( C2364 C2369 ) C2364_=_C2372( C2364 C2372 ) C2365_=_C2369( C2365 C2369 ) C2365_=_C2372( C2365 C2372 ) C2369_=_C2372( C2369 C2372 ) C2377_=_C2383( C2377 C2383 ) \nC2377_=_C2388( C2377 C2388 ) C2377_=_C2392( C2377 C2392 ) C2383_=_C2388( C2383 C2388 ) C2383_=_C2392( C2383 C2392 ) C2383_=_C2418( C2383 C2418 ) C2388_=_C2392( C2388 C2392 ) \nC2388_=_C2424( C2388 C2424 ) C2392_=_C2430( C2392 C2430 ) C2395_=_C2397( C2395 C2397 ) C2395_=_C2401( C2395 C2401 ) C2395_=_C2403( C2395 C2403 ) C2395_=_C2418( C2395 C2418 ) \nC2395_=_C2423( C2395 C2423 ) C2395_=_C2424( C2395 C2424 ) C2395_=_C2427( C2395 C2427 ) C2395_=_C2430( C2395 C2430 ) C2397_=_C2401( C2397 C2401 ) C2397_=_C2403( C2397 C2403 ) \nC2401_=_C2403( C2401 C2403 ) C2418_=_C2423( C2418 C2423 ) C2418_=_C2424( C2418 C2424 ) C2418_=_C2427( C2418 C2427 ) C2418_=_C2430( C2418 C2430 ) C2423_=_C2424( C2423 C2424 ) \nC2423_=_C2427( C2423 C2427 ) C2423_=_C2430( C2423 C2430 ) C2424_=_C2427( C2424 C2427 ) C2424_=_C2430( C2424 C2430 ) C2427_=_C2430( C2427 C2430 ) C3502_=_C3509( C3502 C3509 ) "]687[shape=box, label="id:687 level: 1\n147: C2433 C2438 C2440 C2448 C2449 \nC2452 C2454 C2456 C2459 C2460 C2463 \nC2465 C2466 C2470 C2471 C2473 C2475 \nC2477 C2478 C2479 C2480 C2483 C2487 \nC2488 C2495 C2498 C2501 C2505 C2506 \nC2507 C2508 C2509 C2510 C2511 C2513 \nC2516 C2518 C2519 C2520 C2523 C2529 \nC2533 C2540 C2541 C2547 C2549 C2558 \nC2562 C2563 C2564 C2565 C2566 C2567 \nC2568 C2572 C2573 C2575 C2580 C2581 \nC2583 C2590 C2594 C2599 C2600 C2603 \nC2605 C2609 C2610 C2612 C2615 C2616 \nC2618 C2619 C2620 C2625 C2628 C2631 \nC2635 C2638 C2639 C2643 C2646 C2651 \nC2652 C2653 C2654 C2657 C2658 C2660 \nC2661 C2662 C2663 C2665 C2668 C2669 \nC2673 C2676 C2681 C2687 C2692 C2696 \nC2699 C2701 C2705 C2707 C2722 C2727 \nC2728 C2731 C2734 C3517 C3524 C3540 \nC3541 C3542 C3543 C3544 C3545 C3546 \nC3547 C3548 C3549 C3550 C3551 C3552 \nC3553 C3554 C3555 C3556 C3557 C3558 \nC3559 C3560 C3561 C3562 C3563 C3564 \nC3565 C3566 C3567 C3568 C3569 C3570 \nC3571 C3572 C3573 C3574 \n563: C2433_=_C2438( C2433 C2438 ) C2433_=_C2440( C2433 C2440 ) C2433_=_C2448( C2433 C2448 ) C2433_=_C2449( C2433 C2449 ) C2433_=_C2452( C2433 C2452 ) \nC2433_=_C2454( C2433 C2454 ) C2433_=_C2456( C2433 C2456 ) C2433_=_C2459( C2433 C2459 ) C2433_=_C2460( C2433 C2460 ) C2433_=_C2463( C2433 C2463 ) C2433_=_C2465( C2433 C2465 ) \nC2433_=_C2466( C2433 C2466 ) C2438_=_C2440( C2438 C2440 ) C2438_=_C2448( C2438 C2448 ) C2438_=_C2449( C2438 C2449 ) C2438_=_C2452( C2438 C2452 ) C2438_=_C2600( C2438 C2600 ) \nC2438_=_C2625( C2438 C2625 ) C2440_=_C2448( C2440 C2448 ) C2440_=_C2449( C2440 C2449 ) C2440_=_C2452( C2440 C2452 ) C2440_=_C2495( C2440 C2495 ) C2440_=_C2603( C2440 C2603 ) \nC2440_=_C2646( C2440 C2646 ) C2448_=_C2449( C2448 C2449 ) C2448_=_C2452( C2448 C2452 ) C2448_=_C2501( C2448 C2501 ) C2448_=_C2610( C2448 C2610 ) C2448_=_C2653( C2448 C2653 ) \nC2449_=_C2452( C2449 C2452 ) C2449_=_C2562( C2449 C2562 ) C2449_=_C2615( C2449 C2615 ) C2449_=_C2638( C2449 C2638 ) C2449_=_C2731( C2449 C2731 ) C2452_=_C2507( C2452 C2507 ) \nC2452_=_C2620( C2452 C2620 ) C2452_=_C2639( C2452 C2639 ) C2454_=_C2456( C2454 C2456 ) C2454_=_C2459( C2454 C2459 ) C2454_=_C2460( C2454 C2460 ) C2454_=_C2463( C2454 C2463 ) \nC2454_=_C2465( C2454 C2465 ) C2454_=_C2466( C2454 C2466 ) C2454_=_C3517( C2454 C3517 )</w:t>
      </w:r>
    </w:p>
    <w:p>
      <w:pPr>
        <w:pStyle w:val="PreformattedText"/>
        <w:bidi w:val="0"/>
        <w:spacing w:before="0" w:after="0"/>
        <w:jc w:val="left"/>
        <w:rPr/>
      </w:pPr>
      <w:r>
        <w:rPr/>
        <w:t xml:space="preserve"> </w:t>
      </w:r>
      <w:r>
        <w:rPr/>
        <w:t>C2454_=_C3524( C2454 C3524 ) C2456_=_C2459( C2456 C2459 ) C2456_=_C2460( C2456 C2460 ) \nC2456_=_C2463( C2456 C2463 ) C2456_=_C2465( C2456 C2465 ) C2456_=_C2466( C2456 C2466 ) C2456_=_C2665( C2456 C2665 ) C2459_=_C2460( C2459 C2460 ) C2459_=_C2463( C2459 C2463 ) \nC2459_=_C2465( C2459 C2465 ) C2459_=_C2466( C2459 C2466 ) C2460_=_C2463( C2460 C2463 ) C2460_=_C2465( C2460 C2465 ) C2460_=_C2466( C2460 C2466 ) C2460_=_C2480( C2460 C2480 ) \nC2460_=_C2520( C2460 C2520 ) C2460_=_C2575( C2460 C2575 ) C2463_=_C2465( C2463 C2465 ) C2463_=_C2466( C2463 C2466 ) C2463_=_C2483( C2463 C2483 ) C2463_=_C2707( C2463 C2707 ) \nC2465_=_C2466( C2465 C2466 ) C2465_=_C2523( C2465 C2523 ) C2466_=_C2673( C2466 C2673 ) C2470_=_C2471( C2470 C2471 ) C2470_=_C2473( C2470 C2473 ) C2470_=_C2475( C2470 C2475 ) \nC2470_=_C2477( C2470 C2477 ) C2470_=_C2478( C2470 C2478 ) C2470_=_C2479( C2470 C2479 ) C2470_=_C2480( C2470 C2480 ) C2470_=_C2483( C2470 C2483 ) C2470_=_C2487( C2470 C2487 ) \nC2470_=_C2488( C2470 C2488 ) C2470_=_C3517( C2470 C3517 ) C2471_=_C2473( C2471 C2473 ) C2471_=_C2475( C2471 C2475 ) C2471_=_C2477( C2471 C2477 ) C2471_=_C2478( C2471 C2478 ) \nC2471_=_C2479( C2471 C2479 ) C2471_=_C2480( C2471 C2480 ) C2471_=_C2483( C2471 C2483 ) C2471_=_C2487( C2471 C2487 ) C2471_=_C2488( C2471 C2488 ) C2471_=_C2495( C2471 C2495 ) \nC2471_=_C2498( C2471 C2498 ) C2471_=_C2501( C2471 C2501 ) C2471_=_C2505( C2471 C2505 ) C2471_=_C2506( C2471 C2506 ) C2471_=_C2507( C2471 C2507 ) C2473_=_C2475( C2473 C2475 ) \nC2473_=_C2477( C2473 C2477 ) C2473_=_C2478( C2473 C2478 ) C2473_=_C2479( C2473 C2479 ) C2473_=_C2480( C2473 C2480 ) C2473_=_C2483( C2473 C2483 ) C2473_=_C2487( C2473 C2487 ) \nC2473_=_C2488( C2473 C2488 ) C2473_=_C2511( C2473 C2511 ) C2473_=_C2568( C2473 C2568 ) C2473_=_C2701( C2473 C2701 ) C2475_=_C2477( C2475 C2477 ) C2475_=_C2478( C2475 C2478 ) \nC2475_=_C2479( C2475 C2479 ) C2475_=_C2480( C2475 C2480 ) C2475_=_C2483( C2475 C2483 ) C2475_=_C2487( C2475 C2487 ) C2475_=_C2488( C2475 C2488 ) C2477_=_C2478( C2477 C2478 ) \nC2477_=_C2479( C2477 C2479 ) C2477_=_C2480( C2477 C2480 ) C2477_=_C2483( C2477 C2483 ) C2477_=_C2487( C2477 C2487 ) C2477_=_C2488( C2477 C2488 ) C2477_=_C2705( C2477 C2705 ) \nC2478_=_C2479( C2478 C2479 ) C2478_=_C2480( C2478 C2480 ) C2478_=_C2483( C2478 C2483 ) C2478_=_C2487( C2478 C2487 ) C2478_=_C2488( C2478 C2488 ) C2478_=_C2516( C2478 C2516 ) \nC2478_=_C2573( C2478 C2573 ) C2479_=_C2480( C2479 C2480 ) C2479_=_C2483( C2479 C2483 ) C2479_=_C2487( C2479 C2487 ) C2479_=_C2488( C2479 C2488 ) C2479_=_C2519( C2479 C2519 ) \nC2480_=_C2483( C2480 C2483 ) C2480_=_C2487( C2480 C2487 ) C2480_=_C2488( C2480 C2488 ) C2480_=_C2520( C2480 C2520 ) C2480_=_C2575( C2480 C2575 ) C2483_=_C2487( C2483 C2487 ) \nC2483_=_C2488( C2483 C2488 ) C2483_=_C2707( C2483 C2707 ) C2487_=_C2488( C2487 C2488 ) C2487_=_C2580( C2487 C2580 ) C2488_=_C2529( C2488 C2529 ) C2488_=_C2583( C2488 C2583 ) \nC2495_=_C2498( C2495 C2498 ) C2495_=_C2501( C2495 C2501 ) C2495_=_C2505( C2495 C2505 ) C2495_=_C2506( C2495 C2506 ) C2495_=_C2507( C2495 C2507 ) C2495_=_C2603( C2495 C2603 ) \nC2495_=_C2646( C2495 C2646 ) C2498_=_C2501( C2498 C2501 ) C2498_=_C2505( C2498 C2505 ) C2498_=_C2506( C2498 C2506 ) C2498_=_C2507( C2498 C2507 ) C2498_=_C2590( C2498 C2590 ) \nC2498_=_C2631( C2498 C2631 ) C2498_=_C2687( C2498 C2687 ) C2498_=_C2722( C2498 C2722 ) C2501_=_C2505( C2501 C2505 ) C2501_=_C2506( C2501 C2506 ) C2501_=_C2507( C2501 C2507 ) \nC2501_=_C2610( C2501 C2610 ) C2501_=_C2653( C2501 C2653 ) C2505_=_C2506( C2505 C2506 ) C2505_=_C2507( C2505 C2507 ) C2505_=_C2563( C2505 C2563 ) C2505_=_C2618( C2505 C2618 ) \nC2505_=_C2657( C2505 C2657 ) C2506_=_C2507( C2506 C2507 ) C2506_=_C2564( C2506 C2564 ) C2506_=_C2619( C2506 C2619 ) C2506_=_C2658( C2506 C2658 ) C2506_=_C2696( C2506 C2696 ) \nC2506_=_C2734( C2506 C2734 ) C2507_=_C2620( C2507 C2620 ) C2507_=_C2639( C2507 C2639 ) C2508_=_C2509( C2508 C2509 ) C2508_=_C2510( C2508 C2510 ) C2508_=_C2511( C2508 C2511 ) \nC2508_=_C2513( C2508 C2513 ) C2508_=_C2516( C2508 C2516 ) C2508_=_C2518( C2508 C2518 ) C2508_=_C2519( C2508 C2519 ) C2508_=_C2520( C2508 C2520 ) C2508_=_C2523( C2508 C2523 ) \nC2508_=_C2529( C2508 C2529 ) C2508_=_C3517( C2508 C3517 ) C2509_=_C2510( C2509 C2510 ) C2509_=_C2511( C2509 C2511 ) C2509_=_C2513( C2509 C2513 ) C2509_=_C2516( C2509 C2516 ) \nC2509_=_C2518( C2509 C2518 ) C2509_=_C2519( C2509 C2519 ) C2509_=_C2520( C2509 C2520 ) C2509_=_C2523( C2509 C2523 ) C2509_=_C2529( C2509 C2529 ) C2509_=_C2533( C2509 C2533 ) \nC2509_=_C2540( C2509 C2540 ) C2509_=_C2541( C2509 C2541 ) C2510_=_C2511( C2510 C2511 ) C2510_=_C2513( C2510 C2513 ) C2510_=_C2516( C2510 C2516 ) C2510_=_C2518( C2510 C2518 ) \nC2510_=_C2519( C2510 C2519 ) C2510_=_C2520( C2510 C2520 ) C2510_=_C2523( C2510 C2523 ) C2510_=_C2529( C2510 C2529 ) C2510_=_C2663( C2510 C2663 ) C2511_=_C2513( C2511 C2513 ) \nC2511_=_C2516( C2511 C2516 ) C2511_=_C2518( C2511 C2518 ) C2511_=_C2519( C2511 C2519 ) C2511_=_C2520( C2511 C2520 ) C2511_=_C2523( C2511 C2523 ) C2511_=_C2529( C2511 C2529 ) \nC2511_=_C2568( C2511 C2568 ) C2511_=_C2701( C2511 C2701 ) C2513_=_C2516( C2513 C2516 ) C2513_=_C2518( C2513 C2518 ) C2513_=_C2519( C2513 C2519 ) C2513_=_C2520( C2513 C2520 ) \nC2513_=_C2523( C2513 C2523 ) C2513_=_C2529( C2513 C2529 ) C2516_=_C2518( C2516 C2518 ) C2516_=_C2519( C2516 C2519 ) C2516_=_C2520( C2516 C2520 ) C2516_=_C2523( C2516 C2523 ) \nC2516_=_C2529( C2516 C2529 ) C2516_=_C2573( C2516 C2573 ) C2518_=_C2519( C2518 C2519 ) C2518_=_C2520( C2518 C2520 ) C2518_=_C2523( C2518 C2523 ) C2518_=_C2529( C2518 C2529 ) \nC2519_=_C2520( C2519 C2520 ) C2519_=_C2523( C2519 C2523 ) C2519_=_C2529( C2519 C2529 ) C2520_=_C2523( C2520 C2523 ) C2520_=_C2529( C2520 C2529 ) C2520_=_C2575( C2520 C2575 ) \nC2523_=_C2529( C2523 C2529 ) C2529_=_C2583( C2529 C2583 ) C2533_=_C2540( C2533 C2540 ) C2533_=_C2541( C2533 C2541 ) C2533_=_C2549( C2533 C2549 ) C2533_=_C2599( C2533 C2599 ) \nC2533_=_C2643( C2533 C2643 ) C2533_=_C2681( C2533 C2681 ) C2540_=_C2541( C2540 C2541 ) C2540_=_C2609( C2540 C2609 ) C2540_=_C2651( C2540 C2651 ) C2540_=_C2727( C2540 C2727 ) \nC2541_=_C2558( C2541 C2558 ) C2541_=_C2594( C2541 C2594 ) C2541_=_C2652( C2541 C2652 ) C2541_=_C2692( C2541 C2692 ) C2541_=_C2728( C2541 C2728 ) C2547_=_C2549( C2547 C2549 ) \nC2547_=_C2558( C2547 C2558 ) C2547_=_C2562( C2547 C2562 ) C2547_=_C2563( C2547 C2563 ) C2547_=_C2564( C2547 C2564 ) C2547_=_C2565( C2547 C2565 ) C2547_=_C2566( C2547 C2566 ) \nC2547_=_C2567( C2547 C2567 ) C2547_=_C2568( C2547 C2568 ) C2547_=_C2572( C2547 C2572 ) C2547_=_C2573( C2547 C2573 ) C2547_=_C2575( C2547 C2575 ) C2547_=_C2580( C2547 C2580 ) \nC2547_=_C2581( C2547 C2581 ) C2547_=_C2583( C2547 C2583 ) C2549_=_C2558( C2549 C2558 ) C2549_=_C2562( C2549 C2562 ) C2549_=_C2563( C2549 C2563 ) C2549_=_C2564( C2549 C2564 ) \nC2549_=_C2599( C2549 C2599 ) C2549_=_C2643( C2549 C2643 ) C2549_=_C2681( C2549 C2681 ) C2558_=_C2562( C2558 C2562 ) C2558_=_C2563( C2558 C2563 ) C2558_=_C2564( C2558 C2564 ) \nC2558_=_C2594( C2558 C2594 ) C2558_=_C2652( C2558 C2652 ) C2558_=_C2692( C2558 C2692 ) C2558_=_C2728( C2558 C2728 ) C2562_=_C2563( C2562 C2563 ) C2562_=_C2564( C2562 C2564 ) \nC2562_=_C2615( C2562 C2615 ) C2562_=_C2638( C2562 C2638 ) C2562_=_C2731( C2562 C2731 ) C2563_=_C2564( C2563 C2564 ) C2563_=_C2618( C2563 C2618 ) C2563_=_C2657( C2563 C2657 ) \nC2564_=_C2619( C2564 C2619 ) C2564_=_C2658( C2564 C2658 ) C2564_=_C2696( C2564 C2696 ) C2564_=_C2734( C2564 C2734 ) C2565_=_C2566( C2565 C2566 ) C2565_=_C2567( C2565 C2567 ) \nC2565_=_C2568( C2565 C2568 ) C2565_=_C2572( C2565 C2572 ) C2565_=_C2573( C2565 C2573 ) C2565_=_C2575( C2565 C2575 ) C2565_=_C2580( C2565 C2580 ) C2565_=_C2581( C2565 C2581 ) \nC2565_=_C2583( C2565 C2583 ) C2565_=_C3517( C2565 C3517 ) C2565_=_C3524( C2565 C3524 ) C2566_=_C2567( C2566 C2567 ) C2566_=_C2568( C2566 C2568 ) C2566_=_C2572( C2566 C2572 ) \nC2566_=_C2573( C2566 C2573 ) C2566_=_C2575( C2566 C2575 ) C2566_=_C2580( C2566 C2580 ) C2566_=_C2581( C2566 C2581 ) C2566_=_C2583( C2566 C2583 ) C2566_=_C2662( C2566 C2662 ) \nC2567_=_C2568( C2567 C2568 ) C2567_=_C2572( C2567 C2572 ) C2567_=_C2573( C2567 C2573 ) C2567_=_C2575( C2567 C2575 ) C2567_=_C2580( C2567 C2580 ) C2567_=_C2581( C2567 C2581 ) \nC2567_=_C2583( C2567 C2583 ) C2568_=_C2572( C2568 C2572 ) C2568_=_C2573( C2568 C2573 ) C2568_=_C2575( C2568 C2575 ) C2568_=_C2580( C2568 C2580 ) C2568_=_C2581( C2568 C2581 ) \nC2568_=_C2583( C2568 C2583 ) C2568_=_C2701( C2568 C2701 ) C2572_=_C2573( C2572 C2573 ) C2572_=_C2575( C2572 C2575 ) C2572_=_C2580( C2572 C2580 ) C2572_=_C2581( C2572 C2581 ) \nC2572_=_C2583( C2572 C2583 ) C2572_=_C2669( C2572 C2669 ) C2573_=_C2575( C2573 C2575 ) C2573_=_C2580( C2573 C2580 ) C2573_=_C2581( C2573 C2581 ) C2573_=_C2583( C2573 C2583 ) \nC2575_=_C2580( C2575 C2580 ) C2575_=_C2581( C2575 C2581 ) C2575_=_C2583( C2575 C2583 ) C2580_=_C2581( C2580 C2581 ) C2580_=_C2583( C2580 C2583 ) C2581_=_C2583( C2581 C2583 ) \nC2581_=_C2676( C2581 C2676 ) C2590_=_C2594( C2590 C2594 ) C2590_=_C2631( C2590 C2631 ) C2590_=_C2687( C2590 C2687 ) C2590_=_C2722( C2590 C2722 ) C2594_=_C2652( C2594 C2652 ) \nC2594_=_C2692( C2594 C2692 ) C2594_=_C2728( C2594 C2728 ) C2599_=_C2600( C2599 C2600 ) C2599_=_C2603( C2599 C2603 ) C2599_=_C2605( C2599 C2605 ) C2599_=_C2609( C2599 C2609 ) \nC2599_=_C2610( C2599 C2610 ) C2599_=_C2612( C2599 C2612 ) C2599_=_C2615( C2599 C2615 ) C2599_=_C2616( C2599 C2616 ) C2599_=_C2618( C2599 C2618 ) C2599_=_C2619( C2599 C2619 ) \nC2599_=_C2620( C2599 C2620 ) C2599_=_C2643( C2599 C2643 ) C2599_=_C2681( C2599 C2681 ) C2600_=_C2603( C2600 C2603 ) C2600_=_C2605( C2600 C2605 ) C2600_=_C2609( C2600 C2609 ) \nC2600_=_C2610( C2600 C2610 ) C2600_=_C2612( C2600 C2612 ) C2600_=_C2615( C2600 C2615 ) C2600_=_C2616( C2600 C2616 ) C2600_=_C2618( C2600 C2618 ) C2600_=_C2619( C2600 C2619 ) \nC2600_=_C2620( C2600 C2620 ) C2600_=_C2625( C2600 C2625 ) C2603_=_C2605( C2603 C2605 ) C2603_=_C2609( C2603 C2609 ) C2603_=_C2610(</w:t>
      </w:r>
    </w:p>
    <w:p>
      <w:pPr>
        <w:pStyle w:val="PreformattedText"/>
        <w:bidi w:val="0"/>
        <w:spacing w:before="0" w:after="0"/>
        <w:jc w:val="left"/>
        <w:rPr/>
      </w:pPr>
      <w:r>
        <w:rPr/>
        <w:t xml:space="preserve"> </w:t>
      </w:r>
      <w:r>
        <w:rPr/>
        <w:t>C2603 C2610 ) C2603_=_C2612( C2603 C2612 ) \nC2603_=_C2615( C2603 C2615 ) C2603_=_C2616( C2603 C2616 ) C2603_=_C2618( C2603 C2618 ) C2603_=_C2619( C2603 C2619 ) C2603_=_C2620( C2603 C2620 ) C2603_=_C2646( C2603 C2646 ) \nC2605_=_C2609( C2605 C2609 ) C2605_=_C2610( C2605 C2610 ) C2605_=_C2612( C2605 C2612 ) C2605_=_C2615( C2605 C2615 ) C2605_=_C2616( C2605 C2616 ) C2605_=_C2618( C2605 C2618 ) \nC2605_=_C2619( C2605 C2619 ) C2605_=_C2620( C2605 C2620 ) C2605_=_C2628( C2605 C2628 ) C2609_=_C2610( C2609 C2610 ) C2609_=_C2612( C2609 C2612 ) C2609_=_C2615( C2609 C2615 ) \nC2609_=_C2616( C2609 C2616 ) C2609_=_C2618( C2609 C2618 ) C2609_=_C2619( C2609 C2619 ) C2609_=_C2620( C2609 C2620 ) C2609_=_C2651( C2609 C2651 ) C2609_=_C2727( C2609 C2727 ) \nC2610_=_C2612( C2610 C2612 ) C2610_=_C2615( C2610 C2615 ) C2610_=_C2616( C2610 C2616 ) C2610_=_C2618( C2610 C2618 ) C2610_=_C2619( C2610 C2619 ) C2610_=_C2620( C2610 C2620 ) \nC2610_=_C2653( C2610 C2653 ) C2612_=_C2615( C2612 C2615 ) C2612_=_C2616( C2612 C2616 ) C2612_=_C2618( C2612 C2618 ) C2612_=_C2619( C2612 C2619 ) C2612_=_C2620( C2612 C2620 ) \nC2612_=_C2635( C2612 C2635 ) C2615_=_C2616( C2615 C2616 ) C2615_=_C2618( C2615 C2618 ) C2615_=_C2619( C2615 C2619 ) C2615_=_C2620( C2615 C2620 ) C2615_=_C2638( C2615 C2638 ) \nC2615_=_C2731( C2615 C2731 ) C2616_=_C2618( C2616 C2618 ) C2616_=_C2619( C2616 C2619 ) C2616_=_C2620( C2616 C2620 ) C2616_=_C2654( C2616 C2654 ) C2618_=_C2619( C2618 C2619 ) \nC2618_=_C2620( C2618 C2620 ) C2618_=_C2657( C2618 C2657 ) C2619_=_C2620( C2619 C2620 ) C2619_=_C2658( C2619 C2658 ) C2619_=_C2696( C2619 C2696 ) C2619_=_C2734( C2619 C2734 ) \nC2620_=_C2639( C2620 C2639 ) C2625_=_C2628( C2625 C2628 ) C2625_=_C2631( C2625 C2631 ) C2625_=_C2635( C2625 C2635 ) C2625_=_C2638( C2625 C2638 ) C2625_=_C2639( C2625 C2639 ) \nC2628_=_C2631( C2628 C2631 ) C2628_=_C2635( C2628 C2635 ) C2628_=_C2638( C2628 C2638 ) C2628_=_C2639( C2628 C2639 ) C2631_=_C2635( C2631 C2635 ) C2631_=_C2638( C2631 C2638 ) \nC2631_=_C2639( C2631 C2639 ) C2631_=_C2687( C2631 C2687 ) C2631_=_C2722( C2631 C2722 ) C2635_=_C2638( C2635 C2638 ) C2635_=_C2639( C2635 C2639 ) C2638_=_C2639( C2638 C2639 ) \nC2638_=_C2731( C2638 C2731 ) C2643_=_C2646( C2643 C2646 ) C2643_=_C2651( C2643 C2651 ) C2643_=_C2652( C2643 C2652 ) C2643_=_C2653( C2643 C2653 ) C2643_=_C2654( C2643 C2654 ) \nC2643_=_C2657( C2643 C2657 ) C2643_=_C2658( C2643 C2658 ) C2643_=_C2681( C2643 C2681 ) C2646_=_C2651( C2646 C2651 ) C2646_=_C2652( C2646 C2652 ) C2646_=_C2653( C2646 C2653 ) \nC2646_=_C2654( C2646 C2654 ) C2646_=_C2657( C2646 C2657 ) C2646_=_C2658( C2646 C2658 ) C2651_=_C2652( C2651 C2652 ) C2651_=_C2653( C2651 C2653 ) C2651_=_C2654( C2651 C2654 ) \nC2651_=_C2657( C2651 C2657 ) C2651_=_C2658( C2651 C2658 ) C2651_=_C2727( C2651 C2727 ) C2652_=_C2653( C2652 C2653 ) C2652_=_C2654( C2652 C2654 ) C2652_=_C2657( C2652 C2657 ) \nC2652_=_C2658( C2652 C2658 ) C2652_=_C2692( C2652 C2692 ) C2652_=_C2728( C2652 C2728 ) C2653_=_C2654( C2653 C2654 ) C2653_=_C2657( C2653 C2657 ) C2653_=_C2658( C2653 C2658 ) \nC2654_=_C2657( C2654 C2657 ) C2654_=_C2658( C2654 C2658 ) C2657_=_C2658( C2657 C2658 ) C2658_=_C2696( C2658 C2696 ) C2658_=_C2734( C2658 C2734 ) C2660_=_C2661( C2660 C2661 ) \nC2660_=_C2662( C2660 C2662 ) C2660_=_C2663( C2660 C2663 ) C2660_=_C2665( C2660 C2665 ) C2660_=_C2668( C2660 C2668 ) C2660_=_C2669( C2660 C2669 ) C2660_=_C2673( C2660 C2673 ) \nC2660_=_C2676( C2660 C2676 ) C2660_=_C3517( C2660 C3517 ) C2660_=_C3524( C2660 C3524 ) C2661_=_C2662( C2661 C2662 ) C2661_=_C2663( C2661 C2663 ) C2661_=_C2665( C2661 C2665 ) \nC2661_=_C2668( C2661 C2668 ) C2661_=_C2669( C2661 C2669 ) C2661_=_C2673( C2661 C2673 ) C2661_=_C2676( C2661 C2676 ) C2661_=_C2681( C2661 C2681 ) C2661_=_C2687( C2661 C2687 ) \nC2661_=_C2692( C2661 C2692 ) C2661_=_C2696( C2661 C2696 ) C2662_=_C2663( C2662 C2663 ) C2662_=_C2665( C2662 C2665 ) C2662_=_C2668( C2662 C2668 ) C2662_=_C2669( C2662 C2669 ) \nC2662_=_C2673( C2662 C2673 ) C2662_=_C2676( C2662 C2676 ) C2663_=_C2665( C2663 C2665 ) C2663_=_C2668( C2663 C2668 ) C2663_=_C2669( C2663 C2669 ) C2663_=_C2673( C2663 C2673 ) \nC2663_=_C2676( C2663 C2676 ) C2665_=_C2668( C2665 C2668 ) C2665_=_C2669( C2665 C2669 ) C2665_=_C2673( C2665 C2673 ) C2665_=_C2676( C2665 C2676 ) C2668_=_C2669( C2668 C2669 ) \nC2668_=_C2673( C2668 C2673 ) C2668_=_C2676( C2668 C2676 ) C2669_=_C2673( C2669 C2673 ) C2669_=_C2676( C2669 C2676 ) C2673_=_C2676( C2673 C2676 ) C2681_=_C2687( C2681 C2687 ) \nC2681_=_C2692( C2681 C2692 ) C2681_=_C2696( C2681 C2696 ) C2687_=_C2692( C2687 C2692 ) C2687_=_C2696( C2687 C2696 ) C2687_=_C2722( C2687 C2722 ) C2692_=_C2696( C2692 C2696 ) \nC2692_=_C2728( C2692 C2728 ) C2696_=_C2734( C2696 C2734 ) C2699_=_C2701( C2699 C2701 ) C2699_=_C2705( C2699 C2705 ) C2699_=_C2707( C2699 C2707 ) C2699_=_C2722( C2699 C2722 ) \nC2699_=_C2727( C2699 C2727 ) C2699_=_C2728( C2699 C2728 ) C2699_=_C2731( C2699 C2731 ) C2699_=_C2734( C2699 C2734 ) C2701_=_C2705( C2701 C2705 ) C2701_=_C2707( C2701 C2707 ) \nC2705_=_C2707( C2705 C2707 ) C2722_=_C2727( C2722 C2727 ) C2722_=_C2728( C2722 C2728 ) C2722_=_C2731( C2722 C2731 ) C2722_=_C2734( C2722 C2734 ) C2727_=_C2728( C2727 C2728 ) \nC2727_=_C2731( C2727 C2731 ) C2727_=_C2734( C2727 C2734 ) C2728_=_C2731( C2728 C2731 ) C2728_=_C2734( C2728 C2734 ) C2731_=_C2734( C2731 C2734 ) C3517_=_C3524( C3517 C3524 ) "];686-&gt;687[label="35: C3540 C3541 C3542 C3543 C3544 \nC3545 C3546 C3547 C3548 C3549 C3550 \nC3551 C3552 C3553 C3554 C3555 C3556 \nC3557 C3558 C3559 C3560 C3561 C3562 \nC3563 C3564 C3565 C3566 C3567 C3568 \nC3569 C3570 C3571 C3572 C3573 C3574 \n0: "];688[shape=box, label="id:688 level: 1\n149: C2129 C2134 C2136 C2144 C2145 \nC2148 C2150 C2152 C2154 C2155 C2156 \nC2158 C2159 C2160 C2161 C2162 C2163 \nC2166 C2167 C2168 C2169 C2171 C2172 \nC2173 C2174 C2175 C2176 C2177 C2179 \nC2183 C2184 C2191 C2194 C2197 C2201 \nC2202 C2203 C2204 C2205 C2206 C2207 \nC2209 C2211 C2212 C2214 C2215 C2216 \nC2217 C2219 C2222 C2223 C2225 C2229 \nC2236 C2237 C2243 C2245 C2254 C2258 \nC2259 C2260 C2261 C2262 C2263 C2264 \nC2267 C2268 C2269 C2271 C2272 C2273 \nC2276 C2277 C2279 C2286 C2290 C2295 \nC2296 C2299 C2301 C2305 C2306 C2308 \nC2311 C2312 C2314 C2315 C2316 C2321 \nC2324 C2327 C2331 C2334 C2335 C2339 \nC2342 C2347 C2348 C2349 C2350 C2353 \nC2354 C2356 C2357 C2358 C2359 C2361 \nC2363 C2364 C2365 C2366 C2367 C2369 \nC2372 C2373 C2377 C2383 C2388 C2392 \nC2395 C2397 C2398 C2399 C2401 C2403 \nC2404 C2405 C2407 C2418 C2423 C2424 \nC2427 C2430 C3502 C3509 C3543 C3545 \nC3548 C3550 C3555 C3560 C3561 C3562 \nC3564 C3567 C3568 C3571 C3572 C3573 \n891: C2129_=_C2134( C2129 C2134 ) C2129_=_C2136( C2129 C2136 ) C2129_=_C2144( C2129 C2144 ) C2129_=_C2145( C2129 C2145 ) C2129_=_C2148( C2129 C2148 ) \nC2129_=_C2150( C2129 C2150 ) C2129_=_C2152( C2129 C2152 ) C2129_=_C2154( C2129 C2154 ) C2129_=_C2155( C2129 C2155 ) C2129_=_C2156( C2129 C2156 ) C2129_=_C2158( C2129 C2158 ) \nC2129_=_C2159( C2129 C2159 ) C2129_=_C2160( C2129 C2160 ) C2129_=_C2161( C2129 C2161 ) C2129_=_C2162( C2129 C2162 ) C2129_=_C2163( C2129 C2163 ) C2134_=_C2136( C2134 C2136 ) \nC2134_=_C2144( C2134 C2144 ) C2134_=_C2145( C2134 C2145 ) C2134_=_C2148( C2134 C2148 ) C2134_=_C2296( C2134 C2296 ) C2134_=_C2321( C2134 C2321 ) C2134_=_C2398( C2134 C2398 ) \nC2136_=_C2144( C2136 C2144 ) C2136_=_C2145( C2136 C2145 ) C2136_=_C2148( C2136 C2148 ) C2136_=_C2191( C2136 C2191 ) C2136_=_C2299( C2136 C2299 ) C2136_=_C2342( C2136 C2342 ) \nC2136_=_C2399( C2136 C2399 ) C2144_=_C2145( C2144 C2145 ) C2144_=_C2148( C2144 C2148 ) C2144_=_C2197( C2144 C2197 ) C2144_=_C2217( C2144 C2217 ) C2144_=_C2273( C2144 C2273 ) \nC2144_=_C2306( C2144 C2306 ) C2144_=_C2349( C2144 C2349 ) C2144_=_C2367( C2144 C2367 ) C2145_=_C2148( C2145 C2148 ) C2145_=_C2258( C2145 C2258 ) C2145_=_C2311( C2145 C2311 ) \nC2145_=_C2334( C2145 C2334 ) C2145_=_C2427( C2145 C2427 ) C2148_=_C2203( C2148 C2203 ) C2148_=_C2316( C2148 C2316 ) C2148_=_C2335( C2148 C2335 ) C2148_=_C2407( C2148 C2407 ) \nC2150_=_C2152( C2150 C2152 ) C2150_=_C2154( C2150 C2154 ) C2150_=_C2155( C2150 C2155 ) C2150_=_C2156( C2150 C2156 ) C2150_=_C2158( C2150 C2158 ) C2150_=_C2159( C2150 C2159 ) \nC2150_=_C2160( C2150 C2160 ) C2150_=_C2161( C2150 C2161 ) C2150_=_C2162( C2150 C2162 ) C2150_=_C2163( C2150 C2163 ) C2150_=_C3502( C2150 C3502 ) C2150_=_C3509( C2150 C3509 ) \nC2152_=_C2154( C2152 C2154 ) C2152_=_C2155( C2152 C2155 ) C2152_=_C2156( C2152 C2156 ) C2152_=_C2158( C2152 C2158 ) C2152_=_C2159( C2152 C2159 ) C2152_=_C2160( C2152 C2160 ) \nC2152_=_C2161( C2152 C2161 ) C2152_=_C2162( C2152 C2162 ) C2152_=_C2163( C2152 C2163 ) C2152_=_C2361( C2152 C2361 ) C2154_=_C2155( C2154 C2155 ) C2154_=_C2156( C2154 C2156 ) \nC2154_=_C2158( C2154 C2158 ) C2154_=_C2159( C2154 C2159 ) C2154_=_C2160( C2154 C2160 ) C2154_=_C2161( C2154 C2161 ) C2154_=_C2162( C2154 C2162 ) C2154_=_C2163( C2154 C2163 ) \nC2154_=_C2194( C2154 C2194 ) C2154_=_C2286( C2154 C2286 ) C2154_=_C2327( C2154 C2327 ) C2154_=_C2383( C2154 C2383 ) C2154_=_C2418( C2154 C2418 ) C2155_=_C2156( C2155 C2156 ) \nC2155_=_C2158( C2155 C2158 ) C2155_=_C2159( C2155 C2159 ) C2155_=_C2160( C2155 C2160 ) C2155_=_C2161( C2155 C2161 ) C2155_=_C2162( C2155 C2162 ) C2155_=_C2163( C2155 C2163 ) \nC2156_=_C2158( C2156 C2158 ) C2156_=_C2159( C2156 C2159 ) C2156_=_C2160( C2156 C2160 ) C2156_=_C2161( C2156 C2161 ) C2156_=_C2162( C2156 C2162 ) C2156_=_C2163( C2156 C2163 ) \nC2156_=_C2176( C2156 C2176 ) C2156_=_C2216( C2156 C2216 ) C2156_=_C2271( C2156 C2271 ) C2158_=_C2159( C2158 C2159 ) C2158_=_C2160( C2158 C2160 ) C2158_=_C2161( C2158 C2161 ) \nC2158_=_C2162( C2158 C2162 ) C2158_=_C2163( C2158 C2163 ) C2158_=_C2237( C2158 C2237 ) C2158_=_C2254( C2158 C2254 ) C2158_=_C2290( C2158 C2290 ) C2158_=_C2348( C2158 C2348 ) \nC2158_=_C2388( C2158 C2388 ) C2158_=_C2424( C2158 C2424 ) C2159_=_C2160( C2159 C2160 ) C2159_=_C2161( C2159 C2161 ) C2159_=_C2162( C2159 C2162 ) C2159_=_C2163( C2159 C2163 ) \nC2159_=_C2179( C2159</w:t>
      </w:r>
    </w:p>
    <w:p>
      <w:pPr>
        <w:pStyle w:val="PreformattedText"/>
        <w:bidi w:val="0"/>
        <w:spacing w:before="0" w:after="0"/>
        <w:jc w:val="left"/>
        <w:rPr/>
      </w:pPr>
      <w:r>
        <w:rPr/>
        <w:t xml:space="preserve"> </w:t>
      </w:r>
      <w:r>
        <w:rPr/>
        <w:t>C2179 ) C2159_=_C2403( C2159 C2403 ) C2160_=_C2161( C2160 C2161 ) C2160_=_C2162( C2160 C2162 ) C2160_=_C2163( C2160 C2163 ) C2160_=_C2308( C2160 C2308 ) \nC2160_=_C2331( C2160 C2331 ) C2160_=_C2404( C2160 C2404 ) C2161_=_C2162( C2161 C2162 ) C2161_=_C2163( C2161 C2163 ) C2161_=_C2219( C2161 C2219 ) C2162_=_C2163( C2162 C2163 ) \nC2162_=_C2369( C2162 C2369 ) C2163_=_C2312( C2163 C2312 ) C2163_=_C2350( C2163 C2350 ) C2163_=_C2405( C2163 C2405 ) C2166_=_C2167( C2166 C2167 ) C2166_=_C2168( C2166 C2168 ) \nC2166_=_C2169( C2166 C2169 ) C2166_=_C2171( C2166 C2171 ) C2166_=_C2172( C2166 C2172 ) C2166_=_C2173( C2166 C2173 ) C2166_=_C2174( C2166 C2174 ) C2166_=_C2175( C2166 C2175 ) \nC2166_=_C2176( C2166 C2176 ) C2166_=_C2177( C2166 C2177 ) C2166_=_C2179( C2166 C2179 ) C2166_=_C2183( C2166 C2183 ) C2166_=_C2184( C2166 C2184 ) C2166_=_C3502( C2166 C3502 ) \nC2167_=_C2168( C2167 C2168 ) C2167_=_C2169( C2167 C2169 ) C2167_=_C2171( C2167 C2171 ) C2167_=_C2172( C2167 C2172 ) C2167_=_C2173( C2167 C2173 ) C2167_=_C2174( C2167 C2174 ) \nC2167_=_C2175( C2167 C2175 ) C2167_=_C2176( C2167 C2176 ) C2167_=_C2177( C2167 C2177 ) C2167_=_C2179( C2167 C2179 ) C2167_=_C2183( C2167 C2183 ) C2167_=_C2184( C2167 C2184 ) \nC2167_=_C2191( C2167 C2191 ) C2167_=_C2194( C2167 C2194 ) C2167_=_C2197( C2167 C2197 ) C2167_=_C2201( C2167 C2201 ) C2167_=_C2202( C2167 C2202 ) C2167_=_C2203( C2167 C2203 ) \nC2168_=_C2169( C2168 C2169 ) C2168_=_C2171( C2168 C2171 ) C2168_=_C2172( C2168 C2172 ) C2168_=_C2173( C2168 C2173 ) C2168_=_C2174( C2168 C2174 ) C2168_=_C2175( C2168 C2175 ) \nC2168_=_C2176( C2168 C2176 ) C2168_=_C2177( C2168 C2177 ) C2168_=_C2179( C2168 C2179 ) C2168_=_C2183( C2168 C2183 ) C2168_=_C2184( C2168 C2184 ) C2168_=_C2229( C2168 C2229 ) \nC2168_=_C2245( C2168 C2245 ) C2168_=_C2295( C2168 C2295 ) C2168_=_C2339( C2168 C2339 ) C2168_=_C2377( C2168 C2377 ) C2169_=_C2171( C2169 C2171 ) C2169_=_C2172( C2169 C2172 ) \nC2169_=_C2173( C2169 C2173 ) C2169_=_C2174( C2169 C2174 ) C2169_=_C2175( C2169 C2175 ) C2169_=_C2176( C2169 C2176 ) C2169_=_C2177( C2169 C2177 ) C2169_=_C2179( C2169 C2179 ) \nC2169_=_C2183( C2169 C2183 ) C2169_=_C2184( C2169 C2184 ) C2169_=_C2207( C2169 C2207 ) C2169_=_C2264( C2169 C2264 ) C2169_=_C2397( C2169 C2397 ) C2171_=_C2172( C2171 C2172 ) \nC2171_=_C2173( C2171 C2173 ) C2171_=_C2174( C2171 C2174 ) C2171_=_C2175( C2171 C2175 ) C2171_=_C2176( C2171 C2176 ) C2171_=_C2177( C2171 C2177 ) C2171_=_C2179( C2171 C2179 ) \nC2171_=_C2183( C2171 C2183 ) C2171_=_C2184( C2171 C2184 ) C2172_=_C2173( C2172 C2173 ) C2172_=_C2174( C2172 C2174 ) C2172_=_C2175( C2172 C2175 ) C2172_=_C2176( C2172 C2176 ) \nC2172_=_C2177( C2172 C2177 ) C2172_=_C2179( C2172 C2179 ) C2172_=_C2183( C2172 C2183 ) C2172_=_C2184( C2172 C2184 ) C2172_=_C2211( C2172 C2211 ) C2172_=_C2267( C2172 C2267 ) \nC2172_=_C2301( C2172 C2301 ) C2172_=_C2324( C2172 C2324 ) C2172_=_C2363( C2172 C2363 ) C2173_=_C2174( C2173 C2174 ) C2173_=_C2175( C2173 C2175 ) C2173_=_C2176( C2173 C2176 ) \nC2173_=_C2177( C2173 C2177 ) C2173_=_C2179( C2173 C2179 ) C2173_=_C2183( C2173 C2183 ) C2173_=_C2184( C2173 C2184 ) C2173_=_C2401( C2173 C2401 ) C2174_=_C2175( C2174 C2175 ) \nC2174_=_C2176( C2174 C2176 ) C2174_=_C2177( C2174 C2177 ) C2174_=_C2179( C2174 C2179 ) C2174_=_C2183( C2174 C2183 ) C2174_=_C2184( C2174 C2184 ) C2174_=_C2212( C2174 C2212 ) \nC2174_=_C2269( C2174 C2269 ) C2175_=_C2176( C2175 C2176 ) C2175_=_C2177( C2175 C2177 ) C2175_=_C2179( C2175 C2179 ) C2175_=_C2183( C2175 C2183 ) C2175_=_C2184( C2175 C2184 ) \nC2175_=_C2215( C2175 C2215 ) C2176_=_C2177( C2176 C2177 ) C2176_=_C2179( C2176 C2179 ) C2176_=_C2183( C2176 C2183 ) C2176_=_C2184( C2176 C2184 ) C2176_=_C2216( C2176 C2216 ) \nC2176_=_C2271( C2176 C2271 ) C2177_=_C2179( C2177 C2179 ) C2177_=_C2183( C2177 C2183 ) C2177_=_C2184( C2177 C2184 ) C2177_=_C2236( C2177 C2236 ) C2177_=_C2272( C2177 C2272 ) \nC2177_=_C2305( C2177 C2305 ) C2177_=_C2347( C2177 C2347 ) C2177_=_C2366( C2177 C2366 ) C2177_=_C2423( C2177 C2423 ) C2179_=_C2183( C2179 C2183 ) C2179_=_C2184( C2179 C2184 ) \nC2179_=_C2403( C2179 C2403 ) C2183_=_C2184( C2183 C2184 ) C2183_=_C2276( C2183 C2276 ) C2184_=_C2225( C2184 C2225 ) C2184_=_C2279( C2184 C2279 ) C2191_=_C2194( C2191 C2194 ) \nC2191_=_C2197( C2191 C2197 ) C2191_=_C2201( C2191 C2201 ) C2191_=_C2202( C2191 C2202 ) C2191_=_C2203( C2191 C2203 ) C2191_=_C2299( C2191 C2299 ) C2191_=_C2342( C2191 C2342 ) \nC2191_=_C2399( C2191 C2399 ) C2194_=_C2197( C2194 C2197 ) C2194_=_C2201( C2194 C2201 ) C2194_=_C2202( C2194 C2202 ) C2194_=_C2203( C2194 C2203 ) C2194_=_C2286( C2194 C2286 ) \nC2194_=_C2327( C2194 C2327 ) C2194_=_C2383( C2194 C2383 ) C2194_=_C2418( C2194 C2418 ) C2197_=_C2201( C2197 C2201 ) C2197_=_C2202( C2197 C2202 ) C2197_=_C2203( C2197 C2203 ) \nC2197_=_C2217( C2197 C2217 ) C2197_=_C2273( C2197 C2273 ) C2197_=_C2306( C2197 C2306 ) C2197_=_C2349( C2197 C2349 ) C2197_=_C2367( C2197 C2367 ) C2201_=_C2202( C2201 C2202 ) \nC2201_=_C2203( C2201 C2203 ) C2201_=_C2222( C2201 C2222 ) C2201_=_C2259( C2201 C2259 ) C2201_=_C2314( C2201 C2314 ) C2201_=_C2353( C2201 C2353 ) C2201_=_C2373( C2201 C2373 ) \nC2202_=_C2203( C2202 C2203 ) C2202_=_C2223( C2202 C2223 ) C2202_=_C2260( C2202 C2260 ) C2202_=_C2315( C2202 C2315 ) C2202_=_C2354( C2202 C2354 ) C2202_=_C2392( C2202 C2392 ) \nC2202_=_C2430( C2202 C2430 ) C2203_=_C2316( C2203 C2316 ) C2203_=_C2335( C2203 C2335 ) C2203_=_C2407( C2203 C2407 ) C2204_=_C2205( C2204 C2205 ) C2204_=_C2206( C2204 C2206 ) \nC2204_=_C2207( C2204 C2207 ) C2204_=_C2209( C2204 C2209 ) C2204_=_C2211( C2204 C2211 ) C2204_=_C2212( C2204 C2212 ) C2204_=_C2214( C2204 C2214 ) C2204_=_C2215( C2204 C2215 ) \nC2204_=_C2216( C2204 C2216 ) C2204_=_C2217( C2204 C2217 ) C2204_=_C2219( C2204 C2219 ) C2204_=_C2222( C2204 C2222 ) C2204_=_C2223( C2204 C2223 ) C2204_=_C2225( C2204 C2225 ) \nC2204_=_C3502( C2204 C3502 ) C2205_=_C2206( C2205 C2206 ) C2205_=_C2207( C2205 C2207 ) C2205_=_C2209( C2205 C2209 ) C2205_=_C2211( C2205 C2211 ) C2205_=_C2212( C2205 C2212 ) \nC2205_=_C2214( C2205 C2214 ) C2205_=_C2215( C2205 C2215 ) C2205_=_C2216( C2205 C2216 ) C2205_=_C2217( C2205 C2217 ) C2205_=_C2219( C2205 C2219 ) C2205_=_C2222( C2205 C2222 ) \nC2205_=_C2223( C2205 C2223 ) C2205_=_C2225( C2205 C2225 ) C2205_=_C2229( C2205 C2229 ) C2205_=_C2236( C2205 C2236 ) C2205_=_C2237( C2205 C2237 ) C2206_=_C2207( C2206 C2207 ) \nC2206_=_C2209( C2206 C2209 ) C2206_=_C2211( C2206 C2211 ) C2206_=_C2212( C2206 C2212 ) C2206_=_C2214( C2206 C2214 ) C2206_=_C2215( C2206 C2215 ) C2206_=_C2216( C2206 C2216 ) \nC2206_=_C2217( C2206 C2217 ) C2206_=_C2219( C2206 C2219 ) C2206_=_C2222( C2206 C2222 ) C2206_=_C2223( C2206 C2223 ) C2206_=_C2225( C2206 C2225 ) C2206_=_C2359( C2206 C2359 ) \nC2207_=_C2209( C2207 C2209 ) C2207_=_C2211( C2207 C2211 ) C2207_=_C2212( C2207 C2212 ) C2207_=_C2214( C2207 C2214 ) C2207_=_C2215( C2207 C2215 ) C2207_=_C2216( C2207 C2216 ) \nC2207_=_C2217( C2207 C2217 ) C2207_=_C2219( C2207 C2219 ) C2207_=_C2222( C2207 C2222 ) C2207_=_C2223( C2207 C2223 ) C2207_=_C2225( C2207 C2225 ) C2207_=_C2264( C2207 C2264 ) \nC2207_=_C2397( C2207 C2397 ) C2209_=_C2211( C2209 C2211 ) C2209_=_C2212( C2209 C2212 ) C2209_=_C2214( C2209 C2214 ) C2209_=_C2215( C2209 C2215 ) C2209_=_C2216( C2209 C2216 ) \nC2209_=_C2217( C2209 C2217 ) C2209_=_C2219( C2209 C2219 ) C2209_=_C2222( C2209 C2222 ) C2209_=_C2223( C2209 C2223 ) C2209_=_C2225( C2209 C2225 ) C2211_=_C2212( C2211 C2212 ) \nC2211_=_C2214( C2211 C2214 ) C2211_=_C2215( C2211 C2215 ) C2211_=_C2216( C2211 C2216 ) C2211_=_C2217( C2211 C2217 ) C2211_=_C2219( C2211 C2219 ) C2211_=_C2222( C2211 C2222 ) \nC2211_=_C2223( C2211 C2223 ) C2211_=_C2225( C2211 C2225 ) C2211_=_C2267( C2211 C2267 ) C2211_=_C2301( C2211 C2301 ) C2211_=_C2324( C2211 C2324 ) C2211_=_C2363( C2211 C2363 ) \nC2212_=_C2214( C2212 C2214 ) C2212_=_C2215( C2212 C2215 ) C2212_=_C2216( C2212 C2216 ) C2212_=_C2217( C2212 C2217 ) C2212_=_C2219( C2212 C2219 ) C2212_=_C2222( C2212 C2222 ) \nC2212_=_C2223( C2212 C2223 ) C2212_=_C2225( C2212 C2225 ) C2212_=_C2269( C2212 C2269 ) C2214_=_C2215( C2214 C2215 ) C2214_=_C2216( C2214 C2216 ) C2214_=_C2217( C2214 C2217 ) \nC2214_=_C2219( C2214 C2219 ) C2214_=_C2222( C2214 C2222 ) C2214_=_C2223( C2214 C2223 ) C2214_=_C2225( C2214 C2225 ) C2215_=_C2216( C2215 C2216 ) C2215_=_C2217( C2215 C2217 ) \nC2215_=_C2219( C2215 C2219 ) C2215_=_C2222( C2215 C2222 ) C2215_=_C2223( C2215 C2223 ) C2215_=_C2225( C2215 C2225 ) C2216_=_C2217( C2216 C2217 ) C2216_=_C2219( C2216 C2219 ) \nC2216_=_C2222( C2216 C2222 ) C2216_=_C2223( C2216 C2223 ) C2216_=_C2225( C2216 C2225 ) C2216_=_C2271( C2216 C2271 ) C2217_=_C2219( C2217 C2219 ) C2217_=_C2222( C2217 C2222 ) \nC2217_=_C2223( C2217 C2223 ) C2217_=_C2225( C2217 C2225 ) C2217_=_C2273( C2217 C2273 ) C2217_=_C2306( C2217 C2306 ) C2217_=_C2349( C2217 C2349 ) C2217_=_C2367( C2217 C2367 ) \nC2219_=_C2222( C2219 C2222 ) C2219_=_C2223( C2219 C2223 ) C2219_=_C2225( C2219 C2225 ) C2222_=_C2223( C2222 C2223 ) C2222_=_C2225( C2222 C2225 ) C2222_=_C2259( C2222 C2259 ) \nC2222_=_C2314( C2222 C2314 ) C2222_=_C2353( C2222 C2353 ) C2222_=_C2373( C2222 C2373 ) C2223_=_C2225( C2223 C2225 ) C2223_=_C2260( C2223 C2260 ) C2223_=_C2315( C2223 C2315 ) \nC2223_=_C2354( C2223 C2354 ) C2223_=_C2392( C2223 C2392 ) C2223_=_C2430( C2223 C2430 ) C2225_=_C2279( C2225 C2279 ) C2229_=_C2236( C2229 C2236 ) C2229_=_C2237( C2229 C2237 ) \nC2229_=_C2245( C2229 C2245 ) C2229_=_C2295( C2229 C2295 ) C2229_=_C2339( C2229 C2339 ) C2229_=_C2377( C2229 C2377 ) C2236_=_C2237( C2236 C2237 ) C2236_=_C2272( C2236 C2272 ) \nC2236_=_C2305( C2236 C2305 ) C2236_=_C2347( C2236 C2347 ) C2236_=_C2366( C2236 C2366 ) C2236_=_C2423( C2236 C2423 ) C2237_=_C2254( C2237 C2254 ) C2237_=_C2290( C2237 C2290 ) \nC2237_=_C2348( C2237 C2348 ) C2237_=_C2388( C2237 C2388 ) C2237_=_C2424( C2237 C2424 ) C2243_=_C2245( C2243 C2245 ) C2243_=_C2254( C2243 C2254 ) C2243_=_C2258( C2243 C2258 ) \nC2243_=_C2259( C2243 C2259 ) C2243_=_C2260( C2243 C2260 ) C2243_=_C2261(</w:t>
      </w:r>
    </w:p>
    <w:p>
      <w:pPr>
        <w:pStyle w:val="PreformattedText"/>
        <w:bidi w:val="0"/>
        <w:spacing w:before="0" w:after="0"/>
        <w:jc w:val="left"/>
        <w:rPr/>
      </w:pPr>
      <w:r>
        <w:rPr/>
        <w:t xml:space="preserve"> </w:t>
      </w:r>
      <w:r>
        <w:rPr/>
        <w:t>C2243 C2261 ) C2243_=_C2262( C2243 C2262 ) C2243_=_C2263( C2243 C2263 ) C2243_=_C2264( C2243 C2264 ) \nC2243_=_C2267( C2243 C2267 ) C2243_=_C2268( C2243 C2268 ) C2243_=_C2269( C2243 C2269 ) C2243_=_C2271( C2243 C2271 ) C2243_=_C2272( C2243 C2272 ) C2243_=_C2273( C2243 C2273 ) \nC2243_=_C2276( C2243 C2276 ) C2243_=_C2277( C2243 C2277 ) C2243_=_C2279( C2243 C2279 ) C2245_=_C2254( C2245 C2254 ) C2245_=_C2258( C2245 C2258 ) C2245_=_C2259( C2245 C2259 ) \nC2245_=_C2260( C2245 C2260 ) C2245_=_C2295( C2245 C2295 ) C2245_=_C2339( C2245 C2339 ) C2245_=_C2377( C2245 C2377 ) C2254_=_C2258( C2254 C2258 ) C2254_=_C2259( C2254 C2259 ) \nC2254_=_C2260( C2254 C2260 ) C2254_=_C2290( C2254 C2290 ) C2254_=_C2348( C2254 C2348 ) C2254_=_C2388( C2254 C2388 ) C2254_=_C2424( C2254 C2424 ) C2258_=_C2259( C2258 C2259 ) \nC2258_=_C2260( C2258 C2260 ) C2258_=_C2311( C2258 C2311 ) C2258_=_C2334( C2258 C2334 ) C2258_=_C2427( C2258 C2427 ) C2259_=_C2260( C2259 C2260 ) C2259_=_C2314( C2259 C2314 ) \nC2259_=_C2353( C2259 C2353 ) C2259_=_C2373( C2259 C2373 ) C2260_=_C2315( C2260 C2315 ) C2260_=_C2354( C2260 C2354 ) C2260_=_C2392( C2260 C2392 ) C2260_=_C2430( C2260 C2430 ) \nC2261_=_C2262( C2261 C2262 ) C2261_=_C2263( C2261 C2263 ) C2261_=_C2264( C2261 C2264 ) C2261_=_C2267( C2261 C2267 ) C2261_=_C2268( C2261 C2268 ) C2261_=_C2269( C2261 C2269 ) \nC2261_=_C2271( C2261 C2271 ) C2261_=_C2272( C2261 C2272 ) C2261_=_C2273( C2261 C2273 ) C2261_=_C2276( C2261 C2276 ) C2261_=_C2277( C2261 C2277 ) C2261_=_C2279( C2261 C2279 ) \nC2261_=_C3502( C2261 C3502 ) C2261_=_C3509( C2261 C3509 ) C2262_=_C2263( C2262 C2263 ) C2262_=_C2264( C2262 C2264 ) C2262_=_C2267( C2262 C2267 ) C2262_=_C2268( C2262 C2268 ) \nC2262_=_C2269( C2262 C2269 ) C2262_=_C2271( C2262 C2271 ) C2262_=_C2272( C2262 C2272 ) C2262_=_C2273( C2262 C2273 ) C2262_=_C2276( C2262 C2276 ) C2262_=_C2277( C2262 C2277 ) \nC2262_=_C2279( C2262 C2279 ) C2262_=_C2358( C2262 C2358 ) C2263_=_C2264( C2263 C2264 ) C2263_=_C2267( C2263 C2267 ) C2263_=_C2268( C2263 C2268 ) C2263_=_C2269( C2263 C2269 ) \nC2263_=_C2271( C2263 C2271 ) C2263_=_C2272( C2263 C2272 ) C2263_=_C2273( C2263 C2273 ) C2263_=_C2276( C2263 C2276 ) C2263_=_C2277( C2263 C2277 ) C2263_=_C2279( C2263 C2279 ) \nC2264_=_C2267( C2264 C2267 ) C2264_=_C2268( C2264 C2268 ) C2264_=_C2269( C2264 C2269 ) C2264_=_C2271( C2264 C2271 ) C2264_=_C2272( C2264 C2272 ) C2264_=_C2273( C2264 C2273 ) \nC2264_=_C2276( C2264 C2276 ) C2264_=_C2277( C2264 C2277 ) C2264_=_C2279( C2264 C2279 ) C2264_=_C2397( C2264 C2397 ) C2267_=_C2268( C2267 C2268 ) C2267_=_C2269( C2267 C2269 ) \nC2267_=_C2271( C2267 C2271 ) C2267_=_C2272( C2267 C2272 ) C2267_=_C2273( C2267 C2273 ) C2267_=_C2276( C2267 C2276 ) C2267_=_C2277( C2267 C2277 ) C2267_=_C2279( C2267 C2279 ) \nC2267_=_C2301( C2267 C2301 ) C2267_=_C2324( C2267 C2324 ) C2267_=_C2363( C2267 C2363 ) C2268_=_C2269( C2268 C2269 ) C2268_=_C2271( C2268 C2271 ) C2268_=_C2272( C2268 C2272 ) \nC2268_=_C2273( C2268 C2273 ) C2268_=_C2276( C2268 C2276 ) C2268_=_C2277( C2268 C2277 ) C2268_=_C2279( C2268 C2279 ) C2268_=_C2365( C2268 C2365 ) C2269_=_C2271( C2269 C2271 ) \nC2269_=_C2272( C2269 C2272 ) C2269_=_C2273( C2269 C2273 ) C2269_=_C2276( C2269 C2276 ) C2269_=_C2277( C2269 C2277 ) C2269_=_C2279( C2269 C2279 ) C2271_=_C2272( C2271 C2272 ) \nC2271_=_C2273( C2271 C2273 ) C2271_=_C2276( C2271 C2276 ) C2271_=_C2277( C2271 C2277 ) C2271_=_C2279( C2271 C2279 ) C2272_=_C2273( C2272 C2273 ) C2272_=_C2276( C2272 C2276 ) \nC2272_=_C2277( C2272 C2277 ) C2272_=_C2279( C2272 C2279 ) C2272_=_C2305( C2272 C2305 ) C2272_=_C2347( C2272 C2347 ) C2272_=_C2366( C2272 C2366 ) C2272_=_C2423( C2272 C2423 ) \nC2273_=_C2276( C2273 C2276 ) C2273_=_C2277( C2273 C2277 ) C2273_=_C2279( C2273 C2279 ) C2273_=_C2306( C2273 C2306 ) C2273_=_C2349( C2273 C2349 ) C2273_=_C2367( C2273 C2367 ) \nC2276_=_C2277( C2276 C2277 ) C2276_=_C2279( C2276 C2279 ) C2277_=_C2279( C2277 C2279 ) C2277_=_C2372( C2277 C2372 ) C2286_=_C2290( C2286 C2290 ) C2286_=_C2327( C2286 C2327 ) \nC2286_=_C2383( C2286 C2383 ) C2286_=_C2418( C2286 C2418 ) C2290_=_C2348( C2290 C2348 ) C2290_=_C2388( C2290 C2388 ) C2290_=_C2424( C2290 C2424 ) C2295_=_C2296( C2295 C2296 ) \nC2295_=_C2299( C2295 C2299 ) C2295_=_C2301( C2295 C2301 ) C2295_=_C2305( C2295 C2305 ) C2295_=_C2306( C2295 C2306 ) C2295_=_C2308( C2295 C2308 ) C2295_=_C2311( C2295 C2311 ) \nC2295_=_C2312( C2295 C2312 ) C2295_=_C2314( C2295 C2314 ) C2295_=_C2315( C2295 C2315 ) C2295_=_C2316( C2295 C2316 ) C2295_=_C2339( C2295 C2339 ) C2295_=_C2377( C2295 C2377 ) \nC2296_=_C2299( C2296 C2299 ) C2296_=_C2301( C2296 C2301 ) C2296_=_C2305( C2296 C2305 ) C2296_=_C2306( C2296 C2306 ) C2296_=_C2308( C2296 C2308 ) C2296_=_C2311( C2296 C2311 ) \nC2296_=_C2312( C2296 C2312 ) C2296_=_C2314( C2296 C2314 ) C2296_=_C2315( C2296 C2315 ) C2296_=_C2316( C2296 C2316 ) C2296_=_C2321( C2296 C2321 ) C2296_=_C2398( C2296 C2398 ) \nC2299_=_C2301( C2299 C2301 ) C2299_=_C2305( C2299 C2305 ) C2299_=_C2306( C2299 C2306 ) C2299_=_C2308( C2299 C2308 ) C2299_=_C2311( C2299 C2311 ) C2299_=_C2312( C2299 C2312 ) \nC2299_=_C2314( C2299 C2314 ) C2299_=_C2315( C2299 C2315 ) C2299_=_C2316( C2299 C2316 ) C2299_=_C2342( C2299 C2342 ) C2299_=_C2399( C2299 C2399 ) C2301_=_C2305( C2301 C2305 ) \nC2301_=_C2306( C2301 C2306 ) C2301_=_C2308( C2301 C2308 ) C2301_=_C2311( C2301 C2311 ) C2301_=_C2312( C2301 C2312 ) C2301_=_C2314( C2301 C2314 ) C2301_=_C2315( C2301 C2315 ) \nC2301_=_C2316( C2301 C2316 ) C2301_=_C2324( C2301 C2324 ) C2301_=_C2363( C2301 C2363 ) C2305_=_C2306( C2305 C2306 ) C2305_=_C2308( C2305 C2308 ) C2305_=_C2311( C2305 C2311 ) \nC2305_=_C2312( C2305 C2312 ) C2305_=_C2314( C2305 C2314 ) C2305_=_C2315( C2305 C2315 ) C2305_=_C2316( C2305 C2316 ) C2305_=_C2347( C2305 C2347 ) C2305_=_C2366( C2305 C2366 ) \nC2305_=_C2423( C2305 C2423 ) C2306_=_C2308( C2306 C2308 ) C2306_=_C2311( C2306 C2311 ) C2306_=_C2312( C2306 C2312 ) C2306_=_C2314( C2306 C2314 ) C2306_=_C2315( C2306 C2315 ) \nC2306_=_C2316( C2306 C2316 ) C2306_=_C2349( C2306 C2349 ) C2306_=_C2367( C2306 C2367 ) C2308_=_C2311( C2308 C2311 ) C2308_=_C2312( C2308 C2312 ) C2308_=_C2314( C2308 C2314 ) \nC2308_=_C2315( C2308 C2315 ) C2308_=_C2316( C2308 C2316 ) C2308_=_C2331( C2308 C2331 ) C2308_=_C2404( C2308 C2404 ) C2311_=_C2312( C2311 C2312 ) C2311_=_C2314( C2311 C2314 ) \nC2311_=_C2315( C2311 C2315 ) C2311_=_C2316( C2311 C2316 ) C2311_=_C2334( C2311 C2334 ) C2311_=_C2427( C2311 C2427 ) C2312_=_C2314( C2312 C2314 ) C2312_=_C2315( C2312 C2315 ) \nC2312_=_C2316( C2312 C2316 ) C2312_=_C2350( C2312 C2350 ) C2312_=_C2405( C2312 C2405 ) C2314_=_C2315( C2314 C2315 ) C2314_=_C2316( C2314 C2316 ) C2314_=_C2353( C2314 C2353 ) \nC2314_=_C2373( C2314 C2373 ) C2315_=_C2316( C2315 C2316 ) C2315_=_C2354( C2315 C2354 ) C2315_=_C2392( C2315 C2392 ) C2315_=_C2430( C2315 C2430 ) C2316_=_C2335( C2316 C2335 ) \nC2316_=_C2407( C2316 C2407 ) C2321_=_C2324( C2321 C2324 ) C2321_=_C2327( C2321 C2327 ) C2321_=_C2331( C2321 C2331 ) C2321_=_C2334( C2321 C2334 ) C2321_=_C2335( C2321 C2335 ) \nC2321_=_C2398( C2321 C2398 ) C2324_=_C2327( C2324 C2327 ) C2324_=_C2331( C2324 C2331 ) C2324_=_C2334( C2324 C2334 ) C2324_=_C2335( C2324 C2335 ) C2324_=_C2363( C2324 C2363 ) \nC2327_=_C2331( C2327 C2331 ) C2327_=_C2334( C2327 C2334 ) C2327_=_C2335( C2327 C2335 ) C2327_=_C2383( C2327 C2383 ) C2327_=_C2418( C2327 C2418 ) C2331_=_C2334( C2331 C2334 ) \nC2331_=_C2335( C2331 C2335 ) C2331_=_C2404( C2331 C2404 ) C2334_=_C2335( C2334 C2335 ) C2334_=_C2427( C2334 C2427 ) C2335_=_C2407( C2335 C2407 ) C2339_=_C2342( C2339 C2342 ) \nC2339_=_C2347( C2339 C2347 ) C2339_=_C2348( C2339 C2348 ) C2339_=_C2349( C2339 C2349 ) C2339_=_C2350( C2339 C2350 ) C2339_=_C2353( C2339 C2353 ) C2339_=_C2354( C2339 C2354 ) \nC2339_=_C2377( C2339 C2377 ) C2342_=_C2347( C2342 C2347 ) C2342_=_C2348( C2342 C2348 ) C2342_=_C2349( C2342 C2349 ) C2342_=_C2350( C2342 C2350 ) C2342_=_C2353( C2342 C2353 ) \nC2342_=_C2354( C2342 C2354 ) C2342_=_C2399( C2342 C2399 ) C2347_=_C2348( C2347 C2348 ) C2347_=_C2349( C2347 C2349 ) C2347_=_C2350( C2347 C2350 ) C2347_=_C2353( C2347 C2353 ) \nC2347_=_C2354( C2347 C2354 ) C2347_=_C2366( C2347 C2366 ) C2347_=_C2423( C2347 C2423 ) C2348_=_C2349( C2348 C2349 ) C2348_=_C2350( C2348 C2350 ) C2348_=_C2353( C2348 C2353 ) \nC2348_=_C2354( C2348 C2354 ) C2348_=_C2388( C2348 C2388 ) C2348_=_C2424( C2348 C2424 ) C2349_=_C2350( C2349 C2350 ) C2349_=_C2353( C2349 C2353 ) C2349_=_C2354( C2349 C2354 ) \nC2349_=_C2367( C2349 C2367 ) C2350_=_C2353( C2350 C2353 ) C2350_=_C2354( C2350 C2354 ) C2350_=_C2405( C2350 C2405 ) C2353_=_C2354( C2353 C2354 ) C2353_=_C2373( C2353 C2373 ) \nC2354_=_C2392( C2354 C2392 ) C2354_=_C2430( C2354 C2430 ) C2356_=_C2357( C2356 C2357 ) C2356_=_C2358( C2356 C2358 ) C2356_=_C2359( C2356 C2359 ) C2356_=_C2361( C2356 C2361 ) \nC2356_=_C2363( C2356 C2363 ) C2356_=_C2364( C2356 C2364 ) C2356_=_C2365( C2356 C2365 ) C2356_=_C2366( C2356 C2366 ) C2356_=_C2367( C2356 C2367 ) C2356_=_C2369( C2356 C2369 ) \nC2356_=_C2372( C2356 C2372 ) C2356_=_C2373( C2356 C2373 ) C2356_=_C3502( C2356 C3502 ) C2356_=_C3509( C2356 C3509 ) C2357_=_C2358( C2357 C2358 ) C2357_=_C2359( C2357 C2359 ) \nC2357_=_C2361( C2357 C2361 ) C2357_=_C2363( C2357 C2363 ) C2357_=_C2364( C2357 C2364 ) C2357_=_C2365( C2357 C2365 ) C2357_=_C2366( C2357 C2366 ) C2357_=_C2367( C2357 C2367 ) \nC2357_=_C2369( C2357 C2369 ) C2357_=_C2372( C2357 C2372 ) C2357_=_C2373( C2357 C2373 ) C2357_=_C2377( C2357 C2377 ) C2357_=_C2383( C2357 C2383 ) C2357_=_C2388( C2357 C2388 ) \nC2357_=_C2392( C2357 C2392 ) C2358_=_C2359( C2358 C2359 ) C2358_=_C2361( C2358 C2361 ) C2358_=_C2363( C2358 C2363 ) C2358_=_C2364( C2358 C2364 ) C2358_=_C2365( C2358 C2365 ) \nC2358_=_C2366( C2358 C2366 ) C2358_=_C2367( C2358 C2367 ) C2358_=_C2369( C2358 C2369 ) C2358_=_C2372( C2358 C2372 ) C2358_=_C2373( C2358 C2373 ) C2359_=_C2361( C2359 C2361 ) \nC2359_=_C2363( C2359 C2363 ) C2359_=_C2364( C2359 C2364 ) C2359_=_C2365( C2359 C2365 ) C2359_=_C2366( C2359 C2366 ) C2359_=_C2367(</w:t>
      </w:r>
    </w:p>
    <w:p>
      <w:pPr>
        <w:pStyle w:val="PreformattedText"/>
        <w:bidi w:val="0"/>
        <w:spacing w:before="0" w:after="0"/>
        <w:jc w:val="left"/>
        <w:rPr/>
      </w:pPr>
      <w:r>
        <w:rPr/>
        <w:t xml:space="preserve"> </w:t>
      </w:r>
      <w:r>
        <w:rPr/>
        <w:t>C2359 C2367 ) C2359_=_C2369( C2359 C2369 ) \nC2359_=_C2372( C2359 C2372 ) C2359_=_C2373( C2359 C2373 ) C2361_=_C2363( C2361 C2363 ) C2361_=_C2364( C2361 C2364 ) C2361_=_C2365( C2361 C2365 ) C2361_=_C2366( C2361 C2366 ) \nC2361_=_C2367( C2361 C2367 ) C2361_=_C2369( C2361 C2369 ) C2361_=_C2372( C2361 C2372 ) C2361_=_C2373( C2361 C2373 ) C2363_=_C2364( C2363 C2364 ) C2363_=_C2365( C2363 C2365 ) \nC2363_=_C2366( C2363 C2366 ) C2363_=_C2367( C2363 C2367 ) C2363_=_C2369( C2363 C2369 ) C2363_=_C2372( C2363 C2372 ) C2363_=_C2373( C2363 C2373 ) C2364_=_C2365( C2364 C2365 ) \nC2364_=_C2366( C2364 C2366 ) C2364_=_C2367( C2364 C2367 ) C2364_=_C2369( C2364 C2369 ) C2364_=_C2372( C2364 C2372 ) C2364_=_C2373( C2364 C2373 ) C2365_=_C2366( C2365 C2366 ) \nC2365_=_C2367( C2365 C2367 ) C2365_=_C2369( C2365 C2369 ) C2365_=_C2372( C2365 C2372 ) C2365_=_C2373( C2365 C2373 ) C2366_=_C2367( C2366 C2367 ) C2366_=_C2369( C2366 C2369 ) \nC2366_=_C2372( C2366 C2372 ) C2366_=_C2373( C2366 C2373 ) C2366_=_C2423( C2366 C2423 ) C2367_=_C2369( C2367 C2369 ) C2367_=_C2372( C2367 C2372 ) C2367_=_C2373( C2367 C2373 ) \nC2369_=_C2372( C2369 C2372 ) C2369_=_C2373( C2369 C2373 ) C2372_=_C2373( C2372 C2373 ) C2377_=_C2383( C2377 C2383 ) C2377_=_C2388( C2377 C2388 ) C2377_=_C2392( C2377 C2392 ) \nC2383_=_C2388( C2383 C2388 ) C2383_=_C2392( C2383 C2392 ) C2383_=_C2418( C2383 C2418 ) C2388_=_C2392( C2388 C2392 ) C2388_=_C2424( C2388 C2424 ) C2392_=_C2430( C2392 C2430 ) \nC2395_=_C2397( C2395 C2397 ) C2395_=_C2398( C2395 C2398 ) C2395_=_C2399( C2395 C2399 ) C2395_=_C2401( C2395 C2401 ) C2395_=_C2403( C2395 C2403 ) C2395_=_C2404( C2395 C2404 ) \nC2395_=_C2405( C2395 C2405 ) C2395_=_C2407( C2395 C2407 ) C2395_=_C2418( C2395 C2418 ) C2395_=_C2423( C2395 C2423 ) C2395_=_C2424( C2395 C2424 ) C2395_=_C2427( C2395 C2427 ) \nC2395_=_C2430( C2395 C2430 ) C2397_=_C2398( C2397 C2398 ) C2397_=_C2399( C2397 C2399 ) C2397_=_C2401( C2397 C2401 ) C2397_=_C2403( C2397 C2403 ) C2397_=_C2404( C2397 C2404 ) \nC2397_=_C2405( C2397 C2405 ) C2397_=_C2407( C2397 C2407 ) C2398_=_C2399( C2398 C2399 ) C2398_=_C2401( C2398 C2401 ) C2398_=_C2403( C2398 C2403 ) C2398_=_C2404( C2398 C2404 ) \nC2398_=_C2405( C2398 C2405 ) C2398_=_C2407( C2398 C2407 ) C2399_=_C2401( C2399 C2401 ) C2399_=_C2403( C2399 C2403 ) C2399_=_C2404( C2399 C2404 ) C2399_=_C2405( C2399 C2405 ) \nC2399_=_C2407( C2399 C2407 ) C2401_=_C2403( C2401 C2403 ) C2401_=_C2404( C2401 C2404 ) C2401_=_C2405( C2401 C2405 ) C2401_=_C2407( C2401 C2407 ) C2403_=_C2404( C2403 C2404 ) \nC2403_=_C2405( C2403 C2405 ) C2403_=_C2407( C2403 C2407 ) C2404_=_C2405( C2404 C2405 ) C2404_=_C2407( C2404 C2407 ) C2405_=_C2407( C2405 C2407 ) C2418_=_C2423( C2418 C2423 ) \nC2418_=_C2424( C2418 C2424 ) C2418_=_C2427( C2418 C2427 ) C2418_=_C2430( C2418 C2430 ) C2423_=_C2424( C2423 C2424 ) C2423_=_C2427( C2423 C2427 ) C2423_=_C2430( C2423 C2430 ) \nC2424_=_C2427( C2424 C2427 ) C2424_=_C2430( C2424 C2430 ) C2427_=_C2430( C2427 C2430 ) C3502_=_C3509( C3502 C3509 ) "];686-&gt;688[label="126: C2129 C2134 C2136 C2144 C2145 \nC2148 C2150 C2152 C2155 C2156 C2159 \nC2161 C2162 C2166 C2167 C2169 C2171 \nC2173 C2174 C2175 C2176 C2179 C2183 \nC2184 C2191 C2194 C2197 C2201 C2202 \nC2203 C2204 C2205 C2206 C2207 C2209 \nC2212 C2214 C2215 C2216 C2219 C2225 \nC2229 C2236 C2237 C2243 C2245 C2254 \nC2258 C2259 C2260 C2261 C2262 C2263 \nC2264 C2268 C2269 C2271 C2276 C2277 \nC2279 C2286 C2290 C2295 C2296 C2299 \nC2301 C2305 C2306 C2308 C2311 C2312 \nC2314 C2315 C2316 C2321 C2324 C2327 \nC2331 C2334 C2335 C2339 C2342 C2347 \nC2348 C2349 C2350 C2353 C2354 C2356 \nC2357 C2358 C2359 C2361 C2364 C2365 \nC2369 C2372 C2377 C2383 C2388 C2392 \nC2395 C2397 C2401 C2403 C2418 C2423 \nC2424 C2427 C2430 C3502 C3509 C3543 \nC3545 C3548 C3550 C3555 C3560 C3561 \nC3562 C3564 C3567 C3568 C3571 C3572 \nC3573 \n563: C2129_=_C2134 ,C2129_=_C2136 ,C2129_=_C2144 ,C2129_=_C2145 ,C2129_=_C2148 ,\nC2129_=_C2150 ,C2129_=_C2152 ,C2129_=_C2155 ,C2129_=_C2156 ,C2129_=_C2159 ,C2129_=_C2161 ,\nC2129_=_C2162 ,C2134_=_C2136 ,C2134_=_C2144 ,C2134_=_C2145 ,C2134_=_C2148 ,C2134_=_C2296 ,\nC2134_=_C2321 ,C2136_=_C2144 ,C2136_=_C2145 ,C2136_=_C2148 ,C2136_=_C2191 ,C2136_=_C2299 ,\nC2136_=_C2342 ,C2144_=_C2145 ,C2144_=_C2148 ,C2144_=_C2197 ,C2144_=_C2306 ,C2144_=_C2349 ,\nC2145_=_C2148 ,C2145_=_C2258 ,C2145_=_C2311 ,C2145_=_C2334 ,C2145_=_C2427 ,C2148_=_C2203 ,\nC2148_=_C2316 ,C2148_=_C2335 ,C2150_=_C2152 ,C2150_=_C2155 ,C2150_=_C2156 ,C2150_=_C2159 ,\nC2150_=_C2161 ,C2150_=_C2162 ,C2150_=_C3502 ,C2150_=_C3509 ,C2152_=_C2155 ,C2152_=_C2156 ,\nC2152_=_C2159 ,C2152_=_C2161 ,C2152_=_C2162 ,C2152_=_C2361 ,C2155_=_C2156 ,C2155_=_C2159 ,\nC2155_=_C2161 ,C2155_=_C2162 ,C2156_=_C2159 ,C2156_=_C2161 ,C2156_=_C2162 ,C2156_=_C2176 ,\nC2156_=_C2216 ,C2156_=_C2271 ,C2159_=_C2161 ,C2159_=_C2162 ,C2159_=_C2179 ,C2159_=_C2403 ,\nC2161_=_C2162 ,C2161_=_C2219 ,C2162_=_C2369 ,C2166_=_C2167 ,C2166_=_C2169 ,C2166_=_C2171 ,\nC2166_=_C2173 ,C2166_=_C2174 ,C2166_=_C2175 ,C2166_=_C2176 ,C2166_=_C2179 ,C2166_=_C2183 ,\nC2166_=_C2184 ,C2166_=_C3502 ,C2167_=_C2169 ,C2167_=_C2171 ,C2167_=_C2173 ,C2167_=_C2174 ,\nC2167_=_C2175 ,C2167_=_C2176 ,C2167_=_C2179 ,C2167_=_C2183 ,C2167_=_C2184 ,C2167_=_C2191 ,\nC2167_=_C2194 ,C2167_=_C2197 ,C2167_=_C2201 ,C2167_=_C2202 ,C2167_=_C2203 ,C2169_=_C2171 ,\nC2169_=_C2173 ,C2169_=_C2174 ,C2169_=_C2175 ,C2169_=_C2176 ,C2169_=_C2179 ,C2169_=_C2183 ,\nC2169_=_C2184 ,C2169_=_C2207 ,C2169_=_C2264 ,C2169_=_C2397 ,C2171_=_C2173 ,C2171_=_C2174 ,\nC2171_=_C2175 ,C2171_=_C2176 ,C2171_=_C2179 ,C2171_=_C2183 ,C2171_=_C2184 ,C2173_=_C2174 ,\nC2173_=_C2175 ,C2173_=_C2176 ,C2173_=_C2179 ,C2173_=_C2183 ,C2173_=_C2184 ,C2173_=_C2401 ,\nC2174_=_C2175 ,C2174_=_C2176 ,C2174_=_C2179 ,C2174_=_C2183 ,C2174_=_C2184 ,C2174_=_C2212 ,\nC2174_=_C2269 ,C2175_=_C2176 ,C2175_=_C2179 ,C2175_=_C2183 ,C2175_=_C2184 ,C2175_=_C2215 ,\nC2176_=_C2179 ,C2176_=_C2183 ,C2176_=_C2184 ,C2176_=_C2216 ,C2176_=_C2271 ,C2179_=_C2183 ,\nC2179_=_C2184 ,C2179_=_C2403 ,C2183_=_C2184 ,C2183_=_C2276 ,C2184_=_C2225 ,C2184_=_C2279 ,\nC2191_=_C2194 ,C2191_=_C2197 ,C2191_=_C2201 ,C2191_=_C2202 ,C2191_=_C2203 ,C2191_=_C2299 ,\nC2191_=_C2342 ,C2194_=_C2197 ,C2194_=_C2201 ,C2194_=_C2202 ,C2194_=_C2203 ,C2194_=_C2286 ,\nC2194_=_C2327 ,C2194_=_C2383 ,C2194_=_C2418 ,C2197_=_C2201 ,C2197_=_C2202 ,C2197_=_C2203 ,\nC2197_=_C2306 ,C2197_=_C2349 ,C2201_=_C2202 ,C2201_=_C2203 ,C2201_=_C2259 ,C2201_=_C2314 ,\nC2201_=_C2353 ,C2202_=_C2203 ,C2202_=_C2260 ,C2202_=_C2315 ,C2202_=_C2354 ,C2202_=_C2392 ,\nC2202_=_C2430 ,C2203_=_C2316 ,C2203_=_C2335 ,C2204_=_C2205 ,C2204_=_C2206 ,C2204_=_C2207 ,\nC2204_=_C2209 ,C2204_=_C2212 ,C2204_=_C2214 ,C2204_=_C2215 ,C2204_=_C2216 ,C2204_=_C2219 ,\nC2204_=_C2225 ,C2204_=_C3502 ,C2205_=_C2206 ,C2205_=_C2207 ,C2205_=_C2209 ,C2205_=_C2212 ,\nC2205_=_C2214 ,C2205_=_C2215 ,C2205_=_C2216 ,C2205_=_C2219 ,C2205_=_C2225 ,C2205_=_C2229 ,\nC2205_=_C2236 ,C2205_=_C2237 ,C2206_=_C2207 ,C2206_=_C2209 ,C2206_=_C2212 ,C2206_=_C2214 ,\nC2206_=_C2215 ,C2206_=_C2216 ,C2206_=_C2219 ,C2206_=_C2225 ,C2206_=_C2359 ,C2207_=_C2209 ,\nC2207_=_C2212 ,C2207_=_C2214 ,C2207_=_C2215 ,C2207_=_C2216 ,C2207_=_C2219 ,C2207_=_C2225 ,\nC2207_=_C2264 ,C2207_=_C2397 ,C2209_=_C2212 ,C2209_=_C2214 ,C2209_=_C2215 ,C2209_=_C2216 ,\nC2209_=_C2219 ,C2209_=_C2225 ,C2212_=_C2214 ,C2212_=_C2215 ,C2212_=_C2216 ,C2212_=_C2219 ,\nC2212_=_C2225 ,C2212_=_C2269 ,C2214_=_C2215 ,C2214_=_C2216 ,C2214_=_C2219 ,C2214_=_C2225 ,\nC2215_=_C2216 ,C2215_=_C2219 ,C2215_=_C2225 ,C2216_=_C2219 ,C2216_=_C2225 ,C2216_=_C2271 ,\nC2219_=_C2225 ,C2225_=_C2279 ,C2229_=_C2236 ,C2229_=_C2237 ,C2229_=_C2245 ,C2229_=_C2295 ,\nC2229_=_C2339 ,C2229_=_C2377 ,C2236_=_C2237 ,C2236_=_C2305 ,C2236_=_C2347 ,C2236_=_C2423 ,\nC2237_=_C2254 ,C2237_=_C2290 ,C2237_=_C2348 ,C2237_=_C2388 ,C2237_=_C2424 ,C2243_=_C2245 ,\nC2243_=_C2254 ,C2243_=_C2258 ,C2243_=_C2259 ,C2243_=_C2260 ,C2243_=_C2261 ,C2243_=_C2262 ,\nC2243_=_C2263 ,C2243_=_C2264 ,C2243_=_C2268 ,C2243_=_C2269 ,C2243_=_C2271 ,C2243_=_C2276 ,\nC2243_=_C2277 ,C2243_=_C2279 ,C2245_=_C2254 ,C2245_=_C2258 ,C2245_=_C2259 ,C2245_=_C2260 ,\nC2245_=_C2295 ,C2245_=_C2339 ,C2245_=_C2377 ,C2254_=_C2258 ,C2254_=_C2259 ,C2254_=_C2260 ,\nC2254_=_C2290 ,C2254_=_C2348 ,C2254_=_C2388 ,C2254_=_C2424 ,C2258_=_C2259 ,C2258_=_C2260 ,\nC2258_=_C2311 ,C2258_=_C2334 ,C2258_=_C2427 ,C2259_=_C2260 ,C2259_=_C2314 ,C2259_=_C2353 ,\nC2260_=_C2315 ,C2260_=_C2354 ,C2260_=_C2392 ,C2260_=_C2430 ,C2261_=_C2262 ,C2261_=_C2263 ,\nC2261_=_C2264 ,C2261_=_C2268 ,C2261_=_C2269 ,C2261_=_C2271 ,C2261_=_C2276 ,C2261_=_C2277 ,\nC2261_=_C2279 ,C2261_=_C3502 ,C2261_=_C3509 ,C2262_=_C2263 ,C2262_=_C2264 ,C2262_=_C2268 ,\nC2262_=_C2269 ,C2262_=_C2271 ,C2262_=_C2276 ,C2262_=_C2277 ,C2262_=_C2279 ,C2262_=_C2358 ,\nC2263_=_C2264 ,C2263_=_C2268 ,C2263_=_C2269 ,C2263_=_C2271 ,C2263_=_C2276 ,C2263_=_C2277 ,\nC2263_=_C2279 ,C2264_=_C2268 ,C2264_=_C2269 ,C2264_=_C2271 ,C2264_=_C2276 ,C2264_=_C2277 ,\nC2264_=_C2279 ,C2264_=_C2397 ,C2268_=_C2269 ,C2268_=_C2271 ,C2268_=_C2276 ,C2268_=_C2277 ,\nC2268_=_C2279 ,C2268_=_C2365 ,C2269_=_C2271 ,C2269_=_C2276 ,C2269_=_C2277 ,C2269_=_C2279 ,\nC2271_=_C2276 ,C2271_=_C2277 ,C2271_=_C2279 ,C2276_=_C2277 ,C2276_=_C2279 ,C2277_=_C2279 ,\nC2277_=_C2372 ,C2286_=_C2290 ,C2286_=_C2327 ,C2286_=_C2383 ,C2286_=_C2418 ,C2290_=_C2348 ,\nC2290_=_C2388 ,C2290_=_C2424 ,C2295_=_C2296 ,C2295_=_C2299 ,C2295_=_C2301 ,C2295_=_C2305 ,\nC2295_=_C2306 ,C2295_=_C2308 ,C2295_=_C2311 ,C2295_=_C2312 ,C2295_=_C2314 ,C2295_=_C2315 ,\nC2295_=_C2316 ,C2295_=_C2339 ,C2295_=_C2377 ,C2296_=_C2299 ,C2296_=_C2301 ,C2296_=_C2305 ,\nC2296_=_C2306 ,C2296_=_C2308 ,C2296_=_C2311 ,C2296_=_C2312 ,C2296_=_C2314 ,C2296_=_C2315 ,\nC2296_=_C2316 ,C2296_=_C2321 ,C2299_=_C2301 ,C2299_=_C2305 ,C2299_=_C2306 ,C2299_=_C2308 ,\nC2299_=_C2311 ,C2299_=_C2312 ,C2299_=_C2314 ,C2299_=_C2315 ,C2299_=_C2316 ,C2299_=_C2342 ,\nC2301_=_C2305 ,C2301_=_C2306 ,C2301_=_C2308 ,C2301_=_C2311 ,C2301_=_C2312 ,C2301_=_C2314 ,\nC2301_=_C2315 ,C2301_=_C2316 ,C2301_=_C2324</w:t>
      </w:r>
    </w:p>
    <w:p>
      <w:pPr>
        <w:pStyle w:val="PreformattedText"/>
        <w:bidi w:val="0"/>
        <w:spacing w:before="0" w:after="0"/>
        <w:jc w:val="left"/>
        <w:rPr/>
      </w:pPr>
      <w:r>
        <w:rPr/>
        <w:t xml:space="preserve"> </w:t>
      </w:r>
      <w:r>
        <w:rPr/>
        <w:t>,C2305_=_C2306 ,C2305_=_C2308 ,C2305_=_C2311 ,\nC2305_=_C2312 ,C2305_=_C2314 ,C2305_=_C2315 ,C2305_=_C2316 ,C2305_=_C2347 ,C2305_=_C2423 ,\nC2306_=_C2308 ,C2306_=_C2311 ,C2306_=_C2312 ,C2306_=_C2314 ,C2306_=_C2315 ,C2306_=_C2316 ,\nC2306_=_C2349 ,C2308_=_C2311 ,C2308_=_C2312 ,C2308_=_C2314 ,C2308_=_C2315 ,C2308_=_C2316 ,\nC2308_=_C2331 ,C2311_=_C2312 ,C2311_=_C2314 ,C2311_=_C2315 ,C2311_=_C2316 ,C2311_=_C2334 ,\nC2311_=_C2427 ,C2312_=_C2314 ,C2312_=_C2315 ,C2312_=_C2316 ,C2312_=_C2350 ,C2314_=_C2315 ,\nC2314_=_C2316 ,C2314_=_C2353 ,C2315_=_C2316 ,C2315_=_C2354 ,C2315_=_C2392 ,C2315_=_C2430 ,\nC2316_=_C2335 ,C2321_=_C2324 ,C2321_=_C2327 ,C2321_=_C2331 ,C2321_=_C2334 ,C2321_=_C2335 ,\nC2324_=_C2327 ,C2324_=_C2331 ,C2324_=_C2334 ,C2324_=_C2335 ,C2327_=_C2331 ,C2327_=_C2334 ,\nC2327_=_C2335 ,C2327_=_C2383 ,C2327_=_C2418 ,C2331_=_C2334 ,C2331_=_C2335 ,C2334_=_C2335 ,\nC2334_=_C2427 ,C2339_=_C2342 ,C2339_=_C2347 ,C2339_=_C2348 ,C2339_=_C2349 ,C2339_=_C2350 ,\nC2339_=_C2353 ,C2339_=_C2354 ,C2339_=_C2377 ,C2342_=_C2347 ,C2342_=_C2348 ,C2342_=_C2349 ,\nC2342_=_C2350 ,C2342_=_C2353 ,C2342_=_C2354 ,C2347_=_C2348 ,C2347_=_C2349 ,C2347_=_C2350 ,\nC2347_=_C2353 ,C2347_=_C2354 ,C2347_=_C2423 ,C2348_=_C2349 ,C2348_=_C2350 ,C2348_=_C2353 ,\nC2348_=_C2354 ,C2348_=_C2388 ,C2348_=_C2424 ,C2349_=_C2350 ,C2349_=_C2353 ,C2349_=_C2354 ,\nC2350_=_C2353 ,C2350_=_C2354 ,C2353_=_C2354 ,C2354_=_C2392 ,C2354_=_C2430 ,C2356_=_C2357 ,\nC2356_=_C2358 ,C2356_=_C2359 ,C2356_=_C2361 ,C2356_=_C2364 ,C2356_=_C2365 ,C2356_=_C2369 ,\nC2356_=_C2372 ,C2356_=_C3502 ,C2356_=_C3509 ,C2357_=_C2358 ,C2357_=_C2359 ,C2357_=_C2361 ,\nC2357_=_C2364 ,C2357_=_C2365 ,C2357_=_C2369 ,C2357_=_C2372 ,C2357_=_C2377 ,C2357_=_C2383 ,\nC2357_=_C2388 ,C2357_=_C2392 ,C2358_=_C2359 ,C2358_=_C2361 ,C2358_=_C2364 ,C2358_=_C2365 ,\nC2358_=_C2369 ,C2358_=_C2372 ,C2359_=_C2361 ,C2359_=_C2364 ,C2359_=_C2365 ,C2359_=_C2369 ,\nC2359_=_C2372 ,C2361_=_C2364 ,C2361_=_C2365 ,C2361_=_C2369 ,C2361_=_C2372 ,C2364_=_C2365 ,\nC2364_=_C2369 ,C2364_=_C2372 ,C2365_=_C2369 ,C2365_=_C2372 ,C2369_=_C2372 ,C2377_=_C2383 ,\nC2377_=_C2388 ,C2377_=_C2392 ,C2383_=_C2388 ,C2383_=_C2392 ,C2383_=_C2418 ,C2388_=_C2392 ,\nC2388_=_C2424 ,C2392_=_C2430 ,C2395_=_C2397 ,C2395_=_C2401 ,C2395_=_C2403 ,C2395_=_C2418 ,\nC2395_=_C2423 ,C2395_=_C2424 ,C2395_=_C2427 ,C2395_=_C2430 ,C2397_=_C2401 ,C2397_=_C2403 ,\nC2401_=_C2403 ,C2418_=_C2423 ,C2418_=_C2424 ,C2418_=_C2427 ,C2418_=_C2430 ,C2423_=_C2424 ,\nC2423_=_C2427 ,C2423_=_C2430 ,C2424_=_C2427 ,C2424_=_C2430 ,C2427_=_C2430 ,C3502_=_C3509 ,"];689[shape=box, label="id:689 level: 1\n175: C2129 C2132 C2134 C2136 C2139 \nC2142 C2144 C2145 C2148 C2150 C2152 \nC2155 C2156 C2159 C2161 C2162 C2166 \nC2167 C2169 C2171 C2173 C2174 C2175 \nC2176 C2179 C2183 C2184 C2185 C2186 \nC2187 C2189 C2191 C2193 C2194 C2197 \nC2200 C2201 C2202 C2203 C2204 C2205 \nC2206 C2207 C2209 C2212 C2214 C2215 \nC2216 C2219 C2225 C2229 C2230 C2233 \nC2235 C2236 C2237 C2238 C2239 C2242 \nC2243 C2245 C2246 C2248 C2249 C2253 \nC2254 C2258 C2259 C2260 C2261 C2262 \nC2263 C2264 C2268 C2269 C2271 C2276 \nC2277 C2279 C2281 C2286 C2287 C2290 \nC2293 C2295 C2296 C2297 C2299 C2300 \nC2301 C2303 C2305 C2306 C2308 C2311 \nC2312 C2313 C2314 C2315 C2316 C2317 \nC2318 C2319 C2321 C2323 C2324 C2326 \nC2327 C2331 C2334 C2335 C2339 C2342 \nC2347 C2348 C2349 C2350 C2353 C2354 \nC2356 C2357 C2358 C2359 C2361 C2364 \nC2365 C2369 C2372 C2377 C2383 C2384 \nC2385 C2388 C2389 C2390 C2392 C2395 \nC2397 C2401 C2403 C2411 C2413 C2415 \nC2418 C2419 C2420 C2423 C2424 C2425 \nC2426 C2427 C2430 C3502 C3509 C3540 \nC3541 C3542 C3544 C3546 C3547 C3549 \nC3551 C3552 C3553 C3554 C3556 C3557 \nC3558 C3559 C3563 C3565 C3566 C3569 \nC3570 C3574 \n1038: C2129_=_C2132( C2129 C2132 ) C2129_=_C2134( C2129 C2134 ) C2129_=_C2136( C2129 C2136 ) C2129_=_C2139( C2129 C2139 ) C2129_=_C2142( C2129 C2142 ) \nC2129_=_C2144( C2129 C2144 ) C2129_=_C2145( C2129 C2145 ) C2129_=_C2148( C2129 C2148 ) C2129_=_C2150( C2129 C2150 ) C2129_=_C2152( C2129 C2152 ) C2129_=_C2155( C2129 C2155 ) \nC2129_=_C2156( C2129 C2156 ) C2129_=_C2159( C2129 C2159 ) C2129_=_C2161( C2129 C2161 ) C2129_=_C2162( C2129 C2162 ) C2132_=_C2134( C2132 C2134 ) C2132_=_C2136( C2132 C2136 ) \nC2132_=_C2139( C2132 C2139 ) C2132_=_C2142( C2132 C2142 ) C2132_=_C2144( C2132 C2144 ) C2132_=_C2145( C2132 C2145 ) C2132_=_C2148( C2132 C2148 ) C2132_=_C2206( C2132 C2206 ) \nC2132_=_C2359( C2132 C2359 ) C2132_=_C2411( C2132 C2411 ) C2134_=_C2136( C2134 C2136 ) C2134_=_C2139( C2134 C2139 ) C2134_=_C2142( C2134 C2142 ) C2134_=_C2144( C2134 C2144 ) \nC2134_=_C2145( C2134 C2145 ) C2134_=_C2148( C2134 C2148 ) C2134_=_C2296( C2134 C2296 ) C2134_=_C2321( C2134 C2321 ) C2136_=_C2139( C2136 C2139 ) C2136_=_C2142( C2136 C2142 ) \nC2136_=_C2144( C2136 C2144 ) C2136_=_C2145( C2136 C2145 ) C2136_=_C2148( C2136 C2148 ) C2136_=_C2191( C2136 C2191 ) C2136_=_C2299( C2136 C2299 ) C2136_=_C2342( C2136 C2342 ) \nC2139_=_C2142( C2139 C2142 ) C2139_=_C2144( C2139 C2144 ) C2139_=_C2145( C2139 C2145 ) C2139_=_C2148( C2139 C2148 ) C2139_=_C2233( C2139 C2233 ) C2139_=_C2364( C2139 C2364 ) \nC2139_=_C2415( C2139 C2415 ) C2142_=_C2144( C2142 C2144 ) C2142_=_C2145( C2142 C2145 ) C2142_=_C2148( C2142 C2148 ) C2142_=_C2214( C2142 C2214 ) C2142_=_C2384( C2142 C2384 ) \nC2142_=_C2419( C2142 C2419 ) C2144_=_C2145( C2144 C2145 ) C2144_=_C2148( C2144 C2148 ) C2144_=_C2197( C2144 C2197 ) C2144_=_C2306( C2144 C2306 ) C2144_=_C2349( C2144 C2349 ) \nC2145_=_C2148( C2145 C2148 ) C2145_=_C2258( C2145 C2258 ) C2145_=_C2311( C2145 C2311 ) C2145_=_C2334( C2145 C2334 ) C2145_=_C2427( C2145 C2427 ) C2148_=_C2203( C2148 C2203 ) \nC2148_=_C2316( C2148 C2316 ) C2148_=_C2335( C2148 C2335 ) C2150_=_C2152( C2150 C2152 ) C2150_=_C2155( C2150 C2155 ) C2150_=_C2156( C2150 C2156 ) C2150_=_C2159( C2150 C2159 ) \nC2150_=_C2161( C2150 C2161 ) C2150_=_C2162( C2150 C2162 ) C2150_=_C3502( C2150 C3502 ) C2150_=_C3509( C2150 C3509 ) C2152_=_C2155( C2152 C2155 ) C2152_=_C2156( C2152 C2156 ) \nC2152_=_C2159( C2152 C2159 ) C2152_=_C2161( C2152 C2161 ) C2152_=_C2162( C2152 C2162 ) C2152_=_C2230( C2152 C2230 ) C2152_=_C2361( C2152 C2361 ) C2152_=_C2413( C2152 C2413 ) \nC2155_=_C2156( C2155 C2156 ) C2155_=_C2159( C2155 C2159 ) C2155_=_C2161( C2155 C2161 ) C2155_=_C2162( C2155 C2162 ) C2155_=_C2235( C2155 C2235 ) C2155_=_C2287( C2155 C2287 ) \nC2155_=_C2385( C2155 C2385 ) C2155_=_C2420( C2155 C2420 ) C2156_=_C2159( C2156 C2159 ) C2156_=_C2161( C2156 C2161 ) C2156_=_C2162( C2156 C2162 ) C2156_=_C2176( C2156 C2176 ) \nC2156_=_C2216( C2156 C2216 ) C2156_=_C2271( C2156 C2271 ) C2159_=_C2161( C2159 C2161 ) C2159_=_C2162( C2159 C2162 ) C2159_=_C2179( C2159 C2179 ) C2159_=_C2238( C2159 C2238 ) \nC2159_=_C2389( C2159 C2389 ) C2159_=_C2403( C2159 C2403 ) C2161_=_C2162( C2161 C2162 ) C2161_=_C2219( C2161 C2219 ) C2161_=_C2390( C2161 C2390 ) C2161_=_C2425( C2161 C2425 ) \nC2162_=_C2239( C2162 C2239 ) C2162_=_C2369( C2162 C2369 ) C2162_=_C2426( C2162 C2426 ) C2166_=_C2167( C2166 C2167 ) C2166_=_C2169( C2166 C2169 ) C2166_=_C2171( C2166 C2171 ) \nC2166_=_C2173( C2166 C2173 ) C2166_=_C2174( C2166 C2174 ) C2166_=_C2175( C2166 C2175 ) C2166_=_C2176( C2166 C2176 ) C2166_=_C2179( C2166 C2179 ) C2166_=_C2183( C2166 C2183 ) \nC2166_=_C2184( C2166 C2184 ) C2166_=_C3502( C2166 C3502 ) C2167_=_C2169( C2167 C2169 ) C2167_=_C2171( C2167 C2171 ) C2167_=_C2173( C2167 C2173 ) C2167_=_C2174( C2167 C2174 ) \nC2167_=_C2175( C2167 C2175 ) C2167_=_C2176( C2167 C2176 ) C2167_=_C2179( C2167 C2179 ) C2167_=_C2183( C2167 C2183 ) C2167_=_C2184( C2167 C2184 ) C2167_=_C2185( C2167 C2185 ) \nC2167_=_C2186( C2167 C2186 ) C2167_=_C2187( C2167 C2187 ) C2167_=_C2189( C2167 C2189 ) C2167_=_C2191( C2167 C2191 ) C2167_=_C2193( C2167 C2193 ) C2167_=_C2194( C2167 C2194 ) \nC2167_=_C2197( C2167 C2197 ) C2167_=_C2200( C2167 C2200 ) C2167_=_C2201( C2167 C2201 ) C2167_=_C2202( C2167 C2202 ) C2167_=_C2203( C2167 C2203 ) C2169_=_C2171( C2169 C2171 ) \nC2169_=_C2173( C2169 C2173 ) C2169_=_C2174( C2169 C2174 ) C2169_=_C2175( C2169 C2175 ) C2169_=_C2176( C2169 C2176 ) C2169_=_C2179( C2169 C2179 ) C2169_=_C2183( C2169 C2183 ) \nC2169_=_C2184( C2169 C2184 ) C2169_=_C2207( C2169 C2207 ) C2169_=_C2264( C2169 C2264 ) C2169_=_C2397( C2169 C2397 ) C2171_=_C2173( C2171 C2173 ) C2171_=_C2174( C2171 C2174 ) \nC2171_=_C2175( C2171 C2175 ) C2171_=_C2176( C2171 C2176 ) C2171_=_C2179( C2171 C2179 ) C2171_=_C2183( C2171 C2183 ) C2171_=_C2184( C2171 C2184 ) C2171_=_C2248( C2171 C2248 ) \nC2171_=_C2300( C2171 C2300 ) C2171_=_C2323( C2171 C2323 ) C2173_=_C2174( C2173 C2174 ) C2173_=_C2175( C2173 C2175 ) C2173_=_C2176( C2173 C2176 ) C2173_=_C2179( C2173 C2179 ) \nC2173_=_C2183( C2173 C2183 ) C2173_=_C2184( C2173 C2184 ) C2173_=_C2249( C2173 C2249 ) C2173_=_C2401( C2173 C2401 ) C2174_=_C2175( C2174 C2175 ) C2174_=_C2176( C2174 C2176 ) \nC2174_=_C2179( C2174 C2179 ) C2174_=_C2183( C2174 C2183 ) C2174_=_C2184( C2174 C2184 ) C2174_=_C2212( C2174 C2212 ) C2174_=_C2269( C2174 C2269 ) C2174_=_C2326( C2174 C2326 ) \nC2175_=_C2176( C2175 C2176 ) C2175_=_C2179( C2175 C2179 ) C2175_=_C2183( C2175 C2183 ) C2175_=_C2184( C2175 C2184 ) C2175_=_C2215( C2175 C2215 ) C2175_=_C2253( C2175 C2253 ) \nC2176_=_C2179( C2176 C2179 ) C2176_=_C2183( C2176 C2183 ) C2176_=_C2184( C2176 C2184 ) C2176_=_C2216( C2176 C2216 ) C2176_=_C2271( C2176 C2271 ) C2179_=_C2183( C2179 C2183 ) \nC2179_=_C2184( C2179 C2184 ) C2179_=_C2238( C2179 C2238 ) C2179_=_C2389( C2179 C2389 ) C2179_=_C2403( C2179 C2403 ) C2183_=_C2184( C2183 C2184 ) C2183_=_C2276( C2183 C2276 ) \nC2184_=_C2225( C2184 C2225 ) C2184_=_C2279( C2184 C2279 ) C2184_=_C2317( C2184 C2317 ) C2185_=_C2186( C2185 C2186 ) C2185_=_C2187( C2185 C2187 ) C2185_=_C2189( C2185 C2189 ) \nC2185_=_C2191( C2185 C2191 ) C2185_=_C2193( C2185 C2193 ) C2185_=_C2194( C2185 C2194 ) C2185_=_C2197( C2185 C2197 ) C2185_=_C2200( C2185 C2200 ) C2185_=_C2201( C2185 C2201 ) \nC2185_=_C2202( C2185 C2202 ) C2185_=_C2203( C2185 C2203 ) C2185_=_C3509( C2185</w:t>
      </w:r>
    </w:p>
    <w:p>
      <w:pPr>
        <w:pStyle w:val="PreformattedText"/>
        <w:bidi w:val="0"/>
        <w:spacing w:before="0" w:after="0"/>
        <w:jc w:val="left"/>
        <w:rPr/>
      </w:pPr>
      <w:r>
        <w:rPr/>
        <w:t xml:space="preserve"> </w:t>
      </w:r>
      <w:r>
        <w:rPr/>
        <w:t>C3509 ) C2186_=_C2187( C2186 C2187 ) C2186_=_C2189( C2186 C2189 ) C2186_=_C2191( C2186 C2191 ) \nC2186_=_C2193( C2186 C2193 ) C2186_=_C2194( C2186 C2194 ) C2186_=_C2197( C2186 C2197 ) C2186_=_C2200( C2186 C2200 ) C2186_=_C2201( C2186 C2201 ) C2186_=_C2202( C2186 C2202 ) \nC2186_=_C2203( C2186 C2203 ) C2186_=_C2262( C2186 C2262 ) C2186_=_C2293( C2186 C2293 ) C2186_=_C2358( C2186 C2358 ) C2187_=_C2189( C2187 C2189 ) C2187_=_C2191( C2187 C2191 ) \nC2187_=_C2193( C2187 C2193 ) C2187_=_C2194( C2187 C2194 ) C2187_=_C2197( C2187 C2197 ) C2187_=_C2200( C2187 C2200 ) C2187_=_C2201( C2187 C2201 ) C2187_=_C2202( C2187 C2202 ) \nC2187_=_C2203( C2187 C2203 ) C2187_=_C2263( C2187 C2263 ) C2189_=_C2191( C2189 C2191 ) C2189_=_C2193( C2189 C2193 ) C2189_=_C2194( C2189 C2194 ) C2189_=_C2197( C2189 C2197 ) \nC2189_=_C2200( C2189 C2200 ) C2189_=_C2201( C2189 C2201 ) C2189_=_C2202( C2189 C2202 ) C2189_=_C2203( C2189 C2203 ) C2189_=_C2209( C2189 C2209 ) C2189_=_C2246( C2189 C2246 ) \nC2189_=_C2297( C2189 C2297 ) C2191_=_C2193( C2191 C2193 ) C2191_=_C2194( C2191 C2194 ) C2191_=_C2197( C2191 C2197 ) C2191_=_C2200( C2191 C2200 ) C2191_=_C2201( C2191 C2201 ) \nC2191_=_C2202( C2191 C2202 ) C2191_=_C2203( C2191 C2203 ) C2191_=_C2299( C2191 C2299 ) C2191_=_C2342( C2191 C2342 ) C2193_=_C2194( C2193 C2194 ) C2193_=_C2197( C2193 C2197 ) \nC2193_=_C2200( C2193 C2200 ) C2193_=_C2201( C2193 C2201 ) C2193_=_C2202( C2193 C2202 ) C2193_=_C2203( C2193 C2203 ) C2193_=_C2268( C2193 C2268 ) C2193_=_C2303( C2193 C2303 ) \nC2193_=_C2365( C2193 C2365 ) C2194_=_C2197( C2194 C2197 ) C2194_=_C2200( C2194 C2200 ) C2194_=_C2201( C2194 C2201 ) C2194_=_C2202( C2194 C2202 ) C2194_=_C2203( C2194 C2203 ) \nC2194_=_C2286( C2194 C2286 ) C2194_=_C2327( C2194 C2327 ) C2194_=_C2383( C2194 C2383 ) C2194_=_C2418( C2194 C2418 ) C2197_=_C2200( C2197 C2200 ) C2197_=_C2201( C2197 C2201 ) \nC2197_=_C2202( C2197 C2202 ) C2197_=_C2203( C2197 C2203 ) C2197_=_C2306( C2197 C2306 ) C2197_=_C2349( C2197 C2349 ) C2200_=_C2201( C2200 C2201 ) C2200_=_C2202( C2200 C2202 ) \nC2200_=_C2203( C2200 C2203 ) C2200_=_C2277( C2200 C2277 ) C2200_=_C2313( C2200 C2313 ) C2200_=_C2372( C2200 C2372 ) C2201_=_C2202( C2201 C2202 ) C2201_=_C2203( C2201 C2203 ) \nC2201_=_C2259( C2201 C2259 ) C2201_=_C2314( C2201 C2314 ) C2201_=_C2353( C2201 C2353 ) C2202_=_C2203( C2202 C2203 ) C2202_=_C2260( C2202 C2260 ) C2202_=_C2315( C2202 C2315 ) \nC2202_=_C2354( C2202 C2354 ) C2202_=_C2392( C2202 C2392 ) C2202_=_C2430( C2202 C2430 ) C2203_=_C2316( C2203 C2316 ) C2203_=_C2335( C2203 C2335 ) C2204_=_C2205( C2204 C2205 ) \nC2204_=_C2206( C2204 C2206 ) C2204_=_C2207( C2204 C2207 ) C2204_=_C2209( C2204 C2209 ) C2204_=_C2212( C2204 C2212 ) C2204_=_C2214( C2204 C2214 ) C2204_=_C2215( C2204 C2215 ) \nC2204_=_C2216( C2204 C2216 ) C2204_=_C2219( C2204 C2219 ) C2204_=_C2225( C2204 C2225 ) C2204_=_C3502( C2204 C3502 ) C2205_=_C2206( C2205 C2206 ) C2205_=_C2207( C2205 C2207 ) \nC2205_=_C2209( C2205 C2209 ) C2205_=_C2212( C2205 C2212 ) C2205_=_C2214( C2205 C2214 ) C2205_=_C2215( C2205 C2215 ) C2205_=_C2216( C2205 C2216 ) C2205_=_C2219( C2205 C2219 ) \nC2205_=_C2225( C2205 C2225 ) C2205_=_C2229( C2205 C2229 ) C2205_=_C2230( C2205 C2230 ) C2205_=_C2233( C2205 C2233 ) C2205_=_C2235( C2205 C2235 ) C2205_=_C2236( C2205 C2236 ) \nC2205_=_C2237( C2205 C2237 ) C2205_=_C2238( C2205 C2238 ) C2205_=_C2239( C2205 C2239 ) C2206_=_C2207( C2206 C2207 ) C2206_=_C2209( C2206 C2209 ) C2206_=_C2212( C2206 C2212 ) \nC2206_=_C2214( C2206 C2214 ) C2206_=_C2215( C2206 C2215 ) C2206_=_C2216( C2206 C2216 ) C2206_=_C2219( C2206 C2219 ) C2206_=_C2225( C2206 C2225 ) C2206_=_C2359( C2206 C2359 ) \nC2206_=_C2411( C2206 C2411 ) C2207_=_C2209( C2207 C2209 ) C2207_=_C2212( C2207 C2212 ) C2207_=_C2214( C2207 C2214 ) C2207_=_C2215( C2207 C2215 ) C2207_=_C2216( C2207 C2216 ) \nC2207_=_C2219( C2207 C2219 ) C2207_=_C2225( C2207 C2225 ) C2207_=_C2264( C2207 C2264 ) C2207_=_C2397( C2207 C2397 ) C2209_=_C2212( C2209 C2212 ) C2209_=_C2214( C2209 C2214 ) \nC2209_=_C2215( C2209 C2215 ) C2209_=_C2216( C2209 C2216 ) C2209_=_C2219( C2209 C2219 ) C2209_=_C2225( C2209 C2225 ) C2209_=_C2246( C2209 C2246 ) C2209_=_C2297( C2209 C2297 ) \nC2212_=_C2214( C2212 C2214 ) C2212_=_C2215( C2212 C2215 ) C2212_=_C2216( C2212 C2216 ) C2212_=_C2219( C2212 C2219 ) C2212_=_C2225( C2212 C2225 ) C2212_=_C2269( C2212 C2269 ) \nC2212_=_C2326( C2212 C2326 ) C2214_=_C2215( C2214 C2215 ) C2214_=_C2216( C2214 C2216 ) C2214_=_C2219( C2214 C2219 ) C2214_=_C2225( C2214 C2225 ) C2214_=_C2384( C2214 C2384 ) \nC2214_=_C2419( C2214 C2419 ) C2215_=_C2216( C2215 C2216 ) C2215_=_C2219( C2215 C2219 ) C2215_=_C2225( C2215 C2225 ) C2215_=_C2253( C2215 C2253 ) C2216_=_C2219( C2216 C2219 ) \nC2216_=_C2225( C2216 C2225 ) C2216_=_C2271( C2216 C2271 ) C2219_=_C2225( C2219 C2225 ) C2219_=_C2390( C2219 C2390 ) C2219_=_C2425( C2219 C2425 ) C2225_=_C2279( C2225 C2279 ) \nC2225_=_C2317( C2225 C2317 ) C2229_=_C2230( C2229 C2230 ) C2229_=_C2233( C2229 C2233 ) C2229_=_C2235( C2229 C2235 ) C2229_=_C2236( C2229 C2236 ) C2229_=_C2237( C2229 C2237 ) \nC2229_=_C2238( C2229 C2238 ) C2229_=_C2239( C2229 C2239 ) C2229_=_C2245( C2229 C2245 ) C2229_=_C2295( C2229 C2295 ) C2229_=_C2339( C2229 C2339 ) C2229_=_C2377( C2229 C2377 ) \nC2230_=_C2233( C2230 C2233 ) C2230_=_C2235( C2230 C2235 ) C2230_=_C2236( C2230 C2236 ) C2230_=_C2237( C2230 C2237 ) C2230_=_C2238( C2230 C2238 ) C2230_=_C2239( C2230 C2239 ) \nC2230_=_C2361( C2230 C2361 ) C2230_=_C2413( C2230 C2413 ) C2233_=_C2235( C2233 C2235 ) C2233_=_C2236( C2233 C2236 ) C2233_=_C2237( C2233 C2237 ) C2233_=_C2238( C2233 C2238 ) \nC2233_=_C2239( C2233 C2239 ) C2233_=_C2364( C2233 C2364 ) C2233_=_C2415( C2233 C2415 ) C2235_=_C2236( C2235 C2236 ) C2235_=_C2237( C2235 C2237 ) C2235_=_C2238( C2235 C2238 ) \nC2235_=_C2239( C2235 C2239 ) C2235_=_C2287( C2235 C2287 ) C2235_=_C2385( C2235 C2385 ) C2235_=_C2420( C2235 C2420 ) C2236_=_C2237( C2236 C2237 ) C2236_=_C2238( C2236 C2238 ) \nC2236_=_C2239( C2236 C2239 ) C2236_=_C2305( C2236 C2305 ) C2236_=_C2347( C2236 C2347 ) C2236_=_C2423( C2236 C2423 ) C2237_=_C2238( C2237 C2238 ) C2237_=_C2239( C2237 C2239 ) \nC2237_=_C2254( C2237 C2254 ) C2237_=_C2290( C2237 C2290 ) C2237_=_C2348( C2237 C2348 ) C2237_=_C2388( C2237 C2388 ) C2237_=_C2424( C2237 C2424 ) C2238_=_C2239( C2238 C2239 ) \nC2238_=_C2389( C2238 C2389 ) C2238_=_C2403( C2238 C2403 ) C2239_=_C2369( C2239 C2369 ) C2239_=_C2426( C2239 C2426 ) C2242_=_C2243( C2242 C2243 ) C2242_=_C2245( C2242 C2245 ) \nC2242_=_C2246( C2242 C2246 ) C2242_=_C2248( C2242 C2248 ) C2242_=_C2249( C2242 C2249 ) C2242_=_C2253( C2242 C2253 ) C2242_=_C2254( C2242 C2254 ) C2242_=_C2258( C2242 C2258 ) \nC2242_=_C2259( C2242 C2259 ) C2242_=_C2260( C2242 C2260 ) C2243_=_C2245( C2243 C2245 ) C2243_=_C2246( C2243 C2246 ) C2243_=_C2248( C2243 C2248 ) C2243_=_C2249( C2243 C2249 ) \nC2243_=_C2253( C2243 C2253 ) C2243_=_C2254( C2243 C2254 ) C2243_=_C2258( C2243 C2258 ) C2243_=_C2259( C2243 C2259 ) C2243_=_C2260( C2243 C2260 ) C2243_=_C2261( C2243 C2261 ) \nC2243_=_C2262( C2243 C2262 ) C2243_=_C2263( C2243 C2263 ) C2243_=_C2264( C2243 C2264 ) C2243_=_C2268( C2243 C2268 ) C2243_=_C2269( C2243 C2269 ) C2243_=_C2271( C2243 C2271 ) \nC2243_=_C2276( C2243 C2276 ) C2243_=_C2277( C2243 C2277 ) C2243_=_C2279( C2243 C2279 ) C2245_=_C2246( C2245 C2246 ) C2245_=_C2248( C2245 C2248 ) C2245_=_C2249( C2245 C2249 ) \nC2245_=_C2253( C2245 C2253 ) C2245_=_C2254( C2245 C2254 ) C2245_=_C2258( C2245 C2258 ) C2245_=_C2259( C2245 C2259 ) C2245_=_C2260( C2245 C2260 ) C2245_=_C2295( C2245 C2295 ) \nC2245_=_C2339( C2245 C2339 ) C2245_=_C2377( C2245 C2377 ) C2246_=_C2248( C2246 C2248 ) C2246_=_C2249( C2246 C2249 ) C2246_=_C2253( C2246 C2253 ) C2246_=_C2254( C2246 C2254 ) \nC2246_=_C2258( C2246 C2258 ) C2246_=_C2259( C2246 C2259 ) C2246_=_C2260( C2246 C2260 ) C2246_=_C2297( C2246 C2297 ) C2248_=_C2249( C2248 C2249 ) C2248_=_C2253( C2248 C2253 ) \nC2248_=_C2254( C2248 C2254 ) C2248_=_C2258( C2248 C2258 ) C2248_=_C2259( C2248 C2259 ) C2248_=_C2260( C2248 C2260 ) C2248_=_C2300( C2248 C2300 ) C2248_=_C2323( C2248 C2323 ) \nC2249_=_C2253( C2249 C2253 ) C2249_=_C2254( C2249 C2254 ) C2249_=_C2258( C2249 C2258 ) C2249_=_C2259( C2249 C2259 ) C2249_=_C2260( C2249 C2260 ) C2249_=_C2401( C2249 C2401 ) \nC2253_=_C2254( C2253 C2254 ) C2253_=_C2258( C2253 C2258 ) C2253_=_C2259( C2253 C2259 ) C2253_=_C2260( C2253 C2260 ) C2254_=_C2258( C2254 C2258 ) C2254_=_C2259( C2254 C2259 ) \nC2254_=_C2260( C2254 C2260 ) C2254_=_C2290( C2254 C2290 ) C2254_=_C2348( C2254 C2348 ) C2254_=_C2388( C2254 C2388 ) C2254_=_C2424( C2254 C2424 ) C2258_=_C2259( C2258 C2259 ) \nC2258_=_C2260( C2258 C2260 ) C2258_=_C2311( C2258 C2311 ) C2258_=_C2334( C2258 C2334 ) C2258_=_C2427( C2258 C2427 ) C2259_=_C2260( C2259 C2260 ) C2259_=_C2314( C2259 C2314 ) \nC2259_=_C2353( C2259 C2353 ) C2260_=_C2315( C2260 C2315 ) C2260_=_C2354( C2260 C2354 ) C2260_=_C2392( C2260 C2392 ) C2260_=_C2430( C2260 C2430 ) C2261_=_C2262( C2261 C2262 ) \nC2261_=_C2263( C2261 C2263 ) C2261_=_C2264( C2261 C2264 ) C2261_=_C2268( C2261 C2268 ) C2261_=_C2269( C2261 C2269 ) C2261_=_C2271( C2261 C2271 ) C2261_=_C2276( C2261 C2276 ) \nC2261_=_C2277( C2261 C2277 ) C2261_=_C2279( C2261 C2279 ) C2261_=_C3502( C2261 C3502 ) C2261_=_C3509( C2261 C3509 ) C2262_=_C2263( C2262 C2263 ) C2262_=_C2264( C2262 C2264 ) \nC2262_=_C2268( C2262 C2268 ) C2262_=_C2269( C2262 C2269 ) C2262_=_C2271( C2262 C2271 ) C2262_=_C2276( C2262 C2276 ) C2262_=_C2277( C2262 C2277 ) C2262_=_C2279( C2262 C2279 ) \nC2262_=_C2293( C2262 C2293 ) C2262_=_C2358( C2262 C2358 ) C2263_=_C2264( C2263 C2264 ) C2263_=_C2268( C2263 C2268 ) C2263_=_C2269( C2263 C2269 ) C2263_=_C2271( C2263 C2271 ) \nC2263_=_C2276( C2263 C2276 ) C2263_=_C2277( C2263 C2277 ) C2263_=_C2279( C2263 C2279 ) C2264_=_C2268( C2264 C2268 ) C2264_=_C2269( C2264 C2269 ) C2264_=_C2271( C2264 C2271 ) \nC2264_=_C2276( C2264 C2276 ) C2264_=_C2277( C2264 C2277 ) C2264_=_C2279( C2264 C2279 ) C2264_=_C2397( C2264 C2397 ) C2268_=_C2269(</w:t>
      </w:r>
    </w:p>
    <w:p>
      <w:pPr>
        <w:pStyle w:val="PreformattedText"/>
        <w:bidi w:val="0"/>
        <w:spacing w:before="0" w:after="0"/>
        <w:jc w:val="left"/>
        <w:rPr/>
      </w:pPr>
      <w:r>
        <w:rPr/>
        <w:t xml:space="preserve"> </w:t>
      </w:r>
      <w:r>
        <w:rPr/>
        <w:t>C2268 C2269 ) C2268_=_C2271( C2268 C2271 ) \nC2268_=_C2276( C2268 C2276 ) C2268_=_C2277( C2268 C2277 ) C2268_=_C2279( C2268 C2279 ) C2268_=_C2303( C2268 C2303 ) C2268_=_C2365( C2268 C2365 ) C2269_=_C2271( C2269 C2271 ) \nC2269_=_C2276( C2269 C2276 ) C2269_=_C2277( C2269 C2277 ) C2269_=_C2279( C2269 C2279 ) C2269_=_C2326( C2269 C2326 ) C2271_=_C2276( C2271 C2276 ) C2271_=_C2277( C2271 C2277 ) \nC2271_=_C2279( C2271 C2279 ) C2276_=_C2277( C2276 C2277 ) C2276_=_C2279( C2276 C2279 ) C2277_=_C2279( C2277 C2279 ) C2277_=_C2313( C2277 C2313 ) C2277_=_C2372( C2277 C2372 ) \nC2279_=_C2317( C2279 C2317 ) C2281_=_C2286( C2281 C2286 ) C2281_=_C2287( C2281 C2287 ) C2281_=_C2290( C2281 C2290 ) C2281_=_C2293( C2281 C2293 ) C2281_=_C2295( C2281 C2295 ) \nC2281_=_C2296( C2281 C2296 ) C2281_=_C2297( C2281 C2297 ) C2281_=_C2299( C2281 C2299 ) C2281_=_C2300( C2281 C2300 ) C2281_=_C2301( C2281 C2301 ) C2281_=_C2303( C2281 C2303 ) \nC2281_=_C2305( C2281 C2305 ) C2281_=_C2306( C2281 C2306 ) C2281_=_C2308( C2281 C2308 ) C2281_=_C2311( C2281 C2311 ) C2281_=_C2312( C2281 C2312 ) C2281_=_C2313( C2281 C2313 ) \nC2281_=_C2314( C2281 C2314 ) C2281_=_C2315( C2281 C2315 ) C2281_=_C2316( C2281 C2316 ) C2281_=_C2317( C2281 C2317 ) C2286_=_C2287( C2286 C2287 ) C2286_=_C2290( C2286 C2290 ) \nC2286_=_C2327( C2286 C2327 ) C2286_=_C2383( C2286 C2383 ) C2286_=_C2418( C2286 C2418 ) C2287_=_C2290( C2287 C2290 ) C2287_=_C2385( C2287 C2385 ) C2287_=_C2420( C2287 C2420 ) \nC2290_=_C2348( C2290 C2348 ) C2290_=_C2388( C2290 C2388 ) C2290_=_C2424( C2290 C2424 ) C2293_=_C2295( C2293 C2295 ) C2293_=_C2296( C2293 C2296 ) C2293_=_C2297( C2293 C2297 ) \nC2293_=_C2299( C2293 C2299 ) C2293_=_C2300( C2293 C2300 ) C2293_=_C2301( C2293 C2301 ) C2293_=_C2303( C2293 C2303 ) C2293_=_C2305( C2293 C2305 ) C2293_=_C2306( C2293 C2306 ) \nC2293_=_C2308( C2293 C2308 ) C2293_=_C2311( C2293 C2311 ) C2293_=_C2312( C2293 C2312 ) C2293_=_C2313( C2293 C2313 ) C2293_=_C2314( C2293 C2314 ) C2293_=_C2315( C2293 C2315 ) \nC2293_=_C2316( C2293 C2316 ) C2293_=_C2317( C2293 C2317 ) C2293_=_C2358( C2293 C2358 ) C2295_=_C2296( C2295 C2296 ) C2295_=_C2297( C2295 C2297 ) C2295_=_C2299( C2295 C2299 ) \nC2295_=_C2300( C2295 C2300 ) C2295_=_C2301( C2295 C2301 ) C2295_=_C2303( C2295 C2303 ) C2295_=_C2305( C2295 C2305 ) C2295_=_C2306( C2295 C2306 ) C2295_=_C2308( C2295 C2308 ) \nC2295_=_C2311( C2295 C2311 ) C2295_=_C2312( C2295 C2312 ) C2295_=_C2313( C2295 C2313 ) C2295_=_C2314( C2295 C2314 ) C2295_=_C2315( C2295 C2315 ) C2295_=_C2316( C2295 C2316 ) \nC2295_=_C2317( C2295 C2317 ) C2295_=_C2339( C2295 C2339 ) C2295_=_C2377( C2295 C2377 ) C2296_=_C2297( C2296 C2297 ) C2296_=_C2299( C2296 C2299 ) C2296_=_C2300( C2296 C2300 ) \nC2296_=_C2301( C2296 C2301 ) C2296_=_C2303( C2296 C2303 ) C2296_=_C2305( C2296 C2305 ) C2296_=_C2306( C2296 C2306 ) C2296_=_C2308( C2296 C2308 ) C2296_=_C2311( C2296 C2311 ) \nC2296_=_C2312( C2296 C2312 ) C2296_=_C2313( C2296 C2313 ) C2296_=_C2314( C2296 C2314 ) C2296_=_C2315( C2296 C2315 ) C2296_=_C2316( C2296 C2316 ) C2296_=_C2317( C2296 C2317 ) \nC2296_=_C2321( C2296 C2321 ) C2297_=_C2299( C2297 C2299 ) C2297_=_C2300( C2297 C2300 ) C2297_=_C2301( C2297 C2301 ) C2297_=_C2303( C2297 C2303 ) C2297_=_C2305( C2297 C2305 ) \nC2297_=_C2306( C2297 C2306 ) C2297_=_C2308( C2297 C2308 ) C2297_=_C2311( C2297 C2311 ) C2297_=_C2312( C2297 C2312 ) C2297_=_C2313( C2297 C2313 ) C2297_=_C2314( C2297 C2314 ) \nC2297_=_C2315( C2297 C2315 ) C2297_=_C2316( C2297 C2316 ) C2297_=_C2317( C2297 C2317 ) C2299_=_C2300( C2299 C2300 ) C2299_=_C2301( C2299 C2301 ) C2299_=_C2303( C2299 C2303 ) \nC2299_=_C2305( C2299 C2305 ) C2299_=_C2306( C2299 C2306 ) C2299_=_C2308( C2299 C2308 ) C2299_=_C2311( C2299 C2311 ) C2299_=_C2312( C2299 C2312 ) C2299_=_C2313( C2299 C2313 ) \nC2299_=_C2314( C2299 C2314 ) C2299_=_C2315( C2299 C2315 ) C2299_=_C2316( C2299 C2316 ) C2299_=_C2317( C2299 C2317 ) C2299_=_C2342( C2299 C2342 ) C2300_=_C2301( C2300 C2301 ) \nC2300_=_C2303( C2300 C2303 ) C2300_=_C2305( C2300 C2305 ) C2300_=_C2306( C2300 C2306 ) C2300_=_C2308( C2300 C2308 ) C2300_=_C2311( C2300 C2311 ) C2300_=_C2312( C2300 C2312 ) \nC2300_=_C2313( C2300 C2313 ) C2300_=_C2314( C2300 C2314 ) C2300_=_C2315( C2300 C2315 ) C2300_=_C2316( C2300 C2316 ) C2300_=_C2317( C2300 C2317 ) C2300_=_C2323( C2300 C2323 ) \nC2301_=_C2303( C2301 C2303 ) C2301_=_C2305( C2301 C2305 ) C2301_=_C2306( C2301 C2306 ) C2301_=_C2308( C2301 C2308 ) C2301_=_C2311( C2301 C2311 ) C2301_=_C2312( C2301 C2312 ) \nC2301_=_C2313( C2301 C2313 ) C2301_=_C2314( C2301 C2314 ) C2301_=_C2315( C2301 C2315 ) C2301_=_C2316( C2301 C2316 ) C2301_=_C2317( C2301 C2317 ) C2301_=_C2324( C2301 C2324 ) \nC2303_=_C2305( C2303 C2305 ) C2303_=_C2306( C2303 C2306 ) C2303_=_C2308( C2303 C2308 ) C2303_=_C2311( C2303 C2311 ) C2303_=_C2312( C2303 C2312 ) C2303_=_C2313( C2303 C2313 ) \nC2303_=_C2314( C2303 C2314 ) C2303_=_C2315( C2303 C2315 ) C2303_=_C2316( C2303 C2316 ) C2303_=_C2317( C2303 C2317 ) C2303_=_C2365( C2303 C2365 ) C2305_=_C2306( C2305 C2306 ) \nC2305_=_C2308( C2305 C2308 ) C2305_=_C2311( C2305 C2311 ) C2305_=_C2312( C2305 C2312 ) C2305_=_C2313( C2305 C2313 ) C2305_=_C2314( C2305 C2314 ) C2305_=_C2315( C2305 C2315 ) \nC2305_=_C2316( C2305 C2316 ) C2305_=_C2317( C2305 C2317 ) C2305_=_C2347( C2305 C2347 ) C2305_=_C2423( C2305 C2423 ) C2306_=_C2308( C2306 C2308 ) C2306_=_C2311( C2306 C2311 ) \nC2306_=_C2312( C2306 C2312 ) C2306_=_C2313( C2306 C2313 ) C2306_=_C2314( C2306 C2314 ) C2306_=_C2315( C2306 C2315 ) C2306_=_C2316( C2306 C2316 ) C2306_=_C2317( C2306 C2317 ) \nC2306_=_C2349( C2306 C2349 ) C2308_=_C2311( C2308 C2311 ) C2308_=_C2312( C2308 C2312 ) C2308_=_C2313( C2308 C2313 ) C2308_=_C2314( C2308 C2314 ) C2308_=_C2315( C2308 C2315 ) \nC2308_=_C2316( C2308 C2316 ) C2308_=_C2317( C2308 C2317 ) C2308_=_C2331( C2308 C2331 ) C2311_=_C2312( C2311 C2312 ) C2311_=_C2313( C2311 C2313 ) C2311_=_C2314( C2311 C2314 ) \nC2311_=_C2315( C2311 C2315 ) C2311_=_C2316( C2311 C2316 ) C2311_=_C2317( C2311 C2317 ) C2311_=_C2334( C2311 C2334 ) C2311_=_C2427( C2311 C2427 ) C2312_=_C2313( C2312 C2313 ) \nC2312_=_C2314( C2312 C2314 ) C2312_=_C2315( C2312 C2315 ) C2312_=_C2316( C2312 C2316 ) C2312_=_C2317( C2312 C2317 ) C2312_=_C2350( C2312 C2350 ) C2313_=_C2314( C2313 C2314 ) \nC2313_=_C2315( C2313 C2315 ) C2313_=_C2316( C2313 C2316 ) C2313_=_C2317( C2313 C2317 ) C2313_=_C2372( C2313 C2372 ) C2314_=_C2315( C2314 C2315 ) C2314_=_C2316( C2314 C2316 ) \nC2314_=_C2317( C2314 C2317 ) C2314_=_C2353( C2314 C2353 ) C2315_=_C2316( C2315 C2316 ) C2315_=_C2317( C2315 C2317 ) C2315_=_C2354( C2315 C2354 ) C2315_=_C2392( C2315 C2392 ) \nC2315_=_C2430( C2315 C2430 ) C2316_=_C2317( C2316 C2317 ) C2316_=_C2335( C2316 C2335 ) C2318_=_C2319( C2318 C2319 ) C2318_=_C2321( C2318 C2321 ) C2318_=_C2323( C2318 C2323 ) \nC2318_=_C2324( C2318 C2324 ) C2318_=_C2326( C2318 C2326 ) C2318_=_C2327( C2318 C2327 ) C2318_=_C2331( C2318 C2331 ) C2318_=_C2334( C2318 C2334 ) C2318_=_C2335( C2318 C2335 ) \nC2318_=_C3502( C2318 C3502 ) C2318_=_C3509( C2318 C3509 ) C2319_=_C2321( C2319 C2321 ) C2319_=_C2323( C2319 C2323 ) C2319_=_C2324( C2319 C2324 ) C2319_=_C2326( C2319 C2326 ) \nC2319_=_C2327( C2319 C2327 ) C2319_=_C2331( C2319 C2331 ) C2319_=_C2334( C2319 C2334 ) C2319_=_C2335( C2319 C2335 ) C2319_=_C2339( C2319 C2339 ) C2319_=_C2342( C2319 C2342 ) \nC2319_=_C2347( C2319 C2347 ) C2319_=_C2348( C2319 C2348 ) C2319_=_C2349( C2319 C2349 ) C2319_=_C2350( C2319 C2350 ) C2319_=_C2353( C2319 C2353 ) C2319_=_C2354( C2319 C2354 ) \nC2321_=_C2323( C2321 C2323 ) C2321_=_C2324( C2321 C2324 ) C2321_=_C2326( C2321 C2326 ) C2321_=_C2327( C2321 C2327 ) C2321_=_C2331( C2321 C2331 ) C2321_=_C2334( C2321 C2334 ) \nC2321_=_C2335( C2321 C2335 ) C2323_=_C2324( C2323 C2324 ) C2323_=_C2326( C2323 C2326 ) C2323_=_C2327( C2323 C2327 ) C2323_=_C2331( C2323 C2331 ) C2323_=_C2334( C2323 C2334 ) \nC2323_=_C2335( C2323 C2335 ) C2324_=_C2326( C2324 C2326 ) C2324_=_C2327( C2324 C2327 ) C2324_=_C2331( C2324 C2331 ) C2324_=_C2334( C2324 C2334 ) C2324_=_C2335( C2324 C2335 ) \nC2326_=_C2327( C2326 C2327 ) C2326_=_C2331( C2326 C2331 ) C2326_=_C2334( C2326 C2334 ) C2326_=_C2335( C2326 C2335 ) C2327_=_C2331( C2327 C2331 ) C2327_=_C2334( C2327 C2334 ) \nC2327_=_C2335( C2327 C2335 ) C2327_=_C2383( C2327 C2383 ) C2327_=_C2418( C2327 C2418 ) C2331_=_C2334( C2331 C2334 ) C2331_=_C2335( C2331 C2335 ) C2334_=_C2335( C2334 C2335 ) \nC2334_=_C2427( C2334 C2427 ) C2339_=_C2342( C2339 C2342 ) C2339_=_C2347( C2339 C2347 ) C2339_=_C2348( C2339 C2348 ) C2339_=_C2349( C2339 C2349 ) C2339_=_C2350( C2339 C2350 ) \nC2339_=_C2353( C2339 C2353 ) C2339_=_C2354( C2339 C2354 ) C2339_=_C2377( C2339 C2377 ) C2342_=_C2347( C2342 C2347 ) C2342_=_C2348( C2342 C2348 ) C2342_=_C2349( C2342 C2349 ) \nC2342_=_C2350( C2342 C2350 ) C2342_=_C2353( C2342 C2353 ) C2342_=_C2354( C2342 C2354 ) C2347_=_C2348( C2347 C2348 ) C2347_=_C2349( C2347 C2349 ) C2347_=_C2350( C2347 C2350 ) \nC2347_=_C2353( C2347 C2353 ) C2347_=_C2354( C2347 C2354 ) C2347_=_C2423( C2347 C2423 ) C2348_=_C2349( C2348 C2349 ) C2348_=_C2350( C2348 C2350 ) C2348_=_C2353( C2348 C2353 ) \nC2348_=_C2354( C2348 C2354 ) C2348_=_C2388( C2348 C2388 ) C2348_=_C2424( C2348 C2424 ) C2349_=_C2350( C2349 C2350 ) C2349_=_C2353( C2349 C2353 ) C2349_=_C2354( C2349 C2354 ) \nC2350_=_C2353( C2350 C2353 ) C2350_=_C2354( C2350 C2354 ) C2353_=_C2354( C2353 C2354 ) C2354_=_C2392( C2354 C2392 ) C2354_=_C2430( C2354 C2430 ) C2356_=_C2357( C2356 C2357 ) \nC2356_=_C2358( C2356 C2358 ) C2356_=_C2359( C2356 C2359 ) C2356_=_C2361( C2356 C2361 ) C2356_=_C2364( C2356 C2364 ) C2356_=_C2365( C2356 C2365 ) C2356_=_C2369( C2356 C2369 ) \nC2356_=_C2372( C2356 C2372 ) C2356_=_C3502( C2356 C3502 ) C2356_=_C3509( C2356 C3509 ) C2357_=_C2358( C2357 C2358 ) C2357_=_C2359( C2357 C2359 ) C2357_=_C2361( C2357 C2361 ) \nC2357_=_C2364( C2357 C2364 ) C2357_=_C2365( C2357 C2365 ) C2357_=_C2369( C2357 C2369 ) C2357_=_C2372( C2357 C2372 ) C2357_=_C2377( C2357 C2377 ) C2357_=_C2383( C2357 C2383 ) \nC2357_=_C2384(</w:t>
      </w:r>
    </w:p>
    <w:p>
      <w:pPr>
        <w:pStyle w:val="PreformattedText"/>
        <w:bidi w:val="0"/>
        <w:spacing w:before="0" w:after="0"/>
        <w:jc w:val="left"/>
        <w:rPr/>
      </w:pPr>
      <w:r>
        <w:rPr/>
        <w:t xml:space="preserve"> </w:t>
      </w:r>
      <w:r>
        <w:rPr/>
        <w:t>C2357 C2384 ) C2357_=_C2385( C2357 C2385 ) C2357_=_C2388( C2357 C2388 ) C2357_=_C2389( C2357 C2389 ) C2357_=_C2390( C2357 C2390 ) C2357_=_C2392( C2357 C2392 ) \nC2358_=_C2359( C2358 C2359 ) C2358_=_C2361( C2358 C2361 ) C2358_=_C2364( C2358 C2364 ) C2358_=_C2365( C2358 C2365 ) C2358_=_C2369( C2358 C2369 ) C2358_=_C2372( C2358 C2372 ) \nC2359_=_C2361( C2359 C2361 ) C2359_=_C2364( C2359 C2364 ) C2359_=_C2365( C2359 C2365 ) C2359_=_C2369( C2359 C2369 ) C2359_=_C2372( C2359 C2372 ) C2359_=_C2411( C2359 C2411 ) \nC2361_=_C2364( C2361 C2364 ) C2361_=_C2365( C2361 C2365 ) C2361_=_C2369( C2361 C2369 ) C2361_=_C2372( C2361 C2372 ) C2361_=_C2413( C2361 C2413 ) C2364_=_C2365( C2364 C2365 ) \nC2364_=_C2369( C2364 C2369 ) C2364_=_C2372( C2364 C2372 ) C2364_=_C2415( C2364 C2415 ) C2365_=_C2369( C2365 C2369 ) C2365_=_C2372( C2365 C2372 ) C2369_=_C2372( C2369 C2372 ) \nC2369_=_C2426( C2369 C2426 ) C2377_=_C2383( C2377 C2383 ) C2377_=_C2384( C2377 C2384 ) C2377_=_C2385( C2377 C2385 ) C2377_=_C2388( C2377 C2388 ) C2377_=_C2389( C2377 C2389 ) \nC2377_=_C2390( C2377 C2390 ) C2377_=_C2392( C2377 C2392 ) C2383_=_C2384( C2383 C2384 ) C2383_=_C2385( C2383 C2385 ) C2383_=_C2388( C2383 C2388 ) C2383_=_C2389( C2383 C2389 ) \nC2383_=_C2390( C2383 C2390 ) C2383_=_C2392( C2383 C2392 ) C2383_=_C2418( C2383 C2418 ) C2384_=_C2385( C2384 C2385 ) C2384_=_C2388( C2384 C2388 ) C2384_=_C2389( C2384 C2389 ) \nC2384_=_C2390( C2384 C2390 ) C2384_=_C2392( C2384 C2392 ) C2384_=_C2419( C2384 C2419 ) C2385_=_C2388( C2385 C2388 ) C2385_=_C2389( C2385 C2389 ) C2385_=_C2390( C2385 C2390 ) \nC2385_=_C2392( C2385 C2392 ) C2385_=_C2420( C2385 C2420 ) C2388_=_C2389( C2388 C2389 ) C2388_=_C2390( C2388 C2390 ) C2388_=_C2392( C2388 C2392 ) C2388_=_C2424( C2388 C2424 ) \nC2389_=_C2390( C2389 C2390 ) C2389_=_C2392( C2389 C2392 ) C2389_=_C2403( C2389 C2403 ) C2390_=_C2392( C2390 C2392 ) C2390_=_C2425( C2390 C2425 ) C2392_=_C2430( C2392 C2430 ) \nC2395_=_C2397( C2395 C2397 ) C2395_=_C2401( C2395 C2401 ) C2395_=_C2403( C2395 C2403 ) C2395_=_C2411( C2395 C2411 ) C2395_=_C2413( C2395 C2413 ) C2395_=_C2415( C2395 C2415 ) \nC2395_=_C2418( C2395 C2418 ) C2395_=_C2419( C2395 C2419 ) C2395_=_C2420( C2395 C2420 ) C2395_=_C2423( C2395 C2423 ) C2395_=_C2424( C2395 C2424 ) C2395_=_C2425( C2395 C2425 ) \nC2395_=_C2426( C2395 C2426 ) C2395_=_C2427( C2395 C2427 ) C2395_=_C2430( C2395 C2430 ) C2397_=_C2401( C2397 C2401 ) C2397_=_C2403( C2397 C2403 ) C2401_=_C2403( C2401 C2403 ) \nC2411_=_C2413( C2411 C2413 ) C2411_=_C2415( C2411 C2415 ) C2411_=_C2418( C2411 C2418 ) C2411_=_C2419( C2411 C2419 ) C2411_=_C2420( C2411 C2420 ) C2411_=_C2423( C2411 C2423 ) \nC2411_=_C2424( C2411 C2424 ) C2411_=_C2425( C2411 C2425 ) C2411_=_C2426( C2411 C2426 ) C2411_=_C2427( C2411 C2427 ) C2411_=_C2430( C2411 C2430 ) C2413_=_C2415( C2413 C2415 ) \nC2413_=_C2418( C2413 C2418 ) C2413_=_C2419( C2413 C2419 ) C2413_=_C2420( C2413 C2420 ) C2413_=_C2423( C2413 C2423 ) C2413_=_C2424( C2413 C2424 ) C2413_=_C2425( C2413 C2425 ) \nC2413_=_C2426( C2413 C2426 ) C2413_=_C2427( C2413 C2427 ) C2413_=_C2430( C2413 C2430 ) C2415_=_C2418( C2415 C2418 ) C2415_=_C2419( C2415 C2419 ) C2415_=_C2420( C2415 C2420 ) \nC2415_=_C2423( C2415 C2423 ) C2415_=_C2424( C2415 C2424 ) C2415_=_C2425( C2415 C2425 ) C2415_=_C2426( C2415 C2426 ) C2415_=_C2427( C2415 C2427 ) C2415_=_C2430( C2415 C2430 ) \nC2418_=_C2419( C2418 C2419 ) C2418_=_C2420( C2418 C2420 ) C2418_=_C2423( C2418 C2423 ) C2418_=_C2424( C2418 C2424 ) C2418_=_C2425( C2418 C2425 ) C2418_=_C2426( C2418 C2426 ) \nC2418_=_C2427( C2418 C2427 ) C2418_=_C2430( C2418 C2430 ) C2419_=_C2420( C2419 C2420 ) C2419_=_C2423( C2419 C2423 ) C2419_=_C2424( C2419 C2424 ) C2419_=_C2425( C2419 C2425 ) \nC2419_=_C2426( C2419 C2426 ) C2419_=_C2427( C2419 C2427 ) C2419_=_C2430( C2419 C2430 ) C2420_=_C2423( C2420 C2423 ) C2420_=_C2424( C2420 C2424 ) C2420_=_C2425( C2420 C2425 ) \nC2420_=_C2426( C2420 C2426 ) C2420_=_C2427( C2420 C2427 ) C2420_=_C2430( C2420 C2430 ) C2423_=_C2424( C2423 C2424 ) C2423_=_C2425( C2423 C2425 ) C2423_=_C2426( C2423 C2426 ) \nC2423_=_C2427( C2423 C2427 ) C2423_=_C2430( C2423 C2430 ) C2424_=_C2425( C2424 C2425 ) C2424_=_C2426( C2424 C2426 ) C2424_=_C2427( C2424 C2427 ) C2424_=_C2430( C2424 C2430 ) \nC2425_=_C2426( C2425 C2426 ) C2425_=_C2427( C2425 C2427 ) C2425_=_C2430( C2425 C2430 ) C2426_=_C2427( C2426 C2427 ) C2426_=_C2430( C2426 C2430 ) C2427_=_C2430( C2427 C2430 ) \nC3502_=_C3509( C3502 C3509 ) "];686-&gt;689[label="133: C2129 C2134 C2136 C2144 C2145 \nC2148 C2150 C2152 C2155 C2156 C2159 \nC2161 C2162 C2166 C2167 C2169 C2171 \nC2173 C2174 C2175 C2176 C2179 C2183 \nC2184 C2191 C2194 C2197 C2201 C2202 \nC2203 C2204 C2205 C2206 C2207 C2209 \nC2212 C2214 C2215 C2216 C2219 C2225 \nC2229 C2236 C2237 C2243 C2245 C2254 \nC2258 C2259 C2260 C2261 C2262 C2263 \nC2264 C2268 C2269 C2271 C2276 C2277 \nC2279 C2286 C2290 C2295 C2296 C2299 \nC2301 C2305 C2306 C2308 C2311 C2312 \nC2314 C2315 C2316 C2321 C2324 C2327 \nC2331 C2334 C2335 C2339 C2342 C2347 \nC2348 C2349 C2350 C2353 C2354 C2356 \nC2357 C2358 C2359 C2361 C2364 C2365 \nC2369 C2372 C2377 C2383 C2388 C2392 \nC2395 C2397 C2401 C2403 C2418 C2423 \nC2424 C2427 C2430 C3502 C3509 C3540 \nC3541 C3542 C3544 C3546 C3547 C3549 \nC3551 C3552 C3553 C3554 C3556 C3557 \nC3558 C3559 C3563 C3565 C3566 C3569 \nC3570 C3574 \n563: C2129_=_C2134 ,C2129_=_C2136 ,C2129_=_C2144 ,C2129_=_C2145 ,C2129_=_C2148 ,\nC2129_=_C2150 ,C2129_=_C2152 ,C2129_=_C2155 ,C2129_=_C2156 ,C2129_=_C2159 ,C2129_=_C2161 ,\nC2129_=_C2162 ,C2134_=_C2136 ,C2134_=_C2144 ,C2134_=_C2145 ,C2134_=_C2148 ,C2134_=_C2296 ,\nC2134_=_C2321 ,C2136_=_C2144 ,C2136_=_C2145 ,C2136_=_C2148 ,C2136_=_C2191 ,C2136_=_C2299 ,\nC2136_=_C2342 ,C2144_=_C2145 ,C2144_=_C2148 ,C2144_=_C2197 ,C2144_=_C2306 ,C2144_=_C2349 ,\nC2145_=_C2148 ,C2145_=_C2258 ,C2145_=_C2311 ,C2145_=_C2334 ,C2145_=_C2427 ,C2148_=_C2203 ,\nC2148_=_C2316 ,C2148_=_C2335 ,C2150_=_C2152 ,C2150_=_C2155 ,C2150_=_C2156 ,C2150_=_C2159 ,\nC2150_=_C2161 ,C2150_=_C2162 ,C2150_=_C3502 ,C2150_=_C3509 ,C2152_=_C2155 ,C2152_=_C2156 ,\nC2152_=_C2159 ,C2152_=_C2161 ,C2152_=_C2162 ,C2152_=_C2361 ,C2155_=_C2156 ,C2155_=_C2159 ,\nC2155_=_C2161 ,C2155_=_C2162 ,C2156_=_C2159 ,C2156_=_C2161 ,C2156_=_C2162 ,C2156_=_C2176 ,\nC2156_=_C2216 ,C2156_=_C2271 ,C2159_=_C2161 ,C2159_=_C2162 ,C2159_=_C2179 ,C2159_=_C2403 ,\nC2161_=_C2162 ,C2161_=_C2219 ,C2162_=_C2369 ,C2166_=_C2167 ,C2166_=_C2169 ,C2166_=_C2171 ,\nC2166_=_C2173 ,C2166_=_C2174 ,C2166_=_C2175 ,C2166_=_C2176 ,C2166_=_C2179 ,C2166_=_C2183 ,\nC2166_=_C2184 ,C2166_=_C3502 ,C2167_=_C2169 ,C2167_=_C2171 ,C2167_=_C2173 ,C2167_=_C2174 ,\nC2167_=_C2175 ,C2167_=_C2176 ,C2167_=_C2179 ,C2167_=_C2183 ,C2167_=_C2184 ,C2167_=_C2191 ,\nC2167_=_C2194 ,C2167_=_C2197 ,C2167_=_C2201 ,C2167_=_C2202 ,C2167_=_C2203 ,C2169_=_C2171 ,\nC2169_=_C2173 ,C2169_=_C2174 ,C2169_=_C2175 ,C2169_=_C2176 ,C2169_=_C2179 ,C2169_=_C2183 ,\nC2169_=_C2184 ,C2169_=_C2207 ,C2169_=_C2264 ,C2169_=_C2397 ,C2171_=_C2173 ,C2171_=_C2174 ,\nC2171_=_C2175 ,C2171_=_C2176 ,C2171_=_C2179 ,C2171_=_C2183 ,C2171_=_C2184 ,C2173_=_C2174 ,\nC2173_=_C2175 ,C2173_=_C2176 ,C2173_=_C2179 ,C2173_=_C2183 ,C2173_=_C2184 ,C2173_=_C2401 ,\nC2174_=_C2175 ,C2174_=_C2176 ,C2174_=_C2179 ,C2174_=_C2183 ,C2174_=_C2184 ,C2174_=_C2212 ,\nC2174_=_C2269 ,C2175_=_C2176 ,C2175_=_C2179 ,C2175_=_C2183 ,C2175_=_C2184 ,C2175_=_C2215 ,\nC2176_=_C2179 ,C2176_=_C2183 ,C2176_=_C2184 ,C2176_=_C2216 ,C2176_=_C2271 ,C2179_=_C2183 ,\nC2179_=_C2184 ,C2179_=_C2403 ,C2183_=_C2184 ,C2183_=_C2276 ,C2184_=_C2225 ,C2184_=_C2279 ,\nC2191_=_C2194 ,C2191_=_C2197 ,C2191_=_C2201 ,C2191_=_C2202 ,C2191_=_C2203 ,C2191_=_C2299 ,\nC2191_=_C2342 ,C2194_=_C2197 ,C2194_=_C2201 ,C2194_=_C2202 ,C2194_=_C2203 ,C2194_=_C2286 ,\nC2194_=_C2327 ,C2194_=_C2383 ,C2194_=_C2418 ,C2197_=_C2201 ,C2197_=_C2202 ,C2197_=_C2203 ,\nC2197_=_C2306 ,C2197_=_C2349 ,C2201_=_C2202 ,C2201_=_C2203 ,C2201_=_C2259 ,C2201_=_C2314 ,\nC2201_=_C2353 ,C2202_=_C2203 ,C2202_=_C2260 ,C2202_=_C2315 ,C2202_=_C2354 ,C2202_=_C2392 ,\nC2202_=_C2430 ,C2203_=_C2316 ,C2203_=_C2335 ,C2204_=_C2205 ,C2204_=_C2206 ,C2204_=_C2207 ,\nC2204_=_C2209 ,C2204_=_C2212 ,C2204_=_C2214 ,C2204_=_C2215 ,C2204_=_C2216 ,C2204_=_C2219 ,\nC2204_=_C2225 ,C2204_=_C3502 ,C2205_=_C2206 ,C2205_=_C2207 ,C2205_=_C2209 ,C2205_=_C2212 ,\nC2205_=_C2214 ,C2205_=_C2215 ,C2205_=_C2216 ,C2205_=_C2219 ,C2205_=_C2225 ,C2205_=_C2229 ,\nC2205_=_C2236 ,C2205_=_C2237 ,C2206_=_C2207 ,C2206_=_C2209 ,C2206_=_C2212 ,C2206_=_C2214 ,\nC2206_=_C2215 ,C2206_=_C2216 ,C2206_=_C2219 ,C2206_=_C2225 ,C2206_=_C2359 ,C2207_=_C2209 ,\nC2207_=_C2212 ,C2207_=_C2214 ,C2207_=_C2215 ,C2207_=_C2216 ,C2207_=_C2219 ,C2207_=_C2225 ,\nC2207_=_C2264 ,C2207_=_C2397 ,C2209_=_C2212 ,C2209_=_C2214 ,C2209_=_C2215 ,C2209_=_C2216 ,\nC2209_=_C2219 ,C2209_=_C2225 ,C2212_=_C2214 ,C2212_=_C2215 ,C2212_=_C2216 ,C2212_=_C2219 ,\nC2212_=_C2225 ,C2212_=_C2269 ,C2214_=_C2215 ,C2214_=_C2216 ,C2214_=_C2219 ,C2214_=_C2225 ,\nC2215_=_C2216 ,C2215_=_C2219 ,C2215_=_C2225 ,C2216_=_C2219 ,C2216_=_C2225 ,C2216_=_C2271 ,\nC2219_=_C2225 ,C2225_=_C2279 ,C2229_=_C2236 ,C2229_=_C2237 ,C2229_=_C2245 ,C2229_=_C2295 ,\nC2229_=_C2339 ,C2229_=_C2377 ,C2236_=_C2237 ,C2236_=_C2305 ,C2236_=_C2347 ,C2236_=_C2423 ,\nC2237_=_C2254 ,C2237_=_C2290 ,C2237_=_C2348 ,C2237_=_C2388 ,C2237_=_C2424 ,C2243_=_C2245 ,\nC2243_=_C2254 ,C2243_=_C2258 ,C2243_=_C2259 ,C2243_=_C2260 ,C2243_=_C2261 ,C2243_=_C2262 ,\nC2243_=_C2263 ,C2243_=_C2264 ,C2243_=_C2268 ,C2243_=_C2269 ,C2243_=_C2271 ,C2243_=_C2276 ,\nC2243_=_C2277 ,C2243_=_C2279 ,C2245_=_C2254 ,C2245_=_C2258 ,C2245_=_C2259 ,C2245_=_C2260 ,\nC2245_=_C2295 ,C2245_=_C2339 ,C2245_=_C2377 ,C2254_=_C2258 ,C2254_=_C2259 ,C2254_=_C2260 ,\nC2254_=_C2290 ,C2254_=_C2348 ,C2254_=_C2388 ,C2254_=_C2424 ,C2258_=_C2259 ,C2258_=_C2260 ,\nC2258_=_C2311 ,C2258_=_C2334 ,C2258_=_C2427 ,C2259_=_C2260 ,C2259_=_C2314 ,C2259_=_C2353 ,\nC2260_=_C2315 ,C2260_=_C2354 ,C2260_=_C2392 ,C2260_=_C2430 ,C2261_=_C2262 ,C2261_=_C2263 ,\nC2261_=_C2264 ,C2261_=_C2268</w:t>
      </w:r>
    </w:p>
    <w:p>
      <w:pPr>
        <w:pStyle w:val="PreformattedText"/>
        <w:bidi w:val="0"/>
        <w:spacing w:before="0" w:after="0"/>
        <w:jc w:val="left"/>
        <w:rPr/>
      </w:pPr>
      <w:r>
        <w:rPr/>
        <w:t xml:space="preserve"> </w:t>
      </w:r>
      <w:r>
        <w:rPr/>
        <w:t>,C2261_=_C2269 ,C2261_=_C2271 ,C2261_=_C2276 ,C2261_=_C2277 ,\nC2261_=_C2279 ,C2261_=_C3502 ,C2261_=_C3509 ,C2262_=_C2263 ,C2262_=_C2264 ,C2262_=_C2268 ,\nC2262_=_C2269 ,C2262_=_C2271 ,C2262_=_C2276 ,C2262_=_C2277 ,C2262_=_C2279 ,C2262_=_C2358 ,\nC2263_=_C2264 ,C2263_=_C2268 ,C2263_=_C2269 ,C2263_=_C2271 ,C2263_=_C2276 ,C2263_=_C2277 ,\nC2263_=_C2279 ,C2264_=_C2268 ,C2264_=_C2269 ,C2264_=_C2271 ,C2264_=_C2276 ,C2264_=_C2277 ,\nC2264_=_C2279 ,C2264_=_C2397 ,C2268_=_C2269 ,C2268_=_C2271 ,C2268_=_C2276 ,C2268_=_C2277 ,\nC2268_=_C2279 ,C2268_=_C2365 ,C2269_=_C2271 ,C2269_=_C2276 ,C2269_=_C2277 ,C2269_=_C2279 ,\nC2271_=_C2276 ,C2271_=_C2277 ,C2271_=_C2279 ,C2276_=_C2277 ,C2276_=_C2279 ,C2277_=_C2279 ,\nC2277_=_C2372 ,C2286_=_C2290 ,C2286_=_C2327 ,C2286_=_C2383 ,C2286_=_C2418 ,C2290_=_C2348 ,\nC2290_=_C2388 ,C2290_=_C2424 ,C2295_=_C2296 ,C2295_=_C2299 ,C2295_=_C2301 ,C2295_=_C2305 ,\nC2295_=_C2306 ,C2295_=_C2308 ,C2295_=_C2311 ,C2295_=_C2312 ,C2295_=_C2314 ,C2295_=_C2315 ,\nC2295_=_C2316 ,C2295_=_C2339 ,C2295_=_C2377 ,C2296_=_C2299 ,C2296_=_C2301 ,C2296_=_C2305 ,\nC2296_=_C2306 ,C2296_=_C2308 ,C2296_=_C2311 ,C2296_=_C2312 ,C2296_=_C2314 ,C2296_=_C2315 ,\nC2296_=_C2316 ,C2296_=_C2321 ,C2299_=_C2301 ,C2299_=_C2305 ,C2299_=_C2306 ,C2299_=_C2308 ,\nC2299_=_C2311 ,C2299_=_C2312 ,C2299_=_C2314 ,C2299_=_C2315 ,C2299_=_C2316 ,C2299_=_C2342 ,\nC2301_=_C2305 ,C2301_=_C2306 ,C2301_=_C2308 ,C2301_=_C2311 ,C2301_=_C2312 ,C2301_=_C2314 ,\nC2301_=_C2315 ,C2301_=_C2316 ,C2301_=_C2324 ,C2305_=_C2306 ,C2305_=_C2308 ,C2305_=_C2311 ,\nC2305_=_C2312 ,C2305_=_C2314 ,C2305_=_C2315 ,C2305_=_C2316 ,C2305_=_C2347 ,C2305_=_C2423 ,\nC2306_=_C2308 ,C2306_=_C2311 ,C2306_=_C2312 ,C2306_=_C2314 ,C2306_=_C2315 ,C2306_=_C2316 ,\nC2306_=_C2349 ,C2308_=_C2311 ,C2308_=_C2312 ,C2308_=_C2314 ,C2308_=_C2315 ,C2308_=_C2316 ,\nC2308_=_C2331 ,C2311_=_C2312 ,C2311_=_C2314 ,C2311_=_C2315 ,C2311_=_C2316 ,C2311_=_C2334 ,\nC2311_=_C2427 ,C2312_=_C2314 ,C2312_=_C2315 ,C2312_=_C2316 ,C2312_=_C2350 ,C2314_=_C2315 ,\nC2314_=_C2316 ,C2314_=_C2353 ,C2315_=_C2316 ,C2315_=_C2354 ,C2315_=_C2392 ,C2315_=_C2430 ,\nC2316_=_C2335 ,C2321_=_C2324 ,C2321_=_C2327 ,C2321_=_C2331 ,C2321_=_C2334 ,C2321_=_C2335 ,\nC2324_=_C2327 ,C2324_=_C2331 ,C2324_=_C2334 ,C2324_=_C2335 ,C2327_=_C2331 ,C2327_=_C2334 ,\nC2327_=_C2335 ,C2327_=_C2383 ,C2327_=_C2418 ,C2331_=_C2334 ,C2331_=_C2335 ,C2334_=_C2335 ,\nC2334_=_C2427 ,C2339_=_C2342 ,C2339_=_C2347 ,C2339_=_C2348 ,C2339_=_C2349 ,C2339_=_C2350 ,\nC2339_=_C2353 ,C2339_=_C2354 ,C2339_=_C2377 ,C2342_=_C2347 ,C2342_=_C2348 ,C2342_=_C2349 ,\nC2342_=_C2350 ,C2342_=_C2353 ,C2342_=_C2354 ,C2347_=_C2348 ,C2347_=_C2349 ,C2347_=_C2350 ,\nC2347_=_C2353 ,C2347_=_C2354 ,C2347_=_C2423 ,C2348_=_C2349 ,C2348_=_C2350 ,C2348_=_C2353 ,\nC2348_=_C2354 ,C2348_=_C2388 ,C2348_=_C2424 ,C2349_=_C2350 ,C2349_=_C2353 ,C2349_=_C2354 ,\nC2350_=_C2353 ,C2350_=_C2354 ,C2353_=_C2354 ,C2354_=_C2392 ,C2354_=_C2430 ,C2356_=_C2357 ,\nC2356_=_C2358 ,C2356_=_C2359 ,C2356_=_C2361 ,C2356_=_C2364 ,C2356_=_C2365 ,C2356_=_C2369 ,\nC2356_=_C2372 ,C2356_=_C3502 ,C2356_=_C3509 ,C2357_=_C2358 ,C2357_=_C2359 ,C2357_=_C2361 ,\nC2357_=_C2364 ,C2357_=_C2365 ,C2357_=_C2369 ,C2357_=_C2372 ,C2357_=_C2377 ,C2357_=_C2383 ,\nC2357_=_C2388 ,C2357_=_C2392 ,C2358_=_C2359 ,C2358_=_C2361 ,C2358_=_C2364 ,C2358_=_C2365 ,\nC2358_=_C2369 ,C2358_=_C2372 ,C2359_=_C2361 ,C2359_=_C2364 ,C2359_=_C2365 ,C2359_=_C2369 ,\nC2359_=_C2372 ,C2361_=_C2364 ,C2361_=_C2365 ,C2361_=_C2369 ,C2361_=_C2372 ,C2364_=_C2365 ,\nC2364_=_C2369 ,C2364_=_C2372 ,C2365_=_C2369 ,C2365_=_C2372 ,C2369_=_C2372 ,C2377_=_C2383 ,\nC2377_=_C2388 ,C2377_=_C2392 ,C2383_=_C2388 ,C2383_=_C2392 ,C2383_=_C2418 ,C2388_=_C2392 ,\nC2388_=_C2424 ,C2392_=_C2430 ,C2395_=_C2397 ,C2395_=_C2401 ,C2395_=_C2403 ,C2395_=_C2418 ,\nC2395_=_C2423 ,C2395_=_C2424 ,C2395_=_C2427 ,C2395_=_C2430 ,C2397_=_C2401 ,C2397_=_C2403 ,\nC2401_=_C2403 ,C2418_=_C2423 ,C2418_=_C2424 ,C2418_=_C2427 ,C2418_=_C2430 ,C2423_=_C2424 ,\nC2423_=_C2427 ,C2423_=_C2430 ,C2424_=_C2427 ,C2424_=_C2430 ,C2427_=_C2430 ,C3502_=_C3509 ,"];690[shape=box, label="id:690 level: 1\n147: C1825 C1830 C1832 C1840 C1841 \nC1844 C1846 C1848 C1851 C1852 C1855 \nC1857 C1858 C1862 C1863 C1865 C1867 \nC1869 C1870 C1871 C1872 C1875 C1879 \nC1880 C1887 C1890 C1893 C1897 C1898 \nC1899 C1900 C1901 C1902 C1903 C1905 \nC1908 C1910 C1911 C1912 C1915 C1921 \nC1925 C1932 C1933 C1939 C1941 C1950 \nC1954 C1955 C1956 C1957 C1958 C1959 \nC1960 C1964 C1965 C1967 C1972 C1973 \nC1975 C1982 C1986 C1991 C1992 C1995 \nC1997 C2001 C2002 C2004 C2007 C2008 \nC2010 C2011 C2012 C2017 C2020 C2023 \nC2027 C2030 C2031 C2035 C2038 C2043 \nC2044 C2045 C2046 C2049 C2050 C2052 \nC2053 C2054 C2055 C2057 C2060 C2061 \nC2065 C2068 C2073 C2079 C2084 C2088 \nC2091 C2093 C2097 C2099 C2114 C2119 \nC2120 C2123 C2126 C3487 C3494 C3540 \nC3541 C3542 C3543 C3544 C3545 C3546 \nC3547 C3548 C3549 C3550 C3551 C3552 \nC3553 C3554 C3555 C3556 C3557 C3558 \nC3559 C3560 C3561 C3562 C3563 C3564 \nC3565 C3566 C3567 C3568 C3569 C3570 \nC3571 C3572 C3573 C3574 \n563: C1825_=_C1830( C1825 C1830 ) C1825_=_C1832( C1825 C1832 ) C1825_=_C1840( C1825 C1840 ) C1825_=_C1841( C1825 C1841 ) C1825_=_C1844( C1825 C1844 ) \nC1825_=_C1846( C1825 C1846 ) C1825_=_C1848( C1825 C1848 ) C1825_=_C1851( C1825 C1851 ) C1825_=_C1852( C1825 C1852 ) C1825_=_C1855( C1825 C1855 ) C1825_=_C1857( C1825 C1857 ) \nC1825_=_C1858( C1825 C1858 ) C1830_=_C1832( C1830 C1832 ) C1830_=_C1840( C1830 C1840 ) C1830_=_C1841( C1830 C1841 ) C1830_=_C1844( C1830 C1844 ) C1830_=_C1992( C1830 C1992 ) \nC1830_=_C2017( C1830 C2017 ) C1832_=_C1840( C1832 C1840 ) C1832_=_C1841( C1832 C1841 ) C1832_=_C1844( C1832 C1844 ) C1832_=_C1887( C1832 C1887 ) C1832_=_C1995( C1832 C1995 ) \nC1832_=_C2038( C1832 C2038 ) C1840_=_C1841( C1840 C1841 ) C1840_=_C1844( C1840 C1844 ) C1840_=_C1893( C1840 C1893 ) C1840_=_C2002( C1840 C2002 ) C1840_=_C2045( C1840 C2045 ) \nC1841_=_C1844( C1841 C1844 ) C1841_=_C1954( C1841 C1954 ) C1841_=_C2007( C1841 C2007 ) C1841_=_C2030( C1841 C2030 ) C1841_=_C2123( C1841 C2123 ) C1844_=_C1899( C1844 C1899 ) \nC1844_=_C2012( C1844 C2012 ) C1844_=_C2031( C1844 C2031 ) C1846_=_C1848( C1846 C1848 ) C1846_=_C1851( C1846 C1851 ) C1846_=_C1852( C1846 C1852 ) C1846_=_C1855( C1846 C1855 ) \nC1846_=_C1857( C1846 C1857 ) C1846_=_C1858( C1846 C1858 ) C1846_=_C3487( C1846 C3487 ) C1846_=_C3494( C1846 C3494 ) C1848_=_C1851( C1848 C1851 ) C1848_=_C1852( C1848 C1852 ) \nC1848_=_C1855( C1848 C1855 ) C1848_=_C1857( C1848 C1857 ) C1848_=_C1858( C1848 C1858 ) C1848_=_C2057( C1848 C2057 ) C1851_=_C1852( C1851 C1852 ) C1851_=_C1855( C1851 C1855 ) \nC1851_=_C1857( C1851 C1857 ) C1851_=_C1858( C1851 C1858 ) C1852_=_C1855( C1852 C1855 ) C1852_=_C1857( C1852 C1857 ) C1852_=_C1858( C1852 C1858 ) C1852_=_C1872( C1852 C1872 ) \nC1852_=_C1912( C1852 C1912 ) C1852_=_C1967( C1852 C1967 ) C1855_=_C1857( C1855 C1857 ) C1855_=_C1858( C1855 C1858 ) C1855_=_C1875( C1855 C1875 ) C1855_=_C2099( C1855 C2099 ) \nC1857_=_C1858( C1857 C1858 ) C1857_=_C1915( C1857 C1915 ) C1858_=_C2065( C1858 C2065 ) C1862_=_C1863( C1862 C1863 ) C1862_=_C1865( C1862 C1865 ) C1862_=_C1867( C1862 C1867 ) \nC1862_=_C1869( C1862 C1869 ) C1862_=_C1870( C1862 C1870 ) C1862_=_C1871( C1862 C1871 ) C1862_=_C1872( C1862 C1872 ) C1862_=_C1875( C1862 C1875 ) C1862_=_C1879( C1862 C1879 ) \nC1862_=_C1880( C1862 C1880 ) C1862_=_C3487( C1862 C3487 ) C1863_=_C1865( C1863 C1865 ) C1863_=_C1867( C1863 C1867 ) C1863_=_C1869( C1863 C1869 ) C1863_=_C1870( C1863 C1870 ) \nC1863_=_C1871( C1863 C1871 ) C1863_=_C1872( C1863 C1872 ) C1863_=_C1875( C1863 C1875 ) C1863_=_C1879( C1863 C1879 ) C1863_=_C1880( C1863 C1880 ) C1863_=_C1887( C1863 C1887 ) \nC1863_=_C1890( C1863 C1890 ) C1863_=_C1893( C1863 C1893 ) C1863_=_C1897( C1863 C1897 ) C1863_=_C1898( C1863 C1898 ) C1863_=_C1899( C1863 C1899 ) C1865_=_C1867( C1865 C1867 ) \nC1865_=_C1869( C1865 C1869 ) C1865_=_C1870( C1865 C1870 ) C1865_=_C1871( C1865 C1871 ) C1865_=_C1872( C1865 C1872 ) C1865_=_C1875( C1865 C1875 ) C1865_=_C1879( C1865 C1879 ) \nC1865_=_C1880( C1865 C1880 ) C1865_=_C1903( C1865 C1903 ) C1865_=_C1960( C1865 C1960 ) C1865_=_C2093( C1865 C2093 ) C1867_=_C1869( C1867 C1869 ) C1867_=_C1870( C1867 C1870 ) \nC1867_=_C1871( C1867 C1871 ) C1867_=_C1872( C1867 C1872 ) C1867_=_C1875( C1867 C1875 ) C1867_=_C1879( C1867 C1879 ) C1867_=_C1880( C1867 C1880 ) C1869_=_C1870( C1869 C1870 ) \nC1869_=_C1871( C1869 C1871 ) C1869_=_C1872( C1869 C1872 ) C1869_=_C1875( C1869 C1875 ) C1869_=_C1879( C1869 C1879 ) C1869_=_C1880( C1869 C1880 ) C1869_=_C2097( C1869 C2097 ) \nC1870_=_C1871( C1870 C1871 ) C1870_=_C1872( C1870 C1872 ) C1870_=_C1875( C1870 C1875 ) C1870_=_C1879( C1870 C1879 ) C1870_=_C1880( C1870 C1880 ) C1870_=_C1908( C1870 C1908 ) \nC1870_=_C1965( C1870 C1965 ) C1871_=_C1872( C1871 C1872 ) C1871_=_C1875( C1871 C1875 ) C1871_=_C1879( C1871 C1879 ) C1871_=_C1880( C1871 C1880 ) C1871_=_C1911( C1871 C1911 ) \nC1872_=_C1875( C1872 C1875 ) C1872_=_C1879( C1872 C1879 ) C1872_=_C1880( C1872 C1880 ) C1872_=_C1912( C1872 C1912 ) C1872_=_C1967( C1872 C1967 ) C1875_=_C1879( C1875 C1879 ) \nC1875_=_C1880( C1875 C1880 ) C1875_=_C2099( C1875 C2099 ) C1879_=_C1880( C1879 C1880 ) C1879_=_C1972( C1879 C1972 ) C1880_=_C1921( C1880 C1921 ) C1880_=_C1975( C1880 C1975 ) \nC1887_=_C1890( C1887 C1890 ) C1887_=_C1893( C1887 C1893 ) C1887_=_C1897( C1887 C1897 ) C1887_=_C1898( C1887 C1898 ) C1887_=_C1899( C1887 C1899 ) C1887_=_C1995( C1887 C1995 ) \nC1887_=_C2038( C1887 C2038 ) C1890_=_C1893( C1890 C1893 ) C1890_=_C1897( C1890 C1897 ) C1890_=_C1898( C1890 C1898 ) C1890_=_C1899( C1890 C1899 ) C1890_=_C1982( C1890 C1982 ) \nC1890_=_C2023( C1890 C2023 ) C1890_=_C2079( C1890 C2079 ) C1890_=_C2114( C1890 C2114 ) C1893_=_C1897( C1893 C1897 ) C1893_=_C1898( C1893 C1898 ) C1893_=_C1899( C1893 C1899 ) \nC1893_=_C2002( C1893 C2002 ) C1893_=_C2045( C1893 C2045 ) C1897_=_C1898( C1897 C1898 ) C1897_=_C1899( C1897 C1899 ) C1897_=_C1955( C1897 C1955 ) C1897_=_C2010( C1897 C2010 ) \nC1897_=_C2049(</w:t>
      </w:r>
    </w:p>
    <w:p>
      <w:pPr>
        <w:pStyle w:val="PreformattedText"/>
        <w:bidi w:val="0"/>
        <w:spacing w:before="0" w:after="0"/>
        <w:jc w:val="left"/>
        <w:rPr/>
      </w:pPr>
      <w:r>
        <w:rPr/>
        <w:t xml:space="preserve"> </w:t>
      </w:r>
      <w:r>
        <w:rPr/>
        <w:t>C1897 C2049 ) C1898_=_C1899( C1898 C1899 ) C1898_=_C1956( C1898 C1956 ) C1898_=_C2011( C1898 C2011 ) C1898_=_C2050( C1898 C2050 ) C1898_=_C2088( C1898 C2088 ) \nC1898_=_C2126( C1898 C2126 ) C1899_=_C2012( C1899 C2012 ) C1899_=_C2031( C1899 C2031 ) C1900_=_C1901( C1900 C1901 ) C1900_=_C1902( C1900 C1902 ) C1900_=_C1903( C1900 C1903 ) \nC1900_=_C1905( C1900 C1905 ) C1900_=_C1908( C1900 C1908 ) C1900_=_C1910( C1900 C1910 ) C1900_=_C1911( C1900 C1911 ) C1900_=_C1912( C1900 C1912 ) C1900_=_C1915( C1900 C1915 ) \nC1900_=_C1921( C1900 C1921 ) C1900_=_C3487( C1900 C3487 ) C1901_=_C1902( C1901 C1902 ) C1901_=_C1903( C1901 C1903 ) C1901_=_C1905( C1901 C1905 ) C1901_=_C1908( C1901 C1908 ) \nC1901_=_C1910( C1901 C1910 ) C1901_=_C1911( C1901 C1911 ) C1901_=_C1912( C1901 C1912 ) C1901_=_C1915( C1901 C1915 ) C1901_=_C1921( C1901 C1921 ) C1901_=_C1925( C1901 C1925 ) \nC1901_=_C1932( C1901 C1932 ) C1901_=_C1933( C1901 C1933 ) C1902_=_C1903( C1902 C1903 ) C1902_=_C1905( C1902 C1905 ) C1902_=_C1908( C1902 C1908 ) C1902_=_C1910( C1902 C1910 ) \nC1902_=_C1911( C1902 C1911 ) C1902_=_C1912( C1902 C1912 ) C1902_=_C1915( C1902 C1915 ) C1902_=_C1921( C1902 C1921 ) C1902_=_C2055( C1902 C2055 ) C1903_=_C1905( C1903 C1905 ) \nC1903_=_C1908( C1903 C1908 ) C1903_=_C1910( C1903 C1910 ) C1903_=_C1911( C1903 C1911 ) C1903_=_C1912( C1903 C1912 ) C1903_=_C1915( C1903 C1915 ) C1903_=_C1921( C1903 C1921 ) \nC1903_=_C1960( C1903 C1960 ) C1903_=_C2093( C1903 C2093 ) C1905_=_C1908( C1905 C1908 ) C1905_=_C1910( C1905 C1910 ) C1905_=_C1911( C1905 C1911 ) C1905_=_C1912( C1905 C1912 ) \nC1905_=_C1915( C1905 C1915 ) C1905_=_C1921( C1905 C1921 ) C1908_=_C1910( C1908 C1910 ) C1908_=_C1911( C1908 C1911 ) C1908_=_C1912( C1908 C1912 ) C1908_=_C1915( C1908 C1915 ) \nC1908_=_C1921( C1908 C1921 ) C1908_=_C1965( C1908 C1965 ) C1910_=_C1911( C1910 C1911 ) C1910_=_C1912( C1910 C1912 ) C1910_=_C1915( C1910 C1915 ) C1910_=_C1921( C1910 C1921 ) \nC1911_=_C1912( C1911 C1912 ) C1911_=_C1915( C1911 C1915 ) C1911_=_C1921( C1911 C1921 ) C1912_=_C1915( C1912 C1915 ) C1912_=_C1921( C1912 C1921 ) C1912_=_C1967( C1912 C1967 ) \nC1915_=_C1921( C1915 C1921 ) C1921_=_C1975( C1921 C1975 ) C1925_=_C1932( C1925 C1932 ) C1925_=_C1933( C1925 C1933 ) C1925_=_C1941( C1925 C1941 ) C1925_=_C1991( C1925 C1991 ) \nC1925_=_C2035( C1925 C2035 ) C1925_=_C2073( C1925 C2073 ) C1932_=_C1933( C1932 C1933 ) C1932_=_C2001( C1932 C2001 ) C1932_=_C2043( C1932 C2043 ) C1932_=_C2119( C1932 C2119 ) \nC1933_=_C1950( C1933 C1950 ) C1933_=_C1986( C1933 C1986 ) C1933_=_C2044( C1933 C2044 ) C1933_=_C2084( C1933 C2084 ) C1933_=_C2120( C1933 C2120 ) C1939_=_C1941( C1939 C1941 ) \nC1939_=_C1950( C1939 C1950 ) C1939_=_C1954( C1939 C1954 ) C1939_=_C1955( C1939 C1955 ) C1939_=_C1956( C1939 C1956 ) C1939_=_C1957( C1939 C1957 ) C1939_=_C1958( C1939 C1958 ) \nC1939_=_C1959( C1939 C1959 ) C1939_=_C1960( C1939 C1960 ) C1939_=_C1964( C1939 C1964 ) C1939_=_C1965( C1939 C1965 ) C1939_=_C1967( C1939 C1967 ) C1939_=_C1972( C1939 C1972 ) \nC1939_=_C1973( C1939 C1973 ) C1939_=_C1975( C1939 C1975 ) C1941_=_C1950( C1941 C1950 ) C1941_=_C1954( C1941 C1954 ) C1941_=_C1955( C1941 C1955 ) C1941_=_C1956( C1941 C1956 ) \nC1941_=_C1991( C1941 C1991 ) C1941_=_C2035( C1941 C2035 ) C1941_=_C2073( C1941 C2073 ) C1950_=_C1954( C1950 C1954 ) C1950_=_C1955( C1950 C1955 ) C1950_=_C1956( C1950 C1956 ) \nC1950_=_C1986( C1950 C1986 ) C1950_=_C2044( C1950 C2044 ) C1950_=_C2084( C1950 C2084 ) C1950_=_C2120( C1950 C2120 ) C1954_=_C1955( C1954 C1955 ) C1954_=_C1956( C1954 C1956 ) \nC1954_=_C2007( C1954 C2007 ) C1954_=_C2030( C1954 C2030 ) C1954_=_C2123( C1954 C2123 ) C1955_=_C1956( C1955 C1956 ) C1955_=_C2010( C1955 C2010 ) C1955_=_C2049( C1955 C2049 ) \nC1956_=_C2011( C1956 C2011 ) C1956_=_C2050( C1956 C2050 ) C1956_=_C2088( C1956 C2088 ) C1956_=_C2126( C1956 C2126 ) C1957_=_C1958( C1957 C1958 ) C1957_=_C1959( C1957 C1959 ) \nC1957_=_C1960( C1957 C1960 ) C1957_=_C1964( C1957 C1964 ) C1957_=_C1965( C1957 C1965 ) C1957_=_C1967( C1957 C1967 ) C1957_=_C1972( C1957 C1972 ) C1957_=_C1973( C1957 C1973 ) \nC1957_=_C1975( C1957 C1975 ) C1957_=_C3487( C1957 C3487 ) C1957_=_C3494( C1957 C3494 ) C1958_=_C1959( C1958 C1959 ) C1958_=_C1960( C1958 C1960 ) C1958_=_C1964( C1958 C1964 ) \nC1958_=_C1965( C1958 C1965 ) C1958_=_C1967( C1958 C1967 ) C1958_=_C1972( C1958 C1972 ) C1958_=_C1973( C1958 C1973 ) C1958_=_C1975( C1958 C1975 ) C1958_=_C2054( C1958 C2054 ) \nC1959_=_C1960( C1959 C1960 ) C1959_=_C1964( C1959 C1964 ) C1959_=_C1965( C1959 C1965 ) C1959_=_C1967( C1959 C1967 ) C1959_=_C1972( C1959 C1972 ) C1959_=_C1973( C1959 C1973 ) \nC1959_=_C1975( C1959 C1975 ) C1960_=_C1964( C1960 C1964 ) C1960_=_C1965( C1960 C1965 ) C1960_=_C1967( C1960 C1967 ) C1960_=_C1972( C1960 C1972 ) C1960_=_C1973( C1960 C1973 ) \nC1960_=_C1975( C1960 C1975 ) C1960_=_C2093( C1960 C2093 ) C1964_=_C1965( C1964 C1965 ) C1964_=_C1967( C1964 C1967 ) C1964_=_C1972( C1964 C1972 ) C1964_=_C1973( C1964 C1973 ) \nC1964_=_C1975( C1964 C1975 ) C1964_=_C2061( C1964 C2061 ) C1965_=_C1967( C1965 C1967 ) C1965_=_C1972( C1965 C1972 ) C1965_=_C1973( C1965 C1973 ) C1965_=_C1975( C1965 C1975 ) \nC1967_=_C1972( C1967 C1972 ) C1967_=_C1973( C1967 C1973 ) C1967_=_C1975( C1967 C1975 ) C1972_=_C1973( C1972 C1973 ) C1972_=_C1975( C1972 C1975 ) C1973_=_C1975( C1973 C1975 ) \nC1973_=_C2068( C1973 C2068 ) C1982_=_C1986( C1982 C1986 ) C1982_=_C2023( C1982 C2023 ) C1982_=_C2079( C1982 C2079 ) C1982_=_C2114( C1982 C2114 ) C1986_=_C2044( C1986 C2044 ) \nC1986_=_C2084( C1986 C2084 ) C1986_=_C2120( C1986 C2120 ) C1991_=_C1992( C1991 C1992 ) C1991_=_C1995( C1991 C1995 ) C1991_=_C1997( C1991 C1997 ) C1991_=_C2001( C1991 C2001 ) \nC1991_=_C2002( C1991 C2002 ) C1991_=_C2004( C1991 C2004 ) C1991_=_C2007( C1991 C2007 ) C1991_=_C2008( C1991 C2008 ) C1991_=_C2010( C1991 C2010 ) C1991_=_C2011( C1991 C2011 ) \nC1991_=_C2012( C1991 C2012 ) C1991_=_C2035( C1991 C2035 ) C1991_=_C2073( C1991 C2073 ) C1992_=_C1995( C1992 C1995 ) C1992_=_C1997( C1992 C1997 ) C1992_=_C2001( C1992 C2001 ) \nC1992_=_C2002( C1992 C2002 ) C1992_=_C2004( C1992 C2004 ) C1992_=_C2007( C1992 C2007 ) C1992_=_C2008( C1992 C2008 ) C1992_=_C2010( C1992 C2010 ) C1992_=_C2011( C1992 C2011 ) \nC1992_=_C2012( C1992 C2012 ) C1992_=_C2017( C1992 C2017 ) C1995_=_C1997( C1995 C1997 ) C1995_=_C2001( C1995 C2001 ) C1995_=_C2002( C1995 C2002 ) C1995_=_C2004( C1995 C2004 ) \nC1995_=_C2007( C1995 C2007 ) C1995_=_C2008( C1995 C2008 ) C1995_=_C2010( C1995 C2010 ) C1995_=_C2011( C1995 C2011 ) C1995_=_C2012( C1995 C2012 ) C1995_=_C2038( C1995 C2038 ) \nC1997_=_C2001( C1997 C2001 ) C1997_=_C2002( C1997 C2002 ) C1997_=_C2004( C1997 C2004 ) C1997_=_C2007( C1997 C2007 ) C1997_=_C2008( C1997 C2008 ) C1997_=_C2010( C1997 C2010 ) \nC1997_=_C2011( C1997 C2011 ) C1997_=_C2012( C1997 C2012 ) C1997_=_C2020( C1997 C2020 ) C2001_=_C2002( C2001 C2002 ) C2001_=_C2004( C2001 C2004 ) C2001_=_C2007( C2001 C2007 ) \nC2001_=_C2008( C2001 C2008 ) C2001_=_C2010( C2001 C2010 ) C2001_=_C2011( C2001 C2011 ) C2001_=_C2012( C2001 C2012 ) C2001_=_C2043( C2001 C2043 ) C2001_=_C2119( C2001 C2119 ) \nC2002_=_C2004( C2002 C2004 ) C2002_=_C2007( C2002 C2007 ) C2002_=_C2008( C2002 C2008 ) C2002_=_C2010( C2002 C2010 ) C2002_=_C2011( C2002 C2011 ) C2002_=_C2012( C2002 C2012 ) \nC2002_=_C2045( C2002 C2045 ) C2004_=_C2007( C2004 C2007 ) C2004_=_C2008( C2004 C2008 ) C2004_=_C2010( C2004 C2010 ) C2004_=_C2011( C2004 C2011 ) C2004_=_C2012( C2004 C2012 ) \nC2004_=_C2027( C2004 C2027 ) C2007_=_C2008( C2007 C2008 ) C2007_=_C2010( C2007 C2010 ) C2007_=_C2011( C2007 C2011 ) C2007_=_C2012( C2007 C2012 ) C2007_=_C2030( C2007 C2030 ) \nC2007_=_C2123( C2007 C2123 ) C2008_=_C2010( C2008 C2010 ) C2008_=_C2011( C2008 C2011 ) C2008_=_C2012( C2008 C2012 ) C2008_=_C2046( C2008 C2046 ) C2010_=_C2011( C2010 C2011 ) \nC2010_=_C2012( C2010 C2012 ) C2010_=_C2049( C2010 C2049 ) C2011_=_C2012( C2011 C2012 ) C2011_=_C2050( C2011 C2050 ) C2011_=_C2088( C2011 C2088 ) C2011_=_C2126( C2011 C2126 ) \nC2012_=_C2031( C2012 C2031 ) C2017_=_C2020( C2017 C2020 ) C2017_=_C2023( C2017 C2023 ) C2017_=_C2027( C2017 C2027 ) C2017_=_C2030( C2017 C2030 ) C2017_=_C2031( C2017 C2031 ) \nC2020_=_C2023( C2020 C2023 ) C2020_=_C2027( C2020 C2027 ) C2020_=_C2030( C2020 C2030 ) C2020_=_C2031( C2020 C2031 ) C2023_=_C2027( C2023 C2027 ) C2023_=_C2030( C2023 C2030 ) \nC2023_=_C2031( C2023 C2031 ) C2023_=_C2079( C2023 C2079 ) C2023_=_C2114( C2023 C2114 ) C2027_=_C2030( C2027 C2030 ) C2027_=_C2031( C2027 C2031 ) C2030_=_C2031( C2030 C2031 ) \nC2030_=_C2123( C2030 C2123 ) C2035_=_C2038( C2035 C2038 ) C2035_=_C2043( C2035 C2043 ) C2035_=_C2044( C2035 C2044 ) C2035_=_C2045( C2035 C2045 ) C2035_=_C2046( C2035 C2046 ) \nC2035_=_C2049( C2035 C2049 ) C2035_=_C2050( C2035 C2050 ) C2035_=_C2073( C2035 C2073 ) C2038_=_C2043( C2038 C2043 ) C2038_=_C2044( C2038 C2044 ) C2038_=_C2045( C2038 C2045 ) \nC2038_=_C2046( C2038 C2046 ) C2038_=_C2049( C2038 C2049 ) C2038_=_C2050( C2038 C2050 ) C2043_=_C2044( C2043 C2044 ) C2043_=_C2045( C2043 C2045 ) C2043_=_C2046( C2043 C2046 ) \nC2043_=_C2049( C2043 C2049 ) C2043_=_C2050( C2043 C2050 ) C2043_=_C2119( C2043 C2119 ) C2044_=_C2045( C2044 C2045 ) C2044_=_C2046( C2044 C2046 ) C2044_=_C2049( C2044 C2049 ) \nC2044_=_C2050( C2044 C2050 ) C2044_=_C2084( C2044 C2084 ) C2044_=_C2120( C2044 C2120 ) C2045_=_C2046( C2045 C2046 ) C2045_=_C2049( C2045 C2049 ) C2045_=_C2050( C2045 C2050 ) \nC2046_=_C2049( C2046 C2049 ) C2046_=_C2050( C2046 C2050 ) C2049_=_C2050( C2049 C2050 ) C2050_=_C2088( C2050 C2088 ) C2050_=_C2126( C2050 C2126 ) C2052_=_C2053( C2052 C2053 ) \nC2052_=_C2054( C2052 C2054 ) C2052_=_C2055( C2052 C2055 ) C2052_=_C2057( C2052 C2057 ) C2052_=_C2060( C2052 C2060 ) C2052_=_C2061( C2052 C2061 ) C2052_=_C2065( C2052 C2065 ) \nC2052_=_C2068( C2052 C2068 ) C2052_=_C3487( C2052 C3487 ) C2052_=_C3494( C2052 C3494 ) C2053_=_C2054( C2053 C2054 ) C2053_=_C2055( C2053 C2055 ) C2053_=_C2057( C2053 C2057 ) \nC2053_=_C2060( C2053 C2060 ) C2053_=_C2061( C2053 C2061 ) C2053_=_C2065(</w:t>
      </w:r>
    </w:p>
    <w:p>
      <w:pPr>
        <w:pStyle w:val="PreformattedText"/>
        <w:bidi w:val="0"/>
        <w:spacing w:before="0" w:after="0"/>
        <w:jc w:val="left"/>
        <w:rPr/>
      </w:pPr>
      <w:r>
        <w:rPr/>
        <w:t xml:space="preserve"> </w:t>
      </w:r>
      <w:r>
        <w:rPr/>
        <w:t>C2053 C2065 ) C2053_=_C2068( C2053 C2068 ) C2053_=_C2073( C2053 C2073 ) C2053_=_C2079( C2053 C2079 ) \nC2053_=_C2084( C2053 C2084 ) C2053_=_C2088( C2053 C2088 ) C2054_=_C2055( C2054 C2055 ) C2054_=_C2057( C2054 C2057 ) C2054_=_C2060( C2054 C2060 ) C2054_=_C2061( C2054 C2061 ) \nC2054_=_C2065( C2054 C2065 ) C2054_=_C2068( C2054 C2068 ) C2055_=_C2057( C2055 C2057 ) C2055_=_C2060( C2055 C2060 ) C2055_=_C2061( C2055 C2061 ) C2055_=_C2065( C2055 C2065 ) \nC2055_=_C2068( C2055 C2068 ) C2057_=_C2060( C2057 C2060 ) C2057_=_C2061( C2057 C2061 ) C2057_=_C2065( C2057 C2065 ) C2057_=_C2068( C2057 C2068 ) C2060_=_C2061( C2060 C2061 ) \nC2060_=_C2065( C2060 C2065 ) C2060_=_C2068( C2060 C2068 ) C2061_=_C2065( C2061 C2065 ) C2061_=_C2068( C2061 C2068 ) C2065_=_C2068( C2065 C2068 ) C2073_=_C2079( C2073 C2079 ) \nC2073_=_C2084( C2073 C2084 ) C2073_=_C2088( C2073 C2088 ) C2079_=_C2084( C2079 C2084 ) C2079_=_C2088( C2079 C2088 ) C2079_=_C2114( C2079 C2114 ) C2084_=_C2088( C2084 C2088 ) \nC2084_=_C2120( C2084 C2120 ) C2088_=_C2126( C2088 C2126 ) C2091_=_C2093( C2091 C2093 ) C2091_=_C2097( C2091 C2097 ) C2091_=_C2099( C2091 C2099 ) C2091_=_C2114( C2091 C2114 ) \nC2091_=_C2119( C2091 C2119 ) C2091_=_C2120( C2091 C2120 ) C2091_=_C2123( C2091 C2123 ) C2091_=_C2126( C2091 C2126 ) C2093_=_C2097( C2093 C2097 ) C2093_=_C2099( C2093 C2099 ) \nC2097_=_C2099( C2097 C2099 ) C2114_=_C2119( C2114 C2119 ) C2114_=_C2120( C2114 C2120 ) C2114_=_C2123( C2114 C2123 ) C2114_=_C2126( C2114 C2126 ) C2119_=_C2120( C2119 C2120 ) \nC2119_=_C2123( C2119 C2123 ) C2119_=_C2126( C2119 C2126 ) C2120_=_C2123( C2120 C2123 ) C2120_=_C2126( C2120 C2126 ) C2123_=_C2126( C2123 C2126 ) C3487_=_C3494( C3487 C3494 ) "];686-&gt;690[label="35: C3540 C3541 C3542 C3543 C3544 \nC3545 C3546 C3547 C3548 C3549 C3550 \nC3551 C3552 C3553 C3554 C3555 C3556 \nC3557 C3558 C3559 C3560 C3561 C3562 \nC3563 C3564 C3565 C3566 C3567 C3568 \nC3569 C3570 C3571 C3572 C3573 C3574 \n0: "];691[shape=box, label="id:691 level: 2\n147: C2737 C2742 C2744 C2752 C2753 \nC2756 C2758 C2760 C2763 C2764 C2767 \nC2769 C2770 C2774 C2775 C2777 C2779 \nC2781 C2782 C2783 C2784 C2787 C2791 \nC2792 C2799 C2802 C2805 C2809 C2810 \nC2811 C2812 C2813 C2814 C2815 C2817 \nC2820 C2822 C2823 C2824 C2827 C2833 \nC2837 C2844 C2845 C2851 C2853 C2862 \nC2866 C2867 C2868 C2869 C2870 C2871 \nC2872 C2876 C2877 C2879 C2884 C2885 \nC2887 C2894 C2898 C2903 C2904 C2907 \nC2909 C2913 C2914 C2916 C2919 C2920 \nC2922 C2923 C2924 C2929 C2932 C2935 \nC2939 C2942 C2943 C2947 C2950 C2955 \nC2956 C2957 C2958 C2961 C2962 C2964 \nC2965 C2966 C2967 C2969 C2972 C2973 \nC2977 C2980 C2985 C2991 C2996 C3000 \nC3003 C3005 C3009 C3011 C3026 C3031 \nC3032 C3035 C3038 C3532 C3539 C3540 \nC3541 C3542 C3543 C3544 C3545 C3546 \nC3547 C3548 C3549 C3550 C3551 C3552 \nC3553 C3554 C3555 C3556 C3557 C3558 \nC3559 C3560 C3561 C3562 C3563 C3564 \nC3565 C3566 C3567 C3568 C3569 C3570 \nC3571 C3572 C3573 C3574 \n563: C2737_=_C2742( C2737 C2742 ) C2737_=_C2744( C2737 C2744 ) C2737_=_C2752( C2737 C2752 ) C2737_=_C2753( C2737 C2753 ) C2737_=_C2756( C2737 C2756 ) \nC2737_=_C2758( C2737 C2758 ) C2737_=_C2760( C2737 C2760 ) C2737_=_C2763( C2737 C2763 ) C2737_=_C2764( C2737 C2764 ) C2737_=_C2767( C2737 C2767 ) C2737_=_C2769( C2737 C2769 ) \nC2737_=_C2770( C2737 C2770 ) C2742_=_C2744( C2742 C2744 ) C2742_=_C2752( C2742 C2752 ) C2742_=_C2753( C2742 C2753 ) C2742_=_C2756( C2742 C2756 ) C2742_=_C2904( C2742 C2904 ) \nC2742_=_C2929( C2742 C2929 ) C2744_=_C2752( C2744 C2752 ) C2744_=_C2753( C2744 C2753 ) C2744_=_C2756( C2744 C2756 ) C2744_=_C2799( C2744 C2799 ) C2744_=_C2907( C2744 C2907 ) \nC2744_=_C2950( C2744 C2950 ) C2752_=_C2753( C2752 C2753 ) C2752_=_C2756( C2752 C2756 ) C2752_=_C2805( C2752 C2805 ) C2752_=_C2914( C2752 C2914 ) C2752_=_C2957( C2752 C2957 ) \nC2753_=_C2756( C2753 C2756 ) C2753_=_C2866( C2753 C2866 ) C2753_=_C2919( C2753 C2919 ) C2753_=_C2942( C2753 C2942 ) C2753_=_C3035( C2753 C3035 ) C2756_=_C2811( C2756 C2811 ) \nC2756_=_C2924( C2756 C2924 ) C2756_=_C2943( C2756 C2943 ) C2758_=_C2760( C2758 C2760 ) C2758_=_C2763( C2758 C2763 ) C2758_=_C2764( C2758 C2764 ) C2758_=_C2767( C2758 C2767 ) \nC2758_=_C2769( C2758 C2769 ) C2758_=_C2770( C2758 C2770 ) C2758_=_C3532( C2758 C3532 ) C2758_=_C3539( C2758 C3539 ) C2760_=_C2763( C2760 C2763 ) C2760_=_C2764( C2760 C2764 ) \nC2760_=_C2767( C2760 C2767 ) C2760_=_C2769( C2760 C2769 ) C2760_=_C2770( C2760 C2770 ) C2760_=_C2969( C2760 C2969 ) C2763_=_C2764( C2763 C2764 ) C2763_=_C2767( C2763 C2767 ) \nC2763_=_C2769( C2763 C2769 ) C2763_=_C2770( C2763 C2770 ) C2764_=_C2767( C2764 C2767 ) C2764_=_C2769( C2764 C2769 ) C2764_=_C2770( C2764 C2770 ) C2764_=_C2784( C2764 C2784 ) \nC2764_=_C2824( C2764 C2824 ) C2764_=_C2879( C2764 C2879 ) C2767_=_C2769( C2767 C2769 ) C2767_=_C2770( C2767 C2770 ) C2767_=_C2787( C2767 C2787 ) C2767_=_C3011( C2767 C3011 ) \nC2769_=_C2770( C2769 C2770 ) C2769_=_C2827( C2769 C2827 ) C2770_=_C2977( C2770 C2977 ) C2774_=_C2775( C2774 C2775 ) C2774_=_C2777( C2774 C2777 ) C2774_=_C2779( C2774 C2779 ) \nC2774_=_C2781( C2774 C2781 ) C2774_=_C2782( C2774 C2782 ) C2774_=_C2783( C2774 C2783 ) C2774_=_C2784( C2774 C2784 ) C2774_=_C2787( C2774 C2787 ) C2774_=_C2791( C2774 C2791 ) \nC2774_=_C2792( C2774 C2792 ) C2774_=_C3532( C2774 C3532 ) C2775_=_C2777( C2775 C2777 ) C2775_=_C2779( C2775 C2779 ) C2775_=_C2781( C2775 C2781 ) C2775_=_C2782( C2775 C2782 ) \nC2775_=_C2783( C2775 C2783 ) C2775_=_C2784( C2775 C2784 ) C2775_=_C2787( C2775 C2787 ) C2775_=_C2791( C2775 C2791 ) C2775_=_C2792( C2775 C2792 ) C2775_=_C2799( C2775 C2799 ) \nC2775_=_C2802( C2775 C2802 ) C2775_=_C2805( C2775 C2805 ) C2775_=_C2809( C2775 C2809 ) C2775_=_C2810( C2775 C2810 ) C2775_=_C2811( C2775 C2811 ) C2777_=_C2779( C2777 C2779 ) \nC2777_=_C2781( C2777 C2781 ) C2777_=_C2782( C2777 C2782 ) C2777_=_C2783( C2777 C2783 ) C2777_=_C2784( C2777 C2784 ) C2777_=_C2787( C2777 C2787 ) C2777_=_C2791( C2777 C2791 ) \nC2777_=_C2792( C2777 C2792 ) C2777_=_C2815( C2777 C2815 ) C2777_=_C2872( C2777 C2872 ) C2777_=_C3005( C2777 C3005 ) C2779_=_C2781( C2779 C2781 ) C2779_=_C2782( C2779 C2782 ) \nC2779_=_C2783( C2779 C2783 ) C2779_=_C2784( C2779 C2784 ) C2779_=_C2787( C2779 C2787 ) C2779_=_C2791( C2779 C2791 ) C2779_=_C2792( C2779 C2792 ) C2781_=_C2782( C2781 C2782 ) \nC2781_=_C2783( C2781 C2783 ) C2781_=_C2784( C2781 C2784 ) C2781_=_C2787( C2781 C2787 ) C2781_=_C2791( C2781 C2791 ) C2781_=_C2792( C2781 C2792 ) C2781_=_C3009( C2781 C3009 ) \nC2782_=_C2783( C2782 C2783 ) C2782_=_C2784( C2782 C2784 ) C2782_=_C2787( C2782 C2787 ) C2782_=_C2791( C2782 C2791 ) C2782_=_C2792( C2782 C2792 ) C2782_=_C2820( C2782 C2820 ) \nC2782_=_C2877( C2782 C2877 ) C2783_=_C2784( C2783 C2784 ) C2783_=_C2787( C2783 C2787 ) C2783_=_C2791( C2783 C2791 ) C2783_=_C2792( C2783 C2792 ) C2783_=_C2823( C2783 C2823 ) \nC2784_=_C2787( C2784 C2787 ) C2784_=_C2791( C2784 C2791 ) C2784_=_C2792( C2784 C2792 ) C2784_=_C2824( C2784 C2824 ) C2784_=_C2879( C2784 C2879 ) C2787_=_C2791( C2787 C2791 ) \nC2787_=_C2792( C2787 C2792 ) C2787_=_C3011( C2787 C3011 ) C2791_=_C2792( C2791 C2792 ) C2791_=_C2884( C2791 C2884 ) C2792_=_C2833( C2792 C2833 ) C2792_=_C2887( C2792 C2887 ) \nC2799_=_C2802( C2799 C2802 ) C2799_=_C2805( C2799 C2805 ) C2799_=_C2809( C2799 C2809 ) C2799_=_C2810( C2799 C2810 ) C2799_=_C2811( C2799 C2811 ) C2799_=_C2907( C2799 C2907 ) \nC2799_=_C2950( C2799 C2950 ) C2802_=_C2805( C2802 C2805 ) C2802_=_C2809( C2802 C2809 ) C2802_=_C2810( C2802 C2810 ) C2802_=_C2811( C2802 C2811 ) C2802_=_C2894( C2802 C2894 ) \nC2802_=_C2935( C2802 C2935 ) C2802_=_C2991( C2802 C2991 ) C2802_=_C3026( C2802 C3026 ) C2805_=_C2809( C2805 C2809 ) C2805_=_C2810( C2805 C2810 ) C2805_=_C2811( C2805 C2811 ) \nC2805_=_C2914( C2805 C2914 ) C2805_=_C2957( C2805 C2957 ) C2809_=_C2810( C2809 C2810 ) C2809_=_C2811( C2809 C2811 ) C2809_=_C2867( C2809 C2867 ) C2809_=_C2922( C2809 C2922 ) \nC2809_=_C2961( C2809 C2961 ) C2810_=_C2811( C2810 C2811 ) C2810_=_C2868( C2810 C2868 ) C2810_=_C2923( C2810 C2923 ) C2810_=_C2962( C2810 C2962 ) C2810_=_C3000( C2810 C3000 ) \nC2810_=_C3038( C2810 C3038 ) C2811_=_C2924( C2811 C2924 ) C2811_=_C2943( C2811 C2943 ) C2812_=_C2813( C2812 C2813 ) C2812_=_C2814( C2812 C2814 ) C2812_=_C2815( C2812 C2815 ) \nC2812_=_C2817( C2812 C2817 ) C2812_=_C2820( C2812 C2820 ) C2812_=_C2822( C2812 C2822 ) C2812_=_C2823( C2812 C2823 ) C2812_=_C2824( C2812 C2824 ) C2812_=_C2827( C2812 C2827 ) \nC2812_=_C2833( C2812 C2833 ) C2812_=_C3532( C2812 C3532 ) C2813_=_C2814( C2813 C2814 ) C2813_=_C2815( C2813 C2815 ) C2813_=_C2817( C2813 C2817 ) C2813_=_C2820( C2813 C2820 ) \nC2813_=_C2822( C2813 C2822 ) C2813_=_C2823( C2813 C2823 ) C2813_=_C2824( C2813 C2824 ) C2813_=_C2827( C2813 C2827 ) C2813_=_C2833( C2813 C2833 ) C2813_=_C2837( C2813 C2837 ) \nC2813_=_C2844( C2813 C2844 ) C2813_=_C2845( C2813 C2845 ) C2814_=_C2815( C2814 C2815 ) C2814_=_C2817( C2814 C2817 ) C2814_=_C2820( C2814 C2820 ) C2814_=_C2822( C2814 C2822 ) \nC2814_=_C2823( C2814 C2823 ) C2814_=_C2824( C2814 C2824 ) C2814_=_C2827( C2814 C2827 ) C2814_=_C2833( C2814 C2833 ) C2814_=_C2967( C2814 C2967 ) C2815_=_C2817( C2815 C2817 ) \nC2815_=_C2820( C2815 C2820 ) C2815_=_C2822( C2815 C2822 ) C2815_=_C2823( C2815 C2823 ) C2815_=_C2824( C2815 C2824 ) C2815_=_C2827( C2815 C2827 ) C2815_=_C2833( C2815 C2833 ) \nC2815_=_C2872( C2815 C2872 ) C2815_=_C3005( C2815 C3005 ) C2817_=_C2820( C2817 C2820 ) C2817_=_C2822( C2817 C2822 ) C2817_=_C2823( C2817 C2823 ) C2817_=_C2824( C2817 C2824 ) \nC2817_=_C2827( C2817 C2827 ) C2817_=_C2833( C2817 C2833 ) C2820_=_C2822( C2820 C2822 ) C2820_=_C2823( C2820 C2823 ) C2820_=_C2824( C2820 C2824 ) C2820_=_C2827( C2820 C2827 ) \nC2820_=_C2833( C2820 C2833 ) C2820_=_C2877( C2820 C2877 ) C2822_=_C2823( C2822 C2823 ) C2822_=_C2824( C2822 C2824 ) C2822_=_C2827( C2822 C2827 ) C2822_=_C2833( C2822 C2833 ) \nC2823_=_C2824( C2823 C2824 ) C2823_=_C2827( C2823 C2827 ) C2823_=_C2833( C2823 C2833 ) C2824_=_C2827( C2824 C2827 ) C2824_=_C2833( C2824 C2833 ) C2824_=_C2879(</w:t>
      </w:r>
    </w:p>
    <w:p>
      <w:pPr>
        <w:pStyle w:val="PreformattedText"/>
        <w:bidi w:val="0"/>
        <w:spacing w:before="0" w:after="0"/>
        <w:jc w:val="left"/>
        <w:rPr/>
      </w:pPr>
      <w:r>
        <w:rPr/>
        <w:t xml:space="preserve"> </w:t>
      </w:r>
      <w:r>
        <w:rPr/>
        <w:t>C2824 C2879 ) \nC2827_=_C2833( C2827 C2833 ) C2833_=_C2887( C2833 C2887 ) C2837_=_C2844( C2837 C2844 ) C2837_=_C2845( C2837 C2845 ) C2837_=_C2853( C2837 C2853 ) C2837_=_C2903( C2837 C2903 ) \nC2837_=_C2947( C2837 C2947 ) C2837_=_C2985( C2837 C2985 ) C2844_=_C2845( C2844 C2845 ) C2844_=_C2913( C2844 C2913 ) C2844_=_C2955( C2844 C2955 ) C2844_=_C3031( C2844 C3031 ) \nC2845_=_C2862( C2845 C2862 ) C2845_=_C2898( C2845 C2898 ) C2845_=_C2956( C2845 C2956 ) C2845_=_C2996( C2845 C2996 ) C2845_=_C3032( C2845 C3032 ) C2851_=_C2853( C2851 C2853 ) \nC2851_=_C2862( C2851 C2862 ) C2851_=_C2866( C2851 C2866 ) C2851_=_C2867( C2851 C2867 ) C2851_=_C2868( C2851 C2868 ) C2851_=_C2869( C2851 C2869 ) C2851_=_C2870( C2851 C2870 ) \nC2851_=_C2871( C2851 C2871 ) C2851_=_C2872( C2851 C2872 ) C2851_=_C2876( C2851 C2876 ) C2851_=_C2877( C2851 C2877 ) C2851_=_C2879( C2851 C2879 ) C2851_=_C2884( C2851 C2884 ) \nC2851_=_C2885( C2851 C2885 ) C2851_=_C2887( C2851 C2887 ) C2853_=_C2862( C2853 C2862 ) C2853_=_C2866( C2853 C2866 ) C2853_=_C2867( C2853 C2867 ) C2853_=_C2868( C2853 C2868 ) \nC2853_=_C2903( C2853 C2903 ) C2853_=_C2947( C2853 C2947 ) C2853_=_C2985( C2853 C2985 ) C2862_=_C2866( C2862 C2866 ) C2862_=_C2867( C2862 C2867 ) C2862_=_C2868( C2862 C2868 ) \nC2862_=_C2898( C2862 C2898 ) C2862_=_C2956( C2862 C2956 ) C2862_=_C2996( C2862 C2996 ) C2862_=_C3032( C2862 C3032 ) C2866_=_C2867( C2866 C2867 ) C2866_=_C2868( C2866 C2868 ) \nC2866_=_C2919( C2866 C2919 ) C2866_=_C2942( C2866 C2942 ) C2866_=_C3035( C2866 C3035 ) C2867_=_C2868( C2867 C2868 ) C2867_=_C2922( C2867 C2922 ) C2867_=_C2961( C2867 C2961 ) \nC2868_=_C2923( C2868 C2923 ) C2868_=_C2962( C2868 C2962 ) C2868_=_C3000( C2868 C3000 ) C2868_=_C3038( C2868 C3038 ) C2869_=_C2870( C2869 C2870 ) C2869_=_C2871( C2869 C2871 ) \nC2869_=_C2872( C2869 C2872 ) C2869_=_C2876( C2869 C2876 ) C2869_=_C2877( C2869 C2877 ) C2869_=_C2879( C2869 C2879 ) C2869_=_C2884( C2869 C2884 ) C2869_=_C2885( C2869 C2885 ) \nC2869_=_C2887( C2869 C2887 ) C2869_=_C3532( C2869 C3532 ) C2869_=_C3539( C2869 C3539 ) C2870_=_C2871( C2870 C2871 ) C2870_=_C2872( C2870 C2872 ) C2870_=_C2876( C2870 C2876 ) \nC2870_=_C2877( C2870 C2877 ) C2870_=_C2879( C2870 C2879 ) C2870_=_C2884( C2870 C2884 ) C2870_=_C2885( C2870 C2885 ) C2870_=_C2887( C2870 C2887 ) C2870_=_C2966( C2870 C2966 ) \nC2871_=_C2872( C2871 C2872 ) C2871_=_C2876( C2871 C2876 ) C2871_=_C2877( C2871 C2877 ) C2871_=_C2879( C2871 C2879 ) C2871_=_C2884( C2871 C2884 ) C2871_=_C2885( C2871 C2885 ) \nC2871_=_C2887( C2871 C2887 ) C2872_=_C2876( C2872 C2876 ) C2872_=_C2877( C2872 C2877 ) C2872_=_C2879( C2872 C2879 ) C2872_=_C2884( C2872 C2884 ) C2872_=_C2885( C2872 C2885 ) \nC2872_=_C2887( C2872 C2887 ) C2872_=_C3005( C2872 C3005 ) C2876_=_C2877( C2876 C2877 ) C2876_=_C2879( C2876 C2879 ) C2876_=_C2884( C2876 C2884 ) C2876_=_C2885( C2876 C2885 ) \nC2876_=_C2887( C2876 C2887 ) C2876_=_C2973( C2876 C2973 ) C2877_=_C2879( C2877 C2879 ) C2877_=_C2884( C2877 C2884 ) C2877_=_C2885( C2877 C2885 ) C2877_=_C2887( C2877 C2887 ) \nC2879_=_C2884( C2879 C2884 ) C2879_=_C2885( C2879 C2885 ) C2879_=_C2887( C2879 C2887 ) C2884_=_C2885( C2884 C2885 ) C2884_=_C2887( C2884 C2887 ) C2885_=_C2887( C2885 C2887 ) \nC2885_=_C2980( C2885 C2980 ) C2894_=_C2898( C2894 C2898 ) C2894_=_C2935( C2894 C2935 ) C2894_=_C2991( C2894 C2991 ) C2894_=_C3026( C2894 C3026 ) C2898_=_C2956( C2898 C2956 ) \nC2898_=_C2996( C2898 C2996 ) C2898_=_C3032( C2898 C3032 ) C2903_=_C2904( C2903 C2904 ) C2903_=_C2907( C2903 C2907 ) C2903_=_C2909( C2903 C2909 ) C2903_=_C2913( C2903 C2913 ) \nC2903_=_C2914( C2903 C2914 ) C2903_=_C2916( C2903 C2916 ) C2903_=_C2919( C2903 C2919 ) C2903_=_C2920( C2903 C2920 ) C2903_=_C2922( C2903 C2922 ) C2903_=_C2923( C2903 C2923 ) \nC2903_=_C2924( C2903 C2924 ) C2903_=_C2947( C2903 C2947 ) C2903_=_C2985( C2903 C2985 ) C2904_=_C2907( C2904 C2907 ) C2904_=_C2909( C2904 C2909 ) C2904_=_C2913( C2904 C2913 ) \nC2904_=_C2914( C2904 C2914 ) C2904_=_C2916( C2904 C2916 ) C2904_=_C2919( C2904 C2919 ) C2904_=_C2920( C2904 C2920 ) C2904_=_C2922( C2904 C2922 ) C2904_=_C2923( C2904 C2923 ) \nC2904_=_C2924( C2904 C2924 ) C2904_=_C2929( C2904 C2929 ) C2907_=_C2909( C2907 C2909 ) C2907_=_C2913( C2907 C2913 ) C2907_=_C2914( C2907 C2914 ) C2907_=_C2916( C2907 C2916 ) \nC2907_=_C2919( C2907 C2919 ) C2907_=_C2920( C2907 C2920 ) C2907_=_C2922( C2907 C2922 ) C2907_=_C2923( C2907 C2923 ) C2907_=_C2924( C2907 C2924 ) C2907_=_C2950( C2907 C2950 ) \nC2909_=_C2913( C2909 C2913 ) C2909_=_C2914( C2909 C2914 ) C2909_=_C2916( C2909 C2916 ) C2909_=_C2919( C2909 C2919 ) C2909_=_C2920( C2909 C2920 ) C2909_=_C2922( C2909 C2922 ) \nC2909_=_C2923( C2909 C2923 ) C2909_=_C2924( C2909 C2924 ) C2909_=_C2932( C2909 C2932 ) C2913_=_C2914( C2913 C2914 ) C2913_=_C2916( C2913 C2916 ) C2913_=_C2919( C2913 C2919 ) \nC2913_=_C2920( C2913 C2920 ) C2913_=_C2922( C2913 C2922 ) C2913_=_C2923( C2913 C2923 ) C2913_=_C2924( C2913 C2924 ) C2913_=_C2955( C2913 C2955 ) C2913_=_C3031( C2913 C3031 ) \nC2914_=_C2916( C2914 C2916 ) C2914_=_C2919( C2914 C2919 ) C2914_=_C2920( C2914 C2920 ) C2914_=_C2922( C2914 C2922 ) C2914_=_C2923( C2914 C2923 ) C2914_=_C2924( C2914 C2924 ) \nC2914_=_C2957( C2914 C2957 ) C2916_=_C2919( C2916 C2919 ) C2916_=_C2920( C2916 C2920 ) C2916_=_C2922( C2916 C2922 ) C2916_=_C2923( C2916 C2923 ) C2916_=_C2924( C2916 C2924 ) \nC2916_=_C2939( C2916 C2939 ) C2919_=_C2920( C2919 C2920 ) C2919_=_C2922( C2919 C2922 ) C2919_=_C2923( C2919 C2923 ) C2919_=_C2924( C2919 C2924 ) C2919_=_C2942( C2919 C2942 ) \nC2919_=_C3035( C2919 C3035 ) C2920_=_C2922( C2920 C2922 ) C2920_=_C2923( C2920 C2923 ) C2920_=_C2924( C2920 C2924 ) C2920_=_C2958( C2920 C2958 ) C2922_=_C2923( C2922 C2923 ) \nC2922_=_C2924( C2922 C2924 ) C2922_=_C2961( C2922 C2961 ) C2923_=_C2924( C2923 C2924 ) C2923_=_C2962( C2923 C2962 ) C2923_=_C3000( C2923 C3000 ) C2923_=_C3038( C2923 C3038 ) \nC2924_=_C2943( C2924 C2943 ) C2929_=_C2932( C2929 C2932 ) C2929_=_C2935( C2929 C2935 ) C2929_=_C2939( C2929 C2939 ) C2929_=_C2942( C2929 C2942 ) C2929_=_C2943( C2929 C2943 ) \nC2932_=_C2935( C2932 C2935 ) C2932_=_C2939( C2932 C2939 ) C2932_=_C2942( C2932 C2942 ) C2932_=_C2943( C2932 C2943 ) C2935_=_C2939( C2935 C2939 ) C2935_=_C2942( C2935 C2942 ) \nC2935_=_C2943( C2935 C2943 ) C2935_=_C2991( C2935 C2991 ) C2935_=_C3026( C2935 C3026 ) C2939_=_C2942( C2939 C2942 ) C2939_=_C2943( C2939 C2943 ) C2942_=_C2943( C2942 C2943 ) \nC2942_=_C3035( C2942 C3035 ) C2947_=_C2950( C2947 C2950 ) C2947_=_C2955( C2947 C2955 ) C2947_=_C2956( C2947 C2956 ) C2947_=_C2957( C2947 C2957 ) C2947_=_C2958( C2947 C2958 ) \nC2947_=_C2961( C2947 C2961 ) C2947_=_C2962( C2947 C2962 ) C2947_=_C2985( C2947 C2985 ) C2950_=_C2955( C2950 C2955 ) C2950_=_C2956( C2950 C2956 ) C2950_=_C2957( C2950 C2957 ) \nC2950_=_C2958( C2950 C2958 ) C2950_=_C2961( C2950 C2961 ) C2950_=_C2962( C2950 C2962 ) C2955_=_C2956( C2955 C2956 ) C2955_=_C2957( C2955 C2957 ) C2955_=_C2958( C2955 C2958 ) \nC2955_=_C2961( C2955 C2961 ) C2955_=_C2962( C2955 C2962 ) C2955_=_C3031( C2955 C3031 ) C2956_=_C2957( C2956 C2957 ) C2956_=_C2958( C2956 C2958 ) C2956_=_C2961( C2956 C2961 ) \nC2956_=_C2962( C2956 C2962 ) C2956_=_C2996( C2956 C2996 ) C2956_=_C3032( C2956 C3032 ) C2957_=_C2958( C2957 C2958 ) C2957_=_C2961( C2957 C2961 ) C2957_=_C2962( C2957 C2962 ) \nC2958_=_C2961( C2958 C2961 ) C2958_=_C2962( C2958 C2962 ) C2961_=_C2962( C2961 C2962 ) C2962_=_C3000( C2962 C3000 ) C2962_=_C3038( C2962 C3038 ) C2964_=_C2965( C2964 C2965 ) \nC2964_=_C2966( C2964 C2966 ) C2964_=_C2967( C2964 C2967 ) C2964_=_C2969( C2964 C2969 ) C2964_=_C2972( C2964 C2972 ) C2964_=_C2973( C2964 C2973 ) C2964_=_C2977( C2964 C2977 ) \nC2964_=_C2980( C2964 C2980 ) C2964_=_C3532( C2964 C3532 ) C2964_=_C3539( C2964 C3539 ) C2965_=_C2966( C2965 C2966 ) C2965_=_C2967( C2965 C2967 ) C2965_=_C2969( C2965 C2969 ) \nC2965_=_C2972( C2965 C2972 ) C2965_=_C2973( C2965 C2973 ) C2965_=_C2977( C2965 C2977 ) C2965_=_C2980( C2965 C2980 ) C2965_=_C2985( C2965 C2985 ) C2965_=_C2991( C2965 C2991 ) \nC2965_=_C2996( C2965 C2996 ) C2965_=_C3000( C2965 C3000 ) C2966_=_C2967( C2966 C2967 ) C2966_=_C2969( C2966 C2969 ) C2966_=_C2972( C2966 C2972 ) C2966_=_C2973( C2966 C2973 ) \nC2966_=_C2977( C2966 C2977 ) C2966_=_C2980( C2966 C2980 ) C2967_=_C2969( C2967 C2969 ) C2967_=_C2972( C2967 C2972 ) C2967_=_C2973( C2967 C2973 ) C2967_=_C2977( C2967 C2977 ) \nC2967_=_C2980( C2967 C2980 ) C2969_=_C2972( C2969 C2972 ) C2969_=_C2973( C2969 C2973 ) C2969_=_C2977( C2969 C2977 ) C2969_=_C2980( C2969 C2980 ) C2972_=_C2973( C2972 C2973 ) \nC2972_=_C2977( C2972 C2977 ) C2972_=_C2980( C2972 C2980 ) C2973_=_C2977( C2973 C2977 ) C2973_=_C2980( C2973 C2980 ) C2977_=_C2980( C2977 C2980 ) C2985_=_C2991( C2985 C2991 ) \nC2985_=_C2996( C2985 C2996 ) C2985_=_C3000( C2985 C3000 ) C2991_=_C2996( C2991 C2996 ) C2991_=_C3000( C2991 C3000 ) C2991_=_C3026( C2991 C3026 ) C2996_=_C3000( C2996 C3000 ) \nC2996_=_C3032( C2996 C3032 ) C3000_=_C3038( C3000 C3038 ) C3003_=_C3005( C3003 C3005 ) C3003_=_C3009( C3003 C3009 ) C3003_=_C3011( C3003 C3011 ) C3003_=_C3026( C3003 C3026 ) \nC3003_=_C3031( C3003 C3031 ) C3003_=_C3032( C3003 C3032 ) C3003_=_C3035( C3003 C3035 ) C3003_=_C3038( C3003 C3038 ) C3005_=_C3009( C3005 C3009 ) C3005_=_C3011( C3005 C3011 ) \nC3009_=_C3011( C3009 C3011 ) C3026_=_C3031( C3026 C3031 ) C3026_=_C3032( C3026 C3032 ) C3026_=_C3035( C3026 C3035 ) C3026_=_C3038( C3026 C3038 ) C3031_=_C3032( C3031 C3032 ) \nC3031_=_C3035( C3031 C3035 ) C3031_=_C3038( C3031 C3038 ) C3032_=_C3035( C3032 C3035 ) C3032_=_C3038( C3032 C3038 ) C3035_=_C3038( C3035 C3038 ) C3532_=_C3539( C3532 C3539 ) "];687-&gt;691[label="35: C3540 C3541 C3542 C3543 C3544 \nC3545 C3546 C3547 C3548 C3549 C3550 \nC3551 C3552 C3553 C3554 C3555 C3556 \nC3557 C3558 C3559 C3560 C3561 C3562 \nC3563 C3564 C3565 C3566 C3567 C3568 \nC3569 C3570 C3571 C3572 C3573 C3574 \n0: "];692[shape=box, label="id:692 level: 2\n149: C2433 C2438 C2440 C2448 C2449 \nC2452 C2454 C2456 C2458 C2459 C2460 \nC2462 C2463 C2464</w:t>
      </w:r>
    </w:p>
    <w:p>
      <w:pPr>
        <w:pStyle w:val="PreformattedText"/>
        <w:bidi w:val="0"/>
        <w:spacing w:before="0" w:after="0"/>
        <w:jc w:val="left"/>
        <w:rPr/>
      </w:pPr>
      <w:r>
        <w:rPr/>
        <w:t xml:space="preserve"> </w:t>
      </w:r>
      <w:r>
        <w:rPr/>
        <w:t>C2465 C2466 C2467 \nC2470 C2471 C2472 C2473 C2475 C2476 \nC2477 C2478 C2479 C2480 C2481 C2483 \nC2487 C2488 C2495 C2498 C2501 C2505 \nC2506 C2507 C2508 C2509 C2510 C2511 \nC2513 C2515 C2516 C2518 C2519 C2520 \nC2521 C2523 C2526 C2527 C2529 C2533 \nC2540 C2541 C2547 C2549 C2558 C2562 \nC2563 C2564 C2565 C2566 C2567 C2568 \nC2571 C2572 C2573 C2575 C2576 C2577 \nC2580 C2581 C2583 C2590 C2594 C2599 \nC2600 C2603 C2605 C2609 C2610 C2612 \nC2615 C2616 C2618 C2619 C2620 C2625 \nC2628 C2631 C2635 C2638 C2639 C2643 \nC2646 C2651 C2652 C2653 C2654 C2657 \nC2658 C2660 C2661 C2662 C2663 C2665 \nC2667 C2668 C2669 C2670 C2671 C2673 \nC2676 C2677 C2681 C2687 C2692 C2696 \nC2699 C2701 C2702 C2703 C2705 C2707 \nC2708 C2709 C2711 C2722 C2727 C2728 \nC2731 C2734 C3517 C3524 C3543 C3545 \nC3548 C3550 C3555 C3560 C3561 C3562 \nC3564 C3567 C3568 C3571 C3572 C3573 \n891: C2433_=_C2438( C2433 C2438 ) C2433_=_C2440( C2433 C2440 ) C2433_=_C2448( C2433 C2448 ) C2433_=_C2449( C2433 C2449 ) C2433_=_C2452( C2433 C2452 ) \nC2433_=_C2454( C2433 C2454 ) C2433_=_C2456( C2433 C2456 ) C2433_=_C2458( C2433 C2458 ) C2433_=_C2459( C2433 C2459 ) C2433_=_C2460( C2433 C2460 ) C2433_=_C2462( C2433 C2462 ) \nC2433_=_C2463( C2433 C2463 ) C2433_=_C2464( C2433 C2464 ) C2433_=_C2465( C2433 C2465 ) C2433_=_C2466( C2433 C2466 ) C2433_=_C2467( C2433 C2467 ) C2438_=_C2440( C2438 C2440 ) \nC2438_=_C2448( C2438 C2448 ) C2438_=_C2449( C2438 C2449 ) C2438_=_C2452( C2438 C2452 ) C2438_=_C2600( C2438 C2600 ) C2438_=_C2625( C2438 C2625 ) C2438_=_C2702( C2438 C2702 ) \nC2440_=_C2448( C2440 C2448 ) C2440_=_C2449( C2440 C2449 ) C2440_=_C2452( C2440 C2452 ) C2440_=_C2495( C2440 C2495 ) C2440_=_C2603( C2440 C2603 ) C2440_=_C2646( C2440 C2646 ) \nC2440_=_C2703( C2440 C2703 ) C2448_=_C2449( C2448 C2449 ) C2448_=_C2452( C2448 C2452 ) C2448_=_C2501( C2448 C2501 ) C2448_=_C2521( C2448 C2521 ) C2448_=_C2577( C2448 C2577 ) \nC2448_=_C2610( C2448 C2610 ) C2448_=_C2653( C2448 C2653 ) C2448_=_C2671( C2448 C2671 ) C2449_=_C2452( C2449 C2452 ) C2449_=_C2562( C2449 C2562 ) C2449_=_C2615( C2449 C2615 ) \nC2449_=_C2638( C2449 C2638 ) C2449_=_C2731( C2449 C2731 ) C2452_=_C2507( C2452 C2507 ) C2452_=_C2620( C2452 C2620 ) C2452_=_C2639( C2452 C2639 ) C2452_=_C2711( C2452 C2711 ) \nC2454_=_C2456( C2454 C2456 ) C2454_=_C2458( C2454 C2458 ) C2454_=_C2459( C2454 C2459 ) C2454_=_C2460( C2454 C2460 ) C2454_=_C2462( C2454 C2462 ) C2454_=_C2463( C2454 C2463 ) \nC2454_=_C2464( C2454 C2464 ) C2454_=_C2465( C2454 C2465 ) C2454_=_C2466( C2454 C2466 ) C2454_=_C2467( C2454 C2467 ) C2454_=_C3517( C2454 C3517 ) C2454_=_C3524( C2454 C3524 ) \nC2456_=_C2458( C2456 C2458 ) C2456_=_C2459( C2456 C2459 ) C2456_=_C2460( C2456 C2460 ) C2456_=_C2462( C2456 C2462 ) C2456_=_C2463( C2456 C2463 ) C2456_=_C2464( C2456 C2464 ) \nC2456_=_C2465( C2456 C2465 ) C2456_=_C2466( C2456 C2466 ) C2456_=_C2467( C2456 C2467 ) C2456_=_C2665( C2456 C2665 ) C2458_=_C2459( C2458 C2459 ) C2458_=_C2460( C2458 C2460 ) \nC2458_=_C2462( C2458 C2462 ) C2458_=_C2463( C2458 C2463 ) C2458_=_C2464( C2458 C2464 ) C2458_=_C2465( C2458 C2465 ) C2458_=_C2466( C2458 C2466 ) C2458_=_C2467( C2458 C2467 ) \nC2458_=_C2498( C2458 C2498 ) C2458_=_C2590( C2458 C2590 ) C2458_=_C2631( C2458 C2631 ) C2458_=_C2687( C2458 C2687 ) C2458_=_C2722( C2458 C2722 ) C2459_=_C2460( C2459 C2460 ) \nC2459_=_C2462( C2459 C2462 ) C2459_=_C2463( C2459 C2463 ) C2459_=_C2464( C2459 C2464 ) C2459_=_C2465( C2459 C2465 ) C2459_=_C2466( C2459 C2466 ) C2459_=_C2467( C2459 C2467 ) \nC2460_=_C2462( C2460 C2462 ) C2460_=_C2463( C2460 C2463 ) C2460_=_C2464( C2460 C2464 ) C2460_=_C2465( C2460 C2465 ) C2460_=_C2466( C2460 C2466 ) C2460_=_C2467( C2460 C2467 ) \nC2460_=_C2480( C2460 C2480 ) C2460_=_C2520( C2460 C2520 ) C2460_=_C2575( C2460 C2575 ) C2462_=_C2463( C2462 C2463 ) C2462_=_C2464( C2462 C2464 ) C2462_=_C2465( C2462 C2465 ) \nC2462_=_C2466( C2462 C2466 ) C2462_=_C2467( C2462 C2467 ) C2462_=_C2541( C2462 C2541 ) C2462_=_C2558( C2462 C2558 ) C2462_=_C2594( C2462 C2594 ) C2462_=_C2652( C2462 C2652 ) \nC2462_=_C2692( C2462 C2692 ) C2462_=_C2728( C2462 C2728 ) C2463_=_C2464( C2463 C2464 ) C2463_=_C2465( C2463 C2465 ) C2463_=_C2466( C2463 C2466 ) C2463_=_C2467( C2463 C2467 ) \nC2463_=_C2483( C2463 C2483 ) C2463_=_C2707( C2463 C2707 ) C2464_=_C2465( C2464 C2465 ) C2464_=_C2466( C2464 C2466 ) C2464_=_C2467( C2464 C2467 ) C2464_=_C2612( C2464 C2612 ) \nC2464_=_C2635( C2464 C2635 ) C2464_=_C2708( C2464 C2708 ) C2465_=_C2466( C2465 C2466 ) C2465_=_C2467( C2465 C2467 ) C2465_=_C2523( C2465 C2523 ) C2466_=_C2467( C2466 C2467 ) \nC2466_=_C2673( C2466 C2673 ) C2467_=_C2616( C2467 C2616 ) C2467_=_C2654( C2467 C2654 ) C2467_=_C2709( C2467 C2709 ) C2470_=_C2471( C2470 C2471 ) C2470_=_C2472( C2470 C2472 ) \nC2470_=_C2473( C2470 C2473 ) C2470_=_C2475( C2470 C2475 ) C2470_=_C2476( C2470 C2476 ) C2470_=_C2477( C2470 C2477 ) C2470_=_C2478( C2470 C2478 ) C2470_=_C2479( C2470 C2479 ) \nC2470_=_C2480( C2470 C2480 ) C2470_=_C2481( C2470 C2481 ) C2470_=_C2483( C2470 C2483 ) C2470_=_C2487( C2470 C2487 ) C2470_=_C2488( C2470 C2488 ) C2470_=_C3517( C2470 C3517 ) \nC2471_=_C2472( C2471 C2472 ) C2471_=_C2473( C2471 C2473 ) C2471_=_C2475( C2471 C2475 ) C2471_=_C2476( C2471 C2476 ) C2471_=_C2477( C2471 C2477 ) C2471_=_C2478( C2471 C2478 ) \nC2471_=_C2479( C2471 C2479 ) C2471_=_C2480( C2471 C2480 ) C2471_=_C2481( C2471 C2481 ) C2471_=_C2483( C2471 C2483 ) C2471_=_C2487( C2471 C2487 ) C2471_=_C2488( C2471 C2488 ) \nC2471_=_C2495( C2471 C2495 ) C2471_=_C2498( C2471 C2498 ) C2471_=_C2501( C2471 C2501 ) C2471_=_C2505( C2471 C2505 ) C2471_=_C2506( C2471 C2506 ) C2471_=_C2507( C2471 C2507 ) \nC2472_=_C2473( C2472 C2473 ) C2472_=_C2475( C2472 C2475 ) C2472_=_C2476( C2472 C2476 ) C2472_=_C2477( C2472 C2477 ) C2472_=_C2478( C2472 C2478 ) C2472_=_C2479( C2472 C2479 ) \nC2472_=_C2480( C2472 C2480 ) C2472_=_C2481( C2472 C2481 ) C2472_=_C2483( C2472 C2483 ) C2472_=_C2487( C2472 C2487 ) C2472_=_C2488( C2472 C2488 ) C2472_=_C2533( C2472 C2533 ) \nC2472_=_C2549( C2472 C2549 ) C2472_=_C2599( C2472 C2599 ) C2472_=_C2643( C2472 C2643 ) C2472_=_C2681( C2472 C2681 ) C2473_=_C2475( C2473 C2475 ) C2473_=_C2476( C2473 C2476 ) \nC2473_=_C2477( C2473 C2477 ) C2473_=_C2478( C2473 C2478 ) C2473_=_C2479( C2473 C2479 ) C2473_=_C2480( C2473 C2480 ) C2473_=_C2481( C2473 C2481 ) C2473_=_C2483( C2473 C2483 ) \nC2473_=_C2487( C2473 C2487 ) C2473_=_C2488( C2473 C2488 ) C2473_=_C2511( C2473 C2511 ) C2473_=_C2568( C2473 C2568 ) C2473_=_C2701( C2473 C2701 ) C2475_=_C2476( C2475 C2476 ) \nC2475_=_C2477( C2475 C2477 ) C2475_=_C2478( C2475 C2478 ) C2475_=_C2479( C2475 C2479 ) C2475_=_C2480( C2475 C2480 ) C2475_=_C2481( C2475 C2481 ) C2475_=_C2483( C2475 C2483 ) \nC2475_=_C2487( C2475 C2487 ) C2475_=_C2488( C2475 C2488 ) C2476_=_C2477( C2476 C2477 ) C2476_=_C2478( C2476 C2478 ) C2476_=_C2479( C2476 C2479 ) C2476_=_C2480( C2476 C2480 ) \nC2476_=_C2481( C2476 C2481 ) C2476_=_C2483( C2476 C2483 ) C2476_=_C2487( C2476 C2487 ) C2476_=_C2488( C2476 C2488 ) C2476_=_C2515( C2476 C2515 ) C2476_=_C2571( C2476 C2571 ) \nC2476_=_C2605( C2476 C2605 ) C2476_=_C2628( C2476 C2628 ) C2476_=_C2667( C2476 C2667 ) C2477_=_C2478( C2477 C2478 ) C2477_=_C2479( C2477 C2479 ) C2477_=_C2480( C2477 C2480 ) \nC2477_=_C2481( C2477 C2481 ) C2477_=_C2483( C2477 C2483 ) C2477_=_C2487( C2477 C2487 ) C2477_=_C2488( C2477 C2488 ) C2477_=_C2705( C2477 C2705 ) C2478_=_C2479( C2478 C2479 ) \nC2478_=_C2480( C2478 C2480 ) C2478_=_C2481( C2478 C2481 ) C2478_=_C2483( C2478 C2483 ) C2478_=_C2487( C2478 C2487 ) C2478_=_C2488( C2478 C2488 ) C2478_=_C2516( C2478 C2516 ) \nC2478_=_C2573( C2478 C2573 ) C2479_=_C2480( C2479 C2480 ) C2479_=_C2481( C2479 C2481 ) C2479_=_C2483( C2479 C2483 ) C2479_=_C2487( C2479 C2487 ) C2479_=_C2488( C2479 C2488 ) \nC2479_=_C2519( C2479 C2519 ) C2480_=_C2481( C2480 C2481 ) C2480_=_C2483( C2480 C2483 ) C2480_=_C2487( C2480 C2487 ) C2480_=_C2488( C2480 C2488 ) C2480_=_C2520( C2480 C2520 ) \nC2480_=_C2575( C2480 C2575 ) C2481_=_C2483( C2481 C2483 ) C2481_=_C2487( C2481 C2487 ) C2481_=_C2488( C2481 C2488 ) C2481_=_C2540( C2481 C2540 ) C2481_=_C2576( C2481 C2576 ) \nC2481_=_C2609( C2481 C2609 ) C2481_=_C2651( C2481 C2651 ) C2481_=_C2670( C2481 C2670 ) C2481_=_C2727( C2481 C2727 ) C2483_=_C2487( C2483 C2487 ) C2483_=_C2488( C2483 C2488 ) \nC2483_=_C2707( C2483 C2707 ) C2487_=_C2488( C2487 C2488 ) C2487_=_C2580( C2487 C2580 ) C2488_=_C2529( C2488 C2529 ) C2488_=_C2583( C2488 C2583 ) C2495_=_C2498( C2495 C2498 ) \nC2495_=_C2501( C2495 C2501 ) C2495_=_C2505( C2495 C2505 ) C2495_=_C2506( C2495 C2506 ) C2495_=_C2507( C2495 C2507 ) C2495_=_C2603( C2495 C2603 ) C2495_=_C2646( C2495 C2646 ) \nC2495_=_C2703( C2495 C2703 ) C2498_=_C2501( C2498 C2501 ) C2498_=_C2505( C2498 C2505 ) C2498_=_C2506( C2498 C2506 ) C2498_=_C2507( C2498 C2507 ) C2498_=_C2590( C2498 C2590 ) \nC2498_=_C2631( C2498 C2631 ) C2498_=_C2687( C2498 C2687 ) C2498_=_C2722( C2498 C2722 ) C2501_=_C2505( C2501 C2505 ) C2501_=_C2506( C2501 C2506 ) C2501_=_C2507( C2501 C2507 ) \nC2501_=_C2521( C2501 C2521 ) C2501_=_C2577( C2501 C2577 ) C2501_=_C2610( C2501 C2610 ) C2501_=_C2653( C2501 C2653 ) C2501_=_C2671( C2501 C2671 ) C2505_=_C2506( C2505 C2506 ) \nC2505_=_C2507( C2505 C2507 ) C2505_=_C2526( C2505 C2526 ) C2505_=_C2563( C2505 C2563 ) C2505_=_C2618( C2505 C2618 ) C2505_=_C2657( C2505 C2657 ) C2505_=_C2677( C2505 C2677 ) \nC2506_=_C2507( C2506 C2507 ) C2506_=_C2527( C2506 C2527 ) C2506_=_C2564( C2506 C2564 ) C2506_=_C2619( C2506 C2619 ) C2506_=_C2658( C2506 C2658 ) C2506_=_C2696( C2506 C2696 ) \nC2506_=_C2734( C2506 C2734 ) C2507_=_C2620( C2507 C2620 ) C2507_=_C2639( C2507 C2639 ) C2507_=_C2711( C2507 C2711 ) C2508_=_C2509( C2508 C2509 ) C2508_=_C2510( C2508 C2510 ) \nC2508_=_C2511( C2508 C2511 ) C2508_=_C2513( C2508 C2513 ) C2508_=_C2515( C2508 C2515 ) C2508_=_C2516( C2508 C2516 ) C2508_=_C2518( C2508 C2518 ) C2508_=_C2519( C2508 C2519 ) \nC2508_=_C2520( C2508 C2520 ) C2508_=_C2521( C2508 C2521 ) C2508_=_C2523( C2508 C2523 ) C2508_=_C2526(</w:t>
      </w:r>
    </w:p>
    <w:p>
      <w:pPr>
        <w:pStyle w:val="PreformattedText"/>
        <w:bidi w:val="0"/>
        <w:spacing w:before="0" w:after="0"/>
        <w:jc w:val="left"/>
        <w:rPr/>
      </w:pPr>
      <w:r>
        <w:rPr/>
        <w:t xml:space="preserve"> </w:t>
      </w:r>
      <w:r>
        <w:rPr/>
        <w:t>C2508 C2526 ) C2508_=_C2527( C2508 C2527 ) C2508_=_C2529( C2508 C2529 ) \nC2508_=_C3517( C2508 C3517 ) C2509_=_C2510( C2509 C2510 ) C2509_=_C2511( C2509 C2511 ) C2509_=_C2513( C2509 C2513 ) C2509_=_C2515( C2509 C2515 ) C2509_=_C2516( C2509 C2516 ) \nC2509_=_C2518( C2509 C2518 ) C2509_=_C2519( C2509 C2519 ) C2509_=_C2520( C2509 C2520 ) C2509_=_C2521( C2509 C2521 ) C2509_=_C2523( C2509 C2523 ) C2509_=_C2526( C2509 C2526 ) \nC2509_=_C2527( C2509 C2527 ) C2509_=_C2529( C2509 C2529 ) C2509_=_C2533( C2509 C2533 ) C2509_=_C2540( C2509 C2540 ) C2509_=_C2541( C2509 C2541 ) C2510_=_C2511( C2510 C2511 ) \nC2510_=_C2513( C2510 C2513 ) C2510_=_C2515( C2510 C2515 ) C2510_=_C2516( C2510 C2516 ) C2510_=_C2518( C2510 C2518 ) C2510_=_C2519( C2510 C2519 ) C2510_=_C2520( C2510 C2520 ) \nC2510_=_C2521( C2510 C2521 ) C2510_=_C2523( C2510 C2523 ) C2510_=_C2526( C2510 C2526 ) C2510_=_C2527( C2510 C2527 ) C2510_=_C2529( C2510 C2529 ) C2510_=_C2663( C2510 C2663 ) \nC2511_=_C2513( C2511 C2513 ) C2511_=_C2515( C2511 C2515 ) C2511_=_C2516( C2511 C2516 ) C2511_=_C2518( C2511 C2518 ) C2511_=_C2519( C2511 C2519 ) C2511_=_C2520( C2511 C2520 ) \nC2511_=_C2521( C2511 C2521 ) C2511_=_C2523( C2511 C2523 ) C2511_=_C2526( C2511 C2526 ) C2511_=_C2527( C2511 C2527 ) C2511_=_C2529( C2511 C2529 ) C2511_=_C2568( C2511 C2568 ) \nC2511_=_C2701( C2511 C2701 ) C2513_=_C2515( C2513 C2515 ) C2513_=_C2516( C2513 C2516 ) C2513_=_C2518( C2513 C2518 ) C2513_=_C2519( C2513 C2519 ) C2513_=_C2520( C2513 C2520 ) \nC2513_=_C2521( C2513 C2521 ) C2513_=_C2523( C2513 C2523 ) C2513_=_C2526( C2513 C2526 ) C2513_=_C2527( C2513 C2527 ) C2513_=_C2529( C2513 C2529 ) C2515_=_C2516( C2515 C2516 ) \nC2515_=_C2518( C2515 C2518 ) C2515_=_C2519( C2515 C2519 ) C2515_=_C2520( C2515 C2520 ) C2515_=_C2521( C2515 C2521 ) C2515_=_C2523( C2515 C2523 ) C2515_=_C2526( C2515 C2526 ) \nC2515_=_C2527( C2515 C2527 ) C2515_=_C2529( C2515 C2529 ) C2515_=_C2571( C2515 C2571 ) C2515_=_C2605( C2515 C2605 ) C2515_=_C2628( C2515 C2628 ) C2515_=_C2667( C2515 C2667 ) \nC2516_=_C2518( C2516 C2518 ) C2516_=_C2519( C2516 C2519 ) C2516_=_C2520( C2516 C2520 ) C2516_=_C2521( C2516 C2521 ) C2516_=_C2523( C2516 C2523 ) C2516_=_C2526( C2516 C2526 ) \nC2516_=_C2527( C2516 C2527 ) C2516_=_C2529( C2516 C2529 ) C2516_=_C2573( C2516 C2573 ) C2518_=_C2519( C2518 C2519 ) C2518_=_C2520( C2518 C2520 ) C2518_=_C2521( C2518 C2521 ) \nC2518_=_C2523( C2518 C2523 ) C2518_=_C2526( C2518 C2526 ) C2518_=_C2527( C2518 C2527 ) C2518_=_C2529( C2518 C2529 ) C2519_=_C2520( C2519 C2520 ) C2519_=_C2521( C2519 C2521 ) \nC2519_=_C2523( C2519 C2523 ) C2519_=_C2526( C2519 C2526 ) C2519_=_C2527( C2519 C2527 ) C2519_=_C2529( C2519 C2529 ) C2520_=_C2521( C2520 C2521 ) C2520_=_C2523( C2520 C2523 ) \nC2520_=_C2526( C2520 C2526 ) C2520_=_C2527( C2520 C2527 ) C2520_=_C2529( C2520 C2529 ) C2520_=_C2575( C2520 C2575 ) C2521_=_C2523( C2521 C2523 ) C2521_=_C2526( C2521 C2526 ) \nC2521_=_C2527( C2521 C2527 ) C2521_=_C2529( C2521 C2529 ) C2521_=_C2577( C2521 C2577 ) C2521_=_C2610( C2521 C2610 ) C2521_=_C2653( C2521 C2653 ) C2521_=_C2671( C2521 C2671 ) \nC2523_=_C2526( C2523 C2526 ) C2523_=_C2527( C2523 C2527 ) C2523_=_C2529( C2523 C2529 ) C2526_=_C2527( C2526 C2527 ) C2526_=_C2529( C2526 C2529 ) C2526_=_C2563( C2526 C2563 ) \nC2526_=_C2618( C2526 C2618 ) C2526_=_C2657( C2526 C2657 ) C2526_=_C2677( C2526 C2677 ) C2527_=_C2529( C2527 C2529 ) C2527_=_C2564( C2527 C2564 ) C2527_=_C2619( C2527 C2619 ) \nC2527_=_C2658( C2527 C2658 ) C2527_=_C2696( C2527 C2696 ) C2527_=_C2734( C2527 C2734 ) C2529_=_C2583( C2529 C2583 ) C2533_=_C2540( C2533 C2540 ) C2533_=_C2541( C2533 C2541 ) \nC2533_=_C2549( C2533 C2549 ) C2533_=_C2599( C2533 C2599 ) C2533_=_C2643( C2533 C2643 ) C2533_=_C2681( C2533 C2681 ) C2540_=_C2541( C2540 C2541 ) C2540_=_C2576( C2540 C2576 ) \nC2540_=_C2609( C2540 C2609 ) C2540_=_C2651( C2540 C2651 ) C2540_=_C2670( C2540 C2670 ) C2540_=_C2727( C2540 C2727 ) C2541_=_C2558( C2541 C2558 ) C2541_=_C2594( C2541 C2594 ) \nC2541_=_C2652( C2541 C2652 ) C2541_=_C2692( C2541 C2692 ) C2541_=_C2728( C2541 C2728 ) C2547_=_C2549( C2547 C2549 ) C2547_=_C2558( C2547 C2558 ) C2547_=_C2562( C2547 C2562 ) \nC2547_=_C2563( C2547 C2563 ) C2547_=_C2564( C2547 C2564 ) C2547_=_C2565( C2547 C2565 ) C2547_=_C2566( C2547 C2566 ) C2547_=_C2567( C2547 C2567 ) C2547_=_C2568( C2547 C2568 ) \nC2547_=_C2571( C2547 C2571 ) C2547_=_C2572( C2547 C2572 ) C2547_=_C2573( C2547 C2573 ) C2547_=_C2575( C2547 C2575 ) C2547_=_C2576( C2547 C2576 ) C2547_=_C2577( C2547 C2577 ) \nC2547_=_C2580( C2547 C2580 ) C2547_=_C2581( C2547 C2581 ) C2547_=_C2583( C2547 C2583 ) C2549_=_C2558( C2549 C2558 ) C2549_=_C2562( C2549 C2562 ) C2549_=_C2563( C2549 C2563 ) \nC2549_=_C2564( C2549 C2564 ) C2549_=_C2599( C2549 C2599 ) C2549_=_C2643( C2549 C2643 ) C2549_=_C2681( C2549 C2681 ) C2558_=_C2562( C2558 C2562 ) C2558_=_C2563( C2558 C2563 ) \nC2558_=_C2564( C2558 C2564 ) C2558_=_C2594( C2558 C2594 ) C2558_=_C2652( C2558 C2652 ) C2558_=_C2692( C2558 C2692 ) C2558_=_C2728( C2558 C2728 ) C2562_=_C2563( C2562 C2563 ) \nC2562_=_C2564( C2562 C2564 ) C2562_=_C2615( C2562 C2615 ) C2562_=_C2638( C2562 C2638 ) C2562_=_C2731( C2562 C2731 ) C2563_=_C2564( C2563 C2564 ) C2563_=_C2618( C2563 C2618 ) \nC2563_=_C2657( C2563 C2657 ) C2563_=_C2677( C2563 C2677 ) C2564_=_C2619( C2564 C2619 ) C2564_=_C2658( C2564 C2658 ) C2564_=_C2696( C2564 C2696 ) C2564_=_C2734( C2564 C2734 ) \nC2565_=_C2566( C2565 C2566 ) C2565_=_C2567( C2565 C2567 ) C2565_=_C2568( C2565 C2568 ) C2565_=_C2571( C2565 C2571 ) C2565_=_C2572( C2565 C2572 ) C2565_=_C2573( C2565 C2573 ) \nC2565_=_C2575( C2565 C2575 ) C2565_=_C2576( C2565 C2576 ) C2565_=_C2577( C2565 C2577 ) C2565_=_C2580( C2565 C2580 ) C2565_=_C2581( C2565 C2581 ) C2565_=_C2583( C2565 C2583 ) \nC2565_=_C3517( C2565 C3517 ) C2565_=_C3524( C2565 C3524 ) C2566_=_C2567( C2566 C2567 ) C2566_=_C2568( C2566 C2568 ) C2566_=_C2571( C2566 C2571 ) C2566_=_C2572( C2566 C2572 ) \nC2566_=_C2573( C2566 C2573 ) C2566_=_C2575( C2566 C2575 ) C2566_=_C2576( C2566 C2576 ) C2566_=_C2577( C2566 C2577 ) C2566_=_C2580( C2566 C2580 ) C2566_=_C2581( C2566 C2581 ) \nC2566_=_C2583( C2566 C2583 ) C2566_=_C2662( C2566 C2662 ) C2567_=_C2568( C2567 C2568 ) C2567_=_C2571( C2567 C2571 ) C2567_=_C2572( C2567 C2572 ) C2567_=_C2573( C2567 C2573 ) \nC2567_=_C2575( C2567 C2575 ) C2567_=_C2576( C2567 C2576 ) C2567_=_C2577( C2567 C2577 ) C2567_=_C2580( C2567 C2580 ) C2567_=_C2581( C2567 C2581 ) C2567_=_C2583( C2567 C2583 ) \nC2568_=_C2571( C2568 C2571 ) C2568_=_C2572( C2568 C2572 ) C2568_=_C2573( C2568 C2573 ) C2568_=_C2575( C2568 C2575 ) C2568_=_C2576( C2568 C2576 ) C2568_=_C2577( C2568 C2577 ) \nC2568_=_C2580( C2568 C2580 ) C2568_=_C2581( C2568 C2581 ) C2568_=_C2583( C2568 C2583 ) C2568_=_C2701( C2568 C2701 ) C2571_=_C2572( C2571 C2572 ) C2571_=_C2573( C2571 C2573 ) \nC2571_=_C2575( C2571 C2575 ) C2571_=_C2576( C2571 C2576 ) C2571_=_C2577( C2571 C2577 ) C2571_=_C2580( C2571 C2580 ) C2571_=_C2581( C2571 C2581 ) C2571_=_C2583( C2571 C2583 ) \nC2571_=_C2605( C2571 C2605 ) C2571_=_C2628( C2571 C2628 ) C2571_=_C2667( C2571 C2667 ) C2572_=_C2573( C2572 C2573 ) C2572_=_C2575( C2572 C2575 ) C2572_=_C2576( C2572 C2576 ) \nC2572_=_C2577( C2572 C2577 ) C2572_=_C2580( C2572 C2580 ) C2572_=_C2581( C2572 C2581 ) C2572_=_C2583( C2572 C2583 ) C2572_=_C2669( C2572 C2669 ) C2573_=_C2575( C2573 C2575 ) \nC2573_=_C2576( C2573 C2576 ) C2573_=_C2577( C2573 C2577 ) C2573_=_C2580( C2573 C2580 ) C2573_=_C2581( C2573 C2581 ) C2573_=_C2583( C2573 C2583 ) C2575_=_C2576( C2575 C2576 ) \nC2575_=_C2577( C2575 C2577 ) C2575_=_C2580( C2575 C2580 ) C2575_=_C2581( C2575 C2581 ) C2575_=_C2583( C2575 C2583 ) C2576_=_C2577( C2576 C2577 ) C2576_=_C2580( C2576 C2580 ) \nC2576_=_C2581( C2576 C2581 ) C2576_=_C2583( C2576 C2583 ) C2576_=_C2609( C2576 C2609 ) C2576_=_C2651( C2576 C2651 ) C2576_=_C2670( C2576 C2670 ) C2576_=_C2727( C2576 C2727 ) \nC2577_=_C2580( C2577 C2580 ) C2577_=_C2581( C2577 C2581 ) C2577_=_C2583( C2577 C2583 ) C2577_=_C2610( C2577 C2610 ) C2577_=_C2653( C2577 C2653 ) C2577_=_C2671( C2577 C2671 ) \nC2580_=_C2581( C2580 C2581 ) C2580_=_C2583( C2580 C2583 ) C2581_=_C2583( C2581 C2583 ) C2581_=_C2676( C2581 C2676 ) C2590_=_C2594( C2590 C2594 ) C2590_=_C2631( C2590 C2631 ) \nC2590_=_C2687( C2590 C2687 ) C2590_=_C2722( C2590 C2722 ) C2594_=_C2652( C2594 C2652 ) C2594_=_C2692( C2594 C2692 ) C2594_=_C2728( C2594 C2728 ) C2599_=_C2600( C2599 C2600 ) \nC2599_=_C2603( C2599 C2603 ) C2599_=_C2605( C2599 C2605 ) C2599_=_C2609( C2599 C2609 ) C2599_=_C2610( C2599 C2610 ) C2599_=_C2612( C2599 C2612 ) C2599_=_C2615( C2599 C2615 ) \nC2599_=_C2616( C2599 C2616 ) C2599_=_C2618( C2599 C2618 ) C2599_=_C2619( C2599 C2619 ) C2599_=_C2620( C2599 C2620 ) C2599_=_C2643( C2599 C2643 ) C2599_=_C2681( C2599 C2681 ) \nC2600_=_C2603( C2600 C2603 ) C2600_=_C2605( C2600 C2605 ) C2600_=_C2609( C2600 C2609 ) C2600_=_C2610( C2600 C2610 ) C2600_=_C2612( C2600 C2612 ) C2600_=_C2615( C2600 C2615 ) \nC2600_=_C2616( C2600 C2616 ) C2600_=_C2618( C2600 C2618 ) C2600_=_C2619( C2600 C2619 ) C2600_=_C2620( C2600 C2620 ) C2600_=_C2625( C2600 C2625 ) C2600_=_C2702( C2600 C2702 ) \nC2603_=_C2605( C2603 C2605 ) C2603_=_C2609( C2603 C2609 ) C2603_=_C2610( C2603 C2610 ) C2603_=_C2612( C2603 C2612 ) C2603_=_C2615( C2603 C2615 ) C2603_=_C2616( C2603 C2616 ) \nC2603_=_C2618( C2603 C2618 ) C2603_=_C2619( C2603 C2619 ) C2603_=_C2620( C2603 C2620 ) C2603_=_C2646( C2603 C2646 ) C2603_=_C2703( C2603 C2703 ) C2605_=_C2609( C2605 C2609 ) \nC2605_=_C2610( C2605 C2610 ) C2605_=_C2612( C2605 C2612 ) C2605_=_C2615( C2605 C2615 ) C2605_=_C2616( C2605 C2616 ) C2605_=_C2618( C2605 C2618 ) C2605_=_C2619( C2605 C2619 ) \nC2605_=_C2620( C2605 C2620 ) C2605_=_C2628( C2605 C2628 ) C2605_=_C2667( C2605 C2667 ) C2609_=_C2610( C2609 C2610 ) C2609_=_C2612( C2609 C2612 ) C2609_=_C2615( C2609 C2615 ) \nC2609_=_C2616( C2609 C2616 ) C2609_=_C2618( C2609 C2618 ) C2609_=_C2619( C2609 C2619 ) C2609_=_C2620( C2609 C2620 ) C2609_=_C2651( C2609 C2651 ) C2609_=_C2670(</w:t>
      </w:r>
    </w:p>
    <w:p>
      <w:pPr>
        <w:pStyle w:val="PreformattedText"/>
        <w:bidi w:val="0"/>
        <w:spacing w:before="0" w:after="0"/>
        <w:jc w:val="left"/>
        <w:rPr/>
      </w:pPr>
      <w:r>
        <w:rPr/>
        <w:t xml:space="preserve"> </w:t>
      </w:r>
      <w:r>
        <w:rPr/>
        <w:t>C2609 C2670 ) \nC2609_=_C2727( C2609 C2727 ) C2610_=_C2612( C2610 C2612 ) C2610_=_C2615( C2610 C2615 ) C2610_=_C2616( C2610 C2616 ) C2610_=_C2618( C2610 C2618 ) C2610_=_C2619( C2610 C2619 ) \nC2610_=_C2620( C2610 C2620 ) C2610_=_C2653( C2610 C2653 ) C2610_=_C2671( C2610 C2671 ) C2612_=_C2615( C2612 C2615 ) C2612_=_C2616( C2612 C2616 ) C2612_=_C2618( C2612 C2618 ) \nC2612_=_C2619( C2612 C2619 ) C2612_=_C2620( C2612 C2620 ) C2612_=_C2635( C2612 C2635 ) C2612_=_C2708( C2612 C2708 ) C2615_=_C2616( C2615 C2616 ) C2615_=_C2618( C2615 C2618 ) \nC2615_=_C2619( C2615 C2619 ) C2615_=_C2620( C2615 C2620 ) C2615_=_C2638( C2615 C2638 ) C2615_=_C2731( C2615 C2731 ) C2616_=_C2618( C2616 C2618 ) C2616_=_C2619( C2616 C2619 ) \nC2616_=_C2620( C2616 C2620 ) C2616_=_C2654( C2616 C2654 ) C2616_=_C2709( C2616 C2709 ) C2618_=_C2619( C2618 C2619 ) C2618_=_C2620( C2618 C2620 ) C2618_=_C2657( C2618 C2657 ) \nC2618_=_C2677( C2618 C2677 ) C2619_=_C2620( C2619 C2620 ) C2619_=_C2658( C2619 C2658 ) C2619_=_C2696( C2619 C2696 ) C2619_=_C2734( C2619 C2734 ) C2620_=_C2639( C2620 C2639 ) \nC2620_=_C2711( C2620 C2711 ) C2625_=_C2628( C2625 C2628 ) C2625_=_C2631( C2625 C2631 ) C2625_=_C2635( C2625 C2635 ) C2625_=_C2638( C2625 C2638 ) C2625_=_C2639( C2625 C2639 ) \nC2625_=_C2702( C2625 C2702 ) C2628_=_C2631( C2628 C2631 ) C2628_=_C2635( C2628 C2635 ) C2628_=_C2638( C2628 C2638 ) C2628_=_C2639( C2628 C2639 ) C2628_=_C2667( C2628 C2667 ) \nC2631_=_C2635( C2631 C2635 ) C2631_=_C2638( C2631 C2638 ) C2631_=_C2639( C2631 C2639 ) C2631_=_C2687( C2631 C2687 ) C2631_=_C2722( C2631 C2722 ) C2635_=_C2638( C2635 C2638 ) \nC2635_=_C2639( C2635 C2639 ) C2635_=_C2708( C2635 C2708 ) C2638_=_C2639( C2638 C2639 ) C2638_=_C2731( C2638 C2731 ) C2639_=_C2711( C2639 C2711 ) C2643_=_C2646( C2643 C2646 ) \nC2643_=_C2651( C2643 C2651 ) C2643_=_C2652( C2643 C2652 ) C2643_=_C2653( C2643 C2653 ) C2643_=_C2654( C2643 C2654 ) C2643_=_C2657( C2643 C2657 ) C2643_=_C2658( C2643 C2658 ) \nC2643_=_C2681( C2643 C2681 ) C2646_=_C2651( C2646 C2651 ) C2646_=_C2652( C2646 C2652 ) C2646_=_C2653( C2646 C2653 ) C2646_=_C2654( C2646 C2654 ) C2646_=_C2657( C2646 C2657 ) \nC2646_=_C2658( C2646 C2658 ) C2646_=_C2703( C2646 C2703 ) C2651_=_C2652( C2651 C2652 ) C2651_=_C2653( C2651 C2653 ) C2651_=_C2654( C2651 C2654 ) C2651_=_C2657( C2651 C2657 ) \nC2651_=_C2658( C2651 C2658 ) C2651_=_C2670( C2651 C2670 ) C2651_=_C2727( C2651 C2727 ) C2652_=_C2653( C2652 C2653 ) C2652_=_C2654( C2652 C2654 ) C2652_=_C2657( C2652 C2657 ) \nC2652_=_C2658( C2652 C2658 ) C2652_=_C2692( C2652 C2692 ) C2652_=_C2728( C2652 C2728 ) C2653_=_C2654( C2653 C2654 ) C2653_=_C2657( C2653 C2657 ) C2653_=_C2658( C2653 C2658 ) \nC2653_=_C2671( C2653 C2671 ) C2654_=_C2657( C2654 C2657 ) C2654_=_C2658( C2654 C2658 ) C2654_=_C2709( C2654 C2709 ) C2657_=_C2658( C2657 C2658 ) C2657_=_C2677( C2657 C2677 ) \nC2658_=_C2696( C2658 C2696 ) C2658_=_C2734( C2658 C2734 ) C2660_=_C2661( C2660 C2661 ) C2660_=_C2662( C2660 C2662 ) C2660_=_C2663( C2660 C2663 ) C2660_=_C2665( C2660 C2665 ) \nC2660_=_C2667( C2660 C2667 ) C2660_=_C2668( C2660 C2668 ) C2660_=_C2669( C2660 C2669 ) C2660_=_C2670( C2660 C2670 ) C2660_=_C2671( C2660 C2671 ) C2660_=_C2673( C2660 C2673 ) \nC2660_=_C2676( C2660 C2676 ) C2660_=_C2677( C2660 C2677 ) C2660_=_C3517( C2660 C3517 ) C2660_=_C3524( C2660 C3524 ) C2661_=_C2662( C2661 C2662 ) C2661_=_C2663( C2661 C2663 ) \nC2661_=_C2665( C2661 C2665 ) C2661_=_C2667( C2661 C2667 ) C2661_=_C2668( C2661 C2668 ) C2661_=_C2669( C2661 C2669 ) C2661_=_C2670( C2661 C2670 ) C2661_=_C2671( C2661 C2671 ) \nC2661_=_C2673( C2661 C2673 ) C2661_=_C2676( C2661 C2676 ) C2661_=_C2677( C2661 C2677 ) C2661_=_C2681( C2661 C2681 ) C2661_=_C2687( C2661 C2687 ) C2661_=_C2692( C2661 C2692 ) \nC2661_=_C2696( C2661 C2696 ) C2662_=_C2663( C2662 C2663 ) C2662_=_C2665( C2662 C2665 ) C2662_=_C2667( C2662 C2667 ) C2662_=_C2668( C2662 C2668 ) C2662_=_C2669( C2662 C2669 ) \nC2662_=_C2670( C2662 C2670 ) C2662_=_C2671( C2662 C2671 ) C2662_=_C2673( C2662 C2673 ) C2662_=_C2676( C2662 C2676 ) C2662_=_C2677( C2662 C2677 ) C2663_=_C2665( C2663 C2665 ) \nC2663_=_C2667( C2663 C2667 ) C2663_=_C2668( C2663 C2668 ) C2663_=_C2669( C2663 C2669 ) C2663_=_C2670( C2663 C2670 ) C2663_=_C2671( C2663 C2671 ) C2663_=_C2673( C2663 C2673 ) \nC2663_=_C2676( C2663 C2676 ) C2663_=_C2677( C2663 C2677 ) C2665_=_C2667( C2665 C2667 ) C2665_=_C2668( C2665 C2668 ) C2665_=_C2669( C2665 C2669 ) C2665_=_C2670( C2665 C2670 ) \nC2665_=_C2671( C2665 C2671 ) C2665_=_C2673( C2665 C2673 ) C2665_=_C2676( C2665 C2676 ) C2665_=_C2677( C2665 C2677 ) C2667_=_C2668( C2667 C2668 ) C2667_=_C2669( C2667 C2669 ) \nC2667_=_C2670( C2667 C2670 ) C2667_=_C2671( C2667 C2671 ) C2667_=_C2673( C2667 C2673 ) C2667_=_C2676( C2667 C2676 ) C2667_=_C2677( C2667 C2677 ) C2668_=_C2669( C2668 C2669 ) \nC2668_=_C2670( C2668 C2670 ) C2668_=_C2671( C2668 C2671 ) C2668_=_C2673( C2668 C2673 ) C2668_=_C2676( C2668 C2676 ) C2668_=_C2677( C2668 C2677 ) C2669_=_C2670( C2669 C2670 ) \nC2669_=_C2671( C2669 C2671 ) C2669_=_C2673( C2669 C2673 ) C2669_=_C2676( C2669 C2676 ) C2669_=_C2677( C2669 C2677 ) C2670_=_C2671( C2670 C2671 ) C2670_=_C2673( C2670 C2673 ) \nC2670_=_C2676( C2670 C2676 ) C2670_=_C2677( C2670 C2677 ) C2670_=_C2727( C2670 C2727 ) C2671_=_C2673( C2671 C2673 ) C2671_=_C2676( C2671 C2676 ) C2671_=_C2677( C2671 C2677 ) \nC2673_=_C2676( C2673 C2676 ) C2673_=_C2677( C2673 C2677 ) C2676_=_C2677( C2676 C2677 ) C2681_=_C2687( C2681 C2687 ) C2681_=_C2692( C2681 C2692 ) C2681_=_C2696( C2681 C2696 ) \nC2687_=_C2692( C2687 C2692 ) C2687_=_C2696( C2687 C2696 ) C2687_=_C2722( C2687 C2722 ) C2692_=_C2696( C2692 C2696 ) C2692_=_C2728( C2692 C2728 ) C2696_=_C2734( C2696 C2734 ) \nC2699_=_C2701( C2699 C2701 ) C2699_=_C2702( C2699 C2702 ) C2699_=_C2703( C2699 C2703 ) C2699_=_C2705( C2699 C2705 ) C2699_=_C2707( C2699 C2707 ) C2699_=_C2708( C2699 C2708 ) \nC2699_=_C2709( C2699 C2709 ) C2699_=_C2711( C2699 C2711 ) C2699_=_C2722( C2699 C2722 ) C2699_=_C2727( C2699 C2727 ) C2699_=_C2728( C2699 C2728 ) C2699_=_C2731( C2699 C2731 ) \nC2699_=_C2734( C2699 C2734 ) C2701_=_C2702( C2701 C2702 ) C2701_=_C2703( C2701 C2703 ) C2701_=_C2705( C2701 C2705 ) C2701_=_C2707( C2701 C2707 ) C2701_=_C2708( C2701 C2708 ) \nC2701_=_C2709( C2701 C2709 ) C2701_=_C2711( C2701 C2711 ) C2702_=_C2703( C2702 C2703 ) C2702_=_C2705( C2702 C2705 ) C2702_=_C2707( C2702 C2707 ) C2702_=_C2708( C2702 C2708 ) \nC2702_=_C2709( C2702 C2709 ) C2702_=_C2711( C2702 C2711 ) C2703_=_C2705( C2703 C2705 ) C2703_=_C2707( C2703 C2707 ) C2703_=_C2708( C2703 C2708 ) C2703_=_C2709( C2703 C2709 ) \nC2703_=_C2711( C2703 C2711 ) C2705_=_C2707( C2705 C2707 ) C2705_=_C2708( C2705 C2708 ) C2705_=_C2709( C2705 C2709 ) C2705_=_C2711( C2705 C2711 ) C2707_=_C2708( C2707 C2708 ) \nC2707_=_C2709( C2707 C2709 ) C2707_=_C2711( C2707 C2711 ) C2708_=_C2709( C2708 C2709 ) C2708_=_C2711( C2708 C2711 ) C2709_=_C2711( C2709 C2711 ) C2722_=_C2727( C2722 C2727 ) \nC2722_=_C2728( C2722 C2728 ) C2722_=_C2731( C2722 C2731 ) C2722_=_C2734( C2722 C2734 ) C2727_=_C2728( C2727 C2728 ) C2727_=_C2731( C2727 C2731 ) C2727_=_C2734( C2727 C2734 ) \nC2728_=_C2731( C2728 C2731 ) C2728_=_C2734( C2728 C2734 ) C2731_=_C2734( C2731 C2734 ) C3517_=_C3524( C3517 C3524 ) "];687-&gt;692[label="126: C2433 C2438 C2440 C2448 C2449 \nC2452 C2454 C2456 C2459 C2460 C2463 \nC2465 C2466 C2470 C2471 C2473 C2475 \nC2477 C2478 C2479 C2480 C2483 C2487 \nC2488 C2495 C2498 C2501 C2505 C2506 \nC2507 C2508 C2509 C2510 C2511 C2513 \nC2516 C2518 C2519 C2520 C2523 C2529 \nC2533 C2540 C2541 C2547 C2549 C2558 \nC2562 C2563 C2564 C2565 C2566 C2567 \nC2568 C2572 C2573 C2575 C2580 C2581 \nC2583 C2590 C2594 C2599 C2600 C2603 \nC2605 C2609 C2610 C2612 C2615 C2616 \nC2618 C2619 C2620 C2625 C2628 C2631 \nC2635 C2638 C2639 C2643 C2646 C2651 \nC2652 C2653 C2654 C2657 C2658 C2660 \nC2661 C2662 C2663 C2665 C2668 C2669 \nC2673 C2676 C2681 C2687 C2692 C2696 \nC2699 C2701 C2705 C2707 C2722 C2727 \nC2728 C2731 C2734 C3517 C3524 C3543 \nC3545 C3548 C3550 C3555 C3560 C3561 \nC3562 C3564 C3567 C3568 C3571 C3572 \nC3573 \n563: C2433_=_C2438 ,C2433_=_C2440 ,C2433_=_C2448 ,C2433_=_C2449 ,C2433_=_C2452 ,\nC2433_=_C2454 ,C2433_=_C2456 ,C2433_=_C2459 ,C2433_=_C2460 ,C2433_=_C2463 ,C2433_=_C2465 ,\nC2433_=_C2466 ,C2438_=_C2440 ,C2438_=_C2448 ,C2438_=_C2449 ,C2438_=_C2452 ,C2438_=_C2600 ,\nC2438_=_C2625 ,C2440_=_C2448 ,C2440_=_C2449 ,C2440_=_C2452 ,C2440_=_C2495 ,C2440_=_C2603 ,\nC2440_=_C2646 ,C2448_=_C2449 ,C2448_=_C2452 ,C2448_=_C2501 ,C2448_=_C2610 ,C2448_=_C2653 ,\nC2449_=_C2452 ,C2449_=_C2562 ,C2449_=_C2615 ,C2449_=_C2638 ,C2449_=_C2731 ,C2452_=_C2507 ,\nC2452_=_C2620 ,C2452_=_C2639 ,C2454_=_C2456 ,C2454_=_C2459 ,C2454_=_C2460 ,C2454_=_C2463 ,\nC2454_=_C2465 ,C2454_=_C2466 ,C2454_=_C3517 ,C2454_=_C3524 ,C2456_=_C2459 ,C2456_=_C2460 ,\nC2456_=_C2463 ,C2456_=_C2465 ,C2456_=_C2466 ,C2456_=_C2665 ,C2459_=_C2460 ,C2459_=_C2463 ,\nC2459_=_C2465 ,C2459_=_C2466 ,C2460_=_C2463 ,C2460_=_C2465 ,C2460_=_C2466 ,C2460_=_C2480 ,\nC2460_=_C2520 ,C2460_=_C2575 ,C2463_=_C2465 ,C2463_=_C2466 ,C2463_=_C2483 ,C2463_=_C2707 ,\nC2465_=_C2466 ,C2465_=_C2523 ,C2466_=_C2673 ,C2470_=_C2471 ,C2470_=_C2473 ,C2470_=_C2475 ,\nC2470_=_C2477 ,C2470_=_C2478 ,C2470_=_C2479 ,C2470_=_C2480 ,C2470_=_C2483 ,C2470_=_C2487 ,\nC2470_=_C2488 ,C2470_=_C3517 ,C2471_=_C2473 ,C2471_=_C2475 ,C2471_=_C2477 ,C2471_=_C2478 ,\nC2471_=_C2479 ,C2471_=_C2480 ,C2471_=_C2483 ,C2471_=_C2487 ,C2471_=_C2488 ,C2471_=_C2495 ,\nC2471_=_C2498 ,C2471_=_C2501 ,C2471_=_C2505 ,C2471_=_C2506 ,C2471_=_C2507 ,C2473_=_C2475 ,\nC2473_=_C2477 ,C2473_=_C2478 ,C2473_=_C2479 ,C2473_=_C2480 ,C2473_=_C2483 ,C2473_=_C2487 ,\nC2473_=_C2488 ,C2473_=_C2511 ,C2473_=_C2568 ,C2473_=_C2701 ,C2475_=_C2477 ,C2475_=_C2478 ,\nC2475_=_C2479 ,C2475_=_C2480 ,C2475_=_C2483 ,C2475_=_C2487 ,C2475_=_C2488 ,C2477_=_C2478 ,\nC2477_=_C2479 ,C2477_=_C2480 ,C2477_=_C2483 ,C2477_=_C2487 ,C2477_=_C2488 ,C2477_=_C2705 ,\nC2478_=_C2479 ,C2478_=_C2480 ,C2478_=_C2483 ,C2478_=_C2487 ,C2478_=_C2488</w:t>
      </w:r>
    </w:p>
    <w:p>
      <w:pPr>
        <w:pStyle w:val="PreformattedText"/>
        <w:bidi w:val="0"/>
        <w:spacing w:before="0" w:after="0"/>
        <w:jc w:val="left"/>
        <w:rPr/>
      </w:pPr>
      <w:r>
        <w:rPr/>
        <w:t xml:space="preserve"> </w:t>
      </w:r>
      <w:r>
        <w:rPr/>
        <w:t>,C2478_=_C2516 ,\nC2478_=_C2573 ,C2479_=_C2480 ,C2479_=_C2483 ,C2479_=_C2487 ,C2479_=_C2488 ,C2479_=_C2519 ,\nC2480_=_C2483 ,C2480_=_C2487 ,C2480_=_C2488 ,C2480_=_C2520 ,C2480_=_C2575 ,C2483_=_C2487 ,\nC2483_=_C2488 ,C2483_=_C2707 ,C2487_=_C2488 ,C2487_=_C2580 ,C2488_=_C2529 ,C2488_=_C2583 ,\nC2495_=_C2498 ,C2495_=_C2501 ,C2495_=_C2505 ,C2495_=_C2506 ,C2495_=_C2507 ,C2495_=_C2603 ,\nC2495_=_C2646 ,C2498_=_C2501 ,C2498_=_C2505 ,C2498_=_C2506 ,C2498_=_C2507 ,C2498_=_C2590 ,\nC2498_=_C2631 ,C2498_=_C2687 ,C2498_=_C2722 ,C2501_=_C2505 ,C2501_=_C2506 ,C2501_=_C2507 ,\nC2501_=_C2610 ,C2501_=_C2653 ,C2505_=_C2506 ,C2505_=_C2507 ,C2505_=_C2563 ,C2505_=_C2618 ,\nC2505_=_C2657 ,C2506_=_C2507 ,C2506_=_C2564 ,C2506_=_C2619 ,C2506_=_C2658 ,C2506_=_C2696 ,\nC2506_=_C2734 ,C2507_=_C2620 ,C2507_=_C2639 ,C2508_=_C2509 ,C2508_=_C2510 ,C2508_=_C2511 ,\nC2508_=_C2513 ,C2508_=_C2516 ,C2508_=_C2518 ,C2508_=_C2519 ,C2508_=_C2520 ,C2508_=_C2523 ,\nC2508_=_C2529 ,C2508_=_C3517 ,C2509_=_C2510 ,C2509_=_C2511 ,C2509_=_C2513 ,C2509_=_C2516 ,\nC2509_=_C2518 ,C2509_=_C2519 ,C2509_=_C2520 ,C2509_=_C2523 ,C2509_=_C2529 ,C2509_=_C2533 ,\nC2509_=_C2540 ,C2509_=_C2541 ,C2510_=_C2511 ,C2510_=_C2513 ,C2510_=_C2516 ,C2510_=_C2518 ,\nC2510_=_C2519 ,C2510_=_C2520 ,C2510_=_C2523 ,C2510_=_C2529 ,C2510_=_C2663 ,C2511_=_C2513 ,\nC2511_=_C2516 ,C2511_=_C2518 ,C2511_=_C2519 ,C2511_=_C2520 ,C2511_=_C2523 ,C2511_=_C2529 ,\nC2511_=_C2568 ,C2511_=_C2701 ,C2513_=_C2516 ,C2513_=_C2518 ,C2513_=_C2519 ,C2513_=_C2520 ,\nC2513_=_C2523 ,C2513_=_C2529 ,C2516_=_C2518 ,C2516_=_C2519 ,C2516_=_C2520 ,C2516_=_C2523 ,\nC2516_=_C2529 ,C2516_=_C2573 ,C2518_=_C2519 ,C2518_=_C2520 ,C2518_=_C2523 ,C2518_=_C2529 ,\nC2519_=_C2520 ,C2519_=_C2523 ,C2519_=_C2529 ,C2520_=_C2523 ,C2520_=_C2529 ,C2520_=_C2575 ,\nC2523_=_C2529 ,C2529_=_C2583 ,C2533_=_C2540 ,C2533_=_C2541 ,C2533_=_C2549 ,C2533_=_C2599 ,\nC2533_=_C2643 ,C2533_=_C2681 ,C2540_=_C2541 ,C2540_=_C2609 ,C2540_=_C2651 ,C2540_=_C2727 ,\nC2541_=_C2558 ,C2541_=_C2594 ,C2541_=_C2652 ,C2541_=_C2692 ,C2541_=_C2728 ,C2547_=_C2549 ,\nC2547_=_C2558 ,C2547_=_C2562 ,C2547_=_C2563 ,C2547_=_C2564 ,C2547_=_C2565 ,C2547_=_C2566 ,\nC2547_=_C2567 ,C2547_=_C2568 ,C2547_=_C2572 ,C2547_=_C2573 ,C2547_=_C2575 ,C2547_=_C2580 ,\nC2547_=_C2581 ,C2547_=_C2583 ,C2549_=_C2558 ,C2549_=_C2562 ,C2549_=_C2563 ,C2549_=_C2564 ,\nC2549_=_C2599 ,C2549_=_C2643 ,C2549_=_C2681 ,C2558_=_C2562 ,C2558_=_C2563 ,C2558_=_C2564 ,\nC2558_=_C2594 ,C2558_=_C2652 ,C2558_=_C2692 ,C2558_=_C2728 ,C2562_=_C2563 ,C2562_=_C2564 ,\nC2562_=_C2615 ,C2562_=_C2638 ,C2562_=_C2731 ,C2563_=_C2564 ,C2563_=_C2618 ,C2563_=_C2657 ,\nC2564_=_C2619 ,C2564_=_C2658 ,C2564_=_C2696 ,C2564_=_C2734 ,C2565_=_C2566 ,C2565_=_C2567 ,\nC2565_=_C2568 ,C2565_=_C2572 ,C2565_=_C2573 ,C2565_=_C2575 ,C2565_=_C2580 ,C2565_=_C2581 ,\nC2565_=_C2583 ,C2565_=_C3517 ,C2565_=_C3524 ,C2566_=_C2567 ,C2566_=_C2568 ,C2566_=_C2572 ,\nC2566_=_C2573 ,C2566_=_C2575 ,C2566_=_C2580 ,C2566_=_C2581 ,C2566_=_C2583 ,C2566_=_C2662 ,\nC2567_=_C2568 ,C2567_=_C2572 ,C2567_=_C2573 ,C2567_=_C2575 ,C2567_=_C2580 ,C2567_=_C2581 ,\nC2567_=_C2583 ,C2568_=_C2572 ,C2568_=_C2573 ,C2568_=_C2575 ,C2568_=_C2580 ,C2568_=_C2581 ,\nC2568_=_C2583 ,C2568_=_C2701 ,C2572_=_C2573 ,C2572_=_C2575 ,C2572_=_C2580 ,C2572_=_C2581 ,\nC2572_=_C2583 ,C2572_=_C2669 ,C2573_=_C2575 ,C2573_=_C2580 ,C2573_=_C2581 ,C2573_=_C2583 ,\nC2575_=_C2580 ,C2575_=_C2581 ,C2575_=_C2583 ,C2580_=_C2581 ,C2580_=_C2583 ,C2581_=_C2583 ,\nC2581_=_C2676 ,C2590_=_C2594 ,C2590_=_C2631 ,C2590_=_C2687 ,C2590_=_C2722 ,C2594_=_C2652 ,\nC2594_=_C2692 ,C2594_=_C2728 ,C2599_=_C2600 ,C2599_=_C2603 ,C2599_=_C2605 ,C2599_=_C2609 ,\nC2599_=_C2610 ,C2599_=_C2612 ,C2599_=_C2615 ,C2599_=_C2616 ,C2599_=_C2618 ,C2599_=_C2619 ,\nC2599_=_C2620 ,C2599_=_C2643 ,C2599_=_C2681 ,C2600_=_C2603 ,C2600_=_C2605 ,C2600_=_C2609 ,\nC2600_=_C2610 ,C2600_=_C2612 ,C2600_=_C2615 ,C2600_=_C2616 ,C2600_=_C2618 ,C2600_=_C2619 ,\nC2600_=_C2620 ,C2600_=_C2625 ,C2603_=_C2605 ,C2603_=_C2609 ,C2603_=_C2610 ,C2603_=_C2612 ,\nC2603_=_C2615 ,C2603_=_C2616 ,C2603_=_C2618 ,C2603_=_C2619 ,C2603_=_C2620 ,C2603_=_C2646 ,\nC2605_=_C2609 ,C2605_=_C2610 ,C2605_=_C2612 ,C2605_=_C2615 ,C2605_=_C2616 ,C2605_=_C2618 ,\nC2605_=_C2619 ,C2605_=_C2620 ,C2605_=_C2628 ,C2609_=_C2610 ,C2609_=_C2612 ,C2609_=_C2615 ,\nC2609_=_C2616 ,C2609_=_C2618 ,C2609_=_C2619 ,C2609_=_C2620 ,C2609_=_C2651 ,C2609_=_C2727 ,\nC2610_=_C2612 ,C2610_=_C2615 ,C2610_=_C2616 ,C2610_=_C2618 ,C2610_=_C2619 ,C2610_=_C2620 ,\nC2610_=_C2653 ,C2612_=_C2615 ,C2612_=_C2616 ,C2612_=_C2618 ,C2612_=_C2619 ,C2612_=_C2620 ,\nC2612_=_C2635 ,C2615_=_C2616 ,C2615_=_C2618 ,C2615_=_C2619 ,C2615_=_C2620 ,C2615_=_C2638 ,\nC2615_=_C2731 ,C2616_=_C2618 ,C2616_=_C2619 ,C2616_=_C2620 ,C2616_=_C2654 ,C2618_=_C2619 ,\nC2618_=_C2620 ,C2618_=_C2657 ,C2619_=_C2620 ,C2619_=_C2658 ,C2619_=_C2696 ,C2619_=_C2734 ,\nC2620_=_C2639 ,C2625_=_C2628 ,C2625_=_C2631 ,C2625_=_C2635 ,C2625_=_C2638 ,C2625_=_C2639 ,\nC2628_=_C2631 ,C2628_=_C2635 ,C2628_=_C2638 ,C2628_=_C2639 ,C2631_=_C2635 ,C2631_=_C2638 ,\nC2631_=_C2639 ,C2631_=_C2687 ,C2631_=_C2722 ,C2635_=_C2638 ,C2635_=_C2639 ,C2638_=_C2639 ,\nC2638_=_C2731 ,C2643_=_C2646 ,C2643_=_C2651 ,C2643_=_C2652 ,C2643_=_C2653 ,C2643_=_C2654 ,\nC2643_=_C2657 ,C2643_=_C2658 ,C2643_=_C2681 ,C2646_=_C2651 ,C2646_=_C2652 ,C2646_=_C2653 ,\nC2646_=_C2654 ,C2646_=_C2657 ,C2646_=_C2658 ,C2651_=_C2652 ,C2651_=_C2653 ,C2651_=_C2654 ,\nC2651_=_C2657 ,C2651_=_C2658 ,C2651_=_C2727 ,C2652_=_C2653 ,C2652_=_C2654 ,C2652_=_C2657 ,\nC2652_=_C2658 ,C2652_=_C2692 ,C2652_=_C2728 ,C2653_=_C2654 ,C2653_=_C2657 ,C2653_=_C2658 ,\nC2654_=_C2657 ,C2654_=_C2658 ,C2657_=_C2658 ,C2658_=_C2696 ,C2658_=_C2734 ,C2660_=_C2661 ,\nC2660_=_C2662 ,C2660_=_C2663 ,C2660_=_C2665 ,C2660_=_C2668 ,C2660_=_C2669 ,C2660_=_C2673 ,\nC2660_=_C2676 ,C2660_=_C3517 ,C2660_=_C3524 ,C2661_=_C2662 ,C2661_=_C2663 ,C2661_=_C2665 ,\nC2661_=_C2668 ,C2661_=_C2669 ,C2661_=_C2673 ,C2661_=_C2676 ,C2661_=_C2681 ,C2661_=_C2687 ,\nC2661_=_C2692 ,C2661_=_C2696 ,C2662_=_C2663 ,C2662_=_C2665 ,C2662_=_C2668 ,C2662_=_C2669 ,\nC2662_=_C2673 ,C2662_=_C2676 ,C2663_=_C2665 ,C2663_=_C2668 ,C2663_=_C2669 ,C2663_=_C2673 ,\nC2663_=_C2676 ,C2665_=_C2668 ,C2665_=_C2669 ,C2665_=_C2673 ,C2665_=_C2676 ,C2668_=_C2669 ,\nC2668_=_C2673 ,C2668_=_C2676 ,C2669_=_C2673 ,C2669_=_C2676 ,C2673_=_C2676 ,C2681_=_C2687 ,\nC2681_=_C2692 ,C2681_=_C2696 ,C2687_=_C2692 ,C2687_=_C2696 ,C2687_=_C2722 ,C2692_=_C2696 ,\nC2692_=_C2728 ,C2696_=_C2734 ,C2699_=_C2701 ,C2699_=_C2705 ,C2699_=_C2707 ,C2699_=_C2722 ,\nC2699_=_C2727 ,C2699_=_C2728 ,C2699_=_C2731 ,C2699_=_C2734 ,C2701_=_C2705 ,C2701_=_C2707 ,\nC2705_=_C2707 ,C2722_=_C2727 ,C2722_=_C2728 ,C2722_=_C2731 ,C2722_=_C2734 ,C2727_=_C2728 ,\nC2727_=_C2731 ,C2727_=_C2734 ,C2728_=_C2731 ,C2728_=_C2734 ,C2731_=_C2734 ,C3517_=_C3524 ,"];693[shape=box, label="id:693 level: 2\n175: C2433 C2436 C2438 C2440 C2443 \nC2446 C2448 C2449 C2452 C2454 C2456 \nC2459 C2460 C2463 C2465 C2466 C2470 \nC2471 C2473 C2475 C2477 C2478 C2479 \nC2480 C2483 C2487 C2488 C2489 C2490 \nC2491 C2493 C2495 C2497 C2498 C2501 \nC2504 C2505 C2506 C2507 C2508 C2509 \nC2510 C2511 C2513 C2516 C2518 C2519 \nC2520 C2523 C2529 C2533 C2534 C2537 \nC2539 C2540 C2541 C2542 C2543 C2546 \nC2547 C2549 C2550 C2552 C2553 C2557 \nC2558 C2562 C2563 C2564 C2565 C2566 \nC2567 C2568 C2572 C2573 C2575 C2580 \nC2581 C2583 C2585 C2590 C2591 C2594 \nC2597 C2599 C2600 C2601 C2603 C2604 \nC2605 C2607 C2609 C2610 C2612 C2615 \nC2616 C2617 C2618 C2619 C2620 C2621 \nC2622 C2623 C2625 C2627 C2628 C2630 \nC2631 C2635 C2638 C2639 C2643 C2646 \nC2651 C2652 C2653 C2654 C2657 C2658 \nC2660 C2661 C2662 C2663 C2665 C2668 \nC2669 C2673 C2676 C2681 C2687 C2688 \nC2689 C2692 C2693 C2694 C2696 C2699 \nC2701 C2705 C2707 C2715 C2717 C2719 \nC2722 C2723 C2724 C2727 C2728 C2729 \nC2730 C2731 C2734 C3517 C3524 C3540 \nC3541 C3542 C3544 C3546 C3547 C3549 \nC3551 C3552 C3553 C3554 C3556 C3557 \nC3558 C3559 C3563 C3565 C3566 C3569 \nC3570 C3574 \n1038: C2433_=_C2436( C2433 C2436 ) C2433_=_C2438( C2433 C2438 ) C2433_=_C2440( C2433 C2440 ) C2433_=_C2443( C2433 C2443 ) C2433_=_C2446( C2433 C2446 ) \nC2433_=_C2448( C2433 C2448 ) C2433_=_C2449( C2433 C2449 ) C2433_=_C2452( C2433 C2452 ) C2433_=_C2454( C2433 C2454 ) C2433_=_C2456( C2433 C2456 ) C2433_=_C2459( C2433 C2459 ) \nC2433_=_C2460( C2433 C2460 ) C2433_=_C2463( C2433 C2463 ) C2433_=_C2465( C2433 C2465 ) C2433_=_C2466( C2433 C2466 ) C2436_=_C2438( C2436 C2438 ) C2436_=_C2440( C2436 C2440 ) \nC2436_=_C2443( C2436 C2443 ) C2436_=_C2446( C2436 C2446 ) C2436_=_C2448( C2436 C2448 ) C2436_=_C2449( C2436 C2449 ) C2436_=_C2452( C2436 C2452 ) C2436_=_C2510( C2436 C2510 ) \nC2436_=_C2663( C2436 C2663 ) C2436_=_C2715( C2436 C2715 ) C2438_=_C2440( C2438 C2440 ) C2438_=_C2443( C2438 C2443 ) C2438_=_C2446( C2438 C2446 ) C2438_=_C2448( C2438 C2448 ) \nC2438_=_C2449( C2438 C2449 ) C2438_=_C2452( C2438 C2452 ) C2438_=_C2600( C2438 C2600 ) C2438_=_C2625( C2438 C2625 ) C2440_=_C2443( C2440 C2443 ) C2440_=_C2446( C2440 C2446 ) \nC2440_=_C2448( C2440 C2448 ) C2440_=_C2449( C2440 C2449 ) C2440_=_C2452( C2440 C2452 ) C2440_=_C2495( C2440 C2495 ) C2440_=_C2603( C2440 C2603 ) C2440_=_C2646( C2440 C2646 ) \nC2443_=_C2446( C2443 C2446 ) C2443_=_C2448( C2443 C2448 ) C2443_=_C2449( C2443 C2449 ) C2443_=_C2452( C2443 C2452 ) C2443_=_C2537( C2443 C2537 ) C2443_=_C2668( C2443 C2668 ) \nC2443_=_C2719( C2443 C2719 ) C2446_=_C2448( C2446 C2448 ) C2446_=_C2449( C2446 C2449 ) C2446_=_C2452( C2446 C2452 ) C2446_=_C2518( C2446 C2518 ) C2446_=_C2688( C2446 C2688 ) \nC2446_=_C2723( C2446 C2723 ) C2448_=_C2449( C2448 C2449 ) C2448_=_C2452( C2448 C2452 ) C2448_=_C2501( C2448 C2501 ) C2448_=_C2610( C2448 C2610 ) C2448_=_C2653( C2448 C2653 ) \nC2449_=_C2452( C2449 C2452 ) C2449_=_C2562( C2449 C2562 ) C2449_=_C2615( C2449 C2615 ) C2449_=_C2638( C2449 C2638 ) C2449_=_C2731( C2449 C2731 ) C2452_=_C2507( C2452 C2507 ) \nC2452_=_C2620( C2452 C2620 ) C2452_=_C2639( C2452 C2639 ) C2454_=_C2456( C2454 C2456 ) C2454_=_C2459(</w:t>
      </w:r>
    </w:p>
    <w:p>
      <w:pPr>
        <w:pStyle w:val="PreformattedText"/>
        <w:bidi w:val="0"/>
        <w:spacing w:before="0" w:after="0"/>
        <w:jc w:val="left"/>
        <w:rPr/>
      </w:pPr>
      <w:r>
        <w:rPr/>
        <w:t xml:space="preserve"> </w:t>
      </w:r>
      <w:r>
        <w:rPr/>
        <w:t>C2454 C2459 ) C2454_=_C2460( C2454 C2460 ) C2454_=_C2463( C2454 C2463 ) \nC2454_=_C2465( C2454 C2465 ) C2454_=_C2466( C2454 C2466 ) C2454_=_C3517( C2454 C3517 ) C2454_=_C3524( C2454 C3524 ) C2456_=_C2459( C2456 C2459 ) C2456_=_C2460( C2456 C2460 ) \nC2456_=_C2463( C2456 C2463 ) C2456_=_C2465( C2456 C2465 ) C2456_=_C2466( C2456 C2466 ) C2456_=_C2534( C2456 C2534 ) C2456_=_C2665( C2456 C2665 ) C2456_=_C2717( C2456 C2717 ) \nC2459_=_C2460( C2459 C2460 ) C2459_=_C2463( C2459 C2463 ) C2459_=_C2465( C2459 C2465 ) C2459_=_C2466( C2459 C2466 ) C2459_=_C2539( C2459 C2539 ) C2459_=_C2591( C2459 C2591 ) \nC2459_=_C2689( C2459 C2689 ) C2459_=_C2724( C2459 C2724 ) C2460_=_C2463( C2460 C2463 ) C2460_=_C2465( C2460 C2465 ) C2460_=_C2466( C2460 C2466 ) C2460_=_C2480( C2460 C2480 ) \nC2460_=_C2520( C2460 C2520 ) C2460_=_C2575( C2460 C2575 ) C2463_=_C2465( C2463 C2465 ) C2463_=_C2466( C2463 C2466 ) C2463_=_C2483( C2463 C2483 ) C2463_=_C2542( C2463 C2542 ) \nC2463_=_C2693( C2463 C2693 ) C2463_=_C2707( C2463 C2707 ) C2465_=_C2466( C2465 C2466 ) C2465_=_C2523( C2465 C2523 ) C2465_=_C2694( C2465 C2694 ) C2465_=_C2729( C2465 C2729 ) \nC2466_=_C2543( C2466 C2543 ) C2466_=_C2673( C2466 C2673 ) C2466_=_C2730( C2466 C2730 ) C2470_=_C2471( C2470 C2471 ) C2470_=_C2473( C2470 C2473 ) C2470_=_C2475( C2470 C2475 ) \nC2470_=_C2477( C2470 C2477 ) C2470_=_C2478( C2470 C2478 ) C2470_=_C2479( C2470 C2479 ) C2470_=_C2480( C2470 C2480 ) C2470_=_C2483( C2470 C2483 ) C2470_=_C2487( C2470 C2487 ) \nC2470_=_C2488( C2470 C2488 ) C2470_=_C3517( C2470 C3517 ) C2471_=_C2473( C2471 C2473 ) C2471_=_C2475( C2471 C2475 ) C2471_=_C2477( C2471 C2477 ) C2471_=_C2478( C2471 C2478 ) \nC2471_=_C2479( C2471 C2479 ) C2471_=_C2480( C2471 C2480 ) C2471_=_C2483( C2471 C2483 ) C2471_=_C2487( C2471 C2487 ) C2471_=_C2488( C2471 C2488 ) C2471_=_C2489( C2471 C2489 ) \nC2471_=_C2490( C2471 C2490 ) C2471_=_C2491( C2471 C2491 ) C2471_=_C2493( C2471 C2493 ) C2471_=_C2495( C2471 C2495 ) C2471_=_C2497( C2471 C2497 ) C2471_=_C2498( C2471 C2498 ) \nC2471_=_C2501( C2471 C2501 ) C2471_=_C2504( C2471 C2504 ) C2471_=_C2505( C2471 C2505 ) C2471_=_C2506( C2471 C2506 ) C2471_=_C2507( C2471 C2507 ) C2473_=_C2475( C2473 C2475 ) \nC2473_=_C2477( C2473 C2477 ) C2473_=_C2478( C2473 C2478 ) C2473_=_C2479( C2473 C2479 ) C2473_=_C2480( C2473 C2480 ) C2473_=_C2483( C2473 C2483 ) C2473_=_C2487( C2473 C2487 ) \nC2473_=_C2488( C2473 C2488 ) C2473_=_C2511( C2473 C2511 ) C2473_=_C2568( C2473 C2568 ) C2473_=_C2701( C2473 C2701 ) C2475_=_C2477( C2475 C2477 ) C2475_=_C2478( C2475 C2478 ) \nC2475_=_C2479( C2475 C2479 ) C2475_=_C2480( C2475 C2480 ) C2475_=_C2483( C2475 C2483 ) C2475_=_C2487( C2475 C2487 ) C2475_=_C2488( C2475 C2488 ) C2475_=_C2552( C2475 C2552 ) \nC2475_=_C2604( C2475 C2604 ) C2475_=_C2627( C2475 C2627 ) C2477_=_C2478( C2477 C2478 ) C2477_=_C2479( C2477 C2479 ) C2477_=_C2480( C2477 C2480 ) C2477_=_C2483( C2477 C2483 ) \nC2477_=_C2487( C2477 C2487 ) C2477_=_C2488( C2477 C2488 ) C2477_=_C2553( C2477 C2553 ) C2477_=_C2705( C2477 C2705 ) C2478_=_C2479( C2478 C2479 ) C2478_=_C2480( C2478 C2480 ) \nC2478_=_C2483( C2478 C2483 ) C2478_=_C2487( C2478 C2487 ) C2478_=_C2488( C2478 C2488 ) C2478_=_C2516( C2478 C2516 ) C2478_=_C2573( C2478 C2573 ) C2478_=_C2630( C2478 C2630 ) \nC2479_=_C2480( C2479 C2480 ) C2479_=_C2483( C2479 C2483 ) C2479_=_C2487( C2479 C2487 ) C2479_=_C2488( C2479 C2488 ) C2479_=_C2519( C2479 C2519 ) C2479_=_C2557( C2479 C2557 ) \nC2480_=_C2483( C2480 C2483 ) C2480_=_C2487( C2480 C2487 ) C2480_=_C2488( C2480 C2488 ) C2480_=_C2520( C2480 C2520 ) C2480_=_C2575( C2480 C2575 ) C2483_=_C2487( C2483 C2487 ) \nC2483_=_C2488( C2483 C2488 ) C2483_=_C2542( C2483 C2542 ) C2483_=_C2693( C2483 C2693 ) C2483_=_C2707( C2483 C2707 ) C2487_=_C2488( C2487 C2488 ) C2487_=_C2580( C2487 C2580 ) \nC2488_=_C2529( C2488 C2529 ) C2488_=_C2583( C2488 C2583 ) C2488_=_C2621( C2488 C2621 ) C2489_=_C2490( C2489 C2490 ) C2489_=_C2491( C2489 C2491 ) C2489_=_C2493( C2489 C2493 ) \nC2489_=_C2495( C2489 C2495 ) C2489_=_C2497( C2489 C2497 ) C2489_=_C2498( C2489 C2498 ) C2489_=_C2501( C2489 C2501 ) C2489_=_C2504( C2489 C2504 ) C2489_=_C2505( C2489 C2505 ) \nC2489_=_C2506( C2489 C2506 ) C2489_=_C2507( C2489 C2507 ) C2489_=_C3524( C2489 C3524 ) C2490_=_C2491( C2490 C2491 ) C2490_=_C2493( C2490 C2493 ) C2490_=_C2495( C2490 C2495 ) \nC2490_=_C2497( C2490 C2497 ) C2490_=_C2498( C2490 C2498 ) C2490_=_C2501( C2490 C2501 ) C2490_=_C2504( C2490 C2504 ) C2490_=_C2505( C2490 C2505 ) C2490_=_C2506( C2490 C2506 ) \nC2490_=_C2507( C2490 C2507 ) C2490_=_C2566( C2490 C2566 ) C2490_=_C2597( C2490 C2597 ) C2490_=_C2662( C2490 C2662 ) C2491_=_C2493( C2491 C2493 ) C2491_=_C2495( C2491 C2495 ) \nC2491_=_C2497( C2491 C2497 ) C2491_=_C2498( C2491 C2498 ) C2491_=_C2501( C2491 C2501 ) C2491_=_C2504( C2491 C2504 ) C2491_=_C2505( C2491 C2505 ) C2491_=_C2506( C2491 C2506 ) \nC2491_=_C2507( C2491 C2507 ) C2491_=_C2567( C2491 C2567 ) C2493_=_C2495( C2493 C2495 ) C2493_=_C2497( C2493 C2497 ) C2493_=_C2498( C2493 C2498 ) C2493_=_C2501( C2493 C2501 ) \nC2493_=_C2504( C2493 C2504 ) C2493_=_C2505( C2493 C2505 ) C2493_=_C2506( C2493 C2506 ) C2493_=_C2507( C2493 C2507 ) C2493_=_C2513( C2493 C2513 ) C2493_=_C2550( C2493 C2550 ) \nC2493_=_C2601( C2493 C2601 ) C2495_=_C2497( C2495 C2497 ) C2495_=_C2498( C2495 C2498 ) C2495_=_C2501( C2495 C2501 ) C2495_=_C2504( C2495 C2504 ) C2495_=_C2505( C2495 C2505 ) \nC2495_=_C2506( C2495 C2506 ) C2495_=_C2507( C2495 C2507 ) C2495_=_C2603( C2495 C2603 ) C2495_=_C2646( C2495 C2646 ) C2497_=_C2498( C2497 C2498 ) C2497_=_C2501( C2497 C2501 ) \nC2497_=_C2504( C2497 C2504 ) C2497_=_C2505( C2497 C2505 ) C2497_=_C2506( C2497 C2506 ) C2497_=_C2507( C2497 C2507 ) C2497_=_C2572( C2497 C2572 ) C2497_=_C2607( C2497 C2607 ) \nC2497_=_C2669( C2497 C2669 ) C2498_=_C2501( C2498 C2501 ) C2498_=_C2504( C2498 C2504 ) C2498_=_C2505( C2498 C2505 ) C2498_=_C2506( C2498 C2506 ) C2498_=_C2507( C2498 C2507 ) \nC2498_=_C2590( C2498 C2590 ) C2498_=_C2631( C2498 C2631 ) C2498_=_C2687( C2498 C2687 ) C2498_=_C2722( C2498 C2722 ) C2501_=_C2504( C2501 C2504 ) C2501_=_C2505( C2501 C2505 ) \nC2501_=_C2506( C2501 C2506 ) C2501_=_C2507( C2501 C2507 ) C2501_=_C2610( C2501 C2610 ) C2501_=_C2653( C2501 C2653 ) C2504_=_C2505( C2504 C2505 ) C2504_=_C2506( C2504 C2506 ) \nC2504_=_C2507( C2504 C2507 ) C2504_=_C2581( C2504 C2581 ) C2504_=_C2617( C2504 C2617 ) C2504_=_C2676( C2504 C2676 ) C2505_=_C2506( C2505 C2506 ) C2505_=_C2507( C2505 C2507 ) \nC2505_=_C2563( C2505 C2563 ) C2505_=_C2618( C2505 C2618 ) C2505_=_C2657( C2505 C2657 ) C2506_=_C2507( C2506 C2507 ) C2506_=_C2564( C2506 C2564 ) C2506_=_C2619( C2506 C2619 ) \nC2506_=_C2658( C2506 C2658 ) C2506_=_C2696( C2506 C2696 ) C2506_=_C2734( C2506 C2734 ) C2507_=_C2620( C2507 C2620 ) C2507_=_C2639( C2507 C2639 ) C2508_=_C2509( C2508 C2509 ) \nC2508_=_C2510( C2508 C2510 ) C2508_=_C2511( C2508 C2511 ) C2508_=_C2513( C2508 C2513 ) C2508_=_C2516( C2508 C2516 ) C2508_=_C2518( C2508 C2518 ) C2508_=_C2519( C2508 C2519 ) \nC2508_=_C2520( C2508 C2520 ) C2508_=_C2523( C2508 C2523 ) C2508_=_C2529( C2508 C2529 ) C2508_=_C3517( C2508 C3517 ) C2509_=_C2510( C2509 C2510 ) C2509_=_C2511( C2509 C2511 ) \nC2509_=_C2513( C2509 C2513 ) C2509_=_C2516( C2509 C2516 ) C2509_=_C2518( C2509 C2518 ) C2509_=_C2519( C2509 C2519 ) C2509_=_C2520( C2509 C2520 ) C2509_=_C2523( C2509 C2523 ) \nC2509_=_C2529( C2509 C2529 ) C2509_=_C2533( C2509 C2533 ) C2509_=_C2534( C2509 C2534 ) C2509_=_C2537( C2509 C2537 ) C2509_=_C2539( C2509 C2539 ) C2509_=_C2540( C2509 C2540 ) \nC2509_=_C2541( C2509 C2541 ) C2509_=_C2542( C2509 C2542 ) C2509_=_C2543( C2509 C2543 ) C2510_=_C2511( C2510 C2511 ) C2510_=_C2513( C2510 C2513 ) C2510_=_C2516( C2510 C2516 ) \nC2510_=_C2518( C2510 C2518 ) C2510_=_C2519( C2510 C2519 ) C2510_=_C2520( C2510 C2520 ) C2510_=_C2523( C2510 C2523 ) C2510_=_C2529( C2510 C2529 ) C2510_=_C2663( C2510 C2663 ) \nC2510_=_C2715( C2510 C2715 ) C2511_=_C2513( C2511 C2513 ) C2511_=_C2516( C2511 C2516 ) C2511_=_C2518( C2511 C2518 ) C2511_=_C2519( C2511 C2519 ) C2511_=_C2520( C2511 C2520 ) \nC2511_=_C2523( C2511 C2523 ) C2511_=_C2529( C2511 C2529 ) C2511_=_C2568( C2511 C2568 ) C2511_=_C2701( C2511 C2701 ) C2513_=_C2516( C2513 C2516 ) C2513_=_C2518( C2513 C2518 ) \nC2513_=_C2519( C2513 C2519 ) C2513_=_C2520( C2513 C2520 ) C2513_=_C2523( C2513 C2523 ) C2513_=_C2529( C2513 C2529 ) C2513_=_C2550( C2513 C2550 ) C2513_=_C2601( C2513 C2601 ) \nC2516_=_C2518( C2516 C2518 ) C2516_=_C2519( C2516 C2519 ) C2516_=_C2520( C2516 C2520 ) C2516_=_C2523( C2516 C2523 ) C2516_=_C2529( C2516 C2529 ) C2516_=_C2573( C2516 C2573 ) \nC2516_=_C2630( C2516 C2630 ) C2518_=_C2519( C2518 C2519 ) C2518_=_C2520( C2518 C2520 ) C2518_=_C2523( C2518 C2523 ) C2518_=_C2529( C2518 C2529 ) C2518_=_C2688( C2518 C2688 ) \nC2518_=_C2723( C2518 C2723 ) C2519_=_C2520( C2519 C2520 ) C2519_=_C2523( C2519 C2523 ) C2519_=_C2529( C2519 C2529 ) C2519_=_C2557( C2519 C2557 ) C2520_=_C2523( C2520 C2523 ) \nC2520_=_C2529( C2520 C2529 ) C2520_=_C2575( C2520 C2575 ) C2523_=_C2529( C2523 C2529 ) C2523_=_C2694( C2523 C2694 ) C2523_=_C2729( C2523 C2729 ) C2529_=_C2583( C2529 C2583 ) \nC2529_=_C2621( C2529 C2621 ) C2533_=_C2534( C2533 C2534 ) C2533_=_C2537( C2533 C2537 ) C2533_=_C2539( C2533 C2539 ) C2533_=_C2540( C2533 C2540 ) C2533_=_C2541( C2533 C2541 ) \nC2533_=_C2542( C2533 C2542 ) C2533_=_C2543( C2533 C2543 ) C2533_=_C2549( C2533 C2549 ) C2533_=_C2599( C2533 C2599 ) C2533_=_C2643( C2533 C2643 ) C2533_=_C2681( C2533 C2681 ) \nC2534_=_C2537( C2534 C2537 ) C2534_=_C2539( C2534 C2539 ) C2534_=_C2540( C2534 C2540 ) C2534_=_C2541( C2534 C2541 ) C2534_=_C2542( C2534 C2542 ) C2534_=_C2543( C2534 C2543 ) \nC2534_=_C2665( C2534 C2665 ) C2534_=_C2717( C2534 C2717 ) C2537_=_C2539( C2537 C2539 ) C2537_=_C2540( C2537 C2540 ) C2537_=_C2541( C2537 C2541 ) C2537_=_C2542( C2537 C2542 ) \nC2537_=_C2543( C2537 C2543 ) C2537_=_C2668( C2537 C2668 ) C2537_=_C2719( C2537 C2719 ) C2539_=_C2540( C2539 C2540 ) C2539_=_C2541( C2539 C2541 ) C2539_=_C2542(</w:t>
      </w:r>
    </w:p>
    <w:p>
      <w:pPr>
        <w:pStyle w:val="PreformattedText"/>
        <w:bidi w:val="0"/>
        <w:spacing w:before="0" w:after="0"/>
        <w:jc w:val="left"/>
        <w:rPr/>
      </w:pPr>
      <w:r>
        <w:rPr/>
        <w:t xml:space="preserve"> </w:t>
      </w:r>
      <w:r>
        <w:rPr/>
        <w:t>C2539 C2542 ) \nC2539_=_C2543( C2539 C2543 ) C2539_=_C2591( C2539 C2591 ) C2539_=_C2689( C2539 C2689 ) C2539_=_C2724( C2539 C2724 ) C2540_=_C2541( C2540 C2541 ) C2540_=_C2542( C2540 C2542 ) \nC2540_=_C2543( C2540 C2543 ) C2540_=_C2609( C2540 C2609 ) C2540_=_C2651( C2540 C2651 ) C2540_=_C2727( C2540 C2727 ) C2541_=_C2542( C2541 C2542 ) C2541_=_C2543( C2541 C2543 ) \nC2541_=_C2558( C2541 C2558 ) C2541_=_C2594( C2541 C2594 ) C2541_=_C2652( C2541 C2652 ) C2541_=_C2692( C2541 C2692 ) C2541_=_C2728( C2541 C2728 ) C2542_=_C2543( C2542 C2543 ) \nC2542_=_C2693( C2542 C2693 ) C2542_=_C2707( C2542 C2707 ) C2543_=_C2673( C2543 C2673 ) C2543_=_C2730( C2543 C2730 ) C2546_=_C2547( C2546 C2547 ) C2546_=_C2549( C2546 C2549 ) \nC2546_=_C2550( C2546 C2550 ) C2546_=_C2552( C2546 C2552 ) C2546_=_C2553( C2546 C2553 ) C2546_=_C2557( C2546 C2557 ) C2546_=_C2558( C2546 C2558 ) C2546_=_C2562( C2546 C2562 ) \nC2546_=_C2563( C2546 C2563 ) C2546_=_C2564( C2546 C2564 ) C2547_=_C2549( C2547 C2549 ) C2547_=_C2550( C2547 C2550 ) C2547_=_C2552( C2547 C2552 ) C2547_=_C2553( C2547 C2553 ) \nC2547_=_C2557( C2547 C2557 ) C2547_=_C2558( C2547 C2558 ) C2547_=_C2562( C2547 C2562 ) C2547_=_C2563( C2547 C2563 ) C2547_=_C2564( C2547 C2564 ) C2547_=_C2565( C2547 C2565 ) \nC2547_=_C2566( C2547 C2566 ) C2547_=_C2567( C2547 C2567 ) C2547_=_C2568( C2547 C2568 ) C2547_=_C2572( C2547 C2572 ) C2547_=_C2573( C2547 C2573 ) C2547_=_C2575( C2547 C2575 ) \nC2547_=_C2580( C2547 C2580 ) C2547_=_C2581( C2547 C2581 ) C2547_=_C2583( C2547 C2583 ) C2549_=_C2550( C2549 C2550 ) C2549_=_C2552( C2549 C2552 ) C2549_=_C2553( C2549 C2553 ) \nC2549_=_C2557( C2549 C2557 ) C2549_=_C2558( C2549 C2558 ) C2549_=_C2562( C2549 C2562 ) C2549_=_C2563( C2549 C2563 ) C2549_=_C2564( C2549 C2564 ) C2549_=_C2599( C2549 C2599 ) \nC2549_=_C2643( C2549 C2643 ) C2549_=_C2681( C2549 C2681 ) C2550_=_C2552( C2550 C2552 ) C2550_=_C2553( C2550 C2553 ) C2550_=_C2557( C2550 C2557 ) C2550_=_C2558( C2550 C2558 ) \nC2550_=_C2562( C2550 C2562 ) C2550_=_C2563( C2550 C2563 ) C2550_=_C2564( C2550 C2564 ) C2550_=_C2601( C2550 C2601 ) C2552_=_C2553( C2552 C2553 ) C2552_=_C2557( C2552 C2557 ) \nC2552_=_C2558( C2552 C2558 ) C2552_=_C2562( C2552 C2562 ) C2552_=_C2563( C2552 C2563 ) C2552_=_C2564( C2552 C2564 ) C2552_=_C2604( C2552 C2604 ) C2552_=_C2627( C2552 C2627 ) \nC2553_=_C2557( C2553 C2557 ) C2553_=_C2558( C2553 C2558 ) C2553_=_C2562( C2553 C2562 ) C2553_=_C2563( C2553 C2563 ) C2553_=_C2564( C2553 C2564 ) C2553_=_C2705( C2553 C2705 ) \nC2557_=_C2558( C2557 C2558 ) C2557_=_C2562( C2557 C2562 ) C2557_=_C2563( C2557 C2563 ) C2557_=_C2564( C2557 C2564 ) C2558_=_C2562( C2558 C2562 ) C2558_=_C2563( C2558 C2563 ) \nC2558_=_C2564( C2558 C2564 ) C2558_=_C2594( C2558 C2594 ) C2558_=_C2652( C2558 C2652 ) C2558_=_C2692( C2558 C2692 ) C2558_=_C2728( C2558 C2728 ) C2562_=_C2563( C2562 C2563 ) \nC2562_=_C2564( C2562 C2564 ) C2562_=_C2615( C2562 C2615 ) C2562_=_C2638( C2562 C2638 ) C2562_=_C2731( C2562 C2731 ) C2563_=_C2564( C2563 C2564 ) C2563_=_C2618( C2563 C2618 ) \nC2563_=_C2657( C2563 C2657 ) C2564_=_C2619( C2564 C2619 ) C2564_=_C2658( C2564 C2658 ) C2564_=_C2696( C2564 C2696 ) C2564_=_C2734( C2564 C2734 ) C2565_=_C2566( C2565 C2566 ) \nC2565_=_C2567( C2565 C2567 ) C2565_=_C2568( C2565 C2568 ) C2565_=_C2572( C2565 C2572 ) C2565_=_C2573( C2565 C2573 ) C2565_=_C2575( C2565 C2575 ) C2565_=_C2580( C2565 C2580 ) \nC2565_=_C2581( C2565 C2581 ) C2565_=_C2583( C2565 C2583 ) C2565_=_C3517( C2565 C3517 ) C2565_=_C3524( C2565 C3524 ) C2566_=_C2567( C2566 C2567 ) C2566_=_C2568( C2566 C2568 ) \nC2566_=_C2572( C2566 C2572 ) C2566_=_C2573( C2566 C2573 ) C2566_=_C2575( C2566 C2575 ) C2566_=_C2580( C2566 C2580 ) C2566_=_C2581( C2566 C2581 ) C2566_=_C2583( C2566 C2583 ) \nC2566_=_C2597( C2566 C2597 ) C2566_=_C2662( C2566 C2662 ) C2567_=_C2568( C2567 C2568 ) C2567_=_C2572( C2567 C2572 ) C2567_=_C2573( C2567 C2573 ) C2567_=_C2575( C2567 C2575 ) \nC2567_=_C2580( C2567 C2580 ) C2567_=_C2581( C2567 C2581 ) C2567_=_C2583( C2567 C2583 ) C2568_=_C2572( C2568 C2572 ) C2568_=_C2573( C2568 C2573 ) C2568_=_C2575( C2568 C2575 ) \nC2568_=_C2580( C2568 C2580 ) C2568_=_C2581( C2568 C2581 ) C2568_=_C2583( C2568 C2583 ) C2568_=_C2701( C2568 C2701 ) C2572_=_C2573( C2572 C2573 ) C2572_=_C2575( C2572 C2575 ) \nC2572_=_C2580( C2572 C2580 ) C2572_=_C2581( C2572 C2581 ) C2572_=_C2583( C2572 C2583 ) C2572_=_C2607( C2572 C2607 ) C2572_=_C2669( C2572 C2669 ) C2573_=_C2575( C2573 C2575 ) \nC2573_=_C2580( C2573 C2580 ) C2573_=_C2581( C2573 C2581 ) C2573_=_C2583( C2573 C2583 ) C2573_=_C2630( C2573 C2630 ) C2575_=_C2580( C2575 C2580 ) C2575_=_C2581( C2575 C2581 ) \nC2575_=_C2583( C2575 C2583 ) C2580_=_C2581( C2580 C2581 ) C2580_=_C2583( C2580 C2583 ) C2581_=_C2583( C2581 C2583 ) C2581_=_C2617( C2581 C2617 ) C2581_=_C2676( C2581 C2676 ) \nC2583_=_C2621( C2583 C2621 ) C2585_=_C2590( C2585 C2590 ) C2585_=_C2591( C2585 C2591 ) C2585_=_C2594( C2585 C2594 ) C2585_=_C2597( C2585 C2597 ) C2585_=_C2599( C2585 C2599 ) \nC2585_=_C2600( C2585 C2600 ) C2585_=_C2601( C2585 C2601 ) C2585_=_C2603( C2585 C2603 ) C2585_=_C2604( C2585 C2604 ) C2585_=_C2605( C2585 C2605 ) C2585_=_C2607( C2585 C2607 ) \nC2585_=_C2609( C2585 C2609 ) C2585_=_C2610( C2585 C2610 ) C2585_=_C2612( C2585 C2612 ) C2585_=_C2615( C2585 C2615 ) C2585_=_C2616( C2585 C2616 ) C2585_=_C2617( C2585 C2617 ) \nC2585_=_C2618( C2585 C2618 ) C2585_=_C2619( C2585 C2619 ) C2585_=_C2620( C2585 C2620 ) C2585_=_C2621( C2585 C2621 ) C2590_=_C2591( C2590 C2591 ) C2590_=_C2594( C2590 C2594 ) \nC2590_=_C2631( C2590 C2631 ) C2590_=_C2687( C2590 C2687 ) C2590_=_C2722( C2590 C2722 ) C2591_=_C2594( C2591 C2594 ) C2591_=_C2689( C2591 C2689 ) C2591_=_C2724( C2591 C2724 ) \nC2594_=_C2652( C2594 C2652 ) C2594_=_C2692( C2594 C2692 ) C2594_=_C2728( C2594 C2728 ) C2597_=_C2599( C2597 C2599 ) C2597_=_C2600( C2597 C2600 ) C2597_=_C2601( C2597 C2601 ) \nC2597_=_C2603( C2597 C2603 ) C2597_=_C2604( C2597 C2604 ) C2597_=_C2605( C2597 C2605 ) C2597_=_C2607( C2597 C2607 ) C2597_=_C2609( C2597 C2609 ) C2597_=_C2610( C2597 C2610 ) \nC2597_=_C2612( C2597 C2612 ) C2597_=_C2615( C2597 C2615 ) C2597_=_C2616( C2597 C2616 ) C2597_=_C2617( C2597 C2617 ) C2597_=_C2618( C2597 C2618 ) C2597_=_C2619( C2597 C2619 ) \nC2597_=_C2620( C2597 C2620 ) C2597_=_C2621( C2597 C2621 ) C2597_=_C2662( C2597 C2662 ) C2599_=_C2600( C2599 C2600 ) C2599_=_C2601( C2599 C2601 ) C2599_=_C2603( C2599 C2603 ) \nC2599_=_C2604( C2599 C2604 ) C2599_=_C2605( C2599 C2605 ) C2599_=_C2607( C2599 C2607 ) C2599_=_C2609( C2599 C2609 ) C2599_=_C2610( C2599 C2610 ) C2599_=_C2612( C2599 C2612 ) \nC2599_=_C2615( C2599 C2615 ) C2599_=_C2616( C2599 C2616 ) C2599_=_C2617( C2599 C2617 ) C2599_=_C2618( C2599 C2618 ) C2599_=_C2619( C2599 C2619 ) C2599_=_C2620( C2599 C2620 ) \nC2599_=_C2621( C2599 C2621 ) C2599_=_C2643( C2599 C2643 ) C2599_=_C2681( C2599 C2681 ) C2600_=_C2601( C2600 C2601 ) C2600_=_C2603( C2600 C2603 ) C2600_=_C2604( C2600 C2604 ) \nC2600_=_C2605( C2600 C2605 ) C2600_=_C2607( C2600 C2607 ) C2600_=_C2609( C2600 C2609 ) C2600_=_C2610( C2600 C2610 ) C2600_=_C2612( C2600 C2612 ) C2600_=_C2615( C2600 C2615 ) \nC2600_=_C2616( C2600 C2616 ) C2600_=_C2617( C2600 C2617 ) C2600_=_C2618( C2600 C2618 ) C2600_=_C2619( C2600 C2619 ) C2600_=_C2620( C2600 C2620 ) C2600_=_C2621( C2600 C2621 ) \nC2600_=_C2625( C2600 C2625 ) C2601_=_C2603( C2601 C2603 ) C2601_=_C2604( C2601 C2604 ) C2601_=_C2605( C2601 C2605 ) C2601_=_C2607( C2601 C2607 ) C2601_=_C2609( C2601 C2609 ) \nC2601_=_C2610( C2601 C2610 ) C2601_=_C2612( C2601 C2612 ) C2601_=_C2615( C2601 C2615 ) C2601_=_C2616( C2601 C2616 ) C2601_=_C2617( C2601 C2617 ) C2601_=_C2618( C2601 C2618 ) \nC2601_=_C2619( C2601 C2619 ) C2601_=_C2620( C2601 C2620 ) C2601_=_C2621( C2601 C2621 ) C2603_=_C2604( C2603 C2604 ) C2603_=_C2605( C2603 C2605 ) C2603_=_C2607( C2603 C2607 ) \nC2603_=_C2609( C2603 C2609 ) C2603_=_C2610( C2603 C2610 ) C2603_=_C2612( C2603 C2612 ) C2603_=_C2615( C2603 C2615 ) C2603_=_C2616( C2603 C2616 ) C2603_=_C2617( C2603 C2617 ) \nC2603_=_C2618( C2603 C2618 ) C2603_=_C2619( C2603 C2619 ) C2603_=_C2620( C2603 C2620 ) C2603_=_C2621( C2603 C2621 ) C2603_=_C2646( C2603 C2646 ) C2604_=_C2605( C2604 C2605 ) \nC2604_=_C2607( C2604 C2607 ) C2604_=_C2609( C2604 C2609 ) C2604_=_C2610( C2604 C2610 ) C2604_=_C2612( C2604 C2612 ) C2604_=_C2615( C2604 C2615 ) C2604_=_C2616( C2604 C2616 ) \nC2604_=_C2617( C2604 C2617 ) C2604_=_C2618( C2604 C2618 ) C2604_=_C2619( C2604 C2619 ) C2604_=_C2620( C2604 C2620 ) C2604_=_C2621( C2604 C2621 ) C2604_=_C2627( C2604 C2627 ) \nC2605_=_C2607( C2605 C2607 ) C2605_=_C2609( C2605 C2609 ) C2605_=_C2610( C2605 C2610 ) C2605_=_C2612( C2605 C2612 ) C2605_=_C2615( C2605 C2615 ) C2605_=_C2616( C2605 C2616 ) \nC2605_=_C2617( C2605 C2617 ) C2605_=_C2618( C2605 C2618 ) C2605_=_C2619( C2605 C2619 ) C2605_=_C2620( C2605 C2620 ) C2605_=_C2621( C2605 C2621 ) C2605_=_C2628( C2605 C2628 ) \nC2607_=_C2609( C2607 C2609 ) C2607_=_C2610( C2607 C2610 ) C2607_=_C2612( C2607 C2612 ) C2607_=_C2615( C2607 C2615 ) C2607_=_C2616( C2607 C2616 ) C2607_=_C2617( C2607 C2617 ) \nC2607_=_C2618( C2607 C2618 ) C2607_=_C2619( C2607 C2619 ) C2607_=_C2620( C2607 C2620 ) C2607_=_C2621( C2607 C2621 ) C2607_=_C2669( C2607 C2669 ) C2609_=_C2610( C2609 C2610 ) \nC2609_=_C2612( C2609 C2612 ) C2609_=_C2615( C2609 C2615 ) C2609_=_C2616( C2609 C2616 ) C2609_=_C2617( C2609 C2617 ) C2609_=_C2618( C2609 C2618 ) C2609_=_C2619( C2609 C2619 ) \nC2609_=_C2620( C2609 C2620 ) C2609_=_C2621( C2609 C2621 ) C2609_=_C2651( C2609 C2651 ) C2609_=_C2727( C2609 C2727 ) C2610_=_C2612( C2610 C2612 ) C2610_=_C2615( C2610 C2615 ) \nC2610_=_C2616( C2610 C2616 ) C2610_=_C2617( C2610 C2617 ) C2610_=_C2618( C2610 C2618 ) C2610_=_C2619( C2610 C2619 ) C2610_=_C2620( C2610 C2620 ) C2610_=_C2621( C2610 C2621 ) \nC2610_=_C2653( C2610 C2653 ) C2612_=_C2615( C2612 C2615 ) C2612_=_C2616( C2612 C2616 ) C2612_=_C2617( C2612 C2617 ) C2612_=_C2618( C2612 C2618 ) C2612_=_C2619( C2612 C2619 ) \nC2612_=_C2620( C2612 C2620 )</w:t>
      </w:r>
    </w:p>
    <w:p>
      <w:pPr>
        <w:pStyle w:val="PreformattedText"/>
        <w:bidi w:val="0"/>
        <w:spacing w:before="0" w:after="0"/>
        <w:jc w:val="left"/>
        <w:rPr/>
      </w:pPr>
      <w:r>
        <w:rPr/>
        <w:t xml:space="preserve"> </w:t>
      </w:r>
      <w:r>
        <w:rPr/>
        <w:t>C2612_=_C2621( C2612 C2621 ) C2612_=_C2635( C2612 C2635 ) C2615_=_C2616( C2615 C2616 ) C2615_=_C2617( C2615 C2617 ) C2615_=_C2618( C2615 C2618 ) \nC2615_=_C2619( C2615 C2619 ) C2615_=_C2620( C2615 C2620 ) C2615_=_C2621( C2615 C2621 ) C2615_=_C2638( C2615 C2638 ) C2615_=_C2731( C2615 C2731 ) C2616_=_C2617( C2616 C2617 ) \nC2616_=_C2618( C2616 C2618 ) C2616_=_C2619( C2616 C2619 ) C2616_=_C2620( C2616 C2620 ) C2616_=_C2621( C2616 C2621 ) C2616_=_C2654( C2616 C2654 ) C2617_=_C2618( C2617 C2618 ) \nC2617_=_C2619( C2617 C2619 ) C2617_=_C2620( C2617 C2620 ) C2617_=_C2621( C2617 C2621 ) C2617_=_C2676( C2617 C2676 ) C2618_=_C2619( C2618 C2619 ) C2618_=_C2620( C2618 C2620 ) \nC2618_=_C2621( C2618 C2621 ) C2618_=_C2657( C2618 C2657 ) C2619_=_C2620( C2619 C2620 ) C2619_=_C2621( C2619 C2621 ) C2619_=_C2658( C2619 C2658 ) C2619_=_C2696( C2619 C2696 ) \nC2619_=_C2734( C2619 C2734 ) C2620_=_C2621( C2620 C2621 ) C2620_=_C2639( C2620 C2639 ) C2622_=_C2623( C2622 C2623 ) C2622_=_C2625( C2622 C2625 ) C2622_=_C2627( C2622 C2627 ) \nC2622_=_C2628( C2622 C2628 ) C2622_=_C2630( C2622 C2630 ) C2622_=_C2631( C2622 C2631 ) C2622_=_C2635( C2622 C2635 ) C2622_=_C2638( C2622 C2638 ) C2622_=_C2639( C2622 C2639 ) \nC2622_=_C3517( C2622 C3517 ) C2622_=_C3524( C2622 C3524 ) C2623_=_C2625( C2623 C2625 ) C2623_=_C2627( C2623 C2627 ) C2623_=_C2628( C2623 C2628 ) C2623_=_C2630( C2623 C2630 ) \nC2623_=_C2631( C2623 C2631 ) C2623_=_C2635( C2623 C2635 ) C2623_=_C2638( C2623 C2638 ) C2623_=_C2639( C2623 C2639 ) C2623_=_C2643( C2623 C2643 ) C2623_=_C2646( C2623 C2646 ) \nC2623_=_C2651( C2623 C2651 ) C2623_=_C2652( C2623 C2652 ) C2623_=_C2653( C2623 C2653 ) C2623_=_C2654( C2623 C2654 ) C2623_=_C2657( C2623 C2657 ) C2623_=_C2658( C2623 C2658 ) \nC2625_=_C2627( C2625 C2627 ) C2625_=_C2628( C2625 C2628 ) C2625_=_C2630( C2625 C2630 ) C2625_=_C2631( C2625 C2631 ) C2625_=_C2635( C2625 C2635 ) C2625_=_C2638( C2625 C2638 ) \nC2625_=_C2639( C2625 C2639 ) C2627_=_C2628( C2627 C2628 ) C2627_=_C2630( C2627 C2630 ) C2627_=_C2631( C2627 C2631 ) C2627_=_C2635( C2627 C2635 ) C2627_=_C2638( C2627 C2638 ) \nC2627_=_C2639( C2627 C2639 ) C2628_=_C2630( C2628 C2630 ) C2628_=_C2631( C2628 C2631 ) C2628_=_C2635( C2628 C2635 ) C2628_=_C2638( C2628 C2638 ) C2628_=_C2639( C2628 C2639 ) \nC2630_=_C2631( C2630 C2631 ) C2630_=_C2635( C2630 C2635 ) C2630_=_C2638( C2630 C2638 ) C2630_=_C2639( C2630 C2639 ) C2631_=_C2635( C2631 C2635 ) C2631_=_C2638( C2631 C2638 ) \nC2631_=_C2639( C2631 C2639 ) C2631_=_C2687( C2631 C2687 ) C2631_=_C2722( C2631 C2722 ) C2635_=_C2638( C2635 C2638 ) C2635_=_C2639( C2635 C2639 ) C2638_=_C2639( C2638 C2639 ) \nC2638_=_C2731( C2638 C2731 ) C2643_=_C2646( C2643 C2646 ) C2643_=_C2651( C2643 C2651 ) C2643_=_C2652( C2643 C2652 ) C2643_=_C2653( C2643 C2653 ) C2643_=_C2654( C2643 C2654 ) \nC2643_=_C2657( C2643 C2657 ) C2643_=_C2658( C2643 C2658 ) C2643_=_C2681( C2643 C2681 ) C2646_=_C2651( C2646 C2651 ) C2646_=_C2652( C2646 C2652 ) C2646_=_C2653( C2646 C2653 ) \nC2646_=_C2654( C2646 C2654 ) C2646_=_C2657( C2646 C2657 ) C2646_=_C2658( C2646 C2658 ) C2651_=_C2652( C2651 C2652 ) C2651_=_C2653( C2651 C2653 ) C2651_=_C2654( C2651 C2654 ) \nC2651_=_C2657( C2651 C2657 ) C2651_=_C2658( C2651 C2658 ) C2651_=_C2727( C2651 C2727 ) C2652_=_C2653( C2652 C2653 ) C2652_=_C2654( C2652 C2654 ) C2652_=_C2657( C2652 C2657 ) \nC2652_=_C2658( C2652 C2658 ) C2652_=_C2692( C2652 C2692 ) C2652_=_C2728( C2652 C2728 ) C2653_=_C2654( C2653 C2654 ) C2653_=_C2657( C2653 C2657 ) C2653_=_C2658( C2653 C2658 ) \nC2654_=_C2657( C2654 C2657 ) C2654_=_C2658( C2654 C2658 ) C2657_=_C2658( C2657 C2658 ) C2658_=_C2696( C2658 C2696 ) C2658_=_C2734( C2658 C2734 ) C2660_=_C2661( C2660 C2661 ) \nC2660_=_C2662( C2660 C2662 ) C2660_=_C2663( C2660 C2663 ) C2660_=_C2665( C2660 C2665 ) C2660_=_C2668( C2660 C2668 ) C2660_=_C2669( C2660 C2669 ) C2660_=_C2673( C2660 C2673 ) \nC2660_=_C2676( C2660 C2676 ) C2660_=_C3517( C2660 C3517 ) C2660_=_C3524( C2660 C3524 ) C2661_=_C2662( C2661 C2662 ) C2661_=_C2663( C2661 C2663 ) C2661_=_C2665( C2661 C2665 ) \nC2661_=_C2668( C2661 C2668 ) C2661_=_C2669( C2661 C2669 ) C2661_=_C2673( C2661 C2673 ) C2661_=_C2676( C2661 C2676 ) C2661_=_C2681( C2661 C2681 ) C2661_=_C2687( C2661 C2687 ) \nC2661_=_C2688( C2661 C2688 ) C2661_=_C2689( C2661 C2689 ) C2661_=_C2692( C2661 C2692 ) C2661_=_C2693( C2661 C2693 ) C2661_=_C2694( C2661 C2694 ) C2661_=_C2696( C2661 C2696 ) \nC2662_=_C2663( C2662 C2663 ) C2662_=_C2665( C2662 C2665 ) C2662_=_C2668( C2662 C2668 ) C2662_=_C2669( C2662 C2669 ) C2662_=_C2673( C2662 C2673 ) C2662_=_C2676( C2662 C2676 ) \nC2663_=_C2665( C2663 C2665 ) C2663_=_C2668( C2663 C2668 ) C2663_=_C2669( C2663 C2669 ) C2663_=_C2673( C2663 C2673 ) C2663_=_C2676( C2663 C2676 ) C2663_=_C2715( C2663 C2715 ) \nC2665_=_C2668( C2665 C2668 ) C2665_=_C2669( C2665 C2669 ) C2665_=_C2673( C2665 C2673 ) C2665_=_C2676( C2665 C2676 ) C2665_=_C2717( C2665 C2717 ) C2668_=_C2669( C2668 C2669 ) \nC2668_=_C2673( C2668 C2673 ) C2668_=_C2676( C2668 C2676 ) C2668_=_C2719( C2668 C2719 ) C2669_=_C2673( C2669 C2673 ) C2669_=_C2676( C2669 C2676 ) C2673_=_C2676( C2673 C2676 ) \nC2673_=_C2730( C2673 C2730 ) C2681_=_C2687( C2681 C2687 ) C2681_=_C2688( C2681 C2688 ) C2681_=_C2689( C2681 C2689 ) C2681_=_C2692( C2681 C2692 ) C2681_=_C2693( C2681 C2693 ) \nC2681_=_C2694( C2681 C2694 ) C2681_=_C2696( C2681 C2696 ) C2687_=_C2688( C2687 C2688 ) C2687_=_C2689( C2687 C2689 ) C2687_=_C2692( C2687 C2692 ) C2687_=_C2693( C2687 C2693 ) \nC2687_=_C2694( C2687 C2694 ) C2687_=_C2696( C2687 C2696 ) C2687_=_C2722( C2687 C2722 ) C2688_=_C2689( C2688 C2689 ) C2688_=_C2692( C2688 C2692 ) C2688_=_C2693( C2688 C2693 ) \nC2688_=_C2694( C2688 C2694 ) C2688_=_C2696( C2688 C2696 ) C2688_=_C2723( C2688 C2723 ) C2689_=_C2692( C2689 C2692 ) C2689_=_C2693( C2689 C2693 ) C2689_=_C2694( C2689 C2694 ) \nC2689_=_C2696( C2689 C2696 ) C2689_=_C2724( C2689 C2724 ) C2692_=_C2693( C2692 C2693 ) C2692_=_C2694( C2692 C2694 ) C2692_=_C2696( C2692 C2696 ) C2692_=_C2728( C2692 C2728 ) \nC2693_=_C2694( C2693 C2694 ) C2693_=_C2696( C2693 C2696 ) C2693_=_C2707( C2693 C2707 ) C2694_=_C2696( C2694 C2696 ) C2694_=_C2729( C2694 C2729 ) C2696_=_C2734( C2696 C2734 ) \nC2699_=_C2701( C2699 C2701 ) C2699_=_C2705( C2699 C2705 ) C2699_=_C2707( C2699 C2707 ) C2699_=_C2715( C2699 C2715 ) C2699_=_C2717( C2699 C2717 ) C2699_=_C2719( C2699 C2719 ) \nC2699_=_C2722( C2699 C2722 ) C2699_=_C2723( C2699 C2723 ) C2699_=_C2724( C2699 C2724 ) C2699_=_C2727( C2699 C2727 ) C2699_=_C2728( C2699 C2728 ) C2699_=_C2729( C2699 C2729 ) \nC2699_=_C2730( C2699 C2730 ) C2699_=_C2731( C2699 C2731 ) C2699_=_C2734( C2699 C2734 ) C2701_=_C2705( C2701 C2705 ) C2701_=_C2707( C2701 C2707 ) C2705_=_C2707( C2705 C2707 ) \nC2715_=_C2717( C2715 C2717 ) C2715_=_C2719( C2715 C2719 ) C2715_=_C2722( C2715 C2722 ) C2715_=_C2723( C2715 C2723 ) C2715_=_C2724( C2715 C2724 ) C2715_=_C2727( C2715 C2727 ) \nC2715_=_C2728( C2715 C2728 ) C2715_=_C2729( C2715 C2729 ) C2715_=_C2730( C2715 C2730 ) C2715_=_C2731( C2715 C2731 ) C2715_=_C2734( C2715 C2734 ) C2717_=_C2719( C2717 C2719 ) \nC2717_=_C2722( C2717 C2722 ) C2717_=_C2723( C2717 C2723 ) C2717_=_C2724( C2717 C2724 ) C2717_=_C2727( C2717 C2727 ) C2717_=_C2728( C2717 C2728 ) C2717_=_C2729( C2717 C2729 ) \nC2717_=_C2730( C2717 C2730 ) C2717_=_C2731( C2717 C2731 ) C2717_=_C2734( C2717 C2734 ) C2719_=_C2722( C2719 C2722 ) C2719_=_C2723( C2719 C2723 ) C2719_=_C2724( C2719 C2724 ) \nC2719_=_C2727( C2719 C2727 ) C2719_=_C2728( C2719 C2728 ) C2719_=_C2729( C2719 C2729 ) C2719_=_C2730( C2719 C2730 ) C2719_=_C2731( C2719 C2731 ) C2719_=_C2734( C2719 C2734 ) \nC2722_=_C2723( C2722 C2723 ) C2722_=_C2724( C2722 C2724 ) C2722_=_C2727( C2722 C2727 ) C2722_=_C2728( C2722 C2728 ) C2722_=_C2729( C2722 C2729 ) C2722_=_C2730( C2722 C2730 ) \nC2722_=_C2731( C2722 C2731 ) C2722_=_C2734( C2722 C2734 ) C2723_=_C2724( C2723 C2724 ) C2723_=_C2727( C2723 C2727 ) C2723_=_C2728( C2723 C2728 ) C2723_=_C2729( C2723 C2729 ) \nC2723_=_C2730( C2723 C2730 ) C2723_=_C2731( C2723 C2731 ) C2723_=_C2734( C2723 C2734 ) C2724_=_C2727( C2724 C2727 ) C2724_=_C2728( C2724 C2728 ) C2724_=_C2729( C2724 C2729 ) \nC2724_=_C2730( C2724 C2730 ) C2724_=_C2731( C2724 C2731 ) C2724_=_C2734( C2724 C2734 ) C2727_=_C2728( C2727 C2728 ) C2727_=_C2729( C2727 C2729 ) C2727_=_C2730( C2727 C2730 ) \nC2727_=_C2731( C2727 C2731 ) C2727_=_C2734( C2727 C2734 ) C2728_=_C2729( C2728 C2729 ) C2728_=_C2730( C2728 C2730 ) C2728_=_C2731( C2728 C2731 ) C2728_=_C2734( C2728 C2734 ) \nC2729_=_C2730( C2729 C2730 ) C2729_=_C2731( C2729 C2731 ) C2729_=_C2734( C2729 C2734 ) C2730_=_C2731( C2730 C2731 ) C2730_=_C2734( C2730 C2734 ) C2731_=_C2734( C2731 C2734 ) \nC3517_=_C3524( C3517 C3524 ) "];687-&gt;693[label="133: C2433 C2438 C2440 C2448 C2449 \nC2452 C2454 C2456 C2459 C2460 C2463 \nC2465 C2466 C2470 C2471 C2473 C2475 \nC2477 C2478 C2479 C2480 C2483 C2487 \nC2488 C2495 C2498 C2501 C2505 C2506 \nC2507 C2508 C2509 C2510 C2511 C2513 \nC2516 C2518 C2519 C2520 C2523 C2529 \nC2533 C2540 C2541 C2547 C2549 C2558 \nC2562 C2563 C2564 C2565 C2566 C2567 \nC2568 C2572 C2573 C2575 C2580 C2581 \nC2583 C2590 C2594 C2599 C2600 C2603 \nC2605 C2609 C2610 C2612 C2615 C2616 \nC2618 C2619 C2620 C2625 C2628 C2631 \nC2635 C2638 C2639 C2643 C2646 C2651 \nC2652 C2653 C2654 C2657 C2658 C2660 \nC2661 C2662 C2663 C2665 C2668 C2669 \nC2673 C2676 C2681 C2687 C2692 C2696 \nC2699 C2701 C2705 C2707 C2722 C2727 \nC2728 C2731 C2734 C3517 C3524 C3540 \nC3541 C3542 C3544 C3546 C3547 C3549 \nC3551 C3552 C3553 C3554 C3556 C3557 \nC3558 C3559 C3563 C3565 C3566 C3569 \nC3570 C3574 \n563: C2433_=_C2438 ,C2433_=_C2440 ,C2433_=_C2448 ,C2433_=_C2449 ,C2433_=_C2452 ,\nC2433_=_C2454 ,C2433_=_C2456 ,C2433_=_C2459 ,C2433_=_C2460 ,C2433_=_C2463 ,C2433_=_C2465 ,\nC2433_=_C2466 ,C2438_=_C2440 ,C2438_=_C2448 ,C2438_=_C2449 ,C2438_=_C2452 ,C2438_=_C2600 ,\nC2438_=_C2625 ,C2440_=_C2448 ,C2440_=_C2449 ,C2440_=_C2452 ,C2440_=_C2495 ,C2440_=_C2603 ,\nC2440_=_C2646 ,C2448_=_C2449 ,C2448_=_C2452 ,C2448_=_C2501</w:t>
      </w:r>
    </w:p>
    <w:p>
      <w:pPr>
        <w:pStyle w:val="PreformattedText"/>
        <w:bidi w:val="0"/>
        <w:spacing w:before="0" w:after="0"/>
        <w:jc w:val="left"/>
        <w:rPr/>
      </w:pPr>
      <w:r>
        <w:rPr/>
        <w:t xml:space="preserve"> </w:t>
      </w:r>
      <w:r>
        <w:rPr/>
        <w:t>,C2448_=_C2610 ,C2448_=_C2653 ,\nC2449_=_C2452 ,C2449_=_C2562 ,C2449_=_C2615 ,C2449_=_C2638 ,C2449_=_C2731 ,C2452_=_C2507 ,\nC2452_=_C2620 ,C2452_=_C2639 ,C2454_=_C2456 ,C2454_=_C2459 ,C2454_=_C2460 ,C2454_=_C2463 ,\nC2454_=_C2465 ,C2454_=_C2466 ,C2454_=_C3517 ,C2454_=_C3524 ,C2456_=_C2459 ,C2456_=_C2460 ,\nC2456_=_C2463 ,C2456_=_C2465 ,C2456_=_C2466 ,C2456_=_C2665 ,C2459_=_C2460 ,C2459_=_C2463 ,\nC2459_=_C2465 ,C2459_=_C2466 ,C2460_=_C2463 ,C2460_=_C2465 ,C2460_=_C2466 ,C2460_=_C2480 ,\nC2460_=_C2520 ,C2460_=_C2575 ,C2463_=_C2465 ,C2463_=_C2466 ,C2463_=_C2483 ,C2463_=_C2707 ,\nC2465_=_C2466 ,C2465_=_C2523 ,C2466_=_C2673 ,C2470_=_C2471 ,C2470_=_C2473 ,C2470_=_C2475 ,\nC2470_=_C2477 ,C2470_=_C2478 ,C2470_=_C2479 ,C2470_=_C2480 ,C2470_=_C2483 ,C2470_=_C2487 ,\nC2470_=_C2488 ,C2470_=_C3517 ,C2471_=_C2473 ,C2471_=_C2475 ,C2471_=_C2477 ,C2471_=_C2478 ,\nC2471_=_C2479 ,C2471_=_C2480 ,C2471_=_C2483 ,C2471_=_C2487 ,C2471_=_C2488 ,C2471_=_C2495 ,\nC2471_=_C2498 ,C2471_=_C2501 ,C2471_=_C2505 ,C2471_=_C2506 ,C2471_=_C2507 ,C2473_=_C2475 ,\nC2473_=_C2477 ,C2473_=_C2478 ,C2473_=_C2479 ,C2473_=_C2480 ,C2473_=_C2483 ,C2473_=_C2487 ,\nC2473_=_C2488 ,C2473_=_C2511 ,C2473_=_C2568 ,C2473_=_C2701 ,C2475_=_C2477 ,C2475_=_C2478 ,\nC2475_=_C2479 ,C2475_=_C2480 ,C2475_=_C2483 ,C2475_=_C2487 ,C2475_=_C2488 ,C2477_=_C2478 ,\nC2477_=_C2479 ,C2477_=_C2480 ,C2477_=_C2483 ,C2477_=_C2487 ,C2477_=_C2488 ,C2477_=_C2705 ,\nC2478_=_C2479 ,C2478_=_C2480 ,C2478_=_C2483 ,C2478_=_C2487 ,C2478_=_C2488 ,C2478_=_C2516 ,\nC2478_=_C2573 ,C2479_=_C2480 ,C2479_=_C2483 ,C2479_=_C2487 ,C2479_=_C2488 ,C2479_=_C2519 ,\nC2480_=_C2483 ,C2480_=_C2487 ,C2480_=_C2488 ,C2480_=_C2520 ,C2480_=_C2575 ,C2483_=_C2487 ,\nC2483_=_C2488 ,C2483_=_C2707 ,C2487_=_C2488 ,C2487_=_C2580 ,C2488_=_C2529 ,C2488_=_C2583 ,\nC2495_=_C2498 ,C2495_=_C2501 ,C2495_=_C2505 ,C2495_=_C2506 ,C2495_=_C2507 ,C2495_=_C2603 ,\nC2495_=_C2646 ,C2498_=_C2501 ,C2498_=_C2505 ,C2498_=_C2506 ,C2498_=_C2507 ,C2498_=_C2590 ,\nC2498_=_C2631 ,C2498_=_C2687 ,C2498_=_C2722 ,C2501_=_C2505 ,C2501_=_C2506 ,C2501_=_C2507 ,\nC2501_=_C2610 ,C2501_=_C2653 ,C2505_=_C2506 ,C2505_=_C2507 ,C2505_=_C2563 ,C2505_=_C2618 ,\nC2505_=_C2657 ,C2506_=_C2507 ,C2506_=_C2564 ,C2506_=_C2619 ,C2506_=_C2658 ,C2506_=_C2696 ,\nC2506_=_C2734 ,C2507_=_C2620 ,C2507_=_C2639 ,C2508_=_C2509 ,C2508_=_C2510 ,C2508_=_C2511 ,\nC2508_=_C2513 ,C2508_=_C2516 ,C2508_=_C2518 ,C2508_=_C2519 ,C2508_=_C2520 ,C2508_=_C2523 ,\nC2508_=_C2529 ,C2508_=_C3517 ,C2509_=_C2510 ,C2509_=_C2511 ,C2509_=_C2513 ,C2509_=_C2516 ,\nC2509_=_C2518 ,C2509_=_C2519 ,C2509_=_C2520 ,C2509_=_C2523 ,C2509_=_C2529 ,C2509_=_C2533 ,\nC2509_=_C2540 ,C2509_=_C2541 ,C2510_=_C2511 ,C2510_=_C2513 ,C2510_=_C2516 ,C2510_=_C2518 ,\nC2510_=_C2519 ,C2510_=_C2520 ,C2510_=_C2523 ,C2510_=_C2529 ,C2510_=_C2663 ,C2511_=_C2513 ,\nC2511_=_C2516 ,C2511_=_C2518 ,C2511_=_C2519 ,C2511_=_C2520 ,C2511_=_C2523 ,C2511_=_C2529 ,\nC2511_=_C2568 ,C2511_=_C2701 ,C2513_=_C2516 ,C2513_=_C2518 ,C2513_=_C2519 ,C2513_=_C2520 ,\nC2513_=_C2523 ,C2513_=_C2529 ,C2516_=_C2518 ,C2516_=_C2519 ,C2516_=_C2520 ,C2516_=_C2523 ,\nC2516_=_C2529 ,C2516_=_C2573 ,C2518_=_C2519 ,C2518_=_C2520 ,C2518_=_C2523 ,C2518_=_C2529 ,\nC2519_=_C2520 ,C2519_=_C2523 ,C2519_=_C2529 ,C2520_=_C2523 ,C2520_=_C2529 ,C2520_=_C2575 ,\nC2523_=_C2529 ,C2529_=_C2583 ,C2533_=_C2540 ,C2533_=_C2541 ,C2533_=_C2549 ,C2533_=_C2599 ,\nC2533_=_C2643 ,C2533_=_C2681 ,C2540_=_C2541 ,C2540_=_C2609 ,C2540_=_C2651 ,C2540_=_C2727 ,\nC2541_=_C2558 ,C2541_=_C2594 ,C2541_=_C2652 ,C2541_=_C2692 ,C2541_=_C2728 ,C2547_=_C2549 ,\nC2547_=_C2558 ,C2547_=_C2562 ,C2547_=_C2563 ,C2547_=_C2564 ,C2547_=_C2565 ,C2547_=_C2566 ,\nC2547_=_C2567 ,C2547_=_C2568 ,C2547_=_C2572 ,C2547_=_C2573 ,C2547_=_C2575 ,C2547_=_C2580 ,\nC2547_=_C2581 ,C2547_=_C2583 ,C2549_=_C2558 ,C2549_=_C2562 ,C2549_=_C2563 ,C2549_=_C2564 ,\nC2549_=_C2599 ,C2549_=_C2643 ,C2549_=_C2681 ,C2558_=_C2562 ,C2558_=_C2563 ,C2558_=_C2564 ,\nC2558_=_C2594 ,C2558_=_C2652 ,C2558_=_C2692 ,C2558_=_C2728 ,C2562_=_C2563 ,C2562_=_C2564 ,\nC2562_=_C2615 ,C2562_=_C2638 ,C2562_=_C2731 ,C2563_=_C2564 ,C2563_=_C2618 ,C2563_=_C2657 ,\nC2564_=_C2619 ,C2564_=_C2658 ,C2564_=_C2696 ,C2564_=_C2734 ,C2565_=_C2566 ,C2565_=_C2567 ,\nC2565_=_C2568 ,C2565_=_C2572 ,C2565_=_C2573 ,C2565_=_C2575 ,C2565_=_C2580 ,C2565_=_C2581 ,\nC2565_=_C2583 ,C2565_=_C3517 ,C2565_=_C3524 ,C2566_=_C2567 ,C2566_=_C2568 ,C2566_=_C2572 ,\nC2566_=_C2573 ,C2566_=_C2575 ,C2566_=_C2580 ,C2566_=_C2581 ,C2566_=_C2583 ,C2566_=_C2662 ,\nC2567_=_C2568 ,C2567_=_C2572 ,C2567_=_C2573 ,C2567_=_C2575 ,C2567_=_C2580 ,C2567_=_C2581 ,\nC2567_=_C2583 ,C2568_=_C2572 ,C2568_=_C2573 ,C2568_=_C2575 ,C2568_=_C2580 ,C2568_=_C2581 ,\nC2568_=_C2583 ,C2568_=_C2701 ,C2572_=_C2573 ,C2572_=_C2575 ,C2572_=_C2580 ,C2572_=_C2581 ,\nC2572_=_C2583 ,C2572_=_C2669 ,C2573_=_C2575 ,C2573_=_C2580 ,C2573_=_C2581 ,C2573_=_C2583 ,\nC2575_=_C2580 ,C2575_=_C2581 ,C2575_=_C2583 ,C2580_=_C2581 ,C2580_=_C2583 ,C2581_=_C2583 ,\nC2581_=_C2676 ,C2590_=_C2594 ,C2590_=_C2631 ,C2590_=_C2687 ,C2590_=_C2722 ,C2594_=_C2652 ,\nC2594_=_C2692 ,C2594_=_C2728 ,C2599_=_C2600 ,C2599_=_C2603 ,C2599_=_C2605 ,C2599_=_C2609 ,\nC2599_=_C2610 ,C2599_=_C2612 ,C2599_=_C2615 ,C2599_=_C2616 ,C2599_=_C2618 ,C2599_=_C2619 ,\nC2599_=_C2620 ,C2599_=_C2643 ,C2599_=_C2681 ,C2600_=_C2603 ,C2600_=_C2605 ,C2600_=_C2609 ,\nC2600_=_C2610 ,C2600_=_C2612 ,C2600_=_C2615 ,C2600_=_C2616 ,C2600_=_C2618 ,C2600_=_C2619 ,\nC2600_=_C2620 ,C2600_=_C2625 ,C2603_=_C2605 ,C2603_=_C2609 ,C2603_=_C2610 ,C2603_=_C2612 ,\nC2603_=_C2615 ,C2603_=_C2616 ,C2603_=_C2618 ,C2603_=_C2619 ,C2603_=_C2620 ,C2603_=_C2646 ,\nC2605_=_C2609 ,C2605_=_C2610 ,C2605_=_C2612 ,C2605_=_C2615 ,C2605_=_C2616 ,C2605_=_C2618 ,\nC2605_=_C2619 ,C2605_=_C2620 ,C2605_=_C2628 ,C2609_=_C2610 ,C2609_=_C2612 ,C2609_=_C2615 ,\nC2609_=_C2616 ,C2609_=_C2618 ,C2609_=_C2619 ,C2609_=_C2620 ,C2609_=_C2651 ,C2609_=_C2727 ,\nC2610_=_C2612 ,C2610_=_C2615 ,C2610_=_C2616 ,C2610_=_C2618 ,C2610_=_C2619 ,C2610_=_C2620 ,\nC2610_=_C2653 ,C2612_=_C2615 ,C2612_=_C2616 ,C2612_=_C2618 ,C2612_=_C2619 ,C2612_=_C2620 ,\nC2612_=_C2635 ,C2615_=_C2616 ,C2615_=_C2618 ,C2615_=_C2619 ,C2615_=_C2620 ,C2615_=_C2638 ,\nC2615_=_C2731 ,C2616_=_C2618 ,C2616_=_C2619 ,C2616_=_C2620 ,C2616_=_C2654 ,C2618_=_C2619 ,\nC2618_=_C2620 ,C2618_=_C2657 ,C2619_=_C2620 ,C2619_=_C2658 ,C2619_=_C2696 ,C2619_=_C2734 ,\nC2620_=_C2639 ,C2625_=_C2628 ,C2625_=_C2631 ,C2625_=_C2635 ,C2625_=_C2638 ,C2625_=_C2639 ,\nC2628_=_C2631 ,C2628_=_C2635 ,C2628_=_C2638 ,C2628_=_C2639 ,C2631_=_C2635 ,C2631_=_C2638 ,\nC2631_=_C2639 ,C2631_=_C2687 ,C2631_=_C2722 ,C2635_=_C2638 ,C2635_=_C2639 ,C2638_=_C2639 ,\nC2638_=_C2731 ,C2643_=_C2646 ,C2643_=_C2651 ,C2643_=_C2652 ,C2643_=_C2653 ,C2643_=_C2654 ,\nC2643_=_C2657 ,C2643_=_C2658 ,C2643_=_C2681 ,C2646_=_C2651 ,C2646_=_C2652 ,C2646_=_C2653 ,\nC2646_=_C2654 ,C2646_=_C2657 ,C2646_=_C2658 ,C2651_=_C2652 ,C2651_=_C2653 ,C2651_=_C2654 ,\nC2651_=_C2657 ,C2651_=_C2658 ,C2651_=_C2727 ,C2652_=_C2653 ,C2652_=_C2654 ,C2652_=_C2657 ,\nC2652_=_C2658 ,C2652_=_C2692 ,C2652_=_C2728 ,C2653_=_C2654 ,C2653_=_C2657 ,C2653_=_C2658 ,\nC2654_=_C2657 ,C2654_=_C2658 ,C2657_=_C2658 ,C2658_=_C2696 ,C2658_=_C2734 ,C2660_=_C2661 ,\nC2660_=_C2662 ,C2660_=_C2663 ,C2660_=_C2665 ,C2660_=_C2668 ,C2660_=_C2669 ,C2660_=_C2673 ,\nC2660_=_C2676 ,C2660_=_C3517 ,C2660_=_C3524 ,C2661_=_C2662 ,C2661_=_C2663 ,C2661_=_C2665 ,\nC2661_=_C2668 ,C2661_=_C2669 ,C2661_=_C2673 ,C2661_=_C2676 ,C2661_=_C2681 ,C2661_=_C2687 ,\nC2661_=_C2692 ,C2661_=_C2696 ,C2662_=_C2663 ,C2662_=_C2665 ,C2662_=_C2668 ,C2662_=_C2669 ,\nC2662_=_C2673 ,C2662_=_C2676 ,C2663_=_C2665 ,C2663_=_C2668 ,C2663_=_C2669 ,C2663_=_C2673 ,\nC2663_=_C2676 ,C2665_=_C2668 ,C2665_=_C2669 ,C2665_=_C2673 ,C2665_=_C2676 ,C2668_=_C2669 ,\nC2668_=_C2673 ,C2668_=_C2676 ,C2669_=_C2673 ,C2669_=_C2676 ,C2673_=_C2676 ,C2681_=_C2687 ,\nC2681_=_C2692 ,C2681_=_C2696 ,C2687_=_C2692 ,C2687_=_C2696 ,C2687_=_C2722 ,C2692_=_C2696 ,\nC2692_=_C2728 ,C2696_=_C2734 ,C2699_=_C2701 ,C2699_=_C2705 ,C2699_=_C2707 ,C2699_=_C2722 ,\nC2699_=_C2727 ,C2699_=_C2728 ,C2699_=_C2731 ,C2699_=_C2734 ,C2701_=_C2705 ,C2701_=_C2707 ,\nC2705_=_C2707 ,C2722_=_C2727 ,C2722_=_C2728 ,C2722_=_C2731 ,C2722_=_C2734 ,C2727_=_C2728 ,\nC2727_=_C2731 ,C2727_=_C2734 ,C2728_=_C2731 ,C2728_=_C2734 ,C2731_=_C2734 ,C3517_=_C3524 ,"];694[shape=box, label="id:694 level: 2\n71: C2129 C2144 C2150 C2151 C2152 \nC2154 C2155 C2156 C2158 C2159 C2160 \nC2161 C2162 C2163 C2164 C2168 C2172 \nC2177 C2197 C2201 C2202 C2211 C2217 \nC2222 C2223 C2229 C2236 C2245 C2259 \nC2260 C2267 C2272 C2273 C2295 C2301 \nC2305 C2306 C2314 C2315 C2324 C2339 \nC2347 C2349 C2353 C2354 C2363 C2366 \nC2367 C2373 C2377 C2392 C2395 C2397 \nC2398 C2399 C2400 C2401 C2403 C2404 \nC2405 C2407 C2423 C2430 C3502 C3509 \nC3543 C3550 C3560 C3562 C3571 C3572 \n323: C2129_=_C2144( C2129 C2144 ) C2129_=_C2150( C2129 C2150 ) C2129_=_C2151( C2129 C2151 ) C2129_=_C2152( C2129 C2152 ) C2129_=_C2154( C2129 C2154 ) \nC2129_=_C2155( C2129 C2155 ) C2129_=_C2156( C2129 C2156 ) C2129_=_C2158( C2129 C2158 ) C2129_=_C2159( C2129 C2159 ) C2129_=_C2160( C2129 C2160 ) C2129_=_C2161( C2129 C2161 ) \nC2129_=_C2162( C2129 C2162 ) C2129_=_C2163( C2129 C2163 ) C2129_=_C2164( C2129 C2164 ) C2144_=_C2197( C2144 C2197 ) C2144_=_C2217( C2144 C2217 ) C2144_=_C2273( C2144 C2273 ) \nC2144_=_C2306( C2144 C2306 ) C2144_=_C2349( C2144 C2349 ) C2144_=_C2367( C2144 C2367 ) C2150_=_C2151( C2150 C2151 ) C2150_=_C2152( C2150 C2152 ) C2150_=_C2154( C2150 C2154 ) \nC2150_=_C2155( C2150 C2155 ) C2150_=_C2156( C2150 C2156 ) C2150_=_C2158( C2150 C2158 ) C2150_=_C2159( C2150 C2159 ) C2150_=_C2160( C2150 C2160 ) C2150_=_C2161( C2150 C2161 ) \nC2150_=_C2162( C2150 C2162 ) C2150_=_C2163( C2150 C2163 ) C2150_=_C2164( C2150 C2164 ) C2150_=_C3502( C2150 C3502 ) C2150_=_C3509( C2150 C3509 ) C2151_=_C2152( C2151 C2152 ) \nC2151_=_C2154( C2151 C2154 ) C2151_=_C2155( C2151 C2155 ) C2151_=_C2156( C2151 C2156 ) C2151_=_C2158( C2151 C2158 ) C2151_=_C2159( C2151 C2159 ) C2151_=_C2160(</w:t>
      </w:r>
    </w:p>
    <w:p>
      <w:pPr>
        <w:pStyle w:val="PreformattedText"/>
        <w:bidi w:val="0"/>
        <w:spacing w:before="0" w:after="0"/>
        <w:jc w:val="left"/>
        <w:rPr/>
      </w:pPr>
      <w:r>
        <w:rPr/>
        <w:t xml:space="preserve"> </w:t>
      </w:r>
      <w:r>
        <w:rPr/>
        <w:t>C2151 C2160 ) \nC2151_=_C2161( C2151 C2161 ) C2151_=_C2162( C2151 C2162 ) C2151_=_C2163( C2151 C2163 ) C2151_=_C2164( C2151 C2164 ) C2151_=_C2168( C2151 C2168 ) C2151_=_C2229( C2151 C2229 ) \nC2151_=_C2245( C2151 C2245 ) C2151_=_C2295( C2151 C2295 ) C2151_=_C2339( C2151 C2339 ) C2151_=_C2377( C2151 C2377 ) C2152_=_C2154( C2152 C2154 ) C2152_=_C2155( C2152 C2155 ) \nC2152_=_C2156( C2152 C2156 ) C2152_=_C2158( C2152 C2158 ) C2152_=_C2159( C2152 C2159 ) C2152_=_C2160( C2152 C2160 ) C2152_=_C2161( C2152 C2161 ) C2152_=_C2162( C2152 C2162 ) \nC2152_=_C2163( C2152 C2163 ) C2152_=_C2164( C2152 C2164 ) C2154_=_C2155( C2154 C2155 ) C2154_=_C2156( C2154 C2156 ) C2154_=_C2158( C2154 C2158 ) C2154_=_C2159( C2154 C2159 ) \nC2154_=_C2160( C2154 C2160 ) C2154_=_C2161( C2154 C2161 ) C2154_=_C2162( C2154 C2162 ) C2154_=_C2163( C2154 C2163 ) C2154_=_C2164( C2154 C2164 ) C2155_=_C2156( C2155 C2156 ) \nC2155_=_C2158( C2155 C2158 ) C2155_=_C2159( C2155 C2159 ) C2155_=_C2160( C2155 C2160 ) C2155_=_C2161( C2155 C2161 ) C2155_=_C2162( C2155 C2162 ) C2155_=_C2163( C2155 C2163 ) \nC2155_=_C2164( C2155 C2164 ) C2156_=_C2158( C2156 C2158 ) C2156_=_C2159( C2156 C2159 ) C2156_=_C2160( C2156 C2160 ) C2156_=_C2161( C2156 C2161 ) C2156_=_C2162( C2156 C2162 ) \nC2156_=_C2163( C2156 C2163 ) C2156_=_C2164( C2156 C2164 ) C2158_=_C2159( C2158 C2159 ) C2158_=_C2160( C2158 C2160 ) C2158_=_C2161( C2158 C2161 ) C2158_=_C2162( C2158 C2162 ) \nC2158_=_C2163( C2158 C2163 ) C2158_=_C2164( C2158 C2164 ) C2159_=_C2160( C2159 C2160 ) C2159_=_C2161( C2159 C2161 ) C2159_=_C2162( C2159 C2162 ) C2159_=_C2163( C2159 C2163 ) \nC2159_=_C2164( C2159 C2164 ) C2159_=_C2403( C2159 C2403 ) C2160_=_C2161( C2160 C2161 ) C2160_=_C2162( C2160 C2162 ) C2160_=_C2163( C2160 C2163 ) C2160_=_C2164( C2160 C2164 ) \nC2160_=_C2404( C2160 C2404 ) C2161_=_C2162( C2161 C2162 ) C2161_=_C2163( C2161 C2163 ) C2161_=_C2164( C2161 C2164 ) C2162_=_C2163( C2162 C2163 ) C2162_=_C2164( C2162 C2164 ) \nC2163_=_C2164( C2163 C2164 ) C2163_=_C2405( C2163 C2405 ) C2164_=_C2201( C2164 C2201 ) C2164_=_C2222( C2164 C2222 ) C2164_=_C2259( C2164 C2259 ) C2164_=_C2314( C2164 C2314 ) \nC2164_=_C2353( C2164 C2353 ) C2164_=_C2373( C2164 C2373 ) C2168_=_C2172( C2168 C2172 ) C2168_=_C2177( C2168 C2177 ) C2168_=_C2229( C2168 C2229 ) C2168_=_C2245( C2168 C2245 ) \nC2168_=_C2295( C2168 C2295 ) C2168_=_C2339( C2168 C2339 ) C2168_=_C2377( C2168 C2377 ) C2172_=_C2177( C2172 C2177 ) C2172_=_C2211( C2172 C2211 ) C2172_=_C2267( C2172 C2267 ) \nC2172_=_C2301( C2172 C2301 ) C2172_=_C2324( C2172 C2324 ) C2172_=_C2363( C2172 C2363 ) C2172_=_C2400( C2172 C2400 ) C2177_=_C2236( C2177 C2236 ) C2177_=_C2272( C2177 C2272 ) \nC2177_=_C2305( C2177 C2305 ) C2177_=_C2347( C2177 C2347 ) C2177_=_C2366( C2177 C2366 ) C2177_=_C2423( C2177 C2423 ) C2197_=_C2201( C2197 C2201 ) C2197_=_C2202( C2197 C2202 ) \nC2197_=_C2217( C2197 C2217 ) C2197_=_C2273( C2197 C2273 ) C2197_=_C2306( C2197 C2306 ) C2197_=_C2349( C2197 C2349 ) C2197_=_C2367( C2197 C2367 ) C2201_=_C2202( C2201 C2202 ) \nC2201_=_C2222( C2201 C2222 ) C2201_=_C2259( C2201 C2259 ) C2201_=_C2314( C2201 C2314 ) C2201_=_C2353( C2201 C2353 ) C2201_=_C2373( C2201 C2373 ) C2202_=_C2223( C2202 C2223 ) \nC2202_=_C2260( C2202 C2260 ) C2202_=_C2315( C2202 C2315 ) C2202_=_C2354( C2202 C2354 ) C2202_=_C2392( C2202 C2392 ) C2202_=_C2430( C2202 C2430 ) C2211_=_C2217( C2211 C2217 ) \nC2211_=_C2222( C2211 C2222 ) C2211_=_C2223( C2211 C2223 ) C2211_=_C2267( C2211 C2267 ) C2211_=_C2301( C2211 C2301 ) C2211_=_C2324( C2211 C2324 ) C2211_=_C2363( C2211 C2363 ) \nC2211_=_C2400( C2211 C2400 ) C2217_=_C2222( C2217 C2222 ) C2217_=_C2223( C2217 C2223 ) C2217_=_C2273( C2217 C2273 ) C2217_=_C2306( C2217 C2306 ) C2217_=_C2349( C2217 C2349 ) \nC2217_=_C2367( C2217 C2367 ) C2222_=_C2223( C2222 C2223 ) C2222_=_C2259( C2222 C2259 ) C2222_=_C2314( C2222 C2314 ) C2222_=_C2353( C2222 C2353 ) C2222_=_C2373( C2222 C2373 ) \nC2223_=_C2260( C2223 C2260 ) C2223_=_C2315( C2223 C2315 ) C2223_=_C2354( C2223 C2354 ) C2223_=_C2392( C2223 C2392 ) C2223_=_C2430( C2223 C2430 ) C2229_=_C2236( C2229 C2236 ) \nC2229_=_C2245( C2229 C2245 ) C2229_=_C2295( C2229 C2295 ) C2229_=_C2339( C2229 C2339 ) C2229_=_C2377( C2229 C2377 ) C2236_=_C2272( C2236 C2272 ) C2236_=_C2305( C2236 C2305 ) \nC2236_=_C2347( C2236 C2347 ) C2236_=_C2366( C2236 C2366 ) C2236_=_C2423( C2236 C2423 ) C2245_=_C2259( C2245 C2259 ) C2245_=_C2260( C2245 C2260 ) C2245_=_C2295( C2245 C2295 ) \nC2245_=_C2339( C2245 C2339 ) C2245_=_C2377( C2245 C2377 ) C2259_=_C2260( C2259 C2260 ) C2259_=_C2314( C2259 C2314 ) C2259_=_C2353( C2259 C2353 ) C2259_=_C2373( C2259 C2373 ) \nC2260_=_C2315( C2260 C2315 ) C2260_=_C2354( C2260 C2354 ) C2260_=_C2392( C2260 C2392 ) C2260_=_C2430( C2260 C2430 ) C2267_=_C2272( C2267 C2272 ) C2267_=_C2273( C2267 C2273 ) \nC2267_=_C2301( C2267 C2301 ) C2267_=_C2324( C2267 C2324 ) C2267_=_C2363( C2267 C2363 ) C2267_=_C2400( C2267 C2400 ) C2272_=_C2273( C2272 C2273 ) C2272_=_C2305( C2272 C2305 ) \nC2272_=_C2347( C2272 C2347 ) C2272_=_C2366( C2272 C2366 ) C2272_=_C2423( C2272 C2423 ) C2273_=_C2306( C2273 C2306 ) C2273_=_C2349( C2273 C2349 ) C2273_=_C2367( C2273 C2367 ) \nC2295_=_C2301( C2295 C2301 ) C2295_=_C2305( C2295 C2305 ) C2295_=_C2306( C2295 C2306 ) C2295_=_C2314( C2295 C2314 ) C2295_=_C2315( C2295 C2315 ) C2295_=_C2339( C2295 C2339 ) \nC2295_=_C2377( C2295 C2377 ) C2301_=_C2305( C2301 C2305 ) C2301_=_C2306( C2301 C2306 ) C2301_=_C2314( C2301 C2314 ) C2301_=_C2315( C2301 C2315 ) C2301_=_C2324( C2301 C2324 ) \nC2301_=_C2363( C2301 C2363 ) C2301_=_C2400( C2301 C2400 ) C2305_=_C2306( C2305 C2306 ) C2305_=_C2314( C2305 C2314 ) C2305_=_C2315( C2305 C2315 ) C2305_=_C2347( C2305 C2347 ) \nC2305_=_C2366( C2305 C2366 ) C2305_=_C2423( C2305 C2423 ) C2306_=_C2314( C2306 C2314 ) C2306_=_C2315( C2306 C2315 ) C2306_=_C2349( C2306 C2349 ) C2306_=_C2367( C2306 C2367 ) \nC2314_=_C2315( C2314 C2315 ) C2314_=_C2353( C2314 C2353 ) C2314_=_C2373( C2314 C2373 ) C2315_=_C2354( C2315 C2354 ) C2315_=_C2392( C2315 C2392 ) C2315_=_C2430( C2315 C2430 ) \nC2324_=_C2363( C2324 C2363 ) C2324_=_C2400( C2324 C2400 ) C2339_=_C2347( C2339 C2347 ) C2339_=_C2349( C2339 C2349 ) C2339_=_C2353( C2339 C2353 ) C2339_=_C2354( C2339 C2354 ) \nC2339_=_C2377( C2339 C2377 ) C2347_=_C2349( C2347 C2349 ) C2347_=_C2353( C2347 C2353 ) C2347_=_C2354( C2347 C2354 ) C2347_=_C2366( C2347 C2366 ) C2347_=_C2423( C2347 C2423 ) \nC2349_=_C2353( C2349 C2353 ) C2349_=_C2354( C2349 C2354 ) C2349_=_C2367( C2349 C2367 ) C2353_=_C2354( C2353 C2354 ) C2353_=_C2373( C2353 C2373 ) C2354_=_C2392( C2354 C2392 ) \nC2354_=_C2430( C2354 C2430 ) C2363_=_C2366( C2363 C2366 ) C2363_=_C2367( C2363 C2367 ) C2363_=_C2373( C2363 C2373 ) C2363_=_C2400( C2363 C2400 ) C2366_=_C2367( C2366 C2367 ) \nC2366_=_C2373( C2366 C2373 ) C2366_=_C2423( C2366 C2423 ) C2367_=_C2373( C2367 C2373 ) C2377_=_C2392( C2377 C2392 ) C2392_=_C2430( C2392 C2430 ) C2395_=_C2397( C2395 C2397 ) \nC2395_=_C2398( C2395 C2398 ) C2395_=_C2399( C2395 C2399 ) C2395_=_C2400( C2395 C2400 ) C2395_=_C2401( C2395 C2401 ) C2395_=_C2403( C2395 C2403 ) C2395_=_C2404( C2395 C2404 ) \nC2395_=_C2405( C2395 C2405 ) C2395_=_C2407( C2395 C2407 ) C2395_=_C2423( C2395 C2423 ) C2395_=_C2430( C2395 C2430 ) C2397_=_C2398( C2397 C2398 ) C2397_=_C2399( C2397 C2399 ) \nC2397_=_C2400( C2397 C2400 ) C2397_=_C2401( C2397 C2401 ) C2397_=_C2403( C2397 C2403 ) C2397_=_C2404( C2397 C2404 ) C2397_=_C2405( C2397 C2405 ) C2397_=_C2407( C2397 C2407 ) \nC2398_=_C2399( C2398 C2399 ) C2398_=_C2400( C2398 C2400 ) C2398_=_C2401( C2398 C2401 ) C2398_=_C2403( C2398 C2403 ) C2398_=_C2404( C2398 C2404 ) C2398_=_C2405( C2398 C2405 ) \nC2398_=_C2407( C2398 C2407 ) C2399_=_C2400( C2399 C2400 ) C2399_=_C2401( C2399 C2401 ) C2399_=_C2403( C2399 C2403 ) C2399_=_C2404( C2399 C2404 ) C2399_=_C2405( C2399 C2405 ) \nC2399_=_C2407( C2399 C2407 ) C2400_=_C2401( C2400 C2401 ) C2400_=_C2403( C2400 C2403 ) C2400_=_C2404( C2400 C2404 ) C2400_=_C2405( C2400 C2405 ) C2400_=_C2407( C2400 C2407 ) \nC2401_=_C2403( C2401 C2403 ) C2401_=_C2404( C2401 C2404 ) C2401_=_C2405( C2401 C2405 ) C2401_=_C2407( C2401 C2407 ) C2403_=_C2404( C2403 C2404 ) C2403_=_C2405( C2403 C2405 ) \nC2403_=_C2407( C2403 C2407 ) C2404_=_C2405( C2404 C2405 ) C2404_=_C2407( C2404 C2407 ) C2405_=_C2407( C2405 C2407 ) C2423_=_C2430( C2423 C2430 ) C3502_=_C3509( C3502 C3509 ) "];688-&gt;694[label="68: C2129 C2144 C2150 C2152 C2154 \nC2155 C2156 C2158 C2159 C2160 C2161 \nC2162 C2163 C2168 C2172 C2177 C2197 \nC2201 C2202 C2211 C2217 C2222 C2223 \nC2229 C2236 C2245 C2259 C2260 C2267 \nC2272 C2273 C2295 C2301 C2305 C2306 \nC2314 C2315 C2324 C2339 C2347 C2349 \nC2353 C2354 C2363 C2366 C2367 C2373 \nC2377 C2392 C2395 C2397 C2398 C2399 \nC2401 C2403 C2404 C2405 C2407 C2423 \nC2430 C3502 C3509 C3543 C3550 C3560 \nC3562 C3571 C3572 \n271: C2129_=_C2144 ,C2129_=_C2150 ,C2129_=_C2152 ,C2129_=_C2154 ,C2129_=_C2155 ,\nC2129_=_C2156 ,C2129_=_C2158 ,C2129_=_C2159 ,C2129_=_C2160 ,C2129_=_C2161 ,C2129_=_C2162 ,\nC2129_=_C2163 ,C2144_=_C2197 ,C2144_=_C2217 ,C2144_=_C2273 ,C2144_=_C2306 ,C2144_=_C2349 ,\nC2144_=_C2367 ,C2150_=_C2152 ,C2150_=_C2154 ,C2150_=_C2155 ,C2150_=_C2156 ,C2150_=_C2158 ,\nC2150_=_C2159 ,C2150_=_C2160 ,C2150_=_C2161 ,C2150_=_C2162 ,C2150_=_C2163 ,C2150_=_C3502 ,\nC2150_=_C3509 ,C2152_=_C2154 ,C2152_=_C2155 ,C2152_=_C2156 ,C2152_=_C2158 ,C2152_=_C2159 ,\nC2152_=_C2160 ,C2152_=_C2161 ,C2152_=_C2162 ,C2152_=_C2163 ,C2154_=_C2155 ,C2154_=_C2156 ,\nC2154_=_C2158 ,C2154_=_C2159 ,C2154_=_C2160 ,C2154_=_C2161 ,C2154_=_C2162 ,C2154_=_C2163 ,\nC2155_=_C2156 ,C2155_=_C2158 ,C2155_=_C2159 ,C2155_=_C2160 ,C2155_=_C2161 ,C2155_=_C2162 ,\nC2155_=_C2163 ,C2156_=_C2158 ,C2156_=_C2159 ,C2156_=_C2160 ,C2156_=_C2161 ,C2156_=_C2162 ,\nC2156_=_C2163 ,C2158_=_C2159 ,C2158_=_C2160 ,C2158_=_C2161 ,C2158_=_C2162 ,C2158_=_C2163 ,\nC2159_=_C2160 ,C2159_=_C2161 ,C2159_=_C2162 ,C2159_=_C2163 ,C2159_=_C2403 ,C2160_=_C2161 ,\nC2160_=_C2162 ,C2160_=_C2163 ,C2160_=_C2404 ,C2161_=_C2162 ,C2161_=_C2163</w:t>
      </w:r>
    </w:p>
    <w:p>
      <w:pPr>
        <w:pStyle w:val="PreformattedText"/>
        <w:bidi w:val="0"/>
        <w:spacing w:before="0" w:after="0"/>
        <w:jc w:val="left"/>
        <w:rPr/>
      </w:pPr>
      <w:r>
        <w:rPr/>
        <w:t xml:space="preserve"> </w:t>
      </w:r>
      <w:r>
        <w:rPr/>
        <w:t>,C2162_=_C2163 ,\nC2163_=_C2405 ,C2168_=_C2172 ,C2168_=_C2177 ,C2168_=_C2229 ,C2168_=_C2245 ,C2168_=_C2295 ,\nC2168_=_C2339 ,C2168_=_C2377 ,C2172_=_C2177 ,C2172_=_C2211 ,C2172_=_C2267 ,C2172_=_C2301 ,\nC2172_=_C2324 ,C2172_=_C2363 ,C2177_=_C2236 ,C2177_=_C2272 ,C2177_=_C2305 ,C2177_=_C2347 ,\nC2177_=_C2366 ,C2177_=_C2423 ,C2197_=_C2201 ,C2197_=_C2202 ,C2197_=_C2217 ,C2197_=_C2273 ,\nC2197_=_C2306 ,C2197_=_C2349 ,C2197_=_C2367 ,C2201_=_C2202 ,C2201_=_C2222 ,C2201_=_C2259 ,\nC2201_=_C2314 ,C2201_=_C2353 ,C2201_=_C2373 ,C2202_=_C2223 ,C2202_=_C2260 ,C2202_=_C2315 ,\nC2202_=_C2354 ,C2202_=_C2392 ,C2202_=_C2430 ,C2211_=_C2217 ,C2211_=_C2222 ,C2211_=_C2223 ,\nC2211_=_C2267 ,C2211_=_C2301 ,C2211_=_C2324 ,C2211_=_C2363 ,C2217_=_C2222 ,C2217_=_C2223 ,\nC2217_=_C2273 ,C2217_=_C2306 ,C2217_=_C2349 ,C2217_=_C2367 ,C2222_=_C2223 ,C2222_=_C2259 ,\nC2222_=_C2314 ,C2222_=_C2353 ,C2222_=_C2373 ,C2223_=_C2260 ,C2223_=_C2315 ,C2223_=_C2354 ,\nC2223_=_C2392 ,C2223_=_C2430 ,C2229_=_C2236 ,C2229_=_C2245 ,C2229_=_C2295 ,C2229_=_C2339 ,\nC2229_=_C2377 ,C2236_=_C2272 ,C2236_=_C2305 ,C2236_=_C2347 ,C2236_=_C2366 ,C2236_=_C2423 ,\nC2245_=_C2259 ,C2245_=_C2260 ,C2245_=_C2295 ,C2245_=_C2339 ,C2245_=_C2377 ,C2259_=_C2260 ,\nC2259_=_C2314 ,C2259_=_C2353 ,C2259_=_C2373 ,C2260_=_C2315 ,C2260_=_C2354 ,C2260_=_C2392 ,\nC2260_=_C2430 ,C2267_=_C2272 ,C2267_=_C2273 ,C2267_=_C2301 ,C2267_=_C2324 ,C2267_=_C2363 ,\nC2272_=_C2273 ,C2272_=_C2305 ,C2272_=_C2347 ,C2272_=_C2366 ,C2272_=_C2423 ,C2273_=_C2306 ,\nC2273_=_C2349 ,C2273_=_C2367 ,C2295_=_C2301 ,C2295_=_C2305 ,C2295_=_C2306 ,C2295_=_C2314 ,\nC2295_=_C2315 ,C2295_=_C2339 ,C2295_=_C2377 ,C2301_=_C2305 ,C2301_=_C2306 ,C2301_=_C2314 ,\nC2301_=_C2315 ,C2301_=_C2324 ,C2301_=_C2363 ,C2305_=_C2306 ,C2305_=_C2314 ,C2305_=_C2315 ,\nC2305_=_C2347 ,C2305_=_C2366 ,C2305_=_C2423 ,C2306_=_C2314 ,C2306_=_C2315 ,C2306_=_C2349 ,\nC2306_=_C2367 ,C2314_=_C2315 ,C2314_=_C2353 ,C2314_=_C2373 ,C2315_=_C2354 ,C2315_=_C2392 ,\nC2315_=_C2430 ,C2324_=_C2363 ,C2339_=_C2347 ,C2339_=_C2349 ,C2339_=_C2353 ,C2339_=_C2354 ,\nC2339_=_C2377 ,C2347_=_C2349 ,C2347_=_C2353 ,C2347_=_C2354 ,C2347_=_C2366 ,C2347_=_C2423 ,\nC2349_=_C2353 ,C2349_=_C2354 ,C2349_=_C2367 ,C2353_=_C2354 ,C2353_=_C2373 ,C2354_=_C2392 ,\nC2354_=_C2430 ,C2363_=_C2366 ,C2363_=_C2367 ,C2363_=_C2373 ,C2366_=_C2367 ,C2366_=_C2373 ,\nC2366_=_C2423 ,C2367_=_C2373 ,C2377_=_C2392 ,C2392_=_C2430 ,C2395_=_C2397 ,C2395_=_C2398 ,\nC2395_=_C2399 ,C2395_=_C2401 ,C2395_=_C2403 ,C2395_=_C2404 ,C2395_=_C2405 ,C2395_=_C2407 ,\nC2395_=_C2423 ,C2395_=_C2430 ,C2397_=_C2398 ,C2397_=_C2399 ,C2397_=_C2401 ,C2397_=_C2403 ,\nC2397_=_C2404 ,C2397_=_C2405 ,C2397_=_C2407 ,C2398_=_C2399 ,C2398_=_C2401 ,C2398_=_C2403 ,\nC2398_=_C2404 ,C2398_=_C2405 ,C2398_=_C2407 ,C2399_=_C2401 ,C2399_=_C2403 ,C2399_=_C2404 ,\nC2399_=_C2405 ,C2399_=_C2407 ,C2401_=_C2403 ,C2401_=_C2404 ,C2401_=_C2405 ,C2401_=_C2407 ,\nC2403_=_C2404 ,C2403_=_C2405 ,C2403_=_C2407 ,C2404_=_C2405 ,C2404_=_C2407 ,C2405_=_C2407 ,\nC2423_=_C2430 ,C3502_=_C3509 ,"];695[shape=box, label="id:695 level: 2\n113: C2134 C2136 C2145 C2148 C2154 \nC2158 C2160 C2163 C2166 C2167 C2168 \nC2169 C2171 C2172 C2173 C2174 C2175 \nC2176 C2177 C2179 C2182 C2183 C2184 \nC2191 C2194 C2203 C2204 C2205 C2206 \nC2207 C2208 C2209 C2211 C2212 C2214 \nC2215 C2216 C2217 C2218 C2219 C2220 \nC2222 C2223 C2225 C2237 C2243 C2254 \nC2258 C2261 C2262 C2263 C2264 C2265 \nC2267 C2268 C2269 C2271 C2272 C2273 \nC2274 C2276 C2277 C2279 C2286 C2290 \nC2296 C2299 C2308 C2311 C2312 C2316 \nC2321 C2327 C2331 C2334 C2335 C2342 \nC2348 C2350 C2356 C2357 C2358 C2359 \nC2361 C2362 C2363 C2364 C2365 C2366 \nC2367 C2369 C2371 C2372 C2373 C2374 \nC2383 C2388 C2398 C2399 C2404 C2405 \nC2407 C2418 C2424 C2427 C3545 C3548 \nC3555 C3561 C3564 C3567 C3568 C3573 \n722: C2134_=_C2136( C2134 C2136 ) C2134_=_C2145( C2134 C2145 ) C2134_=_C2148( C2134 C2148 ) C2134_=_C2208( C2134 C2208 ) C2134_=_C2265( C2134 C2265 ) \nC2134_=_C2296( C2134 C2296 ) C2134_=_C2321( C2134 C2321 ) C2134_=_C2398( C2134 C2398 ) C2136_=_C2145( C2136 C2145 ) C2136_=_C2148( C2136 C2148 ) C2136_=_C2191( C2136 C2191 ) \nC2136_=_C2299( C2136 C2299 ) C2136_=_C2342( C2136 C2342 ) C2136_=_C2362( C2136 C2362 ) C2136_=_C2399( C2136 C2399 ) C2145_=_C2148( C2145 C2148 ) C2145_=_C2220( C2145 C2220 ) \nC2145_=_C2258( C2145 C2258 ) C2145_=_C2311( C2145 C2311 ) C2145_=_C2334( C2145 C2334 ) C2145_=_C2427( C2145 C2427 ) C2148_=_C2203( C2148 C2203 ) C2148_=_C2316( C2148 C2316 ) \nC2148_=_C2335( C2148 C2335 ) C2148_=_C2374( C2148 C2374 ) C2148_=_C2407( C2148 C2407 ) C2154_=_C2158( C2154 C2158 ) C2154_=_C2160( C2154 C2160 ) C2154_=_C2163( C2154 C2163 ) \nC2154_=_C2194( C2154 C2194 ) C2154_=_C2286( C2154 C2286 ) C2154_=_C2327( C2154 C2327 ) C2154_=_C2383( C2154 C2383 ) C2154_=_C2418( C2154 C2418 ) C2158_=_C2160( C2158 C2160 ) \nC2158_=_C2163( C2158 C2163 ) C2158_=_C2237( C2158 C2237 ) C2158_=_C2254( C2158 C2254 ) C2158_=_C2290( C2158 C2290 ) C2158_=_C2348( C2158 C2348 ) C2158_=_C2388( C2158 C2388 ) \nC2158_=_C2424( C2158 C2424 ) C2160_=_C2163( C2160 C2163 ) C2160_=_C2218( C2160 C2218 ) C2160_=_C2274( C2160 C2274 ) C2160_=_C2308( C2160 C2308 ) C2160_=_C2331( C2160 C2331 ) \nC2160_=_C2404( C2160 C2404 ) C2163_=_C2182( C2163 C2182 ) C2163_=_C2312( C2163 C2312 ) C2163_=_C2350( C2163 C2350 ) C2163_=_C2371( C2163 C2371 ) C2163_=_C2405( C2163 C2405 ) \nC2166_=_C2167( C2166 C2167 ) C2166_=_C2168( C2166 C2168 ) C2166_=_C2169( C2166 C2169 ) C2166_=_C2171( C2166 C2171 ) C2166_=_C2172( C2166 C2172 ) C2166_=_C2173( C2166 C2173 ) \nC2166_=_C2174( C2166 C2174 ) C2166_=_C2175( C2166 C2175 ) C2166_=_C2176( C2166 C2176 ) C2166_=_C2177( C2166 C2177 ) C2166_=_C2179( C2166 C2179 ) C2166_=_C2182( C2166 C2182 ) \nC2166_=_C2183( C2166 C2183 ) C2166_=_C2184( C2166 C2184 ) C2167_=_C2168( C2167 C2168 ) C2167_=_C2169( C2167 C2169 ) C2167_=_C2171( C2167 C2171 ) C2167_=_C2172( C2167 C2172 ) \nC2167_=_C2173( C2167 C2173 ) C2167_=_C2174( C2167 C2174 ) C2167_=_C2175( C2167 C2175 ) C2167_=_C2176( C2167 C2176 ) C2167_=_C2177( C2167 C2177 ) C2167_=_C2179( C2167 C2179 ) \nC2167_=_C2182( C2167 C2182 ) C2167_=_C2183( C2167 C2183 ) C2167_=_C2184( C2167 C2184 ) C2167_=_C2191( C2167 C2191 ) C2167_=_C2194( C2167 C2194 ) C2167_=_C2203( C2167 C2203 ) \nC2168_=_C2169( C2168 C2169 ) C2168_=_C2171( C2168 C2171 ) C2168_=_C2172( C2168 C2172 ) C2168_=_C2173( C2168 C2173 ) C2168_=_C2174( C2168 C2174 ) C2168_=_C2175( C2168 C2175 ) \nC2168_=_C2176( C2168 C2176 ) C2168_=_C2177( C2168 C2177 ) C2168_=_C2179( C2168 C2179 ) C2168_=_C2182( C2168 C2182 ) C2168_=_C2183( C2168 C2183 ) C2168_=_C2184( C2168 C2184 ) \nC2169_=_C2171( C2169 C2171 ) C2169_=_C2172( C2169 C2172 ) C2169_=_C2173( C2169 C2173 ) C2169_=_C2174( C2169 C2174 ) C2169_=_C2175( C2169 C2175 ) C2169_=_C2176( C2169 C2176 ) \nC2169_=_C2177( C2169 C2177 ) C2169_=_C2179( C2169 C2179 ) C2169_=_C2182( C2169 C2182 ) C2169_=_C2183( C2169 C2183 ) C2169_=_C2184( C2169 C2184 ) C2169_=_C2207( C2169 C2207 ) \nC2169_=_C2264( C2169 C2264 ) C2171_=_C2172( C2171 C2172 ) C2171_=_C2173( C2171 C2173 ) C2171_=_C2174( C2171 C2174 ) C2171_=_C2175( C2171 C2175 ) C2171_=_C2176( C2171 C2176 ) \nC2171_=_C2177( C2171 C2177 ) C2171_=_C2179( C2171 C2179 ) C2171_=_C2182( C2171 C2182 ) C2171_=_C2183( C2171 C2183 ) C2171_=_C2184( C2171 C2184 ) C2172_=_C2173( C2172 C2173 ) \nC2172_=_C2174( C2172 C2174 ) C2172_=_C2175( C2172 C2175 ) C2172_=_C2176( C2172 C2176 ) C2172_=_C2177( C2172 C2177 ) C2172_=_C2179( C2172 C2179 ) C2172_=_C2182( C2172 C2182 ) \nC2172_=_C2183( C2172 C2183 ) C2172_=_C2184( C2172 C2184 ) C2172_=_C2211( C2172 C2211 ) C2172_=_C2267( C2172 C2267 ) C2172_=_C2363( C2172 C2363 ) C2173_=_C2174( C2173 C2174 ) \nC2173_=_C2175( C2173 C2175 ) C2173_=_C2176( C2173 C2176 ) C2173_=_C2177( C2173 C2177 ) C2173_=_C2179( C2173 C2179 ) C2173_=_C2182( C2173 C2182 ) C2173_=_C2183( C2173 C2183 ) \nC2173_=_C2184( C2173 C2184 ) C2174_=_C2175( C2174 C2175 ) C2174_=_C2176( C2174 C2176 ) C2174_=_C2177( C2174 C2177 ) C2174_=_C2179( C2174 C2179 ) C2174_=_C2182( C2174 C2182 ) \nC2174_=_C2183( C2174 C2183 ) C2174_=_C2184( C2174 C2184 ) C2174_=_C2212( C2174 C2212 ) C2174_=_C2269( C2174 C2269 ) C2175_=_C2176( C2175 C2176 ) C2175_=_C2177( C2175 C2177 ) \nC2175_=_C2179( C2175 C2179 ) C2175_=_C2182( C2175 C2182 ) C2175_=_C2183( C2175 C2183 ) C2175_=_C2184( C2175 C2184 ) C2175_=_C2215( C2175 C2215 ) C2176_=_C2177( C2176 C2177 ) \nC2176_=_C2179( C2176 C2179 ) C2176_=_C2182( C2176 C2182 ) C2176_=_C2183( C2176 C2183 ) C2176_=_C2184( C2176 C2184 ) C2176_=_C2216( C2176 C2216 ) C2176_=_C2271( C2176 C2271 ) \nC2177_=_C2179( C2177 C2179 ) C2177_=_C2182( C2177 C2182 ) C2177_=_C2183( C2177 C2183 ) C2177_=_C2184( C2177 C2184 ) C2177_=_C2272( C2177 C2272 ) C2177_=_C2366( C2177 C2366 ) \nC2179_=_C2182( C2179 C2182 ) C2179_=_C2183( C2179 C2183 ) C2179_=_C2184( C2179 C2184 ) C2182_=_C2183( C2182 C2183 ) C2182_=_C2184( C2182 C2184 ) C2182_=_C2312( C2182 C2312 ) \nC2182_=_C2350( C2182 C2350 ) C2182_=_C2371( C2182 C2371 ) C2182_=_C2405( C2182 C2405 ) C2183_=_C2184( C2183 C2184 ) C2183_=_C2276( C2183 C2276 ) C2184_=_C2225( C2184 C2225 ) \nC2184_=_C2279( C2184 C2279 ) C2191_=_C2194( C2191 C2194 ) C2191_=_C2203( C2191 C2203 ) C2191_=_C2299( C2191 C2299 ) C2191_=_C2342( C2191 C2342 ) C2191_=_C2362( C2191 C2362 ) \nC2191_=_C2399( C2191 C2399 ) C2194_=_C2203( C2194 C2203 ) C2194_=_C2286( C2194 C2286 ) C2194_=_C2327( C2194 C2327 ) C2194_=_C2383( C2194 C2383 ) C2194_=_C2418( C2194 C2418 ) \nC2203_=_C2316( C2203 C2316 ) C2203_=_C2335( C2203 C2335 ) C2203_=_C2374( C2203 C2374 ) C2203_=_C2407( C2203 C2407 ) C2204_=_C2205( C2204 C2205 ) C2204_=_C2206( C2204 C2206 ) \nC2204_=_C2207( C2204 C2207 ) C2204_=_C2208( C2204 C2208 ) C2204_=_C2209( C2204 C2209 ) C2204_=_C2211( C2204 C2211 ) C2204_=_C2212( C2204 C2212 ) C2204_=_C2214( C2204 C2214 ) \nC2204_=_C2215( C2204 C2215 ) C2204_=_C2216( C2204 C2216 ) C2204_=_C2217( C2204 C2217 ) C2204_=_C2218( C2204 C2218 ) C2204_=_C2219( C2204 C2219 ) C2204_=_C2220( C2204 C2220 ) \nC2204_=_C2222(</w:t>
      </w:r>
    </w:p>
    <w:p>
      <w:pPr>
        <w:pStyle w:val="PreformattedText"/>
        <w:bidi w:val="0"/>
        <w:spacing w:before="0" w:after="0"/>
        <w:jc w:val="left"/>
        <w:rPr/>
      </w:pPr>
      <w:r>
        <w:rPr/>
        <w:t xml:space="preserve"> </w:t>
      </w:r>
      <w:r>
        <w:rPr/>
        <w:t>C2204 C2222 ) C2204_=_C2223( C2204 C2223 ) C2204_=_C2225( C2204 C2225 ) C2205_=_C2206( C2205 C2206 ) C2205_=_C2207( C2205 C2207 ) C2205_=_C2208( C2205 C2208 ) \nC2205_=_C2209( C2205 C2209 ) C2205_=_C2211( C2205 C2211 ) C2205_=_C2212( C2205 C2212 ) C2205_=_C2214( C2205 C2214 ) C2205_=_C2215( C2205 C2215 ) C2205_=_C2216( C2205 C2216 ) \nC2205_=_C2217( C2205 C2217 ) C2205_=_C2218( C2205 C2218 ) C2205_=_C2219( C2205 C2219 ) C2205_=_C2220( C2205 C2220 ) C2205_=_C2222( C2205 C2222 ) C2205_=_C2223( C2205 C2223 ) \nC2205_=_C2225( C2205 C2225 ) C2205_=_C2237( C2205 C2237 ) C2206_=_C2207( C2206 C2207 ) C2206_=_C2208( C2206 C2208 ) C2206_=_C2209( C2206 C2209 ) C2206_=_C2211( C2206 C2211 ) \nC2206_=_C2212( C2206 C2212 ) C2206_=_C2214( C2206 C2214 ) C2206_=_C2215( C2206 C2215 ) C2206_=_C2216( C2206 C2216 ) C2206_=_C2217( C2206 C2217 ) C2206_=_C2218( C2206 C2218 ) \nC2206_=_C2219( C2206 C2219 ) C2206_=_C2220( C2206 C2220 ) C2206_=_C2222( C2206 C2222 ) C2206_=_C2223( C2206 C2223 ) C2206_=_C2225( C2206 C2225 ) C2206_=_C2359( C2206 C2359 ) \nC2207_=_C2208( C2207 C2208 ) C2207_=_C2209( C2207 C2209 ) C2207_=_C2211( C2207 C2211 ) C2207_=_C2212( C2207 C2212 ) C2207_=_C2214( C2207 C2214 ) C2207_=_C2215( C2207 C2215 ) \nC2207_=_C2216( C2207 C2216 ) C2207_=_C2217( C2207 C2217 ) C2207_=_C2218( C2207 C2218 ) C2207_=_C2219( C2207 C2219 ) C2207_=_C2220( C2207 C2220 ) C2207_=_C2222( C2207 C2222 ) \nC2207_=_C2223( C2207 C2223 ) C2207_=_C2225( C2207 C2225 ) C2207_=_C2264( C2207 C2264 ) C2208_=_C2209( C2208 C2209 ) C2208_=_C2211( C2208 C2211 ) C2208_=_C2212( C2208 C2212 ) \nC2208_=_C2214( C2208 C2214 ) C2208_=_C2215( C2208 C2215 ) C2208_=_C2216( C2208 C2216 ) C2208_=_C2217( C2208 C2217 ) C2208_=_C2218( C2208 C2218 ) C2208_=_C2219( C2208 C2219 ) \nC2208_=_C2220( C2208 C2220 ) C2208_=_C2222( C2208 C2222 ) C2208_=_C2223( C2208 C2223 ) C2208_=_C2225( C2208 C2225 ) C2208_=_C2265( C2208 C2265 ) C2208_=_C2296( C2208 C2296 ) \nC2208_=_C2321( C2208 C2321 ) C2208_=_C2398( C2208 C2398 ) C2209_=_C2211( C2209 C2211 ) C2209_=_C2212( C2209 C2212 ) C2209_=_C2214( C2209 C2214 ) C2209_=_C2215( C2209 C2215 ) \nC2209_=_C2216( C2209 C2216 ) C2209_=_C2217( C2209 C2217 ) C2209_=_C2218( C2209 C2218 ) C2209_=_C2219( C2209 C2219 ) C2209_=_C2220( C2209 C2220 ) C2209_=_C2222( C2209 C2222 ) \nC2209_=_C2223( C2209 C2223 ) C2209_=_C2225( C2209 C2225 ) C2211_=_C2212( C2211 C2212 ) C2211_=_C2214( C2211 C2214 ) C2211_=_C2215( C2211 C2215 ) C2211_=_C2216( C2211 C2216 ) \nC2211_=_C2217( C2211 C2217 ) C2211_=_C2218( C2211 C2218 ) C2211_=_C2219( C2211 C2219 ) C2211_=_C2220( C2211 C2220 ) C2211_=_C2222( C2211 C2222 ) C2211_=_C2223( C2211 C2223 ) \nC2211_=_C2225( C2211 C2225 ) C2211_=_C2267( C2211 C2267 ) C2211_=_C2363( C2211 C2363 ) C2212_=_C2214( C2212 C2214 ) C2212_=_C2215( C2212 C2215 ) C2212_=_C2216( C2212 C2216 ) \nC2212_=_C2217( C2212 C2217 ) C2212_=_C2218( C2212 C2218 ) C2212_=_C2219( C2212 C2219 ) C2212_=_C2220( C2212 C2220 ) C2212_=_C2222( C2212 C2222 ) C2212_=_C2223( C2212 C2223 ) \nC2212_=_C2225( C2212 C2225 ) C2212_=_C2269( C2212 C2269 ) C2214_=_C2215( C2214 C2215 ) C2214_=_C2216( C2214 C2216 ) C2214_=_C2217( C2214 C2217 ) C2214_=_C2218( C2214 C2218 ) \nC2214_=_C2219( C2214 C2219 ) C2214_=_C2220( C2214 C2220 ) C2214_=_C2222( C2214 C2222 ) C2214_=_C2223( C2214 C2223 ) C2214_=_C2225( C2214 C2225 ) C2215_=_C2216( C2215 C2216 ) \nC2215_=_C2217( C2215 C2217 ) C2215_=_C2218( C2215 C2218 ) C2215_=_C2219( C2215 C2219 ) C2215_=_C2220( C2215 C2220 ) C2215_=_C2222( C2215 C2222 ) C2215_=_C2223( C2215 C2223 ) \nC2215_=_C2225( C2215 C2225 ) C2216_=_C2217( C2216 C2217 ) C2216_=_C2218( C2216 C2218 ) C2216_=_C2219( C2216 C2219 ) C2216_=_C2220( C2216 C2220 ) C2216_=_C2222( C2216 C2222 ) \nC2216_=_C2223( C2216 C2223 ) C2216_=_C2225( C2216 C2225 ) C2216_=_C2271( C2216 C2271 ) C2217_=_C2218( C2217 C2218 ) C2217_=_C2219( C2217 C2219 ) C2217_=_C2220( C2217 C2220 ) \nC2217_=_C2222( C2217 C2222 ) C2217_=_C2223( C2217 C2223 ) C2217_=_C2225( C2217 C2225 ) C2217_=_C2273( C2217 C2273 ) C2217_=_C2367( C2217 C2367 ) C2218_=_C2219( C2218 C2219 ) \nC2218_=_C2220( C2218 C2220 ) C2218_=_C2222( C2218 C2222 ) C2218_=_C2223( C2218 C2223 ) C2218_=_C2225( C2218 C2225 ) C2218_=_C2274( C2218 C2274 ) C2218_=_C2308( C2218 C2308 ) \nC2218_=_C2331( C2218 C2331 ) C2218_=_C2404( C2218 C2404 ) C2219_=_C2220( C2219 C2220 ) C2219_=_C2222( C2219 C2222 ) C2219_=_C2223( C2219 C2223 ) C2219_=_C2225( C2219 C2225 ) \nC2220_=_C2222( C2220 C2222 ) C2220_=_C2223( C2220 C2223 ) C2220_=_C2225( C2220 C2225 ) C2220_=_C2258( C2220 C2258 ) C2220_=_C2311( C2220 C2311 ) C2220_=_C2334( C2220 C2334 ) \nC2220_=_C2427( C2220 C2427 ) C2222_=_C2223( C2222 C2223 ) C2222_=_C2225( C2222 C2225 ) C2222_=_C2373( C2222 C2373 ) C2223_=_C2225( C2223 C2225 ) C2225_=_C2279( C2225 C2279 ) \nC2237_=_C2254( C2237 C2254 ) C2237_=_C2290( C2237 C2290 ) C2237_=_C2348( C2237 C2348 ) C2237_=_C2388( C2237 C2388 ) C2237_=_C2424( C2237 C2424 ) C2243_=_C2254( C2243 C2254 ) \nC2243_=_C2258( C2243 C2258 ) C2243_=_C2261( C2243 C2261 ) C2243_=_C2262( C2243 C2262 ) C2243_=_C2263( C2243 C2263 ) C2243_=_C2264( C2243 C2264 ) C2243_=_C2265( C2243 C2265 ) \nC2243_=_C2267( C2243 C2267 ) C2243_=_C2268( C2243 C2268 ) C2243_=_C2269( C2243 C2269 ) C2243_=_C2271( C2243 C2271 ) C2243_=_C2272( C2243 C2272 ) C2243_=_C2273( C2243 C2273 ) \nC2243_=_C2274( C2243 C2274 ) C2243_=_C2276( C2243 C2276 ) C2243_=_C2277( C2243 C2277 ) C2243_=_C2279( C2243 C2279 ) C2254_=_C2258( C2254 C2258 ) C2254_=_C2290( C2254 C2290 ) \nC2254_=_C2348( C2254 C2348 ) C2254_=_C2388( C2254 C2388 ) C2254_=_C2424( C2254 C2424 ) C2258_=_C2311( C2258 C2311 ) C2258_=_C2334( C2258 C2334 ) C2258_=_C2427( C2258 C2427 ) \nC2261_=_C2262( C2261 C2262 ) C2261_=_C2263( C2261 C2263 ) C2261_=_C2264( C2261 C2264 ) C2261_=_C2265( C2261 C2265 ) C2261_=_C2267( C2261 C2267 ) C2261_=_C2268( C2261 C2268 ) \nC2261_=_C2269( C2261 C2269 ) C2261_=_C2271( C2261 C2271 ) C2261_=_C2272( C2261 C2272 ) C2261_=_C2273( C2261 C2273 ) C2261_=_C2274( C2261 C2274 ) C2261_=_C2276( C2261 C2276 ) \nC2261_=_C2277( C2261 C2277 ) C2261_=_C2279( C2261 C2279 ) C2262_=_C2263( C2262 C2263 ) C2262_=_C2264( C2262 C2264 ) C2262_=_C2265( C2262 C2265 ) C2262_=_C2267( C2262 C2267 ) \nC2262_=_C2268( C2262 C2268 ) C2262_=_C2269( C2262 C2269 ) C2262_=_C2271( C2262 C2271 ) C2262_=_C2272( C2262 C2272 ) C2262_=_C2273( C2262 C2273 ) C2262_=_C2274( C2262 C2274 ) \nC2262_=_C2276( C2262 C2276 ) C2262_=_C2277( C2262 C2277 ) C2262_=_C2279( C2262 C2279 ) C2262_=_C2358( C2262 C2358 ) C2263_=_C2264( C2263 C2264 ) C2263_=_C2265( C2263 C2265 ) \nC2263_=_C2267( C2263 C2267 ) C2263_=_C2268( C2263 C2268 ) C2263_=_C2269( C2263 C2269 ) C2263_=_C2271( C2263 C2271 ) C2263_=_C2272( C2263 C2272 ) C2263_=_C2273( C2263 C2273 ) \nC2263_=_C2274( C2263 C2274 ) C2263_=_C2276( C2263 C2276 ) C2263_=_C2277( C2263 C2277 ) C2263_=_C2279( C2263 C2279 ) C2264_=_C2265( C2264 C2265 ) C2264_=_C2267( C2264 C2267 ) \nC2264_=_C2268( C2264 C2268 ) C2264_=_C2269( C2264 C2269 ) C2264_=_C2271( C2264 C2271 ) C2264_=_C2272( C2264 C2272 ) C2264_=_C2273( C2264 C2273 ) C2264_=_C2274( C2264 C2274 ) \nC2264_=_C2276( C2264 C2276 ) C2264_=_C2277( C2264 C2277 ) C2264_=_C2279( C2264 C2279 ) C2265_=_C2267( C2265 C2267 ) C2265_=_C2268( C2265 C2268 ) C2265_=_C2269( C2265 C2269 ) \nC2265_=_C2271( C2265 C2271 ) C2265_=_C2272( C2265 C2272 ) C2265_=_C2273( C2265 C2273 ) C2265_=_C2274( C2265 C2274 ) C2265_=_C2276( C2265 C2276 ) C2265_=_C2277( C2265 C2277 ) \nC2265_=_C2279( C2265 C2279 ) C2265_=_C2296( C2265 C2296 ) C2265_=_C2321( C2265 C2321 ) C2265_=_C2398( C2265 C2398 ) C2267_=_C2268( C2267 C2268 ) C2267_=_C2269( C2267 C2269 ) \nC2267_=_C2271( C2267 C2271 ) C2267_=_C2272( C2267 C2272 ) C2267_=_C2273( C2267 C2273 ) C2267_=_C2274( C2267 C2274 ) C2267_=_C2276( C2267 C2276 ) C2267_=_C2277( C2267 C2277 ) \nC2267_=_C2279( C2267 C2279 ) C2267_=_C2363( C2267 C2363 ) C2268_=_C2269( C2268 C2269 ) C2268_=_C2271( C2268 C2271 ) C2268_=_C2272( C2268 C2272 ) C2268_=_C2273( C2268 C2273 ) \nC2268_=_C2274( C2268 C2274 ) C2268_=_C2276( C2268 C2276 ) C2268_=_C2277( C2268 C2277 ) C2268_=_C2279( C2268 C2279 ) C2268_=_C2365( C2268 C2365 ) C2269_=_C2271( C2269 C2271 ) \nC2269_=_C2272( C2269 C2272 ) C2269_=_C2273( C2269 C2273 ) C2269_=_C2274( C2269 C2274 ) C2269_=_C2276( C2269 C2276 ) C2269_=_C2277( C2269 C2277 ) C2269_=_C2279( C2269 C2279 ) \nC2271_=_C2272( C2271 C2272 ) C2271_=_C2273( C2271 C2273 ) C2271_=_C2274( C2271 C2274 ) C2271_=_C2276( C2271 C2276 ) C2271_=_C2277( C2271 C2277 ) C2271_=_C2279( C2271 C2279 ) \nC2272_=_C2273( C2272 C2273 ) C2272_=_C2274( C2272 C2274 ) C2272_=_C2276( C2272 C2276 ) C2272_=_C2277( C2272 C2277 ) C2272_=_C2279( C2272 C2279 ) C2272_=_C2366( C2272 C2366 ) \nC2273_=_C2274( C2273 C2274 ) C2273_=_C2276( C2273 C2276 ) C2273_=_C2277( C2273 C2277 ) C2273_=_C2279( C2273 C2279 ) C2273_=_C2367( C2273 C2367 ) C2274_=_C2276( C2274 C2276 ) \nC2274_=_C2277( C2274 C2277 ) C2274_=_C2279( C2274 C2279 ) C2274_=_C2308( C2274 C2308 ) C2274_=_C2331( C2274 C2331 ) C2274_=_C2404( C2274 C2404 ) C2276_=_C2277( C2276 C2277 ) \nC2276_=_C2279( C2276 C2279 ) C2277_=_C2279( C2277 C2279 ) C2277_=_C2372( C2277 C2372 ) C2286_=_C2290( C2286 C2290 ) C2286_=_C2327( C2286 C2327 ) C2286_=_C2383( C2286 C2383 ) \nC2286_=_C2418( C2286 C2418 ) C2290_=_C2348( C2290 C2348 ) C2290_=_C2388( C2290 C2388 ) C2290_=_C2424( C2290 C2424 ) C2296_=_C2299( C2296 C2299 ) C2296_=_C2308( C2296 C2308 ) \nC2296_=_C2311( C2296 C2311 ) C2296_=_C2312( C2296 C2312 ) C2296_=_C2316( C2296 C2316 ) C2296_=_C2321( C2296 C2321 ) C2296_=_C2398( C2296 C2398 ) C2299_=_C2308( C2299 C2308 ) \nC2299_=_C2311( C2299 C2311 ) C2299_=_C2312( C2299 C2312 ) C2299_=_C2316( C2299 C2316 ) C2299_=_C2342( C2299 C2342 ) C2299_=_C2362( C2299 C2362 ) C2299_=_C2399( C2299 C2399 ) \nC2308_=_C2311( C2308 C2311 ) C2308_=_C2312( C2308 C2312 ) C2308_=_C2316( C2308 C2316 ) C2308_=_C2331( C2308 C2331 ) C2308_=_C2404( C2308 C2404 ) C2311_=_C2312( C2311 C2312 ) \nC2311_=_C2316( C2311 C2316 ) C2311_=_C2334( C2311 C2334 ) C2311_=_C2427(</w:t>
      </w:r>
    </w:p>
    <w:p>
      <w:pPr>
        <w:pStyle w:val="PreformattedText"/>
        <w:bidi w:val="0"/>
        <w:spacing w:before="0" w:after="0"/>
        <w:jc w:val="left"/>
        <w:rPr/>
      </w:pPr>
      <w:r>
        <w:rPr/>
        <w:t xml:space="preserve"> </w:t>
      </w:r>
      <w:r>
        <w:rPr/>
        <w:t>C2311 C2427 ) C2312_=_C2316( C2312 C2316 ) C2312_=_C2350( C2312 C2350 ) C2312_=_C2371( C2312 C2371 ) \nC2312_=_C2405( C2312 C2405 ) C2316_=_C2335( C2316 C2335 ) C2316_=_C2374( C2316 C2374 ) C2316_=_C2407( C2316 C2407 ) C2321_=_C2327( C2321 C2327 ) C2321_=_C2331( C2321 C2331 ) \nC2321_=_C2334( C2321 C2334 ) C2321_=_C2335( C2321 C2335 ) C2321_=_C2398( C2321 C2398 ) C2327_=_C2331( C2327 C2331 ) C2327_=_C2334( C2327 C2334 ) C2327_=_C2335( C2327 C2335 ) \nC2327_=_C2383( C2327 C2383 ) C2327_=_C2418( C2327 C2418 ) C2331_=_C2334( C2331 C2334 ) C2331_=_C2335( C2331 C2335 ) C2331_=_C2404( C2331 C2404 ) C2334_=_C2335( C2334 C2335 ) \nC2334_=_C2427( C2334 C2427 ) C2335_=_C2374( C2335 C2374 ) C2335_=_C2407( C2335 C2407 ) C2342_=_C2348( C2342 C2348 ) C2342_=_C2350( C2342 C2350 ) C2342_=_C2362( C2342 C2362 ) \nC2342_=_C2399( C2342 C2399 ) C2348_=_C2350( C2348 C2350 ) C2348_=_C2388( C2348 C2388 ) C2348_=_C2424( C2348 C2424 ) C2350_=_C2371( C2350 C2371 ) C2350_=_C2405( C2350 C2405 ) \nC2356_=_C2357( C2356 C2357 ) C2356_=_C2358( C2356 C2358 ) C2356_=_C2359( C2356 C2359 ) C2356_=_C2361( C2356 C2361 ) C2356_=_C2362( C2356 C2362 ) C2356_=_C2363( C2356 C2363 ) \nC2356_=_C2364( C2356 C2364 ) C2356_=_C2365( C2356 C2365 ) C2356_=_C2366( C2356 C2366 ) C2356_=_C2367( C2356 C2367 ) C2356_=_C2369( C2356 C2369 ) C2356_=_C2371( C2356 C2371 ) \nC2356_=_C2372( C2356 C2372 ) C2356_=_C2373( C2356 C2373 ) C2356_=_C2374( C2356 C2374 ) C2357_=_C2358( C2357 C2358 ) C2357_=_C2359( C2357 C2359 ) C2357_=_C2361( C2357 C2361 ) \nC2357_=_C2362( C2357 C2362 ) C2357_=_C2363( C2357 C2363 ) C2357_=_C2364( C2357 C2364 ) C2357_=_C2365( C2357 C2365 ) C2357_=_C2366( C2357 C2366 ) C2357_=_C2367( C2357 C2367 ) \nC2357_=_C2369( C2357 C2369 ) C2357_=_C2371( C2357 C2371 ) C2357_=_C2372( C2357 C2372 ) C2357_=_C2373( C2357 C2373 ) C2357_=_C2374( C2357 C2374 ) C2357_=_C2383( C2357 C2383 ) \nC2357_=_C2388( C2357 C2388 ) C2358_=_C2359( C2358 C2359 ) C2358_=_C2361( C2358 C2361 ) C2358_=_C2362( C2358 C2362 ) C2358_=_C2363( C2358 C2363 ) C2358_=_C2364( C2358 C2364 ) \nC2358_=_C2365( C2358 C2365 ) C2358_=_C2366( C2358 C2366 ) C2358_=_C2367( C2358 C2367 ) C2358_=_C2369( C2358 C2369 ) C2358_=_C2371( C2358 C2371 ) C2358_=_C2372( C2358 C2372 ) \nC2358_=_C2373( C2358 C2373 ) C2358_=_C2374( C2358 C2374 ) C2359_=_C2361( C2359 C2361 ) C2359_=_C2362( C2359 C2362 ) C2359_=_C2363( C2359 C2363 ) C2359_=_C2364( C2359 C2364 ) \nC2359_=_C2365( C2359 C2365 ) C2359_=_C2366( C2359 C2366 ) C2359_=_C2367( C2359 C2367 ) C2359_=_C2369( C2359 C2369 ) C2359_=_C2371( C2359 C2371 ) C2359_=_C2372( C2359 C2372 ) \nC2359_=_C2373( C2359 C2373 ) C2359_=_C2374( C2359 C2374 ) C2361_=_C2362( C2361 C2362 ) C2361_=_C2363( C2361 C2363 ) C2361_=_C2364( C2361 C2364 ) C2361_=_C2365( C2361 C2365 ) \nC2361_=_C2366( C2361 C2366 ) C2361_=_C2367( C2361 C2367 ) C2361_=_C2369( C2361 C2369 ) C2361_=_C2371( C2361 C2371 ) C2361_=_C2372( C2361 C2372 ) C2361_=_C2373( C2361 C2373 ) \nC2361_=_C2374( C2361 C2374 ) C2362_=_C2363( C2362 C2363 ) C2362_=_C2364( C2362 C2364 ) C2362_=_C2365( C2362 C2365 ) C2362_=_C2366( C2362 C2366 ) C2362_=_C2367( C2362 C2367 ) \nC2362_=_C2369( C2362 C2369 ) C2362_=_C2371( C2362 C2371 ) C2362_=_C2372( C2362 C2372 ) C2362_=_C2373( C2362 C2373 ) C2362_=_C2374( C2362 C2374 ) C2362_=_C2399( C2362 C2399 ) \nC2363_=_C2364( C2363 C2364 ) C2363_=_C2365( C2363 C2365 ) C2363_=_C2366( C2363 C2366 ) C2363_=_C2367( C2363 C2367 ) C2363_=_C2369( C2363 C2369 ) C2363_=_C2371( C2363 C2371 ) \nC2363_=_C2372( C2363 C2372 ) C2363_=_C2373( C2363 C2373 ) C2363_=_C2374( C2363 C2374 ) C2364_=_C2365( C2364 C2365 ) C2364_=_C2366( C2364 C2366 ) C2364_=_C2367( C2364 C2367 ) \nC2364_=_C2369( C2364 C2369 ) C2364_=_C2371( C2364 C2371 ) C2364_=_C2372( C2364 C2372 ) C2364_=_C2373( C2364 C2373 ) C2364_=_C2374( C2364 C2374 ) C2365_=_C2366( C2365 C2366 ) \nC2365_=_C2367( C2365 C2367 ) C2365_=_C2369( C2365 C2369 ) C2365_=_C2371( C2365 C2371 ) C2365_=_C2372( C2365 C2372 ) C2365_=_C2373( C2365 C2373 ) C2365_=_C2374( C2365 C2374 ) \nC2366_=_C2367( C2366 C2367 ) C2366_=_C2369( C2366 C2369 ) C2366_=_C2371( C2366 C2371 ) C2366_=_C2372( C2366 C2372 ) C2366_=_C2373( C2366 C2373 ) C2366_=_C2374( C2366 C2374 ) \nC2367_=_C2369( C2367 C2369 ) C2367_=_C2371( C2367 C2371 ) C2367_=_C2372( C2367 C2372 ) C2367_=_C2373( C2367 C2373 ) C2367_=_C2374( C2367 C2374 ) C2369_=_C2371( C2369 C2371 ) \nC2369_=_C2372( C2369 C2372 ) C2369_=_C2373( C2369 C2373 ) C2369_=_C2374( C2369 C2374 ) C2371_=_C2372( C2371 C2372 ) C2371_=_C2373( C2371 C2373 ) C2371_=_C2374( C2371 C2374 ) \nC2371_=_C2405( C2371 C2405 ) C2372_=_C2373( C2372 C2373 ) C2372_=_C2374( C2372 C2374 ) C2373_=_C2374( C2373 C2374 ) C2374_=_C2407( C2374 C2407 ) C2383_=_C2388( C2383 C2388 ) \nC2383_=_C2418( C2383 C2418 ) C2388_=_C2424( C2388 C2424 ) C2398_=_C2399( C2398 C2399 ) C2398_=_C2404( C2398 C2404 ) C2398_=_C2405( C2398 C2405 ) C2398_=_C2407( C2398 C2407 ) \nC2399_=_C2404( C2399 C2404 ) C2399_=_C2405( C2399 C2405 ) C2399_=_C2407( C2399 C2407 ) C2404_=_C2405( C2404 C2405 ) C2404_=_C2407( C2404 C2407 ) C2405_=_C2407( C2405 C2407 ) \nC2418_=_C2424( C2418 C2424 ) C2418_=_C2427( C2418 C2427 ) C2424_=_C2427( C2424 C2427 ) "];688-&gt;695[label="104: C2134 C2136 C2145 C2148 C2154 \nC2158 C2160 C2163 C2166 C2167 C2168 \nC2169 C2171 C2172 C2173 C2174 C2175 \nC2176 C2177 C2179 C2183 C2184 C2191 \nC2194 C2203 C2204 C2205 C2206 C2207 \nC2209 C2211 C2212 C2214 C2215 C2216 \nC2217 C2219 C2222 C2223 C2225 C2237 \nC2243 C2254 C2258 C2261 C2262 C2263 \nC2264 C2267 C2268 C2269 C2271 C2272 \nC2273 C2276 C2277 C2279 C2286 C2290 \nC2296 C2299 C2308 C2311 C2312 C2316 \nC2321 C2327 C2331 C2334 C2335 C2342 \nC2348 C2350 C2356 C2357 C2358 C2359 \nC2361 C2363 C2364 C2365 C2366 C2367 \nC2369 C2372 C2373 C2383 C2388 C2398 \nC2399 C2404 C2405 C2407 C2418 C2424 \nC2427 C3545 C3548 C3555 C3561 C3564 \nC3567 C3568 C3573 \n547: C2134_=_C2136 ,C2134_=_C2145 ,C2134_=_C2148 ,C2134_=_C2296 ,C2134_=_C2321 ,\nC2134_=_C2398 ,C2136_=_C2145 ,C2136_=_C2148 ,C2136_=_C2191 ,C2136_=_C2299 ,C2136_=_C2342 ,\nC2136_=_C2399 ,C2145_=_C2148 ,C2145_=_C2258 ,C2145_=_C2311 ,C2145_=_C2334 ,C2145_=_C2427 ,\nC2148_=_C2203 ,C2148_=_C2316 ,C2148_=_C2335 ,C2148_=_C2407 ,C2154_=_C2158 ,C2154_=_C2160 ,\nC2154_=_C2163 ,C2154_=_C2194 ,C2154_=_C2286 ,C2154_=_C2327 ,C2154_=_C2383 ,C2154_=_C2418 ,\nC2158_=_C2160 ,C2158_=_C2163 ,C2158_=_C2237 ,C2158_=_C2254 ,C2158_=_C2290 ,C2158_=_C2348 ,\nC2158_=_C2388 ,C2158_=_C2424 ,C2160_=_C2163 ,C2160_=_C2308 ,C2160_=_C2331 ,C2160_=_C2404 ,\nC2163_=_C2312 ,C2163_=_C2350 ,C2163_=_C2405 ,C2166_=_C2167 ,C2166_=_C2168 ,C2166_=_C2169 ,\nC2166_=_C2171 ,C2166_=_C2172 ,C2166_=_C2173 ,C2166_=_C2174 ,C2166_=_C2175 ,C2166_=_C2176 ,\nC2166_=_C2177 ,C2166_=_C2179 ,C2166_=_C2183 ,C2166_=_C2184 ,C2167_=_C2168 ,C2167_=_C2169 ,\nC2167_=_C2171 ,C2167_=_C2172 ,C2167_=_C2173 ,C2167_=_C2174 ,C2167_=_C2175 ,C2167_=_C2176 ,\nC2167_=_C2177 ,C2167_=_C2179 ,C2167_=_C2183 ,C2167_=_C2184 ,C2167_=_C2191 ,C2167_=_C2194 ,\nC2167_=_C2203 ,C2168_=_C2169 ,C2168_=_C2171 ,C2168_=_C2172 ,C2168_=_C2173 ,C2168_=_C2174 ,\nC2168_=_C2175 ,C2168_=_C2176 ,C2168_=_C2177 ,C2168_=_C2179 ,C2168_=_C2183 ,C2168_=_C2184 ,\nC2169_=_C2171 ,C2169_=_C2172 ,C2169_=_C2173 ,C2169_=_C2174 ,C2169_=_C2175 ,C2169_=_C2176 ,\nC2169_=_C2177 ,C2169_=_C2179 ,C2169_=_C2183 ,C2169_=_C2184 ,C2169_=_C2207 ,C2169_=_C2264 ,\nC2171_=_C2172 ,C2171_=_C2173 ,C2171_=_C2174 ,C2171_=_C2175 ,C2171_=_C2176 ,C2171_=_C2177 ,\nC2171_=_C2179 ,C2171_=_C2183 ,C2171_=_C2184 ,C2172_=_C2173 ,C2172_=_C2174 ,C2172_=_C2175 ,\nC2172_=_C2176 ,C2172_=_C2177 ,C2172_=_C2179 ,C2172_=_C2183 ,C2172_=_C2184 ,C2172_=_C2211 ,\nC2172_=_C2267 ,C2172_=_C2363 ,C2173_=_C2174 ,C2173_=_C2175 ,C2173_=_C2176 ,C2173_=_C2177 ,\nC2173_=_C2179 ,C2173_=_C2183 ,C2173_=_C2184 ,C2174_=_C2175 ,C2174_=_C2176 ,C2174_=_C2177 ,\nC2174_=_C2179 ,C2174_=_C2183 ,C2174_=_C2184 ,C2174_=_C2212 ,C2174_=_C2269 ,C2175_=_C2176 ,\nC2175_=_C2177 ,C2175_=_C2179 ,C2175_=_C2183 ,C2175_=_C2184 ,C2175_=_C2215 ,C2176_=_C2177 ,\nC2176_=_C2179 ,C2176_=_C2183 ,C2176_=_C2184 ,C2176_=_C2216 ,C2176_=_C2271 ,C2177_=_C2179 ,\nC2177_=_C2183 ,C2177_=_C2184 ,C2177_=_C2272 ,C2177_=_C2366 ,C2179_=_C2183 ,C2179_=_C2184 ,\nC2183_=_C2184 ,C2183_=_C2276 ,C2184_=_C2225 ,C2184_=_C2279 ,C2191_=_C2194 ,C2191_=_C2203 ,\nC2191_=_C2299 ,C2191_=_C2342 ,C2191_=_C2399 ,C2194_=_C2203 ,C2194_=_C2286 ,C2194_=_C2327 ,\nC2194_=_C2383 ,C2194_=_C2418 ,C2203_=_C2316 ,C2203_=_C2335 ,C2203_=_C2407 ,C2204_=_C2205 ,\nC2204_=_C2206 ,C2204_=_C2207 ,C2204_=_C2209 ,C2204_=_C2211 ,C2204_=_C2212 ,C2204_=_C2214 ,\nC2204_=_C2215 ,C2204_=_C2216 ,C2204_=_C2217 ,C2204_=_C2219 ,C2204_=_C2222 ,C2204_=_C2223 ,\nC2204_=_C2225 ,C2205_=_C2206 ,C2205_=_C2207 ,C2205_=_C2209 ,C2205_=_C2211 ,C2205_=_C2212 ,\nC2205_=_C2214 ,C2205_=_C2215 ,C2205_=_C2216 ,C2205_=_C2217 ,C2205_=_C2219 ,C2205_=_C2222 ,\nC2205_=_C2223 ,C2205_=_C2225 ,C2205_=_C2237 ,C2206_=_C2207 ,C2206_=_C2209 ,C2206_=_C2211 ,\nC2206_=_C2212 ,C2206_=_C2214 ,C2206_=_C2215 ,C2206_=_C2216 ,C2206_=_C2217 ,C2206_=_C2219 ,\nC2206_=_C2222 ,C2206_=_C2223 ,C2206_=_C2225 ,C2206_=_C2359 ,C2207_=_C2209 ,C2207_=_C2211 ,\nC2207_=_C2212 ,C2207_=_C2214 ,C2207_=_C2215 ,C2207_=_C2216 ,C2207_=_C2217 ,C2207_=_C2219 ,\nC2207_=_C2222 ,C2207_=_C2223 ,C2207_=_C2225 ,C2207_=_C2264 ,C2209_=_C2211 ,C2209_=_C2212 ,\nC2209_=_C2214 ,C2209_=_C2215 ,C2209_=_C2216 ,C2209_=_C2217 ,C2209_=_C2219 ,C2209_=_C2222 ,\nC2209_=_C2223 ,C2209_=_C2225 ,C2211_=_C2212 ,C2211_=_C2214 ,C2211_=_C2215 ,C2211_=_C2216 ,\nC2211_=_C2217 ,C2211_=_C2219 ,C2211_=_C2222 ,C2211_=_C2223 ,C2211_=_C2225 ,C2211_=_C2267 ,\nC2211_=_C2363 ,C2212_=_C2214 ,C2212_=_C2215 ,C2212_=_C2216 ,C2212_=_C2217 ,C2212_=_C2219 ,\nC2212_=_C2222 ,C2212_=_C2223 ,C2212_=_C2225 ,C2212_=_C2269 ,C2214_=_C2215 ,C2214_=_C2216 ,\nC2214_=_C2217 ,C2214_=_C2219 ,C2214_=_C2222 ,C2214_=_C2223 ,C2214_=_C2225 ,C2215_=_C2216 ,\nC2215_=_C2217 ,C2215_=_C2219 ,C2215_=_C2222 ,C2215_=_C2223 ,C2215_=_C2225 ,C2216_=_C2217 ,\nC2216_=_C2219 ,C2216_=_C2222 ,C2216_=_C2223 ,C2216_=_C2225 ,C2216_=_C2271</w:t>
      </w:r>
    </w:p>
    <w:p>
      <w:pPr>
        <w:pStyle w:val="PreformattedText"/>
        <w:bidi w:val="0"/>
        <w:spacing w:before="0" w:after="0"/>
        <w:jc w:val="left"/>
        <w:rPr/>
      </w:pPr>
      <w:r>
        <w:rPr/>
        <w:t xml:space="preserve"> </w:t>
      </w:r>
      <w:r>
        <w:rPr/>
        <w:t>,C2217_=_C2219 ,\nC2217_=_C2222 ,C2217_=_C2223 ,C2217_=_C2225 ,C2217_=_C2273 ,C2217_=_C2367 ,C2219_=_C2222 ,\nC2219_=_C2223 ,C2219_=_C2225 ,C2222_=_C2223 ,C2222_=_C2225 ,C2222_=_C2373 ,C2223_=_C2225 ,\nC2225_=_C2279 ,C2237_=_C2254 ,C2237_=_C2290 ,C2237_=_C2348 ,C2237_=_C2388 ,C2237_=_C2424 ,\nC2243_=_C2254 ,C2243_=_C2258 ,C2243_=_C2261 ,C2243_=_C2262 ,C2243_=_C2263 ,C2243_=_C2264 ,\nC2243_=_C2267 ,C2243_=_C2268 ,C2243_=_C2269 ,C2243_=_C2271 ,C2243_=_C2272 ,C2243_=_C2273 ,\nC2243_=_C2276 ,C2243_=_C2277 ,C2243_=_C2279 ,C2254_=_C2258 ,C2254_=_C2290 ,C2254_=_C2348 ,\nC2254_=_C2388 ,C2254_=_C2424 ,C2258_=_C2311 ,C2258_=_C2334 ,C2258_=_C2427 ,C2261_=_C2262 ,\nC2261_=_C2263 ,C2261_=_C2264 ,C2261_=_C2267 ,C2261_=_C2268 ,C2261_=_C2269 ,C2261_=_C2271 ,\nC2261_=_C2272 ,C2261_=_C2273 ,C2261_=_C2276 ,C2261_=_C2277 ,C2261_=_C2279 ,C2262_=_C2263 ,\nC2262_=_C2264 ,C2262_=_C2267 ,C2262_=_C2268 ,C2262_=_C2269 ,C2262_=_C2271 ,C2262_=_C2272 ,\nC2262_=_C2273 ,C2262_=_C2276 ,C2262_=_C2277 ,C2262_=_C2279 ,C2262_=_C2358 ,C2263_=_C2264 ,\nC2263_=_C2267 ,C2263_=_C2268 ,C2263_=_C2269 ,C2263_=_C2271 ,C2263_=_C2272 ,C2263_=_C2273 ,\nC2263_=_C2276 ,C2263_=_C2277 ,C2263_=_C2279 ,C2264_=_C2267 ,C2264_=_C2268 ,C2264_=_C2269 ,\nC2264_=_C2271 ,C2264_=_C2272 ,C2264_=_C2273 ,C2264_=_C2276 ,C2264_=_C2277 ,C2264_=_C2279 ,\nC2267_=_C2268 ,C2267_=_C2269 ,C2267_=_C2271 ,C2267_=_C2272 ,C2267_=_C2273 ,C2267_=_C2276 ,\nC2267_=_C2277 ,C2267_=_C2279 ,C2267_=_C2363 ,C2268_=_C2269 ,C2268_=_C2271 ,C2268_=_C2272 ,\nC2268_=_C2273 ,C2268_=_C2276 ,C2268_=_C2277 ,C2268_=_C2279 ,C2268_=_C2365 ,C2269_=_C2271 ,\nC2269_=_C2272 ,C2269_=_C2273 ,C2269_=_C2276 ,C2269_=_C2277 ,C2269_=_C2279 ,C2271_=_C2272 ,\nC2271_=_C2273 ,C2271_=_C2276 ,C2271_=_C2277 ,C2271_=_C2279 ,C2272_=_C2273 ,C2272_=_C2276 ,\nC2272_=_C2277 ,C2272_=_C2279 ,C2272_=_C2366 ,C2273_=_C2276 ,C2273_=_C2277 ,C2273_=_C2279 ,\nC2273_=_C2367 ,C2276_=_C2277 ,C2276_=_C2279 ,C2277_=_C2279 ,C2277_=_C2372 ,C2286_=_C2290 ,\nC2286_=_C2327 ,C2286_=_C2383 ,C2286_=_C2418 ,C2290_=_C2348 ,C2290_=_C2388 ,C2290_=_C2424 ,\nC2296_=_C2299 ,C2296_=_C2308 ,C2296_=_C2311 ,C2296_=_C2312 ,C2296_=_C2316 ,C2296_=_C2321 ,\nC2296_=_C2398 ,C2299_=_C2308 ,C2299_=_C2311 ,C2299_=_C2312 ,C2299_=_C2316 ,C2299_=_C2342 ,\nC2299_=_C2399 ,C2308_=_C2311 ,C2308_=_C2312 ,C2308_=_C2316 ,C2308_=_C2331 ,C2308_=_C2404 ,\nC2311_=_C2312 ,C2311_=_C2316 ,C2311_=_C2334 ,C2311_=_C2427 ,C2312_=_C2316 ,C2312_=_C2350 ,\nC2312_=_C2405 ,C2316_=_C2335 ,C2316_=_C2407 ,C2321_=_C2327 ,C2321_=_C2331 ,C2321_=_C2334 ,\nC2321_=_C2335 ,C2321_=_C2398 ,C2327_=_C2331 ,C2327_=_C2334 ,C2327_=_C2335 ,C2327_=_C2383 ,\nC2327_=_C2418 ,C2331_=_C2334 ,C2331_=_C2335 ,C2331_=_C2404 ,C2334_=_C2335 ,C2334_=_C2427 ,\nC2335_=_C2407 ,C2342_=_C2348 ,C2342_=_C2350 ,C2342_=_C2399 ,C2348_=_C2350 ,C2348_=_C2388 ,\nC2348_=_C2424 ,C2350_=_C2405 ,C2356_=_C2357 ,C2356_=_C2358 ,C2356_=_C2359 ,C2356_=_C2361 ,\nC2356_=_C2363 ,C2356_=_C2364 ,C2356_=_C2365 ,C2356_=_C2366 ,C2356_=_C2367 ,C2356_=_C2369 ,\nC2356_=_C2372 ,C2356_=_C2373 ,C2357_=_C2358 ,C2357_=_C2359 ,C2357_=_C2361 ,C2357_=_C2363 ,\nC2357_=_C2364 ,C2357_=_C2365 ,C2357_=_C2366 ,C2357_=_C2367 ,C2357_=_C2369 ,C2357_=_C2372 ,\nC2357_=_C2373 ,C2357_=_C2383 ,C2357_=_C2388 ,C2358_=_C2359 ,C2358_=_C2361 ,C2358_=_C2363 ,\nC2358_=_C2364 ,C2358_=_C2365 ,C2358_=_C2366 ,C2358_=_C2367 ,C2358_=_C2369 ,C2358_=_C2372 ,\nC2358_=_C2373 ,C2359_=_C2361 ,C2359_=_C2363 ,C2359_=_C2364 ,C2359_=_C2365 ,C2359_=_C2366 ,\nC2359_=_C2367 ,C2359_=_C2369 ,C2359_=_C2372 ,C2359_=_C2373 ,C2361_=_C2363 ,C2361_=_C2364 ,\nC2361_=_C2365 ,C2361_=_C2366 ,C2361_=_C2367 ,C2361_=_C2369 ,C2361_=_C2372 ,C2361_=_C2373 ,\nC2363_=_C2364 ,C2363_=_C2365 ,C2363_=_C2366 ,C2363_=_C2367 ,C2363_=_C2369 ,C2363_=_C2372 ,\nC2363_=_C2373 ,C2364_=_C2365 ,C2364_=_C2366 ,C2364_=_C2367 ,C2364_=_C2369 ,C2364_=_C2372 ,\nC2364_=_C2373 ,C2365_=_C2366 ,C2365_=_C2367 ,C2365_=_C2369 ,C2365_=_C2372 ,C2365_=_C2373 ,\nC2366_=_C2367 ,C2366_=_C2369 ,C2366_=_C2372 ,C2366_=_C2373 ,C2367_=_C2369 ,C2367_=_C2372 ,\nC2367_=_C2373 ,C2369_=_C2372 ,C2369_=_C2373 ,C2372_=_C2373 ,C2383_=_C2388 ,C2383_=_C2418 ,\nC2388_=_C2424 ,C2398_=_C2399 ,C2398_=_C2404 ,C2398_=_C2405 ,C2398_=_C2407 ,C2399_=_C2404 ,\nC2399_=_C2405 ,C2399_=_C2407 ,C2404_=_C2405 ,C2404_=_C2407 ,C2405_=_C2407 ,C2418_=_C2424 ,\nC2418_=_C2427 ,C2424_=_C2427 ,"];696[shape=box, label="id:696 level: 2\n109: C2132 C2139 C2142 C2152 C2155 \nC2159 C2161 C2162 C2167 C2179 C2185 \nC2186 C2187 C2189 C2191 C2192 C2193 \nC2194 C2197 C2198 C2200 C2201 C2202 \nC2203 C2206 C2214 C2219 C2230 C2233 \nC2235 C2238 C2239 C2242 C2243 C2244 \nC2245 C2246 C2247 C2248 C2249 C2251 \nC2252 C2253 C2254 C2257 C2258 C2259 \nC2260 C2281 C2287 C2293 C2294 C2295 \nC2296 C2297 C2298 C2299 C2300 C2301 \nC2303 C2304 C2305 C2306 C2308 C2310 \nC2311 C2312 C2313 C2314 C2315 C2316 \nC2317 C2318 C2319 C2321 C2323 C2324 \nC2325 C2326 C2327 C2330 C2331 C2332 \nC2334 C2335 C2359 C2361 C2364 C2369 \nC2384 C2385 C2389 C2390 C2403 C2411 \nC2413 C2415 C2419 C2420 C2425 C2426 \nC3542 C3547 C3552 C3556 C3557 C3563 \nC3565 C3566 \n765: C2132_=_C2139( C2132 C2139 ) C2132_=_C2142( C2132 C2142 ) C2132_=_C2206( C2132 C2206 ) C2132_=_C2244( C2132 C2244 ) C2132_=_C2294( C2132 C2294 ) \nC2132_=_C2359( C2132 C2359 ) C2132_=_C2411( C2132 C2411 ) C2139_=_C2142( C2139 C2142 ) C2139_=_C2192( C2139 C2192 ) C2139_=_C2233( C2139 C2233 ) C2139_=_C2325( C2139 C2325 ) \nC2139_=_C2364( C2139 C2364 ) C2139_=_C2415( C2139 C2415 ) C2142_=_C2214( C2142 C2214 ) C2142_=_C2251( C2142 C2251 ) C2142_=_C2304( C2142 C2304 ) C2142_=_C2384( C2142 C2384 ) \nC2142_=_C2419( C2142 C2419 ) C2152_=_C2155( C2152 C2155 ) C2152_=_C2159( C2152 C2159 ) C2152_=_C2161( C2152 C2161 ) C2152_=_C2162( C2152 C2162 ) C2152_=_C2230( C2152 C2230 ) \nC2152_=_C2247( C2152 C2247 ) C2152_=_C2298( C2152 C2298 ) C2152_=_C2361( C2152 C2361 ) C2152_=_C2413( C2152 C2413 ) C2155_=_C2159( C2155 C2159 ) C2155_=_C2161( C2155 C2161 ) \nC2155_=_C2162( C2155 C2162 ) C2155_=_C2235( C2155 C2235 ) C2155_=_C2252( C2155 C2252 ) C2155_=_C2287( C2155 C2287 ) C2155_=_C2385( C2155 C2385 ) C2155_=_C2420( C2155 C2420 ) \nC2159_=_C2161( C2159 C2161 ) C2159_=_C2162( C2159 C2162 ) C2159_=_C2179( C2159 C2179 ) C2159_=_C2238( C2159 C2238 ) C2159_=_C2330( C2159 C2330 ) C2159_=_C2389( C2159 C2389 ) \nC2159_=_C2403( C2159 C2403 ) C2161_=_C2162( C2161 C2162 ) C2161_=_C2198( C2161 C2198 ) C2161_=_C2219( C2161 C2219 ) C2161_=_C2332( C2161 C2332 ) C2161_=_C2390( C2161 C2390 ) \nC2161_=_C2425( C2161 C2425 ) C2162_=_C2239( C2162 C2239 ) C2162_=_C2257( C2162 C2257 ) C2162_=_C2310( C2162 C2310 ) C2162_=_C2369( C2162 C2369 ) C2162_=_C2426( C2162 C2426 ) \nC2167_=_C2179( C2167 C2179 ) C2167_=_C2185( C2167 C2185 ) C2167_=_C2186( C2167 C2186 ) C2167_=_C2187( C2167 C2187 ) C2167_=_C2189( C2167 C2189 ) C2167_=_C2191( C2167 C2191 ) \nC2167_=_C2192( C2167 C2192 ) C2167_=_C2193( C2167 C2193 ) C2167_=_C2194( C2167 C2194 ) C2167_=_C2197( C2167 C2197 ) C2167_=_C2198( C2167 C2198 ) C2167_=_C2200( C2167 C2200 ) \nC2167_=_C2201( C2167 C2201 ) C2167_=_C2202( C2167 C2202 ) C2167_=_C2203( C2167 C2203 ) C2179_=_C2238( C2179 C2238 ) C2179_=_C2330( C2179 C2330 ) C2179_=_C2389( C2179 C2389 ) \nC2179_=_C2403( C2179 C2403 ) C2185_=_C2186( C2185 C2186 ) C2185_=_C2187( C2185 C2187 ) C2185_=_C2189( C2185 C2189 ) C2185_=_C2191( C2185 C2191 ) C2185_=_C2192( C2185 C2192 ) \nC2185_=_C2193( C2185 C2193 ) C2185_=_C2194( C2185 C2194 ) C2185_=_C2197( C2185 C2197 ) C2185_=_C2198( C2185 C2198 ) C2185_=_C2200( C2185 C2200 ) C2185_=_C2201( C2185 C2201 ) \nC2185_=_C2202( C2185 C2202 ) C2185_=_C2203( C2185 C2203 ) C2186_=_C2187( C2186 C2187 ) C2186_=_C2189( C2186 C2189 ) C2186_=_C2191( C2186 C2191 ) C2186_=_C2192( C2186 C2192 ) \nC2186_=_C2193( C2186 C2193 ) C2186_=_C2194( C2186 C2194 ) C2186_=_C2197( C2186 C2197 ) C2186_=_C2198( C2186 C2198 ) C2186_=_C2200( C2186 C2200 ) C2186_=_C2201( C2186 C2201 ) \nC2186_=_C2202( C2186 C2202 ) C2186_=_C2203( C2186 C2203 ) C2186_=_C2293( C2186 C2293 ) C2187_=_C2189( C2187 C2189 ) C2187_=_C2191( C2187 C2191 ) C2187_=_C2192( C2187 C2192 ) \nC2187_=_C2193( C2187 C2193 ) C2187_=_C2194( C2187 C2194 ) C2187_=_C2197( C2187 C2197 ) C2187_=_C2198( C2187 C2198 ) C2187_=_C2200( C2187 C2200 ) C2187_=_C2201( C2187 C2201 ) \nC2187_=_C2202( C2187 C2202 ) C2187_=_C2203( C2187 C2203 ) C2189_=_C2191( C2189 C2191 ) C2189_=_C2192( C2189 C2192 ) C2189_=_C2193( C2189 C2193 ) C2189_=_C2194( C2189 C2194 ) \nC2189_=_C2197( C2189 C2197 ) C2189_=_C2198( C2189 C2198 ) C2189_=_C2200( C2189 C2200 ) C2189_=_C2201( C2189 C2201 ) C2189_=_C2202( C2189 C2202 ) C2189_=_C2203( C2189 C2203 ) \nC2189_=_C2246( C2189 C2246 ) C2189_=_C2297( C2189 C2297 ) C2191_=_C2192( C2191 C2192 ) C2191_=_C2193( C2191 C2193 ) C2191_=_C2194( C2191 C2194 ) C2191_=_C2197( C2191 C2197 ) \nC2191_=_C2198( C2191 C2198 ) C2191_=_C2200( C2191 C2200 ) C2191_=_C2201( C2191 C2201 ) C2191_=_C2202( C2191 C2202 ) C2191_=_C2203( C2191 C2203 ) C2191_=_C2299( C2191 C2299 ) \nC2192_=_C2193( C2192 C2193 ) C2192_=_C2194( C2192 C2194 ) C2192_=_C2197( C2192 C2197 ) C2192_=_C2198( C2192 C2198 ) C2192_=_C2200( C2192 C2200 ) C2192_=_C2201( C2192 C2201 ) \nC2192_=_C2202( C2192 C2202 ) C2192_=_C2203( C2192 C2203 ) C2192_=_C2233( C2192 C2233 ) C2192_=_C2325( C2192 C2325 ) C2192_=_C2364( C2192 C2364 ) C2192_=_C2415( C2192 C2415 ) \nC2193_=_C2194( C2193 C2194 ) C2193_=_C2197( C2193 C2197 ) C2193_=_C2198( C2193 C2198 ) C2193_=_C2200( C2193 C2200 ) C2193_=_C2201( C2193 C2201 ) C2193_=_C2202( C2193 C2202 ) \nC2193_=_C2203( C2193 C2203 ) C2193_=_C2303( C2193 C2303 ) C2194_=_C2197( C2194 C2197 ) C2194_=_C2198( C2194 C2198 ) C2194_=_C2200( C2194 C2200 ) C2194_=_C2201( C2194 C2201 ) \nC2194_=_C2202( C2194 C2202 ) C2194_=_C2203( C2194 C2203 ) C2194_=_C2327( C2194 C2327 ) C2197_=_C2198( C2197 C2198 ) C2197_=_C2200( C2197 C2200 ) C2197_=_C2201( C2197 C2201 ) \nC2197_=_C2202( C2197 C2202 ) C2197_=_C2203( C2197 C2203 ) C2197_=_C2306( C2197 C2306 ) C2198_=_C2200( C2198 C2200 ) C2198_=_C2201( C2198 C2201 ) C2198_=_C2202(</w:t>
      </w:r>
    </w:p>
    <w:p>
      <w:pPr>
        <w:pStyle w:val="PreformattedText"/>
        <w:bidi w:val="0"/>
        <w:spacing w:before="0" w:after="0"/>
        <w:jc w:val="left"/>
        <w:rPr/>
      </w:pPr>
      <w:r>
        <w:rPr/>
        <w:t xml:space="preserve"> </w:t>
      </w:r>
      <w:r>
        <w:rPr/>
        <w:t>C2198 C2202 ) \nC2198_=_C2203( C2198 C2203 ) C2198_=_C2219( C2198 C2219 ) C2198_=_C2332( C2198 C2332 ) C2198_=_C2390( C2198 C2390 ) C2198_=_C2425( C2198 C2425 ) C2200_=_C2201( C2200 C2201 ) \nC2200_=_C2202( C2200 C2202 ) C2200_=_C2203( C2200 C2203 ) C2200_=_C2313( C2200 C2313 ) C2201_=_C2202( C2201 C2202 ) C2201_=_C2203( C2201 C2203 ) C2201_=_C2259( C2201 C2259 ) \nC2201_=_C2314( C2201 C2314 ) C2202_=_C2203( C2202 C2203 ) C2202_=_C2260( C2202 C2260 ) C2202_=_C2315( C2202 C2315 ) C2203_=_C2316( C2203 C2316 ) C2203_=_C2335( C2203 C2335 ) \nC2206_=_C2214( C2206 C2214 ) C2206_=_C2219( C2206 C2219 ) C2206_=_C2244( C2206 C2244 ) C2206_=_C2294( C2206 C2294 ) C2206_=_C2359( C2206 C2359 ) C2206_=_C2411( C2206 C2411 ) \nC2214_=_C2219( C2214 C2219 ) C2214_=_C2251( C2214 C2251 ) C2214_=_C2304( C2214 C2304 ) C2214_=_C2384( C2214 C2384 ) C2214_=_C2419( C2214 C2419 ) C2219_=_C2332( C2219 C2332 ) \nC2219_=_C2390( C2219 C2390 ) C2219_=_C2425( C2219 C2425 ) C2230_=_C2233( C2230 C2233 ) C2230_=_C2235( C2230 C2235 ) C2230_=_C2238( C2230 C2238 ) C2230_=_C2239( C2230 C2239 ) \nC2230_=_C2247( C2230 C2247 ) C2230_=_C2298( C2230 C2298 ) C2230_=_C2361( C2230 C2361 ) C2230_=_C2413( C2230 C2413 ) C2233_=_C2235( C2233 C2235 ) C2233_=_C2238( C2233 C2238 ) \nC2233_=_C2239( C2233 C2239 ) C2233_=_C2325( C2233 C2325 ) C2233_=_C2364( C2233 C2364 ) C2233_=_C2415( C2233 C2415 ) C2235_=_C2238( C2235 C2238 ) C2235_=_C2239( C2235 C2239 ) \nC2235_=_C2252( C2235 C2252 ) C2235_=_C2287( C2235 C2287 ) C2235_=_C2385( C2235 C2385 ) C2235_=_C2420( C2235 C2420 ) C2238_=_C2239( C2238 C2239 ) C2238_=_C2330( C2238 C2330 ) \nC2238_=_C2389( C2238 C2389 ) C2238_=_C2403( C2238 C2403 ) C2239_=_C2257( C2239 C2257 ) C2239_=_C2310( C2239 C2310 ) C2239_=_C2369( C2239 C2369 ) C2239_=_C2426( C2239 C2426 ) \nC2242_=_C2243( C2242 C2243 ) C2242_=_C2244( C2242 C2244 ) C2242_=_C2245( C2242 C2245 ) C2242_=_C2246( C2242 C2246 ) C2242_=_C2247( C2242 C2247 ) C2242_=_C2248( C2242 C2248 ) \nC2242_=_C2249( C2242 C2249 ) C2242_=_C2251( C2242 C2251 ) C2242_=_C2252( C2242 C2252 ) C2242_=_C2253( C2242 C2253 ) C2242_=_C2254( C2242 C2254 ) C2242_=_C2257( C2242 C2257 ) \nC2242_=_C2258( C2242 C2258 ) C2242_=_C2259( C2242 C2259 ) C2242_=_C2260( C2242 C2260 ) C2243_=_C2244( C2243 C2244 ) C2243_=_C2245( C2243 C2245 ) C2243_=_C2246( C2243 C2246 ) \nC2243_=_C2247( C2243 C2247 ) C2243_=_C2248( C2243 C2248 ) C2243_=_C2249( C2243 C2249 ) C2243_=_C2251( C2243 C2251 ) C2243_=_C2252( C2243 C2252 ) C2243_=_C2253( C2243 C2253 ) \nC2243_=_C2254( C2243 C2254 ) C2243_=_C2257( C2243 C2257 ) C2243_=_C2258( C2243 C2258 ) C2243_=_C2259( C2243 C2259 ) C2243_=_C2260( C2243 C2260 ) C2244_=_C2245( C2244 C2245 ) \nC2244_=_C2246( C2244 C2246 ) C2244_=_C2247( C2244 C2247 ) C2244_=_C2248( C2244 C2248 ) C2244_=_C2249( C2244 C2249 ) C2244_=_C2251( C2244 C2251 ) C2244_=_C2252( C2244 C2252 ) \nC2244_=_C2253( C2244 C2253 ) C2244_=_C2254( C2244 C2254 ) C2244_=_C2257( C2244 C2257 ) C2244_=_C2258( C2244 C2258 ) C2244_=_C2259( C2244 C2259 ) C2244_=_C2260( C2244 C2260 ) \nC2244_=_C2294( C2244 C2294 ) C2244_=_C2359( C2244 C2359 ) C2244_=_C2411( C2244 C2411 ) C2245_=_C2246( C2245 C2246 ) C2245_=_C2247( C2245 C2247 ) C2245_=_C2248( C2245 C2248 ) \nC2245_=_C2249( C2245 C2249 ) C2245_=_C2251( C2245 C2251 ) C2245_=_C2252( C2245 C2252 ) C2245_=_C2253( C2245 C2253 ) C2245_=_C2254( C2245 C2254 ) C2245_=_C2257( C2245 C2257 ) \nC2245_=_C2258( C2245 C2258 ) C2245_=_C2259( C2245 C2259 ) C2245_=_C2260( C2245 C2260 ) C2245_=_C2295( C2245 C2295 ) C2246_=_C2247( C2246 C2247 ) C2246_=_C2248( C2246 C2248 ) \nC2246_=_C2249( C2246 C2249 ) C2246_=_C2251( C2246 C2251 ) C2246_=_C2252( C2246 C2252 ) C2246_=_C2253( C2246 C2253 ) C2246_=_C2254( C2246 C2254 ) C2246_=_C2257( C2246 C2257 ) \nC2246_=_C2258( C2246 C2258 ) C2246_=_C2259( C2246 C2259 ) C2246_=_C2260( C2246 C2260 ) C2246_=_C2297( C2246 C2297 ) C2247_=_C2248( C2247 C2248 ) C2247_=_C2249( C2247 C2249 ) \nC2247_=_C2251( C2247 C2251 ) C2247_=_C2252( C2247 C2252 ) C2247_=_C2253( C2247 C2253 ) C2247_=_C2254( C2247 C2254 ) C2247_=_C2257( C2247 C2257 ) C2247_=_C2258( C2247 C2258 ) \nC2247_=_C2259( C2247 C2259 ) C2247_=_C2260( C2247 C2260 ) C2247_=_C2298( C2247 C2298 ) C2247_=_C2361( C2247 C2361 ) C2247_=_C2413( C2247 C2413 ) C2248_=_C2249( C2248 C2249 ) \nC2248_=_C2251( C2248 C2251 ) C2248_=_C2252( C2248 C2252 ) C2248_=_C2253( C2248 C2253 ) C2248_=_C2254( C2248 C2254 ) C2248_=_C2257( C2248 C2257 ) C2248_=_C2258( C2248 C2258 ) \nC2248_=_C2259( C2248 C2259 ) C2248_=_C2260( C2248 C2260 ) C2248_=_C2300( C2248 C2300 ) C2248_=_C2323( C2248 C2323 ) C2249_=_C2251( C2249 C2251 ) C2249_=_C2252( C2249 C2252 ) \nC2249_=_C2253( C2249 C2253 ) C2249_=_C2254( C2249 C2254 ) C2249_=_C2257( C2249 C2257 ) C2249_=_C2258( C2249 C2258 ) C2249_=_C2259( C2249 C2259 ) C2249_=_C2260( C2249 C2260 ) \nC2251_=_C2252( C2251 C2252 ) C2251_=_C2253( C2251 C2253 ) C2251_=_C2254( C2251 C2254 ) C2251_=_C2257( C2251 C2257 ) C2251_=_C2258( C2251 C2258 ) C2251_=_C2259( C2251 C2259 ) \nC2251_=_C2260( C2251 C2260 ) C2251_=_C2304( C2251 C2304 ) C2251_=_C2384( C2251 C2384 ) C2251_=_C2419( C2251 C2419 ) C2252_=_C2253( C2252 C2253 ) C2252_=_C2254( C2252 C2254 ) \nC2252_=_C2257( C2252 C2257 ) C2252_=_C2258( C2252 C2258 ) C2252_=_C2259( C2252 C2259 ) C2252_=_C2260( C2252 C2260 ) C2252_=_C2287( C2252 C2287 ) C2252_=_C2385( C2252 C2385 ) \nC2252_=_C2420( C2252 C2420 ) C2253_=_C2254( C2253 C2254 ) C2253_=_C2257( C2253 C2257 ) C2253_=_C2258( C2253 C2258 ) C2253_=_C2259( C2253 C2259 ) C2253_=_C2260( C2253 C2260 ) \nC2254_=_C2257( C2254 C2257 ) C2254_=_C2258( C2254 C2258 ) C2254_=_C2259( C2254 C2259 ) C2254_=_C2260( C2254 C2260 ) C2257_=_C2258( C2257 C2258 ) C2257_=_C2259( C2257 C2259 ) \nC2257_=_C2260( C2257 C2260 ) C2257_=_C2310( C2257 C2310 ) C2257_=_C2369( C2257 C2369 ) C2257_=_C2426( C2257 C2426 ) C2258_=_C2259( C2258 C2259 ) C2258_=_C2260( C2258 C2260 ) \nC2258_=_C2311( C2258 C2311 ) C2258_=_C2334( C2258 C2334 ) C2259_=_C2260( C2259 C2260 ) C2259_=_C2314( C2259 C2314 ) C2260_=_C2315( C2260 C2315 ) C2281_=_C2287( C2281 C2287 ) \nC2281_=_C2293( C2281 C2293 ) C2281_=_C2294( C2281 C2294 ) C2281_=_C2295( C2281 C2295 ) C2281_=_C2296( C2281 C2296 ) C2281_=_C2297( C2281 C2297 ) C2281_=_C2298( C2281 C2298 ) \nC2281_=_C2299( C2281 C2299 ) C2281_=_C2300( C2281 C2300 ) C2281_=_C2301( C2281 C2301 ) C2281_=_C2303( C2281 C2303 ) C2281_=_C2304( C2281 C2304 ) C2281_=_C2305( C2281 C2305 ) \nC2281_=_C2306( C2281 C2306 ) C2281_=_C2308( C2281 C2308 ) C2281_=_C2310( C2281 C2310 ) C2281_=_C2311( C2281 C2311 ) C2281_=_C2312( C2281 C2312 ) C2281_=_C2313( C2281 C2313 ) \nC2281_=_C2314( C2281 C2314 ) C2281_=_C2315( C2281 C2315 ) C2281_=_C2316( C2281 C2316 ) C2281_=_C2317( C2281 C2317 ) C2287_=_C2385( C2287 C2385 ) C2287_=_C2420( C2287 C2420 ) \nC2293_=_C2294( C2293 C2294 ) C2293_=_C2295( C2293 C2295 ) C2293_=_C2296( C2293 C2296 ) C2293_=_C2297( C2293 C2297 ) C2293_=_C2298( C2293 C2298 ) C2293_=_C2299( C2293 C2299 ) \nC2293_=_C2300( C2293 C2300 ) C2293_=_C2301( C2293 C2301 ) C2293_=_C2303( C2293 C2303 ) C2293_=_C2304( C2293 C2304 ) C2293_=_C2305( C2293 C2305 ) C2293_=_C2306( C2293 C2306 ) \nC2293_=_C2308( C2293 C2308 ) C2293_=_C2310( C2293 C2310 ) C2293_=_C2311( C2293 C2311 ) C2293_=_C2312( C2293 C2312 ) C2293_=_C2313( C2293 C2313 ) C2293_=_C2314( C2293 C2314 ) \nC2293_=_C2315( C2293 C2315 ) C2293_=_C2316( C2293 C2316 ) C2293_=_C2317( C2293 C2317 ) C2294_=_C2295( C2294 C2295 ) C2294_=_C2296( C2294 C2296 ) C2294_=_C2297( C2294 C2297 ) \nC2294_=_C2298( C2294 C2298 ) C2294_=_C2299( C2294 C2299 ) C2294_=_C2300( C2294 C2300 ) C2294_=_C2301( C2294 C2301 ) C2294_=_C2303( C2294 C2303 ) C2294_=_C2304( C2294 C2304 ) \nC2294_=_C2305( C2294 C2305 ) C2294_=_C2306( C2294 C2306 ) C2294_=_C2308( C2294 C2308 ) C2294_=_C2310( C2294 C2310 ) C2294_=_C2311( C2294 C2311 ) C2294_=_C2312( C2294 C2312 ) \nC2294_=_C2313( C2294 C2313 ) C2294_=_C2314( C2294 C2314 ) C2294_=_C2315( C2294 C2315 ) C2294_=_C2316( C2294 C2316 ) C2294_=_C2317( C2294 C2317 ) C2294_=_C2359( C2294 C2359 ) \nC2294_=_C2411( C2294 C2411 ) C2295_=_C2296( C2295 C2296 ) C2295_=_C2297( C2295 C2297 ) C2295_=_C2298( C2295 C2298 ) C2295_=_C2299( C2295 C2299 ) C2295_=_C2300( C2295 C2300 ) \nC2295_=_C2301( C2295 C2301 ) C2295_=_C2303( C2295 C2303 ) C2295_=_C2304( C2295 C2304 ) C2295_=_C2305( C2295 C2305 ) C2295_=_C2306( C2295 C2306 ) C2295_=_C2308( C2295 C2308 ) \nC2295_=_C2310( C2295 C2310 ) C2295_=_C2311( C2295 C2311 ) C2295_=_C2312( C2295 C2312 ) C2295_=_C2313( C2295 C2313 ) C2295_=_C2314( C2295 C2314 ) C2295_=_C2315( C2295 C2315 ) \nC2295_=_C2316( C2295 C2316 ) C2295_=_C2317( C2295 C2317 ) C2296_=_C2297( C2296 C2297 ) C2296_=_C2298( C2296 C2298 ) C2296_=_C2299( C2296 C2299 ) C2296_=_C2300( C2296 C2300 ) \nC2296_=_C2301( C2296 C2301 ) C2296_=_C2303( C2296 C2303 ) C2296_=_C2304( C2296 C2304 ) C2296_=_C2305( C2296 C2305 ) C2296_=_C2306( C2296 C2306 ) C2296_=_C2308( C2296 C2308 ) \nC2296_=_C2310( C2296 C2310 ) C2296_=_C2311( C2296 C2311 ) C2296_=_C2312( C2296 C2312 ) C2296_=_C2313( C2296 C2313 ) C2296_=_C2314( C2296 C2314 ) C2296_=_C2315( C2296 C2315 ) \nC2296_=_C2316( C2296 C2316 ) C2296_=_C2317( C2296 C2317 ) C2296_=_C2321( C2296 C2321 ) C2297_=_C2298( C2297 C2298 ) C2297_=_C2299( C2297 C2299 ) C2297_=_C2300( C2297 C2300 ) \nC2297_=_C2301( C2297 C2301 ) C2297_=_C2303( C2297 C2303 ) C2297_=_C2304( C2297 C2304 ) C2297_=_C2305( C2297 C2305 ) C2297_=_C2306( C2297 C2306 ) C2297_=_C2308( C2297 C2308 ) \nC2297_=_C2310( C2297 C2310 ) C2297_=_C2311( C2297 C2311 ) C2297_=_C2312( C2297 C2312 ) C2297_=_C2313( C2297 C2313 ) C2297_=_C2314( C2297 C2314 ) C2297_=_C2315( C2297 C2315 ) \nC2297_=_C2316( C2297 C2316 ) C2297_=_C2317( C2297 C2317 ) C2298_=_C2299( C2298 C2299 ) C2298_=_C2300( C2298 C2300 ) C2298_=_C2301( C2298 C2301 ) C2298_=_C2303( C2298 C2303 ) \nC2298_=_C2304( C2298 C2304 ) C2298_=_C2305( C2298 C2305 ) C2298_=_C2306( C2298 C2306 ) C2298_=_C2308( C2298 C2308 ) C2298_=_C2310( C2298 C2310 ) C2298_=_C2311( C2298 C2311 ) \nC2298_=_C2312( C2298 C2312 )</w:t>
      </w:r>
    </w:p>
    <w:p>
      <w:pPr>
        <w:pStyle w:val="PreformattedText"/>
        <w:bidi w:val="0"/>
        <w:spacing w:before="0" w:after="0"/>
        <w:jc w:val="left"/>
        <w:rPr/>
      </w:pPr>
      <w:r>
        <w:rPr/>
        <w:t xml:space="preserve"> </w:t>
      </w:r>
      <w:r>
        <w:rPr/>
        <w:t>C2298_=_C2313( C2298 C2313 ) C2298_=_C2314( C2298 C2314 ) C2298_=_C2315( C2298 C2315 ) C2298_=_C2316( C2298 C2316 ) C2298_=_C2317( C2298 C2317 ) \nC2298_=_C2361( C2298 C2361 ) C2298_=_C2413( C2298 C2413 ) C2299_=_C2300( C2299 C2300 ) C2299_=_C2301( C2299 C2301 ) C2299_=_C2303( C2299 C2303 ) C2299_=_C2304( C2299 C2304 ) \nC2299_=_C2305( C2299 C2305 ) C2299_=_C2306( C2299 C2306 ) C2299_=_C2308( C2299 C2308 ) C2299_=_C2310( C2299 C2310 ) C2299_=_C2311( C2299 C2311 ) C2299_=_C2312( C2299 C2312 ) \nC2299_=_C2313( C2299 C2313 ) C2299_=_C2314( C2299 C2314 ) C2299_=_C2315( C2299 C2315 ) C2299_=_C2316( C2299 C2316 ) C2299_=_C2317( C2299 C2317 ) C2300_=_C2301( C2300 C2301 ) \nC2300_=_C2303( C2300 C2303 ) C2300_=_C2304( C2300 C2304 ) C2300_=_C2305( C2300 C2305 ) C2300_=_C2306( C2300 C2306 ) C2300_=_C2308( C2300 C2308 ) C2300_=_C2310( C2300 C2310 ) \nC2300_=_C2311( C2300 C2311 ) C2300_=_C2312( C2300 C2312 ) C2300_=_C2313( C2300 C2313 ) C2300_=_C2314( C2300 C2314 ) C2300_=_C2315( C2300 C2315 ) C2300_=_C2316( C2300 C2316 ) \nC2300_=_C2317( C2300 C2317 ) C2300_=_C2323( C2300 C2323 ) C2301_=_C2303( C2301 C2303 ) C2301_=_C2304( C2301 C2304 ) C2301_=_C2305( C2301 C2305 ) C2301_=_C2306( C2301 C2306 ) \nC2301_=_C2308( C2301 C2308 ) C2301_=_C2310( C2301 C2310 ) C2301_=_C2311( C2301 C2311 ) C2301_=_C2312( C2301 C2312 ) C2301_=_C2313( C2301 C2313 ) C2301_=_C2314( C2301 C2314 ) \nC2301_=_C2315( C2301 C2315 ) C2301_=_C2316( C2301 C2316 ) C2301_=_C2317( C2301 C2317 ) C2301_=_C2324( C2301 C2324 ) C2303_=_C2304( C2303 C2304 ) C2303_=_C2305( C2303 C2305 ) \nC2303_=_C2306( C2303 C2306 ) C2303_=_C2308( C2303 C2308 ) C2303_=_C2310( C2303 C2310 ) C2303_=_C2311( C2303 C2311 ) C2303_=_C2312( C2303 C2312 ) C2303_=_C2313( C2303 C2313 ) \nC2303_=_C2314( C2303 C2314 ) C2303_=_C2315( C2303 C2315 ) C2303_=_C2316( C2303 C2316 ) C2303_=_C2317( C2303 C2317 ) C2304_=_C2305( C2304 C2305 ) C2304_=_C2306( C2304 C2306 ) \nC2304_=_C2308( C2304 C2308 ) C2304_=_C2310( C2304 C2310 ) C2304_=_C2311( C2304 C2311 ) C2304_=_C2312( C2304 C2312 ) C2304_=_C2313( C2304 C2313 ) C2304_=_C2314( C2304 C2314 ) \nC2304_=_C2315( C2304 C2315 ) C2304_=_C2316( C2304 C2316 ) C2304_=_C2317( C2304 C2317 ) C2304_=_C2384( C2304 C2384 ) C2304_=_C2419( C2304 C2419 ) C2305_=_C2306( C2305 C2306 ) \nC2305_=_C2308( C2305 C2308 ) C2305_=_C2310( C2305 C2310 ) C2305_=_C2311( C2305 C2311 ) C2305_=_C2312( C2305 C2312 ) C2305_=_C2313( C2305 C2313 ) C2305_=_C2314( C2305 C2314 ) \nC2305_=_C2315( C2305 C2315 ) C2305_=_C2316( C2305 C2316 ) C2305_=_C2317( C2305 C2317 ) C2306_=_C2308( C2306 C2308 ) C2306_=_C2310( C2306 C2310 ) C2306_=_C2311( C2306 C2311 ) \nC2306_=_C2312( C2306 C2312 ) C2306_=_C2313( C2306 C2313 ) C2306_=_C2314( C2306 C2314 ) C2306_=_C2315( C2306 C2315 ) C2306_=_C2316( C2306 C2316 ) C2306_=_C2317( C2306 C2317 ) \nC2308_=_C2310( C2308 C2310 ) C2308_=_C2311( C2308 C2311 ) C2308_=_C2312( C2308 C2312 ) C2308_=_C2313( C2308 C2313 ) C2308_=_C2314( C2308 C2314 ) C2308_=_C2315( C2308 C2315 ) \nC2308_=_C2316( C2308 C2316 ) C2308_=_C2317( C2308 C2317 ) C2308_=_C2331( C2308 C2331 ) C2310_=_C2311( C2310 C2311 ) C2310_=_C2312( C2310 C2312 ) C2310_=_C2313( C2310 C2313 ) \nC2310_=_C2314( C2310 C2314 ) C2310_=_C2315( C2310 C2315 ) C2310_=_C2316( C2310 C2316 ) C2310_=_C2317( C2310 C2317 ) C2310_=_C2369( C2310 C2369 ) C2310_=_C2426( C2310 C2426 ) \nC2311_=_C2312( C2311 C2312 ) C2311_=_C2313( C2311 C2313 ) C2311_=_C2314( C2311 C2314 ) C2311_=_C2315( C2311 C2315 ) C2311_=_C2316( C2311 C2316 ) C2311_=_C2317( C2311 C2317 ) \nC2311_=_C2334( C2311 C2334 ) C2312_=_C2313( C2312 C2313 ) C2312_=_C2314( C2312 C2314 ) C2312_=_C2315( C2312 C2315 ) C2312_=_C2316( C2312 C2316 ) C2312_=_C2317( C2312 C2317 ) \nC2313_=_C2314( C2313 C2314 ) C2313_=_C2315( C2313 C2315 ) C2313_=_C2316( C2313 C2316 ) C2313_=_C2317( C2313 C2317 ) C2314_=_C2315( C2314 C2315 ) C2314_=_C2316( C2314 C2316 ) \nC2314_=_C2317( C2314 C2317 ) C2315_=_C2316( C2315 C2316 ) C2315_=_C2317( C2315 C2317 ) C2316_=_C2317( C2316 C2317 ) C2316_=_C2335( C2316 C2335 ) C2318_=_C2319( C2318 C2319 ) \nC2318_=_C2321( C2318 C2321 ) C2318_=_C2323( C2318 C2323 ) C2318_=_C2324( C2318 C2324 ) C2318_=_C2325( C2318 C2325 ) C2318_=_C2326( C2318 C2326 ) C2318_=_C2327( C2318 C2327 ) \nC2318_=_C2330( C2318 C2330 ) C2318_=_C2331( C2318 C2331 ) C2318_=_C2332( C2318 C2332 ) C2318_=_C2334( C2318 C2334 ) C2318_=_C2335( C2318 C2335 ) C2319_=_C2321( C2319 C2321 ) \nC2319_=_C2323( C2319 C2323 ) C2319_=_C2324( C2319 C2324 ) C2319_=_C2325( C2319 C2325 ) C2319_=_C2326( C2319 C2326 ) C2319_=_C2327( C2319 C2327 ) C2319_=_C2330( C2319 C2330 ) \nC2319_=_C2331( C2319 C2331 ) C2319_=_C2332( C2319 C2332 ) C2319_=_C2334( C2319 C2334 ) C2319_=_C2335( C2319 C2335 ) C2321_=_C2323( C2321 C2323 ) C2321_=_C2324( C2321 C2324 ) \nC2321_=_C2325( C2321 C2325 ) C2321_=_C2326( C2321 C2326 ) C2321_=_C2327( C2321 C2327 ) C2321_=_C2330( C2321 C2330 ) C2321_=_C2331( C2321 C2331 ) C2321_=_C2332( C2321 C2332 ) \nC2321_=_C2334( C2321 C2334 ) C2321_=_C2335( C2321 C2335 ) C2323_=_C2324( C2323 C2324 ) C2323_=_C2325( C2323 C2325 ) C2323_=_C2326( C2323 C2326 ) C2323_=_C2327( C2323 C2327 ) \nC2323_=_C2330( C2323 C2330 ) C2323_=_C2331( C2323 C2331 ) C2323_=_C2332( C2323 C2332 ) C2323_=_C2334( C2323 C2334 ) C2323_=_C2335( C2323 C2335 ) C2324_=_C2325( C2324 C2325 ) \nC2324_=_C2326( C2324 C2326 ) C2324_=_C2327( C2324 C2327 ) C2324_=_C2330( C2324 C2330 ) C2324_=_C2331( C2324 C2331 ) C2324_=_C2332( C2324 C2332 ) C2324_=_C2334( C2324 C2334 ) \nC2324_=_C2335( C2324 C2335 ) C2325_=_C2326( C2325 C2326 ) C2325_=_C2327( C2325 C2327 ) C2325_=_C2330( C2325 C2330 ) C2325_=_C2331( C2325 C2331 ) C2325_=_C2332( C2325 C2332 ) \nC2325_=_C2334( C2325 C2334 ) C2325_=_C2335( C2325 C2335 ) C2325_=_C2364( C2325 C2364 ) C2325_=_C2415( C2325 C2415 ) C2326_=_C2327( C2326 C2327 ) C2326_=_C2330( C2326 C2330 ) \nC2326_=_C2331( C2326 C2331 ) C2326_=_C2332( C2326 C2332 ) C2326_=_C2334( C2326 C2334 ) C2326_=_C2335( C2326 C2335 ) C2327_=_C2330( C2327 C2330 ) C2327_=_C2331( C2327 C2331 ) \nC2327_=_C2332( C2327 C2332 ) C2327_=_C2334( C2327 C2334 ) C2327_=_C2335( C2327 C2335 ) C2330_=_C2331( C2330 C2331 ) C2330_=_C2332( C2330 C2332 ) C2330_=_C2334( C2330 C2334 ) \nC2330_=_C2335( C2330 C2335 ) C2330_=_C2389( C2330 C2389 ) C2330_=_C2403( C2330 C2403 ) C2331_=_C2332( C2331 C2332 ) C2331_=_C2334( C2331 C2334 ) C2331_=_C2335( C2331 C2335 ) \nC2332_=_C2334( C2332 C2334 ) C2332_=_C2335( C2332 C2335 ) C2332_=_C2390( C2332 C2390 ) C2332_=_C2425( C2332 C2425 ) C2334_=_C2335( C2334 C2335 ) C2359_=_C2361( C2359 C2361 ) \nC2359_=_C2364( C2359 C2364 ) C2359_=_C2369( C2359 C2369 ) C2359_=_C2411( C2359 C2411 ) C2361_=_C2364( C2361 C2364 ) C2361_=_C2369( C2361 C2369 ) C2361_=_C2413( C2361 C2413 ) \nC2364_=_C2369( C2364 C2369 ) C2364_=_C2415( C2364 C2415 ) C2369_=_C2426( C2369 C2426 ) C2384_=_C2385( C2384 C2385 ) C2384_=_C2389( C2384 C2389 ) C2384_=_C2390( C2384 C2390 ) \nC2384_=_C2419( C2384 C2419 ) C2385_=_C2389( C2385 C2389 ) C2385_=_C2390( C2385 C2390 ) C2385_=_C2420( C2385 C2420 ) C2389_=_C2390( C2389 C2390 ) C2389_=_C2403( C2389 C2403 ) \nC2390_=_C2425( C2390 C2425 ) C2411_=_C2413( C2411 C2413 ) C2411_=_C2415( C2411 C2415 ) C2411_=_C2419( C2411 C2419 ) C2411_=_C2420( C2411 C2420 ) C2411_=_C2425( C2411 C2425 ) \nC2411_=_C2426( C2411 C2426 ) C2413_=_C2415( C2413 C2415 ) C2413_=_C2419( C2413 C2419 ) C2413_=_C2420( C2413 C2420 ) C2413_=_C2425( C2413 C2425 ) C2413_=_C2426( C2413 C2426 ) \nC2415_=_C2419( C2415 C2419 ) C2415_=_C2420( C2415 C2420 ) C2415_=_C2425( C2415 C2425 ) C2415_=_C2426( C2415 C2426 ) C2419_=_C2420( C2419 C2420 ) C2419_=_C2425( C2419 C2425 ) \nC2419_=_C2426( C2419 C2426 ) C2420_=_C2425( C2420 C2425 ) C2420_=_C2426( C2420 C2426 ) C2425_=_C2426( C2425 C2426 ) "];689-&gt;696[label="95: C2132 C2139 C2142 C2152 C2155 \nC2159 C2161 C2162 C2167 C2179 C2185 \nC2186 C2187 C2189 C2191 C2193 C2194 \nC2197 C2200 C2201 C2202 C2203 C2206 \nC2214 C2219 C2230 C2233 C2235 C2238 \nC2239 C2242 C2243 C2245 C2246 C2248 \nC2249 C2253 C2254 C2258 C2259 C2260 \nC2281 C2287 C2293 C2295 C2296 C2297 \nC2299 C2300 C2301 C2303 C2305 C2306 \nC2308 C2311 C2312 C2313 C2314 C2315 \nC2316 C2317 C2318 C2319 C2321 C2323 \nC2324 C2326 C2327 C2331 C2334 C2335 \nC2359 C2361 C2364 C2369 C2384 C2385 \nC2389 C2390 C2403 C2411 C2413 C2415 \nC2419 C2420 C2425 C2426 C3542 C3547 \nC3552 C3556 C3557 C3563 C3565 C3566 \n494: C2132_=_C2139 ,C2132_=_C2142 ,C2132_=_C2206 ,C2132_=_C2359 ,C2132_=_C2411 ,\nC2139_=_C2142 ,C2139_=_C2233 ,C2139_=_C2364 ,C2139_=_C2415 ,C2142_=_C2214 ,C2142_=_C2384 ,\nC2142_=_C2419 ,C2152_=_C2155 ,C2152_=_C2159 ,C2152_=_C2161 ,C2152_=_C2162 ,C2152_=_C2230 ,\nC2152_=_C2361 ,C2152_=_C2413 ,C2155_=_C2159 ,C2155_=_C2161 ,C2155_=_C2162 ,C2155_=_C2235 ,\nC2155_=_C2287 ,C2155_=_C2385 ,C2155_=_C2420 ,C2159_=_C2161 ,C2159_=_C2162 ,C2159_=_C2179 ,\nC2159_=_C2238 ,C2159_=_C2389 ,C2159_=_C2403 ,C2161_=_C2162 ,C2161_=_C2219 ,C2161_=_C2390 ,\nC2161_=_C2425 ,C2162_=_C2239 ,C2162_=_C2369 ,C2162_=_C2426 ,C2167_=_C2179 ,C2167_=_C2185 ,\nC2167_=_C2186 ,C2167_=_C2187 ,C2167_=_C2189 ,C2167_=_C2191 ,C2167_=_C2193 ,C2167_=_C2194 ,\nC2167_=_C2197 ,C2167_=_C2200 ,C2167_=_C2201 ,C2167_=_C2202 ,C2167_=_C2203 ,C2179_=_C2238 ,\nC2179_=_C2389 ,C2179_=_C2403 ,C2185_=_C2186 ,C2185_=_C2187 ,C2185_=_C2189 ,C2185_=_C2191 ,\nC2185_=_C2193 ,C2185_=_C2194 ,C2185_=_C2197 ,C2185_=_C2200 ,C2185_=_C2201 ,C2185_=_C2202 ,\nC2185_=_C2203 ,C2186_=_C2187 ,C2186_=_C2189 ,C2186_=_C2191 ,C2186_=_C2193 ,C2186_=_C2194 ,\nC2186_=_C2197 ,C2186_=_C2200 ,C2186_=_C2201 ,C2186_=_C2202 ,C2186_=_C2203 ,C2186_=_C2293 ,\nC2187_=_C2189 ,C2187_=_C2191 ,C2187_=_C2193 ,C2187_=_C2194 ,C2187_=_C2197 ,C2187_=_C2200 ,\nC2187_=_C2201 ,C2187_=_C2202 ,C2187_=_C2203 ,C2189_=_C2191 ,C2189_=_C2193 ,C2189_=_C2194 ,\nC2189_=_C2197 ,C2189_=_C2200 ,C2189_=_C2201 ,C2189_=_C2202 ,C2189_=_C2203 ,C2189_=_C2246 ,\nC2189_=_C2297 ,C2191_=_C2193 ,C2191_=_C2194 ,C2191_=_C2197 ,C2191_=_C2200 ,C2191_=_C2201 ,\nC2191_=_C2202 ,C2191_=_C2203 ,C2191_=_C2299 ,C2193_=_C2194 ,C2193_=_C2197</w:t>
      </w:r>
    </w:p>
    <w:p>
      <w:pPr>
        <w:pStyle w:val="PreformattedText"/>
        <w:bidi w:val="0"/>
        <w:spacing w:before="0" w:after="0"/>
        <w:jc w:val="left"/>
        <w:rPr/>
      </w:pPr>
      <w:r>
        <w:rPr/>
        <w:t xml:space="preserve"> </w:t>
      </w:r>
      <w:r>
        <w:rPr/>
        <w:t>,C2193_=_C2200 ,\nC2193_=_C2201 ,C2193_=_C2202 ,C2193_=_C2203 ,C2193_=_C2303 ,C2194_=_C2197 ,C2194_=_C2200 ,\nC2194_=_C2201 ,C2194_=_C2202 ,C2194_=_C2203 ,C2194_=_C2327 ,C2197_=_C2200 ,C2197_=_C2201 ,\nC2197_=_C2202 ,C2197_=_C2203 ,C2197_=_C2306 ,C2200_=_C2201 ,C2200_=_C2202 ,C2200_=_C2203 ,\nC2200_=_C2313 ,C2201_=_C2202 ,C2201_=_C2203 ,C2201_=_C2259 ,C2201_=_C2314 ,C2202_=_C2203 ,\nC2202_=_C2260 ,C2202_=_C2315 ,C2203_=_C2316 ,C2203_=_C2335 ,C2206_=_C2214 ,C2206_=_C2219 ,\nC2206_=_C2359 ,C2206_=_C2411 ,C2214_=_C2219 ,C2214_=_C2384 ,C2214_=_C2419 ,C2219_=_C2390 ,\nC2219_=_C2425 ,C2230_=_C2233 ,C2230_=_C2235 ,C2230_=_C2238 ,C2230_=_C2239 ,C2230_=_C2361 ,\nC2230_=_C2413 ,C2233_=_C2235 ,C2233_=_C2238 ,C2233_=_C2239 ,C2233_=_C2364 ,C2233_=_C2415 ,\nC2235_=_C2238 ,C2235_=_C2239 ,C2235_=_C2287 ,C2235_=_C2385 ,C2235_=_C2420 ,C2238_=_C2239 ,\nC2238_=_C2389 ,C2238_=_C2403 ,C2239_=_C2369 ,C2239_=_C2426 ,C2242_=_C2243 ,C2242_=_C2245 ,\nC2242_=_C2246 ,C2242_=_C2248 ,C2242_=_C2249 ,C2242_=_C2253 ,C2242_=_C2254 ,C2242_=_C2258 ,\nC2242_=_C2259 ,C2242_=_C2260 ,C2243_=_C2245 ,C2243_=_C2246 ,C2243_=_C2248 ,C2243_=_C2249 ,\nC2243_=_C2253 ,C2243_=_C2254 ,C2243_=_C2258 ,C2243_=_C2259 ,C2243_=_C2260 ,C2245_=_C2246 ,\nC2245_=_C2248 ,C2245_=_C2249 ,C2245_=_C2253 ,C2245_=_C2254 ,C2245_=_C2258 ,C2245_=_C2259 ,\nC2245_=_C2260 ,C2245_=_C2295 ,C2246_=_C2248 ,C2246_=_C2249 ,C2246_=_C2253 ,C2246_=_C2254 ,\nC2246_=_C2258 ,C2246_=_C2259 ,C2246_=_C2260 ,C2246_=_C2297 ,C2248_=_C2249 ,C2248_=_C2253 ,\nC2248_=_C2254 ,C2248_=_C2258 ,C2248_=_C2259 ,C2248_=_C2260 ,C2248_=_C2300 ,C2248_=_C2323 ,\nC2249_=_C2253 ,C2249_=_C2254 ,C2249_=_C2258 ,C2249_=_C2259 ,C2249_=_C2260 ,C2253_=_C2254 ,\nC2253_=_C2258 ,C2253_=_C2259 ,C2253_=_C2260 ,C2254_=_C2258 ,C2254_=_C2259 ,C2254_=_C2260 ,\nC2258_=_C2259 ,C2258_=_C2260 ,C2258_=_C2311 ,C2258_=_C2334 ,C2259_=_C2260 ,C2259_=_C2314 ,\nC2260_=_C2315 ,C2281_=_C2287 ,C2281_=_C2293 ,C2281_=_C2295 ,C2281_=_C2296 ,C2281_=_C2297 ,\nC2281_=_C2299 ,C2281_=_C2300 ,C2281_=_C2301 ,C2281_=_C2303 ,C2281_=_C2305 ,C2281_=_C2306 ,\nC2281_=_C2308 ,C2281_=_C2311 ,C2281_=_C2312 ,C2281_=_C2313 ,C2281_=_C2314 ,C2281_=_C2315 ,\nC2281_=_C2316 ,C2281_=_C2317 ,C2287_=_C2385 ,C2287_=_C2420 ,C2293_=_C2295 ,C2293_=_C2296 ,\nC2293_=_C2297 ,C2293_=_C2299 ,C2293_=_C2300 ,C2293_=_C2301 ,C2293_=_C2303 ,C2293_=_C2305 ,\nC2293_=_C2306 ,C2293_=_C2308 ,C2293_=_C2311 ,C2293_=_C2312 ,C2293_=_C2313 ,C2293_=_C2314 ,\nC2293_=_C2315 ,C2293_=_C2316 ,C2293_=_C2317 ,C2295_=_C2296 ,C2295_=_C2297 ,C2295_=_C2299 ,\nC2295_=_C2300 ,C2295_=_C2301 ,C2295_=_C2303 ,C2295_=_C2305 ,C2295_=_C2306 ,C2295_=_C2308 ,\nC2295_=_C2311 ,C2295_=_C2312 ,C2295_=_C2313 ,C2295_=_C2314 ,C2295_=_C2315 ,C2295_=_C2316 ,\nC2295_=_C2317 ,C2296_=_C2297 ,C2296_=_C2299 ,C2296_=_C2300 ,C2296_=_C2301 ,C2296_=_C2303 ,\nC2296_=_C2305 ,C2296_=_C2306 ,C2296_=_C2308 ,C2296_=_C2311 ,C2296_=_C2312 ,C2296_=_C2313 ,\nC2296_=_C2314 ,C2296_=_C2315 ,C2296_=_C2316 ,C2296_=_C2317 ,C2296_=_C2321 ,C2297_=_C2299 ,\nC2297_=_C2300 ,C2297_=_C2301 ,C2297_=_C2303 ,C2297_=_C2305 ,C2297_=_C2306 ,C2297_=_C2308 ,\nC2297_=_C2311 ,C2297_=_C2312 ,C2297_=_C2313 ,C2297_=_C2314 ,C2297_=_C2315 ,C2297_=_C2316 ,\nC2297_=_C2317 ,C2299_=_C2300 ,C2299_=_C2301 ,C2299_=_C2303 ,C2299_=_C2305 ,C2299_=_C2306 ,\nC2299_=_C2308 ,C2299_=_C2311 ,C2299_=_C2312 ,C2299_=_C2313 ,C2299_=_C2314 ,C2299_=_C2315 ,\nC2299_=_C2316 ,C2299_=_C2317 ,C2300_=_C2301 ,C2300_=_C2303 ,C2300_=_C2305 ,C2300_=_C2306 ,\nC2300_=_C2308 ,C2300_=_C2311 ,C2300_=_C2312 ,C2300_=_C2313 ,C2300_=_C2314 ,C2300_=_C2315 ,\nC2300_=_C2316 ,C2300_=_C2317 ,C2300_=_C2323 ,C2301_=_C2303 ,C2301_=_C2305 ,C2301_=_C2306 ,\nC2301_=_C2308 ,C2301_=_C2311 ,C2301_=_C2312 ,C2301_=_C2313 ,C2301_=_C2314 ,C2301_=_C2315 ,\nC2301_=_C2316 ,C2301_=_C2317 ,C2301_=_C2324 ,C2303_=_C2305 ,C2303_=_C2306 ,C2303_=_C2308 ,\nC2303_=_C2311 ,C2303_=_C2312 ,C2303_=_C2313 ,C2303_=_C2314 ,C2303_=_C2315 ,C2303_=_C2316 ,\nC2303_=_C2317 ,C2305_=_C2306 ,C2305_=_C2308 ,C2305_=_C2311 ,C2305_=_C2312 ,C2305_=_C2313 ,\nC2305_=_C2314 ,C2305_=_C2315 ,C2305_=_C2316 ,C2305_=_C2317 ,C2306_=_C2308 ,C2306_=_C2311 ,\nC2306_=_C2312 ,C2306_=_C2313 ,C2306_=_C2314 ,C2306_=_C2315 ,C2306_=_C2316 ,C2306_=_C2317 ,\nC2308_=_C2311 ,C2308_=_C2312 ,C2308_=_C2313 ,C2308_=_C2314 ,C2308_=_C2315 ,C2308_=_C2316 ,\nC2308_=_C2317 ,C2308_=_C2331 ,C2311_=_C2312 ,C2311_=_C2313 ,C2311_=_C2314 ,C2311_=_C2315 ,\nC2311_=_C2316 ,C2311_=_C2317 ,C2311_=_C2334 ,C2312_=_C2313 ,C2312_=_C2314 ,C2312_=_C2315 ,\nC2312_=_C2316 ,C2312_=_C2317 ,C2313_=_C2314 ,C2313_=_C2315 ,C2313_=_C2316 ,C2313_=_C2317 ,\nC2314_=_C2315 ,C2314_=_C2316 ,C2314_=_C2317 ,C2315_=_C2316 ,C2315_=_C2317 ,C2316_=_C2317 ,\nC2316_=_C2335 ,C2318_=_C2319 ,C2318_=_C2321 ,C2318_=_C2323 ,C2318_=_C2324 ,C2318_=_C2326 ,\nC2318_=_C2327 ,C2318_=_C2331 ,C2318_=_C2334 ,C2318_=_C2335 ,C2319_=_C2321 ,C2319_=_C2323 ,\nC2319_=_C2324 ,C2319_=_C2326 ,C2319_=_C2327 ,C2319_=_C2331 ,C2319_=_C2334 ,C2319_=_C2335 ,\nC2321_=_C2323 ,C2321_=_C2324 ,C2321_=_C2326 ,C2321_=_C2327 ,C2321_=_C2331 ,C2321_=_C2334 ,\nC2321_=_C2335 ,C2323_=_C2324 ,C2323_=_C2326 ,C2323_=_C2327 ,C2323_=_C2331 ,C2323_=_C2334 ,\nC2323_=_C2335 ,C2324_=_C2326 ,C2324_=_C2327 ,C2324_=_C2331 ,C2324_=_C2334 ,C2324_=_C2335 ,\nC2326_=_C2327 ,C2326_=_C2331 ,C2326_=_C2334 ,C2326_=_C2335 ,C2327_=_C2331 ,C2327_=_C2334 ,\nC2327_=_C2335 ,C2331_=_C2334 ,C2331_=_C2335 ,C2334_=_C2335 ,C2359_=_C2361 ,C2359_=_C2364 ,\nC2359_=_C2369 ,C2359_=_C2411 ,C2361_=_C2364 ,C2361_=_C2369 ,C2361_=_C2413 ,C2364_=_C2369 ,\nC2364_=_C2415 ,C2369_=_C2426 ,C2384_=_C2385 ,C2384_=_C2389 ,C2384_=_C2390 ,C2384_=_C2419 ,\nC2385_=_C2389 ,C2385_=_C2390 ,C2385_=_C2420 ,C2389_=_C2390 ,C2389_=_C2403 ,C2390_=_C2425 ,\nC2411_=_C2413 ,C2411_=_C2415 ,C2411_=_C2419 ,C2411_=_C2420 ,C2411_=_C2425 ,C2411_=_C2426 ,\nC2413_=_C2415 ,C2413_=_C2419 ,C2413_=_C2420 ,C2413_=_C2425 ,C2413_=_C2426 ,C2415_=_C2419 ,\nC2415_=_C2420 ,C2415_=_C2425 ,C2415_=_C2426 ,C2419_=_C2420 ,C2419_=_C2425 ,C2419_=_C2426 ,\nC2420_=_C2425 ,C2420_=_C2426 ,C2425_=_C2426 ,"];697[shape=box, label="id:697 level: 2\n146: C2128 C2129 C2130 C2132 C2134 \nC2136 C2137 C2138 C2139 C2142 C2144 \nC2145 C2147 C2148 C2150 C2156 C2166 \nC2169 C2171 C2173 C2174 C2175 C2176 \nC2183 C2184 C2185 C2186 C2187 C2189 \nC2193 C2200 C2204 C2205 C2207 C2209 \nC2212 C2215 C2216 C2225 C2228 C2229 \nC2230 C2233 C2234 C2235 C2236 C2237 \nC2238 C2239 C2240 C2242 C2246 C2248 \nC2249 C2253 C2261 C2262 C2263 C2264 \nC2268 C2269 C2271 C2276 C2277 C2279 \nC2280 C2281 C2284 C2286 C2287 C2290 \nC2293 C2297 C2300 C2303 C2313 C2317 \nC2318 C2319 C2323 C2326 C2336 C2337 \nC2339 C2342 C2343 C2347 C2348 C2349 \nC2350 C2352 C2353 C2354 C2356 C2357 \nC2358 C2365 C2372 C2377 C2380 C2381 \nC2383 C2384 C2385 C2388 C2389 C2390 \nC2392 C2395 C2397 C2401 C2410 C2411 \nC2412 C2413 C2415 C2416 C2417 C2418 \nC2419 C2420 C2421 C2422 C2423 C2424 \nC2425 C2426 C2427 C2428 C2430 C2431 \nC3502 C3509 C3540 C3541 C3544 C3546 \nC3549 C3551 C3553 C3554 C3558 C3559 \nC3569 C3570 C3574 \n893: C2128_=_C2129( C2128 C2129 ) C2128_=_C2130( C2128 C2130 ) C2128_=_C2132( C2128 C2132 ) C2128_=_C2134( C2128 C2134 ) C2128_=_C2136( C2128 C2136 ) \nC2128_=_C2137( C2128 C2137 ) C2128_=_C2138( C2128 C2138 ) C2128_=_C2139( C2128 C2139 ) C2128_=_C2142( C2128 C2142 ) C2128_=_C2144( C2128 C2144 ) C2128_=_C2145( C2128 C2145 ) \nC2128_=_C2147( C2128 C2147 ) C2128_=_C2148( C2128 C2148 ) C2129_=_C2130( C2129 C2130 ) C2129_=_C2132( C2129 C2132 ) C2129_=_C2134( C2129 C2134 ) C2129_=_C2136( C2129 C2136 ) \nC2129_=_C2137( C2129 C2137 ) C2129_=_C2138( C2129 C2138 ) C2129_=_C2139( C2129 C2139 ) C2129_=_C2142( C2129 C2142 ) C2129_=_C2144( C2129 C2144 ) C2129_=_C2145( C2129 C2145 ) \nC2129_=_C2147( C2129 C2147 ) C2129_=_C2148( C2129 C2148 ) C2129_=_C2150( C2129 C2150 ) C2129_=_C2156( C2129 C2156 ) C2130_=_C2132( C2130 C2132 ) C2130_=_C2134( C2130 C2134 ) \nC2130_=_C2136( C2130 C2136 ) C2130_=_C2137( C2130 C2137 ) C2130_=_C2138( C2130 C2138 ) C2130_=_C2139( C2130 C2139 ) C2130_=_C2142( C2130 C2142 ) C2130_=_C2144( C2130 C2144 ) \nC2130_=_C2145( C2130 C2145 ) C2130_=_C2147( C2130 C2147 ) C2130_=_C2148( C2130 C2148 ) C2130_=_C2186( C2130 C2186 ) C2130_=_C2262( C2130 C2262 ) C2130_=_C2293( C2130 C2293 ) \nC2130_=_C2337( C2130 C2337 ) C2130_=_C2358( C2130 C2358 ) C2132_=_C2134( C2132 C2134 ) C2132_=_C2136( C2132 C2136 ) C2132_=_C2137( C2132 C2137 ) C2132_=_C2138( C2132 C2138 ) \nC2132_=_C2139( C2132 C2139 ) C2132_=_C2142( C2132 C2142 ) C2132_=_C2144( C2132 C2144 ) C2132_=_C2145( C2132 C2145 ) C2132_=_C2147( C2132 C2147 ) C2132_=_C2148( C2132 C2148 ) \nC2132_=_C2411( C2132 C2411 ) C2134_=_C2136( C2134 C2136 ) C2134_=_C2137( C2134 C2137 ) C2134_=_C2138( C2134 C2138 ) C2134_=_C2139( C2134 C2139 ) C2134_=_C2142( C2134 C2142 ) \nC2134_=_C2144( C2134 C2144 ) C2134_=_C2145( C2134 C2145 ) C2134_=_C2147( C2134 C2147 ) C2134_=_C2148( C2134 C2148 ) C2136_=_C2137( C2136 C2137 ) C2136_=_C2138( C2136 C2138 ) \nC2136_=_C2139( C2136 C2139 ) C2136_=_C2142( C2136 C2142 ) C2136_=_C2144( C2136 C2144 ) C2136_=_C2145( C2136 C2145 ) C2136_=_C2147( C2136 C2147 ) C2136_=_C2148( C2136 C2148 ) \nC2136_=_C2342( C2136 C2342 ) C2137_=_C2138( C2137 C2138 ) C2137_=_C2139( C2137 C2139 ) C2137_=_C2142( C2137 C2142 ) C2137_=_C2144( C2137 C2144 ) C2137_=_C2145( C2137 C2145 ) \nC2137_=_C2147( C2137 C2147 ) C2137_=_C2148( C2137 C2148 ) C2137_=_C2171( C2137 C2171 ) C2137_=_C2248( C2137 C2248 ) C2137_=_C2300( C2137 C2300 ) C2137_=_C2323( C2137 C2323 ) \nC2137_=_C2380( C2137 C2380 ) C2138_=_C2139( C2138 C2139 ) C2138_=_C2142( C2138 C2142 ) C2138_=_C2144( C2138 C2144 ) C2138_=_C2145( C2138 C2145 ) C2138_=_C2147( C2138 C2147 ) \nC2138_=_C2148( C2138 C2148 ) C2138_=_C2173( C2138 C2173 ) C2138_=_C2249( C2138 C2249 ) C2138_=_C2284( C2138 C2284 ) C2138_=_C2343( C2138 C2343 ) C2138_=_C2381( C2138 C2381 ) \nC2138_=_C2401( C2138 C2401 ) C2139_=_C2142( C2139 C2142 ) C2139_=_C2144( C2139 C2144 ) C2139_=_C2145( C2139 C2145 ) C2139_=_C2147( C2139 C2147 ) C2139_=_C2148( C2139 C2148 ) \nC2139_=_C2233(</w:t>
      </w:r>
    </w:p>
    <w:p>
      <w:pPr>
        <w:pStyle w:val="PreformattedText"/>
        <w:bidi w:val="0"/>
        <w:spacing w:before="0" w:after="0"/>
        <w:jc w:val="left"/>
        <w:rPr/>
      </w:pPr>
      <w:r>
        <w:rPr/>
        <w:t xml:space="preserve"> </w:t>
      </w:r>
      <w:r>
        <w:rPr/>
        <w:t>C2139 C2233 ) C2139_=_C2415( C2139 C2415 ) C2142_=_C2144( C2142 C2144 ) C2142_=_C2145( C2142 C2145 ) C2142_=_C2147( C2142 C2147 ) C2142_=_C2148( C2142 C2148 ) \nC2142_=_C2384( C2142 C2384 ) C2142_=_C2419( C2142 C2419 ) C2144_=_C2145( C2144 C2145 ) C2144_=_C2147( C2144 C2147 ) C2144_=_C2148( C2144 C2148 ) C2144_=_C2349( C2144 C2349 ) \nC2145_=_C2147( C2145 C2147 ) C2145_=_C2148( C2145 C2148 ) C2145_=_C2427( C2145 C2427 ) C2147_=_C2148( C2147 C2148 ) C2147_=_C2200( C2147 C2200 ) C2147_=_C2277( C2147 C2277 ) \nC2147_=_C2313( C2147 C2313 ) C2147_=_C2352( C2147 C2352 ) C2147_=_C2372( C2147 C2372 ) C2150_=_C2156( C2150 C2156 ) C2150_=_C3502( C2150 C3502 ) C2150_=_C3509( C2150 C3509 ) \nC2156_=_C2176( C2156 C2176 ) C2156_=_C2216( C2156 C2216 ) C2156_=_C2271( C2156 C2271 ) C2156_=_C2422( C2156 C2422 ) C2166_=_C2169( C2166 C2169 ) C2166_=_C2171( C2166 C2171 ) \nC2166_=_C2173( C2166 C2173 ) C2166_=_C2174( C2166 C2174 ) C2166_=_C2175( C2166 C2175 ) C2166_=_C2176( C2166 C2176 ) C2166_=_C2183( C2166 C2183 ) C2166_=_C2184( C2166 C2184 ) \nC2166_=_C3502( C2166 C3502 ) C2169_=_C2171( C2169 C2171 ) C2169_=_C2173( C2169 C2173 ) C2169_=_C2174( C2169 C2174 ) C2169_=_C2175( C2169 C2175 ) C2169_=_C2176( C2169 C2176 ) \nC2169_=_C2183( C2169 C2183 ) C2169_=_C2184( C2169 C2184 ) C2169_=_C2207( C2169 C2207 ) C2169_=_C2264( C2169 C2264 ) C2169_=_C2397( C2169 C2397 ) C2171_=_C2173( C2171 C2173 ) \nC2171_=_C2174( C2171 C2174 ) C2171_=_C2175( C2171 C2175 ) C2171_=_C2176( C2171 C2176 ) C2171_=_C2183( C2171 C2183 ) C2171_=_C2184( C2171 C2184 ) C2171_=_C2248( C2171 C2248 ) \nC2171_=_C2300( C2171 C2300 ) C2171_=_C2323( C2171 C2323 ) C2171_=_C2380( C2171 C2380 ) C2173_=_C2174( C2173 C2174 ) C2173_=_C2175( C2173 C2175 ) C2173_=_C2176( C2173 C2176 ) \nC2173_=_C2183( C2173 C2183 ) C2173_=_C2184( C2173 C2184 ) C2173_=_C2249( C2173 C2249 ) C2173_=_C2284( C2173 C2284 ) C2173_=_C2343( C2173 C2343 ) C2173_=_C2381( C2173 C2381 ) \nC2173_=_C2401( C2173 C2401 ) C2174_=_C2175( C2174 C2175 ) C2174_=_C2176( C2174 C2176 ) C2174_=_C2183( C2174 C2183 ) C2174_=_C2184( C2174 C2184 ) C2174_=_C2212( C2174 C2212 ) \nC2174_=_C2269( C2174 C2269 ) C2174_=_C2326( C2174 C2326 ) C2174_=_C2417( C2174 C2417 ) C2175_=_C2176( C2175 C2176 ) C2175_=_C2183( C2175 C2183 ) C2175_=_C2184( C2175 C2184 ) \nC2175_=_C2215( C2175 C2215 ) C2175_=_C2253( C2175 C2253 ) C2175_=_C2421( C2175 C2421 ) C2176_=_C2183( C2176 C2183 ) C2176_=_C2184( C2176 C2184 ) C2176_=_C2216( C2176 C2216 ) \nC2176_=_C2271( C2176 C2271 ) C2176_=_C2422( C2176 C2422 ) C2183_=_C2184( C2183 C2184 ) C2183_=_C2240( C2183 C2240 ) C2183_=_C2276( C2183 C2276 ) C2183_=_C2428( C2183 C2428 ) \nC2184_=_C2225( C2184 C2225 ) C2184_=_C2279( C2184 C2279 ) C2184_=_C2317( C2184 C2317 ) C2184_=_C2431( C2184 C2431 ) C2185_=_C2186( C2185 C2186 ) C2185_=_C2187( C2185 C2187 ) \nC2185_=_C2189( C2185 C2189 ) C2185_=_C2193( C2185 C2193 ) C2185_=_C2200( C2185 C2200 ) C2185_=_C3509( C2185 C3509 ) C2186_=_C2187( C2186 C2187 ) C2186_=_C2189( C2186 C2189 ) \nC2186_=_C2193( C2186 C2193 ) C2186_=_C2200( C2186 C2200 ) C2186_=_C2262( C2186 C2262 ) C2186_=_C2293( C2186 C2293 ) C2186_=_C2337( C2186 C2337 ) C2186_=_C2358( C2186 C2358 ) \nC2187_=_C2189( C2187 C2189 ) C2187_=_C2193( C2187 C2193 ) C2187_=_C2200( C2187 C2200 ) C2187_=_C2228( C2187 C2228 ) C2187_=_C2263( C2187 C2263 ) C2187_=_C2410( C2187 C2410 ) \nC2189_=_C2193( C2189 C2193 ) C2189_=_C2200( C2189 C2200 ) C2189_=_C2209( C2189 C2209 ) C2189_=_C2246( C2189 C2246 ) C2189_=_C2297( C2189 C2297 ) C2189_=_C2412( C2189 C2412 ) \nC2193_=_C2200( C2193 C2200 ) C2193_=_C2234( C2193 C2234 ) C2193_=_C2268( C2193 C2268 ) C2193_=_C2303( C2193 C2303 ) C2193_=_C2365( C2193 C2365 ) C2193_=_C2416( C2193 C2416 ) \nC2200_=_C2277( C2200 C2277 ) C2200_=_C2313( C2200 C2313 ) C2200_=_C2352( C2200 C2352 ) C2200_=_C2372( C2200 C2372 ) C2204_=_C2205( C2204 C2205 ) C2204_=_C2207( C2204 C2207 ) \nC2204_=_C2209( C2204 C2209 ) C2204_=_C2212( C2204 C2212 ) C2204_=_C2215( C2204 C2215 ) C2204_=_C2216( C2204 C2216 ) C2204_=_C2225( C2204 C2225 ) C2204_=_C3502( C2204 C3502 ) \nC2205_=_C2207( C2205 C2207 ) C2205_=_C2209( C2205 C2209 ) C2205_=_C2212( C2205 C2212 ) C2205_=_C2215( C2205 C2215 ) C2205_=_C2216( C2205 C2216 ) C2205_=_C2225( C2205 C2225 ) \nC2205_=_C2228( C2205 C2228 ) C2205_=_C2229( C2205 C2229 ) C2205_=_C2230( C2205 C2230 ) C2205_=_C2233( C2205 C2233 ) C2205_=_C2234( C2205 C2234 ) C2205_=_C2235( C2205 C2235 ) \nC2205_=_C2236( C2205 C2236 ) C2205_=_C2237( C2205 C2237 ) C2205_=_C2238( C2205 C2238 ) C2205_=_C2239( C2205 C2239 ) C2205_=_C2240( C2205 C2240 ) C2207_=_C2209( C2207 C2209 ) \nC2207_=_C2212( C2207 C2212 ) C2207_=_C2215( C2207 C2215 ) C2207_=_C2216( C2207 C2216 ) C2207_=_C2225( C2207 C2225 ) C2207_=_C2264( C2207 C2264 ) C2207_=_C2397( C2207 C2397 ) \nC2209_=_C2212( C2209 C2212 ) C2209_=_C2215( C2209 C2215 ) C2209_=_C2216( C2209 C2216 ) C2209_=_C2225( C2209 C2225 ) C2209_=_C2246( C2209 C2246 ) C2209_=_C2297( C2209 C2297 ) \nC2209_=_C2412( C2209 C2412 ) C2212_=_C2215( C2212 C2215 ) C2212_=_C2216( C2212 C2216 ) C2212_=_C2225( C2212 C2225 ) C2212_=_C2269( C2212 C2269 ) C2212_=_C2326( C2212 C2326 ) \nC2212_=_C2417( C2212 C2417 ) C2215_=_C2216( C2215 C2216 ) C2215_=_C2225( C2215 C2225 ) C2215_=_C2253( C2215 C2253 ) C2215_=_C2421( C2215 C2421 ) C2216_=_C2225( C2216 C2225 ) \nC2216_=_C2271( C2216 C2271 ) C2216_=_C2422( C2216 C2422 ) C2225_=_C2279( C2225 C2279 ) C2225_=_C2317( C2225 C2317 ) C2225_=_C2431( C2225 C2431 ) C2228_=_C2229( C2228 C2229 ) \nC2228_=_C2230( C2228 C2230 ) C2228_=_C2233( C2228 C2233 ) C2228_=_C2234( C2228 C2234 ) C2228_=_C2235( C2228 C2235 ) C2228_=_C2236( C2228 C2236 ) C2228_=_C2237( C2228 C2237 ) \nC2228_=_C2238( C2228 C2238 ) C2228_=_C2239( C2228 C2239 ) C2228_=_C2240( C2228 C2240 ) C2228_=_C2263( C2228 C2263 ) C2228_=_C2410( C2228 C2410 ) C2229_=_C2230( C2229 C2230 ) \nC2229_=_C2233( C2229 C2233 ) C2229_=_C2234( C2229 C2234 ) C2229_=_C2235( C2229 C2235 ) C2229_=_C2236( C2229 C2236 ) C2229_=_C2237( C2229 C2237 ) C2229_=_C2238( C2229 C2238 ) \nC2229_=_C2239( C2229 C2239 ) C2229_=_C2240( C2229 C2240 ) C2229_=_C2339( C2229 C2339 ) C2229_=_C2377( C2229 C2377 ) C2230_=_C2233( C2230 C2233 ) C2230_=_C2234( C2230 C2234 ) \nC2230_=_C2235( C2230 C2235 ) C2230_=_C2236( C2230 C2236 ) C2230_=_C2237( C2230 C2237 ) C2230_=_C2238( C2230 C2238 ) C2230_=_C2239( C2230 C2239 ) C2230_=_C2240( C2230 C2240 ) \nC2230_=_C2413( C2230 C2413 ) C2233_=_C2234( C2233 C2234 ) C2233_=_C2235( C2233 C2235 ) C2233_=_C2236( C2233 C2236 ) C2233_=_C2237( C2233 C2237 ) C2233_=_C2238( C2233 C2238 ) \nC2233_=_C2239( C2233 C2239 ) C2233_=_C2240( C2233 C2240 ) C2233_=_C2415( C2233 C2415 ) C2234_=_C2235( C2234 C2235 ) C2234_=_C2236( C2234 C2236 ) C2234_=_C2237( C2234 C2237 ) \nC2234_=_C2238( C2234 C2238 ) C2234_=_C2239( C2234 C2239 ) C2234_=_C2240( C2234 C2240 ) C2234_=_C2268( C2234 C2268 ) C2234_=_C2303( C2234 C2303 ) C2234_=_C2365( C2234 C2365 ) \nC2234_=_C2416( C2234 C2416 ) C2235_=_C2236( C2235 C2236 ) C2235_=_C2237( C2235 C2237 ) C2235_=_C2238( C2235 C2238 ) C2235_=_C2239( C2235 C2239 ) C2235_=_C2240( C2235 C2240 ) \nC2235_=_C2287( C2235 C2287 ) C2235_=_C2385( C2235 C2385 ) C2235_=_C2420( C2235 C2420 ) C2236_=_C2237( C2236 C2237 ) C2236_=_C2238( C2236 C2238 ) C2236_=_C2239( C2236 C2239 ) \nC2236_=_C2240( C2236 C2240 ) C2236_=_C2347( C2236 C2347 ) C2236_=_C2423( C2236 C2423 ) C2237_=_C2238( C2237 C2238 ) C2237_=_C2239( C2237 C2239 ) C2237_=_C2240( C2237 C2240 ) \nC2237_=_C2290( C2237 C2290 ) C2237_=_C2348( C2237 C2348 ) C2237_=_C2388( C2237 C2388 ) C2237_=_C2424( C2237 C2424 ) C2238_=_C2239( C2238 C2239 ) C2238_=_C2240( C2238 C2240 ) \nC2238_=_C2389( C2238 C2389 ) C2239_=_C2240( C2239 C2240 ) C2239_=_C2426( C2239 C2426 ) C2240_=_C2276( C2240 C2276 ) C2240_=_C2428( C2240 C2428 ) C2242_=_C2246( C2242 C2246 ) \nC2242_=_C2248( C2242 C2248 ) C2242_=_C2249( C2242 C2249 ) C2242_=_C2253( C2242 C2253 ) C2246_=_C2248( C2246 C2248 ) C2246_=_C2249( C2246 C2249 ) C2246_=_C2253( C2246 C2253 ) \nC2246_=_C2297( C2246 C2297 ) C2246_=_C2412( C2246 C2412 ) C2248_=_C2249( C2248 C2249 ) C2248_=_C2253( C2248 C2253 ) C2248_=_C2300( C2248 C2300 ) C2248_=_C2323( C2248 C2323 ) \nC2248_=_C2380( C2248 C2380 ) C2249_=_C2253( C2249 C2253 ) C2249_=_C2284( C2249 C2284 ) C2249_=_C2343( C2249 C2343 ) C2249_=_C2381( C2249 C2381 ) C2249_=_C2401( C2249 C2401 ) \nC2253_=_C2421( C2253 C2421 ) C2261_=_C2262( C2261 C2262 ) C2261_=_C2263( C2261 C2263 ) C2261_=_C2264( C2261 C2264 ) C2261_=_C2268( C2261 C2268 ) C2261_=_C2269( C2261 C2269 ) \nC2261_=_C2271( C2261 C2271 ) C2261_=_C2276( C2261 C2276 ) C2261_=_C2277( C2261 C2277 ) C2261_=_C2279( C2261 C2279 ) C2261_=_C3502( C2261 C3502 ) C2261_=_C3509( C2261 C3509 ) \nC2262_=_C2263( C2262 C2263 ) C2262_=_C2264( C2262 C2264 ) C2262_=_C2268( C2262 C2268 ) C2262_=_C2269( C2262 C2269 ) C2262_=_C2271( C2262 C2271 ) C2262_=_C2276( C2262 C2276 ) \nC2262_=_C2277( C2262 C2277 ) C2262_=_C2279( C2262 C2279 ) C2262_=_C2293( C2262 C2293 ) C2262_=_C2337( C2262 C2337 ) C2262_=_C2358( C2262 C2358 ) C2263_=_C2264( C2263 C2264 ) \nC2263_=_C2268( C2263 C2268 ) C2263_=_C2269( C2263 C2269 ) C2263_=_C2271( C2263 C2271 ) C2263_=_C2276( C2263 C2276 ) C2263_=_C2277( C2263 C2277 ) C2263_=_C2279( C2263 C2279 ) \nC2263_=_C2410( C2263 C2410 ) C2264_=_C2268( C2264 C2268 ) C2264_=_C2269( C2264 C2269 ) C2264_=_C2271( C2264 C2271 ) C2264_=_C2276( C2264 C2276 ) C2264_=_C2277( C2264 C2277 ) \nC2264_=_C2279( C2264 C2279 ) C2264_=_C2397( C2264 C2397 ) C2268_=_C2269( C2268 C2269 ) C2268_=_C2271( C2268 C2271 ) C2268_=_C2276( C2268 C2276 ) C2268_=_C2277( C2268 C2277 ) \nC2268_=_C2279( C2268 C2279 ) C2268_=_C2303( C2268 C2303 ) C2268_=_C2365( C2268 C2365 ) C2268_=_C2416( C2268 C2416 ) C2269_=_C2271( C2269 C2271 ) C2269_=_C2276( C2269 C2276 ) \nC2269_=_C2277( C2269 C2277 ) C2269_=_C2279( C2269 C2279 ) C2269_=_C2326( C2269 C2326 ) C2269_=_C2417( C2269 C2417 ) C2271_=_C2276( C2271 C2276 ) C2271_=_C2277( C2271 C2277 ) \nC2271_=_C2279( C2271 C2279 ) C2271_=_C2422( C2271 C2422 ) C2276_=_C2277(</w:t>
      </w:r>
    </w:p>
    <w:p>
      <w:pPr>
        <w:pStyle w:val="PreformattedText"/>
        <w:bidi w:val="0"/>
        <w:spacing w:before="0" w:after="0"/>
        <w:jc w:val="left"/>
        <w:rPr/>
      </w:pPr>
      <w:r>
        <w:rPr/>
        <w:t xml:space="preserve"> </w:t>
      </w:r>
      <w:r>
        <w:rPr/>
        <w:t>C2276 C2277 ) C2276_=_C2279( C2276 C2279 ) C2276_=_C2428( C2276 C2428 ) C2277_=_C2279( C2277 C2279 ) \nC2277_=_C2313( C2277 C2313 ) C2277_=_C2352( C2277 C2352 ) C2277_=_C2372( C2277 C2372 ) C2279_=_C2317( C2279 C2317 ) C2279_=_C2431( C2279 C2431 ) C2280_=_C2281( C2280 C2281 ) \nC2280_=_C2284( C2280 C2284 ) C2280_=_C2286( C2280 C2286 ) C2280_=_C2287( C2280 C2287 ) C2280_=_C2290( C2280 C2290 ) C2280_=_C3502( C2280 C3502 ) C2280_=_C3509( C2280 C3509 ) \nC2281_=_C2284( C2281 C2284 ) C2281_=_C2286( C2281 C2286 ) C2281_=_C2287( C2281 C2287 ) C2281_=_C2290( C2281 C2290 ) C2281_=_C2293( C2281 C2293 ) C2281_=_C2297( C2281 C2297 ) \nC2281_=_C2300( C2281 C2300 ) C2281_=_C2303( C2281 C2303 ) C2281_=_C2313( C2281 C2313 ) C2281_=_C2317( C2281 C2317 ) C2284_=_C2286( C2284 C2286 ) C2284_=_C2287( C2284 C2287 ) \nC2284_=_C2290( C2284 C2290 ) C2284_=_C2343( C2284 C2343 ) C2284_=_C2381( C2284 C2381 ) C2284_=_C2401( C2284 C2401 ) C2286_=_C2287( C2286 C2287 ) C2286_=_C2290( C2286 C2290 ) \nC2286_=_C2383( C2286 C2383 ) C2286_=_C2418( C2286 C2418 ) C2287_=_C2290( C2287 C2290 ) C2287_=_C2385( C2287 C2385 ) C2287_=_C2420( C2287 C2420 ) C2290_=_C2348( C2290 C2348 ) \nC2290_=_C2388( C2290 C2388 ) C2290_=_C2424( C2290 C2424 ) C2293_=_C2297( C2293 C2297 ) C2293_=_C2300( C2293 C2300 ) C2293_=_C2303( C2293 C2303 ) C2293_=_C2313( C2293 C2313 ) \nC2293_=_C2317( C2293 C2317 ) C2293_=_C2337( C2293 C2337 ) C2293_=_C2358( C2293 C2358 ) C2297_=_C2300( C2297 C2300 ) C2297_=_C2303( C2297 C2303 ) C2297_=_C2313( C2297 C2313 ) \nC2297_=_C2317( C2297 C2317 ) C2297_=_C2412( C2297 C2412 ) C2300_=_C2303( C2300 C2303 ) C2300_=_C2313( C2300 C2313 ) C2300_=_C2317( C2300 C2317 ) C2300_=_C2323( C2300 C2323 ) \nC2300_=_C2380( C2300 C2380 ) C2303_=_C2313( C2303 C2313 ) C2303_=_C2317( C2303 C2317 ) C2303_=_C2365( C2303 C2365 ) C2303_=_C2416( C2303 C2416 ) C2313_=_C2317( C2313 C2317 ) \nC2313_=_C2352( C2313 C2352 ) C2313_=_C2372( C2313 C2372 ) C2317_=_C2431( C2317 C2431 ) C2318_=_C2319( C2318 C2319 ) C2318_=_C2323( C2318 C2323 ) C2318_=_C2326( C2318 C2326 ) \nC2318_=_C3502( C2318 C3502 ) C2318_=_C3509( C2318 C3509 ) C2319_=_C2323( C2319 C2323 ) C2319_=_C2326( C2319 C2326 ) C2319_=_C2336( C2319 C2336 ) C2319_=_C2337( C2319 C2337 ) \nC2319_=_C2339( C2319 C2339 ) C2319_=_C2342( C2319 C2342 ) C2319_=_C2343( C2319 C2343 ) C2319_=_C2347( C2319 C2347 ) C2319_=_C2348( C2319 C2348 ) C2319_=_C2349( C2319 C2349 ) \nC2319_=_C2350( C2319 C2350 ) C2319_=_C2352( C2319 C2352 ) C2319_=_C2353( C2319 C2353 ) C2319_=_C2354( C2319 C2354 ) C2323_=_C2326( C2323 C2326 ) C2323_=_C2380( C2323 C2380 ) \nC2326_=_C2417( C2326 C2417 ) C2336_=_C2337( C2336 C2337 ) C2336_=_C2339( C2336 C2339 ) C2336_=_C2342( C2336 C2342 ) C2336_=_C2343( C2336 C2343 ) C2336_=_C2347( C2336 C2347 ) \nC2336_=_C2348( C2336 C2348 ) C2336_=_C2349( C2336 C2349 ) C2336_=_C2350( C2336 C2350 ) C2336_=_C2352( C2336 C2352 ) C2336_=_C2353( C2336 C2353 ) C2336_=_C2354( C2336 C2354 ) \nC2337_=_C2339( C2337 C2339 ) C2337_=_C2342( C2337 C2342 ) C2337_=_C2343( C2337 C2343 ) C2337_=_C2347( C2337 C2347 ) C2337_=_C2348( C2337 C2348 ) C2337_=_C2349( C2337 C2349 ) \nC2337_=_C2350( C2337 C2350 ) C2337_=_C2352( C2337 C2352 ) C2337_=_C2353( C2337 C2353 ) C2337_=_C2354( C2337 C2354 ) C2337_=_C2358( C2337 C2358 ) C2339_=_C2342( C2339 C2342 ) \nC2339_=_C2343( C2339 C2343 ) C2339_=_C2347( C2339 C2347 ) C2339_=_C2348( C2339 C2348 ) C2339_=_C2349( C2339 C2349 ) C2339_=_C2350( C2339 C2350 ) C2339_=_C2352( C2339 C2352 ) \nC2339_=_C2353( C2339 C2353 ) C2339_=_C2354( C2339 C2354 ) C2339_=_C2377( C2339 C2377 ) C2342_=_C2343( C2342 C2343 ) C2342_=_C2347( C2342 C2347 ) C2342_=_C2348( C2342 C2348 ) \nC2342_=_C2349( C2342 C2349 ) C2342_=_C2350( C2342 C2350 ) C2342_=_C2352( C2342 C2352 ) C2342_=_C2353( C2342 C2353 ) C2342_=_C2354( C2342 C2354 ) C2343_=_C2347( C2343 C2347 ) \nC2343_=_C2348( C2343 C2348 ) C2343_=_C2349( C2343 C2349 ) C2343_=_C2350( C2343 C2350 ) C2343_=_C2352( C2343 C2352 ) C2343_=_C2353( C2343 C2353 ) C2343_=_C2354( C2343 C2354 ) \nC2343_=_C2381( C2343 C2381 ) C2343_=_C2401( C2343 C2401 ) C2347_=_C2348( C2347 C2348 ) C2347_=_C2349( C2347 C2349 ) C2347_=_C2350( C2347 C2350 ) C2347_=_C2352( C2347 C2352 ) \nC2347_=_C2353( C2347 C2353 ) C2347_=_C2354( C2347 C2354 ) C2347_=_C2423( C2347 C2423 ) C2348_=_C2349( C2348 C2349 ) C2348_=_C2350( C2348 C2350 ) C2348_=_C2352( C2348 C2352 ) \nC2348_=_C2353( C2348 C2353 ) C2348_=_C2354( C2348 C2354 ) C2348_=_C2388( C2348 C2388 ) C2348_=_C2424( C2348 C2424 ) C2349_=_C2350( C2349 C2350 ) C2349_=_C2352( C2349 C2352 ) \nC2349_=_C2353( C2349 C2353 ) C2349_=_C2354( C2349 C2354 ) C2350_=_C2352( C2350 C2352 ) C2350_=_C2353( C2350 C2353 ) C2350_=_C2354( C2350 C2354 ) C2352_=_C2353( C2352 C2353 ) \nC2352_=_C2354( C2352 C2354 ) C2352_=_C2372( C2352 C2372 ) C2353_=_C2354( C2353 C2354 ) C2354_=_C2392( C2354 C2392 ) C2354_=_C2430( C2354 C2430 ) C2356_=_C2357( C2356 C2357 ) \nC2356_=_C2358( C2356 C2358 ) C2356_=_C2365( C2356 C2365 ) C2356_=_C2372( C2356 C2372 ) C2356_=_C3502( C2356 C3502 ) C2356_=_C3509( C2356 C3509 ) C2357_=_C2358( C2357 C2358 ) \nC2357_=_C2365( C2357 C2365 ) C2357_=_C2372( C2357 C2372 ) C2357_=_C2377( C2357 C2377 ) C2357_=_C2380( C2357 C2380 ) C2357_=_C2381( C2357 C2381 ) C2357_=_C2383( C2357 C2383 ) \nC2357_=_C2384( C2357 C2384 ) C2357_=_C2385( C2357 C2385 ) C2357_=_C2388( C2357 C2388 ) C2357_=_C2389( C2357 C2389 ) C2357_=_C2390( C2357 C2390 ) C2357_=_C2392( C2357 C2392 ) \nC2358_=_C2365( C2358 C2365 ) C2358_=_C2372( C2358 C2372 ) C2365_=_C2372( C2365 C2372 ) C2365_=_C2416( C2365 C2416 ) C2377_=_C2380( C2377 C2380 ) C2377_=_C2381( C2377 C2381 ) \nC2377_=_C2383( C2377 C2383 ) C2377_=_C2384( C2377 C2384 ) C2377_=_C2385( C2377 C2385 ) C2377_=_C2388( C2377 C2388 ) C2377_=_C2389( C2377 C2389 ) C2377_=_C2390( C2377 C2390 ) \nC2377_=_C2392( C2377 C2392 ) C2380_=_C2381( C2380 C2381 ) C2380_=_C2383( C2380 C2383 ) C2380_=_C2384( C2380 C2384 ) C2380_=_C2385( C2380 C2385 ) C2380_=_C2388( C2380 C2388 ) \nC2380_=_C2389( C2380 C2389 ) C2380_=_C2390( C2380 C2390 ) C2380_=_C2392( C2380 C2392 ) C2381_=_C2383( C2381 C2383 ) C2381_=_C2384( C2381 C2384 ) C2381_=_C2385( C2381 C2385 ) \nC2381_=_C2388( C2381 C2388 ) C2381_=_C2389( C2381 C2389 ) C2381_=_C2390( C2381 C2390 ) C2381_=_C2392( C2381 C2392 ) C2381_=_C2401( C2381 C2401 ) C2383_=_C2384( C2383 C2384 ) \nC2383_=_C2385( C2383 C2385 ) C2383_=_C2388( C2383 C2388 ) C2383_=_C2389( C2383 C2389 ) C2383_=_C2390( C2383 C2390 ) C2383_=_C2392( C2383 C2392 ) C2383_=_C2418( C2383 C2418 ) \nC2384_=_C2385( C2384 C2385 ) C2384_=_C2388( C2384 C2388 ) C2384_=_C2389( C2384 C2389 ) C2384_=_C2390( C2384 C2390 ) C2384_=_C2392( C2384 C2392 ) C2384_=_C2419( C2384 C2419 ) \nC2385_=_C2388( C2385 C2388 ) C2385_=_C2389( C2385 C2389 ) C2385_=_C2390( C2385 C2390 ) C2385_=_C2392( C2385 C2392 ) C2385_=_C2420( C2385 C2420 ) C2388_=_C2389( C2388 C2389 ) \nC2388_=_C2390( C2388 C2390 ) C2388_=_C2392( C2388 C2392 ) C2388_=_C2424( C2388 C2424 ) C2389_=_C2390( C2389 C2390 ) C2389_=_C2392( C2389 C2392 ) C2390_=_C2392( C2390 C2392 ) \nC2390_=_C2425( C2390 C2425 ) C2392_=_C2430( C2392 C2430 ) C2395_=_C2397( C2395 C2397 ) C2395_=_C2401( C2395 C2401 ) C2395_=_C2410( C2395 C2410 ) C2395_=_C2411( C2395 C2411 ) \nC2395_=_C2412( C2395 C2412 ) C2395_=_C2413( C2395 C2413 ) C2395_=_C2415( C2395 C2415 ) C2395_=_C2416( C2395 C2416 ) C2395_=_C2417( C2395 C2417 ) C2395_=_C2418( C2395 C2418 ) \nC2395_=_C2419( C2395 C2419 ) C2395_=_C2420( C2395 C2420 ) C2395_=_C2421( C2395 C2421 ) C2395_=_C2422( C2395 C2422 ) C2395_=_C2423( C2395 C2423 ) C2395_=_C2424( C2395 C2424 ) \nC2395_=_C2425( C2395 C2425 ) C2395_=_C2426( C2395 C2426 ) C2395_=_C2427( C2395 C2427 ) C2395_=_C2428( C2395 C2428 ) C2395_=_C2430( C2395 C2430 ) C2395_=_C2431( C2395 C2431 ) \nC2397_=_C2401( C2397 C2401 ) C2410_=_C2411( C2410 C2411 ) C2410_=_C2412( C2410 C2412 ) C2410_=_C2413( C2410 C2413 ) C2410_=_C2415( C2410 C2415 ) C2410_=_C2416( C2410 C2416 ) \nC2410_=_C2417( C2410 C2417 ) C2410_=_C2418( C2410 C2418 ) C2410_=_C2419( C2410 C2419 ) C2410_=_C2420( C2410 C2420 ) C2410_=_C2421( C2410 C2421 ) C2410_=_C2422( C2410 C2422 ) \nC2410_=_C2423( C2410 C2423 ) C2410_=_C2424( C2410 C2424 ) C2410_=_C2425( C2410 C2425 ) C2410_=_C2426( C2410 C2426 ) C2410_=_C2427( C2410 C2427 ) C2410_=_C2428( C2410 C2428 ) \nC2410_=_C2430( C2410 C2430 ) C2410_=_C2431( C2410 C2431 ) C2411_=_C2412( C2411 C2412 ) C2411_=_C2413( C2411 C2413 ) C2411_=_C2415( C2411 C2415 ) C2411_=_C2416( C2411 C2416 ) \nC2411_=_C2417( C2411 C2417 ) C2411_=_C2418( C2411 C2418 ) C2411_=_C2419( C2411 C2419 ) C2411_=_C2420( C2411 C2420 ) C2411_=_C2421( C2411 C2421 ) C2411_=_C2422( C2411 C2422 ) \nC2411_=_C2423( C2411 C2423 ) C2411_=_C2424( C2411 C2424 ) C2411_=_C2425( C2411 C2425 ) C2411_=_C2426( C2411 C2426 ) C2411_=_C2427( C2411 C2427 ) C2411_=_C2428( C2411 C2428 ) \nC2411_=_C2430( C2411 C2430 ) C2411_=_C2431( C2411 C2431 ) C2412_=_C2413( C2412 C2413 ) C2412_=_C2415( C2412 C2415 ) C2412_=_C2416( C2412 C2416 ) C2412_=_C2417( C2412 C2417 ) \nC2412_=_C2418( C2412 C2418 ) C2412_=_C2419( C2412 C2419 ) C2412_=_C2420( C2412 C2420 ) C2412_=_C2421( C2412 C2421 ) C2412_=_C2422( C2412 C2422 ) C2412_=_C2423( C2412 C2423 ) \nC2412_=_C2424( C2412 C2424 ) C2412_=_C2425( C2412 C2425 ) C2412_=_C2426( C2412 C2426 ) C2412_=_C2427( C2412 C2427 ) C2412_=_C2428( C2412 C2428 ) C2412_=_C2430( C2412 C2430 ) \nC2412_=_C2431( C2412 C2431 ) C2413_=_C2415( C2413 C2415 ) C2413_=_C2416( C2413 C2416 ) C2413_=_C2417( C2413 C2417 ) C2413_=_C2418( C2413 C2418 ) C2413_=_C2419( C2413 C2419 ) \nC2413_=_C2420( C2413 C2420 ) C2413_=_C2421( C2413 C2421 ) C2413_=_C2422( C2413 C2422 ) C2413_=_C2423( C2413 C2423 ) C2413_=_C2424( C2413 C2424 ) C2413_=_C2425( C2413 C2425 ) \nC2413_=_C2426( C2413 C2426 ) C2413_=_C2427( C2413 C2427 ) C2413_=_C2428( C2413 C2428 ) C2413_=_C2430( C2413 C2430 ) C2413_=_C2431( C2413 C2431 ) C2415_=_C2416( C2415 C2416 ) \nC2415_=_C2417( C2415 C2417 ) C2415_=_C2418( C2415 C2418 ) C2415_=_C2419( C2415 C2419 ) C2415_=_C2420( C2415 C2420 ) C2415_=_C2421(</w:t>
      </w:r>
    </w:p>
    <w:p>
      <w:pPr>
        <w:pStyle w:val="PreformattedText"/>
        <w:bidi w:val="0"/>
        <w:spacing w:before="0" w:after="0"/>
        <w:jc w:val="left"/>
        <w:rPr/>
      </w:pPr>
      <w:r>
        <w:rPr/>
        <w:t xml:space="preserve"> </w:t>
      </w:r>
      <w:r>
        <w:rPr/>
        <w:t>C2415 C2421 ) C2415_=_C2422( C2415 C2422 ) \nC2415_=_C2423( C2415 C2423 ) C2415_=_C2424( C2415 C2424 ) C2415_=_C2425( C2415 C2425 ) C2415_=_C2426( C2415 C2426 ) C2415_=_C2427( C2415 C2427 ) C2415_=_C2428( C2415 C2428 ) \nC2415_=_C2430( C2415 C2430 ) C2415_=_C2431( C2415 C2431 ) C2416_=_C2417( C2416 C2417 ) C2416_=_C2418( C2416 C2418 ) C2416_=_C2419( C2416 C2419 ) C2416_=_C2420( C2416 C2420 ) \nC2416_=_C2421( C2416 C2421 ) C2416_=_C2422( C2416 C2422 ) C2416_=_C2423( C2416 C2423 ) C2416_=_C2424( C2416 C2424 ) C2416_=_C2425( C2416 C2425 ) C2416_=_C2426( C2416 C2426 ) \nC2416_=_C2427( C2416 C2427 ) C2416_=_C2428( C2416 C2428 ) C2416_=_C2430( C2416 C2430 ) C2416_=_C2431( C2416 C2431 ) C2417_=_C2418( C2417 C2418 ) C2417_=_C2419( C2417 C2419 ) \nC2417_=_C2420( C2417 C2420 ) C2417_=_C2421( C2417 C2421 ) C2417_=_C2422( C2417 C2422 ) C2417_=_C2423( C2417 C2423 ) C2417_=_C2424( C2417 C2424 ) C2417_=_C2425( C2417 C2425 ) \nC2417_=_C2426( C2417 C2426 ) C2417_=_C2427( C2417 C2427 ) C2417_=_C2428( C2417 C2428 ) C2417_=_C2430( C2417 C2430 ) C2417_=_C2431( C2417 C2431 ) C2418_=_C2419( C2418 C2419 ) \nC2418_=_C2420( C2418 C2420 ) C2418_=_C2421( C2418 C2421 ) C2418_=_C2422( C2418 C2422 ) C2418_=_C2423( C2418 C2423 ) C2418_=_C2424( C2418 C2424 ) C2418_=_C2425( C2418 C2425 ) \nC2418_=_C2426( C2418 C2426 ) C2418_=_C2427( C2418 C2427 ) C2418_=_C2428( C2418 C2428 ) C2418_=_C2430( C2418 C2430 ) C2418_=_C2431( C2418 C2431 ) C2419_=_C2420( C2419 C2420 ) \nC2419_=_C2421( C2419 C2421 ) C2419_=_C2422( C2419 C2422 ) C2419_=_C2423( C2419 C2423 ) C2419_=_C2424( C2419 C2424 ) C2419_=_C2425( C2419 C2425 ) C2419_=_C2426( C2419 C2426 ) \nC2419_=_C2427( C2419 C2427 ) C2419_=_C2428( C2419 C2428 ) C2419_=_C2430( C2419 C2430 ) C2419_=_C2431( C2419 C2431 ) C2420_=_C2421( C2420 C2421 ) C2420_=_C2422( C2420 C2422 ) \nC2420_=_C2423( C2420 C2423 ) C2420_=_C2424( C2420 C2424 ) C2420_=_C2425( C2420 C2425 ) C2420_=_C2426( C2420 C2426 ) C2420_=_C2427( C2420 C2427 ) C2420_=_C2428( C2420 C2428 ) \nC2420_=_C2430( C2420 C2430 ) C2420_=_C2431( C2420 C2431 ) C2421_=_C2422( C2421 C2422 ) C2421_=_C2423( C2421 C2423 ) C2421_=_C2424( C2421 C2424 ) C2421_=_C2425( C2421 C2425 ) \nC2421_=_C2426( C2421 C2426 ) C2421_=_C2427( C2421 C2427 ) C2421_=_C2428( C2421 C2428 ) C2421_=_C2430( C2421 C2430 ) C2421_=_C2431( C2421 C2431 ) C2422_=_C2423( C2422 C2423 ) \nC2422_=_C2424( C2422 C2424 ) C2422_=_C2425( C2422 C2425 ) C2422_=_C2426( C2422 C2426 ) C2422_=_C2427( C2422 C2427 ) C2422_=_C2428( C2422 C2428 ) C2422_=_C2430( C2422 C2430 ) \nC2422_=_C2431( C2422 C2431 ) C2423_=_C2424( C2423 C2424 ) C2423_=_C2425( C2423 C2425 ) C2423_=_C2426( C2423 C2426 ) C2423_=_C2427( C2423 C2427 ) C2423_=_C2428( C2423 C2428 ) \nC2423_=_C2430( C2423 C2430 ) C2423_=_C2431( C2423 C2431 ) C2424_=_C2425( C2424 C2425 ) C2424_=_C2426( C2424 C2426 ) C2424_=_C2427( C2424 C2427 ) C2424_=_C2428( C2424 C2428 ) \nC2424_=_C2430( C2424 C2430 ) C2424_=_C2431( C2424 C2431 ) C2425_=_C2426( C2425 C2426 ) C2425_=_C2427( C2425 C2427 ) C2425_=_C2428( C2425 C2428 ) C2425_=_C2430( C2425 C2430 ) \nC2425_=_C2431( C2425 C2431 ) C2426_=_C2427( C2426 C2427 ) C2426_=_C2428( C2426 C2428 ) C2426_=_C2430( C2426 C2430 ) C2426_=_C2431( C2426 C2431 ) C2427_=_C2428( C2427 C2428 ) \nC2427_=_C2430( C2427 C2430 ) C2427_=_C2431( C2427 C2431 ) C2428_=_C2430( C2428 C2430 ) C2428_=_C2431( C2428 C2431 ) C2430_=_C2431( C2430 C2431 ) C3502_=_C3509( C3502 C3509 ) "];689-&gt;697[label="122: C2129 C2132 C2134 C2136 C2139 \nC2142 C2144 C2145 C2148 C2150 C2156 \nC2166 C2169 C2171 C2173 C2174 C2175 \nC2176 C2183 C2184 C2185 C2186 C2187 \nC2189 C2193 C2200 C2204 C2205 C2207 \nC2209 C2212 C2215 C2216 C2225 C2229 \nC2230 C2233 C2235 C2236 C2237 C2238 \nC2239 C2242 C2246 C2248 C2249 C2253 \nC2261 C2262 C2263 C2264 C2268 C2269 \nC2271 C2276 C2277 C2279 C2281 C2286 \nC2287 C2290 C2293 C2297 C2300 C2303 \nC2313 C2317 C2318 C2319 C2323 C2326 \nC2339 C2342 C2347 C2348 C2349 C2350 \nC2353 C2354 C2356 C2357 C2358 C2365 \nC2372 C2377 C2383 C2384 C2385 C2388 \nC2389 C2390 C2392 C2395 C2397 C2401 \nC2411 C2413 C2415 C2418 C2419 C2420 \nC2423 C2424 C2425 C2426 C2427 C2430 \nC3502 C3509 C3540 C3541 C3544 C3546 \nC3549 C3551 C3553 C3554 C3558 C3559 \nC3569 C3570 C3574 \n521: C2129_=_C2132 ,C2129_=_C2134 ,C2129_=_C2136 ,C2129_=_C2139 ,C2129_=_C2142 ,\nC2129_=_C2144 ,C2129_=_C2145 ,C2129_=_C2148 ,C2129_=_C2150 ,C2129_=_C2156 ,C2132_=_C2134 ,\nC2132_=_C2136 ,C2132_=_C2139 ,C2132_=_C2142 ,C2132_=_C2144 ,C2132_=_C2145 ,C2132_=_C2148 ,\nC2132_=_C2411 ,C2134_=_C2136 ,C2134_=_C2139 ,C2134_=_C2142 ,C2134_=_C2144 ,C2134_=_C2145 ,\nC2134_=_C2148 ,C2136_=_C2139 ,C2136_=_C2142 ,C2136_=_C2144 ,C2136_=_C2145 ,C2136_=_C2148 ,\nC2136_=_C2342 ,C2139_=_C2142 ,C2139_=_C2144 ,C2139_=_C2145 ,C2139_=_C2148 ,C2139_=_C2233 ,\nC2139_=_C2415 ,C2142_=_C2144 ,C2142_=_C2145 ,C2142_=_C2148 ,C2142_=_C2384 ,C2142_=_C2419 ,\nC2144_=_C2145 ,C2144_=_C2148 ,C2144_=_C2349 ,C2145_=_C2148 ,C2145_=_C2427 ,C2150_=_C2156 ,\nC2150_=_C3502 ,C2150_=_C3509 ,C2156_=_C2176 ,C2156_=_C2216 ,C2156_=_C2271 ,C2166_=_C2169 ,\nC2166_=_C2171 ,C2166_=_C2173 ,C2166_=_C2174 ,C2166_=_C2175 ,C2166_=_C2176 ,C2166_=_C2183 ,\nC2166_=_C2184 ,C2166_=_C3502 ,C2169_=_C2171 ,C2169_=_C2173 ,C2169_=_C2174 ,C2169_=_C2175 ,\nC2169_=_C2176 ,C2169_=_C2183 ,C2169_=_C2184 ,C2169_=_C2207 ,C2169_=_C2264 ,C2169_=_C2397 ,\nC2171_=_C2173 ,C2171_=_C2174 ,C2171_=_C2175 ,C2171_=_C2176 ,C2171_=_C2183 ,C2171_=_C2184 ,\nC2171_=_C2248 ,C2171_=_C2300 ,C2171_=_C2323 ,C2173_=_C2174 ,C2173_=_C2175 ,C2173_=_C2176 ,\nC2173_=_C2183 ,C2173_=_C2184 ,C2173_=_C2249 ,C2173_=_C2401 ,C2174_=_C2175 ,C2174_=_C2176 ,\nC2174_=_C2183 ,C2174_=_C2184 ,C2174_=_C2212 ,C2174_=_C2269 ,C2174_=_C2326 ,C2175_=_C2176 ,\nC2175_=_C2183 ,C2175_=_C2184 ,C2175_=_C2215 ,C2175_=_C2253 ,C2176_=_C2183 ,C2176_=_C2184 ,\nC2176_=_C2216 ,C2176_=_C2271 ,C2183_=_C2184 ,C2183_=_C2276 ,C2184_=_C2225 ,C2184_=_C2279 ,\nC2184_=_C2317 ,C2185_=_C2186 ,C2185_=_C2187 ,C2185_=_C2189 ,C2185_=_C2193 ,C2185_=_C2200 ,\nC2185_=_C3509 ,C2186_=_C2187 ,C2186_=_C2189 ,C2186_=_C2193 ,C2186_=_C2200 ,C2186_=_C2262 ,\nC2186_=_C2293 ,C2186_=_C2358 ,C2187_=_C2189 ,C2187_=_C2193 ,C2187_=_C2200 ,C2187_=_C2263 ,\nC2189_=_C2193 ,C2189_=_C2200 ,C2189_=_C2209 ,C2189_=_C2246 ,C2189_=_C2297 ,C2193_=_C2200 ,\nC2193_=_C2268 ,C2193_=_C2303 ,C2193_=_C2365 ,C2200_=_C2277 ,C2200_=_C2313 ,C2200_=_C2372 ,\nC2204_=_C2205 ,C2204_=_C2207 ,C2204_=_C2209 ,C2204_=_C2212 ,C2204_=_C2215 ,C2204_=_C2216 ,\nC2204_=_C2225 ,C2204_=_C3502 ,C2205_=_C2207 ,C2205_=_C2209 ,C2205_=_C2212 ,C2205_=_C2215 ,\nC2205_=_C2216 ,C2205_=_C2225 ,C2205_=_C2229 ,C2205_=_C2230 ,C2205_=_C2233 ,C2205_=_C2235 ,\nC2205_=_C2236 ,C2205_=_C2237 ,C2205_=_C2238 ,C2205_=_C2239 ,C2207_=_C2209 ,C2207_=_C2212 ,\nC2207_=_C2215 ,C2207_=_C2216 ,C2207_=_C2225 ,C2207_=_C2264 ,C2207_=_C2397 ,C2209_=_C2212 ,\nC2209_=_C2215 ,C2209_=_C2216 ,C2209_=_C2225 ,C2209_=_C2246 ,C2209_=_C2297 ,C2212_=_C2215 ,\nC2212_=_C2216 ,C2212_=_C2225 ,C2212_=_C2269 ,C2212_=_C2326 ,C2215_=_C2216 ,C2215_=_C2225 ,\nC2215_=_C2253 ,C2216_=_C2225 ,C2216_=_C2271 ,C2225_=_C2279 ,C2225_=_C2317 ,C2229_=_C2230 ,\nC2229_=_C2233 ,C2229_=_C2235 ,C2229_=_C2236 ,C2229_=_C2237 ,C2229_=_C2238 ,C2229_=_C2239 ,\nC2229_=_C2339 ,C2229_=_C2377 ,C2230_=_C2233 ,C2230_=_C2235 ,C2230_=_C2236 ,C2230_=_C2237 ,\nC2230_=_C2238 ,C2230_=_C2239 ,C2230_=_C2413 ,C2233_=_C2235 ,C2233_=_C2236 ,C2233_=_C2237 ,\nC2233_=_C2238 ,C2233_=_C2239 ,C2233_=_C2415 ,C2235_=_C2236 ,C2235_=_C2237 ,C2235_=_C2238 ,\nC2235_=_C2239 ,C2235_=_C2287 ,C2235_=_C2385 ,C2235_=_C2420 ,C2236_=_C2237 ,C2236_=_C2238 ,\nC2236_=_C2239 ,C2236_=_C2347 ,C2236_=_C2423 ,C2237_=_C2238 ,C2237_=_C2239 ,C2237_=_C2290 ,\nC2237_=_C2348 ,C2237_=_C2388 ,C2237_=_C2424 ,C2238_=_C2239 ,C2238_=_C2389 ,C2239_=_C2426 ,\nC2242_=_C2246 ,C2242_=_C2248 ,C2242_=_C2249 ,C2242_=_C2253 ,C2246_=_C2248 ,C2246_=_C2249 ,\nC2246_=_C2253 ,C2246_=_C2297 ,C2248_=_C2249 ,C2248_=_C2253 ,C2248_=_C2300 ,C2248_=_C2323 ,\nC2249_=_C2253 ,C2249_=_C2401 ,C2261_=_C2262 ,C2261_=_C2263 ,C2261_=_C2264 ,C2261_=_C2268 ,\nC2261_=_C2269 ,C2261_=_C2271 ,C2261_=_C2276 ,C2261_=_C2277 ,C2261_=_C2279 ,C2261_=_C3502 ,\nC2261_=_C3509 ,C2262_=_C2263 ,C2262_=_C2264 ,C2262_=_C2268 ,C2262_=_C2269 ,C2262_=_C2271 ,\nC2262_=_C2276 ,C2262_=_C2277 ,C2262_=_C2279 ,C2262_=_C2293 ,C2262_=_C2358 ,C2263_=_C2264 ,\nC2263_=_C2268 ,C2263_=_C2269 ,C2263_=_C2271 ,C2263_=_C2276 ,C2263_=_C2277 ,C2263_=_C2279 ,\nC2264_=_C2268 ,C2264_=_C2269 ,C2264_=_C2271 ,C2264_=_C2276 ,C2264_=_C2277 ,C2264_=_C2279 ,\nC2264_=_C2397 ,C2268_=_C2269 ,C2268_=_C2271 ,C2268_=_C2276 ,C2268_=_C2277 ,C2268_=_C2279 ,\nC2268_=_C2303 ,C2268_=_C2365 ,C2269_=_C2271 ,C2269_=_C2276 ,C2269_=_C2277 ,C2269_=_C2279 ,\nC2269_=_C2326 ,C2271_=_C2276 ,C2271_=_C2277 ,C2271_=_C2279 ,C2276_=_C2277 ,C2276_=_C2279 ,\nC2277_=_C2279 ,C2277_=_C2313 ,C2277_=_C2372 ,C2279_=_C2317 ,C2281_=_C2286 ,C2281_=_C2287 ,\nC2281_=_C2290 ,C2281_=_C2293 ,C2281_=_C2297 ,C2281_=_C2300 ,C2281_=_C2303 ,C2281_=_C2313 ,\nC2281_=_C2317 ,C2286_=_C2287 ,C2286_=_C2290 ,C2286_=_C2383 ,C2286_=_C2418 ,C2287_=_C2290 ,\nC2287_=_C2385 ,C2287_=_C2420 ,C2290_=_C2348 ,C2290_=_C2388 ,C2290_=_C2424 ,C2293_=_C2297 ,\nC2293_=_C2300 ,C2293_=_C2303 ,C2293_=_C2313 ,C2293_=_C2317 ,C2293_=_C2358 ,C2297_=_C2300 ,\nC2297_=_C2303 ,C2297_=_C2313 ,C2297_=_C2317 ,C2300_=_C2303 ,C2300_=_C2313 ,C2300_=_C2317 ,\nC2300_=_C2323 ,C2303_=_C2313 ,C2303_=_C2317 ,C2303_=_C2365 ,C2313_=_C2317 ,C2313_=_C2372 ,\nC2318_=_C2319 ,C2318_=_C2323 ,C2318_=_C2326 ,C2318_=_C3502 ,C2318_=_C3509 ,C2319_=_C2323 ,\nC2319_=_C2326 ,C2319_=_C2339 ,C2319_=_C2342 ,C2319_=_C2347 ,C2319_=_C2348 ,C2319_=_C2349 ,\nC2319_=_C2350 ,C2319_=_C2353 ,C2319_=_C2354 ,C2323_=_C2326 ,C2339_=_C2342 ,C2339_=_C2347 ,\nC2339_=_C2348 ,C2339_=_C2349 ,C2339_=_C2350 ,C2339_=_C2353 ,C2339_=_C2354 ,C2339_=_C2377 ,\nC2342_=_C2347 ,C2342_=_C2348 ,C2342_=_C2349 ,C2342_=_C2350 ,C2342_=_C2353 ,C2342_=_C2354 ,\nC2347_=_C2348 ,C2347_=_C2349 ,C2347_=_C2350 ,C2347_=_C2353 ,C2347_=_C2354 ,C2347_=_C2423 ,\nC2348_=_C2349 ,C2348_=_C2350</w:t>
      </w:r>
    </w:p>
    <w:p>
      <w:pPr>
        <w:pStyle w:val="PreformattedText"/>
        <w:bidi w:val="0"/>
        <w:spacing w:before="0" w:after="0"/>
        <w:jc w:val="left"/>
        <w:rPr/>
      </w:pPr>
      <w:r>
        <w:rPr/>
        <w:t xml:space="preserve"> </w:t>
      </w:r>
      <w:r>
        <w:rPr/>
        <w:t>,C2348_=_C2353 ,C2348_=_C2354 ,C2348_=_C2388 ,C2348_=_C2424 ,\nC2349_=_C2350 ,C2349_=_C2353 ,C2349_=_C2354 ,C2350_=_C2353 ,C2350_=_C2354 ,C2353_=_C2354 ,\nC2354_=_C2392 ,C2354_=_C2430 ,C2356_=_C2357 ,C2356_=_C2358 ,C2356_=_C2365 ,C2356_=_C2372 ,\nC2356_=_C3502 ,C2356_=_C3509 ,C2357_=_C2358 ,C2357_=_C2365 ,C2357_=_C2372 ,C2357_=_C2377 ,\nC2357_=_C2383 ,C2357_=_C2384 ,C2357_=_C2385 ,C2357_=_C2388 ,C2357_=_C2389 ,C2357_=_C2390 ,\nC2357_=_C2392 ,C2358_=_C2365 ,C2358_=_C2372 ,C2365_=_C2372 ,C2377_=_C2383 ,C2377_=_C2384 ,\nC2377_=_C2385 ,C2377_=_C2388 ,C2377_=_C2389 ,C2377_=_C2390 ,C2377_=_C2392 ,C2383_=_C2384 ,\nC2383_=_C2385 ,C2383_=_C2388 ,C2383_=_C2389 ,C2383_=_C2390 ,C2383_=_C2392 ,C2383_=_C2418 ,\nC2384_=_C2385 ,C2384_=_C2388 ,C2384_=_C2389 ,C2384_=_C2390 ,C2384_=_C2392 ,C2384_=_C2419 ,\nC2385_=_C2388 ,C2385_=_C2389 ,C2385_=_C2390 ,C2385_=_C2392 ,C2385_=_C2420 ,C2388_=_C2389 ,\nC2388_=_C2390 ,C2388_=_C2392 ,C2388_=_C2424 ,C2389_=_C2390 ,C2389_=_C2392 ,C2390_=_C2392 ,\nC2390_=_C2425 ,C2392_=_C2430 ,C2395_=_C2397 ,C2395_=_C2401 ,C2395_=_C2411 ,C2395_=_C2413 ,\nC2395_=_C2415 ,C2395_=_C2418 ,C2395_=_C2419 ,C2395_=_C2420 ,C2395_=_C2423 ,C2395_=_C2424 ,\nC2395_=_C2425 ,C2395_=_C2426 ,C2395_=_C2427 ,C2395_=_C2430 ,C2397_=_C2401 ,C2411_=_C2413 ,\nC2411_=_C2415 ,C2411_=_C2418 ,C2411_=_C2419 ,C2411_=_C2420 ,C2411_=_C2423 ,C2411_=_C2424 ,\nC2411_=_C2425 ,C2411_=_C2426 ,C2411_=_C2427 ,C2411_=_C2430 ,C2413_=_C2415 ,C2413_=_C2418 ,\nC2413_=_C2419 ,C2413_=_C2420 ,C2413_=_C2423 ,C2413_=_C2424 ,C2413_=_C2425 ,C2413_=_C2426 ,\nC2413_=_C2427 ,C2413_=_C2430 ,C2415_=_C2418 ,C2415_=_C2419 ,C2415_=_C2420 ,C2415_=_C2423 ,\nC2415_=_C2424 ,C2415_=_C2425 ,C2415_=_C2426 ,C2415_=_C2427 ,C2415_=_C2430 ,C2418_=_C2419 ,\nC2418_=_C2420 ,C2418_=_C2423 ,C2418_=_C2424 ,C2418_=_C2425 ,C2418_=_C2426 ,C2418_=_C2427 ,\nC2418_=_C2430 ,C2419_=_C2420 ,C2419_=_C2423 ,C2419_=_C2424 ,C2419_=_C2425 ,C2419_=_C2426 ,\nC2419_=_C2427 ,C2419_=_C2430 ,C2420_=_C2423 ,C2420_=_C2424 ,C2420_=_C2425 ,C2420_=_C2426 ,\nC2420_=_C2427 ,C2420_=_C2430 ,C2423_=_C2424 ,C2423_=_C2425 ,C2423_=_C2426 ,C2423_=_C2427 ,\nC2423_=_C2430 ,C2424_=_C2425 ,C2424_=_C2426 ,C2424_=_C2427 ,C2424_=_C2430 ,C2425_=_C2426 ,\nC2425_=_C2427 ,C2425_=_C2430 ,C2426_=_C2427 ,C2426_=_C2430 ,C2427_=_C2430 ,C3502_=_C3509 ,"];698[shape=box, label="id:698 level: 2\n149: C1825 C1830 C1832 C1840 C1841 \nC1844 C1846 C1848 C1850 C1851 C1852 \nC1854 C1855 C1856 C1857 C1858 C1859 \nC1862 C1863 C1864 C1865 C1867 C1868 \nC1869 C1870 C1871 C1872 C1873 C1875 \nC1879 C1880 C1887 C1890 C1893 C1897 \nC1898 C1899 C1900 C1901 C1902 C1903 \nC1905 C1907 C1908 C1910 C1911 C1912 \nC1913 C1915 C1918 C1919 C1921 C1925 \nC1932 C1933 C1939 C1941 C1950 C1954 \nC1955 C1956 C1957 C1958 C1959 C1960 \nC1963 C1964 C1965 C1967 C1968 C1969 \nC1972 C1973 C1975 C1982 C1986 C1991 \nC1992 C1995 C1997 C2001 C2002 C2004 \nC2007 C2008 C2010 C2011 C2012 C2017 \nC2020 C2023 C2027 C2030 C2031 C2035 \nC2038 C2043 C2044 C2045 C2046 C2049 \nC2050 C2052 C2053 C2054 C2055 C2057 \nC2059 C2060 C2061 C2062 C2063 C2065 \nC2068 C2069 C2073 C2079 C2084 C2088 \nC2091 C2093 C2094 C2095 C2097 C2099 \nC2100 C2101 C2103 C2114 C2119 C2120 \nC2123 C2126 C3487 C3494 C3543 C3545 \nC3548 C3550 C3555 C3560 C3561 C3562 \nC3564 C3567 C3568 C3571 C3572 C3573 \n891: C1825_=_C1830( C1825 C1830 ) C1825_=_C1832( C1825 C1832 ) C1825_=_C1840( C1825 C1840 ) C1825_=_C1841( C1825 C1841 ) C1825_=_C1844( C1825 C1844 ) \nC1825_=_C1846( C1825 C1846 ) C1825_=_C1848( C1825 C1848 ) C1825_=_C1850( C1825 C1850 ) C1825_=_C1851( C1825 C1851 ) C1825_=_C1852( C1825 C1852 ) C1825_=_C1854( C1825 C1854 ) \nC1825_=_C1855( C1825 C1855 ) C1825_=_C1856( C1825 C1856 ) C1825_=_C1857( C1825 C1857 ) C1825_=_C1858( C1825 C1858 ) C1825_=_C1859( C1825 C1859 ) C1830_=_C1832( C1830 C1832 ) \nC1830_=_C1840( C1830 C1840 ) C1830_=_C1841( C1830 C1841 ) C1830_=_C1844( C1830 C1844 ) C1830_=_C1992( C1830 C1992 ) C1830_=_C2017( C1830 C2017 ) C1830_=_C2094( C1830 C2094 ) \nC1832_=_C1840( C1832 C1840 ) C1832_=_C1841( C1832 C1841 ) C1832_=_C1844( C1832 C1844 ) C1832_=_C1887( C1832 C1887 ) C1832_=_C1995( C1832 C1995 ) C1832_=_C2038( C1832 C2038 ) \nC1832_=_C2095( C1832 C2095 ) C1840_=_C1841( C1840 C1841 ) C1840_=_C1844( C1840 C1844 ) C1840_=_C1893( C1840 C1893 ) C1840_=_C1913( C1840 C1913 ) C1840_=_C1969( C1840 C1969 ) \nC1840_=_C2002( C1840 C2002 ) C1840_=_C2045( C1840 C2045 ) C1840_=_C2063( C1840 C2063 ) C1841_=_C1844( C1841 C1844 ) C1841_=_C1954( C1841 C1954 ) C1841_=_C2007( C1841 C2007 ) \nC1841_=_C2030( C1841 C2030 ) C1841_=_C2123( C1841 C2123 ) C1844_=_C1899( C1844 C1899 ) C1844_=_C2012( C1844 C2012 ) C1844_=_C2031( C1844 C2031 ) C1844_=_C2103( C1844 C2103 ) \nC1846_=_C1848( C1846 C1848 ) C1846_=_C1850( C1846 C1850 ) C1846_=_C1851( C1846 C1851 ) C1846_=_C1852( C1846 C1852 ) C1846_=_C1854( C1846 C1854 ) C1846_=_C1855( C1846 C1855 ) \nC1846_=_C1856( C1846 C1856 ) C1846_=_C1857( C1846 C1857 ) C1846_=_C1858( C1846 C1858 ) C1846_=_C1859( C1846 C1859 ) C1846_=_C3487( C1846 C3487 ) C1846_=_C3494( C1846 C3494 ) \nC1848_=_C1850( C1848 C1850 ) C1848_=_C1851( C1848 C1851 ) C1848_=_C1852( C1848 C1852 ) C1848_=_C1854( C1848 C1854 ) C1848_=_C1855( C1848 C1855 ) C1848_=_C1856( C1848 C1856 ) \nC1848_=_C1857( C1848 C1857 ) C1848_=_C1858( C1848 C1858 ) C1848_=_C1859( C1848 C1859 ) C1848_=_C2057( C1848 C2057 ) C1850_=_C1851( C1850 C1851 ) C1850_=_C1852( C1850 C1852 ) \nC1850_=_C1854( C1850 C1854 ) C1850_=_C1855( C1850 C1855 ) C1850_=_C1856( C1850 C1856 ) C1850_=_C1857( C1850 C1857 ) C1850_=_C1858( C1850 C1858 ) C1850_=_C1859( C1850 C1859 ) \nC1850_=_C1890( C1850 C1890 ) C1850_=_C1982( C1850 C1982 ) C1850_=_C2023( C1850 C2023 ) C1850_=_C2079( C1850 C2079 ) C1850_=_C2114( C1850 C2114 ) C1851_=_C1852( C1851 C1852 ) \nC1851_=_C1854( C1851 C1854 ) C1851_=_C1855( C1851 C1855 ) C1851_=_C1856( C1851 C1856 ) C1851_=_C1857( C1851 C1857 ) C1851_=_C1858( C1851 C1858 ) C1851_=_C1859( C1851 C1859 ) \nC1852_=_C1854( C1852 C1854 ) C1852_=_C1855( C1852 C1855 ) C1852_=_C1856( C1852 C1856 ) C1852_=_C1857( C1852 C1857 ) C1852_=_C1858( C1852 C1858 ) C1852_=_C1859( C1852 C1859 ) \nC1852_=_C1872( C1852 C1872 ) C1852_=_C1912( C1852 C1912 ) C1852_=_C1967( C1852 C1967 ) C1854_=_C1855( C1854 C1855 ) C1854_=_C1856( C1854 C1856 ) C1854_=_C1857( C1854 C1857 ) \nC1854_=_C1858( C1854 C1858 ) C1854_=_C1859( C1854 C1859 ) C1854_=_C1933( C1854 C1933 ) C1854_=_C1950( C1854 C1950 ) C1854_=_C1986( C1854 C1986 ) C1854_=_C2044( C1854 C2044 ) \nC1854_=_C2084( C1854 C2084 ) C1854_=_C2120( C1854 C2120 ) C1855_=_C1856( C1855 C1856 ) C1855_=_C1857( C1855 C1857 ) C1855_=_C1858( C1855 C1858 ) C1855_=_C1859( C1855 C1859 ) \nC1855_=_C1875( C1855 C1875 ) C1855_=_C2099( C1855 C2099 ) C1856_=_C1857( C1856 C1857 ) C1856_=_C1858( C1856 C1858 ) C1856_=_C1859( C1856 C1859 ) C1856_=_C2004( C1856 C2004 ) \nC1856_=_C2027( C1856 C2027 ) C1856_=_C2100( C1856 C2100 ) C1857_=_C1858( C1857 C1858 ) C1857_=_C1859( C1857 C1859 ) C1857_=_C1915( C1857 C1915 ) C1858_=_C1859( C1858 C1859 ) \nC1858_=_C2065( C1858 C2065 ) C1859_=_C2008( C1859 C2008 ) C1859_=_C2046( C1859 C2046 ) C1859_=_C2101( C1859 C2101 ) C1862_=_C1863( C1862 C1863 ) C1862_=_C1864( C1862 C1864 ) \nC1862_=_C1865( C1862 C1865 ) C1862_=_C1867( C1862 C1867 ) C1862_=_C1868( C1862 C1868 ) C1862_=_C1869( C1862 C1869 ) C1862_=_C1870( C1862 C1870 ) C1862_=_C1871( C1862 C1871 ) \nC1862_=_C1872( C1862 C1872 ) C1862_=_C1873( C1862 C1873 ) C1862_=_C1875( C1862 C1875 ) C1862_=_C1879( C1862 C1879 ) C1862_=_C1880( C1862 C1880 ) C1862_=_C3487( C1862 C3487 ) \nC1863_=_C1864( C1863 C1864 ) C1863_=_C1865( C1863 C1865 ) C1863_=_C1867( C1863 C1867 ) C1863_=_C1868( C1863 C1868 ) C1863_=_C1869( C1863 C1869 ) C1863_=_C1870( C1863 C1870 ) \nC1863_=_C1871( C1863 C1871 ) C1863_=_C1872( C1863 C1872 ) C1863_=_C1873( C1863 C1873 ) C1863_=_C1875( C1863 C1875 ) C1863_=_C1879( C1863 C1879 ) C1863_=_C1880( C1863 C1880 ) \nC1863_=_C1887( C1863 C1887 ) C1863_=_C1890( C1863 C1890 ) C1863_=_C1893( C1863 C1893 ) C1863_=_C1897( C1863 C1897 ) C1863_=_C1898( C1863 C1898 ) C1863_=_C1899( C1863 C1899 ) \nC1864_=_C1865( C1864 C1865 ) C1864_=_C1867( C1864 C1867 ) C1864_=_C1868( C1864 C1868 ) C1864_=_C1869( C1864 C1869 ) C1864_=_C1870( C1864 C1870 ) C1864_=_C1871( C1864 C1871 ) \nC1864_=_C1872( C1864 C1872 ) C1864_=_C1873( C1864 C1873 ) C1864_=_C1875( C1864 C1875 ) C1864_=_C1879( C1864 C1879 ) C1864_=_C1880( C1864 C1880 ) C1864_=_C1925( C1864 C1925 ) \nC1864_=_C1941( C1864 C1941 ) C1864_=_C1991( C1864 C1991 ) C1864_=_C2035( C1864 C2035 ) C1864_=_C2073( C1864 C2073 ) C1865_=_C1867( C1865 C1867 ) C1865_=_C1868( C1865 C1868 ) \nC1865_=_C1869( C1865 C1869 ) C1865_=_C1870( C1865 C1870 ) C1865_=_C1871( C1865 C1871 ) C1865_=_C1872( C1865 C1872 ) C1865_=_C1873( C1865 C1873 ) C1865_=_C1875( C1865 C1875 ) \nC1865_=_C1879( C1865 C1879 ) C1865_=_C1880( C1865 C1880 ) C1865_=_C1903( C1865 C1903 ) C1865_=_C1960( C1865 C1960 ) C1865_=_C2093( C1865 C2093 ) C1867_=_C1868( C1867 C1868 ) \nC1867_=_C1869( C1867 C1869 ) C1867_=_C1870( C1867 C1870 ) C1867_=_C1871( C1867 C1871 ) C1867_=_C1872( C1867 C1872 ) C1867_=_C1873( C1867 C1873 ) C1867_=_C1875( C1867 C1875 ) \nC1867_=_C1879( C1867 C1879 ) C1867_=_C1880( C1867 C1880 ) C1868_=_C1869( C1868 C1869 ) C1868_=_C1870( C1868 C1870 ) C1868_=_C1871( C1868 C1871 ) C1868_=_C1872( C1868 C1872 ) \nC1868_=_C1873( C1868 C1873 ) C1868_=_C1875( C1868 C1875 ) C1868_=_C1879( C1868 C1879 ) C1868_=_C1880( C1868 C1880 ) C1868_=_C1907( C1868 C1907 ) C1868_=_C1963( C1868 C1963 ) \nC1868_=_C1997( C1868 C1997 ) C1868_=_C2020( C1868 C2020 ) C1868_=_C2059( C1868 C2059 ) C1869_=_C1870( C1869 C1870 ) C1869_=_C1871( C1869 C1871 ) C1869_=_C1872( C1869 C1872 ) \nC1869_=_C1873( C1869 C1873 ) C1869_=_C1875( C1869 C1875 ) C1869_=_C1879( C1869 C1879 ) C1869_=_C1880( C1869 C1880 ) C1869_=_C2097( C1869 C2097 ) C1870_=_C1871( C1870 C1871 ) \nC1870_=_C1872( C1870 C1872 ) C1870_=_C1873( C1870 C1873 ) C1870_=_C1875( C1870 C1875 ) C1870_=_C1879( C1870 C1879 ) C1870_=_C1880( C1870 C1880 ) C1870_=_C1908(</w:t>
      </w:r>
    </w:p>
    <w:p>
      <w:pPr>
        <w:pStyle w:val="PreformattedText"/>
        <w:bidi w:val="0"/>
        <w:spacing w:before="0" w:after="0"/>
        <w:jc w:val="left"/>
        <w:rPr/>
      </w:pPr>
      <w:r>
        <w:rPr/>
        <w:t xml:space="preserve"> </w:t>
      </w:r>
      <w:r>
        <w:rPr/>
        <w:t>C1870 C1908 ) \nC1870_=_C1965( C1870 C1965 ) C1871_=_C1872( C1871 C1872 ) C1871_=_C1873( C1871 C1873 ) C1871_=_C1875( C1871 C1875 ) C1871_=_C1879( C1871 C1879 ) C1871_=_C1880( C1871 C1880 ) \nC1871_=_C1911( C1871 C1911 ) C1872_=_C1873( C1872 C1873 ) C1872_=_C1875( C1872 C1875 ) C1872_=_C1879( C1872 C1879 ) C1872_=_C1880( C1872 C1880 ) C1872_=_C1912( C1872 C1912 ) \nC1872_=_C1967( C1872 C1967 ) C1873_=_C1875( C1873 C1875 ) C1873_=_C1879( C1873 C1879 ) C1873_=_C1880( C1873 C1880 ) C1873_=_C1932( C1873 C1932 ) C1873_=_C1968( C1873 C1968 ) \nC1873_=_C2001( C1873 C2001 ) C1873_=_C2043( C1873 C2043 ) C1873_=_C2062( C1873 C2062 ) C1873_=_C2119( C1873 C2119 ) C1875_=_C1879( C1875 C1879 ) C1875_=_C1880( C1875 C1880 ) \nC1875_=_C2099( C1875 C2099 ) C1879_=_C1880( C1879 C1880 ) C1879_=_C1972( C1879 C1972 ) C1880_=_C1921( C1880 C1921 ) C1880_=_C1975( C1880 C1975 ) C1887_=_C1890( C1887 C1890 ) \nC1887_=_C1893( C1887 C1893 ) C1887_=_C1897( C1887 C1897 ) C1887_=_C1898( C1887 C1898 ) C1887_=_C1899( C1887 C1899 ) C1887_=_C1995( C1887 C1995 ) C1887_=_C2038( C1887 C2038 ) \nC1887_=_C2095( C1887 C2095 ) C1890_=_C1893( C1890 C1893 ) C1890_=_C1897( C1890 C1897 ) C1890_=_C1898( C1890 C1898 ) C1890_=_C1899( C1890 C1899 ) C1890_=_C1982( C1890 C1982 ) \nC1890_=_C2023( C1890 C2023 ) C1890_=_C2079( C1890 C2079 ) C1890_=_C2114( C1890 C2114 ) C1893_=_C1897( C1893 C1897 ) C1893_=_C1898( C1893 C1898 ) C1893_=_C1899( C1893 C1899 ) \nC1893_=_C1913( C1893 C1913 ) C1893_=_C1969( C1893 C1969 ) C1893_=_C2002( C1893 C2002 ) C1893_=_C2045( C1893 C2045 ) C1893_=_C2063( C1893 C2063 ) C1897_=_C1898( C1897 C1898 ) \nC1897_=_C1899( C1897 C1899 ) C1897_=_C1918( C1897 C1918 ) C1897_=_C1955( C1897 C1955 ) C1897_=_C2010( C1897 C2010 ) C1897_=_C2049( C1897 C2049 ) C1897_=_C2069( C1897 C2069 ) \nC1898_=_C1899( C1898 C1899 ) C1898_=_C1919( C1898 C1919 ) C1898_=_C1956( C1898 C1956 ) C1898_=_C2011( C1898 C2011 ) C1898_=_C2050( C1898 C2050 ) C1898_=_C2088( C1898 C2088 ) \nC1898_=_C2126( C1898 C2126 ) C1899_=_C2012( C1899 C2012 ) C1899_=_C2031( C1899 C2031 ) C1899_=_C2103( C1899 C2103 ) C1900_=_C1901( C1900 C1901 ) C1900_=_C1902( C1900 C1902 ) \nC1900_=_C1903( C1900 C1903 ) C1900_=_C1905( C1900 C1905 ) C1900_=_C1907( C1900 C1907 ) C1900_=_C1908( C1900 C1908 ) C1900_=_C1910( C1900 C1910 ) C1900_=_C1911( C1900 C1911 ) \nC1900_=_C1912( C1900 C1912 ) C1900_=_C1913( C1900 C1913 ) C1900_=_C1915( C1900 C1915 ) C1900_=_C1918( C1900 C1918 ) C1900_=_C1919( C1900 C1919 ) C1900_=_C1921( C1900 C1921 ) \nC1900_=_C3487( C1900 C3487 ) C1901_=_C1902( C1901 C1902 ) C1901_=_C1903( C1901 C1903 ) C1901_=_C1905( C1901 C1905 ) C1901_=_C1907( C1901 C1907 ) C1901_=_C1908( C1901 C1908 ) \nC1901_=_C1910( C1901 C1910 ) C1901_=_C1911( C1901 C1911 ) C1901_=_C1912( C1901 C1912 ) C1901_=_C1913( C1901 C1913 ) C1901_=_C1915( C1901 C1915 ) C1901_=_C1918( C1901 C1918 ) \nC1901_=_C1919( C1901 C1919 ) C1901_=_C1921( C1901 C1921 ) C1901_=_C1925( C1901 C1925 ) C1901_=_C1932( C1901 C1932 ) C1901_=_C1933( C1901 C1933 ) C1902_=_C1903( C1902 C1903 ) \nC1902_=_C1905( C1902 C1905 ) C1902_=_C1907( C1902 C1907 ) C1902_=_C1908( C1902 C1908 ) C1902_=_C1910( C1902 C1910 ) C1902_=_C1911( C1902 C1911 ) C1902_=_C1912( C1902 C1912 ) \nC1902_=_C1913( C1902 C1913 ) C1902_=_C1915( C1902 C1915 ) C1902_=_C1918( C1902 C1918 ) C1902_=_C1919( C1902 C1919 ) C1902_=_C1921( C1902 C1921 ) C1902_=_C2055( C1902 C2055 ) \nC1903_=_C1905( C1903 C1905 ) C1903_=_C1907( C1903 C1907 ) C1903_=_C1908( C1903 C1908 ) C1903_=_C1910( C1903 C1910 ) C1903_=_C1911( C1903 C1911 ) C1903_=_C1912( C1903 C1912 ) \nC1903_=_C1913( C1903 C1913 ) C1903_=_C1915( C1903 C1915 ) C1903_=_C1918( C1903 C1918 ) C1903_=_C1919( C1903 C1919 ) C1903_=_C1921( C1903 C1921 ) C1903_=_C1960( C1903 C1960 ) \nC1903_=_C2093( C1903 C2093 ) C1905_=_C1907( C1905 C1907 ) C1905_=_C1908( C1905 C1908 ) C1905_=_C1910( C1905 C1910 ) C1905_=_C1911( C1905 C1911 ) C1905_=_C1912( C1905 C1912 ) \nC1905_=_C1913( C1905 C1913 ) C1905_=_C1915( C1905 C1915 ) C1905_=_C1918( C1905 C1918 ) C1905_=_C1919( C1905 C1919 ) C1905_=_C1921( C1905 C1921 ) C1907_=_C1908( C1907 C1908 ) \nC1907_=_C1910( C1907 C1910 ) C1907_=_C1911( C1907 C1911 ) C1907_=_C1912( C1907 C1912 ) C1907_=_C1913( C1907 C1913 ) C1907_=_C1915( C1907 C1915 ) C1907_=_C1918( C1907 C1918 ) \nC1907_=_C1919( C1907 C1919 ) C1907_=_C1921( C1907 C1921 ) C1907_=_C1963( C1907 C1963 ) C1907_=_C1997( C1907 C1997 ) C1907_=_C2020( C1907 C2020 ) C1907_=_C2059( C1907 C2059 ) \nC1908_=_C1910( C1908 C1910 ) C1908_=_C1911( C1908 C1911 ) C1908_=_C1912( C1908 C1912 ) C1908_=_C1913( C1908 C1913 ) C1908_=_C1915( C1908 C1915 ) C1908_=_C1918( C1908 C1918 ) \nC1908_=_C1919( C1908 C1919 ) C1908_=_C1921( C1908 C1921 ) C1908_=_C1965( C1908 C1965 ) C1910_=_C1911( C1910 C1911 ) C1910_=_C1912( C1910 C1912 ) C1910_=_C1913( C1910 C1913 ) \nC1910_=_C1915( C1910 C1915 ) C1910_=_C1918( C1910 C1918 ) C1910_=_C1919( C1910 C1919 ) C1910_=_C1921( C1910 C1921 ) C1911_=_C1912( C1911 C1912 ) C1911_=_C1913( C1911 C1913 ) \nC1911_=_C1915( C1911 C1915 ) C1911_=_C1918( C1911 C1918 ) C1911_=_C1919( C1911 C1919 ) C1911_=_C1921( C1911 C1921 ) C1912_=_C1913( C1912 C1913 ) C1912_=_C1915( C1912 C1915 ) \nC1912_=_C1918( C1912 C1918 ) C1912_=_C1919( C1912 C1919 ) C1912_=_C1921( C1912 C1921 ) C1912_=_C1967( C1912 C1967 ) C1913_=_C1915( C1913 C1915 ) C1913_=_C1918( C1913 C1918 ) \nC1913_=_C1919( C1913 C1919 ) C1913_=_C1921( C1913 C1921 ) C1913_=_C1969( C1913 C1969 ) C1913_=_C2002( C1913 C2002 ) C1913_=_C2045( C1913 C2045 ) C1913_=_C2063( C1913 C2063 ) \nC1915_=_C1918( C1915 C1918 ) C1915_=_C1919( C1915 C1919 ) C1915_=_C1921( C1915 C1921 ) C1918_=_C1919( C1918 C1919 ) C1918_=_C1921( C1918 C1921 ) C1918_=_C1955( C1918 C1955 ) \nC1918_=_C2010( C1918 C2010 ) C1918_=_C2049( C1918 C2049 ) C1918_=_C2069( C1918 C2069 ) C1919_=_C1921( C1919 C1921 ) C1919_=_C1956( C1919 C1956 ) C1919_=_C2011( C1919 C2011 ) \nC1919_=_C2050( C1919 C2050 ) C1919_=_C2088( C1919 C2088 ) C1919_=_C2126( C1919 C2126 ) C1921_=_C1975( C1921 C1975 ) C1925_=_C1932( C1925 C1932 ) C1925_=_C1933( C1925 C1933 ) \nC1925_=_C1941( C1925 C1941 ) C1925_=_C1991( C1925 C1991 ) C1925_=_C2035( C1925 C2035 ) C1925_=_C2073( C1925 C2073 ) C1932_=_C1933( C1932 C1933 ) C1932_=_C1968( C1932 C1968 ) \nC1932_=_C2001( C1932 C2001 ) C1932_=_C2043( C1932 C2043 ) C1932_=_C2062( C1932 C2062 ) C1932_=_C2119( C1932 C2119 ) C1933_=_C1950( C1933 C1950 ) C1933_=_C1986( C1933 C1986 ) \nC1933_=_C2044( C1933 C2044 ) C1933_=_C2084( C1933 C2084 ) C1933_=_C2120( C1933 C2120 ) C1939_=_C1941( C1939 C1941 ) C1939_=_C1950( C1939 C1950 ) C1939_=_C1954( C1939 C1954 ) \nC1939_=_C1955( C1939 C1955 ) C1939_=_C1956( C1939 C1956 ) C1939_=_C1957( C1939 C1957 ) C1939_=_C1958( C1939 C1958 ) C1939_=_C1959( C1939 C1959 ) C1939_=_C1960( C1939 C1960 ) \nC1939_=_C1963( C1939 C1963 ) C1939_=_C1964( C1939 C1964 ) C1939_=_C1965( C1939 C1965 ) C1939_=_C1967( C1939 C1967 ) C1939_=_C1968( C1939 C1968 ) C1939_=_C1969( C1939 C1969 ) \nC1939_=_C1972( C1939 C1972 ) C1939_=_C1973( C1939 C1973 ) C1939_=_C1975( C1939 C1975 ) C1941_=_C1950( C1941 C1950 ) C1941_=_C1954( C1941 C1954 ) C1941_=_C1955( C1941 C1955 ) \nC1941_=_C1956( C1941 C1956 ) C1941_=_C1991( C1941 C1991 ) C1941_=_C2035( C1941 C2035 ) C1941_=_C2073( C1941 C2073 ) C1950_=_C1954( C1950 C1954 ) C1950_=_C1955( C1950 C1955 ) \nC1950_=_C1956( C1950 C1956 ) C1950_=_C1986( C1950 C1986 ) C1950_=_C2044( C1950 C2044 ) C1950_=_C2084( C1950 C2084 ) C1950_=_C2120( C1950 C2120 ) C1954_=_C1955( C1954 C1955 ) \nC1954_=_C1956( C1954 C1956 ) C1954_=_C2007( C1954 C2007 ) C1954_=_C2030( C1954 C2030 ) C1954_=_C2123( C1954 C2123 ) C1955_=_C1956( C1955 C1956 ) C1955_=_C2010( C1955 C2010 ) \nC1955_=_C2049( C1955 C2049 ) C1955_=_C2069( C1955 C2069 ) C1956_=_C2011( C1956 C2011 ) C1956_=_C2050( C1956 C2050 ) C1956_=_C2088( C1956 C2088 ) C1956_=_C2126( C1956 C2126 ) \nC1957_=_C1958( C1957 C1958 ) C1957_=_C1959( C1957 C1959 ) C1957_=_C1960( C1957 C1960 ) C1957_=_C1963( C1957 C1963 ) C1957_=_C1964( C1957 C1964 ) C1957_=_C1965( C1957 C1965 ) \nC1957_=_C1967( C1957 C1967 ) C1957_=_C1968( C1957 C1968 ) C1957_=_C1969( C1957 C1969 ) C1957_=_C1972( C1957 C1972 ) C1957_=_C1973( C1957 C1973 ) C1957_=_C1975( C1957 C1975 ) \nC1957_=_C3487( C1957 C3487 ) C1957_=_C3494( C1957 C3494 ) C1958_=_C1959( C1958 C1959 ) C1958_=_C1960( C1958 C1960 ) C1958_=_C1963( C1958 C1963 ) C1958_=_C1964( C1958 C1964 ) \nC1958_=_C1965( C1958 C1965 ) C1958_=_C1967( C1958 C1967 ) C1958_=_C1968( C1958 C1968 ) C1958_=_C1969( C1958 C1969 ) C1958_=_C1972( C1958 C1972 ) C1958_=_C1973( C1958 C1973 ) \nC1958_=_C1975( C1958 C1975 ) C1958_=_C2054( C1958 C2054 ) C1959_=_C1960( C1959 C1960 ) C1959_=_C1963( C1959 C1963 ) C1959_=_C1964( C1959 C1964 ) C1959_=_C1965( C1959 C1965 ) \nC1959_=_C1967( C1959 C1967 ) C1959_=_C1968( C1959 C1968 ) C1959_=_C1969( C1959 C1969 ) C1959_=_C1972( C1959 C1972 ) C1959_=_C1973( C1959 C1973 ) C1959_=_C1975( C1959 C1975 ) \nC1960_=_C1963( C1960 C1963 ) C1960_=_C1964( C1960 C1964 ) C1960_=_C1965( C1960 C1965 ) C1960_=_C1967( C1960 C1967 ) C1960_=_C1968( C1960 C1968 ) C1960_=_C1969( C1960 C1969 ) \nC1960_=_C1972( C1960 C1972 ) C1960_=_C1973( C1960 C1973 ) C1960_=_C1975( C1960 C1975 ) C1960_=_C2093( C1960 C2093 ) C1963_=_C1964( C1963 C1964 ) C1963_=_C1965( C1963 C1965 ) \nC1963_=_C1967( C1963 C1967 ) C1963_=_C1968( C1963 C1968 ) C1963_=_C1969( C1963 C1969 ) C1963_=_C1972( C1963 C1972 ) C1963_=_C1973( C1963 C1973 ) C1963_=_C1975( C1963 C1975 ) \nC1963_=_C1997( C1963 C1997 ) C1963_=_C2020( C1963 C2020 ) C1963_=_C2059( C1963 C2059 ) C1964_=_C1965( C1964 C1965 ) C1964_=_C1967( C1964 C1967 ) C1964_=_C1968( C1964 C1968 ) \nC1964_=_C1969( C1964 C1969 ) C1964_=_C1972( C1964 C1972 ) C1964_=_C1973( C1964 C1973 ) C1964_=_C1975( C1964 C1975 ) C1964_=_C2061( C1964 C2061 ) C1965_=_C1967( C1965 C1967 ) \nC1965_=_C1968( C1965 C1968 ) C1965_=_C1969( C1965 C1969 ) C1965_=_C1972( C1965 C1972 ) C1965_=_C1973( C1965 C1973 ) C1965_=_C1975( C1965 C1975 ) C1967_=_C1968( C1967 C1968 ) \nC1967_=_C1969( C1967 C1969 )</w:t>
      </w:r>
    </w:p>
    <w:p>
      <w:pPr>
        <w:pStyle w:val="PreformattedText"/>
        <w:bidi w:val="0"/>
        <w:spacing w:before="0" w:after="0"/>
        <w:jc w:val="left"/>
        <w:rPr/>
      </w:pPr>
      <w:r>
        <w:rPr/>
        <w:t xml:space="preserve"> </w:t>
      </w:r>
      <w:r>
        <w:rPr/>
        <w:t>C1967_=_C1972( C1967 C1972 ) C1967_=_C1973( C1967 C1973 ) C1967_=_C1975( C1967 C1975 ) C1968_=_C1969( C1968 C1969 ) C1968_=_C1972( C1968 C1972 ) \nC1968_=_C1973( C1968 C1973 ) C1968_=_C1975( C1968 C1975 ) C1968_=_C2001( C1968 C2001 ) C1968_=_C2043( C1968 C2043 ) C1968_=_C2062( C1968 C2062 ) C1968_=_C2119( C1968 C2119 ) \nC1969_=_C1972( C1969 C1972 ) C1969_=_C1973( C1969 C1973 ) C1969_=_C1975( C1969 C1975 ) C1969_=_C2002( C1969 C2002 ) C1969_=_C2045( C1969 C2045 ) C1969_=_C2063( C1969 C2063 ) \nC1972_=_C1973( C1972 C1973 ) C1972_=_C1975( C1972 C1975 ) C1973_=_C1975( C1973 C1975 ) C1973_=_C2068( C1973 C2068 ) C1982_=_C1986( C1982 C1986 ) C1982_=_C2023( C1982 C2023 ) \nC1982_=_C2079( C1982 C2079 ) C1982_=_C2114( C1982 C2114 ) C1986_=_C2044( C1986 C2044 ) C1986_=_C2084( C1986 C2084 ) C1986_=_C2120( C1986 C2120 ) C1991_=_C1992( C1991 C1992 ) \nC1991_=_C1995( C1991 C1995 ) C1991_=_C1997( C1991 C1997 ) C1991_=_C2001( C1991 C2001 ) C1991_=_C2002( C1991 C2002 ) C1991_=_C2004( C1991 C2004 ) C1991_=_C2007( C1991 C2007 ) \nC1991_=_C2008( C1991 C2008 ) C1991_=_C2010( C1991 C2010 ) C1991_=_C2011( C1991 C2011 ) C1991_=_C2012( C1991 C2012 ) C1991_=_C2035( C1991 C2035 ) C1991_=_C2073( C1991 C2073 ) \nC1992_=_C1995( C1992 C1995 ) C1992_=_C1997( C1992 C1997 ) C1992_=_C2001( C1992 C2001 ) C1992_=_C2002( C1992 C2002 ) C1992_=_C2004( C1992 C2004 ) C1992_=_C2007( C1992 C2007 ) \nC1992_=_C2008( C1992 C2008 ) C1992_=_C2010( C1992 C2010 ) C1992_=_C2011( C1992 C2011 ) C1992_=_C2012( C1992 C2012 ) C1992_=_C2017( C1992 C2017 ) C1992_=_C2094( C1992 C2094 ) \nC1995_=_C1997( C1995 C1997 ) C1995_=_C2001( C1995 C2001 ) C1995_=_C2002( C1995 C2002 ) C1995_=_C2004( C1995 C2004 ) C1995_=_C2007( C1995 C2007 ) C1995_=_C2008( C1995 C2008 ) \nC1995_=_C2010( C1995 C2010 ) C1995_=_C2011( C1995 C2011 ) C1995_=_C2012( C1995 C2012 ) C1995_=_C2038( C1995 C2038 ) C1995_=_C2095( C1995 C2095 ) C1997_=_C2001( C1997 C2001 ) \nC1997_=_C2002( C1997 C2002 ) C1997_=_C2004( C1997 C2004 ) C1997_=_C2007( C1997 C2007 ) C1997_=_C2008( C1997 C2008 ) C1997_=_C2010( C1997 C2010 ) C1997_=_C2011( C1997 C2011 ) \nC1997_=_C2012( C1997 C2012 ) C1997_=_C2020( C1997 C2020 ) C1997_=_C2059( C1997 C2059 ) C2001_=_C2002( C2001 C2002 ) C2001_=_C2004( C2001 C2004 ) C2001_=_C2007( C2001 C2007 ) \nC2001_=_C2008( C2001 C2008 ) C2001_=_C2010( C2001 C2010 ) C2001_=_C2011( C2001 C2011 ) C2001_=_C2012( C2001 C2012 ) C2001_=_C2043( C2001 C2043 ) C2001_=_C2062( C2001 C2062 ) \nC2001_=_C2119( C2001 C2119 ) C2002_=_C2004( C2002 C2004 ) C2002_=_C2007( C2002 C2007 ) C2002_=_C2008( C2002 C2008 ) C2002_=_C2010( C2002 C2010 ) C2002_=_C2011( C2002 C2011 ) \nC2002_=_C2012( C2002 C2012 ) C2002_=_C2045( C2002 C2045 ) C2002_=_C2063( C2002 C2063 ) C2004_=_C2007( C2004 C2007 ) C2004_=_C2008( C2004 C2008 ) C2004_=_C2010( C2004 C2010 ) \nC2004_=_C2011( C2004 C2011 ) C2004_=_C2012( C2004 C2012 ) C2004_=_C2027( C2004 C2027 ) C2004_=_C2100( C2004 C2100 ) C2007_=_C2008( C2007 C2008 ) C2007_=_C2010( C2007 C2010 ) \nC2007_=_C2011( C2007 C2011 ) C2007_=_C2012( C2007 C2012 ) C2007_=_C2030( C2007 C2030 ) C2007_=_C2123( C2007 C2123 ) C2008_=_C2010( C2008 C2010 ) C2008_=_C2011( C2008 C2011 ) \nC2008_=_C2012( C2008 C2012 ) C2008_=_C2046( C2008 C2046 ) C2008_=_C2101( C2008 C2101 ) C2010_=_C2011( C2010 C2011 ) C2010_=_C2012( C2010 C2012 ) C2010_=_C2049( C2010 C2049 ) \nC2010_=_C2069( C2010 C2069 ) C2011_=_C2012( C2011 C2012 ) C2011_=_C2050( C2011 C2050 ) C2011_=_C2088( C2011 C2088 ) C2011_=_C2126( C2011 C2126 ) C2012_=_C2031( C2012 C2031 ) \nC2012_=_C2103( C2012 C2103 ) C2017_=_C2020( C2017 C2020 ) C2017_=_C2023( C2017 C2023 ) C2017_=_C2027( C2017 C2027 ) C2017_=_C2030( C2017 C2030 ) C2017_=_C2031( C2017 C2031 ) \nC2017_=_C2094( C2017 C2094 ) C2020_=_C2023( C2020 C2023 ) C2020_=_C2027( C2020 C2027 ) C2020_=_C2030( C2020 C2030 ) C2020_=_C2031( C2020 C2031 ) C2020_=_C2059( C2020 C2059 ) \nC2023_=_C2027( C2023 C2027 ) C2023_=_C2030( C2023 C2030 ) C2023_=_C2031( C2023 C2031 ) C2023_=_C2079( C2023 C2079 ) C2023_=_C2114( C2023 C2114 ) C2027_=_C2030( C2027 C2030 ) \nC2027_=_C2031( C2027 C2031 ) C2027_=_C2100( C2027 C2100 ) C2030_=_C2031( C2030 C2031 ) C2030_=_C2123( C2030 C2123 ) C2031_=_C2103( C2031 C2103 ) C2035_=_C2038( C2035 C2038 ) \nC2035_=_C2043( C2035 C2043 ) C2035_=_C2044( C2035 C2044 ) C2035_=_C2045( C2035 C2045 ) C2035_=_C2046( C2035 C2046 ) C2035_=_C2049( C2035 C2049 ) C2035_=_C2050( C2035 C2050 ) \nC2035_=_C2073( C2035 C2073 ) C2038_=_C2043( C2038 C2043 ) C2038_=_C2044( C2038 C2044 ) C2038_=_C2045( C2038 C2045 ) C2038_=_C2046( C2038 C2046 ) C2038_=_C2049( C2038 C2049 ) \nC2038_=_C2050( C2038 C2050 ) C2038_=_C2095( C2038 C2095 ) C2043_=_C2044( C2043 C2044 ) C2043_=_C2045( C2043 C2045 ) C2043_=_C2046( C2043 C2046 ) C2043_=_C2049( C2043 C2049 ) \nC2043_=_C2050( C2043 C2050 ) C2043_=_C2062( C2043 C2062 ) C2043_=_C2119( C2043 C2119 ) C2044_=_C2045( C2044 C2045 ) C2044_=_C2046( C2044 C2046 ) C2044_=_C2049( C2044 C2049 ) \nC2044_=_C2050( C2044 C2050 ) C2044_=_C2084( C2044 C2084 ) C2044_=_C2120( C2044 C2120 ) C2045_=_C2046( C2045 C2046 ) C2045_=_C2049( C2045 C2049 ) C2045_=_C2050( C2045 C2050 ) \nC2045_=_C2063( C2045 C2063 ) C2046_=_C2049( C2046 C2049 ) C2046_=_C2050( C2046 C2050 ) C2046_=_C2101( C2046 C2101 ) C2049_=_C2050( C2049 C2050 ) C2049_=_C2069( C2049 C2069 ) \nC2050_=_C2088( C2050 C2088 ) C2050_=_C2126( C2050 C2126 ) C2052_=_C2053( C2052 C2053 ) C2052_=_C2054( C2052 C2054 ) C2052_=_C2055( C2052 C2055 ) C2052_=_C2057( C2052 C2057 ) \nC2052_=_C2059( C2052 C2059 ) C2052_=_C2060( C2052 C2060 ) C2052_=_C2061( C2052 C2061 ) C2052_=_C2062( C2052 C2062 ) C2052_=_C2063( C2052 C2063 ) C2052_=_C2065( C2052 C2065 ) \nC2052_=_C2068( C2052 C2068 ) C2052_=_C2069( C2052 C2069 ) C2052_=_C3487( C2052 C3487 ) C2052_=_C3494( C2052 C3494 ) C2053_=_C2054( C2053 C2054 ) C2053_=_C2055( C2053 C2055 ) \nC2053_=_C2057( C2053 C2057 ) C2053_=_C2059( C2053 C2059 ) C2053_=_C2060( C2053 C2060 ) C2053_=_C2061( C2053 C2061 ) C2053_=_C2062( C2053 C2062 ) C2053_=_C2063( C2053 C2063 ) \nC2053_=_C2065( C2053 C2065 ) C2053_=_C2068( C2053 C2068 ) C2053_=_C2069( C2053 C2069 ) C2053_=_C2073( C2053 C2073 ) C2053_=_C2079( C2053 C2079 ) C2053_=_C2084( C2053 C2084 ) \nC2053_=_C2088( C2053 C2088 ) C2054_=_C2055( C2054 C2055 ) C2054_=_C2057( C2054 C2057 ) C2054_=_C2059( C2054 C2059 ) C2054_=_C2060( C2054 C2060 ) C2054_=_C2061( C2054 C2061 ) \nC2054_=_C2062( C2054 C2062 ) C2054_=_C2063( C2054 C2063 ) C2054_=_C2065( C2054 C2065 ) C2054_=_C2068( C2054 C2068 ) C2054_=_C2069( C2054 C2069 ) C2055_=_C2057( C2055 C2057 ) \nC2055_=_C2059( C2055 C2059 ) C2055_=_C2060( C2055 C2060 ) C2055_=_C2061( C2055 C2061 ) C2055_=_C2062( C2055 C2062 ) C2055_=_C2063( C2055 C2063 ) C2055_=_C2065( C2055 C2065 ) \nC2055_=_C2068( C2055 C2068 ) C2055_=_C2069( C2055 C2069 ) C2057_=_C2059( C2057 C2059 ) C2057_=_C2060( C2057 C2060 ) C2057_=_C2061( C2057 C2061 ) C2057_=_C2062( C2057 C2062 ) \nC2057_=_C2063( C2057 C2063 ) C2057_=_C2065( C2057 C2065 ) C2057_=_C2068( C2057 C2068 ) C2057_=_C2069( C2057 C2069 ) C2059_=_C2060( C2059 C2060 ) C2059_=_C2061( C2059 C2061 ) \nC2059_=_C2062( C2059 C2062 ) C2059_=_C2063( C2059 C2063 ) C2059_=_C2065( C2059 C2065 ) C2059_=_C2068( C2059 C2068 ) C2059_=_C2069( C2059 C2069 ) C2060_=_C2061( C2060 C2061 ) \nC2060_=_C2062( C2060 C2062 ) C2060_=_C2063( C2060 C2063 ) C2060_=_C2065( C2060 C2065 ) C2060_=_C2068( C2060 C2068 ) C2060_=_C2069( C2060 C2069 ) C2061_=_C2062( C2061 C2062 ) \nC2061_=_C2063( C2061 C2063 ) C2061_=_C2065( C2061 C2065 ) C2061_=_C2068( C2061 C2068 ) C2061_=_C2069( C2061 C2069 ) C2062_=_C2063( C2062 C2063 ) C2062_=_C2065( C2062 C2065 ) \nC2062_=_C2068( C2062 C2068 ) C2062_=_C2069( C2062 C2069 ) C2062_=_C2119( C2062 C2119 ) C2063_=_C2065( C2063 C2065 ) C2063_=_C2068( C2063 C2068 ) C2063_=_C2069( C2063 C2069 ) \nC2065_=_C2068( C2065 C2068 ) C2065_=_C2069( C2065 C2069 ) C2068_=_C2069( C2068 C2069 ) C2073_=_C2079( C2073 C2079 ) C2073_=_C2084( C2073 C2084 ) C2073_=_C2088( C2073 C2088 ) \nC2079_=_C2084( C2079 C2084 ) C2079_=_C2088( C2079 C2088 ) C2079_=_C2114( C2079 C2114 ) C2084_=_C2088( C2084 C2088 ) C2084_=_C2120( C2084 C2120 ) C2088_=_C2126( C2088 C2126 ) \nC2091_=_C2093( C2091 C2093 ) C2091_=_C2094( C2091 C2094 ) C2091_=_C2095( C2091 C2095 ) C2091_=_C2097( C2091 C2097 ) C2091_=_C2099( C2091 C2099 ) C2091_=_C2100( C2091 C2100 ) \nC2091_=_C2101( C2091 C2101 ) C2091_=_C2103( C2091 C2103 ) C2091_=_C2114( C2091 C2114 ) C2091_=_C2119( C2091 C2119 ) C2091_=_C2120( C2091 C2120 ) C2091_=_C2123( C2091 C2123 ) \nC2091_=_C2126( C2091 C2126 ) C2093_=_C2094( C2093 C2094 ) C2093_=_C2095( C2093 C2095 ) C2093_=_C2097( C2093 C2097 ) C2093_=_C2099( C2093 C2099 ) C2093_=_C2100( C2093 C2100 ) \nC2093_=_C2101( C2093 C2101 ) C2093_=_C2103( C2093 C2103 ) C2094_=_C2095( C2094 C2095 ) C2094_=_C2097( C2094 C2097 ) C2094_=_C2099( C2094 C2099 ) C2094_=_C2100( C2094 C2100 ) \nC2094_=_C2101( C2094 C2101 ) C2094_=_C2103( C2094 C2103 ) C2095_=_C2097( C2095 C2097 ) C2095_=_C2099( C2095 C2099 ) C2095_=_C2100( C2095 C2100 ) C2095_=_C2101( C2095 C2101 ) \nC2095_=_C2103( C2095 C2103 ) C2097_=_C2099( C2097 C2099 ) C2097_=_C2100( C2097 C2100 ) C2097_=_C2101( C2097 C2101 ) C2097_=_C2103( C2097 C2103 ) C2099_=_C2100( C2099 C2100 ) \nC2099_=_C2101( C2099 C2101 ) C2099_=_C2103( C2099 C2103 ) C2100_=_C2101( C2100 C2101 ) C2100_=_C2103( C2100 C2103 ) C2101_=_C2103( C2101 C2103 ) C2114_=_C2119( C2114 C2119 ) \nC2114_=_C2120( C2114 C2120 ) C2114_=_C2123( C2114 C2123 ) C2114_=_C2126( C2114 C2126 ) C2119_=_C2120( C2119 C2120 ) C2119_=_C2123( C2119 C2123 ) C2119_=_C2126( C2119 C2126 ) \nC2120_=_C2123( C2120 C2123 ) C2120_=_C2126( C2120 C2126 ) C2123_=_C2126( C2123 C2126 ) C3487_=_C3494( C3487 C3494 ) "];690-&gt;698[label="126: C1825 C1830 C1832 C1840 C1841 \nC1844 C1846 C1848 C1851 C1852 C1855 \nC1857 C1858 C1862 C1863 C1865 C1867 \nC1869 C1870 C1871 C1872 C1875 C1879 \nC1880 C1887 C1890 C1893 C1897 C1898 \nC1899 C1900 C1901 C1902 C1903 C1905 \nC1908 C1910 C1911 C1912 C1915 C1921 \nC1925 C1932 C1933 C1939 C1941</w:t>
      </w:r>
    </w:p>
    <w:p>
      <w:pPr>
        <w:pStyle w:val="PreformattedText"/>
        <w:bidi w:val="0"/>
        <w:spacing w:before="0" w:after="0"/>
        <w:jc w:val="left"/>
        <w:rPr/>
      </w:pPr>
      <w:r>
        <w:rPr/>
        <w:t xml:space="preserve"> </w:t>
      </w:r>
      <w:r>
        <w:rPr/>
        <w:t>C1950 \nC1954 C1955 C1956 C1957 C1958 C1959 \nC1960 C1964 C1965 C1967 C1972 C1973 \nC1975 C1982 C1986 C1991 C1992 C1995 \nC1997 C2001 C2002 C2004 C2007 C2008 \nC2010 C2011 C2012 C2017 C2020 C2023 \nC2027 C2030 C2031 C2035 C2038 C2043 \nC2044 C2045 C2046 C2049 C2050 C2052 \nC2053 C2054 C2055 C2057 C2060 C2061 \nC2065 C2068 C2073 C2079 C2084 C2088 \nC2091 C2093 C2097 C2099 C2114 C2119 \nC2120 C2123 C2126 C3487 C3494 C3543 \nC3545 C3548 C3550 C3555 C3560 C3561 \nC3562 C3564 C3567 C3568 C3571 C3572 \nC3573 \n563: C1825_=_C1830 ,C1825_=_C1832 ,C1825_=_C1840 ,C1825_=_C1841 ,C1825_=_C1844 ,\nC1825_=_C1846 ,C1825_=_C1848 ,C1825_=_C1851 ,C1825_=_C1852 ,C1825_=_C1855 ,C1825_=_C1857 ,\nC1825_=_C1858 ,C1830_=_C1832 ,C1830_=_C1840 ,C1830_=_C1841 ,C1830_=_C1844 ,C1830_=_C1992 ,\nC1830_=_C2017 ,C1832_=_C1840 ,C1832_=_C1841 ,C1832_=_C1844 ,C1832_=_C1887 ,C1832_=_C1995 ,\nC1832_=_C2038 ,C1840_=_C1841 ,C1840_=_C1844 ,C1840_=_C1893 ,C1840_=_C2002 ,C1840_=_C2045 ,\nC1841_=_C1844 ,C1841_=_C1954 ,C1841_=_C2007 ,C1841_=_C2030 ,C1841_=_C2123 ,C1844_=_C1899 ,\nC1844_=_C2012 ,C1844_=_C2031 ,C1846_=_C1848 ,C1846_=_C1851 ,C1846_=_C1852 ,C1846_=_C1855 ,\nC1846_=_C1857 ,C1846_=_C1858 ,C1846_=_C3487 ,C1846_=_C3494 ,C1848_=_C1851 ,C1848_=_C1852 ,\nC1848_=_C1855 ,C1848_=_C1857 ,C1848_=_C1858 ,C1848_=_C2057 ,C1851_=_C1852 ,C1851_=_C1855 ,\nC1851_=_C1857 ,C1851_=_C1858 ,C1852_=_C1855 ,C1852_=_C1857 ,C1852_=_C1858 ,C1852_=_C1872 ,\nC1852_=_C1912 ,C1852_=_C1967 ,C1855_=_C1857 ,C1855_=_C1858 ,C1855_=_C1875 ,C1855_=_C2099 ,\nC1857_=_C1858 ,C1857_=_C1915 ,C1858_=_C2065 ,C1862_=_C1863 ,C1862_=_C1865 ,C1862_=_C1867 ,\nC1862_=_C1869 ,C1862_=_C1870 ,C1862_=_C1871 ,C1862_=_C1872 ,C1862_=_C1875 ,C1862_=_C1879 ,\nC1862_=_C1880 ,C1862_=_C3487 ,C1863_=_C1865 ,C1863_=_C1867 ,C1863_=_C1869 ,C1863_=_C1870 ,\nC1863_=_C1871 ,C1863_=_C1872 ,C1863_=_C1875 ,C1863_=_C1879 ,C1863_=_C1880 ,C1863_=_C1887 ,\nC1863_=_C1890 ,C1863_=_C1893 ,C1863_=_C1897 ,C1863_=_C1898 ,C1863_=_C1899 ,C1865_=_C1867 ,\nC1865_=_C1869 ,C1865_=_C1870 ,C1865_=_C1871 ,C1865_=_C1872 ,C1865_=_C1875 ,C1865_=_C1879 ,\nC1865_=_C1880 ,C1865_=_C1903 ,C1865_=_C1960 ,C1865_=_C2093 ,C1867_=_C1869 ,C1867_=_C1870 ,\nC1867_=_C1871 ,C1867_=_C1872 ,C1867_=_C1875 ,C1867_=_C1879 ,C1867_=_C1880 ,C1869_=_C1870 ,\nC1869_=_C1871 ,C1869_=_C1872 ,C1869_=_C1875 ,C1869_=_C1879 ,C1869_=_C1880 ,C1869_=_C2097 ,\nC1870_=_C1871 ,C1870_=_C1872 ,C1870_=_C1875 ,C1870_=_C1879 ,C1870_=_C1880 ,C1870_=_C1908 ,\nC1870_=_C1965 ,C1871_=_C1872 ,C1871_=_C1875 ,C1871_=_C1879 ,C1871_=_C1880 ,C1871_=_C1911 ,\nC1872_=_C1875 ,C1872_=_C1879 ,C1872_=_C1880 ,C1872_=_C1912 ,C1872_=_C1967 ,C1875_=_C1879 ,\nC1875_=_C1880 ,C1875_=_C2099 ,C1879_=_C1880 ,C1879_=_C1972 ,C1880_=_C1921 ,C1880_=_C1975 ,\nC1887_=_C1890 ,C1887_=_C1893 ,C1887_=_C1897 ,C1887_=_C1898 ,C1887_=_C1899 ,C1887_=_C1995 ,\nC1887_=_C2038 ,C1890_=_C1893 ,C1890_=_C1897 ,C1890_=_C1898 ,C1890_=_C1899 ,C1890_=_C1982 ,\nC1890_=_C2023 ,C1890_=_C2079 ,C1890_=_C2114 ,C1893_=_C1897 ,C1893_=_C1898 ,C1893_=_C1899 ,\nC1893_=_C2002 ,C1893_=_C2045 ,C1897_=_C1898 ,C1897_=_C1899 ,C1897_=_C1955 ,C1897_=_C2010 ,\nC1897_=_C2049 ,C1898_=_C1899 ,C1898_=_C1956 ,C1898_=_C2011 ,C1898_=_C2050 ,C1898_=_C2088 ,\nC1898_=_C2126 ,C1899_=_C2012 ,C1899_=_C2031 ,C1900_=_C1901 ,C1900_=_C1902 ,C1900_=_C1903 ,\nC1900_=_C1905 ,C1900_=_C1908 ,C1900_=_C1910 ,C1900_=_C1911 ,C1900_=_C1912 ,C1900_=_C1915 ,\nC1900_=_C1921 ,C1900_=_C3487 ,C1901_=_C1902 ,C1901_=_C1903 ,C1901_=_C1905 ,C1901_=_C1908 ,\nC1901_=_C1910 ,C1901_=_C1911 ,C1901_=_C1912 ,C1901_=_C1915 ,C1901_=_C1921 ,C1901_=_C1925 ,\nC1901_=_C1932 ,C1901_=_C1933 ,C1902_=_C1903 ,C1902_=_C1905 ,C1902_=_C1908 ,C1902_=_C1910 ,\nC1902_=_C1911 ,C1902_=_C1912 ,C1902_=_C1915 ,C1902_=_C1921 ,C1902_=_C2055 ,C1903_=_C1905 ,\nC1903_=_C1908 ,C1903_=_C1910 ,C1903_=_C1911 ,C1903_=_C1912 ,C1903_=_C1915 ,C1903_=_C1921 ,\nC1903_=_C1960 ,C1903_=_C2093 ,C1905_=_C1908 ,C1905_=_C1910 ,C1905_=_C1911 ,C1905_=_C1912 ,\nC1905_=_C1915 ,C1905_=_C1921 ,C1908_=_C1910 ,C1908_=_C1911 ,C1908_=_C1912 ,C1908_=_C1915 ,\nC1908_=_C1921 ,C1908_=_C1965 ,C1910_=_C1911 ,C1910_=_C1912 ,C1910_=_C1915 ,C1910_=_C1921 ,\nC1911_=_C1912 ,C1911_=_C1915 ,C1911_=_C1921 ,C1912_=_C1915 ,C1912_=_C1921 ,C1912_=_C1967 ,\nC1915_=_C1921 ,C1921_=_C1975 ,C1925_=_C1932 ,C1925_=_C1933 ,C1925_=_C1941 ,C1925_=_C1991 ,\nC1925_=_C2035 ,C1925_=_C2073 ,C1932_=_C1933 ,C1932_=_C2001 ,C1932_=_C2043 ,C1932_=_C2119 ,\nC1933_=_C1950 ,C1933_=_C1986 ,C1933_=_C2044 ,C1933_=_C2084 ,C1933_=_C2120 ,C1939_=_C1941 ,\nC1939_=_C1950 ,C1939_=_C1954 ,C1939_=_C1955 ,C1939_=_C1956 ,C1939_=_C1957 ,C1939_=_C1958 ,\nC1939_=_C1959 ,C1939_=_C1960 ,C1939_=_C1964 ,C1939_=_C1965 ,C1939_=_C1967 ,C1939_=_C1972 ,\nC1939_=_C1973 ,C1939_=_C1975 ,C1941_=_C1950 ,C1941_=_C1954 ,C1941_=_C1955 ,C1941_=_C1956 ,\nC1941_=_C1991 ,C1941_=_C2035 ,C1941_=_C2073 ,C1950_=_C1954 ,C1950_=_C1955 ,C1950_=_C1956 ,\nC1950_=_C1986 ,C1950_=_C2044 ,C1950_=_C2084 ,C1950_=_C2120 ,C1954_=_C1955 ,C1954_=_C1956 ,\nC1954_=_C2007 ,C1954_=_C2030 ,C1954_=_C2123 ,C1955_=_C1956 ,C1955_=_C2010 ,C1955_=_C2049 ,\nC1956_=_C2011 ,C1956_=_C2050 ,C1956_=_C2088 ,C1956_=_C2126 ,C1957_=_C1958 ,C1957_=_C1959 ,\nC1957_=_C1960 ,C1957_=_C1964 ,C1957_=_C1965 ,C1957_=_C1967 ,C1957_=_C1972 ,C1957_=_C1973 ,\nC1957_=_C1975 ,C1957_=_C3487 ,C1957_=_C3494 ,C1958_=_C1959 ,C1958_=_C1960 ,C1958_=_C1964 ,\nC1958_=_C1965 ,C1958_=_C1967 ,C1958_=_C1972 ,C1958_=_C1973 ,C1958_=_C1975 ,C1958_=_C2054 ,\nC1959_=_C1960 ,C1959_=_C1964 ,C1959_=_C1965 ,C1959_=_C1967 ,C1959_=_C1972 ,C1959_=_C1973 ,\nC1959_=_C1975 ,C1960_=_C1964 ,C1960_=_C1965 ,C1960_=_C1967 ,C1960_=_C1972 ,C1960_=_C1973 ,\nC1960_=_C1975 ,C1960_=_C2093 ,C1964_=_C1965 ,C1964_=_C1967 ,C1964_=_C1972 ,C1964_=_C1973 ,\nC1964_=_C1975 ,C1964_=_C2061 ,C1965_=_C1967 ,C1965_=_C1972 ,C1965_=_C1973 ,C1965_=_C1975 ,\nC1967_=_C1972 ,C1967_=_C1973 ,C1967_=_C1975 ,C1972_=_C1973 ,C1972_=_C1975 ,C1973_=_C1975 ,\nC1973_=_C2068 ,C1982_=_C1986 ,C1982_=_C2023 ,C1982_=_C2079 ,C1982_=_C2114 ,C1986_=_C2044 ,\nC1986_=_C2084 ,C1986_=_C2120 ,C1991_=_C1992 ,C1991_=_C1995 ,C1991_=_C1997 ,C1991_=_C2001 ,\nC1991_=_C2002 ,C1991_=_C2004 ,C1991_=_C2007 ,C1991_=_C2008 ,C1991_=_C2010 ,C1991_=_C2011 ,\nC1991_=_C2012 ,C1991_=_C2035 ,C1991_=_C2073 ,C1992_=_C1995 ,C1992_=_C1997 ,C1992_=_C2001 ,\nC1992_=_C2002 ,C1992_=_C2004 ,C1992_=_C2007 ,C1992_=_C2008 ,C1992_=_C2010 ,C1992_=_C2011 ,\nC1992_=_C2012 ,C1992_=_C2017 ,C1995_=_C1997 ,C1995_=_C2001 ,C1995_=_C2002 ,C1995_=_C2004 ,\nC1995_=_C2007 ,C1995_=_C2008 ,C1995_=_C2010 ,C1995_=_C2011 ,C1995_=_C2012 ,C1995_=_C2038 ,\nC1997_=_C2001 ,C1997_=_C2002 ,C1997_=_C2004 ,C1997_=_C2007 ,C1997_=_C2008 ,C1997_=_C2010 ,\nC1997_=_C2011 ,C1997_=_C2012 ,C1997_=_C2020 ,C2001_=_C2002 ,C2001_=_C2004 ,C2001_=_C2007 ,\nC2001_=_C2008 ,C2001_=_C2010 ,C2001_=_C2011 ,C2001_=_C2012 ,C2001_=_C2043 ,C2001_=_C2119 ,\nC2002_=_C2004 ,C2002_=_C2007 ,C2002_=_C2008 ,C2002_=_C2010 ,C2002_=_C2011 ,C2002_=_C2012 ,\nC2002_=_C2045 ,C2004_=_C2007 ,C2004_=_C2008 ,C2004_=_C2010 ,C2004_=_C2011 ,C2004_=_C2012 ,\nC2004_=_C2027 ,C2007_=_C2008 ,C2007_=_C2010 ,C2007_=_C2011 ,C2007_=_C2012 ,C2007_=_C2030 ,\nC2007_=_C2123 ,C2008_=_C2010 ,C2008_=_C2011 ,C2008_=_C2012 ,C2008_=_C2046 ,C2010_=_C2011 ,\nC2010_=_C2012 ,C2010_=_C2049 ,C2011_=_C2012 ,C2011_=_C2050 ,C2011_=_C2088 ,C2011_=_C2126 ,\nC2012_=_C2031 ,C2017_=_C2020 ,C2017_=_C2023 ,C2017_=_C2027 ,C2017_=_C2030 ,C2017_=_C2031 ,\nC2020_=_C2023 ,C2020_=_C2027 ,C2020_=_C2030 ,C2020_=_C2031 ,C2023_=_C2027 ,C2023_=_C2030 ,\nC2023_=_C2031 ,C2023_=_C2079 ,C2023_=_C2114 ,C2027_=_C2030 ,C2027_=_C2031 ,C2030_=_C2031 ,\nC2030_=_C2123 ,C2035_=_C2038 ,C2035_=_C2043 ,C2035_=_C2044 ,C2035_=_C2045 ,C2035_=_C2046 ,\nC2035_=_C2049 ,C2035_=_C2050 ,C2035_=_C2073 ,C2038_=_C2043 ,C2038_=_C2044 ,C2038_=_C2045 ,\nC2038_=_C2046 ,C2038_=_C2049 ,C2038_=_C2050 ,C2043_=_C2044 ,C2043_=_C2045 ,C2043_=_C2046 ,\nC2043_=_C2049 ,C2043_=_C2050 ,C2043_=_C2119 ,C2044_=_C2045 ,C2044_=_C2046 ,C2044_=_C2049 ,\nC2044_=_C2050 ,C2044_=_C2084 ,C2044_=_C2120 ,C2045_=_C2046 ,C2045_=_C2049 ,C2045_=_C2050 ,\nC2046_=_C2049 ,C2046_=_C2050 ,C2049_=_C2050 ,C2050_=_C2088 ,C2050_=_C2126 ,C2052_=_C2053 ,\nC2052_=_C2054 ,C2052_=_C2055 ,C2052_=_C2057 ,C2052_=_C2060 ,C2052_=_C2061 ,C2052_=_C2065 ,\nC2052_=_C2068 ,C2052_=_C3487 ,C2052_=_C3494 ,C2053_=_C2054 ,C2053_=_C2055 ,C2053_=_C2057 ,\nC2053_=_C2060 ,C2053_=_C2061 ,C2053_=_C2065 ,C2053_=_C2068 ,C2053_=_C2073 ,C2053_=_C2079 ,\nC2053_=_C2084 ,C2053_=_C2088 ,C2054_=_C2055 ,C2054_=_C2057 ,C2054_=_C2060 ,C2054_=_C2061 ,\nC2054_=_C2065 ,C2054_=_C2068 ,C2055_=_C2057 ,C2055_=_C2060 ,C2055_=_C2061 ,C2055_=_C2065 ,\nC2055_=_C2068 ,C2057_=_C2060 ,C2057_=_C2061 ,C2057_=_C2065 ,C2057_=_C2068 ,C2060_=_C2061 ,\nC2060_=_C2065 ,C2060_=_C2068 ,C2061_=_C2065 ,C2061_=_C2068 ,C2065_=_C2068 ,C2073_=_C2079 ,\nC2073_=_C2084 ,C2073_=_C2088 ,C2079_=_C2084 ,C2079_=_C2088 ,C2079_=_C2114 ,C2084_=_C2088 ,\nC2084_=_C2120 ,C2088_=_C2126 ,C2091_=_C2093 ,C2091_=_C2097 ,C2091_=_C2099 ,C2091_=_C2114 ,\nC2091_=_C2119 ,C2091_=_C2120 ,C2091_=_C2123 ,C2091_=_C2126 ,C2093_=_C2097 ,C2093_=_C2099 ,\nC2097_=_C2099 ,C2114_=_C2119 ,C2114_=_C2120 ,C2114_=_C2123 ,C2114_=_C2126 ,C2119_=_C2120 ,\nC2119_=_C2123 ,C2119_=_C2126 ,C2120_=_C2123 ,C2120_=_C2126 ,C2123_=_C2126 ,C3487_=_C3494 ,"];699[shape=box, label="id:699 level: 2\n175: C1825 C1828 C1830 C1832 C1835 \nC1838 C1840 C1841 C1844 C1846 C1848 \nC1851 C1852 C1855 C1857 C1858 C1862 \nC1863 C1865 C1867 C1869 C1870 C1871 \nC1872 C1875 C1879 C1880 C1881 C1882 \nC1883 C1885 C1887 C1889 C1890 C1893 \nC1896 C1897 C1898 C1899 C1900 C1901 \nC1902 C1903 C1905 C1908 C1910 C1911 \nC1912 C1915 C1921 C1925 C1926 C1929 \nC1931 C1932 C1933 C1934 C1935 C1938 \nC1939 C1941 C1942 C1944 C1945 C1949 \nC1950 C1954 C1955 C1956 C1957 C1958 \nC1959 C1960 C1964 C1965 C1967 C1972 \nC1973 C1975 C1977 C1982 C1983 C1986 \nC1989 C1991 C1992 C1993 C1995 C1996 \nC1997 C1999 C2001 C2002 C2004 C2007 \nC2008 C2009 C2010 C2011 C2012 C2013 \nC2014 C2015 C2017 C2019 C2020 C2022 \nC2023 C2027 C2030 C2031 C2035</w:t>
      </w:r>
    </w:p>
    <w:p>
      <w:pPr>
        <w:pStyle w:val="PreformattedText"/>
        <w:bidi w:val="0"/>
        <w:spacing w:before="0" w:after="0"/>
        <w:jc w:val="left"/>
        <w:rPr/>
      </w:pPr>
      <w:r>
        <w:rPr/>
        <w:t xml:space="preserve"> </w:t>
      </w:r>
      <w:r>
        <w:rPr/>
        <w:t>C2038 \nC2043 C2044 C2045 C2046 C2049 C2050 \nC2052 C2053 C2054 C2055 C2057 C2060 \nC2061 C2065 C2068 C2073 C2079 C2080 \nC2081 C2084 C2085 C2086 C2088 C2091 \nC2093 C2097 C2099 C2107 C2109 C2111 \nC2114 C2115 C2116 C2119 C2120 C2121 \nC2122 C2123 C2126 C3487 C3494 C3540 \nC3541 C3542 C3544 C3546 C3547 C3549 \nC3551 C3552 C3553 C3554 C3556 C3557 \nC3558 C3559 C3563 C3565 C3566 C3569 \nC3570 C3574 \n1038: C1825_=_C1828( C1825 C1828 ) C1825_=_C1830( C1825 C1830 ) C1825_=_C1832( C1825 C1832 ) C1825_=_C1835( C1825 C1835 ) C1825_=_C1838( C1825 C1838 ) \nC1825_=_C1840( C1825 C1840 ) C1825_=_C1841( C1825 C1841 ) C1825_=_C1844( C1825 C1844 ) C1825_=_C1846( C1825 C1846 ) C1825_=_C1848( C1825 C1848 ) C1825_=_C1851( C1825 C1851 ) \nC1825_=_C1852( C1825 C1852 ) C1825_=_C1855( C1825 C1855 ) C1825_=_C1857( C1825 C1857 ) C1825_=_C1858( C1825 C1858 ) C1828_=_C1830( C1828 C1830 ) C1828_=_C1832( C1828 C1832 ) \nC1828_=_C1835( C1828 C1835 ) C1828_=_C1838( C1828 C1838 ) C1828_=_C1840( C1828 C1840 ) C1828_=_C1841( C1828 C1841 ) C1828_=_C1844( C1828 C1844 ) C1828_=_C1902( C1828 C1902 ) \nC1828_=_C2055( C1828 C2055 ) C1828_=_C2107( C1828 C2107 ) C1830_=_C1832( C1830 C1832 ) C1830_=_C1835( C1830 C1835 ) C1830_=_C1838( C1830 C1838 ) C1830_=_C1840( C1830 C1840 ) \nC1830_=_C1841( C1830 C1841 ) C1830_=_C1844( C1830 C1844 ) C1830_=_C1992( C1830 C1992 ) C1830_=_C2017( C1830 C2017 ) C1832_=_C1835( C1832 C1835 ) C1832_=_C1838( C1832 C1838 ) \nC1832_=_C1840( C1832 C1840 ) C1832_=_C1841( C1832 C1841 ) C1832_=_C1844( C1832 C1844 ) C1832_=_C1887( C1832 C1887 ) C1832_=_C1995( C1832 C1995 ) C1832_=_C2038( C1832 C2038 ) \nC1835_=_C1838( C1835 C1838 ) C1835_=_C1840( C1835 C1840 ) C1835_=_C1841( C1835 C1841 ) C1835_=_C1844( C1835 C1844 ) C1835_=_C1929( C1835 C1929 ) C1835_=_C2060( C1835 C2060 ) \nC1835_=_C2111( C1835 C2111 ) C1838_=_C1840( C1838 C1840 ) C1838_=_C1841( C1838 C1841 ) C1838_=_C1844( C1838 C1844 ) C1838_=_C1910( C1838 C1910 ) C1838_=_C2080( C1838 C2080 ) \nC1838_=_C2115( C1838 C2115 ) C1840_=_C1841( C1840 C1841 ) C1840_=_C1844( C1840 C1844 ) C1840_=_C1893( C1840 C1893 ) C1840_=_C2002( C1840 C2002 ) C1840_=_C2045( C1840 C2045 ) \nC1841_=_C1844( C1841 C1844 ) C1841_=_C1954( C1841 C1954 ) C1841_=_C2007( C1841 C2007 ) C1841_=_C2030( C1841 C2030 ) C1841_=_C2123( C1841 C2123 ) C1844_=_C1899( C1844 C1899 ) \nC1844_=_C2012( C1844 C2012 ) C1844_=_C2031( C1844 C2031 ) C1846_=_C1848( C1846 C1848 ) C1846_=_C1851( C1846 C1851 ) C1846_=_C1852( C1846 C1852 ) C1846_=_C1855( C1846 C1855 ) \nC1846_=_C1857( C1846 C1857 ) C1846_=_C1858( C1846 C1858 ) C1846_=_C3487( C1846 C3487 ) C1846_=_C3494( C1846 C3494 ) C1848_=_C1851( C1848 C1851 ) C1848_=_C1852( C1848 C1852 ) \nC1848_=_C1855( C1848 C1855 ) C1848_=_C1857( C1848 C1857 ) C1848_=_C1858( C1848 C1858 ) C1848_=_C1926( C1848 C1926 ) C1848_=_C2057( C1848 C2057 ) C1848_=_C2109( C1848 C2109 ) \nC1851_=_C1852( C1851 C1852 ) C1851_=_C1855( C1851 C1855 ) C1851_=_C1857( C1851 C1857 ) C1851_=_C1858( C1851 C1858 ) C1851_=_C1931( C1851 C1931 ) C1851_=_C1983( C1851 C1983 ) \nC1851_=_C2081( C1851 C2081 ) C1851_=_C2116( C1851 C2116 ) C1852_=_C1855( C1852 C1855 ) C1852_=_C1857( C1852 C1857 ) C1852_=_C1858( C1852 C1858 ) C1852_=_C1872( C1852 C1872 ) \nC1852_=_C1912( C1852 C1912 ) C1852_=_C1967( C1852 C1967 ) C1855_=_C1857( C1855 C1857 ) C1855_=_C1858( C1855 C1858 ) C1855_=_C1875( C1855 C1875 ) C1855_=_C1934( C1855 C1934 ) \nC1855_=_C2085( C1855 C2085 ) C1855_=_C2099( C1855 C2099 ) C1857_=_C1858( C1857 C1858 ) C1857_=_C1915( C1857 C1915 ) C1857_=_C2086( C1857 C2086 ) C1857_=_C2121( C1857 C2121 ) \nC1858_=_C1935( C1858 C1935 ) C1858_=_C2065( C1858 C2065 ) C1858_=_C2122( C1858 C2122 ) C1862_=_C1863( C1862 C1863 ) C1862_=_C1865( C1862 C1865 ) C1862_=_C1867( C1862 C1867 ) \nC1862_=_C1869( C1862 C1869 ) C1862_=_C1870( C1862 C1870 ) C1862_=_C1871( C1862 C1871 ) C1862_=_C1872( C1862 C1872 ) C1862_=_C1875( C1862 C1875 ) C1862_=_C1879( C1862 C1879 ) \nC1862_=_C1880( C1862 C1880 ) C1862_=_C3487( C1862 C3487 ) C1863_=_C1865( C1863 C1865 ) C1863_=_C1867( C1863 C1867 ) C1863_=_C1869( C1863 C1869 ) C1863_=_C1870( C1863 C1870 ) \nC1863_=_C1871( C1863 C1871 ) C1863_=_C1872( C1863 C1872 ) C1863_=_C1875( C1863 C1875 ) C1863_=_C1879( C1863 C1879 ) C1863_=_C1880( C1863 C1880 ) C1863_=_C1881( C1863 C1881 ) \nC1863_=_C1882( C1863 C1882 ) C1863_=_C1883( C1863 C1883 ) C1863_=_C1885( C1863 C1885 ) C1863_=_C1887( C1863 C1887 ) C1863_=_C1889( C1863 C1889 ) C1863_=_C1890( C1863 C1890 ) \nC1863_=_C1893( C1863 C1893 ) C1863_=_C1896( C1863 C1896 ) C1863_=_C1897( C1863 C1897 ) C1863_=_C1898( C1863 C1898 ) C1863_=_C1899( C1863 C1899 ) C1865_=_C1867( C1865 C1867 ) \nC1865_=_C1869( C1865 C1869 ) C1865_=_C1870( C1865 C1870 ) C1865_=_C1871( C1865 C1871 ) C1865_=_C1872( C1865 C1872 ) C1865_=_C1875( C1865 C1875 ) C1865_=_C1879( C1865 C1879 ) \nC1865_=_C1880( C1865 C1880 ) C1865_=_C1903( C1865 C1903 ) C1865_=_C1960( C1865 C1960 ) C1865_=_C2093( C1865 C2093 ) C1867_=_C1869( C1867 C1869 ) C1867_=_C1870( C1867 C1870 ) \nC1867_=_C1871( C1867 C1871 ) C1867_=_C1872( C1867 C1872 ) C1867_=_C1875( C1867 C1875 ) C1867_=_C1879( C1867 C1879 ) C1867_=_C1880( C1867 C1880 ) C1867_=_C1944( C1867 C1944 ) \nC1867_=_C1996( C1867 C1996 ) C1867_=_C2019( C1867 C2019 ) C1869_=_C1870( C1869 C1870 ) C1869_=_C1871( C1869 C1871 ) C1869_=_C1872( C1869 C1872 ) C1869_=_C1875( C1869 C1875 ) \nC1869_=_C1879( C1869 C1879 ) C1869_=_C1880( C1869 C1880 ) C1869_=_C1945( C1869 C1945 ) C1869_=_C2097( C1869 C2097 ) C1870_=_C1871( C1870 C1871 ) C1870_=_C1872( C1870 C1872 ) \nC1870_=_C1875( C1870 C1875 ) C1870_=_C1879( C1870 C1879 ) C1870_=_C1880( C1870 C1880 ) C1870_=_C1908( C1870 C1908 ) C1870_=_C1965( C1870 C1965 ) C1870_=_C2022( C1870 C2022 ) \nC1871_=_C1872( C1871 C1872 ) C1871_=_C1875( C1871 C1875 ) C1871_=_C1879( C1871 C1879 ) C1871_=_C1880( C1871 C1880 ) C1871_=_C1911( C1871 C1911 ) C1871_=_C1949( C1871 C1949 ) \nC1872_=_C1875( C1872 C1875 ) C1872_=_C1879( C1872 C1879 ) C1872_=_C1880( C1872 C1880 ) C1872_=_C1912( C1872 C1912 ) C1872_=_C1967( C1872 C1967 ) C1875_=_C1879( C1875 C1879 ) \nC1875_=_C1880( C1875 C1880 ) C1875_=_C1934( C1875 C1934 ) C1875_=_C2085( C1875 C2085 ) C1875_=_C2099( C1875 C2099 ) C1879_=_C1880( C1879 C1880 ) C1879_=_C1972( C1879 C1972 ) \nC1880_=_C1921( C1880 C1921 ) C1880_=_C1975( C1880 C1975 ) C1880_=_C2013( C1880 C2013 ) C1881_=_C1882( C1881 C1882 ) C1881_=_C1883( C1881 C1883 ) C1881_=_C1885( C1881 C1885 ) \nC1881_=_C1887( C1881 C1887 ) C1881_=_C1889( C1881 C1889 ) C1881_=_C1890( C1881 C1890 ) C1881_=_C1893( C1881 C1893 ) C1881_=_C1896( C1881 C1896 ) C1881_=_C1897( C1881 C1897 ) \nC1881_=_C1898( C1881 C1898 ) C1881_=_C1899( C1881 C1899 ) C1881_=_C3494( C1881 C3494 ) C1882_=_C1883( C1882 C1883 ) C1882_=_C1885( C1882 C1885 ) C1882_=_C1887( C1882 C1887 ) \nC1882_=_C1889( C1882 C1889 ) C1882_=_C1890( C1882 C1890 ) C1882_=_C1893( C1882 C1893 ) C1882_=_C1896( C1882 C1896 ) C1882_=_C1897( C1882 C1897 ) C1882_=_C1898( C1882 C1898 ) \nC1882_=_C1899( C1882 C1899 ) C1882_=_C1958( C1882 C1958 ) C1882_=_C1989( C1882 C1989 ) C1882_=_C2054( C1882 C2054 ) C1883_=_C1885( C1883 C1885 ) C1883_=_C1887( C1883 C1887 ) \nC1883_=_C1889( C1883 C1889 ) C1883_=_C1890( C1883 C1890 ) C1883_=_C1893( C1883 C1893 ) C1883_=_C1896( C1883 C1896 ) C1883_=_C1897( C1883 C1897 ) C1883_=_C1898( C1883 C1898 ) \nC1883_=_C1899( C1883 C1899 ) C1883_=_C1959( C1883 C1959 ) C1885_=_C1887( C1885 C1887 ) C1885_=_C1889( C1885 C1889 ) C1885_=_C1890( C1885 C1890 ) C1885_=_C1893( C1885 C1893 ) \nC1885_=_C1896( C1885 C1896 ) C1885_=_C1897( C1885 C1897 ) C1885_=_C1898( C1885 C1898 ) C1885_=_C1899( C1885 C1899 ) C1885_=_C1905( C1885 C1905 ) C1885_=_C1942( C1885 C1942 ) \nC1885_=_C1993( C1885 C1993 ) C1887_=_C1889( C1887 C1889 ) C1887_=_C1890( C1887 C1890 ) C1887_=_C1893( C1887 C1893 ) C1887_=_C1896( C1887 C1896 ) C1887_=_C1897( C1887 C1897 ) \nC1887_=_C1898( C1887 C1898 ) C1887_=_C1899( C1887 C1899 ) C1887_=_C1995( C1887 C1995 ) C1887_=_C2038( C1887 C2038 ) C1889_=_C1890( C1889 C1890 ) C1889_=_C1893( C1889 C1893 ) \nC1889_=_C1896( C1889 C1896 ) C1889_=_C1897( C1889 C1897 ) C1889_=_C1898( C1889 C1898 ) C1889_=_C1899( C1889 C1899 ) C1889_=_C1964( C1889 C1964 ) C1889_=_C1999( C1889 C1999 ) \nC1889_=_C2061( C1889 C2061 ) C1890_=_C1893( C1890 C1893 ) C1890_=_C1896( C1890 C1896 ) C1890_=_C1897( C1890 C1897 ) C1890_=_C1898( C1890 C1898 ) C1890_=_C1899( C1890 C1899 ) \nC1890_=_C1982( C1890 C1982 ) C1890_=_C2023( C1890 C2023 ) C1890_=_C2079( C1890 C2079 ) C1890_=_C2114( C1890 C2114 ) C1893_=_C1896( C1893 C1896 ) C1893_=_C1897( C1893 C1897 ) \nC1893_=_C1898( C1893 C1898 ) C1893_=_C1899( C1893 C1899 ) C1893_=_C2002( C1893 C2002 ) C1893_=_C2045( C1893 C2045 ) C1896_=_C1897( C1896 C1897 ) C1896_=_C1898( C1896 C1898 ) \nC1896_=_C1899( C1896 C1899 ) C1896_=_C1973( C1896 C1973 ) C1896_=_C2009( C1896 C2009 ) C1896_=_C2068( C1896 C2068 ) C1897_=_C1898( C1897 C1898 ) C1897_=_C1899( C1897 C1899 ) \nC1897_=_C1955( C1897 C1955 ) C1897_=_C2010( C1897 C2010 ) C1897_=_C2049( C1897 C2049 ) C1898_=_C1899( C1898 C1899 ) C1898_=_C1956( C1898 C1956 ) C1898_=_C2011( C1898 C2011 ) \nC1898_=_C2050( C1898 C2050 ) C1898_=_C2088( C1898 C2088 ) C1898_=_C2126( C1898 C2126 ) C1899_=_C2012( C1899 C2012 ) C1899_=_C2031( C1899 C2031 ) C1900_=_C1901( C1900 C1901 ) \nC1900_=_C1902( C1900 C1902 ) C1900_=_C1903( C1900 C1903 ) C1900_=_C1905( C1900 C1905 ) C1900_=_C1908( C1900 C1908 ) C1900_=_C1910( C1900 C1910 ) C1900_=_C1911( C1900 C1911 ) \nC1900_=_C1912( C1900 C1912 ) C1900_=_C1915( C1900 C1915 ) C1900_=_C1921( C1900 C1921 ) C1900_=_C3487( C1900 C3487 ) C1901_=_C1902( C1901 C1902 ) C1901_=_C1903( C1901 C1903 ) \nC1901_=_C1905( C1901 C1905 ) C1901_=_C1908( C1901 C1908 ) C1901_=_C1910( C1901 C1910 ) C1901_=_C1911( C1901 C1911 ) C1901_=_C1912( C1901 C1912 ) C1901_=_C1915( C1901 C1915 ) \nC1901_=_C1921( C1901 C1921 ) C1901_=_C1925( C1901 C1925 ) C1901_=_C1926( C1901 C1926 ) C1901_=_C1929( C1901 C1929 ) C1901_=_C1931( C1901 C1931 ) C1901_=_C1932( C1901 C1932 ) \nC1901_=_C1933( C1901</w:t>
      </w:r>
    </w:p>
    <w:p>
      <w:pPr>
        <w:pStyle w:val="PreformattedText"/>
        <w:bidi w:val="0"/>
        <w:spacing w:before="0" w:after="0"/>
        <w:jc w:val="left"/>
        <w:rPr/>
      </w:pPr>
      <w:r>
        <w:rPr/>
        <w:t xml:space="preserve"> </w:t>
      </w:r>
      <w:r>
        <w:rPr/>
        <w:t>C1933 ) C1901_=_C1934( C1901 C1934 ) C1901_=_C1935( C1901 C1935 ) C1902_=_C1903( C1902 C1903 ) C1902_=_C1905( C1902 C1905 ) C1902_=_C1908( C1902 C1908 ) \nC1902_=_C1910( C1902 C1910 ) C1902_=_C1911( C1902 C1911 ) C1902_=_C1912( C1902 C1912 ) C1902_=_C1915( C1902 C1915 ) C1902_=_C1921( C1902 C1921 ) C1902_=_C2055( C1902 C2055 ) \nC1902_=_C2107( C1902 C2107 ) C1903_=_C1905( C1903 C1905 ) C1903_=_C1908( C1903 C1908 ) C1903_=_C1910( C1903 C1910 ) C1903_=_C1911( C1903 C1911 ) C1903_=_C1912( C1903 C1912 ) \nC1903_=_C1915( C1903 C1915 ) C1903_=_C1921( C1903 C1921 ) C1903_=_C1960( C1903 C1960 ) C1903_=_C2093( C1903 C2093 ) C1905_=_C1908( C1905 C1908 ) C1905_=_C1910( C1905 C1910 ) \nC1905_=_C1911( C1905 C1911 ) C1905_=_C1912( C1905 C1912 ) C1905_=_C1915( C1905 C1915 ) C1905_=_C1921( C1905 C1921 ) C1905_=_C1942( C1905 C1942 ) C1905_=_C1993( C1905 C1993 ) \nC1908_=_C1910( C1908 C1910 ) C1908_=_C1911( C1908 C1911 ) C1908_=_C1912( C1908 C1912 ) C1908_=_C1915( C1908 C1915 ) C1908_=_C1921( C1908 C1921 ) C1908_=_C1965( C1908 C1965 ) \nC1908_=_C2022( C1908 C2022 ) C1910_=_C1911( C1910 C1911 ) C1910_=_C1912( C1910 C1912 ) C1910_=_C1915( C1910 C1915 ) C1910_=_C1921( C1910 C1921 ) C1910_=_C2080( C1910 C2080 ) \nC1910_=_C2115( C1910 C2115 ) C1911_=_C1912( C1911 C1912 ) C1911_=_C1915( C1911 C1915 ) C1911_=_C1921( C1911 C1921 ) C1911_=_C1949( C1911 C1949 ) C1912_=_C1915( C1912 C1915 ) \nC1912_=_C1921( C1912 C1921 ) C1912_=_C1967( C1912 C1967 ) C1915_=_C1921( C1915 C1921 ) C1915_=_C2086( C1915 C2086 ) C1915_=_C2121( C1915 C2121 ) C1921_=_C1975( C1921 C1975 ) \nC1921_=_C2013( C1921 C2013 ) C1925_=_C1926( C1925 C1926 ) C1925_=_C1929( C1925 C1929 ) C1925_=_C1931( C1925 C1931 ) C1925_=_C1932( C1925 C1932 ) C1925_=_C1933( C1925 C1933 ) \nC1925_=_C1934( C1925 C1934 ) C1925_=_C1935( C1925 C1935 ) C1925_=_C1941( C1925 C1941 ) C1925_=_C1991( C1925 C1991 ) C1925_=_C2035( C1925 C2035 ) C1925_=_C2073( C1925 C2073 ) \nC1926_=_C1929( C1926 C1929 ) C1926_=_C1931( C1926 C1931 ) C1926_=_C1932( C1926 C1932 ) C1926_=_C1933( C1926 C1933 ) C1926_=_C1934( C1926 C1934 ) C1926_=_C1935( C1926 C1935 ) \nC1926_=_C2057( C1926 C2057 ) C1926_=_C2109( C1926 C2109 ) C1929_=_C1931( C1929 C1931 ) C1929_=_C1932( C1929 C1932 ) C1929_=_C1933( C1929 C1933 ) C1929_=_C1934( C1929 C1934 ) \nC1929_=_C1935( C1929 C1935 ) C1929_=_C2060( C1929 C2060 ) C1929_=_C2111( C1929 C2111 ) C1931_=_C1932( C1931 C1932 ) C1931_=_C1933( C1931 C1933 ) C1931_=_C1934( C1931 C1934 ) \nC1931_=_C1935( C1931 C1935 ) C1931_=_C1983( C1931 C1983 ) C1931_=_C2081( C1931 C2081 ) C1931_=_C2116( C1931 C2116 ) C1932_=_C1933( C1932 C1933 ) C1932_=_C1934( C1932 C1934 ) \nC1932_=_C1935( C1932 C1935 ) C1932_=_C2001( C1932 C2001 ) C1932_=_C2043( C1932 C2043 ) C1932_=_C2119( C1932 C2119 ) C1933_=_C1934( C1933 C1934 ) C1933_=_C1935( C1933 C1935 ) \nC1933_=_C1950( C1933 C1950 ) C1933_=_C1986( C1933 C1986 ) C1933_=_C2044( C1933 C2044 ) C1933_=_C2084( C1933 C2084 ) C1933_=_C2120( C1933 C2120 ) C1934_=_C1935( C1934 C1935 ) \nC1934_=_C2085( C1934 C2085 ) C1934_=_C2099( C1934 C2099 ) C1935_=_C2065( C1935 C2065 ) C1935_=_C2122( C1935 C2122 ) C1938_=_C1939( C1938 C1939 ) C1938_=_C1941( C1938 C1941 ) \nC1938_=_C1942( C1938 C1942 ) C1938_=_C1944( C1938 C1944 ) C1938_=_C1945( C1938 C1945 ) C1938_=_C1949( C1938 C1949 ) C1938_=_C1950( C1938 C1950 ) C1938_=_C1954( C1938 C1954 ) \nC1938_=_C1955( C1938 C1955 ) C1938_=_C1956( C1938 C1956 ) C1939_=_C1941( C1939 C1941 ) C1939_=_C1942( C1939 C1942 ) C1939_=_C1944( C1939 C1944 ) C1939_=_C1945( C1939 C1945 ) \nC1939_=_C1949( C1939 C1949 ) C1939_=_C1950( C1939 C1950 ) C1939_=_C1954( C1939 C1954 ) C1939_=_C1955( C1939 C1955 ) C1939_=_C1956( C1939 C1956 ) C1939_=_C1957( C1939 C1957 ) \nC1939_=_C1958( C1939 C1958 ) C1939_=_C1959( C1939 C1959 ) C1939_=_C1960( C1939 C1960 ) C1939_=_C1964( C1939 C1964 ) C1939_=_C1965( C1939 C1965 ) C1939_=_C1967( C1939 C1967 ) \nC1939_=_C1972( C1939 C1972 ) C1939_=_C1973( C1939 C1973 ) C1939_=_C1975( C1939 C1975 ) C1941_=_C1942( C1941 C1942 ) C1941_=_C1944( C1941 C1944 ) C1941_=_C1945( C1941 C1945 ) \nC1941_=_C1949( C1941 C1949 ) C1941_=_C1950( C1941 C1950 ) C1941_=_C1954( C1941 C1954 ) C1941_=_C1955( C1941 C1955 ) C1941_=_C1956( C1941 C1956 ) C1941_=_C1991( C1941 C1991 ) \nC1941_=_C2035( C1941 C2035 ) C1941_=_C2073( C1941 C2073 ) C1942_=_C1944( C1942 C1944 ) C1942_=_C1945( C1942 C1945 ) C1942_=_C1949( C1942 C1949 ) C1942_=_C1950( C1942 C1950 ) \nC1942_=_C1954( C1942 C1954 ) C1942_=_C1955( C1942 C1955 ) C1942_=_C1956( C1942 C1956 ) C1942_=_C1993( C1942 C1993 ) C1944_=_C1945( C1944 C1945 ) C1944_=_C1949( C1944 C1949 ) \nC1944_=_C1950( C1944 C1950 ) C1944_=_C1954( C1944 C1954 ) C1944_=_C1955( C1944 C1955 ) C1944_=_C1956( C1944 C1956 ) C1944_=_C1996( C1944 C1996 ) C1944_=_C2019( C1944 C2019 ) \nC1945_=_C1949( C1945 C1949 ) C1945_=_C1950( C1945 C1950 ) C1945_=_C1954( C1945 C1954 ) C1945_=_C1955( C1945 C1955 ) C1945_=_C1956( C1945 C1956 ) C1945_=_C2097( C1945 C2097 ) \nC1949_=_C1950( C1949 C1950 ) C1949_=_C1954( C1949 C1954 ) C1949_=_C1955( C1949 C1955 ) C1949_=_C1956( C1949 C1956 ) C1950_=_C1954( C1950 C1954 ) C1950_=_C1955( C1950 C1955 ) \nC1950_=_C1956( C1950 C1956 ) C1950_=_C1986( C1950 C1986 ) C1950_=_C2044( C1950 C2044 ) C1950_=_C2084( C1950 C2084 ) C1950_=_C2120( C1950 C2120 ) C1954_=_C1955( C1954 C1955 ) \nC1954_=_C1956( C1954 C1956 ) C1954_=_C2007( C1954 C2007 ) C1954_=_C2030( C1954 C2030 ) C1954_=_C2123( C1954 C2123 ) C1955_=_C1956( C1955 C1956 ) C1955_=_C2010( C1955 C2010 ) \nC1955_=_C2049( C1955 C2049 ) C1956_=_C2011( C1956 C2011 ) C1956_=_C2050( C1956 C2050 ) C1956_=_C2088( C1956 C2088 ) C1956_=_C2126( C1956 C2126 ) C1957_=_C1958( C1957 C1958 ) \nC1957_=_C1959( C1957 C1959 ) C1957_=_C1960( C1957 C1960 ) C1957_=_C1964( C1957 C1964 ) C1957_=_C1965( C1957 C1965 ) C1957_=_C1967( C1957 C1967 ) C1957_=_C1972( C1957 C1972 ) \nC1957_=_C1973( C1957 C1973 ) C1957_=_C1975( C1957 C1975 ) C1957_=_C3487( C1957 C3487 ) C1957_=_C3494( C1957 C3494 ) C1958_=_C1959( C1958 C1959 ) C1958_=_C1960( C1958 C1960 ) \nC1958_=_C1964( C1958 C1964 ) C1958_=_C1965( C1958 C1965 ) C1958_=_C1967( C1958 C1967 ) C1958_=_C1972( C1958 C1972 ) C1958_=_C1973( C1958 C1973 ) C1958_=_C1975( C1958 C1975 ) \nC1958_=_C1989( C1958 C1989 ) C1958_=_C2054( C1958 C2054 ) C1959_=_C1960( C1959 C1960 ) C1959_=_C1964( C1959 C1964 ) C1959_=_C1965( C1959 C1965 ) C1959_=_C1967( C1959 C1967 ) \nC1959_=_C1972( C1959 C1972 ) C1959_=_C1973( C1959 C1973 ) C1959_=_C1975( C1959 C1975 ) C1960_=_C1964( C1960 C1964 ) C1960_=_C1965( C1960 C1965 ) C1960_=_C1967( C1960 C1967 ) \nC1960_=_C1972( C1960 C1972 ) C1960_=_C1973( C1960 C1973 ) C1960_=_C1975( C1960 C1975 ) C1960_=_C2093( C1960 C2093 ) C1964_=_C1965( C1964 C1965 ) C1964_=_C1967( C1964 C1967 ) \nC1964_=_C1972( C1964 C1972 ) C1964_=_C1973( C1964 C1973 ) C1964_=_C1975( C1964 C1975 ) C1964_=_C1999( C1964 C1999 ) C1964_=_C2061( C1964 C2061 ) C1965_=_C1967( C1965 C1967 ) \nC1965_=_C1972( C1965 C1972 ) C1965_=_C1973( C1965 C1973 ) C1965_=_C1975( C1965 C1975 ) C1965_=_C2022( C1965 C2022 ) C1967_=_C1972( C1967 C1972 ) C1967_=_C1973( C1967 C1973 ) \nC1967_=_C1975( C1967 C1975 ) C1972_=_C1973( C1972 C1973 ) C1972_=_C1975( C1972 C1975 ) C1973_=_C1975( C1973 C1975 ) C1973_=_C2009( C1973 C2009 ) C1973_=_C2068( C1973 C2068 ) \nC1975_=_C2013( C1975 C2013 ) C1977_=_C1982( C1977 C1982 ) C1977_=_C1983( C1977 C1983 ) C1977_=_C1986( C1977 C1986 ) C1977_=_C1989( C1977 C1989 ) C1977_=_C1991( C1977 C1991 ) \nC1977_=_C1992( C1977 C1992 ) C1977_=_C1993( C1977 C1993 ) C1977_=_C1995( C1977 C1995 ) C1977_=_C1996( C1977 C1996 ) C1977_=_C1997( C1977 C1997 ) C1977_=_C1999( C1977 C1999 ) \nC1977_=_C2001( C1977 C2001 ) C1977_=_C2002( C1977 C2002 ) C1977_=_C2004( C1977 C2004 ) C1977_=_C2007( C1977 C2007 ) C1977_=_C2008( C1977 C2008 ) C1977_=_C2009( C1977 C2009 ) \nC1977_=_C2010( C1977 C2010 ) C1977_=_C2011( C1977 C2011 ) C1977_=_C2012( C1977 C2012 ) C1977_=_C2013( C1977 C2013 ) C1982_=_C1983( C1982 C1983 ) C1982_=_C1986( C1982 C1986 ) \nC1982_=_C2023( C1982 C2023 ) C1982_=_C2079( C1982 C2079 ) C1982_=_C2114( C1982 C2114 ) C1983_=_C1986( C1983 C1986 ) C1983_=_C2081( C1983 C2081 ) C1983_=_C2116( C1983 C2116 ) \nC1986_=_C2044( C1986 C2044 ) C1986_=_C2084( C1986 C2084 ) C1986_=_C2120( C1986 C2120 ) C1989_=_C1991( C1989 C1991 ) C1989_=_C1992( C1989 C1992 ) C1989_=_C1993( C1989 C1993 ) \nC1989_=_C1995( C1989 C1995 ) C1989_=_C1996( C1989 C1996 ) C1989_=_C1997( C1989 C1997 ) C1989_=_C1999( C1989 C1999 ) C1989_=_C2001( C1989 C2001 ) C1989_=_C2002( C1989 C2002 ) \nC1989_=_C2004( C1989 C2004 ) C1989_=_C2007( C1989 C2007 ) C1989_=_C2008( C1989 C2008 ) C1989_=_C2009( C1989 C2009 ) C1989_=_C2010( C1989 C2010 ) C1989_=_C2011( C1989 C2011 ) \nC1989_=_C2012( C1989 C2012 ) C1989_=_C2013( C1989 C2013 ) C1989_=_C2054( C1989 C2054 ) C1991_=_C1992( C1991 C1992 ) C1991_=_C1993( C1991 C1993 ) C1991_=_C1995( C1991 C1995 ) \nC1991_=_C1996( C1991 C1996 ) C1991_=_C1997( C1991 C1997 ) C1991_=_C1999( C1991 C1999 ) C1991_=_C2001( C1991 C2001 ) C1991_=_C2002( C1991 C2002 ) C1991_=_C2004( C1991 C2004 ) \nC1991_=_C2007( C1991 C2007 ) C1991_=_C2008( C1991 C2008 ) C1991_=_C2009( C1991 C2009 ) C1991_=_C2010( C1991 C2010 ) C1991_=_C2011( C1991 C2011 ) C1991_=_C2012( C1991 C2012 ) \nC1991_=_C2013( C1991 C2013 ) C1991_=_C2035( C1991 C2035 ) C1991_=_C2073( C1991 C2073 ) C1992_=_C1993( C1992 C1993 ) C1992_=_C1995( C1992 C1995 ) C1992_=_C1996( C1992 C1996 ) \nC1992_=_C1997( C1992 C1997 ) C1992_=_C1999( C1992 C1999 ) C1992_=_C2001( C1992 C2001 ) C1992_=_C2002( C1992 C2002 ) C1992_=_C2004( C1992 C2004 ) C1992_=_C2007( C1992 C2007 ) \nC1992_=_C2008( C1992 C2008 ) C1992_=_C2009( C1992 C2009 ) C1992_=_C2010( C1992 C2010 ) C1992_=_C2011( C1992 C2011 ) C1992_=_C2012( C1992 C2012 ) C1992_=_C2013( C1992 C2013 ) \nC1992_=_C2017( C1992 C2017 ) C1993_=_C1995( C1993 C1995 ) C1993_=_C1996( C1993 C1996 ) C1993_=_C1997( C1993 C1997 ) C1993_=_C1999( C1993 C1999 ) C1993_=_C2001( C1993 C2001 ) \nC1993_=_C2002( C1993 C2002 ) C1993_=_C2004( C1993 C2004 ) C1993_=_C2007(</w:t>
      </w:r>
    </w:p>
    <w:p>
      <w:pPr>
        <w:pStyle w:val="PreformattedText"/>
        <w:bidi w:val="0"/>
        <w:spacing w:before="0" w:after="0"/>
        <w:jc w:val="left"/>
        <w:rPr/>
      </w:pPr>
      <w:r>
        <w:rPr/>
        <w:t xml:space="preserve"> </w:t>
      </w:r>
      <w:r>
        <w:rPr/>
        <w:t>C1993 C2007 ) C1993_=_C2008( C1993 C2008 ) C1993_=_C2009( C1993 C2009 ) C1993_=_C2010( C1993 C2010 ) \nC1993_=_C2011( C1993 C2011 ) C1993_=_C2012( C1993 C2012 ) C1993_=_C2013( C1993 C2013 ) C1995_=_C1996( C1995 C1996 ) C1995_=_C1997( C1995 C1997 ) C1995_=_C1999( C1995 C1999 ) \nC1995_=_C2001( C1995 C2001 ) C1995_=_C2002( C1995 C2002 ) C1995_=_C2004( C1995 C2004 ) C1995_=_C2007( C1995 C2007 ) C1995_=_C2008( C1995 C2008 ) C1995_=_C2009( C1995 C2009 ) \nC1995_=_C2010( C1995 C2010 ) C1995_=_C2011( C1995 C2011 ) C1995_=_C2012( C1995 C2012 ) C1995_=_C2013( C1995 C2013 ) C1995_=_C2038( C1995 C2038 ) C1996_=_C1997( C1996 C1997 ) \nC1996_=_C1999( C1996 C1999 ) C1996_=_C2001( C1996 C2001 ) C1996_=_C2002( C1996 C2002 ) C1996_=_C2004( C1996 C2004 ) C1996_=_C2007( C1996 C2007 ) C1996_=_C2008( C1996 C2008 ) \nC1996_=_C2009( C1996 C2009 ) C1996_=_C2010( C1996 C2010 ) C1996_=_C2011( C1996 C2011 ) C1996_=_C2012( C1996 C2012 ) C1996_=_C2013( C1996 C2013 ) C1996_=_C2019( C1996 C2019 ) \nC1997_=_C1999( C1997 C1999 ) C1997_=_C2001( C1997 C2001 ) C1997_=_C2002( C1997 C2002 ) C1997_=_C2004( C1997 C2004 ) C1997_=_C2007( C1997 C2007 ) C1997_=_C2008( C1997 C2008 ) \nC1997_=_C2009( C1997 C2009 ) C1997_=_C2010( C1997 C2010 ) C1997_=_C2011( C1997 C2011 ) C1997_=_C2012( C1997 C2012 ) C1997_=_C2013( C1997 C2013 ) C1997_=_C2020( C1997 C2020 ) \nC1999_=_C2001( C1999 C2001 ) C1999_=_C2002( C1999 C2002 ) C1999_=_C2004( C1999 C2004 ) C1999_=_C2007( C1999 C2007 ) C1999_=_C2008( C1999 C2008 ) C1999_=_C2009( C1999 C2009 ) \nC1999_=_C2010( C1999 C2010 ) C1999_=_C2011( C1999 C2011 ) C1999_=_C2012( C1999 C2012 ) C1999_=_C2013( C1999 C2013 ) C1999_=_C2061( C1999 C2061 ) C2001_=_C2002( C2001 C2002 ) \nC2001_=_C2004( C2001 C2004 ) C2001_=_C2007( C2001 C2007 ) C2001_=_C2008( C2001 C2008 ) C2001_=_C2009( C2001 C2009 ) C2001_=_C2010( C2001 C2010 ) C2001_=_C2011( C2001 C2011 ) \nC2001_=_C2012( C2001 C2012 ) C2001_=_C2013( C2001 C2013 ) C2001_=_C2043( C2001 C2043 ) C2001_=_C2119( C2001 C2119 ) C2002_=_C2004( C2002 C2004 ) C2002_=_C2007( C2002 C2007 ) \nC2002_=_C2008( C2002 C2008 ) C2002_=_C2009( C2002 C2009 ) C2002_=_C2010( C2002 C2010 ) C2002_=_C2011( C2002 C2011 ) C2002_=_C2012( C2002 C2012 ) C2002_=_C2013( C2002 C2013 ) \nC2002_=_C2045( C2002 C2045 ) C2004_=_C2007( C2004 C2007 ) C2004_=_C2008( C2004 C2008 ) C2004_=_C2009( C2004 C2009 ) C2004_=_C2010( C2004 C2010 ) C2004_=_C2011( C2004 C2011 ) \nC2004_=_C2012( C2004 C2012 ) C2004_=_C2013( C2004 C2013 ) C2004_=_C2027( C2004 C2027 ) C2007_=_C2008( C2007 C2008 ) C2007_=_C2009( C2007 C2009 ) C2007_=_C2010( C2007 C2010 ) \nC2007_=_C2011( C2007 C2011 ) C2007_=_C2012( C2007 C2012 ) C2007_=_C2013( C2007 C2013 ) C2007_=_C2030( C2007 C2030 ) C2007_=_C2123( C2007 C2123 ) C2008_=_C2009( C2008 C2009 ) \nC2008_=_C2010( C2008 C2010 ) C2008_=_C2011( C2008 C2011 ) C2008_=_C2012( C2008 C2012 ) C2008_=_C2013( C2008 C2013 ) C2008_=_C2046( C2008 C2046 ) C2009_=_C2010( C2009 C2010 ) \nC2009_=_C2011( C2009 C2011 ) C2009_=_C2012( C2009 C2012 ) C2009_=_C2013( C2009 C2013 ) C2009_=_C2068( C2009 C2068 ) C2010_=_C2011( C2010 C2011 ) C2010_=_C2012( C2010 C2012 ) \nC2010_=_C2013( C2010 C2013 ) C2010_=_C2049( C2010 C2049 ) C2011_=_C2012( C2011 C2012 ) C2011_=_C2013( C2011 C2013 ) C2011_=_C2050( C2011 C2050 ) C2011_=_C2088( C2011 C2088 ) \nC2011_=_C2126( C2011 C2126 ) C2012_=_C2013( C2012 C2013 ) C2012_=_C2031( C2012 C2031 ) C2014_=_C2015( C2014 C2015 ) C2014_=_C2017( C2014 C2017 ) C2014_=_C2019( C2014 C2019 ) \nC2014_=_C2020( C2014 C2020 ) C2014_=_C2022( C2014 C2022 ) C2014_=_C2023( C2014 C2023 ) C2014_=_C2027( C2014 C2027 ) C2014_=_C2030( C2014 C2030 ) C2014_=_C2031( C2014 C2031 ) \nC2014_=_C3487( C2014 C3487 ) C2014_=_C3494( C2014 C3494 ) C2015_=_C2017( C2015 C2017 ) C2015_=_C2019( C2015 C2019 ) C2015_=_C2020( C2015 C2020 ) C2015_=_C2022( C2015 C2022 ) \nC2015_=_C2023( C2015 C2023 ) C2015_=_C2027( C2015 C2027 ) C2015_=_C2030( C2015 C2030 ) C2015_=_C2031( C2015 C2031 ) C2015_=_C2035( C2015 C2035 ) C2015_=_C2038( C2015 C2038 ) \nC2015_=_C2043( C2015 C2043 ) C2015_=_C2044( C2015 C2044 ) C2015_=_C2045( C2015 C2045 ) C2015_=_C2046( C2015 C2046 ) C2015_=_C2049( C2015 C2049 ) C2015_=_C2050( C2015 C2050 ) \nC2017_=_C2019( C2017 C2019 ) C2017_=_C2020( C2017 C2020 ) C2017_=_C2022( C2017 C2022 ) C2017_=_C2023( C2017 C2023 ) C2017_=_C2027( C2017 C2027 ) C2017_=_C2030( C2017 C2030 ) \nC2017_=_C2031( C2017 C2031 ) C2019_=_C2020( C2019 C2020 ) C2019_=_C2022( C2019 C2022 ) C2019_=_C2023( C2019 C2023 ) C2019_=_C2027( C2019 C2027 ) C2019_=_C2030( C2019 C2030 ) \nC2019_=_C2031( C2019 C2031 ) C2020_=_C2022( C2020 C2022 ) C2020_=_C2023( C2020 C2023 ) C2020_=_C2027( C2020 C2027 ) C2020_=_C2030( C2020 C2030 ) C2020_=_C2031( C2020 C2031 ) \nC2022_=_C2023( C2022 C2023 ) C2022_=_C2027( C2022 C2027 ) C2022_=_C2030( C2022 C2030 ) C2022_=_C2031( C2022 C2031 ) C2023_=_C2027( C2023 C2027 ) C2023_=_C2030( C2023 C2030 ) \nC2023_=_C2031( C2023 C2031 ) C2023_=_C2079( C2023 C2079 ) C2023_=_C2114( C2023 C2114 ) C2027_=_C2030( C2027 C2030 ) C2027_=_C2031( C2027 C2031 ) C2030_=_C2031( C2030 C2031 ) \nC2030_=_C2123( C2030 C2123 ) C2035_=_C2038( C2035 C2038 ) C2035_=_C2043( C2035 C2043 ) C2035_=_C2044( C2035 C2044 ) C2035_=_C2045( C2035 C2045 ) C2035_=_C2046( C2035 C2046 ) \nC2035_=_C2049( C2035 C2049 ) C2035_=_C2050( C2035 C2050 ) C2035_=_C2073( C2035 C2073 ) C2038_=_C2043( C2038 C2043 ) C2038_=_C2044( C2038 C2044 ) C2038_=_C2045( C2038 C2045 ) \nC2038_=_C2046( C2038 C2046 ) C2038_=_C2049( C2038 C2049 ) C2038_=_C2050( C2038 C2050 ) C2043_=_C2044( C2043 C2044 ) C2043_=_C2045( C2043 C2045 ) C2043_=_C2046( C2043 C2046 ) \nC2043_=_C2049( C2043 C2049 ) C2043_=_C2050( C2043 C2050 ) C2043_=_C2119( C2043 C2119 ) C2044_=_C2045( C2044 C2045 ) C2044_=_C2046( C2044 C2046 ) C2044_=_C2049( C2044 C2049 ) \nC2044_=_C2050( C2044 C2050 ) C2044_=_C2084( C2044 C2084 ) C2044_=_C2120( C2044 C2120 ) C2045_=_C2046( C2045 C2046 ) C2045_=_C2049( C2045 C2049 ) C2045_=_C2050( C2045 C2050 ) \nC2046_=_C2049( C2046 C2049 ) C2046_=_C2050( C2046 C2050 ) C2049_=_C2050( C2049 C2050 ) C2050_=_C2088( C2050 C2088 ) C2050_=_C2126( C2050 C2126 ) C2052_=_C2053( C2052 C2053 ) \nC2052_=_C2054( C2052 C2054 ) C2052_=_C2055( C2052 C2055 ) C2052_=_C2057( C2052 C2057 ) C2052_=_C2060( C2052 C2060 ) C2052_=_C2061( C2052 C2061 ) C2052_=_C2065( C2052 C2065 ) \nC2052_=_C2068( C2052 C2068 ) C2052_=_C3487( C2052 C3487 ) C2052_=_C3494( C2052 C3494 ) C2053_=_C2054( C2053 C2054 ) C2053_=_C2055( C2053 C2055 ) C2053_=_C2057( C2053 C2057 ) \nC2053_=_C2060( C2053 C2060 ) C2053_=_C2061( C2053 C2061 ) C2053_=_C2065( C2053 C2065 ) C2053_=_C2068( C2053 C2068 ) C2053_=_C2073( C2053 C2073 ) C2053_=_C2079( C2053 C2079 ) \nC2053_=_C2080( C2053 C2080 ) C2053_=_C2081( C2053 C2081 ) C2053_=_C2084( C2053 C2084 ) C2053_=_C2085( C2053 C2085 ) C2053_=_C2086( C2053 C2086 ) C2053_=_C2088( C2053 C2088 ) \nC2054_=_C2055( C2054 C2055 ) C2054_=_C2057( C2054 C2057 ) C2054_=_C2060( C2054 C2060 ) C2054_=_C2061( C2054 C2061 ) C2054_=_C2065( C2054 C2065 ) C2054_=_C2068( C2054 C2068 ) \nC2055_=_C2057( C2055 C2057 ) C2055_=_C2060( C2055 C2060 ) C2055_=_C2061( C2055 C2061 ) C2055_=_C2065( C2055 C2065 ) C2055_=_C2068( C2055 C2068 ) C2055_=_C2107( C2055 C2107 ) \nC2057_=_C2060( C2057 C2060 ) C2057_=_C2061( C2057 C2061 ) C2057_=_C2065( C2057 C2065 ) C2057_=_C2068( C2057 C2068 ) C2057_=_C2109( C2057 C2109 ) C2060_=_C2061( C2060 C2061 ) \nC2060_=_C2065( C2060 C2065 ) C2060_=_C2068( C2060 C2068 ) C2060_=_C2111( C2060 C2111 ) C2061_=_C2065( C2061 C2065 ) C2061_=_C2068( C2061 C2068 ) C2065_=_C2068( C2065 C2068 ) \nC2065_=_C2122( C2065 C2122 ) C2073_=_C2079( C2073 C2079 ) C2073_=_C2080( C2073 C2080 ) C2073_=_C2081( C2073 C2081 ) C2073_=_C2084( C2073 C2084 ) C2073_=_C2085( C2073 C2085 ) \nC2073_=_C2086( C2073 C2086 ) C2073_=_C2088( C2073 C2088 ) C2079_=_C2080( C2079 C2080 ) C2079_=_C2081( C2079 C2081 ) C2079_=_C2084( C2079 C2084 ) C2079_=_C2085( C2079 C2085 ) \nC2079_=_C2086( C2079 C2086 ) C2079_=_C2088( C2079 C2088 ) C2079_=_C2114( C2079 C2114 ) C2080_=_C2081( C2080 C2081 ) C2080_=_C2084( C2080 C2084 ) C2080_=_C2085( C2080 C2085 ) \nC2080_=_C2086( C2080 C2086 ) C2080_=_C2088( C2080 C2088 ) C2080_=_C2115( C2080 C2115 ) C2081_=_C2084( C2081 C2084 ) C2081_=_C2085( C2081 C2085 ) C2081_=_C2086( C2081 C2086 ) \nC2081_=_C2088( C2081 C2088 ) C2081_=_C2116( C2081 C2116 ) C2084_=_C2085( C2084 C2085 ) C2084_=_C2086( C2084 C2086 ) C2084_=_C2088( C2084 C2088 ) C2084_=_C2120( C2084 C2120 ) \nC2085_=_C2086( C2085 C2086 ) C2085_=_C2088( C2085 C2088 ) C2085_=_C2099( C2085 C2099 ) C2086_=_C2088( C2086 C2088 ) C2086_=_C2121( C2086 C2121 ) C2088_=_C2126( C2088 C2126 ) \nC2091_=_C2093( C2091 C2093 ) C2091_=_C2097( C2091 C2097 ) C2091_=_C2099( C2091 C2099 ) C2091_=_C2107( C2091 C2107 ) C2091_=_C2109( C2091 C2109 ) C2091_=_C2111( C2091 C2111 ) \nC2091_=_C2114( C2091 C2114 ) C2091_=_C2115( C2091 C2115 ) C2091_=_C2116( C2091 C2116 ) C2091_=_C2119( C2091 C2119 ) C2091_=_C2120( C2091 C2120 ) C2091_=_C2121( C2091 C2121 ) \nC2091_=_C2122( C2091 C2122 ) C2091_=_C2123( C2091 C2123 ) C2091_=_C2126( C2091 C2126 ) C2093_=_C2097( C2093 C2097 ) C2093_=_C2099( C2093 C2099 ) C2097_=_C2099( C2097 C2099 ) \nC2107_=_C2109( C2107 C2109 ) C2107_=_C2111( C2107 C2111 ) C2107_=_C2114( C2107 C2114 ) C2107_=_C2115( C2107 C2115 ) C2107_=_C2116( C2107 C2116 ) C2107_=_C2119( C2107 C2119 ) \nC2107_=_C2120( C2107 C2120 ) C2107_=_C2121( C2107 C2121 ) C2107_=_C2122( C2107 C2122 ) C2107_=_C2123( C2107 C2123 ) C2107_=_C2126( C2107 C2126 ) C2109_=_C2111( C2109 C2111 ) \nC2109_=_C2114( C2109 C2114 ) C2109_=_C2115( C2109 C2115 ) C2109_=_C2116( C2109 C2116 ) C2109_=_C2119( C2109 C2119 ) C2109_=_C2120( C2109 C2120 ) C2109_=_C2121( C2109 C2121 ) \nC2109_=_C2122( C2109 C2122 ) C2109_=_C2123( C2109 C2123 ) C2109_=_C2126( C2109 C2126 ) C2111_=_C2114( C2111 C2114 ) C2111_=_C2115( C2111 C2115 ) C2111_=_C2116( C2111 C2116 ) \nC2111_=_C2119( C2111 C2119 ) C2111_=_C2120( C2111 C2120 ) C2111_=_C2121( C2111 C2121 ) C2111_=_C2122( C2111 C2122 ) C2111_=_C2123(</w:t>
      </w:r>
    </w:p>
    <w:p>
      <w:pPr>
        <w:pStyle w:val="PreformattedText"/>
        <w:bidi w:val="0"/>
        <w:spacing w:before="0" w:after="0"/>
        <w:jc w:val="left"/>
        <w:rPr/>
      </w:pPr>
      <w:r>
        <w:rPr/>
        <w:t xml:space="preserve"> </w:t>
      </w:r>
      <w:r>
        <w:rPr/>
        <w:t>C2111 C2123 ) C2111_=_C2126( C2111 C2126 ) \nC2114_=_C2115( C2114 C2115 ) C2114_=_C2116( C2114 C2116 ) C2114_=_C2119( C2114 C2119 ) C2114_=_C2120( C2114 C2120 ) C2114_=_C2121( C2114 C2121 ) C2114_=_C2122( C2114 C2122 ) \nC2114_=_C2123( C2114 C2123 ) C2114_=_C2126( C2114 C2126 ) C2115_=_C2116( C2115 C2116 ) C2115_=_C2119( C2115 C2119 ) C2115_=_C2120( C2115 C2120 ) C2115_=_C2121( C2115 C2121 ) \nC2115_=_C2122( C2115 C2122 ) C2115_=_C2123( C2115 C2123 ) C2115_=_C2126( C2115 C2126 ) C2116_=_C2119( C2116 C2119 ) C2116_=_C2120( C2116 C2120 ) C2116_=_C2121( C2116 C2121 ) \nC2116_=_C2122( C2116 C2122 ) C2116_=_C2123( C2116 C2123 ) C2116_=_C2126( C2116 C2126 ) C2119_=_C2120( C2119 C2120 ) C2119_=_C2121( C2119 C2121 ) C2119_=_C2122( C2119 C2122 ) \nC2119_=_C2123( C2119 C2123 ) C2119_=_C2126( C2119 C2126 ) C2120_=_C2121( C2120 C2121 ) C2120_=_C2122( C2120 C2122 ) C2120_=_C2123( C2120 C2123 ) C2120_=_C2126( C2120 C2126 ) \nC2121_=_C2122( C2121 C2122 ) C2121_=_C2123( C2121 C2123 ) C2121_=_C2126( C2121 C2126 ) C2122_=_C2123( C2122 C2123 ) C2122_=_C2126( C2122 C2126 ) C2123_=_C2126( C2123 C2126 ) \nC3487_=_C3494( C3487 C3494 ) "];690-&gt;699[label="133: C1825 C1830 C1832 C1840 C1841 \nC1844 C1846 C1848 C1851 C1852 C1855 \nC1857 C1858 C1862 C1863 C1865 C1867 \nC1869 C1870 C1871 C1872 C1875 C1879 \nC1880 C1887 C1890 C1893 C1897 C1898 \nC1899 C1900 C1901 C1902 C1903 C1905 \nC1908 C1910 C1911 C1912 C1915 C1921 \nC1925 C1932 C1933 C1939 C1941 C1950 \nC1954 C1955 C1956 C1957 C1958 C1959 \nC1960 C1964 C1965 C1967 C1972 C1973 \nC1975 C1982 C1986 C1991 C1992 C1995 \nC1997 C2001 C2002 C2004 C2007 C2008 \nC2010 C2011 C2012 C2017 C2020 C2023 \nC2027 C2030 C2031 C2035 C2038 C2043 \nC2044 C2045 C2046 C2049 C2050 C2052 \nC2053 C2054 C2055 C2057 C2060 C2061 \nC2065 C2068 C2073 C2079 C2084 C2088 \nC2091 C2093 C2097 C2099 C2114 C2119 \nC2120 C2123 C2126 C3487 C3494 C3540 \nC3541 C3542 C3544 C3546 C3547 C3549 \nC3551 C3552 C3553 C3554 C3556 C3557 \nC3558 C3559 C3563 C3565 C3566 C3569 \nC3570 C3574 \n563: C1825_=_C1830 ,C1825_=_C1832 ,C1825_=_C1840 ,C1825_=_C1841 ,C1825_=_C1844 ,\nC1825_=_C1846 ,C1825_=_C1848 ,C1825_=_C1851 ,C1825_=_C1852 ,C1825_=_C1855 ,C1825_=_C1857 ,\nC1825_=_C1858 ,C1830_=_C1832 ,C1830_=_C1840 ,C1830_=_C1841 ,C1830_=_C1844 ,C1830_=_C1992 ,\nC1830_=_C2017 ,C1832_=_C1840 ,C1832_=_C1841 ,C1832_=_C1844 ,C1832_=_C1887 ,C1832_=_C1995 ,\nC1832_=_C2038 ,C1840_=_C1841 ,C1840_=_C1844 ,C1840_=_C1893 ,C1840_=_C2002 ,C1840_=_C2045 ,\nC1841_=_C1844 ,C1841_=_C1954 ,C1841_=_C2007 ,C1841_=_C2030 ,C1841_=_C2123 ,C1844_=_C1899 ,\nC1844_=_C2012 ,C1844_=_C2031 ,C1846_=_C1848 ,C1846_=_C1851 ,C1846_=_C1852 ,C1846_=_C1855 ,\nC1846_=_C1857 ,C1846_=_C1858 ,C1846_=_C3487 ,C1846_=_C3494 ,C1848_=_C1851 ,C1848_=_C1852 ,\nC1848_=_C1855 ,C1848_=_C1857 ,C1848_=_C1858 ,C1848_=_C2057 ,C1851_=_C1852 ,C1851_=_C1855 ,\nC1851_=_C1857 ,C1851_=_C1858 ,C1852_=_C1855 ,C1852_=_C1857 ,C1852_=_C1858 ,C1852_=_C1872 ,\nC1852_=_C1912 ,C1852_=_C1967 ,C1855_=_C1857 ,C1855_=_C1858 ,C1855_=_C1875 ,C1855_=_C2099 ,\nC1857_=_C1858 ,C1857_=_C1915 ,C1858_=_C2065 ,C1862_=_C1863 ,C1862_=_C1865 ,C1862_=_C1867 ,\nC1862_=_C1869 ,C1862_=_C1870 ,C1862_=_C1871 ,C1862_=_C1872 ,C1862_=_C1875 ,C1862_=_C1879 ,\nC1862_=_C1880 ,C1862_=_C3487 ,C1863_=_C1865 ,C1863_=_C1867 ,C1863_=_C1869 ,C1863_=_C1870 ,\nC1863_=_C1871 ,C1863_=_C1872 ,C1863_=_C1875 ,C1863_=_C1879 ,C1863_=_C1880 ,C1863_=_C1887 ,\nC1863_=_C1890 ,C1863_=_C1893 ,C1863_=_C1897 ,C1863_=_C1898 ,C1863_=_C1899 ,C1865_=_C1867 ,\nC1865_=_C1869 ,C1865_=_C1870 ,C1865_=_C1871 ,C1865_=_C1872 ,C1865_=_C1875 ,C1865_=_C1879 ,\nC1865_=_C1880 ,C1865_=_C1903 ,C1865_=_C1960 ,C1865_=_C2093 ,C1867_=_C1869 ,C1867_=_C1870 ,\nC1867_=_C1871 ,C1867_=_C1872 ,C1867_=_C1875 ,C1867_=_C1879 ,C1867_=_C1880 ,C1869_=_C1870 ,\nC1869_=_C1871 ,C1869_=_C1872 ,C1869_=_C1875 ,C1869_=_C1879 ,C1869_=_C1880 ,C1869_=_C2097 ,\nC1870_=_C1871 ,C1870_=_C1872 ,C1870_=_C1875 ,C1870_=_C1879 ,C1870_=_C1880 ,C1870_=_C1908 ,\nC1870_=_C1965 ,C1871_=_C1872 ,C1871_=_C1875 ,C1871_=_C1879 ,C1871_=_C1880 ,C1871_=_C1911 ,\nC1872_=_C1875 ,C1872_=_C1879 ,C1872_=_C1880 ,C1872_=_C1912 ,C1872_=_C1967 ,C1875_=_C1879 ,\nC1875_=_C1880 ,C1875_=_C2099 ,C1879_=_C1880 ,C1879_=_C1972 ,C1880_=_C1921 ,C1880_=_C1975 ,\nC1887_=_C1890 ,C1887_=_C1893 ,C1887_=_C1897 ,C1887_=_C1898 ,C1887_=_C1899 ,C1887_=_C1995 ,\nC1887_=_C2038 ,C1890_=_C1893 ,C1890_=_C1897 ,C1890_=_C1898 ,C1890_=_C1899 ,C1890_=_C1982 ,\nC1890_=_C2023 ,C1890_=_C2079 ,C1890_=_C2114 ,C1893_=_C1897 ,C1893_=_C1898 ,C1893_=_C1899 ,\nC1893_=_C2002 ,C1893_=_C2045 ,C1897_=_C1898 ,C1897_=_C1899 ,C1897_=_C1955 ,C1897_=_C2010 ,\nC1897_=_C2049 ,C1898_=_C1899 ,C1898_=_C1956 ,C1898_=_C2011 ,C1898_=_C2050 ,C1898_=_C2088 ,\nC1898_=_C2126 ,C1899_=_C2012 ,C1899_=_C2031 ,C1900_=_C1901 ,C1900_=_C1902 ,C1900_=_C1903 ,\nC1900_=_C1905 ,C1900_=_C1908 ,C1900_=_C1910 ,C1900_=_C1911 ,C1900_=_C1912 ,C1900_=_C1915 ,\nC1900_=_C1921 ,C1900_=_C3487 ,C1901_=_C1902 ,C1901_=_C1903 ,C1901_=_C1905 ,C1901_=_C1908 ,\nC1901_=_C1910 ,C1901_=_C1911 ,C1901_=_C1912 ,C1901_=_C1915 ,C1901_=_C1921 ,C1901_=_C1925 ,\nC1901_=_C1932 ,C1901_=_C1933 ,C1902_=_C1903 ,C1902_=_C1905 ,C1902_=_C1908 ,C1902_=_C1910 ,\nC1902_=_C1911 ,C1902_=_C1912 ,C1902_=_C1915 ,C1902_=_C1921 ,C1902_=_C2055 ,C1903_=_C1905 ,\nC1903_=_C1908 ,C1903_=_C1910 ,C1903_=_C1911 ,C1903_=_C1912 ,C1903_=_C1915 ,C1903_=_C1921 ,\nC1903_=_C1960 ,C1903_=_C2093 ,C1905_=_C1908 ,C1905_=_C1910 ,C1905_=_C1911 ,C1905_=_C1912 ,\nC1905_=_C1915 ,C1905_=_C1921 ,C1908_=_C1910 ,C1908_=_C1911 ,C1908_=_C1912 ,C1908_=_C1915 ,\nC1908_=_C1921 ,C1908_=_C1965 ,C1910_=_C1911 ,C1910_=_C1912 ,C1910_=_C1915 ,C1910_=_C1921 ,\nC1911_=_C1912 ,C1911_=_C1915 ,C1911_=_C1921 ,C1912_=_C1915 ,C1912_=_C1921 ,C1912_=_C1967 ,\nC1915_=_C1921 ,C1921_=_C1975 ,C1925_=_C1932 ,C1925_=_C1933 ,C1925_=_C1941 ,C1925_=_C1991 ,\nC1925_=_C2035 ,C1925_=_C2073 ,C1932_=_C1933 ,C1932_=_C2001 ,C1932_=_C2043 ,C1932_=_C2119 ,\nC1933_=_C1950 ,C1933_=_C1986 ,C1933_=_C2044 ,C1933_=_C2084 ,C1933_=_C2120 ,C1939_=_C1941 ,\nC1939_=_C1950 ,C1939_=_C1954 ,C1939_=_C1955 ,C1939_=_C1956 ,C1939_=_C1957 ,C1939_=_C1958 ,\nC1939_=_C1959 ,C1939_=_C1960 ,C1939_=_C1964 ,C1939_=_C1965 ,C1939_=_C1967 ,C1939_=_C1972 ,\nC1939_=_C1973 ,C1939_=_C1975 ,C1941_=_C1950 ,C1941_=_C1954 ,C1941_=_C1955 ,C1941_=_C1956 ,\nC1941_=_C1991 ,C1941_=_C2035 ,C1941_=_C2073 ,C1950_=_C1954 ,C1950_=_C1955 ,C1950_=_C1956 ,\nC1950_=_C1986 ,C1950_=_C2044 ,C1950_=_C2084 ,C1950_=_C2120 ,C1954_=_C1955 ,C1954_=_C1956 ,\nC1954_=_C2007 ,C1954_=_C2030 ,C1954_=_C2123 ,C1955_=_C1956 ,C1955_=_C2010 ,C1955_=_C2049 ,\nC1956_=_C2011 ,C1956_=_C2050 ,C1956_=_C2088 ,C1956_=_C2126 ,C1957_=_C1958 ,C1957_=_C1959 ,\nC1957_=_C1960 ,C1957_=_C1964 ,C1957_=_C1965 ,C1957_=_C1967 ,C1957_=_C1972 ,C1957_=_C1973 ,\nC1957_=_C1975 ,C1957_=_C3487 ,C1957_=_C3494 ,C1958_=_C1959 ,C1958_=_C1960 ,C1958_=_C1964 ,\nC1958_=_C1965 ,C1958_=_C1967 ,C1958_=_C1972 ,C1958_=_C1973 ,C1958_=_C1975 ,C1958_=_C2054 ,\nC1959_=_C1960 ,C1959_=_C1964 ,C1959_=_C1965 ,C1959_=_C1967 ,C1959_=_C1972 ,C1959_=_C1973 ,\nC1959_=_C1975 ,C1960_=_C1964 ,C1960_=_C1965 ,C1960_=_C1967 ,C1960_=_C1972 ,C1960_=_C1973 ,\nC1960_=_C1975 ,C1960_=_C2093 ,C1964_=_C1965 ,C1964_=_C1967 ,C1964_=_C1972 ,C1964_=_C1973 ,\nC1964_=_C1975 ,C1964_=_C2061 ,C1965_=_C1967 ,C1965_=_C1972 ,C1965_=_C1973 ,C1965_=_C1975 ,\nC1967_=_C1972 ,C1967_=_C1973 ,C1967_=_C1975 ,C1972_=_C1973 ,C1972_=_C1975 ,C1973_=_C1975 ,\nC1973_=_C2068 ,C1982_=_C1986 ,C1982_=_C2023 ,C1982_=_C2079 ,C1982_=_C2114 ,C1986_=_C2044 ,\nC1986_=_C2084 ,C1986_=_C2120 ,C1991_=_C1992 ,C1991_=_C1995 ,C1991_=_C1997 ,C1991_=_C2001 ,\nC1991_=_C2002 ,C1991_=_C2004 ,C1991_=_C2007 ,C1991_=_C2008 ,C1991_=_C2010 ,C1991_=_C2011 ,\nC1991_=_C2012 ,C1991_=_C2035 ,C1991_=_C2073 ,C1992_=_C1995 ,C1992_=_C1997 ,C1992_=_C2001 ,\nC1992_=_C2002 ,C1992_=_C2004 ,C1992_=_C2007 ,C1992_=_C2008 ,C1992_=_C2010 ,C1992_=_C2011 ,\nC1992_=_C2012 ,C1992_=_C2017 ,C1995_=_C1997 ,C1995_=_C2001 ,C1995_=_C2002 ,C1995_=_C2004 ,\nC1995_=_C2007 ,C1995_=_C2008 ,C1995_=_C2010 ,C1995_=_C2011 ,C1995_=_C2012 ,C1995_=_C2038 ,\nC1997_=_C2001 ,C1997_=_C2002 ,C1997_=_C2004 ,C1997_=_C2007 ,C1997_=_C2008 ,C1997_=_C2010 ,\nC1997_=_C2011 ,C1997_=_C2012 ,C1997_=_C2020 ,C2001_=_C2002 ,C2001_=_C2004 ,C2001_=_C2007 ,\nC2001_=_C2008 ,C2001_=_C2010 ,C2001_=_C2011 ,C2001_=_C2012 ,C2001_=_C2043 ,C2001_=_C2119 ,\nC2002_=_C2004 ,C2002_=_C2007 ,C2002_=_C2008 ,C2002_=_C2010 ,C2002_=_C2011 ,C2002_=_C2012 ,\nC2002_=_C2045 ,C2004_=_C2007 ,C2004_=_C2008 ,C2004_=_C2010 ,C2004_=_C2011 ,C2004_=_C2012 ,\nC2004_=_C2027 ,C2007_=_C2008 ,C2007_=_C2010 ,C2007_=_C2011 ,C2007_=_C2012 ,C2007_=_C2030 ,\nC2007_=_C2123 ,C2008_=_C2010 ,C2008_=_C2011 ,C2008_=_C2012 ,C2008_=_C2046 ,C2010_=_C2011 ,\nC2010_=_C2012 ,C2010_=_C2049 ,C2011_=_C2012 ,C2011_=_C2050 ,C2011_=_C2088 ,C2011_=_C2126 ,\nC2012_=_C2031 ,C2017_=_C2020 ,C2017_=_C2023 ,C2017_=_C2027 ,C2017_=_C2030 ,C2017_=_C2031 ,\nC2020_=_C2023 ,C2020_=_C2027 ,C2020_=_C2030 ,C2020_=_C2031 ,C2023_=_C2027 ,C2023_=_C2030 ,\nC2023_=_C2031 ,C2023_=_C2079 ,C2023_=_C2114 ,C2027_=_C2030 ,C2027_=_C2031 ,C2030_=_C2031 ,\nC2030_=_C2123 ,C2035_=_C2038 ,C2035_=_C2043 ,C2035_=_C2044 ,C2035_=_C2045 ,C2035_=_C2046 ,\nC2035_=_C2049 ,C2035_=_C2050 ,C2035_=_C2073 ,C2038_=_C2043 ,C2038_=_C2044 ,C2038_=_C2045 ,\nC2038_=_C2046 ,C2038_=_C2049 ,C2038_=_C2050 ,C2043_=_C2044 ,C2043_=_C2045 ,C2043_=_C2046 ,\nC2043_=_C2049 ,C2043_=_C2050 ,C2043_=_C2119 ,C2044_=_C2045 ,C2044_=_C2046 ,C2044_=_C2049 ,\nC2044_=_C2050 ,C2044_=_C2084 ,C2044_=_C2120 ,C2045_=_C2046 ,C2045_=_C2049 ,C2045_=_C2050 ,\nC2046_=_C2049 ,C2046_=_C2050 ,C2049_=_C2050 ,C2050_=_C2088 ,C2050_=_C2126 ,C2052_=_C2053 ,\nC2052_=_C2054 ,C2052_=_C2055 ,C2052_=_C2057 ,C2052_=_C2060 ,C2052_=_C2061 ,C2052_=_C2065 ,\nC2052_=_C2068 ,C2052_=_C3487 ,C2052_=_C3494 ,C2053_=_C2054 ,C2053_=_C2055 ,C2053_=_C2057 ,\nC2053_=_C2060 ,C2053_=_C2061 ,C2053_=_C2065 ,C2053_=_C2068 ,C2053_=_C2073 ,C2053_=_C2079 ,\nC2053_=_C2084 ,C2053_=_C2088 ,C2054_=_C2055 ,C2054_=_C2057 ,C2054_=_C2060 ,C2054_=_C2061 ,\nC2054_=_C2065</w:t>
      </w:r>
    </w:p>
    <w:p>
      <w:pPr>
        <w:pStyle w:val="PreformattedText"/>
        <w:bidi w:val="0"/>
        <w:spacing w:before="0" w:after="0"/>
        <w:jc w:val="left"/>
        <w:rPr/>
      </w:pPr>
      <w:r>
        <w:rPr/>
        <w:t xml:space="preserve"> </w:t>
      </w:r>
      <w:r>
        <w:rPr/>
        <w:t>,C2054_=_C2068 ,C2055_=_C2057 ,C2055_=_C2060 ,C2055_=_C2061 ,C2055_=_C2065 ,\nC2055_=_C2068 ,C2057_=_C2060 ,C2057_=_C2061 ,C2057_=_C2065 ,C2057_=_C2068 ,C2060_=_C2061 ,\nC2060_=_C2065 ,C2060_=_C2068 ,C2061_=_C2065 ,C2061_=_C2068 ,C2065_=_C2068 ,C2073_=_C2079 ,\nC2073_=_C2084 ,C2073_=_C2088 ,C2079_=_C2084 ,C2079_=_C2088 ,C2079_=_C2114 ,C2084_=_C2088 ,\nC2084_=_C2120 ,C2088_=_C2126 ,C2091_=_C2093 ,C2091_=_C2097 ,C2091_=_C2099 ,C2091_=_C2114 ,\nC2091_=_C2119 ,C2091_=_C2120 ,C2091_=_C2123 ,C2091_=_C2126 ,C2093_=_C2097 ,C2093_=_C2099 ,\nC2097_=_C2099 ,C2114_=_C2119 ,C2114_=_C2120 ,C2114_=_C2123 ,C2114_=_C2126 ,C2119_=_C2120 ,\nC2119_=_C2123 ,C2119_=_C2126 ,C2120_=_C2123 ,C2120_=_C2126 ,C2123_=_C2126 ,C3487_=_C3494 ,"];700[shape=box, label="id:700 level: 2\n147: C1521 C1526 C1528 C1536 C1537 \nC1540 C1542 C1544 C1547 C1548 C1551 \nC1553 C1554 C1558 C1559 C1561 C1563 \nC1565 C1566 C1567 C1568 C1571 C1575 \nC1576 C1583 C1586 C1589 C1593 C1594 \nC1595 C1596 C1597 C1598 C1599 C1601 \nC1604 C1606 C1607 C1608 C1611 C1617 \nC1621 C1628 C1629 C1635 C1637 C1646 \nC1650 C1651 C1652 C1653 C1654 C1655 \nC1656 C1660 C1661 C1663 C1668 C1669 \nC1671 C1678 C1682 C1687 C1688 C1691 \nC1693 C1697 C1698 C1700 C1703 C1704 \nC1706 C1707 C1708 C1713 C1716 C1719 \nC1723 C1726 C1727 C1731 C1734 C1739 \nC1740 C1741 C1742 C1745 C1746 C1748 \nC1749 C1750 C1751 C1753 C1756 C1757 \nC1761 C1764 C1769 C1775 C1780 C1784 \nC1787 C1789 C1793 C1795 C1810 C1815 \nC1816 C1819 C1822 C3472 C3479 C3540 \nC3541 C3542 C3543 C3544 C3545 C3546 \nC3547 C3548 C3549 C3550 C3551 C3552 \nC3553 C3554 C3555 C3556 C3557 C3558 \nC3559 C3560 C3561 C3562 C3563 C3564 \nC3565 C3566 C3567 C3568 C3569 C3570 \nC3571 C3572 C3573 C3574 \n563: C1521_=_C1526( C1521 C1526 ) C1521_=_C1528( C1521 C1528 ) C1521_=_C1536( C1521 C1536 ) C1521_=_C1537( C1521 C1537 ) C1521_=_C1540( C1521 C1540 ) \nC1521_=_C1542( C1521 C1542 ) C1521_=_C1544( C1521 C1544 ) C1521_=_C1547( C1521 C1547 ) C1521_=_C1548( C1521 C1548 ) C1521_=_C1551( C1521 C1551 ) C1521_=_C1553( C1521 C1553 ) \nC1521_=_C1554( C1521 C1554 ) C1526_=_C1528( C1526 C1528 ) C1526_=_C1536( C1526 C1536 ) C1526_=_C1537( C1526 C1537 ) C1526_=_C1540( C1526 C1540 ) C1526_=_C1688( C1526 C1688 ) \nC1526_=_C1713( C1526 C1713 ) C1528_=_C1536( C1528 C1536 ) C1528_=_C1537( C1528 C1537 ) C1528_=_C1540( C1528 C1540 ) C1528_=_C1583( C1528 C1583 ) C1528_=_C1691( C1528 C1691 ) \nC1528_=_C1734( C1528 C1734 ) C1536_=_C1537( C1536 C1537 ) C1536_=_C1540( C1536 C1540 ) C1536_=_C1589( C1536 C1589 ) C1536_=_C1698( C1536 C1698 ) C1536_=_C1741( C1536 C1741 ) \nC1537_=_C1540( C1537 C1540 ) C1537_=_C1650( C1537 C1650 ) C1537_=_C1703( C1537 C1703 ) C1537_=_C1726( C1537 C1726 ) C1537_=_C1819( C1537 C1819 ) C1540_=_C1595( C1540 C1595 ) \nC1540_=_C1708( C1540 C1708 ) C1540_=_C1727( C1540 C1727 ) C1542_=_C1544( C1542 C1544 ) C1542_=_C1547( C1542 C1547 ) C1542_=_C1548( C1542 C1548 ) C1542_=_C1551( C1542 C1551 ) \nC1542_=_C1553( C1542 C1553 ) C1542_=_C1554( C1542 C1554 ) C1542_=_C3472( C1542 C3472 ) C1542_=_C3479( C1542 C3479 ) C1544_=_C1547( C1544 C1547 ) C1544_=_C1548( C1544 C1548 ) \nC1544_=_C1551( C1544 C1551 ) C1544_=_C1553( C1544 C1553 ) C1544_=_C1554( C1544 C1554 ) C1544_=_C1753( C1544 C1753 ) C1547_=_C1548( C1547 C1548 ) C1547_=_C1551( C1547 C1551 ) \nC1547_=_C1553( C1547 C1553 ) C1547_=_C1554( C1547 C1554 ) C1548_=_C1551( C1548 C1551 ) C1548_=_C1553( C1548 C1553 ) C1548_=_C1554( C1548 C1554 ) C1548_=_C1568( C1548 C1568 ) \nC1548_=_C1608( C1548 C1608 ) C1548_=_C1663( C1548 C1663 ) C1551_=_C1553( C1551 C1553 ) C1551_=_C1554( C1551 C1554 ) C1551_=_C1571( C1551 C1571 ) C1551_=_C1795( C1551 C1795 ) \nC1553_=_C1554( C1553 C1554 ) C1553_=_C1611( C1553 C1611 ) C1554_=_C1761( C1554 C1761 ) C1558_=_C1559( C1558 C1559 ) C1558_=_C1561( C1558 C1561 ) C1558_=_C1563( C1558 C1563 ) \nC1558_=_C1565( C1558 C1565 ) C1558_=_C1566( C1558 C1566 ) C1558_=_C1567( C1558 C1567 ) C1558_=_C1568( C1558 C1568 ) C1558_=_C1571( C1558 C1571 ) C1558_=_C1575( C1558 C1575 ) \nC1558_=_C1576( C1558 C1576 ) C1558_=_C3472( C1558 C3472 ) C1559_=_C1561( C1559 C1561 ) C1559_=_C1563( C1559 C1563 ) C1559_=_C1565( C1559 C1565 ) C1559_=_C1566( C1559 C1566 ) \nC1559_=_C1567( C1559 C1567 ) C1559_=_C1568( C1559 C1568 ) C1559_=_C1571( C1559 C1571 ) C1559_=_C1575( C1559 C1575 ) C1559_=_C1576( C1559 C1576 ) C1559_=_C1583( C1559 C1583 ) \nC1559_=_C1586( C1559 C1586 ) C1559_=_C1589( C1559 C1589 ) C1559_=_C1593( C1559 C1593 ) C1559_=_C1594( C1559 C1594 ) C1559_=_C1595( C1559 C1595 ) C1561_=_C1563( C1561 C1563 ) \nC1561_=_C1565( C1561 C1565 ) C1561_=_C1566( C1561 C1566 ) C1561_=_C1567( C1561 C1567 ) C1561_=_C1568( C1561 C1568 ) C1561_=_C1571( C1561 C1571 ) C1561_=_C1575( C1561 C1575 ) \nC1561_=_C1576( C1561 C1576 ) C1561_=_C1599( C1561 C1599 ) C1561_=_C1656( C1561 C1656 ) C1561_=_C1789( C1561 C1789 ) C1563_=_C1565( C1563 C1565 ) C1563_=_C1566( C1563 C1566 ) \nC1563_=_C1567( C1563 C1567 ) C1563_=_C1568( C1563 C1568 ) C1563_=_C1571( C1563 C1571 ) C1563_=_C1575( C1563 C1575 ) C1563_=_C1576( C1563 C1576 ) C1565_=_C1566( C1565 C1566 ) \nC1565_=_C1567( C1565 C1567 ) C1565_=_C1568( C1565 C1568 ) C1565_=_C1571( C1565 C1571 ) C1565_=_C1575( C1565 C1575 ) C1565_=_C1576( C1565 C1576 ) C1565_=_C1793( C1565 C1793 ) \nC1566_=_C1567( C1566 C1567 ) C1566_=_C1568( C1566 C1568 ) C1566_=_C1571( C1566 C1571 ) C1566_=_C1575( C1566 C1575 ) C1566_=_C1576( C1566 C1576 ) C1566_=_C1604( C1566 C1604 ) \nC1566_=_C1661( C1566 C1661 ) C1567_=_C1568( C1567 C1568 ) C1567_=_C1571( C1567 C1571 ) C1567_=_C1575( C1567 C1575 ) C1567_=_C1576( C1567 C1576 ) C1567_=_C1607( C1567 C1607 ) \nC1568_=_C1571( C1568 C1571 ) C1568_=_C1575( C1568 C1575 ) C1568_=_C1576( C1568 C1576 ) C1568_=_C1608( C1568 C1608 ) C1568_=_C1663( C1568 C1663 ) C1571_=_C1575( C1571 C1575 ) \nC1571_=_C1576( C1571 C1576 ) C1571_=_C1795( C1571 C1795 ) C1575_=_C1576( C1575 C1576 ) C1575_=_C1668( C1575 C1668 ) C1576_=_C1617( C1576 C1617 ) C1576_=_C1671( C1576 C1671 ) \nC1583_=_C1586( C1583 C1586 ) C1583_=_C1589( C1583 C1589 ) C1583_=_C1593( C1583 C1593 ) C1583_=_C1594( C1583 C1594 ) C1583_=_C1595( C1583 C1595 ) C1583_=_C1691( C1583 C1691 ) \nC1583_=_C1734( C1583 C1734 ) C1586_=_C1589( C1586 C1589 ) C1586_=_C1593( C1586 C1593 ) C1586_=_C1594( C1586 C1594 ) C1586_=_C1595( C1586 C1595 ) C1586_=_C1678( C1586 C1678 ) \nC1586_=_C1719( C1586 C1719 ) C1586_=_C1775( C1586 C1775 ) C1586_=_C1810( C1586 C1810 ) C1589_=_C1593( C1589 C1593 ) C1589_=_C1594( C1589 C1594 ) C1589_=_C1595( C1589 C1595 ) \nC1589_=_C1698( C1589 C1698 ) C1589_=_C1741( C1589 C1741 ) C1593_=_C1594( C1593 C1594 ) C1593_=_C1595( C1593 C1595 ) C1593_=_C1651( C1593 C1651 ) C1593_=_C1706( C1593 C1706 ) \nC1593_=_C1745( C1593 C1745 ) C1594_=_C1595( C1594 C1595 ) C1594_=_C1652( C1594 C1652 ) C1594_=_C1707( C1594 C1707 ) C1594_=_C1746( C1594 C1746 ) C1594_=_C1784( C1594 C1784 ) \nC1594_=_C1822( C1594 C1822 ) C1595_=_C1708( C1595 C1708 ) C1595_=_C1727( C1595 C1727 ) C1596_=_C1597( C1596 C1597 ) C1596_=_C1598( C1596 C1598 ) C1596_=_C1599( C1596 C1599 ) \nC1596_=_C1601( C1596 C1601 ) C1596_=_C1604( C1596 C1604 ) C1596_=_C1606( C1596 C1606 ) C1596_=_C1607( C1596 C1607 ) C1596_=_C1608( C1596 C1608 ) C1596_=_C1611( C1596 C1611 ) \nC1596_=_C1617( C1596 C1617 ) C1596_=_C3472( C1596 C3472 ) C1597_=_C1598( C1597 C1598 ) C1597_=_C1599( C1597 C1599 ) C1597_=_C1601( C1597 C1601 ) C1597_=_C1604( C1597 C1604 ) \nC1597_=_C1606( C1597 C1606 ) C1597_=_C1607( C1597 C1607 ) C1597_=_C1608( C1597 C1608 ) C1597_=_C1611( C1597 C1611 ) C1597_=_C1617( C1597 C1617 ) C1597_=_C1621( C1597 C1621 ) \nC1597_=_C1628( C1597 C1628 ) C1597_=_C1629( C1597 C1629 ) C1598_=_C1599( C1598 C1599 ) C1598_=_C1601( C1598 C1601 ) C1598_=_C1604( C1598 C1604 ) C1598_=_C1606( C1598 C1606 ) \nC1598_=_C1607( C1598 C1607 ) C1598_=_C1608( C1598 C1608 ) C1598_=_C1611( C1598 C1611 ) C1598_=_C1617( C1598 C1617 ) C1598_=_C1751( C1598 C1751 ) C1599_=_C1601( C1599 C1601 ) \nC1599_=_C1604( C1599 C1604 ) C1599_=_C1606( C1599 C1606 ) C1599_=_C1607( C1599 C1607 ) C1599_=_C1608( C1599 C1608 ) C1599_=_C1611( C1599 C1611 ) C1599_=_C1617( C1599 C1617 ) \nC1599_=_C1656( C1599 C1656 ) C1599_=_C1789( C1599 C1789 ) C1601_=_C1604( C1601 C1604 ) C1601_=_C1606( C1601 C1606 ) C1601_=_C1607( C1601 C1607 ) C1601_=_C1608( C1601 C1608 ) \nC1601_=_C1611( C1601 C1611 ) C1601_=_C1617( C1601 C1617 ) C1604_=_C1606( C1604 C1606 ) C1604_=_C1607( C1604 C1607 ) C1604_=_C1608( C1604 C1608 ) C1604_=_C1611( C1604 C1611 ) \nC1604_=_C1617( C1604 C1617 ) C1604_=_C1661( C1604 C1661 ) C1606_=_C1607( C1606 C1607 ) C1606_=_C1608( C1606 C1608 ) C1606_=_C1611( C1606 C1611 ) C1606_=_C1617( C1606 C1617 ) \nC1607_=_C1608( C1607 C1608 ) C1607_=_C1611( C1607 C1611 ) C1607_=_C1617( C1607 C1617 ) C1608_=_C1611( C1608 C1611 ) C1608_=_C1617( C1608 C1617 ) C1608_=_C1663( C1608 C1663 ) \nC1611_=_C1617( C1611 C1617 ) C1617_=_C1671( C1617 C1671 ) C1621_=_C1628( C1621 C1628 ) C1621_=_C1629( C1621 C1629 ) C1621_=_C1637( C1621 C1637 ) C1621_=_C1687( C1621 C1687 ) \nC1621_=_C1731( C1621 C1731 ) C1621_=_C1769( C1621 C1769 ) C1628_=_C1629( C1628 C1629 ) C1628_=_C1697( C1628 C1697 ) C1628_=_C1739( C1628 C1739 ) C1628_=_C1815( C1628 C1815 ) \nC1629_=_C1646( C1629 C1646 ) C1629_=_C1682( C1629 C1682 ) C1629_=_C1740( C1629 C1740 ) C1629_=_C1780( C1629 C1780 ) C1629_=_C1816( C1629 C1816 ) C1635_=_C1637( C1635 C1637 ) \nC1635_=_C1646( C1635 C1646 ) C1635_=_C1650( C1635 C1650 ) C1635_=_C1651( C1635 C1651 ) C1635_=_C1652( C1635 C1652 ) C1635_=_C1653( C1635 C1653 ) C1635_=_C1654( C1635 C1654 ) \nC1635_=_C1655( C1635 C1655 ) C1635_=_C1656( C1635 C1656 ) C1635_=_C1660( C1635 C1660 ) C1635_=_C1661( C1635 C1661 ) C1635_=_C1663( C1635 C1663 ) C1635_=_C1668( C1635 C1668 ) \nC1635_=_C1669( C1635 C1669 ) C1635_=_C1671( C1635 C1671 ) C1637_=_C1646( C1637 C1646 ) C1637_=_C1650( C1637 C1650 ) C1637_=_C1651( C1637 C1651 ) C1637_=_C1652( C1637 C1652 ) \nC1637_=_C1687( C1637 C1687 ) C1637_=_C1731( C1637 C1731 ) C1637_=_C1769( C1637 C1769 ) C1646_=_C1650( C1646 C1650 ) C1646_=_C1651(</w:t>
      </w:r>
    </w:p>
    <w:p>
      <w:pPr>
        <w:pStyle w:val="PreformattedText"/>
        <w:bidi w:val="0"/>
        <w:spacing w:before="0" w:after="0"/>
        <w:jc w:val="left"/>
        <w:rPr/>
      </w:pPr>
      <w:r>
        <w:rPr/>
        <w:t xml:space="preserve"> </w:t>
      </w:r>
      <w:r>
        <w:rPr/>
        <w:t>C1646 C1651 ) C1646_=_C1652( C1646 C1652 ) \nC1646_=_C1682( C1646 C1682 ) C1646_=_C1740( C1646 C1740 ) C1646_=_C1780( C1646 C1780 ) C1646_=_C1816( C1646 C1816 ) C1650_=_C1651( C1650 C1651 ) C1650_=_C1652( C1650 C1652 ) \nC1650_=_C1703( C1650 C1703 ) C1650_=_C1726( C1650 C1726 ) C1650_=_C1819( C1650 C1819 ) C1651_=_C1652( C1651 C1652 ) C1651_=_C1706( C1651 C1706 ) C1651_=_C1745( C1651 C1745 ) \nC1652_=_C1707( C1652 C1707 ) C1652_=_C1746( C1652 C1746 ) C1652_=_C1784( C1652 C1784 ) C1652_=_C1822( C1652 C1822 ) C1653_=_C1654( C1653 C1654 ) C1653_=_C1655( C1653 C1655 ) \nC1653_=_C1656( C1653 C1656 ) C1653_=_C1660( C1653 C1660 ) C1653_=_C1661( C1653 C1661 ) C1653_=_C1663( C1653 C1663 ) C1653_=_C1668( C1653 C1668 ) C1653_=_C1669( C1653 C1669 ) \nC1653_=_C1671( C1653 C1671 ) C1653_=_C3472( C1653 C3472 ) C1653_=_C3479( C1653 C3479 ) C1654_=_C1655( C1654 C1655 ) C1654_=_C1656( C1654 C1656 ) C1654_=_C1660( C1654 C1660 ) \nC1654_=_C1661( C1654 C1661 ) C1654_=_C1663( C1654 C1663 ) C1654_=_C1668( C1654 C1668 ) C1654_=_C1669( C1654 C1669 ) C1654_=_C1671( C1654 C1671 ) C1654_=_C1750( C1654 C1750 ) \nC1655_=_C1656( C1655 C1656 ) C1655_=_C1660( C1655 C1660 ) C1655_=_C1661( C1655 C1661 ) C1655_=_C1663( C1655 C1663 ) C1655_=_C1668( C1655 C1668 ) C1655_=_C1669( C1655 C1669 ) \nC1655_=_C1671( C1655 C1671 ) C1656_=_C1660( C1656 C1660 ) C1656_=_C1661( C1656 C1661 ) C1656_=_C1663( C1656 C1663 ) C1656_=_C1668( C1656 C1668 ) C1656_=_C1669( C1656 C1669 ) \nC1656_=_C1671( C1656 C1671 ) C1656_=_C1789( C1656 C1789 ) C1660_=_C1661( C1660 C1661 ) C1660_=_C1663( C1660 C1663 ) C1660_=_C1668( C1660 C1668 ) C1660_=_C1669( C1660 C1669 ) \nC1660_=_C1671( C1660 C1671 ) C1660_=_C1757( C1660 C1757 ) C1661_=_C1663( C1661 C1663 ) C1661_=_C1668( C1661 C1668 ) C1661_=_C1669( C1661 C1669 ) C1661_=_C1671( C1661 C1671 ) \nC1663_=_C1668( C1663 C1668 ) C1663_=_C1669( C1663 C1669 ) C1663_=_C1671( C1663 C1671 ) C1668_=_C1669( C1668 C1669 ) C1668_=_C1671( C1668 C1671 ) C1669_=_C1671( C1669 C1671 ) \nC1669_=_C1764( C1669 C1764 ) C1678_=_C1682( C1678 C1682 ) C1678_=_C1719( C1678 C1719 ) C1678_=_C1775( C1678 C1775 ) C1678_=_C1810( C1678 C1810 ) C1682_=_C1740( C1682 C1740 ) \nC1682_=_C1780( C1682 C1780 ) C1682_=_C1816( C1682 C1816 ) C1687_=_C1688( C1687 C1688 ) C1687_=_C1691( C1687 C1691 ) C1687_=_C1693( C1687 C1693 ) C1687_=_C1697( C1687 C1697 ) \nC1687_=_C1698( C1687 C1698 ) C1687_=_C1700( C1687 C1700 ) C1687_=_C1703( C1687 C1703 ) C1687_=_C1704( C1687 C1704 ) C1687_=_C1706( C1687 C1706 ) C1687_=_C1707( C1687 C1707 ) \nC1687_=_C1708( C1687 C1708 ) C1687_=_C1731( C1687 C1731 ) C1687_=_C1769( C1687 C1769 ) C1688_=_C1691( C1688 C1691 ) C1688_=_C1693( C1688 C1693 ) C1688_=_C1697( C1688 C1697 ) \nC1688_=_C1698( C1688 C1698 ) C1688_=_C1700( C1688 C1700 ) C1688_=_C1703( C1688 C1703 ) C1688_=_C1704( C1688 C1704 ) C1688_=_C1706( C1688 C1706 ) C1688_=_C1707( C1688 C1707 ) \nC1688_=_C1708( C1688 C1708 ) C1688_=_C1713( C1688 C1713 ) C1691_=_C1693( C1691 C1693 ) C1691_=_C1697( C1691 C1697 ) C1691_=_C1698( C1691 C1698 ) C1691_=_C1700( C1691 C1700 ) \nC1691_=_C1703( C1691 C1703 ) C1691_=_C1704( C1691 C1704 ) C1691_=_C1706( C1691 C1706 ) C1691_=_C1707( C1691 C1707 ) C1691_=_C1708( C1691 C1708 ) C1691_=_C1734( C1691 C1734 ) \nC1693_=_C1697( C1693 C1697 ) C1693_=_C1698( C1693 C1698 ) C1693_=_C1700( C1693 C1700 ) C1693_=_C1703( C1693 C1703 ) C1693_=_C1704( C1693 C1704 ) C1693_=_C1706( C1693 C1706 ) \nC1693_=_C1707( C1693 C1707 ) C1693_=_C1708( C1693 C1708 ) C1693_=_C1716( C1693 C1716 ) C1697_=_C1698( C1697 C1698 ) C1697_=_C1700( C1697 C1700 ) C1697_=_C1703( C1697 C1703 ) \nC1697_=_C1704( C1697 C1704 ) C1697_=_C1706( C1697 C1706 ) C1697_=_C1707( C1697 C1707 ) C1697_=_C1708( C1697 C1708 ) C1697_=_C1739( C1697 C1739 ) C1697_=_C1815( C1697 C1815 ) \nC1698_=_C1700( C1698 C1700 ) C1698_=_C1703( C1698 C1703 ) C1698_=_C1704( C1698 C1704 ) C1698_=_C1706( C1698 C1706 ) C1698_=_C1707( C1698 C1707 ) C1698_=_C1708( C1698 C1708 ) \nC1698_=_C1741( C1698 C1741 ) C1700_=_C1703( C1700 C1703 ) C1700_=_C1704( C1700 C1704 ) C1700_=_C1706( C1700 C1706 ) C1700_=_C1707( C1700 C1707 ) C1700_=_C1708( C1700 C1708 ) \nC1700_=_C1723( C1700 C1723 ) C1703_=_C1704( C1703 C1704 ) C1703_=_C1706( C1703 C1706 ) C1703_=_C1707( C1703 C1707 ) C1703_=_C1708( C1703 C1708 ) C1703_=_C1726( C1703 C1726 ) \nC1703_=_C1819( C1703 C1819 ) C1704_=_C1706( C1704 C1706 ) C1704_=_C1707( C1704 C1707 ) C1704_=_C1708( C1704 C1708 ) C1704_=_C1742( C1704 C1742 ) C1706_=_C1707( C1706 C1707 ) \nC1706_=_C1708( C1706 C1708 ) C1706_=_C1745( C1706 C1745 ) C1707_=_C1708( C1707 C1708 ) C1707_=_C1746( C1707 C1746 ) C1707_=_C1784( C1707 C1784 ) C1707_=_C1822( C1707 C1822 ) \nC1708_=_C1727( C1708 C1727 ) C1713_=_C1716( C1713 C1716 ) C1713_=_C1719( C1713 C1719 ) C1713_=_C1723( C1713 C1723 ) C1713_=_C1726( C1713 C1726 ) C1713_=_C1727( C1713 C1727 ) \nC1716_=_C1719( C1716 C1719 ) C1716_=_C1723( C1716 C1723 ) C1716_=_C1726( C1716 C1726 ) C1716_=_C1727( C1716 C1727 ) C1719_=_C1723( C1719 C1723 ) C1719_=_C1726( C1719 C1726 ) \nC1719_=_C1727( C1719 C1727 ) C1719_=_C1775( C1719 C1775 ) C1719_=_C1810( C1719 C1810 ) C1723_=_C1726( C1723 C1726 ) C1723_=_C1727( C1723 C1727 ) C1726_=_C1727( C1726 C1727 ) \nC1726_=_C1819( C1726 C1819 ) C1731_=_C1734( C1731 C1734 ) C1731_=_C1739( C1731 C1739 ) C1731_=_C1740( C1731 C1740 ) C1731_=_C1741( C1731 C1741 ) C1731_=_C1742( C1731 C1742 ) \nC1731_=_C1745( C1731 C1745 ) C1731_=_C1746( C1731 C1746 ) C1731_=_C1769( C1731 C1769 ) C1734_=_C1739( C1734 C1739 ) C1734_=_C1740( C1734 C1740 ) C1734_=_C1741( C1734 C1741 ) \nC1734_=_C1742( C1734 C1742 ) C1734_=_C1745( C1734 C1745 ) C1734_=_C1746( C1734 C1746 ) C1739_=_C1740( C1739 C1740 ) C1739_=_C1741( C1739 C1741 ) C1739_=_C1742( C1739 C1742 ) \nC1739_=_C1745( C1739 C1745 ) C1739_=_C1746( C1739 C1746 ) C1739_=_C1815( C1739 C1815 ) C1740_=_C1741( C1740 C1741 ) C1740_=_C1742( C1740 C1742 ) C1740_=_C1745( C1740 C1745 ) \nC1740_=_C1746( C1740 C1746 ) C1740_=_C1780( C1740 C1780 ) C1740_=_C1816( C1740 C1816 ) C1741_=_C1742( C1741 C1742 ) C1741_=_C1745( C1741 C1745 ) C1741_=_C1746( C1741 C1746 ) \nC1742_=_C1745( C1742 C1745 ) C1742_=_C1746( C1742 C1746 ) C1745_=_C1746( C1745 C1746 ) C1746_=_C1784( C1746 C1784 ) C1746_=_C1822( C1746 C1822 ) C1748_=_C1749( C1748 C1749 ) \nC1748_=_C1750( C1748 C1750 ) C1748_=_C1751( C1748 C1751 ) C1748_=_C1753( C1748 C1753 ) C1748_=_C1756( C1748 C1756 ) C1748_=_C1757( C1748 C1757 ) C1748_=_C1761( C1748 C1761 ) \nC1748_=_C1764( C1748 C1764 ) C1748_=_C3472( C1748 C3472 ) C1748_=_C3479( C1748 C3479 ) C1749_=_C1750( C1749 C1750 ) C1749_=_C1751( C1749 C1751 ) C1749_=_C1753( C1749 C1753 ) \nC1749_=_C1756( C1749 C1756 ) C1749_=_C1757( C1749 C1757 ) C1749_=_C1761( C1749 C1761 ) C1749_=_C1764( C1749 C1764 ) C1749_=_C1769( C1749 C1769 ) C1749_=_C1775( C1749 C1775 ) \nC1749_=_C1780( C1749 C1780 ) C1749_=_C1784( C1749 C1784 ) C1750_=_C1751( C1750 C1751 ) C1750_=_C1753( C1750 C1753 ) C1750_=_C1756( C1750 C1756 ) C1750_=_C1757( C1750 C1757 ) \nC1750_=_C1761( C1750 C1761 ) C1750_=_C1764( C1750 C1764 ) C1751_=_C1753( C1751 C1753 ) C1751_=_C1756( C1751 C1756 ) C1751_=_C1757( C1751 C1757 ) C1751_=_C1761( C1751 C1761 ) \nC1751_=_C1764( C1751 C1764 ) C1753_=_C1756( C1753 C1756 ) C1753_=_C1757( C1753 C1757 ) C1753_=_C1761( C1753 C1761 ) C1753_=_C1764( C1753 C1764 ) C1756_=_C1757( C1756 C1757 ) \nC1756_=_C1761( C1756 C1761 ) C1756_=_C1764( C1756 C1764 ) C1757_=_C1761( C1757 C1761 ) C1757_=_C1764( C1757 C1764 ) C1761_=_C1764( C1761 C1764 ) C1769_=_C1775( C1769 C1775 ) \nC1769_=_C1780( C1769 C1780 ) C1769_=_C1784( C1769 C1784 ) C1775_=_C1780( C1775 C1780 ) C1775_=_C1784( C1775 C1784 ) C1775_=_C1810( C1775 C1810 ) C1780_=_C1784( C1780 C1784 ) \nC1780_=_C1816( C1780 C1816 ) C1784_=_C1822( C1784 C1822 ) C1787_=_C1789( C1787 C1789 ) C1787_=_C1793( C1787 C1793 ) C1787_=_C1795( C1787 C1795 ) C1787_=_C1810( C1787 C1810 ) \nC1787_=_C1815( C1787 C1815 ) C1787_=_C1816( C1787 C1816 ) C1787_=_C1819( C1787 C1819 ) C1787_=_C1822( C1787 C1822 ) C1789_=_C1793( C1789 C1793 ) C1789_=_C1795( C1789 C1795 ) \nC1793_=_C1795( C1793 C1795 ) C1810_=_C1815( C1810 C1815 ) C1810_=_C1816( C1810 C1816 ) C1810_=_C1819( C1810 C1819 ) C1810_=_C1822( C1810 C1822 ) C1815_=_C1816( C1815 C1816 ) \nC1815_=_C1819( C1815 C1819 ) C1815_=_C1822( C1815 C1822 ) C1816_=_C1819( C1816 C1819 ) C1816_=_C1822( C1816 C1822 ) C1819_=_C1822( C1819 C1822 ) C3472_=_C3479( C3472 C3479 ) "];690-&gt;700[label="35: C3540 C3541 C3542 C3543 C3544 \nC3545 C3546 C3547 C3548 C3549 C3550 \nC3551 C3552 C3553 C3554 C3555 C3556 \nC3557 C3558 C3559 C3560 C3561 C3562 \nC3563 C3564 C3565 C3566 C3567 C3568 \nC3569 C3570 C3571 C3572 C3573 C3574 \n0: "];701[shape=box, label="id:701 level: 3\n147: C305 C310 C312 C320 C321 \nC324 C326 C328 C331 C332 C335 \nC337 C338 C342 C343 C345 C347 \nC349 C350 C351 C352 C355 C359 \nC360 C367 C370 C373 C377 C378 \nC379 C380 C381 C382 C383 C385 \nC388 C390 C391 C392 C395 C401 \nC405 C412 C413 C419 C421 C430 \nC434 C435 C436 C437 C438 C439 \nC440 C444 C445 C447 C452 C453 \nC455 C462 C466 C471 C472 C475 \nC477 C481 C482 C484 C487 C488 \nC490 C491 C492 C497 C500 C503 \nC507 C510 C511 C515 C518 C523 \nC524 C525 C526 C529 C530 C532 \nC533 C534 C535 C537 C540 C541 \nC545 C548 C553 C559 C564 C568 \nC571 C573 C577 C579 C594 C599 \nC600 C603 C606 C3412 C3419 C3540 \nC3541 C3542 C3543 C3544 C3545 C3546 \nC3547 C3548 C3549 C3550 C3551 C3552 \nC3553 C3554 C3555 C3556 C3557 C3558 \nC3559 C3560 C3561 C3562 C3563 C3564 \nC3565 C3566 C3567 C3568 C3569 C3570 \nC3571 C3572 C3573 C3574 \n563: C305_=_C310( C305 C310 ) C305_=_C312( C305 C312 ) C305_=_C320( C305 C320 ) C305_=_C321( C305 C321 ) C305_=_C324( C305 C324 ) \nC305_=_C326( C305 C326 ) C305_=_C328( C305 C328 ) C305_=_C331( C305 C331 ) C305_=_C332( C305 C332 ) C305_=_C335( C305 C335 ) C305_=_C337( C305 C337 ) \nC305_=_C338( C305 C338 ) C310_=_C312( C310 C312 ) C310_=_C320( C310 C320 ) C310_=_C321( C310 C321 ) C310_=_C324( C310 C324 ) C310_=_C472( C310 C472 ) \nC310_=_C497( C310 C497 ) C312_=_C320(</w:t>
      </w:r>
    </w:p>
    <w:p>
      <w:pPr>
        <w:pStyle w:val="PreformattedText"/>
        <w:bidi w:val="0"/>
        <w:spacing w:before="0" w:after="0"/>
        <w:jc w:val="left"/>
        <w:rPr/>
      </w:pPr>
      <w:r>
        <w:rPr/>
        <w:t xml:space="preserve"> </w:t>
      </w:r>
      <w:r>
        <w:rPr/>
        <w:t>C312 C320 ) C312_=_C321( C312 C321 ) C312_=_C324( C312 C324 ) C312_=_C367( C312 C367 ) C312_=_C475( C312 C475 ) \nC312_=_C518( C312 C518 ) C320_=_C321( C320 C321 ) C320_=_C324( C320 C324 ) C320_=_C373( C320 C373 ) C320_=_C482( C320 C482 ) C320_=_C525( C320 C525 ) \nC321_=_C324( C321 C324 ) C321_=_C434( C321 C434 ) C321_=_C487( C321 C487 ) C321_=_C510( C321 C510 ) C321_=_C603( C321 C603 ) C324_=_C379( C324 C379 ) \nC324_=_C492( C324 C492 ) C324_=_C511( C324 C511 ) C326_=_C328( C326 C328 ) C326_=_C331( C326 C331 ) C326_=_C332( C326 C332 ) C326_=_C335( C326 C335 ) \nC326_=_C337( C326 C337 ) C326_=_C338( C326 C338 ) C326_=_C3412( C326 C3412 ) C326_=_C3419( C326 C3419 ) C328_=_C331( C328 C331 ) C328_=_C332( C328 C332 ) \nC328_=_C335( C328 C335 ) C328_=_C337( C328 C337 ) C328_=_C338( C328 C338 ) C328_=_C537( C328 C537 ) C331_=_C332( C331 C332 ) C331_=_C335( C331 C335 ) \nC331_=_C337( C331 C337 ) C331_=_C338( C331 C338 ) C332_=_C335( C332 C335 ) C332_=_C337( C332 C337 ) C332_=_C338( C332 C338 ) C332_=_C352( C332 C352 ) \nC332_=_C392( C332 C392 ) C332_=_C447( C332 C447 ) C335_=_C337( C335 C337 ) C335_=_C338( C335 C338 ) C335_=_C355( C335 C355 ) C335_=_C579( C335 C579 ) \nC337_=_C338( C337 C338 ) C337_=_C395( C337 C395 ) C338_=_C545( C338 C545 ) C342_=_C343( C342 C343 ) C342_=_C345( C342 C345 ) C342_=_C347( C342 C347 ) \nC342_=_C349( C342 C349 ) C342_=_C350( C342 C350 ) C342_=_C351( C342 C351 ) C342_=_C352( C342 C352 ) C342_=_C355( C342 C355 ) C342_=_C359( C342 C359 ) \nC342_=_C360( C342 C360 ) C342_=_C3412( C342 C3412 ) C343_=_C345( C343 C345 ) C343_=_C347( C343 C347 ) C343_=_C349( C343 C349 ) C343_=_C350( C343 C350 ) \nC343_=_C351( C343 C351 ) C343_=_C352( C343 C352 ) C343_=_C355( C343 C355 ) C343_=_C359( C343 C359 ) C343_=_C360( C343 C360 ) C343_=_C367( C343 C367 ) \nC343_=_C370( C343 C370 ) C343_=_C373( C343 C373 ) C343_=_C377( C343 C377 ) C343_=_C378( C343 C378 ) C343_=_C379( C343 C379 ) C345_=_C347( C345 C347 ) \nC345_=_C349( C345 C349 ) C345_=_C350( C345 C350 ) C345_=_C351( C345 C351 ) C345_=_C352( C345 C352 ) C345_=_C355( C345 C355 ) C345_=_C359( C345 C359 ) \nC345_=_C360( C345 C360 ) C345_=_C383( C345 C383 ) C345_=_C440( C345 C440 ) C345_=_C573( C345 C573 ) C347_=_C349( C347 C349 ) C347_=_C350( C347 C350 ) \nC347_=_C351( C347 C351 ) C347_=_C352( C347 C352 ) C347_=_C355( C347 C355 ) C347_=_C359( C347 C359 ) C347_=_C360( C347 C360 ) C349_=_C350( C349 C350 ) \nC349_=_C351( C349 C351 ) C349_=_C352( C349 C352 ) C349_=_C355( C349 C355 ) C349_=_C359( C349 C359 ) C349_=_C360( C349 C360 ) C349_=_C577( C349 C577 ) \nC350_=_C351( C350 C351 ) C350_=_C352( C350 C352 ) C350_=_C355( C350 C355 ) C350_=_C359( C350 C359 ) C350_=_C360( C350 C360 ) C350_=_C388( C350 C388 ) \nC350_=_C445( C350 C445 ) C351_=_C352( C351 C352 ) C351_=_C355( C351 C355 ) C351_=_C359( C351 C359 ) C351_=_C360( C351 C360 ) C351_=_C391( C351 C391 ) \nC352_=_C355( C352 C355 ) C352_=_C359( C352 C359 ) C352_=_C360( C352 C360 ) C352_=_C392( C352 C392 ) C352_=_C447( C352 C447 ) C355_=_C359( C355 C359 ) \nC355_=_C360( C355 C360 ) C355_=_C579( C355 C579 ) C359_=_C360( C359 C360 ) C359_=_C452( C359 C452 ) C360_=_C401( C360 C401 ) C360_=_C455( C360 C455 ) \nC367_=_C370( C367 C370 ) C367_=_C373( C367 C373 ) C367_=_C377( C367 C377 ) C367_=_C378( C367 C378 ) C367_=_C379( C367 C379 ) C367_=_C475( C367 C475 ) \nC367_=_C518( C367 C518 ) C370_=_C373( C370 C373 ) C370_=_C377( C370 C377 ) C370_=_C378( C370 C378 ) C370_=_C379( C370 C379 ) C370_=_C462( C370 C462 ) \nC370_=_C503( C370 C503 ) C370_=_C559( C370 C559 ) C370_=_C594( C370 C594 ) C373_=_C377( C373 C377 ) C373_=_C378( C373 C378 ) C373_=_C379( C373 C379 ) \nC373_=_C482( C373 C482 ) C373_=_C525( C373 C525 ) C377_=_C378( C377 C378 ) C377_=_C379( C377 C379 ) C377_=_C435( C377 C435 ) C377_=_C490( C377 C490 ) \nC377_=_C529( C377 C529 ) C378_=_C379( C378 C379 ) C378_=_C436( C378 C436 ) C378_=_C491( C378 C491 ) C378_=_C530( C378 C530 ) C378_=_C568( C378 C568 ) \nC378_=_C606( C378 C606 ) C379_=_C492( C379 C492 ) C379_=_C511( C379 C511 ) C380_=_C381( C380 C381 ) C380_=_C382( C380 C382 ) C380_=_C383( C380 C383 ) \nC380_=_C385( C380 C385 ) C380_=_C388( C380 C388 ) C380_=_C390( C380 C390 ) C380_=_C391( C380 C391 ) C380_=_C392( C380 C392 ) C380_=_C395( C380 C395 ) \nC380_=_C401( C380 C401 ) C380_=_C3412( C380 C3412 ) C381_=_C382( C381 C382 ) C381_=_C383( C381 C383 ) C381_=_C385( C381 C385 ) C381_=_C388( C381 C388 ) \nC381_=_C390( C381 C390 ) C381_=_C391( C381 C391 ) C381_=_C392( C381 C392 ) C381_=_C395( C381 C395 ) C381_=_C401( C381 C401 ) C381_=_C405( C381 C405 ) \nC381_=_C412( C381 C412 ) C381_=_C413( C381 C413 ) C382_=_C383( C382 C383 ) C382_=_C385( C382 C385 ) C382_=_C388( C382 C388 ) C382_=_C390( C382 C390 ) \nC382_=_C391( C382 C391 ) C382_=_C392( C382 C392 ) C382_=_C395( C382 C395 ) C382_=_C401( C382 C401 ) C382_=_C535( C382 C535 ) C383_=_C385( C383 C385 ) \nC383_=_C388( C383 C388 ) C383_=_C390( C383 C390 ) C383_=_C391( C383 C391 ) C383_=_C392( C383 C392 ) C383_=_C395( C383 C395 ) C383_=_C401( C383 C401 ) \nC383_=_C440( C383 C440 ) C383_=_C573( C383 C573 ) C385_=_C388( C385 C388 ) C385_=_C390( C385 C390 ) C385_=_C391( C385 C391 ) C385_=_C392( C385 C392 ) \nC385_=_C395( C385 C395 ) C385_=_C401( C385 C401 ) C388_=_C390( C388 C390 ) C388_=_C391( C388 C391 ) C388_=_C392( C388 C392 ) C388_=_C395( C388 C395 ) \nC388_=_C401( C388 C401 ) C388_=_C445( C388 C445 ) C390_=_C391( C390 C391 ) C390_=_C392( C390 C392 ) C390_=_C395( C390 C395 ) C390_=_C401( C390 C401 ) \nC391_=_C392( C391 C392 ) C391_=_C395( C391 C395 ) C391_=_C401( C391 C401 ) C392_=_C395( C392 C395 ) C392_=_C401( C392 C401 ) C392_=_C447( C392 C447 ) \nC395_=_C401( C395 C401 ) C401_=_C455( C401 C455 ) C405_=_C412( C405 C412 ) C405_=_C413( C405 C413 ) C405_=_C421( C405 C421 ) C405_=_C471( C405 C471 ) \nC405_=_C515( C405 C515 ) C405_=_C553( C405 C553 ) C412_=_C413( C412 C413 ) C412_=_C481( C412 C481 ) C412_=_C523( C412 C523 ) C412_=_C599( C412 C599 ) \nC413_=_C430( C413 C430 ) C413_=_C466( C413 C466 ) C413_=_C524( C413 C524 ) C413_=_C564( C413 C564 ) C413_=_C600( C413 C600 ) C419_=_C421( C419 C421 ) \nC419_=_C430( C419 C430 ) C419_=_C434( C419 C434 ) C419_=_C435( C419 C435 ) C419_=_C436( C419 C436 ) C419_=_C437( C419 C437 ) C419_=_C438( C419 C438 ) \nC419_=_C439( C419 C439 ) C419_=_C440( C419 C440 ) C419_=_C444( C419 C444 ) C419_=_C445( C419 C445 ) C419_=_C447( C419 C447 ) C419_=_C452( C419 C452 ) \nC419_=_C453( C419 C453 ) C419_=_C455( C419 C455 ) C421_=_C430( C421 C430 ) C421_=_C434( C421 C434 ) C421_=_C435( C421 C435 ) C421_=_C436( C421 C436 ) \nC421_=_C471( C421 C471 ) C421_=_C515( C421 C515 ) C421_=_C553( C421 C553 ) C430_=_C434( C430 C434 ) C430_=_C435( C430 C435 ) C430_=_C436( C430 C436 ) \nC430_=_C466( C430 C466 ) C430_=_C524( C430 C524 ) C430_=_C564( C430 C564 ) C430_=_C600( C430 C600 ) C434_=_C435( C434 C435 ) C434_=_C436( C434 C436 ) \nC434_=_C487( C434 C487 ) C434_=_C510( C434 C510 ) C434_=_C603( C434 C603 ) C435_=_C436( C435 C436 ) C435_=_C490( C435 C490 ) C435_=_C529( C435 C529 ) \nC436_=_C491( C436 C491 ) C436_=_C530( C436 C530 ) C436_=_C568( C436 C568 ) C436_=_C606( C436 C606 ) C437_=_C438( C437 C438 ) C437_=_C439( C437 C439 ) \nC437_=_C440( C437 C440 ) C437_=_C444( C437 C444 ) C437_=_C445( C437 C445 ) C437_=_C447( C437 C447 ) C437_=_C452( C437 C452 ) C437_=_C453( C437 C453 ) \nC437_=_C455( C437 C455 ) C437_=_C3412( C437 C3412 ) C437_=_C3419( C437 C3419 ) C438_=_C439( C438 C439 ) C438_=_C440( C438 C440 ) C438_=_C444( C438 C444 ) \nC438_=_C445( C438 C445 ) C438_=_C447( C438 C447 ) C438_=_C452( C438 C452 ) C438_=_C453( C438 C453 ) C438_=_C455( C438 C455 ) C438_=_C534( C438 C534 ) \nC439_=_C440( C439 C440 ) C439_=_C444( C439 C444 ) C439_=_C445( C439 C445 ) C439_=_C447( C439 C447 ) C439_=_C452( C439 C452 ) C439_=_C453( C439 C453 ) \nC439_=_C455( C439 C455 ) C440_=_C444( C440 C444 ) C440_=_C445( C440 C445 ) C440_=_C447( C440 C447 ) C440_=_C452( C440 C452 ) C440_=_C453( C440 C453 ) \nC440_=_C455( C440 C455 ) C440_=_C573( C440 C573 ) C444_=_C445( C444 C445 ) C444_=_C447( C444 C447 ) C444_=_C452( C444 C452 ) C444_=_C453( C444 C453 ) \nC444_=_C455( C444 C455 ) C444_=_C541( C444 C541 ) C445_=_C447( C445 C447 ) C445_=_C452( C445 C452 ) C445_=_C453( C445 C453 ) C445_=_C455( C445 C455 ) \nC447_=_C452( C447 C452 ) C447_=_C453( C447 C453 ) C447_=_C455( C447 C455 ) C452_=_C453( C452 C453 ) C452_=_C455( C452 C455 ) C453_=_C455( C453 C455 ) \nC453_=_C548( C453 C548 ) C462_=_C466( C462 C466 ) C462_=_C503( C462 C503 ) C462_=_C559( C462 C559 ) C462_=_C594( C462 C594 ) C466_=_C524( C466 C524 ) \nC466_=_C564( C466 C564 ) C466_=_C600( C466 C600 ) C471_=_C472( C471 C472 ) C471_=_C475( C471 C475 ) C471_=_C477( C471 C477 ) C471_=_C481( C471 C481 ) \nC471_=_C482( C471 C482 ) C471_=_C484( C471 C484 ) C471_=_C487( C471 C487 ) C471_=_C488( C471 C488 ) C471_=_C490( C471 C490 ) C471_=_C491( C471 C491 ) \nC471_=_C492( C471 C492 ) C471_=_C515( C471 C515 ) C471_=_C553( C471 C553 ) C472_=_C475( C472 C475 ) C472_=_C477( C472 C477 ) C472_=_C481( C472 C481 ) \nC472_=_C482( C472 C482 ) C472_=_C484( C472 C484 ) C472_=_C487( C472 C487 ) C472_=_C488( C472 C488 ) C472_=_C490( C472 C490 ) C472_=_C491( C472 C491 ) \nC472_=_C492( C472 C492 ) C472_=_C497( C472 C497 ) C475_=_C477( C475 C477 ) C475_=_C481( C475 C481 ) C475_=_C482( C475 C482 ) C475_=_C484( C475 C484 ) \nC475_=_C487( C475 C487 ) C475_=_C488( C475 C488 ) C475_=_C490( C475 C490 ) C475_=_C491( C475 C491 ) C475_=_C492( C475 C492 ) C475_=_C518( C475 C518 ) \nC477_=_C481( C477 C481 ) C477_=_C482( C477 C482 ) C477_=_C484( C477 C484 ) C477_=_C487( C477 C487 ) C477_=_C488( C477 C488 ) C477_=_C490( C477 C490 ) \nC477_=_C491( C477 C491 ) C477_=_C492( C477 C492 ) C477_=_C500( C477 C500 ) C481_=_C482( C481 C482 ) C481_=_C484( C481 C484 ) C481_=_C487( C481 C487 ) \nC481_=_C488( C481 C488 ) C481_=_C490( C481 C490 ) C481_=_C491( C481 C491 ) C481_=_C492( C481 C492 ) C481_=_C523( C481 C523 ) C481_=_C599( C481 C599 ) \nC482_=_C484( C482 C484 ) C482_=_C487( C482 C487</w:t>
      </w:r>
    </w:p>
    <w:p>
      <w:pPr>
        <w:pStyle w:val="PreformattedText"/>
        <w:bidi w:val="0"/>
        <w:spacing w:before="0" w:after="0"/>
        <w:jc w:val="left"/>
        <w:rPr/>
      </w:pPr>
      <w:r>
        <w:rPr/>
        <w:t xml:space="preserve"> </w:t>
      </w:r>
      <w:r>
        <w:rPr/>
        <w:t>) C482_=_C488( C482 C488 ) C482_=_C490( C482 C490 ) C482_=_C491( C482 C491 ) C482_=_C492( C482 C492 ) \nC482_=_C525( C482 C525 ) C484_=_C487( C484 C487 ) C484_=_C488( C484 C488 ) C484_=_C490( C484 C490 ) C484_=_C491( C484 C491 ) C484_=_C492( C484 C492 ) \nC484_=_C507( C484 C507 ) C487_=_C488( C487 C488 ) C487_=_C490( C487 C490 ) C487_=_C491( C487 C491 ) C487_=_C492( C487 C492 ) C487_=_C510( C487 C510 ) \nC487_=_C603( C487 C603 ) C488_=_C490( C488 C490 ) C488_=_C491( C488 C491 ) C488_=_C492( C488 C492 ) C488_=_C526( C488 C526 ) C490_=_C491( C490 C491 ) \nC490_=_C492( C490 C492 ) C490_=_C529( C490 C529 ) C491_=_C492( C491 C492 ) C491_=_C530( C491 C530 ) C491_=_C568( C491 C568 ) C491_=_C606( C491 C606 ) \nC492_=_C511( C492 C511 ) C497_=_C500( C497 C500 ) C497_=_C503( C497 C503 ) C497_=_C507( C497 C507 ) C497_=_C510( C497 C510 ) C497_=_C511( C497 C511 ) \nC500_=_C503( C500 C503 ) C500_=_C507( C500 C507 ) C500_=_C510( C500 C510 ) C500_=_C511( C500 C511 ) C503_=_C507( C503 C507 ) C503_=_C510( C503 C510 ) \nC503_=_C511( C503 C511 ) C503_=_C559( C503 C559 ) C503_=_C594( C503 C594 ) C507_=_C510( C507 C510 ) C507_=_C511( C507 C511 ) C510_=_C511( C510 C511 ) \nC510_=_C603( C510 C603 ) C515_=_C518( C515 C518 ) C515_=_C523( C515 C523 ) C515_=_C524( C515 C524 ) C515_=_C525( C515 C525 ) C515_=_C526( C515 C526 ) \nC515_=_C529( C515 C529 ) C515_=_C530( C515 C530 ) C515_=_C553( C515 C553 ) C518_=_C523( C518 C523 ) C518_=_C524( C518 C524 ) C518_=_C525( C518 C525 ) \nC518_=_C526( C518 C526 ) C518_=_C529( C518 C529 ) C518_=_C530( C518 C530 ) C523_=_C524( C523 C524 ) C523_=_C525( C523 C525 ) C523_=_C526( C523 C526 ) \nC523_=_C529( C523 C529 ) C523_=_C530( C523 C530 ) C523_=_C599( C523 C599 ) C524_=_C525( C524 C525 ) C524_=_C526( C524 C526 ) C524_=_C529( C524 C529 ) \nC524_=_C530( C524 C530 ) C524_=_C564( C524 C564 ) C524_=_C600( C524 C600 ) C525_=_C526( C525 C526 ) C525_=_C529( C525 C529 ) C525_=_C530( C525 C530 ) \nC526_=_C529( C526 C529 ) C526_=_C530( C526 C530 ) C529_=_C530( C529 C530 ) C530_=_C568( C530 C568 ) C530_=_C606( C530 C606 ) C532_=_C533( C532 C533 ) \nC532_=_C534( C532 C534 ) C532_=_C535( C532 C535 ) C532_=_C537( C532 C537 ) C532_=_C540( C532 C540 ) C532_=_C541( C532 C541 ) C532_=_C545( C532 C545 ) \nC532_=_C548( C532 C548 ) C532_=_C3412( C532 C3412 ) C532_=_C3419( C532 C3419 ) C533_=_C534( C533 C534 ) C533_=_C535( C533 C535 ) C533_=_C537( C533 C537 ) \nC533_=_C540( C533 C540 ) C533_=_C541( C533 C541 ) C533_=_C545( C533 C545 ) C533_=_C548( C533 C548 ) C533_=_C553( C533 C553 ) C533_=_C559( C533 C559 ) \nC533_=_C564( C533 C564 ) C533_=_C568( C533 C568 ) C534_=_C535( C534 C535 ) C534_=_C537( C534 C537 ) C534_=_C540( C534 C540 ) C534_=_C541( C534 C541 ) \nC534_=_C545( C534 C545 ) C534_=_C548( C534 C548 ) C535_=_C537( C535 C537 ) C535_=_C540( C535 C540 ) C535_=_C541( C535 C541 ) C535_=_C545( C535 C545 ) \nC535_=_C548( C535 C548 ) C537_=_C540( C537 C540 ) C537_=_C541( C537 C541 ) C537_=_C545( C537 C545 ) C537_=_C548( C537 C548 ) C540_=_C541( C540 C541 ) \nC540_=_C545( C540 C545 ) C540_=_C548( C540 C548 ) C541_=_C545( C541 C545 ) C541_=_C548( C541 C548 ) C545_=_C548( C545 C548 ) C553_=_C559( C553 C559 ) \nC553_=_C564( C553 C564 ) C553_=_C568( C553 C568 ) C559_=_C564( C559 C564 ) C559_=_C568( C559 C568 ) C559_=_C594( C559 C594 ) C564_=_C568( C564 C568 ) \nC564_=_C600( C564 C600 ) C568_=_C606( C568 C606 ) C571_=_C573( C571 C573 ) C571_=_C577( C571 C577 ) C571_=_C579( C571 C579 ) C571_=_C594( C571 C594 ) \nC571_=_C599( C571 C599 ) C571_=_C600( C571 C600 ) C571_=_C603( C571 C603 ) C571_=_C606( C571 C606 ) C573_=_C577( C573 C577 ) C573_=_C579( C573 C579 ) \nC577_=_C579( C577 C579 ) C594_=_C599( C594 C599 ) C594_=_C600( C594 C600 ) C594_=_C603( C594 C603 ) C594_=_C606( C594 C606 ) C599_=_C600( C599 C600 ) \nC599_=_C603( C599 C603 ) C599_=_C606( C599 C606 ) C600_=_C603( C600 C603 ) C600_=_C606( C600 C606 ) C603_=_C606( C603 C606 ) C3412_=_C3419( C3412 C3419 ) "];691-&gt;701[label="35: C3540 C3541 C3542 C3543 C3544 \nC3545 C3546 C3547 C3548 C3549 C3550 \nC3551 C3552 C3553 C3554 C3555 C3556 \nC3557 C3558 C3559 C3560 C3561 C3562 \nC3563 C3564 C3565 C3566 C3567 C3568 \nC3569 C3570 C3571 C3572 C3573 C3574 \n0: "];702[shape=box, label="id:702 level: 3\n149: C2737 C2742 C2744 C2752 C2753 \nC2756 C2758 C2760 C2762 C2763 C2764 \nC2766 C2767 C2768 C2769 C2770 C2771 \nC2774 C2775 C2776 C2777 C2779 C2780 \nC2781 C2782 C2783 C2784 C2785 C2787 \nC2791 C2792 C2799 C2802 C2805 C2809 \nC2810 C2811 C2812 C2813 C2814 C2815 \nC2817 C2819 C2820 C2822 C2823 C2824 \nC2825 C2827 C2830 C2831 C2833 C2837 \nC2844 C2845 C2851 C2853 C2862 C2866 \nC2867 C2868 C2869 C2870 C2871 C2872 \nC2875 C2876 C2877 C2879 C2880 C2881 \nC2884 C2885 C2887 C2894 C2898 C2903 \nC2904 C2907 C2909 C2913 C2914 C2916 \nC2919 C2920 C2922 C2923 C2924 C2929 \nC2932 C2935 C2939 C2942 C2943 C2947 \nC2950 C2955 C2956 C2957 C2958 C2961 \nC2962 C2964 C2965 C2966 C2967 C2969 \nC2971 C2972 C2973 C2974 C2975 C2977 \nC2980 C2981 C2985 C2991 C2996 C3000 \nC3003 C3005 C3006 C3007 C3009 C3011 \nC3012 C3013 C3015 C3026 C3031 C3032 \nC3035 C3038 C3532 C3539 C3543 C3545 \nC3548 C3550 C3555 C3560 C3561 C3562 \nC3564 C3567 C3568 C3571 C3572 C3573 \n891: C2737_=_C2742( C2737 C2742 ) C2737_=_C2744( C2737 C2744 ) C2737_=_C2752( C2737 C2752 ) C2737_=_C2753( C2737 C2753 ) C2737_=_C2756( C2737 C2756 ) \nC2737_=_C2758( C2737 C2758 ) C2737_=_C2760( C2737 C2760 ) C2737_=_C2762( C2737 C2762 ) C2737_=_C2763( C2737 C2763 ) C2737_=_C2764( C2737 C2764 ) C2737_=_C2766( C2737 C2766 ) \nC2737_=_C2767( C2737 C2767 ) C2737_=_C2768( C2737 C2768 ) C2737_=_C2769( C2737 C2769 ) C2737_=_C2770( C2737 C2770 ) C2737_=_C2771( C2737 C2771 ) C2742_=_C2744( C2742 C2744 ) \nC2742_=_C2752( C2742 C2752 ) C2742_=_C2753( C2742 C2753 ) C2742_=_C2756( C2742 C2756 ) C2742_=_C2904( C2742 C2904 ) C2742_=_C2929( C2742 C2929 ) C2742_=_C3006( C2742 C3006 ) \nC2744_=_C2752( C2744 C2752 ) C2744_=_C2753( C2744 C2753 ) C2744_=_C2756( C2744 C2756 ) C2744_=_C2799( C2744 C2799 ) C2744_=_C2907( C2744 C2907 ) C2744_=_C2950( C2744 C2950 ) \nC2744_=_C3007( C2744 C3007 ) C2752_=_C2753( C2752 C2753 ) C2752_=_C2756( C2752 C2756 ) C2752_=_C2805( C2752 C2805 ) C2752_=_C2825( C2752 C2825 ) C2752_=_C2881( C2752 C2881 ) \nC2752_=_C2914( C2752 C2914 ) C2752_=_C2957( C2752 C2957 ) C2752_=_C2975( C2752 C2975 ) C2753_=_C2756( C2753 C2756 ) C2753_=_C2866( C2753 C2866 ) C2753_=_C2919( C2753 C2919 ) \nC2753_=_C2942( C2753 C2942 ) C2753_=_C3035( C2753 C3035 ) C2756_=_C2811( C2756 C2811 ) C2756_=_C2924( C2756 C2924 ) C2756_=_C2943( C2756 C2943 ) C2756_=_C3015( C2756 C3015 ) \nC2758_=_C2760( C2758 C2760 ) C2758_=_C2762( C2758 C2762 ) C2758_=_C2763( C2758 C2763 ) C2758_=_C2764( C2758 C2764 ) C2758_=_C2766( C2758 C2766 ) C2758_=_C2767( C2758 C2767 ) \nC2758_=_C2768( C2758 C2768 ) C2758_=_C2769( C2758 C2769 ) C2758_=_C2770( C2758 C2770 ) C2758_=_C2771( C2758 C2771 ) C2758_=_C3532( C2758 C3532 ) C2758_=_C3539( C2758 C3539 ) \nC2760_=_C2762( C2760 C2762 ) C2760_=_C2763( C2760 C2763 ) C2760_=_C2764( C2760 C2764 ) C2760_=_C2766( C2760 C2766 ) C2760_=_C2767( C2760 C2767 ) C2760_=_C2768( C2760 C2768 ) \nC2760_=_C2769( C2760 C2769 ) C2760_=_C2770( C2760 C2770 ) C2760_=_C2771( C2760 C2771 ) C2760_=_C2969( C2760 C2969 ) C2762_=_C2763( C2762 C2763 ) C2762_=_C2764( C2762 C2764 ) \nC2762_=_C2766( C2762 C2766 ) C2762_=_C2767( C2762 C2767 ) C2762_=_C2768( C2762 C2768 ) C2762_=_C2769( C2762 C2769 ) C2762_=_C2770( C2762 C2770 ) C2762_=_C2771( C2762 C2771 ) \nC2762_=_C2802( C2762 C2802 ) C2762_=_C2894( C2762 C2894 ) C2762_=_C2935( C2762 C2935 ) C2762_=_C2991( C2762 C2991 ) C2762_=_C3026( C2762 C3026 ) C2763_=_C2764( C2763 C2764 ) \nC2763_=_C2766( C2763 C2766 ) C2763_=_C2767( C2763 C2767 ) C2763_=_C2768( C2763 C2768 ) C2763_=_C2769( C2763 C2769 ) C2763_=_C2770( C2763 C2770 ) C2763_=_C2771( C2763 C2771 ) \nC2764_=_C2766( C2764 C2766 ) C2764_=_C2767( C2764 C2767 ) C2764_=_C2768( C2764 C2768 ) C2764_=_C2769( C2764 C2769 ) C2764_=_C2770( C2764 C2770 ) C2764_=_C2771( C2764 C2771 ) \nC2764_=_C2784( C2764 C2784 ) C2764_=_C2824( C2764 C2824 ) C2764_=_C2879( C2764 C2879 ) C2766_=_C2767( C2766 C2767 ) C2766_=_C2768( C2766 C2768 ) C2766_=_C2769( C2766 C2769 ) \nC2766_=_C2770( C2766 C2770 ) C2766_=_C2771( C2766 C2771 ) C2766_=_C2845( C2766 C2845 ) C2766_=_C2862( C2766 C2862 ) C2766_=_C2898( C2766 C2898 ) C2766_=_C2956( C2766 C2956 ) \nC2766_=_C2996( C2766 C2996 ) C2766_=_C3032( C2766 C3032 ) C2767_=_C2768( C2767 C2768 ) C2767_=_C2769( C2767 C2769 ) C2767_=_C2770( C2767 C2770 ) C2767_=_C2771( C2767 C2771 ) \nC2767_=_C2787( C2767 C2787 ) C2767_=_C3011( C2767 C3011 ) C2768_=_C2769( C2768 C2769 ) C2768_=_C2770( C2768 C2770 ) C2768_=_C2771( C2768 C2771 ) C2768_=_C2916( C2768 C2916 ) \nC2768_=_C2939( C2768 C2939 ) C2768_=_C3012( C2768 C3012 ) C2769_=_C2770( C2769 C2770 ) C2769_=_C2771( C2769 C2771 ) C2769_=_C2827( C2769 C2827 ) C2770_=_C2771( C2770 C2771 ) \nC2770_=_C2977( C2770 C2977 ) C2771_=_C2920( C2771 C2920 ) C2771_=_C2958( C2771 C2958 ) C2771_=_C3013( C2771 C3013 ) C2774_=_C2775( C2774 C2775 ) C2774_=_C2776( C2774 C2776 ) \nC2774_=_C2777( C2774 C2777 ) C2774_=_C2779( C2774 C2779 ) C2774_=_C2780( C2774 C2780 ) C2774_=_C2781( C2774 C2781 ) C2774_=_C2782( C2774 C2782 ) C2774_=_C2783( C2774 C2783 ) \nC2774_=_C2784( C2774 C2784 ) C2774_=_C2785( C2774 C2785 ) C2774_=_C2787( C2774 C2787 ) C2774_=_C2791( C2774 C2791 ) C2774_=_C2792( C2774 C2792 ) C2774_=_C3532( C2774 C3532 ) \nC2775_=_C2776( C2775 C2776 ) C2775_=_C2777( C2775 C2777 ) C2775_=_C2779( C2775 C2779 ) C2775_=_C2780( C2775 C2780 ) C2775_=_C2781( C2775 C2781 ) C2775_=_C2782( C2775 C2782 ) \nC2775_=_C2783( C2775 C2783 ) C2775_=_C2784( C2775 C2784 ) C2775_=_C2785( C2775 C2785 ) C2775_=_C2787( C2775 C2787 ) C2775_=_C2791( C2775 C2791 ) C2775_=_C2792( C2775 C2792 ) \nC2775_=_C2799( C2775 C2799 ) C2775_=_C2802( C2775 C2802 ) C2775_=_C2805( C2775 C2805 ) C2775_=_C2809( C2775 C2809 ) C2775_=_C2810( C2775 C2810 ) C2775_=_C2811( C2775 C2811 ) \nC2776_=_C2777( C2776 C2777</w:t>
      </w:r>
    </w:p>
    <w:p>
      <w:pPr>
        <w:pStyle w:val="PreformattedText"/>
        <w:bidi w:val="0"/>
        <w:spacing w:before="0" w:after="0"/>
        <w:jc w:val="left"/>
        <w:rPr/>
      </w:pPr>
      <w:r>
        <w:rPr/>
        <w:t xml:space="preserve"> </w:t>
      </w:r>
      <w:r>
        <w:rPr/>
        <w:t>) C2776_=_C2779( C2776 C2779 ) C2776_=_C2780( C2776 C2780 ) C2776_=_C2781( C2776 C2781 ) C2776_=_C2782( C2776 C2782 ) C2776_=_C2783( C2776 C2783 ) \nC2776_=_C2784( C2776 C2784 ) C2776_=_C2785( C2776 C2785 ) C2776_=_C2787( C2776 C2787 ) C2776_=_C2791( C2776 C2791 ) C2776_=_C2792( C2776 C2792 ) C2776_=_C2837( C2776 C2837 ) \nC2776_=_C2853( C2776 C2853 ) C2776_=_C2903( C2776 C2903 ) C2776_=_C2947( C2776 C2947 ) C2776_=_C2985( C2776 C2985 ) C2777_=_C2779( C2777 C2779 ) C2777_=_C2780( C2777 C2780 ) \nC2777_=_C2781( C2777 C2781 ) C2777_=_C2782( C2777 C2782 ) C2777_=_C2783( C2777 C2783 ) C2777_=_C2784( C2777 C2784 ) C2777_=_C2785( C2777 C2785 ) C2777_=_C2787( C2777 C2787 ) \nC2777_=_C2791( C2777 C2791 ) C2777_=_C2792( C2777 C2792 ) C2777_=_C2815( C2777 C2815 ) C2777_=_C2872( C2777 C2872 ) C2777_=_C3005( C2777 C3005 ) C2779_=_C2780( C2779 C2780 ) \nC2779_=_C2781( C2779 C2781 ) C2779_=_C2782( C2779 C2782 ) C2779_=_C2783( C2779 C2783 ) C2779_=_C2784( C2779 C2784 ) C2779_=_C2785( C2779 C2785 ) C2779_=_C2787( C2779 C2787 ) \nC2779_=_C2791( C2779 C2791 ) C2779_=_C2792( C2779 C2792 ) C2780_=_C2781( C2780 C2781 ) C2780_=_C2782( C2780 C2782 ) C2780_=_C2783( C2780 C2783 ) C2780_=_C2784( C2780 C2784 ) \nC2780_=_C2785( C2780 C2785 ) C2780_=_C2787( C2780 C2787 ) C2780_=_C2791( C2780 C2791 ) C2780_=_C2792( C2780 C2792 ) C2780_=_C2819( C2780 C2819 ) C2780_=_C2875( C2780 C2875 ) \nC2780_=_C2909( C2780 C2909 ) C2780_=_C2932( C2780 C2932 ) C2780_=_C2971( C2780 C2971 ) C2781_=_C2782( C2781 C2782 ) C2781_=_C2783( C2781 C2783 ) C2781_=_C2784( C2781 C2784 ) \nC2781_=_C2785( C2781 C2785 ) C2781_=_C2787( C2781 C2787 ) C2781_=_C2791( C2781 C2791 ) C2781_=_C2792( C2781 C2792 ) C2781_=_C3009( C2781 C3009 ) C2782_=_C2783( C2782 C2783 ) \nC2782_=_C2784( C2782 C2784 ) C2782_=_C2785( C2782 C2785 ) C2782_=_C2787( C2782 C2787 ) C2782_=_C2791( C2782 C2791 ) C2782_=_C2792( C2782 C2792 ) C2782_=_C2820( C2782 C2820 ) \nC2782_=_C2877( C2782 C2877 ) C2783_=_C2784( C2783 C2784 ) C2783_=_C2785( C2783 C2785 ) C2783_=_C2787( C2783 C2787 ) C2783_=_C2791( C2783 C2791 ) C2783_=_C2792( C2783 C2792 ) \nC2783_=_C2823( C2783 C2823 ) C2784_=_C2785( C2784 C2785 ) C2784_=_C2787( C2784 C2787 ) C2784_=_C2791( C2784 C2791 ) C2784_=_C2792( C2784 C2792 ) C2784_=_C2824( C2784 C2824 ) \nC2784_=_C2879( C2784 C2879 ) C2785_=_C2787( C2785 C2787 ) C2785_=_C2791( C2785 C2791 ) C2785_=_C2792( C2785 C2792 ) C2785_=_C2844( C2785 C2844 ) C2785_=_C2880( C2785 C2880 ) \nC2785_=_C2913( C2785 C2913 ) C2785_=_C2955( C2785 C2955 ) C2785_=_C2974( C2785 C2974 ) C2785_=_C3031( C2785 C3031 ) C2787_=_C2791( C2787 C2791 ) C2787_=_C2792( C2787 C2792 ) \nC2787_=_C3011( C2787 C3011 ) C2791_=_C2792( C2791 C2792 ) C2791_=_C2884( C2791 C2884 ) C2792_=_C2833( C2792 C2833 ) C2792_=_C2887( C2792 C2887 ) C2799_=_C2802( C2799 C2802 ) \nC2799_=_C2805( C2799 C2805 ) C2799_=_C2809( C2799 C2809 ) C2799_=_C2810( C2799 C2810 ) C2799_=_C2811( C2799 C2811 ) C2799_=_C2907( C2799 C2907 ) C2799_=_C2950( C2799 C2950 ) \nC2799_=_C3007( C2799 C3007 ) C2802_=_C2805( C2802 C2805 ) C2802_=_C2809( C2802 C2809 ) C2802_=_C2810( C2802 C2810 ) C2802_=_C2811( C2802 C2811 ) C2802_=_C2894( C2802 C2894 ) \nC2802_=_C2935( C2802 C2935 ) C2802_=_C2991( C2802 C2991 ) C2802_=_C3026( C2802 C3026 ) C2805_=_C2809( C2805 C2809 ) C2805_=_C2810( C2805 C2810 ) C2805_=_C2811( C2805 C2811 ) \nC2805_=_C2825( C2805 C2825 ) C2805_=_C2881( C2805 C2881 ) C2805_=_C2914( C2805 C2914 ) C2805_=_C2957( C2805 C2957 ) C2805_=_C2975( C2805 C2975 ) C2809_=_C2810( C2809 C2810 ) \nC2809_=_C2811( C2809 C2811 ) C2809_=_C2830( C2809 C2830 ) C2809_=_C2867( C2809 C2867 ) C2809_=_C2922( C2809 C2922 ) C2809_=_C2961( C2809 C2961 ) C2809_=_C2981( C2809 C2981 ) \nC2810_=_C2811( C2810 C2811 ) C2810_=_C2831( C2810 C2831 ) C2810_=_C2868( C2810 C2868 ) C2810_=_C2923( C2810 C2923 ) C2810_=_C2962( C2810 C2962 ) C2810_=_C3000( C2810 C3000 ) \nC2810_=_C3038( C2810 C3038 ) C2811_=_C2924( C2811 C2924 ) C2811_=_C2943( C2811 C2943 ) C2811_=_C3015( C2811 C3015 ) C2812_=_C2813( C2812 C2813 ) C2812_=_C2814( C2812 C2814 ) \nC2812_=_C2815( C2812 C2815 ) C2812_=_C2817( C2812 C2817 ) C2812_=_C2819( C2812 C2819 ) C2812_=_C2820( C2812 C2820 ) C2812_=_C2822( C2812 C2822 ) C2812_=_C2823( C2812 C2823 ) \nC2812_=_C2824( C2812 C2824 ) C2812_=_C2825( C2812 C2825 ) C2812_=_C2827( C2812 C2827 ) C2812_=_C2830( C2812 C2830 ) C2812_=_C2831( C2812 C2831 ) C2812_=_C2833( C2812 C2833 ) \nC2812_=_C3532( C2812 C3532 ) C2813_=_C2814( C2813 C2814 ) C2813_=_C2815( C2813 C2815 ) C2813_=_C2817( C2813 C2817 ) C2813_=_C2819( C2813 C2819 ) C2813_=_C2820( C2813 C2820 ) \nC2813_=_C2822( C2813 C2822 ) C2813_=_C2823( C2813 C2823 ) C2813_=_C2824( C2813 C2824 ) C2813_=_C2825( C2813 C2825 ) C2813_=_C2827( C2813 C2827 ) C2813_=_C2830( C2813 C2830 ) \nC2813_=_C2831( C2813 C2831 ) C2813_=_C2833( C2813 C2833 ) C2813_=_C2837( C2813 C2837 ) C2813_=_C2844( C2813 C2844 ) C2813_=_C2845( C2813 C2845 ) C2814_=_C2815( C2814 C2815 ) \nC2814_=_C2817( C2814 C2817 ) C2814_=_C2819( C2814 C2819 ) C2814_=_C2820( C2814 C2820 ) C2814_=_C2822( C2814 C2822 ) C2814_=_C2823( C2814 C2823 ) C2814_=_C2824( C2814 C2824 ) \nC2814_=_C2825( C2814 C2825 ) C2814_=_C2827( C2814 C2827 ) C2814_=_C2830( C2814 C2830 ) C2814_=_C2831( C2814 C2831 ) C2814_=_C2833( C2814 C2833 ) C2814_=_C2967( C2814 C2967 ) \nC2815_=_C2817( C2815 C2817 ) C2815_=_C2819( C2815 C2819 ) C2815_=_C2820( C2815 C2820 ) C2815_=_C2822( C2815 C2822 ) C2815_=_C2823( C2815 C2823 ) C2815_=_C2824( C2815 C2824 ) \nC2815_=_C2825( C2815 C2825 ) C2815_=_C2827( C2815 C2827 ) C2815_=_C2830( C2815 C2830 ) C2815_=_C2831( C2815 C2831 ) C2815_=_C2833( C2815 C2833 ) C2815_=_C2872( C2815 C2872 ) \nC2815_=_C3005( C2815 C3005 ) C2817_=_C2819( C2817 C2819 ) C2817_=_C2820( C2817 C2820 ) C2817_=_C2822( C2817 C2822 ) C2817_=_C2823( C2817 C2823 ) C2817_=_C2824( C2817 C2824 ) \nC2817_=_C2825( C2817 C2825 ) C2817_=_C2827( C2817 C2827 ) C2817_=_C2830( C2817 C2830 ) C2817_=_C2831( C2817 C2831 ) C2817_=_C2833( C2817 C2833 ) C2819_=_C2820( C2819 C2820 ) \nC2819_=_C2822( C2819 C2822 ) C2819_=_C2823( C2819 C2823 ) C2819_=_C2824( C2819 C2824 ) C2819_=_C2825( C2819 C2825 ) C2819_=_C2827( C2819 C2827 ) C2819_=_C2830( C2819 C2830 ) \nC2819_=_C2831( C2819 C2831 ) C2819_=_C2833( C2819 C2833 ) C2819_=_C2875( C2819 C2875 ) C2819_=_C2909( C2819 C2909 ) C2819_=_C2932( C2819 C2932 ) C2819_=_C2971( C2819 C2971 ) \nC2820_=_C2822( C2820 C2822 ) C2820_=_C2823( C2820 C2823 ) C2820_=_C2824( C2820 C2824 ) C2820_=_C2825( C2820 C2825 ) C2820_=_C2827( C2820 C2827 ) C2820_=_C2830( C2820 C2830 ) \nC2820_=_C2831( C2820 C2831 ) C2820_=_C2833( C2820 C2833 ) C2820_=_C2877( C2820 C2877 ) C2822_=_C2823( C2822 C2823 ) C2822_=_C2824( C2822 C2824 ) C2822_=_C2825( C2822 C2825 ) \nC2822_=_C2827( C2822 C2827 ) C2822_=_C2830( C2822 C2830 ) C2822_=_C2831( C2822 C2831 ) C2822_=_C2833( C2822 C2833 ) C2823_=_C2824( C2823 C2824 ) C2823_=_C2825( C2823 C2825 ) \nC2823_=_C2827( C2823 C2827 ) C2823_=_C2830( C2823 C2830 ) C2823_=_C2831( C2823 C2831 ) C2823_=_C2833( C2823 C2833 ) C2824_=_C2825( C2824 C2825 ) C2824_=_C2827( C2824 C2827 ) \nC2824_=_C2830( C2824 C2830 ) C2824_=_C2831( C2824 C2831 ) C2824_=_C2833( C2824 C2833 ) C2824_=_C2879( C2824 C2879 ) C2825_=_C2827( C2825 C2827 ) C2825_=_C2830( C2825 C2830 ) \nC2825_=_C2831( C2825 C2831 ) C2825_=_C2833( C2825 C2833 ) C2825_=_C2881( C2825 C2881 ) C2825_=_C2914( C2825 C2914 ) C2825_=_C2957( C2825 C2957 ) C2825_=_C2975( C2825 C2975 ) \nC2827_=_C2830( C2827 C2830 ) C2827_=_C2831( C2827 C2831 ) C2827_=_C2833( C2827 C2833 ) C2830_=_C2831( C2830 C2831 ) C2830_=_C2833( C2830 C2833 ) C2830_=_C2867( C2830 C2867 ) \nC2830_=_C2922( C2830 C2922 ) C2830_=_C2961( C2830 C2961 ) C2830_=_C2981( C2830 C2981 ) C2831_=_C2833( C2831 C2833 ) C2831_=_C2868( C2831 C2868 ) C2831_=_C2923( C2831 C2923 ) \nC2831_=_C2962( C2831 C2962 ) C2831_=_C3000( C2831 C3000 ) C2831_=_C3038( C2831 C3038 ) C2833_=_C2887( C2833 C2887 ) C2837_=_C2844( C2837 C2844 ) C2837_=_C2845( C2837 C2845 ) \nC2837_=_C2853( C2837 C2853 ) C2837_=_C2903( C2837 C2903 ) C2837_=_C2947( C2837 C2947 ) C2837_=_C2985( C2837 C2985 ) C2844_=_C2845( C2844 C2845 ) C2844_=_C2880( C2844 C2880 ) \nC2844_=_C2913( C2844 C2913 ) C2844_=_C2955( C2844 C2955 ) C2844_=_C2974( C2844 C2974 ) C2844_=_C3031( C2844 C3031 ) C2845_=_C2862( C2845 C2862 ) C2845_=_C2898( C2845 C2898 ) \nC2845_=_C2956( C2845 C2956 ) C2845_=_C2996( C2845 C2996 ) C2845_=_C3032( C2845 C3032 ) C2851_=_C2853( C2851 C2853 ) C2851_=_C2862( C2851 C2862 ) C2851_=_C2866( C2851 C2866 ) \nC2851_=_C2867( C2851 C2867 ) C2851_=_C2868( C2851 C2868 ) C2851_=_C2869( C2851 C2869 ) C2851_=_C2870( C2851 C2870 ) C2851_=_C2871( C2851 C2871 ) C2851_=_C2872( C2851 C2872 ) \nC2851_=_C2875( C2851 C2875 ) C2851_=_C2876( C2851 C2876 ) C2851_=_C2877( C2851 C2877 ) C2851_=_C2879( C2851 C2879 ) C2851_=_C2880( C2851 C2880 ) C2851_=_C2881( C2851 C2881 ) \nC2851_=_C2884( C2851 C2884 ) C2851_=_C2885( C2851 C2885 ) C2851_=_C2887( C2851 C2887 ) C2853_=_C2862( C2853 C2862 ) C2853_=_C2866( C2853 C2866 ) C2853_=_C2867( C2853 C2867 ) \nC2853_=_C2868( C2853 C2868 ) C2853_=_C2903( C2853 C2903 ) C2853_=_C2947( C2853 C2947 ) C2853_=_C2985( C2853 C2985 ) C2862_=_C2866( C2862 C2866 ) C2862_=_C2867( C2862 C2867 ) \nC2862_=_C2868( C2862 C2868 ) C2862_=_C2898( C2862 C2898 ) C2862_=_C2956( C2862 C2956 ) C2862_=_C2996( C2862 C2996 ) C2862_=_C3032( C2862 C3032 ) C2866_=_C2867( C2866 C2867 ) \nC2866_=_C2868( C2866 C2868 ) C2866_=_C2919( C2866 C2919 ) C2866_=_C2942( C2866 C2942 ) C2866_=_C3035( C2866 C3035 ) C2867_=_C2868( C2867 C2868 ) C2867_=_C2922( C2867 C2922 ) \nC2867_=_C2961( C2867 C2961 ) C2867_=_C2981( C2867 C2981 ) C2868_=_C2923( C2868 C2923 ) C2868_=_C2962( C2868 C2962 ) C2868_=_C3000( C2868 C3000 ) C2868_=_C3038( C2868 C3038 ) \nC2869_=_C2870( C2869 C2870 ) C2869_=_C2871( C2869 C2871 ) C2869_=_C2872( C2869 C2872 ) C2869_=_C2875( C2869 C2875 ) C2869_=_C2876( C2869 C2876 ) C2869_=_C2877( C2869 C2877 ) \nC2869_=_C2879( C2869 C2879 ) C2869_=_C2880( C2869 C2880 ) C2869_=_C2881(</w:t>
      </w:r>
    </w:p>
    <w:p>
      <w:pPr>
        <w:pStyle w:val="PreformattedText"/>
        <w:bidi w:val="0"/>
        <w:spacing w:before="0" w:after="0"/>
        <w:jc w:val="left"/>
        <w:rPr/>
      </w:pPr>
      <w:r>
        <w:rPr/>
        <w:t xml:space="preserve"> </w:t>
      </w:r>
      <w:r>
        <w:rPr/>
        <w:t>C2869 C2881 ) C2869_=_C2884( C2869 C2884 ) C2869_=_C2885( C2869 C2885 ) C2869_=_C2887( C2869 C2887 ) \nC2869_=_C3532( C2869 C3532 ) C2869_=_C3539( C2869 C3539 ) C2870_=_C2871( C2870 C2871 ) C2870_=_C2872( C2870 C2872 ) C2870_=_C2875( C2870 C2875 ) C2870_=_C2876( C2870 C2876 ) \nC2870_=_C2877( C2870 C2877 ) C2870_=_C2879( C2870 C2879 ) C2870_=_C2880( C2870 C2880 ) C2870_=_C2881( C2870 C2881 ) C2870_=_C2884( C2870 C2884 ) C2870_=_C2885( C2870 C2885 ) \nC2870_=_C2887( C2870 C2887 ) C2870_=_C2966( C2870 C2966 ) C2871_=_C2872( C2871 C2872 ) C2871_=_C2875( C2871 C2875 ) C2871_=_C2876( C2871 C2876 ) C2871_=_C2877( C2871 C2877 ) \nC2871_=_C2879( C2871 C2879 ) C2871_=_C2880( C2871 C2880 ) C2871_=_C2881( C2871 C2881 ) C2871_=_C2884( C2871 C2884 ) C2871_=_C2885( C2871 C2885 ) C2871_=_C2887( C2871 C2887 ) \nC2872_=_C2875( C2872 C2875 ) C2872_=_C2876( C2872 C2876 ) C2872_=_C2877( C2872 C2877 ) C2872_=_C2879( C2872 C2879 ) C2872_=_C2880( C2872 C2880 ) C2872_=_C2881( C2872 C2881 ) \nC2872_=_C2884( C2872 C2884 ) C2872_=_C2885( C2872 C2885 ) C2872_=_C2887( C2872 C2887 ) C2872_=_C3005( C2872 C3005 ) C2875_=_C2876( C2875 C2876 ) C2875_=_C2877( C2875 C2877 ) \nC2875_=_C2879( C2875 C2879 ) C2875_=_C2880( C2875 C2880 ) C2875_=_C2881( C2875 C2881 ) C2875_=_C2884( C2875 C2884 ) C2875_=_C2885( C2875 C2885 ) C2875_=_C2887( C2875 C2887 ) \nC2875_=_C2909( C2875 C2909 ) C2875_=_C2932( C2875 C2932 ) C2875_=_C2971( C2875 C2971 ) C2876_=_C2877( C2876 C2877 ) C2876_=_C2879( C2876 C2879 ) C2876_=_C2880( C2876 C2880 ) \nC2876_=_C2881( C2876 C2881 ) C2876_=_C2884( C2876 C2884 ) C2876_=_C2885( C2876 C2885 ) C2876_=_C2887( C2876 C2887 ) C2876_=_C2973( C2876 C2973 ) C2877_=_C2879( C2877 C2879 ) \nC2877_=_C2880( C2877 C2880 ) C2877_=_C2881( C2877 C2881 ) C2877_=_C2884( C2877 C2884 ) C2877_=_C2885( C2877 C2885 ) C2877_=_C2887( C2877 C2887 ) C2879_=_C2880( C2879 C2880 ) \nC2879_=_C2881( C2879 C2881 ) C2879_=_C2884( C2879 C2884 ) C2879_=_C2885( C2879 C2885 ) C2879_=_C2887( C2879 C2887 ) C2880_=_C2881( C2880 C2881 ) C2880_=_C2884( C2880 C2884 ) \nC2880_=_C2885( C2880 C2885 ) C2880_=_C2887( C2880 C2887 ) C2880_=_C2913( C2880 C2913 ) C2880_=_C2955( C2880 C2955 ) C2880_=_C2974( C2880 C2974 ) C2880_=_C3031( C2880 C3031 ) \nC2881_=_C2884( C2881 C2884 ) C2881_=_C2885( C2881 C2885 ) C2881_=_C2887( C2881 C2887 ) C2881_=_C2914( C2881 C2914 ) C2881_=_C2957( C2881 C2957 ) C2881_=_C2975( C2881 C2975 ) \nC2884_=_C2885( C2884 C2885 ) C2884_=_C2887( C2884 C2887 ) C2885_=_C2887( C2885 C2887 ) C2885_=_C2980( C2885 C2980 ) C2894_=_C2898( C2894 C2898 ) C2894_=_C2935( C2894 C2935 ) \nC2894_=_C2991( C2894 C2991 ) C2894_=_C3026( C2894 C3026 ) C2898_=_C2956( C2898 C2956 ) C2898_=_C2996( C2898 C2996 ) C2898_=_C3032( C2898 C3032 ) C2903_=_C2904( C2903 C2904 ) \nC2903_=_C2907( C2903 C2907 ) C2903_=_C2909( C2903 C2909 ) C2903_=_C2913( C2903 C2913 ) C2903_=_C2914( C2903 C2914 ) C2903_=_C2916( C2903 C2916 ) C2903_=_C2919( C2903 C2919 ) \nC2903_=_C2920( C2903 C2920 ) C2903_=_C2922( C2903 C2922 ) C2903_=_C2923( C2903 C2923 ) C2903_=_C2924( C2903 C2924 ) C2903_=_C2947( C2903 C2947 ) C2903_=_C2985( C2903 C2985 ) \nC2904_=_C2907( C2904 C2907 ) C2904_=_C2909( C2904 C2909 ) C2904_=_C2913( C2904 C2913 ) C2904_=_C2914( C2904 C2914 ) C2904_=_C2916( C2904 C2916 ) C2904_=_C2919( C2904 C2919 ) \nC2904_=_C2920( C2904 C2920 ) C2904_=_C2922( C2904 C2922 ) C2904_=_C2923( C2904 C2923 ) C2904_=_C2924( C2904 C2924 ) C2904_=_C2929( C2904 C2929 ) C2904_=_C3006( C2904 C3006 ) \nC2907_=_C2909( C2907 C2909 ) C2907_=_C2913( C2907 C2913 ) C2907_=_C2914( C2907 C2914 ) C2907_=_C2916( C2907 C2916 ) C2907_=_C2919( C2907 C2919 ) C2907_=_C2920( C2907 C2920 ) \nC2907_=_C2922( C2907 C2922 ) C2907_=_C2923( C2907 C2923 ) C2907_=_C2924( C2907 C2924 ) C2907_=_C2950( C2907 C2950 ) C2907_=_C3007( C2907 C3007 ) C2909_=_C2913( C2909 C2913 ) \nC2909_=_C2914( C2909 C2914 ) C2909_=_C2916( C2909 C2916 ) C2909_=_C2919( C2909 C2919 ) C2909_=_C2920( C2909 C2920 ) C2909_=_C2922( C2909 C2922 ) C2909_=_C2923( C2909 C2923 ) \nC2909_=_C2924( C2909 C2924 ) C2909_=_C2932( C2909 C2932 ) C2909_=_C2971( C2909 C2971 ) C2913_=_C2914( C2913 C2914 ) C2913_=_C2916( C2913 C2916 ) C2913_=_C2919( C2913 C2919 ) \nC2913_=_C2920( C2913 C2920 ) C2913_=_C2922( C2913 C2922 ) C2913_=_C2923( C2913 C2923 ) C2913_=_C2924( C2913 C2924 ) C2913_=_C2955( C2913 C2955 ) C2913_=_C2974( C2913 C2974 ) \nC2913_=_C3031( C2913 C3031 ) C2914_=_C2916( C2914 C2916 ) C2914_=_C2919( C2914 C2919 ) C2914_=_C2920( C2914 C2920 ) C2914_=_C2922( C2914 C2922 ) C2914_=_C2923( C2914 C2923 ) \nC2914_=_C2924( C2914 C2924 ) C2914_=_C2957( C2914 C2957 ) C2914_=_C2975( C2914 C2975 ) C2916_=_C2919( C2916 C2919 ) C2916_=_C2920( C2916 C2920 ) C2916_=_C2922( C2916 C2922 ) \nC2916_=_C2923( C2916 C2923 ) C2916_=_C2924( C2916 C2924 ) C2916_=_C2939( C2916 C2939 ) C2916_=_C3012( C2916 C3012 ) C2919_=_C2920( C2919 C2920 ) C2919_=_C2922( C2919 C2922 ) \nC2919_=_C2923( C2919 C2923 ) C2919_=_C2924( C2919 C2924 ) C2919_=_C2942( C2919 C2942 ) C2919_=_C3035( C2919 C3035 ) C2920_=_C2922( C2920 C2922 ) C2920_=_C2923( C2920 C2923 ) \nC2920_=_C2924( C2920 C2924 ) C2920_=_C2958( C2920 C2958 ) C2920_=_C3013( C2920 C3013 ) C2922_=_C2923( C2922 C2923 ) C2922_=_C2924( C2922 C2924 ) C2922_=_C2961( C2922 C2961 ) \nC2922_=_C2981( C2922 C2981 ) C2923_=_C2924( C2923 C2924 ) C2923_=_C2962( C2923 C2962 ) C2923_=_C3000( C2923 C3000 ) C2923_=_C3038( C2923 C3038 ) C2924_=_C2943( C2924 C2943 ) \nC2924_=_C3015( C2924 C3015 ) C2929_=_C2932( C2929 C2932 ) C2929_=_C2935( C2929 C2935 ) C2929_=_C2939( C2929 C2939 ) C2929_=_C2942( C2929 C2942 ) C2929_=_C2943( C2929 C2943 ) \nC2929_=_C3006( C2929 C3006 ) C2932_=_C2935( C2932 C2935 ) C2932_=_C2939( C2932 C2939 ) C2932_=_C2942( C2932 C2942 ) C2932_=_C2943( C2932 C2943 ) C2932_=_C2971( C2932 C2971 ) \nC2935_=_C2939( C2935 C2939 ) C2935_=_C2942( C2935 C2942 ) C2935_=_C2943( C2935 C2943 ) C2935_=_C2991( C2935 C2991 ) C2935_=_C3026( C2935 C3026 ) C2939_=_C2942( C2939 C2942 ) \nC2939_=_C2943( C2939 C2943 ) C2939_=_C3012( C2939 C3012 ) C2942_=_C2943( C2942 C2943 ) C2942_=_C3035( C2942 C3035 ) C2943_=_C3015( C2943 C3015 ) C2947_=_C2950( C2947 C2950 ) \nC2947_=_C2955( C2947 C2955 ) C2947_=_C2956( C2947 C2956 ) C2947_=_C2957( C2947 C2957 ) C2947_=_C2958( C2947 C2958 ) C2947_=_C2961( C2947 C2961 ) C2947_=_C2962( C2947 C2962 ) \nC2947_=_C2985( C2947 C2985 ) C2950_=_C2955( C2950 C2955 ) C2950_=_C2956( C2950 C2956 ) C2950_=_C2957( C2950 C2957 ) C2950_=_C2958( C2950 C2958 ) C2950_=_C2961( C2950 C2961 ) \nC2950_=_C2962( C2950 C2962 ) C2950_=_C3007( C2950 C3007 ) C2955_=_C2956( C2955 C2956 ) C2955_=_C2957( C2955 C2957 ) C2955_=_C2958( C2955 C2958 ) C2955_=_C2961( C2955 C2961 ) \nC2955_=_C2962( C2955 C2962 ) C2955_=_C2974( C2955 C2974 ) C2955_=_C3031( C2955 C3031 ) C2956_=_C2957( C2956 C2957 ) C2956_=_C2958( C2956 C2958 ) C2956_=_C2961( C2956 C2961 ) \nC2956_=_C2962( C2956 C2962 ) C2956_=_C2996( C2956 C2996 ) C2956_=_C3032( C2956 C3032 ) C2957_=_C2958( C2957 C2958 ) C2957_=_C2961( C2957 C2961 ) C2957_=_C2962( C2957 C2962 ) \nC2957_=_C2975( C2957 C2975 ) C2958_=_C2961( C2958 C2961 ) C2958_=_C2962( C2958 C2962 ) C2958_=_C3013( C2958 C3013 ) C2961_=_C2962( C2961 C2962 ) C2961_=_C2981( C2961 C2981 ) \nC2962_=_C3000( C2962 C3000 ) C2962_=_C3038( C2962 C3038 ) C2964_=_C2965( C2964 C2965 ) C2964_=_C2966( C2964 C2966 ) C2964_=_C2967( C2964 C2967 ) C2964_=_C2969( C2964 C2969 ) \nC2964_=_C2971( C2964 C2971 ) C2964_=_C2972( C2964 C2972 ) C2964_=_C2973( C2964 C2973 ) C2964_=_C2974( C2964 C2974 ) C2964_=_C2975( C2964 C2975 ) C2964_=_C2977( C2964 C2977 ) \nC2964_=_C2980( C2964 C2980 ) C2964_=_C2981( C2964 C2981 ) C2964_=_C3532( C2964 C3532 ) C2964_=_C3539( C2964 C3539 ) C2965_=_C2966( C2965 C2966 ) C2965_=_C2967( C2965 C2967 ) \nC2965_=_C2969( C2965 C2969 ) C2965_=_C2971( C2965 C2971 ) C2965_=_C2972( C2965 C2972 ) C2965_=_C2973( C2965 C2973 ) C2965_=_C2974( C2965 C2974 ) C2965_=_C2975( C2965 C2975 ) \nC2965_=_C2977( C2965 C2977 ) C2965_=_C2980( C2965 C2980 ) C2965_=_C2981( C2965 C2981 ) C2965_=_C2985( C2965 C2985 ) C2965_=_C2991( C2965 C2991 ) C2965_=_C2996( C2965 C2996 ) \nC2965_=_C3000( C2965 C3000 ) C2966_=_C2967( C2966 C2967 ) C2966_=_C2969( C2966 C2969 ) C2966_=_C2971( C2966 C2971 ) C2966_=_C2972( C2966 C2972 ) C2966_=_C2973( C2966 C2973 ) \nC2966_=_C2974( C2966 C2974 ) C2966_=_C2975( C2966 C2975 ) C2966_=_C2977( C2966 C2977 ) C2966_=_C2980( C2966 C2980 ) C2966_=_C2981( C2966 C2981 ) C2967_=_C2969( C2967 C2969 ) \nC2967_=_C2971( C2967 C2971 ) C2967_=_C2972( C2967 C2972 ) C2967_=_C2973( C2967 C2973 ) C2967_=_C2974( C2967 C2974 ) C2967_=_C2975( C2967 C2975 ) C2967_=_C2977( C2967 C2977 ) \nC2967_=_C2980( C2967 C2980 ) C2967_=_C2981( C2967 C2981 ) C2969_=_C2971( C2969 C2971 ) C2969_=_C2972( C2969 C2972 ) C2969_=_C2973( C2969 C2973 ) C2969_=_C2974( C2969 C2974 ) \nC2969_=_C2975( C2969 C2975 ) C2969_=_C2977( C2969 C2977 ) C2969_=_C2980( C2969 C2980 ) C2969_=_C2981( C2969 C2981 ) C2971_=_C2972( C2971 C2972 ) C2971_=_C2973( C2971 C2973 ) \nC2971_=_C2974( C2971 C2974 ) C2971_=_C2975( C2971 C2975 ) C2971_=_C2977( C2971 C2977 ) C2971_=_C2980( C2971 C2980 ) C2971_=_C2981( C2971 C2981 ) C2972_=_C2973( C2972 C2973 ) \nC2972_=_C2974( C2972 C2974 ) C2972_=_C2975( C2972 C2975 ) C2972_=_C2977( C2972 C2977 ) C2972_=_C2980( C2972 C2980 ) C2972_=_C2981( C2972 C2981 ) C2973_=_C2974( C2973 C2974 ) \nC2973_=_C2975( C2973 C2975 ) C2973_=_C2977( C2973 C2977 ) C2973_=_C2980( C2973 C2980 ) C2973_=_C2981( C2973 C2981 ) C2974_=_C2975( C2974 C2975 ) C2974_=_C2977( C2974 C2977 ) \nC2974_=_C2980( C2974 C2980 ) C2974_=_C2981( C2974 C2981 ) C2974_=_C3031( C2974 C3031 ) C2975_=_C2977( C2975 C2977 ) C2975_=_C2980( C2975 C2980 ) C2975_=_C2981( C2975 C2981 ) \nC2977_=_C2980( C2977 C2980 ) C2977_=_C2981( C2977 C2981 ) C2980_=_C2981( C2980 C2981 ) C2985_=_C2991( C2985 C2991 ) C2985_=_C2996( C2985 C2996 ) C2985_=_C3000( C2985 C3000 ) \nC2991_=_C2996( C2991 C2996 ) C2991_=_C3000( C2991 C3000 ) C2991_=_C3026( C2991 C3026 ) C2996_=_C3000( C2996 C3000 ) C2996_=_C3032(</w:t>
      </w:r>
    </w:p>
    <w:p>
      <w:pPr>
        <w:pStyle w:val="PreformattedText"/>
        <w:bidi w:val="0"/>
        <w:spacing w:before="0" w:after="0"/>
        <w:jc w:val="left"/>
        <w:rPr/>
      </w:pPr>
      <w:r>
        <w:rPr/>
        <w:t xml:space="preserve"> </w:t>
      </w:r>
      <w:r>
        <w:rPr/>
        <w:t>C2996 C3032 ) C3000_=_C3038( C3000 C3038 ) \nC3003_=_C3005( C3003 C3005 ) C3003_=_C3006( C3003 C3006 ) C3003_=_C3007( C3003 C3007 ) C3003_=_C3009( C3003 C3009 ) C3003_=_C3011( C3003 C3011 ) C3003_=_C3012( C3003 C3012 ) \nC3003_=_C3013( C3003 C3013 ) C3003_=_C3015( C3003 C3015 ) C3003_=_C3026( C3003 C3026 ) C3003_=_C3031( C3003 C3031 ) C3003_=_C3032( C3003 C3032 ) C3003_=_C3035( C3003 C3035 ) \nC3003_=_C3038( C3003 C3038 ) C3005_=_C3006( C3005 C3006 ) C3005_=_C3007( C3005 C3007 ) C3005_=_C3009( C3005 C3009 ) C3005_=_C3011( C3005 C3011 ) C3005_=_C3012( C3005 C3012 ) \nC3005_=_C3013( C3005 C3013 ) C3005_=_C3015( C3005 C3015 ) C3006_=_C3007( C3006 C3007 ) C3006_=_C3009( C3006 C3009 ) C3006_=_C3011( C3006 C3011 ) C3006_=_C3012( C3006 C3012 ) \nC3006_=_C3013( C3006 C3013 ) C3006_=_C3015( C3006 C3015 ) C3007_=_C3009( C3007 C3009 ) C3007_=_C3011( C3007 C3011 ) C3007_=_C3012( C3007 C3012 ) C3007_=_C3013( C3007 C3013 ) \nC3007_=_C3015( C3007 C3015 ) C3009_=_C3011( C3009 C3011 ) C3009_=_C3012( C3009 C3012 ) C3009_=_C3013( C3009 C3013 ) C3009_=_C3015( C3009 C3015 ) C3011_=_C3012( C3011 C3012 ) \nC3011_=_C3013( C3011 C3013 ) C3011_=_C3015( C3011 C3015 ) C3012_=_C3013( C3012 C3013 ) C3012_=_C3015( C3012 C3015 ) C3013_=_C3015( C3013 C3015 ) C3026_=_C3031( C3026 C3031 ) \nC3026_=_C3032( C3026 C3032 ) C3026_=_C3035( C3026 C3035 ) C3026_=_C3038( C3026 C3038 ) C3031_=_C3032( C3031 C3032 ) C3031_=_C3035( C3031 C3035 ) C3031_=_C3038( C3031 C3038 ) \nC3032_=_C3035( C3032 C3035 ) C3032_=_C3038( C3032 C3038 ) C3035_=_C3038( C3035 C3038 ) C3532_=_C3539( C3532 C3539 ) "];691-&gt;702[label="126: C2737 C2742 C2744 C2752 C2753 \nC2756 C2758 C2760 C2763 C2764 C2767 \nC2769 C2770 C2774 C2775 C2777 C2779 \nC2781 C2782 C2783 C2784 C2787 C2791 \nC2792 C2799 C2802 C2805 C2809 C2810 \nC2811 C2812 C2813 C2814 C2815 C2817 \nC2820 C2822 C2823 C2824 C2827 C2833 \nC2837 C2844 C2845 C2851 C2853 C2862 \nC2866 C2867 C2868 C2869 C2870 C2871 \nC2872 C2876 C2877 C2879 C2884 C2885 \nC2887 C2894 C2898 C2903 C2904 C2907 \nC2909 C2913 C2914 C2916 C2919 C2920 \nC2922 C2923 C2924 C2929 C2932 C2935 \nC2939 C2942 C2943 C2947 C2950 C2955 \nC2956 C2957 C2958 C2961 C2962 C2964 \nC2965 C2966 C2967 C2969 C2972 C2973 \nC2977 C2980 C2985 C2991 C2996 C3000 \nC3003 C3005 C3009 C3011 C3026 C3031 \nC3032 C3035 C3038 C3532 C3539 C3543 \nC3545 C3548 C3550 C3555 C3560 C3561 \nC3562 C3564 C3567 C3568 C3571 C3572 \nC3573 \n563: C2737_=_C2742 ,C2737_=_C2744 ,C2737_=_C2752 ,C2737_=_C2753 ,C2737_=_C2756 ,\nC2737_=_C2758 ,C2737_=_C2760 ,C2737_=_C2763 ,C2737_=_C2764 ,C2737_=_C2767 ,C2737_=_C2769 ,\nC2737_=_C2770 ,C2742_=_C2744 ,C2742_=_C2752 ,C2742_=_C2753 ,C2742_=_C2756 ,C2742_=_C2904 ,\nC2742_=_C2929 ,C2744_=_C2752 ,C2744_=_C2753 ,C2744_=_C2756 ,C2744_=_C2799 ,C2744_=_C2907 ,\nC2744_=_C2950 ,C2752_=_C2753 ,C2752_=_C2756 ,C2752_=_C2805 ,C2752_=_C2914 ,C2752_=_C2957 ,\nC2753_=_C2756 ,C2753_=_C2866 ,C2753_=_C2919 ,C2753_=_C2942 ,C2753_=_C3035 ,C2756_=_C2811 ,\nC2756_=_C2924 ,C2756_=_C2943 ,C2758_=_C2760 ,C2758_=_C2763 ,C2758_=_C2764 ,C2758_=_C2767 ,\nC2758_=_C2769 ,C2758_=_C2770 ,C2758_=_C3532 ,C2758_=_C3539 ,C2760_=_C2763 ,C2760_=_C2764 ,\nC2760_=_C2767 ,C2760_=_C2769 ,C2760_=_C2770 ,C2760_=_C2969 ,C2763_=_C2764 ,C2763_=_C2767 ,\nC2763_=_C2769 ,C2763_=_C2770 ,C2764_=_C2767 ,C2764_=_C2769 ,C2764_=_C2770 ,C2764_=_C2784 ,\nC2764_=_C2824 ,C2764_=_C2879 ,C2767_=_C2769 ,C2767_=_C2770 ,C2767_=_C2787 ,C2767_=_C3011 ,\nC2769_=_C2770 ,C2769_=_C2827 ,C2770_=_C2977 ,C2774_=_C2775 ,C2774_=_C2777 ,C2774_=_C2779 ,\nC2774_=_C2781 ,C2774_=_C2782 ,C2774_=_C2783 ,C2774_=_C2784 ,C2774_=_C2787 ,C2774_=_C2791 ,\nC2774_=_C2792 ,C2774_=_C3532 ,C2775_=_C2777 ,C2775_=_C2779 ,C2775_=_C2781 ,C2775_=_C2782 ,\nC2775_=_C2783 ,C2775_=_C2784 ,C2775_=_C2787 ,C2775_=_C2791 ,C2775_=_C2792 ,C2775_=_C2799 ,\nC2775_=_C2802 ,C2775_=_C2805 ,C2775_=_C2809 ,C2775_=_C2810 ,C2775_=_C2811 ,C2777_=_C2779 ,\nC2777_=_C2781 ,C2777_=_C2782 ,C2777_=_C2783 ,C2777_=_C2784 ,C2777_=_C2787 ,C2777_=_C2791 ,\nC2777_=_C2792 ,C2777_=_C2815 ,C2777_=_C2872 ,C2777_=_C3005 ,C2779_=_C2781 ,C2779_=_C2782 ,\nC2779_=_C2783 ,C2779_=_C2784 ,C2779_=_C2787 ,C2779_=_C2791 ,C2779_=_C2792 ,C2781_=_C2782 ,\nC2781_=_C2783 ,C2781_=_C2784 ,C2781_=_C2787 ,C2781_=_C2791 ,C2781_=_C2792 ,C2781_=_C3009 ,\nC2782_=_C2783 ,C2782_=_C2784 ,C2782_=_C2787 ,C2782_=_C2791 ,C2782_=_C2792 ,C2782_=_C2820 ,\nC2782_=_C2877 ,C2783_=_C2784 ,C2783_=_C2787 ,C2783_=_C2791 ,C2783_=_C2792 ,C2783_=_C2823 ,\nC2784_=_C2787 ,C2784_=_C2791 ,C2784_=_C2792 ,C2784_=_C2824 ,C2784_=_C2879 ,C2787_=_C2791 ,\nC2787_=_C2792 ,C2787_=_C3011 ,C2791_=_C2792 ,C2791_=_C2884 ,C2792_=_C2833 ,C2792_=_C2887 ,\nC2799_=_C2802 ,C2799_=_C2805 ,C2799_=_C2809 ,C2799_=_C2810 ,C2799_=_C2811 ,C2799_=_C2907 ,\nC2799_=_C2950 ,C2802_=_C2805 ,C2802_=_C2809 ,C2802_=_C2810 ,C2802_=_C2811 ,C2802_=_C2894 ,\nC2802_=_C2935 ,C2802_=_C2991 ,C2802_=_C3026 ,C2805_=_C2809 ,C2805_=_C2810 ,C2805_=_C2811 ,\nC2805_=_C2914 ,C2805_=_C2957 ,C2809_=_C2810 ,C2809_=_C2811 ,C2809_=_C2867 ,C2809_=_C2922 ,\nC2809_=_C2961 ,C2810_=_C2811 ,C2810_=_C2868 ,C2810_=_C2923 ,C2810_=_C2962 ,C2810_=_C3000 ,\nC2810_=_C3038 ,C2811_=_C2924 ,C2811_=_C2943 ,C2812_=_C2813 ,C2812_=_C2814 ,C2812_=_C2815 ,\nC2812_=_C2817 ,C2812_=_C2820 ,C2812_=_C2822 ,C2812_=_C2823 ,C2812_=_C2824 ,C2812_=_C2827 ,\nC2812_=_C2833 ,C2812_=_C3532 ,C2813_=_C2814 ,C2813_=_C2815 ,C2813_=_C2817 ,C2813_=_C2820 ,\nC2813_=_C2822 ,C2813_=_C2823 ,C2813_=_C2824 ,C2813_=_C2827 ,C2813_=_C2833 ,C2813_=_C2837 ,\nC2813_=_C2844 ,C2813_=_C2845 ,C2814_=_C2815 ,C2814_=_C2817 ,C2814_=_C2820 ,C2814_=_C2822 ,\nC2814_=_C2823 ,C2814_=_C2824 ,C2814_=_C2827 ,C2814_=_C2833 ,C2814_=_C2967 ,C2815_=_C2817 ,\nC2815_=_C2820 ,C2815_=_C2822 ,C2815_=_C2823 ,C2815_=_C2824 ,C2815_=_C2827 ,C2815_=_C2833 ,\nC2815_=_C2872 ,C2815_=_C3005 ,C2817_=_C2820 ,C2817_=_C2822 ,C2817_=_C2823 ,C2817_=_C2824 ,\nC2817_=_C2827 ,C2817_=_C2833 ,C2820_=_C2822 ,C2820_=_C2823 ,C2820_=_C2824 ,C2820_=_C2827 ,\nC2820_=_C2833 ,C2820_=_C2877 ,C2822_=_C2823 ,C2822_=_C2824 ,C2822_=_C2827 ,C2822_=_C2833 ,\nC2823_=_C2824 ,C2823_=_C2827 ,C2823_=_C2833 ,C2824_=_C2827 ,C2824_=_C2833 ,C2824_=_C2879 ,\nC2827_=_C2833 ,C2833_=_C2887 ,C2837_=_C2844 ,C2837_=_C2845 ,C2837_=_C2853 ,C2837_=_C2903 ,\nC2837_=_C2947 ,C2837_=_C2985 ,C2844_=_C2845 ,C2844_=_C2913 ,C2844_=_C2955 ,C2844_=_C3031 ,\nC2845_=_C2862 ,C2845_=_C2898 ,C2845_=_C2956 ,C2845_=_C2996 ,C2845_=_C3032 ,C2851_=_C2853 ,\nC2851_=_C2862 ,C2851_=_C2866 ,C2851_=_C2867 ,C2851_=_C2868 ,C2851_=_C2869 ,C2851_=_C2870 ,\nC2851_=_C2871 ,C2851_=_C2872 ,C2851_=_C2876 ,C2851_=_C2877 ,C2851_=_C2879 ,C2851_=_C2884 ,\nC2851_=_C2885 ,C2851_=_C2887 ,C2853_=_C2862 ,C2853_=_C2866 ,C2853_=_C2867 ,C2853_=_C2868 ,\nC2853_=_C2903 ,C2853_=_C2947 ,C2853_=_C2985 ,C2862_=_C2866 ,C2862_=_C2867 ,C2862_=_C2868 ,\nC2862_=_C2898 ,C2862_=_C2956 ,C2862_=_C2996 ,C2862_=_C3032 ,C2866_=_C2867 ,C2866_=_C2868 ,\nC2866_=_C2919 ,C2866_=_C2942 ,C2866_=_C3035 ,C2867_=_C2868 ,C2867_=_C2922 ,C2867_=_C2961 ,\nC2868_=_C2923 ,C2868_=_C2962 ,C2868_=_C3000 ,C2868_=_C3038 ,C2869_=_C2870 ,C2869_=_C2871 ,\nC2869_=_C2872 ,C2869_=_C2876 ,C2869_=_C2877 ,C2869_=_C2879 ,C2869_=_C2884 ,C2869_=_C2885 ,\nC2869_=_C2887 ,C2869_=_C3532 ,C2869_=_C3539 ,C2870_=_C2871 ,C2870_=_C2872 ,C2870_=_C2876 ,\nC2870_=_C2877 ,C2870_=_C2879 ,C2870_=_C2884 ,C2870_=_C2885 ,C2870_=_C2887 ,C2870_=_C2966 ,\nC2871_=_C2872 ,C2871_=_C2876 ,C2871_=_C2877 ,C2871_=_C2879 ,C2871_=_C2884 ,C2871_=_C2885 ,\nC2871_=_C2887 ,C2872_=_C2876 ,C2872_=_C2877 ,C2872_=_C2879 ,C2872_=_C2884 ,C2872_=_C2885 ,\nC2872_=_C2887 ,C2872_=_C3005 ,C2876_=_C2877 ,C2876_=_C2879 ,C2876_=_C2884 ,C2876_=_C2885 ,\nC2876_=_C2887 ,C2876_=_C2973 ,C2877_=_C2879 ,C2877_=_C2884 ,C2877_=_C2885 ,C2877_=_C2887 ,\nC2879_=_C2884 ,C2879_=_C2885 ,C2879_=_C2887 ,C2884_=_C2885 ,C2884_=_C2887 ,C2885_=_C2887 ,\nC2885_=_C2980 ,C2894_=_C2898 ,C2894_=_C2935 ,C2894_=_C2991 ,C2894_=_C3026 ,C2898_=_C2956 ,\nC2898_=_C2996 ,C2898_=_C3032 ,C2903_=_C2904 ,C2903_=_C2907 ,C2903_=_C2909 ,C2903_=_C2913 ,\nC2903_=_C2914 ,C2903_=_C2916 ,C2903_=_C2919 ,C2903_=_C2920 ,C2903_=_C2922 ,C2903_=_C2923 ,\nC2903_=_C2924 ,C2903_=_C2947 ,C2903_=_C2985 ,C2904_=_C2907 ,C2904_=_C2909 ,C2904_=_C2913 ,\nC2904_=_C2914 ,C2904_=_C2916 ,C2904_=_C2919 ,C2904_=_C2920 ,C2904_=_C2922 ,C2904_=_C2923 ,\nC2904_=_C2924 ,C2904_=_C2929 ,C2907_=_C2909 ,C2907_=_C2913 ,C2907_=_C2914 ,C2907_=_C2916 ,\nC2907_=_C2919 ,C2907_=_C2920 ,C2907_=_C2922 ,C2907_=_C2923 ,C2907_=_C2924 ,C2907_=_C2950 ,\nC2909_=_C2913 ,C2909_=_C2914 ,C2909_=_C2916 ,C2909_=_C2919 ,C2909_=_C2920 ,C2909_=_C2922 ,\nC2909_=_C2923 ,C2909_=_C2924 ,C2909_=_C2932 ,C2913_=_C2914 ,C2913_=_C2916 ,C2913_=_C2919 ,\nC2913_=_C2920 ,C2913_=_C2922 ,C2913_=_C2923 ,C2913_=_C2924 ,C2913_=_C2955 ,C2913_=_C3031 ,\nC2914_=_C2916 ,C2914_=_C2919 ,C2914_=_C2920 ,C2914_=_C2922 ,C2914_=_C2923 ,C2914_=_C2924 ,\nC2914_=_C2957 ,C2916_=_C2919 ,C2916_=_C2920 ,C2916_=_C2922 ,C2916_=_C2923 ,C2916_=_C2924 ,\nC2916_=_C2939 ,C2919_=_C2920 ,C2919_=_C2922 ,C2919_=_C2923 ,C2919_=_C2924 ,C2919_=_C2942 ,\nC2919_=_C3035 ,C2920_=_C2922 ,C2920_=_C2923 ,C2920_=_C2924 ,C2920_=_C2958 ,C2922_=_C2923 ,\nC2922_=_C2924 ,C2922_=_C2961 ,C2923_=_C2924 ,C2923_=_C2962 ,C2923_=_C3000 ,C2923_=_C3038 ,\nC2924_=_C2943 ,C2929_=_C2932 ,C2929_=_C2935 ,C2929_=_C2939 ,C2929_=_C2942 ,C2929_=_C2943 ,\nC2932_=_C2935 ,C2932_=_C2939 ,C2932_=_C2942 ,C2932_=_C2943 ,C2935_=_C2939 ,C2935_=_C2942 ,\nC2935_=_C2943 ,C2935_=_C2991 ,C2935_=_C3026 ,C2939_=_C2942 ,C2939_=_C2943 ,C2942_=_C2943 ,\nC2942_=_C3035 ,C2947_=_C2950 ,C2947_=_C2955 ,C2947_=_C2956 ,C2947_=_C2957 ,C2947_=_C2958 ,\nC2947_=_C2961 ,C2947_=_C2962 ,C2947_=_C2985 ,C2950_=_C2955 ,C2950_=_C2956 ,C2950_=_C2957 ,\nC2950_=_C2958 ,C2950_=_C2961 ,C2950_=_C2962 ,C2955_=_C2956 ,C2955_=_C2957 ,C2955_=_C2958 ,\nC2955_=_C2961 ,C2955_=_C2962 ,C2955_=_C3031 ,C2956_=_C2957 ,C2956_=_C2958 ,C2956_=_C2961 ,\nC2956_=_C2962 ,C2956_=_C2996 ,C2956_=_C3032 ,C2957_=_C2958 ,C2957_=_C2961 ,C2957_=_C2962 ,\nC2958_=_C2961 ,C2958_=_C2962 ,C2961_=_C2962 ,C2962_=_C3000 ,C2962_=_C3038</w:t>
      </w:r>
    </w:p>
    <w:p>
      <w:pPr>
        <w:pStyle w:val="PreformattedText"/>
        <w:bidi w:val="0"/>
        <w:spacing w:before="0" w:after="0"/>
        <w:jc w:val="left"/>
        <w:rPr/>
      </w:pPr>
      <w:r>
        <w:rPr/>
        <w:t xml:space="preserve"> </w:t>
      </w:r>
      <w:r>
        <w:rPr/>
        <w:t>,C2964_=_C2965 ,\nC2964_=_C2966 ,C2964_=_C2967 ,C2964_=_C2969 ,C2964_=_C2972 ,C2964_=_C2973 ,C2964_=_C2977 ,\nC2964_=_C2980 ,C2964_=_C3532 ,C2964_=_C3539 ,C2965_=_C2966 ,C2965_=_C2967 ,C2965_=_C2969 ,\nC2965_=_C2972 ,C2965_=_C2973 ,C2965_=_C2977 ,C2965_=_C2980 ,C2965_=_C2985 ,C2965_=_C2991 ,\nC2965_=_C2996 ,C2965_=_C3000 ,C2966_=_C2967 ,C2966_=_C2969 ,C2966_=_C2972 ,C2966_=_C2973 ,\nC2966_=_C2977 ,C2966_=_C2980 ,C2967_=_C2969 ,C2967_=_C2972 ,C2967_=_C2973 ,C2967_=_C2977 ,\nC2967_=_C2980 ,C2969_=_C2972 ,C2969_=_C2973 ,C2969_=_C2977 ,C2969_=_C2980 ,C2972_=_C2973 ,\nC2972_=_C2977 ,C2972_=_C2980 ,C2973_=_C2977 ,C2973_=_C2980 ,C2977_=_C2980 ,C2985_=_C2991 ,\nC2985_=_C2996 ,C2985_=_C3000 ,C2991_=_C2996 ,C2991_=_C3000 ,C2991_=_C3026 ,C2996_=_C3000 ,\nC2996_=_C3032 ,C3000_=_C3038 ,C3003_=_C3005 ,C3003_=_C3009 ,C3003_=_C3011 ,C3003_=_C3026 ,\nC3003_=_C3031 ,C3003_=_C3032 ,C3003_=_C3035 ,C3003_=_C3038 ,C3005_=_C3009 ,C3005_=_C3011 ,\nC3009_=_C3011 ,C3026_=_C3031 ,C3026_=_C3032 ,C3026_=_C3035 ,C3026_=_C3038 ,C3031_=_C3032 ,\nC3031_=_C3035 ,C3031_=_C3038 ,C3032_=_C3035 ,C3032_=_C3038 ,C3035_=_C3038 ,C3532_=_C3539 ,"];703[shape=box, label="id:703 level: 3\n175: C2737 C2740 C2742 C2744 C2747 \nC2750 C2752 C2753 C2756 C2758 C2760 \nC2763 C2764 C2767 C2769 C2770 C2774 \nC2775 C2777 C2779 C2781 C2782 C2783 \nC2784 C2787 C2791 C2792 C2793 C2794 \nC2795 C2797 C2799 C2801 C2802 C2805 \nC2808 C2809 C2810 C2811 C2812 C2813 \nC2814 C2815 C2817 C2820 C2822 C2823 \nC2824 C2827 C2833 C2837 C2838 C2841 \nC2843 C2844 C2845 C2846 C2847 C2850 \nC2851 C2853 C2854 C2856 C2857 C2861 \nC2862 C2866 C2867 C2868 C2869 C2870 \nC2871 C2872 C2876 C2877 C2879 C2884 \nC2885 C2887 C2889 C2894 C2895 C2898 \nC2901 C2903 C2904 C2905 C2907 C2908 \nC2909 C2911 C2913 C2914 C2916 C2919 \nC2920 C2921 C2922 C2923 C2924 C2925 \nC2926 C2927 C2929 C2931 C2932 C2934 \nC2935 C2939 C2942 C2943 C2947 C2950 \nC2955 C2956 C2957 C2958 C2961 C2962 \nC2964 C2965 C2966 C2967 C2969 C2972 \nC2973 C2977 C2980 C2985 C2991 C2992 \nC2993 C2996 C2997 C2998 C3000 C3003 \nC3005 C3009 C3011 C3019 C3021 C3023 \nC3026 C3027 C3028 C3031 C3032 C3033 \nC3034 C3035 C3038 C3532 C3539 C3540 \nC3541 C3542 C3544 C3546 C3547 C3549 \nC3551 C3552 C3553 C3554 C3556 C3557 \nC3558 C3559 C3563 C3565 C3566 C3569 \nC3570 C3574 \n1038: C2737_=_C2740( C2737 C2740 ) C2737_=_C2742( C2737 C2742 ) C2737_=_C2744( C2737 C2744 ) C2737_=_C2747( C2737 C2747 ) C2737_=_C2750( C2737 C2750 ) \nC2737_=_C2752( C2737 C2752 ) C2737_=_C2753( C2737 C2753 ) C2737_=_C2756( C2737 C2756 ) C2737_=_C2758( C2737 C2758 ) C2737_=_C2760( C2737 C2760 ) C2737_=_C2763( C2737 C2763 ) \nC2737_=_C2764( C2737 C2764 ) C2737_=_C2767( C2737 C2767 ) C2737_=_C2769( C2737 C2769 ) C2737_=_C2770( C2737 C2770 ) C2740_=_C2742( C2740 C2742 ) C2740_=_C2744( C2740 C2744 ) \nC2740_=_C2747( C2740 C2747 ) C2740_=_C2750( C2740 C2750 ) C2740_=_C2752( C2740 C2752 ) C2740_=_C2753( C2740 C2753 ) C2740_=_C2756( C2740 C2756 ) C2740_=_C2814( C2740 C2814 ) \nC2740_=_C2967( C2740 C2967 ) C2740_=_C3019( C2740 C3019 ) C2742_=_C2744( C2742 C2744 ) C2742_=_C2747( C2742 C2747 ) C2742_=_C2750( C2742 C2750 ) C2742_=_C2752( C2742 C2752 ) \nC2742_=_C2753( C2742 C2753 ) C2742_=_C2756( C2742 C2756 ) C2742_=_C2904( C2742 C2904 ) C2742_=_C2929( C2742 C2929 ) C2744_=_C2747( C2744 C2747 ) C2744_=_C2750( C2744 C2750 ) \nC2744_=_C2752( C2744 C2752 ) C2744_=_C2753( C2744 C2753 ) C2744_=_C2756( C2744 C2756 ) C2744_=_C2799( C2744 C2799 ) C2744_=_C2907( C2744 C2907 ) C2744_=_C2950( C2744 C2950 ) \nC2747_=_C2750( C2747 C2750 ) C2747_=_C2752( C2747 C2752 ) C2747_=_C2753( C2747 C2753 ) C2747_=_C2756( C2747 C2756 ) C2747_=_C2841( C2747 C2841 ) C2747_=_C2972( C2747 C2972 ) \nC2747_=_C3023( C2747 C3023 ) C2750_=_C2752( C2750 C2752 ) C2750_=_C2753( C2750 C2753 ) C2750_=_C2756( C2750 C2756 ) C2750_=_C2822( C2750 C2822 ) C2750_=_C2992( C2750 C2992 ) \nC2750_=_C3027( C2750 C3027 ) C2752_=_C2753( C2752 C2753 ) C2752_=_C2756( C2752 C2756 ) C2752_=_C2805( C2752 C2805 ) C2752_=_C2914( C2752 C2914 ) C2752_=_C2957( C2752 C2957 ) \nC2753_=_C2756( C2753 C2756 ) C2753_=_C2866( C2753 C2866 ) C2753_=_C2919( C2753 C2919 ) C2753_=_C2942( C2753 C2942 ) C2753_=_C3035( C2753 C3035 ) C2756_=_C2811( C2756 C2811 ) \nC2756_=_C2924( C2756 C2924 ) C2756_=_C2943( C2756 C2943 ) C2758_=_C2760( C2758 C2760 ) C2758_=_C2763( C2758 C2763 ) C2758_=_C2764( C2758 C2764 ) C2758_=_C2767( C2758 C2767 ) \nC2758_=_C2769( C2758 C2769 ) C2758_=_C2770( C2758 C2770 ) C2758_=_C3532( C2758 C3532 ) C2758_=_C3539( C2758 C3539 ) C2760_=_C2763( C2760 C2763 ) C2760_=_C2764( C2760 C2764 ) \nC2760_=_C2767( C2760 C2767 ) C2760_=_C2769( C2760 C2769 ) C2760_=_C2770( C2760 C2770 ) C2760_=_C2838( C2760 C2838 ) C2760_=_C2969( C2760 C2969 ) C2760_=_C3021( C2760 C3021 ) \nC2763_=_C2764( C2763 C2764 ) C2763_=_C2767( C2763 C2767 ) C2763_=_C2769( C2763 C2769 ) C2763_=_C2770( C2763 C2770 ) C2763_=_C2843( C2763 C2843 ) C2763_=_C2895( C2763 C2895 ) \nC2763_=_C2993( C2763 C2993 ) C2763_=_C3028( C2763 C3028 ) C2764_=_C2767( C2764 C2767 ) C2764_=_C2769( C2764 C2769 ) C2764_=_C2770( C2764 C2770 ) C2764_=_C2784( C2764 C2784 ) \nC2764_=_C2824( C2764 C2824 ) C2764_=_C2879( C2764 C2879 ) C2767_=_C2769( C2767 C2769 ) C2767_=_C2770( C2767 C2770 ) C2767_=_C2787( C2767 C2787 ) C2767_=_C2846( C2767 C2846 ) \nC2767_=_C2997( C2767 C2997 ) C2767_=_C3011( C2767 C3011 ) C2769_=_C2770( C2769 C2770 ) C2769_=_C2827( C2769 C2827 ) C2769_=_C2998( C2769 C2998 ) C2769_=_C3033( C2769 C3033 ) \nC2770_=_C2847( C2770 C2847 ) C2770_=_C2977( C2770 C2977 ) C2770_=_C3034( C2770 C3034 ) C2774_=_C2775( C2774 C2775 ) C2774_=_C2777( C2774 C2777 ) C2774_=_C2779( C2774 C2779 ) \nC2774_=_C2781( C2774 C2781 ) C2774_=_C2782( C2774 C2782 ) C2774_=_C2783( C2774 C2783 ) C2774_=_C2784( C2774 C2784 ) C2774_=_C2787( C2774 C2787 ) C2774_=_C2791( C2774 C2791 ) \nC2774_=_C2792( C2774 C2792 ) C2774_=_C3532( C2774 C3532 ) C2775_=_C2777( C2775 C2777 ) C2775_=_C2779( C2775 C2779 ) C2775_=_C2781( C2775 C2781 ) C2775_=_C2782( C2775 C2782 ) \nC2775_=_C2783( C2775 C2783 ) C2775_=_C2784( C2775 C2784 ) C2775_=_C2787( C2775 C2787 ) C2775_=_C2791( C2775 C2791 ) C2775_=_C2792( C2775 C2792 ) C2775_=_C2793( C2775 C2793 ) \nC2775_=_C2794( C2775 C2794 ) C2775_=_C2795( C2775 C2795 ) C2775_=_C2797( C2775 C2797 ) C2775_=_C2799( C2775 C2799 ) C2775_=_C2801( C2775 C2801 ) C2775_=_C2802( C2775 C2802 ) \nC2775_=_C2805( C2775 C2805 ) C2775_=_C2808( C2775 C2808 ) C2775_=_C2809( C2775 C2809 ) C2775_=_C2810( C2775 C2810 ) C2775_=_C2811( C2775 C2811 ) C2777_=_C2779( C2777 C2779 ) \nC2777_=_C2781( C2777 C2781 ) C2777_=_C2782( C2777 C2782 ) C2777_=_C2783( C2777 C2783 ) C2777_=_C2784( C2777 C2784 ) C2777_=_C2787( C2777 C2787 ) C2777_=_C2791( C2777 C2791 ) \nC2777_=_C2792( C2777 C2792 ) C2777_=_C2815( C2777 C2815 ) C2777_=_C2872( C2777 C2872 ) C2777_=_C3005( C2777 C3005 ) C2779_=_C2781( C2779 C2781 ) C2779_=_C2782( C2779 C2782 ) \nC2779_=_C2783( C2779 C2783 ) C2779_=_C2784( C2779 C2784 ) C2779_=_C2787( C2779 C2787 ) C2779_=_C2791( C2779 C2791 ) C2779_=_C2792( C2779 C2792 ) C2779_=_C2856( C2779 C2856 ) \nC2779_=_C2908( C2779 C2908 ) C2779_=_C2931( C2779 C2931 ) C2781_=_C2782( C2781 C2782 ) C2781_=_C2783( C2781 C2783 ) C2781_=_C2784( C2781 C2784 ) C2781_=_C2787( C2781 C2787 ) \nC2781_=_C2791( C2781 C2791 ) C2781_=_C2792( C2781 C2792 ) C2781_=_C2857( C2781 C2857 ) C2781_=_C3009( C2781 C3009 ) C2782_=_C2783( C2782 C2783 ) C2782_=_C2784( C2782 C2784 ) \nC2782_=_C2787( C2782 C2787 ) C2782_=_C2791( C2782 C2791 ) C2782_=_C2792( C2782 C2792 ) C2782_=_C2820( C2782 C2820 ) C2782_=_C2877( C2782 C2877 ) C2782_=_C2934( C2782 C2934 ) \nC2783_=_C2784( C2783 C2784 ) C2783_=_C2787( C2783 C2787 ) C2783_=_C2791( C2783 C2791 ) C2783_=_C2792( C2783 C2792 ) C2783_=_C2823( C2783 C2823 ) C2783_=_C2861( C2783 C2861 ) \nC2784_=_C2787( C2784 C2787 ) C2784_=_C2791( C2784 C2791 ) C2784_=_C2792( C2784 C2792 ) C2784_=_C2824( C2784 C2824 ) C2784_=_C2879( C2784 C2879 ) C2787_=_C2791( C2787 C2791 ) \nC2787_=_C2792( C2787 C2792 ) C2787_=_C2846( C2787 C2846 ) C2787_=_C2997( C2787 C2997 ) C2787_=_C3011( C2787 C3011 ) C2791_=_C2792( C2791 C2792 ) C2791_=_C2884( C2791 C2884 ) \nC2792_=_C2833( C2792 C2833 ) C2792_=_C2887( C2792 C2887 ) C2792_=_C2925( C2792 C2925 ) C2793_=_C2794( C2793 C2794 ) C2793_=_C2795( C2793 C2795 ) C2793_=_C2797( C2793 C2797 ) \nC2793_=_C2799( C2793 C2799 ) C2793_=_C2801( C2793 C2801 ) C2793_=_C2802( C2793 C2802 ) C2793_=_C2805( C2793 C2805 ) C2793_=_C2808( C2793 C2808 ) C2793_=_C2809( C2793 C2809 ) \nC2793_=_C2810( C2793 C2810 ) C2793_=_C2811( C2793 C2811 ) C2793_=_C3539( C2793 C3539 ) C2794_=_C2795( C2794 C2795 ) C2794_=_C2797( C2794 C2797 ) C2794_=_C2799( C2794 C2799 ) \nC2794_=_C2801( C2794 C2801 ) C2794_=_C2802( C2794 C2802 ) C2794_=_C2805( C2794 C2805 ) C2794_=_C2808( C2794 C2808 ) C2794_=_C2809( C2794 C2809 ) C2794_=_C2810( C2794 C2810 ) \nC2794_=_C2811( C2794 C2811 ) C2794_=_C2870( C2794 C2870 ) C2794_=_C2901( C2794 C2901 ) C2794_=_C2966( C2794 C2966 ) C2795_=_C2797( C2795 C2797 ) C2795_=_C2799( C2795 C2799 ) \nC2795_=_C2801( C2795 C2801 ) C2795_=_C2802( C2795 C2802 ) C2795_=_C2805( C2795 C2805 ) C2795_=_C2808( C2795 C2808 ) C2795_=_C2809( C2795 C2809 ) C2795_=_C2810( C2795 C2810 ) \nC2795_=_C2811( C2795 C2811 ) C2795_=_C2871( C2795 C2871 ) C2797_=_C2799( C2797 C2799 ) C2797_=_C2801( C2797 C2801 ) C2797_=_C2802( C2797 C2802 ) C2797_=_C2805( C2797 C2805 ) \nC2797_=_C2808( C2797 C2808 ) C2797_=_C2809( C2797 C2809 ) C2797_=_C2810( C2797 C2810 ) C2797_=_C2811( C2797 C2811 ) C2797_=_C2817( C2797 C2817 ) C2797_=_C2854( C2797 C2854 ) \nC2797_=_C2905( C2797 C2905 ) C2799_=_C2801( C2799 C2801 ) C2799_=_C2802( C2799 C2802 ) C2799_=_C2805( C2799 C2805 ) C2799_=_C2808( C2799 C2808 ) C2799_=_C2809( C2799 C2809 ) \nC2799_=_C2810( C2799 C2810 ) C2799_=_C2811( C2799 C2811 ) C2799_=_C2907( C2799 C2907 ) C2799_=_C2950( C2799 C2950 ) C2801_=_C2802( C2801 C2802 ) C2801_=_C2805( C2801 C2805 ) \nC2801_=_C2808( C2801 C2808 ) C2801_=_C2809( C2801 C2809 ) C2801_=_C2810( C2801</w:t>
      </w:r>
    </w:p>
    <w:p>
      <w:pPr>
        <w:pStyle w:val="PreformattedText"/>
        <w:bidi w:val="0"/>
        <w:spacing w:before="0" w:after="0"/>
        <w:jc w:val="left"/>
        <w:rPr/>
      </w:pPr>
      <w:r>
        <w:rPr/>
        <w:t xml:space="preserve"> </w:t>
      </w:r>
      <w:r>
        <w:rPr/>
        <w:t>C2810 ) C2801_=_C2811( C2801 C2811 ) C2801_=_C2876( C2801 C2876 ) C2801_=_C2911( C2801 C2911 ) \nC2801_=_C2973( C2801 C2973 ) C2802_=_C2805( C2802 C2805 ) C2802_=_C2808( C2802 C2808 ) C2802_=_C2809( C2802 C2809 ) C2802_=_C2810( C2802 C2810 ) C2802_=_C2811( C2802 C2811 ) \nC2802_=_C2894( C2802 C2894 ) C2802_=_C2935( C2802 C2935 ) C2802_=_C2991( C2802 C2991 ) C2802_=_C3026( C2802 C3026 ) C2805_=_C2808( C2805 C2808 ) C2805_=_C2809( C2805 C2809 ) \nC2805_=_C2810( C2805 C2810 ) C2805_=_C2811( C2805 C2811 ) C2805_=_C2914( C2805 C2914 ) C2805_=_C2957( C2805 C2957 ) C2808_=_C2809( C2808 C2809 ) C2808_=_C2810( C2808 C2810 ) \nC2808_=_C2811( C2808 C2811 ) C2808_=_C2885( C2808 C2885 ) C2808_=_C2921( C2808 C2921 ) C2808_=_C2980( C2808 C2980 ) C2809_=_C2810( C2809 C2810 ) C2809_=_C2811( C2809 C2811 ) \nC2809_=_C2867( C2809 C2867 ) C2809_=_C2922( C2809 C2922 ) C2809_=_C2961( C2809 C2961 ) C2810_=_C2811( C2810 C2811 ) C2810_=_C2868( C2810 C2868 ) C2810_=_C2923( C2810 C2923 ) \nC2810_=_C2962( C2810 C2962 ) C2810_=_C3000( C2810 C3000 ) C2810_=_C3038( C2810 C3038 ) C2811_=_C2924( C2811 C2924 ) C2811_=_C2943( C2811 C2943 ) C2812_=_C2813( C2812 C2813 ) \nC2812_=_C2814( C2812 C2814 ) C2812_=_C2815( C2812 C2815 ) C2812_=_C2817( C2812 C2817 ) C2812_=_C2820( C2812 C2820 ) C2812_=_C2822( C2812 C2822 ) C2812_=_C2823( C2812 C2823 ) \nC2812_=_C2824( C2812 C2824 ) C2812_=_C2827( C2812 C2827 ) C2812_=_C2833( C2812 C2833 ) C2812_=_C3532( C2812 C3532 ) C2813_=_C2814( C2813 C2814 ) C2813_=_C2815( C2813 C2815 ) \nC2813_=_C2817( C2813 C2817 ) C2813_=_C2820( C2813 C2820 ) C2813_=_C2822( C2813 C2822 ) C2813_=_C2823( C2813 C2823 ) C2813_=_C2824( C2813 C2824 ) C2813_=_C2827( C2813 C2827 ) \nC2813_=_C2833( C2813 C2833 ) C2813_=_C2837( C2813 C2837 ) C2813_=_C2838( C2813 C2838 ) C2813_=_C2841( C2813 C2841 ) C2813_=_C2843( C2813 C2843 ) C2813_=_C2844( C2813 C2844 ) \nC2813_=_C2845( C2813 C2845 ) C2813_=_C2846( C2813 C2846 ) C2813_=_C2847( C2813 C2847 ) C2814_=_C2815( C2814 C2815 ) C2814_=_C2817( C2814 C2817 ) C2814_=_C2820( C2814 C2820 ) \nC2814_=_C2822( C2814 C2822 ) C2814_=_C2823( C2814 C2823 ) C2814_=_C2824( C2814 C2824 ) C2814_=_C2827( C2814 C2827 ) C2814_=_C2833( C2814 C2833 ) C2814_=_C2967( C2814 C2967 ) \nC2814_=_C3019( C2814 C3019 ) C2815_=_C2817( C2815 C2817 ) C2815_=_C2820( C2815 C2820 ) C2815_=_C2822( C2815 C2822 ) C2815_=_C2823( C2815 C2823 ) C2815_=_C2824( C2815 C2824 ) \nC2815_=_C2827( C2815 C2827 ) C2815_=_C2833( C2815 C2833 ) C2815_=_C2872( C2815 C2872 ) C2815_=_C3005( C2815 C3005 ) C2817_=_C2820( C2817 C2820 ) C2817_=_C2822( C2817 C2822 ) \nC2817_=_C2823( C2817 C2823 ) C2817_=_C2824( C2817 C2824 ) C2817_=_C2827( C2817 C2827 ) C2817_=_C2833( C2817 C2833 ) C2817_=_C2854( C2817 C2854 ) C2817_=_C2905( C2817 C2905 ) \nC2820_=_C2822( C2820 C2822 ) C2820_=_C2823( C2820 C2823 ) C2820_=_C2824( C2820 C2824 ) C2820_=_C2827( C2820 C2827 ) C2820_=_C2833( C2820 C2833 ) C2820_=_C2877( C2820 C2877 ) \nC2820_=_C2934( C2820 C2934 ) C2822_=_C2823( C2822 C2823 ) C2822_=_C2824( C2822 C2824 ) C2822_=_C2827( C2822 C2827 ) C2822_=_C2833( C2822 C2833 ) C2822_=_C2992( C2822 C2992 ) \nC2822_=_C3027( C2822 C3027 ) C2823_=_C2824( C2823 C2824 ) C2823_=_C2827( C2823 C2827 ) C2823_=_C2833( C2823 C2833 ) C2823_=_C2861( C2823 C2861 ) C2824_=_C2827( C2824 C2827 ) \nC2824_=_C2833( C2824 C2833 ) C2824_=_C2879( C2824 C2879 ) C2827_=_C2833( C2827 C2833 ) C2827_=_C2998( C2827 C2998 ) C2827_=_C3033( C2827 C3033 ) C2833_=_C2887( C2833 C2887 ) \nC2833_=_C2925( C2833 C2925 ) C2837_=_C2838( C2837 C2838 ) C2837_=_C2841( C2837 C2841 ) C2837_=_C2843( C2837 C2843 ) C2837_=_C2844( C2837 C2844 ) C2837_=_C2845( C2837 C2845 ) \nC2837_=_C2846( C2837 C2846 ) C2837_=_C2847( C2837 C2847 ) C2837_=_C2853( C2837 C2853 ) C2837_=_C2903( C2837 C2903 ) C2837_=_C2947( C2837 C2947 ) C2837_=_C2985( C2837 C2985 ) \nC2838_=_C2841( C2838 C2841 ) C2838_=_C2843( C2838 C2843 ) C2838_=_C2844( C2838 C2844 ) C2838_=_C2845( C2838 C2845 ) C2838_=_C2846( C2838 C2846 ) C2838_=_C2847( C2838 C2847 ) \nC2838_=_C2969( C2838 C2969 ) C2838_=_C3021( C2838 C3021 ) C2841_=_C2843( C2841 C2843 ) C2841_=_C2844( C2841 C2844 ) C2841_=_C2845( C2841 C2845 ) C2841_=_C2846( C2841 C2846 ) \nC2841_=_C2847( C2841 C2847 ) C2841_=_C2972( C2841 C2972 ) C2841_=_C3023( C2841 C3023 ) C2843_=_C2844( C2843 C2844 ) C2843_=_C2845( C2843 C2845 ) C2843_=_C2846( C2843 C2846 ) \nC2843_=_C2847( C2843 C2847 ) C2843_=_C2895( C2843 C2895 ) C2843_=_C2993( C2843 C2993 ) C2843_=_C3028( C2843 C3028 ) C2844_=_C2845( C2844 C2845 ) C2844_=_C2846( C2844 C2846 ) \nC2844_=_C2847( C2844 C2847 ) C2844_=_C2913( C2844 C2913 ) C2844_=_C2955( C2844 C2955 ) C2844_=_C3031( C2844 C3031 ) C2845_=_C2846( C2845 C2846 ) C2845_=_C2847( C2845 C2847 ) \nC2845_=_C2862( C2845 C2862 ) C2845_=_C2898( C2845 C2898 ) C2845_=_C2956( C2845 C2956 ) C2845_=_C2996( C2845 C2996 ) C2845_=_C3032( C2845 C3032 ) C2846_=_C2847( C2846 C2847 ) \nC2846_=_C2997( C2846 C2997 ) C2846_=_C3011( C2846 C3011 ) C2847_=_C2977( C2847 C2977 ) C2847_=_C3034( C2847 C3034 ) C2850_=_C2851( C2850 C2851 ) C2850_=_C2853( C2850 C2853 ) \nC2850_=_C2854( C2850 C2854 ) C2850_=_C2856( C2850 C2856 ) C2850_=_C2857( C2850 C2857 ) C2850_=_C2861( C2850 C2861 ) C2850_=_C2862( C2850 C2862 ) C2850_=_C2866( C2850 C2866 ) \nC2850_=_C2867( C2850 C2867 ) C2850_=_C2868( C2850 C2868 ) C2851_=_C2853( C2851 C2853 ) C2851_=_C2854( C2851 C2854 ) C2851_=_C2856( C2851 C2856 ) C2851_=_C2857( C2851 C2857 ) \nC2851_=_C2861( C2851 C2861 ) C2851_=_C2862( C2851 C2862 ) C2851_=_C2866( C2851 C2866 ) C2851_=_C2867( C2851 C2867 ) C2851_=_C2868( C2851 C2868 ) C2851_=_C2869( C2851 C2869 ) \nC2851_=_C2870( C2851 C2870 ) C2851_=_C2871( C2851 C2871 ) C2851_=_C2872( C2851 C2872 ) C2851_=_C2876( C2851 C2876 ) C2851_=_C2877( C2851 C2877 ) C2851_=_C2879( C2851 C2879 ) \nC2851_=_C2884( C2851 C2884 ) C2851_=_C2885( C2851 C2885 ) C2851_=_C2887( C2851 C2887 ) C2853_=_C2854( C2853 C2854 ) C2853_=_C2856( C2853 C2856 ) C2853_=_C2857( C2853 C2857 ) \nC2853_=_C2861( C2853 C2861 ) C2853_=_C2862( C2853 C2862 ) C2853_=_C2866( C2853 C2866 ) C2853_=_C2867( C2853 C2867 ) C2853_=_C2868( C2853 C2868 ) C2853_=_C2903( C2853 C2903 ) \nC2853_=_C2947( C2853 C2947 ) C2853_=_C2985( C2853 C2985 ) C2854_=_C2856( C2854 C2856 ) C2854_=_C2857( C2854 C2857 ) C2854_=_C2861( C2854 C2861 ) C2854_=_C2862( C2854 C2862 ) \nC2854_=_C2866( C2854 C2866 ) C2854_=_C2867( C2854 C2867 ) C2854_=_C2868( C2854 C2868 ) C2854_=_C2905( C2854 C2905 ) C2856_=_C2857( C2856 C2857 ) C2856_=_C2861( C2856 C2861 ) \nC2856_=_C2862( C2856 C2862 ) C2856_=_C2866( C2856 C2866 ) C2856_=_C2867( C2856 C2867 ) C2856_=_C2868( C2856 C2868 ) C2856_=_C2908( C2856 C2908 ) C2856_=_C2931( C2856 C2931 ) \nC2857_=_C2861( C2857 C2861 ) C2857_=_C2862( C2857 C2862 ) C2857_=_C2866( C2857 C2866 ) C2857_=_C2867( C2857 C2867 ) C2857_=_C2868( C2857 C2868 ) C2857_=_C3009( C2857 C3009 ) \nC2861_=_C2862( C2861 C2862 ) C2861_=_C2866( C2861 C2866 ) C2861_=_C2867( C2861 C2867 ) C2861_=_C2868( C2861 C2868 ) C2862_=_C2866( C2862 C2866 ) C2862_=_C2867( C2862 C2867 ) \nC2862_=_C2868( C2862 C2868 ) C2862_=_C2898( C2862 C2898 ) C2862_=_C2956( C2862 C2956 ) C2862_=_C2996( C2862 C2996 ) C2862_=_C3032( C2862 C3032 ) C2866_=_C2867( C2866 C2867 ) \nC2866_=_C2868( C2866 C2868 ) C2866_=_C2919( C2866 C2919 ) C2866_=_C2942( C2866 C2942 ) C2866_=_C3035( C2866 C3035 ) C2867_=_C2868( C2867 C2868 ) C2867_=_C2922( C2867 C2922 ) \nC2867_=_C2961( C2867 C2961 ) C2868_=_C2923( C2868 C2923 ) C2868_=_C2962( C2868 C2962 ) C2868_=_C3000( C2868 C3000 ) C2868_=_C3038( C2868 C3038 ) C2869_=_C2870( C2869 C2870 ) \nC2869_=_C2871( C2869 C2871 ) C2869_=_C2872( C2869 C2872 ) C2869_=_C2876( C2869 C2876 ) C2869_=_C2877( C2869 C2877 ) C2869_=_C2879( C2869 C2879 ) C2869_=_C2884( C2869 C2884 ) \nC2869_=_C2885( C2869 C2885 ) C2869_=_C2887( C2869 C2887 ) C2869_=_C3532( C2869 C3532 ) C2869_=_C3539( C2869 C3539 ) C2870_=_C2871( C2870 C2871 ) C2870_=_C2872( C2870 C2872 ) \nC2870_=_C2876( C2870 C2876 ) C2870_=_C2877( C2870 C2877 ) C2870_=_C2879( C2870 C2879 ) C2870_=_C2884( C2870 C2884 ) C2870_=_C2885( C2870 C2885 ) C2870_=_C2887( C2870 C2887 ) \nC2870_=_C2901( C2870 C2901 ) C2870_=_C2966( C2870 C2966 ) C2871_=_C2872( C2871 C2872 ) C2871_=_C2876( C2871 C2876 ) C2871_=_C2877( C2871 C2877 ) C2871_=_C2879( C2871 C2879 ) \nC2871_=_C2884( C2871 C2884 ) C2871_=_C2885( C2871 C2885 ) C2871_=_C2887( C2871 C2887 ) C2872_=_C2876( C2872 C2876 ) C2872_=_C2877( C2872 C2877 ) C2872_=_C2879( C2872 C2879 ) \nC2872_=_C2884( C2872 C2884 ) C2872_=_C2885( C2872 C2885 ) C2872_=_C2887( C2872 C2887 ) C2872_=_C3005( C2872 C3005 ) C2876_=_C2877( C2876 C2877 ) C2876_=_C2879( C2876 C2879 ) \nC2876_=_C2884( C2876 C2884 ) C2876_=_C2885( C2876 C2885 ) C2876_=_C2887( C2876 C2887 ) C2876_=_C2911( C2876 C2911 ) C2876_=_C2973( C2876 C2973 ) C2877_=_C2879( C2877 C2879 ) \nC2877_=_C2884( C2877 C2884 ) C2877_=_C2885( C2877 C2885 ) C2877_=_C2887( C2877 C2887 ) C2877_=_C2934( C2877 C2934 ) C2879_=_C2884( C2879 C2884 ) C2879_=_C2885( C2879 C2885 ) \nC2879_=_C2887( C2879 C2887 ) C2884_=_C2885( C2884 C2885 ) C2884_=_C2887( C2884 C2887 ) C2885_=_C2887( C2885 C2887 ) C2885_=_C2921( C2885 C2921 ) C2885_=_C2980( C2885 C2980 ) \nC2887_=_C2925( C2887 C2925 ) C2889_=_C2894( C2889 C2894 ) C2889_=_C2895( C2889 C2895 ) C2889_=_C2898( C2889 C2898 ) C2889_=_C2901( C2889 C2901 ) C2889_=_C2903( C2889 C2903 ) \nC2889_=_C2904( C2889 C2904 ) C2889_=_C2905( C2889 C2905 ) C2889_=_C2907( C2889 C2907 ) C2889_=_C2908( C2889 C2908 ) C2889_=_C2909( C2889 C2909 ) C2889_=_C2911( C2889 C2911 ) \nC2889_=_C2913( C2889 C2913 ) C2889_=_C2914( C2889 C2914 ) C2889_=_C2916( C2889 C2916 ) C2889_=_C2919( C2889 C2919 ) C2889_=_C2920( C2889 C2920 ) C2889_=_C2921( C2889 C2921 ) \nC2889_=_C2922( C2889 C2922 ) C2889_=_C2923( C2889 C2923 ) C2889_=_C2924( C2889 C2924 ) C2889_=_C2925( C2889 C2925 ) C2894_=_C2895( C2894 C2895 ) C2894_=_C2898( C2894 C2898 ) \nC2894_=_C2935( C2894 C2935 ) C2894_=_C2991( C2894 C2991 ) C2894_=_C3026( C2894 C3026 ) C2895_=_C2898( C2895 C2898 ) C2895_=_C2993(</w:t>
      </w:r>
    </w:p>
    <w:p>
      <w:pPr>
        <w:pStyle w:val="PreformattedText"/>
        <w:bidi w:val="0"/>
        <w:spacing w:before="0" w:after="0"/>
        <w:jc w:val="left"/>
        <w:rPr/>
      </w:pPr>
      <w:r>
        <w:rPr/>
        <w:t xml:space="preserve"> </w:t>
      </w:r>
      <w:r>
        <w:rPr/>
        <w:t>C2895 C2993 ) C2895_=_C3028( C2895 C3028 ) \nC2898_=_C2956( C2898 C2956 ) C2898_=_C2996( C2898 C2996 ) C2898_=_C3032( C2898 C3032 ) C2901_=_C2903( C2901 C2903 ) C2901_=_C2904( C2901 C2904 ) C2901_=_C2905( C2901 C2905 ) \nC2901_=_C2907( C2901 C2907 ) C2901_=_C2908( C2901 C2908 ) C2901_=_C2909( C2901 C2909 ) C2901_=_C2911( C2901 C2911 ) C2901_=_C2913( C2901 C2913 ) C2901_=_C2914( C2901 C2914 ) \nC2901_=_C2916( C2901 C2916 ) C2901_=_C2919( C2901 C2919 ) C2901_=_C2920( C2901 C2920 ) C2901_=_C2921( C2901 C2921 ) C2901_=_C2922( C2901 C2922 ) C2901_=_C2923( C2901 C2923 ) \nC2901_=_C2924( C2901 C2924 ) C2901_=_C2925( C2901 C2925 ) C2901_=_C2966( C2901 C2966 ) C2903_=_C2904( C2903 C2904 ) C2903_=_C2905( C2903 C2905 ) C2903_=_C2907( C2903 C2907 ) \nC2903_=_C2908( C2903 C2908 ) C2903_=_C2909( C2903 C2909 ) C2903_=_C2911( C2903 C2911 ) C2903_=_C2913( C2903 C2913 ) C2903_=_C2914( C2903 C2914 ) C2903_=_C2916( C2903 C2916 ) \nC2903_=_C2919( C2903 C2919 ) C2903_=_C2920( C2903 C2920 ) C2903_=_C2921( C2903 C2921 ) C2903_=_C2922( C2903 C2922 ) C2903_=_C2923( C2903 C2923 ) C2903_=_C2924( C2903 C2924 ) \nC2903_=_C2925( C2903 C2925 ) C2903_=_C2947( C2903 C2947 ) C2903_=_C2985( C2903 C2985 ) C2904_=_C2905( C2904 C2905 ) C2904_=_C2907( C2904 C2907 ) C2904_=_C2908( C2904 C2908 ) \nC2904_=_C2909( C2904 C2909 ) C2904_=_C2911( C2904 C2911 ) C2904_=_C2913( C2904 C2913 ) C2904_=_C2914( C2904 C2914 ) C2904_=_C2916( C2904 C2916 ) C2904_=_C2919( C2904 C2919 ) \nC2904_=_C2920( C2904 C2920 ) C2904_=_C2921( C2904 C2921 ) C2904_=_C2922( C2904 C2922 ) C2904_=_C2923( C2904 C2923 ) C2904_=_C2924( C2904 C2924 ) C2904_=_C2925( C2904 C2925 ) \nC2904_=_C2929( C2904 C2929 ) C2905_=_C2907( C2905 C2907 ) C2905_=_C2908( C2905 C2908 ) C2905_=_C2909( C2905 C2909 ) C2905_=_C2911( C2905 C2911 ) C2905_=_C2913( C2905 C2913 ) \nC2905_=_C2914( C2905 C2914 ) C2905_=_C2916( C2905 C2916 ) C2905_=_C2919( C2905 C2919 ) C2905_=_C2920( C2905 C2920 ) C2905_=_C2921( C2905 C2921 ) C2905_=_C2922( C2905 C2922 ) \nC2905_=_C2923( C2905 C2923 ) C2905_=_C2924( C2905 C2924 ) C2905_=_C2925( C2905 C2925 ) C2907_=_C2908( C2907 C2908 ) C2907_=_C2909( C2907 C2909 ) C2907_=_C2911( C2907 C2911 ) \nC2907_=_C2913( C2907 C2913 ) C2907_=_C2914( C2907 C2914 ) C2907_=_C2916( C2907 C2916 ) C2907_=_C2919( C2907 C2919 ) C2907_=_C2920( C2907 C2920 ) C2907_=_C2921( C2907 C2921 ) \nC2907_=_C2922( C2907 C2922 ) C2907_=_C2923( C2907 C2923 ) C2907_=_C2924( C2907 C2924 ) C2907_=_C2925( C2907 C2925 ) C2907_=_C2950( C2907 C2950 ) C2908_=_C2909( C2908 C2909 ) \nC2908_=_C2911( C2908 C2911 ) C2908_=_C2913( C2908 C2913 ) C2908_=_C2914( C2908 C2914 ) C2908_=_C2916( C2908 C2916 ) C2908_=_C2919( C2908 C2919 ) C2908_=_C2920( C2908 C2920 ) \nC2908_=_C2921( C2908 C2921 ) C2908_=_C2922( C2908 C2922 ) C2908_=_C2923( C2908 C2923 ) C2908_=_C2924( C2908 C2924 ) C2908_=_C2925( C2908 C2925 ) C2908_=_C2931( C2908 C2931 ) \nC2909_=_C2911( C2909 C2911 ) C2909_=_C2913( C2909 C2913 ) C2909_=_C2914( C2909 C2914 ) C2909_=_C2916( C2909 C2916 ) C2909_=_C2919( C2909 C2919 ) C2909_=_C2920( C2909 C2920 ) \nC2909_=_C2921( C2909 C2921 ) C2909_=_C2922( C2909 C2922 ) C2909_=_C2923( C2909 C2923 ) C2909_=_C2924( C2909 C2924 ) C2909_=_C2925( C2909 C2925 ) C2909_=_C2932( C2909 C2932 ) \nC2911_=_C2913( C2911 C2913 ) C2911_=_C2914( C2911 C2914 ) C2911_=_C2916( C2911 C2916 ) C2911_=_C2919( C2911 C2919 ) C2911_=_C2920( C2911 C2920 ) C2911_=_C2921( C2911 C2921 ) \nC2911_=_C2922( C2911 C2922 ) C2911_=_C2923( C2911 C2923 ) C2911_=_C2924( C2911 C2924 ) C2911_=_C2925( C2911 C2925 ) C2911_=_C2973( C2911 C2973 ) C2913_=_C2914( C2913 C2914 ) \nC2913_=_C2916( C2913 C2916 ) C2913_=_C2919( C2913 C2919 ) C2913_=_C2920( C2913 C2920 ) C2913_=_C2921( C2913 C2921 ) C2913_=_C2922( C2913 C2922 ) C2913_=_C2923( C2913 C2923 ) \nC2913_=_C2924( C2913 C2924 ) C2913_=_C2925( C2913 C2925 ) C2913_=_C2955( C2913 C2955 ) C2913_=_C3031( C2913 C3031 ) C2914_=_C2916( C2914 C2916 ) C2914_=_C2919( C2914 C2919 ) \nC2914_=_C2920( C2914 C2920 ) C2914_=_C2921( C2914 C2921 ) C2914_=_C2922( C2914 C2922 ) C2914_=_C2923( C2914 C2923 ) C2914_=_C2924( C2914 C2924 ) C2914_=_C2925( C2914 C2925 ) \nC2914_=_C2957( C2914 C2957 ) C2916_=_C2919( C2916 C2919 ) C2916_=_C2920( C2916 C2920 ) C2916_=_C2921( C2916 C2921 ) C2916_=_C2922( C2916 C2922 ) C2916_=_C2923( C2916 C2923 ) \nC2916_=_C2924( C2916 C2924 ) C2916_=_C2925( C2916 C2925 ) C2916_=_C2939( C2916 C2939 ) C2919_=_C2920( C2919 C2920 ) C2919_=_C2921( C2919 C2921 ) C2919_=_C2922( C2919 C2922 ) \nC2919_=_C2923( C2919 C2923 ) C2919_=_C2924( C2919 C2924 ) C2919_=_C2925( C2919 C2925 ) C2919_=_C2942( C2919 C2942 ) C2919_=_C3035( C2919 C3035 ) C2920_=_C2921( C2920 C2921 ) \nC2920_=_C2922( C2920 C2922 ) C2920_=_C2923( C2920 C2923 ) C2920_=_C2924( C2920 C2924 ) C2920_=_C2925( C2920 C2925 ) C2920_=_C2958( C2920 C2958 ) C2921_=_C2922( C2921 C2922 ) \nC2921_=_C2923( C2921 C2923 ) C2921_=_C2924( C2921 C2924 ) C2921_=_C2925( C2921 C2925 ) C2921_=_C2980( C2921 C2980 ) C2922_=_C2923( C2922 C2923 ) C2922_=_C2924( C2922 C2924 ) \nC2922_=_C2925( C2922 C2925 ) C2922_=_C2961( C2922 C2961 ) C2923_=_C2924( C2923 C2924 ) C2923_=_C2925( C2923 C2925 ) C2923_=_C2962( C2923 C2962 ) C2923_=_C3000( C2923 C3000 ) \nC2923_=_C3038( C2923 C3038 ) C2924_=_C2925( C2924 C2925 ) C2924_=_C2943( C2924 C2943 ) C2926_=_C2927( C2926 C2927 ) C2926_=_C2929( C2926 C2929 ) C2926_=_C2931( C2926 C2931 ) \nC2926_=_C2932( C2926 C2932 ) C2926_=_C2934( C2926 C2934 ) C2926_=_C2935( C2926 C2935 ) C2926_=_C2939( C2926 C2939 ) C2926_=_C2942( C2926 C2942 ) C2926_=_C2943( C2926 C2943 ) \nC2926_=_C3532( C2926 C3532 ) C2926_=_C3539( C2926 C3539 ) C2927_=_C2929( C2927 C2929 ) C2927_=_C2931( C2927 C2931 ) C2927_=_C2932( C2927 C2932 ) C2927_=_C2934( C2927 C2934 ) \nC2927_=_C2935( C2927 C2935 ) C2927_=_C2939( C2927 C2939 ) C2927_=_C2942( C2927 C2942 ) C2927_=_C2943( C2927 C2943 ) C2927_=_C2947( C2927 C2947 ) C2927_=_C2950( C2927 C2950 ) \nC2927_=_C2955( C2927 C2955 ) C2927_=_C2956( C2927 C2956 ) C2927_=_C2957( C2927 C2957 ) C2927_=_C2958( C2927 C2958 ) C2927_=_C2961( C2927 C2961 ) C2927_=_C2962( C2927 C2962 ) \nC2929_=_C2931( C2929 C2931 ) C2929_=_C2932( C2929 C2932 ) C2929_=_C2934( C2929 C2934 ) C2929_=_C2935( C2929 C2935 ) C2929_=_C2939( C2929 C2939 ) C2929_=_C2942( C2929 C2942 ) \nC2929_=_C2943( C2929 C2943 ) C2931_=_C2932( C2931 C2932 ) C2931_=_C2934( C2931 C2934 ) C2931_=_C2935( C2931 C2935 ) C2931_=_C2939( C2931 C2939 ) C2931_=_C2942( C2931 C2942 ) \nC2931_=_C2943( C2931 C2943 ) C2932_=_C2934( C2932 C2934 ) C2932_=_C2935( C2932 C2935 ) C2932_=_C2939( C2932 C2939 ) C2932_=_C2942( C2932 C2942 ) C2932_=_C2943( C2932 C2943 ) \nC2934_=_C2935( C2934 C2935 ) C2934_=_C2939( C2934 C2939 ) C2934_=_C2942( C2934 C2942 ) C2934_=_C2943( C2934 C2943 ) C2935_=_C2939( C2935 C2939 ) C2935_=_C2942( C2935 C2942 ) \nC2935_=_C2943( C2935 C2943 ) C2935_=_C2991( C2935 C2991 ) C2935_=_C3026( C2935 C3026 ) C2939_=_C2942( C2939 C2942 ) C2939_=_C2943( C2939 C2943 ) C2942_=_C2943( C2942 C2943 ) \nC2942_=_C3035( C2942 C3035 ) C2947_=_C2950( C2947 C2950 ) C2947_=_C2955( C2947 C2955 ) C2947_=_C2956( C2947 C2956 ) C2947_=_C2957( C2947 C2957 ) C2947_=_C2958( C2947 C2958 ) \nC2947_=_C2961( C2947 C2961 ) C2947_=_C2962( C2947 C2962 ) C2947_=_C2985( C2947 C2985 ) C2950_=_C2955( C2950 C2955 ) C2950_=_C2956( C2950 C2956 ) C2950_=_C2957( C2950 C2957 ) \nC2950_=_C2958( C2950 C2958 ) C2950_=_C2961( C2950 C2961 ) C2950_=_C2962( C2950 C2962 ) C2955_=_C2956( C2955 C2956 ) C2955_=_C2957( C2955 C2957 ) C2955_=_C2958( C2955 C2958 ) \nC2955_=_C2961( C2955 C2961 ) C2955_=_C2962( C2955 C2962 ) C2955_=_C3031( C2955 C3031 ) C2956_=_C2957( C2956 C2957 ) C2956_=_C2958( C2956 C2958 ) C2956_=_C2961( C2956 C2961 ) \nC2956_=_C2962( C2956 C2962 ) C2956_=_C2996( C2956 C2996 ) C2956_=_C3032( C2956 C3032 ) C2957_=_C2958( C2957 C2958 ) C2957_=_C2961( C2957 C2961 ) C2957_=_C2962( C2957 C2962 ) \nC2958_=_C2961( C2958 C2961 ) C2958_=_C2962( C2958 C2962 ) C2961_=_C2962( C2961 C2962 ) C2962_=_C3000( C2962 C3000 ) C2962_=_C3038( C2962 C3038 ) C2964_=_C2965( C2964 C2965 ) \nC2964_=_C2966( C2964 C2966 ) C2964_=_C2967( C2964 C2967 ) C2964_=_C2969( C2964 C2969 ) C2964_=_C2972( C2964 C2972 ) C2964_=_C2973( C2964 C2973 ) C2964_=_C2977( C2964 C2977 ) \nC2964_=_C2980( C2964 C2980 ) C2964_=_C3532( C2964 C3532 ) C2964_=_C3539( C2964 C3539 ) C2965_=_C2966( C2965 C2966 ) C2965_=_C2967( C2965 C2967 ) C2965_=_C2969( C2965 C2969 ) \nC2965_=_C2972( C2965 C2972 ) C2965_=_C2973( C2965 C2973 ) C2965_=_C2977( C2965 C2977 ) C2965_=_C2980( C2965 C2980 ) C2965_=_C2985( C2965 C2985 ) C2965_=_C2991( C2965 C2991 ) \nC2965_=_C2992( C2965 C2992 ) C2965_=_C2993( C2965 C2993 ) C2965_=_C2996( C2965 C2996 ) C2965_=_C2997( C2965 C2997 ) C2965_=_C2998( C2965 C2998 ) C2965_=_C3000( C2965 C3000 ) \nC2966_=_C2967( C2966 C2967 ) C2966_=_C2969( C2966 C2969 ) C2966_=_C2972( C2966 C2972 ) C2966_=_C2973( C2966 C2973 ) C2966_=_C2977( C2966 C2977 ) C2966_=_C2980( C2966 C2980 ) \nC2967_=_C2969( C2967 C2969 ) C2967_=_C2972( C2967 C2972 ) C2967_=_C2973( C2967 C2973 ) C2967_=_C2977( C2967 C2977 ) C2967_=_C2980( C2967 C2980 ) C2967_=_C3019( C2967 C3019 ) \nC2969_=_C2972( C2969 C2972 ) C2969_=_C2973( C2969 C2973 ) C2969_=_C2977( C2969 C2977 ) C2969_=_C2980( C2969 C2980 ) C2969_=_C3021( C2969 C3021 ) C2972_=_C2973( C2972 C2973 ) \nC2972_=_C2977( C2972 C2977 ) C2972_=_C2980( C2972 C2980 ) C2972_=_C3023( C2972 C3023 ) C2973_=_C2977( C2973 C2977 ) C2973_=_C2980( C2973 C2980 ) C2977_=_C2980( C2977 C2980 ) \nC2977_=_C3034( C2977 C3034 ) C2985_=_C2991( C2985 C2991 ) C2985_=_C2992( C2985 C2992 ) C2985_=_C2993( C2985 C2993 ) C2985_=_C2996( C2985 C2996 ) C2985_=_C2997( C2985 C2997 ) \nC2985_=_C2998( C2985 C2998 ) C2985_=_C3000( C2985 C3000 ) C2991_=_C2992( C2991 C2992 ) C2991_=_C2993( C2991 C2993 ) C2991_=_C2996( C2991 C2996 ) C2991_=_C2997( C2991 C2997 ) \nC2991_=_C2998( C2991 C2998 ) C2991_=_C3000( C2991 C3000 ) C2991_=_C3026( C2991 C3026 ) C2992_=_C2993( C2992 C2993 ) C2992_=_C2996( C2992 C2996 ) C2992_=_C2997( C2992 C2997 ) \nC2992_=_C2998(</w:t>
      </w:r>
    </w:p>
    <w:p>
      <w:pPr>
        <w:pStyle w:val="PreformattedText"/>
        <w:bidi w:val="0"/>
        <w:spacing w:before="0" w:after="0"/>
        <w:jc w:val="left"/>
        <w:rPr/>
      </w:pPr>
      <w:r>
        <w:rPr/>
        <w:t xml:space="preserve"> </w:t>
      </w:r>
      <w:r>
        <w:rPr/>
        <w:t>C2992 C2998 ) C2992_=_C3000( C2992 C3000 ) C2992_=_C3027( C2992 C3027 ) C2993_=_C2996( C2993 C2996 ) C2993_=_C2997( C2993 C2997 ) C2993_=_C2998( C2993 C2998 ) \nC2993_=_C3000( C2993 C3000 ) C2993_=_C3028( C2993 C3028 ) C2996_=_C2997( C2996 C2997 ) C2996_=_C2998( C2996 C2998 ) C2996_=_C3000( C2996 C3000 ) C2996_=_C3032( C2996 C3032 ) \nC2997_=_C2998( C2997 C2998 ) C2997_=_C3000( C2997 C3000 ) C2997_=_C3011( C2997 C3011 ) C2998_=_C3000( C2998 C3000 ) C2998_=_C3033( C2998 C3033 ) C3000_=_C3038( C3000 C3038 ) \nC3003_=_C3005( C3003 C3005 ) C3003_=_C3009( C3003 C3009 ) C3003_=_C3011( C3003 C3011 ) C3003_=_C3019( C3003 C3019 ) C3003_=_C3021( C3003 C3021 ) C3003_=_C3023( C3003 C3023 ) \nC3003_=_C3026( C3003 C3026 ) C3003_=_C3027( C3003 C3027 ) C3003_=_C3028( C3003 C3028 ) C3003_=_C3031( C3003 C3031 ) C3003_=_C3032( C3003 C3032 ) C3003_=_C3033( C3003 C3033 ) \nC3003_=_C3034( C3003 C3034 ) C3003_=_C3035( C3003 C3035 ) C3003_=_C3038( C3003 C3038 ) C3005_=_C3009( C3005 C3009 ) C3005_=_C3011( C3005 C3011 ) C3009_=_C3011( C3009 C3011 ) \nC3019_=_C3021( C3019 C3021 ) C3019_=_C3023( C3019 C3023 ) C3019_=_C3026( C3019 C3026 ) C3019_=_C3027( C3019 C3027 ) C3019_=_C3028( C3019 C3028 ) C3019_=_C3031( C3019 C3031 ) \nC3019_=_C3032( C3019 C3032 ) C3019_=_C3033( C3019 C3033 ) C3019_=_C3034( C3019 C3034 ) C3019_=_C3035( C3019 C3035 ) C3019_=_C3038( C3019 C3038 ) C3021_=_C3023( C3021 C3023 ) \nC3021_=_C3026( C3021 C3026 ) C3021_=_C3027( C3021 C3027 ) C3021_=_C3028( C3021 C3028 ) C3021_=_C3031( C3021 C3031 ) C3021_=_C3032( C3021 C3032 ) C3021_=_C3033( C3021 C3033 ) \nC3021_=_C3034( C3021 C3034 ) C3021_=_C3035( C3021 C3035 ) C3021_=_C3038( C3021 C3038 ) C3023_=_C3026( C3023 C3026 ) C3023_=_C3027( C3023 C3027 ) C3023_=_C3028( C3023 C3028 ) \nC3023_=_C3031( C3023 C3031 ) C3023_=_C3032( C3023 C3032 ) C3023_=_C3033( C3023 C3033 ) C3023_=_C3034( C3023 C3034 ) C3023_=_C3035( C3023 C3035 ) C3023_=_C3038( C3023 C3038 ) \nC3026_=_C3027( C3026 C3027 ) C3026_=_C3028( C3026 C3028 ) C3026_=_C3031( C3026 C3031 ) C3026_=_C3032( C3026 C3032 ) C3026_=_C3033( C3026 C3033 ) C3026_=_C3034( C3026 C3034 ) \nC3026_=_C3035( C3026 C3035 ) C3026_=_C3038( C3026 C3038 ) C3027_=_C3028( C3027 C3028 ) C3027_=_C3031( C3027 C3031 ) C3027_=_C3032( C3027 C3032 ) C3027_=_C3033( C3027 C3033 ) \nC3027_=_C3034( C3027 C3034 ) C3027_=_C3035( C3027 C3035 ) C3027_=_C3038( C3027 C3038 ) C3028_=_C3031( C3028 C3031 ) C3028_=_C3032( C3028 C3032 ) C3028_=_C3033( C3028 C3033 ) \nC3028_=_C3034( C3028 C3034 ) C3028_=_C3035( C3028 C3035 ) C3028_=_C3038( C3028 C3038 ) C3031_=_C3032( C3031 C3032 ) C3031_=_C3033( C3031 C3033 ) C3031_=_C3034( C3031 C3034 ) \nC3031_=_C3035( C3031 C3035 ) C3031_=_C3038( C3031 C3038 ) C3032_=_C3033( C3032 C3033 ) C3032_=_C3034( C3032 C3034 ) C3032_=_C3035( C3032 C3035 ) C3032_=_C3038( C3032 C3038 ) \nC3033_=_C3034( C3033 C3034 ) C3033_=_C3035( C3033 C3035 ) C3033_=_C3038( C3033 C3038 ) C3034_=_C3035( C3034 C3035 ) C3034_=_C3038( C3034 C3038 ) C3035_=_C3038( C3035 C3038 ) \nC3532_=_C3539( C3532 C3539 ) "];691-&gt;703[label="133: C2737 C2742 C2744 C2752 C2753 \nC2756 C2758 C2760 C2763 C2764 C2767 \nC2769 C2770 C2774 C2775 C2777 C2779 \nC2781 C2782 C2783 C2784 C2787 C2791 \nC2792 C2799 C2802 C2805 C2809 C2810 \nC2811 C2812 C2813 C2814 C2815 C2817 \nC2820 C2822 C2823 C2824 C2827 C2833 \nC2837 C2844 C2845 C2851 C2853 C2862 \nC2866 C2867 C2868 C2869 C2870 C2871 \nC2872 C2876 C2877 C2879 C2884 C2885 \nC2887 C2894 C2898 C2903 C2904 C2907 \nC2909 C2913 C2914 C2916 C2919 C2920 \nC2922 C2923 C2924 C2929 C2932 C2935 \nC2939 C2942 C2943 C2947 C2950 C2955 \nC2956 C2957 C2958 C2961 C2962 C2964 \nC2965 C2966 C2967 C2969 C2972 C2973 \nC2977 C2980 C2985 C2991 C2996 C3000 \nC3003 C3005 C3009 C3011 C3026 C3031 \nC3032 C3035 C3038 C3532 C3539 C3540 \nC3541 C3542 C3544 C3546 C3547 C3549 \nC3551 C3552 C3553 C3554 C3556 C3557 \nC3558 C3559 C3563 C3565 C3566 C3569 \nC3570 C3574 \n563: C2737_=_C2742 ,C2737_=_C2744 ,C2737_=_C2752 ,C2737_=_C2753 ,C2737_=_C2756 ,\nC2737_=_C2758 ,C2737_=_C2760 ,C2737_=_C2763 ,C2737_=_C2764 ,C2737_=_C2767 ,C2737_=_C2769 ,\nC2737_=_C2770 ,C2742_=_C2744 ,C2742_=_C2752 ,C2742_=_C2753 ,C2742_=_C2756 ,C2742_=_C2904 ,\nC2742_=_C2929 ,C2744_=_C2752 ,C2744_=_C2753 ,C2744_=_C2756 ,C2744_=_C2799 ,C2744_=_C2907 ,\nC2744_=_C2950 ,C2752_=_C2753 ,C2752_=_C2756 ,C2752_=_C2805 ,C2752_=_C2914 ,C2752_=_C2957 ,\nC2753_=_C2756 ,C2753_=_C2866 ,C2753_=_C2919 ,C2753_=_C2942 ,C2753_=_C3035 ,C2756_=_C2811 ,\nC2756_=_C2924 ,C2756_=_C2943 ,C2758_=_C2760 ,C2758_=_C2763 ,C2758_=_C2764 ,C2758_=_C2767 ,\nC2758_=_C2769 ,C2758_=_C2770 ,C2758_=_C3532 ,C2758_=_C3539 ,C2760_=_C2763 ,C2760_=_C2764 ,\nC2760_=_C2767 ,C2760_=_C2769 ,C2760_=_C2770 ,C2760_=_C2969 ,C2763_=_C2764 ,C2763_=_C2767 ,\nC2763_=_C2769 ,C2763_=_C2770 ,C2764_=_C2767 ,C2764_=_C2769 ,C2764_=_C2770 ,C2764_=_C2784 ,\nC2764_=_C2824 ,C2764_=_C2879 ,C2767_=_C2769 ,C2767_=_C2770 ,C2767_=_C2787 ,C2767_=_C3011 ,\nC2769_=_C2770 ,C2769_=_C2827 ,C2770_=_C2977 ,C2774_=_C2775 ,C2774_=_C2777 ,C2774_=_C2779 ,\nC2774_=_C2781 ,C2774_=_C2782 ,C2774_=_C2783 ,C2774_=_C2784 ,C2774_=_C2787 ,C2774_=_C2791 ,\nC2774_=_C2792 ,C2774_=_C3532 ,C2775_=_C2777 ,C2775_=_C2779 ,C2775_=_C2781 ,C2775_=_C2782 ,\nC2775_=_C2783 ,C2775_=_C2784 ,C2775_=_C2787 ,C2775_=_C2791 ,C2775_=_C2792 ,C2775_=_C2799 ,\nC2775_=_C2802 ,C2775_=_C2805 ,C2775_=_C2809 ,C2775_=_C2810 ,C2775_=_C2811 ,C2777_=_C2779 ,\nC2777_=_C2781 ,C2777_=_C2782 ,C2777_=_C2783 ,C2777_=_C2784 ,C2777_=_C2787 ,C2777_=_C2791 ,\nC2777_=_C2792 ,C2777_=_C2815 ,C2777_=_C2872 ,C2777_=_C3005 ,C2779_=_C2781 ,C2779_=_C2782 ,\nC2779_=_C2783 ,C2779_=_C2784 ,C2779_=_C2787 ,C2779_=_C2791 ,C2779_=_C2792 ,C2781_=_C2782 ,\nC2781_=_C2783 ,C2781_=_C2784 ,C2781_=_C2787 ,C2781_=_C2791 ,C2781_=_C2792 ,C2781_=_C3009 ,\nC2782_=_C2783 ,C2782_=_C2784 ,C2782_=_C2787 ,C2782_=_C2791 ,C2782_=_C2792 ,C2782_=_C2820 ,\nC2782_=_C2877 ,C2783_=_C2784 ,C2783_=_C2787 ,C2783_=_C2791 ,C2783_=_C2792 ,C2783_=_C2823 ,\nC2784_=_C2787 ,C2784_=_C2791 ,C2784_=_C2792 ,C2784_=_C2824 ,C2784_=_C2879 ,C2787_=_C2791 ,\nC2787_=_C2792 ,C2787_=_C3011 ,C2791_=_C2792 ,C2791_=_C2884 ,C2792_=_C2833 ,C2792_=_C2887 ,\nC2799_=_C2802 ,C2799_=_C2805 ,C2799_=_C2809 ,C2799_=_C2810 ,C2799_=_C2811 ,C2799_=_C2907 ,\nC2799_=_C2950 ,C2802_=_C2805 ,C2802_=_C2809 ,C2802_=_C2810 ,C2802_=_C2811 ,C2802_=_C2894 ,\nC2802_=_C2935 ,C2802_=_C2991 ,C2802_=_C3026 ,C2805_=_C2809 ,C2805_=_C2810 ,C2805_=_C2811 ,\nC2805_=_C2914 ,C2805_=_C2957 ,C2809_=_C2810 ,C2809_=_C2811 ,C2809_=_C2867 ,C2809_=_C2922 ,\nC2809_=_C2961 ,C2810_=_C2811 ,C2810_=_C2868 ,C2810_=_C2923 ,C2810_=_C2962 ,C2810_=_C3000 ,\nC2810_=_C3038 ,C2811_=_C2924 ,C2811_=_C2943 ,C2812_=_C2813 ,C2812_=_C2814 ,C2812_=_C2815 ,\nC2812_=_C2817 ,C2812_=_C2820 ,C2812_=_C2822 ,C2812_=_C2823 ,C2812_=_C2824 ,C2812_=_C2827 ,\nC2812_=_C2833 ,C2812_=_C3532 ,C2813_=_C2814 ,C2813_=_C2815 ,C2813_=_C2817 ,C2813_=_C2820 ,\nC2813_=_C2822 ,C2813_=_C2823 ,C2813_=_C2824 ,C2813_=_C2827 ,C2813_=_C2833 ,C2813_=_C2837 ,\nC2813_=_C2844 ,C2813_=_C2845 ,C2814_=_C2815 ,C2814_=_C2817 ,C2814_=_C2820 ,C2814_=_C2822 ,\nC2814_=_C2823 ,C2814_=_C2824 ,C2814_=_C2827 ,C2814_=_C2833 ,C2814_=_C2967 ,C2815_=_C2817 ,\nC2815_=_C2820 ,C2815_=_C2822 ,C2815_=_C2823 ,C2815_=_C2824 ,C2815_=_C2827 ,C2815_=_C2833 ,\nC2815_=_C2872 ,C2815_=_C3005 ,C2817_=_C2820 ,C2817_=_C2822 ,C2817_=_C2823 ,C2817_=_C2824 ,\nC2817_=_C2827 ,C2817_=_C2833 ,C2820_=_C2822 ,C2820_=_C2823 ,C2820_=_C2824 ,C2820_=_C2827 ,\nC2820_=_C2833 ,C2820_=_C2877 ,C2822_=_C2823 ,C2822_=_C2824 ,C2822_=_C2827 ,C2822_=_C2833 ,\nC2823_=_C2824 ,C2823_=_C2827 ,C2823_=_C2833 ,C2824_=_C2827 ,C2824_=_C2833 ,C2824_=_C2879 ,\nC2827_=_C2833 ,C2833_=_C2887 ,C2837_=_C2844 ,C2837_=_C2845 ,C2837_=_C2853 ,C2837_=_C2903 ,\nC2837_=_C2947 ,C2837_=_C2985 ,C2844_=_C2845 ,C2844_=_C2913 ,C2844_=_C2955 ,C2844_=_C3031 ,\nC2845_=_C2862 ,C2845_=_C2898 ,C2845_=_C2956 ,C2845_=_C2996 ,C2845_=_C3032 ,C2851_=_C2853 ,\nC2851_=_C2862 ,C2851_=_C2866 ,C2851_=_C2867 ,C2851_=_C2868 ,C2851_=_C2869 ,C2851_=_C2870 ,\nC2851_=_C2871 ,C2851_=_C2872 ,C2851_=_C2876 ,C2851_=_C2877 ,C2851_=_C2879 ,C2851_=_C2884 ,\nC2851_=_C2885 ,C2851_=_C2887 ,C2853_=_C2862 ,C2853_=_C2866 ,C2853_=_C2867 ,C2853_=_C2868 ,\nC2853_=_C2903 ,C2853_=_C2947 ,C2853_=_C2985 ,C2862_=_C2866 ,C2862_=_C2867 ,C2862_=_C2868 ,\nC2862_=_C2898 ,C2862_=_C2956 ,C2862_=_C2996 ,C2862_=_C3032 ,C2866_=_C2867 ,C2866_=_C2868 ,\nC2866_=_C2919 ,C2866_=_C2942 ,C2866_=_C3035 ,C2867_=_C2868 ,C2867_=_C2922 ,C2867_=_C2961 ,\nC2868_=_C2923 ,C2868_=_C2962 ,C2868_=_C3000 ,C2868_=_C3038 ,C2869_=_C2870 ,C2869_=_C2871 ,\nC2869_=_C2872 ,C2869_=_C2876 ,C2869_=_C2877 ,C2869_=_C2879 ,C2869_=_C2884 ,C2869_=_C2885 ,\nC2869_=_C2887 ,C2869_=_C3532 ,C2869_=_C3539 ,C2870_=_C2871 ,C2870_=_C2872 ,C2870_=_C2876 ,\nC2870_=_C2877 ,C2870_=_C2879 ,C2870_=_C2884 ,C2870_=_C2885 ,C2870_=_C2887 ,C2870_=_C2966 ,\nC2871_=_C2872 ,C2871_=_C2876 ,C2871_=_C2877 ,C2871_=_C2879 ,C2871_=_C2884 ,C2871_=_C2885 ,\nC2871_=_C2887 ,C2872_=_C2876 ,C2872_=_C2877 ,C2872_=_C2879 ,C2872_=_C2884 ,C2872_=_C2885 ,\nC2872_=_C2887 ,C2872_=_C3005 ,C2876_=_C2877 ,C2876_=_C2879 ,C2876_=_C2884 ,C2876_=_C2885 ,\nC2876_=_C2887 ,C2876_=_C2973 ,C2877_=_C2879 ,C2877_=_C2884 ,C2877_=_C2885 ,C2877_=_C2887 ,\nC2879_=_C2884 ,C2879_=_C2885 ,C2879_=_C2887 ,C2884_=_C2885 ,C2884_=_C2887 ,C2885_=_C2887 ,\nC2885_=_C2980 ,C2894_=_C2898 ,C2894_=_C2935 ,C2894_=_C2991 ,C2894_=_C3026 ,C2898_=_C2956 ,\nC2898_=_C2996 ,C2898_=_C3032 ,C2903_=_C2904 ,C2903_=_C2907 ,C2903_=_C2909 ,C2903_=_C2913 ,\nC2903_=_C2914 ,C2903_=_C2916 ,C2903_=_C2919 ,C2903_=_C2920 ,C2903_=_C2922 ,C2903_=_C2923 ,\nC2903_=_C2924 ,C2903_=_C2947 ,C2903_=_C2985 ,C2904_=_C2907 ,C2904_=_C2909 ,C2904_=_C2913 ,\nC2904_=_C2914 ,C2904_=_C2916 ,C2904_=_C2919 ,C2904_=_C2920 ,C2904_=_C2922 ,C2904_=_C2923 ,\nC2904_=_C2924 ,C2904_=_C2929 ,C2907_=_C2909 ,C2907_=_C2913 ,C2907_=_C2914 ,C2907_=_C2916 ,\nC2907_=_C2919 ,C2907_=_C2920 ,C2907_=_C2922 ,C2907_=_C2923 ,C2907_=_C2924 ,C2907_=_C2950 ,\nC2909_=_C2913 ,C2909_=_C2914 ,C2909_=_C2916 ,C2909_=_C2919</w:t>
      </w:r>
    </w:p>
    <w:p>
      <w:pPr>
        <w:pStyle w:val="PreformattedText"/>
        <w:bidi w:val="0"/>
        <w:spacing w:before="0" w:after="0"/>
        <w:jc w:val="left"/>
        <w:rPr/>
      </w:pPr>
      <w:r>
        <w:rPr/>
        <w:t xml:space="preserve"> </w:t>
      </w:r>
      <w:r>
        <w:rPr/>
        <w:t>,C2909_=_C2920 ,C2909_=_C2922 ,\nC2909_=_C2923 ,C2909_=_C2924 ,C2909_=_C2932 ,C2913_=_C2914 ,C2913_=_C2916 ,C2913_=_C2919 ,\nC2913_=_C2920 ,C2913_=_C2922 ,C2913_=_C2923 ,C2913_=_C2924 ,C2913_=_C2955 ,C2913_=_C3031 ,\nC2914_=_C2916 ,C2914_=_C2919 ,C2914_=_C2920 ,C2914_=_C2922 ,C2914_=_C2923 ,C2914_=_C2924 ,\nC2914_=_C2957 ,C2916_=_C2919 ,C2916_=_C2920 ,C2916_=_C2922 ,C2916_=_C2923 ,C2916_=_C2924 ,\nC2916_=_C2939 ,C2919_=_C2920 ,C2919_=_C2922 ,C2919_=_C2923 ,C2919_=_C2924 ,C2919_=_C2942 ,\nC2919_=_C3035 ,C2920_=_C2922 ,C2920_=_C2923 ,C2920_=_C2924 ,C2920_=_C2958 ,C2922_=_C2923 ,\nC2922_=_C2924 ,C2922_=_C2961 ,C2923_=_C2924 ,C2923_=_C2962 ,C2923_=_C3000 ,C2923_=_C3038 ,\nC2924_=_C2943 ,C2929_=_C2932 ,C2929_=_C2935 ,C2929_=_C2939 ,C2929_=_C2942 ,C2929_=_C2943 ,\nC2932_=_C2935 ,C2932_=_C2939 ,C2932_=_C2942 ,C2932_=_C2943 ,C2935_=_C2939 ,C2935_=_C2942 ,\nC2935_=_C2943 ,C2935_=_C2991 ,C2935_=_C3026 ,C2939_=_C2942 ,C2939_=_C2943 ,C2942_=_C2943 ,\nC2942_=_C3035 ,C2947_=_C2950 ,C2947_=_C2955 ,C2947_=_C2956 ,C2947_=_C2957 ,C2947_=_C2958 ,\nC2947_=_C2961 ,C2947_=_C2962 ,C2947_=_C2985 ,C2950_=_C2955 ,C2950_=_C2956 ,C2950_=_C2957 ,\nC2950_=_C2958 ,C2950_=_C2961 ,C2950_=_C2962 ,C2955_=_C2956 ,C2955_=_C2957 ,C2955_=_C2958 ,\nC2955_=_C2961 ,C2955_=_C2962 ,C2955_=_C3031 ,C2956_=_C2957 ,C2956_=_C2958 ,C2956_=_C2961 ,\nC2956_=_C2962 ,C2956_=_C2996 ,C2956_=_C3032 ,C2957_=_C2958 ,C2957_=_C2961 ,C2957_=_C2962 ,\nC2958_=_C2961 ,C2958_=_C2962 ,C2961_=_C2962 ,C2962_=_C3000 ,C2962_=_C3038 ,C2964_=_C2965 ,\nC2964_=_C2966 ,C2964_=_C2967 ,C2964_=_C2969 ,C2964_=_C2972 ,C2964_=_C2973 ,C2964_=_C2977 ,\nC2964_=_C2980 ,C2964_=_C3532 ,C2964_=_C3539 ,C2965_=_C2966 ,C2965_=_C2967 ,C2965_=_C2969 ,\nC2965_=_C2972 ,C2965_=_C2973 ,C2965_=_C2977 ,C2965_=_C2980 ,C2965_=_C2985 ,C2965_=_C2991 ,\nC2965_=_C2996 ,C2965_=_C3000 ,C2966_=_C2967 ,C2966_=_C2969 ,C2966_=_C2972 ,C2966_=_C2973 ,\nC2966_=_C2977 ,C2966_=_C2980 ,C2967_=_C2969 ,C2967_=_C2972 ,C2967_=_C2973 ,C2967_=_C2977 ,\nC2967_=_C2980 ,C2969_=_C2972 ,C2969_=_C2973 ,C2969_=_C2977 ,C2969_=_C2980 ,C2972_=_C2973 ,\nC2972_=_C2977 ,C2972_=_C2980 ,C2973_=_C2977 ,C2973_=_C2980 ,C2977_=_C2980 ,C2985_=_C2991 ,\nC2985_=_C2996 ,C2985_=_C3000 ,C2991_=_C2996 ,C2991_=_C3000 ,C2991_=_C3026 ,C2996_=_C3000 ,\nC2996_=_C3032 ,C3000_=_C3038 ,C3003_=_C3005 ,C3003_=_C3009 ,C3003_=_C3011 ,C3003_=_C3026 ,\nC3003_=_C3031 ,C3003_=_C3032 ,C3003_=_C3035 ,C3003_=_C3038 ,C3005_=_C3009 ,C3005_=_C3011 ,\nC3009_=_C3011 ,C3026_=_C3031 ,C3026_=_C3032 ,C3026_=_C3035 ,C3026_=_C3038 ,C3031_=_C3032 ,\nC3031_=_C3035 ,C3031_=_C3038 ,C3032_=_C3035 ,C3032_=_C3038 ,C3035_=_C3038 ,C3532_=_C3539 ,"];704[shape=box, label="id:704 level: 3\n71: C2433 C2448 C2454 C2455 C2456 \nC2458 C2459 C2460 C2462 C2463 C2464 \nC2465 C2466 C2467 C2468 C2472 C2476 \nC2481 C2501 C2505 C2506 C2515 C2521 \nC2526 C2527 C2533 C2540 C2549 C2563 \nC2564 C2571 C2576 C2577 C2599 C2605 \nC2609 C2610 C2618 C2619 C2628 C2643 \nC2651 C2653 C2657 C2658 C2667 C2670 \nC2671 C2677 C2681 C2696 C2699 C2701 \nC2702 C2703 C2704 C2705 C2707 C2708 \nC2709 C2711 C2727 C2734 C3517 C3524 \nC3543 C3550 C3560 C3562 C3571 C3572 \n323: C2433_=_C2448( C2433 C2448 ) C2433_=_C2454( C2433 C2454 ) C2433_=_C2455( C2433 C2455 ) C2433_=_C2456( C2433 C2456 ) C2433_=_C2458( C2433 C2458 ) \nC2433_=_C2459( C2433 C2459 ) C2433_=_C2460( C2433 C2460 ) C2433_=_C2462( C2433 C2462 ) C2433_=_C2463( C2433 C2463 ) C2433_=_C2464( C2433 C2464 ) C2433_=_C2465( C2433 C2465 ) \nC2433_=_C2466( C2433 C2466 ) C2433_=_C2467( C2433 C2467 ) C2433_=_C2468( C2433 C2468 ) C2448_=_C2501( C2448 C2501 ) C2448_=_C2521( C2448 C2521 ) C2448_=_C2577( C2448 C2577 ) \nC2448_=_C2610( C2448 C2610 ) C2448_=_C2653( C2448 C2653 ) C2448_=_C2671( C2448 C2671 ) C2454_=_C2455( C2454 C2455 ) C2454_=_C2456( C2454 C2456 ) C2454_=_C2458( C2454 C2458 ) \nC2454_=_C2459( C2454 C2459 ) C2454_=_C2460( C2454 C2460 ) C2454_=_C2462( C2454 C2462 ) C2454_=_C2463( C2454 C2463 ) C2454_=_C2464( C2454 C2464 ) C2454_=_C2465( C2454 C2465 ) \nC2454_=_C2466( C2454 C2466 ) C2454_=_C2467( C2454 C2467 ) C2454_=_C2468( C2454 C2468 ) C2454_=_C3517( C2454 C3517 ) C2454_=_C3524( C2454 C3524 ) C2455_=_C2456( C2455 C2456 ) \nC2455_=_C2458( C2455 C2458 ) C2455_=_C2459( C2455 C2459 ) C2455_=_C2460( C2455 C2460 ) C2455_=_C2462( C2455 C2462 ) C2455_=_C2463( C2455 C2463 ) C2455_=_C2464( C2455 C2464 ) \nC2455_=_C2465( C2455 C2465 ) C2455_=_C2466( C2455 C2466 ) C2455_=_C2467( C2455 C2467 ) C2455_=_C2468( C2455 C2468 ) C2455_=_C2472( C2455 C2472 ) C2455_=_C2533( C2455 C2533 ) \nC2455_=_C2549( C2455 C2549 ) C2455_=_C2599( C2455 C2599 ) C2455_=_C2643( C2455 C2643 ) C2455_=_C2681( C2455 C2681 ) C2456_=_C2458( C2456 C2458 ) C2456_=_C2459( C2456 C2459 ) \nC2456_=_C2460( C2456 C2460 ) C2456_=_C2462( C2456 C2462 ) C2456_=_C2463( C2456 C2463 ) C2456_=_C2464( C2456 C2464 ) C2456_=_C2465( C2456 C2465 ) C2456_=_C2466( C2456 C2466 ) \nC2456_=_C2467( C2456 C2467 ) C2456_=_C2468( C2456 C2468 ) C2458_=_C2459( C2458 C2459 ) C2458_=_C2460( C2458 C2460 ) C2458_=_C2462( C2458 C2462 ) C2458_=_C2463( C2458 C2463 ) \nC2458_=_C2464( C2458 C2464 ) C2458_=_C2465( C2458 C2465 ) C2458_=_C2466( C2458 C2466 ) C2458_=_C2467( C2458 C2467 ) C2458_=_C2468( C2458 C2468 ) C2459_=_C2460( C2459 C2460 ) \nC2459_=_C2462( C2459 C2462 ) C2459_=_C2463( C2459 C2463 ) C2459_=_C2464( C2459 C2464 ) C2459_=_C2465( C2459 C2465 ) C2459_=_C2466( C2459 C2466 ) C2459_=_C2467( C2459 C2467 ) \nC2459_=_C2468( C2459 C2468 ) C2460_=_C2462( C2460 C2462 ) C2460_=_C2463( C2460 C2463 ) C2460_=_C2464( C2460 C2464 ) C2460_=_C2465( C2460 C2465 ) C2460_=_C2466( C2460 C2466 ) \nC2460_=_C2467( C2460 C2467 ) C2460_=_C2468( C2460 C2468 ) C2462_=_C2463( C2462 C2463 ) C2462_=_C2464( C2462 C2464 ) C2462_=_C2465( C2462 C2465 ) C2462_=_C2466( C2462 C2466 ) \nC2462_=_C2467( C2462 C2467 ) C2462_=_C2468( C2462 C2468 ) C2463_=_C2464( C2463 C2464 ) C2463_=_C2465( C2463 C2465 ) C2463_=_C2466( C2463 C2466 ) C2463_=_C2467( C2463 C2467 ) \nC2463_=_C2468( C2463 C2468 ) C2463_=_C2707( C2463 C2707 ) C2464_=_C2465( C2464 C2465 ) C2464_=_C2466( C2464 C2466 ) C2464_=_C2467( C2464 C2467 ) C2464_=_C2468( C2464 C2468 ) \nC2464_=_C2708( C2464 C2708 ) C2465_=_C2466( C2465 C2466 ) C2465_=_C2467( C2465 C2467 ) C2465_=_C2468( C2465 C2468 ) C2466_=_C2467( C2466 C2467 ) C2466_=_C2468( C2466 C2468 ) \nC2467_=_C2468( C2467 C2468 ) C2467_=_C2709( C2467 C2709 ) C2468_=_C2505( C2468 C2505 ) C2468_=_C2526( C2468 C2526 ) C2468_=_C2563( C2468 C2563 ) C2468_=_C2618( C2468 C2618 ) \nC2468_=_C2657( C2468 C2657 ) C2468_=_C2677( C2468 C2677 ) C2472_=_C2476( C2472 C2476 ) C2472_=_C2481( C2472 C2481 ) C2472_=_C2533( C2472 C2533 ) C2472_=_C2549( C2472 C2549 ) \nC2472_=_C2599( C2472 C2599 ) C2472_=_C2643( C2472 C2643 ) C2472_=_C2681( C2472 C2681 ) C2476_=_C2481( C2476 C2481 ) C2476_=_C2515( C2476 C2515 ) C2476_=_C2571( C2476 C2571 ) \nC2476_=_C2605( C2476 C2605 ) C2476_=_C2628( C2476 C2628 ) C2476_=_C2667( C2476 C2667 ) C2476_=_C2704( C2476 C2704 ) C2481_=_C2540( C2481 C2540 ) C2481_=_C2576( C2481 C2576 ) \nC2481_=_C2609( C2481 C2609 ) C2481_=_C2651( C2481 C2651 ) C2481_=_C2670( C2481 C2670 ) C2481_=_C2727( C2481 C2727 ) C2501_=_C2505( C2501 C2505 ) C2501_=_C2506( C2501 C2506 ) \nC2501_=_C2521( C2501 C2521 ) C2501_=_C2577( C2501 C2577 ) C2501_=_C2610( C2501 C2610 ) C2501_=_C2653( C2501 C2653 ) C2501_=_C2671( C2501 C2671 ) C2505_=_C2506( C2505 C2506 ) \nC2505_=_C2526( C2505 C2526 ) C2505_=_C2563( C2505 C2563 ) C2505_=_C2618( C2505 C2618 ) C2505_=_C2657( C2505 C2657 ) C2505_=_C2677( C2505 C2677 ) C2506_=_C2527( C2506 C2527 ) \nC2506_=_C2564( C2506 C2564 ) C2506_=_C2619( C2506 C2619 ) C2506_=_C2658( C2506 C2658 ) C2506_=_C2696( C2506 C2696 ) C2506_=_C2734( C2506 C2734 ) C2515_=_C2521( C2515 C2521 ) \nC2515_=_C2526( C2515 C2526 ) C2515_=_C2527( C2515 C2527 ) C2515_=_C2571( C2515 C2571 ) C2515_=_C2605( C2515 C2605 ) C2515_=_C2628( C2515 C2628 ) C2515_=_C2667( C2515 C2667 ) \nC2515_=_C2704( C2515 C2704 ) C2521_=_C2526( C2521 C2526 ) C2521_=_C2527( C2521 C2527 ) C2521_=_C2577( C2521 C2577 ) C2521_=_C2610( C2521 C2610 ) C2521_=_C2653( C2521 C2653 ) \nC2521_=_C2671( C2521 C2671 ) C2526_=_C2527( C2526 C2527 ) C2526_=_C2563( C2526 C2563 ) C2526_=_C2618( C2526 C2618 ) C2526_=_C2657( C2526 C2657 ) C2526_=_C2677( C2526 C2677 ) \nC2527_=_C2564( C2527 C2564 ) C2527_=_C2619( C2527 C2619 ) C2527_=_C2658( C2527 C2658 ) C2527_=_C2696( C2527 C2696 ) C2527_=_C2734( C2527 C2734 ) C2533_=_C2540( C2533 C2540 ) \nC2533_=_C2549( C2533 C2549 ) C2533_=_C2599( C2533 C2599 ) C2533_=_C2643( C2533 C2643 ) C2533_=_C2681( C2533 C2681 ) C2540_=_C2576( C2540 C2576 ) C2540_=_C2609( C2540 C2609 ) \nC2540_=_C2651( C2540 C2651 ) C2540_=_C2670( C2540 C2670 ) C2540_=_C2727( C2540 C2727 ) C2549_=_C2563( C2549 C2563 ) C2549_=_C2564( C2549 C2564 ) C2549_=_C2599( C2549 C2599 ) \nC2549_=_C2643( C2549 C2643 ) C2549_=_C2681( C2549 C2681 ) C2563_=_C2564( C2563 C2564 ) C2563_=_C2618( C2563 C2618 ) C2563_=_C2657( C2563 C2657 ) C2563_=_C2677( C2563 C2677 ) \nC2564_=_C2619( C2564 C2619 ) C2564_=_C2658( C2564 C2658 ) C2564_=_C2696( C2564 C2696 ) C2564_=_C2734( C2564 C2734 ) C2571_=_C2576( C2571 C2576 ) C2571_=_C2577( C2571 C2577 ) \nC2571_=_C2605( C2571 C2605 ) C2571_=_C2628( C2571 C2628 ) C2571_=_C2667( C2571 C2667 ) C2571_=_C2704( C2571 C2704 ) C2576_=_C2577( C2576 C2577 ) C2576_=_C2609( C2576 C2609 ) \nC2576_=_C2651( C2576 C2651 ) C2576_=_C2670( C2576 C2670 ) C2576_=_C2727( C2576 C2727 ) C2577_=_C2610( C2577 C2610 ) C2577_=_C2653( C2577 C2653 ) C2577_=_C2671( C2577 C2671 ) \nC2599_=_C2605( C2599 C2605 ) C2599_=_C2609( C2599 C2609 ) C2599_=_C2610( C2599 C2610 ) C2599_=_C2618( C2599 C2618 ) C2599_=_C2619( C2599 C2619 ) C2599_=_C2643( C2599 C2643 ) \nC2599_=_C2681( C2599 C2681 ) C2605_=_C2609( C2605 C2609 ) C2605_=_C2610( C2605 C2610 ) C2605_=_C2618( C2605 C2618 ) C2605_=_C2619( C2605 C2619 ) C2605_=_C2628( C2605 C2628 ) \nC2605_=_C2667( C2605 C2667 ) C2605_=_C2704( C2605 C2704 ) C2609_=_C2610( C2609 C2610 ) C2609_=_C2618( C2609 C2618 ) C2609_=_C2619( C2609</w:t>
      </w:r>
    </w:p>
    <w:p>
      <w:pPr>
        <w:pStyle w:val="PreformattedText"/>
        <w:bidi w:val="0"/>
        <w:spacing w:before="0" w:after="0"/>
        <w:jc w:val="left"/>
        <w:rPr/>
      </w:pPr>
      <w:r>
        <w:rPr/>
        <w:t xml:space="preserve"> </w:t>
      </w:r>
      <w:r>
        <w:rPr/>
        <w:t>C2619 ) C2609_=_C2651( C2609 C2651 ) \nC2609_=_C2670( C2609 C2670 ) C2609_=_C2727( C2609 C2727 ) C2610_=_C2618( C2610 C2618 ) C2610_=_C2619( C2610 C2619 ) C2610_=_C2653( C2610 C2653 ) C2610_=_C2671( C2610 C2671 ) \nC2618_=_C2619( C2618 C2619 ) C2618_=_C2657( C2618 C2657 ) C2618_=_C2677( C2618 C2677 ) C2619_=_C2658( C2619 C2658 ) C2619_=_C2696( C2619 C2696 ) C2619_=_C2734( C2619 C2734 ) \nC2628_=_C2667( C2628 C2667 ) C2628_=_C2704( C2628 C2704 ) C2643_=_C2651( C2643 C2651 ) C2643_=_C2653( C2643 C2653 ) C2643_=_C2657( C2643 C2657 ) C2643_=_C2658( C2643 C2658 ) \nC2643_=_C2681( C2643 C2681 ) C2651_=_C2653( C2651 C2653 ) C2651_=_C2657( C2651 C2657 ) C2651_=_C2658( C2651 C2658 ) C2651_=_C2670( C2651 C2670 ) C2651_=_C2727( C2651 C2727 ) \nC2653_=_C2657( C2653 C2657 ) C2653_=_C2658( C2653 C2658 ) C2653_=_C2671( C2653 C2671 ) C2657_=_C2658( C2657 C2658 ) C2657_=_C2677( C2657 C2677 ) C2658_=_C2696( C2658 C2696 ) \nC2658_=_C2734( C2658 C2734 ) C2667_=_C2670( C2667 C2670 ) C2667_=_C2671( C2667 C2671 ) C2667_=_C2677( C2667 C2677 ) C2667_=_C2704( C2667 C2704 ) C2670_=_C2671( C2670 C2671 ) \nC2670_=_C2677( C2670 C2677 ) C2670_=_C2727( C2670 C2727 ) C2671_=_C2677( C2671 C2677 ) C2681_=_C2696( C2681 C2696 ) C2696_=_C2734( C2696 C2734 ) C2699_=_C2701( C2699 C2701 ) \nC2699_=_C2702( C2699 C2702 ) C2699_=_C2703( C2699 C2703 ) C2699_=_C2704( C2699 C2704 ) C2699_=_C2705( C2699 C2705 ) C2699_=_C2707( C2699 C2707 ) C2699_=_C2708( C2699 C2708 ) \nC2699_=_C2709( C2699 C2709 ) C2699_=_C2711( C2699 C2711 ) C2699_=_C2727( C2699 C2727 ) C2699_=_C2734( C2699 C2734 ) C2701_=_C2702( C2701 C2702 ) C2701_=_C2703( C2701 C2703 ) \nC2701_=_C2704( C2701 C2704 ) C2701_=_C2705( C2701 C2705 ) C2701_=_C2707( C2701 C2707 ) C2701_=_C2708( C2701 C2708 ) C2701_=_C2709( C2701 C2709 ) C2701_=_C2711( C2701 C2711 ) \nC2702_=_C2703( C2702 C2703 ) C2702_=_C2704( C2702 C2704 ) C2702_=_C2705( C2702 C2705 ) C2702_=_C2707( C2702 C2707 ) C2702_=_C2708( C2702 C2708 ) C2702_=_C2709( C2702 C2709 ) \nC2702_=_C2711( C2702 C2711 ) C2703_=_C2704( C2703 C2704 ) C2703_=_C2705( C2703 C2705 ) C2703_=_C2707( C2703 C2707 ) C2703_=_C2708( C2703 C2708 ) C2703_=_C2709( C2703 C2709 ) \nC2703_=_C2711( C2703 C2711 ) C2704_=_C2705( C2704 C2705 ) C2704_=_C2707( C2704 C2707 ) C2704_=_C2708( C2704 C2708 ) C2704_=_C2709( C2704 C2709 ) C2704_=_C2711( C2704 C2711 ) \nC2705_=_C2707( C2705 C2707 ) C2705_=_C2708( C2705 C2708 ) C2705_=_C2709( C2705 C2709 ) C2705_=_C2711( C2705 C2711 ) C2707_=_C2708( C2707 C2708 ) C2707_=_C2709( C2707 C2709 ) \nC2707_=_C2711( C2707 C2711 ) C2708_=_C2709( C2708 C2709 ) C2708_=_C2711( C2708 C2711 ) C2709_=_C2711( C2709 C2711 ) C2727_=_C2734( C2727 C2734 ) C3517_=_C3524( C3517 C3524 ) "];692-&gt;704[label="68: C2433 C2448 C2454 C2456 C2458 \nC2459 C2460 C2462 C2463 C2464 C2465 \nC2466 C2467 C2472 C2476 C2481 C2501 \nC2505 C2506 C2515 C2521 C2526 C2527 \nC2533 C2540 C2549 C2563 C2564 C2571 \nC2576 C2577 C2599 C2605 C2609 C2610 \nC2618 C2619 C2628 C2643 C2651 C2653 \nC2657 C2658 C2667 C2670 C2671 C2677 \nC2681 C2696 C2699 C2701 C2702 C2703 \nC2705 C2707 C2708 C2709 C2711 C2727 \nC2734 C3517 C3524 C3543 C3550 C3560 \nC3562 C3571 C3572 \n271: C2433_=_C2448 ,C2433_=_C2454 ,C2433_=_C2456 ,C2433_=_C2458 ,C2433_=_C2459 ,\nC2433_=_C2460 ,C2433_=_C2462 ,C2433_=_C2463 ,C2433_=_C2464 ,C2433_=_C2465 ,C2433_=_C2466 ,\nC2433_=_C2467 ,C2448_=_C2501 ,C2448_=_C2521 ,C2448_=_C2577 ,C2448_=_C2610 ,C2448_=_C2653 ,\nC2448_=_C2671 ,C2454_=_C2456 ,C2454_=_C2458 ,C2454_=_C2459 ,C2454_=_C2460 ,C2454_=_C2462 ,\nC2454_=_C2463 ,C2454_=_C2464 ,C2454_=_C2465 ,C2454_=_C2466 ,C2454_=_C2467 ,C2454_=_C3517 ,\nC2454_=_C3524 ,C2456_=_C2458 ,C2456_=_C2459 ,C2456_=_C2460 ,C2456_=_C2462 ,C2456_=_C2463 ,\nC2456_=_C2464 ,C2456_=_C2465 ,C2456_=_C2466 ,C2456_=_C2467 ,C2458_=_C2459 ,C2458_=_C2460 ,\nC2458_=_C2462 ,C2458_=_C2463 ,C2458_=_C2464 ,C2458_=_C2465 ,C2458_=_C2466 ,C2458_=_C2467 ,\nC2459_=_C2460 ,C2459_=_C2462 ,C2459_=_C2463 ,C2459_=_C2464 ,C2459_=_C2465 ,C2459_=_C2466 ,\nC2459_=_C2467 ,C2460_=_C2462 ,C2460_=_C2463 ,C2460_=_C2464 ,C2460_=_C2465 ,C2460_=_C2466 ,\nC2460_=_C2467 ,C2462_=_C2463 ,C2462_=_C2464 ,C2462_=_C2465 ,C2462_=_C2466 ,C2462_=_C2467 ,\nC2463_=_C2464 ,C2463_=_C2465 ,C2463_=_C2466 ,C2463_=_C2467 ,C2463_=_C2707 ,C2464_=_C2465 ,\nC2464_=_C2466 ,C2464_=_C2467 ,C2464_=_C2708 ,C2465_=_C2466 ,C2465_=_C2467 ,C2466_=_C2467 ,\nC2467_=_C2709 ,C2472_=_C2476 ,C2472_=_C2481 ,C2472_=_C2533 ,C2472_=_C2549 ,C2472_=_C2599 ,\nC2472_=_C2643 ,C2472_=_C2681 ,C2476_=_C2481 ,C2476_=_C2515 ,C2476_=_C2571 ,C2476_=_C2605 ,\nC2476_=_C2628 ,C2476_=_C2667 ,C2481_=_C2540 ,C2481_=_C2576 ,C2481_=_C2609 ,C2481_=_C2651 ,\nC2481_=_C2670 ,C2481_=_C2727 ,C2501_=_C2505 ,C2501_=_C2506 ,C2501_=_C2521 ,C2501_=_C2577 ,\nC2501_=_C2610 ,C2501_=_C2653 ,C2501_=_C2671 ,C2505_=_C2506 ,C2505_=_C2526 ,C2505_=_C2563 ,\nC2505_=_C2618 ,C2505_=_C2657 ,C2505_=_C2677 ,C2506_=_C2527 ,C2506_=_C2564 ,C2506_=_C2619 ,\nC2506_=_C2658 ,C2506_=_C2696 ,C2506_=_C2734 ,C2515_=_C2521 ,C2515_=_C2526 ,C2515_=_C2527 ,\nC2515_=_C2571 ,C2515_=_C2605 ,C2515_=_C2628 ,C2515_=_C2667 ,C2521_=_C2526 ,C2521_=_C2527 ,\nC2521_=_C2577 ,C2521_=_C2610 ,C2521_=_C2653 ,C2521_=_C2671 ,C2526_=_C2527 ,C2526_=_C2563 ,\nC2526_=_C2618 ,C2526_=_C2657 ,C2526_=_C2677 ,C2527_=_C2564 ,C2527_=_C2619 ,C2527_=_C2658 ,\nC2527_=_C2696 ,C2527_=_C2734 ,C2533_=_C2540 ,C2533_=_C2549 ,C2533_=_C2599 ,C2533_=_C2643 ,\nC2533_=_C2681 ,C2540_=_C2576 ,C2540_=_C2609 ,C2540_=_C2651 ,C2540_=_C2670 ,C2540_=_C2727 ,\nC2549_=_C2563 ,C2549_=_C2564 ,C2549_=_C2599 ,C2549_=_C2643 ,C2549_=_C2681 ,C2563_=_C2564 ,\nC2563_=_C2618 ,C2563_=_C2657 ,C2563_=_C2677 ,C2564_=_C2619 ,C2564_=_C2658 ,C2564_=_C2696 ,\nC2564_=_C2734 ,C2571_=_C2576 ,C2571_=_C2577 ,C2571_=_C2605 ,C2571_=_C2628 ,C2571_=_C2667 ,\nC2576_=_C2577 ,C2576_=_C2609 ,C2576_=_C2651 ,C2576_=_C2670 ,C2576_=_C2727 ,C2577_=_C2610 ,\nC2577_=_C2653 ,C2577_=_C2671 ,C2599_=_C2605 ,C2599_=_C2609 ,C2599_=_C2610 ,C2599_=_C2618 ,\nC2599_=_C2619 ,C2599_=_C2643 ,C2599_=_C2681 ,C2605_=_C2609 ,C2605_=_C2610 ,C2605_=_C2618 ,\nC2605_=_C2619 ,C2605_=_C2628 ,C2605_=_C2667 ,C2609_=_C2610 ,C2609_=_C2618 ,C2609_=_C2619 ,\nC2609_=_C2651 ,C2609_=_C2670 ,C2609_=_C2727 ,C2610_=_C2618 ,C2610_=_C2619 ,C2610_=_C2653 ,\nC2610_=_C2671 ,C2618_=_C2619 ,C2618_=_C2657 ,C2618_=_C2677 ,C2619_=_C2658 ,C2619_=_C2696 ,\nC2619_=_C2734 ,C2628_=_C2667 ,C2643_=_C2651 ,C2643_=_C2653 ,C2643_=_C2657 ,C2643_=_C2658 ,\nC2643_=_C2681 ,C2651_=_C2653 ,C2651_=_C2657 ,C2651_=_C2658 ,C2651_=_C2670 ,C2651_=_C2727 ,\nC2653_=_C2657 ,C2653_=_C2658 ,C2653_=_C2671 ,C2657_=_C2658 ,C2657_=_C2677 ,C2658_=_C2696 ,\nC2658_=_C2734 ,C2667_=_C2670 ,C2667_=_C2671 ,C2667_=_C2677 ,C2670_=_C2671 ,C2670_=_C2677 ,\nC2670_=_C2727 ,C2671_=_C2677 ,C2681_=_C2696 ,C2696_=_C2734 ,C2699_=_C2701 ,C2699_=_C2702 ,\nC2699_=_C2703 ,C2699_=_C2705 ,C2699_=_C2707 ,C2699_=_C2708 ,C2699_=_C2709 ,C2699_=_C2711 ,\nC2699_=_C2727 ,C2699_=_C2734 ,C2701_=_C2702 ,C2701_=_C2703 ,C2701_=_C2705 ,C2701_=_C2707 ,\nC2701_=_C2708 ,C2701_=_C2709 ,C2701_=_C2711 ,C2702_=_C2703 ,C2702_=_C2705 ,C2702_=_C2707 ,\nC2702_=_C2708 ,C2702_=_C2709 ,C2702_=_C2711 ,C2703_=_C2705 ,C2703_=_C2707 ,C2703_=_C2708 ,\nC2703_=_C2709 ,C2703_=_C2711 ,C2705_=_C2707 ,C2705_=_C2708 ,C2705_=_C2709 ,C2705_=_C2711 ,\nC2707_=_C2708 ,C2707_=_C2709 ,C2707_=_C2711 ,C2708_=_C2709 ,C2708_=_C2711 ,C2709_=_C2711 ,\nC2727_=_C2734 ,C3517_=_C3524 ,"];705[shape=box, label="id:705 level: 3\n113: C2438 C2440 C2449 C2452 C2458 \nC2462 C2464 C2467 C2470 C2471 C2472 \nC2473 C2475 C2476 C2477 C2478 C2479 \nC2480 C2481 C2483 C2486 C2487 C2488 \nC2495 C2498 C2507 C2508 C2509 C2510 \nC2511 C2512 C2513 C2515 C2516 C2518 \nC2519 C2520 C2521 C2522 C2523 C2524 \nC2526 C2527 C2529 C2541 C2547 C2558 \nC2562 C2565 C2566 C2567 C2568 C2569 \nC2571 C2572 C2573 C2575 C2576 C2577 \nC2578 C2580 C2581 C2583 C2590 C2594 \nC2600 C2603 C2612 C2615 C2616 C2620 \nC2625 C2631 C2635 C2638 C2639 C2646 \nC2652 C2654 C2660 C2661 C2662 C2663 \nC2665 C2666 C2667 C2668 C2669 C2670 \nC2671 C2673 C2675 C2676 C2677 C2678 \nC2687 C2692 C2702 C2703 C2708 C2709 \nC2711 C2722 C2728 C2731 C3545 C3548 \nC3555 C3561 C3564 C3567 C3568 C3573 \n722: C2438_=_C2440( C2438 C2440 ) C2438_=_C2449( C2438 C2449 ) C2438_=_C2452( C2438 C2452 ) C2438_=_C2512( C2438 C2512 ) C2438_=_C2569( C2438 C2569 ) \nC2438_=_C2600( C2438 C2600 ) C2438_=_C2625( C2438 C2625 ) C2438_=_C2702( C2438 C2702 ) C2440_=_C2449( C2440 C2449 ) C2440_=_C2452( C2440 C2452 ) C2440_=_C2495( C2440 C2495 ) \nC2440_=_C2603( C2440 C2603 ) C2440_=_C2646( C2440 C2646 ) C2440_=_C2666( C2440 C2666 ) C2440_=_C2703( C2440 C2703 ) C2449_=_C2452( C2449 C2452 ) C2449_=_C2524( C2449 C2524 ) \nC2449_=_C2562( C2449 C2562 ) C2449_=_C2615( C2449 C2615 ) C2449_=_C2638( C2449 C2638 ) C2449_=_C2731( C2449 C2731 ) C2452_=_C2507( C2452 C2507 ) C2452_=_C2620( C2452 C2620 ) \nC2452_=_C2639( C2452 C2639 ) C2452_=_C2678( C2452 C2678 ) C2452_=_C2711( C2452 C2711 ) C2458_=_C2462( C2458 C2462 ) C2458_=_C2464( C2458 C2464 ) C2458_=_C2467( C2458 C2467 ) \nC2458_=_C2498( C2458 C2498 ) C2458_=_C2590( C2458 C2590 ) C2458_=_C2631( C2458 C2631 ) C2458_=_C2687( C2458 C2687 ) C2458_=_C2722( C2458 C2722 ) C2462_=_C2464( C2462 C2464 ) \nC2462_=_C2467( C2462 C2467 ) C2462_=_C2541( C2462 C2541 ) C2462_=_C2558( C2462 C2558 ) C2462_=_C2594( C2462 C2594 ) C2462_=_C2652( C2462 C2652 ) C2462_=_C2692( C2462 C2692 ) \nC2462_=_C2728( C2462 C2728 ) C2464_=_C2467( C2464 C2467 ) C2464_=_C2522( C2464 C2522 ) C2464_=_C2578( C2464 C2578 ) C2464_=_C2612( C2464 C2612 ) C2464_=_C2635( C2464 C2635 ) \nC2464_=_C2708( C2464 C2708 ) C2467_=_C2486( C2467 C2486 ) C2467_=_C2616( C2467 C2616 ) C2467_=_C2654( C2467 C2654 ) C2467_=_C2675( C2467 C2675 ) C2467_=_C2709( C2467 C2709 ) \nC2470_=_C2471( C2470 C2471 ) C2470_=_C2472( C2470 C2472 ) C2470_=_C2473( C2470 C2473 ) C2470_=_C2475( C2470 C2475 ) C2470_=_C2476( C2470 C2476 ) C2470_=_C2477( C2470 C2477 ) \nC2470_=_C2478( C2470 C2478 ) C2470_=_C2479( C2470 C2479 ) C2470_=_C2480( C2470 C2480 ) C2470_=_C2481( C2470 C2481</w:t>
      </w:r>
    </w:p>
    <w:p>
      <w:pPr>
        <w:pStyle w:val="PreformattedText"/>
        <w:bidi w:val="0"/>
        <w:spacing w:before="0" w:after="0"/>
        <w:jc w:val="left"/>
        <w:rPr/>
      </w:pPr>
      <w:r>
        <w:rPr/>
        <w:t xml:space="preserve"> </w:t>
      </w:r>
      <w:r>
        <w:rPr/>
        <w:t>) C2470_=_C2483( C2470 C2483 ) C2470_=_C2486( C2470 C2486 ) \nC2470_=_C2487( C2470 C2487 ) C2470_=_C2488( C2470 C2488 ) C2471_=_C2472( C2471 C2472 ) C2471_=_C2473( C2471 C2473 ) C2471_=_C2475( C2471 C2475 ) C2471_=_C2476( C2471 C2476 ) \nC2471_=_C2477( C2471 C2477 ) C2471_=_C2478( C2471 C2478 ) C2471_=_C2479( C2471 C2479 ) C2471_=_C2480( C2471 C2480 ) C2471_=_C2481( C2471 C2481 ) C2471_=_C2483( C2471 C2483 ) \nC2471_=_C2486( C2471 C2486 ) C2471_=_C2487( C2471 C2487 ) C2471_=_C2488( C2471 C2488 ) C2471_=_C2495( C2471 C2495 ) C2471_=_C2498( C2471 C2498 ) C2471_=_C2507( C2471 C2507 ) \nC2472_=_C2473( C2472 C2473 ) C2472_=_C2475( C2472 C2475 ) C2472_=_C2476( C2472 C2476 ) C2472_=_C2477( C2472 C2477 ) C2472_=_C2478( C2472 C2478 ) C2472_=_C2479( C2472 C2479 ) \nC2472_=_C2480( C2472 C2480 ) C2472_=_C2481( C2472 C2481 ) C2472_=_C2483( C2472 C2483 ) C2472_=_C2486( C2472 C2486 ) C2472_=_C2487( C2472 C2487 ) C2472_=_C2488( C2472 C2488 ) \nC2473_=_C2475( C2473 C2475 ) C2473_=_C2476( C2473 C2476 ) C2473_=_C2477( C2473 C2477 ) C2473_=_C2478( C2473 C2478 ) C2473_=_C2479( C2473 C2479 ) C2473_=_C2480( C2473 C2480 ) \nC2473_=_C2481( C2473 C2481 ) C2473_=_C2483( C2473 C2483 ) C2473_=_C2486( C2473 C2486 ) C2473_=_C2487( C2473 C2487 ) C2473_=_C2488( C2473 C2488 ) C2473_=_C2511( C2473 C2511 ) \nC2473_=_C2568( C2473 C2568 ) C2475_=_C2476( C2475 C2476 ) C2475_=_C2477( C2475 C2477 ) C2475_=_C2478( C2475 C2478 ) C2475_=_C2479( C2475 C2479 ) C2475_=_C2480( C2475 C2480 ) \nC2475_=_C2481( C2475 C2481 ) C2475_=_C2483( C2475 C2483 ) C2475_=_C2486( C2475 C2486 ) C2475_=_C2487( C2475 C2487 ) C2475_=_C2488( C2475 C2488 ) C2476_=_C2477( C2476 C2477 ) \nC2476_=_C2478( C2476 C2478 ) C2476_=_C2479( C2476 C2479 ) C2476_=_C2480( C2476 C2480 ) C2476_=_C2481( C2476 C2481 ) C2476_=_C2483( C2476 C2483 ) C2476_=_C2486( C2476 C2486 ) \nC2476_=_C2487( C2476 C2487 ) C2476_=_C2488( C2476 C2488 ) C2476_=_C2515( C2476 C2515 ) C2476_=_C2571( C2476 C2571 ) C2476_=_C2667( C2476 C2667 ) C2477_=_C2478( C2477 C2478 ) \nC2477_=_C2479( C2477 C2479 ) C2477_=_C2480( C2477 C2480 ) C2477_=_C2481( C2477 C2481 ) C2477_=_C2483( C2477 C2483 ) C2477_=_C2486( C2477 C2486 ) C2477_=_C2487( C2477 C2487 ) \nC2477_=_C2488( C2477 C2488 ) C2478_=_C2479( C2478 C2479 ) C2478_=_C2480( C2478 C2480 ) C2478_=_C2481( C2478 C2481 ) C2478_=_C2483( C2478 C2483 ) C2478_=_C2486( C2478 C2486 ) \nC2478_=_C2487( C2478 C2487 ) C2478_=_C2488( C2478 C2488 ) C2478_=_C2516( C2478 C2516 ) C2478_=_C2573( C2478 C2573 ) C2479_=_C2480( C2479 C2480 ) C2479_=_C2481( C2479 C2481 ) \nC2479_=_C2483( C2479 C2483 ) C2479_=_C2486( C2479 C2486 ) C2479_=_C2487( C2479 C2487 ) C2479_=_C2488( C2479 C2488 ) C2479_=_C2519( C2479 C2519 ) C2480_=_C2481( C2480 C2481 ) \nC2480_=_C2483( C2480 C2483 ) C2480_=_C2486( C2480 C2486 ) C2480_=_C2487( C2480 C2487 ) C2480_=_C2488( C2480 C2488 ) C2480_=_C2520( C2480 C2520 ) C2480_=_C2575( C2480 C2575 ) \nC2481_=_C2483( C2481 C2483 ) C2481_=_C2486( C2481 C2486 ) C2481_=_C2487( C2481 C2487 ) C2481_=_C2488( C2481 C2488 ) C2481_=_C2576( C2481 C2576 ) C2481_=_C2670( C2481 C2670 ) \nC2483_=_C2486( C2483 C2486 ) C2483_=_C2487( C2483 C2487 ) C2483_=_C2488( C2483 C2488 ) C2486_=_C2487( C2486 C2487 ) C2486_=_C2488( C2486 C2488 ) C2486_=_C2616( C2486 C2616 ) \nC2486_=_C2654( C2486 C2654 ) C2486_=_C2675( C2486 C2675 ) C2486_=_C2709( C2486 C2709 ) C2487_=_C2488( C2487 C2488 ) C2487_=_C2580( C2487 C2580 ) C2488_=_C2529( C2488 C2529 ) \nC2488_=_C2583( C2488 C2583 ) C2495_=_C2498( C2495 C2498 ) C2495_=_C2507( C2495 C2507 ) C2495_=_C2603( C2495 C2603 ) C2495_=_C2646( C2495 C2646 ) C2495_=_C2666( C2495 C2666 ) \nC2495_=_C2703( C2495 C2703 ) C2498_=_C2507( C2498 C2507 ) C2498_=_C2590( C2498 C2590 ) C2498_=_C2631( C2498 C2631 ) C2498_=_C2687( C2498 C2687 ) C2498_=_C2722( C2498 C2722 ) \nC2507_=_C2620( C2507 C2620 ) C2507_=_C2639( C2507 C2639 ) C2507_=_C2678( C2507 C2678 ) C2507_=_C2711( C2507 C2711 ) C2508_=_C2509( C2508 C2509 ) C2508_=_C2510( C2508 C2510 ) \nC2508_=_C2511( C2508 C2511 ) C2508_=_C2512( C2508 C2512 ) C2508_=_C2513( C2508 C2513 ) C2508_=_C2515( C2508 C2515 ) C2508_=_C2516( C2508 C2516 ) C2508_=_C2518( C2508 C2518 ) \nC2508_=_C2519( C2508 C2519 ) C2508_=_C2520( C2508 C2520 ) C2508_=_C2521( C2508 C2521 ) C2508_=_C2522( C2508 C2522 ) C2508_=_C2523( C2508 C2523 ) C2508_=_C2524( C2508 C2524 ) \nC2508_=_C2526( C2508 C2526 ) C2508_=_C2527( C2508 C2527 ) C2508_=_C2529( C2508 C2529 ) C2509_=_C2510( C2509 C2510 ) C2509_=_C2511( C2509 C2511 ) C2509_=_C2512( C2509 C2512 ) \nC2509_=_C2513( C2509 C2513 ) C2509_=_C2515( C2509 C2515 ) C2509_=_C2516( C2509 C2516 ) C2509_=_C2518( C2509 C2518 ) C2509_=_C2519( C2509 C2519 ) C2509_=_C2520( C2509 C2520 ) \nC2509_=_C2521( C2509 C2521 ) C2509_=_C2522( C2509 C2522 ) C2509_=_C2523( C2509 C2523 ) C2509_=_C2524( C2509 C2524 ) C2509_=_C2526( C2509 C2526 ) C2509_=_C2527( C2509 C2527 ) \nC2509_=_C2529( C2509 C2529 ) C2509_=_C2541( C2509 C2541 ) C2510_=_C2511( C2510 C2511 ) C2510_=_C2512( C2510 C2512 ) C2510_=_C2513( C2510 C2513 ) C2510_=_C2515( C2510 C2515 ) \nC2510_=_C2516( C2510 C2516 ) C2510_=_C2518( C2510 C2518 ) C2510_=_C2519( C2510 C2519 ) C2510_=_C2520( C2510 C2520 ) C2510_=_C2521( C2510 C2521 ) C2510_=_C2522( C2510 C2522 ) \nC2510_=_C2523( C2510 C2523 ) C2510_=_C2524( C2510 C2524 ) C2510_=_C2526( C2510 C2526 ) C2510_=_C2527( C2510 C2527 ) C2510_=_C2529( C2510 C2529 ) C2510_=_C2663( C2510 C2663 ) \nC2511_=_C2512( C2511 C2512 ) C2511_=_C2513( C2511 C2513 ) C2511_=_C2515( C2511 C2515 ) C2511_=_C2516( C2511 C2516 ) C2511_=_C2518( C2511 C2518 ) C2511_=_C2519( C2511 C2519 ) \nC2511_=_C2520( C2511 C2520 ) C2511_=_C2521( C2511 C2521 ) C2511_=_C2522( C2511 C2522 ) C2511_=_C2523( C2511 C2523 ) C2511_=_C2524( C2511 C2524 ) C2511_=_C2526( C2511 C2526 ) \nC2511_=_C2527( C2511 C2527 ) C2511_=_C2529( C2511 C2529 ) C2511_=_C2568( C2511 C2568 ) C2512_=_C2513( C2512 C2513 ) C2512_=_C2515( C2512 C2515 ) C2512_=_C2516( C2512 C2516 ) \nC2512_=_C2518( C2512 C2518 ) C2512_=_C2519( C2512 C2519 ) C2512_=_C2520( C2512 C2520 ) C2512_=_C2521( C2512 C2521 ) C2512_=_C2522( C2512 C2522 ) C2512_=_C2523( C2512 C2523 ) \nC2512_=_C2524( C2512 C2524 ) C2512_=_C2526( C2512 C2526 ) C2512_=_C2527( C2512 C2527 ) C2512_=_C2529( C2512 C2529 ) C2512_=_C2569( C2512 C2569 ) C2512_=_C2600( C2512 C2600 ) \nC2512_=_C2625( C2512 C2625 ) C2512_=_C2702( C2512 C2702 ) C2513_=_C2515( C2513 C2515 ) C2513_=_C2516( C2513 C2516 ) C2513_=_C2518( C2513 C2518 ) C2513_=_C2519( C2513 C2519 ) \nC2513_=_C2520( C2513 C2520 ) C2513_=_C2521( C2513 C2521 ) C2513_=_C2522( C2513 C2522 ) C2513_=_C2523( C2513 C2523 ) C2513_=_C2524( C2513 C2524 ) C2513_=_C2526( C2513 C2526 ) \nC2513_=_C2527( C2513 C2527 ) C2513_=_C2529( C2513 C2529 ) C2515_=_C2516( C2515 C2516 ) C2515_=_C2518( C2515 C2518 ) C2515_=_C2519( C2515 C2519 ) C2515_=_C2520( C2515 C2520 ) \nC2515_=_C2521( C2515 C2521 ) C2515_=_C2522( C2515 C2522 ) C2515_=_C2523( C2515 C2523 ) C2515_=_C2524( C2515 C2524 ) C2515_=_C2526( C2515 C2526 ) C2515_=_C2527( C2515 C2527 ) \nC2515_=_C2529( C2515 C2529 ) C2515_=_C2571( C2515 C2571 ) C2515_=_C2667( C2515 C2667 ) C2516_=_C2518( C2516 C2518 ) C2516_=_C2519( C2516 C2519 ) C2516_=_C2520( C2516 C2520 ) \nC2516_=_C2521( C2516 C2521 ) C2516_=_C2522( C2516 C2522 ) C2516_=_C2523( C2516 C2523 ) C2516_=_C2524( C2516 C2524 ) C2516_=_C2526( C2516 C2526 ) C2516_=_C2527( C2516 C2527 ) \nC2516_=_C2529( C2516 C2529 ) C2516_=_C2573( C2516 C2573 ) C2518_=_C2519( C2518 C2519 ) C2518_=_C2520( C2518 C2520 ) C2518_=_C2521( C2518 C2521 ) C2518_=_C2522( C2518 C2522 ) \nC2518_=_C2523( C2518 C2523 ) C2518_=_C2524( C2518 C2524 ) C2518_=_C2526( C2518 C2526 ) C2518_=_C2527( C2518 C2527 ) C2518_=_C2529( C2518 C2529 ) C2519_=_C2520( C2519 C2520 ) \nC2519_=_C2521( C2519 C2521 ) C2519_=_C2522( C2519 C2522 ) C2519_=_C2523( C2519 C2523 ) C2519_=_C2524( C2519 C2524 ) C2519_=_C2526( C2519 C2526 ) C2519_=_C2527( C2519 C2527 ) \nC2519_=_C2529( C2519 C2529 ) C2520_=_C2521( C2520 C2521 ) C2520_=_C2522( C2520 C2522 ) C2520_=_C2523( C2520 C2523 ) C2520_=_C2524( C2520 C2524 ) C2520_=_C2526( C2520 C2526 ) \nC2520_=_C2527( C2520 C2527 ) C2520_=_C2529( C2520 C2529 ) C2520_=_C2575( C2520 C2575 ) C2521_=_C2522( C2521 C2522 ) C2521_=_C2523( C2521 C2523 ) C2521_=_C2524( C2521 C2524 ) \nC2521_=_C2526( C2521 C2526 ) C2521_=_C2527( C2521 C2527 ) C2521_=_C2529( C2521 C2529 ) C2521_=_C2577( C2521 C2577 ) C2521_=_C2671( C2521 C2671 ) C2522_=_C2523( C2522 C2523 ) \nC2522_=_C2524( C2522 C2524 ) C2522_=_C2526( C2522 C2526 ) C2522_=_C2527( C2522 C2527 ) C2522_=_C2529( C2522 C2529 ) C2522_=_C2578( C2522 C2578 ) C2522_=_C2612( C2522 C2612 ) \nC2522_=_C2635( C2522 C2635 ) C2522_=_C2708( C2522 C2708 ) C2523_=_C2524( C2523 C2524 ) C2523_=_C2526( C2523 C2526 ) C2523_=_C2527( C2523 C2527 ) C2523_=_C2529( C2523 C2529 ) \nC2524_=_C2526( C2524 C2526 ) C2524_=_C2527( C2524 C2527 ) C2524_=_C2529( C2524 C2529 ) C2524_=_C2562( C2524 C2562 ) C2524_=_C2615( C2524 C2615 ) C2524_=_C2638( C2524 C2638 ) \nC2524_=_C2731( C2524 C2731 ) C2526_=_C2527( C2526 C2527 ) C2526_=_C2529( C2526 C2529 ) C2526_=_C2677( C2526 C2677 ) C2527_=_C2529( C2527 C2529 ) C2529_=_C2583( C2529 C2583 ) \nC2541_=_C2558( C2541 C2558 ) C2541_=_C2594( C2541 C2594 ) C2541_=_C2652( C2541 C2652 ) C2541_=_C2692( C2541 C2692 ) C2541_=_C2728( C2541 C2728 ) C2547_=_C2558( C2547 C2558 ) \nC2547_=_C2562( C2547 C2562 ) C2547_=_C2565( C2547 C2565 ) C2547_=_C2566( C2547 C2566 ) C2547_=_C2567( C2547 C2567 ) C2547_=_C2568( C2547 C2568 ) C2547_=_C2569( C2547 C2569 ) \nC2547_=_C2571( C2547 C2571 ) C2547_=_C2572( C2547 C2572 ) C2547_=_C2573( C2547 C2573 ) C2547_=_C2575( C2547 C2575 ) C2547_=_C2576( C2547 C2576 ) C2547_=_C2577( C2547 C2577 ) \nC2547_=_C2578( C2547 C2578 ) C2547_=_C2580( C2547 C2580 ) C2547_=_C2581( C2547 C2581 ) C2547_=_C2583( C2547 C2583 ) C2558_=_C2562( C2558 C2562 ) C2558_=_C2594( C2558 C2594 ) \nC2558_=_C2652( C2558 C2652 ) C2558_=_C2692( C2558 C2692 ) C2558_=_C2728( C2558 C2728 ) C2562_=_C2615( C2562 C2615 ) C2562_=_C2638( C2562 C2638 ) C2562_=_C2731(</w:t>
      </w:r>
    </w:p>
    <w:p>
      <w:pPr>
        <w:pStyle w:val="PreformattedText"/>
        <w:bidi w:val="0"/>
        <w:spacing w:before="0" w:after="0"/>
        <w:jc w:val="left"/>
        <w:rPr/>
      </w:pPr>
      <w:r>
        <w:rPr/>
        <w:t xml:space="preserve"> </w:t>
      </w:r>
      <w:r>
        <w:rPr/>
        <w:t>C2562 C2731 ) \nC2565_=_C2566( C2565 C2566 ) C2565_=_C2567( C2565 C2567 ) C2565_=_C2568( C2565 C2568 ) C2565_=_C2569( C2565 C2569 ) C2565_=_C2571( C2565 C2571 ) C2565_=_C2572( C2565 C2572 ) \nC2565_=_C2573( C2565 C2573 ) C2565_=_C2575( C2565 C2575 ) C2565_=_C2576( C2565 C2576 ) C2565_=_C2577( C2565 C2577 ) C2565_=_C2578( C2565 C2578 ) C2565_=_C2580( C2565 C2580 ) \nC2565_=_C2581( C2565 C2581 ) C2565_=_C2583( C2565 C2583 ) C2566_=_C2567( C2566 C2567 ) C2566_=_C2568( C2566 C2568 ) C2566_=_C2569( C2566 C2569 ) C2566_=_C2571( C2566 C2571 ) \nC2566_=_C2572( C2566 C2572 ) C2566_=_C2573( C2566 C2573 ) C2566_=_C2575( C2566 C2575 ) C2566_=_C2576( C2566 C2576 ) C2566_=_C2577( C2566 C2577 ) C2566_=_C2578( C2566 C2578 ) \nC2566_=_C2580( C2566 C2580 ) C2566_=_C2581( C2566 C2581 ) C2566_=_C2583( C2566 C2583 ) C2566_=_C2662( C2566 C2662 ) C2567_=_C2568( C2567 C2568 ) C2567_=_C2569( C2567 C2569 ) \nC2567_=_C2571( C2567 C2571 ) C2567_=_C2572( C2567 C2572 ) C2567_=_C2573( C2567 C2573 ) C2567_=_C2575( C2567 C2575 ) C2567_=_C2576( C2567 C2576 ) C2567_=_C2577( C2567 C2577 ) \nC2567_=_C2578( C2567 C2578 ) C2567_=_C2580( C2567 C2580 ) C2567_=_C2581( C2567 C2581 ) C2567_=_C2583( C2567 C2583 ) C2568_=_C2569( C2568 C2569 ) C2568_=_C2571( C2568 C2571 ) \nC2568_=_C2572( C2568 C2572 ) C2568_=_C2573( C2568 C2573 ) C2568_=_C2575( C2568 C2575 ) C2568_=_C2576( C2568 C2576 ) C2568_=_C2577( C2568 C2577 ) C2568_=_C2578( C2568 C2578 ) \nC2568_=_C2580( C2568 C2580 ) C2568_=_C2581( C2568 C2581 ) C2568_=_C2583( C2568 C2583 ) C2569_=_C2571( C2569 C2571 ) C2569_=_C2572( C2569 C2572 ) C2569_=_C2573( C2569 C2573 ) \nC2569_=_C2575( C2569 C2575 ) C2569_=_C2576( C2569 C2576 ) C2569_=_C2577( C2569 C2577 ) C2569_=_C2578( C2569 C2578 ) C2569_=_C2580( C2569 C2580 ) C2569_=_C2581( C2569 C2581 ) \nC2569_=_C2583( C2569 C2583 ) C2569_=_C2600( C2569 C2600 ) C2569_=_C2625( C2569 C2625 ) C2569_=_C2702( C2569 C2702 ) C2571_=_C2572( C2571 C2572 ) C2571_=_C2573( C2571 C2573 ) \nC2571_=_C2575( C2571 C2575 ) C2571_=_C2576( C2571 C2576 ) C2571_=_C2577( C2571 C2577 ) C2571_=_C2578( C2571 C2578 ) C2571_=_C2580( C2571 C2580 ) C2571_=_C2581( C2571 C2581 ) \nC2571_=_C2583( C2571 C2583 ) C2571_=_C2667( C2571 C2667 ) C2572_=_C2573( C2572 C2573 ) C2572_=_C2575( C2572 C2575 ) C2572_=_C2576( C2572 C2576 ) C2572_=_C2577( C2572 C2577 ) \nC2572_=_C2578( C2572 C2578 ) C2572_=_C2580( C2572 C2580 ) C2572_=_C2581( C2572 C2581 ) C2572_=_C2583( C2572 C2583 ) C2572_=_C2669( C2572 C2669 ) C2573_=_C2575( C2573 C2575 ) \nC2573_=_C2576( C2573 C2576 ) C2573_=_C2577( C2573 C2577 ) C2573_=_C2578( C2573 C2578 ) C2573_=_C2580( C2573 C2580 ) C2573_=_C2581( C2573 C2581 ) C2573_=_C2583( C2573 C2583 ) \nC2575_=_C2576( C2575 C2576 ) C2575_=_C2577( C2575 C2577 ) C2575_=_C2578( C2575 C2578 ) C2575_=_C2580( C2575 C2580 ) C2575_=_C2581( C2575 C2581 ) C2575_=_C2583( C2575 C2583 ) \nC2576_=_C2577( C2576 C2577 ) C2576_=_C2578( C2576 C2578 ) C2576_=_C2580( C2576 C2580 ) C2576_=_C2581( C2576 C2581 ) C2576_=_C2583( C2576 C2583 ) C2576_=_C2670( C2576 C2670 ) \nC2577_=_C2578( C2577 C2578 ) C2577_=_C2580( C2577 C2580 ) C2577_=_C2581( C2577 C2581 ) C2577_=_C2583( C2577 C2583 ) C2577_=_C2671( C2577 C2671 ) C2578_=_C2580( C2578 C2580 ) \nC2578_=_C2581( C2578 C2581 ) C2578_=_C2583( C2578 C2583 ) C2578_=_C2612( C2578 C2612 ) C2578_=_C2635( C2578 C2635 ) C2578_=_C2708( C2578 C2708 ) C2580_=_C2581( C2580 C2581 ) \nC2580_=_C2583( C2580 C2583 ) C2581_=_C2583( C2581 C2583 ) C2581_=_C2676( C2581 C2676 ) C2590_=_C2594( C2590 C2594 ) C2590_=_C2631( C2590 C2631 ) C2590_=_C2687( C2590 C2687 ) \nC2590_=_C2722( C2590 C2722 ) C2594_=_C2652( C2594 C2652 ) C2594_=_C2692( C2594 C2692 ) C2594_=_C2728( C2594 C2728 ) C2600_=_C2603( C2600 C2603 ) C2600_=_C2612( C2600 C2612 ) \nC2600_=_C2615( C2600 C2615 ) C2600_=_C2616( C2600 C2616 ) C2600_=_C2620( C2600 C2620 ) C2600_=_C2625( C2600 C2625 ) C2600_=_C2702( C2600 C2702 ) C2603_=_C2612( C2603 C2612 ) \nC2603_=_C2615( C2603 C2615 ) C2603_=_C2616( C2603 C2616 ) C2603_=_C2620( C2603 C2620 ) C2603_=_C2646( C2603 C2646 ) C2603_=_C2666( C2603 C2666 ) C2603_=_C2703( C2603 C2703 ) \nC2612_=_C2615( C2612 C2615 ) C2612_=_C2616( C2612 C2616 ) C2612_=_C2620( C2612 C2620 ) C2612_=_C2635( C2612 C2635 ) C2612_=_C2708( C2612 C2708 ) C2615_=_C2616( C2615 C2616 ) \nC2615_=_C2620( C2615 C2620 ) C2615_=_C2638( C2615 C2638 ) C2615_=_C2731( C2615 C2731 ) C2616_=_C2620( C2616 C2620 ) C2616_=_C2654( C2616 C2654 ) C2616_=_C2675( C2616 C2675 ) \nC2616_=_C2709( C2616 C2709 ) C2620_=_C2639( C2620 C2639 ) C2620_=_C2678( C2620 C2678 ) C2620_=_C2711( C2620 C2711 ) C2625_=_C2631( C2625 C2631 ) C2625_=_C2635( C2625 C2635 ) \nC2625_=_C2638( C2625 C2638 ) C2625_=_C2639( C2625 C2639 ) C2625_=_C2702( C2625 C2702 ) C2631_=_C2635( C2631 C2635 ) C2631_=_C2638( C2631 C2638 ) C2631_=_C2639( C2631 C2639 ) \nC2631_=_C2687( C2631 C2687 ) C2631_=_C2722( C2631 C2722 ) C2635_=_C2638( C2635 C2638 ) C2635_=_C2639( C2635 C2639 ) C2635_=_C2708( C2635 C2708 ) C2638_=_C2639( C2638 C2639 ) \nC2638_=_C2731( C2638 C2731 ) C2639_=_C2678( C2639 C2678 ) C2639_=_C2711( C2639 C2711 ) C2646_=_C2652( C2646 C2652 ) C2646_=_C2654( C2646 C2654 ) C2646_=_C2666( C2646 C2666 ) \nC2646_=_C2703( C2646 C2703 ) C2652_=_C2654( C2652 C2654 ) C2652_=_C2692( C2652 C2692 ) C2652_=_C2728( C2652 C2728 ) C2654_=_C2675( C2654 C2675 ) C2654_=_C2709( C2654 C2709 ) \nC2660_=_C2661( C2660 C2661 ) C2660_=_C2662( C2660 C2662 ) C2660_=_C2663( C2660 C2663 ) C2660_=_C2665( C2660 C2665 ) C2660_=_C2666( C2660 C2666 ) C2660_=_C2667( C2660 C2667 ) \nC2660_=_C2668( C2660 C2668 ) C2660_=_C2669( C2660 C2669 ) C2660_=_C2670( C2660 C2670 ) C2660_=_C2671( C2660 C2671 ) C2660_=_C2673( C2660 C2673 ) C2660_=_C2675( C2660 C2675 ) \nC2660_=_C2676( C2660 C2676 ) C2660_=_C2677( C2660 C2677 ) C2660_=_C2678( C2660 C2678 ) C2661_=_C2662( C2661 C2662 ) C2661_=_C2663( C2661 C2663 ) C2661_=_C2665( C2661 C2665 ) \nC2661_=_C2666( C2661 C2666 ) C2661_=_C2667( C2661 C2667 ) C2661_=_C2668( C2661 C2668 ) C2661_=_C2669( C2661 C2669 ) C2661_=_C2670( C2661 C2670 ) C2661_=_C2671( C2661 C2671 ) \nC2661_=_C2673( C2661 C2673 ) C2661_=_C2675( C2661 C2675 ) C2661_=_C2676( C2661 C2676 ) C2661_=_C2677( C2661 C2677 ) C2661_=_C2678( C2661 C2678 ) C2661_=_C2687( C2661 C2687 ) \nC2661_=_C2692( C2661 C2692 ) C2662_=_C2663( C2662 C2663 ) C2662_=_C2665( C2662 C2665 ) C2662_=_C2666( C2662 C2666 ) C2662_=_C2667( C2662 C2667 ) C2662_=_C2668( C2662 C2668 ) \nC2662_=_C2669( C2662 C2669 ) C2662_=_C2670( C2662 C2670 ) C2662_=_C2671( C2662 C2671 ) C2662_=_C2673( C2662 C2673 ) C2662_=_C2675( C2662 C2675 ) C2662_=_C2676( C2662 C2676 ) \nC2662_=_C2677( C2662 C2677 ) C2662_=_C2678( C2662 C2678 ) C2663_=_C2665( C2663 C2665 ) C2663_=_C2666( C2663 C2666 ) C2663_=_C2667( C2663 C2667 ) C2663_=_C2668( C2663 C2668 ) \nC2663_=_C2669( C2663 C2669 ) C2663_=_C2670( C2663 C2670 ) C2663_=_C2671( C2663 C2671 ) C2663_=_C2673( C2663 C2673 ) C2663_=_C2675( C2663 C2675 ) C2663_=_C2676( C2663 C2676 ) \nC2663_=_C2677( C2663 C2677 ) C2663_=_C2678( C2663 C2678 ) C2665_=_C2666( C2665 C2666 ) C2665_=_C2667( C2665 C2667 ) C2665_=_C2668( C2665 C2668 ) C2665_=_C2669( C2665 C2669 ) \nC2665_=_C2670( C2665 C2670 ) C2665_=_C2671( C2665 C2671 ) C2665_=_C2673( C2665 C2673 ) C2665_=_C2675( C2665 C2675 ) C2665_=_C2676( C2665 C2676 ) C2665_=_C2677( C2665 C2677 ) \nC2665_=_C2678( C2665 C2678 ) C2666_=_C2667( C2666 C2667 ) C2666_=_C2668( C2666 C2668 ) C2666_=_C2669( C2666 C2669 ) C2666_=_C2670( C2666 C2670 ) C2666_=_C2671( C2666 C2671 ) \nC2666_=_C2673( C2666 C2673 ) C2666_=_C2675( C2666 C2675 ) C2666_=_C2676( C2666 C2676 ) C2666_=_C2677( C2666 C2677 ) C2666_=_C2678( C2666 C2678 ) C2666_=_C2703( C2666 C2703 ) \nC2667_=_C2668( C2667 C2668 ) C2667_=_C2669( C2667 C2669 ) C2667_=_C2670( C2667 C2670 ) C2667_=_C2671( C2667 C2671 ) C2667_=_C2673( C2667 C2673 ) C2667_=_C2675( C2667 C2675 ) \nC2667_=_C2676( C2667 C2676 ) C2667_=_C2677( C2667 C2677 ) C2667_=_C2678( C2667 C2678 ) C2668_=_C2669( C2668 C2669 ) C2668_=_C2670( C2668 C2670 ) C2668_=_C2671( C2668 C2671 ) \nC2668_=_C2673( C2668 C2673 ) C2668_=_C2675( C2668 C2675 ) C2668_=_C2676( C2668 C2676 ) C2668_=_C2677( C2668 C2677 ) C2668_=_C2678( C2668 C2678 ) C2669_=_C2670( C2669 C2670 ) \nC2669_=_C2671( C2669 C2671 ) C2669_=_C2673( C2669 C2673 ) C2669_=_C2675( C2669 C2675 ) C2669_=_C2676( C2669 C2676 ) C2669_=_C2677( C2669 C2677 ) C2669_=_C2678( C2669 C2678 ) \nC2670_=_C2671( C2670 C2671 ) C2670_=_C2673( C2670 C2673 ) C2670_=_C2675( C2670 C2675 ) C2670_=_C2676( C2670 C2676 ) C2670_=_C2677( C2670 C2677 ) C2670_=_C2678( C2670 C2678 ) \nC2671_=_C2673( C2671 C2673 ) C2671_=_C2675( C2671 C2675 ) C2671_=_C2676( C2671 C2676 ) C2671_=_C2677( C2671 C2677 ) C2671_=_C2678( C2671 C2678 ) C2673_=_C2675( C2673 C2675 ) \nC2673_=_C2676( C2673 C2676 ) C2673_=_C2677( C2673 C2677 ) C2673_=_C2678( C2673 C2678 ) C2675_=_C2676( C2675 C2676 ) C2675_=_C2677( C2675 C2677 ) C2675_=_C2678( C2675 C2678 ) \nC2675_=_C2709( C2675 C2709 ) C2676_=_C2677( C2676 C2677 ) C2676_=_C2678( C2676 C2678 ) C2677_=_C2678( C2677 C2678 ) C2678_=_C2711( C2678 C2711 ) C2687_=_C2692( C2687 C2692 ) \nC2687_=_C2722( C2687 C2722 ) C2692_=_C2728( C2692 C2728 ) C2702_=_C2703( C2702 C2703 ) C2702_=_C2708( C2702 C2708 ) C2702_=_C2709( C2702 C2709 ) C2702_=_C2711( C2702 C2711 ) \nC2703_=_C2708( C2703 C2708 ) C2703_=_C2709( C2703 C2709 ) C2703_=_C2711( C2703 C2711 ) C2708_=_C2709( C2708 C2709 ) C2708_=_C2711( C2708 C2711 ) C2709_=_C2711( C2709 C2711 ) \nC2722_=_C2728( C2722 C2728 ) C2722_=_C2731( C2722 C2731 ) C2728_=_C2731( C2728 C2731 ) "];692-&gt;705[label="104: C2438 C2440 C2449 C2452 C2458 \nC2462 C2464 C2467 C2470 C2471 C2472 \nC2473 C2475 C2476 C2477 C2478 C2479 \nC2480 C2481 C2483 C2487 C2488 C2495 \nC2498 C2507 C2508 C2509 C2510 C2511 \nC2513 C2515 C2516 C2518 C2519 C2520 \nC2521 C2523 C2526 C2527 C2529 C2541 \nC2547 C2558 C2562 C2565 C2566 C2567 \nC2568 C2571 C2572 C2573 C2575 C2576 \nC2577 C2580 C2581 C2583 C2590 C2594 \nC2600 C2603 C2612 C2615 C2616 C2620 \nC2625 C2631 C2635 C2638 C2639 C2646</w:t>
      </w:r>
    </w:p>
    <w:p>
      <w:pPr>
        <w:pStyle w:val="PreformattedText"/>
        <w:bidi w:val="0"/>
        <w:spacing w:before="0" w:after="0"/>
        <w:jc w:val="left"/>
        <w:rPr/>
      </w:pPr>
      <w:r>
        <w:rPr/>
        <w:t xml:space="preserve"> </w:t>
      </w:r>
      <w:r>
        <w:rPr/>
        <w:t>\nC2652 C2654 C2660 C2661 C2662 C2663 \nC2665 C2667 C2668 C2669 C2670 C2671 \nC2673 C2676 C2677 C2687 C2692 C2702 \nC2703 C2708 C2709 C2711 C2722 C2728 \nC2731 C3545 C3548 C3555 C3561 C3564 \nC3567 C3568 C3573 \n547: C2438_=_C2440 ,C2438_=_C2449 ,C2438_=_C2452 ,C2438_=_C2600 ,C2438_=_C2625 ,\nC2438_=_C2702 ,C2440_=_C2449 ,C2440_=_C2452 ,C2440_=_C2495 ,C2440_=_C2603 ,C2440_=_C2646 ,\nC2440_=_C2703 ,C2449_=_C2452 ,C2449_=_C2562 ,C2449_=_C2615 ,C2449_=_C2638 ,C2449_=_C2731 ,\nC2452_=_C2507 ,C2452_=_C2620 ,C2452_=_C2639 ,C2452_=_C2711 ,C2458_=_C2462 ,C2458_=_C2464 ,\nC2458_=_C2467 ,C2458_=_C2498 ,C2458_=_C2590 ,C2458_=_C2631 ,C2458_=_C2687 ,C2458_=_C2722 ,\nC2462_=_C2464 ,C2462_=_C2467 ,C2462_=_C2541 ,C2462_=_C2558 ,C2462_=_C2594 ,C2462_=_C2652 ,\nC2462_=_C2692 ,C2462_=_C2728 ,C2464_=_C2467 ,C2464_=_C2612 ,C2464_=_C2635 ,C2464_=_C2708 ,\nC2467_=_C2616 ,C2467_=_C2654 ,C2467_=_C2709 ,C2470_=_C2471 ,C2470_=_C2472 ,C2470_=_C2473 ,\nC2470_=_C2475 ,C2470_=_C2476 ,C2470_=_C2477 ,C2470_=_C2478 ,C2470_=_C2479 ,C2470_=_C2480 ,\nC2470_=_C2481 ,C2470_=_C2483 ,C2470_=_C2487 ,C2470_=_C2488 ,C2471_=_C2472 ,C2471_=_C2473 ,\nC2471_=_C2475 ,C2471_=_C2476 ,C2471_=_C2477 ,C2471_=_C2478 ,C2471_=_C2479 ,C2471_=_C2480 ,\nC2471_=_C2481 ,C2471_=_C2483 ,C2471_=_C2487 ,C2471_=_C2488 ,C2471_=_C2495 ,C2471_=_C2498 ,\nC2471_=_C2507 ,C2472_=_C2473 ,C2472_=_C2475 ,C2472_=_C2476 ,C2472_=_C2477 ,C2472_=_C2478 ,\nC2472_=_C2479 ,C2472_=_C2480 ,C2472_=_C2481 ,C2472_=_C2483 ,C2472_=_C2487 ,C2472_=_C2488 ,\nC2473_=_C2475 ,C2473_=_C2476 ,C2473_=_C2477 ,C2473_=_C2478 ,C2473_=_C2479 ,C2473_=_C2480 ,\nC2473_=_C2481 ,C2473_=_C2483 ,C2473_=_C2487 ,C2473_=_C2488 ,C2473_=_C2511 ,C2473_=_C2568 ,\nC2475_=_C2476 ,C2475_=_C2477 ,C2475_=_C2478 ,C2475_=_C2479 ,C2475_=_C2480 ,C2475_=_C2481 ,\nC2475_=_C2483 ,C2475_=_C2487 ,C2475_=_C2488 ,C2476_=_C2477 ,C2476_=_C2478 ,C2476_=_C2479 ,\nC2476_=_C2480 ,C2476_=_C2481 ,C2476_=_C2483 ,C2476_=_C2487 ,C2476_=_C2488 ,C2476_=_C2515 ,\nC2476_=_C2571 ,C2476_=_C2667 ,C2477_=_C2478 ,C2477_=_C2479 ,C2477_=_C2480 ,C2477_=_C2481 ,\nC2477_=_C2483 ,C2477_=_C2487 ,C2477_=_C2488 ,C2478_=_C2479 ,C2478_=_C2480 ,C2478_=_C2481 ,\nC2478_=_C2483 ,C2478_=_C2487 ,C2478_=_C2488 ,C2478_=_C2516 ,C2478_=_C2573 ,C2479_=_C2480 ,\nC2479_=_C2481 ,C2479_=_C2483 ,C2479_=_C2487 ,C2479_=_C2488 ,C2479_=_C2519 ,C2480_=_C2481 ,\nC2480_=_C2483 ,C2480_=_C2487 ,C2480_=_C2488 ,C2480_=_C2520 ,C2480_=_C2575 ,C2481_=_C2483 ,\nC2481_=_C2487 ,C2481_=_C2488 ,C2481_=_C2576 ,C2481_=_C2670 ,C2483_=_C2487 ,C2483_=_C2488 ,\nC2487_=_C2488 ,C2487_=_C2580 ,C2488_=_C2529 ,C2488_=_C2583 ,C2495_=_C2498 ,C2495_=_C2507 ,\nC2495_=_C2603 ,C2495_=_C2646 ,C2495_=_C2703 ,C2498_=_C2507 ,C2498_=_C2590 ,C2498_=_C2631 ,\nC2498_=_C2687 ,C2498_=_C2722 ,C2507_=_C2620 ,C2507_=_C2639 ,C2507_=_C2711 ,C2508_=_C2509 ,\nC2508_=_C2510 ,C2508_=_C2511 ,C2508_=_C2513 ,C2508_=_C2515 ,C2508_=_C2516 ,C2508_=_C2518 ,\nC2508_=_C2519 ,C2508_=_C2520 ,C2508_=_C2521 ,C2508_=_C2523 ,C2508_=_C2526 ,C2508_=_C2527 ,\nC2508_=_C2529 ,C2509_=_C2510 ,C2509_=_C2511 ,C2509_=_C2513 ,C2509_=_C2515 ,C2509_=_C2516 ,\nC2509_=_C2518 ,C2509_=_C2519 ,C2509_=_C2520 ,C2509_=_C2521 ,C2509_=_C2523 ,C2509_=_C2526 ,\nC2509_=_C2527 ,C2509_=_C2529 ,C2509_=_C2541 ,C2510_=_C2511 ,C2510_=_C2513 ,C2510_=_C2515 ,\nC2510_=_C2516 ,C2510_=_C2518 ,C2510_=_C2519 ,C2510_=_C2520 ,C2510_=_C2521 ,C2510_=_C2523 ,\nC2510_=_C2526 ,C2510_=_C2527 ,C2510_=_C2529 ,C2510_=_C2663 ,C2511_=_C2513 ,C2511_=_C2515 ,\nC2511_=_C2516 ,C2511_=_C2518 ,C2511_=_C2519 ,C2511_=_C2520 ,C2511_=_C2521 ,C2511_=_C2523 ,\nC2511_=_C2526 ,C2511_=_C2527 ,C2511_=_C2529 ,C2511_=_C2568 ,C2513_=_C2515 ,C2513_=_C2516 ,\nC2513_=_C2518 ,C2513_=_C2519 ,C2513_=_C2520 ,C2513_=_C2521 ,C2513_=_C2523 ,C2513_=_C2526 ,\nC2513_=_C2527 ,C2513_=_C2529 ,C2515_=_C2516 ,C2515_=_C2518 ,C2515_=_C2519 ,C2515_=_C2520 ,\nC2515_=_C2521 ,C2515_=_C2523 ,C2515_=_C2526 ,C2515_=_C2527 ,C2515_=_C2529 ,C2515_=_C2571 ,\nC2515_=_C2667 ,C2516_=_C2518 ,C2516_=_C2519 ,C2516_=_C2520 ,C2516_=_C2521 ,C2516_=_C2523 ,\nC2516_=_C2526 ,C2516_=_C2527 ,C2516_=_C2529 ,C2516_=_C2573 ,C2518_=_C2519 ,C2518_=_C2520 ,\nC2518_=_C2521 ,C2518_=_C2523 ,C2518_=_C2526 ,C2518_=_C2527 ,C2518_=_C2529 ,C2519_=_C2520 ,\nC2519_=_C2521 ,C2519_=_C2523 ,C2519_=_C2526 ,C2519_=_C2527 ,C2519_=_C2529 ,C2520_=_C2521 ,\nC2520_=_C2523 ,C2520_=_C2526 ,C2520_=_C2527 ,C2520_=_C2529 ,C2520_=_C2575 ,C2521_=_C2523 ,\nC2521_=_C2526 ,C2521_=_C2527 ,C2521_=_C2529 ,C2521_=_C2577 ,C2521_=_C2671 ,C2523_=_C2526 ,\nC2523_=_C2527 ,C2523_=_C2529 ,C2526_=_C2527 ,C2526_=_C2529 ,C2526_=_C2677 ,C2527_=_C2529 ,\nC2529_=_C2583 ,C2541_=_C2558 ,C2541_=_C2594 ,C2541_=_C2652 ,C2541_=_C2692 ,C2541_=_C2728 ,\nC2547_=_C2558 ,C2547_=_C2562 ,C2547_=_C2565 ,C2547_=_C2566 ,C2547_=_C2567 ,C2547_=_C2568 ,\nC2547_=_C2571 ,C2547_=_C2572 ,C2547_=_C2573 ,C2547_=_C2575 ,C2547_=_C2576 ,C2547_=_C2577 ,\nC2547_=_C2580 ,C2547_=_C2581 ,C2547_=_C2583 ,C2558_=_C2562 ,C2558_=_C2594 ,C2558_=_C2652 ,\nC2558_=_C2692 ,C2558_=_C2728 ,C2562_=_C2615 ,C2562_=_C2638 ,C2562_=_C2731 ,C2565_=_C2566 ,\nC2565_=_C2567 ,C2565_=_C2568 ,C2565_=_C2571 ,C2565_=_C2572 ,C2565_=_C2573 ,C2565_=_C2575 ,\nC2565_=_C2576 ,C2565_=_C2577 ,C2565_=_C2580 ,C2565_=_C2581 ,C2565_=_C2583 ,C2566_=_C2567 ,\nC2566_=_C2568 ,C2566_=_C2571 ,C2566_=_C2572 ,C2566_=_C2573 ,C2566_=_C2575 ,C2566_=_C2576 ,\nC2566_=_C2577 ,C2566_=_C2580 ,C2566_=_C2581 ,C2566_=_C2583 ,C2566_=_C2662 ,C2567_=_C2568 ,\nC2567_=_C2571 ,C2567_=_C2572 ,C2567_=_C2573 ,C2567_=_C2575 ,C2567_=_C2576 ,C2567_=_C2577 ,\nC2567_=_C2580 ,C2567_=_C2581 ,C2567_=_C2583 ,C2568_=_C2571 ,C2568_=_C2572 ,C2568_=_C2573 ,\nC2568_=_C2575 ,C2568_=_C2576 ,C2568_=_C2577 ,C2568_=_C2580 ,C2568_=_C2581 ,C2568_=_C2583 ,\nC2571_=_C2572 ,C2571_=_C2573 ,C2571_=_C2575 ,C2571_=_C2576 ,C2571_=_C2577 ,C2571_=_C2580 ,\nC2571_=_C2581 ,C2571_=_C2583 ,C2571_=_C2667 ,C2572_=_C2573 ,C2572_=_C2575 ,C2572_=_C2576 ,\nC2572_=_C2577 ,C2572_=_C2580 ,C2572_=_C2581 ,C2572_=_C2583 ,C2572_=_C2669 ,C2573_=_C2575 ,\nC2573_=_C2576 ,C2573_=_C2577 ,C2573_=_C2580 ,C2573_=_C2581 ,C2573_=_C2583 ,C2575_=_C2576 ,\nC2575_=_C2577 ,C2575_=_C2580 ,C2575_=_C2581 ,C2575_=_C2583 ,C2576_=_C2577 ,C2576_=_C2580 ,\nC2576_=_C2581 ,C2576_=_C2583 ,C2576_=_C2670 ,C2577_=_C2580 ,C2577_=_C2581 ,C2577_=_C2583 ,\nC2577_=_C2671 ,C2580_=_C2581 ,C2580_=_C2583 ,C2581_=_C2583 ,C2581_=_C2676 ,C2590_=_C2594 ,\nC2590_=_C2631 ,C2590_=_C2687 ,C2590_=_C2722 ,C2594_=_C2652 ,C2594_=_C2692 ,C2594_=_C2728 ,\nC2600_=_C2603 ,C2600_=_C2612 ,C2600_=_C2615 ,C2600_=_C2616 ,C2600_=_C2620 ,C2600_=_C2625 ,\nC2600_=_C2702 ,C2603_=_C2612 ,C2603_=_C2615 ,C2603_=_C2616 ,C2603_=_C2620 ,C2603_=_C2646 ,\nC2603_=_C2703 ,C2612_=_C2615 ,C2612_=_C2616 ,C2612_=_C2620 ,C2612_=_C2635 ,C2612_=_C2708 ,\nC2615_=_C2616 ,C2615_=_C2620 ,C2615_=_C2638 ,C2615_=_C2731 ,C2616_=_C2620 ,C2616_=_C2654 ,\nC2616_=_C2709 ,C2620_=_C2639 ,C2620_=_C2711 ,C2625_=_C2631 ,C2625_=_C2635 ,C2625_=_C2638 ,\nC2625_=_C2639 ,C2625_=_C2702 ,C2631_=_C2635 ,C2631_=_C2638 ,C2631_=_C2639 ,C2631_=_C2687 ,\nC2631_=_C2722 ,C2635_=_C2638 ,C2635_=_C2639 ,C2635_=_C2708 ,C2638_=_C2639 ,C2638_=_C2731 ,\nC2639_=_C2711 ,C2646_=_C2652 ,C2646_=_C2654 ,C2646_=_C2703 ,C2652_=_C2654 ,C2652_=_C2692 ,\nC2652_=_C2728 ,C2654_=_C2709 ,C2660_=_C2661 ,C2660_=_C2662 ,C2660_=_C2663 ,C2660_=_C2665 ,\nC2660_=_C2667 ,C2660_=_C2668 ,C2660_=_C2669 ,C2660_=_C2670 ,C2660_=_C2671 ,C2660_=_C2673 ,\nC2660_=_C2676 ,C2660_=_C2677 ,C2661_=_C2662 ,C2661_=_C2663 ,C2661_=_C2665 ,C2661_=_C2667 ,\nC2661_=_C2668 ,C2661_=_C2669 ,C2661_=_C2670 ,C2661_=_C2671 ,C2661_=_C2673 ,C2661_=_C2676 ,\nC2661_=_C2677 ,C2661_=_C2687 ,C2661_=_C2692 ,C2662_=_C2663 ,C2662_=_C2665 ,C2662_=_C2667 ,\nC2662_=_C2668 ,C2662_=_C2669 ,C2662_=_C2670 ,C2662_=_C2671 ,C2662_=_C2673 ,C2662_=_C2676 ,\nC2662_=_C2677 ,C2663_=_C2665 ,C2663_=_C2667 ,C2663_=_C2668 ,C2663_=_C2669 ,C2663_=_C2670 ,\nC2663_=_C2671 ,C2663_=_C2673 ,C2663_=_C2676 ,C2663_=_C2677 ,C2665_=_C2667 ,C2665_=_C2668 ,\nC2665_=_C2669 ,C2665_=_C2670 ,C2665_=_C2671 ,C2665_=_C2673 ,C2665_=_C2676 ,C2665_=_C2677 ,\nC2667_=_C2668 ,C2667_=_C2669 ,C2667_=_C2670 ,C2667_=_C2671 ,C2667_=_C2673 ,C2667_=_C2676 ,\nC2667_=_C2677 ,C2668_=_C2669 ,C2668_=_C2670 ,C2668_=_C2671 ,C2668_=_C2673 ,C2668_=_C2676 ,\nC2668_=_C2677 ,C2669_=_C2670 ,C2669_=_C2671 ,C2669_=_C2673 ,C2669_=_C2676 ,C2669_=_C2677 ,\nC2670_=_C2671 ,C2670_=_C2673 ,C2670_=_C2676 ,C2670_=_C2677 ,C2671_=_C2673 ,C2671_=_C2676 ,\nC2671_=_C2677 ,C2673_=_C2676 ,C2673_=_C2677 ,C2676_=_C2677 ,C2687_=_C2692 ,C2687_=_C2722 ,\nC2692_=_C2728 ,C2702_=_C2703 ,C2702_=_C2708 ,C2702_=_C2709 ,C2702_=_C2711 ,C2703_=_C2708 ,\nC2703_=_C2709 ,C2703_=_C2711 ,C2708_=_C2709 ,C2708_=_C2711 ,C2709_=_C2711 ,C2722_=_C2728 ,\nC2722_=_C2731 ,C2728_=_C2731 ,"];706[shape=box, label="id:706 level: 3\n109: C2436 C2443 C2446 C2456 C2459 \nC2463 C2465 C2466 C2471 C2483 C2489 \nC2490 C2491 C2493 C2495 C2496 C2497 \nC2498 C2501 C2502 C2504 C2505 C2506 \nC2507 C2510 C2518 C2523 C2534 C2537 \nC2539 C2542 C2543 C2546 C2547 C2548 \nC2549 C2550 C2551 C2552 C2553 C2555 \nC2556 C2557 C2558 C2561 C2562 C2563 \nC2564 C2585 C2591 C2597 C2598 C2599 \nC2600 C2601 C2602 C2603 C2604 C2605 \nC2607 C2608 C2609 C2610 C2612 C2614 \nC2615 C2616 C2617 C2618 C2619 C2620 \nC2621 C2622 C2623 C2625 C2627 C2628 \nC2629 C2630 C2631 C2634 C2635 C2636 \nC2638 C2639 C2663 C2665 C2668 C2673 \nC2688 C2689 C2693 C2694 C2707 C2715 \nC2717 C2719 C2723 C2724 C2729 C2730 \nC3542 C3547 C3552 C3556 C3557 C3563 \nC3565 C3566 \n765: C2436_=_C2443( C2436 C2443 ) C2436_=_C2446( C2436 C2446 ) C2436_=_C2510( C2436 C2510 ) C2436_=_C2548( C2436 C2548 ) C2436_=_C2598( C2436 C2598 ) \nC2436_=_C2663( C2436 C2663 ) C2436_=_C2715( C2436 C2715 ) C2443_=_C2446( C2443 C2446 ) C2443_=_C2496( C2443 C2496 ) C2443_=_C2537( C2443 C2537 ) C2443_=_C2629( C2443 C2629 ) \nC2443_=_C2668( C2443 C2668 ) C2443_=_C2719( C2443 C2719 ) C2446_=_C2518( C2446 C2518 ) C2446_=_C2555( C2446 C2555 ) C2446_=_C2608( C2446 C2608 ) C2446_=_C2688( C2446 C2688 ) \nC2446_=_C2723( C2446 C2723 ) C2456_=_C2459( C2456 C2459</w:t>
      </w:r>
    </w:p>
    <w:p>
      <w:pPr>
        <w:pStyle w:val="PreformattedText"/>
        <w:bidi w:val="0"/>
        <w:spacing w:before="0" w:after="0"/>
        <w:jc w:val="left"/>
        <w:rPr/>
      </w:pPr>
      <w:r>
        <w:rPr/>
        <w:t xml:space="preserve"> </w:t>
      </w:r>
      <w:r>
        <w:rPr/>
        <w:t>) C2456_=_C2463( C2456 C2463 ) C2456_=_C2465( C2456 C2465 ) C2456_=_C2466( C2456 C2466 ) C2456_=_C2534( C2456 C2534 ) \nC2456_=_C2551( C2456 C2551 ) C2456_=_C2602( C2456 C2602 ) C2456_=_C2665( C2456 C2665 ) C2456_=_C2717( C2456 C2717 ) C2459_=_C2463( C2459 C2463 ) C2459_=_C2465( C2459 C2465 ) \nC2459_=_C2466( C2459 C2466 ) C2459_=_C2539( C2459 C2539 ) C2459_=_C2556( C2459 C2556 ) C2459_=_C2591( C2459 C2591 ) C2459_=_C2689( C2459 C2689 ) C2459_=_C2724( C2459 C2724 ) \nC2463_=_C2465( C2463 C2465 ) C2463_=_C2466( C2463 C2466 ) C2463_=_C2483( C2463 C2483 ) C2463_=_C2542( C2463 C2542 ) C2463_=_C2634( C2463 C2634 ) C2463_=_C2693( C2463 C2693 ) \nC2463_=_C2707( C2463 C2707 ) C2465_=_C2466( C2465 C2466 ) C2465_=_C2502( C2465 C2502 ) C2465_=_C2523( C2465 C2523 ) C2465_=_C2636( C2465 C2636 ) C2465_=_C2694( C2465 C2694 ) \nC2465_=_C2729( C2465 C2729 ) C2466_=_C2543( C2466 C2543 ) C2466_=_C2561( C2466 C2561 ) C2466_=_C2614( C2466 C2614 ) C2466_=_C2673( C2466 C2673 ) C2466_=_C2730( C2466 C2730 ) \nC2471_=_C2483( C2471 C2483 ) C2471_=_C2489( C2471 C2489 ) C2471_=_C2490( C2471 C2490 ) C2471_=_C2491( C2471 C2491 ) C2471_=_C2493( C2471 C2493 ) C2471_=_C2495( C2471 C2495 ) \nC2471_=_C2496( C2471 C2496 ) C2471_=_C2497( C2471 C2497 ) C2471_=_C2498( C2471 C2498 ) C2471_=_C2501( C2471 C2501 ) C2471_=_C2502( C2471 C2502 ) C2471_=_C2504( C2471 C2504 ) \nC2471_=_C2505( C2471 C2505 ) C2471_=_C2506( C2471 C2506 ) C2471_=_C2507( C2471 C2507 ) C2483_=_C2542( C2483 C2542 ) C2483_=_C2634( C2483 C2634 ) C2483_=_C2693( C2483 C2693 ) \nC2483_=_C2707( C2483 C2707 ) C2489_=_C2490( C2489 C2490 ) C2489_=_C2491( C2489 C2491 ) C2489_=_C2493( C2489 C2493 ) C2489_=_C2495( C2489 C2495 ) C2489_=_C2496( C2489 C2496 ) \nC2489_=_C2497( C2489 C2497 ) C2489_=_C2498( C2489 C2498 ) C2489_=_C2501( C2489 C2501 ) C2489_=_C2502( C2489 C2502 ) C2489_=_C2504( C2489 C2504 ) C2489_=_C2505( C2489 C2505 ) \nC2489_=_C2506( C2489 C2506 ) C2489_=_C2507( C2489 C2507 ) C2490_=_C2491( C2490 C2491 ) C2490_=_C2493( C2490 C2493 ) C2490_=_C2495( C2490 C2495 ) C2490_=_C2496( C2490 C2496 ) \nC2490_=_C2497( C2490 C2497 ) C2490_=_C2498( C2490 C2498 ) C2490_=_C2501( C2490 C2501 ) C2490_=_C2502( C2490 C2502 ) C2490_=_C2504( C2490 C2504 ) C2490_=_C2505( C2490 C2505 ) \nC2490_=_C2506( C2490 C2506 ) C2490_=_C2507( C2490 C2507 ) C2490_=_C2597( C2490 C2597 ) C2491_=_C2493( C2491 C2493 ) C2491_=_C2495( C2491 C2495 ) C2491_=_C2496( C2491 C2496 ) \nC2491_=_C2497( C2491 C2497 ) C2491_=_C2498( C2491 C2498 ) C2491_=_C2501( C2491 C2501 ) C2491_=_C2502( C2491 C2502 ) C2491_=_C2504( C2491 C2504 ) C2491_=_C2505( C2491 C2505 ) \nC2491_=_C2506( C2491 C2506 ) C2491_=_C2507( C2491 C2507 ) C2493_=_C2495( C2493 C2495 ) C2493_=_C2496( C2493 C2496 ) C2493_=_C2497( C2493 C2497 ) C2493_=_C2498( C2493 C2498 ) \nC2493_=_C2501( C2493 C2501 ) C2493_=_C2502( C2493 C2502 ) C2493_=_C2504( C2493 C2504 ) C2493_=_C2505( C2493 C2505 ) C2493_=_C2506( C2493 C2506 ) C2493_=_C2507( C2493 C2507 ) \nC2493_=_C2550( C2493 C2550 ) C2493_=_C2601( C2493 C2601 ) C2495_=_C2496( C2495 C2496 ) C2495_=_C2497( C2495 C2497 ) C2495_=_C2498( C2495 C2498 ) C2495_=_C2501( C2495 C2501 ) \nC2495_=_C2502( C2495 C2502 ) C2495_=_C2504( C2495 C2504 ) C2495_=_C2505( C2495 C2505 ) C2495_=_C2506( C2495 C2506 ) C2495_=_C2507( C2495 C2507 ) C2495_=_C2603( C2495 C2603 ) \nC2496_=_C2497( C2496 C2497 ) C2496_=_C2498( C2496 C2498 ) C2496_=_C2501( C2496 C2501 ) C2496_=_C2502( C2496 C2502 ) C2496_=_C2504( C2496 C2504 ) C2496_=_C2505( C2496 C2505 ) \nC2496_=_C2506( C2496 C2506 ) C2496_=_C2507( C2496 C2507 ) C2496_=_C2537( C2496 C2537 ) C2496_=_C2629( C2496 C2629 ) C2496_=_C2668( C2496 C2668 ) C2496_=_C2719( C2496 C2719 ) \nC2497_=_C2498( C2497 C2498 ) C2497_=_C2501( C2497 C2501 ) C2497_=_C2502( C2497 C2502 ) C2497_=_C2504( C2497 C2504 ) C2497_=_C2505( C2497 C2505 ) C2497_=_C2506( C2497 C2506 ) \nC2497_=_C2507( C2497 C2507 ) C2497_=_C2607( C2497 C2607 ) C2498_=_C2501( C2498 C2501 ) C2498_=_C2502( C2498 C2502 ) C2498_=_C2504( C2498 C2504 ) C2498_=_C2505( C2498 C2505 ) \nC2498_=_C2506( C2498 C2506 ) C2498_=_C2507( C2498 C2507 ) C2498_=_C2631( C2498 C2631 ) C2501_=_C2502( C2501 C2502 ) C2501_=_C2504( C2501 C2504 ) C2501_=_C2505( C2501 C2505 ) \nC2501_=_C2506( C2501 C2506 ) C2501_=_C2507( C2501 C2507 ) C2501_=_C2610( C2501 C2610 ) C2502_=_C2504( C2502 C2504 ) C2502_=_C2505( C2502 C2505 ) C2502_=_C2506( C2502 C2506 ) \nC2502_=_C2507( C2502 C2507 ) C2502_=_C2523( C2502 C2523 ) C2502_=_C2636( C2502 C2636 ) C2502_=_C2694( C2502 C2694 ) C2502_=_C2729( C2502 C2729 ) C2504_=_C2505( C2504 C2505 ) \nC2504_=_C2506( C2504 C2506 ) C2504_=_C2507( C2504 C2507 ) C2504_=_C2617( C2504 C2617 ) C2505_=_C2506( C2505 C2506 ) C2505_=_C2507( C2505 C2507 ) C2505_=_C2563( C2505 C2563 ) \nC2505_=_C2618( C2505 C2618 ) C2506_=_C2507( C2506 C2507 ) C2506_=_C2564( C2506 C2564 ) C2506_=_C2619( C2506 C2619 ) C2507_=_C2620( C2507 C2620 ) C2507_=_C2639( C2507 C2639 ) \nC2510_=_C2518( C2510 C2518 ) C2510_=_C2523( C2510 C2523 ) C2510_=_C2548( C2510 C2548 ) C2510_=_C2598( C2510 C2598 ) C2510_=_C2663( C2510 C2663 ) C2510_=_C2715( C2510 C2715 ) \nC2518_=_C2523( C2518 C2523 ) C2518_=_C2555( C2518 C2555 ) C2518_=_C2608( C2518 C2608 ) C2518_=_C2688( C2518 C2688 ) C2518_=_C2723( C2518 C2723 ) C2523_=_C2636( C2523 C2636 ) \nC2523_=_C2694( C2523 C2694 ) C2523_=_C2729( C2523 C2729 ) C2534_=_C2537( C2534 C2537 ) C2534_=_C2539( C2534 C2539 ) C2534_=_C2542( C2534 C2542 ) C2534_=_C2543( C2534 C2543 ) \nC2534_=_C2551( C2534 C2551 ) C2534_=_C2602( C2534 C2602 ) C2534_=_C2665( C2534 C2665 ) C2534_=_C2717( C2534 C2717 ) C2537_=_C2539( C2537 C2539 ) C2537_=_C2542( C2537 C2542 ) \nC2537_=_C2543( C2537 C2543 ) C2537_=_C2629( C2537 C2629 ) C2537_=_C2668( C2537 C2668 ) C2537_=_C2719( C2537 C2719 ) C2539_=_C2542( C2539 C2542 ) C2539_=_C2543( C2539 C2543 ) \nC2539_=_C2556( C2539 C2556 ) C2539_=_C2591( C2539 C2591 ) C2539_=_C2689( C2539 C2689 ) C2539_=_C2724( C2539 C2724 ) C2542_=_C2543( C2542 C2543 ) C2542_=_C2634( C2542 C2634 ) \nC2542_=_C2693( C2542 C2693 ) C2542_=_C2707( C2542 C2707 ) C2543_=_C2561( C2543 C2561 ) C2543_=_C2614( C2543 C2614 ) C2543_=_C2673( C2543 C2673 ) C2543_=_C2730( C2543 C2730 ) \nC2546_=_C2547( C2546 C2547 ) C2546_=_C2548( C2546 C2548 ) C2546_=_C2549( C2546 C2549 ) C2546_=_C2550( C2546 C2550 ) C2546_=_C2551( C2546 C2551 ) C2546_=_C2552( C2546 C2552 ) \nC2546_=_C2553( C2546 C2553 ) C2546_=_C2555( C2546 C2555 ) C2546_=_C2556( C2546 C2556 ) C2546_=_C2557( C2546 C2557 ) C2546_=_C2558( C2546 C2558 ) C2546_=_C2561( C2546 C2561 ) \nC2546_=_C2562( C2546 C2562 ) C2546_=_C2563( C2546 C2563 ) C2546_=_C2564( C2546 C2564 ) C2547_=_C2548( C2547 C2548 ) C2547_=_C2549( C2547 C2549 ) C2547_=_C2550( C2547 C2550 ) \nC2547_=_C2551( C2547 C2551 ) C2547_=_C2552( C2547 C2552 ) C2547_=_C2553( C2547 C2553 ) C2547_=_C2555( C2547 C2555 ) C2547_=_C2556( C2547 C2556 ) C2547_=_C2557( C2547 C2557 ) \nC2547_=_C2558( C2547 C2558 ) C2547_=_C2561( C2547 C2561 ) C2547_=_C2562( C2547 C2562 ) C2547_=_C2563( C2547 C2563 ) C2547_=_C2564( C2547 C2564 ) C2548_=_C2549( C2548 C2549 ) \nC2548_=_C2550( C2548 C2550 ) C2548_=_C2551( C2548 C2551 ) C2548_=_C2552( C2548 C2552 ) C2548_=_C2553( C2548 C2553 ) C2548_=_C2555( C2548 C2555 ) C2548_=_C2556( C2548 C2556 ) \nC2548_=_C2557( C2548 C2557 ) C2548_=_C2558( C2548 C2558 ) C2548_=_C2561( C2548 C2561 ) C2548_=_C2562( C2548 C2562 ) C2548_=_C2563( C2548 C2563 ) C2548_=_C2564( C2548 C2564 ) \nC2548_=_C2598( C2548 C2598 ) C2548_=_C2663( C2548 C2663 ) C2548_=_C2715( C2548 C2715 ) C2549_=_C2550( C2549 C2550 ) C2549_=_C2551( C2549 C2551 ) C2549_=_C2552( C2549 C2552 ) \nC2549_=_C2553( C2549 C2553 ) C2549_=_C2555( C2549 C2555 ) C2549_=_C2556( C2549 C2556 ) C2549_=_C2557( C2549 C2557 ) C2549_=_C2558( C2549 C2558 ) C2549_=_C2561( C2549 C2561 ) \nC2549_=_C2562( C2549 C2562 ) C2549_=_C2563( C2549 C2563 ) C2549_=_C2564( C2549 C2564 ) C2549_=_C2599( C2549 C2599 ) C2550_=_C2551( C2550 C2551 ) C2550_=_C2552( C2550 C2552 ) \nC2550_=_C2553( C2550 C2553 ) C2550_=_C2555( C2550 C2555 ) C2550_=_C2556( C2550 C2556 ) C2550_=_C2557( C2550 C2557 ) C2550_=_C2558( C2550 C2558 ) C2550_=_C2561( C2550 C2561 ) \nC2550_=_C2562( C2550 C2562 ) C2550_=_C2563( C2550 C2563 ) C2550_=_C2564( C2550 C2564 ) C2550_=_C2601( C2550 C2601 ) C2551_=_C2552( C2551 C2552 ) C2551_=_C2553( C2551 C2553 ) \nC2551_=_C2555( C2551 C2555 ) C2551_=_C2556( C2551 C2556 ) C2551_=_C2557( C2551 C2557 ) C2551_=_C2558( C2551 C2558 ) C2551_=_C2561( C2551 C2561 ) C2551_=_C2562( C2551 C2562 ) \nC2551_=_C2563( C2551 C2563 ) C2551_=_C2564( C2551 C2564 ) C2551_=_C2602( C2551 C2602 ) C2551_=_C2665( C2551 C2665 ) C2551_=_C2717( C2551 C2717 ) C2552_=_C2553( C2552 C2553 ) \nC2552_=_C2555( C2552 C2555 ) C2552_=_C2556( C2552 C2556 ) C2552_=_C2557( C2552 C2557 ) C2552_=_C2558( C2552 C2558 ) C2552_=_C2561( C2552 C2561 ) C2552_=_C2562( C2552 C2562 ) \nC2552_=_C2563( C2552 C2563 ) C2552_=_C2564( C2552 C2564 ) C2552_=_C2604( C2552 C2604 ) C2552_=_C2627( C2552 C2627 ) C2553_=_C2555( C2553 C2555 ) C2553_=_C2556( C2553 C2556 ) \nC2553_=_C2557( C2553 C2557 ) C2553_=_C2558( C2553 C2558 ) C2553_=_C2561( C2553 C2561 ) C2553_=_C2562( C2553 C2562 ) C2553_=_C2563( C2553 C2563 ) C2553_=_C2564( C2553 C2564 ) \nC2555_=_C2556( C2555 C2556 ) C2555_=_C2557( C2555 C2557 ) C2555_=_C2558( C2555 C2558 ) C2555_=_C2561( C2555 C2561 ) C2555_=_C2562( C2555 C2562 ) C2555_=_C2563( C2555 C2563 ) \nC2555_=_C2564( C2555 C2564 ) C2555_=_C2608( C2555 C2608 ) C2555_=_C2688( C2555 C2688 ) C2555_=_C2723( C2555 C2723 ) C2556_=_C2557( C2556 C2557 ) C2556_=_C2558( C2556 C2558 ) \nC2556_=_C2561( C2556 C2561 ) C2556_=_C2562( C2556 C2562 ) C2556_=_C2563( C2556 C2563 ) C2556_=_C2564( C2556 C2564 ) C2556_=_C2591( C2556 C2591 ) C2556_=_C2689( C2556 C2689 ) \nC2556_=_C2724( C2556 C2724 ) C2557_=_C2558( C2557 C2558 ) C2557_=_C2561( C2557 C2561 ) C2557_=_C2562( C2557 C2562 ) C2557_=_C2563( C2557 C2563 ) C2557_=_C2564( C2557 C2564 ) \nC2558_=_C2561( C2558 C2561 ) C2558_=_C2562( C2558 C2562 ) C2558_=_C2563( C2558 C2563 ) C2558_=_C2564(</w:t>
      </w:r>
    </w:p>
    <w:p>
      <w:pPr>
        <w:pStyle w:val="PreformattedText"/>
        <w:bidi w:val="0"/>
        <w:spacing w:before="0" w:after="0"/>
        <w:jc w:val="left"/>
        <w:rPr/>
      </w:pPr>
      <w:r>
        <w:rPr/>
        <w:t xml:space="preserve"> </w:t>
      </w:r>
      <w:r>
        <w:rPr/>
        <w:t>C2558 C2564 ) C2561_=_C2562( C2561 C2562 ) C2561_=_C2563( C2561 C2563 ) \nC2561_=_C2564( C2561 C2564 ) C2561_=_C2614( C2561 C2614 ) C2561_=_C2673( C2561 C2673 ) C2561_=_C2730( C2561 C2730 ) C2562_=_C2563( C2562 C2563 ) C2562_=_C2564( C2562 C2564 ) \nC2562_=_C2615( C2562 C2615 ) C2562_=_C2638( C2562 C2638 ) C2563_=_C2564( C2563 C2564 ) C2563_=_C2618( C2563 C2618 ) C2564_=_C2619( C2564 C2619 ) C2585_=_C2591( C2585 C2591 ) \nC2585_=_C2597( C2585 C2597 ) C2585_=_C2598( C2585 C2598 ) C2585_=_C2599( C2585 C2599 ) C2585_=_C2600( C2585 C2600 ) C2585_=_C2601( C2585 C2601 ) C2585_=_C2602( C2585 C2602 ) \nC2585_=_C2603( C2585 C2603 ) C2585_=_C2604( C2585 C2604 ) C2585_=_C2605( C2585 C2605 ) C2585_=_C2607( C2585 C2607 ) C2585_=_C2608( C2585 C2608 ) C2585_=_C2609( C2585 C2609 ) \nC2585_=_C2610( C2585 C2610 ) C2585_=_C2612( C2585 C2612 ) C2585_=_C2614( C2585 C2614 ) C2585_=_C2615( C2585 C2615 ) C2585_=_C2616( C2585 C2616 ) C2585_=_C2617( C2585 C2617 ) \nC2585_=_C2618( C2585 C2618 ) C2585_=_C2619( C2585 C2619 ) C2585_=_C2620( C2585 C2620 ) C2585_=_C2621( C2585 C2621 ) C2591_=_C2689( C2591 C2689 ) C2591_=_C2724( C2591 C2724 ) \nC2597_=_C2598( C2597 C2598 ) C2597_=_C2599( C2597 C2599 ) C2597_=_C2600( C2597 C2600 ) C2597_=_C2601( C2597 C2601 ) C2597_=_C2602( C2597 C2602 ) C2597_=_C2603( C2597 C2603 ) \nC2597_=_C2604( C2597 C2604 ) C2597_=_C2605( C2597 C2605 ) C2597_=_C2607( C2597 C2607 ) C2597_=_C2608( C2597 C2608 ) C2597_=_C2609( C2597 C2609 ) C2597_=_C2610( C2597 C2610 ) \nC2597_=_C2612( C2597 C2612 ) C2597_=_C2614( C2597 C2614 ) C2597_=_C2615( C2597 C2615 ) C2597_=_C2616( C2597 C2616 ) C2597_=_C2617( C2597 C2617 ) C2597_=_C2618( C2597 C2618 ) \nC2597_=_C2619( C2597 C2619 ) C2597_=_C2620( C2597 C2620 ) C2597_=_C2621( C2597 C2621 ) C2598_=_C2599( C2598 C2599 ) C2598_=_C2600( C2598 C2600 ) C2598_=_C2601( C2598 C2601 ) \nC2598_=_C2602( C2598 C2602 ) C2598_=_C2603( C2598 C2603 ) C2598_=_C2604( C2598 C2604 ) C2598_=_C2605( C2598 C2605 ) C2598_=_C2607( C2598 C2607 ) C2598_=_C2608( C2598 C2608 ) \nC2598_=_C2609( C2598 C2609 ) C2598_=_C2610( C2598 C2610 ) C2598_=_C2612( C2598 C2612 ) C2598_=_C2614( C2598 C2614 ) C2598_=_C2615( C2598 C2615 ) C2598_=_C2616( C2598 C2616 ) \nC2598_=_C2617( C2598 C2617 ) C2598_=_C2618( C2598 C2618 ) C2598_=_C2619( C2598 C2619 ) C2598_=_C2620( C2598 C2620 ) C2598_=_C2621( C2598 C2621 ) C2598_=_C2663( C2598 C2663 ) \nC2598_=_C2715( C2598 C2715 ) C2599_=_C2600( C2599 C2600 ) C2599_=_C2601( C2599 C2601 ) C2599_=_C2602( C2599 C2602 ) C2599_=_C2603( C2599 C2603 ) C2599_=_C2604( C2599 C2604 ) \nC2599_=_C2605( C2599 C2605 ) C2599_=_C2607( C2599 C2607 ) C2599_=_C2608( C2599 C2608 ) C2599_=_C2609( C2599 C2609 ) C2599_=_C2610( C2599 C2610 ) C2599_=_C2612( C2599 C2612 ) \nC2599_=_C2614( C2599 C2614 ) C2599_=_C2615( C2599 C2615 ) C2599_=_C2616( C2599 C2616 ) C2599_=_C2617( C2599 C2617 ) C2599_=_C2618( C2599 C2618 ) C2599_=_C2619( C2599 C2619 ) \nC2599_=_C2620( C2599 C2620 ) C2599_=_C2621( C2599 C2621 ) C2600_=_C2601( C2600 C2601 ) C2600_=_C2602( C2600 C2602 ) C2600_=_C2603( C2600 C2603 ) C2600_=_C2604( C2600 C2604 ) \nC2600_=_C2605( C2600 C2605 ) C2600_=_C2607( C2600 C2607 ) C2600_=_C2608( C2600 C2608 ) C2600_=_C2609( C2600 C2609 ) C2600_=_C2610( C2600 C2610 ) C2600_=_C2612( C2600 C2612 ) \nC2600_=_C2614( C2600 C2614 ) C2600_=_C2615( C2600 C2615 ) C2600_=_C2616( C2600 C2616 ) C2600_=_C2617( C2600 C2617 ) C2600_=_C2618( C2600 C2618 ) C2600_=_C2619( C2600 C2619 ) \nC2600_=_C2620( C2600 C2620 ) C2600_=_C2621( C2600 C2621 ) C2600_=_C2625( C2600 C2625 ) C2601_=_C2602( C2601 C2602 ) C2601_=_C2603( C2601 C2603 ) C2601_=_C2604( C2601 C2604 ) \nC2601_=_C2605( C2601 C2605 ) C2601_=_C2607( C2601 C2607 ) C2601_=_C2608( C2601 C2608 ) C2601_=_C2609( C2601 C2609 ) C2601_=_C2610( C2601 C2610 ) C2601_=_C2612( C2601 C2612 ) \nC2601_=_C2614( C2601 C2614 ) C2601_=_C2615( C2601 C2615 ) C2601_=_C2616( C2601 C2616 ) C2601_=_C2617( C2601 C2617 ) C2601_=_C2618( C2601 C2618 ) C2601_=_C2619( C2601 C2619 ) \nC2601_=_C2620( C2601 C2620 ) C2601_=_C2621( C2601 C2621 ) C2602_=_C2603( C2602 C2603 ) C2602_=_C2604( C2602 C2604 ) C2602_=_C2605( C2602 C2605 ) C2602_=_C2607( C2602 C2607 ) \nC2602_=_C2608( C2602 C2608 ) C2602_=_C2609( C2602 C2609 ) C2602_=_C2610( C2602 C2610 ) C2602_=_C2612( C2602 C2612 ) C2602_=_C2614( C2602 C2614 ) C2602_=_C2615( C2602 C2615 ) \nC2602_=_C2616( C2602 C2616 ) C2602_=_C2617( C2602 C2617 ) C2602_=_C2618( C2602 C2618 ) C2602_=_C2619( C2602 C2619 ) C2602_=_C2620( C2602 C2620 ) C2602_=_C2621( C2602 C2621 ) \nC2602_=_C2665( C2602 C2665 ) C2602_=_C2717( C2602 C2717 ) C2603_=_C2604( C2603 C2604 ) C2603_=_C2605( C2603 C2605 ) C2603_=_C2607( C2603 C2607 ) C2603_=_C2608( C2603 C2608 ) \nC2603_=_C2609( C2603 C2609 ) C2603_=_C2610( C2603 C2610 ) C2603_=_C2612( C2603 C2612 ) C2603_=_C2614( C2603 C2614 ) C2603_=_C2615( C2603 C2615 ) C2603_=_C2616( C2603 C2616 ) \nC2603_=_C2617( C2603 C2617 ) C2603_=_C2618( C2603 C2618 ) C2603_=_C2619( C2603 C2619 ) C2603_=_C2620( C2603 C2620 ) C2603_=_C2621( C2603 C2621 ) C2604_=_C2605( C2604 C2605 ) \nC2604_=_C2607( C2604 C2607 ) C2604_=_C2608( C2604 C2608 ) C2604_=_C2609( C2604 C2609 ) C2604_=_C2610( C2604 C2610 ) C2604_=_C2612( C2604 C2612 ) C2604_=_C2614( C2604 C2614 ) \nC2604_=_C2615( C2604 C2615 ) C2604_=_C2616( C2604 C2616 ) C2604_=_C2617( C2604 C2617 ) C2604_=_C2618( C2604 C2618 ) C2604_=_C2619( C2604 C2619 ) C2604_=_C2620( C2604 C2620 ) \nC2604_=_C2621( C2604 C2621 ) C2604_=_C2627( C2604 C2627 ) C2605_=_C2607( C2605 C2607 ) C2605_=_C2608( C2605 C2608 ) C2605_=_C2609( C2605 C2609 ) C2605_=_C2610( C2605 C2610 ) \nC2605_=_C2612( C2605 C2612 ) C2605_=_C2614( C2605 C2614 ) C2605_=_C2615( C2605 C2615 ) C2605_=_C2616( C2605 C2616 ) C2605_=_C2617( C2605 C2617 ) C2605_=_C2618( C2605 C2618 ) \nC2605_=_C2619( C2605 C2619 ) C2605_=_C2620( C2605 C2620 ) C2605_=_C2621( C2605 C2621 ) C2605_=_C2628( C2605 C2628 ) C2607_=_C2608( C2607 C2608 ) C2607_=_C2609( C2607 C2609 ) \nC2607_=_C2610( C2607 C2610 ) C2607_=_C2612( C2607 C2612 ) C2607_=_C2614( C2607 C2614 ) C2607_=_C2615( C2607 C2615 ) C2607_=_C2616( C2607 C2616 ) C2607_=_C2617( C2607 C2617 ) \nC2607_=_C2618( C2607 C2618 ) C2607_=_C2619( C2607 C2619 ) C2607_=_C2620( C2607 C2620 ) C2607_=_C2621( C2607 C2621 ) C2608_=_C2609( C2608 C2609 ) C2608_=_C2610( C2608 C2610 ) \nC2608_=_C2612( C2608 C2612 ) C2608_=_C2614( C2608 C2614 ) C2608_=_C2615( C2608 C2615 ) C2608_=_C2616( C2608 C2616 ) C2608_=_C2617( C2608 C2617 ) C2608_=_C2618( C2608 C2618 ) \nC2608_=_C2619( C2608 C2619 ) C2608_=_C2620( C2608 C2620 ) C2608_=_C2621( C2608 C2621 ) C2608_=_C2688( C2608 C2688 ) C2608_=_C2723( C2608 C2723 ) C2609_=_C2610( C2609 C2610 ) \nC2609_=_C2612( C2609 C2612 ) C2609_=_C2614( C2609 C2614 ) C2609_=_C2615( C2609 C2615 ) C2609_=_C2616( C2609 C2616 ) C2609_=_C2617( C2609 C2617 ) C2609_=_C2618( C2609 C2618 ) \nC2609_=_C2619( C2609 C2619 ) C2609_=_C2620( C2609 C2620 ) C2609_=_C2621( C2609 C2621 ) C2610_=_C2612( C2610 C2612 ) C2610_=_C2614( C2610 C2614 ) C2610_=_C2615( C2610 C2615 ) \nC2610_=_C2616( C2610 C2616 ) C2610_=_C2617( C2610 C2617 ) C2610_=_C2618( C2610 C2618 ) C2610_=_C2619( C2610 C2619 ) C2610_=_C2620( C2610 C2620 ) C2610_=_C2621( C2610 C2621 ) \nC2612_=_C2614( C2612 C2614 ) C2612_=_C2615( C2612 C2615 ) C2612_=_C2616( C2612 C2616 ) C2612_=_C2617( C2612 C2617 ) C2612_=_C2618( C2612 C2618 ) C2612_=_C2619( C2612 C2619 ) \nC2612_=_C2620( C2612 C2620 ) C2612_=_C2621( C2612 C2621 ) C2612_=_C2635( C2612 C2635 ) C2614_=_C2615( C2614 C2615 ) C2614_=_C2616( C2614 C2616 ) C2614_=_C2617( C2614 C2617 ) \nC2614_=_C2618( C2614 C2618 ) C2614_=_C2619( C2614 C2619 ) C2614_=_C2620( C2614 C2620 ) C2614_=_C2621( C2614 C2621 ) C2614_=_C2673( C2614 C2673 ) C2614_=_C2730( C2614 C2730 ) \nC2615_=_C2616( C2615 C2616 ) C2615_=_C2617( C2615 C2617 ) C2615_=_C2618( C2615 C2618 ) C2615_=_C2619( C2615 C2619 ) C2615_=_C2620( C2615 C2620 ) C2615_=_C2621( C2615 C2621 ) \nC2615_=_C2638( C2615 C2638 ) C2616_=_C2617( C2616 C2617 ) C2616_=_C2618( C2616 C2618 ) C2616_=_C2619( C2616 C2619 ) C2616_=_C2620( C2616 C2620 ) C2616_=_C2621( C2616 C2621 ) \nC2617_=_C2618( C2617 C2618 ) C2617_=_C2619( C2617 C2619 ) C2617_=_C2620( C2617 C2620 ) C2617_=_C2621( C2617 C2621 ) C2618_=_C2619( C2618 C2619 ) C2618_=_C2620( C2618 C2620 ) \nC2618_=_C2621( C2618 C2621 ) C2619_=_C2620( C2619 C2620 ) C2619_=_C2621( C2619 C2621 ) C2620_=_C2621( C2620 C2621 ) C2620_=_C2639( C2620 C2639 ) C2622_=_C2623( C2622 C2623 ) \nC2622_=_C2625( C2622 C2625 ) C2622_=_C2627( C2622 C2627 ) C2622_=_C2628( C2622 C2628 ) C2622_=_C2629( C2622 C2629 ) C2622_=_C2630( C2622 C2630 ) C2622_=_C2631( C2622 C2631 ) \nC2622_=_C2634( C2622 C2634 ) C2622_=_C2635( C2622 C2635 ) C2622_=_C2636( C2622 C2636 ) C2622_=_C2638( C2622 C2638 ) C2622_=_C2639( C2622 C2639 ) C2623_=_C2625( C2623 C2625 ) \nC2623_=_C2627( C2623 C2627 ) C2623_=_C2628( C2623 C2628 ) C2623_=_C2629( C2623 C2629 ) C2623_=_C2630( C2623 C2630 ) C2623_=_C2631( C2623 C2631 ) C2623_=_C2634( C2623 C2634 ) \nC2623_=_C2635( C2623 C2635 ) C2623_=_C2636( C2623 C2636 ) C2623_=_C2638( C2623 C2638 ) C2623_=_C2639( C2623 C2639 ) C2625_=_C2627( C2625 C2627 ) C2625_=_C2628( C2625 C2628 ) \nC2625_=_C2629( C2625 C2629 ) C2625_=_C2630( C2625 C2630 ) C2625_=_C2631( C2625 C2631 ) C2625_=_C2634( C2625 C2634 ) C2625_=_C2635( C2625 C2635 ) C2625_=_C2636( C2625 C2636 ) \nC2625_=_C2638( C2625 C2638 ) C2625_=_C2639( C2625 C2639 ) C2627_=_C2628( C2627 C2628 ) C2627_=_C2629( C2627 C2629 ) C2627_=_C2630( C2627 C2630 ) C2627_=_C2631( C2627 C2631 ) \nC2627_=_C2634( C2627 C2634 ) C2627_=_C2635( C2627 C2635 ) C2627_=_C2636( C2627 C2636 ) C2627_=_C2638( C2627 C2638 ) C2627_=_C2639( C2627 C2639 ) C2628_=_C2629( C2628 C2629 ) \nC2628_=_C2630( C2628 C2630 ) C2628_=_C2631( C2628 C2631 ) C2628_=_C2634( C2628 C2634 ) C2628_=_C2635( C2628 C2635 ) C2628_=_C2636( C2628 C2636 ) C2628_=_C2638( C2628 C2638 ) \nC2628_=_C2639( C2628 C2639 ) C2629_=_C2630( C2629 C2630 ) C2629_=_C2631( C2629 C2631 ) C2629_=_C2634( C2629 C2634 ) C2629_=_C2635( C2629 C2635 ) C2629_=_C2636(</w:t>
      </w:r>
    </w:p>
    <w:p>
      <w:pPr>
        <w:pStyle w:val="PreformattedText"/>
        <w:bidi w:val="0"/>
        <w:spacing w:before="0" w:after="0"/>
        <w:jc w:val="left"/>
        <w:rPr/>
      </w:pPr>
      <w:r>
        <w:rPr/>
        <w:t xml:space="preserve"> </w:t>
      </w:r>
      <w:r>
        <w:rPr/>
        <w:t>C2629 C2636 ) \nC2629_=_C2638( C2629 C2638 ) C2629_=_C2639( C2629 C2639 ) C2629_=_C2668( C2629 C2668 ) C2629_=_C2719( C2629 C2719 ) C2630_=_C2631( C2630 C2631 ) C2630_=_C2634( C2630 C2634 ) \nC2630_=_C2635( C2630 C2635 ) C2630_=_C2636( C2630 C2636 ) C2630_=_C2638( C2630 C2638 ) C2630_=_C2639( C2630 C2639 ) C2631_=_C2634( C2631 C2634 ) C2631_=_C2635( C2631 C2635 ) \nC2631_=_C2636( C2631 C2636 ) C2631_=_C2638( C2631 C2638 ) C2631_=_C2639( C2631 C2639 ) C2634_=_C2635( C2634 C2635 ) C2634_=_C2636( C2634 C2636 ) C2634_=_C2638( C2634 C2638 ) \nC2634_=_C2639( C2634 C2639 ) C2634_=_C2693( C2634 C2693 ) C2634_=_C2707( C2634 C2707 ) C2635_=_C2636( C2635 C2636 ) C2635_=_C2638( C2635 C2638 ) C2635_=_C2639( C2635 C2639 ) \nC2636_=_C2638( C2636 C2638 ) C2636_=_C2639( C2636 C2639 ) C2636_=_C2694( C2636 C2694 ) C2636_=_C2729( C2636 C2729 ) C2638_=_C2639( C2638 C2639 ) C2663_=_C2665( C2663 C2665 ) \nC2663_=_C2668( C2663 C2668 ) C2663_=_C2673( C2663 C2673 ) C2663_=_C2715( C2663 C2715 ) C2665_=_C2668( C2665 C2668 ) C2665_=_C2673( C2665 C2673 ) C2665_=_C2717( C2665 C2717 ) \nC2668_=_C2673( C2668 C2673 ) C2668_=_C2719( C2668 C2719 ) C2673_=_C2730( C2673 C2730 ) C2688_=_C2689( C2688 C2689 ) C2688_=_C2693( C2688 C2693 ) C2688_=_C2694( C2688 C2694 ) \nC2688_=_C2723( C2688 C2723 ) C2689_=_C2693( C2689 C2693 ) C2689_=_C2694( C2689 C2694 ) C2689_=_C2724( C2689 C2724 ) C2693_=_C2694( C2693 C2694 ) C2693_=_C2707( C2693 C2707 ) \nC2694_=_C2729( C2694 C2729 ) C2715_=_C2717( C2715 C2717 ) C2715_=_C2719( C2715 C2719 ) C2715_=_C2723( C2715 C2723 ) C2715_=_C2724( C2715 C2724 ) C2715_=_C2729( C2715 C2729 ) \nC2715_=_C2730( C2715 C2730 ) C2717_=_C2719( C2717 C2719 ) C2717_=_C2723( C2717 C2723 ) C2717_=_C2724( C2717 C2724 ) C2717_=_C2729( C2717 C2729 ) C2717_=_C2730( C2717 C2730 ) \nC2719_=_C2723( C2719 C2723 ) C2719_=_C2724( C2719 C2724 ) C2719_=_C2729( C2719 C2729 ) C2719_=_C2730( C2719 C2730 ) C2723_=_C2724( C2723 C2724 ) C2723_=_C2729( C2723 C2729 ) \nC2723_=_C2730( C2723 C2730 ) C2724_=_C2729( C2724 C2729 ) C2724_=_C2730( C2724 C2730 ) C2729_=_C2730( C2729 C2730 ) "];693-&gt;706[label="95: C2436 C2443 C2446 C2456 C2459 \nC2463 C2465 C2466 C2471 C2483 C2489 \nC2490 C2491 C2493 C2495 C2497 C2498 \nC2501 C2504 C2505 C2506 C2507 C2510 \nC2518 C2523 C2534 C2537 C2539 C2542 \nC2543 C2546 C2547 C2549 C2550 C2552 \nC2553 C2557 C2558 C2562 C2563 C2564 \nC2585 C2591 C2597 C2599 C2600 C2601 \nC2603 C2604 C2605 C2607 C2609 C2610 \nC2612 C2615 C2616 C2617 C2618 C2619 \nC2620 C2621 C2622 C2623 C2625 C2627 \nC2628 C2630 C2631 C2635 C2638 C2639 \nC2663 C2665 C2668 C2673 C2688 C2689 \nC2693 C2694 C2707 C2715 C2717 C2719 \nC2723 C2724 C2729 C2730 C3542 C3547 \nC3552 C3556 C3557 C3563 C3565 C3566 \n494: C2436_=_C2443 ,C2436_=_C2446 ,C2436_=_C2510 ,C2436_=_C2663 ,C2436_=_C2715 ,\nC2443_=_C2446 ,C2443_=_C2537 ,C2443_=_C2668 ,C2443_=_C2719 ,C2446_=_C2518 ,C2446_=_C2688 ,\nC2446_=_C2723 ,C2456_=_C2459 ,C2456_=_C2463 ,C2456_=_C2465 ,C2456_=_C2466 ,C2456_=_C2534 ,\nC2456_=_C2665 ,C2456_=_C2717 ,C2459_=_C2463 ,C2459_=_C2465 ,C2459_=_C2466 ,C2459_=_C2539 ,\nC2459_=_C2591 ,C2459_=_C2689 ,C2459_=_C2724 ,C2463_=_C2465 ,C2463_=_C2466 ,C2463_=_C2483 ,\nC2463_=_C2542 ,C2463_=_C2693 ,C2463_=_C2707 ,C2465_=_C2466 ,C2465_=_C2523 ,C2465_=_C2694 ,\nC2465_=_C2729 ,C2466_=_C2543 ,C2466_=_C2673 ,C2466_=_C2730 ,C2471_=_C2483 ,C2471_=_C2489 ,\nC2471_=_C2490 ,C2471_=_C2491 ,C2471_=_C2493 ,C2471_=_C2495 ,C2471_=_C2497 ,C2471_=_C2498 ,\nC2471_=_C2501 ,C2471_=_C2504 ,C2471_=_C2505 ,C2471_=_C2506 ,C2471_=_C2507 ,C2483_=_C2542 ,\nC2483_=_C2693 ,C2483_=_C2707 ,C2489_=_C2490 ,C2489_=_C2491 ,C2489_=_C2493 ,C2489_=_C2495 ,\nC2489_=_C2497 ,C2489_=_C2498 ,C2489_=_C2501 ,C2489_=_C2504 ,C2489_=_C2505 ,C2489_=_C2506 ,\nC2489_=_C2507 ,C2490_=_C2491 ,C2490_=_C2493 ,C2490_=_C2495 ,C2490_=_C2497 ,C2490_=_C2498 ,\nC2490_=_C2501 ,C2490_=_C2504 ,C2490_=_C2505 ,C2490_=_C2506 ,C2490_=_C2507 ,C2490_=_C2597 ,\nC2491_=_C2493 ,C2491_=_C2495 ,C2491_=_C2497 ,C2491_=_C2498 ,C2491_=_C2501 ,C2491_=_C2504 ,\nC2491_=_C2505 ,C2491_=_C2506 ,C2491_=_C2507 ,C2493_=_C2495 ,C2493_=_C2497 ,C2493_=_C2498 ,\nC2493_=_C2501 ,C2493_=_C2504 ,C2493_=_C2505 ,C2493_=_C2506 ,C2493_=_C2507 ,C2493_=_C2550 ,\nC2493_=_C2601 ,C2495_=_C2497 ,C2495_=_C2498 ,C2495_=_C2501 ,C2495_=_C2504 ,C2495_=_C2505 ,\nC2495_=_C2506 ,C2495_=_C2507 ,C2495_=_C2603 ,C2497_=_C2498 ,C2497_=_C2501 ,C2497_=_C2504 ,\nC2497_=_C2505 ,C2497_=_C2506 ,C2497_=_C2507 ,C2497_=_C2607 ,C2498_=_C2501 ,C2498_=_C2504 ,\nC2498_=_C2505 ,C2498_=_C2506 ,C2498_=_C2507 ,C2498_=_C2631 ,C2501_=_C2504 ,C2501_=_C2505 ,\nC2501_=_C2506 ,C2501_=_C2507 ,C2501_=_C2610 ,C2504_=_C2505 ,C2504_=_C2506 ,C2504_=_C2507 ,\nC2504_=_C2617 ,C2505_=_C2506 ,C2505_=_C2507 ,C2505_=_C2563 ,C2505_=_C2618 ,C2506_=_C2507 ,\nC2506_=_C2564 ,C2506_=_C2619 ,C2507_=_C2620 ,C2507_=_C2639 ,C2510_=_C2518 ,C2510_=_C2523 ,\nC2510_=_C2663 ,C2510_=_C2715 ,C2518_=_C2523 ,C2518_=_C2688 ,C2518_=_C2723 ,C2523_=_C2694 ,\nC2523_=_C2729 ,C2534_=_C2537 ,C2534_=_C2539 ,C2534_=_C2542 ,C2534_=_C2543 ,C2534_=_C2665 ,\nC2534_=_C2717 ,C2537_=_C2539 ,C2537_=_C2542 ,C2537_=_C2543 ,C2537_=_C2668 ,C2537_=_C2719 ,\nC2539_=_C2542 ,C2539_=_C2543 ,C2539_=_C2591 ,C2539_=_C2689 ,C2539_=_C2724 ,C2542_=_C2543 ,\nC2542_=_C2693 ,C2542_=_C2707 ,C2543_=_C2673 ,C2543_=_C2730 ,C2546_=_C2547 ,C2546_=_C2549 ,\nC2546_=_C2550 ,C2546_=_C2552 ,C2546_=_C2553 ,C2546_=_C2557 ,C2546_=_C2558 ,C2546_=_C2562 ,\nC2546_=_C2563 ,C2546_=_C2564 ,C2547_=_C2549 ,C2547_=_C2550 ,C2547_=_C2552 ,C2547_=_C2553 ,\nC2547_=_C2557 ,C2547_=_C2558 ,C2547_=_C2562 ,C2547_=_C2563 ,C2547_=_C2564 ,C2549_=_C2550 ,\nC2549_=_C2552 ,C2549_=_C2553 ,C2549_=_C2557 ,C2549_=_C2558 ,C2549_=_C2562 ,C2549_=_C2563 ,\nC2549_=_C2564 ,C2549_=_C2599 ,C2550_=_C2552 ,C2550_=_C2553 ,C2550_=_C2557 ,C2550_=_C2558 ,\nC2550_=_C2562 ,C2550_=_C2563 ,C2550_=_C2564 ,C2550_=_C2601 ,C2552_=_C2553 ,C2552_=_C2557 ,\nC2552_=_C2558 ,C2552_=_C2562 ,C2552_=_C2563 ,C2552_=_C2564 ,C2552_=_C2604 ,C2552_=_C2627 ,\nC2553_=_C2557 ,C2553_=_C2558 ,C2553_=_C2562 ,C2553_=_C2563 ,C2553_=_C2564 ,C2557_=_C2558 ,\nC2557_=_C2562 ,C2557_=_C2563 ,C2557_=_C2564 ,C2558_=_C2562 ,C2558_=_C2563 ,C2558_=_C2564 ,\nC2562_=_C2563 ,C2562_=_C2564 ,C2562_=_C2615 ,C2562_=_C2638 ,C2563_=_C2564 ,C2563_=_C2618 ,\nC2564_=_C2619 ,C2585_=_C2591 ,C2585_=_C2597 ,C2585_=_C2599 ,C2585_=_C2600 ,C2585_=_C2601 ,\nC2585_=_C2603 ,C2585_=_C2604 ,C2585_=_C2605 ,C2585_=_C2607 ,C2585_=_C2609 ,C2585_=_C2610 ,\nC2585_=_C2612 ,C2585_=_C2615 ,C2585_=_C2616 ,C2585_=_C2617 ,C2585_=_C2618 ,C2585_=_C2619 ,\nC2585_=_C2620 ,C2585_=_C2621 ,C2591_=_C2689 ,C2591_=_C2724 ,C2597_=_C2599 ,C2597_=_C2600 ,\nC2597_=_C2601 ,C2597_=_C2603 ,C2597_=_C2604 ,C2597_=_C2605 ,C2597_=_C2607 ,C2597_=_C2609 ,\nC2597_=_C2610 ,C2597_=_C2612 ,C2597_=_C2615 ,C2597_=_C2616 ,C2597_=_C2617 ,C2597_=_C2618 ,\nC2597_=_C2619 ,C2597_=_C2620 ,C2597_=_C2621 ,C2599_=_C2600 ,C2599_=_C2601 ,C2599_=_C2603 ,\nC2599_=_C2604 ,C2599_=_C2605 ,C2599_=_C2607 ,C2599_=_C2609 ,C2599_=_C2610 ,C2599_=_C2612 ,\nC2599_=_C2615 ,C2599_=_C2616 ,C2599_=_C2617 ,C2599_=_C2618 ,C2599_=_C2619 ,C2599_=_C2620 ,\nC2599_=_C2621 ,C2600_=_C2601 ,C2600_=_C2603 ,C2600_=_C2604 ,C2600_=_C2605 ,C2600_=_C2607 ,\nC2600_=_C2609 ,C2600_=_C2610 ,C2600_=_C2612 ,C2600_=_C2615 ,C2600_=_C2616 ,C2600_=_C2617 ,\nC2600_=_C2618 ,C2600_=_C2619 ,C2600_=_C2620 ,C2600_=_C2621 ,C2600_=_C2625 ,C2601_=_C2603 ,\nC2601_=_C2604 ,C2601_=_C2605 ,C2601_=_C2607 ,C2601_=_C2609 ,C2601_=_C2610 ,C2601_=_C2612 ,\nC2601_=_C2615 ,C2601_=_C2616 ,C2601_=_C2617 ,C2601_=_C2618 ,C2601_=_C2619 ,C2601_=_C2620 ,\nC2601_=_C2621 ,C2603_=_C2604 ,C2603_=_C2605 ,C2603_=_C2607 ,C2603_=_C2609 ,C2603_=_C2610 ,\nC2603_=_C2612 ,C2603_=_C2615 ,C2603_=_C2616 ,C2603_=_C2617 ,C2603_=_C2618 ,C2603_=_C2619 ,\nC2603_=_C2620 ,C2603_=_C2621 ,C2604_=_C2605 ,C2604_=_C2607 ,C2604_=_C2609 ,C2604_=_C2610 ,\nC2604_=_C2612 ,C2604_=_C2615 ,C2604_=_C2616 ,C2604_=_C2617 ,C2604_=_C2618 ,C2604_=_C2619 ,\nC2604_=_C2620 ,C2604_=_C2621 ,C2604_=_C2627 ,C2605_=_C2607 ,C2605_=_C2609 ,C2605_=_C2610 ,\nC2605_=_C2612 ,C2605_=_C2615 ,C2605_=_C2616 ,C2605_=_C2617 ,C2605_=_C2618 ,C2605_=_C2619 ,\nC2605_=_C2620 ,C2605_=_C2621 ,C2605_=_C2628 ,C2607_=_C2609 ,C2607_=_C2610 ,C2607_=_C2612 ,\nC2607_=_C2615 ,C2607_=_C2616 ,C2607_=_C2617 ,C2607_=_C2618 ,C2607_=_C2619 ,C2607_=_C2620 ,\nC2607_=_C2621 ,C2609_=_C2610 ,C2609_=_C2612 ,C2609_=_C2615 ,C2609_=_C2616 ,C2609_=_C2617 ,\nC2609_=_C2618 ,C2609_=_C2619 ,C2609_=_C2620 ,C2609_=_C2621 ,C2610_=_C2612 ,C2610_=_C2615 ,\nC2610_=_C2616 ,C2610_=_C2617 ,C2610_=_C2618 ,C2610_=_C2619 ,C2610_=_C2620 ,C2610_=_C2621 ,\nC2612_=_C2615 ,C2612_=_C2616 ,C2612_=_C2617 ,C2612_=_C2618 ,C2612_=_C2619 ,C2612_=_C2620 ,\nC2612_=_C2621 ,C2612_=_C2635 ,C2615_=_C2616 ,C2615_=_C2617 ,C2615_=_C2618 ,C2615_=_C2619 ,\nC2615_=_C2620 ,C2615_=_C2621 ,C2615_=_C2638 ,C2616_=_C2617 ,C2616_=_C2618 ,C2616_=_C2619 ,\nC2616_=_C2620 ,C2616_=_C2621 ,C2617_=_C2618 ,C2617_=_C2619 ,C2617_=_C2620 ,C2617_=_C2621 ,\nC2618_=_C2619 ,C2618_=_C2620 ,C2618_=_C2621 ,C2619_=_C2620 ,C2619_=_C2621 ,C2620_=_C2621 ,\nC2620_=_C2639 ,C2622_=_C2623 ,C2622_=_C2625 ,C2622_=_C2627 ,C2622_=_C2628 ,C2622_=_C2630 ,\nC2622_=_C2631 ,C2622_=_C2635 ,C2622_=_C2638 ,C2622_=_C2639 ,C2623_=_C2625 ,C2623_=_C2627 ,\nC2623_=_C2628 ,C2623_=_C2630 ,C2623_=_C2631 ,C2623_=_C2635 ,C2623_=_C2638 ,C2623_=_C2639 ,\nC2625_=_C2627 ,C2625_=_C2628 ,C2625_=_C2630 ,C2625_=_C2631 ,C2625_=_C2635 ,C2625_=_C2638 ,\nC2625_=_C2639 ,C2627_=_C2628 ,C2627_=_C2630 ,C2627_=_C2631 ,C2627_=_C2635 ,C2627_=_C2638 ,\nC2627_=_C2639 ,C2628_=_C2630 ,C2628_=_C2631 ,C2628_=_C2635 ,C2628_=_C2638 ,C2628_=_C2639 ,\nC2630_=_C2631 ,C2630_=_C2635 ,C2630_=_C2638 ,C2630_=_C2639 ,C2631_=_C2635 ,C2631_=_C2638 ,\nC2631_=_C2639 ,C2635_=_C2638 ,C2635_=_C2639 ,C2638_=_C2639 ,C2663_=_C2665 ,C2663_=_C2668 ,\nC2663_=_C2673 ,C2663_=_C2715 ,C2665_=_C2668 ,C2665_=_C2673 ,C2665_=_C2717 ,C2668_=_C2673 ,\nC2668_=_C2719 ,C2673_=_C2730 ,C2688_=_C2689 ,C2688_=_C2693 ,C2688_=_C2694 ,C2688_=_C2723 ,\nC2689_=_C2693 ,C2689_=_C2694 ,C2689_=_C2724</w:t>
      </w:r>
    </w:p>
    <w:p>
      <w:pPr>
        <w:pStyle w:val="PreformattedText"/>
        <w:bidi w:val="0"/>
        <w:spacing w:before="0" w:after="0"/>
        <w:jc w:val="left"/>
        <w:rPr/>
      </w:pPr>
      <w:r>
        <w:rPr/>
        <w:t xml:space="preserve"> </w:t>
      </w:r>
      <w:r>
        <w:rPr/>
        <w:t>,C2693_=_C2694 ,C2693_=_C2707 ,C2694_=_C2729 ,\nC2715_=_C2717 ,C2715_=_C2719 ,C2715_=_C2723 ,C2715_=_C2724 ,C2715_=_C2729 ,C2715_=_C2730 ,\nC2717_=_C2719 ,C2717_=_C2723 ,C2717_=_C2724 ,C2717_=_C2729 ,C2717_=_C2730 ,C2719_=_C2723 ,\nC2719_=_C2724 ,C2719_=_C2729 ,C2719_=_C2730 ,C2723_=_C2724 ,C2723_=_C2729 ,C2723_=_C2730 ,\nC2724_=_C2729 ,C2724_=_C2730 ,C2729_=_C2730 ,"];707[shape=box, label="id:707 level: 3\n146: C2432 C2433 C2434 C2436 C2438 \nC2440 C2441 C2442 C2443 C2446 C2448 \nC2449 C2451 C2452 C2454 C2460 C2470 \nC2473 C2475 C2477 C2478 C2479 C2480 \nC2487 C2488 C2489 C2490 C2491 C2493 \nC2497 C2504 C2508 C2509 C2511 C2513 \nC2516 C2519 C2520 C2529 C2532 C2533 \nC2534 C2537 C2538 C2539 C2540 C2541 \nC2542 C2543 C2544 C2546 C2550 C2552 \nC2553 C2557 C2565 C2566 C2567 C2568 \nC2572 C2573 C2575 C2580 C2581 C2583 \nC2584 C2585 C2588 C2590 C2591 C2594 \nC2597 C2601 C2604 C2607 C2617 C2621 \nC2622 C2623 C2627 C2630 C2640 C2641 \nC2643 C2646 C2647 C2651 C2652 C2653 \nC2654 C2656 C2657 C2658 C2660 C2661 \nC2662 C2669 C2676 C2681 C2684 C2685 \nC2687 C2688 C2689 C2692 C2693 C2694 \nC2696 C2699 C2701 C2705 C2714 C2715 \nC2716 C2717 C2719 C2720 C2721 C2722 \nC2723 C2724 C2725 C2726 C2727 C2728 \nC2729 C2730 C2731 C2732 C2734 C2735 \nC3517 C3524 C3540 C3541 C3544 C3546 \nC3549 C3551 C3553 C3554 C3558 C3559 \nC3569 C3570 C3574 \n893: C2432_=_C2433( C2432 C2433 ) C2432_=_C2434( C2432 C2434 ) C2432_=_C2436( C2432 C2436 ) C2432_=_C2438( C2432 C2438 ) C2432_=_C2440( C2432 C2440 ) \nC2432_=_C2441( C2432 C2441 ) C2432_=_C2442( C2432 C2442 ) C2432_=_C2443( C2432 C2443 ) C2432_=_C2446( C2432 C2446 ) C2432_=_C2448( C2432 C2448 ) C2432_=_C2449( C2432 C2449 ) \nC2432_=_C2451( C2432 C2451 ) C2432_=_C2452( C2432 C2452 ) C2433_=_C2434( C2433 C2434 ) C2433_=_C2436( C2433 C2436 ) C2433_=_C2438( C2433 C2438 ) C2433_=_C2440( C2433 C2440 ) \nC2433_=_C2441( C2433 C2441 ) C2433_=_C2442( C2433 C2442 ) C2433_=_C2443( C2433 C2443 ) C2433_=_C2446( C2433 C2446 ) C2433_=_C2448( C2433 C2448 ) C2433_=_C2449( C2433 C2449 ) \nC2433_=_C2451( C2433 C2451 ) C2433_=_C2452( C2433 C2452 ) C2433_=_C2454( C2433 C2454 ) C2433_=_C2460( C2433 C2460 ) C2434_=_C2436( C2434 C2436 ) C2434_=_C2438( C2434 C2438 ) \nC2434_=_C2440( C2434 C2440 ) C2434_=_C2441( C2434 C2441 ) C2434_=_C2442( C2434 C2442 ) C2434_=_C2443( C2434 C2443 ) C2434_=_C2446( C2434 C2446 ) C2434_=_C2448( C2434 C2448 ) \nC2434_=_C2449( C2434 C2449 ) C2434_=_C2451( C2434 C2451 ) C2434_=_C2452( C2434 C2452 ) C2434_=_C2490( C2434 C2490 ) C2434_=_C2566( C2434 C2566 ) C2434_=_C2597( C2434 C2597 ) \nC2434_=_C2641( C2434 C2641 ) C2434_=_C2662( C2434 C2662 ) C2436_=_C2438( C2436 C2438 ) C2436_=_C2440( C2436 C2440 ) C2436_=_C2441( C2436 C2441 ) C2436_=_C2442( C2436 C2442 ) \nC2436_=_C2443( C2436 C2443 ) C2436_=_C2446( C2436 C2446 ) C2436_=_C2448( C2436 C2448 ) C2436_=_C2449( C2436 C2449 ) C2436_=_C2451( C2436 C2451 ) C2436_=_C2452( C2436 C2452 ) \nC2436_=_C2715( C2436 C2715 ) C2438_=_C2440( C2438 C2440 ) C2438_=_C2441( C2438 C2441 ) C2438_=_C2442( C2438 C2442 ) C2438_=_C2443( C2438 C2443 ) C2438_=_C2446( C2438 C2446 ) \nC2438_=_C2448( C2438 C2448 ) C2438_=_C2449( C2438 C2449 ) C2438_=_C2451( C2438 C2451 ) C2438_=_C2452( C2438 C2452 ) C2440_=_C2441( C2440 C2441 ) C2440_=_C2442( C2440 C2442 ) \nC2440_=_C2443( C2440 C2443 ) C2440_=_C2446( C2440 C2446 ) C2440_=_C2448( C2440 C2448 ) C2440_=_C2449( C2440 C2449 ) C2440_=_C2451( C2440 C2451 ) C2440_=_C2452( C2440 C2452 ) \nC2440_=_C2646( C2440 C2646 ) C2441_=_C2442( C2441 C2442 ) C2441_=_C2443( C2441 C2443 ) C2441_=_C2446( C2441 C2446 ) C2441_=_C2448( C2441 C2448 ) C2441_=_C2449( C2441 C2449 ) \nC2441_=_C2451( C2441 C2451 ) C2441_=_C2452( C2441 C2452 ) C2441_=_C2475( C2441 C2475 ) C2441_=_C2552( C2441 C2552 ) C2441_=_C2604( C2441 C2604 ) C2441_=_C2627( C2441 C2627 ) \nC2441_=_C2684( C2441 C2684 ) C2442_=_C2443( C2442 C2443 ) C2442_=_C2446( C2442 C2446 ) C2442_=_C2448( C2442 C2448 ) C2442_=_C2449( C2442 C2449 ) C2442_=_C2451( C2442 C2451 ) \nC2442_=_C2452( C2442 C2452 ) C2442_=_C2477( C2442 C2477 ) C2442_=_C2553( C2442 C2553 ) C2442_=_C2588( C2442 C2588 ) C2442_=_C2647( C2442 C2647 ) C2442_=_C2685( C2442 C2685 ) \nC2442_=_C2705( C2442 C2705 ) C2443_=_C2446( C2443 C2446 ) C2443_=_C2448( C2443 C2448 ) C2443_=_C2449( C2443 C2449 ) C2443_=_C2451( C2443 C2451 ) C2443_=_C2452( C2443 C2452 ) \nC2443_=_C2537( C2443 C2537 ) C2443_=_C2719( C2443 C2719 ) C2446_=_C2448( C2446 C2448 ) C2446_=_C2449( C2446 C2449 ) C2446_=_C2451( C2446 C2451 ) C2446_=_C2452( C2446 C2452 ) \nC2446_=_C2688( C2446 C2688 ) C2446_=_C2723( C2446 C2723 ) C2448_=_C2449( C2448 C2449 ) C2448_=_C2451( C2448 C2451 ) C2448_=_C2452( C2448 C2452 ) C2448_=_C2653( C2448 C2653 ) \nC2449_=_C2451( C2449 C2451 ) C2449_=_C2452( C2449 C2452 ) C2449_=_C2731( C2449 C2731 ) C2451_=_C2452( C2451 C2452 ) C2451_=_C2504( C2451 C2504 ) C2451_=_C2581( C2451 C2581 ) \nC2451_=_C2617( C2451 C2617 ) C2451_=_C2656( C2451 C2656 ) C2451_=_C2676( C2451 C2676 ) C2454_=_C2460( C2454 C2460 ) C2454_=_C3517( C2454 C3517 ) C2454_=_C3524( C2454 C3524 ) \nC2460_=_C2480( C2460 C2480 ) C2460_=_C2520( C2460 C2520 ) C2460_=_C2575( C2460 C2575 ) C2460_=_C2726( C2460 C2726 ) C2470_=_C2473( C2470 C2473 ) C2470_=_C2475( C2470 C2475 ) \nC2470_=_C2477( C2470 C2477 ) C2470_=_C2478( C2470 C2478 ) C2470_=_C2479( C2470 C2479 ) C2470_=_C2480( C2470 C2480 ) C2470_=_C2487( C2470 C2487 ) C2470_=_C2488( C2470 C2488 ) \nC2470_=_C3517( C2470 C3517 ) C2473_=_C2475( C2473 C2475 ) C2473_=_C2477( C2473 C2477 ) C2473_=_C2478( C2473 C2478 ) C2473_=_C2479( C2473 C2479 ) C2473_=_C2480( C2473 C2480 ) \nC2473_=_C2487( C2473 C2487 ) C2473_=_C2488( C2473 C2488 ) C2473_=_C2511( C2473 C2511 ) C2473_=_C2568( C2473 C2568 ) C2473_=_C2701( C2473 C2701 ) C2475_=_C2477( C2475 C2477 ) \nC2475_=_C2478( C2475 C2478 ) C2475_=_C2479( C2475 C2479 ) C2475_=_C2480( C2475 C2480 ) C2475_=_C2487( C2475 C2487 ) C2475_=_C2488( C2475 C2488 ) C2475_=_C2552( C2475 C2552 ) \nC2475_=_C2604( C2475 C2604 ) C2475_=_C2627( C2475 C2627 ) C2475_=_C2684( C2475 C2684 ) C2477_=_C2478( C2477 C2478 ) C2477_=_C2479( C2477 C2479 ) C2477_=_C2480( C2477 C2480 ) \nC2477_=_C2487( C2477 C2487 ) C2477_=_C2488( C2477 C2488 ) C2477_=_C2553( C2477 C2553 ) C2477_=_C2588( C2477 C2588 ) C2477_=_C2647( C2477 C2647 ) C2477_=_C2685( C2477 C2685 ) \nC2477_=_C2705( C2477 C2705 ) C2478_=_C2479( C2478 C2479 ) C2478_=_C2480( C2478 C2480 ) C2478_=_C2487( C2478 C2487 ) C2478_=_C2488( C2478 C2488 ) C2478_=_C2516( C2478 C2516 ) \nC2478_=_C2573( C2478 C2573 ) C2478_=_C2630( C2478 C2630 ) C2478_=_C2721( C2478 C2721 ) C2479_=_C2480( C2479 C2480 ) C2479_=_C2487( C2479 C2487 ) C2479_=_C2488( C2479 C2488 ) \nC2479_=_C2519( C2479 C2519 ) C2479_=_C2557( C2479 C2557 ) C2479_=_C2725( C2479 C2725 ) C2480_=_C2487( C2480 C2487 ) C2480_=_C2488( C2480 C2488 ) C2480_=_C2520( C2480 C2520 ) \nC2480_=_C2575( C2480 C2575 ) C2480_=_C2726( C2480 C2726 ) C2487_=_C2488( C2487 C2488 ) C2487_=_C2544( C2487 C2544 ) C2487_=_C2580( C2487 C2580 ) C2487_=_C2732( C2487 C2732 ) \nC2488_=_C2529( C2488 C2529 ) C2488_=_C2583( C2488 C2583 ) C2488_=_C2621( C2488 C2621 ) C2488_=_C2735( C2488 C2735 ) C2489_=_C2490( C2489 C2490 ) C2489_=_C2491( C2489 C2491 ) \nC2489_=_C2493( C2489 C2493 ) C2489_=_C2497( C2489 C2497 ) C2489_=_C2504( C2489 C2504 ) C2489_=_C3524( C2489 C3524 ) C2490_=_C2491( C2490 C2491 ) C2490_=_C2493( C2490 C2493 ) \nC2490_=_C2497( C2490 C2497 ) C2490_=_C2504( C2490 C2504 ) C2490_=_C2566( C2490 C2566 ) C2490_=_C2597( C2490 C2597 ) C2490_=_C2641( C2490 C2641 ) C2490_=_C2662( C2490 C2662 ) \nC2491_=_C2493( C2491 C2493 ) C2491_=_C2497( C2491 C2497 ) C2491_=_C2504( C2491 C2504 ) C2491_=_C2532( C2491 C2532 ) C2491_=_C2567( C2491 C2567 ) C2491_=_C2714( C2491 C2714 ) \nC2493_=_C2497( C2493 C2497 ) C2493_=_C2504( C2493 C2504 ) C2493_=_C2513( C2493 C2513 ) C2493_=_C2550( C2493 C2550 ) C2493_=_C2601( C2493 C2601 ) C2493_=_C2716( C2493 C2716 ) \nC2497_=_C2504( C2497 C2504 ) C2497_=_C2538( C2497 C2538 ) C2497_=_C2572( C2497 C2572 ) C2497_=_C2607( C2497 C2607 ) C2497_=_C2669( C2497 C2669 ) C2497_=_C2720( C2497 C2720 ) \nC2504_=_C2581( C2504 C2581 ) C2504_=_C2617( C2504 C2617 ) C2504_=_C2656( C2504 C2656 ) C2504_=_C2676( C2504 C2676 ) C2508_=_C2509( C2508 C2509 ) C2508_=_C2511( C2508 C2511 ) \nC2508_=_C2513( C2508 C2513 ) C2508_=_C2516( C2508 C2516 ) C2508_=_C2519( C2508 C2519 ) C2508_=_C2520( C2508 C2520 ) C2508_=_C2529( C2508 C2529 ) C2508_=_C3517( C2508 C3517 ) \nC2509_=_C2511( C2509 C2511 ) C2509_=_C2513( C2509 C2513 ) C2509_=_C2516( C2509 C2516 ) C2509_=_C2519( C2509 C2519 ) C2509_=_C2520( C2509 C2520 ) C2509_=_C2529( C2509 C2529 ) \nC2509_=_C2532( C2509 C2532 ) C2509_=_C2533( C2509 C2533 ) C2509_=_C2534( C2509 C2534 ) C2509_=_C2537( C2509 C2537 ) C2509_=_C2538( C2509 C2538 ) C2509_=_C2539( C2509 C2539 ) \nC2509_=_C2540( C2509 C2540 ) C2509_=_C2541( C2509 C2541 ) C2509_=_C2542( C2509 C2542 ) C2509_=_C2543( C2509 C2543 ) C2509_=_C2544( C2509 C2544 ) C2511_=_C2513( C2511 C2513 ) \nC2511_=_C2516( C2511 C2516 ) C2511_=_C2519( C2511 C2519 ) C2511_=_C2520( C2511 C2520 ) C2511_=_C2529( C2511 C2529 ) C2511_=_C2568( C2511 C2568 ) C2511_=_C2701( C2511 C2701 ) \nC2513_=_C2516( C2513 C2516 ) C2513_=_C2519( C2513 C2519 ) C2513_=_C2520( C2513 C2520 ) C2513_=_C2529( C2513 C2529 ) C2513_=_C2550( C2513 C2550 ) C2513_=_C2601( C2513 C2601 ) \nC2513_=_C2716( C2513 C2716 ) C2516_=_C2519( C2516 C2519 ) C2516_=_C2520( C2516 C2520 ) C2516_=_C2529( C2516 C2529 ) C2516_=_C2573( C2516 C2573 ) C2516_=_C2630( C2516 C2630 ) \nC2516_=_C2721( C2516 C2721 ) C2519_=_C2520( C2519 C2520 ) C2519_=_C2529( C2519 C2529 ) C2519_=_C2557( C2519 C2557 ) C2519_=_C2725( C2519 C2725 ) C2520_=_C2529( C2520 C2529 ) \nC2520_=_C2575( C2520 C2575 ) C2520_=_C2726( C2520 C2726 ) C2529_=_C2583( C2529 C2583 ) C2529_=_C2621( C2529 C2621 ) C2529_=_C2735( C2529 C2735 ) C2532_=_C2533( C2532 C2533 ) \nC2532_=_C2534( C2532 C2534 ) C2532_=_C2537( C2532 C2537 ) C2532_=_C2538( C2532 C2538 ) C2532_=_C2539( C2532 C2539 ) C2532_=_C2540( C2532</w:t>
      </w:r>
    </w:p>
    <w:p>
      <w:pPr>
        <w:pStyle w:val="PreformattedText"/>
        <w:bidi w:val="0"/>
        <w:spacing w:before="0" w:after="0"/>
        <w:jc w:val="left"/>
        <w:rPr/>
      </w:pPr>
      <w:r>
        <w:rPr/>
        <w:t xml:space="preserve"> </w:t>
      </w:r>
      <w:r>
        <w:rPr/>
        <w:t>C2540 ) C2532_=_C2541( C2532 C2541 ) \nC2532_=_C2542( C2532 C2542 ) C2532_=_C2543( C2532 C2543 ) C2532_=_C2544( C2532 C2544 ) C2532_=_C2567( C2532 C2567 ) C2532_=_C2714( C2532 C2714 ) C2533_=_C2534( C2533 C2534 ) \nC2533_=_C2537( C2533 C2537 ) C2533_=_C2538( C2533 C2538 ) C2533_=_C2539( C2533 C2539 ) C2533_=_C2540( C2533 C2540 ) C2533_=_C2541( C2533 C2541 ) C2533_=_C2542( C2533 C2542 ) \nC2533_=_C2543( C2533 C2543 ) C2533_=_C2544( C2533 C2544 ) C2533_=_C2643( C2533 C2643 ) C2533_=_C2681( C2533 C2681 ) C2534_=_C2537( C2534 C2537 ) C2534_=_C2538( C2534 C2538 ) \nC2534_=_C2539( C2534 C2539 ) C2534_=_C2540( C2534 C2540 ) C2534_=_C2541( C2534 C2541 ) C2534_=_C2542( C2534 C2542 ) C2534_=_C2543( C2534 C2543 ) C2534_=_C2544( C2534 C2544 ) \nC2534_=_C2717( C2534 C2717 ) C2537_=_C2538( C2537 C2538 ) C2537_=_C2539( C2537 C2539 ) C2537_=_C2540( C2537 C2540 ) C2537_=_C2541( C2537 C2541 ) C2537_=_C2542( C2537 C2542 ) \nC2537_=_C2543( C2537 C2543 ) C2537_=_C2544( C2537 C2544 ) C2537_=_C2719( C2537 C2719 ) C2538_=_C2539( C2538 C2539 ) C2538_=_C2540( C2538 C2540 ) C2538_=_C2541( C2538 C2541 ) \nC2538_=_C2542( C2538 C2542 ) C2538_=_C2543( C2538 C2543 ) C2538_=_C2544( C2538 C2544 ) C2538_=_C2572( C2538 C2572 ) C2538_=_C2607( C2538 C2607 ) C2538_=_C2669( C2538 C2669 ) \nC2538_=_C2720( C2538 C2720 ) C2539_=_C2540( C2539 C2540 ) C2539_=_C2541( C2539 C2541 ) C2539_=_C2542( C2539 C2542 ) C2539_=_C2543( C2539 C2543 ) C2539_=_C2544( C2539 C2544 ) \nC2539_=_C2591( C2539 C2591 ) C2539_=_C2689( C2539 C2689 ) C2539_=_C2724( C2539 C2724 ) C2540_=_C2541( C2540 C2541 ) C2540_=_C2542( C2540 C2542 ) C2540_=_C2543( C2540 C2543 ) \nC2540_=_C2544( C2540 C2544 ) C2540_=_C2651( C2540 C2651 ) C2540_=_C2727( C2540 C2727 ) C2541_=_C2542( C2541 C2542 ) C2541_=_C2543( C2541 C2543 ) C2541_=_C2544( C2541 C2544 ) \nC2541_=_C2594( C2541 C2594 ) C2541_=_C2652( C2541 C2652 ) C2541_=_C2692( C2541 C2692 ) C2541_=_C2728( C2541 C2728 ) C2542_=_C2543( C2542 C2543 ) C2542_=_C2544( C2542 C2544 ) \nC2542_=_C2693( C2542 C2693 ) C2543_=_C2544( C2543 C2544 ) C2543_=_C2730( C2543 C2730 ) C2544_=_C2580( C2544 C2580 ) C2544_=_C2732( C2544 C2732 ) C2546_=_C2550( C2546 C2550 ) \nC2546_=_C2552( C2546 C2552 ) C2546_=_C2553( C2546 C2553 ) C2546_=_C2557( C2546 C2557 ) C2550_=_C2552( C2550 C2552 ) C2550_=_C2553( C2550 C2553 ) C2550_=_C2557( C2550 C2557 ) \nC2550_=_C2601( C2550 C2601 ) C2550_=_C2716( C2550 C2716 ) C2552_=_C2553( C2552 C2553 ) C2552_=_C2557( C2552 C2557 ) C2552_=_C2604( C2552 C2604 ) C2552_=_C2627( C2552 C2627 ) \nC2552_=_C2684( C2552 C2684 ) C2553_=_C2557( C2553 C2557 ) C2553_=_C2588( C2553 C2588 ) C2553_=_C2647( C2553 C2647 ) C2553_=_C2685( C2553 C2685 ) C2553_=_C2705( C2553 C2705 ) \nC2557_=_C2725( C2557 C2725 ) C2565_=_C2566( C2565 C2566 ) C2565_=_C2567( C2565 C2567 ) C2565_=_C2568( C2565 C2568 ) C2565_=_C2572( C2565 C2572 ) C2565_=_C2573( C2565 C2573 ) \nC2565_=_C2575( C2565 C2575 ) C2565_=_C2580( C2565 C2580 ) C2565_=_C2581( C2565 C2581 ) C2565_=_C2583( C2565 C2583 ) C2565_=_C3517( C2565 C3517 ) C2565_=_C3524( C2565 C3524 ) \nC2566_=_C2567( C2566 C2567 ) C2566_=_C2568( C2566 C2568 ) C2566_=_C2572( C2566 C2572 ) C2566_=_C2573( C2566 C2573 ) C2566_=_C2575( C2566 C2575 ) C2566_=_C2580( C2566 C2580 ) \nC2566_=_C2581( C2566 C2581 ) C2566_=_C2583( C2566 C2583 ) C2566_=_C2597( C2566 C2597 ) C2566_=_C2641( C2566 C2641 ) C2566_=_C2662( C2566 C2662 ) C2567_=_C2568( C2567 C2568 ) \nC2567_=_C2572( C2567 C2572 ) C2567_=_C2573( C2567 C2573 ) C2567_=_C2575( C2567 C2575 ) C2567_=_C2580( C2567 C2580 ) C2567_=_C2581( C2567 C2581 ) C2567_=_C2583( C2567 C2583 ) \nC2567_=_C2714( C2567 C2714 ) C2568_=_C2572( C2568 C2572 ) C2568_=_C2573( C2568 C2573 ) C2568_=_C2575( C2568 C2575 ) C2568_=_C2580( C2568 C2580 ) C2568_=_C2581( C2568 C2581 ) \nC2568_=_C2583( C2568 C2583 ) C2568_=_C2701( C2568 C2701 ) C2572_=_C2573( C2572 C2573 ) C2572_=_C2575( C2572 C2575 ) C2572_=_C2580( C2572 C2580 ) C2572_=_C2581( C2572 C2581 ) \nC2572_=_C2583( C2572 C2583 ) C2572_=_C2607( C2572 C2607 ) C2572_=_C2669( C2572 C2669 ) C2572_=_C2720( C2572 C2720 ) C2573_=_C2575( C2573 C2575 ) C2573_=_C2580( C2573 C2580 ) \nC2573_=_C2581( C2573 C2581 ) C2573_=_C2583( C2573 C2583 ) C2573_=_C2630( C2573 C2630 ) C2573_=_C2721( C2573 C2721 ) C2575_=_C2580( C2575 C2580 ) C2575_=_C2581( C2575 C2581 ) \nC2575_=_C2583( C2575 C2583 ) C2575_=_C2726( C2575 C2726 ) C2580_=_C2581( C2580 C2581 ) C2580_=_C2583( C2580 C2583 ) C2580_=_C2732( C2580 C2732 ) C2581_=_C2583( C2581 C2583 ) \nC2581_=_C2617( C2581 C2617 ) C2581_=_C2656( C2581 C2656 ) C2581_=_C2676( C2581 C2676 ) C2583_=_C2621( C2583 C2621 ) C2583_=_C2735( C2583 C2735 ) C2584_=_C2585( C2584 C2585 ) \nC2584_=_C2588( C2584 C2588 ) C2584_=_C2590( C2584 C2590 ) C2584_=_C2591( C2584 C2591 ) C2584_=_C2594( C2584 C2594 ) C2584_=_C3517( C2584 C3517 ) C2584_=_C3524( C2584 C3524 ) \nC2585_=_C2588( C2585 C2588 ) C2585_=_C2590( C2585 C2590 ) C2585_=_C2591( C2585 C2591 ) C2585_=_C2594( C2585 C2594 ) C2585_=_C2597( C2585 C2597 ) C2585_=_C2601( C2585 C2601 ) \nC2585_=_C2604( C2585 C2604 ) C2585_=_C2607( C2585 C2607 ) C2585_=_C2617( C2585 C2617 ) C2585_=_C2621( C2585 C2621 ) C2588_=_C2590( C2588 C2590 ) C2588_=_C2591( C2588 C2591 ) \nC2588_=_C2594( C2588 C2594 ) C2588_=_C2647( C2588 C2647 ) C2588_=_C2685( C2588 C2685 ) C2588_=_C2705( C2588 C2705 ) C2590_=_C2591( C2590 C2591 ) C2590_=_C2594( C2590 C2594 ) \nC2590_=_C2687( C2590 C2687 ) C2590_=_C2722( C2590 C2722 ) C2591_=_C2594( C2591 C2594 ) C2591_=_C2689( C2591 C2689 ) C2591_=_C2724( C2591 C2724 ) C2594_=_C2652( C2594 C2652 ) \nC2594_=_C2692( C2594 C2692 ) C2594_=_C2728( C2594 C2728 ) C2597_=_C2601( C2597 C2601 ) C2597_=_C2604( C2597 C2604 ) C2597_=_C2607( C2597 C2607 ) C2597_=_C2617( C2597 C2617 ) \nC2597_=_C2621( C2597 C2621 ) C2597_=_C2641( C2597 C2641 ) C2597_=_C2662( C2597 C2662 ) C2601_=_C2604( C2601 C2604 ) C2601_=_C2607( C2601 C2607 ) C2601_=_C2617( C2601 C2617 ) \nC2601_=_C2621( C2601 C2621 ) C2601_=_C2716( C2601 C2716 ) C2604_=_C2607( C2604 C2607 ) C2604_=_C2617( C2604 C2617 ) C2604_=_C2621( C2604 C2621 ) C2604_=_C2627( C2604 C2627 ) \nC2604_=_C2684( C2604 C2684 ) C2607_=_C2617( C2607 C2617 ) C2607_=_C2621( C2607 C2621 ) C2607_=_C2669( C2607 C2669 ) C2607_=_C2720( C2607 C2720 ) C2617_=_C2621( C2617 C2621 ) \nC2617_=_C2656( C2617 C2656 ) C2617_=_C2676( C2617 C2676 ) C2621_=_C2735( C2621 C2735 ) C2622_=_C2623( C2622 C2623 ) C2622_=_C2627( C2622 C2627 ) C2622_=_C2630( C2622 C2630 ) \nC2622_=_C3517( C2622 C3517 ) C2622_=_C3524( C2622 C3524 ) C2623_=_C2627( C2623 C2627 ) C2623_=_C2630( C2623 C2630 ) C2623_=_C2640( C2623 C2640 ) C2623_=_C2641( C2623 C2641 ) \nC2623_=_C2643( C2623 C2643 ) C2623_=_C2646( C2623 C2646 ) C2623_=_C2647( C2623 C2647 ) C2623_=_C2651( C2623 C2651 ) C2623_=_C2652( C2623 C2652 ) C2623_=_C2653( C2623 C2653 ) \nC2623_=_C2654( C2623 C2654 ) C2623_=_C2656( C2623 C2656 ) C2623_=_C2657( C2623 C2657 ) C2623_=_C2658( C2623 C2658 ) C2627_=_C2630( C2627 C2630 ) C2627_=_C2684( C2627 C2684 ) \nC2630_=_C2721( C2630 C2721 ) C2640_=_C2641( C2640 C2641 ) C2640_=_C2643( C2640 C2643 ) C2640_=_C2646( C2640 C2646 ) C2640_=_C2647( C2640 C2647 ) C2640_=_C2651( C2640 C2651 ) \nC2640_=_C2652( C2640 C2652 ) C2640_=_C2653( C2640 C2653 ) C2640_=_C2654( C2640 C2654 ) C2640_=_C2656( C2640 C2656 ) C2640_=_C2657( C2640 C2657 ) C2640_=_C2658( C2640 C2658 ) \nC2641_=_C2643( C2641 C2643 ) C2641_=_C2646( C2641 C2646 ) C2641_=_C2647( C2641 C2647 ) C2641_=_C2651( C2641 C2651 ) C2641_=_C2652( C2641 C2652 ) C2641_=_C2653( C2641 C2653 ) \nC2641_=_C2654( C2641 C2654 ) C2641_=_C2656( C2641 C2656 ) C2641_=_C2657( C2641 C2657 ) C2641_=_C2658( C2641 C2658 ) C2641_=_C2662( C2641 C2662 ) C2643_=_C2646( C2643 C2646 ) \nC2643_=_C2647( C2643 C2647 ) C2643_=_C2651( C2643 C2651 ) C2643_=_C2652( C2643 C2652 ) C2643_=_C2653( C2643 C2653 ) C2643_=_C2654( C2643 C2654 ) C2643_=_C2656( C2643 C2656 ) \nC2643_=_C2657( C2643 C2657 ) C2643_=_C2658( C2643 C2658 ) C2643_=_C2681( C2643 C2681 ) C2646_=_C2647( C2646 C2647 ) C2646_=_C2651( C2646 C2651 ) C2646_=_C2652( C2646 C2652 ) \nC2646_=_C2653( C2646 C2653 ) C2646_=_C2654( C2646 C2654 ) C2646_=_C2656( C2646 C2656 ) C2646_=_C2657( C2646 C2657 ) C2646_=_C2658( C2646 C2658 ) C2647_=_C2651( C2647 C2651 ) \nC2647_=_C2652( C2647 C2652 ) C2647_=_C2653( C2647 C2653 ) C2647_=_C2654( C2647 C2654 ) C2647_=_C2656( C2647 C2656 ) C2647_=_C2657( C2647 C2657 ) C2647_=_C2658( C2647 C2658 ) \nC2647_=_C2685( C2647 C2685 ) C2647_=_C2705( C2647 C2705 ) C2651_=_C2652( C2651 C2652 ) C2651_=_C2653( C2651 C2653 ) C2651_=_C2654( C2651 C2654 ) C2651_=_C2656( C2651 C2656 ) \nC2651_=_C2657( C2651 C2657 ) C2651_=_C2658( C2651 C2658 ) C2651_=_C2727( C2651 C2727 ) C2652_=_C2653( C2652 C2653 ) C2652_=_C2654( C2652 C2654 ) C2652_=_C2656( C2652 C2656 ) \nC2652_=_C2657( C2652 C2657 ) C2652_=_C2658( C2652 C2658 ) C2652_=_C2692( C2652 C2692 ) C2652_=_C2728( C2652 C2728 ) C2653_=_C2654( C2653 C2654 ) C2653_=_C2656( C2653 C2656 ) \nC2653_=_C2657( C2653 C2657 ) C2653_=_C2658( C2653 C2658 ) C2654_=_C2656( C2654 C2656 ) C2654_=_C2657( C2654 C2657 ) C2654_=_C2658( C2654 C2658 ) C2656_=_C2657( C2656 C2657 ) \nC2656_=_C2658( C2656 C2658 ) C2656_=_C2676( C2656 C2676 ) C2657_=_C2658( C2657 C2658 ) C2658_=_C2696( C2658 C2696 ) C2658_=_C2734( C2658 C2734 ) C2660_=_C2661( C2660 C2661 ) \nC2660_=_C2662( C2660 C2662 ) C2660_=_C2669( C2660 C2669 ) C2660_=_C2676( C2660 C2676 ) C2660_=_C3517( C2660 C3517 ) C2660_=_C3524( C2660 C3524 ) C2661_=_C2662( C2661 C2662 ) \nC2661_=_C2669( C2661 C2669 ) C2661_=_C2676( C2661 C2676 ) C2661_=_C2681( C2661 C2681 ) C2661_=_C2684( C2661 C2684 ) C2661_=_C2685( C2661 C2685 ) C2661_=_C2687( C2661 C2687 ) \nC2661_=_C2688( C2661 C2688 ) C2661_=_C2689( C2661 C2689 ) C2661_=_C2692( C2661 C2692 ) C2661_=_C2693( C2661 C2693 ) C2661_=_C2694( C2661 C2694 ) C2661_=_C2696( C2661 C2696 ) \nC2662_=_C2669( C2662 C2669 ) C2662_=_C2676( C2662 C2676 ) C2669_=_C2676( C2669 C2676 ) C2669_=_C2720( C2669 C2720 ) C2681_=_C2684( C2681 C2684 ) C2681_=_C2685( C2681 C2685 ) \nC2681_=_C2687(</w:t>
      </w:r>
    </w:p>
    <w:p>
      <w:pPr>
        <w:pStyle w:val="PreformattedText"/>
        <w:bidi w:val="0"/>
        <w:spacing w:before="0" w:after="0"/>
        <w:jc w:val="left"/>
        <w:rPr/>
      </w:pPr>
      <w:r>
        <w:rPr/>
        <w:t xml:space="preserve"> </w:t>
      </w:r>
      <w:r>
        <w:rPr/>
        <w:t>C2681 C2687 ) C2681_=_C2688( C2681 C2688 ) C2681_=_C2689( C2681 C2689 ) C2681_=_C2692( C2681 C2692 ) C2681_=_C2693( C2681 C2693 ) C2681_=_C2694( C2681 C2694 ) \nC2681_=_C2696( C2681 C2696 ) C2684_=_C2685( C2684 C2685 ) C2684_=_C2687( C2684 C2687 ) C2684_=_C2688( C2684 C2688 ) C2684_=_C2689( C2684 C2689 ) C2684_=_C2692( C2684 C2692 ) \nC2684_=_C2693( C2684 C2693 ) C2684_=_C2694( C2684 C2694 ) C2684_=_C2696( C2684 C2696 ) C2685_=_C2687( C2685 C2687 ) C2685_=_C2688( C2685 C2688 ) C2685_=_C2689( C2685 C2689 ) \nC2685_=_C2692( C2685 C2692 ) C2685_=_C2693( C2685 C2693 ) C2685_=_C2694( C2685 C2694 ) C2685_=_C2696( C2685 C2696 ) C2685_=_C2705( C2685 C2705 ) C2687_=_C2688( C2687 C2688 ) \nC2687_=_C2689( C2687 C2689 ) C2687_=_C2692( C2687 C2692 ) C2687_=_C2693( C2687 C2693 ) C2687_=_C2694( C2687 C2694 ) C2687_=_C2696( C2687 C2696 ) C2687_=_C2722( C2687 C2722 ) \nC2688_=_C2689( C2688 C2689 ) C2688_=_C2692( C2688 C2692 ) C2688_=_C2693( C2688 C2693 ) C2688_=_C2694( C2688 C2694 ) C2688_=_C2696( C2688 C2696 ) C2688_=_C2723( C2688 C2723 ) \nC2689_=_C2692( C2689 C2692 ) C2689_=_C2693( C2689 C2693 ) C2689_=_C2694( C2689 C2694 ) C2689_=_C2696( C2689 C2696 ) C2689_=_C2724( C2689 C2724 ) C2692_=_C2693( C2692 C2693 ) \nC2692_=_C2694( C2692 C2694 ) C2692_=_C2696( C2692 C2696 ) C2692_=_C2728( C2692 C2728 ) C2693_=_C2694( C2693 C2694 ) C2693_=_C2696( C2693 C2696 ) C2694_=_C2696( C2694 C2696 ) \nC2694_=_C2729( C2694 C2729 ) C2696_=_C2734( C2696 C2734 ) C2699_=_C2701( C2699 C2701 ) C2699_=_C2705( C2699 C2705 ) C2699_=_C2714( C2699 C2714 ) C2699_=_C2715( C2699 C2715 ) \nC2699_=_C2716( C2699 C2716 ) C2699_=_C2717( C2699 C2717 ) C2699_=_C2719( C2699 C2719 ) C2699_=_C2720( C2699 C2720 ) C2699_=_C2721( C2699 C2721 ) C2699_=_C2722( C2699 C2722 ) \nC2699_=_C2723( C2699 C2723 ) C2699_=_C2724( C2699 C2724 ) C2699_=_C2725( C2699 C2725 ) C2699_=_C2726( C2699 C2726 ) C2699_=_C2727( C2699 C2727 ) C2699_=_C2728( C2699 C2728 ) \nC2699_=_C2729( C2699 C2729 ) C2699_=_C2730( C2699 C2730 ) C2699_=_C2731( C2699 C2731 ) C2699_=_C2732( C2699 C2732 ) C2699_=_C2734( C2699 C2734 ) C2699_=_C2735( C2699 C2735 ) \nC2701_=_C2705( C2701 C2705 ) C2714_=_C2715( C2714 C2715 ) C2714_=_C2716( C2714 C2716 ) C2714_=_C2717( C2714 C2717 ) C2714_=_C2719( C2714 C2719 ) C2714_=_C2720( C2714 C2720 ) \nC2714_=_C2721( C2714 C2721 ) C2714_=_C2722( C2714 C2722 ) C2714_=_C2723( C2714 C2723 ) C2714_=_C2724( C2714 C2724 ) C2714_=_C2725( C2714 C2725 ) C2714_=_C2726( C2714 C2726 ) \nC2714_=_C2727( C2714 C2727 ) C2714_=_C2728( C2714 C2728 ) C2714_=_C2729( C2714 C2729 ) C2714_=_C2730( C2714 C2730 ) C2714_=_C2731( C2714 C2731 ) C2714_=_C2732( C2714 C2732 ) \nC2714_=_C2734( C2714 C2734 ) C2714_=_C2735( C2714 C2735 ) C2715_=_C2716( C2715 C2716 ) C2715_=_C2717( C2715 C2717 ) C2715_=_C2719( C2715 C2719 ) C2715_=_C2720( C2715 C2720 ) \nC2715_=_C2721( C2715 C2721 ) C2715_=_C2722( C2715 C2722 ) C2715_=_C2723( C2715 C2723 ) C2715_=_C2724( C2715 C2724 ) C2715_=_C2725( C2715 C2725 ) C2715_=_C2726( C2715 C2726 ) \nC2715_=_C2727( C2715 C2727 ) C2715_=_C2728( C2715 C2728 ) C2715_=_C2729( C2715 C2729 ) C2715_=_C2730( C2715 C2730 ) C2715_=_C2731( C2715 C2731 ) C2715_=_C2732( C2715 C2732 ) \nC2715_=_C2734( C2715 C2734 ) C2715_=_C2735( C2715 C2735 ) C2716_=_C2717( C2716 C2717 ) C2716_=_C2719( C2716 C2719 ) C2716_=_C2720( C2716 C2720 ) C2716_=_C2721( C2716 C2721 ) \nC2716_=_C2722( C2716 C2722 ) C2716_=_C2723( C2716 C2723 ) C2716_=_C2724( C2716 C2724 ) C2716_=_C2725( C2716 C2725 ) C2716_=_C2726( C2716 C2726 ) C2716_=_C2727( C2716 C2727 ) \nC2716_=_C2728( C2716 C2728 ) C2716_=_C2729( C2716 C2729 ) C2716_=_C2730( C2716 C2730 ) C2716_=_C2731( C2716 C2731 ) C2716_=_C2732( C2716 C2732 ) C2716_=_C2734( C2716 C2734 ) \nC2716_=_C2735( C2716 C2735 ) C2717_=_C2719( C2717 C2719 ) C2717_=_C2720( C2717 C2720 ) C2717_=_C2721( C2717 C2721 ) C2717_=_C2722( C2717 C2722 ) C2717_=_C2723( C2717 C2723 ) \nC2717_=_C2724( C2717 C2724 ) C2717_=_C2725( C2717 C2725 ) C2717_=_C2726( C2717 C2726 ) C2717_=_C2727( C2717 C2727 ) C2717_=_C2728( C2717 C2728 ) C2717_=_C2729( C2717 C2729 ) \nC2717_=_C2730( C2717 C2730 ) C2717_=_C2731( C2717 C2731 ) C2717_=_C2732( C2717 C2732 ) C2717_=_C2734( C2717 C2734 ) C2717_=_C2735( C2717 C2735 ) C2719_=_C2720( C2719 C2720 ) \nC2719_=_C2721( C2719 C2721 ) C2719_=_C2722( C2719 C2722 ) C2719_=_C2723( C2719 C2723 ) C2719_=_C2724( C2719 C2724 ) C2719_=_C2725( C2719 C2725 ) C2719_=_C2726( C2719 C2726 ) \nC2719_=_C2727( C2719 C2727 ) C2719_=_C2728( C2719 C2728 ) C2719_=_C2729( C2719 C2729 ) C2719_=_C2730( C2719 C2730 ) C2719_=_C2731( C2719 C2731 ) C2719_=_C2732( C2719 C2732 ) \nC2719_=_C2734( C2719 C2734 ) C2719_=_C2735( C2719 C2735 ) C2720_=_C2721( C2720 C2721 ) C2720_=_C2722( C2720 C2722 ) C2720_=_C2723( C2720 C2723 ) C2720_=_C2724( C2720 C2724 ) \nC2720_=_C2725( C2720 C2725 ) C2720_=_C2726( C2720 C2726 ) C2720_=_C2727( C2720 C2727 ) C2720_=_C2728( C2720 C2728 ) C2720_=_C2729( C2720 C2729 ) C2720_=_C2730( C2720 C2730 ) \nC2720_=_C2731( C2720 C2731 ) C2720_=_C2732( C2720 C2732 ) C2720_=_C2734( C2720 C2734 ) C2720_=_C2735( C2720 C2735 ) C2721_=_C2722( C2721 C2722 ) C2721_=_C2723( C2721 C2723 ) \nC2721_=_C2724( C2721 C2724 ) C2721_=_C2725( C2721 C2725 ) C2721_=_C2726( C2721 C2726 ) C2721_=_C2727( C2721 C2727 ) C2721_=_C2728( C2721 C2728 ) C2721_=_C2729( C2721 C2729 ) \nC2721_=_C2730( C2721 C2730 ) C2721_=_C2731( C2721 C2731 ) C2721_=_C2732( C2721 C2732 ) C2721_=_C2734( C2721 C2734 ) C2721_=_C2735( C2721 C2735 ) C2722_=_C2723( C2722 C2723 ) \nC2722_=_C2724( C2722 C2724 ) C2722_=_C2725( C2722 C2725 ) C2722_=_C2726( C2722 C2726 ) C2722_=_C2727( C2722 C2727 ) C2722_=_C2728( C2722 C2728 ) C2722_=_C2729( C2722 C2729 ) \nC2722_=_C2730( C2722 C2730 ) C2722_=_C2731( C2722 C2731 ) C2722_=_C2732( C2722 C2732 ) C2722_=_C2734( C2722 C2734 ) C2722_=_C2735( C2722 C2735 ) C2723_=_C2724( C2723 C2724 ) \nC2723_=_C2725( C2723 C2725 ) C2723_=_C2726( C2723 C2726 ) C2723_=_C2727( C2723 C2727 ) C2723_=_C2728( C2723 C2728 ) C2723_=_C2729( C2723 C2729 ) C2723_=_C2730( C2723 C2730 ) \nC2723_=_C2731( C2723 C2731 ) C2723_=_C2732( C2723 C2732 ) C2723_=_C2734( C2723 C2734 ) C2723_=_C2735( C2723 C2735 ) C2724_=_C2725( C2724 C2725 ) C2724_=_C2726( C2724 C2726 ) \nC2724_=_C2727( C2724 C2727 ) C2724_=_C2728( C2724 C2728 ) C2724_=_C2729( C2724 C2729 ) C2724_=_C2730( C2724 C2730 ) C2724_=_C2731( C2724 C2731 ) C2724_=_C2732( C2724 C2732 ) \nC2724_=_C2734( C2724 C2734 ) C2724_=_C2735( C2724 C2735 ) C2725_=_C2726( C2725 C2726 ) C2725_=_C2727( C2725 C2727 ) C2725_=_C2728( C2725 C2728 ) C2725_=_C2729( C2725 C2729 ) \nC2725_=_C2730( C2725 C2730 ) C2725_=_C2731( C2725 C2731 ) C2725_=_C2732( C2725 C2732 ) C2725_=_C2734( C2725 C2734 ) C2725_=_C2735( C2725 C2735 ) C2726_=_C2727( C2726 C2727 ) \nC2726_=_C2728( C2726 C2728 ) C2726_=_C2729( C2726 C2729 ) C2726_=_C2730( C2726 C2730 ) C2726_=_C2731( C2726 C2731 ) C2726_=_C2732( C2726 C2732 ) C2726_=_C2734( C2726 C2734 ) \nC2726_=_C2735( C2726 C2735 ) C2727_=_C2728( C2727 C2728 ) C2727_=_C2729( C2727 C2729 ) C2727_=_C2730( C2727 C2730 ) C2727_=_C2731( C2727 C2731 ) C2727_=_C2732( C2727 C2732 ) \nC2727_=_C2734( C2727 C2734 ) C2727_=_C2735( C2727 C2735 ) C2728_=_C2729( C2728 C2729 ) C2728_=_C2730( C2728 C2730 ) C2728_=_C2731( C2728 C2731 ) C2728_=_C2732( C2728 C2732 ) \nC2728_=_C2734( C2728 C2734 ) C2728_=_C2735( C2728 C2735 ) C2729_=_C2730( C2729 C2730 ) C2729_=_C2731( C2729 C2731 ) C2729_=_C2732( C2729 C2732 ) C2729_=_C2734( C2729 C2734 ) \nC2729_=_C2735( C2729 C2735 ) C2730_=_C2731( C2730 C2731 ) C2730_=_C2732( C2730 C2732 ) C2730_=_C2734( C2730 C2734 ) C2730_=_C2735( C2730 C2735 ) C2731_=_C2732( C2731 C2732 ) \nC2731_=_C2734( C2731 C2734 ) C2731_=_C2735( C2731 C2735 ) C2732_=_C2734( C2732 C2734 ) C2732_=_C2735( C2732 C2735 ) C2734_=_C2735( C2734 C2735 ) C3517_=_C3524( C3517 C3524 ) "];693-&gt;707[label="122: C2433 C2436 C2438 C2440 C2443 \nC2446 C2448 C2449 C2452 C2454 C2460 \nC2470 C2473 C2475 C2477 C2478 C2479 \nC2480 C2487 C2488 C2489 C2490 C2491 \nC2493 C2497 C2504 C2508 C2509 C2511 \nC2513 C2516 C2519 C2520 C2529 C2533 \nC2534 C2537 C2539 C2540 C2541 C2542 \nC2543 C2546 C2550 C2552 C2553 C2557 \nC2565 C2566 C2567 C2568 C2572 C2573 \nC2575 C2580 C2581 C2583 C2585 C2590 \nC2591 C2594 C2597 C2601 C2604 C2607 \nC2617 C2621 C2622 C2623 C2627 C2630 \nC2643 C2646 C2651 C2652 C2653 C2654 \nC2657 C2658 C2660 C2661 C2662 C2669 \nC2676 C2681 C2687 C2688 C2689 C2692 \nC2693 C2694 C2696 C2699 C2701 C2705 \nC2715 C2717 C2719 C2722 C2723 C2724 \nC2727 C2728 C2729 C2730 C2731 C2734 \nC3517 C3524 C3540 C3541 C3544 C3546 \nC3549 C3551 C3553 C3554 C3558 C3559 \nC3569 C3570 C3574 \n521: C2433_=_C2436 ,C2433_=_C2438 ,C2433_=_C2440 ,C2433_=_C2443 ,C2433_=_C2446 ,\nC2433_=_C2448 ,C2433_=_C2449 ,C2433_=_C2452 ,C2433_=_C2454 ,C2433_=_C2460 ,C2436_=_C2438 ,\nC2436_=_C2440 ,C2436_=_C2443 ,C2436_=_C2446 ,C2436_=_C2448 ,C2436_=_C2449 ,C2436_=_C2452 ,\nC2436_=_C2715 ,C2438_=_C2440 ,C2438_=_C2443 ,C2438_=_C2446 ,C2438_=_C2448 ,C2438_=_C2449 ,\nC2438_=_C2452 ,C2440_=_C2443 ,C2440_=_C2446 ,C2440_=_C2448 ,C2440_=_C2449 ,C2440_=_C2452 ,\nC2440_=_C2646 ,C2443_=_C2446 ,C2443_=_C2448 ,C2443_=_C2449 ,C2443_=_C2452 ,C2443_=_C2537 ,\nC2443_=_C2719 ,C2446_=_C2448 ,C2446_=_C2449 ,C2446_=_C2452 ,C2446_=_C2688 ,C2446_=_C2723 ,\nC2448_=_C2449 ,C2448_=_C2452 ,C2448_=_C2653 ,C2449_=_C2452 ,C2449_=_C2731 ,C2454_=_C2460 ,\nC2454_=_C3517 ,C2454_=_C3524 ,C2460_=_C2480 ,C2460_=_C2520 ,C2460_=_C2575 ,C2470_=_C2473 ,\nC2470_=_C2475 ,C2470_=_C2477 ,C2470_=_C2478 ,C2470_=_C2479 ,C2470_=_C2480 ,C2470_=_C2487 ,\nC2470_=_C2488 ,C2470_=_C3517 ,C2473_=_C2475 ,C2473_=_C2477 ,C2473_=_C2478 ,C2473_=_C2479 ,\nC2473_=_C2480 ,C2473_=_C2487 ,C2473_=_C2488 ,C2473_=_C2511 ,C2473_=_C2568 ,C2473_=_C2701 ,\nC2475_=_C2477 ,C2475_=_C2478 ,C2475_=_C2479 ,C2475_=_C2480 ,C2475_=_C2487 ,C2475_=_C2488 ,\nC2475_=_C2552 ,C2475_=_C2604 ,C2475_=_C2627 ,C2477_=_C2478 ,C2477_=_C2479 ,C2477_=_C2480 ,\nC2477_=_C2487 ,C2477_=_C2488 ,C2477_=_C2553 ,C2477_=_C2705 ,C2478_=_C2479 ,C2478_=_C2480 ,\nC2478_=_C2487</w:t>
      </w:r>
    </w:p>
    <w:p>
      <w:pPr>
        <w:pStyle w:val="PreformattedText"/>
        <w:bidi w:val="0"/>
        <w:spacing w:before="0" w:after="0"/>
        <w:jc w:val="left"/>
        <w:rPr/>
      </w:pPr>
      <w:r>
        <w:rPr/>
        <w:t xml:space="preserve"> </w:t>
      </w:r>
      <w:r>
        <w:rPr/>
        <w:t>,C2478_=_C2488 ,C2478_=_C2516 ,C2478_=_C2573 ,C2478_=_C2630 ,C2479_=_C2480 ,\nC2479_=_C2487 ,C2479_=_C2488 ,C2479_=_C2519 ,C2479_=_C2557 ,C2480_=_C2487 ,C2480_=_C2488 ,\nC2480_=_C2520 ,C2480_=_C2575 ,C2487_=_C2488 ,C2487_=_C2580 ,C2488_=_C2529 ,C2488_=_C2583 ,\nC2488_=_C2621 ,C2489_=_C2490 ,C2489_=_C2491 ,C2489_=_C2493 ,C2489_=_C2497 ,C2489_=_C2504 ,\nC2489_=_C3524 ,C2490_=_C2491 ,C2490_=_C2493 ,C2490_=_C2497 ,C2490_=_C2504 ,C2490_=_C2566 ,\nC2490_=_C2597 ,C2490_=_C2662 ,C2491_=_C2493 ,C2491_=_C2497 ,C2491_=_C2504 ,C2491_=_C2567 ,\nC2493_=_C2497 ,C2493_=_C2504 ,C2493_=_C2513 ,C2493_=_C2550 ,C2493_=_C2601 ,C2497_=_C2504 ,\nC2497_=_C2572 ,C2497_=_C2607 ,C2497_=_C2669 ,C2504_=_C2581 ,C2504_=_C2617 ,C2504_=_C2676 ,\nC2508_=_C2509 ,C2508_=_C2511 ,C2508_=_C2513 ,C2508_=_C2516 ,C2508_=_C2519 ,C2508_=_C2520 ,\nC2508_=_C2529 ,C2508_=_C3517 ,C2509_=_C2511 ,C2509_=_C2513 ,C2509_=_C2516 ,C2509_=_C2519 ,\nC2509_=_C2520 ,C2509_=_C2529 ,C2509_=_C2533 ,C2509_=_C2534 ,C2509_=_C2537 ,C2509_=_C2539 ,\nC2509_=_C2540 ,C2509_=_C2541 ,C2509_=_C2542 ,C2509_=_C2543 ,C2511_=_C2513 ,C2511_=_C2516 ,\nC2511_=_C2519 ,C2511_=_C2520 ,C2511_=_C2529 ,C2511_=_C2568 ,C2511_=_C2701 ,C2513_=_C2516 ,\nC2513_=_C2519 ,C2513_=_C2520 ,C2513_=_C2529 ,C2513_=_C2550 ,C2513_=_C2601 ,C2516_=_C2519 ,\nC2516_=_C2520 ,C2516_=_C2529 ,C2516_=_C2573 ,C2516_=_C2630 ,C2519_=_C2520 ,C2519_=_C2529 ,\nC2519_=_C2557 ,C2520_=_C2529 ,C2520_=_C2575 ,C2529_=_C2583 ,C2529_=_C2621 ,C2533_=_C2534 ,\nC2533_=_C2537 ,C2533_=_C2539 ,C2533_=_C2540 ,C2533_=_C2541 ,C2533_=_C2542 ,C2533_=_C2543 ,\nC2533_=_C2643 ,C2533_=_C2681 ,C2534_=_C2537 ,C2534_=_C2539 ,C2534_=_C2540 ,C2534_=_C2541 ,\nC2534_=_C2542 ,C2534_=_C2543 ,C2534_=_C2717 ,C2537_=_C2539 ,C2537_=_C2540 ,C2537_=_C2541 ,\nC2537_=_C2542 ,C2537_=_C2543 ,C2537_=_C2719 ,C2539_=_C2540 ,C2539_=_C2541 ,C2539_=_C2542 ,\nC2539_=_C2543 ,C2539_=_C2591 ,C2539_=_C2689 ,C2539_=_C2724 ,C2540_=_C2541 ,C2540_=_C2542 ,\nC2540_=_C2543 ,C2540_=_C2651 ,C2540_=_C2727 ,C2541_=_C2542 ,C2541_=_C2543 ,C2541_=_C2594 ,\nC2541_=_C2652 ,C2541_=_C2692 ,C2541_=_C2728 ,C2542_=_C2543 ,C2542_=_C2693 ,C2543_=_C2730 ,\nC2546_=_C2550 ,C2546_=_C2552 ,C2546_=_C2553 ,C2546_=_C2557 ,C2550_=_C2552 ,C2550_=_C2553 ,\nC2550_=_C2557 ,C2550_=_C2601 ,C2552_=_C2553 ,C2552_=_C2557 ,C2552_=_C2604 ,C2552_=_C2627 ,\nC2553_=_C2557 ,C2553_=_C2705 ,C2565_=_C2566 ,C2565_=_C2567 ,C2565_=_C2568 ,C2565_=_C2572 ,\nC2565_=_C2573 ,C2565_=_C2575 ,C2565_=_C2580 ,C2565_=_C2581 ,C2565_=_C2583 ,C2565_=_C3517 ,\nC2565_=_C3524 ,C2566_=_C2567 ,C2566_=_C2568 ,C2566_=_C2572 ,C2566_=_C2573 ,C2566_=_C2575 ,\nC2566_=_C2580 ,C2566_=_C2581 ,C2566_=_C2583 ,C2566_=_C2597 ,C2566_=_C2662 ,C2567_=_C2568 ,\nC2567_=_C2572 ,C2567_=_C2573 ,C2567_=_C2575 ,C2567_=_C2580 ,C2567_=_C2581 ,C2567_=_C2583 ,\nC2568_=_C2572 ,C2568_=_C2573 ,C2568_=_C2575 ,C2568_=_C2580 ,C2568_=_C2581 ,C2568_=_C2583 ,\nC2568_=_C2701 ,C2572_=_C2573 ,C2572_=_C2575 ,C2572_=_C2580 ,C2572_=_C2581 ,C2572_=_C2583 ,\nC2572_=_C2607 ,C2572_=_C2669 ,C2573_=_C2575 ,C2573_=_C2580 ,C2573_=_C2581 ,C2573_=_C2583 ,\nC2573_=_C2630 ,C2575_=_C2580 ,C2575_=_C2581 ,C2575_=_C2583 ,C2580_=_C2581 ,C2580_=_C2583 ,\nC2581_=_C2583 ,C2581_=_C2617 ,C2581_=_C2676 ,C2583_=_C2621 ,C2585_=_C2590 ,C2585_=_C2591 ,\nC2585_=_C2594 ,C2585_=_C2597 ,C2585_=_C2601 ,C2585_=_C2604 ,C2585_=_C2607 ,C2585_=_C2617 ,\nC2585_=_C2621 ,C2590_=_C2591 ,C2590_=_C2594 ,C2590_=_C2687 ,C2590_=_C2722 ,C2591_=_C2594 ,\nC2591_=_C2689 ,C2591_=_C2724 ,C2594_=_C2652 ,C2594_=_C2692 ,C2594_=_C2728 ,C2597_=_C2601 ,\nC2597_=_C2604 ,C2597_=_C2607 ,C2597_=_C2617 ,C2597_=_C2621 ,C2597_=_C2662 ,C2601_=_C2604 ,\nC2601_=_C2607 ,C2601_=_C2617 ,C2601_=_C2621 ,C2604_=_C2607 ,C2604_=_C2617 ,C2604_=_C2621 ,\nC2604_=_C2627 ,C2607_=_C2617 ,C2607_=_C2621 ,C2607_=_C2669 ,C2617_=_C2621 ,C2617_=_C2676 ,\nC2622_=_C2623 ,C2622_=_C2627 ,C2622_=_C2630 ,C2622_=_C3517 ,C2622_=_C3524 ,C2623_=_C2627 ,\nC2623_=_C2630 ,C2623_=_C2643 ,C2623_=_C2646 ,C2623_=_C2651 ,C2623_=_C2652 ,C2623_=_C2653 ,\nC2623_=_C2654 ,C2623_=_C2657 ,C2623_=_C2658 ,C2627_=_C2630 ,C2643_=_C2646 ,C2643_=_C2651 ,\nC2643_=_C2652 ,C2643_=_C2653 ,C2643_=_C2654 ,C2643_=_C2657 ,C2643_=_C2658 ,C2643_=_C2681 ,\nC2646_=_C2651 ,C2646_=_C2652 ,C2646_=_C2653 ,C2646_=_C2654 ,C2646_=_C2657 ,C2646_=_C2658 ,\nC2651_=_C2652 ,C2651_=_C2653 ,C2651_=_C2654 ,C2651_=_C2657 ,C2651_=_C2658 ,C2651_=_C2727 ,\nC2652_=_C2653 ,C2652_=_C2654 ,C2652_=_C2657 ,C2652_=_C2658 ,C2652_=_C2692 ,C2652_=_C2728 ,\nC2653_=_C2654 ,C2653_=_C2657 ,C2653_=_C2658 ,C2654_=_C2657 ,C2654_=_C2658 ,C2657_=_C2658 ,\nC2658_=_C2696 ,C2658_=_C2734 ,C2660_=_C2661 ,C2660_=_C2662 ,C2660_=_C2669 ,C2660_=_C2676 ,\nC2660_=_C3517 ,C2660_=_C3524 ,C2661_=_C2662 ,C2661_=_C2669 ,C2661_=_C2676 ,C2661_=_C2681 ,\nC2661_=_C2687 ,C2661_=_C2688 ,C2661_=_C2689 ,C2661_=_C2692 ,C2661_=_C2693 ,C2661_=_C2694 ,\nC2661_=_C2696 ,C2662_=_C2669 ,C2662_=_C2676 ,C2669_=_C2676 ,C2681_=_C2687 ,C2681_=_C2688 ,\nC2681_=_C2689 ,C2681_=_C2692 ,C2681_=_C2693 ,C2681_=_C2694 ,C2681_=_C2696 ,C2687_=_C2688 ,\nC2687_=_C2689 ,C2687_=_C2692 ,C2687_=_C2693 ,C2687_=_C2694 ,C2687_=_C2696 ,C2687_=_C2722 ,\nC2688_=_C2689 ,C2688_=_C2692 ,C2688_=_C2693 ,C2688_=_C2694 ,C2688_=_C2696 ,C2688_=_C2723 ,\nC2689_=_C2692 ,C2689_=_C2693 ,C2689_=_C2694 ,C2689_=_C2696 ,C2689_=_C2724 ,C2692_=_C2693 ,\nC2692_=_C2694 ,C2692_=_C2696 ,C2692_=_C2728 ,C2693_=_C2694 ,C2693_=_C2696 ,C2694_=_C2696 ,\nC2694_=_C2729 ,C2696_=_C2734 ,C2699_=_C2701 ,C2699_=_C2705 ,C2699_=_C2715 ,C2699_=_C2717 ,\nC2699_=_C2719 ,C2699_=_C2722 ,C2699_=_C2723 ,C2699_=_C2724 ,C2699_=_C2727 ,C2699_=_C2728 ,\nC2699_=_C2729 ,C2699_=_C2730 ,C2699_=_C2731 ,C2699_=_C2734 ,C2701_=_C2705 ,C2715_=_C2717 ,\nC2715_=_C2719 ,C2715_=_C2722 ,C2715_=_C2723 ,C2715_=_C2724 ,C2715_=_C2727 ,C2715_=_C2728 ,\nC2715_=_C2729 ,C2715_=_C2730 ,C2715_=_C2731 ,C2715_=_C2734 ,C2717_=_C2719 ,C2717_=_C2722 ,\nC2717_=_C2723 ,C2717_=_C2724 ,C2717_=_C2727 ,C2717_=_C2728 ,C2717_=_C2729 ,C2717_=_C2730 ,\nC2717_=_C2731 ,C2717_=_C2734 ,C2719_=_C2722 ,C2719_=_C2723 ,C2719_=_C2724 ,C2719_=_C2727 ,\nC2719_=_C2728 ,C2719_=_C2729 ,C2719_=_C2730 ,C2719_=_C2731 ,C2719_=_C2734 ,C2722_=_C2723 ,\nC2722_=_C2724 ,C2722_=_C2727 ,C2722_=_C2728 ,C2722_=_C2729 ,C2722_=_C2730 ,C2722_=_C2731 ,\nC2722_=_C2734 ,C2723_=_C2724 ,C2723_=_C2727 ,C2723_=_C2728 ,C2723_=_C2729 ,C2723_=_C2730 ,\nC2723_=_C2731 ,C2723_=_C2734 ,C2724_=_C2727 ,C2724_=_C2728 ,C2724_=_C2729 ,C2724_=_C2730 ,\nC2724_=_C2731 ,C2724_=_C2734 ,C2727_=_C2728 ,C2727_=_C2729 ,C2727_=_C2730 ,C2727_=_C2731 ,\nC2727_=_C2734 ,C2728_=_C2729 ,C2728_=_C2730 ,C2728_=_C2731 ,C2728_=_C2734 ,C2729_=_C2730 ,\nC2729_=_C2731 ,C2729_=_C2734 ,C2730_=_C2731 ,C2730_=_C2734 ,C2731_=_C2734 ,C3517_=_C3524 ,"];708[shape=box, label="id:708 level: 3\n37: C2144 C2151 C2164 C2168 C2197 \nC2201 C2217 C2222 C2229 C2245 C2259 \nC2273 C2295 C2306 C2314 C2339 C2349 \nC2353 C2367 C2373 C2377 C2395 C2397 \nC2398 C2399 C2400 C2401 C2402 C2403 \nC2404 C2405 C2407 C3502 C3509 C3543 \nC3562 C3571 \n137: C2144_=_C2197( C2144 C2197 ) C2144_=_C2217( C2144 C2217 ) C2144_=_C2273( C2144 C2273 ) C2144_=_C2306( C2144 C2306 ) C2144_=_C2349( C2144 C2349 ) \nC2144_=_C2367( C2144 C2367 ) C2144_=_C2402( C2144 C2402 ) C2151_=_C2164( C2151 C2164 ) C2151_=_C2168( C2151 C2168 ) C2151_=_C2229( C2151 C2229 ) C2151_=_C2245( C2151 C2245 ) \nC2151_=_C2295( C2151 C2295 ) C2151_=_C2339( C2151 C2339 ) C2151_=_C2377( C2151 C2377 ) C2164_=_C2201( C2164 C2201 ) C2164_=_C2222( C2164 C2222 ) C2164_=_C2259( C2164 C2259 ) \nC2164_=_C2314( C2164 C2314 ) C2164_=_C2353( C2164 C2353 ) C2164_=_C2373( C2164 C2373 ) C2168_=_C2229( C2168 C2229 ) C2168_=_C2245( C2168 C2245 ) C2168_=_C2295( C2168 C2295 ) \nC2168_=_C2339( C2168 C2339 ) C2168_=_C2377( C2168 C2377 ) C2197_=_C2201( C2197 C2201 ) C2197_=_C2217( C2197 C2217 ) C2197_=_C2273( C2197 C2273 ) C2197_=_C2306( C2197 C2306 ) \nC2197_=_C2349( C2197 C2349 ) C2197_=_C2367( C2197 C2367 ) C2197_=_C2402( C2197 C2402 ) C2201_=_C2222( C2201 C2222 ) C2201_=_C2259( C2201 C2259 ) C2201_=_C2314( C2201 C2314 ) \nC2201_=_C2353( C2201 C2353 ) C2201_=_C2373( C2201 C2373 ) C2217_=_C2222( C2217 C2222 ) C2217_=_C2273( C2217 C2273 ) C2217_=_C2306( C2217 C2306 ) C2217_=_C2349( C2217 C2349 ) \nC2217_=_C2367( C2217 C2367 ) C2217_=_C2402( C2217 C2402 ) C2222_=_C2259( C2222 C2259 ) C2222_=_C2314( C2222 C2314 ) C2222_=_C2353( C2222 C2353 ) C2222_=_C2373( C2222 C2373 ) \nC2229_=_C2245( C2229 C2245 ) C2229_=_C2295( C2229 C2295 ) C2229_=_C2339( C2229 C2339 ) C2229_=_C2377( C2229 C2377 ) C2245_=_C2259( C2245 C2259 ) C2245_=_C2295( C2245 C2295 ) \nC2245_=_C2339( C2245 C2339 ) C2245_=_C2377( C2245 C2377 ) C2259_=_C2314( C2259 C2314 ) C2259_=_C2353( C2259 C2353 ) C2259_=_C2373( C2259 C2373 ) C2273_=_C2306( C2273 C2306 ) \nC2273_=_C2349( C2273 C2349 ) C2273_=_C2367( C2273 C2367 ) C2273_=_C2402( C2273 C2402 ) C2295_=_C2306( C2295 C2306 ) C2295_=_C2314( C2295 C2314 ) C2295_=_C2339( C2295 C2339 ) \nC2295_=_C2377( C2295 C2377 ) C2306_=_C2314( C2306 C2314 ) C2306_=_C2349( C2306 C2349 ) C2306_=_C2367( C2306 C2367 ) C2306_=_C2402( C2306 C2402 ) C2314_=_C2353( C2314 C2353 ) \nC2314_=_C2373( C2314 C2373 ) C2339_=_C2349( C2339 C2349 ) C2339_=_C2353( C2339 C2353 ) C2339_=_C2377( C2339 C2377 ) C2349_=_C2353( C2349 C2353 ) C2349_=_C2367( C2349 C2367 ) \nC2349_=_C2402( C2349 C2402 ) C2353_=_C2373( C2353 C2373 ) C2367_=_C2373( C2367 C2373 ) C2367_=_C2402( C2367 C2402 ) C2395_=_C2397( C2395 C2397 ) C2395_=_C2398( C2395 C2398 ) \nC2395_=_C2399( C2395 C2399 ) C2395_=_C2400( C2395 C2400 ) C2395_=_C2401( C2395 C2401 ) C2395_=_C2402( C2395 C2402 ) C2395_=_C2403( C2395 C2403 ) C2395_=_C2404( C2395 C2404 ) \nC2395_=_C2405( C2395 C2405 ) C2395_=_C2407( C2395 C2407 ) C2397_=_C2398( C2397 C2398 ) C2397_=_C2399( C2397 C2399 ) C2397_=_C2400( C2397 C2400 ) C2397_=_C2401( C2397 C2401 ) \nC2397_=_C2402( C2397 C2402 ) C2397_=_C2403( C2397 C2403 ) C2397_=_C2404( C2397 C2404 ) C2397_=_C2405( C2397 C2405 ) C2397_=_C2407( C2397 C2407 ) C2398_=_C2399( C2398 C2399 ) \nC2398_=_C2400( C2398 C2400 ) C2398_=_C2401(</w:t>
      </w:r>
    </w:p>
    <w:p>
      <w:pPr>
        <w:pStyle w:val="PreformattedText"/>
        <w:bidi w:val="0"/>
        <w:spacing w:before="0" w:after="0"/>
        <w:jc w:val="left"/>
        <w:rPr/>
      </w:pPr>
      <w:r>
        <w:rPr/>
        <w:t xml:space="preserve"> </w:t>
      </w:r>
      <w:r>
        <w:rPr/>
        <w:t>C2398 C2401 ) C2398_=_C2402( C2398 C2402 ) C2398_=_C2403( C2398 C2403 ) C2398_=_C2404( C2398 C2404 ) C2398_=_C2405( C2398 C2405 ) \nC2398_=_C2407( C2398 C2407 ) C2399_=_C2400( C2399 C2400 ) C2399_=_C2401( C2399 C2401 ) C2399_=_C2402( C2399 C2402 ) C2399_=_C2403( C2399 C2403 ) C2399_=_C2404( C2399 C2404 ) \nC2399_=_C2405( C2399 C2405 ) C2399_=_C2407( C2399 C2407 ) C2400_=_C2401( C2400 C2401 ) C2400_=_C2402( C2400 C2402 ) C2400_=_C2403( C2400 C2403 ) C2400_=_C2404( C2400 C2404 ) \nC2400_=_C2405( C2400 C2405 ) C2400_=_C2407( C2400 C2407 ) C2401_=_C2402( C2401 C2402 ) C2401_=_C2403( C2401 C2403 ) C2401_=_C2404( C2401 C2404 ) C2401_=_C2405( C2401 C2405 ) \nC2401_=_C2407( C2401 C2407 ) C2402_=_C2403( C2402 C2403 ) C2402_=_C2404( C2402 C2404 ) C2402_=_C2405( C2402 C2405 ) C2402_=_C2407( C2402 C2407 ) C2403_=_C2404( C2403 C2404 ) \nC2403_=_C2405( C2403 C2405 ) C2403_=_C2407( C2403 C2407 ) C2404_=_C2405( C2404 C2405 ) C2404_=_C2407( C2404 C2407 ) C2405_=_C2407( C2405 C2407 ) C3502_=_C3509( C3502 C3509 ) "];694-&gt;708[label="36: C2144 C2151 C2164 C2168 C2197 \nC2201 C2217 C2222 C2229 C2245 C2259 \nC2273 C2295 C2306 C2314 C2339 C2349 \nC2353 C2367 C2373 C2377 C2395 C2397 \nC2398 C2399 C2400 C2401 C2403 C2404 \nC2405 C2407 C3502 C3509 C3543 C3562 \nC3571 \n120: C2144_=_C2197 ,C2144_=_C2217 ,C2144_=_C2273 ,C2144_=_C2306 ,C2144_=_C2349 ,\nC2144_=_C2367 ,C2151_=_C2164 ,C2151_=_C2168 ,C2151_=_C2229 ,C2151_=_C2245 ,C2151_=_C2295 ,\nC2151_=_C2339 ,C2151_=_C2377 ,C2164_=_C2201 ,C2164_=_C2222 ,C2164_=_C2259 ,C2164_=_C2314 ,\nC2164_=_C2353 ,C2164_=_C2373 ,C2168_=_C2229 ,C2168_=_C2245 ,C2168_=_C2295 ,C2168_=_C2339 ,\nC2168_=_C2377 ,C2197_=_C2201 ,C2197_=_C2217 ,C2197_=_C2273 ,C2197_=_C2306 ,C2197_=_C2349 ,\nC2197_=_C2367 ,C2201_=_C2222 ,C2201_=_C2259 ,C2201_=_C2314 ,C2201_=_C2353 ,C2201_=_C2373 ,\nC2217_=_C2222 ,C2217_=_C2273 ,C2217_=_C2306 ,C2217_=_C2349 ,C2217_=_C2367 ,C2222_=_C2259 ,\nC2222_=_C2314 ,C2222_=_C2353 ,C2222_=_C2373 ,C2229_=_C2245 ,C2229_=_C2295 ,C2229_=_C2339 ,\nC2229_=_C2377 ,C2245_=_C2259 ,C2245_=_C2295 ,C2245_=_C2339 ,C2245_=_C2377 ,C2259_=_C2314 ,\nC2259_=_C2353 ,C2259_=_C2373 ,C2273_=_C2306 ,C2273_=_C2349 ,C2273_=_C2367 ,C2295_=_C2306 ,\nC2295_=_C2314 ,C2295_=_C2339 ,C2295_=_C2377 ,C2306_=_C2314 ,C2306_=_C2349 ,C2306_=_C2367 ,\nC2314_=_C2353 ,C2314_=_C2373 ,C2339_=_C2349 ,C2339_=_C2353 ,C2339_=_C2377 ,C2349_=_C2353 ,\nC2349_=_C2367 ,C2353_=_C2373 ,C2367_=_C2373 ,C2395_=_C2397 ,C2395_=_C2398 ,C2395_=_C2399 ,\nC2395_=_C2400 ,C2395_=_C2401 ,C2395_=_C2403 ,C2395_=_C2404 ,C2395_=_C2405 ,C2395_=_C2407 ,\nC2397_=_C2398 ,C2397_=_C2399 ,C2397_=_C2400 ,C2397_=_C2401 ,C2397_=_C2403 ,C2397_=_C2404 ,\nC2397_=_C2405 ,C2397_=_C2407 ,C2398_=_C2399 ,C2398_=_C2400 ,C2398_=_C2401 ,C2398_=_C2403 ,\nC2398_=_C2404 ,C2398_=_C2405 ,C2398_=_C2407 ,C2399_=_C2400 ,C2399_=_C2401 ,C2399_=_C2403 ,\nC2399_=_C2404 ,C2399_=_C2405 ,C2399_=_C2407 ,C2400_=_C2401 ,C2400_=_C2403 ,C2400_=_C2404 ,\nC2400_=_C2405 ,C2400_=_C2407 ,C2401_=_C2403 ,C2401_=_C2404 ,C2401_=_C2405 ,C2401_=_C2407 ,\nC2403_=_C2404 ,C2403_=_C2405 ,C2403_=_C2407 ,C2404_=_C2405 ,C2404_=_C2407 ,C2405_=_C2407 ,\nC3502_=_C3509 ,"];709[shape=box, label="id:709 level: 3\n39: C2129 C2150 C2151 C2152 C2154 \nC2155 C2156 C2158 C2159 C2160 C2161 \nC2162 C2163 C2164 C2165 C2172 C2177 \nC2202 C2211 C2223 C2236 C2260 C2267 \nC2272 C2301 C2305 C2315 C2324 C2347 \nC2354 C2363 C2366 C2392 C2400 C2423 \nC2430 C3550 C3560 C3572 \n184: C2129_=_C2150( C2129 C2150 ) C2129_=_C2151( C2129 C2151 ) C2129_=_C2152( C2129 C2152 ) C2129_=_C2154( C2129 C2154 ) C2129_=_C2155( C2129 C2155 ) \nC2129_=_C2156( C2129 C2156 ) C2129_=_C2158( C2129 C2158 ) C2129_=_C2159( C2129 C2159 ) C2129_=_C2160( C2129 C2160 ) C2129_=_C2161( C2129 C2161 ) C2129_=_C2162( C2129 C2162 ) \nC2129_=_C2163( C2129 C2163 ) C2129_=_C2164( C2129 C2164 ) C2129_=_C2165( C2129 C2165 ) C2150_=_C2151( C2150 C2151 ) C2150_=_C2152( C2150 C2152 ) C2150_=_C2154( C2150 C2154 ) \nC2150_=_C2155( C2150 C2155 ) C2150_=_C2156( C2150 C2156 ) C2150_=_C2158( C2150 C2158 ) C2150_=_C2159( C2150 C2159 ) C2150_=_C2160( C2150 C2160 ) C2150_=_C2161( C2150 C2161 ) \nC2150_=_C2162( C2150 C2162 ) C2150_=_C2163( C2150 C2163 ) C2150_=_C2164( C2150 C2164 ) C2150_=_C2165( C2150 C2165 ) C2151_=_C2152( C2151 C2152 ) C2151_=_C2154( C2151 C2154 ) \nC2151_=_C2155( C2151 C2155 ) C2151_=_C2156( C2151 C2156 ) C2151_=_C2158( C2151 C2158 ) C2151_=_C2159( C2151 C2159 ) C2151_=_C2160( C2151 C2160 ) C2151_=_C2161( C2151 C2161 ) \nC2151_=_C2162( C2151 C2162 ) C2151_=_C2163( C2151 C2163 ) C2151_=_C2164( C2151 C2164 ) C2151_=_C2165( C2151 C2165 ) C2152_=_C2154( C2152 C2154 ) C2152_=_C2155( C2152 C2155 ) \nC2152_=_C2156( C2152 C2156 ) C2152_=_C2158( C2152 C2158 ) C2152_=_C2159( C2152 C2159 ) C2152_=_C2160( C2152 C2160 ) C2152_=_C2161( C2152 C2161 ) C2152_=_C2162( C2152 C2162 ) \nC2152_=_C2163( C2152 C2163 ) C2152_=_C2164( C2152 C2164 ) C2152_=_C2165( C2152 C2165 ) C2154_=_C2155( C2154 C2155 ) C2154_=_C2156( C2154 C2156 ) C2154_=_C2158( C2154 C2158 ) \nC2154_=_C2159( C2154 C2159 ) C2154_=_C2160( C2154 C2160 ) C2154_=_C2161( C2154 C2161 ) C2154_=_C2162( C2154 C2162 ) C2154_=_C2163( C2154 C2163 ) C2154_=_C2164( C2154 C2164 ) \nC2154_=_C2165( C2154 C2165 ) C2155_=_C2156( C2155 C2156 ) C2155_=_C2158( C2155 C2158 ) C2155_=_C2159( C2155 C2159 ) C2155_=_C2160( C2155 C2160 ) C2155_=_C2161( C2155 C2161 ) \nC2155_=_C2162( C2155 C2162 ) C2155_=_C2163( C2155 C2163 ) C2155_=_C2164( C2155 C2164 ) C2155_=_C2165( C2155 C2165 ) C2156_=_C2158( C2156 C2158 ) C2156_=_C2159( C2156 C2159 ) \nC2156_=_C2160( C2156 C2160 ) C2156_=_C2161( C2156 C2161 ) C2156_=_C2162( C2156 C2162 ) C2156_=_C2163( C2156 C2163 ) C2156_=_C2164( C2156 C2164 ) C2156_=_C2165( C2156 C2165 ) \nC2158_=_C2159( C2158 C2159 ) C2158_=_C2160( C2158 C2160 ) C2158_=_C2161( C2158 C2161 ) C2158_=_C2162( C2158 C2162 ) C2158_=_C2163( C2158 C2163 ) C2158_=_C2164( C2158 C2164 ) \nC2158_=_C2165( C2158 C2165 ) C2159_=_C2160( C2159 C2160 ) C2159_=_C2161( C2159 C2161 ) C2159_=_C2162( C2159 C2162 ) C2159_=_C2163( C2159 C2163 ) C2159_=_C2164( C2159 C2164 ) \nC2159_=_C2165( C2159 C2165 ) C2160_=_C2161( C2160 C2161 ) C2160_=_C2162( C2160 C2162 ) C2160_=_C2163( C2160 C2163 ) C2160_=_C2164( C2160 C2164 ) C2160_=_C2165( C2160 C2165 ) \nC2161_=_C2162( C2161 C2162 ) C2161_=_C2163( C2161 C2163 ) C2161_=_C2164( C2161 C2164 ) C2161_=_C2165( C2161 C2165 ) C2162_=_C2163( C2162 C2163 ) C2162_=_C2164( C2162 C2164 ) \nC2162_=_C2165( C2162 C2165 ) C2163_=_C2164( C2163 C2164 ) C2163_=_C2165( C2163 C2165 ) C2164_=_C2165( C2164 C2165 ) C2165_=_C2202( C2165 C2202 ) C2165_=_C2223( C2165 C2223 ) \nC2165_=_C2260( C2165 C2260 ) C2165_=_C2315( C2165 C2315 ) C2165_=_C2354( C2165 C2354 ) C2165_=_C2392( C2165 C2392 ) C2165_=_C2430( C2165 C2430 ) C2172_=_C2177( C2172 C2177 ) \nC2172_=_C2211( C2172 C2211 ) C2172_=_C2267( C2172 C2267 ) C2172_=_C2301( C2172 C2301 ) C2172_=_C2324( C2172 C2324 ) C2172_=_C2363( C2172 C2363 ) C2172_=_C2400( C2172 C2400 ) \nC2177_=_C2236( C2177 C2236 ) C2177_=_C2272( C2177 C2272 ) C2177_=_C2305( C2177 C2305 ) C2177_=_C2347( C2177 C2347 ) C2177_=_C2366( C2177 C2366 ) C2177_=_C2423( C2177 C2423 ) \nC2202_=_C2223( C2202 C2223 ) C2202_=_C2260( C2202 C2260 ) C2202_=_C2315( C2202 C2315 ) C2202_=_C2354( C2202 C2354 ) C2202_=_C2392( C2202 C2392 ) C2202_=_C2430( C2202 C2430 ) \nC2211_=_C2223( C2211 C2223 ) C2211_=_C2267( C2211 C2267 ) C2211_=_C2301( C2211 C2301 ) C2211_=_C2324( C2211 C2324 ) C2211_=_C2363( C2211 C2363 ) C2211_=_C2400( C2211 C2400 ) \nC2223_=_C2260( C2223 C2260 ) C2223_=_C2315( C2223 C2315 ) C2223_=_C2354( C2223 C2354 ) C2223_=_C2392( C2223 C2392 ) C2223_=_C2430( C2223 C2430 ) C2236_=_C2272( C2236 C2272 ) \nC2236_=_C2305( C2236 C2305 ) C2236_=_C2347( C2236 C2347 ) C2236_=_C2366( C2236 C2366 ) C2236_=_C2423( C2236 C2423 ) C2260_=_C2315( C2260 C2315 ) C2260_=_C2354( C2260 C2354 ) \nC2260_=_C2392( C2260 C2392 ) C2260_=_C2430( C2260 C2430 ) C2267_=_C2272( C2267 C2272 ) C2267_=_C2301( C2267 C2301 ) C2267_=_C2324( C2267 C2324 ) C2267_=_C2363( C2267 C2363 ) \nC2267_=_C2400( C2267 C2400 ) C2272_=_C2305( C2272 C2305 ) C2272_=_C2347( C2272 C2347 ) C2272_=_C2366( C2272 C2366 ) C2272_=_C2423( C2272 C2423 ) C2301_=_C2305( C2301 C2305 ) \nC2301_=_C2315( C2301 C2315 ) C2301_=_C2324( C2301 C2324 ) C2301_=_C2363( C2301 C2363 ) C2301_=_C2400( C2301 C2400 ) C2305_=_C2315( C2305 C2315 ) C2305_=_C2347( C2305 C2347 ) \nC2305_=_C2366( C2305 C2366 ) C2305_=_C2423( C2305 C2423 ) C2315_=_C2354( C2315 C2354 ) C2315_=_C2392( C2315 C2392 ) C2315_=_C2430( C2315 C2430 ) C2324_=_C2363( C2324 C2363 ) \nC2324_=_C2400( C2324 C2400 ) C2347_=_C2354( C2347 C2354 ) C2347_=_C2366( C2347 C2366 ) C2347_=_C2423( C2347 C2423 ) C2354_=_C2392( C2354 C2392 ) C2354_=_C2430( C2354 C2430 ) \nC2363_=_C2366( C2363 C2366 ) C2363_=_C2400( C2363 C2400 ) C2366_=_C2423( C2366 C2423 ) C2392_=_C2430( C2392 C2430 ) C2423_=_C2430( C2423 C2430 ) "];694-&gt;709[label="38: C2129 C2150 C2151 C2152 C2154 \nC2155 C2156 C2158 C2159 C2160 C2161 \nC2162 C2163 C2164 C2172 C2177 C2202 \nC2211 C2223 C2236 C2260 C2267 C2272 \nC2301 C2305 C2315 C2324 C2347 C2354 \nC2363 C2366 C2392 C2400 C2423 C2430 \nC3550 C3560 C3572 \n163: C2129_=_C2150 ,C2129_=_C2151 ,C2129_=_C2152 ,C2129_=_C2154 ,C2129_=_C2155 ,\nC2129_=_C2156 ,C2129_=_C2158 ,C2129_=_C2159 ,C2129_=_C2160 ,C2129_=_C2161 ,C2129_=_C2162 ,\nC2129_=_C2163 ,C2129_=_C2164 ,C2150_=_C2151 ,C2150_=_C2152 ,C2150_=_C2154 ,C2150_=_C2155 ,\nC2150_=_C2156 ,C2150_=_C2158 ,C2150_=_C2159 ,C2150_=_C2160 ,C2150_=_C2161 ,C2150_=_C2162 ,\nC2150_=_C2163 ,C2150_=_C2164 ,C2151_=_C2152 ,C2151_=_C2154 ,C2151_=_C2155 ,C2151_=_C2156 ,\nC2151_=_C2158 ,C2151_=_C2159 ,C2151_=_C2160 ,C2151_=_C2161 ,C2151_=_C2162 ,C2151_=_C2163 ,\nC2151_=_C2164 ,C2152_=_C2154 ,C2152_=_C2155 ,C2152_=_C2156 ,C2152_=_C2158 ,C2152_=_C2159 ,\nC2152_=_C2160 ,C2152_=_C2161 ,C2152_=_C2162 ,C2152_=_C2163 ,C2152_=_C2164 ,C2154_=_C2155 ,\nC2154_=_C2156 ,C2154_=_C2158 ,C2154_=_C2159 ,C2154_=_C2160 ,C2154_=_C2161 ,C2154_=_C2162 ,\nC2154_=_C2163</w:t>
      </w:r>
    </w:p>
    <w:p>
      <w:pPr>
        <w:pStyle w:val="PreformattedText"/>
        <w:bidi w:val="0"/>
        <w:spacing w:before="0" w:after="0"/>
        <w:jc w:val="left"/>
        <w:rPr/>
      </w:pPr>
      <w:r>
        <w:rPr/>
        <w:t xml:space="preserve"> </w:t>
      </w:r>
      <w:r>
        <w:rPr/>
        <w:t>,C2154_=_C2164 ,C2155_=_C2156 ,C2155_=_C2158 ,C2155_=_C2159 ,C2155_=_C2160 ,\nC2155_=_C2161 ,C2155_=_C2162 ,C2155_=_C2163 ,C2155_=_C2164 ,C2156_=_C2158 ,C2156_=_C2159 ,\nC2156_=_C2160 ,C2156_=_C2161 ,C2156_=_C2162 ,C2156_=_C2163 ,C2156_=_C2164 ,C2158_=_C2159 ,\nC2158_=_C2160 ,C2158_=_C2161 ,C2158_=_C2162 ,C2158_=_C2163 ,C2158_=_C2164 ,C2159_=_C2160 ,\nC2159_=_C2161 ,C2159_=_C2162 ,C2159_=_C2163 ,C2159_=_C2164 ,C2160_=_C2161 ,C2160_=_C2162 ,\nC2160_=_C2163 ,C2160_=_C2164 ,C2161_=_C2162 ,C2161_=_C2163 ,C2161_=_C2164 ,C2162_=_C2163 ,\nC2162_=_C2164 ,C2163_=_C2164 ,C2172_=_C2177 ,C2172_=_C2211 ,C2172_=_C2267 ,C2172_=_C2301 ,\nC2172_=_C2324 ,C2172_=_C2363 ,C2172_=_C2400 ,C2177_=_C2236 ,C2177_=_C2272 ,C2177_=_C2305 ,\nC2177_=_C2347 ,C2177_=_C2366 ,C2177_=_C2423 ,C2202_=_C2223 ,C2202_=_C2260 ,C2202_=_C2315 ,\nC2202_=_C2354 ,C2202_=_C2392 ,C2202_=_C2430 ,C2211_=_C2223 ,C2211_=_C2267 ,C2211_=_C2301 ,\nC2211_=_C2324 ,C2211_=_C2363 ,C2211_=_C2400 ,C2223_=_C2260 ,C2223_=_C2315 ,C2223_=_C2354 ,\nC2223_=_C2392 ,C2223_=_C2430 ,C2236_=_C2272 ,C2236_=_C2305 ,C2236_=_C2347 ,C2236_=_C2366 ,\nC2236_=_C2423 ,C2260_=_C2315 ,C2260_=_C2354 ,C2260_=_C2392 ,C2260_=_C2430 ,C2267_=_C2272 ,\nC2267_=_C2301 ,C2267_=_C2324 ,C2267_=_C2363 ,C2267_=_C2400 ,C2272_=_C2305 ,C2272_=_C2347 ,\nC2272_=_C2366 ,C2272_=_C2423 ,C2301_=_C2305 ,C2301_=_C2315 ,C2301_=_C2324 ,C2301_=_C2363 ,\nC2301_=_C2400 ,C2305_=_C2315 ,C2305_=_C2347 ,C2305_=_C2366 ,C2305_=_C2423 ,C2315_=_C2354 ,\nC2315_=_C2392 ,C2315_=_C2430 ,C2324_=_C2363 ,C2324_=_C2400 ,C2347_=_C2354 ,C2347_=_C2366 ,\nC2347_=_C2423 ,C2354_=_C2392 ,C2354_=_C2430 ,C2363_=_C2366 ,C2363_=_C2400 ,C2366_=_C2423 ,\nC2392_=_C2430 ,C2423_=_C2430 ,"];710[shape=box, label="id:710 level: 3\n63: C2134 C2145 C2158 C2160 C2166 \nC2167 C2168 C2169 C2170 C2171 C2172 \nC2173 C2174 C2175 C2176 C2177 C2179 \nC2180 C2182 C2183 C2184 C2208 C2218 \nC2220 C2237 C2254 C2258 C2265 C2274 \nC2290 C2296 C2308 C2311 C2321 C2331 \nC2334 C2348 C2356 C2357 C2358 C2359 \nC2361 C2362 C2363 C2364 C2365 C2366 \nC2367 C2369 C2370 C2371 C2372 C2373 \nC2374 C2388 C2398 C2404 C2424 C2427 \nC3545 C3561 C3564 C3567 \n375: C2134_=_C2145( C2134 C2145 ) C2134_=_C2170( C2134 C2170 ) C2134_=_C2208( C2134 C2208 ) C2134_=_C2265( C2134 C2265 ) C2134_=_C2296( C2134 C2296 ) \nC2134_=_C2321( C2134 C2321 ) C2134_=_C2398( C2134 C2398 ) C2145_=_C2220( C2145 C2220 ) C2145_=_C2258( C2145 C2258 ) C2145_=_C2311( C2145 C2311 ) C2145_=_C2334( C2145 C2334 ) \nC2145_=_C2370( C2145 C2370 ) C2145_=_C2427( C2145 C2427 ) C2158_=_C2160( C2158 C2160 ) C2158_=_C2237( C2158 C2237 ) C2158_=_C2254( C2158 C2254 ) C2158_=_C2290( C2158 C2290 ) \nC2158_=_C2348( C2158 C2348 ) C2158_=_C2388( C2158 C2388 ) C2158_=_C2424( C2158 C2424 ) C2160_=_C2180( C2160 C2180 ) C2160_=_C2218( C2160 C2218 ) C2160_=_C2274( C2160 C2274 ) \nC2160_=_C2308( C2160 C2308 ) C2160_=_C2331( C2160 C2331 ) C2160_=_C2404( C2160 C2404 ) C2166_=_C2167( C2166 C2167 ) C2166_=_C2168( C2166 C2168 ) C2166_=_C2169( C2166 C2169 ) \nC2166_=_C2170( C2166 C2170 ) C2166_=_C2171( C2166 C2171 ) C2166_=_C2172( C2166 C2172 ) C2166_=_C2173( C2166 C2173 ) C2166_=_C2174( C2166 C2174 ) C2166_=_C2175( C2166 C2175 ) \nC2166_=_C2176( C2166 C2176 ) C2166_=_C2177( C2166 C2177 ) C2166_=_C2179( C2166 C2179 ) C2166_=_C2180( C2166 C2180 ) C2166_=_C2182( C2166 C2182 ) C2166_=_C2183( C2166 C2183 ) \nC2166_=_C2184( C2166 C2184 ) C2167_=_C2168( C2167 C2168 ) C2167_=_C2169( C2167 C2169 ) C2167_=_C2170( C2167 C2170 ) C2167_=_C2171( C2167 C2171 ) C2167_=_C2172( C2167 C2172 ) \nC2167_=_C2173( C2167 C2173 ) C2167_=_C2174( C2167 C2174 ) C2167_=_C2175( C2167 C2175 ) C2167_=_C2176( C2167 C2176 ) C2167_=_C2177( C2167 C2177 ) C2167_=_C2179( C2167 C2179 ) \nC2167_=_C2180( C2167 C2180 ) C2167_=_C2182( C2167 C2182 ) C2167_=_C2183( C2167 C2183 ) C2167_=_C2184( C2167 C2184 ) C2168_=_C2169( C2168 C2169 ) C2168_=_C2170( C2168 C2170 ) \nC2168_=_C2171( C2168 C2171 ) C2168_=_C2172( C2168 C2172 ) C2168_=_C2173( C2168 C2173 ) C2168_=_C2174( C2168 C2174 ) C2168_=_C2175( C2168 C2175 ) C2168_=_C2176( C2168 C2176 ) \nC2168_=_C2177( C2168 C2177 ) C2168_=_C2179( C2168 C2179 ) C2168_=_C2180( C2168 C2180 ) C2168_=_C2182( C2168 C2182 ) C2168_=_C2183( C2168 C2183 ) C2168_=_C2184( C2168 C2184 ) \nC2169_=_C2170( C2169 C2170 ) C2169_=_C2171( C2169 C2171 ) C2169_=_C2172( C2169 C2172 ) C2169_=_C2173( C2169 C2173 ) C2169_=_C2174( C2169 C2174 ) C2169_=_C2175( C2169 C2175 ) \nC2169_=_C2176( C2169 C2176 ) C2169_=_C2177( C2169 C2177 ) C2169_=_C2179( C2169 C2179 ) C2169_=_C2180( C2169 C2180 ) C2169_=_C2182( C2169 C2182 ) C2169_=_C2183( C2169 C2183 ) \nC2169_=_C2184( C2169 C2184 ) C2170_=_C2171( C2170 C2171 ) C2170_=_C2172( C2170 C2172 ) C2170_=_C2173( C2170 C2173 ) C2170_=_C2174( C2170 C2174 ) C2170_=_C2175( C2170 C2175 ) \nC2170_=_C2176( C2170 C2176 ) C2170_=_C2177( C2170 C2177 ) C2170_=_C2179( C2170 C2179 ) C2170_=_C2180( C2170 C2180 ) C2170_=_C2182( C2170 C2182 ) C2170_=_C2183( C2170 C2183 ) \nC2170_=_C2184( C2170 C2184 ) C2170_=_C2208( C2170 C2208 ) C2170_=_C2265( C2170 C2265 ) C2170_=_C2296( C2170 C2296 ) C2170_=_C2321( C2170 C2321 ) C2170_=_C2398( C2170 C2398 ) \nC2171_=_C2172( C2171 C2172 ) C2171_=_C2173( C2171 C2173 ) C2171_=_C2174( C2171 C2174 ) C2171_=_C2175( C2171 C2175 ) C2171_=_C2176( C2171 C2176 ) C2171_=_C2177( C2171 C2177 ) \nC2171_=_C2179( C2171 C2179 ) C2171_=_C2180( C2171 C2180 ) C2171_=_C2182( C2171 C2182 ) C2171_=_C2183( C2171 C2183 ) C2171_=_C2184( C2171 C2184 ) C2172_=_C2173( C2172 C2173 ) \nC2172_=_C2174( C2172 C2174 ) C2172_=_C2175( C2172 C2175 ) C2172_=_C2176( C2172 C2176 ) C2172_=_C2177( C2172 C2177 ) C2172_=_C2179( C2172 C2179 ) C2172_=_C2180( C2172 C2180 ) \nC2172_=_C2182( C2172 C2182 ) C2172_=_C2183( C2172 C2183 ) C2172_=_C2184( C2172 C2184 ) C2172_=_C2363( C2172 C2363 ) C2173_=_C2174( C2173 C2174 ) C2173_=_C2175( C2173 C2175 ) \nC2173_=_C2176( C2173 C2176 ) C2173_=_C2177( C2173 C2177 ) C2173_=_C2179( C2173 C2179 ) C2173_=_C2180( C2173 C2180 ) C2173_=_C2182( C2173 C2182 ) C2173_=_C2183( C2173 C2183 ) \nC2173_=_C2184( C2173 C2184 ) C2174_=_C2175( C2174 C2175 ) C2174_=_C2176( C2174 C2176 ) C2174_=_C2177( C2174 C2177 ) C2174_=_C2179( C2174 C2179 ) C2174_=_C2180( C2174 C2180 ) \nC2174_=_C2182( C2174 C2182 ) C2174_=_C2183( C2174 C2183 ) C2174_=_C2184( C2174 C2184 ) C2175_=_C2176( C2175 C2176 ) C2175_=_C2177( C2175 C2177 ) C2175_=_C2179( C2175 C2179 ) \nC2175_=_C2180( C2175 C2180 ) C2175_=_C2182( C2175 C2182 ) C2175_=_C2183( C2175 C2183 ) C2175_=_C2184( C2175 C2184 ) C2176_=_C2177( C2176 C2177 ) C2176_=_C2179( C2176 C2179 ) \nC2176_=_C2180( C2176 C2180 ) C2176_=_C2182( C2176 C2182 ) C2176_=_C2183( C2176 C2183 ) C2176_=_C2184( C2176 C2184 ) C2177_=_C2179( C2177 C2179 ) C2177_=_C2180( C2177 C2180 ) \nC2177_=_C2182( C2177 C2182 ) C2177_=_C2183( C2177 C2183 ) C2177_=_C2184( C2177 C2184 ) C2177_=_C2366( C2177 C2366 ) C2179_=_C2180( C2179 C2180 ) C2179_=_C2182( C2179 C2182 ) \nC2179_=_C2183( C2179 C2183 ) C2179_=_C2184( C2179 C2184 ) C2180_=_C2182( C2180 C2182 ) C2180_=_C2183( C2180 C2183 ) C2180_=_C2184( C2180 C2184 ) C2180_=_C2218( C2180 C2218 ) \nC2180_=_C2274( C2180 C2274 ) C2180_=_C2308( C2180 C2308 ) C2180_=_C2331( C2180 C2331 ) C2180_=_C2404( C2180 C2404 ) C2182_=_C2183( C2182 C2183 ) C2182_=_C2184( C2182 C2184 ) \nC2182_=_C2371( C2182 C2371 ) C2183_=_C2184( C2183 C2184 ) C2208_=_C2218( C2208 C2218 ) C2208_=_C2220( C2208 C2220 ) C2208_=_C2265( C2208 C2265 ) C2208_=_C2296( C2208 C2296 ) \nC2208_=_C2321( C2208 C2321 ) C2208_=_C2398( C2208 C2398 ) C2218_=_C2220( C2218 C2220 ) C2218_=_C2274( C2218 C2274 ) C2218_=_C2308( C2218 C2308 ) C2218_=_C2331( C2218 C2331 ) \nC2218_=_C2404( C2218 C2404 ) C2220_=_C2258( C2220 C2258 ) C2220_=_C2311( C2220 C2311 ) C2220_=_C2334( C2220 C2334 ) C2220_=_C2370( C2220 C2370 ) C2220_=_C2427( C2220 C2427 ) \nC2237_=_C2254( C2237 C2254 ) C2237_=_C2290( C2237 C2290 ) C2237_=_C2348( C2237 C2348 ) C2237_=_C2388( C2237 C2388 ) C2237_=_C2424( C2237 C2424 ) C2254_=_C2258( C2254 C2258 ) \nC2254_=_C2290( C2254 C2290 ) C2254_=_C2348( C2254 C2348 ) C2254_=_C2388( C2254 C2388 ) C2254_=_C2424( C2254 C2424 ) C2258_=_C2311( C2258 C2311 ) C2258_=_C2334( C2258 C2334 ) \nC2258_=_C2370( C2258 C2370 ) C2258_=_C2427( C2258 C2427 ) C2265_=_C2274( C2265 C2274 ) C2265_=_C2296( C2265 C2296 ) C2265_=_C2321( C2265 C2321 ) C2265_=_C2398( C2265 C2398 ) \nC2274_=_C2308( C2274 C2308 ) C2274_=_C2331( C2274 C2331 ) C2274_=_C2404( C2274 C2404 ) C2290_=_C2348( C2290 C2348 ) C2290_=_C2388( C2290 C2388 ) C2290_=_C2424( C2290 C2424 ) \nC2296_=_C2308( C2296 C2308 ) C2296_=_C2311( C2296 C2311 ) C2296_=_C2321( C2296 C2321 ) C2296_=_C2398( C2296 C2398 ) C2308_=_C2311( C2308 C2311 ) C2308_=_C2331( C2308 C2331 ) \nC2308_=_C2404( C2308 C2404 ) C2311_=_C2334( C2311 C2334 ) C2311_=_C2370( C2311 C2370 ) C2311_=_C2427( C2311 C2427 ) C2321_=_C2331( C2321 C2331 ) C2321_=_C2334( C2321 C2334 ) \nC2321_=_C2398( C2321 C2398 ) C2331_=_C2334( C2331 C2334 ) C2331_=_C2404( C2331 C2404 ) C2334_=_C2370( C2334 C2370 ) C2334_=_C2427( C2334 C2427 ) C2348_=_C2388( C2348 C2388 ) \nC2348_=_C2424( C2348 C2424 ) C2356_=_C2357( C2356 C2357 ) C2356_=_C2358( C2356 C2358 ) C2356_=_C2359( C2356 C2359 ) C2356_=_C2361( C2356 C2361 ) C2356_=_C2362( C2356 C2362 ) \nC2356_=_C2363( C2356 C2363 ) C2356_=_C2364( C2356 C2364 ) C2356_=_C2365( C2356 C2365 ) C2356_=_C2366( C2356 C2366 ) C2356_=_C2367( C2356 C2367 ) C2356_=_C2369( C2356 C2369 ) \nC2356_=_C2370( C2356 C2370 ) C2356_=_C2371( C2356 C2371 ) C2356_=_C2372( C2356 C2372 ) C2356_=_C2373( C2356 C2373 ) C2356_=_C2374( C2356 C2374 ) C2357_=_C2358( C2357 C2358 ) \nC2357_=_C2359( C2357 C2359 ) C2357_=_C2361( C2357 C2361 ) C2357_=_C2362( C2357 C2362 ) C2357_=_C2363( C2357 C2363 ) C2357_=_C2364( C2357 C2364 ) C2357_=_C2365( C2357 C2365 ) \nC2357_=_C2366( C2357 C2366 ) C2357_=_C2367( C2357 C2367 ) C2357_=_C2369( C2357 C2369 ) C2357_=_C2370( C2357 C2370 ) C2357_=_C2371( C2357 C2371 ) C2357_=_C2372( C2357 C2372 ) \nC2357_=_C2373( C2357 C2373 ) C2357_=_C2374( C2357 C2374 ) C2357_=_C2388(</w:t>
      </w:r>
    </w:p>
    <w:p>
      <w:pPr>
        <w:pStyle w:val="PreformattedText"/>
        <w:bidi w:val="0"/>
        <w:spacing w:before="0" w:after="0"/>
        <w:jc w:val="left"/>
        <w:rPr/>
      </w:pPr>
      <w:r>
        <w:rPr/>
        <w:t xml:space="preserve"> </w:t>
      </w:r>
      <w:r>
        <w:rPr/>
        <w:t>C2357 C2388 ) C2358_=_C2359( C2358 C2359 ) C2358_=_C2361( C2358 C2361 ) C2358_=_C2362( C2358 C2362 ) \nC2358_=_C2363( C2358 C2363 ) C2358_=_C2364( C2358 C2364 ) C2358_=_C2365( C2358 C2365 ) C2358_=_C2366( C2358 C2366 ) C2358_=_C2367( C2358 C2367 ) C2358_=_C2369( C2358 C2369 ) \nC2358_=_C2370( C2358 C2370 ) C2358_=_C2371( C2358 C2371 ) C2358_=_C2372( C2358 C2372 ) C2358_=_C2373( C2358 C2373 ) C2358_=_C2374( C2358 C2374 ) C2359_=_C2361( C2359 C2361 ) \nC2359_=_C2362( C2359 C2362 ) C2359_=_C2363( C2359 C2363 ) C2359_=_C2364( C2359 C2364 ) C2359_=_C2365( C2359 C2365 ) C2359_=_C2366( C2359 C2366 ) C2359_=_C2367( C2359 C2367 ) \nC2359_=_C2369( C2359 C2369 ) C2359_=_C2370( C2359 C2370 ) C2359_=_C2371( C2359 C2371 ) C2359_=_C2372( C2359 C2372 ) C2359_=_C2373( C2359 C2373 ) C2359_=_C2374( C2359 C2374 ) \nC2361_=_C2362( C2361 C2362 ) C2361_=_C2363( C2361 C2363 ) C2361_=_C2364( C2361 C2364 ) C2361_=_C2365( C2361 C2365 ) C2361_=_C2366( C2361 C2366 ) C2361_=_C2367( C2361 C2367 ) \nC2361_=_C2369( C2361 C2369 ) C2361_=_C2370( C2361 C2370 ) C2361_=_C2371( C2361 C2371 ) C2361_=_C2372( C2361 C2372 ) C2361_=_C2373( C2361 C2373 ) C2361_=_C2374( C2361 C2374 ) \nC2362_=_C2363( C2362 C2363 ) C2362_=_C2364( C2362 C2364 ) C2362_=_C2365( C2362 C2365 ) C2362_=_C2366( C2362 C2366 ) C2362_=_C2367( C2362 C2367 ) C2362_=_C2369( C2362 C2369 ) \nC2362_=_C2370( C2362 C2370 ) C2362_=_C2371( C2362 C2371 ) C2362_=_C2372( C2362 C2372 ) C2362_=_C2373( C2362 C2373 ) C2362_=_C2374( C2362 C2374 ) C2363_=_C2364( C2363 C2364 ) \nC2363_=_C2365( C2363 C2365 ) C2363_=_C2366( C2363 C2366 ) C2363_=_C2367( C2363 C2367 ) C2363_=_C2369( C2363 C2369 ) C2363_=_C2370( C2363 C2370 ) C2363_=_C2371( C2363 C2371 ) \nC2363_=_C2372( C2363 C2372 ) C2363_=_C2373( C2363 C2373 ) C2363_=_C2374( C2363 C2374 ) C2364_=_C2365( C2364 C2365 ) C2364_=_C2366( C2364 C2366 ) C2364_=_C2367( C2364 C2367 ) \nC2364_=_C2369( C2364 C2369 ) C2364_=_C2370( C2364 C2370 ) C2364_=_C2371( C2364 C2371 ) C2364_=_C2372( C2364 C2372 ) C2364_=_C2373( C2364 C2373 ) C2364_=_C2374( C2364 C2374 ) \nC2365_=_C2366( C2365 C2366 ) C2365_=_C2367( C2365 C2367 ) C2365_=_C2369( C2365 C2369 ) C2365_=_C2370( C2365 C2370 ) C2365_=_C2371( C2365 C2371 ) C2365_=_C2372( C2365 C2372 ) \nC2365_=_C2373( C2365 C2373 ) C2365_=_C2374( C2365 C2374 ) C2366_=_C2367( C2366 C2367 ) C2366_=_C2369( C2366 C2369 ) C2366_=_C2370( C2366 C2370 ) C2366_=_C2371( C2366 C2371 ) \nC2366_=_C2372( C2366 C2372 ) C2366_=_C2373( C2366 C2373 ) C2366_=_C2374( C2366 C2374 ) C2367_=_C2369( C2367 C2369 ) C2367_=_C2370( C2367 C2370 ) C2367_=_C2371( C2367 C2371 ) \nC2367_=_C2372( C2367 C2372 ) C2367_=_C2373( C2367 C2373 ) C2367_=_C2374( C2367 C2374 ) C2369_=_C2370( C2369 C2370 ) C2369_=_C2371( C2369 C2371 ) C2369_=_C2372( C2369 C2372 ) \nC2369_=_C2373( C2369 C2373 ) C2369_=_C2374( C2369 C2374 ) C2370_=_C2371( C2370 C2371 ) C2370_=_C2372( C2370 C2372 ) C2370_=_C2373( C2370 C2373 ) C2370_=_C2374( C2370 C2374 ) \nC2370_=_C2427( C2370 C2427 ) C2371_=_C2372( C2371 C2372 ) C2371_=_C2373( C2371 C2373 ) C2371_=_C2374( C2371 C2374 ) C2372_=_C2373( C2372 C2373 ) C2372_=_C2374( C2372 C2374 ) \nC2373_=_C2374( C2373 C2374 ) C2388_=_C2424( C2388 C2424 ) C2398_=_C2404( C2398 C2404 ) C2424_=_C2427( C2424 C2427 ) "];695-&gt;710[label="60: C2134 C2145 C2158 C2160 C2166 \nC2167 C2168 C2169 C2171 C2172 C2173 \nC2174 C2175 C2176 C2177 C2179 C2182 \nC2183 C2184 C2208 C2218 C2220 C2237 \nC2254 C2258 C2265 C2274 C2290 C2296 \nC2308 C2311 C2321 C2331 C2334 C2348 \nC2356 C2357 C2358 C2359 C2361 C2362 \nC2363 C2364 C2365 C2366 C2367 C2369 \nC2371 C2372 C2373 C2374 C2388 C2398 \nC2404 C2424 C2427 C3545 C3561 C3564 \nC3567 \n310: C2134_=_C2145 ,C2134_=_C2208 ,C2134_=_C2265 ,C2134_=_C2296 ,C2134_=_C2321 ,\nC2134_=_C2398 ,C2145_=_C2220 ,C2145_=_C2258 ,C2145_=_C2311 ,C2145_=_C2334 ,C2145_=_C2427 ,\nC2158_=_C2160 ,C2158_=_C2237 ,C2158_=_C2254 ,C2158_=_C2290 ,C2158_=_C2348 ,C2158_=_C2388 ,\nC2158_=_C2424 ,C2160_=_C2218 ,C2160_=_C2274 ,C2160_=_C2308 ,C2160_=_C2331 ,C2160_=_C2404 ,\nC2166_=_C2167 ,C2166_=_C2168 ,C2166_=_C2169 ,C2166_=_C2171 ,C2166_=_C2172 ,C2166_=_C2173 ,\nC2166_=_C2174 ,C2166_=_C2175 ,C2166_=_C2176 ,C2166_=_C2177 ,C2166_=_C2179 ,C2166_=_C2182 ,\nC2166_=_C2183 ,C2166_=_C2184 ,C2167_=_C2168 ,C2167_=_C2169 ,C2167_=_C2171 ,C2167_=_C2172 ,\nC2167_=_C2173 ,C2167_=_C2174 ,C2167_=_C2175 ,C2167_=_C2176 ,C2167_=_C2177 ,C2167_=_C2179 ,\nC2167_=_C2182 ,C2167_=_C2183 ,C2167_=_C2184 ,C2168_=_C2169 ,C2168_=_C2171 ,C2168_=_C2172 ,\nC2168_=_C2173 ,C2168_=_C2174 ,C2168_=_C2175 ,C2168_=_C2176 ,C2168_=_C2177 ,C2168_=_C2179 ,\nC2168_=_C2182 ,C2168_=_C2183 ,C2168_=_C2184 ,C2169_=_C2171 ,C2169_=_C2172 ,C2169_=_C2173 ,\nC2169_=_C2174 ,C2169_=_C2175 ,C2169_=_C2176 ,C2169_=_C2177 ,C2169_=_C2179 ,C2169_=_C2182 ,\nC2169_=_C2183 ,C2169_=_C2184 ,C2171_=_C2172 ,C2171_=_C2173 ,C2171_=_C2174 ,C2171_=_C2175 ,\nC2171_=_C2176 ,C2171_=_C2177 ,C2171_=_C2179 ,C2171_=_C2182 ,C2171_=_C2183 ,C2171_=_C2184 ,\nC2172_=_C2173 ,C2172_=_C2174 ,C2172_=_C2175 ,C2172_=_C2176 ,C2172_=_C2177 ,C2172_=_C2179 ,\nC2172_=_C2182 ,C2172_=_C2183 ,C2172_=_C2184 ,C2172_=_C2363 ,C2173_=_C2174 ,C2173_=_C2175 ,\nC2173_=_C2176 ,C2173_=_C2177 ,C2173_=_C2179 ,C2173_=_C2182 ,C2173_=_C2183 ,C2173_=_C2184 ,\nC2174_=_C2175 ,C2174_=_C2176 ,C2174_=_C2177 ,C2174_=_C2179 ,C2174_=_C2182 ,C2174_=_C2183 ,\nC2174_=_C2184 ,C2175_=_C2176 ,C2175_=_C2177 ,C2175_=_C2179 ,C2175_=_C2182 ,C2175_=_C2183 ,\nC2175_=_C2184 ,C2176_=_C2177 ,C2176_=_C2179 ,C2176_=_C2182 ,C2176_=_C2183 ,C2176_=_C2184 ,\nC2177_=_C2179 ,C2177_=_C2182 ,C2177_=_C2183 ,C2177_=_C2184 ,C2177_=_C2366 ,C2179_=_C2182 ,\nC2179_=_C2183 ,C2179_=_C2184 ,C2182_=_C2183 ,C2182_=_C2184 ,C2182_=_C2371 ,C2183_=_C2184 ,\nC2208_=_C2218 ,C2208_=_C2220 ,C2208_=_C2265 ,C2208_=_C2296 ,C2208_=_C2321 ,C2208_=_C2398 ,\nC2218_=_C2220 ,C2218_=_C2274 ,C2218_=_C2308 ,C2218_=_C2331 ,C2218_=_C2404 ,C2220_=_C2258 ,\nC2220_=_C2311 ,C2220_=_C2334 ,C2220_=_C2427 ,C2237_=_C2254 ,C2237_=_C2290 ,C2237_=_C2348 ,\nC2237_=_C2388 ,C2237_=_C2424 ,C2254_=_C2258 ,C2254_=_C2290 ,C2254_=_C2348 ,C2254_=_C2388 ,\nC2254_=_C2424 ,C2258_=_C2311 ,C2258_=_C2334 ,C2258_=_C2427 ,C2265_=_C2274 ,C2265_=_C2296 ,\nC2265_=_C2321 ,C2265_=_C2398 ,C2274_=_C2308 ,C2274_=_C2331 ,C2274_=_C2404 ,C2290_=_C2348 ,\nC2290_=_C2388 ,C2290_=_C2424 ,C2296_=_C2308 ,C2296_=_C2311 ,C2296_=_C2321 ,C2296_=_C2398 ,\nC2308_=_C2311 ,C2308_=_C2331 ,C2308_=_C2404 ,C2311_=_C2334 ,C2311_=_C2427 ,C2321_=_C2331 ,\nC2321_=_C2334 ,C2321_=_C2398 ,C2331_=_C2334 ,C2331_=_C2404 ,C2334_=_C2427 ,C2348_=_C2388 ,\nC2348_=_C2424 ,C2356_=_C2357 ,C2356_=_C2358 ,C2356_=_C2359 ,C2356_=_C2361 ,C2356_=_C2362 ,\nC2356_=_C2363 ,C2356_=_C2364 ,C2356_=_C2365 ,C2356_=_C2366 ,C2356_=_C2367 ,C2356_=_C2369 ,\nC2356_=_C2371 ,C2356_=_C2372 ,C2356_=_C2373 ,C2356_=_C2374 ,C2357_=_C2358 ,C2357_=_C2359 ,\nC2357_=_C2361 ,C2357_=_C2362 ,C2357_=_C2363 ,C2357_=_C2364 ,C2357_=_C2365 ,C2357_=_C2366 ,\nC2357_=_C2367 ,C2357_=_C2369 ,C2357_=_C2371 ,C2357_=_C2372 ,C2357_=_C2373 ,C2357_=_C2374 ,\nC2357_=_C2388 ,C2358_=_C2359 ,C2358_=_C2361 ,C2358_=_C2362 ,C2358_=_C2363 ,C2358_=_C2364 ,\nC2358_=_C2365 ,C2358_=_C2366 ,C2358_=_C2367 ,C2358_=_C2369 ,C2358_=_C2371 ,C2358_=_C2372 ,\nC2358_=_C2373 ,C2358_=_C2374 ,C2359_=_C2361 ,C2359_=_C2362 ,C2359_=_C2363 ,C2359_=_C2364 ,\nC2359_=_C2365 ,C2359_=_C2366 ,C2359_=_C2367 ,C2359_=_C2369 ,C2359_=_C2371 ,C2359_=_C2372 ,\nC2359_=_C2373 ,C2359_=_C2374 ,C2361_=_C2362 ,C2361_=_C2363 ,C2361_=_C2364 ,C2361_=_C2365 ,\nC2361_=_C2366 ,C2361_=_C2367 ,C2361_=_C2369 ,C2361_=_C2371 ,C2361_=_C2372 ,C2361_=_C2373 ,\nC2361_=_C2374 ,C2362_=_C2363 ,C2362_=_C2364 ,C2362_=_C2365 ,C2362_=_C2366 ,C2362_=_C2367 ,\nC2362_=_C2369 ,C2362_=_C2371 ,C2362_=_C2372 ,C2362_=_C2373 ,C2362_=_C2374 ,C2363_=_C2364 ,\nC2363_=_C2365 ,C2363_=_C2366 ,C2363_=_C2367 ,C2363_=_C2369 ,C2363_=_C2371 ,C2363_=_C2372 ,\nC2363_=_C2373 ,C2363_=_C2374 ,C2364_=_C2365 ,C2364_=_C2366 ,C2364_=_C2367 ,C2364_=_C2369 ,\nC2364_=_C2371 ,C2364_=_C2372 ,C2364_=_C2373 ,C2364_=_C2374 ,C2365_=_C2366 ,C2365_=_C2367 ,\nC2365_=_C2369 ,C2365_=_C2371 ,C2365_=_C2372 ,C2365_=_C2373 ,C2365_=_C2374 ,C2366_=_C2367 ,\nC2366_=_C2369 ,C2366_=_C2371 ,C2366_=_C2372 ,C2366_=_C2373 ,C2366_=_C2374 ,C2367_=_C2369 ,\nC2367_=_C2371 ,C2367_=_C2372 ,C2367_=_C2373 ,C2367_=_C2374 ,C2369_=_C2371 ,C2369_=_C2372 ,\nC2369_=_C2373 ,C2369_=_C2374 ,C2371_=_C2372 ,C2371_=_C2373 ,C2371_=_C2374 ,C2372_=_C2373 ,\nC2372_=_C2374 ,C2373_=_C2374 ,C2388_=_C2424 ,C2398_=_C2404 ,C2424_=_C2427 ,"];711[shape=box, label="id:711 level: 3\n66: C2136 C2148 C2154 C2163 C2182 \nC2191 C2194 C2203 C2204 C2205 C2206 \nC2207 C2208 C2209 C2211 C2212 C2213 \nC2214 C2215 C2216 C2217 C2218 C2219 \nC2220 C2222 C2223 C2224 C2225 C2243 \nC2261 C2262 C2263 C2264 C2265 C2266 \nC2267 C2268 C2269 C2271 C2272 C2273 \nC2274 C2275 C2276 C2277 C2279 C2286 \nC2299 C2312 C2316 C2327 C2335 C2342 \nC2350 C2362 C2371 C2374 C2383 C2399 \nC2405 C2407 C2418 C3548 C3555 C3568 \nC3573 \n451: C2136_=_C2148( C2136 C2148 ) C2136_=_C2191( C2136 C2191 ) C2136_=_C2266( C2136 C2266 ) C2136_=_C2299( C2136 C2299 ) C2136_=_C2342( C2136 C2342 ) \nC2136_=_C2362( C2136 C2362 ) C2136_=_C2399( C2136 C2399 ) C2148_=_C2203( C2148 C2203 ) C2148_=_C2224( C2148 C2224 ) C2148_=_C2316( C2148 C2316 ) C2148_=_C2335( C2148 C2335 ) \nC2148_=_C2374( C2148 C2374 ) C2148_=_C2407( C2148 C2407 ) C2154_=_C2163( C2154 C2163 ) C2154_=_C2194( C2154 C2194 ) C2154_=_C2213( C2154 C2213 ) C2154_=_C2286( C2154 C2286 ) \nC2154_=_C2327( C2154 C2327 ) C2154_=_C2383( C2154 C2383 ) C2154_=_C2418( C2154 C2418 ) C2163_=_C2182( C2163 C2182 ) C2163_=_C2275( C2163 C2275 ) C2163_=_C2312( C2163 C2312 ) \nC2163_=_C2350( C2163 C2350 ) C2163_=_C2371( C2163 C2371 ) C2163_=_C2405( C2163 C2405 ) C2182_=_C2275( C2182 C2275 ) C2182_=_C2312( C2182 C2312 ) C2182_=_C2350( C2182 C2350 ) \nC2182_=_C2371( C2182 C2371 ) C2182_=_C2405( C2182 C2405 ) C2191_=_C2194( C2191 C2194 ) C2191_=_C2203( C2191 C2203 ) C2191_=_C2266( C2191 C2266 ) C2191_=_C2299( C2191 C2299 ) \nC2191_=_C2342( C2191 C2342 )</w:t>
      </w:r>
    </w:p>
    <w:p>
      <w:pPr>
        <w:pStyle w:val="PreformattedText"/>
        <w:bidi w:val="0"/>
        <w:spacing w:before="0" w:after="0"/>
        <w:jc w:val="left"/>
        <w:rPr/>
      </w:pPr>
      <w:r>
        <w:rPr/>
        <w:t xml:space="preserve"> </w:t>
      </w:r>
      <w:r>
        <w:rPr/>
        <w:t>C2191_=_C2362( C2191 C2362 ) C2191_=_C2399( C2191 C2399 ) C2194_=_C2203( C2194 C2203 ) C2194_=_C2213( C2194 C2213 ) C2194_=_C2286( C2194 C2286 ) \nC2194_=_C2327( C2194 C2327 ) C2194_=_C2383( C2194 C2383 ) C2194_=_C2418( C2194 C2418 ) C2203_=_C2224( C2203 C2224 ) C2203_=_C2316( C2203 C2316 ) C2203_=_C2335( C2203 C2335 ) \nC2203_=_C2374( C2203 C2374 ) C2203_=_C2407( C2203 C2407 ) C2204_=_C2205( C2204 C2205 ) C2204_=_C2206( C2204 C2206 ) C2204_=_C2207( C2204 C2207 ) C2204_=_C2208( C2204 C2208 ) \nC2204_=_C2209( C2204 C2209 ) C2204_=_C2211( C2204 C2211 ) C2204_=_C2212( C2204 C2212 ) C2204_=_C2213( C2204 C2213 ) C2204_=_C2214( C2204 C2214 ) C2204_=_C2215( C2204 C2215 ) \nC2204_=_C2216( C2204 C2216 ) C2204_=_C2217( C2204 C2217 ) C2204_=_C2218( C2204 C2218 ) C2204_=_C2219( C2204 C2219 ) C2204_=_C2220( C2204 C2220 ) C2204_=_C2222( C2204 C2222 ) \nC2204_=_C2223( C2204 C2223 ) C2204_=_C2224( C2204 C2224 ) C2204_=_C2225( C2204 C2225 ) C2205_=_C2206( C2205 C2206 ) C2205_=_C2207( C2205 C2207 ) C2205_=_C2208( C2205 C2208 ) \nC2205_=_C2209( C2205 C2209 ) C2205_=_C2211( C2205 C2211 ) C2205_=_C2212( C2205 C2212 ) C2205_=_C2213( C2205 C2213 ) C2205_=_C2214( C2205 C2214 ) C2205_=_C2215( C2205 C2215 ) \nC2205_=_C2216( C2205 C2216 ) C2205_=_C2217( C2205 C2217 ) C2205_=_C2218( C2205 C2218 ) C2205_=_C2219( C2205 C2219 ) C2205_=_C2220( C2205 C2220 ) C2205_=_C2222( C2205 C2222 ) \nC2205_=_C2223( C2205 C2223 ) C2205_=_C2224( C2205 C2224 ) C2205_=_C2225( C2205 C2225 ) C2206_=_C2207( C2206 C2207 ) C2206_=_C2208( C2206 C2208 ) C2206_=_C2209( C2206 C2209 ) \nC2206_=_C2211( C2206 C2211 ) C2206_=_C2212( C2206 C2212 ) C2206_=_C2213( C2206 C2213 ) C2206_=_C2214( C2206 C2214 ) C2206_=_C2215( C2206 C2215 ) C2206_=_C2216( C2206 C2216 ) \nC2206_=_C2217( C2206 C2217 ) C2206_=_C2218( C2206 C2218 ) C2206_=_C2219( C2206 C2219 ) C2206_=_C2220( C2206 C2220 ) C2206_=_C2222( C2206 C2222 ) C2206_=_C2223( C2206 C2223 ) \nC2206_=_C2224( C2206 C2224 ) C2206_=_C2225( C2206 C2225 ) C2207_=_C2208( C2207 C2208 ) C2207_=_C2209( C2207 C2209 ) C2207_=_C2211( C2207 C2211 ) C2207_=_C2212( C2207 C2212 ) \nC2207_=_C2213( C2207 C2213 ) C2207_=_C2214( C2207 C2214 ) C2207_=_C2215( C2207 C2215 ) C2207_=_C2216( C2207 C2216 ) C2207_=_C2217( C2207 C2217 ) C2207_=_C2218( C2207 C2218 ) \nC2207_=_C2219( C2207 C2219 ) C2207_=_C2220( C2207 C2220 ) C2207_=_C2222( C2207 C2222 ) C2207_=_C2223( C2207 C2223 ) C2207_=_C2224( C2207 C2224 ) C2207_=_C2225( C2207 C2225 ) \nC2207_=_C2264( C2207 C2264 ) C2208_=_C2209( C2208 C2209 ) C2208_=_C2211( C2208 C2211 ) C2208_=_C2212( C2208 C2212 ) C2208_=_C2213( C2208 C2213 ) C2208_=_C2214( C2208 C2214 ) \nC2208_=_C2215( C2208 C2215 ) C2208_=_C2216( C2208 C2216 ) C2208_=_C2217( C2208 C2217 ) C2208_=_C2218( C2208 C2218 ) C2208_=_C2219( C2208 C2219 ) C2208_=_C2220( C2208 C2220 ) \nC2208_=_C2222( C2208 C2222 ) C2208_=_C2223( C2208 C2223 ) C2208_=_C2224( C2208 C2224 ) C2208_=_C2225( C2208 C2225 ) C2208_=_C2265( C2208 C2265 ) C2209_=_C2211( C2209 C2211 ) \nC2209_=_C2212( C2209 C2212 ) C2209_=_C2213( C2209 C2213 ) C2209_=_C2214( C2209 C2214 ) C2209_=_C2215( C2209 C2215 ) C2209_=_C2216( C2209 C2216 ) C2209_=_C2217( C2209 C2217 ) \nC2209_=_C2218( C2209 C2218 ) C2209_=_C2219( C2209 C2219 ) C2209_=_C2220( C2209 C2220 ) C2209_=_C2222( C2209 C2222 ) C2209_=_C2223( C2209 C2223 ) C2209_=_C2224( C2209 C2224 ) \nC2209_=_C2225( C2209 C2225 ) C2211_=_C2212( C2211 C2212 ) C2211_=_C2213( C2211 C2213 ) C2211_=_C2214( C2211 C2214 ) C2211_=_C2215( C2211 C2215 ) C2211_=_C2216( C2211 C2216 ) \nC2211_=_C2217( C2211 C2217 ) C2211_=_C2218( C2211 C2218 ) C2211_=_C2219( C2211 C2219 ) C2211_=_C2220( C2211 C2220 ) C2211_=_C2222( C2211 C2222 ) C2211_=_C2223( C2211 C2223 ) \nC2211_=_C2224( C2211 C2224 ) C2211_=_C2225( C2211 C2225 ) C2211_=_C2267( C2211 C2267 ) C2212_=_C2213( C2212 C2213 ) C2212_=_C2214( C2212 C2214 ) C2212_=_C2215( C2212 C2215 ) \nC2212_=_C2216( C2212 C2216 ) C2212_=_C2217( C2212 C2217 ) C2212_=_C2218( C2212 C2218 ) C2212_=_C2219( C2212 C2219 ) C2212_=_C2220( C2212 C2220 ) C2212_=_C2222( C2212 C2222 ) \nC2212_=_C2223( C2212 C2223 ) C2212_=_C2224( C2212 C2224 ) C2212_=_C2225( C2212 C2225 ) C2212_=_C2269( C2212 C2269 ) C2213_=_C2214( C2213 C2214 ) C2213_=_C2215( C2213 C2215 ) \nC2213_=_C2216( C2213 C2216 ) C2213_=_C2217( C2213 C2217 ) C2213_=_C2218( C2213 C2218 ) C2213_=_C2219( C2213 C2219 ) C2213_=_C2220( C2213 C2220 ) C2213_=_C2222( C2213 C2222 ) \nC2213_=_C2223( C2213 C2223 ) C2213_=_C2224( C2213 C2224 ) C2213_=_C2225( C2213 C2225 ) C2213_=_C2286( C2213 C2286 ) C2213_=_C2327( C2213 C2327 ) C2213_=_C2383( C2213 C2383 ) \nC2213_=_C2418( C2213 C2418 ) C2214_=_C2215( C2214 C2215 ) C2214_=_C2216( C2214 C2216 ) C2214_=_C2217( C2214 C2217 ) C2214_=_C2218( C2214 C2218 ) C2214_=_C2219( C2214 C2219 ) \nC2214_=_C2220( C2214 C2220 ) C2214_=_C2222( C2214 C2222 ) C2214_=_C2223( C2214 C2223 ) C2214_=_C2224( C2214 C2224 ) C2214_=_C2225( C2214 C2225 ) C2215_=_C2216( C2215 C2216 ) \nC2215_=_C2217( C2215 C2217 ) C2215_=_C2218( C2215 C2218 ) C2215_=_C2219( C2215 C2219 ) C2215_=_C2220( C2215 C2220 ) C2215_=_C2222( C2215 C2222 ) C2215_=_C2223( C2215 C2223 ) \nC2215_=_C2224( C2215 C2224 ) C2215_=_C2225( C2215 C2225 ) C2216_=_C2217( C2216 C2217 ) C2216_=_C2218( C2216 C2218 ) C2216_=_C2219( C2216 C2219 ) C2216_=_C2220( C2216 C2220 ) \nC2216_=_C2222( C2216 C2222 ) C2216_=_C2223( C2216 C2223 ) C2216_=_C2224( C2216 C2224 ) C2216_=_C2225( C2216 C2225 ) C2216_=_C2271( C2216 C2271 ) C2217_=_C2218( C2217 C2218 ) \nC2217_=_C2219( C2217 C2219 ) C2217_=_C2220( C2217 C2220 ) C2217_=_C2222( C2217 C2222 ) C2217_=_C2223( C2217 C2223 ) C2217_=_C2224( C2217 C2224 ) C2217_=_C2225( C2217 C2225 ) \nC2217_=_C2273( C2217 C2273 ) C2218_=_C2219( C2218 C2219 ) C2218_=_C2220( C2218 C2220 ) C2218_=_C2222( C2218 C2222 ) C2218_=_C2223( C2218 C2223 ) C2218_=_C2224( C2218 C2224 ) \nC2218_=_C2225( C2218 C2225 ) C2218_=_C2274( C2218 C2274 ) C2219_=_C2220( C2219 C2220 ) C2219_=_C2222( C2219 C2222 ) C2219_=_C2223( C2219 C2223 ) C2219_=_C2224( C2219 C2224 ) \nC2219_=_C2225( C2219 C2225 ) C2220_=_C2222( C2220 C2222 ) C2220_=_C2223( C2220 C2223 ) C2220_=_C2224( C2220 C2224 ) C2220_=_C2225( C2220 C2225 ) C2222_=_C2223( C2222 C2223 ) \nC2222_=_C2224( C2222 C2224 ) C2222_=_C2225( C2222 C2225 ) C2223_=_C2224( C2223 C2224 ) C2223_=_C2225( C2223 C2225 ) C2224_=_C2225( C2224 C2225 ) C2224_=_C2316( C2224 C2316 ) \nC2224_=_C2335( C2224 C2335 ) C2224_=_C2374( C2224 C2374 ) C2224_=_C2407( C2224 C2407 ) C2225_=_C2279( C2225 C2279 ) C2243_=_C2261( C2243 C2261 ) C2243_=_C2262( C2243 C2262 ) \nC2243_=_C2263( C2243 C2263 ) C2243_=_C2264( C2243 C2264 ) C2243_=_C2265( C2243 C2265 ) C2243_=_C2266( C2243 C2266 ) C2243_=_C2267( C2243 C2267 ) C2243_=_C2268( C2243 C2268 ) \nC2243_=_C2269( C2243 C2269 ) C2243_=_C2271( C2243 C2271 ) C2243_=_C2272( C2243 C2272 ) C2243_=_C2273( C2243 C2273 ) C2243_=_C2274( C2243 C2274 ) C2243_=_C2275( C2243 C2275 ) \nC2243_=_C2276( C2243 C2276 ) C2243_=_C2277( C2243 C2277 ) C2243_=_C2279( C2243 C2279 ) C2261_=_C2262( C2261 C2262 ) C2261_=_C2263( C2261 C2263 ) C2261_=_C2264( C2261 C2264 ) \nC2261_=_C2265( C2261 C2265 ) C2261_=_C2266( C2261 C2266 ) C2261_=_C2267( C2261 C2267 ) C2261_=_C2268( C2261 C2268 ) C2261_=_C2269( C2261 C2269 ) C2261_=_C2271( C2261 C2271 ) \nC2261_=_C2272( C2261 C2272 ) C2261_=_C2273( C2261 C2273 ) C2261_=_C2274( C2261 C2274 ) C2261_=_C2275( C2261 C2275 ) C2261_=_C2276( C2261 C2276 ) C2261_=_C2277( C2261 C2277 ) \nC2261_=_C2279( C2261 C2279 ) C2262_=_C2263( C2262 C2263 ) C2262_=_C2264( C2262 C2264 ) C2262_=_C2265( C2262 C2265 ) C2262_=_C2266( C2262 C2266 ) C2262_=_C2267( C2262 C2267 ) \nC2262_=_C2268( C2262 C2268 ) C2262_=_C2269( C2262 C2269 ) C2262_=_C2271( C2262 C2271 ) C2262_=_C2272( C2262 C2272 ) C2262_=_C2273( C2262 C2273 ) C2262_=_C2274( C2262 C2274 ) \nC2262_=_C2275( C2262 C2275 ) C2262_=_C2276( C2262 C2276 ) C2262_=_C2277( C2262 C2277 ) C2262_=_C2279( C2262 C2279 ) C2263_=_C2264( C2263 C2264 ) C2263_=_C2265( C2263 C2265 ) \nC2263_=_C2266( C2263 C2266 ) C2263_=_C2267( C2263 C2267 ) C2263_=_C2268( C2263 C2268 ) C2263_=_C2269( C2263 C2269 ) C2263_=_C2271( C2263 C2271 ) C2263_=_C2272( C2263 C2272 ) \nC2263_=_C2273( C2263 C2273 ) C2263_=_C2274( C2263 C2274 ) C2263_=_C2275( C2263 C2275 ) C2263_=_C2276( C2263 C2276 ) C2263_=_C2277( C2263 C2277 ) C2263_=_C2279( C2263 C2279 ) \nC2264_=_C2265( C2264 C2265 ) C2264_=_C2266( C2264 C2266 ) C2264_=_C2267( C2264 C2267 ) C2264_=_C2268( C2264 C2268 ) C2264_=_C2269( C2264 C2269 ) C2264_=_C2271( C2264 C2271 ) \nC2264_=_C2272( C2264 C2272 ) C2264_=_C2273( C2264 C2273 ) C2264_=_C2274( C2264 C2274 ) C2264_=_C2275( C2264 C2275 ) C2264_=_C2276( C2264 C2276 ) C2264_=_C2277( C2264 C2277 ) \nC2264_=_C2279( C2264 C2279 ) C2265_=_C2266( C2265 C2266 ) C2265_=_C2267( C2265 C2267 ) C2265_=_C2268( C2265 C2268 ) C2265_=_C2269( C2265 C2269 ) C2265_=_C2271( C2265 C2271 ) \nC2265_=_C2272( C2265 C2272 ) C2265_=_C2273( C2265 C2273 ) C2265_=_C2274( C2265 C2274 ) C2265_=_C2275( C2265 C2275 ) C2265_=_C2276( C2265 C2276 ) C2265_=_C2277( C2265 C2277 ) \nC2265_=_C2279( C2265 C2279 ) C2266_=_C2267( C2266 C2267 ) C2266_=_C2268( C2266 C2268 ) C2266_=_C2269( C2266 C2269 ) C2266_=_C2271( C2266 C2271 ) C2266_=_C2272( C2266 C2272 ) \nC2266_=_C2273( C2266 C2273 ) C2266_=_C2274( C2266 C2274 ) C2266_=_C2275( C2266 C2275 ) C2266_=_C2276( C2266 C2276 ) C2266_=_C2277( C2266 C2277 ) C2266_=_C2279( C2266 C2279 ) \nC2266_=_C2299( C2266 C2299 ) C2266_=_C2342( C2266 C2342 ) C2266_=_C2362( C2266 C2362 ) C2266_=_C2399( C2266 C2399 ) C2267_=_C2268( C2267 C2268 ) C2267_=_C2269( C2267 C2269 ) \nC2267_=_C2271( C2267 C2271 ) C2267_=_C2272( C2267 C2272 ) C2267_=_C2273( C2267 C2273 ) C2267_=_C2274( C2267 C2274 ) C2267_=_C2275( C2267 C2275 ) C2267_=_C2276( C2267 C2276 ) \nC2267_=_C2277( C2267 C2277 ) C2267_=_C2279( C2267 C2279 ) C2268_=_C2269( C2268 C2269 ) C2268_=_C2271( C2268 C2271 ) C2268_=_C2272( C2268 C2272 ) C2268_=_C2273( C2268 C2273 ) \nC2268_=_C2274( C2268 C2274 ) C2268_=_C2275( C2268 C2275 ) C2268_=_C2276(</w:t>
      </w:r>
    </w:p>
    <w:p>
      <w:pPr>
        <w:pStyle w:val="PreformattedText"/>
        <w:bidi w:val="0"/>
        <w:spacing w:before="0" w:after="0"/>
        <w:jc w:val="left"/>
        <w:rPr/>
      </w:pPr>
      <w:r>
        <w:rPr/>
        <w:t xml:space="preserve"> </w:t>
      </w:r>
      <w:r>
        <w:rPr/>
        <w:t>C2268 C2276 ) C2268_=_C2277( C2268 C2277 ) C2268_=_C2279( C2268 C2279 ) C2269_=_C2271( C2269 C2271 ) \nC2269_=_C2272( C2269 C2272 ) C2269_=_C2273( C2269 C2273 ) C2269_=_C2274( C2269 C2274 ) C2269_=_C2275( C2269 C2275 ) C2269_=_C2276( C2269 C2276 ) C2269_=_C2277( C2269 C2277 ) \nC2269_=_C2279( C2269 C2279 ) C2271_=_C2272( C2271 C2272 ) C2271_=_C2273( C2271 C2273 ) C2271_=_C2274( C2271 C2274 ) C2271_=_C2275( C2271 C2275 ) C2271_=_C2276( C2271 C2276 ) \nC2271_=_C2277( C2271 C2277 ) C2271_=_C2279( C2271 C2279 ) C2272_=_C2273( C2272 C2273 ) C2272_=_C2274( C2272 C2274 ) C2272_=_C2275( C2272 C2275 ) C2272_=_C2276( C2272 C2276 ) \nC2272_=_C2277( C2272 C2277 ) C2272_=_C2279( C2272 C2279 ) C2273_=_C2274( C2273 C2274 ) C2273_=_C2275( C2273 C2275 ) C2273_=_C2276( C2273 C2276 ) C2273_=_C2277( C2273 C2277 ) \nC2273_=_C2279( C2273 C2279 ) C2274_=_C2275( C2274 C2275 ) C2274_=_C2276( C2274 C2276 ) C2274_=_C2277( C2274 C2277 ) C2274_=_C2279( C2274 C2279 ) C2275_=_C2276( C2275 C2276 ) \nC2275_=_C2277( C2275 C2277 ) C2275_=_C2279( C2275 C2279 ) C2275_=_C2312( C2275 C2312 ) C2275_=_C2350( C2275 C2350 ) C2275_=_C2371( C2275 C2371 ) C2275_=_C2405( C2275 C2405 ) \nC2276_=_C2277( C2276 C2277 ) C2276_=_C2279( C2276 C2279 ) C2277_=_C2279( C2277 C2279 ) C2286_=_C2327( C2286 C2327 ) C2286_=_C2383( C2286 C2383 ) C2286_=_C2418( C2286 C2418 ) \nC2299_=_C2312( C2299 C2312 ) C2299_=_C2316( C2299 C2316 ) C2299_=_C2342( C2299 C2342 ) C2299_=_C2362( C2299 C2362 ) C2299_=_C2399( C2299 C2399 ) C2312_=_C2316( C2312 C2316 ) \nC2312_=_C2350( C2312 C2350 ) C2312_=_C2371( C2312 C2371 ) C2312_=_C2405( C2312 C2405 ) C2316_=_C2335( C2316 C2335 ) C2316_=_C2374( C2316 C2374 ) C2316_=_C2407( C2316 C2407 ) \nC2327_=_C2335( C2327 C2335 ) C2327_=_C2383( C2327 C2383 ) C2327_=_C2418( C2327 C2418 ) C2335_=_C2374( C2335 C2374 ) C2335_=_C2407( C2335 C2407 ) C2342_=_C2350( C2342 C2350 ) \nC2342_=_C2362( C2342 C2362 ) C2342_=_C2399( C2342 C2399 ) C2350_=_C2371( C2350 C2371 ) C2350_=_C2405( C2350 C2405 ) C2362_=_C2371( C2362 C2371 ) C2362_=_C2374( C2362 C2374 ) \nC2362_=_C2399( C2362 C2399 ) C2371_=_C2374( C2371 C2374 ) C2371_=_C2405( C2371 C2405 ) C2374_=_C2407( C2374 C2407 ) C2383_=_C2418( C2383 C2418 ) C2399_=_C2405( C2399 C2405 ) \nC2399_=_C2407( C2399 C2407 ) C2405_=_C2407( C2405 C2407 ) "];695-&gt;711[label="62: C2136 C2148 C2154 C2163 C2182 \nC2191 C2194 C2203 C2204 C2205 C2206 \nC2207 C2208 C2209 C2211 C2212 C2214 \nC2215 C2216 C2217 C2218 C2219 C2220 \nC2222 C2223 C2225 C2243 C2261 C2262 \nC2263 C2264 C2265 C2267 C2268 C2269 \nC2271 C2272 C2273 C2274 C2276 C2277 \nC2279 C2286 C2299 C2312 C2316 C2327 \nC2335 C2342 C2350 C2362 C2371 C2374 \nC2383 C2399 C2405 C2407 C2418 C3548 \nC3555 C3568 C3573 \n357: C2136_=_C2148 ,C2136_=_C2191 ,C2136_=_C2299 ,C2136_=_C2342 ,C2136_=_C2362 ,\nC2136_=_C2399 ,C2148_=_C2203 ,C2148_=_C2316 ,C2148_=_C2335 ,C2148_=_C2374 ,C2148_=_C2407 ,\nC2154_=_C2163 ,C2154_=_C2194 ,C2154_=_C2286 ,C2154_=_C2327 ,C2154_=_C2383 ,C2154_=_C2418 ,\nC2163_=_C2182 ,C2163_=_C2312 ,C2163_=_C2350 ,C2163_=_C2371 ,C2163_=_C2405 ,C2182_=_C2312 ,\nC2182_=_C2350 ,C2182_=_C2371 ,C2182_=_C2405 ,C2191_=_C2194 ,C2191_=_C2203 ,C2191_=_C2299 ,\nC2191_=_C2342 ,C2191_=_C2362 ,C2191_=_C2399 ,C2194_=_C2203 ,C2194_=_C2286 ,C2194_=_C2327 ,\nC2194_=_C2383 ,C2194_=_C2418 ,C2203_=_C2316 ,C2203_=_C2335 ,C2203_=_C2374 ,C2203_=_C2407 ,\nC2204_=_C2205 ,C2204_=_C2206 ,C2204_=_C2207 ,C2204_=_C2208 ,C2204_=_C2209 ,C2204_=_C2211 ,\nC2204_=_C2212 ,C2204_=_C2214 ,C2204_=_C2215 ,C2204_=_C2216 ,C2204_=_C2217 ,C2204_=_C2218 ,\nC2204_=_C2219 ,C2204_=_C2220 ,C2204_=_C2222 ,C2204_=_C2223 ,C2204_=_C2225 ,C2205_=_C2206 ,\nC2205_=_C2207 ,C2205_=_C2208 ,C2205_=_C2209 ,C2205_=_C2211 ,C2205_=_C2212 ,C2205_=_C2214 ,\nC2205_=_C2215 ,C2205_=_C2216 ,C2205_=_C2217 ,C2205_=_C2218 ,C2205_=_C2219 ,C2205_=_C2220 ,\nC2205_=_C2222 ,C2205_=_C2223 ,C2205_=_C2225 ,C2206_=_C2207 ,C2206_=_C2208 ,C2206_=_C2209 ,\nC2206_=_C2211 ,C2206_=_C2212 ,C2206_=_C2214 ,C2206_=_C2215 ,C2206_=_C2216 ,C2206_=_C2217 ,\nC2206_=_C2218 ,C2206_=_C2219 ,C2206_=_C2220 ,C2206_=_C2222 ,C2206_=_C2223 ,C2206_=_C2225 ,\nC2207_=_C2208 ,C2207_=_C2209 ,C2207_=_C2211 ,C2207_=_C2212 ,C2207_=_C2214 ,C2207_=_C2215 ,\nC2207_=_C2216 ,C2207_=_C2217 ,C2207_=_C2218 ,C2207_=_C2219 ,C2207_=_C2220 ,C2207_=_C2222 ,\nC2207_=_C2223 ,C2207_=_C2225 ,C2207_=_C2264 ,C2208_=_C2209 ,C2208_=_C2211 ,C2208_=_C2212 ,\nC2208_=_C2214 ,C2208_=_C2215 ,C2208_=_C2216 ,C2208_=_C2217 ,C2208_=_C2218 ,C2208_=_C2219 ,\nC2208_=_C2220 ,C2208_=_C2222 ,C2208_=_C2223 ,C2208_=_C2225 ,C2208_=_C2265 ,C2209_=_C2211 ,\nC2209_=_C2212 ,C2209_=_C2214 ,C2209_=_C2215 ,C2209_=_C2216 ,C2209_=_C2217 ,C2209_=_C2218 ,\nC2209_=_C2219 ,C2209_=_C2220 ,C2209_=_C2222 ,C2209_=_C2223 ,C2209_=_C2225 ,C2211_=_C2212 ,\nC2211_=_C2214 ,C2211_=_C2215 ,C2211_=_C2216 ,C2211_=_C2217 ,C2211_=_C2218 ,C2211_=_C2219 ,\nC2211_=_C2220 ,C2211_=_C2222 ,C2211_=_C2223 ,C2211_=_C2225 ,C2211_=_C2267 ,C2212_=_C2214 ,\nC2212_=_C2215 ,C2212_=_C2216 ,C2212_=_C2217 ,C2212_=_C2218 ,C2212_=_C2219 ,C2212_=_C2220 ,\nC2212_=_C2222 ,C2212_=_C2223 ,C2212_=_C2225 ,C2212_=_C2269 ,C2214_=_C2215 ,C2214_=_C2216 ,\nC2214_=_C2217 ,C2214_=_C2218 ,C2214_=_C2219 ,C2214_=_C2220 ,C2214_=_C2222 ,C2214_=_C2223 ,\nC2214_=_C2225 ,C2215_=_C2216 ,C2215_=_C2217 ,C2215_=_C2218 ,C2215_=_C2219 ,C2215_=_C2220 ,\nC2215_=_C2222 ,C2215_=_C2223 ,C2215_=_C2225 ,C2216_=_C2217 ,C2216_=_C2218 ,C2216_=_C2219 ,\nC2216_=_C2220 ,C2216_=_C2222 ,C2216_=_C2223 ,C2216_=_C2225 ,C2216_=_C2271 ,C2217_=_C2218 ,\nC2217_=_C2219 ,C2217_=_C2220 ,C2217_=_C2222 ,C2217_=_C2223 ,C2217_=_C2225 ,C2217_=_C2273 ,\nC2218_=_C2219 ,C2218_=_C2220 ,C2218_=_C2222 ,C2218_=_C2223 ,C2218_=_C2225 ,C2218_=_C2274 ,\nC2219_=_C2220 ,C2219_=_C2222 ,C2219_=_C2223 ,C2219_=_C2225 ,C2220_=_C2222 ,C2220_=_C2223 ,\nC2220_=_C2225 ,C2222_=_C2223 ,C2222_=_C2225 ,C2223_=_C2225 ,C2225_=_C2279 ,C2243_=_C2261 ,\nC2243_=_C2262 ,C2243_=_C2263 ,C2243_=_C2264 ,C2243_=_C2265 ,C2243_=_C2267 ,C2243_=_C2268 ,\nC2243_=_C2269 ,C2243_=_C2271 ,C2243_=_C2272 ,C2243_=_C2273 ,C2243_=_C2274 ,C2243_=_C2276 ,\nC2243_=_C2277 ,C2243_=_C2279 ,C2261_=_C2262 ,C2261_=_C2263 ,C2261_=_C2264 ,C2261_=_C2265 ,\nC2261_=_C2267 ,C2261_=_C2268 ,C2261_=_C2269 ,C2261_=_C2271 ,C2261_=_C2272 ,C2261_=_C2273 ,\nC2261_=_C2274 ,C2261_=_C2276 ,C2261_=_C2277 ,C2261_=_C2279 ,C2262_=_C2263 ,C2262_=_C2264 ,\nC2262_=_C2265 ,C2262_=_C2267 ,C2262_=_C2268 ,C2262_=_C2269 ,C2262_=_C2271 ,C2262_=_C2272 ,\nC2262_=_C2273 ,C2262_=_C2274 ,C2262_=_C2276 ,C2262_=_C2277 ,C2262_=_C2279 ,C2263_=_C2264 ,\nC2263_=_C2265 ,C2263_=_C2267 ,C2263_=_C2268 ,C2263_=_C2269 ,C2263_=_C2271 ,C2263_=_C2272 ,\nC2263_=_C2273 ,C2263_=_C2274 ,C2263_=_C2276 ,C2263_=_C2277 ,C2263_=_C2279 ,C2264_=_C2265 ,\nC2264_=_C2267 ,C2264_=_C2268 ,C2264_=_C2269 ,C2264_=_C2271 ,C2264_=_C2272 ,C2264_=_C2273 ,\nC2264_=_C2274 ,C2264_=_C2276 ,C2264_=_C2277 ,C2264_=_C2279 ,C2265_=_C2267 ,C2265_=_C2268 ,\nC2265_=_C2269 ,C2265_=_C2271 ,C2265_=_C2272 ,C2265_=_C2273 ,C2265_=_C2274 ,C2265_=_C2276 ,\nC2265_=_C2277 ,C2265_=_C2279 ,C2267_=_C2268 ,C2267_=_C2269 ,C2267_=_C2271 ,C2267_=_C2272 ,\nC2267_=_C2273 ,C2267_=_C2274 ,C2267_=_C2276 ,C2267_=_C2277 ,C2267_=_C2279 ,C2268_=_C2269 ,\nC2268_=_C2271 ,C2268_=_C2272 ,C2268_=_C2273 ,C2268_=_C2274 ,C2268_=_C2276 ,C2268_=_C2277 ,\nC2268_=_C2279 ,C2269_=_C2271 ,C2269_=_C2272 ,C2269_=_C2273 ,C2269_=_C2274 ,C2269_=_C2276 ,\nC2269_=_C2277 ,C2269_=_C2279 ,C2271_=_C2272 ,C2271_=_C2273 ,C2271_=_C2274 ,C2271_=_C2276 ,\nC2271_=_C2277 ,C2271_=_C2279 ,C2272_=_C2273 ,C2272_=_C2274 ,C2272_=_C2276 ,C2272_=_C2277 ,\nC2272_=_C2279 ,C2273_=_C2274 ,C2273_=_C2276 ,C2273_=_C2277 ,C2273_=_C2279 ,C2274_=_C2276 ,\nC2274_=_C2277 ,C2274_=_C2279 ,C2276_=_C2277 ,C2276_=_C2279 ,C2277_=_C2279 ,C2286_=_C2327 ,\nC2286_=_C2383 ,C2286_=_C2418 ,C2299_=_C2312 ,C2299_=_C2316 ,C2299_=_C2342 ,C2299_=_C2362 ,\nC2299_=_C2399 ,C2312_=_C2316 ,C2312_=_C2350 ,C2312_=_C2371 ,C2312_=_C2405 ,C2316_=_C2335 ,\nC2316_=_C2374 ,C2316_=_C2407 ,C2327_=_C2335 ,C2327_=_C2383 ,C2327_=_C2418 ,C2335_=_C2374 ,\nC2335_=_C2407 ,C2342_=_C2350 ,C2342_=_C2362 ,C2342_=_C2399 ,C2350_=_C2371 ,C2350_=_C2405 ,\nC2362_=_C2371 ,C2362_=_C2374 ,C2362_=_C2399 ,C2371_=_C2374 ,C2371_=_C2405 ,C2374_=_C2407 ,\nC2383_=_C2418 ,C2399_=_C2405 ,C2399_=_C2407 ,C2405_=_C2407 ,"];712[shape=box, label="id:712 level: 3\n63: C2139 C2159 C2161 C2179 C2192 \nC2198 C2219 C2233 C2238 C2242 C2243 \nC2244 C2245 C2246 C2247 C2248 C2249 \nC2251 C2252 C2253 C2254 C2256 C2257 \nC2258 C2259 C2260 C2281 C2293 C2294 \nC2295 C2296 C2297 C2298 C2299 C2300 \nC2301 C2302 C2303 C2304 C2305 C2306 \nC2307 C2308 C2310 C2311 C2312 C2313 \nC2314 C2315 C2316 C2317 C2325 C2330 \nC2332 C2364 C2389 C2390 C2403 C2415 \nC2425 C3552 C3563 C3565 \n517: C2139_=_C2192( C2139 C2192 ) C2139_=_C2233( C2139 C2233 ) C2139_=_C2302( C2139 C2302 ) C2139_=_C2325( C2139 C2325 ) C2139_=_C2364( C2139 C2364 ) \nC2139_=_C2415( C2139 C2415 ) C2159_=_C2161( C2159 C2161 ) C2159_=_C2179( C2159 C2179 ) C2159_=_C2238( C2159 C2238 ) C2159_=_C2307( C2159 C2307 ) C2159_=_C2330( C2159 C2330 ) \nC2159_=_C2389( C2159 C2389 ) C2159_=_C2403( C2159 C2403 ) C2161_=_C2198( C2161 C2198 ) C2161_=_C2219( C2161 C2219 ) C2161_=_C2256( C2161 C2256 ) C2161_=_C2332( C2161 C2332 ) \nC2161_=_C2390( C2161 C2390 ) C2161_=_C2425( C2161 C2425 ) C2179_=_C2238( C2179 C2238 ) C2179_=_C2307( C2179 C2307 ) C2179_=_C2330( C2179 C2330 ) C2179_=_C2389( C2179 C2389 ) \nC2179_=_C2403( C2179 C2403 ) C2192_=_C2198( C2192 C2198 ) C2192_=_C2233( C2192 C2233 ) C2192_=_C2302( C2192 C2302 ) C2192_=_C2325( C2192 C2325 ) C2192_=_C2364( C2192 C2364 ) \nC2192_=_C2415( C2192 C2415 ) C2198_=_C2219( C2198 C2219 ) C2198_=_C2256( C2198 C2256 ) C2198_=_C2332( C2198 C2332 ) C2198_=_C2390( C2198 C2390 ) C2198_=_C2425( C2198 C2425 ) \nC2219_=_C2256( C2219 C2256 ) C2219_=_C2332( C2219 C2332 ) C2219_=_C2390( C2219 C2390 ) C2219_=_C2425( C2219 C2425 ) C2233_=_C2238( C2233 C2238 ) C2233_=_C2302( C2233 C2302 ) \nC2233_=_C2325( C2233 C2325 ) C2233_=_C2364( C2233 C2364 ) C2233_=_C2415( C2233</w:t>
      </w:r>
    </w:p>
    <w:p>
      <w:pPr>
        <w:pStyle w:val="PreformattedText"/>
        <w:bidi w:val="0"/>
        <w:spacing w:before="0" w:after="0"/>
        <w:jc w:val="left"/>
        <w:rPr/>
      </w:pPr>
      <w:r>
        <w:rPr/>
        <w:t xml:space="preserve"> </w:t>
      </w:r>
      <w:r>
        <w:rPr/>
        <w:t>C2415 ) C2238_=_C2307( C2238 C2307 ) C2238_=_C2330( C2238 C2330 ) C2238_=_C2389( C2238 C2389 ) \nC2238_=_C2403( C2238 C2403 ) C2242_=_C2243( C2242 C2243 ) C2242_=_C2244( C2242 C2244 ) C2242_=_C2245( C2242 C2245 ) C2242_=_C2246( C2242 C2246 ) C2242_=_C2247( C2242 C2247 ) \nC2242_=_C2248( C2242 C2248 ) C2242_=_C2249( C2242 C2249 ) C2242_=_C2251( C2242 C2251 ) C2242_=_C2252( C2242 C2252 ) C2242_=_C2253( C2242 C2253 ) C2242_=_C2254( C2242 C2254 ) \nC2242_=_C2256( C2242 C2256 ) C2242_=_C2257( C2242 C2257 ) C2242_=_C2258( C2242 C2258 ) C2242_=_C2259( C2242 C2259 ) C2242_=_C2260( C2242 C2260 ) C2243_=_C2244( C2243 C2244 ) \nC2243_=_C2245( C2243 C2245 ) C2243_=_C2246( C2243 C2246 ) C2243_=_C2247( C2243 C2247 ) C2243_=_C2248( C2243 C2248 ) C2243_=_C2249( C2243 C2249 ) C2243_=_C2251( C2243 C2251 ) \nC2243_=_C2252( C2243 C2252 ) C2243_=_C2253( C2243 C2253 ) C2243_=_C2254( C2243 C2254 ) C2243_=_C2256( C2243 C2256 ) C2243_=_C2257( C2243 C2257 ) C2243_=_C2258( C2243 C2258 ) \nC2243_=_C2259( C2243 C2259 ) C2243_=_C2260( C2243 C2260 ) C2244_=_C2245( C2244 C2245 ) C2244_=_C2246( C2244 C2246 ) C2244_=_C2247( C2244 C2247 ) C2244_=_C2248( C2244 C2248 ) \nC2244_=_C2249( C2244 C2249 ) C2244_=_C2251( C2244 C2251 ) C2244_=_C2252( C2244 C2252 ) C2244_=_C2253( C2244 C2253 ) C2244_=_C2254( C2244 C2254 ) C2244_=_C2256( C2244 C2256 ) \nC2244_=_C2257( C2244 C2257 ) C2244_=_C2258( C2244 C2258 ) C2244_=_C2259( C2244 C2259 ) C2244_=_C2260( C2244 C2260 ) C2244_=_C2294( C2244 C2294 ) C2245_=_C2246( C2245 C2246 ) \nC2245_=_C2247( C2245 C2247 ) C2245_=_C2248( C2245 C2248 ) C2245_=_C2249( C2245 C2249 ) C2245_=_C2251( C2245 C2251 ) C2245_=_C2252( C2245 C2252 ) C2245_=_C2253( C2245 C2253 ) \nC2245_=_C2254( C2245 C2254 ) C2245_=_C2256( C2245 C2256 ) C2245_=_C2257( C2245 C2257 ) C2245_=_C2258( C2245 C2258 ) C2245_=_C2259( C2245 C2259 ) C2245_=_C2260( C2245 C2260 ) \nC2245_=_C2295( C2245 C2295 ) C2246_=_C2247( C2246 C2247 ) C2246_=_C2248( C2246 C2248 ) C2246_=_C2249( C2246 C2249 ) C2246_=_C2251( C2246 C2251 ) C2246_=_C2252( C2246 C2252 ) \nC2246_=_C2253( C2246 C2253 ) C2246_=_C2254( C2246 C2254 ) C2246_=_C2256( C2246 C2256 ) C2246_=_C2257( C2246 C2257 ) C2246_=_C2258( C2246 C2258 ) C2246_=_C2259( C2246 C2259 ) \nC2246_=_C2260( C2246 C2260 ) C2246_=_C2297( C2246 C2297 ) C2247_=_C2248( C2247 C2248 ) C2247_=_C2249( C2247 C2249 ) C2247_=_C2251( C2247 C2251 ) C2247_=_C2252( C2247 C2252 ) \nC2247_=_C2253( C2247 C2253 ) C2247_=_C2254( C2247 C2254 ) C2247_=_C2256( C2247 C2256 ) C2247_=_C2257( C2247 C2257 ) C2247_=_C2258( C2247 C2258 ) C2247_=_C2259( C2247 C2259 ) \nC2247_=_C2260( C2247 C2260 ) C2247_=_C2298( C2247 C2298 ) C2248_=_C2249( C2248 C2249 ) C2248_=_C2251( C2248 C2251 ) C2248_=_C2252( C2248 C2252 ) C2248_=_C2253( C2248 C2253 ) \nC2248_=_C2254( C2248 C2254 ) C2248_=_C2256( C2248 C2256 ) C2248_=_C2257( C2248 C2257 ) C2248_=_C2258( C2248 C2258 ) C2248_=_C2259( C2248 C2259 ) C2248_=_C2260( C2248 C2260 ) \nC2248_=_C2300( C2248 C2300 ) C2249_=_C2251( C2249 C2251 ) C2249_=_C2252( C2249 C2252 ) C2249_=_C2253( C2249 C2253 ) C2249_=_C2254( C2249 C2254 ) C2249_=_C2256( C2249 C2256 ) \nC2249_=_C2257( C2249 C2257 ) C2249_=_C2258( C2249 C2258 ) C2249_=_C2259( C2249 C2259 ) C2249_=_C2260( C2249 C2260 ) C2251_=_C2252( C2251 C2252 ) C2251_=_C2253( C2251 C2253 ) \nC2251_=_C2254( C2251 C2254 ) C2251_=_C2256( C2251 C2256 ) C2251_=_C2257( C2251 C2257 ) C2251_=_C2258( C2251 C2258 ) C2251_=_C2259( C2251 C2259 ) C2251_=_C2260( C2251 C2260 ) \nC2251_=_C2304( C2251 C2304 ) C2252_=_C2253( C2252 C2253 ) C2252_=_C2254( C2252 C2254 ) C2252_=_C2256( C2252 C2256 ) C2252_=_C2257( C2252 C2257 ) C2252_=_C2258( C2252 C2258 ) \nC2252_=_C2259( C2252 C2259 ) C2252_=_C2260( C2252 C2260 ) C2253_=_C2254( C2253 C2254 ) C2253_=_C2256( C2253 C2256 ) C2253_=_C2257( C2253 C2257 ) C2253_=_C2258( C2253 C2258 ) \nC2253_=_C2259( C2253 C2259 ) C2253_=_C2260( C2253 C2260 ) C2254_=_C2256( C2254 C2256 ) C2254_=_C2257( C2254 C2257 ) C2254_=_C2258( C2254 C2258 ) C2254_=_C2259( C2254 C2259 ) \nC2254_=_C2260( C2254 C2260 ) C2256_=_C2257( C2256 C2257 ) C2256_=_C2258( C2256 C2258 ) C2256_=_C2259( C2256 C2259 ) C2256_=_C2260( C2256 C2260 ) C2256_=_C2332( C2256 C2332 ) \nC2256_=_C2390( C2256 C2390 ) C2256_=_C2425( C2256 C2425 ) C2257_=_C2258( C2257 C2258 ) C2257_=_C2259( C2257 C2259 ) C2257_=_C2260( C2257 C2260 ) C2257_=_C2310( C2257 C2310 ) \nC2258_=_C2259( C2258 C2259 ) C2258_=_C2260( C2258 C2260 ) C2258_=_C2311( C2258 C2311 ) C2259_=_C2260( C2259 C2260 ) C2259_=_C2314( C2259 C2314 ) C2260_=_C2315( C2260 C2315 ) \nC2281_=_C2293( C2281 C2293 ) C2281_=_C2294( C2281 C2294 ) C2281_=_C2295( C2281 C2295 ) C2281_=_C2296( C2281 C2296 ) C2281_=_C2297( C2281 C2297 ) C2281_=_C2298( C2281 C2298 ) \nC2281_=_C2299( C2281 C2299 ) C2281_=_C2300( C2281 C2300 ) C2281_=_C2301( C2281 C2301 ) C2281_=_C2302( C2281 C2302 ) C2281_=_C2303( C2281 C2303 ) C2281_=_C2304( C2281 C2304 ) \nC2281_=_C2305( C2281 C2305 ) C2281_=_C2306( C2281 C2306 ) C2281_=_C2307( C2281 C2307 ) C2281_=_C2308( C2281 C2308 ) C2281_=_C2310( C2281 C2310 ) C2281_=_C2311( C2281 C2311 ) \nC2281_=_C2312( C2281 C2312 ) C2281_=_C2313( C2281 C2313 ) C2281_=_C2314( C2281 C2314 ) C2281_=_C2315( C2281 C2315 ) C2281_=_C2316( C2281 C2316 ) C2281_=_C2317( C2281 C2317 ) \nC2293_=_C2294( C2293 C2294 ) C2293_=_C2295( C2293 C2295 ) C2293_=_C2296( C2293 C2296 ) C2293_=_C2297( C2293 C2297 ) C2293_=_C2298( C2293 C2298 ) C2293_=_C2299( C2293 C2299 ) \nC2293_=_C2300( C2293 C2300 ) C2293_=_C2301( C2293 C2301 ) C2293_=_C2302( C2293 C2302 ) C2293_=_C2303( C2293 C2303 ) C2293_=_C2304( C2293 C2304 ) C2293_=_C2305( C2293 C2305 ) \nC2293_=_C2306( C2293 C2306 ) C2293_=_C2307( C2293 C2307 ) C2293_=_C2308( C2293 C2308 ) C2293_=_C2310( C2293 C2310 ) C2293_=_C2311( C2293 C2311 ) C2293_=_C2312( C2293 C2312 ) \nC2293_=_C2313( C2293 C2313 ) C2293_=_C2314( C2293 C2314 ) C2293_=_C2315( C2293 C2315 ) C2293_=_C2316( C2293 C2316 ) C2293_=_C2317( C2293 C2317 ) C2294_=_C2295( C2294 C2295 ) \nC2294_=_C2296( C2294 C2296 ) C2294_=_C2297( C2294 C2297 ) C2294_=_C2298( C2294 C2298 ) C2294_=_C2299( C2294 C2299 ) C2294_=_C2300( C2294 C2300 ) C2294_=_C2301( C2294 C2301 ) \nC2294_=_C2302( C2294 C2302 ) C2294_=_C2303( C2294 C2303 ) C2294_=_C2304( C2294 C2304 ) C2294_=_C2305( C2294 C2305 ) C2294_=_C2306( C2294 C2306 ) C2294_=_C2307( C2294 C2307 ) \nC2294_=_C2308( C2294 C2308 ) C2294_=_C2310( C2294 C2310 ) C2294_=_C2311( C2294 C2311 ) C2294_=_C2312( C2294 C2312 ) C2294_=_C2313( C2294 C2313 ) C2294_=_C2314( C2294 C2314 ) \nC2294_=_C2315( C2294 C2315 ) C2294_=_C2316( C2294 C2316 ) C2294_=_C2317( C2294 C2317 ) C2295_=_C2296( C2295 C2296 ) C2295_=_C2297( C2295 C2297 ) C2295_=_C2298( C2295 C2298 ) \nC2295_=_C2299( C2295 C2299 ) C2295_=_C2300( C2295 C2300 ) C2295_=_C2301( C2295 C2301 ) C2295_=_C2302( C2295 C2302 ) C2295_=_C2303( C2295 C2303 ) C2295_=_C2304( C2295 C2304 ) \nC2295_=_C2305( C2295 C2305 ) C2295_=_C2306( C2295 C2306 ) C2295_=_C2307( C2295 C2307 ) C2295_=_C2308( C2295 C2308 ) C2295_=_C2310( C2295 C2310 ) C2295_=_C2311( C2295 C2311 ) \nC2295_=_C2312( C2295 C2312 ) C2295_=_C2313( C2295 C2313 ) C2295_=_C2314( C2295 C2314 ) C2295_=_C2315( C2295 C2315 ) C2295_=_C2316( C2295 C2316 ) C2295_=_C2317( C2295 C2317 ) \nC2296_=_C2297( C2296 C2297 ) C2296_=_C2298( C2296 C2298 ) C2296_=_C2299( C2296 C2299 ) C2296_=_C2300( C2296 C2300 ) C2296_=_C2301( C2296 C2301 ) C2296_=_C2302( C2296 C2302 ) \nC2296_=_C2303( C2296 C2303 ) C2296_=_C2304( C2296 C2304 ) C2296_=_C2305( C2296 C2305 ) C2296_=_C2306( C2296 C2306 ) C2296_=_C2307( C2296 C2307 ) C2296_=_C2308( C2296 C2308 ) \nC2296_=_C2310( C2296 C2310 ) C2296_=_C2311( C2296 C2311 ) C2296_=_C2312( C2296 C2312 ) C2296_=_C2313( C2296 C2313 ) C2296_=_C2314( C2296 C2314 ) C2296_=_C2315( C2296 C2315 ) \nC2296_=_C2316( C2296 C2316 ) C2296_=_C2317( C2296 C2317 ) C2297_=_C2298( C2297 C2298 ) C2297_=_C2299( C2297 C2299 ) C2297_=_C2300( C2297 C2300 ) C2297_=_C2301( C2297 C2301 ) \nC2297_=_C2302( C2297 C2302 ) C2297_=_C2303( C2297 C2303 ) C2297_=_C2304( C2297 C2304 ) C2297_=_C2305( C2297 C2305 ) C2297_=_C2306( C2297 C2306 ) C2297_=_C2307( C2297 C2307 ) \nC2297_=_C2308( C2297 C2308 ) C2297_=_C2310( C2297 C2310 ) C2297_=_C2311( C2297 C2311 ) C2297_=_C2312( C2297 C2312 ) C2297_=_C2313( C2297 C2313 ) C2297_=_C2314( C2297 C2314 ) \nC2297_=_C2315( C2297 C2315 ) C2297_=_C2316( C2297 C2316 ) C2297_=_C2317( C2297 C2317 ) C2298_=_C2299( C2298 C2299 ) C2298_=_C2300( C2298 C2300 ) C2298_=_C2301( C2298 C2301 ) \nC2298_=_C2302( C2298 C2302 ) C2298_=_C2303( C2298 C2303 ) C2298_=_C2304( C2298 C2304 ) C2298_=_C2305( C2298 C2305 ) C2298_=_C2306( C2298 C2306 ) C2298_=_C2307( C2298 C2307 ) \nC2298_=_C2308( C2298 C2308 ) C2298_=_C2310( C2298 C2310 ) C2298_=_C2311( C2298 C2311 ) C2298_=_C2312( C2298 C2312 ) C2298_=_C2313( C2298 C2313 ) C2298_=_C2314( C2298 C2314 ) \nC2298_=_C2315( C2298 C2315 ) C2298_=_C2316( C2298 C2316 ) C2298_=_C2317( C2298 C2317 ) C2299_=_C2300( C2299 C2300 ) C2299_=_C2301( C2299 C2301 ) C2299_=_C2302( C2299 C2302 ) \nC2299_=_C2303( C2299 C2303 ) C2299_=_C2304( C2299 C2304 ) C2299_=_C2305( C2299 C2305 ) C2299_=_C2306( C2299 C2306 ) C2299_=_C2307( C2299 C2307 ) C2299_=_C2308( C2299 C2308 ) \nC2299_=_C2310( C2299 C2310 ) C2299_=_C2311( C2299 C2311 ) C2299_=_C2312( C2299 C2312 ) C2299_=_C2313( C2299 C2313 ) C2299_=_C2314( C2299 C2314 ) C2299_=_C2315( C2299 C2315 ) \nC2299_=_C2316( C2299 C2316 ) C2299_=_C2317( C2299 C2317 ) C2300_=_C2301( C2300 C2301 ) C2300_=_C2302( C2300 C2302 ) C2300_=_C2303( C2300 C2303 ) C2300_=_C2304( C2300 C2304 ) \nC2300_=_C2305( C2300 C2305 ) C2300_=_C2306( C2300 C2306 ) C2300_=_C2307( C2300 C2307 ) C2300_=_C2308( C2300 C2308 ) C2300_=_C2310( C2300 C2310 ) C2300_=_C2311( C2300 C2311 ) \nC2300_=_C2312( C2300 C2312 ) C2300_=_C2313( C2300 C2313 ) C2300_=_C2314( C2300 C2314 ) C2300_=_C2315( C2300 C2315 ) C2300_=_C2316( C2300 C2316 ) C2300_=_C2317( C2300 C2317 ) \nC2301_=_C2302( C2301 C2302 ) C2301_=_C2303( C2301 C2303 ) C2301_=_C2304( C2301 C2304 ) C2301_=_C2305( C2301 C2305 ) C2301_=_C2306(</w:t>
      </w:r>
    </w:p>
    <w:p>
      <w:pPr>
        <w:pStyle w:val="PreformattedText"/>
        <w:bidi w:val="0"/>
        <w:spacing w:before="0" w:after="0"/>
        <w:jc w:val="left"/>
        <w:rPr/>
      </w:pPr>
      <w:r>
        <w:rPr/>
        <w:t xml:space="preserve"> </w:t>
      </w:r>
      <w:r>
        <w:rPr/>
        <w:t>C2301 C2306 ) C2301_=_C2307( C2301 C2307 ) \nC2301_=_C2308( C2301 C2308 ) C2301_=_C2310( C2301 C2310 ) C2301_=_C2311( C2301 C2311 ) C2301_=_C2312( C2301 C2312 ) C2301_=_C2313( C2301 C2313 ) C2301_=_C2314( C2301 C2314 ) \nC2301_=_C2315( C2301 C2315 ) C2301_=_C2316( C2301 C2316 ) C2301_=_C2317( C2301 C2317 ) C2302_=_C2303( C2302 C2303 ) C2302_=_C2304( C2302 C2304 ) C2302_=_C2305( C2302 C2305 ) \nC2302_=_C2306( C2302 C2306 ) C2302_=_C2307( C2302 C2307 ) C2302_=_C2308( C2302 C2308 ) C2302_=_C2310( C2302 C2310 ) C2302_=_C2311( C2302 C2311 ) C2302_=_C2312( C2302 C2312 ) \nC2302_=_C2313( C2302 C2313 ) C2302_=_C2314( C2302 C2314 ) C2302_=_C2315( C2302 C2315 ) C2302_=_C2316( C2302 C2316 ) C2302_=_C2317( C2302 C2317 ) C2302_=_C2325( C2302 C2325 ) \nC2302_=_C2364( C2302 C2364 ) C2302_=_C2415( C2302 C2415 ) C2303_=_C2304( C2303 C2304 ) C2303_=_C2305( C2303 C2305 ) C2303_=_C2306( C2303 C2306 ) C2303_=_C2307( C2303 C2307 ) \nC2303_=_C2308( C2303 C2308 ) C2303_=_C2310( C2303 C2310 ) C2303_=_C2311( C2303 C2311 ) C2303_=_C2312( C2303 C2312 ) C2303_=_C2313( C2303 C2313 ) C2303_=_C2314( C2303 C2314 ) \nC2303_=_C2315( C2303 C2315 ) C2303_=_C2316( C2303 C2316 ) C2303_=_C2317( C2303 C2317 ) C2304_=_C2305( C2304 C2305 ) C2304_=_C2306( C2304 C2306 ) C2304_=_C2307( C2304 C2307 ) \nC2304_=_C2308( C2304 C2308 ) C2304_=_C2310( C2304 C2310 ) C2304_=_C2311( C2304 C2311 ) C2304_=_C2312( C2304 C2312 ) C2304_=_C2313( C2304 C2313 ) C2304_=_C2314( C2304 C2314 ) \nC2304_=_C2315( C2304 C2315 ) C2304_=_C2316( C2304 C2316 ) C2304_=_C2317( C2304 C2317 ) C2305_=_C2306( C2305 C2306 ) C2305_=_C2307( C2305 C2307 ) C2305_=_C2308( C2305 C2308 ) \nC2305_=_C2310( C2305 C2310 ) C2305_=_C2311( C2305 C2311 ) C2305_=_C2312( C2305 C2312 ) C2305_=_C2313( C2305 C2313 ) C2305_=_C2314( C2305 C2314 ) C2305_=_C2315( C2305 C2315 ) \nC2305_=_C2316( C2305 C2316 ) C2305_=_C2317( C2305 C2317 ) C2306_=_C2307( C2306 C2307 ) C2306_=_C2308( C2306 C2308 ) C2306_=_C2310( C2306 C2310 ) C2306_=_C2311( C2306 C2311 ) \nC2306_=_C2312( C2306 C2312 ) C2306_=_C2313( C2306 C2313 ) C2306_=_C2314( C2306 C2314 ) C2306_=_C2315( C2306 C2315 ) C2306_=_C2316( C2306 C2316 ) C2306_=_C2317( C2306 C2317 ) \nC2307_=_C2308( C2307 C2308 ) C2307_=_C2310( C2307 C2310 ) C2307_=_C2311( C2307 C2311 ) C2307_=_C2312( C2307 C2312 ) C2307_=_C2313( C2307 C2313 ) C2307_=_C2314( C2307 C2314 ) \nC2307_=_C2315( C2307 C2315 ) C2307_=_C2316( C2307 C2316 ) C2307_=_C2317( C2307 C2317 ) C2307_=_C2330( C2307 C2330 ) C2307_=_C2389( C2307 C2389 ) C2307_=_C2403( C2307 C2403 ) \nC2308_=_C2310( C2308 C2310 ) C2308_=_C2311( C2308 C2311 ) C2308_=_C2312( C2308 C2312 ) C2308_=_C2313( C2308 C2313 ) C2308_=_C2314( C2308 C2314 ) C2308_=_C2315( C2308 C2315 ) \nC2308_=_C2316( C2308 C2316 ) C2308_=_C2317( C2308 C2317 ) C2310_=_C2311( C2310 C2311 ) C2310_=_C2312( C2310 C2312 ) C2310_=_C2313( C2310 C2313 ) C2310_=_C2314( C2310 C2314 ) \nC2310_=_C2315( C2310 C2315 ) C2310_=_C2316( C2310 C2316 ) C2310_=_C2317( C2310 C2317 ) C2311_=_C2312( C2311 C2312 ) C2311_=_C2313( C2311 C2313 ) C2311_=_C2314( C2311 C2314 ) \nC2311_=_C2315( C2311 C2315 ) C2311_=_C2316( C2311 C2316 ) C2311_=_C2317( C2311 C2317 ) C2312_=_C2313( C2312 C2313 ) C2312_=_C2314( C2312 C2314 ) C2312_=_C2315( C2312 C2315 ) \nC2312_=_C2316( C2312 C2316 ) C2312_=_C2317( C2312 C2317 ) C2313_=_C2314( C2313 C2314 ) C2313_=_C2315( C2313 C2315 ) C2313_=_C2316( C2313 C2316 ) C2313_=_C2317( C2313 C2317 ) \nC2314_=_C2315( C2314 C2315 ) C2314_=_C2316( C2314 C2316 ) C2314_=_C2317( C2314 C2317 ) C2315_=_C2316( C2315 C2316 ) C2315_=_C2317( C2315 C2317 ) C2316_=_C2317( C2316 C2317 ) \nC2325_=_C2330( C2325 C2330 ) C2325_=_C2332( C2325 C2332 ) C2325_=_C2364( C2325 C2364 ) C2325_=_C2415( C2325 C2415 ) C2330_=_C2332( C2330 C2332 ) C2330_=_C2389( C2330 C2389 ) \nC2330_=_C2403( C2330 C2403 ) C2332_=_C2390( C2332 C2390 ) C2332_=_C2425( C2332 C2425 ) C2364_=_C2415( C2364 C2415 ) C2389_=_C2390( C2389 C2390 ) C2389_=_C2403( C2389 C2403 ) \nC2390_=_C2425( C2390 C2425 ) C2415_=_C2425( C2415 C2425 ) "];696-&gt;712[label="60: C2139 C2159 C2161 C2179 C2192 \nC2198 C2219 C2233 C2238 C2242 C2243 \nC2244 C2245 C2246 C2247 C2248 C2249 \nC2251 C2252 C2253 C2254 C2257 C2258 \nC2259 C2260 C2281 C2293 C2294 C2295 \nC2296 C2297 C2298 C2299 C2300 C2301 \nC2303 C2304 C2305 C2306 C2308 C2310 \nC2311 C2312 C2313 C2314 C2315 C2316 \nC2317 C2325 C2330 C2332 C2364 C2389 \nC2390 C2403 C2415 C2425 C3552 C3563 \nC3565 \n436: C2139_=_C2192 ,C2139_=_C2233 ,C2139_=_C2325 ,C2139_=_C2364 ,C2139_=_C2415 ,\nC2159_=_C2161 ,C2159_=_C2179 ,C2159_=_C2238 ,C2159_=_C2330 ,C2159_=_C2389 ,C2159_=_C2403 ,\nC2161_=_C2198 ,C2161_=_C2219 ,C2161_=_C2332 ,C2161_=_C2390 ,C2161_=_C2425 ,C2179_=_C2238 ,\nC2179_=_C2330 ,C2179_=_C2389 ,C2179_=_C2403 ,C2192_=_C2198 ,C2192_=_C2233 ,C2192_=_C2325 ,\nC2192_=_C2364 ,C2192_=_C2415 ,C2198_=_C2219 ,C2198_=_C2332 ,C2198_=_C2390 ,C2198_=_C2425 ,\nC2219_=_C2332 ,C2219_=_C2390 ,C2219_=_C2425 ,C2233_=_C2238 ,C2233_=_C2325 ,C2233_=_C2364 ,\nC2233_=_C2415 ,C2238_=_C2330 ,C2238_=_C2389 ,C2238_=_C2403 ,C2242_=_C2243 ,C2242_=_C2244 ,\nC2242_=_C2245 ,C2242_=_C2246 ,C2242_=_C2247 ,C2242_=_C2248 ,C2242_=_C2249 ,C2242_=_C2251 ,\nC2242_=_C2252 ,C2242_=_C2253 ,C2242_=_C2254 ,C2242_=_C2257 ,C2242_=_C2258 ,C2242_=_C2259 ,\nC2242_=_C2260 ,C2243_=_C2244 ,C2243_=_C2245 ,C2243_=_C2246 ,C2243_=_C2247 ,C2243_=_C2248 ,\nC2243_=_C2249 ,C2243_=_C2251 ,C2243_=_C2252 ,C2243_=_C2253 ,C2243_=_C2254 ,C2243_=_C2257 ,\nC2243_=_C2258 ,C2243_=_C2259 ,C2243_=_C2260 ,C2244_=_C2245 ,C2244_=_C2246 ,C2244_=_C2247 ,\nC2244_=_C2248 ,C2244_=_C2249 ,C2244_=_C2251 ,C2244_=_C2252 ,C2244_=_C2253 ,C2244_=_C2254 ,\nC2244_=_C2257 ,C2244_=_C2258 ,C2244_=_C2259 ,C2244_=_C2260 ,C2244_=_C2294 ,C2245_=_C2246 ,\nC2245_=_C2247 ,C2245_=_C2248 ,C2245_=_C2249 ,C2245_=_C2251 ,C2245_=_C2252 ,C2245_=_C2253 ,\nC2245_=_C2254 ,C2245_=_C2257 ,C2245_=_C2258 ,C2245_=_C2259 ,C2245_=_C2260 ,C2245_=_C2295 ,\nC2246_=_C2247 ,C2246_=_C2248 ,C2246_=_C2249 ,C2246_=_C2251 ,C2246_=_C2252 ,C2246_=_C2253 ,\nC2246_=_C2254 ,C2246_=_C2257 ,C2246_=_C2258 ,C2246_=_C2259 ,C2246_=_C2260 ,C2246_=_C2297 ,\nC2247_=_C2248 ,C2247_=_C2249 ,C2247_=_C2251 ,C2247_=_C2252 ,C2247_=_C2253 ,C2247_=_C2254 ,\nC2247_=_C2257 ,C2247_=_C2258 ,C2247_=_C2259 ,C2247_=_C2260 ,C2247_=_C2298 ,C2248_=_C2249 ,\nC2248_=_C2251 ,C2248_=_C2252 ,C2248_=_C2253 ,C2248_=_C2254 ,C2248_=_C2257 ,C2248_=_C2258 ,\nC2248_=_C2259 ,C2248_=_C2260 ,C2248_=_C2300 ,C2249_=_C2251 ,C2249_=_C2252 ,C2249_=_C2253 ,\nC2249_=_C2254 ,C2249_=_C2257 ,C2249_=_C2258 ,C2249_=_C2259 ,C2249_=_C2260 ,C2251_=_C2252 ,\nC2251_=_C2253 ,C2251_=_C2254 ,C2251_=_C2257 ,C2251_=_C2258 ,C2251_=_C2259 ,C2251_=_C2260 ,\nC2251_=_C2304 ,C2252_=_C2253 ,C2252_=_C2254 ,C2252_=_C2257 ,C2252_=_C2258 ,C2252_=_C2259 ,\nC2252_=_C2260 ,C2253_=_C2254 ,C2253_=_C2257 ,C2253_=_C2258 ,C2253_=_C2259 ,C2253_=_C2260 ,\nC2254_=_C2257 ,C2254_=_C2258 ,C2254_=_C2259 ,C2254_=_C2260 ,C2257_=_C2258 ,C2257_=_C2259 ,\nC2257_=_C2260 ,C2257_=_C2310 ,C2258_=_C2259 ,C2258_=_C2260 ,C2258_=_C2311 ,C2259_=_C2260 ,\nC2259_=_C2314 ,C2260_=_C2315 ,C2281_=_C2293 ,C2281_=_C2294 ,C2281_=_C2295 ,C2281_=_C2296 ,\nC2281_=_C2297 ,C2281_=_C2298 ,C2281_=_C2299 ,C2281_=_C2300 ,C2281_=_C2301 ,C2281_=_C2303 ,\nC2281_=_C2304 ,C2281_=_C2305 ,C2281_=_C2306 ,C2281_=_C2308 ,C2281_=_C2310 ,C2281_=_C2311 ,\nC2281_=_C2312 ,C2281_=_C2313 ,C2281_=_C2314 ,C2281_=_C2315 ,C2281_=_C2316 ,C2281_=_C2317 ,\nC2293_=_C2294 ,C2293_=_C2295 ,C2293_=_C2296 ,C2293_=_C2297 ,C2293_=_C2298 ,C2293_=_C2299 ,\nC2293_=_C2300 ,C2293_=_C2301 ,C2293_=_C2303 ,C2293_=_C2304 ,C2293_=_C2305 ,C2293_=_C2306 ,\nC2293_=_C2308 ,C2293_=_C2310 ,C2293_=_C2311 ,C2293_=_C2312 ,C2293_=_C2313 ,C2293_=_C2314 ,\nC2293_=_C2315 ,C2293_=_C2316 ,C2293_=_C2317 ,C2294_=_C2295 ,C2294_=_C2296 ,C2294_=_C2297 ,\nC2294_=_C2298 ,C2294_=_C2299 ,C2294_=_C2300 ,C2294_=_C2301 ,C2294_=_C2303 ,C2294_=_C2304 ,\nC2294_=_C2305 ,C2294_=_C2306 ,C2294_=_C2308 ,C2294_=_C2310 ,C2294_=_C2311 ,C2294_=_C2312 ,\nC2294_=_C2313 ,C2294_=_C2314 ,C2294_=_C2315 ,C2294_=_C2316 ,C2294_=_C2317 ,C2295_=_C2296 ,\nC2295_=_C2297 ,C2295_=_C2298 ,C2295_=_C2299 ,C2295_=_C2300 ,C2295_=_C2301 ,C2295_=_C2303 ,\nC2295_=_C2304 ,C2295_=_C2305 ,C2295_=_C2306 ,C2295_=_C2308 ,C2295_=_C2310 ,C2295_=_C2311 ,\nC2295_=_C2312 ,C2295_=_C2313 ,C2295_=_C2314 ,C2295_=_C2315 ,C2295_=_C2316 ,C2295_=_C2317 ,\nC2296_=_C2297 ,C2296_=_C2298 ,C2296_=_C2299 ,C2296_=_C2300 ,C2296_=_C2301 ,C2296_=_C2303 ,\nC2296_=_C2304 ,C2296_=_C2305 ,C2296_=_C2306 ,C2296_=_C2308 ,C2296_=_C2310 ,C2296_=_C2311 ,\nC2296_=_C2312 ,C2296_=_C2313 ,C2296_=_C2314 ,C2296_=_C2315 ,C2296_=_C2316 ,C2296_=_C2317 ,\nC2297_=_C2298 ,C2297_=_C2299 ,C2297_=_C2300 ,C2297_=_C2301 ,C2297_=_C2303 ,C2297_=_C2304 ,\nC2297_=_C2305 ,C2297_=_C2306 ,C2297_=_C2308 ,C2297_=_C2310 ,C2297_=_C2311 ,C2297_=_C2312 ,\nC2297_=_C2313 ,C2297_=_C2314 ,C2297_=_C2315 ,C2297_=_C2316 ,C2297_=_C2317 ,C2298_=_C2299 ,\nC2298_=_C2300 ,C2298_=_C2301 ,C2298_=_C2303 ,C2298_=_C2304 ,C2298_=_C2305 ,C2298_=_C2306 ,\nC2298_=_C2308 ,C2298_=_C2310 ,C2298_=_C2311 ,C2298_=_C2312 ,C2298_=_C2313 ,C2298_=_C2314 ,\nC2298_=_C2315 ,C2298_=_C2316 ,C2298_=_C2317 ,C2299_=_C2300 ,C2299_=_C2301 ,C2299_=_C2303 ,\nC2299_=_C2304 ,C2299_=_C2305 ,C2299_=_C2306 ,C2299_=_C2308 ,C2299_=_C2310 ,C2299_=_C2311 ,\nC2299_=_C2312 ,C2299_=_C2313 ,C2299_=_C2314 ,C2299_=_C2315 ,C2299_=_C2316 ,C2299_=_C2317 ,\nC2300_=_C2301 ,C2300_=_C2303 ,C2300_=_C2304 ,C2300_=_C2305 ,C2300_=_C2306 ,C2300_=_C2308 ,\nC2300_=_C2310 ,C2300_=_C2311 ,C2300_=_C2312 ,C2300_=_C2313 ,C2300_=_C2314 ,C2300_=_C2315 ,\nC2300_=_C2316 ,C2300_=_C2317 ,C2301_=_C2303 ,C2301_=_C2304 ,C2301_=_C2305 ,C2301_=_C2306 ,\nC2301_=_C2308 ,C2301_=_C2310 ,C2301_=_C2311 ,C2301_=_C2312 ,C2301_=_C2313 ,C2301_=_C2314 ,\nC2301_=_C2315 ,C2301_=_C2316 ,C2301_=_C2317 ,C2303_=_C2304 ,C2303_=_C2305 ,C2303_=_C2306 ,\nC2303_=_C2308 ,C2303_=_C2310 ,C2303_=_C2311 ,C2303_=_C2312 ,C2303_=_C2313 ,C2303_=_C2314 ,\nC2303_=_C2315 ,C2303_=_C2316 ,C2303_=_C2317 ,C2304_=_C2305 ,C2304_=_C2306 ,C2304_=_C2308 ,\nC2304_=_C2310</w:t>
      </w:r>
    </w:p>
    <w:p>
      <w:pPr>
        <w:pStyle w:val="PreformattedText"/>
        <w:bidi w:val="0"/>
        <w:spacing w:before="0" w:after="0"/>
        <w:jc w:val="left"/>
        <w:rPr/>
      </w:pPr>
      <w:r>
        <w:rPr/>
        <w:t xml:space="preserve"> </w:t>
      </w:r>
      <w:r>
        <w:rPr/>
        <w:t>,C2304_=_C2311 ,C2304_=_C2312 ,C2304_=_C2313 ,C2304_=_C2314 ,C2304_=_C2315 ,\nC2304_=_C2316 ,C2304_=_C2317 ,C2305_=_C2306 ,C2305_=_C2308 ,C2305_=_C2310 ,C2305_=_C2311 ,\nC2305_=_C2312 ,C2305_=_C2313 ,C2305_=_C2314 ,C2305_=_C2315 ,C2305_=_C2316 ,C2305_=_C2317 ,\nC2306_=_C2308 ,C2306_=_C2310 ,C2306_=_C2311 ,C2306_=_C2312 ,C2306_=_C2313 ,C2306_=_C2314 ,\nC2306_=_C2315 ,C2306_=_C2316 ,C2306_=_C2317 ,C2308_=_C2310 ,C2308_=_C2311 ,C2308_=_C2312 ,\nC2308_=_C2313 ,C2308_=_C2314 ,C2308_=_C2315 ,C2308_=_C2316 ,C2308_=_C2317 ,C2310_=_C2311 ,\nC2310_=_C2312 ,C2310_=_C2313 ,C2310_=_C2314 ,C2310_=_C2315 ,C2310_=_C2316 ,C2310_=_C2317 ,\nC2311_=_C2312 ,C2311_=_C2313 ,C2311_=_C2314 ,C2311_=_C2315 ,C2311_=_C2316 ,C2311_=_C2317 ,\nC2312_=_C2313 ,C2312_=_C2314 ,C2312_=_C2315 ,C2312_=_C2316 ,C2312_=_C2317 ,C2313_=_C2314 ,\nC2313_=_C2315 ,C2313_=_C2316 ,C2313_=_C2317 ,C2314_=_C2315 ,C2314_=_C2316 ,C2314_=_C2317 ,\nC2315_=_C2316 ,C2315_=_C2317 ,C2316_=_C2317 ,C2325_=_C2330 ,C2325_=_C2332 ,C2325_=_C2364 ,\nC2325_=_C2415 ,C2330_=_C2332 ,C2330_=_C2389 ,C2330_=_C2403 ,C2332_=_C2390 ,C2332_=_C2425 ,\nC2364_=_C2415 ,C2389_=_C2390 ,C2389_=_C2403 ,C2390_=_C2425 ,C2415_=_C2425 ,"];713[shape=box, label="id:713 level: 3\n68: C2132 C2142 C2152 C2155 C2162 \nC2167 C2185 C2186 C2187 C2188 C2189 \nC2190 C2191 C2192 C2193 C2194 C2197 \nC2198 C2199 C2200 C2201 C2202 C2203 \nC2206 C2214 C2230 C2235 C2239 C2244 \nC2247 C2251 C2252 C2257 C2287 C2294 \nC2298 C2304 C2310 C2318 C2319 C2321 \nC2323 C2324 C2325 C2326 C2327 C2328 \nC2329 C2330 C2331 C2332 C2334 C2335 \nC2359 C2361 C2369 C2384 C2385 C2411 \nC2413 C2419 C2420 C2426 C3542 C3547 \nC3556 C3557 C3566 \n405: C2132_=_C2142( C2132 C2142 ) C2132_=_C2188( C2132 C2188 ) C2132_=_C2206( C2132 C2206 ) C2132_=_C2244( C2132 C2244 ) C2132_=_C2294( C2132 C2294 ) \nC2132_=_C2359( C2132 C2359 ) C2132_=_C2411( C2132 C2411 ) C2142_=_C2214( C2142 C2214 ) C2142_=_C2251( C2142 C2251 ) C2142_=_C2304( C2142 C2304 ) C2142_=_C2328( C2142 C2328 ) \nC2142_=_C2384( C2142 C2384 ) C2142_=_C2419( C2142 C2419 ) C2152_=_C2155( C2152 C2155 ) C2152_=_C2162( C2152 C2162 ) C2152_=_C2190( C2152 C2190 ) C2152_=_C2230( C2152 C2230 ) \nC2152_=_C2247( C2152 C2247 ) C2152_=_C2298( C2152 C2298 ) C2152_=_C2361( C2152 C2361 ) C2152_=_C2413( C2152 C2413 ) C2155_=_C2162( C2155 C2162 ) C2155_=_C2235( C2155 C2235 ) \nC2155_=_C2252( C2155 C2252 ) C2155_=_C2287( C2155 C2287 ) C2155_=_C2329( C2155 C2329 ) C2155_=_C2385( C2155 C2385 ) C2155_=_C2420( C2155 C2420 ) C2162_=_C2199( C2162 C2199 ) \nC2162_=_C2239( C2162 C2239 ) C2162_=_C2257( C2162 C2257 ) C2162_=_C2310( C2162 C2310 ) C2162_=_C2369( C2162 C2369 ) C2162_=_C2426( C2162 C2426 ) C2167_=_C2185( C2167 C2185 ) \nC2167_=_C2186( C2167 C2186 ) C2167_=_C2187( C2167 C2187 ) C2167_=_C2188( C2167 C2188 ) C2167_=_C2189( C2167 C2189 ) C2167_=_C2190( C2167 C2190 ) C2167_=_C2191( C2167 C2191 ) \nC2167_=_C2192( C2167 C2192 ) C2167_=_C2193( C2167 C2193 ) C2167_=_C2194( C2167 C2194 ) C2167_=_C2197( C2167 C2197 ) C2167_=_C2198( C2167 C2198 ) C2167_=_C2199( C2167 C2199 ) \nC2167_=_C2200( C2167 C2200 ) C2167_=_C2201( C2167 C2201 ) C2167_=_C2202( C2167 C2202 ) C2167_=_C2203( C2167 C2203 ) C2185_=_C2186( C2185 C2186 ) C2185_=_C2187( C2185 C2187 ) \nC2185_=_C2188( C2185 C2188 ) C2185_=_C2189( C2185 C2189 ) C2185_=_C2190( C2185 C2190 ) C2185_=_C2191( C2185 C2191 ) C2185_=_C2192( C2185 C2192 ) C2185_=_C2193( C2185 C2193 ) \nC2185_=_C2194( C2185 C2194 ) C2185_=_C2197( C2185 C2197 ) C2185_=_C2198( C2185 C2198 ) C2185_=_C2199( C2185 C2199 ) C2185_=_C2200( C2185 C2200 ) C2185_=_C2201( C2185 C2201 ) \nC2185_=_C2202( C2185 C2202 ) C2185_=_C2203( C2185 C2203 ) C2186_=_C2187( C2186 C2187 ) C2186_=_C2188( C2186 C2188 ) C2186_=_C2189( C2186 C2189 ) C2186_=_C2190( C2186 C2190 ) \nC2186_=_C2191( C2186 C2191 ) C2186_=_C2192( C2186 C2192 ) C2186_=_C2193( C2186 C2193 ) C2186_=_C2194( C2186 C2194 ) C2186_=_C2197( C2186 C2197 ) C2186_=_C2198( C2186 C2198 ) \nC2186_=_C2199( C2186 C2199 ) C2186_=_C2200( C2186 C2200 ) C2186_=_C2201( C2186 C2201 ) C2186_=_C2202( C2186 C2202 ) C2186_=_C2203( C2186 C2203 ) C2187_=_C2188( C2187 C2188 ) \nC2187_=_C2189( C2187 C2189 ) C2187_=_C2190( C2187 C2190 ) C2187_=_C2191( C2187 C2191 ) C2187_=_C2192( C2187 C2192 ) C2187_=_C2193( C2187 C2193 ) C2187_=_C2194( C2187 C2194 ) \nC2187_=_C2197( C2187 C2197 ) C2187_=_C2198( C2187 C2198 ) C2187_=_C2199( C2187 C2199 ) C2187_=_C2200( C2187 C2200 ) C2187_=_C2201( C2187 C2201 ) C2187_=_C2202( C2187 C2202 ) \nC2187_=_C2203( C2187 C2203 ) C2188_=_C2189( C2188 C2189 ) C2188_=_C2190( C2188 C2190 ) C2188_=_C2191( C2188 C2191 ) C2188_=_C2192( C2188 C2192 ) C2188_=_C2193( C2188 C2193 ) \nC2188_=_C2194( C2188 C2194 ) C2188_=_C2197( C2188 C2197 ) C2188_=_C2198( C2188 C2198 ) C2188_=_C2199( C2188 C2199 ) C2188_=_C2200( C2188 C2200 ) C2188_=_C2201( C2188 C2201 ) \nC2188_=_C2202( C2188 C2202 ) C2188_=_C2203( C2188 C2203 ) C2188_=_C2206( C2188 C2206 ) C2188_=_C2244( C2188 C2244 ) C2188_=_C2294( C2188 C2294 ) C2188_=_C2359( C2188 C2359 ) \nC2188_=_C2411( C2188 C2411 ) C2189_=_C2190( C2189 C2190 ) C2189_=_C2191( C2189 C2191 ) C2189_=_C2192( C2189 C2192 ) C2189_=_C2193( C2189 C2193 ) C2189_=_C2194( C2189 C2194 ) \nC2189_=_C2197( C2189 C2197 ) C2189_=_C2198( C2189 C2198 ) C2189_=_C2199( C2189 C2199 ) C2189_=_C2200( C2189 C2200 ) C2189_=_C2201( C2189 C2201 ) C2189_=_C2202( C2189 C2202 ) \nC2189_=_C2203( C2189 C2203 ) C2190_=_C2191( C2190 C2191 ) C2190_=_C2192( C2190 C2192 ) C2190_=_C2193( C2190 C2193 ) C2190_=_C2194( C2190 C2194 ) C2190_=_C2197( C2190 C2197 ) \nC2190_=_C2198( C2190 C2198 ) C2190_=_C2199( C2190 C2199 ) C2190_=_C2200( C2190 C2200 ) C2190_=_C2201( C2190 C2201 ) C2190_=_C2202( C2190 C2202 ) C2190_=_C2203( C2190 C2203 ) \nC2190_=_C2230( C2190 C2230 ) C2190_=_C2247( C2190 C2247 ) C2190_=_C2298( C2190 C2298 ) C2190_=_C2361( C2190 C2361 ) C2190_=_C2413( C2190 C2413 ) C2191_=_C2192( C2191 C2192 ) \nC2191_=_C2193( C2191 C2193 ) C2191_=_C2194( C2191 C2194 ) C2191_=_C2197( C2191 C2197 ) C2191_=_C2198( C2191 C2198 ) C2191_=_C2199( C2191 C2199 ) C2191_=_C2200( C2191 C2200 ) \nC2191_=_C2201( C2191 C2201 ) C2191_=_C2202( C2191 C2202 ) C2191_=_C2203( C2191 C2203 ) C2192_=_C2193( C2192 C2193 ) C2192_=_C2194( C2192 C2194 ) C2192_=_C2197( C2192 C2197 ) \nC2192_=_C2198( C2192 C2198 ) C2192_=_C2199( C2192 C2199 ) C2192_=_C2200( C2192 C2200 ) C2192_=_C2201( C2192 C2201 ) C2192_=_C2202( C2192 C2202 ) C2192_=_C2203( C2192 C2203 ) \nC2192_=_C2325( C2192 C2325 ) C2193_=_C2194( C2193 C2194 ) C2193_=_C2197( C2193 C2197 ) C2193_=_C2198( C2193 C2198 ) C2193_=_C2199( C2193 C2199 ) C2193_=_C2200( C2193 C2200 ) \nC2193_=_C2201( C2193 C2201 ) C2193_=_C2202( C2193 C2202 ) C2193_=_C2203( C2193 C2203 ) C2194_=_C2197( C2194 C2197 ) C2194_=_C2198( C2194 C2198 ) C2194_=_C2199( C2194 C2199 ) \nC2194_=_C2200( C2194 C2200 ) C2194_=_C2201( C2194 C2201 ) C2194_=_C2202( C2194 C2202 ) C2194_=_C2203( C2194 C2203 ) C2194_=_C2327( C2194 C2327 ) C2197_=_C2198( C2197 C2198 ) \nC2197_=_C2199( C2197 C2199 ) C2197_=_C2200( C2197 C2200 ) C2197_=_C2201( C2197 C2201 ) C2197_=_C2202( C2197 C2202 ) C2197_=_C2203( C2197 C2203 ) C2198_=_C2199( C2198 C2199 ) \nC2198_=_C2200( C2198 C2200 ) C2198_=_C2201( C2198 C2201 ) C2198_=_C2202( C2198 C2202 ) C2198_=_C2203( C2198 C2203 ) C2198_=_C2332( C2198 C2332 ) C2199_=_C2200( C2199 C2200 ) \nC2199_=_C2201( C2199 C2201 ) C2199_=_C2202( C2199 C2202 ) C2199_=_C2203( C2199 C2203 ) C2199_=_C2239( C2199 C2239 ) C2199_=_C2257( C2199 C2257 ) C2199_=_C2310( C2199 C2310 ) \nC2199_=_C2369( C2199 C2369 ) C2199_=_C2426( C2199 C2426 ) C2200_=_C2201( C2200 C2201 ) C2200_=_C2202( C2200 C2202 ) C2200_=_C2203( C2200 C2203 ) C2201_=_C2202( C2201 C2202 ) \nC2201_=_C2203( C2201 C2203 ) C2202_=_C2203( C2202 C2203 ) C2203_=_C2335( C2203 C2335 ) C2206_=_C2214( C2206 C2214 ) C2206_=_C2244( C2206 C2244 ) C2206_=_C2294( C2206 C2294 ) \nC2206_=_C2359( C2206 C2359 ) C2206_=_C2411( C2206 C2411 ) C2214_=_C2251( C2214 C2251 ) C2214_=_C2304( C2214 C2304 ) C2214_=_C2328( C2214 C2328 ) C2214_=_C2384( C2214 C2384 ) \nC2214_=_C2419( C2214 C2419 ) C2230_=_C2235( C2230 C2235 ) C2230_=_C2239( C2230 C2239 ) C2230_=_C2247( C2230 C2247 ) C2230_=_C2298( C2230 C2298 ) C2230_=_C2361( C2230 C2361 ) \nC2230_=_C2413( C2230 C2413 ) C2235_=_C2239( C2235 C2239 ) C2235_=_C2252( C2235 C2252 ) C2235_=_C2287( C2235 C2287 ) C2235_=_C2329( C2235 C2329 ) C2235_=_C2385( C2235 C2385 ) \nC2235_=_C2420( C2235 C2420 ) C2239_=_C2257( C2239 C2257 ) C2239_=_C2310( C2239 C2310 ) C2239_=_C2369( C2239 C2369 ) C2239_=_C2426( C2239 C2426 ) C2244_=_C2247( C2244 C2247 ) \nC2244_=_C2251( C2244 C2251 ) C2244_=_C2252( C2244 C2252 ) C2244_=_C2257( C2244 C2257 ) C2244_=_C2294( C2244 C2294 ) C2244_=_C2359( C2244 C2359 ) C2244_=_C2411( C2244 C2411 ) \nC2247_=_C2251( C2247 C2251 ) C2247_=_C2252( C2247 C2252 ) C2247_=_C2257( C2247 C2257 ) C2247_=_C2298( C2247 C2298 ) C2247_=_C2361( C2247 C2361 ) C2247_=_C2413( C2247 C2413 ) \nC2251_=_C2252( C2251 C2252 ) C2251_=_C2257( C2251 C2257 ) C2251_=_C2304( C2251 C2304 ) C2251_=_C2328( C2251 C2328 ) C2251_=_C2384( C2251 C2384 ) C2251_=_C2419( C2251 C2419 ) \nC2252_=_C2257( C2252 C2257 ) C2252_=_C2287( C2252 C2287 ) C2252_=_C2329( C2252 C2329 ) C2252_=_C2385( C2252 C2385 ) C2252_=_C2420( C2252 C2420 ) C2257_=_C2310( C2257 C2310 ) \nC2257_=_C2369( C2257 C2369 ) C2257_=_C2426( C2257 C2426 ) C2287_=_C2329( C2287 C2329 ) C2287_=_C2385( C2287 C2385 ) C2287_=_C2420( C2287 C2420 ) C2294_=_C2298( C2294 C2298 ) \nC2294_=_C2304( C2294 C2304 ) C2294_=_C2310( C2294 C2310 ) C2294_=_C2359( C2294 C2359 ) C2294_=_C2411( C2294 C2411 ) C2298_=_C2304( C2298 C2304 ) C2298_=_C2310( C2298 C2310 ) \nC2298_=_C2361( C2298 C2361 ) C2298_=_C2413( C2298 C2413 ) C2304_=_C2310( C2304 C2310 ) C2304_=_C2328( C2304 C2328 ) C2304_=_C2384( C2304 C2384 ) C2304_=_C2419( C2304 C2419 ) \nC2310_=_C2369( C2310 C2369 ) C2310_=_C2426( C2310 C2426 ) C2318_=_C2319( C2318 C2319 ) C2318_=_C2321( C2318 C2321 ) C2318_=_C2323( C2318 C2323 ) C2318_=_C2324( C2318 C2324 ) \nC2318_=_C2325(</w:t>
      </w:r>
    </w:p>
    <w:p>
      <w:pPr>
        <w:pStyle w:val="PreformattedText"/>
        <w:bidi w:val="0"/>
        <w:spacing w:before="0" w:after="0"/>
        <w:jc w:val="left"/>
        <w:rPr/>
      </w:pPr>
      <w:r>
        <w:rPr/>
        <w:t xml:space="preserve"> </w:t>
      </w:r>
      <w:r>
        <w:rPr/>
        <w:t>C2318 C2325 ) C2318_=_C2326( C2318 C2326 ) C2318_=_C2327( C2318 C2327 ) C2318_=_C2328( C2318 C2328 ) C2318_=_C2329( C2318 C2329 ) C2318_=_C2330( C2318 C2330 ) \nC2318_=_C2331( C2318 C2331 ) C2318_=_C2332( C2318 C2332 ) C2318_=_C2334( C2318 C2334 ) C2318_=_C2335( C2318 C2335 ) C2319_=_C2321( C2319 C2321 ) C2319_=_C2323( C2319 C2323 ) \nC2319_=_C2324( C2319 C2324 ) C2319_=_C2325( C2319 C2325 ) C2319_=_C2326( C2319 C2326 ) C2319_=_C2327( C2319 C2327 ) C2319_=_C2328( C2319 C2328 ) C2319_=_C2329( C2319 C2329 ) \nC2319_=_C2330( C2319 C2330 ) C2319_=_C2331( C2319 C2331 ) C2319_=_C2332( C2319 C2332 ) C2319_=_C2334( C2319 C2334 ) C2319_=_C2335( C2319 C2335 ) C2321_=_C2323( C2321 C2323 ) \nC2321_=_C2324( C2321 C2324 ) C2321_=_C2325( C2321 C2325 ) C2321_=_C2326( C2321 C2326 ) C2321_=_C2327( C2321 C2327 ) C2321_=_C2328( C2321 C2328 ) C2321_=_C2329( C2321 C2329 ) \nC2321_=_C2330( C2321 C2330 ) C2321_=_C2331( C2321 C2331 ) C2321_=_C2332( C2321 C2332 ) C2321_=_C2334( C2321 C2334 ) C2321_=_C2335( C2321 C2335 ) C2323_=_C2324( C2323 C2324 ) \nC2323_=_C2325( C2323 C2325 ) C2323_=_C2326( C2323 C2326 ) C2323_=_C2327( C2323 C2327 ) C2323_=_C2328( C2323 C2328 ) C2323_=_C2329( C2323 C2329 ) C2323_=_C2330( C2323 C2330 ) \nC2323_=_C2331( C2323 C2331 ) C2323_=_C2332( C2323 C2332 ) C2323_=_C2334( C2323 C2334 ) C2323_=_C2335( C2323 C2335 ) C2324_=_C2325( C2324 C2325 ) C2324_=_C2326( C2324 C2326 ) \nC2324_=_C2327( C2324 C2327 ) C2324_=_C2328( C2324 C2328 ) C2324_=_C2329( C2324 C2329 ) C2324_=_C2330( C2324 C2330 ) C2324_=_C2331( C2324 C2331 ) C2324_=_C2332( C2324 C2332 ) \nC2324_=_C2334( C2324 C2334 ) C2324_=_C2335( C2324 C2335 ) C2325_=_C2326( C2325 C2326 ) C2325_=_C2327( C2325 C2327 ) C2325_=_C2328( C2325 C2328 ) C2325_=_C2329( C2325 C2329 ) \nC2325_=_C2330( C2325 C2330 ) C2325_=_C2331( C2325 C2331 ) C2325_=_C2332( C2325 C2332 ) C2325_=_C2334( C2325 C2334 ) C2325_=_C2335( C2325 C2335 ) C2326_=_C2327( C2326 C2327 ) \nC2326_=_C2328( C2326 C2328 ) C2326_=_C2329( C2326 C2329 ) C2326_=_C2330( C2326 C2330 ) C2326_=_C2331( C2326 C2331 ) C2326_=_C2332( C2326 C2332 ) C2326_=_C2334( C2326 C2334 ) \nC2326_=_C2335( C2326 C2335 ) C2327_=_C2328( C2327 C2328 ) C2327_=_C2329( C2327 C2329 ) C2327_=_C2330( C2327 C2330 ) C2327_=_C2331( C2327 C2331 ) C2327_=_C2332( C2327 C2332 ) \nC2327_=_C2334( C2327 C2334 ) C2327_=_C2335( C2327 C2335 ) C2328_=_C2329( C2328 C2329 ) C2328_=_C2330( C2328 C2330 ) C2328_=_C2331( C2328 C2331 ) C2328_=_C2332( C2328 C2332 ) \nC2328_=_C2334( C2328 C2334 ) C2328_=_C2335( C2328 C2335 ) C2328_=_C2384( C2328 C2384 ) C2328_=_C2419( C2328 C2419 ) C2329_=_C2330( C2329 C2330 ) C2329_=_C2331( C2329 C2331 ) \nC2329_=_C2332( C2329 C2332 ) C2329_=_C2334( C2329 C2334 ) C2329_=_C2335( C2329 C2335 ) C2329_=_C2385( C2329 C2385 ) C2329_=_C2420( C2329 C2420 ) C2330_=_C2331( C2330 C2331 ) \nC2330_=_C2332( C2330 C2332 ) C2330_=_C2334( C2330 C2334 ) C2330_=_C2335( C2330 C2335 ) C2331_=_C2332( C2331 C2332 ) C2331_=_C2334( C2331 C2334 ) C2331_=_C2335( C2331 C2335 ) \nC2332_=_C2334( C2332 C2334 ) C2332_=_C2335( C2332 C2335 ) C2334_=_C2335( C2334 C2335 ) C2359_=_C2361( C2359 C2361 ) C2359_=_C2369( C2359 C2369 ) C2359_=_C2411( C2359 C2411 ) \nC2361_=_C2369( C2361 C2369 ) C2361_=_C2413( C2361 C2413 ) C2369_=_C2426( C2369 C2426 ) C2384_=_C2385( C2384 C2385 ) C2384_=_C2419( C2384 C2419 ) C2385_=_C2420( C2385 C2420 ) \nC2411_=_C2413( C2411 C2413 ) C2411_=_C2419( C2411 C2419 ) C2411_=_C2420( C2411 C2420 ) C2411_=_C2426( C2411 C2426 ) C2413_=_C2419( C2413 C2419 ) C2413_=_C2420( C2413 C2420 ) \nC2413_=_C2426( C2413 C2426 ) C2419_=_C2420( C2419 C2420 ) C2419_=_C2426( C2419 C2426 ) C2420_=_C2426( C2420 C2426 ) "];696-&gt;713[label="63: C2132 C2142 C2152 C2155 C2162 \nC2167 C2185 C2186 C2187 C2189 C2191 \nC2192 C2193 C2194 C2197 C2198 C2200 \nC2201 C2202 C2203 C2206 C2214 C2230 \nC2235 C2239 C2244 C2247 C2251 C2252 \nC2257 C2287 C2294 C2298 C2304 C2310 \nC2318 C2319 C2321 C2323 C2324 C2325 \nC2326 C2327 C2330 C2331 C2332 C2334 \nC2335 C2359 C2361 C2369 C2384 C2385 \nC2411 C2413 C2419 C2420 C2426 C3542 \nC3547 C3556 C3557 C3566 \n300: C2132_=_C2142 ,C2132_=_C2206 ,C2132_=_C2244 ,C2132_=_C2294 ,C2132_=_C2359 ,\nC2132_=_C2411 ,C2142_=_C2214 ,C2142_=_C2251 ,C2142_=_C2304 ,C2142_=_C2384 ,C2142_=_C2419 ,\nC2152_=_C2155 ,C2152_=_C2162 ,C2152_=_C2230 ,C2152_=_C2247 ,C2152_=_C2298 ,C2152_=_C2361 ,\nC2152_=_C2413 ,C2155_=_C2162 ,C2155_=_C2235 ,C2155_=_C2252 ,C2155_=_C2287 ,C2155_=_C2385 ,\nC2155_=_C2420 ,C2162_=_C2239 ,C2162_=_C2257 ,C2162_=_C2310 ,C2162_=_C2369 ,C2162_=_C2426 ,\nC2167_=_C2185 ,C2167_=_C2186 ,C2167_=_C2187 ,C2167_=_C2189 ,C2167_=_C2191 ,C2167_=_C2192 ,\nC2167_=_C2193 ,C2167_=_C2194 ,C2167_=_C2197 ,C2167_=_C2198 ,C2167_=_C2200 ,C2167_=_C2201 ,\nC2167_=_C2202 ,C2167_=_C2203 ,C2185_=_C2186 ,C2185_=_C2187 ,C2185_=_C2189 ,C2185_=_C2191 ,\nC2185_=_C2192 ,C2185_=_C2193 ,C2185_=_C2194 ,C2185_=_C2197 ,C2185_=_C2198 ,C2185_=_C2200 ,\nC2185_=_C2201 ,C2185_=_C2202 ,C2185_=_C2203 ,C2186_=_C2187 ,C2186_=_C2189 ,C2186_=_C2191 ,\nC2186_=_C2192 ,C2186_=_C2193 ,C2186_=_C2194 ,C2186_=_C2197 ,C2186_=_C2198 ,C2186_=_C2200 ,\nC2186_=_C2201 ,C2186_=_C2202 ,C2186_=_C2203 ,C2187_=_C2189 ,C2187_=_C2191 ,C2187_=_C2192 ,\nC2187_=_C2193 ,C2187_=_C2194 ,C2187_=_C2197 ,C2187_=_C2198 ,C2187_=_C2200 ,C2187_=_C2201 ,\nC2187_=_C2202 ,C2187_=_C2203 ,C2189_=_C2191 ,C2189_=_C2192 ,C2189_=_C2193 ,C2189_=_C2194 ,\nC2189_=_C2197 ,C2189_=_C2198 ,C2189_=_C2200 ,C2189_=_C2201 ,C2189_=_C2202 ,C2189_=_C2203 ,\nC2191_=_C2192 ,C2191_=_C2193 ,C2191_=_C2194 ,C2191_=_C2197 ,C2191_=_C2198 ,C2191_=_C2200 ,\nC2191_=_C2201 ,C2191_=_C2202 ,C2191_=_C2203 ,C2192_=_C2193 ,C2192_=_C2194 ,C2192_=_C2197 ,\nC2192_=_C2198 ,C2192_=_C2200 ,C2192_=_C2201 ,C2192_=_C2202 ,C2192_=_C2203 ,C2192_=_C2325 ,\nC2193_=_C2194 ,C2193_=_C2197 ,C2193_=_C2198 ,C2193_=_C2200 ,C2193_=_C2201 ,C2193_=_C2202 ,\nC2193_=_C2203 ,C2194_=_C2197 ,C2194_=_C2198 ,C2194_=_C2200 ,C2194_=_C2201 ,C2194_=_C2202 ,\nC2194_=_C2203 ,C2194_=_C2327 ,C2197_=_C2198 ,C2197_=_C2200 ,C2197_=_C2201 ,C2197_=_C2202 ,\nC2197_=_C2203 ,C2198_=_C2200 ,C2198_=_C2201 ,C2198_=_C2202 ,C2198_=_C2203 ,C2198_=_C2332 ,\nC2200_=_C2201 ,C2200_=_C2202 ,C2200_=_C2203 ,C2201_=_C2202 ,C2201_=_C2203 ,C2202_=_C2203 ,\nC2203_=_C2335 ,C2206_=_C2214 ,C2206_=_C2244 ,C2206_=_C2294 ,C2206_=_C2359 ,C2206_=_C2411 ,\nC2214_=_C2251 ,C2214_=_C2304 ,C2214_=_C2384 ,C2214_=_C2419 ,C2230_=_C2235 ,C2230_=_C2239 ,\nC2230_=_C2247 ,C2230_=_C2298 ,C2230_=_C2361 ,C2230_=_C2413 ,C2235_=_C2239 ,C2235_=_C2252 ,\nC2235_=_C2287 ,C2235_=_C2385 ,C2235_=_C2420 ,C2239_=_C2257 ,C2239_=_C2310 ,C2239_=_C2369 ,\nC2239_=_C2426 ,C2244_=_C2247 ,C2244_=_C2251 ,C2244_=_C2252 ,C2244_=_C2257 ,C2244_=_C2294 ,\nC2244_=_C2359 ,C2244_=_C2411 ,C2247_=_C2251 ,C2247_=_C2252 ,C2247_=_C2257 ,C2247_=_C2298 ,\nC2247_=_C2361 ,C2247_=_C2413 ,C2251_=_C2252 ,C2251_=_C2257 ,C2251_=_C2304 ,C2251_=_C2384 ,\nC2251_=_C2419 ,C2252_=_C2257 ,C2252_=_C2287 ,C2252_=_C2385 ,C2252_=_C2420 ,C2257_=_C2310 ,\nC2257_=_C2369 ,C2257_=_C2426 ,C2287_=_C2385 ,C2287_=_C2420 ,C2294_=_C2298 ,C2294_=_C2304 ,\nC2294_=_C2310 ,C2294_=_C2359 ,C2294_=_C2411 ,C2298_=_C2304 ,C2298_=_C2310 ,C2298_=_C2361 ,\nC2298_=_C2413 ,C2304_=_C2310 ,C2304_=_C2384 ,C2304_=_C2419 ,C2310_=_C2369 ,C2310_=_C2426 ,\nC2318_=_C2319 ,C2318_=_C2321 ,C2318_=_C2323 ,C2318_=_C2324 ,C2318_=_C2325 ,C2318_=_C2326 ,\nC2318_=_C2327 ,C2318_=_C2330 ,C2318_=_C2331 ,C2318_=_C2332 ,C2318_=_C2334 ,C2318_=_C2335 ,\nC2319_=_C2321 ,C2319_=_C2323 ,C2319_=_C2324 ,C2319_=_C2325 ,C2319_=_C2326 ,C2319_=_C2327 ,\nC2319_=_C2330 ,C2319_=_C2331 ,C2319_=_C2332 ,C2319_=_C2334 ,C2319_=_C2335 ,C2321_=_C2323 ,\nC2321_=_C2324 ,C2321_=_C2325 ,C2321_=_C2326 ,C2321_=_C2327 ,C2321_=_C2330 ,C2321_=_C2331 ,\nC2321_=_C2332 ,C2321_=_C2334 ,C2321_=_C2335 ,C2323_=_C2324 ,C2323_=_C2325 ,C2323_=_C2326 ,\nC2323_=_C2327 ,C2323_=_C2330 ,C2323_=_C2331 ,C2323_=_C2332 ,C2323_=_C2334 ,C2323_=_C2335 ,\nC2324_=_C2325 ,C2324_=_C2326 ,C2324_=_C2327 ,C2324_=_C2330 ,C2324_=_C2331 ,C2324_=_C2332 ,\nC2324_=_C2334 ,C2324_=_C2335 ,C2325_=_C2326 ,C2325_=_C2327 ,C2325_=_C2330 ,C2325_=_C2331 ,\nC2325_=_C2332 ,C2325_=_C2334 ,C2325_=_C2335 ,C2326_=_C2327 ,C2326_=_C2330 ,C2326_=_C2331 ,\nC2326_=_C2332 ,C2326_=_C2334 ,C2326_=_C2335 ,C2327_=_C2330 ,C2327_=_C2331 ,C2327_=_C2332 ,\nC2327_=_C2334 ,C2327_=_C2335 ,C2330_=_C2331 ,C2330_=_C2332 ,C2330_=_C2334 ,C2330_=_C2335 ,\nC2331_=_C2332 ,C2331_=_C2334 ,C2331_=_C2335 ,C2332_=_C2334 ,C2332_=_C2335 ,C2334_=_C2335 ,\nC2359_=_C2361 ,C2359_=_C2369 ,C2359_=_C2411 ,C2361_=_C2369 ,C2361_=_C2413 ,C2369_=_C2426 ,\nC2384_=_C2385 ,C2384_=_C2419 ,C2385_=_C2420 ,C2411_=_C2413 ,C2411_=_C2419 ,C2411_=_C2420 ,\nC2411_=_C2426 ,C2413_=_C2419 ,C2413_=_C2420 ,C2413_=_C2426 ,C2419_=_C2420 ,C2419_=_C2426 ,\nC2420_=_C2426 ,"];714[shape=box, label="id:714 level: 3\n79: C2128 C2130 C2137 C2138 C2147 \nC2150 C2166 C2171 C2173 C2185 C2186 \nC2200 C2204 C2205 C2226 C2227 C2228 \nC2229 C2230 C2233 C2234 C2235 C2236 \nC2237 C2238 C2239 C2240 C2242 C2248 \nC2249 C2261 C2262 C2277 C2280 C2284 \nC2293 C2300 C2313 C2318 C2323 C2336 \nC2337 C2343 C2352 C2356 C2358 C2372 \nC2380 C2381 C2395 C2401 C2410 C2411 \nC2412 C2413 C2414 C2415 C2416 C2417 \nC2418 C2419 C2420 C2421 C2422 C2423 \nC2424 C2425 C2426 C2427 C2428 C2429 \nC2430 C2431 C3502 C3509 C3540 C3549 \nC3551 C3570 \n491: C2128_=_C2130( C2128 C2130 ) C2128_=_C2137( C2128 C2137 ) C2128_=_C2138( C2128 C2138 ) C2128_=_C2147( C2128 C2147 ) C2130_=_C2137( C2130 C2137 ) \nC2130_=_C2138( C2130 C2138 ) C2130_=_C2147( C2130 C2147 ) C2130_=_C2186( C2130 C2186 ) C2130_=_C2227( C2130 C2227 ) C2130_=_C2262( C2130 C2262 ) C2130_=_C2293( C2130 C2293 ) \nC2130_=_C2337( C2130 C2337 ) C2130_=_C2358( C2130 C2358 ) C2137_=_C2138( C2137 C2138 ) C2137_=_C2147( C2137 C2147 ) C2137_=_C2171( C2137 C2171 ) C2137_=_C2248( C2137 C2248 ) \nC2137_=_C2300( C2137 C2300 ) C2137_=_C2323( C2137 C2323 ) C2137_=_C2380( C2137 C2380 ) C2137_=_C2414( C2137 C2414 ) C2138_=_C2147( C2138 C2147 ) C2138_=_C2173( C2138 C2173 ) \nC2138_=_C2249( C2138 C2249</w:t>
      </w:r>
    </w:p>
    <w:p>
      <w:pPr>
        <w:pStyle w:val="PreformattedText"/>
        <w:bidi w:val="0"/>
        <w:spacing w:before="0" w:after="0"/>
        <w:jc w:val="left"/>
        <w:rPr/>
      </w:pPr>
      <w:r>
        <w:rPr/>
        <w:t xml:space="preserve"> </w:t>
      </w:r>
      <w:r>
        <w:rPr/>
        <w:t>) C2138_=_C2284( C2138 C2284 ) C2138_=_C2343( C2138 C2343 ) C2138_=_C2381( C2138 C2381 ) C2138_=_C2401( C2138 C2401 ) C2147_=_C2200( C2147 C2200 ) \nC2147_=_C2277( C2147 C2277 ) C2147_=_C2313( C2147 C2313 ) C2147_=_C2352( C2147 C2352 ) C2147_=_C2372( C2147 C2372 ) C2147_=_C2429( C2147 C2429 ) C2150_=_C3502( C2150 C3502 ) \nC2150_=_C3509( C2150 C3509 ) C2166_=_C2171( C2166 C2171 ) C2166_=_C2173( C2166 C2173 ) C2166_=_C3502( C2166 C3502 ) C2171_=_C2173( C2171 C2173 ) C2171_=_C2248( C2171 C2248 ) \nC2171_=_C2300( C2171 C2300 ) C2171_=_C2323( C2171 C2323 ) C2171_=_C2380( C2171 C2380 ) C2171_=_C2414( C2171 C2414 ) C2173_=_C2249( C2173 C2249 ) C2173_=_C2284( C2173 C2284 ) \nC2173_=_C2343( C2173 C2343 ) C2173_=_C2381( C2173 C2381 ) C2173_=_C2401( C2173 C2401 ) C2185_=_C2186( C2185 C2186 ) C2185_=_C2200( C2185 C2200 ) C2185_=_C3509( C2185 C3509 ) \nC2186_=_C2200( C2186 C2200 ) C2186_=_C2227( C2186 C2227 ) C2186_=_C2262( C2186 C2262 ) C2186_=_C2293( C2186 C2293 ) C2186_=_C2337( C2186 C2337 ) C2186_=_C2358( C2186 C2358 ) \nC2200_=_C2277( C2200 C2277 ) C2200_=_C2313( C2200 C2313 ) C2200_=_C2352( C2200 C2352 ) C2200_=_C2372( C2200 C2372 ) C2200_=_C2429( C2200 C2429 ) C2204_=_C2205( C2204 C2205 ) \nC2204_=_C3502( C2204 C3502 ) C2205_=_C2226( C2205 C2226 ) C2205_=_C2227( C2205 C2227 ) C2205_=_C2228( C2205 C2228 ) C2205_=_C2229( C2205 C2229 ) C2205_=_C2230( C2205 C2230 ) \nC2205_=_C2233( C2205 C2233 ) C2205_=_C2234( C2205 C2234 ) C2205_=_C2235( C2205 C2235 ) C2205_=_C2236( C2205 C2236 ) C2205_=_C2237( C2205 C2237 ) C2205_=_C2238( C2205 C2238 ) \nC2205_=_C2239( C2205 C2239 ) C2205_=_C2240( C2205 C2240 ) C2226_=_C2227( C2226 C2227 ) C2226_=_C2228( C2226 C2228 ) C2226_=_C2229( C2226 C2229 ) C2226_=_C2230( C2226 C2230 ) \nC2226_=_C2233( C2226 C2233 ) C2226_=_C2234( C2226 C2234 ) C2226_=_C2235( C2226 C2235 ) C2226_=_C2236( C2226 C2236 ) C2226_=_C2237( C2226 C2237 ) C2226_=_C2238( C2226 C2238 ) \nC2226_=_C2239( C2226 C2239 ) C2226_=_C2240( C2226 C2240 ) C2226_=_C3509( C2226 C3509 ) C2227_=_C2228( C2227 C2228 ) C2227_=_C2229( C2227 C2229 ) C2227_=_C2230( C2227 C2230 ) \nC2227_=_C2233( C2227 C2233 ) C2227_=_C2234( C2227 C2234 ) C2227_=_C2235( C2227 C2235 ) C2227_=_C2236( C2227 C2236 ) C2227_=_C2237( C2227 C2237 ) C2227_=_C2238( C2227 C2238 ) \nC2227_=_C2239( C2227 C2239 ) C2227_=_C2240( C2227 C2240 ) C2227_=_C2262( C2227 C2262 ) C2227_=_C2293( C2227 C2293 ) C2227_=_C2337( C2227 C2337 ) C2227_=_C2358( C2227 C2358 ) \nC2228_=_C2229( C2228 C2229 ) C2228_=_C2230( C2228 C2230 ) C2228_=_C2233( C2228 C2233 ) C2228_=_C2234( C2228 C2234 ) C2228_=_C2235( C2228 C2235 ) C2228_=_C2236( C2228 C2236 ) \nC2228_=_C2237( C2228 C2237 ) C2228_=_C2238( C2228 C2238 ) C2228_=_C2239( C2228 C2239 ) C2228_=_C2240( C2228 C2240 ) C2228_=_C2410( C2228 C2410 ) C2229_=_C2230( C2229 C2230 ) \nC2229_=_C2233( C2229 C2233 ) C2229_=_C2234( C2229 C2234 ) C2229_=_C2235( C2229 C2235 ) C2229_=_C2236( C2229 C2236 ) C2229_=_C2237( C2229 C2237 ) C2229_=_C2238( C2229 C2238 ) \nC2229_=_C2239( C2229 C2239 ) C2229_=_C2240( C2229 C2240 ) C2230_=_C2233( C2230 C2233 ) C2230_=_C2234( C2230 C2234 ) C2230_=_C2235( C2230 C2235 ) C2230_=_C2236( C2230 C2236 ) \nC2230_=_C2237( C2230 C2237 ) C2230_=_C2238( C2230 C2238 ) C2230_=_C2239( C2230 C2239 ) C2230_=_C2240( C2230 C2240 ) C2230_=_C2413( C2230 C2413 ) C2233_=_C2234( C2233 C2234 ) \nC2233_=_C2235( C2233 C2235 ) C2233_=_C2236( C2233 C2236 ) C2233_=_C2237( C2233 C2237 ) C2233_=_C2238( C2233 C2238 ) C2233_=_C2239( C2233 C2239 ) C2233_=_C2240( C2233 C2240 ) \nC2233_=_C2415( C2233 C2415 ) C2234_=_C2235( C2234 C2235 ) C2234_=_C2236( C2234 C2236 ) C2234_=_C2237( C2234 C2237 ) C2234_=_C2238( C2234 C2238 ) C2234_=_C2239( C2234 C2239 ) \nC2234_=_C2240( C2234 C2240 ) C2234_=_C2416( C2234 C2416 ) C2235_=_C2236( C2235 C2236 ) C2235_=_C2237( C2235 C2237 ) C2235_=_C2238( C2235 C2238 ) C2235_=_C2239( C2235 C2239 ) \nC2235_=_C2240( C2235 C2240 ) C2235_=_C2420( C2235 C2420 ) C2236_=_C2237( C2236 C2237 ) C2236_=_C2238( C2236 C2238 ) C2236_=_C2239( C2236 C2239 ) C2236_=_C2240( C2236 C2240 ) \nC2236_=_C2423( C2236 C2423 ) C2237_=_C2238( C2237 C2238 ) C2237_=_C2239( C2237 C2239 ) C2237_=_C2240( C2237 C2240 ) C2237_=_C2424( C2237 C2424 ) C2238_=_C2239( C2238 C2239 ) \nC2238_=_C2240( C2238 C2240 ) C2239_=_C2240( C2239 C2240 ) C2239_=_C2426( C2239 C2426 ) C2240_=_C2428( C2240 C2428 ) C2242_=_C2248( C2242 C2248 ) C2242_=_C2249( C2242 C2249 ) \nC2248_=_C2249( C2248 C2249 ) C2248_=_C2300( C2248 C2300 ) C2248_=_C2323( C2248 C2323 ) C2248_=_C2380( C2248 C2380 ) C2248_=_C2414( C2248 C2414 ) C2249_=_C2284( C2249 C2284 ) \nC2249_=_C2343( C2249 C2343 ) C2249_=_C2381( C2249 C2381 ) C2249_=_C2401( C2249 C2401 ) C2261_=_C2262( C2261 C2262 ) C2261_=_C2277( C2261 C2277 ) C2261_=_C3502( C2261 C3502 ) \nC2261_=_C3509( C2261 C3509 ) C2262_=_C2277( C2262 C2277 ) C2262_=_C2293( C2262 C2293 ) C2262_=_C2337( C2262 C2337 ) C2262_=_C2358( C2262 C2358 ) C2277_=_C2313( C2277 C2313 ) \nC2277_=_C2352( C2277 C2352 ) C2277_=_C2372( C2277 C2372 ) C2277_=_C2429( C2277 C2429 ) C2280_=_C2284( C2280 C2284 ) C2280_=_C3502( C2280 C3502 ) C2280_=_C3509( C2280 C3509 ) \nC2284_=_C2343( C2284 C2343 ) C2284_=_C2381( C2284 C2381 ) C2284_=_C2401( C2284 C2401 ) C2293_=_C2300( C2293 C2300 ) C2293_=_C2313( C2293 C2313 ) C2293_=_C2337( C2293 C2337 ) \nC2293_=_C2358( C2293 C2358 ) C2300_=_C2313( C2300 C2313 ) C2300_=_C2323( C2300 C2323 ) C2300_=_C2380( C2300 C2380 ) C2300_=_C2414( C2300 C2414 ) C2313_=_C2352( C2313 C2352 ) \nC2313_=_C2372( C2313 C2372 ) C2313_=_C2429( C2313 C2429 ) C2318_=_C2323( C2318 C2323 ) C2318_=_C3502( C2318 C3502 ) C2318_=_C3509( C2318 C3509 ) C2323_=_C2380( C2323 C2380 ) \nC2323_=_C2414( C2323 C2414 ) C2336_=_C2337( C2336 C2337 ) C2336_=_C2343( C2336 C2343 ) C2336_=_C2352( C2336 C2352 ) C2337_=_C2343( C2337 C2343 ) C2337_=_C2352( C2337 C2352 ) \nC2337_=_C2358( C2337 C2358 ) C2343_=_C2352( C2343 C2352 ) C2343_=_C2381( C2343 C2381 ) C2343_=_C2401( C2343 C2401 ) C2352_=_C2372( C2352 C2372 ) C2352_=_C2429( C2352 C2429 ) \nC2356_=_C2358( C2356 C2358 ) C2356_=_C2372( C2356 C2372 ) C2356_=_C3502( C2356 C3502 ) C2356_=_C3509( C2356 C3509 ) C2358_=_C2372( C2358 C2372 ) C2372_=_C2429( C2372 C2429 ) \nC2380_=_C2381( C2380 C2381 ) C2380_=_C2414( C2380 C2414 ) C2381_=_C2401( C2381 C2401 ) C2395_=_C2401( C2395 C2401 ) C2395_=_C2410( C2395 C2410 ) C2395_=_C2411( C2395 C2411 ) \nC2395_=_C2412( C2395 C2412 ) C2395_=_C2413( C2395 C2413 ) C2395_=_C2414( C2395 C2414 ) C2395_=_C2415( C2395 C2415 ) C2395_=_C2416( C2395 C2416 ) C2395_=_C2417( C2395 C2417 ) \nC2395_=_C2418( C2395 C2418 ) C2395_=_C2419( C2395 C2419 ) C2395_=_C2420( C2395 C2420 ) C2395_=_C2421( C2395 C2421 ) C2395_=_C2422( C2395 C2422 ) C2395_=_C2423( C2395 C2423 ) \nC2395_=_C2424( C2395 C2424 ) C2395_=_C2425( C2395 C2425 ) C2395_=_C2426( C2395 C2426 ) C2395_=_C2427( C2395 C2427 ) C2395_=_C2428( C2395 C2428 ) C2395_=_C2429( C2395 C2429 ) \nC2395_=_C2430( C2395 C2430 ) C2395_=_C2431( C2395 C2431 ) C2410_=_C2411( C2410 C2411 ) C2410_=_C2412( C2410 C2412 ) C2410_=_C2413( C2410 C2413 ) C2410_=_C2414( C2410 C2414 ) \nC2410_=_C2415( C2410 C2415 ) C2410_=_C2416( C2410 C2416 ) C2410_=_C2417( C2410 C2417 ) C2410_=_C2418( C2410 C2418 ) C2410_=_C2419( C2410 C2419 ) C2410_=_C2420( C2410 C2420 ) \nC2410_=_C2421( C2410 C2421 ) C2410_=_C2422( C2410 C2422 ) C2410_=_C2423( C2410 C2423 ) C2410_=_C2424( C2410 C2424 ) C2410_=_C2425( C2410 C2425 ) C2410_=_C2426( C2410 C2426 ) \nC2410_=_C2427( C2410 C2427 ) C2410_=_C2428( C2410 C2428 ) C2410_=_C2429( C2410 C2429 ) C2410_=_C2430( C2410 C2430 ) C2410_=_C2431( C2410 C2431 ) C2411_=_C2412( C2411 C2412 ) \nC2411_=_C2413( C2411 C2413 ) C2411_=_C2414( C2411 C2414 ) C2411_=_C2415( C2411 C2415 ) C2411_=_C2416( C2411 C2416 ) C2411_=_C2417( C2411 C2417 ) C2411_=_C2418( C2411 C2418 ) \nC2411_=_C2419( C2411 C2419 ) C2411_=_C2420( C2411 C2420 ) C2411_=_C2421( C2411 C2421 ) C2411_=_C2422( C2411 C2422 ) C2411_=_C2423( C2411 C2423 ) C2411_=_C2424( C2411 C2424 ) \nC2411_=_C2425( C2411 C2425 ) C2411_=_C2426( C2411 C2426 ) C2411_=_C2427( C2411 C2427 ) C2411_=_C2428( C2411 C2428 ) C2411_=_C2429( C2411 C2429 ) C2411_=_C2430( C2411 C2430 ) \nC2411_=_C2431( C2411 C2431 ) C2412_=_C2413( C2412 C2413 ) C2412_=_C2414( C2412 C2414 ) C2412_=_C2415( C2412 C2415 ) C2412_=_C2416( C2412 C2416 ) C2412_=_C2417( C2412 C2417 ) \nC2412_=_C2418( C2412 C2418 ) C2412_=_C2419( C2412 C2419 ) C2412_=_C2420( C2412 C2420 ) C2412_=_C2421( C2412 C2421 ) C2412_=_C2422( C2412 C2422 ) C2412_=_C2423( C2412 C2423 ) \nC2412_=_C2424( C2412 C2424 ) C2412_=_C2425( C2412 C2425 ) C2412_=_C2426( C2412 C2426 ) C2412_=_C2427( C2412 C2427 ) C2412_=_C2428( C2412 C2428 ) C2412_=_C2429( C2412 C2429 ) \nC2412_=_C2430( C2412 C2430 ) C2412_=_C2431( C2412 C2431 ) C2413_=_C2414( C2413 C2414 ) C2413_=_C2415( C2413 C2415 ) C2413_=_C2416( C2413 C2416 ) C2413_=_C2417( C2413 C2417 ) \nC2413_=_C2418( C2413 C2418 ) C2413_=_C2419( C2413 C2419 ) C2413_=_C2420( C2413 C2420 ) C2413_=_C2421( C2413 C2421 ) C2413_=_C2422( C2413 C2422 ) C2413_=_C2423( C2413 C2423 ) \nC2413_=_C2424( C2413 C2424 ) C2413_=_C2425( C2413 C2425 ) C2413_=_C2426( C2413 C2426 ) C2413_=_C2427( C2413 C2427 ) C2413_=_C2428( C2413 C2428 ) C2413_=_C2429( C2413 C2429 ) \nC2413_=_C2430( C2413 C2430 ) C2413_=_C2431( C2413 C2431 ) C2414_=_C2415( C2414 C2415 ) C2414_=_C2416( C2414 C2416 ) C2414_=_C2417( C2414 C2417 ) C2414_=_C2418( C2414 C2418 ) \nC2414_=_C2419( C2414 C2419 ) C2414_=_C2420( C2414 C2420 ) C2414_=_C2421( C2414 C2421 ) C2414_=_C2422( C2414 C2422 ) C2414_=_C2423( C2414 C2423 ) C2414_=_C2424( C2414 C2424 ) \nC2414_=_C2425( C2414 C2425 ) C2414_=_C2426( C2414 C2426 ) C2414_=_C2427( C2414 C2427 ) C2414_=_C2428( C2414 C2428 ) C2414_=_C2429( C2414 C2429 ) C2414_=_C2430( C2414 C2430 ) \nC2414_=_C2431( C2414 C2431 ) C2415_=_C2416( C2415 C2416 ) C2415_=_C2417( C2415 C2417 ) C2415_=_C2418( C2415 C2418 ) C2415_=_C2419( C2415 C2419 ) C2415_=_C2420( C2415 C2420 ) \nC2415_=_C2421( C2415 C2421 ) C2415_=_C2422( C2415 C2422 ) C2415_=_C2423(</w:t>
      </w:r>
    </w:p>
    <w:p>
      <w:pPr>
        <w:pStyle w:val="PreformattedText"/>
        <w:bidi w:val="0"/>
        <w:spacing w:before="0" w:after="0"/>
        <w:jc w:val="left"/>
        <w:rPr/>
      </w:pPr>
      <w:r>
        <w:rPr/>
        <w:t xml:space="preserve"> </w:t>
      </w:r>
      <w:r>
        <w:rPr/>
        <w:t>C2415 C2423 ) C2415_=_C2424( C2415 C2424 ) C2415_=_C2425( C2415 C2425 ) C2415_=_C2426( C2415 C2426 ) \nC2415_=_C2427( C2415 C2427 ) C2415_=_C2428( C2415 C2428 ) C2415_=_C2429( C2415 C2429 ) C2415_=_C2430( C2415 C2430 ) C2415_=_C2431( C2415 C2431 ) C2416_=_C2417( C2416 C2417 ) \nC2416_=_C2418( C2416 C2418 ) C2416_=_C2419( C2416 C2419 ) C2416_=_C2420( C2416 C2420 ) C2416_=_C2421( C2416 C2421 ) C2416_=_C2422( C2416 C2422 ) C2416_=_C2423( C2416 C2423 ) \nC2416_=_C2424( C2416 C2424 ) C2416_=_C2425( C2416 C2425 ) C2416_=_C2426( C2416 C2426 ) C2416_=_C2427( C2416 C2427 ) C2416_=_C2428( C2416 C2428 ) C2416_=_C2429( C2416 C2429 ) \nC2416_=_C2430( C2416 C2430 ) C2416_=_C2431( C2416 C2431 ) C2417_=_C2418( C2417 C2418 ) C2417_=_C2419( C2417 C2419 ) C2417_=_C2420( C2417 C2420 ) C2417_=_C2421( C2417 C2421 ) \nC2417_=_C2422( C2417 C2422 ) C2417_=_C2423( C2417 C2423 ) C2417_=_C2424( C2417 C2424 ) C2417_=_C2425( C2417 C2425 ) C2417_=_C2426( C2417 C2426 ) C2417_=_C2427( C2417 C2427 ) \nC2417_=_C2428( C2417 C2428 ) C2417_=_C2429( C2417 C2429 ) C2417_=_C2430( C2417 C2430 ) C2417_=_C2431( C2417 C2431 ) C2418_=_C2419( C2418 C2419 ) C2418_=_C2420( C2418 C2420 ) \nC2418_=_C2421( C2418 C2421 ) C2418_=_C2422( C2418 C2422 ) C2418_=_C2423( C2418 C2423 ) C2418_=_C2424( C2418 C2424 ) C2418_=_C2425( C2418 C2425 ) C2418_=_C2426( C2418 C2426 ) \nC2418_=_C2427( C2418 C2427 ) C2418_=_C2428( C2418 C2428 ) C2418_=_C2429( C2418 C2429 ) C2418_=_C2430( C2418 C2430 ) C2418_=_C2431( C2418 C2431 ) C2419_=_C2420( C2419 C2420 ) \nC2419_=_C2421( C2419 C2421 ) C2419_=_C2422( C2419 C2422 ) C2419_=_C2423( C2419 C2423 ) C2419_=_C2424( C2419 C2424 ) C2419_=_C2425( C2419 C2425 ) C2419_=_C2426( C2419 C2426 ) \nC2419_=_C2427( C2419 C2427 ) C2419_=_C2428( C2419 C2428 ) C2419_=_C2429( C2419 C2429 ) C2419_=_C2430( C2419 C2430 ) C2419_=_C2431( C2419 C2431 ) C2420_=_C2421( C2420 C2421 ) \nC2420_=_C2422( C2420 C2422 ) C2420_=_C2423( C2420 C2423 ) C2420_=_C2424( C2420 C2424 ) C2420_=_C2425( C2420 C2425 ) C2420_=_C2426( C2420 C2426 ) C2420_=_C2427( C2420 C2427 ) \nC2420_=_C2428( C2420 C2428 ) C2420_=_C2429( C2420 C2429 ) C2420_=_C2430( C2420 C2430 ) C2420_=_C2431( C2420 C2431 ) C2421_=_C2422( C2421 C2422 ) C2421_=_C2423( C2421 C2423 ) \nC2421_=_C2424( C2421 C2424 ) C2421_=_C2425( C2421 C2425 ) C2421_=_C2426( C2421 C2426 ) C2421_=_C2427( C2421 C2427 ) C2421_=_C2428( C2421 C2428 ) C2421_=_C2429( C2421 C2429 ) \nC2421_=_C2430( C2421 C2430 ) C2421_=_C2431( C2421 C2431 ) C2422_=_C2423( C2422 C2423 ) C2422_=_C2424( C2422 C2424 ) C2422_=_C2425( C2422 C2425 ) C2422_=_C2426( C2422 C2426 ) \nC2422_=_C2427( C2422 C2427 ) C2422_=_C2428( C2422 C2428 ) C2422_=_C2429( C2422 C2429 ) C2422_=_C2430( C2422 C2430 ) C2422_=_C2431( C2422 C2431 ) C2423_=_C2424( C2423 C2424 ) \nC2423_=_C2425( C2423 C2425 ) C2423_=_C2426( C2423 C2426 ) C2423_=_C2427( C2423 C2427 ) C2423_=_C2428( C2423 C2428 ) C2423_=_C2429( C2423 C2429 ) C2423_=_C2430( C2423 C2430 ) \nC2423_=_C2431( C2423 C2431 ) C2424_=_C2425( C2424 C2425 ) C2424_=_C2426( C2424 C2426 ) C2424_=_C2427( C2424 C2427 ) C2424_=_C2428( C2424 C2428 ) C2424_=_C2429( C2424 C2429 ) \nC2424_=_C2430( C2424 C2430 ) C2424_=_C2431( C2424 C2431 ) C2425_=_C2426( C2425 C2426 ) C2425_=_C2427( C2425 C2427 ) C2425_=_C2428( C2425 C2428 ) C2425_=_C2429( C2425 C2429 ) \nC2425_=_C2430( C2425 C2430 ) C2425_=_C2431( C2425 C2431 ) C2426_=_C2427( C2426 C2427 ) C2426_=_C2428( C2426 C2428 ) C2426_=_C2429( C2426 C2429 ) C2426_=_C2430( C2426 C2430 ) \nC2426_=_C2431( C2426 C2431 ) C2427_=_C2428( C2427 C2428 ) C2427_=_C2429( C2427 C2429 ) C2427_=_C2430( C2427 C2430 ) C2427_=_C2431( C2427 C2431 ) C2428_=_C2429( C2428 C2429 ) \nC2428_=_C2430( C2428 C2430 ) C2428_=_C2431( C2428 C2431 ) C2429_=_C2430( C2429 C2430 ) C2429_=_C2431( C2429 C2431 ) C2430_=_C2431( C2430 C2431 ) C3502_=_C3509( C3502 C3509 ) "];697-&gt;714[label="75: C2128 C2130 C2137 C2138 C2147 \nC2150 C2166 C2171 C2173 C2185 C2186 \nC2200 C2204 C2205 C2228 C2229 C2230 \nC2233 C2234 C2235 C2236 C2237 C2238 \nC2239 C2240 C2242 C2248 C2249 C2261 \nC2262 C2277 C2280 C2284 C2293 C2300 \nC2313 C2318 C2323 C2336 C2337 C2343 \nC2352 C2356 C2358 C2372 C2380 C2381 \nC2395 C2401 C2410 C2411 C2412 C2413 \nC2415 C2416 C2417 C2418 C2419 C2420 \nC2421 C2422 C2423 C2424 C2425 C2426 \nC2427 C2428 C2430 C2431 C3502 C3509 \nC3540 C3549 C3551 C3570 \n404: C2128_=_C2130 ,C2128_=_C2137 ,C2128_=_C2138 ,C2128_=_C2147 ,C2130_=_C2137 ,\nC2130_=_C2138 ,C2130_=_C2147 ,C2130_=_C2186 ,C2130_=_C2262 ,C2130_=_C2293 ,C2130_=_C2337 ,\nC2130_=_C2358 ,C2137_=_C2138 ,C2137_=_C2147 ,C2137_=_C2171 ,C2137_=_C2248 ,C2137_=_C2300 ,\nC2137_=_C2323 ,C2137_=_C2380 ,C2138_=_C2147 ,C2138_=_C2173 ,C2138_=_C2249 ,C2138_=_C2284 ,\nC2138_=_C2343 ,C2138_=_C2381 ,C2138_=_C2401 ,C2147_=_C2200 ,C2147_=_C2277 ,C2147_=_C2313 ,\nC2147_=_C2352 ,C2147_=_C2372 ,C2150_=_C3502 ,C2150_=_C3509 ,C2166_=_C2171 ,C2166_=_C2173 ,\nC2166_=_C3502 ,C2171_=_C2173 ,C2171_=_C2248 ,C2171_=_C2300 ,C2171_=_C2323 ,C2171_=_C2380 ,\nC2173_=_C2249 ,C2173_=_C2284 ,C2173_=_C2343 ,C2173_=_C2381 ,C2173_=_C2401 ,C2185_=_C2186 ,\nC2185_=_C2200 ,C2185_=_C3509 ,C2186_=_C2200 ,C2186_=_C2262 ,C2186_=_C2293 ,C2186_=_C2337 ,\nC2186_=_C2358 ,C2200_=_C2277 ,C2200_=_C2313 ,C2200_=_C2352 ,C2200_=_C2372 ,C2204_=_C2205 ,\nC2204_=_C3502 ,C2205_=_C2228 ,C2205_=_C2229 ,C2205_=_C2230 ,C2205_=_C2233 ,C2205_=_C2234 ,\nC2205_=_C2235 ,C2205_=_C2236 ,C2205_=_C2237 ,C2205_=_C2238 ,C2205_=_C2239 ,C2205_=_C2240 ,\nC2228_=_C2229 ,C2228_=_C2230 ,C2228_=_C2233 ,C2228_=_C2234 ,C2228_=_C2235 ,C2228_=_C2236 ,\nC2228_=_C2237 ,C2228_=_C2238 ,C2228_=_C2239 ,C2228_=_C2240 ,C2228_=_C2410 ,C2229_=_C2230 ,\nC2229_=_C2233 ,C2229_=_C2234 ,C2229_=_C2235 ,C2229_=_C2236 ,C2229_=_C2237 ,C2229_=_C2238 ,\nC2229_=_C2239 ,C2229_=_C2240 ,C2230_=_C2233 ,C2230_=_C2234 ,C2230_=_C2235 ,C2230_=_C2236 ,\nC2230_=_C2237 ,C2230_=_C2238 ,C2230_=_C2239 ,C2230_=_C2240 ,C2230_=_C2413 ,C2233_=_C2234 ,\nC2233_=_C2235 ,C2233_=_C2236 ,C2233_=_C2237 ,C2233_=_C2238 ,C2233_=_C2239 ,C2233_=_C2240 ,\nC2233_=_C2415 ,C2234_=_C2235 ,C2234_=_C2236 ,C2234_=_C2237 ,C2234_=_C2238 ,C2234_=_C2239 ,\nC2234_=_C2240 ,C2234_=_C2416 ,C2235_=_C2236 ,C2235_=_C2237 ,C2235_=_C2238 ,C2235_=_C2239 ,\nC2235_=_C2240 ,C2235_=_C2420 ,C2236_=_C2237 ,C2236_=_C2238 ,C2236_=_C2239 ,C2236_=_C2240 ,\nC2236_=_C2423 ,C2237_=_C2238 ,C2237_=_C2239 ,C2237_=_C2240 ,C2237_=_C2424 ,C2238_=_C2239 ,\nC2238_=_C2240 ,C2239_=_C2240 ,C2239_=_C2426 ,C2240_=_C2428 ,C2242_=_C2248 ,C2242_=_C2249 ,\nC2248_=_C2249 ,C2248_=_C2300 ,C2248_=_C2323 ,C2248_=_C2380 ,C2249_=_C2284 ,C2249_=_C2343 ,\nC2249_=_C2381 ,C2249_=_C2401 ,C2261_=_C2262 ,C2261_=_C2277 ,C2261_=_C3502 ,C2261_=_C3509 ,\nC2262_=_C2277 ,C2262_=_C2293 ,C2262_=_C2337 ,C2262_=_C2358 ,C2277_=_C2313 ,C2277_=_C2352 ,\nC2277_=_C2372 ,C2280_=_C2284 ,C2280_=_C3502 ,C2280_=_C3509 ,C2284_=_C2343 ,C2284_=_C2381 ,\nC2284_=_C2401 ,C2293_=_C2300 ,C2293_=_C2313 ,C2293_=_C2337 ,C2293_=_C2358 ,C2300_=_C2313 ,\nC2300_=_C2323 ,C2300_=_C2380 ,C2313_=_C2352 ,C2313_=_C2372 ,C2318_=_C2323 ,C2318_=_C3502 ,\nC2318_=_C3509 ,C2323_=_C2380 ,C2336_=_C2337 ,C2336_=_C2343 ,C2336_=_C2352 ,C2337_=_C2343 ,\nC2337_=_C2352 ,C2337_=_C2358 ,C2343_=_C2352 ,C2343_=_C2381 ,C2343_=_C2401 ,C2352_=_C2372 ,\nC2356_=_C2358 ,C2356_=_C2372 ,C2356_=_C3502 ,C2356_=_C3509 ,C2358_=_C2372 ,C2380_=_C2381 ,\nC2381_=_C2401 ,C2395_=_C2401 ,C2395_=_C2410 ,C2395_=_C2411 ,C2395_=_C2412 ,C2395_=_C2413 ,\nC2395_=_C2415 ,C2395_=_C2416 ,C2395_=_C2417 ,C2395_=_C2418 ,C2395_=_C2419 ,C2395_=_C2420 ,\nC2395_=_C2421 ,C2395_=_C2422 ,C2395_=_C2423 ,C2395_=_C2424 ,C2395_=_C2425 ,C2395_=_C2426 ,\nC2395_=_C2427 ,C2395_=_C2428 ,C2395_=_C2430 ,C2395_=_C2431 ,C2410_=_C2411 ,C2410_=_C2412 ,\nC2410_=_C2413 ,C2410_=_C2415 ,C2410_=_C2416 ,C2410_=_C2417 ,C2410_=_C2418 ,C2410_=_C2419 ,\nC2410_=_C2420 ,C2410_=_C2421 ,C2410_=_C2422 ,C2410_=_C2423 ,C2410_=_C2424 ,C2410_=_C2425 ,\nC2410_=_C2426 ,C2410_=_C2427 ,C2410_=_C2428 ,C2410_=_C2430 ,C2410_=_C2431 ,C2411_=_C2412 ,\nC2411_=_C2413 ,C2411_=_C2415 ,C2411_=_C2416 ,C2411_=_C2417 ,C2411_=_C2418 ,C2411_=_C2419 ,\nC2411_=_C2420 ,C2411_=_C2421 ,C2411_=_C2422 ,C2411_=_C2423 ,C2411_=_C2424 ,C2411_=_C2425 ,\nC2411_=_C2426 ,C2411_=_C2427 ,C2411_=_C2428 ,C2411_=_C2430 ,C2411_=_C2431 ,C2412_=_C2413 ,\nC2412_=_C2415 ,C2412_=_C2416 ,C2412_=_C2417 ,C2412_=_C2418 ,C2412_=_C2419 ,C2412_=_C2420 ,\nC2412_=_C2421 ,C2412_=_C2422 ,C2412_=_C2423 ,C2412_=_C2424 ,C2412_=_C2425 ,C2412_=_C2426 ,\nC2412_=_C2427 ,C2412_=_C2428 ,C2412_=_C2430 ,C2412_=_C2431 ,C2413_=_C2415 ,C2413_=_C2416 ,\nC2413_=_C2417 ,C2413_=_C2418 ,C2413_=_C2419 ,C2413_=_C2420 ,C2413_=_C2421 ,C2413_=_C2422 ,\nC2413_=_C2423 ,C2413_=_C2424 ,C2413_=_C2425 ,C2413_=_C2426 ,C2413_=_C2427 ,C2413_=_C2428 ,\nC2413_=_C2430 ,C2413_=_C2431 ,C2415_=_C2416 ,C2415_=_C2417 ,C2415_=_C2418 ,C2415_=_C2419 ,\nC2415_=_C2420 ,C2415_=_C2421 ,C2415_=_C2422 ,C2415_=_C2423 ,C2415_=_C2424 ,C2415_=_C2425 ,\nC2415_=_C2426 ,C2415_=_C2427 ,C2415_=_C2428 ,C2415_=_C2430 ,C2415_=_C2431 ,C2416_=_C2417 ,\nC2416_=_C2418 ,C2416_=_C2419 ,C2416_=_C2420 ,C2416_=_C2421 ,C2416_=_C2422 ,C2416_=_C2423 ,\nC2416_=_C2424 ,C2416_=_C2425 ,C2416_=_C2426 ,C2416_=_C2427 ,C2416_=_C2428 ,C2416_=_C2430 ,\nC2416_=_C2431 ,C2417_=_C2418 ,C2417_=_C2419 ,C2417_=_C2420 ,C2417_=_C2421 ,C2417_=_C2422 ,\nC2417_=_C2423 ,C2417_=_C2424 ,C2417_=_C2425 ,C2417_=_C2426 ,C2417_=_C2427 ,C2417_=_C2428 ,\nC2417_=_C2430 ,C2417_=_C2431 ,C2418_=_C2419 ,C2418_=_C2420 ,C2418_=_C2421 ,C2418_=_C2422 ,\nC2418_=_C2423 ,C2418_=_C2424 ,C2418_=_C2425 ,C2418_=_C2426 ,C2418_=_C2427 ,C2418_=_C2428 ,\nC2418_=_C2430 ,C2418_=_C2431 ,C2419_=_C2420 ,C2419_=_C2421 ,C2419_=_C2422 ,C2419_=_C2423 ,\nC2419_=_C2424 ,C2419_=_C2425 ,C2419_=_C2426 ,C2419_=_C2427 ,C2419_=_C2428 ,C2419_=_C2430 ,\nC2419_=_C2431 ,C2420_=_C2421 ,C2420_=_C2422 ,C2420_=_C2423 ,C2420_=_C2424 ,C2420_=_C2425 ,\nC2420_=_C2426 ,C2420_=_C2427 ,C2420_=_C2428 ,C2420_=_C2430 ,C2420_=_C2431 ,C2421_=_C2422 ,\nC2421_=_C2423 ,C2421_=_C2424 ,C2421_=_C2425 ,C2421_=_C2426 ,C2421_=_C2427 ,C2421_=_C2428 ,\nC2421_=_C2430</w:t>
      </w:r>
    </w:p>
    <w:p>
      <w:pPr>
        <w:pStyle w:val="PreformattedText"/>
        <w:bidi w:val="0"/>
        <w:spacing w:before="0" w:after="0"/>
        <w:jc w:val="left"/>
        <w:rPr/>
      </w:pPr>
      <w:r>
        <w:rPr/>
        <w:t xml:space="preserve"> </w:t>
      </w:r>
      <w:r>
        <w:rPr/>
        <w:t>,C2421_=_C2431 ,C2422_=_C2423 ,C2422_=_C2424 ,C2422_=_C2425 ,C2422_=_C2426 ,\nC2422_=_C2427 ,C2422_=_C2428 ,C2422_=_C2430 ,C2422_=_C2431 ,C2423_=_C2424 ,C2423_=_C2425 ,\nC2423_=_C2426 ,C2423_=_C2427 ,C2423_=_C2428 ,C2423_=_C2430 ,C2423_=_C2431 ,C2424_=_C2425 ,\nC2424_=_C2426 ,C2424_=_C2427 ,C2424_=_C2428 ,C2424_=_C2430 ,C2424_=_C2431 ,C2425_=_C2426 ,\nC2425_=_C2427 ,C2425_=_C2428 ,C2425_=_C2430 ,C2425_=_C2431 ,C2426_=_C2427 ,C2426_=_C2428 ,\nC2426_=_C2430 ,C2426_=_C2431 ,C2427_=_C2428 ,C2427_=_C2430 ,C2427_=_C2431 ,C2428_=_C2430 ,\nC2428_=_C2431 ,C2430_=_C2431 ,C3502_=_C3509 ,"];715[shape=box, label="id:715 level: 3\n109: C2128 C2129 C2130 C2131 C2132 \nC2133 C2134 C2136 C2137 C2138 C2139 \nC2142 C2144 C2145 C2146 C2147 C2148 \nC2149 C2156 C2169 C2174 C2175 C2176 \nC2183 C2184 C2187 C2189 C2193 C2207 \nC2209 C2212 C2215 C2216 C2225 C2228 \nC2234 C2240 C2246 C2253 C2263 C2264 \nC2268 C2269 C2271 C2276 C2279 C2280 \nC2281 C2284 C2285 C2286 C2287 C2288 \nC2290 C2297 C2303 C2317 C2319 C2326 \nC2336 C2337 C2338 C2339 C2340 C2342 \nC2343 C2346 C2347 C2348 C2349 C2350 \nC2351 C2352 C2353 C2354 C2355 C2357 \nC2365 C2377 C2379 C2380 C2381 C2382 \nC2383 C2384 C2385 C2386 C2388 C2389 \nC2390 C2392 C2397 C2410 C2412 C2416 \nC2417 C2421 C2422 C2428 C2431 C3541 \nC3544 C3546 C3553 C3554 C3558 C3559 \nC3569 C3574 \n686: C2128_=_C2129( C2128 C2129 ) C2128_=_C2130( C2128 C2130 ) C2128_=_C2131( C2128 C2131 ) C2128_=_C2132( C2128 C2132 ) C2128_=_C2133( C2128 C2133 ) \nC2128_=_C2134( C2128 C2134 ) C2128_=_C2136( C2128 C2136 ) C2128_=_C2137( C2128 C2137 ) C2128_=_C2138( C2128 C2138 ) C2128_=_C2139( C2128 C2139 ) C2128_=_C2142( C2128 C2142 ) \nC2128_=_C2144( C2128 C2144 ) C2128_=_C2145( C2128 C2145 ) C2128_=_C2146( C2128 C2146 ) C2128_=_C2147( C2128 C2147 ) C2128_=_C2148( C2128 C2148 ) C2128_=_C2149( C2128 C2149 ) \nC2129_=_C2130( C2129 C2130 ) C2129_=_C2131( C2129 C2131 ) C2129_=_C2132( C2129 C2132 ) C2129_=_C2133( C2129 C2133 ) C2129_=_C2134( C2129 C2134 ) C2129_=_C2136( C2129 C2136 ) \nC2129_=_C2137( C2129 C2137 ) C2129_=_C2138( C2129 C2138 ) C2129_=_C2139( C2129 C2139 ) C2129_=_C2142( C2129 C2142 ) C2129_=_C2144( C2129 C2144 ) C2129_=_C2145( C2129 C2145 ) \nC2129_=_C2146( C2129 C2146 ) C2129_=_C2147( C2129 C2147 ) C2129_=_C2148( C2129 C2148 ) C2129_=_C2149( C2129 C2149 ) C2129_=_C2156( C2129 C2156 ) C2130_=_C2131( C2130 C2131 ) \nC2130_=_C2132( C2130 C2132 ) C2130_=_C2133( C2130 C2133 ) C2130_=_C2134( C2130 C2134 ) C2130_=_C2136( C2130 C2136 ) C2130_=_C2137( C2130 C2137 ) C2130_=_C2138( C2130 C2138 ) \nC2130_=_C2139( C2130 C2139 ) C2130_=_C2142( C2130 C2142 ) C2130_=_C2144( C2130 C2144 ) C2130_=_C2145( C2130 C2145 ) C2130_=_C2146( C2130 C2146 ) C2130_=_C2147( C2130 C2147 ) \nC2130_=_C2148( C2130 C2148 ) C2130_=_C2149( C2130 C2149 ) C2130_=_C2337( C2130 C2337 ) C2131_=_C2132( C2131 C2132 ) C2131_=_C2133( C2131 C2133 ) C2131_=_C2134( C2131 C2134 ) \nC2131_=_C2136( C2131 C2136 ) C2131_=_C2137( C2131 C2137 ) C2131_=_C2138( C2131 C2138 ) C2131_=_C2139( C2131 C2139 ) C2131_=_C2142( C2131 C2142 ) C2131_=_C2144( C2131 C2144 ) \nC2131_=_C2145( C2131 C2145 ) C2131_=_C2146( C2131 C2146 ) C2131_=_C2147( C2131 C2147 ) C2131_=_C2148( C2131 C2148 ) C2131_=_C2149( C2131 C2149 ) C2131_=_C2187( C2131 C2187 ) \nC2131_=_C2228( C2131 C2228 ) C2131_=_C2263( C2131 C2263 ) C2131_=_C2338( C2131 C2338 ) C2131_=_C2410( C2131 C2410 ) C2132_=_C2133( C2132 C2133 ) C2132_=_C2134( C2132 C2134 ) \nC2132_=_C2136( C2132 C2136 ) C2132_=_C2137( C2132 C2137 ) C2132_=_C2138( C2132 C2138 ) C2132_=_C2139( C2132 C2139 ) C2132_=_C2142( C2132 C2142 ) C2132_=_C2144( C2132 C2144 ) \nC2132_=_C2145( C2132 C2145 ) C2132_=_C2146( C2132 C2146 ) C2132_=_C2147( C2132 C2147 ) C2132_=_C2148( C2132 C2148 ) C2132_=_C2149( C2132 C2149 ) C2133_=_C2134( C2133 C2134 ) \nC2133_=_C2136( C2133 C2136 ) C2133_=_C2137( C2133 C2137 ) C2133_=_C2138( C2133 C2138 ) C2133_=_C2139( C2133 C2139 ) C2133_=_C2142( C2133 C2142 ) C2133_=_C2144( C2133 C2144 ) \nC2133_=_C2145( C2133 C2145 ) C2133_=_C2146( C2133 C2146 ) C2133_=_C2147( C2133 C2147 ) C2133_=_C2148( C2133 C2148 ) C2133_=_C2149( C2133 C2149 ) C2133_=_C2169( C2133 C2169 ) \nC2133_=_C2207( C2133 C2207 ) C2133_=_C2264( C2133 C2264 ) C2133_=_C2340( C2133 C2340 ) C2133_=_C2397( C2133 C2397 ) C2134_=_C2136( C2134 C2136 ) C2134_=_C2137( C2134 C2137 ) \nC2134_=_C2138( C2134 C2138 ) C2134_=_C2139( C2134 C2139 ) C2134_=_C2142( C2134 C2142 ) C2134_=_C2144( C2134 C2144 ) C2134_=_C2145( C2134 C2145 ) C2134_=_C2146( C2134 C2146 ) \nC2134_=_C2147( C2134 C2147 ) C2134_=_C2148( C2134 C2148 ) C2134_=_C2149( C2134 C2149 ) C2136_=_C2137( C2136 C2137 ) C2136_=_C2138( C2136 C2138 ) C2136_=_C2139( C2136 C2139 ) \nC2136_=_C2142( C2136 C2142 ) C2136_=_C2144( C2136 C2144 ) C2136_=_C2145( C2136 C2145 ) C2136_=_C2146( C2136 C2146 ) C2136_=_C2147( C2136 C2147 ) C2136_=_C2148( C2136 C2148 ) \nC2136_=_C2149( C2136 C2149 ) C2136_=_C2342( C2136 C2342 ) C2137_=_C2138( C2137 C2138 ) C2137_=_C2139( C2137 C2139 ) C2137_=_C2142( C2137 C2142 ) C2137_=_C2144( C2137 C2144 ) \nC2137_=_C2145( C2137 C2145 ) C2137_=_C2146( C2137 C2146 ) C2137_=_C2147( C2137 C2147 ) C2137_=_C2148( C2137 C2148 ) C2137_=_C2149( C2137 C2149 ) C2137_=_C2380( C2137 C2380 ) \nC2138_=_C2139( C2138 C2139 ) C2138_=_C2142( C2138 C2142 ) C2138_=_C2144( C2138 C2144 ) C2138_=_C2145( C2138 C2145 ) C2138_=_C2146( C2138 C2146 ) C2138_=_C2147( C2138 C2147 ) \nC2138_=_C2148( C2138 C2148 ) C2138_=_C2149( C2138 C2149 ) C2138_=_C2284( C2138 C2284 ) C2138_=_C2343( C2138 C2343 ) C2138_=_C2381( C2138 C2381 ) C2139_=_C2142( C2139 C2142 ) \nC2139_=_C2144( C2139 C2144 ) C2139_=_C2145( C2139 C2145 ) C2139_=_C2146( C2139 C2146 ) C2139_=_C2147( C2139 C2147 ) C2139_=_C2148( C2139 C2148 ) C2139_=_C2149( C2139 C2149 ) \nC2142_=_C2144( C2142 C2144 ) C2142_=_C2145( C2142 C2145 ) C2142_=_C2146( C2142 C2146 ) C2142_=_C2147( C2142 C2147 ) C2142_=_C2148( C2142 C2148 ) C2142_=_C2149( C2142 C2149 ) \nC2142_=_C2384( C2142 C2384 ) C2144_=_C2145( C2144 C2145 ) C2144_=_C2146( C2144 C2146 ) C2144_=_C2147( C2144 C2147 ) C2144_=_C2148( C2144 C2148 ) C2144_=_C2149( C2144 C2149 ) \nC2144_=_C2349( C2144 C2349 ) C2145_=_C2146( C2145 C2146 ) C2145_=_C2147( C2145 C2147 ) C2145_=_C2148( C2145 C2148 ) C2145_=_C2149( C2145 C2149 ) C2146_=_C2147( C2146 C2147 ) \nC2146_=_C2148( C2146 C2148 ) C2146_=_C2149( C2146 C2149 ) C2146_=_C2183( C2146 C2183 ) C2146_=_C2240( C2146 C2240 ) C2146_=_C2276( C2146 C2276 ) C2146_=_C2351( C2146 C2351 ) \nC2146_=_C2428( C2146 C2428 ) C2147_=_C2148( C2147 C2148 ) C2147_=_C2149( C2147 C2149 ) C2147_=_C2352( C2147 C2352 ) C2148_=_C2149( C2148 C2149 ) C2149_=_C2184( C2149 C2184 ) \nC2149_=_C2225( C2149 C2225 ) C2149_=_C2279( C2149 C2279 ) C2149_=_C2317( C2149 C2317 ) C2149_=_C2355( C2149 C2355 ) C2149_=_C2431( C2149 C2431 ) C2156_=_C2176( C2156 C2176 ) \nC2156_=_C2216( C2156 C2216 ) C2156_=_C2271( C2156 C2271 ) C2156_=_C2346( C2156 C2346 ) C2156_=_C2422( C2156 C2422 ) C2169_=_C2174( C2169 C2174 ) C2169_=_C2175( C2169 C2175 ) \nC2169_=_C2176( C2169 C2176 ) C2169_=_C2183( C2169 C2183 ) C2169_=_C2184( C2169 C2184 ) C2169_=_C2207( C2169 C2207 ) C2169_=_C2264( C2169 C2264 ) C2169_=_C2340( C2169 C2340 ) \nC2169_=_C2397( C2169 C2397 ) C2174_=_C2175( C2174 C2175 ) C2174_=_C2176( C2174 C2176 ) C2174_=_C2183( C2174 C2183 ) C2174_=_C2184( C2174 C2184 ) C2174_=_C2212( C2174 C2212 ) \nC2174_=_C2269( C2174 C2269 ) C2174_=_C2285( C2174 C2285 ) C2174_=_C2326( C2174 C2326 ) C2174_=_C2382( C2174 C2382 ) C2174_=_C2417( C2174 C2417 ) C2175_=_C2176( C2175 C2176 ) \nC2175_=_C2183( C2175 C2183 ) C2175_=_C2184( C2175 C2184 ) C2175_=_C2215( C2175 C2215 ) C2175_=_C2253( C2175 C2253 ) C2175_=_C2288( C2175 C2288 ) C2175_=_C2386( C2175 C2386 ) \nC2175_=_C2421( C2175 C2421 ) C2176_=_C2183( C2176 C2183 ) C2176_=_C2184( C2176 C2184 ) C2176_=_C2216( C2176 C2216 ) C2176_=_C2271( C2176 C2271 ) C2176_=_C2346( C2176 C2346 ) \nC2176_=_C2422( C2176 C2422 ) C2183_=_C2184( C2183 C2184 ) C2183_=_C2240( C2183 C2240 ) C2183_=_C2276( C2183 C2276 ) C2183_=_C2351( C2183 C2351 ) C2183_=_C2428( C2183 C2428 ) \nC2184_=_C2225( C2184 C2225 ) C2184_=_C2279( C2184 C2279 ) C2184_=_C2317( C2184 C2317 ) C2184_=_C2355( C2184 C2355 ) C2184_=_C2431( C2184 C2431 ) C2187_=_C2189( C2187 C2189 ) \nC2187_=_C2193( C2187 C2193 ) C2187_=_C2228( C2187 C2228 ) C2187_=_C2263( C2187 C2263 ) C2187_=_C2338( C2187 C2338 ) C2187_=_C2410( C2187 C2410 ) C2189_=_C2193( C2189 C2193 ) \nC2189_=_C2209( C2189 C2209 ) C2189_=_C2246( C2189 C2246 ) C2189_=_C2297( C2189 C2297 ) C2189_=_C2379( C2189 C2379 ) C2189_=_C2412( C2189 C2412 ) C2193_=_C2234( C2193 C2234 ) \nC2193_=_C2268( C2193 C2268 ) C2193_=_C2303( C2193 C2303 ) C2193_=_C2365( C2193 C2365 ) C2193_=_C2416( C2193 C2416 ) C2207_=_C2209( C2207 C2209 ) C2207_=_C2212( C2207 C2212 ) \nC2207_=_C2215( C2207 C2215 ) C2207_=_C2216( C2207 C2216 ) C2207_=_C2225( C2207 C2225 ) C2207_=_C2264( C2207 C2264 ) C2207_=_C2340( C2207 C2340 ) C2207_=_C2397( C2207 C2397 ) \nC2209_=_C2212( C2209 C2212 ) C2209_=_C2215( C2209 C2215 ) C2209_=_C2216( C2209 C2216 ) C2209_=_C2225( C2209 C2225 ) C2209_=_C2246( C2209 C2246 ) C2209_=_C2297( C2209 C2297 ) \nC2209_=_C2379( C2209 C2379 ) C2209_=_C2412( C2209 C2412 ) C2212_=_C2215( C2212 C2215 ) C2212_=_C2216( C2212 C2216 ) C2212_=_C2225( C2212 C2225 ) C2212_=_C2269( C2212 C2269 ) \nC2212_=_C2285( C2212 C2285 ) C2212_=_C2326( C2212 C2326 ) C2212_=_C2382( C2212 C2382 ) C2212_=_C2417( C2212 C2417 ) C2215_=_C2216( C2215 C2216 ) C2215_=_C2225( C2215 C2225 ) \nC2215_=_C2253( C2215 C2253 ) C2215_=_C2288( C2215 C2288 ) C2215_=_C2386( C2215 C2386 ) C2215_=_C2421( C2215 C2421 ) C2216_=_C2225( C2216 C2225 ) C2216_=_C2271( C2216 C2271 ) \nC2216_=_C2346( C2216 C2346 ) C2216_=_C2422( C2216 C2422 ) C2225_=_C2279( C2225 C2279 ) C2225_=_C2317( C2225 C2317 ) C2225_=_C2355( C2225 C2355 ) C2225_=_C2431( C2225 C2431 ) \nC2228_=_C2234( C2228 C2234 ) C2228_=_C2240( C2228 C2240 ) C2228_=_C2263( C2228 C2263 ) C2228_=_C2338( C2228 C2338 ) C2228_=_C2410( C2228 C2410 ) C2234_=_C2240(</w:t>
      </w:r>
    </w:p>
    <w:p>
      <w:pPr>
        <w:pStyle w:val="PreformattedText"/>
        <w:bidi w:val="0"/>
        <w:spacing w:before="0" w:after="0"/>
        <w:jc w:val="left"/>
        <w:rPr/>
      </w:pPr>
      <w:r>
        <w:rPr/>
        <w:t xml:space="preserve"> </w:t>
      </w:r>
      <w:r>
        <w:rPr/>
        <w:t>C2234 C2240 ) \nC2234_=_C2268( C2234 C2268 ) C2234_=_C2303( C2234 C2303 ) C2234_=_C2365( C2234 C2365 ) C2234_=_C2416( C2234 C2416 ) C2240_=_C2276( C2240 C2276 ) C2240_=_C2351( C2240 C2351 ) \nC2240_=_C2428( C2240 C2428 ) C2246_=_C2253( C2246 C2253 ) C2246_=_C2297( C2246 C2297 ) C2246_=_C2379( C2246 C2379 ) C2246_=_C2412( C2246 C2412 ) C2253_=_C2288( C2253 C2288 ) \nC2253_=_C2386( C2253 C2386 ) C2253_=_C2421( C2253 C2421 ) C2263_=_C2264( C2263 C2264 ) C2263_=_C2268( C2263 C2268 ) C2263_=_C2269( C2263 C2269 ) C2263_=_C2271( C2263 C2271 ) \nC2263_=_C2276( C2263 C2276 ) C2263_=_C2279( C2263 C2279 ) C2263_=_C2338( C2263 C2338 ) C2263_=_C2410( C2263 C2410 ) C2264_=_C2268( C2264 C2268 ) C2264_=_C2269( C2264 C2269 ) \nC2264_=_C2271( C2264 C2271 ) C2264_=_C2276( C2264 C2276 ) C2264_=_C2279( C2264 C2279 ) C2264_=_C2340( C2264 C2340 ) C2264_=_C2397( C2264 C2397 ) C2268_=_C2269( C2268 C2269 ) \nC2268_=_C2271( C2268 C2271 ) C2268_=_C2276( C2268 C2276 ) C2268_=_C2279( C2268 C2279 ) C2268_=_C2303( C2268 C2303 ) C2268_=_C2365( C2268 C2365 ) C2268_=_C2416( C2268 C2416 ) \nC2269_=_C2271( C2269 C2271 ) C2269_=_C2276( C2269 C2276 ) C2269_=_C2279( C2269 C2279 ) C2269_=_C2285( C2269 C2285 ) C2269_=_C2326( C2269 C2326 ) C2269_=_C2382( C2269 C2382 ) \nC2269_=_C2417( C2269 C2417 ) C2271_=_C2276( C2271 C2276 ) C2271_=_C2279( C2271 C2279 ) C2271_=_C2346( C2271 C2346 ) C2271_=_C2422( C2271 C2422 ) C2276_=_C2279( C2276 C2279 ) \nC2276_=_C2351( C2276 C2351 ) C2276_=_C2428( C2276 C2428 ) C2279_=_C2317( C2279 C2317 ) C2279_=_C2355( C2279 C2355 ) C2279_=_C2431( C2279 C2431 ) C2280_=_C2281( C2280 C2281 ) \nC2280_=_C2284( C2280 C2284 ) C2280_=_C2285( C2280 C2285 ) C2280_=_C2286( C2280 C2286 ) C2280_=_C2287( C2280 C2287 ) C2280_=_C2288( C2280 C2288 ) C2280_=_C2290( C2280 C2290 ) \nC2281_=_C2284( C2281 C2284 ) C2281_=_C2285( C2281 C2285 ) C2281_=_C2286( C2281 C2286 ) C2281_=_C2287( C2281 C2287 ) C2281_=_C2288( C2281 C2288 ) C2281_=_C2290( C2281 C2290 ) \nC2281_=_C2297( C2281 C2297 ) C2281_=_C2303( C2281 C2303 ) C2281_=_C2317( C2281 C2317 ) C2284_=_C2285( C2284 C2285 ) C2284_=_C2286( C2284 C2286 ) C2284_=_C2287( C2284 C2287 ) \nC2284_=_C2288( C2284 C2288 ) C2284_=_C2290( C2284 C2290 ) C2284_=_C2343( C2284 C2343 ) C2284_=_C2381( C2284 C2381 ) C2285_=_C2286( C2285 C2286 ) C2285_=_C2287( C2285 C2287 ) \nC2285_=_C2288( C2285 C2288 ) C2285_=_C2290( C2285 C2290 ) C2285_=_C2326( C2285 C2326 ) C2285_=_C2382( C2285 C2382 ) C2285_=_C2417( C2285 C2417 ) C2286_=_C2287( C2286 C2287 ) \nC2286_=_C2288( C2286 C2288 ) C2286_=_C2290( C2286 C2290 ) C2286_=_C2383( C2286 C2383 ) C2287_=_C2288( C2287 C2288 ) C2287_=_C2290( C2287 C2290 ) C2287_=_C2385( C2287 C2385 ) \nC2288_=_C2290( C2288 C2290 ) C2288_=_C2386( C2288 C2386 ) C2288_=_C2421( C2288 C2421 ) C2290_=_C2348( C2290 C2348 ) C2290_=_C2388( C2290 C2388 ) C2297_=_C2303( C2297 C2303 ) \nC2297_=_C2317( C2297 C2317 ) C2297_=_C2379( C2297 C2379 ) C2297_=_C2412( C2297 C2412 ) C2303_=_C2317( C2303 C2317 ) C2303_=_C2365( C2303 C2365 ) C2303_=_C2416( C2303 C2416 ) \nC2317_=_C2355( C2317 C2355 ) C2317_=_C2431( C2317 C2431 ) C2319_=_C2326( C2319 C2326 ) C2319_=_C2336( C2319 C2336 ) C2319_=_C2337( C2319 C2337 ) C2319_=_C2338( C2319 C2338 ) \nC2319_=_C2339( C2319 C2339 ) C2319_=_C2340( C2319 C2340 ) C2319_=_C2342( C2319 C2342 ) C2319_=_C2343( C2319 C2343 ) C2319_=_C2346( C2319 C2346 ) C2319_=_C2347( C2319 C2347 ) \nC2319_=_C2348( C2319 C2348 ) C2319_=_C2349( C2319 C2349 ) C2319_=_C2350( C2319 C2350 ) C2319_=_C2351( C2319 C2351 ) C2319_=_C2352( C2319 C2352 ) C2319_=_C2353( C2319 C2353 ) \nC2319_=_C2354( C2319 C2354 ) C2319_=_C2355( C2319 C2355 ) C2326_=_C2382( C2326 C2382 ) C2326_=_C2417( C2326 C2417 ) C2336_=_C2337( C2336 C2337 ) C2336_=_C2338( C2336 C2338 ) \nC2336_=_C2339( C2336 C2339 ) C2336_=_C2340( C2336 C2340 ) C2336_=_C2342( C2336 C2342 ) C2336_=_C2343( C2336 C2343 ) C2336_=_C2346( C2336 C2346 ) C2336_=_C2347( C2336 C2347 ) \nC2336_=_C2348( C2336 C2348 ) C2336_=_C2349( C2336 C2349 ) C2336_=_C2350( C2336 C2350 ) C2336_=_C2351( C2336 C2351 ) C2336_=_C2352( C2336 C2352 ) C2336_=_C2353( C2336 C2353 ) \nC2336_=_C2354( C2336 C2354 ) C2336_=_C2355( C2336 C2355 ) C2337_=_C2338( C2337 C2338 ) C2337_=_C2339( C2337 C2339 ) C2337_=_C2340( C2337 C2340 ) C2337_=_C2342( C2337 C2342 ) \nC2337_=_C2343( C2337 C2343 ) C2337_=_C2346( C2337 C2346 ) C2337_=_C2347( C2337 C2347 ) C2337_=_C2348( C2337 C2348 ) C2337_=_C2349( C2337 C2349 ) C2337_=_C2350( C2337 C2350 ) \nC2337_=_C2351( C2337 C2351 ) C2337_=_C2352( C2337 C2352 ) C2337_=_C2353( C2337 C2353 ) C2337_=_C2354( C2337 C2354 ) C2337_=_C2355( C2337 C2355 ) C2338_=_C2339( C2338 C2339 ) \nC2338_=_C2340( C2338 C2340 ) C2338_=_C2342( C2338 C2342 ) C2338_=_C2343( C2338 C2343 ) C2338_=_C2346( C2338 C2346 ) C2338_=_C2347( C2338 C2347 ) C2338_=_C2348( C2338 C2348 ) \nC2338_=_C2349( C2338 C2349 ) C2338_=_C2350( C2338 C2350 ) C2338_=_C2351( C2338 C2351 ) C2338_=_C2352( C2338 C2352 ) C2338_=_C2353( C2338 C2353 ) C2338_=_C2354( C2338 C2354 ) \nC2338_=_C2355( C2338 C2355 ) C2338_=_C2410( C2338 C2410 ) C2339_=_C2340( C2339 C2340 ) C2339_=_C2342( C2339 C2342 ) C2339_=_C2343( C2339 C2343 ) C2339_=_C2346( C2339 C2346 ) \nC2339_=_C2347( C2339 C2347 ) C2339_=_C2348( C2339 C2348 ) C2339_=_C2349( C2339 C2349 ) C2339_=_C2350( C2339 C2350 ) C2339_=_C2351( C2339 C2351 ) C2339_=_C2352( C2339 C2352 ) \nC2339_=_C2353( C2339 C2353 ) C2339_=_C2354( C2339 C2354 ) C2339_=_C2355( C2339 C2355 ) C2339_=_C2377( C2339 C2377 ) C2340_=_C2342( C2340 C2342 ) C2340_=_C2343( C2340 C2343 ) \nC2340_=_C2346( C2340 C2346 ) C2340_=_C2347( C2340 C2347 ) C2340_=_C2348( C2340 C2348 ) C2340_=_C2349( C2340 C2349 ) C2340_=_C2350( C2340 C2350 ) C2340_=_C2351( C2340 C2351 ) \nC2340_=_C2352( C2340 C2352 ) C2340_=_C2353( C2340 C2353 ) C2340_=_C2354( C2340 C2354 ) C2340_=_C2355( C2340 C2355 ) C2340_=_C2397( C2340 C2397 ) C2342_=_C2343( C2342 C2343 ) \nC2342_=_C2346( C2342 C2346 ) C2342_=_C2347( C2342 C2347 ) C2342_=_C2348( C2342 C2348 ) C2342_=_C2349( C2342 C2349 ) C2342_=_C2350( C2342 C2350 ) C2342_=_C2351( C2342 C2351 ) \nC2342_=_C2352( C2342 C2352 ) C2342_=_C2353( C2342 C2353 ) C2342_=_C2354( C2342 C2354 ) C2342_=_C2355( C2342 C2355 ) C2343_=_C2346( C2343 C2346 ) C2343_=_C2347( C2343 C2347 ) \nC2343_=_C2348( C2343 C2348 ) C2343_=_C2349( C2343 C2349 ) C2343_=_C2350( C2343 C2350 ) C2343_=_C2351( C2343 C2351 ) C2343_=_C2352( C2343 C2352 ) C2343_=_C2353( C2343 C2353 ) \nC2343_=_C2354( C2343 C2354 ) C2343_=_C2355( C2343 C2355 ) C2343_=_C2381( C2343 C2381 ) C2346_=_C2347( C2346 C2347 ) C2346_=_C2348( C2346 C2348 ) C2346_=_C2349( C2346 C2349 ) \nC2346_=_C2350( C2346 C2350 ) C2346_=_C2351( C2346 C2351 ) C2346_=_C2352( C2346 C2352 ) C2346_=_C2353( C2346 C2353 ) C2346_=_C2354( C2346 C2354 ) C2346_=_C2355( C2346 C2355 ) \nC2346_=_C2422( C2346 C2422 ) C2347_=_C2348( C2347 C2348 ) C2347_=_C2349( C2347 C2349 ) C2347_=_C2350( C2347 C2350 ) C2347_=_C2351( C2347 C2351 ) C2347_=_C2352( C2347 C2352 ) \nC2347_=_C2353( C2347 C2353 ) C2347_=_C2354( C2347 C2354 ) C2347_=_C2355( C2347 C2355 ) C2348_=_C2349( C2348 C2349 ) C2348_=_C2350( C2348 C2350 ) C2348_=_C2351( C2348 C2351 ) \nC2348_=_C2352( C2348 C2352 ) C2348_=_C2353( C2348 C2353 ) C2348_=_C2354( C2348 C2354 ) C2348_=_C2355( C2348 C2355 ) C2348_=_C2388( C2348 C2388 ) C2349_=_C2350( C2349 C2350 ) \nC2349_=_C2351( C2349 C2351 ) C2349_=_C2352( C2349 C2352 ) C2349_=_C2353( C2349 C2353 ) C2349_=_C2354( C2349 C2354 ) C2349_=_C2355( C2349 C2355 ) C2350_=_C2351( C2350 C2351 ) \nC2350_=_C2352( C2350 C2352 ) C2350_=_C2353( C2350 C2353 ) C2350_=_C2354( C2350 C2354 ) C2350_=_C2355( C2350 C2355 ) C2351_=_C2352( C2351 C2352 ) C2351_=_C2353( C2351 C2353 ) \nC2351_=_C2354( C2351 C2354 ) C2351_=_C2355( C2351 C2355 ) C2351_=_C2428( C2351 C2428 ) C2352_=_C2353( C2352 C2353 ) C2352_=_C2354( C2352 C2354 ) C2352_=_C2355( C2352 C2355 ) \nC2353_=_C2354( C2353 C2354 ) C2353_=_C2355( C2353 C2355 ) C2354_=_C2355( C2354 C2355 ) C2354_=_C2392( C2354 C2392 ) C2355_=_C2431( C2355 C2431 ) C2357_=_C2365( C2357 C2365 ) \nC2357_=_C2377( C2357 C2377 ) C2357_=_C2379( C2357 C2379 ) C2357_=_C2380( C2357 C2380 ) C2357_=_C2381( C2357 C2381 ) C2357_=_C2382( C2357 C2382 ) C2357_=_C2383( C2357 C2383 ) \nC2357_=_C2384( C2357 C2384 ) C2357_=_C2385( C2357 C2385 ) C2357_=_C2386( C2357 C2386 ) C2357_=_C2388( C2357 C2388 ) C2357_=_C2389( C2357 C2389 ) C2357_=_C2390( C2357 C2390 ) \nC2357_=_C2392( C2357 C2392 ) C2365_=_C2416( C2365 C2416 ) C2377_=_C2379( C2377 C2379 ) C2377_=_C2380( C2377 C2380 ) C2377_=_C2381( C2377 C2381 ) C2377_=_C2382( C2377 C2382 ) \nC2377_=_C2383( C2377 C2383 ) C2377_=_C2384( C2377 C2384 ) C2377_=_C2385( C2377 C2385 ) C2377_=_C2386( C2377 C2386 ) C2377_=_C2388( C2377 C2388 ) C2377_=_C2389( C2377 C2389 ) \nC2377_=_C2390( C2377 C2390 ) C2377_=_C2392( C2377 C2392 ) C2379_=_C2380( C2379 C2380 ) C2379_=_C2381( C2379 C2381 ) C2379_=_C2382( C2379 C2382 ) C2379_=_C2383( C2379 C2383 ) \nC2379_=_C2384( C2379 C2384 ) C2379_=_C2385( C2379 C2385 ) C2379_=_C2386( C2379 C2386 ) C2379_=_C2388( C2379 C2388 ) C2379_=_C2389( C2379 C2389 ) C2379_=_C2390( C2379 C2390 ) \nC2379_=_C2392( C2379 C2392 ) C2379_=_C2412( C2379 C2412 ) C2380_=_C2381( C2380 C2381 ) C2380_=_C2382( C2380 C2382 ) C2380_=_C2383( C2380 C2383 ) C2380_=_C2384( C2380 C2384 ) \nC2380_=_C2385( C2380 C2385 ) C2380_=_C2386( C2380 C2386 ) C2380_=_C2388( C2380 C2388 ) C2380_=_C2389( C2380 C2389 ) C2380_=_C2390( C2380 C2390 ) C2380_=_C2392( C2380 C2392 ) \nC2381_=_C2382( C2381 C2382 ) C2381_=_C2383( C2381 C2383 ) C2381_=_C2384( C2381 C2384 ) C2381_=_C2385( C2381 C2385 ) C2381_=_C2386( C2381 C2386 ) C2381_=_C2388( C2381 C2388 ) \nC2381_=_C2389( C2381 C2389 ) C2381_=_C2390( C2381 C2390 ) C2381_=_C2392( C2381 C2392 ) C2382_=_C2383( C2382 C2383 ) C2382_=_C2384( C2382 C2384 ) C2382_=_C2385( C2382 C2385 ) \nC2382_=_C2386( C2382 C2386 ) C2382_=_C2388( C2382 C2388 ) C2382_=_C2389( C2382 C2389 ) C2382_=_C2390( C2382 C2390 ) C2382_=_C2392( C2382 C2392 ) C2382_=_C2417( C2382 C2417 ) \nC2383_=_C2384( C2383 C2384 )</w:t>
      </w:r>
    </w:p>
    <w:p>
      <w:pPr>
        <w:pStyle w:val="PreformattedText"/>
        <w:bidi w:val="0"/>
        <w:spacing w:before="0" w:after="0"/>
        <w:jc w:val="left"/>
        <w:rPr/>
      </w:pPr>
      <w:r>
        <w:rPr/>
        <w:t xml:space="preserve"> </w:t>
      </w:r>
      <w:r>
        <w:rPr/>
        <w:t>C2383_=_C2385( C2383 C2385 ) C2383_=_C2386( C2383 C2386 ) C2383_=_C2388( C2383 C2388 ) C2383_=_C2389( C2383 C2389 ) C2383_=_C2390( C2383 C2390 ) \nC2383_=_C2392( C2383 C2392 ) C2384_=_C2385( C2384 C2385 ) C2384_=_C2386( C2384 C2386 ) C2384_=_C2388( C2384 C2388 ) C2384_=_C2389( C2384 C2389 ) C2384_=_C2390( C2384 C2390 ) \nC2384_=_C2392( C2384 C2392 ) C2385_=_C2386( C2385 C2386 ) C2385_=_C2388( C2385 C2388 ) C2385_=_C2389( C2385 C2389 ) C2385_=_C2390( C2385 C2390 ) C2385_=_C2392( C2385 C2392 ) \nC2386_=_C2388( C2386 C2388 ) C2386_=_C2389( C2386 C2389 ) C2386_=_C2390( C2386 C2390 ) C2386_=_C2392( C2386 C2392 ) C2386_=_C2421( C2386 C2421 ) C2388_=_C2389( C2388 C2389 ) \nC2388_=_C2390( C2388 C2390 ) C2388_=_C2392( C2388 C2392 ) C2389_=_C2390( C2389 C2390 ) C2389_=_C2392( C2389 C2392 ) C2390_=_C2392( C2390 C2392 ) C2410_=_C2412( C2410 C2412 ) \nC2410_=_C2416( C2410 C2416 ) C2410_=_C2417( C2410 C2417 ) C2410_=_C2421( C2410 C2421 ) C2410_=_C2422( C2410 C2422 ) C2410_=_C2428( C2410 C2428 ) C2410_=_C2431( C2410 C2431 ) \nC2412_=_C2416( C2412 C2416 ) C2412_=_C2417( C2412 C2417 ) C2412_=_C2421( C2412 C2421 ) C2412_=_C2422( C2412 C2422 ) C2412_=_C2428( C2412 C2428 ) C2412_=_C2431( C2412 C2431 ) \nC2416_=_C2417( C2416 C2417 ) C2416_=_C2421( C2416 C2421 ) C2416_=_C2422( C2416 C2422 ) C2416_=_C2428( C2416 C2428 ) C2416_=_C2431( C2416 C2431 ) C2417_=_C2421( C2417 C2421 ) \nC2417_=_C2422( C2417 C2422 ) C2417_=_C2428( C2417 C2428 ) C2417_=_C2431( C2417 C2431 ) C2421_=_C2422( C2421 C2422 ) C2421_=_C2428( C2421 C2428 ) C2421_=_C2431( C2421 C2431 ) \nC2422_=_C2428( C2422 C2428 ) C2422_=_C2431( C2422 C2431 ) C2428_=_C2431( C2428 C2431 ) "];697-&gt;715[label="95: C2128 C2129 C2130 C2132 C2134 \nC2136 C2137 C2138 C2139 C2142 C2144 \nC2145 C2147 C2148 C2156 C2169 C2174 \nC2175 C2176 C2183 C2184 C2187 C2189 \nC2193 C2207 C2209 C2212 C2215 C2216 \nC2225 C2228 C2234 C2240 C2246 C2253 \nC2263 C2264 C2268 C2269 C2271 C2276 \nC2279 C2280 C2281 C2284 C2286 C2287 \nC2290 C2297 C2303 C2317 C2319 C2326 \nC2336 C2337 C2339 C2342 C2343 C2347 \nC2348 C2349 C2350 C2352 C2353 C2354 \nC2357 C2365 C2377 C2380 C2381 C2383 \nC2384 C2385 C2388 C2389 C2390 C2392 \nC2397 C2410 C2412 C2416 C2417 C2421 \nC2422 C2428 C2431 C3541 C3544 C3546 \nC3553 C3554 C3558 C3559 C3569 C3574 \n432: C2128_=_C2129 ,C2128_=_C2130 ,C2128_=_C2132 ,C2128_=_C2134 ,C2128_=_C2136 ,\nC2128_=_C2137 ,C2128_=_C2138 ,C2128_=_C2139 ,C2128_=_C2142 ,C2128_=_C2144 ,C2128_=_C2145 ,\nC2128_=_C2147 ,C2128_=_C2148 ,C2129_=_C2130 ,C2129_=_C2132 ,C2129_=_C2134 ,C2129_=_C2136 ,\nC2129_=_C2137 ,C2129_=_C2138 ,C2129_=_C2139 ,C2129_=_C2142 ,C2129_=_C2144 ,C2129_=_C2145 ,\nC2129_=_C2147 ,C2129_=_C2148 ,C2129_=_C2156 ,C2130_=_C2132 ,C2130_=_C2134 ,C2130_=_C2136 ,\nC2130_=_C2137 ,C2130_=_C2138 ,C2130_=_C2139 ,C2130_=_C2142 ,C2130_=_C2144 ,C2130_=_C2145 ,\nC2130_=_C2147 ,C2130_=_C2148 ,C2130_=_C2337 ,C2132_=_C2134 ,C2132_=_C2136 ,C2132_=_C2137 ,\nC2132_=_C2138 ,C2132_=_C2139 ,C2132_=_C2142 ,C2132_=_C2144 ,C2132_=_C2145 ,C2132_=_C2147 ,\nC2132_=_C2148 ,C2134_=_C2136 ,C2134_=_C2137 ,C2134_=_C2138 ,C2134_=_C2139 ,C2134_=_C2142 ,\nC2134_=_C2144 ,C2134_=_C2145 ,C2134_=_C2147 ,C2134_=_C2148 ,C2136_=_C2137 ,C2136_=_C2138 ,\nC2136_=_C2139 ,C2136_=_C2142 ,C2136_=_C2144 ,C2136_=_C2145 ,C2136_=_C2147 ,C2136_=_C2148 ,\nC2136_=_C2342 ,C2137_=_C2138 ,C2137_=_C2139 ,C2137_=_C2142 ,C2137_=_C2144 ,C2137_=_C2145 ,\nC2137_=_C2147 ,C2137_=_C2148 ,C2137_=_C2380 ,C2138_=_C2139 ,C2138_=_C2142 ,C2138_=_C2144 ,\nC2138_=_C2145 ,C2138_=_C2147 ,C2138_=_C2148 ,C2138_=_C2284 ,C2138_=_C2343 ,C2138_=_C2381 ,\nC2139_=_C2142 ,C2139_=_C2144 ,C2139_=_C2145 ,C2139_=_C2147 ,C2139_=_C2148 ,C2142_=_C2144 ,\nC2142_=_C2145 ,C2142_=_C2147 ,C2142_=_C2148 ,C2142_=_C2384 ,C2144_=_C2145 ,C2144_=_C2147 ,\nC2144_=_C2148 ,C2144_=_C2349 ,C2145_=_C2147 ,C2145_=_C2148 ,C2147_=_C2148 ,C2147_=_C2352 ,\nC2156_=_C2176 ,C2156_=_C2216 ,C2156_=_C2271 ,C2156_=_C2422 ,C2169_=_C2174 ,C2169_=_C2175 ,\nC2169_=_C2176 ,C2169_=_C2183 ,C2169_=_C2184 ,C2169_=_C2207 ,C2169_=_C2264 ,C2169_=_C2397 ,\nC2174_=_C2175 ,C2174_=_C2176 ,C2174_=_C2183 ,C2174_=_C2184 ,C2174_=_C2212 ,C2174_=_C2269 ,\nC2174_=_C2326 ,C2174_=_C2417 ,C2175_=_C2176 ,C2175_=_C2183 ,C2175_=_C2184 ,C2175_=_C2215 ,\nC2175_=_C2253 ,C2175_=_C2421 ,C2176_=_C2183 ,C2176_=_C2184 ,C2176_=_C2216 ,C2176_=_C2271 ,\nC2176_=_C2422 ,C2183_=_C2184 ,C2183_=_C2240 ,C2183_=_C2276 ,C2183_=_C2428 ,C2184_=_C2225 ,\nC2184_=_C2279 ,C2184_=_C2317 ,C2184_=_C2431 ,C2187_=_C2189 ,C2187_=_C2193 ,C2187_=_C2228 ,\nC2187_=_C2263 ,C2187_=_C2410 ,C2189_=_C2193 ,C2189_=_C2209 ,C2189_=_C2246 ,C2189_=_C2297 ,\nC2189_=_C2412 ,C2193_=_C2234 ,C2193_=_C2268 ,C2193_=_C2303 ,C2193_=_C2365 ,C2193_=_C2416 ,\nC2207_=_C2209 ,C2207_=_C2212 ,C2207_=_C2215 ,C2207_=_C2216 ,C2207_=_C2225 ,C2207_=_C2264 ,\nC2207_=_C2397 ,C2209_=_C2212 ,C2209_=_C2215 ,C2209_=_C2216 ,C2209_=_C2225 ,C2209_=_C2246 ,\nC2209_=_C2297 ,C2209_=_C2412 ,C2212_=_C2215 ,C2212_=_C2216 ,C2212_=_C2225 ,C2212_=_C2269 ,\nC2212_=_C2326 ,C2212_=_C2417 ,C2215_=_C2216 ,C2215_=_C2225 ,C2215_=_C2253 ,C2215_=_C2421 ,\nC2216_=_C2225 ,C2216_=_C2271 ,C2216_=_C2422 ,C2225_=_C2279 ,C2225_=_C2317 ,C2225_=_C2431 ,\nC2228_=_C2234 ,C2228_=_C2240 ,C2228_=_C2263 ,C2228_=_C2410 ,C2234_=_C2240 ,C2234_=_C2268 ,\nC2234_=_C2303 ,C2234_=_C2365 ,C2234_=_C2416 ,C2240_=_C2276 ,C2240_=_C2428 ,C2246_=_C2253 ,\nC2246_=_C2297 ,C2246_=_C2412 ,C2253_=_C2421 ,C2263_=_C2264 ,C2263_=_C2268 ,C2263_=_C2269 ,\nC2263_=_C2271 ,C2263_=_C2276 ,C2263_=_C2279 ,C2263_=_C2410 ,C2264_=_C2268 ,C2264_=_C2269 ,\nC2264_=_C2271 ,C2264_=_C2276 ,C2264_=_C2279 ,C2264_=_C2397 ,C2268_=_C2269 ,C2268_=_C2271 ,\nC2268_=_C2276 ,C2268_=_C2279 ,C2268_=_C2303 ,C2268_=_C2365 ,C2268_=_C2416 ,C2269_=_C2271 ,\nC2269_=_C2276 ,C2269_=_C2279 ,C2269_=_C2326 ,C2269_=_C2417 ,C2271_=_C2276 ,C2271_=_C2279 ,\nC2271_=_C2422 ,C2276_=_C2279 ,C2276_=_C2428 ,C2279_=_C2317 ,C2279_=_C2431 ,C2280_=_C2281 ,\nC2280_=_C2284 ,C2280_=_C2286 ,C2280_=_C2287 ,C2280_=_C2290 ,C2281_=_C2284 ,C2281_=_C2286 ,\nC2281_=_C2287 ,C2281_=_C2290 ,C2281_=_C2297 ,C2281_=_C2303 ,C2281_=_C2317 ,C2284_=_C2286 ,\nC2284_=_C2287 ,C2284_=_C2290 ,C2284_=_C2343 ,C2284_=_C2381 ,C2286_=_C2287 ,C2286_=_C2290 ,\nC2286_=_C2383 ,C2287_=_C2290 ,C2287_=_C2385 ,C2290_=_C2348 ,C2290_=_C2388 ,C2297_=_C2303 ,\nC2297_=_C2317 ,C2297_=_C2412 ,C2303_=_C2317 ,C2303_=_C2365 ,C2303_=_C2416 ,C2317_=_C2431 ,\nC2319_=_C2326 ,C2319_=_C2336 ,C2319_=_C2337 ,C2319_=_C2339 ,C2319_=_C2342 ,C2319_=_C2343 ,\nC2319_=_C2347 ,C2319_=_C2348 ,C2319_=_C2349 ,C2319_=_C2350 ,C2319_=_C2352 ,C2319_=_C2353 ,\nC2319_=_C2354 ,C2326_=_C2417 ,C2336_=_C2337 ,C2336_=_C2339 ,C2336_=_C2342 ,C2336_=_C2343 ,\nC2336_=_C2347 ,C2336_=_C2348 ,C2336_=_C2349 ,C2336_=_C2350 ,C2336_=_C2352 ,C2336_=_C2353 ,\nC2336_=_C2354 ,C2337_=_C2339 ,C2337_=_C2342 ,C2337_=_C2343 ,C2337_=_C2347 ,C2337_=_C2348 ,\nC2337_=_C2349 ,C2337_=_C2350 ,C2337_=_C2352 ,C2337_=_C2353 ,C2337_=_C2354 ,C2339_=_C2342 ,\nC2339_=_C2343 ,C2339_=_C2347 ,C2339_=_C2348 ,C2339_=_C2349 ,C2339_=_C2350 ,C2339_=_C2352 ,\nC2339_=_C2353 ,C2339_=_C2354 ,C2339_=_C2377 ,C2342_=_C2343 ,C2342_=_C2347 ,C2342_=_C2348 ,\nC2342_=_C2349 ,C2342_=_C2350 ,C2342_=_C2352 ,C2342_=_C2353 ,C2342_=_C2354 ,C2343_=_C2347 ,\nC2343_=_C2348 ,C2343_=_C2349 ,C2343_=_C2350 ,C2343_=_C2352 ,C2343_=_C2353 ,C2343_=_C2354 ,\nC2343_=_C2381 ,C2347_=_C2348 ,C2347_=_C2349 ,C2347_=_C2350 ,C2347_=_C2352 ,C2347_=_C2353 ,\nC2347_=_C2354 ,C2348_=_C2349 ,C2348_=_C2350 ,C2348_=_C2352 ,C2348_=_C2353 ,C2348_=_C2354 ,\nC2348_=_C2388 ,C2349_=_C2350 ,C2349_=_C2352 ,C2349_=_C2353 ,C2349_=_C2354 ,C2350_=_C2352 ,\nC2350_=_C2353 ,C2350_=_C2354 ,C2352_=_C2353 ,C2352_=_C2354 ,C2353_=_C2354 ,C2354_=_C2392 ,\nC2357_=_C2365 ,C2357_=_C2377 ,C2357_=_C2380 ,C2357_=_C2381 ,C2357_=_C2383 ,C2357_=_C2384 ,\nC2357_=_C2385 ,C2357_=_C2388 ,C2357_=_C2389 ,C2357_=_C2390 ,C2357_=_C2392 ,C2365_=_C2416 ,\nC2377_=_C2380 ,C2377_=_C2381 ,C2377_=_C2383 ,C2377_=_C2384 ,C2377_=_C2385 ,C2377_=_C2388 ,\nC2377_=_C2389 ,C2377_=_C2390 ,C2377_=_C2392 ,C2380_=_C2381 ,C2380_=_C2383 ,C2380_=_C2384 ,\nC2380_=_C2385 ,C2380_=_C2388 ,C2380_=_C2389 ,C2380_=_C2390 ,C2380_=_C2392 ,C2381_=_C2383 ,\nC2381_=_C2384 ,C2381_=_C2385 ,C2381_=_C2388 ,C2381_=_C2389 ,C2381_=_C2390 ,C2381_=_C2392 ,\nC2383_=_C2384 ,C2383_=_C2385 ,C2383_=_C2388 ,C2383_=_C2389 ,C2383_=_C2390 ,C2383_=_C2392 ,\nC2384_=_C2385 ,C2384_=_C2388 ,C2384_=_C2389 ,C2384_=_C2390 ,C2384_=_C2392 ,C2385_=_C2388 ,\nC2385_=_C2389 ,C2385_=_C2390 ,C2385_=_C2392 ,C2388_=_C2389 ,C2388_=_C2390 ,C2388_=_C2392 ,\nC2389_=_C2390 ,C2389_=_C2392 ,C2390_=_C2392 ,C2410_=_C2412 ,C2410_=_C2416 ,C2410_=_C2417 ,\nC2410_=_C2421 ,C2410_=_C2422 ,C2410_=_C2428 ,C2410_=_C2431 ,C2412_=_C2416 ,C2412_=_C2417 ,\nC2412_=_C2421 ,C2412_=_C2422 ,C2412_=_C2428 ,C2412_=_C2431 ,C2416_=_C2417 ,C2416_=_C2421 ,\nC2416_=_C2422 ,C2416_=_C2428 ,C2416_=_C2431 ,C2417_=_C2421 ,C2417_=_C2422 ,C2417_=_C2428 ,\nC2417_=_C2431 ,C2421_=_C2422 ,C2421_=_C2428 ,C2421_=_C2431 ,C2422_=_C2428 ,C2422_=_C2431 ,\nC2428_=_C2431 ,"];716[shape=box, label="id:716 level: 3\n71: C1825 C1840 C1846 C1847 C1848 \nC1850 C1851 C1852 C1854 C1855 C1856 \nC1857 C1858 C1859 C1860 C1864 C1868 \nC1873 C1893 C1897 C1898 C1907 C1913 \nC1918 C1919 C1925 C1932 C1941 C1955 \nC1956 C1963 C1968 C1969 C1991 C1997 \nC2001 C2002 C2010 C2011 C2020 C2035 \nC2043 C2045 C2049 C2050 C2059 C2062 \nC2063 C2069 C2073 C2088 C2091 C2093 \nC2094 C2095 C2096 C2097 C2099 C2100 \nC2101 C2103 C2119 C2126 C3487 C3494 \nC3543 C3550 C3560 C3562 C3571 C3572 \n323: C1825_=_C1840( C1825 C1840 ) C1825_=_C1846( C1825 C1846 ) C1825_=_C1847( C1825 C1847 ) C1825_=_C1848( C1825 C1848 ) C1825_=_C1850( C1825 C1850 ) \nC1825_=_C1851( C1825 C1851 ) C1825_=_C1852( C1825 C1852 ) C1825_=_C1854( C1825 C1854 ) C1825_=_C1855( C1825 C1855 ) C1825_=_C1856( C1825 C1856 ) C1825_=_C1857( C1825 C1857 ) \nC1825_=_C1858( C1825 C1858 ) C1825_=_C1859( C1825 C1859 ) C1825_=_C1860( C1825 C1860 ) C1840_=_C1893( C1840 C1893 ) C1840_=_C1913( C1840 C1913 ) C1840_=_C1969( C1840 C1969 ) \nC1840_=_C2002(</w:t>
      </w:r>
    </w:p>
    <w:p>
      <w:pPr>
        <w:pStyle w:val="PreformattedText"/>
        <w:bidi w:val="0"/>
        <w:spacing w:before="0" w:after="0"/>
        <w:jc w:val="left"/>
        <w:rPr/>
      </w:pPr>
      <w:r>
        <w:rPr/>
        <w:t xml:space="preserve"> </w:t>
      </w:r>
      <w:r>
        <w:rPr/>
        <w:t>C1840 C2002 ) C1840_=_C2045( C1840 C2045 ) C1840_=_C2063( C1840 C2063 ) C1846_=_C1847( C1846 C1847 ) C1846_=_C1848( C1846 C1848 ) C1846_=_C1850( C1846 C1850 ) \nC1846_=_C1851( C1846 C1851 ) C1846_=_C1852( C1846 C1852 ) C1846_=_C1854( C1846 C1854 ) C1846_=_C1855( C1846 C1855 ) C1846_=_C1856( C1846 C1856 ) C1846_=_C1857( C1846 C1857 ) \nC1846_=_C1858( C1846 C1858 ) C1846_=_C1859( C1846 C1859 ) C1846_=_C1860( C1846 C1860 ) C1846_=_C3487( C1846 C3487 ) C1846_=_C3494( C1846 C3494 ) C1847_=_C1848( C1847 C1848 ) \nC1847_=_C1850( C1847 C1850 ) C1847_=_C1851( C1847 C1851 ) C1847_=_C1852( C1847 C1852 ) C1847_=_C1854( C1847 C1854 ) C1847_=_C1855( C1847 C1855 ) C1847_=_C1856( C1847 C1856 ) \nC1847_=_C1857( C1847 C1857 ) C1847_=_C1858( C1847 C1858 ) C1847_=_C1859( C1847 C1859 ) C1847_=_C1860( C1847 C1860 ) C1847_=_C1864( C1847 C1864 ) C1847_=_C1925( C1847 C1925 ) \nC1847_=_C1941( C1847 C1941 ) C1847_=_C1991( C1847 C1991 ) C1847_=_C2035( C1847 C2035 ) C1847_=_C2073( C1847 C2073 ) C1848_=_C1850( C1848 C1850 ) C1848_=_C1851( C1848 C1851 ) \nC1848_=_C1852( C1848 C1852 ) C1848_=_C1854( C1848 C1854 ) C1848_=_C1855( C1848 C1855 ) C1848_=_C1856( C1848 C1856 ) C1848_=_C1857( C1848 C1857 ) C1848_=_C1858( C1848 C1858 ) \nC1848_=_C1859( C1848 C1859 ) C1848_=_C1860( C1848 C1860 ) C1850_=_C1851( C1850 C1851 ) C1850_=_C1852( C1850 C1852 ) C1850_=_C1854( C1850 C1854 ) C1850_=_C1855( C1850 C1855 ) \nC1850_=_C1856( C1850 C1856 ) C1850_=_C1857( C1850 C1857 ) C1850_=_C1858( C1850 C1858 ) C1850_=_C1859( C1850 C1859 ) C1850_=_C1860( C1850 C1860 ) C1851_=_C1852( C1851 C1852 ) \nC1851_=_C1854( C1851 C1854 ) C1851_=_C1855( C1851 C1855 ) C1851_=_C1856( C1851 C1856 ) C1851_=_C1857( C1851 C1857 ) C1851_=_C1858( C1851 C1858 ) C1851_=_C1859( C1851 C1859 ) \nC1851_=_C1860( C1851 C1860 ) C1852_=_C1854( C1852 C1854 ) C1852_=_C1855( C1852 C1855 ) C1852_=_C1856( C1852 C1856 ) C1852_=_C1857( C1852 C1857 ) C1852_=_C1858( C1852 C1858 ) \nC1852_=_C1859( C1852 C1859 ) C1852_=_C1860( C1852 C1860 ) C1854_=_C1855( C1854 C1855 ) C1854_=_C1856( C1854 C1856 ) C1854_=_C1857( C1854 C1857 ) C1854_=_C1858( C1854 C1858 ) \nC1854_=_C1859( C1854 C1859 ) C1854_=_C1860( C1854 C1860 ) C1855_=_C1856( C1855 C1856 ) C1855_=_C1857( C1855 C1857 ) C1855_=_C1858( C1855 C1858 ) C1855_=_C1859( C1855 C1859 ) \nC1855_=_C1860( C1855 C1860 ) C1855_=_C2099( C1855 C2099 ) C1856_=_C1857( C1856 C1857 ) C1856_=_C1858( C1856 C1858 ) C1856_=_C1859( C1856 C1859 ) C1856_=_C1860( C1856 C1860 ) \nC1856_=_C2100( C1856 C2100 ) C1857_=_C1858( C1857 C1858 ) C1857_=_C1859( C1857 C1859 ) C1857_=_C1860( C1857 C1860 ) C1858_=_C1859( C1858 C1859 ) C1858_=_C1860( C1858 C1860 ) \nC1859_=_C1860( C1859 C1860 ) C1859_=_C2101( C1859 C2101 ) C1860_=_C1897( C1860 C1897 ) C1860_=_C1918( C1860 C1918 ) C1860_=_C1955( C1860 C1955 ) C1860_=_C2010( C1860 C2010 ) \nC1860_=_C2049( C1860 C2049 ) C1860_=_C2069( C1860 C2069 ) C1864_=_C1868( C1864 C1868 ) C1864_=_C1873( C1864 C1873 ) C1864_=_C1925( C1864 C1925 ) C1864_=_C1941( C1864 C1941 ) \nC1864_=_C1991( C1864 C1991 ) C1864_=_C2035( C1864 C2035 ) C1864_=_C2073( C1864 C2073 ) C1868_=_C1873( C1868 C1873 ) C1868_=_C1907( C1868 C1907 ) C1868_=_C1963( C1868 C1963 ) \nC1868_=_C1997( C1868 C1997 ) C1868_=_C2020( C1868 C2020 ) C1868_=_C2059( C1868 C2059 ) C1868_=_C2096( C1868 C2096 ) C1873_=_C1932( C1873 C1932 ) C1873_=_C1968( C1873 C1968 ) \nC1873_=_C2001( C1873 C2001 ) C1873_=_C2043( C1873 C2043 ) C1873_=_C2062( C1873 C2062 ) C1873_=_C2119( C1873 C2119 ) C1893_=_C1897( C1893 C1897 ) C1893_=_C1898( C1893 C1898 ) \nC1893_=_C1913( C1893 C1913 ) C1893_=_C1969( C1893 C1969 ) C1893_=_C2002( C1893 C2002 ) C1893_=_C2045( C1893 C2045 ) C1893_=_C2063( C1893 C2063 ) C1897_=_C1898( C1897 C1898 ) \nC1897_=_C1918( C1897 C1918 ) C1897_=_C1955( C1897 C1955 ) C1897_=_C2010( C1897 C2010 ) C1897_=_C2049( C1897 C2049 ) C1897_=_C2069( C1897 C2069 ) C1898_=_C1919( C1898 C1919 ) \nC1898_=_C1956( C1898 C1956 ) C1898_=_C2011( C1898 C2011 ) C1898_=_C2050( C1898 C2050 ) C1898_=_C2088( C1898 C2088 ) C1898_=_C2126( C1898 C2126 ) C1907_=_C1913( C1907 C1913 ) \nC1907_=_C1918( C1907 C1918 ) C1907_=_C1919( C1907 C1919 ) C1907_=_C1963( C1907 C1963 ) C1907_=_C1997( C1907 C1997 ) C1907_=_C2020( C1907 C2020 ) C1907_=_C2059( C1907 C2059 ) \nC1907_=_C2096( C1907 C2096 ) C1913_=_C1918( C1913 C1918 ) C1913_=_C1919( C1913 C1919 ) C1913_=_C1969( C1913 C1969 ) C1913_=_C2002( C1913 C2002 ) C1913_=_C2045( C1913 C2045 ) \nC1913_=_C2063( C1913 C2063 ) C1918_=_C1919( C1918 C1919 ) C1918_=_C1955( C1918 C1955 ) C1918_=_C2010( C1918 C2010 ) C1918_=_C2049( C1918 C2049 ) C1918_=_C2069( C1918 C2069 ) \nC1919_=_C1956( C1919 C1956 ) C1919_=_C2011( C1919 C2011 ) C1919_=_C2050( C1919 C2050 ) C1919_=_C2088( C1919 C2088 ) C1919_=_C2126( C1919 C2126 ) C1925_=_C1932( C1925 C1932 ) \nC1925_=_C1941( C1925 C1941 ) C1925_=_C1991( C1925 C1991 ) C1925_=_C2035( C1925 C2035 ) C1925_=_C2073( C1925 C2073 ) C1932_=_C1968( C1932 C1968 ) C1932_=_C2001( C1932 C2001 ) \nC1932_=_C2043( C1932 C2043 ) C1932_=_C2062( C1932 C2062 ) C1932_=_C2119( C1932 C2119 ) C1941_=_C1955( C1941 C1955 ) C1941_=_C1956( C1941 C1956 ) C1941_=_C1991( C1941 C1991 ) \nC1941_=_C2035( C1941 C2035 ) C1941_=_C2073( C1941 C2073 ) C1955_=_C1956( C1955 C1956 ) C1955_=_C2010( C1955 C2010 ) C1955_=_C2049( C1955 C2049 ) C1955_=_C2069( C1955 C2069 ) \nC1956_=_C2011( C1956 C2011 ) C1956_=_C2050( C1956 C2050 ) C1956_=_C2088( C1956 C2088 ) C1956_=_C2126( C1956 C2126 ) C1963_=_C1968( C1963 C1968 ) C1963_=_C1969( C1963 C1969 ) \nC1963_=_C1997( C1963 C1997 ) C1963_=_C2020( C1963 C2020 ) C1963_=_C2059( C1963 C2059 ) C1963_=_C2096( C1963 C2096 ) C1968_=_C1969( C1968 C1969 ) C1968_=_C2001( C1968 C2001 ) \nC1968_=_C2043( C1968 C2043 ) C1968_=_C2062( C1968 C2062 ) C1968_=_C2119( C1968 C2119 ) C1969_=_C2002( C1969 C2002 ) C1969_=_C2045( C1969 C2045 ) C1969_=_C2063( C1969 C2063 ) \nC1991_=_C1997( C1991 C1997 ) C1991_=_C2001( C1991 C2001 ) C1991_=_C2002( C1991 C2002 ) C1991_=_C2010( C1991 C2010 ) C1991_=_C2011( C1991 C2011 ) C1991_=_C2035( C1991 C2035 ) \nC1991_=_C2073( C1991 C2073 ) C1997_=_C2001( C1997 C2001 ) C1997_=_C2002( C1997 C2002 ) C1997_=_C2010( C1997 C2010 ) C1997_=_C2011( C1997 C2011 ) C1997_=_C2020( C1997 C2020 ) \nC1997_=_C2059( C1997 C2059 ) C1997_=_C2096( C1997 C2096 ) C2001_=_C2002( C2001 C2002 ) C2001_=_C2010( C2001 C2010 ) C2001_=_C2011( C2001 C2011 ) C2001_=_C2043( C2001 C2043 ) \nC2001_=_C2062( C2001 C2062 ) C2001_=_C2119( C2001 C2119 ) C2002_=_C2010( C2002 C2010 ) C2002_=_C2011( C2002 C2011 ) C2002_=_C2045( C2002 C2045 ) C2002_=_C2063( C2002 C2063 ) \nC2010_=_C2011( C2010 C2011 ) C2010_=_C2049( C2010 C2049 ) C2010_=_C2069( C2010 C2069 ) C2011_=_C2050( C2011 C2050 ) C2011_=_C2088( C2011 C2088 ) C2011_=_C2126( C2011 C2126 ) \nC2020_=_C2059( C2020 C2059 ) C2020_=_C2096( C2020 C2096 ) C2035_=_C2043( C2035 C2043 ) C2035_=_C2045( C2035 C2045 ) C2035_=_C2049( C2035 C2049 ) C2035_=_C2050( C2035 C2050 ) \nC2035_=_C2073( C2035 C2073 ) C2043_=_C2045( C2043 C2045 ) C2043_=_C2049( C2043 C2049 ) C2043_=_C2050( C2043 C2050 ) C2043_=_C2062( C2043 C2062 ) C2043_=_C2119( C2043 C2119 ) \nC2045_=_C2049( C2045 C2049 ) C2045_=_C2050( C2045 C2050 ) C2045_=_C2063( C2045 C2063 ) C2049_=_C2050( C2049 C2050 ) C2049_=_C2069( C2049 C2069 ) C2050_=_C2088( C2050 C2088 ) \nC2050_=_C2126( C2050 C2126 ) C2059_=_C2062( C2059 C2062 ) C2059_=_C2063( C2059 C2063 ) C2059_=_C2069( C2059 C2069 ) C2059_=_C2096( C2059 C2096 ) C2062_=_C2063( C2062 C2063 ) \nC2062_=_C2069( C2062 C2069 ) C2062_=_C2119( C2062 C2119 ) C2063_=_C2069( C2063 C2069 ) C2073_=_C2088( C2073 C2088 ) C2088_=_C2126( C2088 C2126 ) C2091_=_C2093( C2091 C2093 ) \nC2091_=_C2094( C2091 C2094 ) C2091_=_C2095( C2091 C2095 ) C2091_=_C2096( C2091 C2096 ) C2091_=_C2097( C2091 C2097 ) C2091_=_C2099( C2091 C2099 ) C2091_=_C2100( C2091 C2100 ) \nC2091_=_C2101( C2091 C2101 ) C2091_=_C2103( C2091 C2103 ) C2091_=_C2119( C2091 C2119 ) C2091_=_C2126( C2091 C2126 ) C2093_=_C2094( C2093 C2094 ) C2093_=_C2095( C2093 C2095 ) \nC2093_=_C2096( C2093 C2096 ) C2093_=_C2097( C2093 C2097 ) C2093_=_C2099( C2093 C2099 ) C2093_=_C2100( C2093 C2100 ) C2093_=_C2101( C2093 C2101 ) C2093_=_C2103( C2093 C2103 ) \nC2094_=_C2095( C2094 C2095 ) C2094_=_C2096( C2094 C2096 ) C2094_=_C2097( C2094 C2097 ) C2094_=_C2099( C2094 C2099 ) C2094_=_C2100( C2094 C2100 ) C2094_=_C2101( C2094 C2101 ) \nC2094_=_C2103( C2094 C2103 ) C2095_=_C2096( C2095 C2096 ) C2095_=_C2097( C2095 C2097 ) C2095_=_C2099( C2095 C2099 ) C2095_=_C2100( C2095 C2100 ) C2095_=_C2101( C2095 C2101 ) \nC2095_=_C2103( C2095 C2103 ) C2096_=_C2097( C2096 C2097 ) C2096_=_C2099( C2096 C2099 ) C2096_=_C2100( C2096 C2100 ) C2096_=_C2101( C2096 C2101 ) C2096_=_C2103( C2096 C2103 ) \nC2097_=_C2099( C2097 C2099 ) C2097_=_C2100( C2097 C2100 ) C2097_=_C2101( C2097 C2101 ) C2097_=_C2103( C2097 C2103 ) C2099_=_C2100( C2099 C2100 ) C2099_=_C2101( C2099 C2101 ) \nC2099_=_C2103( C2099 C2103 ) C2100_=_C2101( C2100 C2101 ) C2100_=_C2103( C2100 C2103 ) C2101_=_C2103( C2101 C2103 ) C2119_=_C2126( C2119 C2126 ) C3487_=_C3494( C3487 C3494 ) "];698-&gt;716[label="68: C1825 C1840 C1846 C1848 C1850 \nC1851 C1852 C1854 C1855 C1856 C1857 \nC1858 C1859 C1864 C1868 C1873 C1893 \nC1897 C1898 C1907 C1913 C1918 C1919 \nC1925 C1932 C1941 C1955 C1956 C1963 \nC1968 C1969 C1991 C1997 C2001 C2002 \nC2010 C2011 C2020 C2035 C2043 C2045 \nC2049 C2050 C2059 C2062 C2063 C2069 \nC2073 C2088 C2091 C2093 C2094 C2095 \nC2097 C2099 C2100 C2101 C2103 C2119 \nC2126 C3487 C3494 C3543 C3550 C3560 \nC3562 C3571 C3572 \n271: C1825_=_C1840 ,C1825_=_C1846 ,C1825_=_C1848 ,C1825_=_C1850 ,C1825_=_C1851 ,\nC1825_=_C1852 ,C1825_=_C1854 ,C1825_=_C1855 ,C1825_=_C1856 ,C1825_=_C1857 ,C1825_=_C1858 ,\nC1825_=_C1859 ,C1840_=_C1893 ,C1840_=_C1913 ,C1840_=_C1969 ,C1840_=_C2002 ,C1840_=_C2045 ,\nC1840_=_C2063 ,C1846_=_C1848 ,C1846_=_C1850 ,C1846_=_C1851 ,C1846_=_C1852 ,C1846_=_C1854 ,\nC1846_=_C1855 ,C1846_=_C1856 ,C1846_=_C1857 ,C1846_=_C1858 ,C1846_=_C1859 ,C1846_=_C3487 ,\nC1846_=_C3494 ,C1848_=_C1850 ,C1848_=_C1851</w:t>
      </w:r>
    </w:p>
    <w:p>
      <w:pPr>
        <w:pStyle w:val="PreformattedText"/>
        <w:bidi w:val="0"/>
        <w:spacing w:before="0" w:after="0"/>
        <w:jc w:val="left"/>
        <w:rPr/>
      </w:pPr>
      <w:r>
        <w:rPr/>
        <w:t xml:space="preserve"> </w:t>
      </w:r>
      <w:r>
        <w:rPr/>
        <w:t>,C1848_=_C1852 ,C1848_=_C1854 ,C1848_=_C1855 ,\nC1848_=_C1856 ,C1848_=_C1857 ,C1848_=_C1858 ,C1848_=_C1859 ,C1850_=_C1851 ,C1850_=_C1852 ,\nC1850_=_C1854 ,C1850_=_C1855 ,C1850_=_C1856 ,C1850_=_C1857 ,C1850_=_C1858 ,C1850_=_C1859 ,\nC1851_=_C1852 ,C1851_=_C1854 ,C1851_=_C1855 ,C1851_=_C1856 ,C1851_=_C1857 ,C1851_=_C1858 ,\nC1851_=_C1859 ,C1852_=_C1854 ,C1852_=_C1855 ,C1852_=_C1856 ,C1852_=_C1857 ,C1852_=_C1858 ,\nC1852_=_C1859 ,C1854_=_C1855 ,C1854_=_C1856 ,C1854_=_C1857 ,C1854_=_C1858 ,C1854_=_C1859 ,\nC1855_=_C1856 ,C1855_=_C1857 ,C1855_=_C1858 ,C1855_=_C1859 ,C1855_=_C2099 ,C1856_=_C1857 ,\nC1856_=_C1858 ,C1856_=_C1859 ,C1856_=_C2100 ,C1857_=_C1858 ,C1857_=_C1859 ,C1858_=_C1859 ,\nC1859_=_C2101 ,C1864_=_C1868 ,C1864_=_C1873 ,C1864_=_C1925 ,C1864_=_C1941 ,C1864_=_C1991 ,\nC1864_=_C2035 ,C1864_=_C2073 ,C1868_=_C1873 ,C1868_=_C1907 ,C1868_=_C1963 ,C1868_=_C1997 ,\nC1868_=_C2020 ,C1868_=_C2059 ,C1873_=_C1932 ,C1873_=_C1968 ,C1873_=_C2001 ,C1873_=_C2043 ,\nC1873_=_C2062 ,C1873_=_C2119 ,C1893_=_C1897 ,C1893_=_C1898 ,C1893_=_C1913 ,C1893_=_C1969 ,\nC1893_=_C2002 ,C1893_=_C2045 ,C1893_=_C2063 ,C1897_=_C1898 ,C1897_=_C1918 ,C1897_=_C1955 ,\nC1897_=_C2010 ,C1897_=_C2049 ,C1897_=_C2069 ,C1898_=_C1919 ,C1898_=_C1956 ,C1898_=_C2011 ,\nC1898_=_C2050 ,C1898_=_C2088 ,C1898_=_C2126 ,C1907_=_C1913 ,C1907_=_C1918 ,C1907_=_C1919 ,\nC1907_=_C1963 ,C1907_=_C1997 ,C1907_=_C2020 ,C1907_=_C2059 ,C1913_=_C1918 ,C1913_=_C1919 ,\nC1913_=_C1969 ,C1913_=_C2002 ,C1913_=_C2045 ,C1913_=_C2063 ,C1918_=_C1919 ,C1918_=_C1955 ,\nC1918_=_C2010 ,C1918_=_C2049 ,C1918_=_C2069 ,C1919_=_C1956 ,C1919_=_C2011 ,C1919_=_C2050 ,\nC1919_=_C2088 ,C1919_=_C2126 ,C1925_=_C1932 ,C1925_=_C1941 ,C1925_=_C1991 ,C1925_=_C2035 ,\nC1925_=_C2073 ,C1932_=_C1968 ,C1932_=_C2001 ,C1932_=_C2043 ,C1932_=_C2062 ,C1932_=_C2119 ,\nC1941_=_C1955 ,C1941_=_C1956 ,C1941_=_C1991 ,C1941_=_C2035 ,C1941_=_C2073 ,C1955_=_C1956 ,\nC1955_=_C2010 ,C1955_=_C2049 ,C1955_=_C2069 ,C1956_=_C2011 ,C1956_=_C2050 ,C1956_=_C2088 ,\nC1956_=_C2126 ,C1963_=_C1968 ,C1963_=_C1969 ,C1963_=_C1997 ,C1963_=_C2020 ,C1963_=_C2059 ,\nC1968_=_C1969 ,C1968_=_C2001 ,C1968_=_C2043 ,C1968_=_C2062 ,C1968_=_C2119 ,C1969_=_C2002 ,\nC1969_=_C2045 ,C1969_=_C2063 ,C1991_=_C1997 ,C1991_=_C2001 ,C1991_=_C2002 ,C1991_=_C2010 ,\nC1991_=_C2011 ,C1991_=_C2035 ,C1991_=_C2073 ,C1997_=_C2001 ,C1997_=_C2002 ,C1997_=_C2010 ,\nC1997_=_C2011 ,C1997_=_C2020 ,C1997_=_C2059 ,C2001_=_C2002 ,C2001_=_C2010 ,C2001_=_C2011 ,\nC2001_=_C2043 ,C2001_=_C2062 ,C2001_=_C2119 ,C2002_=_C2010 ,C2002_=_C2011 ,C2002_=_C2045 ,\nC2002_=_C2063 ,C2010_=_C2011 ,C2010_=_C2049 ,C2010_=_C2069 ,C2011_=_C2050 ,C2011_=_C2088 ,\nC2011_=_C2126 ,C2020_=_C2059 ,C2035_=_C2043 ,C2035_=_C2045 ,C2035_=_C2049 ,C2035_=_C2050 ,\nC2035_=_C2073 ,C2043_=_C2045 ,C2043_=_C2049 ,C2043_=_C2050 ,C2043_=_C2062 ,C2043_=_C2119 ,\nC2045_=_C2049 ,C2045_=_C2050 ,C2045_=_C2063 ,C2049_=_C2050 ,C2049_=_C2069 ,C2050_=_C2088 ,\nC2050_=_C2126 ,C2059_=_C2062 ,C2059_=_C2063 ,C2059_=_C2069 ,C2062_=_C2063 ,C2062_=_C2069 ,\nC2062_=_C2119 ,C2063_=_C2069 ,C2073_=_C2088 ,C2088_=_C2126 ,C2091_=_C2093 ,C2091_=_C2094 ,\nC2091_=_C2095 ,C2091_=_C2097 ,C2091_=_C2099 ,C2091_=_C2100 ,C2091_=_C2101 ,C2091_=_C2103 ,\nC2091_=_C2119 ,C2091_=_C2126 ,C2093_=_C2094 ,C2093_=_C2095 ,C2093_=_C2097 ,C2093_=_C2099 ,\nC2093_=_C2100 ,C2093_=_C2101 ,C2093_=_C2103 ,C2094_=_C2095 ,C2094_=_C2097 ,C2094_=_C2099 ,\nC2094_=_C2100 ,C2094_=_C2101 ,C2094_=_C2103 ,C2095_=_C2097 ,C2095_=_C2099 ,C2095_=_C2100 ,\nC2095_=_C2101 ,C2095_=_C2103 ,C2097_=_C2099 ,C2097_=_C2100 ,C2097_=_C2101 ,C2097_=_C2103 ,\nC2099_=_C2100 ,C2099_=_C2101 ,C2099_=_C2103 ,C2100_=_C2101 ,C2100_=_C2103 ,C2101_=_C2103 ,\nC2119_=_C2126 ,C3487_=_C3494 ,"];717[shape=box, label="id:717 level: 3\n113: C1830 C1832 C1841 C1844 C1850 \nC1854 C1856 C1859 C1862 C1863 C1864 \nC1865 C1867 C1868 C1869 C1870 C1871 \nC1872 C1873 C1875 C1878 C1879 C1880 \nC1887 C1890 C1899 C1900 C1901 C1902 \nC1903 C1904 C1905 C1907 C1908 C1910 \nC1911 C1912 C1913 C1914 C1915 C1916 \nC1918 C1919 C1921 C1933 C1939 C1950 \nC1954 C1957 C1958 C1959 C1960 C1961 \nC1963 C1964 C1965 C1967 C1968 C1969 \nC1970 C1972 C1973 C1975 C1982 C1986 \nC1992 C1995 C2004 C2007 C2008 C2012 \nC2017 C2023 C2027 C2030 C2031 C2038 \nC2044 C2046 C2052 C2053 C2054 C2055 \nC2057 C2058 C2059 C2060 C2061 C2062 \nC2063 C2065 C2067 C2068 C2069 C2070 \nC2079 C2084 C2094 C2095 C2100 C2101 \nC2103 C2114 C2120 C2123 C3545 C3548 \nC3555 C3561 C3564 C3567 C3568 C3573 \n722: C1830_=_C1832( C1830 C1832 ) C1830_=_C1841( C1830 C1841 ) C1830_=_C1844( C1830 C1844 ) C1830_=_C1904( C1830 C1904 ) C1830_=_C1961( C1830 C1961 ) \nC1830_=_C1992( C1830 C1992 ) C1830_=_C2017( C1830 C2017 ) C1830_=_C2094( C1830 C2094 ) C1832_=_C1841( C1832 C1841 ) C1832_=_C1844( C1832 C1844 ) C1832_=_C1887( C1832 C1887 ) \nC1832_=_C1995( C1832 C1995 ) C1832_=_C2038( C1832 C2038 ) C1832_=_C2058( C1832 C2058 ) C1832_=_C2095( C1832 C2095 ) C1841_=_C1844( C1841 C1844 ) C1841_=_C1916( C1841 C1916 ) \nC1841_=_C1954( C1841 C1954 ) C1841_=_C2007( C1841 C2007 ) C1841_=_C2030( C1841 C2030 ) C1841_=_C2123( C1841 C2123 ) C1844_=_C1899( C1844 C1899 ) C1844_=_C2012( C1844 C2012 ) \nC1844_=_C2031( C1844 C2031 ) C1844_=_C2070( C1844 C2070 ) C1844_=_C2103( C1844 C2103 ) C1850_=_C1854( C1850 C1854 ) C1850_=_C1856( C1850 C1856 ) C1850_=_C1859( C1850 C1859 ) \nC1850_=_C1890( C1850 C1890 ) C1850_=_C1982( C1850 C1982 ) C1850_=_C2023( C1850 C2023 ) C1850_=_C2079( C1850 C2079 ) C1850_=_C2114( C1850 C2114 ) C1854_=_C1856( C1854 C1856 ) \nC1854_=_C1859( C1854 C1859 ) C1854_=_C1933( C1854 C1933 ) C1854_=_C1950( C1854 C1950 ) C1854_=_C1986( C1854 C1986 ) C1854_=_C2044( C1854 C2044 ) C1854_=_C2084( C1854 C2084 ) \nC1854_=_C2120( C1854 C2120 ) C1856_=_C1859( C1856 C1859 ) C1856_=_C1914( C1856 C1914 ) C1856_=_C1970( C1856 C1970 ) C1856_=_C2004( C1856 C2004 ) C1856_=_C2027( C1856 C2027 ) \nC1856_=_C2100( C1856 C2100 ) C1859_=_C1878( C1859 C1878 ) C1859_=_C2008( C1859 C2008 ) C1859_=_C2046( C1859 C2046 ) C1859_=_C2067( C1859 C2067 ) C1859_=_C2101( C1859 C2101 ) \nC1862_=_C1863( C1862 C1863 ) C1862_=_C1864( C1862 C1864 ) C1862_=_C1865( C1862 C1865 ) C1862_=_C1867( C1862 C1867 ) C1862_=_C1868( C1862 C1868 ) C1862_=_C1869( C1862 C1869 ) \nC1862_=_C1870( C1862 C1870 ) C1862_=_C1871( C1862 C1871 ) C1862_=_C1872( C1862 C1872 ) C1862_=_C1873( C1862 C1873 ) C1862_=_C1875( C1862 C1875 ) C1862_=_C1878( C1862 C1878 ) \nC1862_=_C1879( C1862 C1879 ) C1862_=_C1880( C1862 C1880 ) C1863_=_C1864( C1863 C1864 ) C1863_=_C1865( C1863 C1865 ) C1863_=_C1867( C1863 C1867 ) C1863_=_C1868( C1863 C1868 ) \nC1863_=_C1869( C1863 C1869 ) C1863_=_C1870( C1863 C1870 ) C1863_=_C1871( C1863 C1871 ) C1863_=_C1872( C1863 C1872 ) C1863_=_C1873( C1863 C1873 ) C1863_=_C1875( C1863 C1875 ) \nC1863_=_C1878( C1863 C1878 ) C1863_=_C1879( C1863 C1879 ) C1863_=_C1880( C1863 C1880 ) C1863_=_C1887( C1863 C1887 ) C1863_=_C1890( C1863 C1890 ) C1863_=_C1899( C1863 C1899 ) \nC1864_=_C1865( C1864 C1865 ) C1864_=_C1867( C1864 C1867 ) C1864_=_C1868( C1864 C1868 ) C1864_=_C1869( C1864 C1869 ) C1864_=_C1870( C1864 C1870 ) C1864_=_C1871( C1864 C1871 ) \nC1864_=_C1872( C1864 C1872 ) C1864_=_C1873( C1864 C1873 ) C1864_=_C1875( C1864 C1875 ) C1864_=_C1878( C1864 C1878 ) C1864_=_C1879( C1864 C1879 ) C1864_=_C1880( C1864 C1880 ) \nC1865_=_C1867( C1865 C1867 ) C1865_=_C1868( C1865 C1868 ) C1865_=_C1869( C1865 C1869 ) C1865_=_C1870( C1865 C1870 ) C1865_=_C1871( C1865 C1871 ) C1865_=_C1872( C1865 C1872 ) \nC1865_=_C1873( C1865 C1873 ) C1865_=_C1875( C1865 C1875 ) C1865_=_C1878( C1865 C1878 ) C1865_=_C1879( C1865 C1879 ) C1865_=_C1880( C1865 C1880 ) C1865_=_C1903( C1865 C1903 ) \nC1865_=_C1960( C1865 C1960 ) C1867_=_C1868( C1867 C1868 ) C1867_=_C1869( C1867 C1869 ) C1867_=_C1870( C1867 C1870 ) C1867_=_C1871( C1867 C1871 ) C1867_=_C1872( C1867 C1872 ) \nC1867_=_C1873( C1867 C1873 ) C1867_=_C1875( C1867 C1875 ) C1867_=_C1878( C1867 C1878 ) C1867_=_C1879( C1867 C1879 ) C1867_=_C1880( C1867 C1880 ) C1868_=_C1869( C1868 C1869 ) \nC1868_=_C1870( C1868 C1870 ) C1868_=_C1871( C1868 C1871 ) C1868_=_C1872( C1868 C1872 ) C1868_=_C1873( C1868 C1873 ) C1868_=_C1875( C1868 C1875 ) C1868_=_C1878( C1868 C1878 ) \nC1868_=_C1879( C1868 C1879 ) C1868_=_C1880( C1868 C1880 ) C1868_=_C1907( C1868 C1907 ) C1868_=_C1963( C1868 C1963 ) C1868_=_C2059( C1868 C2059 ) C1869_=_C1870( C1869 C1870 ) \nC1869_=_C1871( C1869 C1871 ) C1869_=_C1872( C1869 C1872 ) C1869_=_C1873( C1869 C1873 ) C1869_=_C1875( C1869 C1875 ) C1869_=_C1878( C1869 C1878 ) C1869_=_C1879( C1869 C1879 ) \nC1869_=_C1880( C1869 C1880 ) C1870_=_C1871( C1870 C1871 ) C1870_=_C1872( C1870 C1872 ) C1870_=_C1873( C1870 C1873 ) C1870_=_C1875( C1870 C1875 ) C1870_=_C1878( C1870 C1878 ) \nC1870_=_C1879( C1870 C1879 ) C1870_=_C1880( C1870 C1880 ) C1870_=_C1908( C1870 C1908 ) C1870_=_C1965( C1870 C1965 ) C1871_=_C1872( C1871 C1872 ) C1871_=_C1873( C1871 C1873 ) \nC1871_=_C1875( C1871 C1875 ) C1871_=_C1878( C1871 C1878 ) C1871_=_C1879( C1871 C1879 ) C1871_=_C1880( C1871 C1880 ) C1871_=_C1911( C1871 C1911 ) C1872_=_C1873( C1872 C1873 ) \nC1872_=_C1875( C1872 C1875 ) C1872_=_C1878( C1872 C1878 ) C1872_=_C1879( C1872 C1879 ) C1872_=_C1880( C1872 C1880 ) C1872_=_C1912( C1872 C1912 ) C1872_=_C1967( C1872 C1967 ) \nC1873_=_C1875( C1873 C1875 ) C1873_=_C1878( C1873 C1878 ) C1873_=_C1879( C1873 C1879 ) C1873_=_C1880( C1873 C1880 ) C1873_=_C1968( C1873 C1968 ) C1873_=_C2062( C1873 C2062 ) \nC1875_=_C1878( C1875 C1878 ) C1875_=_C1879( C1875 C1879 ) C1875_=_C1880( C1875 C1880 ) C1878_=_C1879( C1878 C1879 ) C1878_=_C1880( C1878 C1880 ) C1878_=_C2008( C1878 C2008 ) \nC1878_=_C2046( C1878 C2046 ) C1878_=_C2067( C1878 C2067 ) C1878_=_C2101( C1878 C2101 ) C1879_=_C1880( C1879 C1880 ) C1879_=_C1972( C1879 C1972 ) C1880_=_C1921( C1880 C1921 ) \nC1880_=_C1975( C1880 C1975 ) C1887_=_C1890( C1887 C1890 ) C1887_=_C1899( C1887 C1899 ) C1887_=_C1995( C1887 C1995 ) C1887_=_C2038( C1887 C2038 ) C1887_=_C2058( C1887 C2058 ) \nC1887_=_C2095( C1887 C2095 ) C1890_=_C1899(</w:t>
      </w:r>
    </w:p>
    <w:p>
      <w:pPr>
        <w:pStyle w:val="PreformattedText"/>
        <w:bidi w:val="0"/>
        <w:spacing w:before="0" w:after="0"/>
        <w:jc w:val="left"/>
        <w:rPr/>
      </w:pPr>
      <w:r>
        <w:rPr/>
        <w:t xml:space="preserve"> </w:t>
      </w:r>
      <w:r>
        <w:rPr/>
        <w:t>C1890 C1899 ) C1890_=_C1982( C1890 C1982 ) C1890_=_C2023( C1890 C2023 ) C1890_=_C2079( C1890 C2079 ) C1890_=_C2114( C1890 C2114 ) \nC1899_=_C2012( C1899 C2012 ) C1899_=_C2031( C1899 C2031 ) C1899_=_C2070( C1899 C2070 ) C1899_=_C2103( C1899 C2103 ) C1900_=_C1901( C1900 C1901 ) C1900_=_C1902( C1900 C1902 ) \nC1900_=_C1903( C1900 C1903 ) C1900_=_C1904( C1900 C1904 ) C1900_=_C1905( C1900 C1905 ) C1900_=_C1907( C1900 C1907 ) C1900_=_C1908( C1900 C1908 ) C1900_=_C1910( C1900 C1910 ) \nC1900_=_C1911( C1900 C1911 ) C1900_=_C1912( C1900 C1912 ) C1900_=_C1913( C1900 C1913 ) C1900_=_C1914( C1900 C1914 ) C1900_=_C1915( C1900 C1915 ) C1900_=_C1916( C1900 C1916 ) \nC1900_=_C1918( C1900 C1918 ) C1900_=_C1919( C1900 C1919 ) C1900_=_C1921( C1900 C1921 ) C1901_=_C1902( C1901 C1902 ) C1901_=_C1903( C1901 C1903 ) C1901_=_C1904( C1901 C1904 ) \nC1901_=_C1905( C1901 C1905 ) C1901_=_C1907( C1901 C1907 ) C1901_=_C1908( C1901 C1908 ) C1901_=_C1910( C1901 C1910 ) C1901_=_C1911( C1901 C1911 ) C1901_=_C1912( C1901 C1912 ) \nC1901_=_C1913( C1901 C1913 ) C1901_=_C1914( C1901 C1914 ) C1901_=_C1915( C1901 C1915 ) C1901_=_C1916( C1901 C1916 ) C1901_=_C1918( C1901 C1918 ) C1901_=_C1919( C1901 C1919 ) \nC1901_=_C1921( C1901 C1921 ) C1901_=_C1933( C1901 C1933 ) C1902_=_C1903( C1902 C1903 ) C1902_=_C1904( C1902 C1904 ) C1902_=_C1905( C1902 C1905 ) C1902_=_C1907( C1902 C1907 ) \nC1902_=_C1908( C1902 C1908 ) C1902_=_C1910( C1902 C1910 ) C1902_=_C1911( C1902 C1911 ) C1902_=_C1912( C1902 C1912 ) C1902_=_C1913( C1902 C1913 ) C1902_=_C1914( C1902 C1914 ) \nC1902_=_C1915( C1902 C1915 ) C1902_=_C1916( C1902 C1916 ) C1902_=_C1918( C1902 C1918 ) C1902_=_C1919( C1902 C1919 ) C1902_=_C1921( C1902 C1921 ) C1902_=_C2055( C1902 C2055 ) \nC1903_=_C1904( C1903 C1904 ) C1903_=_C1905( C1903 C1905 ) C1903_=_C1907( C1903 C1907 ) C1903_=_C1908( C1903 C1908 ) C1903_=_C1910( C1903 C1910 ) C1903_=_C1911( C1903 C1911 ) \nC1903_=_C1912( C1903 C1912 ) C1903_=_C1913( C1903 C1913 ) C1903_=_C1914( C1903 C1914 ) C1903_=_C1915( C1903 C1915 ) C1903_=_C1916( C1903 C1916 ) C1903_=_C1918( C1903 C1918 ) \nC1903_=_C1919( C1903 C1919 ) C1903_=_C1921( C1903 C1921 ) C1903_=_C1960( C1903 C1960 ) C1904_=_C1905( C1904 C1905 ) C1904_=_C1907( C1904 C1907 ) C1904_=_C1908( C1904 C1908 ) \nC1904_=_C1910( C1904 C1910 ) C1904_=_C1911( C1904 C1911 ) C1904_=_C1912( C1904 C1912 ) C1904_=_C1913( C1904 C1913 ) C1904_=_C1914( C1904 C1914 ) C1904_=_C1915( C1904 C1915 ) \nC1904_=_C1916( C1904 C1916 ) C1904_=_C1918( C1904 C1918 ) C1904_=_C1919( C1904 C1919 ) C1904_=_C1921( C1904 C1921 ) C1904_=_C1961( C1904 C1961 ) C1904_=_C1992( C1904 C1992 ) \nC1904_=_C2017( C1904 C2017 ) C1904_=_C2094( C1904 C2094 ) C1905_=_C1907( C1905 C1907 ) C1905_=_C1908( C1905 C1908 ) C1905_=_C1910( C1905 C1910 ) C1905_=_C1911( C1905 C1911 ) \nC1905_=_C1912( C1905 C1912 ) C1905_=_C1913( C1905 C1913 ) C1905_=_C1914( C1905 C1914 ) C1905_=_C1915( C1905 C1915 ) C1905_=_C1916( C1905 C1916 ) C1905_=_C1918( C1905 C1918 ) \nC1905_=_C1919( C1905 C1919 ) C1905_=_C1921( C1905 C1921 ) C1907_=_C1908( C1907 C1908 ) C1907_=_C1910( C1907 C1910 ) C1907_=_C1911( C1907 C1911 ) C1907_=_C1912( C1907 C1912 ) \nC1907_=_C1913( C1907 C1913 ) C1907_=_C1914( C1907 C1914 ) C1907_=_C1915( C1907 C1915 ) C1907_=_C1916( C1907 C1916 ) C1907_=_C1918( C1907 C1918 ) C1907_=_C1919( C1907 C1919 ) \nC1907_=_C1921( C1907 C1921 ) C1907_=_C1963( C1907 C1963 ) C1907_=_C2059( C1907 C2059 ) C1908_=_C1910( C1908 C1910 ) C1908_=_C1911( C1908 C1911 ) C1908_=_C1912( C1908 C1912 ) \nC1908_=_C1913( C1908 C1913 ) C1908_=_C1914( C1908 C1914 ) C1908_=_C1915( C1908 C1915 ) C1908_=_C1916( C1908 C1916 ) C1908_=_C1918( C1908 C1918 ) C1908_=_C1919( C1908 C1919 ) \nC1908_=_C1921( C1908 C1921 ) C1908_=_C1965( C1908 C1965 ) C1910_=_C1911( C1910 C1911 ) C1910_=_C1912( C1910 C1912 ) C1910_=_C1913( C1910 C1913 ) C1910_=_C1914( C1910 C1914 ) \nC1910_=_C1915( C1910 C1915 ) C1910_=_C1916( C1910 C1916 ) C1910_=_C1918( C1910 C1918 ) C1910_=_C1919( C1910 C1919 ) C1910_=_C1921( C1910 C1921 ) C1911_=_C1912( C1911 C1912 ) \nC1911_=_C1913( C1911 C1913 ) C1911_=_C1914( C1911 C1914 ) C1911_=_C1915( C1911 C1915 ) C1911_=_C1916( C1911 C1916 ) C1911_=_C1918( C1911 C1918 ) C1911_=_C1919( C1911 C1919 ) \nC1911_=_C1921( C1911 C1921 ) C1912_=_C1913( C1912 C1913 ) C1912_=_C1914( C1912 C1914 ) C1912_=_C1915( C1912 C1915 ) C1912_=_C1916( C1912 C1916 ) C1912_=_C1918( C1912 C1918 ) \nC1912_=_C1919( C1912 C1919 ) C1912_=_C1921( C1912 C1921 ) C1912_=_C1967( C1912 C1967 ) C1913_=_C1914( C1913 C1914 ) C1913_=_C1915( C1913 C1915 ) C1913_=_C1916( C1913 C1916 ) \nC1913_=_C1918( C1913 C1918 ) C1913_=_C1919( C1913 C1919 ) C1913_=_C1921( C1913 C1921 ) C1913_=_C1969( C1913 C1969 ) C1913_=_C2063( C1913 C2063 ) C1914_=_C1915( C1914 C1915 ) \nC1914_=_C1916( C1914 C1916 ) C1914_=_C1918( C1914 C1918 ) C1914_=_C1919( C1914 C1919 ) C1914_=_C1921( C1914 C1921 ) C1914_=_C1970( C1914 C1970 ) C1914_=_C2004( C1914 C2004 ) \nC1914_=_C2027( C1914 C2027 ) C1914_=_C2100( C1914 C2100 ) C1915_=_C1916( C1915 C1916 ) C1915_=_C1918( C1915 C1918 ) C1915_=_C1919( C1915 C1919 ) C1915_=_C1921( C1915 C1921 ) \nC1916_=_C1918( C1916 C1918 ) C1916_=_C1919( C1916 C1919 ) C1916_=_C1921( C1916 C1921 ) C1916_=_C1954( C1916 C1954 ) C1916_=_C2007( C1916 C2007 ) C1916_=_C2030( C1916 C2030 ) \nC1916_=_C2123( C1916 C2123 ) C1918_=_C1919( C1918 C1919 ) C1918_=_C1921( C1918 C1921 ) C1918_=_C2069( C1918 C2069 ) C1919_=_C1921( C1919 C1921 ) C1921_=_C1975( C1921 C1975 ) \nC1933_=_C1950( C1933 C1950 ) C1933_=_C1986( C1933 C1986 ) C1933_=_C2044( C1933 C2044 ) C1933_=_C2084( C1933 C2084 ) C1933_=_C2120( C1933 C2120 ) C1939_=_C1950( C1939 C1950 ) \nC1939_=_C1954( C1939 C1954 ) C1939_=_C1957( C1939 C1957 ) C1939_=_C1958( C1939 C1958 ) C1939_=_C1959( C1939 C1959 ) C1939_=_C1960( C1939 C1960 ) C1939_=_C1961( C1939 C1961 ) \nC1939_=_C1963( C1939 C1963 ) C1939_=_C1964( C1939 C1964 ) C1939_=_C1965( C1939 C1965 ) C1939_=_C1967( C1939 C1967 ) C1939_=_C1968( C1939 C1968 ) C1939_=_C1969( C1939 C1969 ) \nC1939_=_C1970( C1939 C1970 ) C1939_=_C1972( C1939 C1972 ) C1939_=_C1973( C1939 C1973 ) C1939_=_C1975( C1939 C1975 ) C1950_=_C1954( C1950 C1954 ) C1950_=_C1986( C1950 C1986 ) \nC1950_=_C2044( C1950 C2044 ) C1950_=_C2084( C1950 C2084 ) C1950_=_C2120( C1950 C2120 ) C1954_=_C2007( C1954 C2007 ) C1954_=_C2030( C1954 C2030 ) C1954_=_C2123( C1954 C2123 ) \nC1957_=_C1958( C1957 C1958 ) C1957_=_C1959( C1957 C1959 ) C1957_=_C1960( C1957 C1960 ) C1957_=_C1961( C1957 C1961 ) C1957_=_C1963( C1957 C1963 ) C1957_=_C1964( C1957 C1964 ) \nC1957_=_C1965( C1957 C1965 ) C1957_=_C1967( C1957 C1967 ) C1957_=_C1968( C1957 C1968 ) C1957_=_C1969( C1957 C1969 ) C1957_=_C1970( C1957 C1970 ) C1957_=_C1972( C1957 C1972 ) \nC1957_=_C1973( C1957 C1973 ) C1957_=_C1975( C1957 C1975 ) C1958_=_C1959( C1958 C1959 ) C1958_=_C1960( C1958 C1960 ) C1958_=_C1961( C1958 C1961 ) C1958_=_C1963( C1958 C1963 ) \nC1958_=_C1964( C1958 C1964 ) C1958_=_C1965( C1958 C1965 ) C1958_=_C1967( C1958 C1967 ) C1958_=_C1968( C1958 C1968 ) C1958_=_C1969( C1958 C1969 ) C1958_=_C1970( C1958 C1970 ) \nC1958_=_C1972( C1958 C1972 ) C1958_=_C1973( C1958 C1973 ) C1958_=_C1975( C1958 C1975 ) C1958_=_C2054( C1958 C2054 ) C1959_=_C1960( C1959 C1960 ) C1959_=_C1961( C1959 C1961 ) \nC1959_=_C1963( C1959 C1963 ) C1959_=_C1964( C1959 C1964 ) C1959_=_C1965( C1959 C1965 ) C1959_=_C1967( C1959 C1967 ) C1959_=_C1968( C1959 C1968 ) C1959_=_C1969( C1959 C1969 ) \nC1959_=_C1970( C1959 C1970 ) C1959_=_C1972( C1959 C1972 ) C1959_=_C1973( C1959 C1973 ) C1959_=_C1975( C1959 C1975 ) C1960_=_C1961( C1960 C1961 ) C1960_=_C1963( C1960 C1963 ) \nC1960_=_C1964( C1960 C1964 ) C1960_=_C1965( C1960 C1965 ) C1960_=_C1967( C1960 C1967 ) C1960_=_C1968( C1960 C1968 ) C1960_=_C1969( C1960 C1969 ) C1960_=_C1970( C1960 C1970 ) \nC1960_=_C1972( C1960 C1972 ) C1960_=_C1973( C1960 C1973 ) C1960_=_C1975( C1960 C1975 ) C1961_=_C1963( C1961 C1963 ) C1961_=_C1964( C1961 C1964 ) C1961_=_C1965( C1961 C1965 ) \nC1961_=_C1967( C1961 C1967 ) C1961_=_C1968( C1961 C1968 ) C1961_=_C1969( C1961 C1969 ) C1961_=_C1970( C1961 C1970 ) C1961_=_C1972( C1961 C1972 ) C1961_=_C1973( C1961 C1973 ) \nC1961_=_C1975( C1961 C1975 ) C1961_=_C1992( C1961 C1992 ) C1961_=_C2017( C1961 C2017 ) C1961_=_C2094( C1961 C2094 ) C1963_=_C1964( C1963 C1964 ) C1963_=_C1965( C1963 C1965 ) \nC1963_=_C1967( C1963 C1967 ) C1963_=_C1968( C1963 C1968 ) C1963_=_C1969( C1963 C1969 ) C1963_=_C1970( C1963 C1970 ) C1963_=_C1972( C1963 C1972 ) C1963_=_C1973( C1963 C1973 ) \nC1963_=_C1975( C1963 C1975 ) C1963_=_C2059( C1963 C2059 ) C1964_=_C1965( C1964 C1965 ) C1964_=_C1967( C1964 C1967 ) C1964_=_C1968( C1964 C1968 ) C1964_=_C1969( C1964 C1969 ) \nC1964_=_C1970( C1964 C1970 ) C1964_=_C1972( C1964 C1972 ) C1964_=_C1973( C1964 C1973 ) C1964_=_C1975( C1964 C1975 ) C1964_=_C2061( C1964 C2061 ) C1965_=_C1967( C1965 C1967 ) \nC1965_=_C1968( C1965 C1968 ) C1965_=_C1969( C1965 C1969 ) C1965_=_C1970( C1965 C1970 ) C1965_=_C1972( C1965 C1972 ) C1965_=_C1973( C1965 C1973 ) C1965_=_C1975( C1965 C1975 ) \nC1967_=_C1968( C1967 C1968 ) C1967_=_C1969( C1967 C1969 ) C1967_=_C1970( C1967 C1970 ) C1967_=_C1972( C1967 C1972 ) C1967_=_C1973( C1967 C1973 ) C1967_=_C1975( C1967 C1975 ) \nC1968_=_C1969( C1968 C1969 ) C1968_=_C1970( C1968 C1970 ) C1968_=_C1972( C1968 C1972 ) C1968_=_C1973( C1968 C1973 ) C1968_=_C1975( C1968 C1975 ) C1968_=_C2062( C1968 C2062 ) \nC1969_=_C1970( C1969 C1970 ) C1969_=_C1972( C1969 C1972 ) C1969_=_C1973( C1969 C1973 ) C1969_=_C1975( C1969 C1975 ) C1969_=_C2063( C1969 C2063 ) C1970_=_C1972( C1970 C1972 ) \nC1970_=_C1973( C1970 C1973 ) C1970_=_C1975( C1970 C1975 ) C1970_=_C2004( C1970 C2004 ) C1970_=_C2027( C1970 C2027 ) C1970_=_C2100( C1970 C2100 ) C1972_=_C1973( C1972 C1973 ) \nC1972_=_C1975( C1972 C1975 ) C1973_=_C1975( C1973 C1975 ) C1973_=_C2068( C1973 C2068 ) C1982_=_C1986( C1982 C1986 ) C1982_=_C2023( C1982 C2023 ) C1982_=_C2079( C1982 C2079 ) \nC1982_=_C2114( C1982 C2114 ) C1986_=_C2044( C1986 C2044 ) C1986_=_C2084( C1986 C2084 ) C1986_=_C2120(</w:t>
      </w:r>
    </w:p>
    <w:p>
      <w:pPr>
        <w:pStyle w:val="PreformattedText"/>
        <w:bidi w:val="0"/>
        <w:spacing w:before="0" w:after="0"/>
        <w:jc w:val="left"/>
        <w:rPr/>
      </w:pPr>
      <w:r>
        <w:rPr/>
        <w:t xml:space="preserve"> </w:t>
      </w:r>
      <w:r>
        <w:rPr/>
        <w:t>C1986 C2120 ) C1992_=_C1995( C1992 C1995 ) C1992_=_C2004( C1992 C2004 ) \nC1992_=_C2007( C1992 C2007 ) C1992_=_C2008( C1992 C2008 ) C1992_=_C2012( C1992 C2012 ) C1992_=_C2017( C1992 C2017 ) C1992_=_C2094( C1992 C2094 ) C1995_=_C2004( C1995 C2004 ) \nC1995_=_C2007( C1995 C2007 ) C1995_=_C2008( C1995 C2008 ) C1995_=_C2012( C1995 C2012 ) C1995_=_C2038( C1995 C2038 ) C1995_=_C2058( C1995 C2058 ) C1995_=_C2095( C1995 C2095 ) \nC2004_=_C2007( C2004 C2007 ) C2004_=_C2008( C2004 C2008 ) C2004_=_C2012( C2004 C2012 ) C2004_=_C2027( C2004 C2027 ) C2004_=_C2100( C2004 C2100 ) C2007_=_C2008( C2007 C2008 ) \nC2007_=_C2012( C2007 C2012 ) C2007_=_C2030( C2007 C2030 ) C2007_=_C2123( C2007 C2123 ) C2008_=_C2012( C2008 C2012 ) C2008_=_C2046( C2008 C2046 ) C2008_=_C2067( C2008 C2067 ) \nC2008_=_C2101( C2008 C2101 ) C2012_=_C2031( C2012 C2031 ) C2012_=_C2070( C2012 C2070 ) C2012_=_C2103( C2012 C2103 ) C2017_=_C2023( C2017 C2023 ) C2017_=_C2027( C2017 C2027 ) \nC2017_=_C2030( C2017 C2030 ) C2017_=_C2031( C2017 C2031 ) C2017_=_C2094( C2017 C2094 ) C2023_=_C2027( C2023 C2027 ) C2023_=_C2030( C2023 C2030 ) C2023_=_C2031( C2023 C2031 ) \nC2023_=_C2079( C2023 C2079 ) C2023_=_C2114( C2023 C2114 ) C2027_=_C2030( C2027 C2030 ) C2027_=_C2031( C2027 C2031 ) C2027_=_C2100( C2027 C2100 ) C2030_=_C2031( C2030 C2031 ) \nC2030_=_C2123( C2030 C2123 ) C2031_=_C2070( C2031 C2070 ) C2031_=_C2103( C2031 C2103 ) C2038_=_C2044( C2038 C2044 ) C2038_=_C2046( C2038 C2046 ) C2038_=_C2058( C2038 C2058 ) \nC2038_=_C2095( C2038 C2095 ) C2044_=_C2046( C2044 C2046 ) C2044_=_C2084( C2044 C2084 ) C2044_=_C2120( C2044 C2120 ) C2046_=_C2067( C2046 C2067 ) C2046_=_C2101( C2046 C2101 ) \nC2052_=_C2053( C2052 C2053 ) C2052_=_C2054( C2052 C2054 ) C2052_=_C2055( C2052 C2055 ) C2052_=_C2057( C2052 C2057 ) C2052_=_C2058( C2052 C2058 ) C2052_=_C2059( C2052 C2059 ) \nC2052_=_C2060( C2052 C2060 ) C2052_=_C2061( C2052 C2061 ) C2052_=_C2062( C2052 C2062 ) C2052_=_C2063( C2052 C2063 ) C2052_=_C2065( C2052 C2065 ) C2052_=_C2067( C2052 C2067 ) \nC2052_=_C2068( C2052 C2068 ) C2052_=_C2069( C2052 C2069 ) C2052_=_C2070( C2052 C2070 ) C2053_=_C2054( C2053 C2054 ) C2053_=_C2055( C2053 C2055 ) C2053_=_C2057( C2053 C2057 ) \nC2053_=_C2058( C2053 C2058 ) C2053_=_C2059( C2053 C2059 ) C2053_=_C2060( C2053 C2060 ) C2053_=_C2061( C2053 C2061 ) C2053_=_C2062( C2053 C2062 ) C2053_=_C2063( C2053 C2063 ) \nC2053_=_C2065( C2053 C2065 ) C2053_=_C2067( C2053 C2067 ) C2053_=_C2068( C2053 C2068 ) C2053_=_C2069( C2053 C2069 ) C2053_=_C2070( C2053 C2070 ) C2053_=_C2079( C2053 C2079 ) \nC2053_=_C2084( C2053 C2084 ) C2054_=_C2055( C2054 C2055 ) C2054_=_C2057( C2054 C2057 ) C2054_=_C2058( C2054 C2058 ) C2054_=_C2059( C2054 C2059 ) C2054_=_C2060( C2054 C2060 ) \nC2054_=_C2061( C2054 C2061 ) C2054_=_C2062( C2054 C2062 ) C2054_=_C2063( C2054 C2063 ) C2054_=_C2065( C2054 C2065 ) C2054_=_C2067( C2054 C2067 ) C2054_=_C2068( C2054 C2068 ) \nC2054_=_C2069( C2054 C2069 ) C2054_=_C2070( C2054 C2070 ) C2055_=_C2057( C2055 C2057 ) C2055_=_C2058( C2055 C2058 ) C2055_=_C2059( C2055 C2059 ) C2055_=_C2060( C2055 C2060 ) \nC2055_=_C2061( C2055 C2061 ) C2055_=_C2062( C2055 C2062 ) C2055_=_C2063( C2055 C2063 ) C2055_=_C2065( C2055 C2065 ) C2055_=_C2067( C2055 C2067 ) C2055_=_C2068( C2055 C2068 ) \nC2055_=_C2069( C2055 C2069 ) C2055_=_C2070( C2055 C2070 ) C2057_=_C2058( C2057 C2058 ) C2057_=_C2059( C2057 C2059 ) C2057_=_C2060( C2057 C2060 ) C2057_=_C2061( C2057 C2061 ) \nC2057_=_C2062( C2057 C2062 ) C2057_=_C2063( C2057 C2063 ) C2057_=_C2065( C2057 C2065 ) C2057_=_C2067( C2057 C2067 ) C2057_=_C2068( C2057 C2068 ) C2057_=_C2069( C2057 C2069 ) \nC2057_=_C2070( C2057 C2070 ) C2058_=_C2059( C2058 C2059 ) C2058_=_C2060( C2058 C2060 ) C2058_=_C2061( C2058 C2061 ) C2058_=_C2062( C2058 C2062 ) C2058_=_C2063( C2058 C2063 ) \nC2058_=_C2065( C2058 C2065 ) C2058_=_C2067( C2058 C2067 ) C2058_=_C2068( C2058 C2068 ) C2058_=_C2069( C2058 C2069 ) C2058_=_C2070( C2058 C2070 ) C2058_=_C2095( C2058 C2095 ) \nC2059_=_C2060( C2059 C2060 ) C2059_=_C2061( C2059 C2061 ) C2059_=_C2062( C2059 C2062 ) C2059_=_C2063( C2059 C2063 ) C2059_=_C2065( C2059 C2065 ) C2059_=_C2067( C2059 C2067 ) \nC2059_=_C2068( C2059 C2068 ) C2059_=_C2069( C2059 C2069 ) C2059_=_C2070( C2059 C2070 ) C2060_=_C2061( C2060 C2061 ) C2060_=_C2062( C2060 C2062 ) C2060_=_C2063( C2060 C2063 ) \nC2060_=_C2065( C2060 C2065 ) C2060_=_C2067( C2060 C2067 ) C2060_=_C2068( C2060 C2068 ) C2060_=_C2069( C2060 C2069 ) C2060_=_C2070( C2060 C2070 ) C2061_=_C2062( C2061 C2062 ) \nC2061_=_C2063( C2061 C2063 ) C2061_=_C2065( C2061 C2065 ) C2061_=_C2067( C2061 C2067 ) C2061_=_C2068( C2061 C2068 ) C2061_=_C2069( C2061 C2069 ) C2061_=_C2070( C2061 C2070 ) \nC2062_=_C2063( C2062 C2063 ) C2062_=_C2065( C2062 C2065 ) C2062_=_C2067( C2062 C2067 ) C2062_=_C2068( C2062 C2068 ) C2062_=_C2069( C2062 C2069 ) C2062_=_C2070( C2062 C2070 ) \nC2063_=_C2065( C2063 C2065 ) C2063_=_C2067( C2063 C2067 ) C2063_=_C2068( C2063 C2068 ) C2063_=_C2069( C2063 C2069 ) C2063_=_C2070( C2063 C2070 ) C2065_=_C2067( C2065 C2067 ) \nC2065_=_C2068( C2065 C2068 ) C2065_=_C2069( C2065 C2069 ) C2065_=_C2070( C2065 C2070 ) C2067_=_C2068( C2067 C2068 ) C2067_=_C2069( C2067 C2069 ) C2067_=_C2070( C2067 C2070 ) \nC2067_=_C2101( C2067 C2101 ) C2068_=_C2069( C2068 C2069 ) C2068_=_C2070( C2068 C2070 ) C2069_=_C2070( C2069 C2070 ) C2070_=_C2103( C2070 C2103 ) C2079_=_C2084( C2079 C2084 ) \nC2079_=_C2114( C2079 C2114 ) C2084_=_C2120( C2084 C2120 ) C2094_=_C2095( C2094 C2095 ) C2094_=_C2100( C2094 C2100 ) C2094_=_C2101( C2094 C2101 ) C2094_=_C2103( C2094 C2103 ) \nC2095_=_C2100( C2095 C2100 ) C2095_=_C2101( C2095 C2101 ) C2095_=_C2103( C2095 C2103 ) C2100_=_C2101( C2100 C2101 ) C2100_=_C2103( C2100 C2103 ) C2101_=_C2103( C2101 C2103 ) \nC2114_=_C2120( C2114 C2120 ) C2114_=_C2123( C2114 C2123 ) C2120_=_C2123( C2120 C2123 ) "];698-&gt;717[label="104: C1830 C1832 C1841 C1844 C1850 \nC1854 C1856 C1859 C1862 C1863 C1864 \nC1865 C1867 C1868 C1869 C1870 C1871 \nC1872 C1873 C1875 C1879 C1880 C1887 \nC1890 C1899 C1900 C1901 C1902 C1903 \nC1905 C1907 C1908 C1910 C1911 C1912 \nC1913 C1915 C1918 C1919 C1921 C1933 \nC1939 C1950 C1954 C1957 C1958 C1959 \nC1960 C1963 C1964 C1965 C1967 C1968 \nC1969 C1972 C1973 C1975 C1982 C1986 \nC1992 C1995 C2004 C2007 C2008 C2012 \nC2017 C2023 C2027 C2030 C2031 C2038 \nC2044 C2046 C2052 C2053 C2054 C2055 \nC2057 C2059 C2060 C2061 C2062 C2063 \nC2065 C2068 C2069 C2079 C2084 C2094 \nC2095 C2100 C2101 C2103 C2114 C2120 \nC2123 C3545 C3548 C3555 C3561 C3564 \nC3567 C3568 C3573 \n547: C1830_=_C1832 ,C1830_=_C1841 ,C1830_=_C1844 ,C1830_=_C1992 ,C1830_=_C2017 ,\nC1830_=_C2094 ,C1832_=_C1841 ,C1832_=_C1844 ,C1832_=_C1887 ,C1832_=_C1995 ,C1832_=_C2038 ,\nC1832_=_C2095 ,C1841_=_C1844 ,C1841_=_C1954 ,C1841_=_C2007 ,C1841_=_C2030 ,C1841_=_C2123 ,\nC1844_=_C1899 ,C1844_=_C2012 ,C1844_=_C2031 ,C1844_=_C2103 ,C1850_=_C1854 ,C1850_=_C1856 ,\nC1850_=_C1859 ,C1850_=_C1890 ,C1850_=_C1982 ,C1850_=_C2023 ,C1850_=_C2079 ,C1850_=_C2114 ,\nC1854_=_C1856 ,C1854_=_C1859 ,C1854_=_C1933 ,C1854_=_C1950 ,C1854_=_C1986 ,C1854_=_C2044 ,\nC1854_=_C2084 ,C1854_=_C2120 ,C1856_=_C1859 ,C1856_=_C2004 ,C1856_=_C2027 ,C1856_=_C2100 ,\nC1859_=_C2008 ,C1859_=_C2046 ,C1859_=_C2101 ,C1862_=_C1863 ,C1862_=_C1864 ,C1862_=_C1865 ,\nC1862_=_C1867 ,C1862_=_C1868 ,C1862_=_C1869 ,C1862_=_C1870 ,C1862_=_C1871 ,C1862_=_C1872 ,\nC1862_=_C1873 ,C1862_=_C1875 ,C1862_=_C1879 ,C1862_=_C1880 ,C1863_=_C1864 ,C1863_=_C1865 ,\nC1863_=_C1867 ,C1863_=_C1868 ,C1863_=_C1869 ,C1863_=_C1870 ,C1863_=_C1871 ,C1863_=_C1872 ,\nC1863_=_C1873 ,C1863_=_C1875 ,C1863_=_C1879 ,C1863_=_C1880 ,C1863_=_C1887 ,C1863_=_C1890 ,\nC1863_=_C1899 ,C1864_=_C1865 ,C1864_=_C1867 ,C1864_=_C1868 ,C1864_=_C1869 ,C1864_=_C1870 ,\nC1864_=_C1871 ,C1864_=_C1872 ,C1864_=_C1873 ,C1864_=_C1875 ,C1864_=_C1879 ,C1864_=_C1880 ,\nC1865_=_C1867 ,C1865_=_C1868 ,C1865_=_C1869 ,C1865_=_C1870 ,C1865_=_C1871 ,C1865_=_C1872 ,\nC1865_=_C1873 ,C1865_=_C1875 ,C1865_=_C1879 ,C1865_=_C1880 ,C1865_=_C1903 ,C1865_=_C1960 ,\nC1867_=_C1868 ,C1867_=_C1869 ,C1867_=_C1870 ,C1867_=_C1871 ,C1867_=_C1872 ,C1867_=_C1873 ,\nC1867_=_C1875 ,C1867_=_C1879 ,C1867_=_C1880 ,C1868_=_C1869 ,C1868_=_C1870 ,C1868_=_C1871 ,\nC1868_=_C1872 ,C1868_=_C1873 ,C1868_=_C1875 ,C1868_=_C1879 ,C1868_=_C1880 ,C1868_=_C1907 ,\nC1868_=_C1963 ,C1868_=_C2059 ,C1869_=_C1870 ,C1869_=_C1871 ,C1869_=_C1872 ,C1869_=_C1873 ,\nC1869_=_C1875 ,C1869_=_C1879 ,C1869_=_C1880 ,C1870_=_C1871 ,C1870_=_C1872 ,C1870_=_C1873 ,\nC1870_=_C1875 ,C1870_=_C1879 ,C1870_=_C1880 ,C1870_=_C1908 ,C1870_=_C1965 ,C1871_=_C1872 ,\nC1871_=_C1873 ,C1871_=_C1875 ,C1871_=_C1879 ,C1871_=_C1880 ,C1871_=_C1911 ,C1872_=_C1873 ,\nC1872_=_C1875 ,C1872_=_C1879 ,C1872_=_C1880 ,C1872_=_C1912 ,C1872_=_C1967 ,C1873_=_C1875 ,\nC1873_=_C1879 ,C1873_=_C1880 ,C1873_=_C1968 ,C1873_=_C2062 ,C1875_=_C1879 ,C1875_=_C1880 ,\nC1879_=_C1880 ,C1879_=_C1972 ,C1880_=_C1921 ,C1880_=_C1975 ,C1887_=_C1890 ,C1887_=_C1899 ,\nC1887_=_C1995 ,C1887_=_C2038 ,C1887_=_C2095 ,C1890_=_C1899 ,C1890_=_C1982 ,C1890_=_C2023 ,\nC1890_=_C2079 ,C1890_=_C2114 ,C1899_=_C2012 ,C1899_=_C2031 ,C1899_=_C2103 ,C1900_=_C1901 ,\nC1900_=_C1902 ,C1900_=_C1903 ,C1900_=_C1905 ,C1900_=_C1907 ,C1900_=_C1908 ,C1900_=_C1910 ,\nC1900_=_C1911 ,C1900_=_C1912 ,C1900_=_C1913 ,C1900_=_C1915 ,C1900_=_C1918 ,C1900_=_C1919 ,\nC1900_=_C1921 ,C1901_=_C1902 ,C1901_=_C1903 ,C1901_=_C1905 ,C1901_=_C1907 ,C1901_=_C1908 ,\nC1901_=_C1910 ,C1901_=_C1911 ,C1901_=_C1912 ,C1901_=_C1913 ,C1901_=_C1915 ,C1901_=_C1918 ,\nC1901_=_C1919 ,C1901_=_C1921 ,C1901_=_C1933 ,C1902_=_C1903 ,C1902_=_C1905 ,C1902_=_C1907 ,\nC1902_=_C1908 ,C1902_=_C1910 ,C1902_=_C1911 ,C1902_=_C1912 ,C1902_=_C1913 ,C1902_=_C1915 ,\nC1902_=_C1918 ,C1902_=_C1919 ,C1902_=_C1921 ,C1902_=_C2055 ,C1903_=_C1905 ,C1903_=_C1907 ,\nC1903_=_C1908 ,C1903_=_C1910 ,C1903_=_C1911 ,C1903_=_C1912 ,C1903_=_C1913 ,C1903_=_C1915 ,\nC1903_=_C1918 ,C1903_=_C1919 ,C1903_=_C1921 ,C1903_=_C1960 ,C1905_=_C1907 ,C1905_=_C1908 ,\nC1905_=_C1910 ,C1905_=_C1911</w:t>
      </w:r>
    </w:p>
    <w:p>
      <w:pPr>
        <w:pStyle w:val="PreformattedText"/>
        <w:bidi w:val="0"/>
        <w:spacing w:before="0" w:after="0"/>
        <w:jc w:val="left"/>
        <w:rPr/>
      </w:pPr>
      <w:r>
        <w:rPr/>
        <w:t xml:space="preserve"> </w:t>
      </w:r>
      <w:r>
        <w:rPr/>
        <w:t>,C1905_=_C1912 ,C1905_=_C1913 ,C1905_=_C1915 ,C1905_=_C1918 ,\nC1905_=_C1919 ,C1905_=_C1921 ,C1907_=_C1908 ,C1907_=_C1910 ,C1907_=_C1911 ,C1907_=_C1912 ,\nC1907_=_C1913 ,C1907_=_C1915 ,C1907_=_C1918 ,C1907_=_C1919 ,C1907_=_C1921 ,C1907_=_C1963 ,\nC1907_=_C2059 ,C1908_=_C1910 ,C1908_=_C1911 ,C1908_=_C1912 ,C1908_=_C1913 ,C1908_=_C1915 ,\nC1908_=_C1918 ,C1908_=_C1919 ,C1908_=_C1921 ,C1908_=_C1965 ,C1910_=_C1911 ,C1910_=_C1912 ,\nC1910_=_C1913 ,C1910_=_C1915 ,C1910_=_C1918 ,C1910_=_C1919 ,C1910_=_C1921 ,C1911_=_C1912 ,\nC1911_=_C1913 ,C1911_=_C1915 ,C1911_=_C1918 ,C1911_=_C1919 ,C1911_=_C1921 ,C1912_=_C1913 ,\nC1912_=_C1915 ,C1912_=_C1918 ,C1912_=_C1919 ,C1912_=_C1921 ,C1912_=_C1967 ,C1913_=_C1915 ,\nC1913_=_C1918 ,C1913_=_C1919 ,C1913_=_C1921 ,C1913_=_C1969 ,C1913_=_C2063 ,C1915_=_C1918 ,\nC1915_=_C1919 ,C1915_=_C1921 ,C1918_=_C1919 ,C1918_=_C1921 ,C1918_=_C2069 ,C1919_=_C1921 ,\nC1921_=_C1975 ,C1933_=_C1950 ,C1933_=_C1986 ,C1933_=_C2044 ,C1933_=_C2084 ,C1933_=_C2120 ,\nC1939_=_C1950 ,C1939_=_C1954 ,C1939_=_C1957 ,C1939_=_C1958 ,C1939_=_C1959 ,C1939_=_C1960 ,\nC1939_=_C1963 ,C1939_=_C1964 ,C1939_=_C1965 ,C1939_=_C1967 ,C1939_=_C1968 ,C1939_=_C1969 ,\nC1939_=_C1972 ,C1939_=_C1973 ,C1939_=_C1975 ,C1950_=_C1954 ,C1950_=_C1986 ,C1950_=_C2044 ,\nC1950_=_C2084 ,C1950_=_C2120 ,C1954_=_C2007 ,C1954_=_C2030 ,C1954_=_C2123 ,C1957_=_C1958 ,\nC1957_=_C1959 ,C1957_=_C1960 ,C1957_=_C1963 ,C1957_=_C1964 ,C1957_=_C1965 ,C1957_=_C1967 ,\nC1957_=_C1968 ,C1957_=_C1969 ,C1957_=_C1972 ,C1957_=_C1973 ,C1957_=_C1975 ,C1958_=_C1959 ,\nC1958_=_C1960 ,C1958_=_C1963 ,C1958_=_C1964 ,C1958_=_C1965 ,C1958_=_C1967 ,C1958_=_C1968 ,\nC1958_=_C1969 ,C1958_=_C1972 ,C1958_=_C1973 ,C1958_=_C1975 ,C1958_=_C2054 ,C1959_=_C1960 ,\nC1959_=_C1963 ,C1959_=_C1964 ,C1959_=_C1965 ,C1959_=_C1967 ,C1959_=_C1968 ,C1959_=_C1969 ,\nC1959_=_C1972 ,C1959_=_C1973 ,C1959_=_C1975 ,C1960_=_C1963 ,C1960_=_C1964 ,C1960_=_C1965 ,\nC1960_=_C1967 ,C1960_=_C1968 ,C1960_=_C1969 ,C1960_=_C1972 ,C1960_=_C1973 ,C1960_=_C1975 ,\nC1963_=_C1964 ,C1963_=_C1965 ,C1963_=_C1967 ,C1963_=_C1968 ,C1963_=_C1969 ,C1963_=_C1972 ,\nC1963_=_C1973 ,C1963_=_C1975 ,C1963_=_C2059 ,C1964_=_C1965 ,C1964_=_C1967 ,C1964_=_C1968 ,\nC1964_=_C1969 ,C1964_=_C1972 ,C1964_=_C1973 ,C1964_=_C1975 ,C1964_=_C2061 ,C1965_=_C1967 ,\nC1965_=_C1968 ,C1965_=_C1969 ,C1965_=_C1972 ,C1965_=_C1973 ,C1965_=_C1975 ,C1967_=_C1968 ,\nC1967_=_C1969 ,C1967_=_C1972 ,C1967_=_C1973 ,C1967_=_C1975 ,C1968_=_C1969 ,C1968_=_C1972 ,\nC1968_=_C1973 ,C1968_=_C1975 ,C1968_=_C2062 ,C1969_=_C1972 ,C1969_=_C1973 ,C1969_=_C1975 ,\nC1969_=_C2063 ,C1972_=_C1973 ,C1972_=_C1975 ,C1973_=_C1975 ,C1973_=_C2068 ,C1982_=_C1986 ,\nC1982_=_C2023 ,C1982_=_C2079 ,C1982_=_C2114 ,C1986_=_C2044 ,C1986_=_C2084 ,C1986_=_C2120 ,\nC1992_=_C1995 ,C1992_=_C2004 ,C1992_=_C2007 ,C1992_=_C2008 ,C1992_=_C2012 ,C1992_=_C2017 ,\nC1992_=_C2094 ,C1995_=_C2004 ,C1995_=_C2007 ,C1995_=_C2008 ,C1995_=_C2012 ,C1995_=_C2038 ,\nC1995_=_C2095 ,C2004_=_C2007 ,C2004_=_C2008 ,C2004_=_C2012 ,C2004_=_C2027 ,C2004_=_C2100 ,\nC2007_=_C2008 ,C2007_=_C2012 ,C2007_=_C2030 ,C2007_=_C2123 ,C2008_=_C2012 ,C2008_=_C2046 ,\nC2008_=_C2101 ,C2012_=_C2031 ,C2012_=_C2103 ,C2017_=_C2023 ,C2017_=_C2027 ,C2017_=_C2030 ,\nC2017_=_C2031 ,C2017_=_C2094 ,C2023_=_C2027 ,C2023_=_C2030 ,C2023_=_C2031 ,C2023_=_C2079 ,\nC2023_=_C2114 ,C2027_=_C2030 ,C2027_=_C2031 ,C2027_=_C2100 ,C2030_=_C2031 ,C2030_=_C2123 ,\nC2031_=_C2103 ,C2038_=_C2044 ,C2038_=_C2046 ,C2038_=_C2095 ,C2044_=_C2046 ,C2044_=_C2084 ,\nC2044_=_C2120 ,C2046_=_C2101 ,C2052_=_C2053 ,C2052_=_C2054 ,C2052_=_C2055 ,C2052_=_C2057 ,\nC2052_=_C2059 ,C2052_=_C2060 ,C2052_=_C2061 ,C2052_=_C2062 ,C2052_=_C2063 ,C2052_=_C2065 ,\nC2052_=_C2068 ,C2052_=_C2069 ,C2053_=_C2054 ,C2053_=_C2055 ,C2053_=_C2057 ,C2053_=_C2059 ,\nC2053_=_C2060 ,C2053_=_C2061 ,C2053_=_C2062 ,C2053_=_C2063 ,C2053_=_C2065 ,C2053_=_C2068 ,\nC2053_=_C2069 ,C2053_=_C2079 ,C2053_=_C2084 ,C2054_=_C2055 ,C2054_=_C2057 ,C2054_=_C2059 ,\nC2054_=_C2060 ,C2054_=_C2061 ,C2054_=_C2062 ,C2054_=_C2063 ,C2054_=_C2065 ,C2054_=_C2068 ,\nC2054_=_C2069 ,C2055_=_C2057 ,C2055_=_C2059 ,C2055_=_C2060 ,C2055_=_C2061 ,C2055_=_C2062 ,\nC2055_=_C2063 ,C2055_=_C2065 ,C2055_=_C2068 ,C2055_=_C2069 ,C2057_=_C2059 ,C2057_=_C2060 ,\nC2057_=_C2061 ,C2057_=_C2062 ,C2057_=_C2063 ,C2057_=_C2065 ,C2057_=_C2068 ,C2057_=_C2069 ,\nC2059_=_C2060 ,C2059_=_C2061 ,C2059_=_C2062 ,C2059_=_C2063 ,C2059_=_C2065 ,C2059_=_C2068 ,\nC2059_=_C2069 ,C2060_=_C2061 ,C2060_=_C2062 ,C2060_=_C2063 ,C2060_=_C2065 ,C2060_=_C2068 ,\nC2060_=_C2069 ,C2061_=_C2062 ,C2061_=_C2063 ,C2061_=_C2065 ,C2061_=_C2068 ,C2061_=_C2069 ,\nC2062_=_C2063 ,C2062_=_C2065 ,C2062_=_C2068 ,C2062_=_C2069 ,C2063_=_C2065 ,C2063_=_C2068 ,\nC2063_=_C2069 ,C2065_=_C2068 ,C2065_=_C2069 ,C2068_=_C2069 ,C2079_=_C2084 ,C2079_=_C2114 ,\nC2084_=_C2120 ,C2094_=_C2095 ,C2094_=_C2100 ,C2094_=_C2101 ,C2094_=_C2103 ,C2095_=_C2100 ,\nC2095_=_C2101 ,C2095_=_C2103 ,C2100_=_C2101 ,C2100_=_C2103 ,C2101_=_C2103 ,C2114_=_C2120 ,\nC2114_=_C2123 ,C2120_=_C2123 ,"];718[shape=box, label="id:718 level: 3\n109: C1828 C1835 C1838 C1848 C1851 \nC1855 C1857 C1858 C1863 C1875 C1881 \nC1882 C1883 C1885 C1887 C1888 C1889 \nC1890 C1893 C1894 C1896 C1897 C1898 \nC1899 C1902 C1910 C1915 C1926 C1929 \nC1931 C1934 C1935 C1938 C1939 C1940 \nC1941 C1942 C1943 C1944 C1945 C1947 \nC1948 C1949 C1950 C1953 C1954 C1955 \nC1956 C1977 C1983 C1989 C1990 C1991 \nC1992 C1993 C1994 C1995 C1996 C1997 \nC1999 C2000 C2001 C2002 C2004 C2006 \nC2007 C2008 C2009 C2010 C2011 C2012 \nC2013 C2014 C2015 C2017 C2019 C2020 \nC2021 C2022 C2023 C2026 C2027 C2028 \nC2030 C2031 C2055 C2057 C2060 C2065 \nC2080 C2081 C2085 C2086 C2099 C2107 \nC2109 C2111 C2115 C2116 C2121 C2122 \nC3542 C3547 C3552 C3556 C3557 C3563 \nC3565 C3566 \n765: C1828_=_C1835( C1828 C1835 ) C1828_=_C1838( C1828 C1838 ) C1828_=_C1902( C1828 C1902 ) C1828_=_C1940( C1828 C1940 ) C1828_=_C1990( C1828 C1990 ) \nC1828_=_C2055( C1828 C2055 ) C1828_=_C2107( C1828 C2107 ) C1835_=_C1838( C1835 C1838 ) C1835_=_C1888( C1835 C1888 ) C1835_=_C1929( C1835 C1929 ) C1835_=_C2021( C1835 C2021 ) \nC1835_=_C2060( C1835 C2060 ) C1835_=_C2111( C1835 C2111 ) C1838_=_C1910( C1838 C1910 ) C1838_=_C1947( C1838 C1947 ) C1838_=_C2000( C1838 C2000 ) C1838_=_C2080( C1838 C2080 ) \nC1838_=_C2115( C1838 C2115 ) C1848_=_C1851( C1848 C1851 ) C1848_=_C1855( C1848 C1855 ) C1848_=_C1857( C1848 C1857 ) C1848_=_C1858( C1848 C1858 ) C1848_=_C1926( C1848 C1926 ) \nC1848_=_C1943( C1848 C1943 ) C1848_=_C1994( C1848 C1994 ) C1848_=_C2057( C1848 C2057 ) C1848_=_C2109( C1848 C2109 ) C1851_=_C1855( C1851 C1855 ) C1851_=_C1857( C1851 C1857 ) \nC1851_=_C1858( C1851 C1858 ) C1851_=_C1931( C1851 C1931 ) C1851_=_C1948( C1851 C1948 ) C1851_=_C1983( C1851 C1983 ) C1851_=_C2081( C1851 C2081 ) C1851_=_C2116( C1851 C2116 ) \nC1855_=_C1857( C1855 C1857 ) C1855_=_C1858( C1855 C1858 ) C1855_=_C1875( C1855 C1875 ) C1855_=_C1934( C1855 C1934 ) C1855_=_C2026( C1855 C2026 ) C1855_=_C2085( C1855 C2085 ) \nC1855_=_C2099( C1855 C2099 ) C1857_=_C1858( C1857 C1858 ) C1857_=_C1894( C1857 C1894 ) C1857_=_C1915( C1857 C1915 ) C1857_=_C2028( C1857 C2028 ) C1857_=_C2086( C1857 C2086 ) \nC1857_=_C2121( C1857 C2121 ) C1858_=_C1935( C1858 C1935 ) C1858_=_C1953( C1858 C1953 ) C1858_=_C2006( C1858 C2006 ) C1858_=_C2065( C1858 C2065 ) C1858_=_C2122( C1858 C2122 ) \nC1863_=_C1875( C1863 C1875 ) C1863_=_C1881( C1863 C1881 ) C1863_=_C1882( C1863 C1882 ) C1863_=_C1883( C1863 C1883 ) C1863_=_C1885( C1863 C1885 ) C1863_=_C1887( C1863 C1887 ) \nC1863_=_C1888( C1863 C1888 ) C1863_=_C1889( C1863 C1889 ) C1863_=_C1890( C1863 C1890 ) C1863_=_C1893( C1863 C1893 ) C1863_=_C1894( C1863 C1894 ) C1863_=_C1896( C1863 C1896 ) \nC1863_=_C1897( C1863 C1897 ) C1863_=_C1898( C1863 C1898 ) C1863_=_C1899( C1863 C1899 ) C1875_=_C1934( C1875 C1934 ) C1875_=_C2026( C1875 C2026 ) C1875_=_C2085( C1875 C2085 ) \nC1875_=_C2099( C1875 C2099 ) C1881_=_C1882( C1881 C1882 ) C1881_=_C1883( C1881 C1883 ) C1881_=_C1885( C1881 C1885 ) C1881_=_C1887( C1881 C1887 ) C1881_=_C1888( C1881 C1888 ) \nC1881_=_C1889( C1881 C1889 ) C1881_=_C1890( C1881 C1890 ) C1881_=_C1893( C1881 C1893 ) C1881_=_C1894( C1881 C1894 ) C1881_=_C1896( C1881 C1896 ) C1881_=_C1897( C1881 C1897 ) \nC1881_=_C1898( C1881 C1898 ) C1881_=_C1899( C1881 C1899 ) C1882_=_C1883( C1882 C1883 ) C1882_=_C1885( C1882 C1885 ) C1882_=_C1887( C1882 C1887 ) C1882_=_C1888( C1882 C1888 ) \nC1882_=_C1889( C1882 C1889 ) C1882_=_C1890( C1882 C1890 ) C1882_=_C1893( C1882 C1893 ) C1882_=_C1894( C1882 C1894 ) C1882_=_C1896( C1882 C1896 ) C1882_=_C1897( C1882 C1897 ) \nC1882_=_C1898( C1882 C1898 ) C1882_=_C1899( C1882 C1899 ) C1882_=_C1989( C1882 C1989 ) C1883_=_C1885( C1883 C1885 ) C1883_=_C1887( C1883 C1887 ) C1883_=_C1888( C1883 C1888 ) \nC1883_=_C1889( C1883 C1889 ) C1883_=_C1890( C1883 C1890 ) C1883_=_C1893( C1883 C1893 ) C1883_=_C1894( C1883 C1894 ) C1883_=_C1896( C1883 C1896 ) C1883_=_C1897( C1883 C1897 ) \nC1883_=_C1898( C1883 C1898 ) C1883_=_C1899( C1883 C1899 ) C1885_=_C1887( C1885 C1887 ) C1885_=_C1888( C1885 C1888 ) C1885_=_C1889( C1885 C1889 ) C1885_=_C1890( C1885 C1890 ) \nC1885_=_C1893( C1885 C1893 ) C1885_=_C1894( C1885 C1894 ) C1885_=_C1896( C1885 C1896 ) C1885_=_C1897( C1885 C1897 ) C1885_=_C1898( C1885 C1898 ) C1885_=_C1899( C1885 C1899 ) \nC1885_=_C1942( C1885 C1942 ) C1885_=_C1993( C1885 C1993 ) C1887_=_C1888( C1887 C1888 ) C1887_=_C1889( C1887 C1889 ) C1887_=_C1890( C1887 C1890 ) C1887_=_C1893( C1887 C1893 ) \nC1887_=_C1894( C1887 C1894 ) C1887_=_C1896( C1887 C1896 ) C1887_=_C1897( C1887 C1897 ) C1887_=_C1898( C1887 C1898 ) C1887_=_C1899( C1887 C1899 ) C1887_=_C1995( C1887 C1995 ) \nC1888_=_C1889( C1888 C1889 ) C1888_=_C1890( C1888 C1890 ) C1888_=_C1893( C1888 C1893 ) C1888_=_C1894( C1888 C1894 ) C1888_=_C1896( C1888 C1896 ) C1888_=_C1897( C1888 C1897 ) \nC1888_=_C1898( C1888 C1898 ) C1888_=_C1899( C1888 C1899 ) C1888_=_C1929( C1888 C1929 ) C1888_=_C2021( C1888 C2021 ) C1888_=_C2060( C1888 C2060 ) C1888_=_C2111( C1888 C2111</w:t>
      </w:r>
    </w:p>
    <w:p>
      <w:pPr>
        <w:pStyle w:val="PreformattedText"/>
        <w:bidi w:val="0"/>
        <w:spacing w:before="0" w:after="0"/>
        <w:jc w:val="left"/>
        <w:rPr/>
      </w:pPr>
      <w:r>
        <w:rPr/>
        <w:t xml:space="preserve"> </w:t>
      </w:r>
      <w:r>
        <w:rPr/>
        <w:t>) \nC1889_=_C1890( C1889 C1890 ) C1889_=_C1893( C1889 C1893 ) C1889_=_C1894( C1889 C1894 ) C1889_=_C1896( C1889 C1896 ) C1889_=_C1897( C1889 C1897 ) C1889_=_C1898( C1889 C1898 ) \nC1889_=_C1899( C1889 C1899 ) C1889_=_C1999( C1889 C1999 ) C1890_=_C1893( C1890 C1893 ) C1890_=_C1894( C1890 C1894 ) C1890_=_C1896( C1890 C1896 ) C1890_=_C1897( C1890 C1897 ) \nC1890_=_C1898( C1890 C1898 ) C1890_=_C1899( C1890 C1899 ) C1890_=_C2023( C1890 C2023 ) C1893_=_C1894( C1893 C1894 ) C1893_=_C1896( C1893 C1896 ) C1893_=_C1897( C1893 C1897 ) \nC1893_=_C1898( C1893 C1898 ) C1893_=_C1899( C1893 C1899 ) C1893_=_C2002( C1893 C2002 ) C1894_=_C1896( C1894 C1896 ) C1894_=_C1897( C1894 C1897 ) C1894_=_C1898( C1894 C1898 ) \nC1894_=_C1899( C1894 C1899 ) C1894_=_C1915( C1894 C1915 ) C1894_=_C2028( C1894 C2028 ) C1894_=_C2086( C1894 C2086 ) C1894_=_C2121( C1894 C2121 ) C1896_=_C1897( C1896 C1897 ) \nC1896_=_C1898( C1896 C1898 ) C1896_=_C1899( C1896 C1899 ) C1896_=_C2009( C1896 C2009 ) C1897_=_C1898( C1897 C1898 ) C1897_=_C1899( C1897 C1899 ) C1897_=_C1955( C1897 C1955 ) \nC1897_=_C2010( C1897 C2010 ) C1898_=_C1899( C1898 C1899 ) C1898_=_C1956( C1898 C1956 ) C1898_=_C2011( C1898 C2011 ) C1899_=_C2012( C1899 C2012 ) C1899_=_C2031( C1899 C2031 ) \nC1902_=_C1910( C1902 C1910 ) C1902_=_C1915( C1902 C1915 ) C1902_=_C1940( C1902 C1940 ) C1902_=_C1990( C1902 C1990 ) C1902_=_C2055( C1902 C2055 ) C1902_=_C2107( C1902 C2107 ) \nC1910_=_C1915( C1910 C1915 ) C1910_=_C1947( C1910 C1947 ) C1910_=_C2000( C1910 C2000 ) C1910_=_C2080( C1910 C2080 ) C1910_=_C2115( C1910 C2115 ) C1915_=_C2028( C1915 C2028 ) \nC1915_=_C2086( C1915 C2086 ) C1915_=_C2121( C1915 C2121 ) C1926_=_C1929( C1926 C1929 ) C1926_=_C1931( C1926 C1931 ) C1926_=_C1934( C1926 C1934 ) C1926_=_C1935( C1926 C1935 ) \nC1926_=_C1943( C1926 C1943 ) C1926_=_C1994( C1926 C1994 ) C1926_=_C2057( C1926 C2057 ) C1926_=_C2109( C1926 C2109 ) C1929_=_C1931( C1929 C1931 ) C1929_=_C1934( C1929 C1934 ) \nC1929_=_C1935( C1929 C1935 ) C1929_=_C2021( C1929 C2021 ) C1929_=_C2060( C1929 C2060 ) C1929_=_C2111( C1929 C2111 ) C1931_=_C1934( C1931 C1934 ) C1931_=_C1935( C1931 C1935 ) \nC1931_=_C1948( C1931 C1948 ) C1931_=_C1983( C1931 C1983 ) C1931_=_C2081( C1931 C2081 ) C1931_=_C2116( C1931 C2116 ) C1934_=_C1935( C1934 C1935 ) C1934_=_C2026( C1934 C2026 ) \nC1934_=_C2085( C1934 C2085 ) C1934_=_C2099( C1934 C2099 ) C1935_=_C1953( C1935 C1953 ) C1935_=_C2006( C1935 C2006 ) C1935_=_C2065( C1935 C2065 ) C1935_=_C2122( C1935 C2122 ) \nC1938_=_C1939( C1938 C1939 ) C1938_=_C1940( C1938 C1940 ) C1938_=_C1941( C1938 C1941 ) C1938_=_C1942( C1938 C1942 ) C1938_=_C1943( C1938 C1943 ) C1938_=_C1944( C1938 C1944 ) \nC1938_=_C1945( C1938 C1945 ) C1938_=_C1947( C1938 C1947 ) C1938_=_C1948( C1938 C1948 ) C1938_=_C1949( C1938 C1949 ) C1938_=_C1950( C1938 C1950 ) C1938_=_C1953( C1938 C1953 ) \nC1938_=_C1954( C1938 C1954 ) C1938_=_C1955( C1938 C1955 ) C1938_=_C1956( C1938 C1956 ) C1939_=_C1940( C1939 C1940 ) C1939_=_C1941( C1939 C1941 ) C1939_=_C1942( C1939 C1942 ) \nC1939_=_C1943( C1939 C1943 ) C1939_=_C1944( C1939 C1944 ) C1939_=_C1945( C1939 C1945 ) C1939_=_C1947( C1939 C1947 ) C1939_=_C1948( C1939 C1948 ) C1939_=_C1949( C1939 C1949 ) \nC1939_=_C1950( C1939 C1950 ) C1939_=_C1953( C1939 C1953 ) C1939_=_C1954( C1939 C1954 ) C1939_=_C1955( C1939 C1955 ) C1939_=_C1956( C1939 C1956 ) C1940_=_C1941( C1940 C1941 ) \nC1940_=_C1942( C1940 C1942 ) C1940_=_C1943( C1940 C1943 ) C1940_=_C1944( C1940 C1944 ) C1940_=_C1945( C1940 C1945 ) C1940_=_C1947( C1940 C1947 ) C1940_=_C1948( C1940 C1948 ) \nC1940_=_C1949( C1940 C1949 ) C1940_=_C1950( C1940 C1950 ) C1940_=_C1953( C1940 C1953 ) C1940_=_C1954( C1940 C1954 ) C1940_=_C1955( C1940 C1955 ) C1940_=_C1956( C1940 C1956 ) \nC1940_=_C1990( C1940 C1990 ) C1940_=_C2055( C1940 C2055 ) C1940_=_C2107( C1940 C2107 ) C1941_=_C1942( C1941 C1942 ) C1941_=_C1943( C1941 C1943 ) C1941_=_C1944( C1941 C1944 ) \nC1941_=_C1945( C1941 C1945 ) C1941_=_C1947( C1941 C1947 ) C1941_=_C1948( C1941 C1948 ) C1941_=_C1949( C1941 C1949 ) C1941_=_C1950( C1941 C1950 ) C1941_=_C1953( C1941 C1953 ) \nC1941_=_C1954( C1941 C1954 ) C1941_=_C1955( C1941 C1955 ) C1941_=_C1956( C1941 C1956 ) C1941_=_C1991( C1941 C1991 ) C1942_=_C1943( C1942 C1943 ) C1942_=_C1944( C1942 C1944 ) \nC1942_=_C1945( C1942 C1945 ) C1942_=_C1947( C1942 C1947 ) C1942_=_C1948( C1942 C1948 ) C1942_=_C1949( C1942 C1949 ) C1942_=_C1950( C1942 C1950 ) C1942_=_C1953( C1942 C1953 ) \nC1942_=_C1954( C1942 C1954 ) C1942_=_C1955( C1942 C1955 ) C1942_=_C1956( C1942 C1956 ) C1942_=_C1993( C1942 C1993 ) C1943_=_C1944( C1943 C1944 ) C1943_=_C1945( C1943 C1945 ) \nC1943_=_C1947( C1943 C1947 ) C1943_=_C1948( C1943 C1948 ) C1943_=_C1949( C1943 C1949 ) C1943_=_C1950( C1943 C1950 ) C1943_=_C1953( C1943 C1953 ) C1943_=_C1954( C1943 C1954 ) \nC1943_=_C1955( C1943 C1955 ) C1943_=_C1956( C1943 C1956 ) C1943_=_C1994( C1943 C1994 ) C1943_=_C2057( C1943 C2057 ) C1943_=_C2109( C1943 C2109 ) C1944_=_C1945( C1944 C1945 ) \nC1944_=_C1947( C1944 C1947 ) C1944_=_C1948( C1944 C1948 ) C1944_=_C1949( C1944 C1949 ) C1944_=_C1950( C1944 C1950 ) C1944_=_C1953( C1944 C1953 ) C1944_=_C1954( C1944 C1954 ) \nC1944_=_C1955( C1944 C1955 ) C1944_=_C1956( C1944 C1956 ) C1944_=_C1996( C1944 C1996 ) C1944_=_C2019( C1944 C2019 ) C1945_=_C1947( C1945 C1947 ) C1945_=_C1948( C1945 C1948 ) \nC1945_=_C1949( C1945 C1949 ) C1945_=_C1950( C1945 C1950 ) C1945_=_C1953( C1945 C1953 ) C1945_=_C1954( C1945 C1954 ) C1945_=_C1955( C1945 C1955 ) C1945_=_C1956( C1945 C1956 ) \nC1947_=_C1948( C1947 C1948 ) C1947_=_C1949( C1947 C1949 ) C1947_=_C1950( C1947 C1950 ) C1947_=_C1953( C1947 C1953 ) C1947_=_C1954( C1947 C1954 ) C1947_=_C1955( C1947 C1955 ) \nC1947_=_C1956( C1947 C1956 ) C1947_=_C2000( C1947 C2000 ) C1947_=_C2080( C1947 C2080 ) C1947_=_C2115( C1947 C2115 ) C1948_=_C1949( C1948 C1949 ) C1948_=_C1950( C1948 C1950 ) \nC1948_=_C1953( C1948 C1953 ) C1948_=_C1954( C1948 C1954 ) C1948_=_C1955( C1948 C1955 ) C1948_=_C1956( C1948 C1956 ) C1948_=_C1983( C1948 C1983 ) C1948_=_C2081( C1948 C2081 ) \nC1948_=_C2116( C1948 C2116 ) C1949_=_C1950( C1949 C1950 ) C1949_=_C1953( C1949 C1953 ) C1949_=_C1954( C1949 C1954 ) C1949_=_C1955( C1949 C1955 ) C1949_=_C1956( C1949 C1956 ) \nC1950_=_C1953( C1950 C1953 ) C1950_=_C1954( C1950 C1954 ) C1950_=_C1955( C1950 C1955 ) C1950_=_C1956( C1950 C1956 ) C1953_=_C1954( C1953 C1954 ) C1953_=_C1955( C1953 C1955 ) \nC1953_=_C1956( C1953 C1956 ) C1953_=_C2006( C1953 C2006 ) C1953_=_C2065( C1953 C2065 ) C1953_=_C2122( C1953 C2122 ) C1954_=_C1955( C1954 C1955 ) C1954_=_C1956( C1954 C1956 ) \nC1954_=_C2007( C1954 C2007 ) C1954_=_C2030( C1954 C2030 ) C1955_=_C1956( C1955 C1956 ) C1955_=_C2010( C1955 C2010 ) C1956_=_C2011( C1956 C2011 ) C1977_=_C1983( C1977 C1983 ) \nC1977_=_C1989( C1977 C1989 ) C1977_=_C1990( C1977 C1990 ) C1977_=_C1991( C1977 C1991 ) C1977_=_C1992( C1977 C1992 ) C1977_=_C1993( C1977 C1993 ) C1977_=_C1994( C1977 C1994 ) \nC1977_=_C1995( C1977 C1995 ) C1977_=_C1996( C1977 C1996 ) C1977_=_C1997( C1977 C1997 ) C1977_=_C1999( C1977 C1999 ) C1977_=_C2000( C1977 C2000 ) C1977_=_C2001( C1977 C2001 ) \nC1977_=_C2002( C1977 C2002 ) C1977_=_C2004( C1977 C2004 ) C1977_=_C2006( C1977 C2006 ) C1977_=_C2007( C1977 C2007 ) C1977_=_C2008( C1977 C2008 ) C1977_=_C2009( C1977 C2009 ) \nC1977_=_C2010( C1977 C2010 ) C1977_=_C2011( C1977 C2011 ) C1977_=_C2012( C1977 C2012 ) C1977_=_C2013( C1977 C2013 ) C1983_=_C2081( C1983 C2081 ) C1983_=_C2116( C1983 C2116 ) \nC1989_=_C1990( C1989 C1990 ) C1989_=_C1991( C1989 C1991 ) C1989_=_C1992( C1989 C1992 ) C1989_=_C1993( C1989 C1993 ) C1989_=_C1994( C1989 C1994 ) C1989_=_C1995( C1989 C1995 ) \nC1989_=_C1996( C1989 C1996 ) C1989_=_C1997( C1989 C1997 ) C1989_=_C1999( C1989 C1999 ) C1989_=_C2000( C1989 C2000 ) C1989_=_C2001( C1989 C2001 ) C1989_=_C2002( C1989 C2002 ) \nC1989_=_C2004( C1989 C2004 ) C1989_=_C2006( C1989 C2006 ) C1989_=_C2007( C1989 C2007 ) C1989_=_C2008( C1989 C2008 ) C1989_=_C2009( C1989 C2009 ) C1989_=_C2010( C1989 C2010 ) \nC1989_=_C2011( C1989 C2011 ) C1989_=_C2012( C1989 C2012 ) C1989_=_C2013( C1989 C2013 ) C1990_=_C1991( C1990 C1991 ) C1990_=_C1992( C1990 C1992 ) C1990_=_C1993( C1990 C1993 ) \nC1990_=_C1994( C1990 C1994 ) C1990_=_C1995( C1990 C1995 ) C1990_=_C1996( C1990 C1996 ) C1990_=_C1997( C1990 C1997 ) C1990_=_C1999( C1990 C1999 ) C1990_=_C2000( C1990 C2000 ) \nC1990_=_C2001( C1990 C2001 ) C1990_=_C2002( C1990 C2002 ) C1990_=_C2004( C1990 C2004 ) C1990_=_C2006( C1990 C2006 ) C1990_=_C2007( C1990 C2007 ) C1990_=_C2008( C1990 C2008 ) \nC1990_=_C2009( C1990 C2009 ) C1990_=_C2010( C1990 C2010 ) C1990_=_C2011( C1990 C2011 ) C1990_=_C2012( C1990 C2012 ) C1990_=_C2013( C1990 C2013 ) C1990_=_C2055( C1990 C2055 ) \nC1990_=_C2107( C1990 C2107 ) C1991_=_C1992( C1991 C1992 ) C1991_=_C1993( C1991 C1993 ) C1991_=_C1994( C1991 C1994 ) C1991_=_C1995( C1991 C1995 ) C1991_=_C1996( C1991 C1996 ) \nC1991_=_C1997( C1991 C1997 ) C1991_=_C1999( C1991 C1999 ) C1991_=_C2000( C1991 C2000 ) C1991_=_C2001( C1991 C2001 ) C1991_=_C2002( C1991 C2002 ) C1991_=_C2004( C1991 C2004 ) \nC1991_=_C2006( C1991 C2006 ) C1991_=_C2007( C1991 C2007 ) C1991_=_C2008( C1991 C2008 ) C1991_=_C2009( C1991 C2009 ) C1991_=_C2010( C1991 C2010 ) C1991_=_C2011( C1991 C2011 ) \nC1991_=_C2012( C1991 C2012 ) C1991_=_C2013( C1991 C2013 ) C1992_=_C1993( C1992 C1993 ) C1992_=_C1994( C1992 C1994 ) C1992_=_C1995( C1992 C1995 ) C1992_=_C1996( C1992 C1996 ) \nC1992_=_C1997( C1992 C1997 ) C1992_=_C1999( C1992 C1999 ) C1992_=_C2000( C1992 C2000 ) C1992_=_C2001( C1992 C2001 ) C1992_=_C2002( C1992 C2002 ) C1992_=_C2004( C1992 C2004 ) \nC1992_=_C2006( C1992 C2006 ) C1992_=_C2007( C1992 C2007 ) C1992_=_C2008( C1992 C2008 ) C1992_=_C2009( C1992 C2009 ) C1992_=_C2010( C1992 C2010 ) C1992_=_C2011( C1992 C2011 ) \nC1992_=_C2012( C1992 C2012 ) C1992_=_C2013( C1992 C2013 ) C1992_=_C2017( C1992 C2017 ) C1993_=_C1994( C1993 C1994 ) C1993_=_C1995( C1993 C1995 ) C1993_=_C1996( C1993 C1996 ) \nC1993_=_C1997( C1993 C1997 ) C1993_=_C1999(</w:t>
      </w:r>
    </w:p>
    <w:p>
      <w:pPr>
        <w:pStyle w:val="PreformattedText"/>
        <w:bidi w:val="0"/>
        <w:spacing w:before="0" w:after="0"/>
        <w:jc w:val="left"/>
        <w:rPr/>
      </w:pPr>
      <w:r>
        <w:rPr/>
        <w:t xml:space="preserve"> </w:t>
      </w:r>
      <w:r>
        <w:rPr/>
        <w:t>C1993 C1999 ) C1993_=_C2000( C1993 C2000 ) C1993_=_C2001( C1993 C2001 ) C1993_=_C2002( C1993 C2002 ) C1993_=_C2004( C1993 C2004 ) \nC1993_=_C2006( C1993 C2006 ) C1993_=_C2007( C1993 C2007 ) C1993_=_C2008( C1993 C2008 ) C1993_=_C2009( C1993 C2009 ) C1993_=_C2010( C1993 C2010 ) C1993_=_C2011( C1993 C2011 ) \nC1993_=_C2012( C1993 C2012 ) C1993_=_C2013( C1993 C2013 ) C1994_=_C1995( C1994 C1995 ) C1994_=_C1996( C1994 C1996 ) C1994_=_C1997( C1994 C1997 ) C1994_=_C1999( C1994 C1999 ) \nC1994_=_C2000( C1994 C2000 ) C1994_=_C2001( C1994 C2001 ) C1994_=_C2002( C1994 C2002 ) C1994_=_C2004( C1994 C2004 ) C1994_=_C2006( C1994 C2006 ) C1994_=_C2007( C1994 C2007 ) \nC1994_=_C2008( C1994 C2008 ) C1994_=_C2009( C1994 C2009 ) C1994_=_C2010( C1994 C2010 ) C1994_=_C2011( C1994 C2011 ) C1994_=_C2012( C1994 C2012 ) C1994_=_C2013( C1994 C2013 ) \nC1994_=_C2057( C1994 C2057 ) C1994_=_C2109( C1994 C2109 ) C1995_=_C1996( C1995 C1996 ) C1995_=_C1997( C1995 C1997 ) C1995_=_C1999( C1995 C1999 ) C1995_=_C2000( C1995 C2000 ) \nC1995_=_C2001( C1995 C2001 ) C1995_=_C2002( C1995 C2002 ) C1995_=_C2004( C1995 C2004 ) C1995_=_C2006( C1995 C2006 ) C1995_=_C2007( C1995 C2007 ) C1995_=_C2008( C1995 C2008 ) \nC1995_=_C2009( C1995 C2009 ) C1995_=_C2010( C1995 C2010 ) C1995_=_C2011( C1995 C2011 ) C1995_=_C2012( C1995 C2012 ) C1995_=_C2013( C1995 C2013 ) C1996_=_C1997( C1996 C1997 ) \nC1996_=_C1999( C1996 C1999 ) C1996_=_C2000( C1996 C2000 ) C1996_=_C2001( C1996 C2001 ) C1996_=_C2002( C1996 C2002 ) C1996_=_C2004( C1996 C2004 ) C1996_=_C2006( C1996 C2006 ) \nC1996_=_C2007( C1996 C2007 ) C1996_=_C2008( C1996 C2008 ) C1996_=_C2009( C1996 C2009 ) C1996_=_C2010( C1996 C2010 ) C1996_=_C2011( C1996 C2011 ) C1996_=_C2012( C1996 C2012 ) \nC1996_=_C2013( C1996 C2013 ) C1996_=_C2019( C1996 C2019 ) C1997_=_C1999( C1997 C1999 ) C1997_=_C2000( C1997 C2000 ) C1997_=_C2001( C1997 C2001 ) C1997_=_C2002( C1997 C2002 ) \nC1997_=_C2004( C1997 C2004 ) C1997_=_C2006( C1997 C2006 ) C1997_=_C2007( C1997 C2007 ) C1997_=_C2008( C1997 C2008 ) C1997_=_C2009( C1997 C2009 ) C1997_=_C2010( C1997 C2010 ) \nC1997_=_C2011( C1997 C2011 ) C1997_=_C2012( C1997 C2012 ) C1997_=_C2013( C1997 C2013 ) C1997_=_C2020( C1997 C2020 ) C1999_=_C2000( C1999 C2000 ) C1999_=_C2001( C1999 C2001 ) \nC1999_=_C2002( C1999 C2002 ) C1999_=_C2004( C1999 C2004 ) C1999_=_C2006( C1999 C2006 ) C1999_=_C2007( C1999 C2007 ) C1999_=_C2008( C1999 C2008 ) C1999_=_C2009( C1999 C2009 ) \nC1999_=_C2010( C1999 C2010 ) C1999_=_C2011( C1999 C2011 ) C1999_=_C2012( C1999 C2012 ) C1999_=_C2013( C1999 C2013 ) C2000_=_C2001( C2000 C2001 ) C2000_=_C2002( C2000 C2002 ) \nC2000_=_C2004( C2000 C2004 ) C2000_=_C2006( C2000 C2006 ) C2000_=_C2007( C2000 C2007 ) C2000_=_C2008( C2000 C2008 ) C2000_=_C2009( C2000 C2009 ) C2000_=_C2010( C2000 C2010 ) \nC2000_=_C2011( C2000 C2011 ) C2000_=_C2012( C2000 C2012 ) C2000_=_C2013( C2000 C2013 ) C2000_=_C2080( C2000 C2080 ) C2000_=_C2115( C2000 C2115 ) C2001_=_C2002( C2001 C2002 ) \nC2001_=_C2004( C2001 C2004 ) C2001_=_C2006( C2001 C2006 ) C2001_=_C2007( C2001 C2007 ) C2001_=_C2008( C2001 C2008 ) C2001_=_C2009( C2001 C2009 ) C2001_=_C2010( C2001 C2010 ) \nC2001_=_C2011( C2001 C2011 ) C2001_=_C2012( C2001 C2012 ) C2001_=_C2013( C2001 C2013 ) C2002_=_C2004( C2002 C2004 ) C2002_=_C2006( C2002 C2006 ) C2002_=_C2007( C2002 C2007 ) \nC2002_=_C2008( C2002 C2008 ) C2002_=_C2009( C2002 C2009 ) C2002_=_C2010( C2002 C2010 ) C2002_=_C2011( C2002 C2011 ) C2002_=_C2012( C2002 C2012 ) C2002_=_C2013( C2002 C2013 ) \nC2004_=_C2006( C2004 C2006 ) C2004_=_C2007( C2004 C2007 ) C2004_=_C2008( C2004 C2008 ) C2004_=_C2009( C2004 C2009 ) C2004_=_C2010( C2004 C2010 ) C2004_=_C2011( C2004 C2011 ) \nC2004_=_C2012( C2004 C2012 ) C2004_=_C2013( C2004 C2013 ) C2004_=_C2027( C2004 C2027 ) C2006_=_C2007( C2006 C2007 ) C2006_=_C2008( C2006 C2008 ) C2006_=_C2009( C2006 C2009 ) \nC2006_=_C2010( C2006 C2010 ) C2006_=_C2011( C2006 C2011 ) C2006_=_C2012( C2006 C2012 ) C2006_=_C2013( C2006 C2013 ) C2006_=_C2065( C2006 C2065 ) C2006_=_C2122( C2006 C2122 ) \nC2007_=_C2008( C2007 C2008 ) C2007_=_C2009( C2007 C2009 ) C2007_=_C2010( C2007 C2010 ) C2007_=_C2011( C2007 C2011 ) C2007_=_C2012( C2007 C2012 ) C2007_=_C2013( C2007 C2013 ) \nC2007_=_C2030( C2007 C2030 ) C2008_=_C2009( C2008 C2009 ) C2008_=_C2010( C2008 C2010 ) C2008_=_C2011( C2008 C2011 ) C2008_=_C2012( C2008 C2012 ) C2008_=_C2013( C2008 C2013 ) \nC2009_=_C2010( C2009 C2010 ) C2009_=_C2011( C2009 C2011 ) C2009_=_C2012( C2009 C2012 ) C2009_=_C2013( C2009 C2013 ) C2010_=_C2011( C2010 C2011 ) C2010_=_C2012( C2010 C2012 ) \nC2010_=_C2013( C2010 C2013 ) C2011_=_C2012( C2011 C2012 ) C2011_=_C2013( C2011 C2013 ) C2012_=_C2013( C2012 C2013 ) C2012_=_C2031( C2012 C2031 ) C2014_=_C2015( C2014 C2015 ) \nC2014_=_C2017( C2014 C2017 ) C2014_=_C2019( C2014 C2019 ) C2014_=_C2020( C2014 C2020 ) C2014_=_C2021( C2014 C2021 ) C2014_=_C2022( C2014 C2022 ) C2014_=_C2023( C2014 C2023 ) \nC2014_=_C2026( C2014 C2026 ) C2014_=_C2027( C2014 C2027 ) C2014_=_C2028( C2014 C2028 ) C2014_=_C2030( C2014 C2030 ) C2014_=_C2031( C2014 C2031 ) C2015_=_C2017( C2015 C2017 ) \nC2015_=_C2019( C2015 C2019 ) C2015_=_C2020( C2015 C2020 ) C2015_=_C2021( C2015 C2021 ) C2015_=_C2022( C2015 C2022 ) C2015_=_C2023( C2015 C2023 ) C2015_=_C2026( C2015 C2026 ) \nC2015_=_C2027( C2015 C2027 ) C2015_=_C2028( C2015 C2028 ) C2015_=_C2030( C2015 C2030 ) C2015_=_C2031( C2015 C2031 ) C2017_=_C2019( C2017 C2019 ) C2017_=_C2020( C2017 C2020 ) \nC2017_=_C2021( C2017 C2021 ) C2017_=_C2022( C2017 C2022 ) C2017_=_C2023( C2017 C2023 ) C2017_=_C2026( C2017 C2026 ) C2017_=_C2027( C2017 C2027 ) C2017_=_C2028( C2017 C2028 ) \nC2017_=_C2030( C2017 C2030 ) C2017_=_C2031( C2017 C2031 ) C2019_=_C2020( C2019 C2020 ) C2019_=_C2021( C2019 C2021 ) C2019_=_C2022( C2019 C2022 ) C2019_=_C2023( C2019 C2023 ) \nC2019_=_C2026( C2019 C2026 ) C2019_=_C2027( C2019 C2027 ) C2019_=_C2028( C2019 C2028 ) C2019_=_C2030( C2019 C2030 ) C2019_=_C2031( C2019 C2031 ) C2020_=_C2021( C2020 C2021 ) \nC2020_=_C2022( C2020 C2022 ) C2020_=_C2023( C2020 C2023 ) C2020_=_C2026( C2020 C2026 ) C2020_=_C2027( C2020 C2027 ) C2020_=_C2028( C2020 C2028 ) C2020_=_C2030( C2020 C2030 ) \nC2020_=_C2031( C2020 C2031 ) C2021_=_C2022( C2021 C2022 ) C2021_=_C2023( C2021 C2023 ) C2021_=_C2026( C2021 C2026 ) C2021_=_C2027( C2021 C2027 ) C2021_=_C2028( C2021 C2028 ) \nC2021_=_C2030( C2021 C2030 ) C2021_=_C2031( C2021 C2031 ) C2021_=_C2060( C2021 C2060 ) C2021_=_C2111( C2021 C2111 ) C2022_=_C2023( C2022 C2023 ) C2022_=_C2026( C2022 C2026 ) \nC2022_=_C2027( C2022 C2027 ) C2022_=_C2028( C2022 C2028 ) C2022_=_C2030( C2022 C2030 ) C2022_=_C2031( C2022 C2031 ) C2023_=_C2026( C2023 C2026 ) C2023_=_C2027( C2023 C2027 ) \nC2023_=_C2028( C2023 C2028 ) C2023_=_C2030( C2023 C2030 ) C2023_=_C2031( C2023 C2031 ) C2026_=_C2027( C2026 C2027 ) C2026_=_C2028( C2026 C2028 ) C2026_=_C2030( C2026 C2030 ) \nC2026_=_C2031( C2026 C2031 ) C2026_=_C2085( C2026 C2085 ) C2026_=_C2099( C2026 C2099 ) C2027_=_C2028( C2027 C2028 ) C2027_=_C2030( C2027 C2030 ) C2027_=_C2031( C2027 C2031 ) \nC2028_=_C2030( C2028 C2030 ) C2028_=_C2031( C2028 C2031 ) C2028_=_C2086( C2028 C2086 ) C2028_=_C2121( C2028 C2121 ) C2030_=_C2031( C2030 C2031 ) C2055_=_C2057( C2055 C2057 ) \nC2055_=_C2060( C2055 C2060 ) C2055_=_C2065( C2055 C2065 ) C2055_=_C2107( C2055 C2107 ) C2057_=_C2060( C2057 C2060 ) C2057_=_C2065( C2057 C2065 ) C2057_=_C2109( C2057 C2109 ) \nC2060_=_C2065( C2060 C2065 ) C2060_=_C2111( C2060 C2111 ) C2065_=_C2122( C2065 C2122 ) C2080_=_C2081( C2080 C2081 ) C2080_=_C2085( C2080 C2085 ) C2080_=_C2086( C2080 C2086 ) \nC2080_=_C2115( C2080 C2115 ) C2081_=_C2085( C2081 C2085 ) C2081_=_C2086( C2081 C2086 ) C2081_=_C2116( C2081 C2116 ) C2085_=_C2086( C2085 C2086 ) C2085_=_C2099( C2085 C2099 ) \nC2086_=_C2121( C2086 C2121 ) C2107_=_C2109( C2107 C2109 ) C2107_=_C2111( C2107 C2111 ) C2107_=_C2115( C2107 C2115 ) C2107_=_C2116( C2107 C2116 ) C2107_=_C2121( C2107 C2121 ) \nC2107_=_C2122( C2107 C2122 ) C2109_=_C2111( C2109 C2111 ) C2109_=_C2115( C2109 C2115 ) C2109_=_C2116( C2109 C2116 ) C2109_=_C2121( C2109 C2121 ) C2109_=_C2122( C2109 C2122 ) \nC2111_=_C2115( C2111 C2115 ) C2111_=_C2116( C2111 C2116 ) C2111_=_C2121( C2111 C2121 ) C2111_=_C2122( C2111 C2122 ) C2115_=_C2116( C2115 C2116 ) C2115_=_C2121( C2115 C2121 ) \nC2115_=_C2122( C2115 C2122 ) C2116_=_C2121( C2116 C2121 ) C2116_=_C2122( C2116 C2122 ) C2121_=_C2122( C2121 C2122 ) "];699-&gt;718[label="95: C1828 C1835 C1838 C1848 C1851 \nC1855 C1857 C1858 C1863 C1875 C1881 \nC1882 C1883 C1885 C1887 C1889 C1890 \nC1893 C1896 C1897 C1898 C1899 C1902 \nC1910 C1915 C1926 C1929 C1931 C1934 \nC1935 C1938 C1939 C1941 C1942 C1944 \nC1945 C1949 C1950 C1954 C1955 C1956 \nC1977 C1983 C1989 C1991 C1992 C1993 \nC1995 C1996 C1997 C1999 C2001 C2002 \nC2004 C2007 C2008 C2009 C2010 C2011 \nC2012 C2013 C2014 C2015 C2017 C2019 \nC2020 C2022 C2023 C2027 C2030 C2031 \nC2055 C2057 C2060 C2065 C2080 C2081 \nC2085 C2086 C2099 C2107 C2109 C2111 \nC2115 C2116 C2121 C2122 C3542 C3547 \nC3552 C3556 C3557 C3563 C3565 C3566 \n494: C1828_=_C1835 ,C1828_=_C1838 ,C1828_=_C1902 ,C1828_=_C2055 ,C1828_=_C2107 ,\nC1835_=_C1838 ,C1835_=_C1929 ,C1835_=_C2060 ,C1835_=_C2111 ,C1838_=_C1910 ,C1838_=_C2080 ,\nC1838_=_C2115 ,C1848_=_C1851 ,C1848_=_C1855 ,C1848_=_C1857 ,C1848_=_C1858 ,C1848_=_C1926 ,\nC1848_=_C2057 ,C1848_=_C2109 ,C1851_=_C1855 ,C1851_=_C1857 ,C1851_=_C1858 ,C1851_=_C1931 ,\nC1851_=_C1983 ,C1851_=_C2081 ,C1851_=_C2116 ,C1855_=_C1857 ,C1855_=_C1858 ,C1855_=_C1875 ,\nC1855_=_C1934 ,C1855_=_C2085 ,C1855_=_C2099 ,C1857_=_C1858 ,C1857_=_C1915 ,C1857_=_C2086 ,\nC1857_=_C2121 ,C1858_=_C1935 ,C1858_=_C2065 ,C1858_=_C2122 ,C1863_=_C1875 ,C1863_=_C1881 ,\nC1863_=_C1882 ,C1863_=_C1883 ,C1863_=_C1885 ,C1863_=_C1887 ,C1863_=_C1889 ,C1863_=_C1890 ,\nC1863_=_C1893 ,C1863_=_C1896 ,C1863_=_C1897 ,C1863_=_C1898 ,C1863_=_C1899 ,C1875_=_C1934 ,\nC1875_=_C2085 ,C1875_=_C2099 ,C1881_=_C1882 ,C1881_=_C1883 ,C1881_=_C1885 ,C1881_=_C1887 ,\nC1881_=_C1889 ,C1881_=_C1890</w:t>
      </w:r>
    </w:p>
    <w:p>
      <w:pPr>
        <w:pStyle w:val="PreformattedText"/>
        <w:bidi w:val="0"/>
        <w:spacing w:before="0" w:after="0"/>
        <w:jc w:val="left"/>
        <w:rPr/>
      </w:pPr>
      <w:r>
        <w:rPr/>
        <w:t xml:space="preserve"> </w:t>
      </w:r>
      <w:r>
        <w:rPr/>
        <w:t>,C1881_=_C1893 ,C1881_=_C1896 ,C1881_=_C1897 ,C1881_=_C1898 ,\nC1881_=_C1899 ,C1882_=_C1883 ,C1882_=_C1885 ,C1882_=_C1887 ,C1882_=_C1889 ,C1882_=_C1890 ,\nC1882_=_C1893 ,C1882_=_C1896 ,C1882_=_C1897 ,C1882_=_C1898 ,C1882_=_C1899 ,C1882_=_C1989 ,\nC1883_=_C1885 ,C1883_=_C1887 ,C1883_=_C1889 ,C1883_=_C1890 ,C1883_=_C1893 ,C1883_=_C1896 ,\nC1883_=_C1897 ,C1883_=_C1898 ,C1883_=_C1899 ,C1885_=_C1887 ,C1885_=_C1889 ,C1885_=_C1890 ,\nC1885_=_C1893 ,C1885_=_C1896 ,C1885_=_C1897 ,C1885_=_C1898 ,C1885_=_C1899 ,C1885_=_C1942 ,\nC1885_=_C1993 ,C1887_=_C1889 ,C1887_=_C1890 ,C1887_=_C1893 ,C1887_=_C1896 ,C1887_=_C1897 ,\nC1887_=_C1898 ,C1887_=_C1899 ,C1887_=_C1995 ,C1889_=_C1890 ,C1889_=_C1893 ,C1889_=_C1896 ,\nC1889_=_C1897 ,C1889_=_C1898 ,C1889_=_C1899 ,C1889_=_C1999 ,C1890_=_C1893 ,C1890_=_C1896 ,\nC1890_=_C1897 ,C1890_=_C1898 ,C1890_=_C1899 ,C1890_=_C2023 ,C1893_=_C1896 ,C1893_=_C1897 ,\nC1893_=_C1898 ,C1893_=_C1899 ,C1893_=_C2002 ,C1896_=_C1897 ,C1896_=_C1898 ,C1896_=_C1899 ,\nC1896_=_C2009 ,C1897_=_C1898 ,C1897_=_C1899 ,C1897_=_C1955 ,C1897_=_C2010 ,C1898_=_C1899 ,\nC1898_=_C1956 ,C1898_=_C2011 ,C1899_=_C2012 ,C1899_=_C2031 ,C1902_=_C1910 ,C1902_=_C1915 ,\nC1902_=_C2055 ,C1902_=_C2107 ,C1910_=_C1915 ,C1910_=_C2080 ,C1910_=_C2115 ,C1915_=_C2086 ,\nC1915_=_C2121 ,C1926_=_C1929 ,C1926_=_C1931 ,C1926_=_C1934 ,C1926_=_C1935 ,C1926_=_C2057 ,\nC1926_=_C2109 ,C1929_=_C1931 ,C1929_=_C1934 ,C1929_=_C1935 ,C1929_=_C2060 ,C1929_=_C2111 ,\nC1931_=_C1934 ,C1931_=_C1935 ,C1931_=_C1983 ,C1931_=_C2081 ,C1931_=_C2116 ,C1934_=_C1935 ,\nC1934_=_C2085 ,C1934_=_C2099 ,C1935_=_C2065 ,C1935_=_C2122 ,C1938_=_C1939 ,C1938_=_C1941 ,\nC1938_=_C1942 ,C1938_=_C1944 ,C1938_=_C1945 ,C1938_=_C1949 ,C1938_=_C1950 ,C1938_=_C1954 ,\nC1938_=_C1955 ,C1938_=_C1956 ,C1939_=_C1941 ,C1939_=_C1942 ,C1939_=_C1944 ,C1939_=_C1945 ,\nC1939_=_C1949 ,C1939_=_C1950 ,C1939_=_C1954 ,C1939_=_C1955 ,C1939_=_C1956 ,C1941_=_C1942 ,\nC1941_=_C1944 ,C1941_=_C1945 ,C1941_=_C1949 ,C1941_=_C1950 ,C1941_=_C1954 ,C1941_=_C1955 ,\nC1941_=_C1956 ,C1941_=_C1991 ,C1942_=_C1944 ,C1942_=_C1945 ,C1942_=_C1949 ,C1942_=_C1950 ,\nC1942_=_C1954 ,C1942_=_C1955 ,C1942_=_C1956 ,C1942_=_C1993 ,C1944_=_C1945 ,C1944_=_C1949 ,\nC1944_=_C1950 ,C1944_=_C1954 ,C1944_=_C1955 ,C1944_=_C1956 ,C1944_=_C1996 ,C1944_=_C2019 ,\nC1945_=_C1949 ,C1945_=_C1950 ,C1945_=_C1954 ,C1945_=_C1955 ,C1945_=_C1956 ,C1949_=_C1950 ,\nC1949_=_C1954 ,C1949_=_C1955 ,C1949_=_C1956 ,C1950_=_C1954 ,C1950_=_C1955 ,C1950_=_C1956 ,\nC1954_=_C1955 ,C1954_=_C1956 ,C1954_=_C2007 ,C1954_=_C2030 ,C1955_=_C1956 ,C1955_=_C2010 ,\nC1956_=_C2011 ,C1977_=_C1983 ,C1977_=_C1989 ,C1977_=_C1991 ,C1977_=_C1992 ,C1977_=_C1993 ,\nC1977_=_C1995 ,C1977_=_C1996 ,C1977_=_C1997 ,C1977_=_C1999 ,C1977_=_C2001 ,C1977_=_C2002 ,\nC1977_=_C2004 ,C1977_=_C2007 ,C1977_=_C2008 ,C1977_=_C2009 ,C1977_=_C2010 ,C1977_=_C2011 ,\nC1977_=_C2012 ,C1977_=_C2013 ,C1983_=_C2081 ,C1983_=_C2116 ,C1989_=_C1991 ,C1989_=_C1992 ,\nC1989_=_C1993 ,C1989_=_C1995 ,C1989_=_C1996 ,C1989_=_C1997 ,C1989_=_C1999 ,C1989_=_C2001 ,\nC1989_=_C2002 ,C1989_=_C2004 ,C1989_=_C2007 ,C1989_=_C2008 ,C1989_=_C2009 ,C1989_=_C2010 ,\nC1989_=_C2011 ,C1989_=_C2012 ,C1989_=_C2013 ,C1991_=_C1992 ,C1991_=_C1993 ,C1991_=_C1995 ,\nC1991_=_C1996 ,C1991_=_C1997 ,C1991_=_C1999 ,C1991_=_C2001 ,C1991_=_C2002 ,C1991_=_C2004 ,\nC1991_=_C2007 ,C1991_=_C2008 ,C1991_=_C2009 ,C1991_=_C2010 ,C1991_=_C2011 ,C1991_=_C2012 ,\nC1991_=_C2013 ,C1992_=_C1993 ,C1992_=_C1995 ,C1992_=_C1996 ,C1992_=_C1997 ,C1992_=_C1999 ,\nC1992_=_C2001 ,C1992_=_C2002 ,C1992_=_C2004 ,C1992_=_C2007 ,C1992_=_C2008 ,C1992_=_C2009 ,\nC1992_=_C2010 ,C1992_=_C2011 ,C1992_=_C2012 ,C1992_=_C2013 ,C1992_=_C2017 ,C1993_=_C1995 ,\nC1993_=_C1996 ,C1993_=_C1997 ,C1993_=_C1999 ,C1993_=_C2001 ,C1993_=_C2002 ,C1993_=_C2004 ,\nC1993_=_C2007 ,C1993_=_C2008 ,C1993_=_C2009 ,C1993_=_C2010 ,C1993_=_C2011 ,C1993_=_C2012 ,\nC1993_=_C2013 ,C1995_=_C1996 ,C1995_=_C1997 ,C1995_=_C1999 ,C1995_=_C2001 ,C1995_=_C2002 ,\nC1995_=_C2004 ,C1995_=_C2007 ,C1995_=_C2008 ,C1995_=_C2009 ,C1995_=_C2010 ,C1995_=_C2011 ,\nC1995_=_C2012 ,C1995_=_C2013 ,C1996_=_C1997 ,C1996_=_C1999 ,C1996_=_C2001 ,C1996_=_C2002 ,\nC1996_=_C2004 ,C1996_=_C2007 ,C1996_=_C2008 ,C1996_=_C2009 ,C1996_=_C2010 ,C1996_=_C2011 ,\nC1996_=_C2012 ,C1996_=_C2013 ,C1996_=_C2019 ,C1997_=_C1999 ,C1997_=_C2001 ,C1997_=_C2002 ,\nC1997_=_C2004 ,C1997_=_C2007 ,C1997_=_C2008 ,C1997_=_C2009 ,C1997_=_C2010 ,C1997_=_C2011 ,\nC1997_=_C2012 ,C1997_=_C2013 ,C1997_=_C2020 ,C1999_=_C2001 ,C1999_=_C2002 ,C1999_=_C2004 ,\nC1999_=_C2007 ,C1999_=_C2008 ,C1999_=_C2009 ,C1999_=_C2010 ,C1999_=_C2011 ,C1999_=_C2012 ,\nC1999_=_C2013 ,C2001_=_C2002 ,C2001_=_C2004 ,C2001_=_C2007 ,C2001_=_C2008 ,C2001_=_C2009 ,\nC2001_=_C2010 ,C2001_=_C2011 ,C2001_=_C2012 ,C2001_=_C2013 ,C2002_=_C2004 ,C2002_=_C2007 ,\nC2002_=_C2008 ,C2002_=_C2009 ,C2002_=_C2010 ,C2002_=_C2011 ,C2002_=_C2012 ,C2002_=_C2013 ,\nC2004_=_C2007 ,C2004_=_C2008 ,C2004_=_C2009 ,C2004_=_C2010 ,C2004_=_C2011 ,C2004_=_C2012 ,\nC2004_=_C2013 ,C2004_=_C2027 ,C2007_=_C2008 ,C2007_=_C2009 ,C2007_=_C2010 ,C2007_=_C2011 ,\nC2007_=_C2012 ,C2007_=_C2013 ,C2007_=_C2030 ,C2008_=_C2009 ,C2008_=_C2010 ,C2008_=_C2011 ,\nC2008_=_C2012 ,C2008_=_C2013 ,C2009_=_C2010 ,C2009_=_C2011 ,C2009_=_C2012 ,C2009_=_C2013 ,\nC2010_=_C2011 ,C2010_=_C2012 ,C2010_=_C2013 ,C2011_=_C2012 ,C2011_=_C2013 ,C2012_=_C2013 ,\nC2012_=_C2031 ,C2014_=_C2015 ,C2014_=_C2017 ,C2014_=_C2019 ,C2014_=_C2020 ,C2014_=_C2022 ,\nC2014_=_C2023 ,C2014_=_C2027 ,C2014_=_C2030 ,C2014_=_C2031 ,C2015_=_C2017 ,C2015_=_C2019 ,\nC2015_=_C2020 ,C2015_=_C2022 ,C2015_=_C2023 ,C2015_=_C2027 ,C2015_=_C2030 ,C2015_=_C2031 ,\nC2017_=_C2019 ,C2017_=_C2020 ,C2017_=_C2022 ,C2017_=_C2023 ,C2017_=_C2027 ,C2017_=_C2030 ,\nC2017_=_C2031 ,C2019_=_C2020 ,C2019_=_C2022 ,C2019_=_C2023 ,C2019_=_C2027 ,C2019_=_C2030 ,\nC2019_=_C2031 ,C2020_=_C2022 ,C2020_=_C2023 ,C2020_=_C2027 ,C2020_=_C2030 ,C2020_=_C2031 ,\nC2022_=_C2023 ,C2022_=_C2027 ,C2022_=_C2030 ,C2022_=_C2031 ,C2023_=_C2027 ,C2023_=_C2030 ,\nC2023_=_C2031 ,C2027_=_C2030 ,C2027_=_C2031 ,C2030_=_C2031 ,C2055_=_C2057 ,C2055_=_C2060 ,\nC2055_=_C2065 ,C2055_=_C2107 ,C2057_=_C2060 ,C2057_=_C2065 ,C2057_=_C2109 ,C2060_=_C2065 ,\nC2060_=_C2111 ,C2065_=_C2122 ,C2080_=_C2081 ,C2080_=_C2085 ,C2080_=_C2086 ,C2080_=_C2115 ,\nC2081_=_C2085 ,C2081_=_C2086 ,C2081_=_C2116 ,C2085_=_C2086 ,C2085_=_C2099 ,C2086_=_C2121 ,\nC2107_=_C2109 ,C2107_=_C2111 ,C2107_=_C2115 ,C2107_=_C2116 ,C2107_=_C2121 ,C2107_=_C2122 ,\nC2109_=_C2111 ,C2109_=_C2115 ,C2109_=_C2116 ,C2109_=_C2121 ,C2109_=_C2122 ,C2111_=_C2115 ,\nC2111_=_C2116 ,C2111_=_C2121 ,C2111_=_C2122 ,C2115_=_C2116 ,C2115_=_C2121 ,C2115_=_C2122 ,\nC2116_=_C2121 ,C2116_=_C2122 ,C2121_=_C2122 ,"];719[shape=box, label="id:719 level: 3\n146: C1824 C1825 C1826 C1828 C1830 \nC1832 C1833 C1834 C1835 C1838 C1840 \nC1841 C1843 C1844 C1846 C1852 C1862 \nC1865 C1867 C1869 C1870 C1871 C1872 \nC1879 C1880 C1881 C1882 C1883 C1885 \nC1889 C1896 C1900 C1901 C1903 C1905 \nC1908 C1911 C1912 C1921 C1924 C1925 \nC1926 C1929 C1930 C1931 C1932 C1933 \nC1934 C1935 C1936 C1938 C1942 C1944 \nC1945 C1949 C1957 C1958 C1959 C1960 \nC1964 C1965 C1967 C1972 C1973 C1975 \nC1976 C1977 C1980 C1982 C1983 C1986 \nC1989 C1993 C1996 C1999 C2009 C2013 \nC2014 C2015 C2019 C2022 C2032 C2033 \nC2035 C2038 C2039 C2043 C2044 C2045 \nC2046 C2048 C2049 C2050 C2052 C2053 \nC2054 C2061 C2068 C2073 C2076 C2077 \nC2079 C2080 C2081 C2084 C2085 C2086 \nC2088 C2091 C2093 C2097 C2106 C2107 \nC2108 C2109 C2111 C2112 C2113 C2114 \nC2115 C2116 C2117 C2118 C2119 C2120 \nC2121 C2122 C2123 C2124 C2126 C2127 \nC3487 C3494 C3540 C3541 C3544 C3546 \nC3549 C3551 C3553 C3554 C3558 C3559 \nC3569 C3570 C3574 \n893: C1824_=_C1825( C1824 C1825 ) C1824_=_C1826( C1824 C1826 ) C1824_=_C1828( C1824 C1828 ) C1824_=_C1830( C1824 C1830 ) C1824_=_C1832( C1824 C1832 ) \nC1824_=_C1833( C1824 C1833 ) C1824_=_C1834( C1824 C1834 ) C1824_=_C1835( C1824 C1835 ) C1824_=_C1838( C1824 C1838 ) C1824_=_C1840( C1824 C1840 ) C1824_=_C1841( C1824 C1841 ) \nC1824_=_C1843( C1824 C1843 ) C1824_=_C1844( C1824 C1844 ) C1825_=_C1826( C1825 C1826 ) C1825_=_C1828( C1825 C1828 ) C1825_=_C1830( C1825 C1830 ) C1825_=_C1832( C1825 C1832 ) \nC1825_=_C1833( C1825 C1833 ) C1825_=_C1834( C1825 C1834 ) C1825_=_C1835( C1825 C1835 ) C1825_=_C1838( C1825 C1838 ) C1825_=_C1840( C1825 C1840 ) C1825_=_C1841( C1825 C1841 ) \nC1825_=_C1843( C1825 C1843 ) C1825_=_C1844( C1825 C1844 ) C1825_=_C1846( C1825 C1846 ) C1825_=_C1852( C1825 C1852 ) C1826_=_C1828( C1826 C1828 ) C1826_=_C1830( C1826 C1830 ) \nC1826_=_C1832( C1826 C1832 ) C1826_=_C1833( C1826 C1833 ) C1826_=_C1834( C1826 C1834 ) C1826_=_C1835( C1826 C1835 ) C1826_=_C1838( C1826 C1838 ) C1826_=_C1840( C1826 C1840 ) \nC1826_=_C1841( C1826 C1841 ) C1826_=_C1843( C1826 C1843 ) C1826_=_C1844( C1826 C1844 ) C1826_=_C1882( C1826 C1882 ) C1826_=_C1958( C1826 C1958 ) C1826_=_C1989( C1826 C1989 ) \nC1826_=_C2033( C1826 C2033 ) C1826_=_C2054( C1826 C2054 ) C1828_=_C1830( C1828 C1830 ) C1828_=_C1832( C1828 C1832 ) C1828_=_C1833( C1828 C1833 ) C1828_=_C1834( C1828 C1834 ) \nC1828_=_C1835( C1828 C1835 ) C1828_=_C1838( C1828 C1838 ) C1828_=_C1840( C1828 C1840 ) C1828_=_C1841( C1828 C1841 ) C1828_=_C1843( C1828 C1843 ) C1828_=_C1844( C1828 C1844 ) \nC1828_=_C2107( C1828 C2107 ) C1830_=_C1832( C1830 C1832 ) C1830_=_C1833( C1830 C1833 ) C1830_=_C1834( C1830 C1834 ) C1830_=_C1835( C1830 C1835 ) C1830_=_C1838( C1830 C1838 ) \nC1830_=_C1840( C1830 C1840 ) C1830_=_C1841( C1830 C1841 ) C1830_=_C1843( C1830 C1843 ) C1830_=_C1844( C1830 C1844 ) C1832_=_C1833( C1832 C1833 ) C1832_=_C1834( C1832 C1834 ) \nC1832_=_C1835( C1832 C1835 ) C1832_=_C1838( C1832 C1838 ) C1832_=_C1840( C1832 C1840 ) C1832_=_C1841( C1832 C1841 ) C1832_=_C1843( C1832 C1843 ) C1832_=_C1844( C1832 C1844 ) \nC1832_=_C2038( C1832 C2038 ) C1833_=_C1834( C1833 C1834 ) C1833_=_C1835( C1833 C1835 ) C1833_=_C1838( C1833 C1838 ) C1833_=_C1840( C1833 C1840 ) C1833_=_C1841( C1833 C1841 ) \nC1833_=_C1843( C1833 C1843</w:t>
      </w:r>
    </w:p>
    <w:p>
      <w:pPr>
        <w:pStyle w:val="PreformattedText"/>
        <w:bidi w:val="0"/>
        <w:spacing w:before="0" w:after="0"/>
        <w:jc w:val="left"/>
        <w:rPr/>
      </w:pPr>
      <w:r>
        <w:rPr/>
        <w:t xml:space="preserve"> </w:t>
      </w:r>
      <w:r>
        <w:rPr/>
        <w:t>) C1833_=_C1844( C1833 C1844 ) C1833_=_C1867( C1833 C1867 ) C1833_=_C1944( C1833 C1944 ) C1833_=_C1996( C1833 C1996 ) C1833_=_C2019( C1833 C2019 ) \nC1833_=_C2076( C1833 C2076 ) C1834_=_C1835( C1834 C1835 ) C1834_=_C1838( C1834 C1838 ) C1834_=_C1840( C1834 C1840 ) C1834_=_C1841( C1834 C1841 ) C1834_=_C1843( C1834 C1843 ) \nC1834_=_C1844( C1834 C1844 ) C1834_=_C1869( C1834 C1869 ) C1834_=_C1945( C1834 C1945 ) C1834_=_C1980( C1834 C1980 ) C1834_=_C2039( C1834 C2039 ) C1834_=_C2077( C1834 C2077 ) \nC1834_=_C2097( C1834 C2097 ) C1835_=_C1838( C1835 C1838 ) C1835_=_C1840( C1835 C1840 ) C1835_=_C1841( C1835 C1841 ) C1835_=_C1843( C1835 C1843 ) C1835_=_C1844( C1835 C1844 ) \nC1835_=_C1929( C1835 C1929 ) C1835_=_C2111( C1835 C2111 ) C1838_=_C1840( C1838 C1840 ) C1838_=_C1841( C1838 C1841 ) C1838_=_C1843( C1838 C1843 ) C1838_=_C1844( C1838 C1844 ) \nC1838_=_C2080( C1838 C2080 ) C1838_=_C2115( C1838 C2115 ) C1840_=_C1841( C1840 C1841 ) C1840_=_C1843( C1840 C1843 ) C1840_=_C1844( C1840 C1844 ) C1840_=_C2045( C1840 C2045 ) \nC1841_=_C1843( C1841 C1843 ) C1841_=_C1844( C1841 C1844 ) C1841_=_C2123( C1841 C2123 ) C1843_=_C1844( C1843 C1844 ) C1843_=_C1896( C1843 C1896 ) C1843_=_C1973( C1843 C1973 ) \nC1843_=_C2009( C1843 C2009 ) C1843_=_C2048( C1843 C2048 ) C1843_=_C2068( C1843 C2068 ) C1846_=_C1852( C1846 C1852 ) C1846_=_C3487( C1846 C3487 ) C1846_=_C3494( C1846 C3494 ) \nC1852_=_C1872( C1852 C1872 ) C1852_=_C1912( C1852 C1912 ) C1852_=_C1967( C1852 C1967 ) C1852_=_C2118( C1852 C2118 ) C1862_=_C1865( C1862 C1865 ) C1862_=_C1867( C1862 C1867 ) \nC1862_=_C1869( C1862 C1869 ) C1862_=_C1870( C1862 C1870 ) C1862_=_C1871( C1862 C1871 ) C1862_=_C1872( C1862 C1872 ) C1862_=_C1879( C1862 C1879 ) C1862_=_C1880( C1862 C1880 ) \nC1862_=_C3487( C1862 C3487 ) C1865_=_C1867( C1865 C1867 ) C1865_=_C1869( C1865 C1869 ) C1865_=_C1870( C1865 C1870 ) C1865_=_C1871( C1865 C1871 ) C1865_=_C1872( C1865 C1872 ) \nC1865_=_C1879( C1865 C1879 ) C1865_=_C1880( C1865 C1880 ) C1865_=_C1903( C1865 C1903 ) C1865_=_C1960( C1865 C1960 ) C1865_=_C2093( C1865 C2093 ) C1867_=_C1869( C1867 C1869 ) \nC1867_=_C1870( C1867 C1870 ) C1867_=_C1871( C1867 C1871 ) C1867_=_C1872( C1867 C1872 ) C1867_=_C1879( C1867 C1879 ) C1867_=_C1880( C1867 C1880 ) C1867_=_C1944( C1867 C1944 ) \nC1867_=_C1996( C1867 C1996 ) C1867_=_C2019( C1867 C2019 ) C1867_=_C2076( C1867 C2076 ) C1869_=_C1870( C1869 C1870 ) C1869_=_C1871( C1869 C1871 ) C1869_=_C1872( C1869 C1872 ) \nC1869_=_C1879( C1869 C1879 ) C1869_=_C1880( C1869 C1880 ) C1869_=_C1945( C1869 C1945 ) C1869_=_C1980( C1869 C1980 ) C1869_=_C2039( C1869 C2039 ) C1869_=_C2077( C1869 C2077 ) \nC1869_=_C2097( C1869 C2097 ) C1870_=_C1871( C1870 C1871 ) C1870_=_C1872( C1870 C1872 ) C1870_=_C1879( C1870 C1879 ) C1870_=_C1880( C1870 C1880 ) C1870_=_C1908( C1870 C1908 ) \nC1870_=_C1965( C1870 C1965 ) C1870_=_C2022( C1870 C2022 ) C1870_=_C2113( C1870 C2113 ) C1871_=_C1872( C1871 C1872 ) C1871_=_C1879( C1871 C1879 ) C1871_=_C1880( C1871 C1880 ) \nC1871_=_C1911( C1871 C1911 ) C1871_=_C1949( C1871 C1949 ) C1871_=_C2117( C1871 C2117 ) C1872_=_C1879( C1872 C1879 ) C1872_=_C1880( C1872 C1880 ) C1872_=_C1912( C1872 C1912 ) \nC1872_=_C1967( C1872 C1967 ) C1872_=_C2118( C1872 C2118 ) C1879_=_C1880( C1879 C1880 ) C1879_=_C1936( C1879 C1936 ) C1879_=_C1972( C1879 C1972 ) C1879_=_C2124( C1879 C2124 ) \nC1880_=_C1921( C1880 C1921 ) C1880_=_C1975( C1880 C1975 ) C1880_=_C2013( C1880 C2013 ) C1880_=_C2127( C1880 C2127 ) C1881_=_C1882( C1881 C1882 ) C1881_=_C1883( C1881 C1883 ) \nC1881_=_C1885( C1881 C1885 ) C1881_=_C1889( C1881 C1889 ) C1881_=_C1896( C1881 C1896 ) C1881_=_C3494( C1881 C3494 ) C1882_=_C1883( C1882 C1883 ) C1882_=_C1885( C1882 C1885 ) \nC1882_=_C1889( C1882 C1889 ) C1882_=_C1896( C1882 C1896 ) C1882_=_C1958( C1882 C1958 ) C1882_=_C1989( C1882 C1989 ) C1882_=_C2033( C1882 C2033 ) C1882_=_C2054( C1882 C2054 ) \nC1883_=_C1885( C1883 C1885 ) C1883_=_C1889( C1883 C1889 ) C1883_=_C1896( C1883 C1896 ) C1883_=_C1924( C1883 C1924 ) C1883_=_C1959( C1883 C1959 ) C1883_=_C2106( C1883 C2106 ) \nC1885_=_C1889( C1885 C1889 ) C1885_=_C1896( C1885 C1896 ) C1885_=_C1905( C1885 C1905 ) C1885_=_C1942( C1885 C1942 ) C1885_=_C1993( C1885 C1993 ) C1885_=_C2108( C1885 C2108 ) \nC1889_=_C1896( C1889 C1896 ) C1889_=_C1930( C1889 C1930 ) C1889_=_C1964( C1889 C1964 ) C1889_=_C1999( C1889 C1999 ) C1889_=_C2061( C1889 C2061 ) C1889_=_C2112( C1889 C2112 ) \nC1896_=_C1973( C1896 C1973 ) C1896_=_C2009( C1896 C2009 ) C1896_=_C2048( C1896 C2048 ) C1896_=_C2068( C1896 C2068 ) C1900_=_C1901( C1900 C1901 ) C1900_=_C1903( C1900 C1903 ) \nC1900_=_C1905( C1900 C1905 ) C1900_=_C1908( C1900 C1908 ) C1900_=_C1911( C1900 C1911 ) C1900_=_C1912( C1900 C1912 ) C1900_=_C1921( C1900 C1921 ) C1900_=_C3487( C1900 C3487 ) \nC1901_=_C1903( C1901 C1903 ) C1901_=_C1905( C1901 C1905 ) C1901_=_C1908( C1901 C1908 ) C1901_=_C1911( C1901 C1911 ) C1901_=_C1912( C1901 C1912 ) C1901_=_C1921( C1901 C1921 ) \nC1901_=_C1924( C1901 C1924 ) C1901_=_C1925( C1901 C1925 ) C1901_=_C1926( C1901 C1926 ) C1901_=_C1929( C1901 C1929 ) C1901_=_C1930( C1901 C1930 ) C1901_=_C1931( C1901 C1931 ) \nC1901_=_C1932( C1901 C1932 ) C1901_=_C1933( C1901 C1933 ) C1901_=_C1934( C1901 C1934 ) C1901_=_C1935( C1901 C1935 ) C1901_=_C1936( C1901 C1936 ) C1903_=_C1905( C1903 C1905 ) \nC1903_=_C1908( C1903 C1908 ) C1903_=_C1911( C1903 C1911 ) C1903_=_C1912( C1903 C1912 ) C1903_=_C1921( C1903 C1921 ) C1903_=_C1960( C1903 C1960 ) C1903_=_C2093( C1903 C2093 ) \nC1905_=_C1908( C1905 C1908 ) C1905_=_C1911( C1905 C1911 ) C1905_=_C1912( C1905 C1912 ) C1905_=_C1921( C1905 C1921 ) C1905_=_C1942( C1905 C1942 ) C1905_=_C1993( C1905 C1993 ) \nC1905_=_C2108( C1905 C2108 ) C1908_=_C1911( C1908 C1911 ) C1908_=_C1912( C1908 C1912 ) C1908_=_C1921( C1908 C1921 ) C1908_=_C1965( C1908 C1965 ) C1908_=_C2022( C1908 C2022 ) \nC1908_=_C2113( C1908 C2113 ) C1911_=_C1912( C1911 C1912 ) C1911_=_C1921( C1911 C1921 ) C1911_=_C1949( C1911 C1949 ) C1911_=_C2117( C1911 C2117 ) C1912_=_C1921( C1912 C1921 ) \nC1912_=_C1967( C1912 C1967 ) C1912_=_C2118( C1912 C2118 ) C1921_=_C1975( C1921 C1975 ) C1921_=_C2013( C1921 C2013 ) C1921_=_C2127( C1921 C2127 ) C1924_=_C1925( C1924 C1925 ) \nC1924_=_C1926( C1924 C1926 ) C1924_=_C1929( C1924 C1929 ) C1924_=_C1930( C1924 C1930 ) C1924_=_C1931( C1924 C1931 ) C1924_=_C1932( C1924 C1932 ) C1924_=_C1933( C1924 C1933 ) \nC1924_=_C1934( C1924 C1934 ) C1924_=_C1935( C1924 C1935 ) C1924_=_C1936( C1924 C1936 ) C1924_=_C1959( C1924 C1959 ) C1924_=_C2106( C1924 C2106 ) C1925_=_C1926( C1925 C1926 ) \nC1925_=_C1929( C1925 C1929 ) C1925_=_C1930( C1925 C1930 ) C1925_=_C1931( C1925 C1931 ) C1925_=_C1932( C1925 C1932 ) C1925_=_C1933( C1925 C1933 ) C1925_=_C1934( C1925 C1934 ) \nC1925_=_C1935( C1925 C1935 ) C1925_=_C1936( C1925 C1936 ) C1925_=_C2035( C1925 C2035 ) C1925_=_C2073( C1925 C2073 ) C1926_=_C1929( C1926 C1929 ) C1926_=_C1930( C1926 C1930 ) \nC1926_=_C1931( C1926 C1931 ) C1926_=_C1932( C1926 C1932 ) C1926_=_C1933( C1926 C1933 ) C1926_=_C1934( C1926 C1934 ) C1926_=_C1935( C1926 C1935 ) C1926_=_C1936( C1926 C1936 ) \nC1926_=_C2109( C1926 C2109 ) C1929_=_C1930( C1929 C1930 ) C1929_=_C1931( C1929 C1931 ) C1929_=_C1932( C1929 C1932 ) C1929_=_C1933( C1929 C1933 ) C1929_=_C1934( C1929 C1934 ) \nC1929_=_C1935( C1929 C1935 ) C1929_=_C1936( C1929 C1936 ) C1929_=_C2111( C1929 C2111 ) C1930_=_C1931( C1930 C1931 ) C1930_=_C1932( C1930 C1932 ) C1930_=_C1933( C1930 C1933 ) \nC1930_=_C1934( C1930 C1934 ) C1930_=_C1935( C1930 C1935 ) C1930_=_C1936( C1930 C1936 ) C1930_=_C1964( C1930 C1964 ) C1930_=_C1999( C1930 C1999 ) C1930_=_C2061( C1930 C2061 ) \nC1930_=_C2112( C1930 C2112 ) C1931_=_C1932( C1931 C1932 ) C1931_=_C1933( C1931 C1933 ) C1931_=_C1934( C1931 C1934 ) C1931_=_C1935( C1931 C1935 ) C1931_=_C1936( C1931 C1936 ) \nC1931_=_C1983( C1931 C1983 ) C1931_=_C2081( C1931 C2081 ) C1931_=_C2116( C1931 C2116 ) C1932_=_C1933( C1932 C1933 ) C1932_=_C1934( C1932 C1934 ) C1932_=_C1935( C1932 C1935 ) \nC1932_=_C1936( C1932 C1936 ) C1932_=_C2043( C1932 C2043 ) C1932_=_C2119( C1932 C2119 ) C1933_=_C1934( C1933 C1934 ) C1933_=_C1935( C1933 C1935 ) C1933_=_C1936( C1933 C1936 ) \nC1933_=_C1986( C1933 C1986 ) C1933_=_C2044( C1933 C2044 ) C1933_=_C2084( C1933 C2084 ) C1933_=_C2120( C1933 C2120 ) C1934_=_C1935( C1934 C1935 ) C1934_=_C1936( C1934 C1936 ) \nC1934_=_C2085( C1934 C2085 ) C1935_=_C1936( C1935 C1936 ) C1935_=_C2122( C1935 C2122 ) C1936_=_C1972( C1936 C1972 ) C1936_=_C2124( C1936 C2124 ) C1938_=_C1942( C1938 C1942 ) \nC1938_=_C1944( C1938 C1944 ) C1938_=_C1945( C1938 C1945 ) C1938_=_C1949( C1938 C1949 ) C1942_=_C1944( C1942 C1944 ) C1942_=_C1945( C1942 C1945 ) C1942_=_C1949( C1942 C1949 ) \nC1942_=_C1993( C1942 C1993 ) C1942_=_C2108( C1942 C2108 ) C1944_=_C1945( C1944 C1945 ) C1944_=_C1949( C1944 C1949 ) C1944_=_C1996( C1944 C1996 ) C1944_=_C2019( C1944 C2019 ) \nC1944_=_C2076( C1944 C2076 ) C1945_=_C1949( C1945 C1949 ) C1945_=_C1980( C1945 C1980 ) C1945_=_C2039( C1945 C2039 ) C1945_=_C2077( C1945 C2077 ) C1945_=_C2097( C1945 C2097 ) \nC1949_=_C2117( C1949 C2117 ) C1957_=_C1958( C1957 C1958 ) C1957_=_C1959( C1957 C1959 ) C1957_=_C1960( C1957 C1960 ) C1957_=_C1964( C1957 C1964 ) C1957_=_C1965( C1957 C1965 ) \nC1957_=_C1967( C1957 C1967 ) C1957_=_C1972( C1957 C1972 ) C1957_=_C1973( C1957 C1973 ) C1957_=_C1975( C1957 C1975 ) C1957_=_C3487( C1957 C3487 ) C1957_=_C3494( C1957 C3494 ) \nC1958_=_C1959( C1958 C1959 ) C1958_=_C1960( C1958 C1960 ) C1958_=_C1964( C1958 C1964 ) C1958_=_C1965( C1958 C1965 ) C1958_=_C1967( C1958 C1967 ) C1958_=_C1972( C1958 C1972 ) \nC1958_=_C1973( C1958 C1973 ) C1958_=_C1975( C1958 C1975 ) C1958_=_C1989( C1958 C1989 ) C1958_=_C2033( C1958 C2033 ) C1958_=_C2054( C1958 C2054 ) C1959_=_C1960( C1959 C1960 ) \nC1959_=_C1964( C1959 C1964 ) C1959_=_C1965( C1959 C1965 ) C1959_=_C1967( C1959 C1967 ) C1959_=_C1972( C1959 C1972 ) C1959_=_C1973( C1959 C1973 ) C1959_=_C1975( C1959 C1975 ) \nC1959_=_C2106( C1959 C2106 ) C1960_=_C1964( C1960 C1964 ) C1960_=_C1965(</w:t>
      </w:r>
    </w:p>
    <w:p>
      <w:pPr>
        <w:pStyle w:val="PreformattedText"/>
        <w:bidi w:val="0"/>
        <w:spacing w:before="0" w:after="0"/>
        <w:jc w:val="left"/>
        <w:rPr/>
      </w:pPr>
      <w:r>
        <w:rPr/>
        <w:t xml:space="preserve"> </w:t>
      </w:r>
      <w:r>
        <w:rPr/>
        <w:t>C1960 C1965 ) C1960_=_C1967( C1960 C1967 ) C1960_=_C1972( C1960 C1972 ) C1960_=_C1973( C1960 C1973 ) \nC1960_=_C1975( C1960 C1975 ) C1960_=_C2093( C1960 C2093 ) C1964_=_C1965( C1964 C1965 ) C1964_=_C1967( C1964 C1967 ) C1964_=_C1972( C1964 C1972 ) C1964_=_C1973( C1964 C1973 ) \nC1964_=_C1975( C1964 C1975 ) C1964_=_C1999( C1964 C1999 ) C1964_=_C2061( C1964 C2061 ) C1964_=_C2112( C1964 C2112 ) C1965_=_C1967( C1965 C1967 ) C1965_=_C1972( C1965 C1972 ) \nC1965_=_C1973( C1965 C1973 ) C1965_=_C1975( C1965 C1975 ) C1965_=_C2022( C1965 C2022 ) C1965_=_C2113( C1965 C2113 ) C1967_=_C1972( C1967 C1972 ) C1967_=_C1973( C1967 C1973 ) \nC1967_=_C1975( C1967 C1975 ) C1967_=_C2118( C1967 C2118 ) C1972_=_C1973( C1972 C1973 ) C1972_=_C1975( C1972 C1975 ) C1972_=_C2124( C1972 C2124 ) C1973_=_C1975( C1973 C1975 ) \nC1973_=_C2009( C1973 C2009 ) C1973_=_C2048( C1973 C2048 ) C1973_=_C2068( C1973 C2068 ) C1975_=_C2013( C1975 C2013 ) C1975_=_C2127( C1975 C2127 ) C1976_=_C1977( C1976 C1977 ) \nC1976_=_C1980( C1976 C1980 ) C1976_=_C1982( C1976 C1982 ) C1976_=_C1983( C1976 C1983 ) C1976_=_C1986( C1976 C1986 ) C1976_=_C3487( C1976 C3487 ) C1976_=_C3494( C1976 C3494 ) \nC1977_=_C1980( C1977 C1980 ) C1977_=_C1982( C1977 C1982 ) C1977_=_C1983( C1977 C1983 ) C1977_=_C1986( C1977 C1986 ) C1977_=_C1989( C1977 C1989 ) C1977_=_C1993( C1977 C1993 ) \nC1977_=_C1996( C1977 C1996 ) C1977_=_C1999( C1977 C1999 ) C1977_=_C2009( C1977 C2009 ) C1977_=_C2013( C1977 C2013 ) C1980_=_C1982( C1980 C1982 ) C1980_=_C1983( C1980 C1983 ) \nC1980_=_C1986( C1980 C1986 ) C1980_=_C2039( C1980 C2039 ) C1980_=_C2077( C1980 C2077 ) C1980_=_C2097( C1980 C2097 ) C1982_=_C1983( C1982 C1983 ) C1982_=_C1986( C1982 C1986 ) \nC1982_=_C2079( C1982 C2079 ) C1982_=_C2114( C1982 C2114 ) C1983_=_C1986( C1983 C1986 ) C1983_=_C2081( C1983 C2081 ) C1983_=_C2116( C1983 C2116 ) C1986_=_C2044( C1986 C2044 ) \nC1986_=_C2084( C1986 C2084 ) C1986_=_C2120( C1986 C2120 ) C1989_=_C1993( C1989 C1993 ) C1989_=_C1996( C1989 C1996 ) C1989_=_C1999( C1989 C1999 ) C1989_=_C2009( C1989 C2009 ) \nC1989_=_C2013( C1989 C2013 ) C1989_=_C2033( C1989 C2033 ) C1989_=_C2054( C1989 C2054 ) C1993_=_C1996( C1993 C1996 ) C1993_=_C1999( C1993 C1999 ) C1993_=_C2009( C1993 C2009 ) \nC1993_=_C2013( C1993 C2013 ) C1993_=_C2108( C1993 C2108 ) C1996_=_C1999( C1996 C1999 ) C1996_=_C2009( C1996 C2009 ) C1996_=_C2013( C1996 C2013 ) C1996_=_C2019( C1996 C2019 ) \nC1996_=_C2076( C1996 C2076 ) C1999_=_C2009( C1999 C2009 ) C1999_=_C2013( C1999 C2013 ) C1999_=_C2061( C1999 C2061 ) C1999_=_C2112( C1999 C2112 ) C2009_=_C2013( C2009 C2013 ) \nC2009_=_C2048( C2009 C2048 ) C2009_=_C2068( C2009 C2068 ) C2013_=_C2127( C2013 C2127 ) C2014_=_C2015( C2014 C2015 ) C2014_=_C2019( C2014 C2019 ) C2014_=_C2022( C2014 C2022 ) \nC2014_=_C3487( C2014 C3487 ) C2014_=_C3494( C2014 C3494 ) C2015_=_C2019( C2015 C2019 ) C2015_=_C2022( C2015 C2022 ) C2015_=_C2032( C2015 C2032 ) C2015_=_C2033( C2015 C2033 ) \nC2015_=_C2035( C2015 C2035 ) C2015_=_C2038( C2015 C2038 ) C2015_=_C2039( C2015 C2039 ) C2015_=_C2043( C2015 C2043 ) C2015_=_C2044( C2015 C2044 ) C2015_=_C2045( C2015 C2045 ) \nC2015_=_C2046( C2015 C2046 ) C2015_=_C2048( C2015 C2048 ) C2015_=_C2049( C2015 C2049 ) C2015_=_C2050( C2015 C2050 ) C2019_=_C2022( C2019 C2022 ) C2019_=_C2076( C2019 C2076 ) \nC2022_=_C2113( C2022 C2113 ) C2032_=_C2033( C2032 C2033 ) C2032_=_C2035( C2032 C2035 ) C2032_=_C2038( C2032 C2038 ) C2032_=_C2039( C2032 C2039 ) C2032_=_C2043( C2032 C2043 ) \nC2032_=_C2044( C2032 C2044 ) C2032_=_C2045( C2032 C2045 ) C2032_=_C2046( C2032 C2046 ) C2032_=_C2048( C2032 C2048 ) C2032_=_C2049( C2032 C2049 ) C2032_=_C2050( C2032 C2050 ) \nC2033_=_C2035( C2033 C2035 ) C2033_=_C2038( C2033 C2038 ) C2033_=_C2039( C2033 C2039 ) C2033_=_C2043( C2033 C2043 ) C2033_=_C2044( C2033 C2044 ) C2033_=_C2045( C2033 C2045 ) \nC2033_=_C2046( C2033 C2046 ) C2033_=_C2048( C2033 C2048 ) C2033_=_C2049( C2033 C2049 ) C2033_=_C2050( C2033 C2050 ) C2033_=_C2054( C2033 C2054 ) C2035_=_C2038( C2035 C2038 ) \nC2035_=_C2039( C2035 C2039 ) C2035_=_C2043( C2035 C2043 ) C2035_=_C2044( C2035 C2044 ) C2035_=_C2045( C2035 C2045 ) C2035_=_C2046( C2035 C2046 ) C2035_=_C2048( C2035 C2048 ) \nC2035_=_C2049( C2035 C2049 ) C2035_=_C2050( C2035 C2050 ) C2035_=_C2073( C2035 C2073 ) C2038_=_C2039( C2038 C2039 ) C2038_=_C2043( C2038 C2043 ) C2038_=_C2044( C2038 C2044 ) \nC2038_=_C2045( C2038 C2045 ) C2038_=_C2046( C2038 C2046 ) C2038_=_C2048( C2038 C2048 ) C2038_=_C2049( C2038 C2049 ) C2038_=_C2050( C2038 C2050 ) C2039_=_C2043( C2039 C2043 ) \nC2039_=_C2044( C2039 C2044 ) C2039_=_C2045( C2039 C2045 ) C2039_=_C2046( C2039 C2046 ) C2039_=_C2048( C2039 C2048 ) C2039_=_C2049( C2039 C2049 ) C2039_=_C2050( C2039 C2050 ) \nC2039_=_C2077( C2039 C2077 ) C2039_=_C2097( C2039 C2097 ) C2043_=_C2044( C2043 C2044 ) C2043_=_C2045( C2043 C2045 ) C2043_=_C2046( C2043 C2046 ) C2043_=_C2048( C2043 C2048 ) \nC2043_=_C2049( C2043 C2049 ) C2043_=_C2050( C2043 C2050 ) C2043_=_C2119( C2043 C2119 ) C2044_=_C2045( C2044 C2045 ) C2044_=_C2046( C2044 C2046 ) C2044_=_C2048( C2044 C2048 ) \nC2044_=_C2049( C2044 C2049 ) C2044_=_C2050( C2044 C2050 ) C2044_=_C2084( C2044 C2084 ) C2044_=_C2120( C2044 C2120 ) C2045_=_C2046( C2045 C2046 ) C2045_=_C2048( C2045 C2048 ) \nC2045_=_C2049( C2045 C2049 ) C2045_=_C2050( C2045 C2050 ) C2046_=_C2048( C2046 C2048 ) C2046_=_C2049( C2046 C2049 ) C2046_=_C2050( C2046 C2050 ) C2048_=_C2049( C2048 C2049 ) \nC2048_=_C2050( C2048 C2050 ) C2048_=_C2068( C2048 C2068 ) C2049_=_C2050( C2049 C2050 ) C2050_=_C2088( C2050 C2088 ) C2050_=_C2126( C2050 C2126 ) C2052_=_C2053( C2052 C2053 ) \nC2052_=_C2054( C2052 C2054 ) C2052_=_C2061( C2052 C2061 ) C2052_=_C2068( C2052 C2068 ) C2052_=_C3487( C2052 C3487 ) C2052_=_C3494( C2052 C3494 ) C2053_=_C2054( C2053 C2054 ) \nC2053_=_C2061( C2053 C2061 ) C2053_=_C2068( C2053 C2068 ) C2053_=_C2073( C2053 C2073 ) C2053_=_C2076( C2053 C2076 ) C2053_=_C2077( C2053 C2077 ) C2053_=_C2079( C2053 C2079 ) \nC2053_=_C2080( C2053 C2080 ) C2053_=_C2081( C2053 C2081 ) C2053_=_C2084( C2053 C2084 ) C2053_=_C2085( C2053 C2085 ) C2053_=_C2086( C2053 C2086 ) C2053_=_C2088( C2053 C2088 ) \nC2054_=_C2061( C2054 C2061 ) C2054_=_C2068( C2054 C2068 ) C2061_=_C2068( C2061 C2068 ) C2061_=_C2112( C2061 C2112 ) C2073_=_C2076( C2073 C2076 ) C2073_=_C2077( C2073 C2077 ) \nC2073_=_C2079( C2073 C2079 ) C2073_=_C2080( C2073 C2080 ) C2073_=_C2081( C2073 C2081 ) C2073_=_C2084( C2073 C2084 ) C2073_=_C2085( C2073 C2085 ) C2073_=_C2086( C2073 C2086 ) \nC2073_=_C2088( C2073 C2088 ) C2076_=_C2077( C2076 C2077 ) C2076_=_C2079( C2076 C2079 ) C2076_=_C2080( C2076 C2080 ) C2076_=_C2081( C2076 C2081 ) C2076_=_C2084( C2076 C2084 ) \nC2076_=_C2085( C2076 C2085 ) C2076_=_C2086( C2076 C2086 ) C2076_=_C2088( C2076 C2088 ) C2077_=_C2079( C2077 C2079 ) C2077_=_C2080( C2077 C2080 ) C2077_=_C2081( C2077 C2081 ) \nC2077_=_C2084( C2077 C2084 ) C2077_=_C2085( C2077 C2085 ) C2077_=_C2086( C2077 C2086 ) C2077_=_C2088( C2077 C2088 ) C2077_=_C2097( C2077 C2097 ) C2079_=_C2080( C2079 C2080 ) \nC2079_=_C2081( C2079 C2081 ) C2079_=_C2084( C2079 C2084 ) C2079_=_C2085( C2079 C2085 ) C2079_=_C2086( C2079 C2086 ) C2079_=_C2088( C2079 C2088 ) C2079_=_C2114( C2079 C2114 ) \nC2080_=_C2081( C2080 C2081 ) C2080_=_C2084( C2080 C2084 ) C2080_=_C2085( C2080 C2085 ) C2080_=_C2086( C2080 C2086 ) C2080_=_C2088( C2080 C2088 ) C2080_=_C2115( C2080 C2115 ) \nC2081_=_C2084( C2081 C2084 ) C2081_=_C2085( C2081 C2085 ) C2081_=_C2086( C2081 C2086 ) C2081_=_C2088( C2081 C2088 ) C2081_=_C2116( C2081 C2116 ) C2084_=_C2085( C2084 C2085 ) \nC2084_=_C2086( C2084 C2086 ) C2084_=_C2088( C2084 C2088 ) C2084_=_C2120( C2084 C2120 ) C2085_=_C2086( C2085 C2086 ) C2085_=_C2088( C2085 C2088 ) C2086_=_C2088( C2086 C2088 ) \nC2086_=_C2121( C2086 C2121 ) C2088_=_C2126( C2088 C2126 ) C2091_=_C2093( C2091 C2093 ) C2091_=_C2097( C2091 C2097 ) C2091_=_C2106( C2091 C2106 ) C2091_=_C2107( C2091 C2107 ) \nC2091_=_C2108( C2091 C2108 ) C2091_=_C2109( C2091 C2109 ) C2091_=_C2111( C2091 C2111 ) C2091_=_C2112( C2091 C2112 ) C2091_=_C2113( C2091 C2113 ) C2091_=_C2114( C2091 C2114 ) \nC2091_=_C2115( C2091 C2115 ) C2091_=_C2116( C2091 C2116 ) C2091_=_C2117( C2091 C2117 ) C2091_=_C2118( C2091 C2118 ) C2091_=_C2119( C2091 C2119 ) C2091_=_C2120( C2091 C2120 ) \nC2091_=_C2121( C2091 C2121 ) C2091_=_C2122( C2091 C2122 ) C2091_=_C2123( C2091 C2123 ) C2091_=_C2124( C2091 C2124 ) C2091_=_C2126( C2091 C2126 ) C2091_=_C2127( C2091 C2127 ) \nC2093_=_C2097( C2093 C2097 ) C2106_=_C2107( C2106 C2107 ) C2106_=_C2108( C2106 C2108 ) C2106_=_C2109( C2106 C2109 ) C2106_=_C2111( C2106 C2111 ) C2106_=_C2112( C2106 C2112 ) \nC2106_=_C2113( C2106 C2113 ) C2106_=_C2114( C2106 C2114 ) C2106_=_C2115( C2106 C2115 ) C2106_=_C2116( C2106 C2116 ) C2106_=_C2117( C2106 C2117 ) C2106_=_C2118( C2106 C2118 ) \nC2106_=_C2119( C2106 C2119 ) C2106_=_C2120( C2106 C2120 ) C2106_=_C2121( C2106 C2121 ) C2106_=_C2122( C2106 C2122 ) C2106_=_C2123( C2106 C2123 ) C2106_=_C2124( C2106 C2124 ) \nC2106_=_C2126( C2106 C2126 ) C2106_=_C2127( C2106 C2127 ) C2107_=_C2108( C2107 C2108 ) C2107_=_C2109( C2107 C2109 ) C2107_=_C2111( C2107 C2111 ) C2107_=_C2112( C2107 C2112 ) \nC2107_=_C2113( C2107 C2113 ) C2107_=_C2114( C2107 C2114 ) C2107_=_C2115( C2107 C2115 ) C2107_=_C2116( C2107 C2116 ) C2107_=_C2117( C2107 C2117 ) C2107_=_C2118( C2107 C2118 ) \nC2107_=_C2119( C2107 C2119 ) C2107_=_C2120( C2107 C2120 ) C2107_=_C2121( C2107 C2121 ) C2107_=_C2122( C2107 C2122 ) C2107_=_C2123( C2107 C2123 ) C2107_=_C2124( C2107 C2124 ) \nC2107_=_C2126( C2107 C2126 ) C2107_=_C2127( C2107 C2127 ) C2108_=_C2109( C2108 C2109 ) C2108_=_C2111( C2108 C2111 ) C2108_=_C2112( C2108 C2112 ) C2108_=_C2113( C2108 C2113 ) \nC2108_=_C2114( C2108 C2114 ) C2108_=_C2115( C2108 C2115 ) C2108_=_C2116( C2108 C2116 ) C2108_=_C2117( C2108 C2117 ) C2108_=_C2118( C2108 C2118 ) C2108_=_C2119( C2108 C2119 ) \nC2108_=_C2120( C2108 C2120 ) C2108_=_C2121( C2108 C2121 ) C2108_=_C2122( C2108 C2122 ) C2108_=_C2123( C2108 C2123 ) C2108_=_C2124(</w:t>
      </w:r>
    </w:p>
    <w:p>
      <w:pPr>
        <w:pStyle w:val="PreformattedText"/>
        <w:bidi w:val="0"/>
        <w:spacing w:before="0" w:after="0"/>
        <w:jc w:val="left"/>
        <w:rPr/>
      </w:pPr>
      <w:r>
        <w:rPr/>
        <w:t xml:space="preserve"> </w:t>
      </w:r>
      <w:r>
        <w:rPr/>
        <w:t>C2108 C2124 ) C2108_=_C2126( C2108 C2126 ) \nC2108_=_C2127( C2108 C2127 ) C2109_=_C2111( C2109 C2111 ) C2109_=_C2112( C2109 C2112 ) C2109_=_C2113( C2109 C2113 ) C2109_=_C2114( C2109 C2114 ) C2109_=_C2115( C2109 C2115 ) \nC2109_=_C2116( C2109 C2116 ) C2109_=_C2117( C2109 C2117 ) C2109_=_C2118( C2109 C2118 ) C2109_=_C2119( C2109 C2119 ) C2109_=_C2120( C2109 C2120 ) C2109_=_C2121( C2109 C2121 ) \nC2109_=_C2122( C2109 C2122 ) C2109_=_C2123( C2109 C2123 ) C2109_=_C2124( C2109 C2124 ) C2109_=_C2126( C2109 C2126 ) C2109_=_C2127( C2109 C2127 ) C2111_=_C2112( C2111 C2112 ) \nC2111_=_C2113( C2111 C2113 ) C2111_=_C2114( C2111 C2114 ) C2111_=_C2115( C2111 C2115 ) C2111_=_C2116( C2111 C2116 ) C2111_=_C2117( C2111 C2117 ) C2111_=_C2118( C2111 C2118 ) \nC2111_=_C2119( C2111 C2119 ) C2111_=_C2120( C2111 C2120 ) C2111_=_C2121( C2111 C2121 ) C2111_=_C2122( C2111 C2122 ) C2111_=_C2123( C2111 C2123 ) C2111_=_C2124( C2111 C2124 ) \nC2111_=_C2126( C2111 C2126 ) C2111_=_C2127( C2111 C2127 ) C2112_=_C2113( C2112 C2113 ) C2112_=_C2114( C2112 C2114 ) C2112_=_C2115( C2112 C2115 ) C2112_=_C2116( C2112 C2116 ) \nC2112_=_C2117( C2112 C2117 ) C2112_=_C2118( C2112 C2118 ) C2112_=_C2119( C2112 C2119 ) C2112_=_C2120( C2112 C2120 ) C2112_=_C2121( C2112 C2121 ) C2112_=_C2122( C2112 C2122 ) \nC2112_=_C2123( C2112 C2123 ) C2112_=_C2124( C2112 C2124 ) C2112_=_C2126( C2112 C2126 ) C2112_=_C2127( C2112 C2127 ) C2113_=_C2114( C2113 C2114 ) C2113_=_C2115( C2113 C2115 ) \nC2113_=_C2116( C2113 C2116 ) C2113_=_C2117( C2113 C2117 ) C2113_=_C2118( C2113 C2118 ) C2113_=_C2119( C2113 C2119 ) C2113_=_C2120( C2113 C2120 ) C2113_=_C2121( C2113 C2121 ) \nC2113_=_C2122( C2113 C2122 ) C2113_=_C2123( C2113 C2123 ) C2113_=_C2124( C2113 C2124 ) C2113_=_C2126( C2113 C2126 ) C2113_=_C2127( C2113 C2127 ) C2114_=_C2115( C2114 C2115 ) \nC2114_=_C2116( C2114 C2116 ) C2114_=_C2117( C2114 C2117 ) C2114_=_C2118( C2114 C2118 ) C2114_=_C2119( C2114 C2119 ) C2114_=_C2120( C2114 C2120 ) C2114_=_C2121( C2114 C2121 ) \nC2114_=_C2122( C2114 C2122 ) C2114_=_C2123( C2114 C2123 ) C2114_=_C2124( C2114 C2124 ) C2114_=_C2126( C2114 C2126 ) C2114_=_C2127( C2114 C2127 ) C2115_=_C2116( C2115 C2116 ) \nC2115_=_C2117( C2115 C2117 ) C2115_=_C2118( C2115 C2118 ) C2115_=_C2119( C2115 C2119 ) C2115_=_C2120( C2115 C2120 ) C2115_=_C2121( C2115 C2121 ) C2115_=_C2122( C2115 C2122 ) \nC2115_=_C2123( C2115 C2123 ) C2115_=_C2124( C2115 C2124 ) C2115_=_C2126( C2115 C2126 ) C2115_=_C2127( C2115 C2127 ) C2116_=_C2117( C2116 C2117 ) C2116_=_C2118( C2116 C2118 ) \nC2116_=_C2119( C2116 C2119 ) C2116_=_C2120( C2116 C2120 ) C2116_=_C2121( C2116 C2121 ) C2116_=_C2122( C2116 C2122 ) C2116_=_C2123( C2116 C2123 ) C2116_=_C2124( C2116 C2124 ) \nC2116_=_C2126( C2116 C2126 ) C2116_=_C2127( C2116 C2127 ) C2117_=_C2118( C2117 C2118 ) C2117_=_C2119( C2117 C2119 ) C2117_=_C2120( C2117 C2120 ) C2117_=_C2121( C2117 C2121 ) \nC2117_=_C2122( C2117 C2122 ) C2117_=_C2123( C2117 C2123 ) C2117_=_C2124( C2117 C2124 ) C2117_=_C2126( C2117 C2126 ) C2117_=_C2127( C2117 C2127 ) C2118_=_C2119( C2118 C2119 ) \nC2118_=_C2120( C2118 C2120 ) C2118_=_C2121( C2118 C2121 ) C2118_=_C2122( C2118 C2122 ) C2118_=_C2123( C2118 C2123 ) C2118_=_C2124( C2118 C2124 ) C2118_=_C2126( C2118 C2126 ) \nC2118_=_C2127( C2118 C2127 ) C2119_=_C2120( C2119 C2120 ) C2119_=_C2121( C2119 C2121 ) C2119_=_C2122( C2119 C2122 ) C2119_=_C2123( C2119 C2123 ) C2119_=_C2124( C2119 C2124 ) \nC2119_=_C2126( C2119 C2126 ) C2119_=_C2127( C2119 C2127 ) C2120_=_C2121( C2120 C2121 ) C2120_=_C2122( C2120 C2122 ) C2120_=_C2123( C2120 C2123 ) C2120_=_C2124( C2120 C2124 ) \nC2120_=_C2126( C2120 C2126 ) C2120_=_C2127( C2120 C2127 ) C2121_=_C2122( C2121 C2122 ) C2121_=_C2123( C2121 C2123 ) C2121_=_C2124( C2121 C2124 ) C2121_=_C2126( C2121 C2126 ) \nC2121_=_C2127( C2121 C2127 ) C2122_=_C2123( C2122 C2123 ) C2122_=_C2124( C2122 C2124 ) C2122_=_C2126( C2122 C2126 ) C2122_=_C2127( C2122 C2127 ) C2123_=_C2124( C2123 C2124 ) \nC2123_=_C2126( C2123 C2126 ) C2123_=_C2127( C2123 C2127 ) C2124_=_C2126( C2124 C2126 ) C2124_=_C2127( C2124 C2127 ) C2126_=_C2127( C2126 C2127 ) C3487_=_C3494( C3487 C3494 ) "];699-&gt;719[label="122: C1825 C1828 C1830 C1832 C1835 \nC1838 C1840 C1841 C1844 C1846 C1852 \nC1862 C1865 C1867 C1869 C1870 C1871 \nC1872 C1879 C1880 C1881 C1882 C1883 \nC1885 C1889 C1896 C1900 C1901 C1903 \nC1905 C1908 C1911 C1912 C1921 C1925 \nC1926 C1929 C1931 C1932 C1933 C1934 \nC1935 C1938 C1942 C1944 C1945 C1949 \nC1957 C1958 C1959 C1960 C1964 C1965 \nC1967 C1972 C1973 C1975 C1977 C1982 \nC1983 C1986 C1989 C1993 C1996 C1999 \nC2009 C2013 C2014 C2015 C2019 C2022 \nC2035 C2038 C2043 C2044 C2045 C2046 \nC2049 C2050 C2052 C2053 C2054 C2061 \nC2068 C2073 C2079 C2080 C2081 C2084 \nC2085 C2086 C2088 C2091 C2093 C2097 \nC2107 C2109 C2111 C2114 C2115 C2116 \nC2119 C2120 C2121 C2122 C2123 C2126 \nC3487 C3494 C3540 C3541 C3544 C3546 \nC3549 C3551 C3553 C3554 C3558 C3559 \nC3569 C3570 C3574 \n521: C1825_=_C1828 ,C1825_=_C1830 ,C1825_=_C1832 ,C1825_=_C1835 ,C1825_=_C1838 ,\nC1825_=_C1840 ,C1825_=_C1841 ,C1825_=_C1844 ,C1825_=_C1846 ,C1825_=_C1852 ,C1828_=_C1830 ,\nC1828_=_C1832 ,C1828_=_C1835 ,C1828_=_C1838 ,C1828_=_C1840 ,C1828_=_C1841 ,C1828_=_C1844 ,\nC1828_=_C2107 ,C1830_=_C1832 ,C1830_=_C1835 ,C1830_=_C1838 ,C1830_=_C1840 ,C1830_=_C1841 ,\nC1830_=_C1844 ,C1832_=_C1835 ,C1832_=_C1838 ,C1832_=_C1840 ,C1832_=_C1841 ,C1832_=_C1844 ,\nC1832_=_C2038 ,C1835_=_C1838 ,C1835_=_C1840 ,C1835_=_C1841 ,C1835_=_C1844 ,C1835_=_C1929 ,\nC1835_=_C2111 ,C1838_=_C1840 ,C1838_=_C1841 ,C1838_=_C1844 ,C1838_=_C2080 ,C1838_=_C2115 ,\nC1840_=_C1841 ,C1840_=_C1844 ,C1840_=_C2045 ,C1841_=_C1844 ,C1841_=_C2123 ,C1846_=_C1852 ,\nC1846_=_C3487 ,C1846_=_C3494 ,C1852_=_C1872 ,C1852_=_C1912 ,C1852_=_C1967 ,C1862_=_C1865 ,\nC1862_=_C1867 ,C1862_=_C1869 ,C1862_=_C1870 ,C1862_=_C1871 ,C1862_=_C1872 ,C1862_=_C1879 ,\nC1862_=_C1880 ,C1862_=_C3487 ,C1865_=_C1867 ,C1865_=_C1869 ,C1865_=_C1870 ,C1865_=_C1871 ,\nC1865_=_C1872 ,C1865_=_C1879 ,C1865_=_C1880 ,C1865_=_C1903 ,C1865_=_C1960 ,C1865_=_C2093 ,\nC1867_=_C1869 ,C1867_=_C1870 ,C1867_=_C1871 ,C1867_=_C1872 ,C1867_=_C1879 ,C1867_=_C1880 ,\nC1867_=_C1944 ,C1867_=_C1996 ,C1867_=_C2019 ,C1869_=_C1870 ,C1869_=_C1871 ,C1869_=_C1872 ,\nC1869_=_C1879 ,C1869_=_C1880 ,C1869_=_C1945 ,C1869_=_C2097 ,C1870_=_C1871 ,C1870_=_C1872 ,\nC1870_=_C1879 ,C1870_=_C1880 ,C1870_=_C1908 ,C1870_=_C1965 ,C1870_=_C2022 ,C1871_=_C1872 ,\nC1871_=_C1879 ,C1871_=_C1880 ,C1871_=_C1911 ,C1871_=_C1949 ,C1872_=_C1879 ,C1872_=_C1880 ,\nC1872_=_C1912 ,C1872_=_C1967 ,C1879_=_C1880 ,C1879_=_C1972 ,C1880_=_C1921 ,C1880_=_C1975 ,\nC1880_=_C2013 ,C1881_=_C1882 ,C1881_=_C1883 ,C1881_=_C1885 ,C1881_=_C1889 ,C1881_=_C1896 ,\nC1881_=_C3494 ,C1882_=_C1883 ,C1882_=_C1885 ,C1882_=_C1889 ,C1882_=_C1896 ,C1882_=_C1958 ,\nC1882_=_C1989 ,C1882_=_C2054 ,C1883_=_C1885 ,C1883_=_C1889 ,C1883_=_C1896 ,C1883_=_C1959 ,\nC1885_=_C1889 ,C1885_=_C1896 ,C1885_=_C1905 ,C1885_=_C1942 ,C1885_=_C1993 ,C1889_=_C1896 ,\nC1889_=_C1964 ,C1889_=_C1999 ,C1889_=_C2061 ,C1896_=_C1973 ,C1896_=_C2009 ,C1896_=_C2068 ,\nC1900_=_C1901 ,C1900_=_C1903 ,C1900_=_C1905 ,C1900_=_C1908 ,C1900_=_C1911 ,C1900_=_C1912 ,\nC1900_=_C1921 ,C1900_=_C3487 ,C1901_=_C1903 ,C1901_=_C1905 ,C1901_=_C1908 ,C1901_=_C1911 ,\nC1901_=_C1912 ,C1901_=_C1921 ,C1901_=_C1925 ,C1901_=_C1926 ,C1901_=_C1929 ,C1901_=_C1931 ,\nC1901_=_C1932 ,C1901_=_C1933 ,C1901_=_C1934 ,C1901_=_C1935 ,C1903_=_C1905 ,C1903_=_C1908 ,\nC1903_=_C1911 ,C1903_=_C1912 ,C1903_=_C1921 ,C1903_=_C1960 ,C1903_=_C2093 ,C1905_=_C1908 ,\nC1905_=_C1911 ,C1905_=_C1912 ,C1905_=_C1921 ,C1905_=_C1942 ,C1905_=_C1993 ,C1908_=_C1911 ,\nC1908_=_C1912 ,C1908_=_C1921 ,C1908_=_C1965 ,C1908_=_C2022 ,C1911_=_C1912 ,C1911_=_C1921 ,\nC1911_=_C1949 ,C1912_=_C1921 ,C1912_=_C1967 ,C1921_=_C1975 ,C1921_=_C2013 ,C1925_=_C1926 ,\nC1925_=_C1929 ,C1925_=_C1931 ,C1925_=_C1932 ,C1925_=_C1933 ,C1925_=_C1934 ,C1925_=_C1935 ,\nC1925_=_C2035 ,C1925_=_C2073 ,C1926_=_C1929 ,C1926_=_C1931 ,C1926_=_C1932 ,C1926_=_C1933 ,\nC1926_=_C1934 ,C1926_=_C1935 ,C1926_=_C2109 ,C1929_=_C1931 ,C1929_=_C1932 ,C1929_=_C1933 ,\nC1929_=_C1934 ,C1929_=_C1935 ,C1929_=_C2111 ,C1931_=_C1932 ,C1931_=_C1933 ,C1931_=_C1934 ,\nC1931_=_C1935 ,C1931_=_C1983 ,C1931_=_C2081 ,C1931_=_C2116 ,C1932_=_C1933 ,C1932_=_C1934 ,\nC1932_=_C1935 ,C1932_=_C2043 ,C1932_=_C2119 ,C1933_=_C1934 ,C1933_=_C1935 ,C1933_=_C1986 ,\nC1933_=_C2044 ,C1933_=_C2084 ,C1933_=_C2120 ,C1934_=_C1935 ,C1934_=_C2085 ,C1935_=_C2122 ,\nC1938_=_C1942 ,C1938_=_C1944 ,C1938_=_C1945 ,C1938_=_C1949 ,C1942_=_C1944 ,C1942_=_C1945 ,\nC1942_=_C1949 ,C1942_=_C1993 ,C1944_=_C1945 ,C1944_=_C1949 ,C1944_=_C1996 ,C1944_=_C2019 ,\nC1945_=_C1949 ,C1945_=_C2097 ,C1957_=_C1958 ,C1957_=_C1959 ,C1957_=_C1960 ,C1957_=_C1964 ,\nC1957_=_C1965 ,C1957_=_C1967 ,C1957_=_C1972 ,C1957_=_C1973 ,C1957_=_C1975 ,C1957_=_C3487 ,\nC1957_=_C3494 ,C1958_=_C1959 ,C1958_=_C1960 ,C1958_=_C1964 ,C1958_=_C1965 ,C1958_=_C1967 ,\nC1958_=_C1972 ,C1958_=_C1973 ,C1958_=_C1975 ,C1958_=_C1989 ,C1958_=_C2054 ,C1959_=_C1960 ,\nC1959_=_C1964 ,C1959_=_C1965 ,C1959_=_C1967 ,C1959_=_C1972 ,C1959_=_C1973 ,C1959_=_C1975 ,\nC1960_=_C1964 ,C1960_=_C1965 ,C1960_=_C1967 ,C1960_=_C1972 ,C1960_=_C1973 ,C1960_=_C1975 ,\nC1960_=_C2093 ,C1964_=_C1965 ,C1964_=_C1967 ,C1964_=_C1972 ,C1964_=_C1973 ,C1964_=_C1975 ,\nC1964_=_C1999 ,C1964_=_C2061 ,C1965_=_C1967 ,C1965_=_C1972 ,C1965_=_C1973 ,C1965_=_C1975 ,\nC1965_=_C2022 ,C1967_=_C1972 ,C1967_=_C1973 ,C1967_=_C1975 ,C1972_=_C1973 ,C1972_=_C1975 ,\nC1973_=_C1975 ,C1973_=_C2009 ,C1973_=_C2068 ,C1975_=_C2013 ,C1977_=_C1982 ,C1977_=_C1983 ,\nC1977_=_C1986 ,C1977_=_C1989 ,C1977_=_C1993 ,C1977_=_C1996 ,C1977_=_C1999 ,C1977_=_C2009 ,\nC1977_=_C2013 ,C1982_=_C1983 ,C1982_=_C1986 ,C1982_=_C2079 ,C1982_=_C2114 ,C1983_=_C1986 ,\nC1983_=_C2081 ,C1983_=_C2116 ,C1986_=_C2044 ,C1986_=_C2084 ,C1986_=_C2120 ,C1989_=_C1993 ,\nC1989_=_C1996 ,C1989_=_C1999 ,C1989_=_C2009 ,C1989_=_C2013 ,C1989_=_C2054 ,C1993_=_C1996 ,\nC1993_=_C1999 ,C1993_=_C2009 ,C1993_=_C2013 ,C1996_=_C1999</w:t>
      </w:r>
    </w:p>
    <w:p>
      <w:pPr>
        <w:pStyle w:val="PreformattedText"/>
        <w:bidi w:val="0"/>
        <w:spacing w:before="0" w:after="0"/>
        <w:jc w:val="left"/>
        <w:rPr/>
      </w:pPr>
      <w:r>
        <w:rPr/>
        <w:t xml:space="preserve"> </w:t>
      </w:r>
      <w:r>
        <w:rPr/>
        <w:t>,C1996_=_C2009 ,C1996_=_C2013 ,\nC1996_=_C2019 ,C1999_=_C2009 ,C1999_=_C2013 ,C1999_=_C2061 ,C2009_=_C2013 ,C2009_=_C2068 ,\nC2014_=_C2015 ,C2014_=_C2019 ,C2014_=_C2022 ,C2014_=_C3487 ,C2014_=_C3494 ,C2015_=_C2019 ,\nC2015_=_C2022 ,C2015_=_C2035 ,C2015_=_C2038 ,C2015_=_C2043 ,C2015_=_C2044 ,C2015_=_C2045 ,\nC2015_=_C2046 ,C2015_=_C2049 ,C2015_=_C2050 ,C2019_=_C2022 ,C2035_=_C2038 ,C2035_=_C2043 ,\nC2035_=_C2044 ,C2035_=_C2045 ,C2035_=_C2046 ,C2035_=_C2049 ,C2035_=_C2050 ,C2035_=_C2073 ,\nC2038_=_C2043 ,C2038_=_C2044 ,C2038_=_C2045 ,C2038_=_C2046 ,C2038_=_C2049 ,C2038_=_C2050 ,\nC2043_=_C2044 ,C2043_=_C2045 ,C2043_=_C2046 ,C2043_=_C2049 ,C2043_=_C2050 ,C2043_=_C2119 ,\nC2044_=_C2045 ,C2044_=_C2046 ,C2044_=_C2049 ,C2044_=_C2050 ,C2044_=_C2084 ,C2044_=_C2120 ,\nC2045_=_C2046 ,C2045_=_C2049 ,C2045_=_C2050 ,C2046_=_C2049 ,C2046_=_C2050 ,C2049_=_C2050 ,\nC2050_=_C2088 ,C2050_=_C2126 ,C2052_=_C2053 ,C2052_=_C2054 ,C2052_=_C2061 ,C2052_=_C2068 ,\nC2052_=_C3487 ,C2052_=_C3494 ,C2053_=_C2054 ,C2053_=_C2061 ,C2053_=_C2068 ,C2053_=_C2073 ,\nC2053_=_C2079 ,C2053_=_C2080 ,C2053_=_C2081 ,C2053_=_C2084 ,C2053_=_C2085 ,C2053_=_C2086 ,\nC2053_=_C2088 ,C2054_=_C2061 ,C2054_=_C2068 ,C2061_=_C2068 ,C2073_=_C2079 ,C2073_=_C2080 ,\nC2073_=_C2081 ,C2073_=_C2084 ,C2073_=_C2085 ,C2073_=_C2086 ,C2073_=_C2088 ,C2079_=_C2080 ,\nC2079_=_C2081 ,C2079_=_C2084 ,C2079_=_C2085 ,C2079_=_C2086 ,C2079_=_C2088 ,C2079_=_C2114 ,\nC2080_=_C2081 ,C2080_=_C2084 ,C2080_=_C2085 ,C2080_=_C2086 ,C2080_=_C2088 ,C2080_=_C2115 ,\nC2081_=_C2084 ,C2081_=_C2085 ,C2081_=_C2086 ,C2081_=_C2088 ,C2081_=_C2116 ,C2084_=_C2085 ,\nC2084_=_C2086 ,C2084_=_C2088 ,C2084_=_C2120 ,C2085_=_C2086 ,C2085_=_C2088 ,C2086_=_C2088 ,\nC2086_=_C2121 ,C2088_=_C2126 ,C2091_=_C2093 ,C2091_=_C2097 ,C2091_=_C2107 ,C2091_=_C2109 ,\nC2091_=_C2111 ,C2091_=_C2114 ,C2091_=_C2115 ,C2091_=_C2116 ,C2091_=_C2119 ,C2091_=_C2120 ,\nC2091_=_C2121 ,C2091_=_C2122 ,C2091_=_C2123 ,C2091_=_C2126 ,C2093_=_C2097 ,C2107_=_C2109 ,\nC2107_=_C2111 ,C2107_=_C2114 ,C2107_=_C2115 ,C2107_=_C2116 ,C2107_=_C2119 ,C2107_=_C2120 ,\nC2107_=_C2121 ,C2107_=_C2122 ,C2107_=_C2123 ,C2107_=_C2126 ,C2109_=_C2111 ,C2109_=_C2114 ,\nC2109_=_C2115 ,C2109_=_C2116 ,C2109_=_C2119 ,C2109_=_C2120 ,C2109_=_C2121 ,C2109_=_C2122 ,\nC2109_=_C2123 ,C2109_=_C2126 ,C2111_=_C2114 ,C2111_=_C2115 ,C2111_=_C2116 ,C2111_=_C2119 ,\nC2111_=_C2120 ,C2111_=_C2121 ,C2111_=_C2122 ,C2111_=_C2123 ,C2111_=_C2126 ,C2114_=_C2115 ,\nC2114_=_C2116 ,C2114_=_C2119 ,C2114_=_C2120 ,C2114_=_C2121 ,C2114_=_C2122 ,C2114_=_C2123 ,\nC2114_=_C2126 ,C2115_=_C2116 ,C2115_=_C2119 ,C2115_=_C2120 ,C2115_=_C2121 ,C2115_=_C2122 ,\nC2115_=_C2123 ,C2115_=_C2126 ,C2116_=_C2119 ,C2116_=_C2120 ,C2116_=_C2121 ,C2116_=_C2122 ,\nC2116_=_C2123 ,C2116_=_C2126 ,C2119_=_C2120 ,C2119_=_C2121 ,C2119_=_C2122 ,C2119_=_C2123 ,\nC2119_=_C2126 ,C2120_=_C2121 ,C2120_=_C2122 ,C2120_=_C2123 ,C2120_=_C2126 ,C2121_=_C2122 ,\nC2121_=_C2123 ,C2121_=_C2126 ,C2122_=_C2123 ,C2122_=_C2126 ,C2123_=_C2126 ,C3487_=_C3494 ,"];720[shape=box, label="id:720 level: 3\n149: C1521 C1526 C1528 C1536 C1537 \nC1540 C1542 C1544 C1546 C1547 C1548 \nC1550 C1551 C1552 C1553 C1554 C1555 \nC1558 C1559 C1560 C1561 C1563 C1564 \nC1565 C1566 C1567 C1568 C1569 C1571 \nC1575 C1576 C1583 C1586 C1589 C1593 \nC1594 C1595 C1596 C1597 C1598 C1599 \nC1601 C1603 C1604 C1606 C1607 C1608 \nC1609 C1611 C1614 C1615 C1617 C1621 \nC1628 C1629 C1635 C1637 C1646 C1650 \nC1651 C1652 C1653 C1654 C1655 C1656 \nC1659 C1660 C1661 C1663 C1664 C1665 \nC1668 C1669 C1671 C1678 C1682 C1687 \nC1688 C1691 C1693 C1697 C1698 C1700 \nC1703 C1704 C1706 C1707 C1708 C1713 \nC1716 C1719 C1723 C1726 C1727 C1731 \nC1734 C1739 C1740 C1741 C1742 C1745 \nC1746 C1748 C1749 C1750 C1751 C1753 \nC1755 C1756 C1757 C1758 C1759 C1761 \nC1764 C1765 C1769 C1775 C1780 C1784 \nC1787 C1789 C1790 C1791 C1793 C1795 \nC1796 C1797 C1799 C1810 C1815 C1816 \nC1819 C1822 C3472 C3479 C3543 C3545 \nC3548 C3550 C3555 C3560 C3561 C3562 \nC3564 C3567 C3568 C3571 C3572 C3573 \n891: C1521_=_C1526( C1521 C1526 ) C1521_=_C1528( C1521 C1528 ) C1521_=_C1536( C1521 C1536 ) C1521_=_C1537( C1521 C1537 ) C1521_=_C1540( C1521 C1540 ) \nC1521_=_C1542( C1521 C1542 ) C1521_=_C1544( C1521 C1544 ) C1521_=_C1546( C1521 C1546 ) C1521_=_C1547( C1521 C1547 ) C1521_=_C1548( C1521 C1548 ) C1521_=_C1550( C1521 C1550 ) \nC1521_=_C1551( C1521 C1551 ) C1521_=_C1552( C1521 C1552 ) C1521_=_C1553( C1521 C1553 ) C1521_=_C1554( C1521 C1554 ) C1521_=_C1555( C1521 C1555 ) C1526_=_C1528( C1526 C1528 ) \nC1526_=_C1536( C1526 C1536 ) C1526_=_C1537( C1526 C1537 ) C1526_=_C1540( C1526 C1540 ) C1526_=_C1688( C1526 C1688 ) C1526_=_C1713( C1526 C1713 ) C1526_=_C1790( C1526 C1790 ) \nC1528_=_C1536( C1528 C1536 ) C1528_=_C1537( C1528 C1537 ) C1528_=_C1540( C1528 C1540 ) C1528_=_C1583( C1528 C1583 ) C1528_=_C1691( C1528 C1691 ) C1528_=_C1734( C1528 C1734 ) \nC1528_=_C1791( C1528 C1791 ) C1536_=_C1537( C1536 C1537 ) C1536_=_C1540( C1536 C1540 ) C1536_=_C1589( C1536 C1589 ) C1536_=_C1609( C1536 C1609 ) C1536_=_C1665( C1536 C1665 ) \nC1536_=_C1698( C1536 C1698 ) C1536_=_C1741( C1536 C1741 ) C1536_=_C1759( C1536 C1759 ) C1537_=_C1540( C1537 C1540 ) C1537_=_C1650( C1537 C1650 ) C1537_=_C1703( C1537 C1703 ) \nC1537_=_C1726( C1537 C1726 ) C1537_=_C1819( C1537 C1819 ) C1540_=_C1595( C1540 C1595 ) C1540_=_C1708( C1540 C1708 ) C1540_=_C1727( C1540 C1727 ) C1540_=_C1799( C1540 C1799 ) \nC1542_=_C1544( C1542 C1544 ) C1542_=_C1546( C1542 C1546 ) C1542_=_C1547( C1542 C1547 ) C1542_=_C1548( C1542 C1548 ) C1542_=_C1550( C1542 C1550 ) C1542_=_C1551( C1542 C1551 ) \nC1542_=_C1552( C1542 C1552 ) C1542_=_C1553( C1542 C1553 ) C1542_=_C1554( C1542 C1554 ) C1542_=_C1555( C1542 C1555 ) C1542_=_C3472( C1542 C3472 ) C1542_=_C3479( C1542 C3479 ) \nC1544_=_C1546( C1544 C1546 ) C1544_=_C1547( C1544 C1547 ) C1544_=_C1548( C1544 C1548 ) C1544_=_C1550( C1544 C1550 ) C1544_=_C1551( C1544 C1551 ) C1544_=_C1552( C1544 C1552 ) \nC1544_=_C1553( C1544 C1553 ) C1544_=_C1554( C1544 C1554 ) C1544_=_C1555( C1544 C1555 ) C1544_=_C1753( C1544 C1753 ) C1546_=_C1547( C1546 C1547 ) C1546_=_C1548( C1546 C1548 ) \nC1546_=_C1550( C1546 C1550 ) C1546_=_C1551( C1546 C1551 ) C1546_=_C1552( C1546 C1552 ) C1546_=_C1553( C1546 C1553 ) C1546_=_C1554( C1546 C1554 ) C1546_=_C1555( C1546 C1555 ) \nC1546_=_C1586( C1546 C1586 ) C1546_=_C1678( C1546 C1678 ) C1546_=_C1719( C1546 C1719 ) C1546_=_C1775( C1546 C1775 ) C1546_=_C1810( C1546 C1810 ) C1547_=_C1548( C1547 C1548 ) \nC1547_=_C1550( C1547 C1550 ) C1547_=_C1551( C1547 C1551 ) C1547_=_C1552( C1547 C1552 ) C1547_=_C1553( C1547 C1553 ) C1547_=_C1554( C1547 C1554 ) C1547_=_C1555( C1547 C1555 ) \nC1548_=_C1550( C1548 C1550 ) C1548_=_C1551( C1548 C1551 ) C1548_=_C1552( C1548 C1552 ) C1548_=_C1553( C1548 C1553 ) C1548_=_C1554( C1548 C1554 ) C1548_=_C1555( C1548 C1555 ) \nC1548_=_C1568( C1548 C1568 ) C1548_=_C1608( C1548 C1608 ) C1548_=_C1663( C1548 C1663 ) C1550_=_C1551( C1550 C1551 ) C1550_=_C1552( C1550 C1552 ) C1550_=_C1553( C1550 C1553 ) \nC1550_=_C1554( C1550 C1554 ) C1550_=_C1555( C1550 C1555 ) C1550_=_C1629( C1550 C1629 ) C1550_=_C1646( C1550 C1646 ) C1550_=_C1682( C1550 C1682 ) C1550_=_C1740( C1550 C1740 ) \nC1550_=_C1780( C1550 C1780 ) C1550_=_C1816( C1550 C1816 ) C1551_=_C1552( C1551 C1552 ) C1551_=_C1553( C1551 C1553 ) C1551_=_C1554( C1551 C1554 ) C1551_=_C1555( C1551 C1555 ) \nC1551_=_C1571( C1551 C1571 ) C1551_=_C1795( C1551 C1795 ) C1552_=_C1553( C1552 C1553 ) C1552_=_C1554( C1552 C1554 ) C1552_=_C1555( C1552 C1555 ) C1552_=_C1700( C1552 C1700 ) \nC1552_=_C1723( C1552 C1723 ) C1552_=_C1796( C1552 C1796 ) C1553_=_C1554( C1553 C1554 ) C1553_=_C1555( C1553 C1555 ) C1553_=_C1611( C1553 C1611 ) C1554_=_C1555( C1554 C1555 ) \nC1554_=_C1761( C1554 C1761 ) C1555_=_C1704( C1555 C1704 ) C1555_=_C1742( C1555 C1742 ) C1555_=_C1797( C1555 C1797 ) C1558_=_C1559( C1558 C1559 ) C1558_=_C1560( C1558 C1560 ) \nC1558_=_C1561( C1558 C1561 ) C1558_=_C1563( C1558 C1563 ) C1558_=_C1564( C1558 C1564 ) C1558_=_C1565( C1558 C1565 ) C1558_=_C1566( C1558 C1566 ) C1558_=_C1567( C1558 C1567 ) \nC1558_=_C1568( C1558 C1568 ) C1558_=_C1569( C1558 C1569 ) C1558_=_C1571( C1558 C1571 ) C1558_=_C1575( C1558 C1575 ) C1558_=_C1576( C1558 C1576 ) C1558_=_C3472( C1558 C3472 ) \nC1559_=_C1560( C1559 C1560 ) C1559_=_C1561( C1559 C1561 ) C1559_=_C1563( C1559 C1563 ) C1559_=_C1564( C1559 C1564 ) C1559_=_C1565( C1559 C1565 ) C1559_=_C1566( C1559 C1566 ) \nC1559_=_C1567( C1559 C1567 ) C1559_=_C1568( C1559 C1568 ) C1559_=_C1569( C1559 C1569 ) C1559_=_C1571( C1559 C1571 ) C1559_=_C1575( C1559 C1575 ) C1559_=_C1576( C1559 C1576 ) \nC1559_=_C1583( C1559 C1583 ) C1559_=_C1586( C1559 C1586 ) C1559_=_C1589( C1559 C1589 ) C1559_=_C1593( C1559 C1593 ) C1559_=_C1594( C1559 C1594 ) C1559_=_C1595( C1559 C1595 ) \nC1560_=_C1561( C1560 C1561 ) C1560_=_C1563( C1560 C1563 ) C1560_=_C1564( C1560 C1564 ) C1560_=_C1565( C1560 C1565 ) C1560_=_C1566( C1560 C1566 ) C1560_=_C1567( C1560 C1567 ) \nC1560_=_C1568( C1560 C1568 ) C1560_=_C1569( C1560 C1569 ) C1560_=_C1571( C1560 C1571 ) C1560_=_C1575( C1560 C1575 ) C1560_=_C1576( C1560 C1576 ) C1560_=_C1621( C1560 C1621 ) \nC1560_=_C1637( C1560 C1637 ) C1560_=_C1687( C1560 C1687 ) C1560_=_C1731( C1560 C1731 ) C1560_=_C1769( C1560 C1769 ) C1561_=_C1563( C1561 C1563 ) C1561_=_C1564( C1561 C1564 ) \nC1561_=_C1565( C1561 C1565 ) C1561_=_C1566( C1561 C1566 ) C1561_=_C1567( C1561 C1567 ) C1561_=_C1568( C1561 C1568 ) C1561_=_C1569( C1561 C1569 ) C1561_=_C1571( C1561 C1571 ) \nC1561_=_C1575( C1561 C1575 ) C1561_=_C1576( C1561 C1576 ) C1561_=_C1599( C1561 C1599 ) C1561_=_C1656( C1561 C1656 ) C1561_=_C1789( C1561 C1789 ) C1563_=_C1564( C1563 C1564 ) \nC1563_=_C1565( C1563 C1565 ) C1563_=_C1566( C1563 C1566 ) C1563_=_C1567( C1563 C1567 ) C1563_=_C1568( C1563 C1568 ) C1563_=_C1569( C1563 C1569 ) C1563_=_C1571( C1563 C1571 ) \nC1563_=_C1575( C1563 C1575 ) C1563_=_C1576( C1563 C1576 ) C1564_=_C1565( C1564 C1565 ) C1564_=_C1566( C1564 C1566 ) C1564_=_C1567( C1564 C1567 ) C1564_=_C1568(</w:t>
      </w:r>
    </w:p>
    <w:p>
      <w:pPr>
        <w:pStyle w:val="PreformattedText"/>
        <w:bidi w:val="0"/>
        <w:spacing w:before="0" w:after="0"/>
        <w:jc w:val="left"/>
        <w:rPr/>
      </w:pPr>
      <w:r>
        <w:rPr/>
        <w:t xml:space="preserve"> </w:t>
      </w:r>
      <w:r>
        <w:rPr/>
        <w:t>C1564 C1568 ) \nC1564_=_C1569( C1564 C1569 ) C1564_=_C1571( C1564 C1571 ) C1564_=_C1575( C1564 C1575 ) C1564_=_C1576( C1564 C1576 ) C1564_=_C1603( C1564 C1603 ) C1564_=_C1659( C1564 C1659 ) \nC1564_=_C1693( C1564 C1693 ) C1564_=_C1716( C1564 C1716 ) C1564_=_C1755( C1564 C1755 ) C1565_=_C1566( C1565 C1566 ) C1565_=_C1567( C1565 C1567 ) C1565_=_C1568( C1565 C1568 ) \nC1565_=_C1569( C1565 C1569 ) C1565_=_C1571( C1565 C1571 ) C1565_=_C1575( C1565 C1575 ) C1565_=_C1576( C1565 C1576 ) C1565_=_C1793( C1565 C1793 ) C1566_=_C1567( C1566 C1567 ) \nC1566_=_C1568( C1566 C1568 ) C1566_=_C1569( C1566 C1569 ) C1566_=_C1571( C1566 C1571 ) C1566_=_C1575( C1566 C1575 ) C1566_=_C1576( C1566 C1576 ) C1566_=_C1604( C1566 C1604 ) \nC1566_=_C1661( C1566 C1661 ) C1567_=_C1568( C1567 C1568 ) C1567_=_C1569( C1567 C1569 ) C1567_=_C1571( C1567 C1571 ) C1567_=_C1575( C1567 C1575 ) C1567_=_C1576( C1567 C1576 ) \nC1567_=_C1607( C1567 C1607 ) C1568_=_C1569( C1568 C1569 ) C1568_=_C1571( C1568 C1571 ) C1568_=_C1575( C1568 C1575 ) C1568_=_C1576( C1568 C1576 ) C1568_=_C1608( C1568 C1608 ) \nC1568_=_C1663( C1568 C1663 ) C1569_=_C1571( C1569 C1571 ) C1569_=_C1575( C1569 C1575 ) C1569_=_C1576( C1569 C1576 ) C1569_=_C1628( C1569 C1628 ) C1569_=_C1664( C1569 C1664 ) \nC1569_=_C1697( C1569 C1697 ) C1569_=_C1739( C1569 C1739 ) C1569_=_C1758( C1569 C1758 ) C1569_=_C1815( C1569 C1815 ) C1571_=_C1575( C1571 C1575 ) C1571_=_C1576( C1571 C1576 ) \nC1571_=_C1795( C1571 C1795 ) C1575_=_C1576( C1575 C1576 ) C1575_=_C1668( C1575 C1668 ) C1576_=_C1617( C1576 C1617 ) C1576_=_C1671( C1576 C1671 ) C1583_=_C1586( C1583 C1586 ) \nC1583_=_C1589( C1583 C1589 ) C1583_=_C1593( C1583 C1593 ) C1583_=_C1594( C1583 C1594 ) C1583_=_C1595( C1583 C1595 ) C1583_=_C1691( C1583 C1691 ) C1583_=_C1734( C1583 C1734 ) \nC1583_=_C1791( C1583 C1791 ) C1586_=_C1589( C1586 C1589 ) C1586_=_C1593( C1586 C1593 ) C1586_=_C1594( C1586 C1594 ) C1586_=_C1595( C1586 C1595 ) C1586_=_C1678( C1586 C1678 ) \nC1586_=_C1719( C1586 C1719 ) C1586_=_C1775( C1586 C1775 ) C1586_=_C1810( C1586 C1810 ) C1589_=_C1593( C1589 C1593 ) C1589_=_C1594( C1589 C1594 ) C1589_=_C1595( C1589 C1595 ) \nC1589_=_C1609( C1589 C1609 ) C1589_=_C1665( C1589 C1665 ) C1589_=_C1698( C1589 C1698 ) C1589_=_C1741( C1589 C1741 ) C1589_=_C1759( C1589 C1759 ) C1593_=_C1594( C1593 C1594 ) \nC1593_=_C1595( C1593 C1595 ) C1593_=_C1614( C1593 C1614 ) C1593_=_C1651( C1593 C1651 ) C1593_=_C1706( C1593 C1706 ) C1593_=_C1745( C1593 C1745 ) C1593_=_C1765( C1593 C1765 ) \nC1594_=_C1595( C1594 C1595 ) C1594_=_C1615( C1594 C1615 ) C1594_=_C1652( C1594 C1652 ) C1594_=_C1707( C1594 C1707 ) C1594_=_C1746( C1594 C1746 ) C1594_=_C1784( C1594 C1784 ) \nC1594_=_C1822( C1594 C1822 ) C1595_=_C1708( C1595 C1708 ) C1595_=_C1727( C1595 C1727 ) C1595_=_C1799( C1595 C1799 ) C1596_=_C1597( C1596 C1597 ) C1596_=_C1598( C1596 C1598 ) \nC1596_=_C1599( C1596 C1599 ) C1596_=_C1601( C1596 C1601 ) C1596_=_C1603( C1596 C1603 ) C1596_=_C1604( C1596 C1604 ) C1596_=_C1606( C1596 C1606 ) C1596_=_C1607( C1596 C1607 ) \nC1596_=_C1608( C1596 C1608 ) C1596_=_C1609( C1596 C1609 ) C1596_=_C1611( C1596 C1611 ) C1596_=_C1614( C1596 C1614 ) C1596_=_C1615( C1596 C1615 ) C1596_=_C1617( C1596 C1617 ) \nC1596_=_C3472( C1596 C3472 ) C1597_=_C1598( C1597 C1598 ) C1597_=_C1599( C1597 C1599 ) C1597_=_C1601( C1597 C1601 ) C1597_=_C1603( C1597 C1603 ) C1597_=_C1604( C1597 C1604 ) \nC1597_=_C1606( C1597 C1606 ) C1597_=_C1607( C1597 C1607 ) C1597_=_C1608( C1597 C1608 ) C1597_=_C1609( C1597 C1609 ) C1597_=_C1611( C1597 C1611 ) C1597_=_C1614( C1597 C1614 ) \nC1597_=_C1615( C1597 C1615 ) C1597_=_C1617( C1597 C1617 ) C1597_=_C1621( C1597 C1621 ) C1597_=_C1628( C1597 C1628 ) C1597_=_C1629( C1597 C1629 ) C1598_=_C1599( C1598 C1599 ) \nC1598_=_C1601( C1598 C1601 ) C1598_=_C1603( C1598 C1603 ) C1598_=_C1604( C1598 C1604 ) C1598_=_C1606( C1598 C1606 ) C1598_=_C1607( C1598 C1607 ) C1598_=_C1608( C1598 C1608 ) \nC1598_=_C1609( C1598 C1609 ) C1598_=_C1611( C1598 C1611 ) C1598_=_C1614( C1598 C1614 ) C1598_=_C1615( C1598 C1615 ) C1598_=_C1617( C1598 C1617 ) C1598_=_C1751( C1598 C1751 ) \nC1599_=_C1601( C1599 C1601 ) C1599_=_C1603( C1599 C1603 ) C1599_=_C1604( C1599 C1604 ) C1599_=_C1606( C1599 C1606 ) C1599_=_C1607( C1599 C1607 ) C1599_=_C1608( C1599 C1608 ) \nC1599_=_C1609( C1599 C1609 ) C1599_=_C1611( C1599 C1611 ) C1599_=_C1614( C1599 C1614 ) C1599_=_C1615( C1599 C1615 ) C1599_=_C1617( C1599 C1617 ) C1599_=_C1656( C1599 C1656 ) \nC1599_=_C1789( C1599 C1789 ) C1601_=_C1603( C1601 C1603 ) C1601_=_C1604( C1601 C1604 ) C1601_=_C1606( C1601 C1606 ) C1601_=_C1607( C1601 C1607 ) C1601_=_C1608( C1601 C1608 ) \nC1601_=_C1609( C1601 C1609 ) C1601_=_C1611( C1601 C1611 ) C1601_=_C1614( C1601 C1614 ) C1601_=_C1615( C1601 C1615 ) C1601_=_C1617( C1601 C1617 ) C1603_=_C1604( C1603 C1604 ) \nC1603_=_C1606( C1603 C1606 ) C1603_=_C1607( C1603 C1607 ) C1603_=_C1608( C1603 C1608 ) C1603_=_C1609( C1603 C1609 ) C1603_=_C1611( C1603 C1611 ) C1603_=_C1614( C1603 C1614 ) \nC1603_=_C1615( C1603 C1615 ) C1603_=_C1617( C1603 C1617 ) C1603_=_C1659( C1603 C1659 ) C1603_=_C1693( C1603 C1693 ) C1603_=_C1716( C1603 C1716 ) C1603_=_C1755( C1603 C1755 ) \nC1604_=_C1606( C1604 C1606 ) C1604_=_C1607( C1604 C1607 ) C1604_=_C1608( C1604 C1608 ) C1604_=_C1609( C1604 C1609 ) C1604_=_C1611( C1604 C1611 ) C1604_=_C1614( C1604 C1614 ) \nC1604_=_C1615( C1604 C1615 ) C1604_=_C1617( C1604 C1617 ) C1604_=_C1661( C1604 C1661 ) C1606_=_C1607( C1606 C1607 ) C1606_=_C1608( C1606 C1608 ) C1606_=_C1609( C1606 C1609 ) \nC1606_=_C1611( C1606 C1611 ) C1606_=_C1614( C1606 C1614 ) C1606_=_C1615( C1606 C1615 ) C1606_=_C1617( C1606 C1617 ) C1607_=_C1608( C1607 C1608 ) C1607_=_C1609( C1607 C1609 ) \nC1607_=_C1611( C1607 C1611 ) C1607_=_C1614( C1607 C1614 ) C1607_=_C1615( C1607 C1615 ) C1607_=_C1617( C1607 C1617 ) C1608_=_C1609( C1608 C1609 ) C1608_=_C1611( C1608 C1611 ) \nC1608_=_C1614( C1608 C1614 ) C1608_=_C1615( C1608 C1615 ) C1608_=_C1617( C1608 C1617 ) C1608_=_C1663( C1608 C1663 ) C1609_=_C1611( C1609 C1611 ) C1609_=_C1614( C1609 C1614 ) \nC1609_=_C1615( C1609 C1615 ) C1609_=_C1617( C1609 C1617 ) C1609_=_C1665( C1609 C1665 ) C1609_=_C1698( C1609 C1698 ) C1609_=_C1741( C1609 C1741 ) C1609_=_C1759( C1609 C1759 ) \nC1611_=_C1614( C1611 C1614 ) C1611_=_C1615( C1611 C1615 ) C1611_=_C1617( C1611 C1617 ) C1614_=_C1615( C1614 C1615 ) C1614_=_C1617( C1614 C1617 ) C1614_=_C1651( C1614 C1651 ) \nC1614_=_C1706( C1614 C1706 ) C1614_=_C1745( C1614 C1745 ) C1614_=_C1765( C1614 C1765 ) C1615_=_C1617( C1615 C1617 ) C1615_=_C1652( C1615 C1652 ) C1615_=_C1707( C1615 C1707 ) \nC1615_=_C1746( C1615 C1746 ) C1615_=_C1784( C1615 C1784 ) C1615_=_C1822( C1615 C1822 ) C1617_=_C1671( C1617 C1671 ) C1621_=_C1628( C1621 C1628 ) C1621_=_C1629( C1621 C1629 ) \nC1621_=_C1637( C1621 C1637 ) C1621_=_C1687( C1621 C1687 ) C1621_=_C1731( C1621 C1731 ) C1621_=_C1769( C1621 C1769 ) C1628_=_C1629( C1628 C1629 ) C1628_=_C1664( C1628 C1664 ) \nC1628_=_C1697( C1628 C1697 ) C1628_=_C1739( C1628 C1739 ) C1628_=_C1758( C1628 C1758 ) C1628_=_C1815( C1628 C1815 ) C1629_=_C1646( C1629 C1646 ) C1629_=_C1682( C1629 C1682 ) \nC1629_=_C1740( C1629 C1740 ) C1629_=_C1780( C1629 C1780 ) C1629_=_C1816( C1629 C1816 ) C1635_=_C1637( C1635 C1637 ) C1635_=_C1646( C1635 C1646 ) C1635_=_C1650( C1635 C1650 ) \nC1635_=_C1651( C1635 C1651 ) C1635_=_C1652( C1635 C1652 ) C1635_=_C1653( C1635 C1653 ) C1635_=_C1654( C1635 C1654 ) C1635_=_C1655( C1635 C1655 ) C1635_=_C1656( C1635 C1656 ) \nC1635_=_C1659( C1635 C1659 ) C1635_=_C1660( C1635 C1660 ) C1635_=_C1661( C1635 C1661 ) C1635_=_C1663( C1635 C1663 ) C1635_=_C1664( C1635 C1664 ) C1635_=_C1665( C1635 C1665 ) \nC1635_=_C1668( C1635 C1668 ) C1635_=_C1669( C1635 C1669 ) C1635_=_C1671( C1635 C1671 ) C1637_=_C1646( C1637 C1646 ) C1637_=_C1650( C1637 C1650 ) C1637_=_C1651( C1637 C1651 ) \nC1637_=_C1652( C1637 C1652 ) C1637_=_C1687( C1637 C1687 ) C1637_=_C1731( C1637 C1731 ) C1637_=_C1769( C1637 C1769 ) C1646_=_C1650( C1646 C1650 ) C1646_=_C1651( C1646 C1651 ) \nC1646_=_C1652( C1646 C1652 ) C1646_=_C1682( C1646 C1682 ) C1646_=_C1740( C1646 C1740 ) C1646_=_C1780( C1646 C1780 ) C1646_=_C1816( C1646 C1816 ) C1650_=_C1651( C1650 C1651 ) \nC1650_=_C1652( C1650 C1652 ) C1650_=_C1703( C1650 C1703 ) C1650_=_C1726( C1650 C1726 ) C1650_=_C1819( C1650 C1819 ) C1651_=_C1652( C1651 C1652 ) C1651_=_C1706( C1651 C1706 ) \nC1651_=_C1745( C1651 C1745 ) C1651_=_C1765( C1651 C1765 ) C1652_=_C1707( C1652 C1707 ) C1652_=_C1746( C1652 C1746 ) C1652_=_C1784( C1652 C1784 ) C1652_=_C1822( C1652 C1822 ) \nC1653_=_C1654( C1653 C1654 ) C1653_=_C1655( C1653 C1655 ) C1653_=_C1656( C1653 C1656 ) C1653_=_C1659( C1653 C1659 ) C1653_=_C1660( C1653 C1660 ) C1653_=_C1661( C1653 C1661 ) \nC1653_=_C1663( C1653 C1663 ) C1653_=_C1664( C1653 C1664 ) C1653_=_C1665( C1653 C1665 ) C1653_=_C1668( C1653 C1668 ) C1653_=_C1669( C1653 C1669 ) C1653_=_C1671( C1653 C1671 ) \nC1653_=_C3472( C1653 C3472 ) C1653_=_C3479( C1653 C3479 ) C1654_=_C1655( C1654 C1655 ) C1654_=_C1656( C1654 C1656 ) C1654_=_C1659( C1654 C1659 ) C1654_=_C1660( C1654 C1660 ) \nC1654_=_C1661( C1654 C1661 ) C1654_=_C1663( C1654 C1663 ) C1654_=_C1664( C1654 C1664 ) C1654_=_C1665( C1654 C1665 ) C1654_=_C1668( C1654 C1668 ) C1654_=_C1669( C1654 C1669 ) \nC1654_=_C1671( C1654 C1671 ) C1654_=_C1750( C1654 C1750 ) C1655_=_C1656( C1655 C1656 ) C1655_=_C1659( C1655 C1659 ) C1655_=_C1660( C1655 C1660 ) C1655_=_C1661( C1655 C1661 ) \nC1655_=_C1663( C1655 C1663 ) C1655_=_C1664( C1655 C1664 ) C1655_=_C1665( C1655 C1665 ) C1655_=_C1668( C1655 C1668 ) C1655_=_C1669( C1655 C1669 ) C1655_=_C1671( C1655 C1671 ) \nC1656_=_C1659( C1656 C1659 ) C1656_=_C1660( C1656 C1660 ) C1656_=_C1661( C1656 C1661 ) C1656_=_C1663( C1656 C1663 ) C1656_=_C1664( C1656 C1664 ) C1656_=_C1665( C1656 C1665 ) \nC1656_=_C1668( C1656 C1668 ) C1656_=_C1669( C1656 C1669 ) C1656_=_C1671( C1656 C1671 ) C1656_=_C1789( C1656 C1789 ) C1659_=_C1660( C1659 C1660 ) C1659_=_C1661( C1659 C1661 ) \nC1659_=_C1663( C1659 C1663 )</w:t>
      </w:r>
    </w:p>
    <w:p>
      <w:pPr>
        <w:pStyle w:val="PreformattedText"/>
        <w:bidi w:val="0"/>
        <w:spacing w:before="0" w:after="0"/>
        <w:jc w:val="left"/>
        <w:rPr/>
      </w:pPr>
      <w:r>
        <w:rPr/>
        <w:t xml:space="preserve"> </w:t>
      </w:r>
      <w:r>
        <w:rPr/>
        <w:t>C1659_=_C1664( C1659 C1664 ) C1659_=_C1665( C1659 C1665 ) C1659_=_C1668( C1659 C1668 ) C1659_=_C1669( C1659 C1669 ) C1659_=_C1671( C1659 C1671 ) \nC1659_=_C1693( C1659 C1693 ) C1659_=_C1716( C1659 C1716 ) C1659_=_C1755( C1659 C1755 ) C1660_=_C1661( C1660 C1661 ) C1660_=_C1663( C1660 C1663 ) C1660_=_C1664( C1660 C1664 ) \nC1660_=_C1665( C1660 C1665 ) C1660_=_C1668( C1660 C1668 ) C1660_=_C1669( C1660 C1669 ) C1660_=_C1671( C1660 C1671 ) C1660_=_C1757( C1660 C1757 ) C1661_=_C1663( C1661 C1663 ) \nC1661_=_C1664( C1661 C1664 ) C1661_=_C1665( C1661 C1665 ) C1661_=_C1668( C1661 C1668 ) C1661_=_C1669( C1661 C1669 ) C1661_=_C1671( C1661 C1671 ) C1663_=_C1664( C1663 C1664 ) \nC1663_=_C1665( C1663 C1665 ) C1663_=_C1668( C1663 C1668 ) C1663_=_C1669( C1663 C1669 ) C1663_=_C1671( C1663 C1671 ) C1664_=_C1665( C1664 C1665 ) C1664_=_C1668( C1664 C1668 ) \nC1664_=_C1669( C1664 C1669 ) C1664_=_C1671( C1664 C1671 ) C1664_=_C1697( C1664 C1697 ) C1664_=_C1739( C1664 C1739 ) C1664_=_C1758( C1664 C1758 ) C1664_=_C1815( C1664 C1815 ) \nC1665_=_C1668( C1665 C1668 ) C1665_=_C1669( C1665 C1669 ) C1665_=_C1671( C1665 C1671 ) C1665_=_C1698( C1665 C1698 ) C1665_=_C1741( C1665 C1741 ) C1665_=_C1759( C1665 C1759 ) \nC1668_=_C1669( C1668 C1669 ) C1668_=_C1671( C1668 C1671 ) C1669_=_C1671( C1669 C1671 ) C1669_=_C1764( C1669 C1764 ) C1678_=_C1682( C1678 C1682 ) C1678_=_C1719( C1678 C1719 ) \nC1678_=_C1775( C1678 C1775 ) C1678_=_C1810( C1678 C1810 ) C1682_=_C1740( C1682 C1740 ) C1682_=_C1780( C1682 C1780 ) C1682_=_C1816( C1682 C1816 ) C1687_=_C1688( C1687 C1688 ) \nC1687_=_C1691( C1687 C1691 ) C1687_=_C1693( C1687 C1693 ) C1687_=_C1697( C1687 C1697 ) C1687_=_C1698( C1687 C1698 ) C1687_=_C1700( C1687 C1700 ) C1687_=_C1703( C1687 C1703 ) \nC1687_=_C1704( C1687 C1704 ) C1687_=_C1706( C1687 C1706 ) C1687_=_C1707( C1687 C1707 ) C1687_=_C1708( C1687 C1708 ) C1687_=_C1731( C1687 C1731 ) C1687_=_C1769( C1687 C1769 ) \nC1688_=_C1691( C1688 C1691 ) C1688_=_C1693( C1688 C1693 ) C1688_=_C1697( C1688 C1697 ) C1688_=_C1698( C1688 C1698 ) C1688_=_C1700( C1688 C1700 ) C1688_=_C1703( C1688 C1703 ) \nC1688_=_C1704( C1688 C1704 ) C1688_=_C1706( C1688 C1706 ) C1688_=_C1707( C1688 C1707 ) C1688_=_C1708( C1688 C1708 ) C1688_=_C1713( C1688 C1713 ) C1688_=_C1790( C1688 C1790 ) \nC1691_=_C1693( C1691 C1693 ) C1691_=_C1697( C1691 C1697 ) C1691_=_C1698( C1691 C1698 ) C1691_=_C1700( C1691 C1700 ) C1691_=_C1703( C1691 C1703 ) C1691_=_C1704( C1691 C1704 ) \nC1691_=_C1706( C1691 C1706 ) C1691_=_C1707( C1691 C1707 ) C1691_=_C1708( C1691 C1708 ) C1691_=_C1734( C1691 C1734 ) C1691_=_C1791( C1691 C1791 ) C1693_=_C1697( C1693 C1697 ) \nC1693_=_C1698( C1693 C1698 ) C1693_=_C1700( C1693 C1700 ) C1693_=_C1703( C1693 C1703 ) C1693_=_C1704( C1693 C1704 ) C1693_=_C1706( C1693 C1706 ) C1693_=_C1707( C1693 C1707 ) \nC1693_=_C1708( C1693 C1708 ) C1693_=_C1716( C1693 C1716 ) C1693_=_C1755( C1693 C1755 ) C1697_=_C1698( C1697 C1698 ) C1697_=_C1700( C1697 C1700 ) C1697_=_C1703( C1697 C1703 ) \nC1697_=_C1704( C1697 C1704 ) C1697_=_C1706( C1697 C1706 ) C1697_=_C1707( C1697 C1707 ) C1697_=_C1708( C1697 C1708 ) C1697_=_C1739( C1697 C1739 ) C1697_=_C1758( C1697 C1758 ) \nC1697_=_C1815( C1697 C1815 ) C1698_=_C1700( C1698 C1700 ) C1698_=_C1703( C1698 C1703 ) C1698_=_C1704( C1698 C1704 ) C1698_=_C1706( C1698 C1706 ) C1698_=_C1707( C1698 C1707 ) \nC1698_=_C1708( C1698 C1708 ) C1698_=_C1741( C1698 C1741 ) C1698_=_C1759( C1698 C1759 ) C1700_=_C1703( C1700 C1703 ) C1700_=_C1704( C1700 C1704 ) C1700_=_C1706( C1700 C1706 ) \nC1700_=_C1707( C1700 C1707 ) C1700_=_C1708( C1700 C1708 ) C1700_=_C1723( C1700 C1723 ) C1700_=_C1796( C1700 C1796 ) C1703_=_C1704( C1703 C1704 ) C1703_=_C1706( C1703 C1706 ) \nC1703_=_C1707( C1703 C1707 ) C1703_=_C1708( C1703 C1708 ) C1703_=_C1726( C1703 C1726 ) C1703_=_C1819( C1703 C1819 ) C1704_=_C1706( C1704 C1706 ) C1704_=_C1707( C1704 C1707 ) \nC1704_=_C1708( C1704 C1708 ) C1704_=_C1742( C1704 C1742 ) C1704_=_C1797( C1704 C1797 ) C1706_=_C1707( C1706 C1707 ) C1706_=_C1708( C1706 C1708 ) C1706_=_C1745( C1706 C1745 ) \nC1706_=_C1765( C1706 C1765 ) C1707_=_C1708( C1707 C1708 ) C1707_=_C1746( C1707 C1746 ) C1707_=_C1784( C1707 C1784 ) C1707_=_C1822( C1707 C1822 ) C1708_=_C1727( C1708 C1727 ) \nC1708_=_C1799( C1708 C1799 ) C1713_=_C1716( C1713 C1716 ) C1713_=_C1719( C1713 C1719 ) C1713_=_C1723( C1713 C1723 ) C1713_=_C1726( C1713 C1726 ) C1713_=_C1727( C1713 C1727 ) \nC1713_=_C1790( C1713 C1790 ) C1716_=_C1719( C1716 C1719 ) C1716_=_C1723( C1716 C1723 ) C1716_=_C1726( C1716 C1726 ) C1716_=_C1727( C1716 C1727 ) C1716_=_C1755( C1716 C1755 ) \nC1719_=_C1723( C1719 C1723 ) C1719_=_C1726( C1719 C1726 ) C1719_=_C1727( C1719 C1727 ) C1719_=_C1775( C1719 C1775 ) C1719_=_C1810( C1719 C1810 ) C1723_=_C1726( C1723 C1726 ) \nC1723_=_C1727( C1723 C1727 ) C1723_=_C1796( C1723 C1796 ) C1726_=_C1727( C1726 C1727 ) C1726_=_C1819( C1726 C1819 ) C1727_=_C1799( C1727 C1799 ) C1731_=_C1734( C1731 C1734 ) \nC1731_=_C1739( C1731 C1739 ) C1731_=_C1740( C1731 C1740 ) C1731_=_C1741( C1731 C1741 ) C1731_=_C1742( C1731 C1742 ) C1731_=_C1745( C1731 C1745 ) C1731_=_C1746( C1731 C1746 ) \nC1731_=_C1769( C1731 C1769 ) C1734_=_C1739( C1734 C1739 ) C1734_=_C1740( C1734 C1740 ) C1734_=_C1741( C1734 C1741 ) C1734_=_C1742( C1734 C1742 ) C1734_=_C1745( C1734 C1745 ) \nC1734_=_C1746( C1734 C1746 ) C1734_=_C1791( C1734 C1791 ) C1739_=_C1740( C1739 C1740 ) C1739_=_C1741( C1739 C1741 ) C1739_=_C1742( C1739 C1742 ) C1739_=_C1745( C1739 C1745 ) \nC1739_=_C1746( C1739 C1746 ) C1739_=_C1758( C1739 C1758 ) C1739_=_C1815( C1739 C1815 ) C1740_=_C1741( C1740 C1741 ) C1740_=_C1742( C1740 C1742 ) C1740_=_C1745( C1740 C1745 ) \nC1740_=_C1746( C1740 C1746 ) C1740_=_C1780( C1740 C1780 ) C1740_=_C1816( C1740 C1816 ) C1741_=_C1742( C1741 C1742 ) C1741_=_C1745( C1741 C1745 ) C1741_=_C1746( C1741 C1746 ) \nC1741_=_C1759( C1741 C1759 ) C1742_=_C1745( C1742 C1745 ) C1742_=_C1746( C1742 C1746 ) C1742_=_C1797( C1742 C1797 ) C1745_=_C1746( C1745 C1746 ) C1745_=_C1765( C1745 C1765 ) \nC1746_=_C1784( C1746 C1784 ) C1746_=_C1822( C1746 C1822 ) C1748_=_C1749( C1748 C1749 ) C1748_=_C1750( C1748 C1750 ) C1748_=_C1751( C1748 C1751 ) C1748_=_C1753( C1748 C1753 ) \nC1748_=_C1755( C1748 C1755 ) C1748_=_C1756( C1748 C1756 ) C1748_=_C1757( C1748 C1757 ) C1748_=_C1758( C1748 C1758 ) C1748_=_C1759( C1748 C1759 ) C1748_=_C1761( C1748 C1761 ) \nC1748_=_C1764( C1748 C1764 ) C1748_=_C1765( C1748 C1765 ) C1748_=_C3472( C1748 C3472 ) C1748_=_C3479( C1748 C3479 ) C1749_=_C1750( C1749 C1750 ) C1749_=_C1751( C1749 C1751 ) \nC1749_=_C1753( C1749 C1753 ) C1749_=_C1755( C1749 C1755 ) C1749_=_C1756( C1749 C1756 ) C1749_=_C1757( C1749 C1757 ) C1749_=_C1758( C1749 C1758 ) C1749_=_C1759( C1749 C1759 ) \nC1749_=_C1761( C1749 C1761 ) C1749_=_C1764( C1749 C1764 ) C1749_=_C1765( C1749 C1765 ) C1749_=_C1769( C1749 C1769 ) C1749_=_C1775( C1749 C1775 ) C1749_=_C1780( C1749 C1780 ) \nC1749_=_C1784( C1749 C1784 ) C1750_=_C1751( C1750 C1751 ) C1750_=_C1753( C1750 C1753 ) C1750_=_C1755( C1750 C1755 ) C1750_=_C1756( C1750 C1756 ) C1750_=_C1757( C1750 C1757 ) \nC1750_=_C1758( C1750 C1758 ) C1750_=_C1759( C1750 C1759 ) C1750_=_C1761( C1750 C1761 ) C1750_=_C1764( C1750 C1764 ) C1750_=_C1765( C1750 C1765 ) C1751_=_C1753( C1751 C1753 ) \nC1751_=_C1755( C1751 C1755 ) C1751_=_C1756( C1751 C1756 ) C1751_=_C1757( C1751 C1757 ) C1751_=_C1758( C1751 C1758 ) C1751_=_C1759( C1751 C1759 ) C1751_=_C1761( C1751 C1761 ) \nC1751_=_C1764( C1751 C1764 ) C1751_=_C1765( C1751 C1765 ) C1753_=_C1755( C1753 C1755 ) C1753_=_C1756( C1753 C1756 ) C1753_=_C1757( C1753 C1757 ) C1753_=_C1758( C1753 C1758 ) \nC1753_=_C1759( C1753 C1759 ) C1753_=_C1761( C1753 C1761 ) C1753_=_C1764( C1753 C1764 ) C1753_=_C1765( C1753 C1765 ) C1755_=_C1756( C1755 C1756 ) C1755_=_C1757( C1755 C1757 ) \nC1755_=_C1758( C1755 C1758 ) C1755_=_C1759( C1755 C1759 ) C1755_=_C1761( C1755 C1761 ) C1755_=_C1764( C1755 C1764 ) C1755_=_C1765( C1755 C1765 ) C1756_=_C1757( C1756 C1757 ) \nC1756_=_C1758( C1756 C1758 ) C1756_=_C1759( C1756 C1759 ) C1756_=_C1761( C1756 C1761 ) C1756_=_C1764( C1756 C1764 ) C1756_=_C1765( C1756 C1765 ) C1757_=_C1758( C1757 C1758 ) \nC1757_=_C1759( C1757 C1759 ) C1757_=_C1761( C1757 C1761 ) C1757_=_C1764( C1757 C1764 ) C1757_=_C1765( C1757 C1765 ) C1758_=_C1759( C1758 C1759 ) C1758_=_C1761( C1758 C1761 ) \nC1758_=_C1764( C1758 C1764 ) C1758_=_C1765( C1758 C1765 ) C1758_=_C1815( C1758 C1815 ) C1759_=_C1761( C1759 C1761 ) C1759_=_C1764( C1759 C1764 ) C1759_=_C1765( C1759 C1765 ) \nC1761_=_C1764( C1761 C1764 ) C1761_=_C1765( C1761 C1765 ) C1764_=_C1765( C1764 C1765 ) C1769_=_C1775( C1769 C1775 ) C1769_=_C1780( C1769 C1780 ) C1769_=_C1784( C1769 C1784 ) \nC1775_=_C1780( C1775 C1780 ) C1775_=_C1784( C1775 C1784 ) C1775_=_C1810( C1775 C1810 ) C1780_=_C1784( C1780 C1784 ) C1780_=_C1816( C1780 C1816 ) C1784_=_C1822( C1784 C1822 ) \nC1787_=_C1789( C1787 C1789 ) C1787_=_C1790( C1787 C1790 ) C1787_=_C1791( C1787 C1791 ) C1787_=_C1793( C1787 C1793 ) C1787_=_C1795( C1787 C1795 ) C1787_=_C1796( C1787 C1796 ) \nC1787_=_C1797( C1787 C1797 ) C1787_=_C1799( C1787 C1799 ) C1787_=_C1810( C1787 C1810 ) C1787_=_C1815( C1787 C1815 ) C1787_=_C1816( C1787 C1816 ) C1787_=_C1819( C1787 C1819 ) \nC1787_=_C1822( C1787 C1822 ) C1789_=_C1790( C1789 C1790 ) C1789_=_C1791( C1789 C1791 ) C1789_=_C1793( C1789 C1793 ) C1789_=_C1795( C1789 C1795 ) C1789_=_C1796( C1789 C1796 ) \nC1789_=_C1797( C1789 C1797 ) C1789_=_C1799( C1789 C1799 ) C1790_=_C1791( C1790 C1791 ) C1790_=_C1793( C1790 C1793 ) C1790_=_C1795( C1790 C1795 ) C1790_=_C1796( C1790 C1796 ) \nC1790_=_C1797( C1790 C1797 ) C1790_=_C1799( C1790 C1799 ) C1791_=_C1793( C1791 C1793 ) C1791_=_C1795( C1791 C1795 ) C1791_=_C1796( C1791 C1796 ) C1791_=_C1797( C1791 C1797 ) \nC1791_=_C1799( C1791 C1799 ) C1793_=_C1795( C1793 C1795 ) C1793_=_C1796( C1793 C1796 ) C1793_=_C1797( C1793 C1797 ) C1793_=_C1799( C1793 C1799 ) C1795_=_C1796( C1795 C1796 ) \nC1795_=_C1797( C1795 C1797 ) C1795_=_C1799( C1795 C1799 ) C1796_=_C1797(</w:t>
      </w:r>
    </w:p>
    <w:p>
      <w:pPr>
        <w:pStyle w:val="PreformattedText"/>
        <w:bidi w:val="0"/>
        <w:spacing w:before="0" w:after="0"/>
        <w:jc w:val="left"/>
        <w:rPr/>
      </w:pPr>
      <w:r>
        <w:rPr/>
        <w:t xml:space="preserve"> </w:t>
      </w:r>
      <w:r>
        <w:rPr/>
        <w:t>C1796 C1797 ) C1796_=_C1799( C1796 C1799 ) C1797_=_C1799( C1797 C1799 ) C1810_=_C1815( C1810 C1815 ) \nC1810_=_C1816( C1810 C1816 ) C1810_=_C1819( C1810 C1819 ) C1810_=_C1822( C1810 C1822 ) C1815_=_C1816( C1815 C1816 ) C1815_=_C1819( C1815 C1819 ) C1815_=_C1822( C1815 C1822 ) \nC1816_=_C1819( C1816 C1819 ) C1816_=_C1822( C1816 C1822 ) C1819_=_C1822( C1819 C1822 ) C3472_=_C3479( C3472 C3479 ) "];700-&gt;720[label="126: C1521 C1526 C1528 C1536 C1537 \nC1540 C1542 C1544 C1547 C1548 C1551 \nC1553 C1554 C1558 C1559 C1561 C1563 \nC1565 C1566 C1567 C1568 C1571 C1575 \nC1576 C1583 C1586 C1589 C1593 C1594 \nC1595 C1596 C1597 C1598 C1599 C1601 \nC1604 C1606 C1607 C1608 C1611 C1617 \nC1621 C1628 C1629 C1635 C1637 C1646 \nC1650 C1651 C1652 C1653 C1654 C1655 \nC1656 C1660 C1661 C1663 C1668 C1669 \nC1671 C1678 C1682 C1687 C1688 C1691 \nC1693 C1697 C1698 C1700 C1703 C1704 \nC1706 C1707 C1708 C1713 C1716 C1719 \nC1723 C1726 C1727 C1731 C1734 C1739 \nC1740 C1741 C1742 C1745 C1746 C1748 \nC1749 C1750 C1751 C1753 C1756 C1757 \nC1761 C1764 C1769 C1775 C1780 C1784 \nC1787 C1789 C1793 C1795 C1810 C1815 \nC1816 C1819 C1822 C3472 C3479 C3543 \nC3545 C3548 C3550 C3555 C3560 C3561 \nC3562 C3564 C3567 C3568 C3571 C3572 \nC3573 \n563: C1521_=_C1526 ,C1521_=_C1528 ,C1521_=_C1536 ,C1521_=_C1537 ,C1521_=_C1540 ,\nC1521_=_C1542 ,C1521_=_C1544 ,C1521_=_C1547 ,C1521_=_C1548 ,C1521_=_C1551 ,C1521_=_C1553 ,\nC1521_=_C1554 ,C1526_=_C1528 ,C1526_=_C1536 ,C1526_=_C1537 ,C1526_=_C1540 ,C1526_=_C1688 ,\nC1526_=_C1713 ,C1528_=_C1536 ,C1528_=_C1537 ,C1528_=_C1540 ,C1528_=_C1583 ,C1528_=_C1691 ,\nC1528_=_C1734 ,C1536_=_C1537 ,C1536_=_C1540 ,C1536_=_C1589 ,C1536_=_C1698 ,C1536_=_C1741 ,\nC1537_=_C1540 ,C1537_=_C1650 ,C1537_=_C1703 ,C1537_=_C1726 ,C1537_=_C1819 ,C1540_=_C1595 ,\nC1540_=_C1708 ,C1540_=_C1727 ,C1542_=_C1544 ,C1542_=_C1547 ,C1542_=_C1548 ,C1542_=_C1551 ,\nC1542_=_C1553 ,C1542_=_C1554 ,C1542_=_C3472 ,C1542_=_C3479 ,C1544_=_C1547 ,C1544_=_C1548 ,\nC1544_=_C1551 ,C1544_=_C1553 ,C1544_=_C1554 ,C1544_=_C1753 ,C1547_=_C1548 ,C1547_=_C1551 ,\nC1547_=_C1553 ,C1547_=_C1554 ,C1548_=_C1551 ,C1548_=_C1553 ,C1548_=_C1554 ,C1548_=_C1568 ,\nC1548_=_C1608 ,C1548_=_C1663 ,C1551_=_C1553 ,C1551_=_C1554 ,C1551_=_C1571 ,C1551_=_C1795 ,\nC1553_=_C1554 ,C1553_=_C1611 ,C1554_=_C1761 ,C1558_=_C1559 ,C1558_=_C1561 ,C1558_=_C1563 ,\nC1558_=_C1565 ,C1558_=_C1566 ,C1558_=_C1567 ,C1558_=_C1568 ,C1558_=_C1571 ,C1558_=_C1575 ,\nC1558_=_C1576 ,C1558_=_C3472 ,C1559_=_C1561 ,C1559_=_C1563 ,C1559_=_C1565 ,C1559_=_C1566 ,\nC1559_=_C1567 ,C1559_=_C1568 ,C1559_=_C1571 ,C1559_=_C1575 ,C1559_=_C1576 ,C1559_=_C1583 ,\nC1559_=_C1586 ,C1559_=_C1589 ,C1559_=_C1593 ,C1559_=_C1594 ,C1559_=_C1595 ,C1561_=_C1563 ,\nC1561_=_C1565 ,C1561_=_C1566 ,C1561_=_C1567 ,C1561_=_C1568 ,C1561_=_C1571 ,C1561_=_C1575 ,\nC1561_=_C1576 ,C1561_=_C1599 ,C1561_=_C1656 ,C1561_=_C1789 ,C1563_=_C1565 ,C1563_=_C1566 ,\nC1563_=_C1567 ,C1563_=_C1568 ,C1563_=_C1571 ,C1563_=_C1575 ,C1563_=_C1576 ,C1565_=_C1566 ,\nC1565_=_C1567 ,C1565_=_C1568 ,C1565_=_C1571 ,C1565_=_C1575 ,C1565_=_C1576 ,C1565_=_C1793 ,\nC1566_=_C1567 ,C1566_=_C1568 ,C1566_=_C1571 ,C1566_=_C1575 ,C1566_=_C1576 ,C1566_=_C1604 ,\nC1566_=_C1661 ,C1567_=_C1568 ,C1567_=_C1571 ,C1567_=_C1575 ,C1567_=_C1576 ,C1567_=_C1607 ,\nC1568_=_C1571 ,C1568_=_C1575 ,C1568_=_C1576 ,C1568_=_C1608 ,C1568_=_C1663 ,C1571_=_C1575 ,\nC1571_=_C1576 ,C1571_=_C1795 ,C1575_=_C1576 ,C1575_=_C1668 ,C1576_=_C1617 ,C1576_=_C1671 ,\nC1583_=_C1586 ,C1583_=_C1589 ,C1583_=_C1593 ,C1583_=_C1594 ,C1583_=_C1595 ,C1583_=_C1691 ,\nC1583_=_C1734 ,C1586_=_C1589 ,C1586_=_C1593 ,C1586_=_C1594 ,C1586_=_C1595 ,C1586_=_C1678 ,\nC1586_=_C1719 ,C1586_=_C1775 ,C1586_=_C1810 ,C1589_=_C1593 ,C1589_=_C1594 ,C1589_=_C1595 ,\nC1589_=_C1698 ,C1589_=_C1741 ,C1593_=_C1594 ,C1593_=_C1595 ,C1593_=_C1651 ,C1593_=_C1706 ,\nC1593_=_C1745 ,C1594_=_C1595 ,C1594_=_C1652 ,C1594_=_C1707 ,C1594_=_C1746 ,C1594_=_C1784 ,\nC1594_=_C1822 ,C1595_=_C1708 ,C1595_=_C1727 ,C1596_=_C1597 ,C1596_=_C1598 ,C1596_=_C1599 ,\nC1596_=_C1601 ,C1596_=_C1604 ,C1596_=_C1606 ,C1596_=_C1607 ,C1596_=_C1608 ,C1596_=_C1611 ,\nC1596_=_C1617 ,C1596_=_C3472 ,C1597_=_C1598 ,C1597_=_C1599 ,C1597_=_C1601 ,C1597_=_C1604 ,\nC1597_=_C1606 ,C1597_=_C1607 ,C1597_=_C1608 ,C1597_=_C1611 ,C1597_=_C1617 ,C1597_=_C1621 ,\nC1597_=_C1628 ,C1597_=_C1629 ,C1598_=_C1599 ,C1598_=_C1601 ,C1598_=_C1604 ,C1598_=_C1606 ,\nC1598_=_C1607 ,C1598_=_C1608 ,C1598_=_C1611 ,C1598_=_C1617 ,C1598_=_C1751 ,C1599_=_C1601 ,\nC1599_=_C1604 ,C1599_=_C1606 ,C1599_=_C1607 ,C1599_=_C1608 ,C1599_=_C1611 ,C1599_=_C1617 ,\nC1599_=_C1656 ,C1599_=_C1789 ,C1601_=_C1604 ,C1601_=_C1606 ,C1601_=_C1607 ,C1601_=_C1608 ,\nC1601_=_C1611 ,C1601_=_C1617 ,C1604_=_C1606 ,C1604_=_C1607 ,C1604_=_C1608 ,C1604_=_C1611 ,\nC1604_=_C1617 ,C1604_=_C1661 ,C1606_=_C1607 ,C1606_=_C1608 ,C1606_=_C1611 ,C1606_=_C1617 ,\nC1607_=_C1608 ,C1607_=_C1611 ,C1607_=_C1617 ,C1608_=_C1611 ,C1608_=_C1617 ,C1608_=_C1663 ,\nC1611_=_C1617 ,C1617_=_C1671 ,C1621_=_C1628 ,C1621_=_C1629 ,C1621_=_C1637 ,C1621_=_C1687 ,\nC1621_=_C1731 ,C1621_=_C1769 ,C1628_=_C1629 ,C1628_=_C1697 ,C1628_=_C1739 ,C1628_=_C1815 ,\nC1629_=_C1646 ,C1629_=_C1682 ,C1629_=_C1740 ,C1629_=_C1780 ,C1629_=_C1816 ,C1635_=_C1637 ,\nC1635_=_C1646 ,C1635_=_C1650 ,C1635_=_C1651 ,C1635_=_C1652 ,C1635_=_C1653 ,C1635_=_C1654 ,\nC1635_=_C1655 ,C1635_=_C1656 ,C1635_=_C1660 ,C1635_=_C1661 ,C1635_=_C1663 ,C1635_=_C1668 ,\nC1635_=_C1669 ,C1635_=_C1671 ,C1637_=_C1646 ,C1637_=_C1650 ,C1637_=_C1651 ,C1637_=_C1652 ,\nC1637_=_C1687 ,C1637_=_C1731 ,C1637_=_C1769 ,C1646_=_C1650 ,C1646_=_C1651 ,C1646_=_C1652 ,\nC1646_=_C1682 ,C1646_=_C1740 ,C1646_=_C1780 ,C1646_=_C1816 ,C1650_=_C1651 ,C1650_=_C1652 ,\nC1650_=_C1703 ,C1650_=_C1726 ,C1650_=_C1819 ,C1651_=_C1652 ,C1651_=_C1706 ,C1651_=_C1745 ,\nC1652_=_C1707 ,C1652_=_C1746 ,C1652_=_C1784 ,C1652_=_C1822 ,C1653_=_C1654 ,C1653_=_C1655 ,\nC1653_=_C1656 ,C1653_=_C1660 ,C1653_=_C1661 ,C1653_=_C1663 ,C1653_=_C1668 ,C1653_=_C1669 ,\nC1653_=_C1671 ,C1653_=_C3472 ,C1653_=_C3479 ,C1654_=_C1655 ,C1654_=_C1656 ,C1654_=_C1660 ,\nC1654_=_C1661 ,C1654_=_C1663 ,C1654_=_C1668 ,C1654_=_C1669 ,C1654_=_C1671 ,C1654_=_C1750 ,\nC1655_=_C1656 ,C1655_=_C1660 ,C1655_=_C1661 ,C1655_=_C1663 ,C1655_=_C1668 ,C1655_=_C1669 ,\nC1655_=_C1671 ,C1656_=_C1660 ,C1656_=_C1661 ,C1656_=_C1663 ,C1656_=_C1668 ,C1656_=_C1669 ,\nC1656_=_C1671 ,C1656_=_C1789 ,C1660_=_C1661 ,C1660_=_C1663 ,C1660_=_C1668 ,C1660_=_C1669 ,\nC1660_=_C1671 ,C1660_=_C1757 ,C1661_=_C1663 ,C1661_=_C1668 ,C1661_=_C1669 ,C1661_=_C1671 ,\nC1663_=_C1668 ,C1663_=_C1669 ,C1663_=_C1671 ,C1668_=_C1669 ,C1668_=_C1671 ,C1669_=_C1671 ,\nC1669_=_C1764 ,C1678_=_C1682 ,C1678_=_C1719 ,C1678_=_C1775 ,C1678_=_C1810 ,C1682_=_C1740 ,\nC1682_=_C1780 ,C1682_=_C1816 ,C1687_=_C1688 ,C1687_=_C1691 ,C1687_=_C1693 ,C1687_=_C1697 ,\nC1687_=_C1698 ,C1687_=_C1700 ,C1687_=_C1703 ,C1687_=_C1704 ,C1687_=_C1706 ,C1687_=_C1707 ,\nC1687_=_C1708 ,C1687_=_C1731 ,C1687_=_C1769 ,C1688_=_C1691 ,C1688_=_C1693 ,C1688_=_C1697 ,\nC1688_=_C1698 ,C1688_=_C1700 ,C1688_=_C1703 ,C1688_=_C1704 ,C1688_=_C1706 ,C1688_=_C1707 ,\nC1688_=_C1708 ,C1688_=_C1713 ,C1691_=_C1693 ,C1691_=_C1697 ,C1691_=_C1698 ,C1691_=_C1700 ,\nC1691_=_C1703 ,C1691_=_C1704 ,C1691_=_C1706 ,C1691_=_C1707 ,C1691_=_C1708 ,C1691_=_C1734 ,\nC1693_=_C1697 ,C1693_=_C1698 ,C1693_=_C1700 ,C1693_=_C1703 ,C1693_=_C1704 ,C1693_=_C1706 ,\nC1693_=_C1707 ,C1693_=_C1708 ,C1693_=_C1716 ,C1697_=_C1698 ,C1697_=_C1700 ,C1697_=_C1703 ,\nC1697_=_C1704 ,C1697_=_C1706 ,C1697_=_C1707 ,C1697_=_C1708 ,C1697_=_C1739 ,C1697_=_C1815 ,\nC1698_=_C1700 ,C1698_=_C1703 ,C1698_=_C1704 ,C1698_=_C1706 ,C1698_=_C1707 ,C1698_=_C1708 ,\nC1698_=_C1741 ,C1700_=_C1703 ,C1700_=_C1704 ,C1700_=_C1706 ,C1700_=_C1707 ,C1700_=_C1708 ,\nC1700_=_C1723 ,C1703_=_C1704 ,C1703_=_C1706 ,C1703_=_C1707 ,C1703_=_C1708 ,C1703_=_C1726 ,\nC1703_=_C1819 ,C1704_=_C1706 ,C1704_=_C1707 ,C1704_=_C1708 ,C1704_=_C1742 ,C1706_=_C1707 ,\nC1706_=_C1708 ,C1706_=_C1745 ,C1707_=_C1708 ,C1707_=_C1746 ,C1707_=_C1784 ,C1707_=_C1822 ,\nC1708_=_C1727 ,C1713_=_C1716 ,C1713_=_C1719 ,C1713_=_C1723 ,C1713_=_C1726 ,C1713_=_C1727 ,\nC1716_=_C1719 ,C1716_=_C1723 ,C1716_=_C1726 ,C1716_=_C1727 ,C1719_=_C1723 ,C1719_=_C1726 ,\nC1719_=_C1727 ,C1719_=_C1775 ,C1719_=_C1810 ,C1723_=_C1726 ,C1723_=_C1727 ,C1726_=_C1727 ,\nC1726_=_C1819 ,C1731_=_C1734 ,C1731_=_C1739 ,C1731_=_C1740 ,C1731_=_C1741 ,C1731_=_C1742 ,\nC1731_=_C1745 ,C1731_=_C1746 ,C1731_=_C1769 ,C1734_=_C1739 ,C1734_=_C1740 ,C1734_=_C1741 ,\nC1734_=_C1742 ,C1734_=_C1745 ,C1734_=_C1746 ,C1739_=_C1740 ,C1739_=_C1741 ,C1739_=_C1742 ,\nC1739_=_C1745 ,C1739_=_C1746 ,C1739_=_C1815 ,C1740_=_C1741 ,C1740_=_C1742 ,C1740_=_C1745 ,\nC1740_=_C1746 ,C1740_=_C1780 ,C1740_=_C1816 ,C1741_=_C1742 ,C1741_=_C1745 ,C1741_=_C1746 ,\nC1742_=_C1745 ,C1742_=_C1746 ,C1745_=_C1746 ,C1746_=_C1784 ,C1746_=_C1822 ,C1748_=_C1749 ,\nC1748_=_C1750 ,C1748_=_C1751 ,C1748_=_C1753 ,C1748_=_C1756 ,C1748_=_C1757 ,C1748_=_C1761 ,\nC1748_=_C1764 ,C1748_=_C3472 ,C1748_=_C3479 ,C1749_=_C1750 ,C1749_=_C1751 ,C1749_=_C1753 ,\nC1749_=_C1756 ,C1749_=_C1757 ,C1749_=_C1761 ,C1749_=_C1764 ,C1749_=_C1769 ,C1749_=_C1775 ,\nC1749_=_C1780 ,C1749_=_C1784 ,C1750_=_C1751 ,C1750_=_C1753 ,C1750_=_C1756 ,C1750_=_C1757 ,\nC1750_=_C1761 ,C1750_=_C1764 ,C1751_=_C1753 ,C1751_=_C1756 ,C1751_=_C1757 ,C1751_=_C1761 ,\nC1751_=_C1764 ,C1753_=_C1756 ,C1753_=_C1757 ,C1753_=_C1761 ,C1753_=_C1764 ,C1756_=_C1757 ,\nC1756_=_C1761 ,C1756_=_C1764 ,C1757_=_C1761 ,C1757_=_C1764 ,C1761_=_C1764 ,C1769_=_C1775 ,\nC1769_=_C1780 ,C1769_=_C1784 ,C1775_=_C1780 ,C1775_=_C1784 ,C1775_=_C1810 ,C1780_=_C1784 ,\nC1780_=_C1816 ,C1784_=_C1822 ,C1787_=_C1789 ,C1787_=_C1793 ,C1787_=_C1795 ,C1787_=_C1810 ,\nC1787_=_C1815 ,C1787_=_C1816 ,C1787_=_C1819 ,C1787_=_C1822 ,C1789_=_C1793 ,C1789_=_C1795 ,\nC1793_=_C1795 ,C1810_=_C1815 ,C1810_=_C1816 ,C1810_=_C1819 ,C1810_=_C1822 ,C1815_=_C1816 ,\nC1815_=_C1819 ,C1815_=_C1822 ,C1816_=_C1819 ,C1816_=_C1822 ,C1819_=_C1822 ,C3472_=_C3479 ,"];721[shape=box, label="id:721 level: 3\n175:</w:t>
      </w:r>
    </w:p>
    <w:p>
      <w:pPr>
        <w:pStyle w:val="PreformattedText"/>
        <w:bidi w:val="0"/>
        <w:spacing w:before="0" w:after="0"/>
        <w:jc w:val="left"/>
        <w:rPr/>
      </w:pPr>
      <w:r>
        <w:rPr/>
        <w:t xml:space="preserve"> </w:t>
      </w:r>
      <w:r>
        <w:rPr/>
        <w:t>C1521 C1524 C1526 C1528 C1531 \nC1534 C1536 C1537 C1540 C1542 C1544 \nC1547 C1548 C1551 C1553 C1554 C1558 \nC1559 C1561 C1563 C1565 C1566 C1567 \nC1568 C1571 C1575 C1576 C1577 C1578 \nC1579 C1581 C1583 C1585 C1586 C1589 \nC1592 C1593 C1594 C1595 C1596 C1597 \nC1598 C1599 C1601 C1604 C1606 C1607 \nC1608 C1611 C1617 C1621 C1622 C1625 \nC1627 C1628 C1629 C1630 C1631 C1634 \nC1635 C1637 C1638 C1640 C1641 C1645 \nC1646 C1650 C1651 C1652 C1653 C1654 \nC1655 C1656 C1660 C1661 C1663 C1668 \nC1669 C1671 C1673 C1678 C1679 C1682 \nC1685 C1687 C1688 C1689 C1691 C1692 \nC1693 C1695 C1697 C1698 C1700 C1703 \nC1704 C1705 C1706 C1707 C1708 C1709 \nC1710 C1711 C1713 C1715 C1716 C1718 \nC1719 C1723 C1726 C1727 C1731 C1734 \nC1739 C1740 C1741 C1742 C1745 C1746 \nC1748 C1749 C1750 C1751 C1753 C1756 \nC1757 C1761 C1764 C1769 C1775 C1776 \nC1777 C1780 C1781 C1782 C1784 C1787 \nC1789 C1793 C1795 C1803 C1805 C1807 \nC1810 C1811 C1812 C1815 C1816 C1817 \nC1818 C1819 C1822 C3472 C3479 C3540 \nC3541 C3542 C3544 C3546 C3547 C3549 \nC3551 C3552 C3553 C3554 C3556 C3557 \nC3558 C3559 C3563 C3565 C3566 C3569 \nC3570 C3574 \n1038: C1521_=_C1524( C1521 C1524 ) C1521_=_C1526( C1521 C1526 ) C1521_=_C1528( C1521 C1528 ) C1521_=_C1531( C1521 C1531 ) C1521_=_C1534( C1521 C1534 ) \nC1521_=_C1536( C1521 C1536 ) C1521_=_C1537( C1521 C1537 ) C1521_=_C1540( C1521 C1540 ) C1521_=_C1542( C1521 C1542 ) C1521_=_C1544( C1521 C1544 ) C1521_=_C1547( C1521 C1547 ) \nC1521_=_C1548( C1521 C1548 ) C1521_=_C1551( C1521 C1551 ) C1521_=_C1553( C1521 C1553 ) C1521_=_C1554( C1521 C1554 ) C1524_=_C1526( C1524 C1526 ) C1524_=_C1528( C1524 C1528 ) \nC1524_=_C1531( C1524 C1531 ) C1524_=_C1534( C1524 C1534 ) C1524_=_C1536( C1524 C1536 ) C1524_=_C1537( C1524 C1537 ) C1524_=_C1540( C1524 C1540 ) C1524_=_C1598( C1524 C1598 ) \nC1524_=_C1751( C1524 C1751 ) C1524_=_C1803( C1524 C1803 ) C1526_=_C1528( C1526 C1528 ) C1526_=_C1531( C1526 C1531 ) C1526_=_C1534( C1526 C1534 ) C1526_=_C1536( C1526 C1536 ) \nC1526_=_C1537( C1526 C1537 ) C1526_=_C1540( C1526 C1540 ) C1526_=_C1688( C1526 C1688 ) C1526_=_C1713( C1526 C1713 ) C1528_=_C1531( C1528 C1531 ) C1528_=_C1534( C1528 C1534 ) \nC1528_=_C1536( C1528 C1536 ) C1528_=_C1537( C1528 C1537 ) C1528_=_C1540( C1528 C1540 ) C1528_=_C1583( C1528 C1583 ) C1528_=_C1691( C1528 C1691 ) C1528_=_C1734( C1528 C1734 ) \nC1531_=_C1534( C1531 C1534 ) C1531_=_C1536( C1531 C1536 ) C1531_=_C1537( C1531 C1537 ) C1531_=_C1540( C1531 C1540 ) C1531_=_C1625( C1531 C1625 ) C1531_=_C1756( C1531 C1756 ) \nC1531_=_C1807( C1531 C1807 ) C1534_=_C1536( C1534 C1536 ) C1534_=_C1537( C1534 C1537 ) C1534_=_C1540( C1534 C1540 ) C1534_=_C1606( C1534 C1606 ) C1534_=_C1776( C1534 C1776 ) \nC1534_=_C1811( C1534 C1811 ) C1536_=_C1537( C1536 C1537 ) C1536_=_C1540( C1536 C1540 ) C1536_=_C1589( C1536 C1589 ) C1536_=_C1698( C1536 C1698 ) C1536_=_C1741( C1536 C1741 ) \nC1537_=_C1540( C1537 C1540 ) C1537_=_C1650( C1537 C1650 ) C1537_=_C1703( C1537 C1703 ) C1537_=_C1726( C1537 C1726 ) C1537_=_C1819( C1537 C1819 ) C1540_=_C1595( C1540 C1595 ) \nC1540_=_C1708( C1540 C1708 ) C1540_=_C1727( C1540 C1727 ) C1542_=_C1544( C1542 C1544 ) C1542_=_C1547( C1542 C1547 ) C1542_=_C1548( C1542 C1548 ) C1542_=_C1551( C1542 C1551 ) \nC1542_=_C1553( C1542 C1553 ) C1542_=_C1554( C1542 C1554 ) C1542_=_C3472( C1542 C3472 ) C1542_=_C3479( C1542 C3479 ) C1544_=_C1547( C1544 C1547 ) C1544_=_C1548( C1544 C1548 ) \nC1544_=_C1551( C1544 C1551 ) C1544_=_C1553( C1544 C1553 ) C1544_=_C1554( C1544 C1554 ) C1544_=_C1622( C1544 C1622 ) C1544_=_C1753( C1544 C1753 ) C1544_=_C1805( C1544 C1805 ) \nC1547_=_C1548( C1547 C1548 ) C1547_=_C1551( C1547 C1551 ) C1547_=_C1553( C1547 C1553 ) C1547_=_C1554( C1547 C1554 ) C1547_=_C1627( C1547 C1627 ) C1547_=_C1679( C1547 C1679 ) \nC1547_=_C1777( C1547 C1777 ) C1547_=_C1812( C1547 C1812 ) C1548_=_C1551( C1548 C1551 ) C1548_=_C1553( C1548 C1553 ) C1548_=_C1554( C1548 C1554 ) C1548_=_C1568( C1548 C1568 ) \nC1548_=_C1608( C1548 C1608 ) C1548_=_C1663( C1548 C1663 ) C1551_=_C1553( C1551 C1553 ) C1551_=_C1554( C1551 C1554 ) C1551_=_C1571( C1551 C1571 ) C1551_=_C1630( C1551 C1630 ) \nC1551_=_C1781( C1551 C1781 ) C1551_=_C1795( C1551 C1795 ) C1553_=_C1554( C1553 C1554 ) C1553_=_C1611( C1553 C1611 ) C1553_=_C1782( C1553 C1782 ) C1553_=_C1817( C1553 C1817 ) \nC1554_=_C1631( C1554 C1631 ) C1554_=_C1761( C1554 C1761 ) C1554_=_C1818( C1554 C1818 ) C1558_=_C1559( C1558 C1559 ) C1558_=_C1561( C1558 C1561 ) C1558_=_C1563( C1558 C1563 ) \nC1558_=_C1565( C1558 C1565 ) C1558_=_C1566( C1558 C1566 ) C1558_=_C1567( C1558 C1567 ) C1558_=_C1568( C1558 C1568 ) C1558_=_C1571( C1558 C1571 ) C1558_=_C1575( C1558 C1575 ) \nC1558_=_C1576( C1558 C1576 ) C1558_=_C3472( C1558 C3472 ) C1559_=_C1561( C1559 C1561 ) C1559_=_C1563( C1559 C1563 ) C1559_=_C1565( C1559 C1565 ) C1559_=_C1566( C1559 C1566 ) \nC1559_=_C1567( C1559 C1567 ) C1559_=_C1568( C1559 C1568 ) C1559_=_C1571( C1559 C1571 ) C1559_=_C1575( C1559 C1575 ) C1559_=_C1576( C1559 C1576 ) C1559_=_C1577( C1559 C1577 ) \nC1559_=_C1578( C1559 C1578 ) C1559_=_C1579( C1559 C1579 ) C1559_=_C1581( C1559 C1581 ) C1559_=_C1583( C1559 C1583 ) C1559_=_C1585( C1559 C1585 ) C1559_=_C1586( C1559 C1586 ) \nC1559_=_C1589( C1559 C1589 ) C1559_=_C1592( C1559 C1592 ) C1559_=_C1593( C1559 C1593 ) C1559_=_C1594( C1559 C1594 ) C1559_=_C1595( C1559 C1595 ) C1561_=_C1563( C1561 C1563 ) \nC1561_=_C1565( C1561 C1565 ) C1561_=_C1566( C1561 C1566 ) C1561_=_C1567( C1561 C1567 ) C1561_=_C1568( C1561 C1568 ) C1561_=_C1571( C1561 C1571 ) C1561_=_C1575( C1561 C1575 ) \nC1561_=_C1576( C1561 C1576 ) C1561_=_C1599( C1561 C1599 ) C1561_=_C1656( C1561 C1656 ) C1561_=_C1789( C1561 C1789 ) C1563_=_C1565( C1563 C1565 ) C1563_=_C1566( C1563 C1566 ) \nC1563_=_C1567( C1563 C1567 ) C1563_=_C1568( C1563 C1568 ) C1563_=_C1571( C1563 C1571 ) C1563_=_C1575( C1563 C1575 ) C1563_=_C1576( C1563 C1576 ) C1563_=_C1640( C1563 C1640 ) \nC1563_=_C1692( C1563 C1692 ) C1563_=_C1715( C1563 C1715 ) C1565_=_C1566( C1565 C1566 ) C1565_=_C1567( C1565 C1567 ) C1565_=_C1568( C1565 C1568 ) C1565_=_C1571( C1565 C1571 ) \nC1565_=_C1575( C1565 C1575 ) C1565_=_C1576( C1565 C1576 ) C1565_=_C1641( C1565 C1641 ) C1565_=_C1793( C1565 C1793 ) C1566_=_C1567( C1566 C1567 ) C1566_=_C1568( C1566 C1568 ) \nC1566_=_C1571( C1566 C1571 ) C1566_=_C1575( C1566 C1575 ) C1566_=_C1576( C1566 C1576 ) C1566_=_C1604( C1566 C1604 ) C1566_=_C1661( C1566 C1661 ) C1566_=_C1718( C1566 C1718 ) \nC1567_=_C1568( C1567 C1568 ) C1567_=_C1571( C1567 C1571 ) C1567_=_C1575( C1567 C1575 ) C1567_=_C1576( C1567 C1576 ) C1567_=_C1607( C1567 C1607 ) C1567_=_C1645( C1567 C1645 ) \nC1568_=_C1571( C1568 C1571 ) C1568_=_C1575( C1568 C1575 ) C1568_=_C1576( C1568 C1576 ) C1568_=_C1608( C1568 C1608 ) C1568_=_C1663( C1568 C1663 ) C1571_=_C1575( C1571 C1575 ) \nC1571_=_C1576( C1571 C1576 ) C1571_=_C1630( C1571 C1630 ) C1571_=_C1781( C1571 C1781 ) C1571_=_C1795( C1571 C1795 ) C1575_=_C1576( C1575 C1576 ) C1575_=_C1668( C1575 C1668 ) \nC1576_=_C1617( C1576 C1617 ) C1576_=_C1671( C1576 C1671 ) C1576_=_C1709( C1576 C1709 ) C1577_=_C1578( C1577 C1578 ) C1577_=_C1579( C1577 C1579 ) C1577_=_C1581( C1577 C1581 ) \nC1577_=_C1583( C1577 C1583 ) C1577_=_C1585( C1577 C1585 ) C1577_=_C1586( C1577 C1586 ) C1577_=_C1589( C1577 C1589 ) C1577_=_C1592( C1577 C1592 ) C1577_=_C1593( C1577 C1593 ) \nC1577_=_C1594( C1577 C1594 ) C1577_=_C1595( C1577 C1595 ) C1577_=_C3479( C1577 C3479 ) C1578_=_C1579( C1578 C1579 ) C1578_=_C1581( C1578 C1581 ) C1578_=_C1583( C1578 C1583 ) \nC1578_=_C1585( C1578 C1585 ) C1578_=_C1586( C1578 C1586 ) C1578_=_C1589( C1578 C1589 ) C1578_=_C1592( C1578 C1592 ) C1578_=_C1593( C1578 C1593 ) C1578_=_C1594( C1578 C1594 ) \nC1578_=_C1595( C1578 C1595 ) C1578_=_C1654( C1578 C1654 ) C1578_=_C1685( C1578 C1685 ) C1578_=_C1750( C1578 C1750 ) C1579_=_C1581( C1579 C1581 ) C1579_=_C1583( C1579 C1583 ) \nC1579_=_C1585( C1579 C1585 ) C1579_=_C1586( C1579 C1586 ) C1579_=_C1589( C1579 C1589 ) C1579_=_C1592( C1579 C1592 ) C1579_=_C1593( C1579 C1593 ) C1579_=_C1594( C1579 C1594 ) \nC1579_=_C1595( C1579 C1595 ) C1579_=_C1655( C1579 C1655 ) C1581_=_C1583( C1581 C1583 ) C1581_=_C1585( C1581 C1585 ) C1581_=_C1586( C1581 C1586 ) C1581_=_C1589( C1581 C1589 ) \nC1581_=_C1592( C1581 C1592 ) C1581_=_C1593( C1581 C1593 ) C1581_=_C1594( C1581 C1594 ) C1581_=_C1595( C1581 C1595 ) C1581_=_C1601( C1581 C1601 ) C1581_=_C1638( C1581 C1638 ) \nC1581_=_C1689( C1581 C1689 ) C1583_=_C1585( C1583 C1585 ) C1583_=_C1586( C1583 C1586 ) C1583_=_C1589( C1583 C1589 ) C1583_=_C1592( C1583 C1592 ) C1583_=_C1593( C1583 C1593 ) \nC1583_=_C1594( C1583 C1594 ) C1583_=_C1595( C1583 C1595 ) C1583_=_C1691( C1583 C1691 ) C1583_=_C1734( C1583 C1734 ) C1585_=_C1586( C1585 C1586 ) C1585_=_C1589( C1585 C1589 ) \nC1585_=_C1592( C1585 C1592 ) C1585_=_C1593( C1585 C1593 ) C1585_=_C1594( C1585 C1594 ) C1585_=_C1595( C1585 C1595 ) C1585_=_C1660( C1585 C1660 ) C1585_=_C1695( C1585 C1695 ) \nC1585_=_C1757( C1585 C1757 ) C1586_=_C1589( C1586 C1589 ) C1586_=_C1592( C1586 C1592 ) C1586_=_C1593( C1586 C1593 ) C1586_=_C1594( C1586 C1594 ) C1586_=_C1595( C1586 C1595 ) \nC1586_=_C1678( C1586 C1678 ) C1586_=_C1719( C1586 C1719 ) C1586_=_C1775( C1586 C1775 ) C1586_=_C1810( C1586 C1810 ) C1589_=_C1592( C1589 C1592 ) C1589_=_C1593( C1589 C1593 ) \nC1589_=_C1594( C1589 C1594 ) C1589_=_C1595( C1589 C1595 ) C1589_=_C1698( C1589 C1698 ) C1589_=_C1741( C1589 C1741 ) C1592_=_C1593( C1592 C1593 ) C1592_=_C1594( C1592 C1594 ) \nC1592_=_C1595( C1592 C1595 ) C1592_=_C1669( C1592 C1669 ) C1592_=_C1705( C1592 C1705 ) C1592_=_C1764( C1592 C1764 ) C1593_=_C1594( C1593 C1594 ) C1593_=_C1595( C1593 C1595 ) \nC1593_=_C1651( C1593 C1651 ) C1593_=_C1706( C1593 C1706 ) C1593_=_C1745( C1593 C1745 ) C1594_=_C1595( C1594 C1595 ) C1594_=_C1652( C1594 C1652 ) C1594_=_C1707( C1594 C1707 ) \nC1594_=_C1746( C1594 C1746 ) C1594_=_C1784( C1594 C1784 ) C1594_=_C1822( C1594 C1822 ) C1595_=_C1708( C1595 C1708 ) C1595_=_C1727( C1595 C1727 ) C1596_=_C1597( C1596 C1597 ) \nC1596_=_C1598(</w:t>
      </w:r>
    </w:p>
    <w:p>
      <w:pPr>
        <w:pStyle w:val="PreformattedText"/>
        <w:bidi w:val="0"/>
        <w:spacing w:before="0" w:after="0"/>
        <w:jc w:val="left"/>
        <w:rPr/>
      </w:pPr>
      <w:r>
        <w:rPr/>
        <w:t xml:space="preserve"> </w:t>
      </w:r>
      <w:r>
        <w:rPr/>
        <w:t>C1596 C1598 ) C1596_=_C1599( C1596 C1599 ) C1596_=_C1601( C1596 C1601 ) C1596_=_C1604( C1596 C1604 ) C1596_=_C1606( C1596 C1606 ) C1596_=_C1607( C1596 C1607 ) \nC1596_=_C1608( C1596 C1608 ) C1596_=_C1611( C1596 C1611 ) C1596_=_C1617( C1596 C1617 ) C1596_=_C3472( C1596 C3472 ) C1597_=_C1598( C1597 C1598 ) C1597_=_C1599( C1597 C1599 ) \nC1597_=_C1601( C1597 C1601 ) C1597_=_C1604( C1597 C1604 ) C1597_=_C1606( C1597 C1606 ) C1597_=_C1607( C1597 C1607 ) C1597_=_C1608( C1597 C1608 ) C1597_=_C1611( C1597 C1611 ) \nC1597_=_C1617( C1597 C1617 ) C1597_=_C1621( C1597 C1621 ) C1597_=_C1622( C1597 C1622 ) C1597_=_C1625( C1597 C1625 ) C1597_=_C1627( C1597 C1627 ) C1597_=_C1628( C1597 C1628 ) \nC1597_=_C1629( C1597 C1629 ) C1597_=_C1630( C1597 C1630 ) C1597_=_C1631( C1597 C1631 ) C1598_=_C1599( C1598 C1599 ) C1598_=_C1601( C1598 C1601 ) C1598_=_C1604( C1598 C1604 ) \nC1598_=_C1606( C1598 C1606 ) C1598_=_C1607( C1598 C1607 ) C1598_=_C1608( C1598 C1608 ) C1598_=_C1611( C1598 C1611 ) C1598_=_C1617( C1598 C1617 ) C1598_=_C1751( C1598 C1751 ) \nC1598_=_C1803( C1598 C1803 ) C1599_=_C1601( C1599 C1601 ) C1599_=_C1604( C1599 C1604 ) C1599_=_C1606( C1599 C1606 ) C1599_=_C1607( C1599 C1607 ) C1599_=_C1608( C1599 C1608 ) \nC1599_=_C1611( C1599 C1611 ) C1599_=_C1617( C1599 C1617 ) C1599_=_C1656( C1599 C1656 ) C1599_=_C1789( C1599 C1789 ) C1601_=_C1604( C1601 C1604 ) C1601_=_C1606( C1601 C1606 ) \nC1601_=_C1607( C1601 C1607 ) C1601_=_C1608( C1601 C1608 ) C1601_=_C1611( C1601 C1611 ) C1601_=_C1617( C1601 C1617 ) C1601_=_C1638( C1601 C1638 ) C1601_=_C1689( C1601 C1689 ) \nC1604_=_C1606( C1604 C1606 ) C1604_=_C1607( C1604 C1607 ) C1604_=_C1608( C1604 C1608 ) C1604_=_C1611( C1604 C1611 ) C1604_=_C1617( C1604 C1617 ) C1604_=_C1661( C1604 C1661 ) \nC1604_=_C1718( C1604 C1718 ) C1606_=_C1607( C1606 C1607 ) C1606_=_C1608( C1606 C1608 ) C1606_=_C1611( C1606 C1611 ) C1606_=_C1617( C1606 C1617 ) C1606_=_C1776( C1606 C1776 ) \nC1606_=_C1811( C1606 C1811 ) C1607_=_C1608( C1607 C1608 ) C1607_=_C1611( C1607 C1611 ) C1607_=_C1617( C1607 C1617 ) C1607_=_C1645( C1607 C1645 ) C1608_=_C1611( C1608 C1611 ) \nC1608_=_C1617( C1608 C1617 ) C1608_=_C1663( C1608 C1663 ) C1611_=_C1617( C1611 C1617 ) C1611_=_C1782( C1611 C1782 ) C1611_=_C1817( C1611 C1817 ) C1617_=_C1671( C1617 C1671 ) \nC1617_=_C1709( C1617 C1709 ) C1621_=_C1622( C1621 C1622 ) C1621_=_C1625( C1621 C1625 ) C1621_=_C1627( C1621 C1627 ) C1621_=_C1628( C1621 C1628 ) C1621_=_C1629( C1621 C1629 ) \nC1621_=_C1630( C1621 C1630 ) C1621_=_C1631( C1621 C1631 ) C1621_=_C1637( C1621 C1637 ) C1621_=_C1687( C1621 C1687 ) C1621_=_C1731( C1621 C1731 ) C1621_=_C1769( C1621 C1769 ) \nC1622_=_C1625( C1622 C1625 ) C1622_=_C1627( C1622 C1627 ) C1622_=_C1628( C1622 C1628 ) C1622_=_C1629( C1622 C1629 ) C1622_=_C1630( C1622 C1630 ) C1622_=_C1631( C1622 C1631 ) \nC1622_=_C1753( C1622 C1753 ) C1622_=_C1805( C1622 C1805 ) C1625_=_C1627( C1625 C1627 ) C1625_=_C1628( C1625 C1628 ) C1625_=_C1629( C1625 C1629 ) C1625_=_C1630( C1625 C1630 ) \nC1625_=_C1631( C1625 C1631 ) C1625_=_C1756( C1625 C1756 ) C1625_=_C1807( C1625 C1807 ) C1627_=_C1628( C1627 C1628 ) C1627_=_C1629( C1627 C1629 ) C1627_=_C1630( C1627 C1630 ) \nC1627_=_C1631( C1627 C1631 ) C1627_=_C1679( C1627 C1679 ) C1627_=_C1777( C1627 C1777 ) C1627_=_C1812( C1627 C1812 ) C1628_=_C1629( C1628 C1629 ) C1628_=_C1630( C1628 C1630 ) \nC1628_=_C1631( C1628 C1631 ) C1628_=_C1697( C1628 C1697 ) C1628_=_C1739( C1628 C1739 ) C1628_=_C1815( C1628 C1815 ) C1629_=_C1630( C1629 C1630 ) C1629_=_C1631( C1629 C1631 ) \nC1629_=_C1646( C1629 C1646 ) C1629_=_C1682( C1629 C1682 ) C1629_=_C1740( C1629 C1740 ) C1629_=_C1780( C1629 C1780 ) C1629_=_C1816( C1629 C1816 ) C1630_=_C1631( C1630 C1631 ) \nC1630_=_C1781( C1630 C1781 ) C1630_=_C1795( C1630 C1795 ) C1631_=_C1761( C1631 C1761 ) C1631_=_C1818( C1631 C1818 ) C1634_=_C1635( C1634 C1635 ) C1634_=_C1637( C1634 C1637 ) \nC1634_=_C1638( C1634 C1638 ) C1634_=_C1640( C1634 C1640 ) C1634_=_C1641( C1634 C1641 ) C1634_=_C1645( C1634 C1645 ) C1634_=_C1646( C1634 C1646 ) C1634_=_C1650( C1634 C1650 ) \nC1634_=_C1651( C1634 C1651 ) C1634_=_C1652( C1634 C1652 ) C1635_=_C1637( C1635 C1637 ) C1635_=_C1638( C1635 C1638 ) C1635_=_C1640( C1635 C1640 ) C1635_=_C1641( C1635 C1641 ) \nC1635_=_C1645( C1635 C1645 ) C1635_=_C1646( C1635 C1646 ) C1635_=_C1650( C1635 C1650 ) C1635_=_C1651( C1635 C1651 ) C1635_=_C1652( C1635 C1652 ) C1635_=_C1653( C1635 C1653 ) \nC1635_=_C1654( C1635 C1654 ) C1635_=_C1655( C1635 C1655 ) C1635_=_C1656( C1635 C1656 ) C1635_=_C1660( C1635 C1660 ) C1635_=_C1661( C1635 C1661 ) C1635_=_C1663( C1635 C1663 ) \nC1635_=_C1668( C1635 C1668 ) C1635_=_C1669( C1635 C1669 ) C1635_=_C1671( C1635 C1671 ) C1637_=_C1638( C1637 C1638 ) C1637_=_C1640( C1637 C1640 ) C1637_=_C1641( C1637 C1641 ) \nC1637_=_C1645( C1637 C1645 ) C1637_=_C1646( C1637 C1646 ) C1637_=_C1650( C1637 C1650 ) C1637_=_C1651( C1637 C1651 ) C1637_=_C1652( C1637 C1652 ) C1637_=_C1687( C1637 C1687 ) \nC1637_=_C1731( C1637 C1731 ) C1637_=_C1769( C1637 C1769 ) C1638_=_C1640( C1638 C1640 ) C1638_=_C1641( C1638 C1641 ) C1638_=_C1645( C1638 C1645 ) C1638_=_C1646( C1638 C1646 ) \nC1638_=_C1650( C1638 C1650 ) C1638_=_C1651( C1638 C1651 ) C1638_=_C1652( C1638 C1652 ) C1638_=_C1689( C1638 C1689 ) C1640_=_C1641( C1640 C1641 ) C1640_=_C1645( C1640 C1645 ) \nC1640_=_C1646( C1640 C1646 ) C1640_=_C1650( C1640 C1650 ) C1640_=_C1651( C1640 C1651 ) C1640_=_C1652( C1640 C1652 ) C1640_=_C1692( C1640 C1692 ) C1640_=_C1715( C1640 C1715 ) \nC1641_=_C1645( C1641 C1645 ) C1641_=_C1646( C1641 C1646 ) C1641_=_C1650( C1641 C1650 ) C1641_=_C1651( C1641 C1651 ) C1641_=_C1652( C1641 C1652 ) C1641_=_C1793( C1641 C1793 ) \nC1645_=_C1646( C1645 C1646 ) C1645_=_C1650( C1645 C1650 ) C1645_=_C1651( C1645 C1651 ) C1645_=_C1652( C1645 C1652 ) C1646_=_C1650( C1646 C1650 ) C1646_=_C1651( C1646 C1651 ) \nC1646_=_C1652( C1646 C1652 ) C1646_=_C1682( C1646 C1682 ) C1646_=_C1740( C1646 C1740 ) C1646_=_C1780( C1646 C1780 ) C1646_=_C1816( C1646 C1816 ) C1650_=_C1651( C1650 C1651 ) \nC1650_=_C1652( C1650 C1652 ) C1650_=_C1703( C1650 C1703 ) C1650_=_C1726( C1650 C1726 ) C1650_=_C1819( C1650 C1819 ) C1651_=_C1652( C1651 C1652 ) C1651_=_C1706( C1651 C1706 ) \nC1651_=_C1745( C1651 C1745 ) C1652_=_C1707( C1652 C1707 ) C1652_=_C1746( C1652 C1746 ) C1652_=_C1784( C1652 C1784 ) C1652_=_C1822( C1652 C1822 ) C1653_=_C1654( C1653 C1654 ) \nC1653_=_C1655( C1653 C1655 ) C1653_=_C1656( C1653 C1656 ) C1653_=_C1660( C1653 C1660 ) C1653_=_C1661( C1653 C1661 ) C1653_=_C1663( C1653 C1663 ) C1653_=_C1668( C1653 C1668 ) \nC1653_=_C1669( C1653 C1669 ) C1653_=_C1671( C1653 C1671 ) C1653_=_C3472( C1653 C3472 ) C1653_=_C3479( C1653 C3479 ) C1654_=_C1655( C1654 C1655 ) C1654_=_C1656( C1654 C1656 ) \nC1654_=_C1660( C1654 C1660 ) C1654_=_C1661( C1654 C1661 ) C1654_=_C1663( C1654 C1663 ) C1654_=_C1668( C1654 C1668 ) C1654_=_C1669( C1654 C1669 ) C1654_=_C1671( C1654 C1671 ) \nC1654_=_C1685( C1654 C1685 ) C1654_=_C1750( C1654 C1750 ) C1655_=_C1656( C1655 C1656 ) C1655_=_C1660( C1655 C1660 ) C1655_=_C1661( C1655 C1661 ) C1655_=_C1663( C1655 C1663 ) \nC1655_=_C1668( C1655 C1668 ) C1655_=_C1669( C1655 C1669 ) C1655_=_C1671( C1655 C1671 ) C1656_=_C1660( C1656 C1660 ) C1656_=_C1661( C1656 C1661 ) C1656_=_C1663( C1656 C1663 ) \nC1656_=_C1668( C1656 C1668 ) C1656_=_C1669( C1656 C1669 ) C1656_=_C1671( C1656 C1671 ) C1656_=_C1789( C1656 C1789 ) C1660_=_C1661( C1660 C1661 ) C1660_=_C1663( C1660 C1663 ) \nC1660_=_C1668( C1660 C1668 ) C1660_=_C1669( C1660 C1669 ) C1660_=_C1671( C1660 C1671 ) C1660_=_C1695( C1660 C1695 ) C1660_=_C1757( C1660 C1757 ) C1661_=_C1663( C1661 C1663 ) \nC1661_=_C1668( C1661 C1668 ) C1661_=_C1669( C1661 C1669 ) C1661_=_C1671( C1661 C1671 ) C1661_=_C1718( C1661 C1718 ) C1663_=_C1668( C1663 C1668 ) C1663_=_C1669( C1663 C1669 ) \nC1663_=_C1671( C1663 C1671 ) C1668_=_C1669( C1668 C1669 ) C1668_=_C1671( C1668 C1671 ) C1669_=_C1671( C1669 C1671 ) C1669_=_C1705( C1669 C1705 ) C1669_=_C1764( C1669 C1764 ) \nC1671_=_C1709( C1671 C1709 ) C1673_=_C1678( C1673 C1678 ) C1673_=_C1679( C1673 C1679 ) C1673_=_C1682( C1673 C1682 ) C1673_=_C1685( C1673 C1685 ) C1673_=_C1687( C1673 C1687 ) \nC1673_=_C1688( C1673 C1688 ) C1673_=_C1689( C1673 C1689 ) C1673_=_C1691( C1673 C1691 ) C1673_=_C1692( C1673 C1692 ) C1673_=_C1693( C1673 C1693 ) C1673_=_C1695( C1673 C1695 ) \nC1673_=_C1697( C1673 C1697 ) C1673_=_C1698( C1673 C1698 ) C1673_=_C1700( C1673 C1700 ) C1673_=_C1703( C1673 C1703 ) C1673_=_C1704( C1673 C1704 ) C1673_=_C1705( C1673 C1705 ) \nC1673_=_C1706( C1673 C1706 ) C1673_=_C1707( C1673 C1707 ) C1673_=_C1708( C1673 C1708 ) C1673_=_C1709( C1673 C1709 ) C1678_=_C1679( C1678 C1679 ) C1678_=_C1682( C1678 C1682 ) \nC1678_=_C1719( C1678 C1719 ) C1678_=_C1775( C1678 C1775 ) C1678_=_C1810( C1678 C1810 ) C1679_=_C1682( C1679 C1682 ) C1679_=_C1777( C1679 C1777 ) C1679_=_C1812( C1679 C1812 ) \nC1682_=_C1740( C1682 C1740 ) C1682_=_C1780( C1682 C1780 ) C1682_=_C1816( C1682 C1816 ) C1685_=_C1687( C1685 C1687 ) C1685_=_C1688( C1685 C1688 ) C1685_=_C1689( C1685 C1689 ) \nC1685_=_C1691( C1685 C1691 ) C1685_=_C1692( C1685 C1692 ) C1685_=_C1693( C1685 C1693 ) C1685_=_C1695( C1685 C1695 ) C1685_=_C1697( C1685 C1697 ) C1685_=_C1698( C1685 C1698 ) \nC1685_=_C1700( C1685 C1700 ) C1685_=_C1703( C1685 C1703 ) C1685_=_C1704( C1685 C1704 ) C1685_=_C1705( C1685 C1705 ) C1685_=_C1706( C1685 C1706 ) C1685_=_C1707( C1685 C1707 ) \nC1685_=_C1708( C1685 C1708 ) C1685_=_C1709( C1685 C1709 ) C1685_=_C1750( C1685 C1750 ) C1687_=_C1688( C1687 C1688 ) C1687_=_C1689( C1687 C1689 ) C1687_=_C1691( C1687 C1691 ) \nC1687_=_C1692( C1687 C1692 ) C1687_=_C1693( C1687 C1693 ) C1687_=_C1695( C1687 C1695 ) C1687_=_C1697( C1687 C1697 ) C1687_=_C1698( C1687 C1698 ) C1687_=_C1700( C1687 C1700 ) \nC1687_=_C1703( C1687 C1703 ) C1687_=_C1704( C1687 C1704 ) C1687_=_C1705( C1687 C1705 ) C1687_=_C1706( C1687 C1706 ) C1687_=_C1707( C1687 C1707 ) C1687_=_C1708( C1687 C1708 ) \nC1687_=_C1709( C1687 C1709 ) C1687_=_C1731( C1687 C1731 ) C1687_=_C1769(</w:t>
      </w:r>
    </w:p>
    <w:p>
      <w:pPr>
        <w:pStyle w:val="PreformattedText"/>
        <w:bidi w:val="0"/>
        <w:spacing w:before="0" w:after="0"/>
        <w:jc w:val="left"/>
        <w:rPr/>
      </w:pPr>
      <w:r>
        <w:rPr/>
        <w:t xml:space="preserve"> </w:t>
      </w:r>
      <w:r>
        <w:rPr/>
        <w:t>C1687 C1769 ) C1688_=_C1689( C1688 C1689 ) C1688_=_C1691( C1688 C1691 ) C1688_=_C1692( C1688 C1692 ) \nC1688_=_C1693( C1688 C1693 ) C1688_=_C1695( C1688 C1695 ) C1688_=_C1697( C1688 C1697 ) C1688_=_C1698( C1688 C1698 ) C1688_=_C1700( C1688 C1700 ) C1688_=_C1703( C1688 C1703 ) \nC1688_=_C1704( C1688 C1704 ) C1688_=_C1705( C1688 C1705 ) C1688_=_C1706( C1688 C1706 ) C1688_=_C1707( C1688 C1707 ) C1688_=_C1708( C1688 C1708 ) C1688_=_C1709( C1688 C1709 ) \nC1688_=_C1713( C1688 C1713 ) C1689_=_C1691( C1689 C1691 ) C1689_=_C1692( C1689 C1692 ) C1689_=_C1693( C1689 C1693 ) C1689_=_C1695( C1689 C1695 ) C1689_=_C1697( C1689 C1697 ) \nC1689_=_C1698( C1689 C1698 ) C1689_=_C1700( C1689 C1700 ) C1689_=_C1703( C1689 C1703 ) C1689_=_C1704( C1689 C1704 ) C1689_=_C1705( C1689 C1705 ) C1689_=_C1706( C1689 C1706 ) \nC1689_=_C1707( C1689 C1707 ) C1689_=_C1708( C1689 C1708 ) C1689_=_C1709( C1689 C1709 ) C1691_=_C1692( C1691 C1692 ) C1691_=_C1693( C1691 C1693 ) C1691_=_C1695( C1691 C1695 ) \nC1691_=_C1697( C1691 C1697 ) C1691_=_C1698( C1691 C1698 ) C1691_=_C1700( C1691 C1700 ) C1691_=_C1703( C1691 C1703 ) C1691_=_C1704( C1691 C1704 ) C1691_=_C1705( C1691 C1705 ) \nC1691_=_C1706( C1691 C1706 ) C1691_=_C1707( C1691 C1707 ) C1691_=_C1708( C1691 C1708 ) C1691_=_C1709( C1691 C1709 ) C1691_=_C1734( C1691 C1734 ) C1692_=_C1693( C1692 C1693 ) \nC1692_=_C1695( C1692 C1695 ) C1692_=_C1697( C1692 C1697 ) C1692_=_C1698( C1692 C1698 ) C1692_=_C1700( C1692 C1700 ) C1692_=_C1703( C1692 C1703 ) C1692_=_C1704( C1692 C1704 ) \nC1692_=_C1705( C1692 C1705 ) C1692_=_C1706( C1692 C1706 ) C1692_=_C1707( C1692 C1707 ) C1692_=_C1708( C1692 C1708 ) C1692_=_C1709( C1692 C1709 ) C1692_=_C1715( C1692 C1715 ) \nC1693_=_C1695( C1693 C1695 ) C1693_=_C1697( C1693 C1697 ) C1693_=_C1698( C1693 C1698 ) C1693_=_C1700( C1693 C1700 ) C1693_=_C1703( C1693 C1703 ) C1693_=_C1704( C1693 C1704 ) \nC1693_=_C1705( C1693 C1705 ) C1693_=_C1706( C1693 C1706 ) C1693_=_C1707( C1693 C1707 ) C1693_=_C1708( C1693 C1708 ) C1693_=_C1709( C1693 C1709 ) C1693_=_C1716( C1693 C1716 ) \nC1695_=_C1697( C1695 C1697 ) C1695_=_C1698( C1695 C1698 ) C1695_=_C1700( C1695 C1700 ) C1695_=_C1703( C1695 C1703 ) C1695_=_C1704( C1695 C1704 ) C1695_=_C1705( C1695 C1705 ) \nC1695_=_C1706( C1695 C1706 ) C1695_=_C1707( C1695 C1707 ) C1695_=_C1708( C1695 C1708 ) C1695_=_C1709( C1695 C1709 ) C1695_=_C1757( C1695 C1757 ) C1697_=_C1698( C1697 C1698 ) \nC1697_=_C1700( C1697 C1700 ) C1697_=_C1703( C1697 C1703 ) C1697_=_C1704( C1697 C1704 ) C1697_=_C1705( C1697 C1705 ) C1697_=_C1706( C1697 C1706 ) C1697_=_C1707( C1697 C1707 ) \nC1697_=_C1708( C1697 C1708 ) C1697_=_C1709( C1697 C1709 ) C1697_=_C1739( C1697 C1739 ) C1697_=_C1815( C1697 C1815 ) C1698_=_C1700( C1698 C1700 ) C1698_=_C1703( C1698 C1703 ) \nC1698_=_C1704( C1698 C1704 ) C1698_=_C1705( C1698 C1705 ) C1698_=_C1706( C1698 C1706 ) C1698_=_C1707( C1698 C1707 ) C1698_=_C1708( C1698 C1708 ) C1698_=_C1709( C1698 C1709 ) \nC1698_=_C1741( C1698 C1741 ) C1700_=_C1703( C1700 C1703 ) C1700_=_C1704( C1700 C1704 ) C1700_=_C1705( C1700 C1705 ) C1700_=_C1706( C1700 C1706 ) C1700_=_C1707( C1700 C1707 ) \nC1700_=_C1708( C1700 C1708 ) C1700_=_C1709( C1700 C1709 ) C1700_=_C1723( C1700 C1723 ) C1703_=_C1704( C1703 C1704 ) C1703_=_C1705( C1703 C1705 ) C1703_=_C1706( C1703 C1706 ) \nC1703_=_C1707( C1703 C1707 ) C1703_=_C1708( C1703 C1708 ) C1703_=_C1709( C1703 C1709 ) C1703_=_C1726( C1703 C1726 ) C1703_=_C1819( C1703 C1819 ) C1704_=_C1705( C1704 C1705 ) \nC1704_=_C1706( C1704 C1706 ) C1704_=_C1707( C1704 C1707 ) C1704_=_C1708( C1704 C1708 ) C1704_=_C1709( C1704 C1709 ) C1704_=_C1742( C1704 C1742 ) C1705_=_C1706( C1705 C1706 ) \nC1705_=_C1707( C1705 C1707 ) C1705_=_C1708( C1705 C1708 ) C1705_=_C1709( C1705 C1709 ) C1705_=_C1764( C1705 C1764 ) C1706_=_C1707( C1706 C1707 ) C1706_=_C1708( C1706 C1708 ) \nC1706_=_C1709( C1706 C1709 ) C1706_=_C1745( C1706 C1745 ) C1707_=_C1708( C1707 C1708 ) C1707_=_C1709( C1707 C1709 ) C1707_=_C1746( C1707 C1746 ) C1707_=_C1784( C1707 C1784 ) \nC1707_=_C1822( C1707 C1822 ) C1708_=_C1709( C1708 C1709 ) C1708_=_C1727( C1708 C1727 ) C1710_=_C1711( C1710 C1711 ) C1710_=_C1713( C1710 C1713 ) C1710_=_C1715( C1710 C1715 ) \nC1710_=_C1716( C1710 C1716 ) C1710_=_C1718( C1710 C1718 ) C1710_=_C1719( C1710 C1719 ) C1710_=_C1723( C1710 C1723 ) C1710_=_C1726( C1710 C1726 ) C1710_=_C1727( C1710 C1727 ) \nC1710_=_C3472( C1710 C3472 ) C1710_=_C3479( C1710 C3479 ) C1711_=_C1713( C1711 C1713 ) C1711_=_C1715( C1711 C1715 ) C1711_=_C1716( C1711 C1716 ) C1711_=_C1718( C1711 C1718 ) \nC1711_=_C1719( C1711 C1719 ) C1711_=_C1723( C1711 C1723 ) C1711_=_C1726( C1711 C1726 ) C1711_=_C1727( C1711 C1727 ) C1711_=_C1731( C1711 C1731 ) C1711_=_C1734( C1711 C1734 ) \nC1711_=_C1739( C1711 C1739 ) C1711_=_C1740( C1711 C1740 ) C1711_=_C1741( C1711 C1741 ) C1711_=_C1742( C1711 C1742 ) C1711_=_C1745( C1711 C1745 ) C1711_=_C1746( C1711 C1746 ) \nC1713_=_C1715( C1713 C1715 ) C1713_=_C1716( C1713 C1716 ) C1713_=_C1718( C1713 C1718 ) C1713_=_C1719( C1713 C1719 ) C1713_=_C1723( C1713 C1723 ) C1713_=_C1726( C1713 C1726 ) \nC1713_=_C1727( C1713 C1727 ) C1715_=_C1716( C1715 C1716 ) C1715_=_C1718( C1715 C1718 ) C1715_=_C1719( C1715 C1719 ) C1715_=_C1723( C1715 C1723 ) C1715_=_C1726( C1715 C1726 ) \nC1715_=_C1727( C1715 C1727 ) C1716_=_C1718( C1716 C1718 ) C1716_=_C1719( C1716 C1719 ) C1716_=_C1723( C1716 C1723 ) C1716_=_C1726( C1716 C1726 ) C1716_=_C1727( C1716 C1727 ) \nC1718_=_C1719( C1718 C1719 ) C1718_=_C1723( C1718 C1723 ) C1718_=_C1726( C1718 C1726 ) C1718_=_C1727( C1718 C1727 ) C1719_=_C1723( C1719 C1723 ) C1719_=_C1726( C1719 C1726 ) \nC1719_=_C1727( C1719 C1727 ) C1719_=_C1775( C1719 C1775 ) C1719_=_C1810( C1719 C1810 ) C1723_=_C1726( C1723 C1726 ) C1723_=_C1727( C1723 C1727 ) C1726_=_C1727( C1726 C1727 ) \nC1726_=_C1819( C1726 C1819 ) C1731_=_C1734( C1731 C1734 ) C1731_=_C1739( C1731 C1739 ) C1731_=_C1740( C1731 C1740 ) C1731_=_C1741( C1731 C1741 ) C1731_=_C1742( C1731 C1742 ) \nC1731_=_C1745( C1731 C1745 ) C1731_=_C1746( C1731 C1746 ) C1731_=_C1769( C1731 C1769 ) C1734_=_C1739( C1734 C1739 ) C1734_=_C1740( C1734 C1740 ) C1734_=_C1741( C1734 C1741 ) \nC1734_=_C1742( C1734 C1742 ) C1734_=_C1745( C1734 C1745 ) C1734_=_C1746( C1734 C1746 ) C1739_=_C1740( C1739 C1740 ) C1739_=_C1741( C1739 C1741 ) C1739_=_C1742( C1739 C1742 ) \nC1739_=_C1745( C1739 C1745 ) C1739_=_C1746( C1739 C1746 ) C1739_=_C1815( C1739 C1815 ) C1740_=_C1741( C1740 C1741 ) C1740_=_C1742( C1740 C1742 ) C1740_=_C1745( C1740 C1745 ) \nC1740_=_C1746( C1740 C1746 ) C1740_=_C1780( C1740 C1780 ) C1740_=_C1816( C1740 C1816 ) C1741_=_C1742( C1741 C1742 ) C1741_=_C1745( C1741 C1745 ) C1741_=_C1746( C1741 C1746 ) \nC1742_=_C1745( C1742 C1745 ) C1742_=_C1746( C1742 C1746 ) C1745_=_C1746( C1745 C1746 ) C1746_=_C1784( C1746 C1784 ) C1746_=_C1822( C1746 C1822 ) C1748_=_C1749( C1748 C1749 ) \nC1748_=_C1750( C1748 C1750 ) C1748_=_C1751( C1748 C1751 ) C1748_=_C1753( C1748 C1753 ) C1748_=_C1756( C1748 C1756 ) C1748_=_C1757( C1748 C1757 ) C1748_=_C1761( C1748 C1761 ) \nC1748_=_C1764( C1748 C1764 ) C1748_=_C3472( C1748 C3472 ) C1748_=_C3479( C1748 C3479 ) C1749_=_C1750( C1749 C1750 ) C1749_=_C1751( C1749 C1751 ) C1749_=_C1753( C1749 C1753 ) \nC1749_=_C1756( C1749 C1756 ) C1749_=_C1757( C1749 C1757 ) C1749_=_C1761( C1749 C1761 ) C1749_=_C1764( C1749 C1764 ) C1749_=_C1769( C1749 C1769 ) C1749_=_C1775( C1749 C1775 ) \nC1749_=_C1776( C1749 C1776 ) C1749_=_C1777( C1749 C1777 ) C1749_=_C1780( C1749 C1780 ) C1749_=_C1781( C1749 C1781 ) C1749_=_C1782( C1749 C1782 ) C1749_=_C1784( C1749 C1784 ) \nC1750_=_C1751( C1750 C1751 ) C1750_=_C1753( C1750 C1753 ) C1750_=_C1756( C1750 C1756 ) C1750_=_C1757( C1750 C1757 ) C1750_=_C1761( C1750 C1761 ) C1750_=_C1764( C1750 C1764 ) \nC1751_=_C1753( C1751 C1753 ) C1751_=_C1756( C1751 C1756 ) C1751_=_C1757( C1751 C1757 ) C1751_=_C1761( C1751 C1761 ) C1751_=_C1764( C1751 C1764 ) C1751_=_C1803( C1751 C1803 ) \nC1753_=_C1756( C1753 C1756 ) C1753_=_C1757( C1753 C1757 ) C1753_=_C1761( C1753 C1761 ) C1753_=_C1764( C1753 C1764 ) C1753_=_C1805( C1753 C1805 ) C1756_=_C1757( C1756 C1757 ) \nC1756_=_C1761( C1756 C1761 ) C1756_=_C1764( C1756 C1764 ) C1756_=_C1807( C1756 C1807 ) C1757_=_C1761( C1757 C1761 ) C1757_=_C1764( C1757 C1764 ) C1761_=_C1764( C1761 C1764 ) \nC1761_=_C1818( C1761 C1818 ) C1769_=_C1775( C1769 C1775 ) C1769_=_C1776( C1769 C1776 ) C1769_=_C1777( C1769 C1777 ) C1769_=_C1780( C1769 C1780 ) C1769_=_C1781( C1769 C1781 ) \nC1769_=_C1782( C1769 C1782 ) C1769_=_C1784( C1769 C1784 ) C1775_=_C1776( C1775 C1776 ) C1775_=_C1777( C1775 C1777 ) C1775_=_C1780( C1775 C1780 ) C1775_=_C1781( C1775 C1781 ) \nC1775_=_C1782( C1775 C1782 ) C1775_=_C1784( C1775 C1784 ) C1775_=_C1810( C1775 C1810 ) C1776_=_C1777( C1776 C1777 ) C1776_=_C1780( C1776 C1780 ) C1776_=_C1781( C1776 C1781 ) \nC1776_=_C1782( C1776 C1782 ) C1776_=_C1784( C1776 C1784 ) C1776_=_C1811( C1776 C1811 ) C1777_=_C1780( C1777 C1780 ) C1777_=_C1781( C1777 C1781 ) C1777_=_C1782( C1777 C1782 ) \nC1777_=_C1784( C1777 C1784 ) C1777_=_C1812( C1777 C1812 ) C1780_=_C1781( C1780 C1781 ) C1780_=_C1782( C1780 C1782 ) C1780_=_C1784( C1780 C1784 ) C1780_=_C1816( C1780 C1816 ) \nC1781_=_C1782( C1781 C1782 ) C1781_=_C1784( C1781 C1784 ) C1781_=_C1795( C1781 C1795 ) C1782_=_C1784( C1782 C1784 ) C1782_=_C1817( C1782 C1817 ) C1784_=_C1822( C1784 C1822 ) \nC1787_=_C1789( C1787 C1789 ) C1787_=_C1793( C1787 C1793 ) C1787_=_C1795( C1787 C1795 ) C1787_=_C1803( C1787 C1803 ) C1787_=_C1805( C1787 C1805 ) C1787_=_C1807( C1787 C1807 ) \nC1787_=_C1810( C1787 C1810 ) C1787_=_C1811( C1787 C1811 ) C1787_=_C1812( C1787 C1812 ) C1787_=_C1815( C1787 C1815 ) C1787_=_C1816( C1787 C1816 ) C1787_=_C1817( C1787 C1817 ) \nC1787_=_C1818( C1787 C1818 ) C1787_=_C1819( C1787 C1819 ) C1787_=_C1822( C1787 C1822 ) C1789_=_C1793( C1789 C1793 ) C1789_=_C1795( C1789 C1795 ) C1793_=_C1795( C1793 C1795 ) \nC1803_=_C1805( C1803 C1805 ) C1803_=_C1807( C1803 C1807 ) C1803_=_C1810( C1803 C1810 ) C1803_=_C1811( C1803 C1811 ) C1803_=_C1812(</w:t>
      </w:r>
    </w:p>
    <w:p>
      <w:pPr>
        <w:pStyle w:val="PreformattedText"/>
        <w:bidi w:val="0"/>
        <w:spacing w:before="0" w:after="0"/>
        <w:jc w:val="left"/>
        <w:rPr/>
      </w:pPr>
      <w:r>
        <w:rPr/>
        <w:t xml:space="preserve"> </w:t>
      </w:r>
      <w:r>
        <w:rPr/>
        <w:t>C1803 C1812 ) C1803_=_C1815( C1803 C1815 ) \nC1803_=_C1816( C1803 C1816 ) C1803_=_C1817( C1803 C1817 ) C1803_=_C1818( C1803 C1818 ) C1803_=_C1819( C1803 C1819 ) C1803_=_C1822( C1803 C1822 ) C1805_=_C1807( C1805 C1807 ) \nC1805_=_C1810( C1805 C1810 ) C1805_=_C1811( C1805 C1811 ) C1805_=_C1812( C1805 C1812 ) C1805_=_C1815( C1805 C1815 ) C1805_=_C1816( C1805 C1816 ) C1805_=_C1817( C1805 C1817 ) \nC1805_=_C1818( C1805 C1818 ) C1805_=_C1819( C1805 C1819 ) C1805_=_C1822( C1805 C1822 ) C1807_=_C1810( C1807 C1810 ) C1807_=_C1811( C1807 C1811 ) C1807_=_C1812( C1807 C1812 ) \nC1807_=_C1815( C1807 C1815 ) C1807_=_C1816( C1807 C1816 ) C1807_=_C1817( C1807 C1817 ) C1807_=_C1818( C1807 C1818 ) C1807_=_C1819( C1807 C1819 ) C1807_=_C1822( C1807 C1822 ) \nC1810_=_C1811( C1810 C1811 ) C1810_=_C1812( C1810 C1812 ) C1810_=_C1815( C1810 C1815 ) C1810_=_C1816( C1810 C1816 ) C1810_=_C1817( C1810 C1817 ) C1810_=_C1818( C1810 C1818 ) \nC1810_=_C1819( C1810 C1819 ) C1810_=_C1822( C1810 C1822 ) C1811_=_C1812( C1811 C1812 ) C1811_=_C1815( C1811 C1815 ) C1811_=_C1816( C1811 C1816 ) C1811_=_C1817( C1811 C1817 ) \nC1811_=_C1818( C1811 C1818 ) C1811_=_C1819( C1811 C1819 ) C1811_=_C1822( C1811 C1822 ) C1812_=_C1815( C1812 C1815 ) C1812_=_C1816( C1812 C1816 ) C1812_=_C1817( C1812 C1817 ) \nC1812_=_C1818( C1812 C1818 ) C1812_=_C1819( C1812 C1819 ) C1812_=_C1822( C1812 C1822 ) C1815_=_C1816( C1815 C1816 ) C1815_=_C1817( C1815 C1817 ) C1815_=_C1818( C1815 C1818 ) \nC1815_=_C1819( C1815 C1819 ) C1815_=_C1822( C1815 C1822 ) C1816_=_C1817( C1816 C1817 ) C1816_=_C1818( C1816 C1818 ) C1816_=_C1819( C1816 C1819 ) C1816_=_C1822( C1816 C1822 ) \nC1817_=_C1818( C1817 C1818 ) C1817_=_C1819( C1817 C1819 ) C1817_=_C1822( C1817 C1822 ) C1818_=_C1819( C1818 C1819 ) C1818_=_C1822( C1818 C1822 ) C1819_=_C1822( C1819 C1822 ) \nC3472_=_C3479( C3472 C3479 ) "];700-&gt;721[label="133: C1521 C1526 C1528 C1536 C1537 \nC1540 C1542 C1544 C1547 C1548 C1551 \nC1553 C1554 C1558 C1559 C1561 C1563 \nC1565 C1566 C1567 C1568 C1571 C1575 \nC1576 C1583 C1586 C1589 C1593 C1594 \nC1595 C1596 C1597 C1598 C1599 C1601 \nC1604 C1606 C1607 C1608 C1611 C1617 \nC1621 C1628 C1629 C1635 C1637 C1646 \nC1650 C1651 C1652 C1653 C1654 C1655 \nC1656 C1660 C1661 C1663 C1668 C1669 \nC1671 C1678 C1682 C1687 C1688 C1691 \nC1693 C1697 C1698 C1700 C1703 C1704 \nC1706 C1707 C1708 C1713 C1716 C1719 \nC1723 C1726 C1727 C1731 C1734 C1739 \nC1740 C1741 C1742 C1745 C1746 C1748 \nC1749 C1750 C1751 C1753 C1756 C1757 \nC1761 C1764 C1769 C1775 C1780 C1784 \nC1787 C1789 C1793 C1795 C1810 C1815 \nC1816 C1819 C1822 C3472 C3479 C3540 \nC3541 C3542 C3544 C3546 C3547 C3549 \nC3551 C3552 C3553 C3554 C3556 C3557 \nC3558 C3559 C3563 C3565 C3566 C3569 \nC3570 C3574 \n563: C1521_=_C1526 ,C1521_=_C1528 ,C1521_=_C1536 ,C1521_=_C1537 ,C1521_=_C1540 ,\nC1521_=_C1542 ,C1521_=_C1544 ,C1521_=_C1547 ,C1521_=_C1548 ,C1521_=_C1551 ,C1521_=_C1553 ,\nC1521_=_C1554 ,C1526_=_C1528 ,C1526_=_C1536 ,C1526_=_C1537 ,C1526_=_C1540 ,C1526_=_C1688 ,\nC1526_=_C1713 ,C1528_=_C1536 ,C1528_=_C1537 ,C1528_=_C1540 ,C1528_=_C1583 ,C1528_=_C1691 ,\nC1528_=_C1734 ,C1536_=_C1537 ,C1536_=_C1540 ,C1536_=_C1589 ,C1536_=_C1698 ,C1536_=_C1741 ,\nC1537_=_C1540 ,C1537_=_C1650 ,C1537_=_C1703 ,C1537_=_C1726 ,C1537_=_C1819 ,C1540_=_C1595 ,\nC1540_=_C1708 ,C1540_=_C1727 ,C1542_=_C1544 ,C1542_=_C1547 ,C1542_=_C1548 ,C1542_=_C1551 ,\nC1542_=_C1553 ,C1542_=_C1554 ,C1542_=_C3472 ,C1542_=_C3479 ,C1544_=_C1547 ,C1544_=_C1548 ,\nC1544_=_C1551 ,C1544_=_C1553 ,C1544_=_C1554 ,C1544_=_C1753 ,C1547_=_C1548 ,C1547_=_C1551 ,\nC1547_=_C1553 ,C1547_=_C1554 ,C1548_=_C1551 ,C1548_=_C1553 ,C1548_=_C1554 ,C1548_=_C1568 ,\nC1548_=_C1608 ,C1548_=_C1663 ,C1551_=_C1553 ,C1551_=_C1554 ,C1551_=_C1571 ,C1551_=_C1795 ,\nC1553_=_C1554 ,C1553_=_C1611 ,C1554_=_C1761 ,C1558_=_C1559 ,C1558_=_C1561 ,C1558_=_C1563 ,\nC1558_=_C1565 ,C1558_=_C1566 ,C1558_=_C1567 ,C1558_=_C1568 ,C1558_=_C1571 ,C1558_=_C1575 ,\nC1558_=_C1576 ,C1558_=_C3472 ,C1559_=_C1561 ,C1559_=_C1563 ,C1559_=_C1565 ,C1559_=_C1566 ,\nC1559_=_C1567 ,C1559_=_C1568 ,C1559_=_C1571 ,C1559_=_C1575 ,C1559_=_C1576 ,C1559_=_C1583 ,\nC1559_=_C1586 ,C1559_=_C1589 ,C1559_=_C1593 ,C1559_=_C1594 ,C1559_=_C1595 ,C1561_=_C1563 ,\nC1561_=_C1565 ,C1561_=_C1566 ,C1561_=_C1567 ,C1561_=_C1568 ,C1561_=_C1571 ,C1561_=_C1575 ,\nC1561_=_C1576 ,C1561_=_C1599 ,C1561_=_C1656 ,C1561_=_C1789 ,C1563_=_C1565 ,C1563_=_C1566 ,\nC1563_=_C1567 ,C1563_=_C1568 ,C1563_=_C1571 ,C1563_=_C1575 ,C1563_=_C1576 ,C1565_=_C1566 ,\nC1565_=_C1567 ,C1565_=_C1568 ,C1565_=_C1571 ,C1565_=_C1575 ,C1565_=_C1576 ,C1565_=_C1793 ,\nC1566_=_C1567 ,C1566_=_C1568 ,C1566_=_C1571 ,C1566_=_C1575 ,C1566_=_C1576 ,C1566_=_C1604 ,\nC1566_=_C1661 ,C1567_=_C1568 ,C1567_=_C1571 ,C1567_=_C1575 ,C1567_=_C1576 ,C1567_=_C1607 ,\nC1568_=_C1571 ,C1568_=_C1575 ,C1568_=_C1576 ,C1568_=_C1608 ,C1568_=_C1663 ,C1571_=_C1575 ,\nC1571_=_C1576 ,C1571_=_C1795 ,C1575_=_C1576 ,C1575_=_C1668 ,C1576_=_C1617 ,C1576_=_C1671 ,\nC1583_=_C1586 ,C1583_=_C1589 ,C1583_=_C1593 ,C1583_=_C1594 ,C1583_=_C1595 ,C1583_=_C1691 ,\nC1583_=_C1734 ,C1586_=_C1589 ,C1586_=_C1593 ,C1586_=_C1594 ,C1586_=_C1595 ,C1586_=_C1678 ,\nC1586_=_C1719 ,C1586_=_C1775 ,C1586_=_C1810 ,C1589_=_C1593 ,C1589_=_C1594 ,C1589_=_C1595 ,\nC1589_=_C1698 ,C1589_=_C1741 ,C1593_=_C1594 ,C1593_=_C1595 ,C1593_=_C1651 ,C1593_=_C1706 ,\nC1593_=_C1745 ,C1594_=_C1595 ,C1594_=_C1652 ,C1594_=_C1707 ,C1594_=_C1746 ,C1594_=_C1784 ,\nC1594_=_C1822 ,C1595_=_C1708 ,C1595_=_C1727 ,C1596_=_C1597 ,C1596_=_C1598 ,C1596_=_C1599 ,\nC1596_=_C1601 ,C1596_=_C1604 ,C1596_=_C1606 ,C1596_=_C1607 ,C1596_=_C1608 ,C1596_=_C1611 ,\nC1596_=_C1617 ,C1596_=_C3472 ,C1597_=_C1598 ,C1597_=_C1599 ,C1597_=_C1601 ,C1597_=_C1604 ,\nC1597_=_C1606 ,C1597_=_C1607 ,C1597_=_C1608 ,C1597_=_C1611 ,C1597_=_C1617 ,C1597_=_C1621 ,\nC1597_=_C1628 ,C1597_=_C1629 ,C1598_=_C1599 ,C1598_=_C1601 ,C1598_=_C1604 ,C1598_=_C1606 ,\nC1598_=_C1607 ,C1598_=_C1608 ,C1598_=_C1611 ,C1598_=_C1617 ,C1598_=_C1751 ,C1599_=_C1601 ,\nC1599_=_C1604 ,C1599_=_C1606 ,C1599_=_C1607 ,C1599_=_C1608 ,C1599_=_C1611 ,C1599_=_C1617 ,\nC1599_=_C1656 ,C1599_=_C1789 ,C1601_=_C1604 ,C1601_=_C1606 ,C1601_=_C1607 ,C1601_=_C1608 ,\nC1601_=_C1611 ,C1601_=_C1617 ,C1604_=_C1606 ,C1604_=_C1607 ,C1604_=_C1608 ,C1604_=_C1611 ,\nC1604_=_C1617 ,C1604_=_C1661 ,C1606_=_C1607 ,C1606_=_C1608 ,C1606_=_C1611 ,C1606_=_C1617 ,\nC1607_=_C1608 ,C1607_=_C1611 ,C1607_=_C1617 ,C1608_=_C1611 ,C1608_=_C1617 ,C1608_=_C1663 ,\nC1611_=_C1617 ,C1617_=_C1671 ,C1621_=_C1628 ,C1621_=_C1629 ,C1621_=_C1637 ,C1621_=_C1687 ,\nC1621_=_C1731 ,C1621_=_C1769 ,C1628_=_C1629 ,C1628_=_C1697 ,C1628_=_C1739 ,C1628_=_C1815 ,\nC1629_=_C1646 ,C1629_=_C1682 ,C1629_=_C1740 ,C1629_=_C1780 ,C1629_=_C1816 ,C1635_=_C1637 ,\nC1635_=_C1646 ,C1635_=_C1650 ,C1635_=_C1651 ,C1635_=_C1652 ,C1635_=_C1653 ,C1635_=_C1654 ,\nC1635_=_C1655 ,C1635_=_C1656 ,C1635_=_C1660 ,C1635_=_C1661 ,C1635_=_C1663 ,C1635_=_C1668 ,\nC1635_=_C1669 ,C1635_=_C1671 ,C1637_=_C1646 ,C1637_=_C1650 ,C1637_=_C1651 ,C1637_=_C1652 ,\nC1637_=_C1687 ,C1637_=_C1731 ,C1637_=_C1769 ,C1646_=_C1650 ,C1646_=_C1651 ,C1646_=_C1652 ,\nC1646_=_C1682 ,C1646_=_C1740 ,C1646_=_C1780 ,C1646_=_C1816 ,C1650_=_C1651 ,C1650_=_C1652 ,\nC1650_=_C1703 ,C1650_=_C1726 ,C1650_=_C1819 ,C1651_=_C1652 ,C1651_=_C1706 ,C1651_=_C1745 ,\nC1652_=_C1707 ,C1652_=_C1746 ,C1652_=_C1784 ,C1652_=_C1822 ,C1653_=_C1654 ,C1653_=_C1655 ,\nC1653_=_C1656 ,C1653_=_C1660 ,C1653_=_C1661 ,C1653_=_C1663 ,C1653_=_C1668 ,C1653_=_C1669 ,\nC1653_=_C1671 ,C1653_=_C3472 ,C1653_=_C3479 ,C1654_=_C1655 ,C1654_=_C1656 ,C1654_=_C1660 ,\nC1654_=_C1661 ,C1654_=_C1663 ,C1654_=_C1668 ,C1654_=_C1669 ,C1654_=_C1671 ,C1654_=_C1750 ,\nC1655_=_C1656 ,C1655_=_C1660 ,C1655_=_C1661 ,C1655_=_C1663 ,C1655_=_C1668 ,C1655_=_C1669 ,\nC1655_=_C1671 ,C1656_=_C1660 ,C1656_=_C1661 ,C1656_=_C1663 ,C1656_=_C1668 ,C1656_=_C1669 ,\nC1656_=_C1671 ,C1656_=_C1789 ,C1660_=_C1661 ,C1660_=_C1663 ,C1660_=_C1668 ,C1660_=_C1669 ,\nC1660_=_C1671 ,C1660_=_C1757 ,C1661_=_C1663 ,C1661_=_C1668 ,C1661_=_C1669 ,C1661_=_C1671 ,\nC1663_=_C1668 ,C1663_=_C1669 ,C1663_=_C1671 ,C1668_=_C1669 ,C1668_=_C1671 ,C1669_=_C1671 ,\nC1669_=_C1764 ,C1678_=_C1682 ,C1678_=_C1719 ,C1678_=_C1775 ,C1678_=_C1810 ,C1682_=_C1740 ,\nC1682_=_C1780 ,C1682_=_C1816 ,C1687_=_C1688 ,C1687_=_C1691 ,C1687_=_C1693 ,C1687_=_C1697 ,\nC1687_=_C1698 ,C1687_=_C1700 ,C1687_=_C1703 ,C1687_=_C1704 ,C1687_=_C1706 ,C1687_=_C1707 ,\nC1687_=_C1708 ,C1687_=_C1731 ,C1687_=_C1769 ,C1688_=_C1691 ,C1688_=_C1693 ,C1688_=_C1697 ,\nC1688_=_C1698 ,C1688_=_C1700 ,C1688_=_C1703 ,C1688_=_C1704 ,C1688_=_C1706 ,C1688_=_C1707 ,\nC1688_=_C1708 ,C1688_=_C1713 ,C1691_=_C1693 ,C1691_=_C1697 ,C1691_=_C1698 ,C1691_=_C1700 ,\nC1691_=_C1703 ,C1691_=_C1704 ,C1691_=_C1706 ,C1691_=_C1707 ,C1691_=_C1708 ,C1691_=_C1734 ,\nC1693_=_C1697 ,C1693_=_C1698 ,C1693_=_C1700 ,C1693_=_C1703 ,C1693_=_C1704 ,C1693_=_C1706 ,\nC1693_=_C1707 ,C1693_=_C1708 ,C1693_=_C1716 ,C1697_=_C1698 ,C1697_=_C1700 ,C1697_=_C1703 ,\nC1697_=_C1704 ,C1697_=_C1706 ,C1697_=_C1707 ,C1697_=_C1708 ,C1697_=_C1739 ,C1697_=_C1815 ,\nC1698_=_C1700 ,C1698_=_C1703 ,C1698_=_C1704 ,C1698_=_C1706 ,C1698_=_C1707 ,C1698_=_C1708 ,\nC1698_=_C1741 ,C1700_=_C1703 ,C1700_=_C1704 ,C1700_=_C1706 ,C1700_=_C1707 ,C1700_=_C1708 ,\nC1700_=_C1723 ,C1703_=_C1704 ,C1703_=_C1706 ,C1703_=_C1707 ,C1703_=_C1708 ,C1703_=_C1726 ,\nC1703_=_C1819 ,C1704_=_C1706 ,C1704_=_C1707 ,C1704_=_C1708 ,C1704_=_C1742 ,C1706_=_C1707 ,\nC1706_=_C1708 ,C1706_=_C1745 ,C1707_=_C1708 ,C1707_=_C1746 ,C1707_=_C1784 ,C1707_=_C1822 ,\nC1708_=_C1727 ,C1713_=_C1716 ,C1713_=_C1719 ,C1713_=_C1723 ,C1713_=_C1726 ,C1713_=_C1727 ,\nC1716_=_C1719 ,C1716_=_C1723 ,C1716_=_C1726 ,C1716_=_C1727 ,C1719_=_C1723 ,C1719_=_C1726 ,\nC1719_=_C1727 ,C1719_=_C1775 ,C1719_=_C1810 ,C1723_=_C1726 ,C1723_=_C1727 ,C1726_=_C1727 ,\nC1726_=_C1819 ,C1731_=_C1734 ,C1731_=_C1739 ,C1731_=_C1740 ,C1731_=_C1741 ,C1731_=_C1742 ,\nC1731_=_C1745 ,C1731_=_C1746 ,C1731_=_C1769 ,C1734_=_C1739 ,C1734_=_C1740 ,C1734_=_C1741 ,\nC1734_=_C1742 ,C1734_=_C1745 ,C1734_=_C1746</w:t>
      </w:r>
    </w:p>
    <w:p>
      <w:pPr>
        <w:pStyle w:val="PreformattedText"/>
        <w:bidi w:val="0"/>
        <w:spacing w:before="0" w:after="0"/>
        <w:jc w:val="left"/>
        <w:rPr/>
      </w:pPr>
      <w:r>
        <w:rPr/>
        <w:t xml:space="preserve"> </w:t>
      </w:r>
      <w:r>
        <w:rPr/>
        <w:t>,C1739_=_C1740 ,C1739_=_C1741 ,C1739_=_C1742 ,\nC1739_=_C1745 ,C1739_=_C1746 ,C1739_=_C1815 ,C1740_=_C1741 ,C1740_=_C1742 ,C1740_=_C1745 ,\nC1740_=_C1746 ,C1740_=_C1780 ,C1740_=_C1816 ,C1741_=_C1742 ,C1741_=_C1745 ,C1741_=_C1746 ,\nC1742_=_C1745 ,C1742_=_C1746 ,C1745_=_C1746 ,C1746_=_C1784 ,C1746_=_C1822 ,C1748_=_C1749 ,\nC1748_=_C1750 ,C1748_=_C1751 ,C1748_=_C1753 ,C1748_=_C1756 ,C1748_=_C1757 ,C1748_=_C1761 ,\nC1748_=_C1764 ,C1748_=_C3472 ,C1748_=_C3479 ,C1749_=_C1750 ,C1749_=_C1751 ,C1749_=_C1753 ,\nC1749_=_C1756 ,C1749_=_C1757 ,C1749_=_C1761 ,C1749_=_C1764 ,C1749_=_C1769 ,C1749_=_C1775 ,\nC1749_=_C1780 ,C1749_=_C1784 ,C1750_=_C1751 ,C1750_=_C1753 ,C1750_=_C1756 ,C1750_=_C1757 ,\nC1750_=_C1761 ,C1750_=_C1764 ,C1751_=_C1753 ,C1751_=_C1756 ,C1751_=_C1757 ,C1751_=_C1761 ,\nC1751_=_C1764 ,C1753_=_C1756 ,C1753_=_C1757 ,C1753_=_C1761 ,C1753_=_C1764 ,C1756_=_C1757 ,\nC1756_=_C1761 ,C1756_=_C1764 ,C1757_=_C1761 ,C1757_=_C1764 ,C1761_=_C1764 ,C1769_=_C1775 ,\nC1769_=_C1780 ,C1769_=_C1784 ,C1775_=_C1780 ,C1775_=_C1784 ,C1775_=_C1810 ,C1780_=_C1784 ,\nC1780_=_C1816 ,C1784_=_C1822 ,C1787_=_C1789 ,C1787_=_C1793 ,C1787_=_C1795 ,C1787_=_C1810 ,\nC1787_=_C1815 ,C1787_=_C1816 ,C1787_=_C1819 ,C1787_=_C1822 ,C1789_=_C1793 ,C1789_=_C1795 ,\nC1793_=_C1795 ,C1810_=_C1815 ,C1810_=_C1816 ,C1810_=_C1819 ,C1810_=_C1822 ,C1815_=_C1816 ,\nC1815_=_C1819 ,C1815_=_C1822 ,C1816_=_C1819 ,C1816_=_C1822 ,C1819_=_C1822 ,C3472_=_C3479 ,"];722[shape=box, label="id:722 level: 3\n147: C1217 C1222 C1224 C1232 C1233 \nC1236 C1238 C1240 C1243 C1244 C1247 \nC1249 C1250 C1254 C1255 C1257 C1259 \nC1261 C1262 C1263 C1264 C1267 C1271 \nC1272 C1279 C1282 C1285 C1289 C1290 \nC1291 C1292 C1293 C1294 C1295 C1297 \nC1300 C1302 C1303 C1304 C1307 C1313 \nC1317 C1324 C1325 C1331 C1333 C1342 \nC1346 C1347 C1348 C1349 C1350 C1351 \nC1352 C1356 C1357 C1359 C1364 C1365 \nC1367 C1374 C1378 C1383 C1384 C1387 \nC1389 C1393 C1394 C1396 C1399 C1400 \nC1402 C1403 C1404 C1409 C1412 C1415 \nC1419 C1422 C1423 C1427 C1430 C1435 \nC1436 C1437 C1438 C1441 C1442 C1444 \nC1445 C1446 C1447 C1449 C1452 C1453 \nC1457 C1460 C1465 C1471 C1476 C1480 \nC1483 C1485 C1489 C1491 C1506 C1511 \nC1512 C1515 C1518 C3457 C3464 C3540 \nC3541 C3542 C3543 C3544 C3545 C3546 \nC3547 C3548 C3549 C3550 C3551 C3552 \nC3553 C3554 C3555 C3556 C3557 C3558 \nC3559 C3560 C3561 C3562 C3563 C3564 \nC3565 C3566 C3567 C3568 C3569 C3570 \nC3571 C3572 C3573 C3574 \n563: C1217_=_C1222( C1217 C1222 ) C1217_=_C1224( C1217 C1224 ) C1217_=_C1232( C1217 C1232 ) C1217_=_C1233( C1217 C1233 ) C1217_=_C1236( C1217 C1236 ) \nC1217_=_C1238( C1217 C1238 ) C1217_=_C1240( C1217 C1240 ) C1217_=_C1243( C1217 C1243 ) C1217_=_C1244( C1217 C1244 ) C1217_=_C1247( C1217 C1247 ) C1217_=_C1249( C1217 C1249 ) \nC1217_=_C1250( C1217 C1250 ) C1222_=_C1224( C1222 C1224 ) C1222_=_C1232( C1222 C1232 ) C1222_=_C1233( C1222 C1233 ) C1222_=_C1236( C1222 C1236 ) C1222_=_C1384( C1222 C1384 ) \nC1222_=_C1409( C1222 C1409 ) C1224_=_C1232( C1224 C1232 ) C1224_=_C1233( C1224 C1233 ) C1224_=_C1236( C1224 C1236 ) C1224_=_C1279( C1224 C1279 ) C1224_=_C1387( C1224 C1387 ) \nC1224_=_C1430( C1224 C1430 ) C1232_=_C1233( C1232 C1233 ) C1232_=_C1236( C1232 C1236 ) C1232_=_C1285( C1232 C1285 ) C1232_=_C1394( C1232 C1394 ) C1232_=_C1437( C1232 C1437 ) \nC1233_=_C1236( C1233 C1236 ) C1233_=_C1346( C1233 C1346 ) C1233_=_C1399( C1233 C1399 ) C1233_=_C1422( C1233 C1422 ) C1233_=_C1515( C1233 C1515 ) C1236_=_C1291( C1236 C1291 ) \nC1236_=_C1404( C1236 C1404 ) C1236_=_C1423( C1236 C1423 ) C1238_=_C1240( C1238 C1240 ) C1238_=_C1243( C1238 C1243 ) C1238_=_C1244( C1238 C1244 ) C1238_=_C1247( C1238 C1247 ) \nC1238_=_C1249( C1238 C1249 ) C1238_=_C1250( C1238 C1250 ) C1238_=_C3457( C1238 C3457 ) C1238_=_C3464( C1238 C3464 ) C1240_=_C1243( C1240 C1243 ) C1240_=_C1244( C1240 C1244 ) \nC1240_=_C1247( C1240 C1247 ) C1240_=_C1249( C1240 C1249 ) C1240_=_C1250( C1240 C1250 ) C1240_=_C1449( C1240 C1449 ) C1243_=_C1244( C1243 C1244 ) C1243_=_C1247( C1243 C1247 ) \nC1243_=_C1249( C1243 C1249 ) C1243_=_C1250( C1243 C1250 ) C1244_=_C1247( C1244 C1247 ) C1244_=_C1249( C1244 C1249 ) C1244_=_C1250( C1244 C1250 ) C1244_=_C1264( C1244 C1264 ) \nC1244_=_C1304( C1244 C1304 ) C1244_=_C1359( C1244 C1359 ) C1247_=_C1249( C1247 C1249 ) C1247_=_C1250( C1247 C1250 ) C1247_=_C1267( C1247 C1267 ) C1247_=_C1491( C1247 C1491 ) \nC1249_=_C1250( C1249 C1250 ) C1249_=_C1307( C1249 C1307 ) C1250_=_C1457( C1250 C1457 ) C1254_=_C1255( C1254 C1255 ) C1254_=_C1257( C1254 C1257 ) C1254_=_C1259( C1254 C1259 ) \nC1254_=_C1261( C1254 C1261 ) C1254_=_C1262( C1254 C1262 ) C1254_=_C1263( C1254 C1263 ) C1254_=_C1264( C1254 C1264 ) C1254_=_C1267( C1254 C1267 ) C1254_=_C1271( C1254 C1271 ) \nC1254_=_C1272( C1254 C1272 ) C1254_=_C3457( C1254 C3457 ) C1255_=_C1257( C1255 C1257 ) C1255_=_C1259( C1255 C1259 ) C1255_=_C1261( C1255 C1261 ) C1255_=_C1262( C1255 C1262 ) \nC1255_=_C1263( C1255 C1263 ) C1255_=_C1264( C1255 C1264 ) C1255_=_C1267( C1255 C1267 ) C1255_=_C1271( C1255 C1271 ) C1255_=_C1272( C1255 C1272 ) C1255_=_C1279( C1255 C1279 ) \nC1255_=_C1282( C1255 C1282 ) C1255_=_C1285( C1255 C1285 ) C1255_=_C1289( C1255 C1289 ) C1255_=_C1290( C1255 C1290 ) C1255_=_C1291( C1255 C1291 ) C1257_=_C1259( C1257 C1259 ) \nC1257_=_C1261( C1257 C1261 ) C1257_=_C1262( C1257 C1262 ) C1257_=_C1263( C1257 C1263 ) C1257_=_C1264( C1257 C1264 ) C1257_=_C1267( C1257 C1267 ) C1257_=_C1271( C1257 C1271 ) \nC1257_=_C1272( C1257 C1272 ) C1257_=_C1295( C1257 C1295 ) C1257_=_C1352( C1257 C1352 ) C1257_=_C1485( C1257 C1485 ) C1259_=_C1261( C1259 C1261 ) C1259_=_C1262( C1259 C1262 ) \nC1259_=_C1263( C1259 C1263 ) C1259_=_C1264( C1259 C1264 ) C1259_=_C1267( C1259 C1267 ) C1259_=_C1271( C1259 C1271 ) C1259_=_C1272( C1259 C1272 ) C1261_=_C1262( C1261 C1262 ) \nC1261_=_C1263( C1261 C1263 ) C1261_=_C1264( C1261 C1264 ) C1261_=_C1267( C1261 C1267 ) C1261_=_C1271( C1261 C1271 ) C1261_=_C1272( C1261 C1272 ) C1261_=_C1489( C1261 C1489 ) \nC1262_=_C1263( C1262 C1263 ) C1262_=_C1264( C1262 C1264 ) C1262_=_C1267( C1262 C1267 ) C1262_=_C1271( C1262 C1271 ) C1262_=_C1272( C1262 C1272 ) C1262_=_C1300( C1262 C1300 ) \nC1262_=_C1357( C1262 C1357 ) C1263_=_C1264( C1263 C1264 ) C1263_=_C1267( C1263 C1267 ) C1263_=_C1271( C1263 C1271 ) C1263_=_C1272( C1263 C1272 ) C1263_=_C1303( C1263 C1303 ) \nC1264_=_C1267( C1264 C1267 ) C1264_=_C1271( C1264 C1271 ) C1264_=_C1272( C1264 C1272 ) C1264_=_C1304( C1264 C1304 ) C1264_=_C1359( C1264 C1359 ) C1267_=_C1271( C1267 C1271 ) \nC1267_=_C1272( C1267 C1272 ) C1267_=_C1491( C1267 C1491 ) C1271_=_C1272( C1271 C1272 ) C1271_=_C1364( C1271 C1364 ) C1272_=_C1313( C1272 C1313 ) C1272_=_C1367( C1272 C1367 ) \nC1279_=_C1282( C1279 C1282 ) C1279_=_C1285( C1279 C1285 ) C1279_=_C1289( C1279 C1289 ) C1279_=_C1290( C1279 C1290 ) C1279_=_C1291( C1279 C1291 ) C1279_=_C1387( C1279 C1387 ) \nC1279_=_C1430( C1279 C1430 ) C1282_=_C1285( C1282 C1285 ) C1282_=_C1289( C1282 C1289 ) C1282_=_C1290( C1282 C1290 ) C1282_=_C1291( C1282 C1291 ) C1282_=_C1374( C1282 C1374 ) \nC1282_=_C1415( C1282 C1415 ) C1282_=_C1471( C1282 C1471 ) C1282_=_C1506( C1282 C1506 ) C1285_=_C1289( C1285 C1289 ) C1285_=_C1290( C1285 C1290 ) C1285_=_C1291( C1285 C1291 ) \nC1285_=_C1394( C1285 C1394 ) C1285_=_C1437( C1285 C1437 ) C1289_=_C1290( C1289 C1290 ) C1289_=_C1291( C1289 C1291 ) C1289_=_C1347( C1289 C1347 ) C1289_=_C1402( C1289 C1402 ) \nC1289_=_C1441( C1289 C1441 ) C1290_=_C1291( C1290 C1291 ) C1290_=_C1348( C1290 C1348 ) C1290_=_C1403( C1290 C1403 ) C1290_=_C1442( C1290 C1442 ) C1290_=_C1480( C1290 C1480 ) \nC1290_=_C1518( C1290 C1518 ) C1291_=_C1404( C1291 C1404 ) C1291_=_C1423( C1291 C1423 ) C1292_=_C1293( C1292 C1293 ) C1292_=_C1294( C1292 C1294 ) C1292_=_C1295( C1292 C1295 ) \nC1292_=_C1297( C1292 C1297 ) C1292_=_C1300( C1292 C1300 ) C1292_=_C1302( C1292 C1302 ) C1292_=_C1303( C1292 C1303 ) C1292_=_C1304( C1292 C1304 ) C1292_=_C1307( C1292 C1307 ) \nC1292_=_C1313( C1292 C1313 ) C1292_=_C3457( C1292 C3457 ) C1293_=_C1294( C1293 C1294 ) C1293_=_C1295( C1293 C1295 ) C1293_=_C1297( C1293 C1297 ) C1293_=_C1300( C1293 C1300 ) \nC1293_=_C1302( C1293 C1302 ) C1293_=_C1303( C1293 C1303 ) C1293_=_C1304( C1293 C1304 ) C1293_=_C1307( C1293 C1307 ) C1293_=_C1313( C1293 C1313 ) C1293_=_C1317( C1293 C1317 ) \nC1293_=_C1324( C1293 C1324 ) C1293_=_C1325( C1293 C1325 ) C1294_=_C1295( C1294 C1295 ) C1294_=_C1297( C1294 C1297 ) C1294_=_C1300( C1294 C1300 ) C1294_=_C1302( C1294 C1302 ) \nC1294_=_C1303( C1294 C1303 ) C1294_=_C1304( C1294 C1304 ) C1294_=_C1307( C1294 C1307 ) C1294_=_C1313( C1294 C1313 ) C1294_=_C1447( C1294 C1447 ) C1295_=_C1297( C1295 C1297 ) \nC1295_=_C1300( C1295 C1300 ) C1295_=_C1302( C1295 C1302 ) C1295_=_C1303( C1295 C1303 ) C1295_=_C1304( C1295 C1304 ) C1295_=_C1307( C1295 C1307 ) C1295_=_C1313( C1295 C1313 ) \nC1295_=_C1352( C1295 C1352 ) C1295_=_C1485( C1295 C1485 ) C1297_=_C1300( C1297 C1300 ) C1297_=_C1302( C1297 C1302 ) C1297_=_C1303( C1297 C1303 ) C1297_=_C1304( C1297 C1304 ) \nC1297_=_C1307( C1297 C1307 ) C1297_=_C1313( C1297 C1313 ) C1300_=_C1302( C1300 C1302 ) C1300_=_C1303( C1300 C1303 ) C1300_=_C1304( C1300 C1304 ) C1300_=_C1307( C1300 C1307 ) \nC1300_=_C1313( C1300 C1313 ) C1300_=_C1357( C1300 C1357 ) C1302_=_C1303( C1302 C1303 ) C1302_=_C1304( C1302 C1304 ) C1302_=_C1307( C1302 C1307 ) C1302_=_C1313( C1302 C1313 ) \nC1303_=_C1304( C1303 C1304 ) C1303_=_C1307( C1303 C1307 ) C1303_=_C1313( C1303 C1313 ) C1304_=_C1307( C1304 C1307 ) C1304_=_C1313( C1304 C1313 ) C1304_=_C1359( C1304 C1359 ) \nC1307_=_C1313( C1307 C1313 ) C1313_=_C1367( C1313 C1367 ) C1317_=_C1324( C1317 C1324 ) C1317_=_C1325( C1317 C1325 ) C1317_=_C1333( C1317 C1333 ) C1317_=_C1383( C1317 C1383 ) \nC1317_=_C1427( C1317 C1427 ) C1317_=_C1465( C1317 C1465 ) C1324_=_C1325( C1324 C1325 ) C1324_=_C1393( C1324 C1393 ) C1324_=_C1435( C1324 C1435 ) C1324_=_C1511( C1324 C1511 ) \nC1325_=_C1342( C1325 C1342 ) C1325_=_C1378( C1325 C1378 ) C1325_=_C1436( C1325 C1436 ) C1325_=_C1476( C1325 C1476 ) C1325_=_C1512(</w:t>
      </w:r>
    </w:p>
    <w:p>
      <w:pPr>
        <w:pStyle w:val="PreformattedText"/>
        <w:bidi w:val="0"/>
        <w:spacing w:before="0" w:after="0"/>
        <w:jc w:val="left"/>
        <w:rPr/>
      </w:pPr>
      <w:r>
        <w:rPr/>
        <w:t xml:space="preserve"> </w:t>
      </w:r>
      <w:r>
        <w:rPr/>
        <w:t>C1325 C1512 ) C1331_=_C1333( C1331 C1333 ) \nC1331_=_C1342( C1331 C1342 ) C1331_=_C1346( C1331 C1346 ) C1331_=_C1347( C1331 C1347 ) C1331_=_C1348( C1331 C1348 ) C1331_=_C1349( C1331 C1349 ) C1331_=_C1350( C1331 C1350 ) \nC1331_=_C1351( C1331 C1351 ) C1331_=_C1352( C1331 C1352 ) C1331_=_C1356( C1331 C1356 ) C1331_=_C1357( C1331 C1357 ) C1331_=_C1359( C1331 C1359 ) C1331_=_C1364( C1331 C1364 ) \nC1331_=_C1365( C1331 C1365 ) C1331_=_C1367( C1331 C1367 ) C1333_=_C1342( C1333 C1342 ) C1333_=_C1346( C1333 C1346 ) C1333_=_C1347( C1333 C1347 ) C1333_=_C1348( C1333 C1348 ) \nC1333_=_C1383( C1333 C1383 ) C1333_=_C1427( C1333 C1427 ) C1333_=_C1465( C1333 C1465 ) C1342_=_C1346( C1342 C1346 ) C1342_=_C1347( C1342 C1347 ) C1342_=_C1348( C1342 C1348 ) \nC1342_=_C1378( C1342 C1378 ) C1342_=_C1436( C1342 C1436 ) C1342_=_C1476( C1342 C1476 ) C1342_=_C1512( C1342 C1512 ) C1346_=_C1347( C1346 C1347 ) C1346_=_C1348( C1346 C1348 ) \nC1346_=_C1399( C1346 C1399 ) C1346_=_C1422( C1346 C1422 ) C1346_=_C1515( C1346 C1515 ) C1347_=_C1348( C1347 C1348 ) C1347_=_C1402( C1347 C1402 ) C1347_=_C1441( C1347 C1441 ) \nC1348_=_C1403( C1348 C1403 ) C1348_=_C1442( C1348 C1442 ) C1348_=_C1480( C1348 C1480 ) C1348_=_C1518( C1348 C1518 ) C1349_=_C1350( C1349 C1350 ) C1349_=_C1351( C1349 C1351 ) \nC1349_=_C1352( C1349 C1352 ) C1349_=_C1356( C1349 C1356 ) C1349_=_C1357( C1349 C1357 ) C1349_=_C1359( C1349 C1359 ) C1349_=_C1364( C1349 C1364 ) C1349_=_C1365( C1349 C1365 ) \nC1349_=_C1367( C1349 C1367 ) C1349_=_C3457( C1349 C3457 ) C1349_=_C3464( C1349 C3464 ) C1350_=_C1351( C1350 C1351 ) C1350_=_C1352( C1350 C1352 ) C1350_=_C1356( C1350 C1356 ) \nC1350_=_C1357( C1350 C1357 ) C1350_=_C1359( C1350 C1359 ) C1350_=_C1364( C1350 C1364 ) C1350_=_C1365( C1350 C1365 ) C1350_=_C1367( C1350 C1367 ) C1350_=_C1446( C1350 C1446 ) \nC1351_=_C1352( C1351 C1352 ) C1351_=_C1356( C1351 C1356 ) C1351_=_C1357( C1351 C1357 ) C1351_=_C1359( C1351 C1359 ) C1351_=_C1364( C1351 C1364 ) C1351_=_C1365( C1351 C1365 ) \nC1351_=_C1367( C1351 C1367 ) C1352_=_C1356( C1352 C1356 ) C1352_=_C1357( C1352 C1357 ) C1352_=_C1359( C1352 C1359 ) C1352_=_C1364( C1352 C1364 ) C1352_=_C1365( C1352 C1365 ) \nC1352_=_C1367( C1352 C1367 ) C1352_=_C1485( C1352 C1485 ) C1356_=_C1357( C1356 C1357 ) C1356_=_C1359( C1356 C1359 ) C1356_=_C1364( C1356 C1364 ) C1356_=_C1365( C1356 C1365 ) \nC1356_=_C1367( C1356 C1367 ) C1356_=_C1453( C1356 C1453 ) C1357_=_C1359( C1357 C1359 ) C1357_=_C1364( C1357 C1364 ) C1357_=_C1365( C1357 C1365 ) C1357_=_C1367( C1357 C1367 ) \nC1359_=_C1364( C1359 C1364 ) C1359_=_C1365( C1359 C1365 ) C1359_=_C1367( C1359 C1367 ) C1364_=_C1365( C1364 C1365 ) C1364_=_C1367( C1364 C1367 ) C1365_=_C1367( C1365 C1367 ) \nC1365_=_C1460( C1365 C1460 ) C1374_=_C1378( C1374 C1378 ) C1374_=_C1415( C1374 C1415 ) C1374_=_C1471( C1374 C1471 ) C1374_=_C1506( C1374 C1506 ) C1378_=_C1436( C1378 C1436 ) \nC1378_=_C1476( C1378 C1476 ) C1378_=_C1512( C1378 C1512 ) C1383_=_C1384( C1383 C1384 ) C1383_=_C1387( C1383 C1387 ) C1383_=_C1389( C1383 C1389 ) C1383_=_C1393( C1383 C1393 ) \nC1383_=_C1394( C1383 C1394 ) C1383_=_C1396( C1383 C1396 ) C1383_=_C1399( C1383 C1399 ) C1383_=_C1400( C1383 C1400 ) C1383_=_C1402( C1383 C1402 ) C1383_=_C1403( C1383 C1403 ) \nC1383_=_C1404( C1383 C1404 ) C1383_=_C1427( C1383 C1427 ) C1383_=_C1465( C1383 C1465 ) C1384_=_C1387( C1384 C1387 ) C1384_=_C1389( C1384 C1389 ) C1384_=_C1393( C1384 C1393 ) \nC1384_=_C1394( C1384 C1394 ) C1384_=_C1396( C1384 C1396 ) C1384_=_C1399( C1384 C1399 ) C1384_=_C1400( C1384 C1400 ) C1384_=_C1402( C1384 C1402 ) C1384_=_C1403( C1384 C1403 ) \nC1384_=_C1404( C1384 C1404 ) C1384_=_C1409( C1384 C1409 ) C1387_=_C1389( C1387 C1389 ) C1387_=_C1393( C1387 C1393 ) C1387_=_C1394( C1387 C1394 ) C1387_=_C1396( C1387 C1396 ) \nC1387_=_C1399( C1387 C1399 ) C1387_=_C1400( C1387 C1400 ) C1387_=_C1402( C1387 C1402 ) C1387_=_C1403( C1387 C1403 ) C1387_=_C1404( C1387 C1404 ) C1387_=_C1430( C1387 C1430 ) \nC1389_=_C1393( C1389 C1393 ) C1389_=_C1394( C1389 C1394 ) C1389_=_C1396( C1389 C1396 ) C1389_=_C1399( C1389 C1399 ) C1389_=_C1400( C1389 C1400 ) C1389_=_C1402( C1389 C1402 ) \nC1389_=_C1403( C1389 C1403 ) C1389_=_C1404( C1389 C1404 ) C1389_=_C1412( C1389 C1412 ) C1393_=_C1394( C1393 C1394 ) C1393_=_C1396( C1393 C1396 ) C1393_=_C1399( C1393 C1399 ) \nC1393_=_C1400( C1393 C1400 ) C1393_=_C1402( C1393 C1402 ) C1393_=_C1403( C1393 C1403 ) C1393_=_C1404( C1393 C1404 ) C1393_=_C1435( C1393 C1435 ) C1393_=_C1511( C1393 C1511 ) \nC1394_=_C1396( C1394 C1396 ) C1394_=_C1399( C1394 C1399 ) C1394_=_C1400( C1394 C1400 ) C1394_=_C1402( C1394 C1402 ) C1394_=_C1403( C1394 C1403 ) C1394_=_C1404( C1394 C1404 ) \nC1394_=_C1437( C1394 C1437 ) C1396_=_C1399( C1396 C1399 ) C1396_=_C1400( C1396 C1400 ) C1396_=_C1402( C1396 C1402 ) C1396_=_C1403( C1396 C1403 ) C1396_=_C1404( C1396 C1404 ) \nC1396_=_C1419( C1396 C1419 ) C1399_=_C1400( C1399 C1400 ) C1399_=_C1402( C1399 C1402 ) C1399_=_C1403( C1399 C1403 ) C1399_=_C1404( C1399 C1404 ) C1399_=_C1422( C1399 C1422 ) \nC1399_=_C1515( C1399 C1515 ) C1400_=_C1402( C1400 C1402 ) C1400_=_C1403( C1400 C1403 ) C1400_=_C1404( C1400 C1404 ) C1400_=_C1438( C1400 C1438 ) C1402_=_C1403( C1402 C1403 ) \nC1402_=_C1404( C1402 C1404 ) C1402_=_C1441( C1402 C1441 ) C1403_=_C1404( C1403 C1404 ) C1403_=_C1442( C1403 C1442 ) C1403_=_C1480( C1403 C1480 ) C1403_=_C1518( C1403 C1518 ) \nC1404_=_C1423( C1404 C1423 ) C1409_=_C1412( C1409 C1412 ) C1409_=_C1415( C1409 C1415 ) C1409_=_C1419( C1409 C1419 ) C1409_=_C1422( C1409 C1422 ) C1409_=_C1423( C1409 C1423 ) \nC1412_=_C1415( C1412 C1415 ) C1412_=_C1419( C1412 C1419 ) C1412_=_C1422( C1412 C1422 ) C1412_=_C1423( C1412 C1423 ) C1415_=_C1419( C1415 C1419 ) C1415_=_C1422( C1415 C1422 ) \nC1415_=_C1423( C1415 C1423 ) C1415_=_C1471( C1415 C1471 ) C1415_=_C1506( C1415 C1506 ) C1419_=_C1422( C1419 C1422 ) C1419_=_C1423( C1419 C1423 ) C1422_=_C1423( C1422 C1423 ) \nC1422_=_C1515( C1422 C1515 ) C1427_=_C1430( C1427 C1430 ) C1427_=_C1435( C1427 C1435 ) C1427_=_C1436( C1427 C1436 ) C1427_=_C1437( C1427 C1437 ) C1427_=_C1438( C1427 C1438 ) \nC1427_=_C1441( C1427 C1441 ) C1427_=_C1442( C1427 C1442 ) C1427_=_C1465( C1427 C1465 ) C1430_=_C1435( C1430 C1435 ) C1430_=_C1436( C1430 C1436 ) C1430_=_C1437( C1430 C1437 ) \nC1430_=_C1438( C1430 C1438 ) C1430_=_C1441( C1430 C1441 ) C1430_=_C1442( C1430 C1442 ) C1435_=_C1436( C1435 C1436 ) C1435_=_C1437( C1435 C1437 ) C1435_=_C1438( C1435 C1438 ) \nC1435_=_C1441( C1435 C1441 ) C1435_=_C1442( C1435 C1442 ) C1435_=_C1511( C1435 C1511 ) C1436_=_C1437( C1436 C1437 ) C1436_=_C1438( C1436 C1438 ) C1436_=_C1441( C1436 C1441 ) \nC1436_=_C1442( C1436 C1442 ) C1436_=_C1476( C1436 C1476 ) C1436_=_C1512( C1436 C1512 ) C1437_=_C1438( C1437 C1438 ) C1437_=_C1441( C1437 C1441 ) C1437_=_C1442( C1437 C1442 ) \nC1438_=_C1441( C1438 C1441 ) C1438_=_C1442( C1438 C1442 ) C1441_=_C1442( C1441 C1442 ) C1442_=_C1480( C1442 C1480 ) C1442_=_C1518( C1442 C1518 ) C1444_=_C1445( C1444 C1445 ) \nC1444_=_C1446( C1444 C1446 ) C1444_=_C1447( C1444 C1447 ) C1444_=_C1449( C1444 C1449 ) C1444_=_C1452( C1444 C1452 ) C1444_=_C1453( C1444 C1453 ) C1444_=_C1457( C1444 C1457 ) \nC1444_=_C1460( C1444 C1460 ) C1444_=_C3457( C1444 C3457 ) C1444_=_C3464( C1444 C3464 ) C1445_=_C1446( C1445 C1446 ) C1445_=_C1447( C1445 C1447 ) C1445_=_C1449( C1445 C1449 ) \nC1445_=_C1452( C1445 C1452 ) C1445_=_C1453( C1445 C1453 ) C1445_=_C1457( C1445 C1457 ) C1445_=_C1460( C1445 C1460 ) C1445_=_C1465( C1445 C1465 ) C1445_=_C1471( C1445 C1471 ) \nC1445_=_C1476( C1445 C1476 ) C1445_=_C1480( C1445 C1480 ) C1446_=_C1447( C1446 C1447 ) C1446_=_C1449( C1446 C1449 ) C1446_=_C1452( C1446 C1452 ) C1446_=_C1453( C1446 C1453 ) \nC1446_=_C1457( C1446 C1457 ) C1446_=_C1460( C1446 C1460 ) C1447_=_C1449( C1447 C1449 ) C1447_=_C1452( C1447 C1452 ) C1447_=_C1453( C1447 C1453 ) C1447_=_C1457( C1447 C1457 ) \nC1447_=_C1460( C1447 C1460 ) C1449_=_C1452( C1449 C1452 ) C1449_=_C1453( C1449 C1453 ) C1449_=_C1457( C1449 C1457 ) C1449_=_C1460( C1449 C1460 ) C1452_=_C1453( C1452 C1453 ) \nC1452_=_C1457( C1452 C1457 ) C1452_=_C1460( C1452 C1460 ) C1453_=_C1457( C1453 C1457 ) C1453_=_C1460( C1453 C1460 ) C1457_=_C1460( C1457 C1460 ) C1465_=_C1471( C1465 C1471 ) \nC1465_=_C1476( C1465 C1476 ) C1465_=_C1480( C1465 C1480 ) C1471_=_C1476( C1471 C1476 ) C1471_=_C1480( C1471 C1480 ) C1471_=_C1506( C1471 C1506 ) C1476_=_C1480( C1476 C1480 ) \nC1476_=_C1512( C1476 C1512 ) C1480_=_C1518( C1480 C1518 ) C1483_=_C1485( C1483 C1485 ) C1483_=_C1489( C1483 C1489 ) C1483_=_C1491( C1483 C1491 ) C1483_=_C1506( C1483 C1506 ) \nC1483_=_C1511( C1483 C1511 ) C1483_=_C1512( C1483 C1512 ) C1483_=_C1515( C1483 C1515 ) C1483_=_C1518( C1483 C1518 ) C1485_=_C1489( C1485 C1489 ) C1485_=_C1491( C1485 C1491 ) \nC1489_=_C1491( C1489 C1491 ) C1506_=_C1511( C1506 C1511 ) C1506_=_C1512( C1506 C1512 ) C1506_=_C1515( C1506 C1515 ) C1506_=_C1518( C1506 C1518 ) C1511_=_C1512( C1511 C1512 ) \nC1511_=_C1515( C1511 C1515 ) C1511_=_C1518( C1511 C1518 ) C1512_=_C1515( C1512 C1515 ) C1512_=_C1518( C1512 C1518 ) C1515_=_C1518( C1515 C1518 ) C3457_=_C3464( C3457 C3464 ) "];700-&gt;722[label="35: C3540 C3541 C3542 C3543 C3544 \nC3545 C3546 C3547 C3548 C3549 C3550 \nC3551 C3552 C3553 C3554 C3555 C3556 \nC3557 C3558 C3559 C3560 C3561 C3562 \nC3563 C3564 C3565 C3566 C3567 C3568 \nC3569 C3570 C3571 C3572 C3573 C3574 \n0: "];723[shape=box, label="id:723 level: 4\n97: C609 C624 C630 C632 C634 \nC635 C636 C638 C639 C640 C641 \nC642 C643 C648 C652 C657 C677 \nC681 C682 C691 C697 C702 C703 \nC709 C716 C725 C739 C740 C747 \nC752 C753 C775 C781 C785 C786 \nC794 C795 C804 C819 C827 C829 \nC833 C834 C843 C846 C847 C853 \nC857 C872 C875 C877 C878 C879 \nC881 C883 C884 C885 C887 C903 \nC910 C3427 C3434 C3540 C3541 C3542 \nC3543 C3544 C3545 C3546 C3547 C3548 \nC3549 C3550 C3551 C3552 C3553 C3554 \nC3555 C3556 C3557 C3558 C3559 C3560 \nC3561 C3562 C3563 C3564 C3565 C3566 \nC3567 C3568 C3569 C3570 C3571 C3572 \nC3573 C3574 \n271: C609_=_C624( C609 C624 ) C609_=_C630(</w:t>
      </w:r>
    </w:p>
    <w:p>
      <w:pPr>
        <w:pStyle w:val="PreformattedText"/>
        <w:bidi w:val="0"/>
        <w:spacing w:before="0" w:after="0"/>
        <w:jc w:val="left"/>
        <w:rPr/>
      </w:pPr>
      <w:r>
        <w:rPr/>
        <w:t xml:space="preserve"> </w:t>
      </w:r>
      <w:r>
        <w:rPr/>
        <w:t>C609 C630 ) C609_=_C632( C609 C632 ) C609_=_C634( C609 C634 ) C609_=_C635( C609 C635 ) \nC609_=_C636( C609 C636 ) C609_=_C638( C609 C638 ) C609_=_C639( C609 C639 ) C609_=_C640( C609 C640 ) C609_=_C641( C609 C641 ) C609_=_C642( C609 C642 ) \nC609_=_C643( C609 C643 ) C624_=_C677( C624 C677 ) C624_=_C697( C624 C697 ) C624_=_C753( C624 C753 ) C624_=_C786( C624 C786 ) C624_=_C829( C624 C829 ) \nC624_=_C847( C624 C847 ) C630_=_C632( C630 C632 ) C630_=_C634( C630 C634 ) C630_=_C635( C630 C635 ) C630_=_C636( C630 C636 ) C630_=_C638( C630 C638 ) \nC630_=_C639( C630 C639 ) C630_=_C640( C630 C640 ) C630_=_C641( C630 C641 ) C630_=_C642( C630 C642 ) C630_=_C643( C630 C643 ) C630_=_C3427( C630 C3427 ) \nC630_=_C3434( C630 C3434 ) C632_=_C634( C632 C634 ) C632_=_C635( C632 C635 ) C632_=_C636( C632 C636 ) C632_=_C638( C632 C638 ) C632_=_C639( C632 C639 ) \nC632_=_C640( C632 C640 ) C632_=_C641( C632 C641 ) C632_=_C642( C632 C642 ) C632_=_C643( C632 C643 ) C634_=_C635( C634 C635 ) C634_=_C636( C634 C636 ) \nC634_=_C638( C634 C638 ) C634_=_C639( C634 C639 ) C634_=_C640( C634 C640 ) C634_=_C641( C634 C641 ) C634_=_C642( C634 C642 ) C634_=_C643( C634 C643 ) \nC635_=_C636( C635 C636 ) C635_=_C638( C635 C638 ) C635_=_C639( C635 C639 ) C635_=_C640( C635 C640 ) C635_=_C641( C635 C641 ) C635_=_C642( C635 C642 ) \nC635_=_C643( C635 C643 ) C636_=_C638( C636 C638 ) C636_=_C639( C636 C639 ) C636_=_C640( C636 C640 ) C636_=_C641( C636 C641 ) C636_=_C642( C636 C642 ) \nC636_=_C643( C636 C643 ) C638_=_C639( C638 C639 ) C638_=_C640( C638 C640 ) C638_=_C641( C638 C641 ) C638_=_C642( C638 C642 ) C638_=_C643( C638 C643 ) \nC639_=_C640( C639 C640 ) C639_=_C641( C639 C641 ) C639_=_C642( C639 C642 ) C639_=_C643( C639 C643 ) C639_=_C883( C639 C883 ) C640_=_C641( C640 C641 ) \nC640_=_C642( C640 C642 ) C640_=_C643( C640 C643 ) C640_=_C884( C640 C884 ) C641_=_C642( C641 C642 ) C641_=_C643( C641 C643 ) C642_=_C643( C642 C643 ) \nC643_=_C885( C643 C885 ) C648_=_C652( C648 C652 ) C648_=_C657( C648 C657 ) C648_=_C709( C648 C709 ) C648_=_C725( C648 C725 ) C648_=_C775( C648 C775 ) \nC648_=_C819( C648 C819 ) C648_=_C857( C648 C857 ) C652_=_C657( C652 C657 ) C652_=_C691( C652 C691 ) C652_=_C747( C652 C747 ) C652_=_C781( C652 C781 ) \nC652_=_C804( C652 C804 ) C652_=_C843( C652 C843 ) C657_=_C716( C657 C716 ) C657_=_C752( C657 C752 ) C657_=_C785( C657 C785 ) C657_=_C827( C657 C827 ) \nC657_=_C846( C657 C846 ) C657_=_C903( C657 C903 ) C677_=_C681( C677 C681 ) C677_=_C682( C677 C682 ) C677_=_C697( C677 C697 ) C677_=_C753( C677 C753 ) \nC677_=_C786( C677 C786 ) C677_=_C829( C677 C829 ) C677_=_C847( C677 C847 ) C681_=_C682( C681 C682 ) C681_=_C702( C681 C702 ) C681_=_C739( C681 C739 ) \nC681_=_C794( C681 C794 ) C681_=_C833( C681 C833 ) C681_=_C853( C681 C853 ) C682_=_C703( C682 C703 ) C682_=_C740( C682 C740 ) C682_=_C795( C682 C795 ) \nC682_=_C834( C682 C834 ) C682_=_C872( C682 C872 ) C682_=_C910( C682 C910 ) C691_=_C697( C691 C697 ) C691_=_C702( C691 C702 ) C691_=_C703( C691 C703 ) \nC691_=_C747( C691 C747 ) C691_=_C781( C691 C781 ) C691_=_C804( C691 C804 ) C691_=_C843( C691 C843 ) C697_=_C702( C697 C702 ) C697_=_C703( C697 C703 ) \nC697_=_C753( C697 C753 ) C697_=_C786( C697 C786 ) C697_=_C829( C697 C829 ) C697_=_C847( C697 C847 ) C702_=_C703( C702 C703 ) C702_=_C739( C702 C739 ) \nC702_=_C794( C702 C794 ) C702_=_C833( C702 C833 ) C702_=_C853( C702 C853 ) C703_=_C740( C703 C740 ) C703_=_C795( C703 C795 ) C703_=_C834( C703 C834 ) \nC703_=_C872( C703 C872 ) C703_=_C910( C703 C910 ) C709_=_C716( C709 C716 ) C709_=_C725( C709 C725 ) C709_=_C775( C709 C775 ) C709_=_C819( C709 C819 ) \nC709_=_C857( C709 C857 ) C716_=_C752( C716 C752 ) C716_=_C785( C716 C785 ) C716_=_C827( C716 C827 ) C716_=_C846( C716 C846 ) C716_=_C903( C716 C903 ) \nC725_=_C739( C725 C739 ) C725_=_C740( C725 C740 ) C725_=_C775( C725 C775 ) C725_=_C819( C725 C819 ) C725_=_C857( C725 C857 ) C739_=_C740( C739 C740 ) \nC739_=_C794( C739 C794 ) C739_=_C833( C739 C833 ) C739_=_C853( C739 C853 ) C740_=_C795( C740 C795 ) C740_=_C834( C740 C834 ) C740_=_C872( C740 C872 ) \nC740_=_C910( C740 C910 ) C747_=_C752( C747 C752 ) C747_=_C753( C747 C753 ) C747_=_C781( C747 C781 ) C747_=_C804( C747 C804 ) C747_=_C843( C747 C843 ) \nC752_=_C753( C752 C753 ) C752_=_C785( C752 C785 ) C752_=_C827( C752 C827 ) C752_=_C846( C752 C846 ) C752_=_C903( C752 C903 ) C753_=_C786( C753 C786 ) \nC753_=_C829( C753 C829 ) C753_=_C847( C753 C847 ) C775_=_C781( C775 C781 ) C775_=_C785( C775 C785 ) C775_=_C786( C775 C786 ) C775_=_C794( C775 C794 ) \nC775_=_C795( C775 C795 ) C775_=_C819( C775 C819 ) C775_=_C857( C775 C857 ) C781_=_C785( C781 C785 ) C781_=_C786( C781 C786 ) C781_=_C794( C781 C794 ) \nC781_=_C795( C781 C795 ) C781_=_C804( C781 C804 ) C781_=_C843( C781 C843 ) C785_=_C786( C785 C786 ) C785_=_C794( C785 C794 ) C785_=_C795( C785 C795 ) \nC785_=_C827( C785 C827 ) C785_=_C846( C785 C846 ) C785_=_C903( C785 C903 ) C786_=_C794( C786 C794 ) C786_=_C795( C786 C795 ) C786_=_C829( C786 C829 ) \nC786_=_C847( C786 C847 ) C794_=_C795( C794 C795 ) C794_=_C833( C794 C833 ) C794_=_C853( C794 C853 ) C795_=_C834( C795 C834 ) C795_=_C872( C795 C872 ) \nC795_=_C910( C795 C910 ) C804_=_C843( C804 C843 ) C819_=_C827( C819 C827 ) C819_=_C829( C819 C829 ) C819_=_C833( C819 C833 ) C819_=_C834( C819 C834 ) \nC819_=_C857( C819 C857 ) C827_=_C829( C827 C829 ) C827_=_C833( C827 C833 ) C827_=_C834( C827 C834 ) C827_=_C846( C827 C846 ) C827_=_C903( C827 C903 ) \nC829_=_C833( C829 C833 ) C829_=_C834( C829 C834 ) C829_=_C847( C829 C847 ) C833_=_C834( C833 C834 ) C833_=_C853( C833 C853 ) C834_=_C872( C834 C872 ) \nC834_=_C910( C834 C910 ) C843_=_C846( C843 C846 ) C843_=_C847( C843 C847 ) C843_=_C853( C843 C853 ) C846_=_C847( C846 C847 ) C846_=_C853( C846 C853 ) \nC846_=_C903( C846 C903 ) C847_=_C853( C847 C853 ) C857_=_C872( C857 C872 ) C872_=_C910( C872 C910 ) C875_=_C877( C875 C877 ) C875_=_C878( C875 C878 ) \nC875_=_C879( C875 C879 ) C875_=_C881( C875 C881 ) C875_=_C883( C875 C883 ) C875_=_C884( C875 C884 ) C875_=_C885( C875 C885 ) C875_=_C887( C875 C887 ) \nC875_=_C903( C875 C903 ) C875_=_C910( C875 C910 ) C877_=_C878( C877 C878 ) C877_=_C879( C877 C879 ) C877_=_C881( C877 C881 ) C877_=_C883( C877 C883 ) \nC877_=_C884( C877 C884 ) C877_=_C885( C877 C885 ) C877_=_C887( C877 C887 ) C878_=_C879( C878 C879 ) C878_=_C881( C878 C881 ) C878_=_C883( C878 C883 ) \nC878_=_C884( C878 C884 ) C878_=_C885( C878 C885 ) C878_=_C887( C878 C887 ) C879_=_C881( C879 C881 ) C879_=_C883( C879 C883 ) C879_=_C884( C879 C884 ) \nC879_=_C885( C879 C885 ) C879_=_C887( C879 C887 ) C881_=_C883( C881 C883 ) C881_=_C884( C881 C884 ) C881_=_C885( C881 C885 ) C881_=_C887( C881 C887 ) \nC883_=_C884( C883 C884 ) C883_=_C885( C883 C885 ) C883_=_C887( C883 C887 ) C884_=_C885( C884 C885 ) C884_=_C887( C884 C887 ) C885_=_C887( C885 C887 ) \nC903_=_C910( C903 C910 ) C3427_=_C3434( C3427 C3434 ) "];701-&gt;723[label="35: C3540 C3541 C3542 C3543 C3544 \nC3545 C3546 C3547 C3548 C3549 C3550 \nC3551 C3552 C3553 C3554 C3555 C3556 \nC3557 C3558 C3559 C3560 C3561 C3562 \nC3563 C3564 C3565 C3566 C3567 C3568 \nC3569 C3570 C3571 C3572 C3573 C3574 \n0: "];724[shape=box, label="id:724 level: 4\n149: C305 C310 C312 C320 C321 \nC324 C326 C328 C330 C331 C332 \nC334 C335 C336 C337 C338 C339 \nC342 C343 C344 C345 C347 C348 \nC349 C350 C351 C352 C353 C355 \nC359 C360 C367 C370 C373 C377 \nC378 C379 C380 C381 C382 C383 \nC385 C387 C388 C390 C391 C392 \nC393 C395 C398 C399 C401 C405 \nC412 C413 C419 C421 C430 C434 \nC435 C436 C437 C438 C439 C440 \nC443 C444 C445 C447 C448 C449 \nC452 C453 C455 C462 C466 C471 \nC472 C475 C477 C481 C482 C484 \nC487 C488 C490 C491 C492 C497 \nC500 C503 C507 C510 C511 C515 \nC518 C523 C524 C525 C526 C529 \nC530 C532 C533 C534 C535 C537 \nC539 C540 C541 C542 C543 C545 \nC548 C549 C553 C559 C564 C568 \nC571 C573 C574 C575 C577 C579 \nC580 C581 C583 C594 C599 C600 \nC603 C606 C3412 C3419 C3543 C3545 \nC3548 C3550 C3555 C3560 C3561 C3562 \nC3564 C3567 C3568 C3571 C3572 C3573 \n891: C305_=_C310( C305 C310 ) C305_=_C312( C305 C312 ) C305_=_C320( C305 C320 ) C305_=_C321( C305 C321 ) C305_=_C324( C305 C324 ) \nC305_=_C326( C305 C326 ) C305_=_C328( C305 C328 ) C305_=_C330( C305 C330 ) C305_=_C331( C305 C331 ) C305_=_C332( C305 C332 ) C305_=_C334( C305 C334 ) \nC305_=_C335( C305 C335 ) C305_=_C336( C305 C336 ) C305_=_C337( C305 C337 ) C305_=_C338( C305 C338 ) C305_=_C339( C305 C339 ) C310_=_C312( C310 C312 ) \nC310_=_C320( C310 C320 ) C310_=_C321( C310 C321 ) C310_=_C324( C310 C324 ) C310_=_C472( C310 C472 ) C310_=_C497( C310 C497 ) C310_=_C574( C310 C574 ) \nC312_=_C320( C312 C320 ) C312_=_C321( C312 C321 ) C312_=_C324( C312 C324 ) C312_=_C367( C312 C367 ) C312_=_C475( C312 C475 ) C312_=_C518( C312 C518 ) \nC312_=_C575( C312 C575 ) C320_=_C321( C320 C321 ) C320_=_C324( C320 C324 ) C320_=_C373( C320 C373 ) C320_=_C393( C320 C393 ) C320_=_C449( C320 C449 ) \nC320_=_C482( C320 C482 ) C320_=_C525( C320 C525 ) C320_=_C543( C320 C543 ) C321_=_C324( C321 C324 ) C321_=_C434( C321 C434 ) C321_=_C487( C321 C487 ) \nC321_=_C510( C321 C510 ) C321_=_C603( C321 C603 ) C324_=_C379( C324 C379 ) C324_=_C492( C324 C492 ) C324_=_C511( C324 C511 ) C324_=_C583( C324 C583 ) \nC326_=_C328( C326 C328 ) C326_=_C330( C326 C330 ) C326_=_C331( C326 C331 ) C326_=_C332( C326 C332 ) C326_=_C334( C326 C334 ) C326_=_C335( C326 C335 ) \nC326_=_C336( C326 C336 ) C326_=_C337( C326 C337 ) C326_=_C338( C326 C338 ) C326_=_C339( C326 C339 ) C326_=_C3412( C326 C3412 ) C326_=_C3419( C326 C3419 ) \nC328_=_C330( C328 C330 ) C328_=_C331( C328 C331 ) C328_=_C332( C328 C332 ) C328_=_C334( C328 C334 ) C328_=_C335( C328 C335 ) C328_=_C336( C328 C336 ) \nC328_=_C337( C328 C337 ) C328_=_C338( C328 C338 ) C328_=_C339( C328 C339 ) C328_=_C537( C328 C537 ) C330_=_C331( C330 C331 ) C330_=_C332( C330 C332 ) \nC330_=_C334( C330 C334 ) C330_=_C335( C330 C335 ) C330_=_C336( C330 C336 ) C330_=_C337( C330 C337 ) C330_=_C338( C330 C338 ) C330_=_C339( C330 C339 ) \nC330_=_C370(</w:t>
      </w:r>
    </w:p>
    <w:p>
      <w:pPr>
        <w:pStyle w:val="PreformattedText"/>
        <w:bidi w:val="0"/>
        <w:spacing w:before="0" w:after="0"/>
        <w:jc w:val="left"/>
        <w:rPr/>
      </w:pPr>
      <w:r>
        <w:rPr/>
        <w:t xml:space="preserve"> </w:t>
      </w:r>
      <w:r>
        <w:rPr/>
        <w:t>C330 C370 ) C330_=_C462( C330 C462 ) C330_=_C503( C330 C503 ) C330_=_C559( C330 C559 ) C330_=_C594( C330 C594 ) C331_=_C332( C331 C332 ) \nC331_=_C334( C331 C334 ) C331_=_C335( C331 C335 ) C331_=_C336( C331 C336 ) C331_=_C337( C331 C337 ) C331_=_C338( C331 C338 ) C331_=_C339( C331 C339 ) \nC332_=_C334( C332 C334 ) C332_=_C335( C332 C335 ) C332_=_C336( C332 C336 ) C332_=_C337( C332 C337 ) C332_=_C338( C332 C338 ) C332_=_C339( C332 C339 ) \nC332_=_C352( C332 C352 ) C332_=_C392( C332 C392 ) C332_=_C447( C332 C447 ) C334_=_C335( C334 C335 ) C334_=_C336( C334 C336 ) C334_=_C337( C334 C337 ) \nC334_=_C338( C334 C338 ) C334_=_C339( C334 C339 ) C334_=_C413( C334 C413 ) C334_=_C430( C334 C430 ) C334_=_C466( C334 C466 ) C334_=_C524( C334 C524 ) \nC334_=_C564( C334 C564 ) C334_=_C600( C334 C600 ) C335_=_C336( C335 C336 ) C335_=_C337( C335 C337 ) C335_=_C338( C335 C338 ) C335_=_C339( C335 C339 ) \nC335_=_C355( C335 C355 ) C335_=_C579( C335 C579 ) C336_=_C337( C336 C337 ) C336_=_C338( C336 C338 ) C336_=_C339( C336 C339 ) C336_=_C484( C336 C484 ) \nC336_=_C507( C336 C507 ) C336_=_C580( C336 C580 ) C337_=_C338( C337 C338 ) C337_=_C339( C337 C339 ) C337_=_C395( C337 C395 ) C338_=_C339( C338 C339 ) \nC338_=_C545( C338 C545 ) C339_=_C488( C339 C488 ) C339_=_C526( C339 C526 ) C339_=_C581( C339 C581 ) C342_=_C343( C342 C343 ) C342_=_C344( C342 C344 ) \nC342_=_C345( C342 C345 ) C342_=_C347( C342 C347 ) C342_=_C348( C342 C348 ) C342_=_C349( C342 C349 ) C342_=_C350( C342 C350 ) C342_=_C351( C342 C351 ) \nC342_=_C352( C342 C352 ) C342_=_C353( C342 C353 ) C342_=_C355( C342 C355 ) C342_=_C359( C342 C359 ) C342_=_C360( C342 C360 ) C342_=_C3412( C342 C3412 ) \nC343_=_C344( C343 C344 ) C343_=_C345( C343 C345 ) C343_=_C347( C343 C347 ) C343_=_C348( C343 C348 ) C343_=_C349( C343 C349 ) C343_=_C350( C343 C350 ) \nC343_=_C351( C343 C351 ) C343_=_C352( C343 C352 ) C343_=_C353( C343 C353 ) C343_=_C355( C343 C355 ) C343_=_C359( C343 C359 ) C343_=_C360( C343 C360 ) \nC343_=_C367( C343 C367 ) C343_=_C370( C343 C370 ) C343_=_C373( C343 C373 ) C343_=_C377( C343 C377 ) C343_=_C378( C343 C378 ) C343_=_C379( C343 C379 ) \nC344_=_C345( C344 C345 ) C344_=_C347( C344 C347 ) C344_=_C348( C344 C348 ) C344_=_C349( C344 C349 ) C344_=_C350( C344 C350 ) C344_=_C351( C344 C351 ) \nC344_=_C352( C344 C352 ) C344_=_C353( C344 C353 ) C344_=_C355( C344 C355 ) C344_=_C359( C344 C359 ) C344_=_C360( C344 C360 ) C344_=_C405( C344 C405 ) \nC344_=_C421( C344 C421 ) C344_=_C471( C344 C471 ) C344_=_C515( C344 C515 ) C344_=_C553( C344 C553 ) C345_=_C347( C345 C347 ) C345_=_C348( C345 C348 ) \nC345_=_C349( C345 C349 ) C345_=_C350( C345 C350 ) C345_=_C351( C345 C351 ) C345_=_C352( C345 C352 ) C345_=_C353( C345 C353 ) C345_=_C355( C345 C355 ) \nC345_=_C359( C345 C359 ) C345_=_C360( C345 C360 ) C345_=_C383( C345 C383 ) C345_=_C440( C345 C440 ) C345_=_C573( C345 C573 ) C347_=_C348( C347 C348 ) \nC347_=_C349( C347 C349 ) C347_=_C350( C347 C350 ) C347_=_C351( C347 C351 ) C347_=_C352( C347 C352 ) C347_=_C353( C347 C353 ) C347_=_C355( C347 C355 ) \nC347_=_C359( C347 C359 ) C347_=_C360( C347 C360 ) C348_=_C349( C348 C349 ) C348_=_C350( C348 C350 ) C348_=_C351( C348 C351 ) C348_=_C352( C348 C352 ) \nC348_=_C353( C348 C353 ) C348_=_C355( C348 C355 ) C348_=_C359( C348 C359 ) C348_=_C360( C348 C360 ) C348_=_C387( C348 C387 ) C348_=_C443( C348 C443 ) \nC348_=_C477( C348 C477 ) C348_=_C500( C348 C500 ) C348_=_C539( C348 C539 ) C349_=_C350( C349 C350 ) C349_=_C351( C349 C351 ) C349_=_C352( C349 C352 ) \nC349_=_C353( C349 C353 ) C349_=_C355( C349 C355 ) C349_=_C359( C349 C359 ) C349_=_C360( C349 C360 ) C349_=_C577( C349 C577 ) C350_=_C351( C350 C351 ) \nC350_=_C352( C350 C352 ) C350_=_C353( C350 C353 ) C350_=_C355( C350 C355 ) C350_=_C359( C350 C359 ) C350_=_C360( C350 C360 ) C350_=_C388( C350 C388 ) \nC350_=_C445( C350 C445 ) C351_=_C352( C351 C352 ) C351_=_C353( C351 C353 ) C351_=_C355( C351 C355 ) C351_=_C359( C351 C359 ) C351_=_C360( C351 C360 ) \nC351_=_C391( C351 C391 ) C352_=_C353( C352 C353 ) C352_=_C355( C352 C355 ) C352_=_C359( C352 C359 ) C352_=_C360( C352 C360 ) C352_=_C392( C352 C392 ) \nC352_=_C447( C352 C447 ) C353_=_C355( C353 C355 ) C353_=_C359( C353 C359 ) C353_=_C360( C353 C360 ) C353_=_C412( C353 C412 ) C353_=_C448( C353 C448 ) \nC353_=_C481( C353 C481 ) C353_=_C523( C353 C523 ) C353_=_C542( C353 C542 ) C353_=_C599( C353 C599 ) C355_=_C359( C355 C359 ) C355_=_C360( C355 C360 ) \nC355_=_C579( C355 C579 ) C359_=_C360( C359 C360 ) C359_=_C452( C359 C452 ) C360_=_C401( C360 C401 ) C360_=_C455( C360 C455 ) C367_=_C370( C367 C370 ) \nC367_=_C373( C367 C373 ) C367_=_C377( C367 C377 ) C367_=_C378( C367 C378 ) C367_=_C379( C367 C379 ) C367_=_C475( C367 C475 ) C367_=_C518( C367 C518 ) \nC367_=_C575( C367 C575 ) C370_=_C373( C370 C373 ) C370_=_C377( C370 C377 ) C370_=_C378( C370 C378 ) C370_=_C379( C370 C379 ) C370_=_C462( C370 C462 ) \nC370_=_C503( C370 C503 ) C370_=_C559( C370 C559 ) C370_=_C594( C370 C594 ) C373_=_C377( C373 C377 ) C373_=_C378( C373 C378 ) C373_=_C379( C373 C379 ) \nC373_=_C393( C373 C393 ) C373_=_C449( C373 C449 ) C373_=_C482( C373 C482 ) C373_=_C525( C373 C525 ) C373_=_C543( C373 C543 ) C377_=_C378( C377 C378 ) \nC377_=_C379( C377 C379 ) C377_=_C398( C377 C398 ) C377_=_C435( C377 C435 ) C377_=_C490( C377 C490 ) C377_=_C529( C377 C529 ) C377_=_C549( C377 C549 ) \nC378_=_C379( C378 C379 ) C378_=_C399( C378 C399 ) C378_=_C436( C378 C436 ) C378_=_C491( C378 C491 ) C378_=_C530( C378 C530 ) C378_=_C568( C378 C568 ) \nC378_=_C606( C378 C606 ) C379_=_C492( C379 C492 ) C379_=_C511( C379 C511 ) C379_=_C583( C379 C583 ) C380_=_C381( C380 C381 ) C380_=_C382( C380 C382 ) \nC380_=_C383( C380 C383 ) C380_=_C385( C380 C385 ) C380_=_C387( C380 C387 ) C380_=_C388( C380 C388 ) C380_=_C390( C380 C390 ) C380_=_C391( C380 C391 ) \nC380_=_C392( C380 C392 ) C380_=_C393( C380 C393 ) C380_=_C395( C380 C395 ) C380_=_C398( C380 C398 ) C380_=_C399( C380 C399 ) C380_=_C401( C380 C401 ) \nC380_=_C3412( C380 C3412 ) C381_=_C382( C381 C382 ) C381_=_C383( C381 C383 ) C381_=_C385( C381 C385 ) C381_=_C387( C381 C387 ) C381_=_C388( C381 C388 ) \nC381_=_C390( C381 C390 ) C381_=_C391( C381 C391 ) C381_=_C392( C381 C392 ) C381_=_C393( C381 C393 ) C381_=_C395( C381 C395 ) C381_=_C398( C381 C398 ) \nC381_=_C399( C381 C399 ) C381_=_C401( C381 C401 ) C381_=_C405( C381 C405 ) C381_=_C412( C381 C412 ) C381_=_C413( C381 C413 ) C382_=_C383( C382 C383 ) \nC382_=_C385( C382 C385 ) C382_=_C387( C382 C387 ) C382_=_C388( C382 C388 ) C382_=_C390( C382 C390 ) C382_=_C391( C382 C391 ) C382_=_C392( C382 C392 ) \nC382_=_C393( C382 C393 ) C382_=_C395( C382 C395 ) C382_=_C398( C382 C398 ) C382_=_C399( C382 C399 ) C382_=_C401( C382 C401 ) C382_=_C535( C382 C535 ) \nC383_=_C385( C383 C385 ) C383_=_C387( C383 C387 ) C383_=_C388( C383 C388 ) C383_=_C390( C383 C390 ) C383_=_C391( C383 C391 ) C383_=_C392( C383 C392 ) \nC383_=_C393( C383 C393 ) C383_=_C395( C383 C395 ) C383_=_C398( C383 C398 ) C383_=_C399( C383 C399 ) C383_=_C401( C383 C401 ) C383_=_C440( C383 C440 ) \nC383_=_C573( C383 C573 ) C385_=_C387( C385 C387 ) C385_=_C388( C385 C388 ) C385_=_C390( C385 C390 ) C385_=_C391( C385 C391 ) C385_=_C392( C385 C392 ) \nC385_=_C393( C385 C393 ) C385_=_C395( C385 C395 ) C385_=_C398( C385 C398 ) C385_=_C399( C385 C399 ) C385_=_C401( C385 C401 ) C387_=_C388( C387 C388 ) \nC387_=_C390( C387 C390 ) C387_=_C391( C387 C391 ) C387_=_C392( C387 C392 ) C387_=_C393( C387 C393 ) C387_=_C395( C387 C395 ) C387_=_C398( C387 C398 ) \nC387_=_C399( C387 C399 ) C387_=_C401( C387 C401 ) C387_=_C443( C387 C443 ) C387_=_C477( C387 C477 ) C387_=_C500( C387 C500 ) C387_=_C539( C387 C539 ) \nC388_=_C390( C388 C390 ) C388_=_C391( C388 C391 ) C388_=_C392( C388 C392 ) C388_=_C393( C388 C393 ) C388_=_C395( C388 C395 ) C388_=_C398( C388 C398 ) \nC388_=_C399( C388 C399 ) C388_=_C401( C388 C401 ) C388_=_C445( C388 C445 ) C390_=_C391( C390 C391 ) C390_=_C392( C390 C392 ) C390_=_C393( C390 C393 ) \nC390_=_C395( C390 C395 ) C390_=_C398( C390 C398 ) C390_=_C399( C390 C399 ) C390_=_C401( C390 C401 ) C391_=_C392( C391 C392 ) C391_=_C393( C391 C393 ) \nC391_=_C395( C391 C395 ) C391_=_C398( C391 C398 ) C391_=_C399( C391 C399 ) C391_=_C401( C391 C401 ) C392_=_C393( C392 C393 ) C392_=_C395( C392 C395 ) \nC392_=_C398( C392 C398 ) C392_=_C399( C392 C399 ) C392_=_C401( C392 C401 ) C392_=_C447( C392 C447 ) C393_=_C395( C393 C395 ) C393_=_C398( C393 C398 ) \nC393_=_C399( C393 C399 ) C393_=_C401( C393 C401 ) C393_=_C449( C393 C449 ) C393_=_C482( C393 C482 ) C393_=_C525( C393 C525 ) C393_=_C543( C393 C543 ) \nC395_=_C398( C395 C398 ) C395_=_C399( C395 C399 ) C395_=_C401( C395 C401 ) C398_=_C399( C398 C399 ) C398_=_C401( C398 C401 ) C398_=_C435( C398 C435 ) \nC398_=_C490( C398 C490 ) C398_=_C529( C398 C529 ) C398_=_C549( C398 C549 ) C399_=_C401( C399 C401 ) C399_=_C436( C399 C436 ) C399_=_C491( C399 C491 ) \nC399_=_C530( C399 C530 ) C399_=_C568( C399 C568 ) C399_=_C606( C399 C606 ) C401_=_C455( C401 C455 ) C405_=_C412( C405 C412 ) C405_=_C413( C405 C413 ) \nC405_=_C421( C405 C421 ) C405_=_C471( C405 C471 ) C405_=_C515( C405 C515 ) C405_=_C553( C405 C553 ) C412_=_C413( C412 C413 ) C412_=_C448( C412 C448 ) \nC412_=_C481( C412 C481 ) C412_=_C523( C412 C523 ) C412_=_C542( C412 C542 ) C412_=_C599( C412 C599 ) C413_=_C430( C413 C430 ) C413_=_C466( C413 C466 ) \nC413_=_C524( C413 C524 ) C413_=_C564( C413 C564 ) C413_=_C600( C413 C600 ) C419_=_C421( C419 C421 ) C419_=_C430( C419 C430 ) C419_=_C434( C419 C434 ) \nC419_=_C435( C419 C435 ) C419_=_C436( C419 C436 ) C419_=_C437( C419 C437 ) C419_=_C438( C419 C438 ) C419_=_C439( C419 C439 ) C419_=_C440( C419 C440 ) \nC419_=_C443( C419 C443 ) C419_=_C444( C419 C444 ) C419_=_C445( C419 C445 ) C419_=_C447( C419 C447 ) C419_=_C448( C419 C448 ) C419_=_C449( C419 C449 ) \nC419_=_C452( C419 C452 ) C419_=_C453( C419 C453 ) C419_=_C455( C419 C455 ) C421_=_C430( C421 C430 ) C421_=_C434( C421 C434 ) C421_=_C435( C421 C435 ) \nC421_=_C436( C421 C436 ) C421_=_C471(</w:t>
      </w:r>
    </w:p>
    <w:p>
      <w:pPr>
        <w:pStyle w:val="PreformattedText"/>
        <w:bidi w:val="0"/>
        <w:spacing w:before="0" w:after="0"/>
        <w:jc w:val="left"/>
        <w:rPr/>
      </w:pPr>
      <w:r>
        <w:rPr/>
        <w:t xml:space="preserve"> </w:t>
      </w:r>
      <w:r>
        <w:rPr/>
        <w:t>C421 C471 ) C421_=_C515( C421 C515 ) C421_=_C553( C421 C553 ) C430_=_C434( C430 C434 ) C430_=_C435( C430 C435 ) \nC430_=_C436( C430 C436 ) C430_=_C466( C430 C466 ) C430_=_C524( C430 C524 ) C430_=_C564( C430 C564 ) C430_=_C600( C430 C600 ) C434_=_C435( C434 C435 ) \nC434_=_C436( C434 C436 ) C434_=_C487( C434 C487 ) C434_=_C510( C434 C510 ) C434_=_C603( C434 C603 ) C435_=_C436( C435 C436 ) C435_=_C490( C435 C490 ) \nC435_=_C529( C435 C529 ) C435_=_C549( C435 C549 ) C436_=_C491( C436 C491 ) C436_=_C530( C436 C530 ) C436_=_C568( C436 C568 ) C436_=_C606( C436 C606 ) \nC437_=_C438( C437 C438 ) C437_=_C439( C437 C439 ) C437_=_C440( C437 C440 ) C437_=_C443( C437 C443 ) C437_=_C444( C437 C444 ) C437_=_C445( C437 C445 ) \nC437_=_C447( C437 C447 ) C437_=_C448( C437 C448 ) C437_=_C449( C437 C449 ) C437_=_C452( C437 C452 ) C437_=_C453( C437 C453 ) C437_=_C455( C437 C455 ) \nC437_=_C3412( C437 C3412 ) C437_=_C3419( C437 C3419 ) C438_=_C439( C438 C439 ) C438_=_C440( C438 C440 ) C438_=_C443( C438 C443 ) C438_=_C444( C438 C444 ) \nC438_=_C445( C438 C445 ) C438_=_C447( C438 C447 ) C438_=_C448( C438 C448 ) C438_=_C449( C438 C449 ) C438_=_C452( C438 C452 ) C438_=_C453( C438 C453 ) \nC438_=_C455( C438 C455 ) C438_=_C534( C438 C534 ) C439_=_C440( C439 C440 ) C439_=_C443( C439 C443 ) C439_=_C444( C439 C444 ) C439_=_C445( C439 C445 ) \nC439_=_C447( C439 C447 ) C439_=_C448( C439 C448 ) C439_=_C449( C439 C449 ) C439_=_C452( C439 C452 ) C439_=_C453( C439 C453 ) C439_=_C455( C439 C455 ) \nC440_=_C443( C440 C443 ) C440_=_C444( C440 C444 ) C440_=_C445( C440 C445 ) C440_=_C447( C440 C447 ) C440_=_C448( C440 C448 ) C440_=_C449( C440 C449 ) \nC440_=_C452( C440 C452 ) C440_=_C453( C440 C453 ) C440_=_C455( C440 C455 ) C440_=_C573( C440 C573 ) C443_=_C444( C443 C444 ) C443_=_C445( C443 C445 ) \nC443_=_C447( C443 C447 ) C443_=_C448( C443 C448 ) C443_=_C449( C443 C449 ) C443_=_C452( C443 C452 ) C443_=_C453( C443 C453 ) C443_=_C455( C443 C455 ) \nC443_=_C477( C443 C477 ) C443_=_C500( C443 C500 ) C443_=_C539( C443 C539 ) C444_=_C445( C444 C445 ) C444_=_C447( C444 C447 ) C444_=_C448( C444 C448 ) \nC444_=_C449( C444 C449 ) C444_=_C452( C444 C452 ) C444_=_C453( C444 C453 ) C444_=_C455( C444 C455 ) C444_=_C541( C444 C541 ) C445_=_C447( C445 C447 ) \nC445_=_C448( C445 C448 ) C445_=_C449( C445 C449 ) C445_=_C452( C445 C452 ) C445_=_C453( C445 C453 ) C445_=_C455( C445 C455 ) C447_=_C448( C447 C448 ) \nC447_=_C449( C447 C449 ) C447_=_C452( C447 C452 ) C447_=_C453( C447 C453 ) C447_=_C455( C447 C455 ) C448_=_C449( C448 C449 ) C448_=_C452( C448 C452 ) \nC448_=_C453( C448 C453 ) C448_=_C455( C448 C455 ) C448_=_C481( C448 C481 ) C448_=_C523( C448 C523 ) C448_=_C542( C448 C542 ) C448_=_C599( C448 C599 ) \nC449_=_C452( C449 C452 ) C449_=_C453( C449 C453 ) C449_=_C455( C449 C455 ) C449_=_C482( C449 C482 ) C449_=_C525( C449 C525 ) C449_=_C543( C449 C543 ) \nC452_=_C453( C452 C453 ) C452_=_C455( C452 C455 ) C453_=_C455( C453 C455 ) C453_=_C548( C453 C548 ) C462_=_C466( C462 C466 ) C462_=_C503( C462 C503 ) \nC462_=_C559( C462 C559 ) C462_=_C594( C462 C594 ) C466_=_C524( C466 C524 ) C466_=_C564( C466 C564 ) C466_=_C600( C466 C600 ) C471_=_C472( C471 C472 ) \nC471_=_C475( C471 C475 ) C471_=_C477( C471 C477 ) C471_=_C481( C471 C481 ) C471_=_C482( C471 C482 ) C471_=_C484( C471 C484 ) C471_=_C487( C471 C487 ) \nC471_=_C488( C471 C488 ) C471_=_C490( C471 C490 ) C471_=_C491( C471 C491 ) C471_=_C492( C471 C492 ) C471_=_C515( C471 C515 ) C471_=_C553( C471 C553 ) \nC472_=_C475( C472 C475 ) C472_=_C477( C472 C477 ) C472_=_C481( C472 C481 ) C472_=_C482( C472 C482 ) C472_=_C484( C472 C484 ) C472_=_C487( C472 C487 ) \nC472_=_C488( C472 C488 ) C472_=_C490( C472 C490 ) C472_=_C491( C472 C491 ) C472_=_C492( C472 C492 ) C472_=_C497( C472 C497 ) C472_=_C574( C472 C574 ) \nC475_=_C477( C475 C477 ) C475_=_C481( C475 C481 ) C475_=_C482( C475 C482 ) C475_=_C484( C475 C484 ) C475_=_C487( C475 C487 ) C475_=_C488( C475 C488 ) \nC475_=_C490( C475 C490 ) C475_=_C491( C475 C491 ) C475_=_C492( C475 C492 ) C475_=_C518( C475 C518 ) C475_=_C575( C475 C575 ) C477_=_C481( C477 C481 ) \nC477_=_C482( C477 C482 ) C477_=_C484( C477 C484 ) C477_=_C487( C477 C487 ) C477_=_C488( C477 C488 ) C477_=_C490( C477 C490 ) C477_=_C491( C477 C491 ) \nC477_=_C492( C477 C492 ) C477_=_C500( C477 C500 ) C477_=_C539( C477 C539 ) C481_=_C482( C481 C482 ) C481_=_C484( C481 C484 ) C481_=_C487( C481 C487 ) \nC481_=_C488( C481 C488 ) C481_=_C490( C481 C490 ) C481_=_C491( C481 C491 ) C481_=_C492( C481 C492 ) C481_=_C523( C481 C523 ) C481_=_C542( C481 C542 ) \nC481_=_C599( C481 C599 ) C482_=_C484( C482 C484 ) C482_=_C487( C482 C487 ) C482_=_C488( C482 C488 ) C482_=_C490( C482 C490 ) C482_=_C491( C482 C491 ) \nC482_=_C492( C482 C492 ) C482_=_C525( C482 C525 ) C482_=_C543( C482 C543 ) C484_=_C487( C484 C487 ) C484_=_C488( C484 C488 ) C484_=_C490( C484 C490 ) \nC484_=_C491( C484 C491 ) C484_=_C492( C484 C492 ) C484_=_C507( C484 C507 ) C484_=_C580( C484 C580 ) C487_=_C488( C487 C488 ) C487_=_C490( C487 C490 ) \nC487_=_C491( C487 C491 ) C487_=_C492( C487 C492 ) C487_=_C510( C487 C510 ) C487_=_C603( C487 C603 ) C488_=_C490( C488 C490 ) C488_=_C491( C488 C491 ) \nC488_=_C492( C488 C492 ) C488_=_C526( C488 C526 ) C488_=_C581( C488 C581 ) C490_=_C491( C490 C491 ) C490_=_C492( C490 C492 ) C490_=_C529( C490 C529 ) \nC490_=_C549( C490 C549 ) C491_=_C492( C491 C492 ) C491_=_C530( C491 C530 ) C491_=_C568( C491 C568 ) C491_=_C606( C491 C606 ) C492_=_C511( C492 C511 ) \nC492_=_C583( C492 C583 ) C497_=_C500( C497 C500 ) C497_=_C503( C497 C503 ) C497_=_C507( C497 C507 ) C497_=_C510( C497 C510 ) C497_=_C511( C497 C511 ) \nC497_=_C574( C497 C574 ) C500_=_C503( C500 C503 ) C500_=_C507( C500 C507 ) C500_=_C510( C500 C510 ) C500_=_C511( C500 C511 ) C500_=_C539( C500 C539 ) \nC503_=_C507( C503 C507 ) C503_=_C510( C503 C510 ) C503_=_C511( C503 C511 ) C503_=_C559( C503 C559 ) C503_=_C594( C503 C594 ) C507_=_C510( C507 C510 ) \nC507_=_C511( C507 C511 ) C507_=_C580( C507 C580 ) C510_=_C511( C510 C511 ) C510_=_C603( C510 C603 ) C511_=_C583( C511 C583 ) C515_=_C518( C515 C518 ) \nC515_=_C523( C515 C523 ) C515_=_C524( C515 C524 ) C515_=_C525( C515 C525 ) C515_=_C526( C515 C526 ) C515_=_C529( C515 C529 ) C515_=_C530( C515 C530 ) \nC515_=_C553( C515 C553 ) C518_=_C523( C518 C523 ) C518_=_C524( C518 C524 ) C518_=_C525( C518 C525 ) C518_=_C526( C518 C526 ) C518_=_C529( C518 C529 ) \nC518_=_C530( C518 C530 ) C518_=_C575( C518 C575 ) C523_=_C524( C523 C524 ) C523_=_C525( C523 C525 ) C523_=_C526( C523 C526 ) C523_=_C529( C523 C529 ) \nC523_=_C530( C523 C530 ) C523_=_C542( C523 C542 ) C523_=_C599( C523 C599 ) C524_=_C525( C524 C525 ) C524_=_C526( C524 C526 ) C524_=_C529( C524 C529 ) \nC524_=_C530( C524 C530 ) C524_=_C564( C524 C564 ) C524_=_C600( C524 C600 ) C525_=_C526( C525 C526 ) C525_=_C529( C525 C529 ) C525_=_C530( C525 C530 ) \nC525_=_C543( C525 C543 ) C526_=_C529( C526 C529 ) C526_=_C530( C526 C530 ) C526_=_C581( C526 C581 ) C529_=_C530( C529 C530 ) C529_=_C549( C529 C549 ) \nC530_=_C568( C530 C568 ) C530_=_C606( C530 C606 ) C532_=_C533( C532 C533 ) C532_=_C534( C532 C534 ) C532_=_C535( C532 C535 ) C532_=_C537( C532 C537 ) \nC532_=_C539( C532 C539 ) C532_=_C540( C532 C540 ) C532_=_C541( C532 C541 ) C532_=_C542( C532 C542 ) C532_=_C543( C532 C543 ) C532_=_C545( C532 C545 ) \nC532_=_C548( C532 C548 ) C532_=_C549( C532 C549 ) C532_=_C3412( C532 C3412 ) C532_=_C3419( C532 C3419 ) C533_=_C534( C533 C534 ) C533_=_C535( C533 C535 ) \nC533_=_C537( C533 C537 ) C533_=_C539( C533 C539 ) C533_=_C540( C533 C540 ) C533_=_C541( C533 C541 ) C533_=_C542( C533 C542 ) C533_=_C543( C533 C543 ) \nC533_=_C545( C533 C545 ) C533_=_C548( C533 C548 ) C533_=_C549( C533 C549 ) C533_=_C553( C533 C553 ) C533_=_C559( C533 C559 ) C533_=_C564( C533 C564 ) \nC533_=_C568( C533 C568 ) C534_=_C535( C534 C535 ) C534_=_C537( C534 C537 ) C534_=_C539( C534 C539 ) C534_=_C540( C534 C540 ) C534_=_C541( C534 C541 ) \nC534_=_C542( C534 C542 ) C534_=_C543( C534 C543 ) C534_=_C545( C534 C545 ) C534_=_C548( C534 C548 ) C534_=_C549( C534 C549 ) C535_=_C537( C535 C537 ) \nC535_=_C539( C535 C539 ) C535_=_C540( C535 C540 ) C535_=_C541( C535 C541 ) C535_=_C542( C535 C542 ) C535_=_C543( C535 C543 ) C535_=_C545( C535 C545 ) \nC535_=_C548( C535 C548 ) C535_=_C549( C535 C549 ) C537_=_C539( C537 C539 ) C537_=_C540( C537 C540 ) C537_=_C541( C537 C541 ) C537_=_C542( C537 C542 ) \nC537_=_C543( C537 C543 ) C537_=_C545( C537 C545 ) C537_=_C548( C537 C548 ) C537_=_C549( C537 C549 ) C539_=_C540( C539 C540 ) C539_=_C541( C539 C541 ) \nC539_=_C542( C539 C542 ) C539_=_C543( C539 C543 ) C539_=_C545( C539 C545 ) C539_=_C548( C539 C548 ) C539_=_C549( C539 C549 ) C540_=_C541( C540 C541 ) \nC540_=_C542( C540 C542 ) C540_=_C543( C540 C543 ) C540_=_C545( C540 C545 ) C540_=_C548( C540 C548 ) C540_=_C549( C540 C549 ) C541_=_C542( C541 C542 ) \nC541_=_C543( C541 C543 ) C541_=_C545( C541 C545 ) C541_=_C548( C541 C548 ) C541_=_C549( C541 C549 ) C542_=_C543( C542 C543 ) C542_=_C545( C542 C545 ) \nC542_=_C548( C542 C548 ) C542_=_C549( C542 C549 ) C542_=_C599( C542 C599 ) C543_=_C545( C543 C545 ) C543_=_C548( C543 C548 ) C543_=_C549( C543 C549 ) \nC545_=_C548( C545 C548 ) C545_=_C549( C545 C549 ) C548_=_C549( C548 C549 ) C553_=_C559( C553 C559 ) C553_=_C564( C553 C564 ) C553_=_C568( C553 C568 ) \nC559_=_C564( C559 C564 ) C559_=_C568( C559 C568 ) C559_=_C594( C559 C594 ) C564_=_C568( C564 C568 ) C564_=_C600( C564 C600 ) C568_=_C606( C568 C606 ) \nC571_=_C573( C571 C573 ) C571_=_C574( C571 C574 ) C571_=_C575( C571 C575 ) C571_=_C577( C571 C577 ) C571_=_C579( C571 C579 ) C571_=_C580( C571 C580 ) \nC571_=_C581( C571 C581 ) C571_=_C583( C571 C583 ) C571_=_C594( C571 C594 ) C571_=_C599( C571 C599 ) C571_=_C600( C571 C600 ) C571_=_C603( C571 C603 ) \nC571_=_C606( C571 C606 ) C573_=_C574( C573 C574 ) C573_=_C575( C573 C575 ) C573_=_C577( C573 C577 ) C573_=_C579( C573 C579 ) C573_=_C580( C573 C580 ) \nC573_=_C581( C573 C581 ) C573_=_C583( C573 C583 )</w:t>
      </w:r>
    </w:p>
    <w:p>
      <w:pPr>
        <w:pStyle w:val="PreformattedText"/>
        <w:bidi w:val="0"/>
        <w:spacing w:before="0" w:after="0"/>
        <w:jc w:val="left"/>
        <w:rPr/>
      </w:pPr>
      <w:r>
        <w:rPr/>
        <w:t xml:space="preserve"> </w:t>
      </w:r>
      <w:r>
        <w:rPr/>
        <w:t>C574_=_C575( C574 C575 ) C574_=_C577( C574 C577 ) C574_=_C579( C574 C579 ) C574_=_C580( C574 C580 ) \nC574_=_C581( C574 C581 ) C574_=_C583( C574 C583 ) C575_=_C577( C575 C577 ) C575_=_C579( C575 C579 ) C575_=_C580( C575 C580 ) C575_=_C581( C575 C581 ) \nC575_=_C583( C575 C583 ) C577_=_C579( C577 C579 ) C577_=_C580( C577 C580 ) C577_=_C581( C577 C581 ) C577_=_C583( C577 C583 ) C579_=_C580( C579 C580 ) \nC579_=_C581( C579 C581 ) C579_=_C583( C579 C583 ) C580_=_C581( C580 C581 ) C580_=_C583( C580 C583 ) C581_=_C583( C581 C583 ) C594_=_C599( C594 C599 ) \nC594_=_C600( C594 C600 ) C594_=_C603( C594 C603 ) C594_=_C606( C594 C606 ) C599_=_C600( C599 C600 ) C599_=_C603( C599 C603 ) C599_=_C606( C599 C606 ) \nC600_=_C603( C600 C603 ) C600_=_C606( C600 C606 ) C603_=_C606( C603 C606 ) C3412_=_C3419( C3412 C3419 ) "];701-&gt;724[label="126: C305 C310 C312 C320 C321 \nC324 C326 C328 C331 C332 C335 \nC337 C338 C342 C343 C345 C347 \nC349 C350 C351 C352 C355 C359 \nC360 C367 C370 C373 C377 C378 \nC379 C380 C381 C382 C383 C385 \nC388 C390 C391 C392 C395 C401 \nC405 C412 C413 C419 C421 C430 \nC434 C435 C436 C437 C438 C439 \nC440 C444 C445 C447 C452 C453 \nC455 C462 C466 C471 C472 C475 \nC477 C481 C482 C484 C487 C488 \nC490 C491 C492 C497 C500 C503 \nC507 C510 C511 C515 C518 C523 \nC524 C525 C526 C529 C530 C532 \nC533 C534 C535 C537 C540 C541 \nC545 C548 C553 C559 C564 C568 \nC571 C573 C577 C579 C594 C599 \nC600 C603 C606 C3412 C3419 C3543 \nC3545 C3548 C3550 C3555 C3560 C3561 \nC3562 C3564 C3567 C3568 C3571 C3572 \nC3573 \n563: C305_=_C310 ,C305_=_C312 ,C305_=_C320 ,C305_=_C321 ,C305_=_C324 ,\nC305_=_C326 ,C305_=_C328 ,C305_=_C331 ,C305_=_C332 ,C305_=_C335 ,C305_=_C337 ,\nC305_=_C338 ,C310_=_C312 ,C310_=_C320 ,C310_=_C321 ,C310_=_C324 ,C310_=_C472 ,\nC310_=_C497 ,C312_=_C320 ,C312_=_C321 ,C312_=_C324 ,C312_=_C367 ,C312_=_C475 ,\nC312_=_C518 ,C320_=_C321 ,C320_=_C324 ,C320_=_C373 ,C320_=_C482 ,C320_=_C525 ,\nC321_=_C324 ,C321_=_C434 ,C321_=_C487 ,C321_=_C510 ,C321_=_C603 ,C324_=_C379 ,\nC324_=_C492 ,C324_=_C511 ,C326_=_C328 ,C326_=_C331 ,C326_=_C332 ,C326_=_C335 ,\nC326_=_C337 ,C326_=_C338 ,C326_=_C3412 ,C326_=_C3419 ,C328_=_C331 ,C328_=_C332 ,\nC328_=_C335 ,C328_=_C337 ,C328_=_C338 ,C328_=_C537 ,C331_=_C332 ,C331_=_C335 ,\nC331_=_C337 ,C331_=_C338 ,C332_=_C335 ,C332_=_C337 ,C332_=_C338 ,C332_=_C352 ,\nC332_=_C392 ,C332_=_C447 ,C335_=_C337 ,C335_=_C338 ,C335_=_C355 ,C335_=_C579 ,\nC337_=_C338 ,C337_=_C395 ,C338_=_C545 ,C342_=_C343 ,C342_=_C345 ,C342_=_C347 ,\nC342_=_C349 ,C342_=_C350 ,C342_=_C351 ,C342_=_C352 ,C342_=_C355 ,C342_=_C359 ,\nC342_=_C360 ,C342_=_C3412 ,C343_=_C345 ,C343_=_C347 ,C343_=_C349 ,C343_=_C350 ,\nC343_=_C351 ,C343_=_C352 ,C343_=_C355 ,C343_=_C359 ,C343_=_C360 ,C343_=_C367 ,\nC343_=_C370 ,C343_=_C373 ,C343_=_C377 ,C343_=_C378 ,C343_=_C379 ,C345_=_C347 ,\nC345_=_C349 ,C345_=_C350 ,C345_=_C351 ,C345_=_C352 ,C345_=_C355 ,C345_=_C359 ,\nC345_=_C360 ,C345_=_C383 ,C345_=_C440 ,C345_=_C573 ,C347_=_C349 ,C347_=_C350 ,\nC347_=_C351 ,C347_=_C352 ,C347_=_C355 ,C347_=_C359 ,C347_=_C360 ,C349_=_C350 ,\nC349_=_C351 ,C349_=_C352 ,C349_=_C355 ,C349_=_C359 ,C349_=_C360 ,C349_=_C577 ,\nC350_=_C351 ,C350_=_C352 ,C350_=_C355 ,C350_=_C359 ,C350_=_C360 ,C350_=_C388 ,\nC350_=_C445 ,C351_=_C352 ,C351_=_C355 ,C351_=_C359 ,C351_=_C360 ,C351_=_C391 ,\nC352_=_C355 ,C352_=_C359 ,C352_=_C360 ,C352_=_C392 ,C352_=_C447 ,C355_=_C359 ,\nC355_=_C360 ,C355_=_C579 ,C359_=_C360 ,C359_=_C452 ,C360_=_C401 ,C360_=_C455 ,\nC367_=_C370 ,C367_=_C373 ,C367_=_C377 ,C367_=_C378 ,C367_=_C379 ,C367_=_C475 ,\nC367_=_C518 ,C370_=_C373 ,C370_=_C377 ,C370_=_C378 ,C370_=_C379 ,C370_=_C462 ,\nC370_=_C503 ,C370_=_C559 ,C370_=_C594 ,C373_=_C377 ,C373_=_C378 ,C373_=_C379 ,\nC373_=_C482 ,C373_=_C525 ,C377_=_C378 ,C377_=_C379 ,C377_=_C435 ,C377_=_C490 ,\nC377_=_C529 ,C378_=_C379 ,C378_=_C436 ,C378_=_C491 ,C378_=_C530 ,C378_=_C568 ,\nC378_=_C606 ,C379_=_C492 ,C379_=_C511 ,C380_=_C381 ,C380_=_C382 ,C380_=_C383 ,\nC380_=_C385 ,C380_=_C388 ,C380_=_C390 ,C380_=_C391 ,C380_=_C392 ,C380_=_C395 ,\nC380_=_C401 ,C380_=_C3412 ,C381_=_C382 ,C381_=_C383 ,C381_=_C385 ,C381_=_C388 ,\nC381_=_C390 ,C381_=_C391 ,C381_=_C392 ,C381_=_C395 ,C381_=_C401 ,C381_=_C405 ,\nC381_=_C412 ,C381_=_C413 ,C382_=_C383 ,C382_=_C385 ,C382_=_C388 ,C382_=_C390 ,\nC382_=_C391 ,C382_=_C392 ,C382_=_C395 ,C382_=_C401 ,C382_=_C535 ,C383_=_C385 ,\nC383_=_C388 ,C383_=_C390 ,C383_=_C391 ,C383_=_C392 ,C383_=_C395 ,C383_=_C401 ,\nC383_=_C440 ,C383_=_C573 ,C385_=_C388 ,C385_=_C390 ,C385_=_C391 ,C385_=_C392 ,\nC385_=_C395 ,C385_=_C401 ,C388_=_C390 ,C388_=_C391 ,C388_=_C392 ,C388_=_C395 ,\nC388_=_C401 ,C388_=_C445 ,C390_=_C391 ,C390_=_C392 ,C390_=_C395 ,C390_=_C401 ,\nC391_=_C392 ,C391_=_C395 ,C391_=_C401 ,C392_=_C395 ,C392_=_C401 ,C392_=_C447 ,\nC395_=_C401 ,C401_=_C455 ,C405_=_C412 ,C405_=_C413 ,C405_=_C421 ,C405_=_C471 ,\nC405_=_C515 ,C405_=_C553 ,C412_=_C413 ,C412_=_C481 ,C412_=_C523 ,C412_=_C599 ,\nC413_=_C430 ,C413_=_C466 ,C413_=_C524 ,C413_=_C564 ,C413_=_C600 ,C419_=_C421 ,\nC419_=_C430 ,C419_=_C434 ,C419_=_C435 ,C419_=_C436 ,C419_=_C437 ,C419_=_C438 ,\nC419_=_C439 ,C419_=_C440 ,C419_=_C444 ,C419_=_C445 ,C419_=_C447 ,C419_=_C452 ,\nC419_=_C453 ,C419_=_C455 ,C421_=_C430 ,C421_=_C434 ,C421_=_C435 ,C421_=_C436 ,\nC421_=_C471 ,C421_=_C515 ,C421_=_C553 ,C430_=_C434 ,C430_=_C435 ,C430_=_C436 ,\nC430_=_C466 ,C430_=_C524 ,C430_=_C564 ,C430_=_C600 ,C434_=_C435 ,C434_=_C436 ,\nC434_=_C487 ,C434_=_C510 ,C434_=_C603 ,C435_=_C436 ,C435_=_C490 ,C435_=_C529 ,\nC436_=_C491 ,C436_=_C530 ,C436_=_C568 ,C436_=_C606 ,C437_=_C438 ,C437_=_C439 ,\nC437_=_C440 ,C437_=_C444 ,C437_=_C445 ,C437_=_C447 ,C437_=_C452 ,C437_=_C453 ,\nC437_=_C455 ,C437_=_C3412 ,C437_=_C3419 ,C438_=_C439 ,C438_=_C440 ,C438_=_C444 ,\nC438_=_C445 ,C438_=_C447 ,C438_=_C452 ,C438_=_C453 ,C438_=_C455 ,C438_=_C534 ,\nC439_=_C440 ,C439_=_C444 ,C439_=_C445 ,C439_=_C447 ,C439_=_C452 ,C439_=_C453 ,\nC439_=_C455 ,C440_=_C444 ,C440_=_C445 ,C440_=_C447 ,C440_=_C452 ,C440_=_C453 ,\nC440_=_C455 ,C440_=_C573 ,C444_=_C445 ,C444_=_C447 ,C444_=_C452 ,C444_=_C453 ,\nC444_=_C455 ,C444_=_C541 ,C445_=_C447 ,C445_=_C452 ,C445_=_C453 ,C445_=_C455 ,\nC447_=_C452 ,C447_=_C453 ,C447_=_C455 ,C452_=_C453 ,C452_=_C455 ,C453_=_C455 ,\nC453_=_C548 ,C462_=_C466 ,C462_=_C503 ,C462_=_C559 ,C462_=_C594 ,C466_=_C524 ,\nC466_=_C564 ,C466_=_C600 ,C471_=_C472 ,C471_=_C475 ,C471_=_C477 ,C471_=_C481 ,\nC471_=_C482 ,C471_=_C484 ,C471_=_C487 ,C471_=_C488 ,C471_=_C490 ,C471_=_C491 ,\nC471_=_C492 ,C471_=_C515 ,C471_=_C553 ,C472_=_C475 ,C472_=_C477 ,C472_=_C481 ,\nC472_=_C482 ,C472_=_C484 ,C472_=_C487 ,C472_=_C488 ,C472_=_C490 ,C472_=_C491 ,\nC472_=_C492 ,C472_=_C497 ,C475_=_C477 ,C475_=_C481 ,C475_=_C482 ,C475_=_C484 ,\nC475_=_C487 ,C475_=_C488 ,C475_=_C490 ,C475_=_C491 ,C475_=_C492 ,C475_=_C518 ,\nC477_=_C481 ,C477_=_C482 ,C477_=_C484 ,C477_=_C487 ,C477_=_C488 ,C477_=_C490 ,\nC477_=_C491 ,C477_=_C492 ,C477_=_C500 ,C481_=_C482 ,C481_=_C484 ,C481_=_C487 ,\nC481_=_C488 ,C481_=_C490 ,C481_=_C491 ,C481_=_C492 ,C481_=_C523 ,C481_=_C599 ,\nC482_=_C484 ,C482_=_C487 ,C482_=_C488 ,C482_=_C490 ,C482_=_C491 ,C482_=_C492 ,\nC482_=_C525 ,C484_=_C487 ,C484_=_C488 ,C484_=_C490 ,C484_=_C491 ,C484_=_C492 ,\nC484_=_C507 ,C487_=_C488 ,C487_=_C490 ,C487_=_C491 ,C487_=_C492 ,C487_=_C510 ,\nC487_=_C603 ,C488_=_C490 ,C488_=_C491 ,C488_=_C492 ,C488_=_C526 ,C490_=_C491 ,\nC490_=_C492 ,C490_=_C529 ,C491_=_C492 ,C491_=_C530 ,C491_=_C568 ,C491_=_C606 ,\nC492_=_C511 ,C497_=_C500 ,C497_=_C503 ,C497_=_C507 ,C497_=_C510 ,C497_=_C511 ,\nC500_=_C503 ,C500_=_C507 ,C500_=_C510 ,C500_=_C511 ,C503_=_C507 ,C503_=_C510 ,\nC503_=_C511 ,C503_=_C559 ,C503_=_C594 ,C507_=_C510 ,C507_=_C511 ,C510_=_C511 ,\nC510_=_C603 ,C515_=_C518 ,C515_=_C523 ,C515_=_C524 ,C515_=_C525 ,C515_=_C526 ,\nC515_=_C529 ,C515_=_C530 ,C515_=_C553 ,C518_=_C523 ,C518_=_C524 ,C518_=_C525 ,\nC518_=_C526 ,C518_=_C529 ,C518_=_C530 ,C523_=_C524 ,C523_=_C525 ,C523_=_C526 ,\nC523_=_C529 ,C523_=_C530 ,C523_=_C599 ,C524_=_C525 ,C524_=_C526 ,C524_=_C529 ,\nC524_=_C530 ,C524_=_C564 ,C524_=_C600 ,C525_=_C526 ,C525_=_C529 ,C525_=_C530 ,\nC526_=_C529 ,C526_=_C530 ,C529_=_C530 ,C530_=_C568 ,C530_=_C606 ,C532_=_C533 ,\nC532_=_C534 ,C532_=_C535 ,C532_=_C537 ,C532_=_C540 ,C532_=_C541 ,C532_=_C545 ,\nC532_=_C548 ,C532_=_C3412 ,C532_=_C3419 ,C533_=_C534 ,C533_=_C535 ,C533_=_C537 ,\nC533_=_C540 ,C533_=_C541 ,C533_=_C545 ,C533_=_C548 ,C533_=_C553 ,C533_=_C559 ,\nC533_=_C564 ,C533_=_C568 ,C534_=_C535 ,C534_=_C537 ,C534_=_C540 ,C534_=_C541 ,\nC534_=_C545 ,C534_=_C548 ,C535_=_C537 ,C535_=_C540 ,C535_=_C541 ,C535_=_C545 ,\nC535_=_C548 ,C537_=_C540 ,C537_=_C541 ,C537_=_C545 ,C537_=_C548 ,C540_=_C541 ,\nC540_=_C545 ,C540_=_C548 ,C541_=_C545 ,C541_=_C548 ,C545_=_C548 ,C553_=_C559 ,\nC553_=_C564 ,C553_=_C568 ,C559_=_C564 ,C559_=_C568 ,C559_=_C594 ,C564_=_C568 ,\nC564_=_C600 ,C568_=_C606 ,C571_=_C573 ,C571_=_C577 ,C571_=_C579 ,C571_=_C594 ,\nC571_=_C599 ,C571_=_C600 ,C571_=_C603 ,C571_=_C606 ,C573_=_C577 ,C573_=_C579 ,\nC577_=_C579 ,C594_=_C599 ,C594_=_C600 ,C594_=_C603 ,C594_=_C606 ,C599_=_C600 ,\nC599_=_C603 ,C599_=_C606 ,C600_=_C603 ,C600_=_C606 ,C603_=_C606 ,C3412_=_C3419 ,"];725[shape=box, label="id:725 level: 4\n175: C305 C308 C310 C312 C315 \nC318 C320 C321 C324 C326 C328 \nC331 C332 C335 C337 C338 C342 \nC343 C345 C347 C349 C350 C351 \nC352 C355 C359 C360 C361 C362 \nC363 C365 C367 C369 C370 C373 \nC376 C377 C378 C379 C380 C381 \nC382 C383 C385 C388 C390 C391 \nC392 C395 C401 C405 C406 C409 \nC411 C412 C413 C414 C415 C418 \nC419 C421 C422 C424 C425 C429 \nC430 C434 C435 C436 C437 C438 \nC439 C440 C444 C445 C447 C452 \nC453 C455 C457 C462 C463 C466 \nC469 C471 C472 C473 C475 C476 \nC477 C479 C481 C482 C484 C487 \nC488 C489 C490 C491 C492 C493 \nC494 C495 C497 C499 C500 C502 \nC503 C507 C510 C511 C515 C518 \nC523 C524 C525 C526 C529 C530 \nC532 C533 C534 C535 C537 C540 \nC541 C545 C548 C553 C559 C560 \nC561 C564 C565 C566 C568 C571 \nC573 C577 C579 C587 C589 C591 \nC594 C595 C596 C599 C600 C601 \nC602 C603</w:t>
      </w:r>
    </w:p>
    <w:p>
      <w:pPr>
        <w:pStyle w:val="PreformattedText"/>
        <w:bidi w:val="0"/>
        <w:spacing w:before="0" w:after="0"/>
        <w:jc w:val="left"/>
        <w:rPr/>
      </w:pPr>
      <w:r>
        <w:rPr/>
        <w:t xml:space="preserve"> </w:t>
      </w:r>
      <w:r>
        <w:rPr/>
        <w:t>C606 C3412 C3419 C3540 \nC3541 C3542 C3544 C3546 C3547 C3549 \nC3551 C3552 C3553 C3554 C3556 C3557 \nC3558 C3559 C3563 C3565 C3566 C3569 \nC3570 C3574 \n1038: C305_=_C308( C305 C308 ) C305_=_C310( C305 C310 ) C305_=_C312( C305 C312 ) C305_=_C315( C305 C315 ) C305_=_C318( C305 C318 ) \nC305_=_C320( C305 C320 ) C305_=_C321( C305 C321 ) C305_=_C324( C305 C324 ) C305_=_C326( C305 C326 ) C305_=_C328( C305 C328 ) C305_=_C331( C305 C331 ) \nC305_=_C332( C305 C332 ) C305_=_C335( C305 C335 ) C305_=_C337( C305 C337 ) C305_=_C338( C305 C338 ) C308_=_C310( C308 C310 ) C308_=_C312( C308 C312 ) \nC308_=_C315( C308 C315 ) C308_=_C318( C308 C318 ) C308_=_C320( C308 C320 ) C308_=_C321( C308 C321 ) C308_=_C324( C308 C324 ) C308_=_C382( C308 C382 ) \nC308_=_C535( C308 C535 ) C308_=_C587( C308 C587 ) C310_=_C312( C310 C312 ) C310_=_C315( C310 C315 ) C310_=_C318( C310 C318 ) C310_=_C320( C310 C320 ) \nC310_=_C321( C310 C321 ) C310_=_C324( C310 C324 ) C310_=_C472( C310 C472 ) C310_=_C497( C310 C497 ) C312_=_C315( C312 C315 ) C312_=_C318( C312 C318 ) \nC312_=_C320( C312 C320 ) C312_=_C321( C312 C321 ) C312_=_C324( C312 C324 ) C312_=_C367( C312 C367 ) C312_=_C475( C312 C475 ) C312_=_C518( C312 C518 ) \nC315_=_C318( C315 C318 ) C315_=_C320( C315 C320 ) C315_=_C321( C315 C321 ) C315_=_C324( C315 C324 ) C315_=_C409( C315 C409 ) C315_=_C540( C315 C540 ) \nC315_=_C591( C315 C591 ) C318_=_C320( C318 C320 ) C318_=_C321( C318 C321 ) C318_=_C324( C318 C324 ) C318_=_C390( C318 C390 ) C318_=_C560( C318 C560 ) \nC318_=_C595( C318 C595 ) C320_=_C321( C320 C321 ) C320_=_C324( C320 C324 ) C320_=_C373( C320 C373 ) C320_=_C482( C320 C482 ) C320_=_C525( C320 C525 ) \nC321_=_C324( C321 C324 ) C321_=_C434( C321 C434 ) C321_=_C487( C321 C487 ) C321_=_C510( C321 C510 ) C321_=_C603( C321 C603 ) C324_=_C379( C324 C379 ) \nC324_=_C492( C324 C492 ) C324_=_C511( C324 C511 ) C326_=_C328( C326 C328 ) C326_=_C331( C326 C331 ) C326_=_C332( C326 C332 ) C326_=_C335( C326 C335 ) \nC326_=_C337( C326 C337 ) C326_=_C338( C326 C338 ) C326_=_C3412( C326 C3412 ) C326_=_C3419( C326 C3419 ) C328_=_C331( C328 C331 ) C328_=_C332( C328 C332 ) \nC328_=_C335( C328 C335 ) C328_=_C337( C328 C337 ) C328_=_C338( C328 C338 ) C328_=_C406( C328 C406 ) C328_=_C537( C328 C537 ) C328_=_C589( C328 C589 ) \nC331_=_C332( C331 C332 ) C331_=_C335( C331 C335 ) C331_=_C337( C331 C337 ) C331_=_C338( C331 C338 ) C331_=_C411( C331 C411 ) C331_=_C463( C331 C463 ) \nC331_=_C561( C331 C561 ) C331_=_C596( C331 C596 ) C332_=_C335( C332 C335 ) C332_=_C337( C332 C337 ) C332_=_C338( C332 C338 ) C332_=_C352( C332 C352 ) \nC332_=_C392( C332 C392 ) C332_=_C447( C332 C447 ) C335_=_C337( C335 C337 ) C335_=_C338( C335 C338 ) C335_=_C355( C335 C355 ) C335_=_C414( C335 C414 ) \nC335_=_C565( C335 C565 ) C335_=_C579( C335 C579 ) C337_=_C338( C337 C338 ) C337_=_C395( C337 C395 ) C337_=_C566( C337 C566 ) C337_=_C601( C337 C601 ) \nC338_=_C415( C338 C415 ) C338_=_C545( C338 C545 ) C338_=_C602( C338 C602 ) C342_=_C343( C342 C343 ) C342_=_C345( C342 C345 ) C342_=_C347( C342 C347 ) \nC342_=_C349( C342 C349 ) C342_=_C350( C342 C350 ) C342_=_C351( C342 C351 ) C342_=_C352( C342 C352 ) C342_=_C355( C342 C355 ) C342_=_C359( C342 C359 ) \nC342_=_C360( C342 C360 ) C342_=_C3412( C342 C3412 ) C343_=_C345( C343 C345 ) C343_=_C347( C343 C347 ) C343_=_C349( C343 C349 ) C343_=_C350( C343 C350 ) \nC343_=_C351( C343 C351 ) C343_=_C352( C343 C352 ) C343_=_C355( C343 C355 ) C343_=_C359( C343 C359 ) C343_=_C360( C343 C360 ) C343_=_C361( C343 C361 ) \nC343_=_C362( C343 C362 ) C343_=_C363( C343 C363 ) C343_=_C365( C343 C365 ) C343_=_C367( C343 C367 ) C343_=_C369( C343 C369 ) C343_=_C370( C343 C370 ) \nC343_=_C373( C343 C373 ) C343_=_C376( C343 C376 ) C343_=_C377( C343 C377 ) C343_=_C378( C343 C378 ) C343_=_C379( C343 C379 ) C345_=_C347( C345 C347 ) \nC345_=_C349( C345 C349 ) C345_=_C350( C345 C350 ) C345_=_C351( C345 C351 ) C345_=_C352( C345 C352 ) C345_=_C355( C345 C355 ) C345_=_C359( C345 C359 ) \nC345_=_C360( C345 C360 ) C345_=_C383( C345 C383 ) C345_=_C440( C345 C440 ) C345_=_C573( C345 C573 ) C347_=_C349( C347 C349 ) C347_=_C350( C347 C350 ) \nC347_=_C351( C347 C351 ) C347_=_C352( C347 C352 ) C347_=_C355( C347 C355 ) C347_=_C359( C347 C359 ) C347_=_C360( C347 C360 ) C347_=_C424( C347 C424 ) \nC347_=_C476( C347 C476 ) C347_=_C499( C347 C499 ) C349_=_C350( C349 C350 ) C349_=_C351( C349 C351 ) C349_=_C352( C349 C352 ) C349_=_C355( C349 C355 ) \nC349_=_C359( C349 C359 ) C349_=_C360( C349 C360 ) C349_=_C425( C349 C425 ) C349_=_C577( C349 C577 ) C350_=_C351( C350 C351 ) C350_=_C352( C350 C352 ) \nC350_=_C355( C350 C355 ) C350_=_C359( C350 C359 ) C350_=_C360( C350 C360 ) C350_=_C388( C350 C388 ) C350_=_C445( C350 C445 ) C350_=_C502( C350 C502 ) \nC351_=_C352( C351 C352 ) C351_=_C355( C351 C355 ) C351_=_C359( C351 C359 ) C351_=_C360( C351 C360 ) C351_=_C391( C351 C391 ) C351_=_C429( C351 C429 ) \nC352_=_C355( C352 C355 ) C352_=_C359( C352 C359 ) C352_=_C360( C352 C360 ) C352_=_C392( C352 C392 ) C352_=_C447( C352 C447 ) C355_=_C359( C355 C359 ) \nC355_=_C360( C355 C360 ) C355_=_C414( C355 C414 ) C355_=_C565( C355 C565 ) C355_=_C579( C355 C579 ) C359_=_C360( C359 C360 ) C359_=_C452( C359 C452 ) \nC360_=_C401( C360 C401 ) C360_=_C455( C360 C455 ) C360_=_C493( C360 C493 ) C361_=_C362( C361 C362 ) C361_=_C363( C361 C363 ) C361_=_C365( C361 C365 ) \nC361_=_C367( C361 C367 ) C361_=_C369( C361 C369 ) C361_=_C370( C361 C370 ) C361_=_C373( C361 C373 ) C361_=_C376( C361 C376 ) C361_=_C377( C361 C377 ) \nC361_=_C378( C361 C378 ) C361_=_C379( C361 C379 ) C361_=_C3419( C361 C3419 ) C362_=_C363( C362 C363 ) C362_=_C365( C362 C365 ) C362_=_C367( C362 C367 ) \nC362_=_C369( C362 C369 ) C362_=_C370( C362 C370 ) C362_=_C373( C362 C373 ) C362_=_C376( C362 C376 ) C362_=_C377( C362 C377 ) C362_=_C378( C362 C378 ) \nC362_=_C379( C362 C379 ) C362_=_C438( C362 C438 ) C362_=_C469( C362 C469 ) C362_=_C534( C362 C534 ) C363_=_C365( C363 C365 ) C363_=_C367( C363 C367 ) \nC363_=_C369( C363 C369 ) C363_=_C370( C363 C370 ) C363_=_C373( C363 C373 ) C363_=_C376( C363 C376 ) C363_=_C377( C363 C377 ) C363_=_C378( C363 C378 ) \nC363_=_C379( C363 C379 ) C363_=_C439( C363 C439 ) C365_=_C367( C365 C367 ) C365_=_C369( C365 C369 ) C365_=_C370( C365 C370 ) C365_=_C373( C365 C373 ) \nC365_=_C376( C365 C376 ) C365_=_C377( C365 C377 ) C365_=_C378( C365 C378 ) C365_=_C379( C365 C379 ) C365_=_C385( C365 C385 ) C365_=_C422( C365 C422 ) \nC365_=_C473( C365 C473 ) C367_=_C369( C367 C369 ) C367_=_C370( C367 C370 ) C367_=_C373( C367 C373 ) C367_=_C376( C367 C376 ) C367_=_C377( C367 C377 ) \nC367_=_C378( C367 C378 ) C367_=_C379( C367 C379 ) C367_=_C475( C367 C475 ) C367_=_C518( C367 C518 ) C369_=_C370( C369 C370 ) C369_=_C373( C369 C373 ) \nC369_=_C376( C369 C376 ) C369_=_C377( C369 C377 ) C369_=_C378( C369 C378 ) C369_=_C379( C369 C379 ) C369_=_C444( C369 C444 ) C369_=_C479( C369 C479 ) \nC369_=_C541( C369 C541 ) C370_=_C373( C370 C373 ) C370_=_C376( C370 C376 ) C370_=_C377( C370 C377 ) C370_=_C378( C370 C378 ) C370_=_C379( C370 C379 ) \nC370_=_C462( C370 C462 ) C370_=_C503( C370 C503 ) C370_=_C559( C370 C559 ) C370_=_C594( C370 C594 ) C373_=_C376( C373 C376 ) C373_=_C377( C373 C377 ) \nC373_=_C378( C373 C378 ) C373_=_C379( C373 C379 ) C373_=_C482( C373 C482 ) C373_=_C525( C373 C525 ) C376_=_C377( C376 C377 ) C376_=_C378( C376 C378 ) \nC376_=_C379( C376 C379 ) C376_=_C453( C376 C453 ) C376_=_C489( C376 C489 ) C376_=_C548( C376 C548 ) C377_=_C378( C377 C378 ) C377_=_C379( C377 C379 ) \nC377_=_C435( C377 C435 ) C377_=_C490( C377 C490 ) C377_=_C529( C377 C529 ) C378_=_C379( C378 C379 ) C378_=_C436( C378 C436 ) C378_=_C491( C378 C491 ) \nC378_=_C530( C378 C530 ) C378_=_C568( C378 C568 ) C378_=_C606( C378 C606 ) C379_=_C492( C379 C492 ) C379_=_C511( C379 C511 ) C380_=_C381( C380 C381 ) \nC380_=_C382( C380 C382 ) C380_=_C383( C380 C383 ) C380_=_C385( C380 C385 ) C380_=_C388( C380 C388 ) C380_=_C390( C380 C390 ) C380_=_C391( C380 C391 ) \nC380_=_C392( C380 C392 ) C380_=_C395( C380 C395 ) C380_=_C401( C380 C401 ) C380_=_C3412( C380 C3412 ) C381_=_C382( C381 C382 ) C381_=_C383( C381 C383 ) \nC381_=_C385( C381 C385 ) C381_=_C388( C381 C388 ) C381_=_C390( C381 C390 ) C381_=_C391( C381 C391 ) C381_=_C392( C381 C392 ) C381_=_C395( C381 C395 ) \nC381_=_C401( C381 C401 ) C381_=_C405( C381 C405 ) C381_=_C406( C381 C406 ) C381_=_C409( C381 C409 ) C381_=_C411( C381 C411 ) C381_=_C412( C381 C412 ) \nC381_=_C413( C381 C413 ) C381_=_C414( C381 C414 ) C381_=_C415( C381 C415 ) C382_=_C383( C382 C383 ) C382_=_C385( C382 C385 ) C382_=_C388( C382 C388 ) \nC382_=_C390( C382 C390 ) C382_=_C391( C382 C391 ) C382_=_C392( C382 C392 ) C382_=_C395( C382 C395 ) C382_=_C401( C382 C401 ) C382_=_C535( C382 C535 ) \nC382_=_C587( C382 C587 ) C383_=_C385( C383 C385 ) C383_=_C388( C383 C388 ) C383_=_C390( C383 C390 ) C383_=_C391( C383 C391 ) C383_=_C392( C383 C392 ) \nC383_=_C395( C383 C395 ) C383_=_C401( C383 C401 ) C383_=_C440( C383 C440 ) C383_=_C573( C383 C573 ) C385_=_C388( C385 C388 ) C385_=_C390( C385 C390 ) \nC385_=_C391( C385 C391 ) C385_=_C392( C385 C392 ) C385_=_C395( C385 C395 ) C385_=_C401( C385 C401 ) C385_=_C422( C385 C422 ) C385_=_C473( C385 C473 ) \nC388_=_C390( C388 C390 ) C388_=_C391( C388 C391 ) C388_=_C392( C388 C392 ) C388_=_C395( C388 C395 ) C388_=_C401( C388 C401 ) C388_=_C445( C388 C445 ) \nC388_=_C502( C388 C502 ) C390_=_C391( C390 C391 ) C390_=_C392( C390 C392 ) C390_=_C395( C390 C395 ) C390_=_C401( C390 C401 ) C390_=_C560( C390 C560 ) \nC390_=_C595( C390 C595 ) C391_=_C392( C391 C392 ) C391_=_C395( C391 C395 ) C391_=_C401( C391 C401 ) C391_=_C429( C391 C429 ) C392_=_C395( C392 C395 ) \nC392_=_C401( C392 C401 ) C392_=_C447( C392 C447 ) C395_=_C401( C395 C401 ) C395_=_C566( C395 C566 ) C395_=_C601( C395 C601 ) C401_=_C455( C401 C455 ) \nC401_=_C493( C401 C493 ) C405_=_C406( C405 C406 ) C405_=_C409( C405 C409 ) C405_=_C411( C405 C411 ) C405_=_C412( C405 C412 ) C405_=_C413( C405 C413 ) \nC405_=_C414( C405 C414 ) C405_=_C415(</w:t>
      </w:r>
    </w:p>
    <w:p>
      <w:pPr>
        <w:pStyle w:val="PreformattedText"/>
        <w:bidi w:val="0"/>
        <w:spacing w:before="0" w:after="0"/>
        <w:jc w:val="left"/>
        <w:rPr/>
      </w:pPr>
      <w:r>
        <w:rPr/>
        <w:t xml:space="preserve"> </w:t>
      </w:r>
      <w:r>
        <w:rPr/>
        <w:t>C405 C415 ) C405_=_C421( C405 C421 ) C405_=_C471( C405 C471 ) C405_=_C515( C405 C515 ) C405_=_C553( C405 C553 ) \nC406_=_C409( C406 C409 ) C406_=_C411( C406 C411 ) C406_=_C412( C406 C412 ) C406_=_C413( C406 C413 ) C406_=_C414( C406 C414 ) C406_=_C415( C406 C415 ) \nC406_=_C537( C406 C537 ) C406_=_C589( C406 C589 ) C409_=_C411( C409 C411 ) C409_=_C412( C409 C412 ) C409_=_C413( C409 C413 ) C409_=_C414( C409 C414 ) \nC409_=_C415( C409 C415 ) C409_=_C540( C409 C540 ) C409_=_C591( C409 C591 ) C411_=_C412( C411 C412 ) C411_=_C413( C411 C413 ) C411_=_C414( C411 C414 ) \nC411_=_C415( C411 C415 ) C411_=_C463( C411 C463 ) C411_=_C561( C411 C561 ) C411_=_C596( C411 C596 ) C412_=_C413( C412 C413 ) C412_=_C414( C412 C414 ) \nC412_=_C415( C412 C415 ) C412_=_C481( C412 C481 ) C412_=_C523( C412 C523 ) C412_=_C599( C412 C599 ) C413_=_C414( C413 C414 ) C413_=_C415( C413 C415 ) \nC413_=_C430( C413 C430 ) C413_=_C466( C413 C466 ) C413_=_C524( C413 C524 ) C413_=_C564( C413 C564 ) C413_=_C600( C413 C600 ) C414_=_C415( C414 C415 ) \nC414_=_C565( C414 C565 ) C414_=_C579( C414 C579 ) C415_=_C545( C415 C545 ) C415_=_C602( C415 C602 ) C418_=_C419( C418 C419 ) C418_=_C421( C418 C421 ) \nC418_=_C422( C418 C422 ) C418_=_C424( C418 C424 ) C418_=_C425( C418 C425 ) C418_=_C429( C418 C429 ) C418_=_C430( C418 C430 ) C418_=_C434( C418 C434 ) \nC418_=_C435( C418 C435 ) C418_=_C436( C418 C436 ) C419_=_C421( C419 C421 ) C419_=_C422( C419 C422 ) C419_=_C424( C419 C424 ) C419_=_C425( C419 C425 ) \nC419_=_C429( C419 C429 ) C419_=_C430( C419 C430 ) C419_=_C434( C419 C434 ) C419_=_C435( C419 C435 ) C419_=_C436( C419 C436 ) C419_=_C437( C419 C437 ) \nC419_=_C438( C419 C438 ) C419_=_C439( C419 C439 ) C419_=_C440( C419 C440 ) C419_=_C444( C419 C444 ) C419_=_C445( C419 C445 ) C419_=_C447( C419 C447 ) \nC419_=_C452( C419 C452 ) C419_=_C453( C419 C453 ) C419_=_C455( C419 C455 ) C421_=_C422( C421 C422 ) C421_=_C424( C421 C424 ) C421_=_C425( C421 C425 ) \nC421_=_C429( C421 C429 ) C421_=_C430( C421 C430 ) C421_=_C434( C421 C434 ) C421_=_C435( C421 C435 ) C421_=_C436( C421 C436 ) C421_=_C471( C421 C471 ) \nC421_=_C515( C421 C515 ) C421_=_C553( C421 C553 ) C422_=_C424( C422 C424 ) C422_=_C425( C422 C425 ) C422_=_C429( C422 C429 ) C422_=_C430( C422 C430 ) \nC422_=_C434( C422 C434 ) C422_=_C435( C422 C435 ) C422_=_C436( C422 C436 ) C422_=_C473( C422 C473 ) C424_=_C425( C424 C425 ) C424_=_C429( C424 C429 ) \nC424_=_C430( C424 C430 ) C424_=_C434( C424 C434 ) C424_=_C435( C424 C435 ) C424_=_C436( C424 C436 ) C424_=_C476( C424 C476 ) C424_=_C499( C424 C499 ) \nC425_=_C429( C425 C429 ) C425_=_C430( C425 C430 ) C425_=_C434( C425 C434 ) C425_=_C435( C425 C435 ) C425_=_C436( C425 C436 ) C425_=_C577( C425 C577 ) \nC429_=_C430( C429 C430 ) C429_=_C434( C429 C434 ) C429_=_C435( C429 C435 ) C429_=_C436( C429 C436 ) C430_=_C434( C430 C434 ) C430_=_C435( C430 C435 ) \nC430_=_C436( C430 C436 ) C430_=_C466( C430 C466 ) C430_=_C524( C430 C524 ) C430_=_C564( C430 C564 ) C430_=_C600( C430 C600 ) C434_=_C435( C434 C435 ) \nC434_=_C436( C434 C436 ) C434_=_C487( C434 C487 ) C434_=_C510( C434 C510 ) C434_=_C603( C434 C603 ) C435_=_C436( C435 C436 ) C435_=_C490( C435 C490 ) \nC435_=_C529( C435 C529 ) C436_=_C491( C436 C491 ) C436_=_C530( C436 C530 ) C436_=_C568( C436 C568 ) C436_=_C606( C436 C606 ) C437_=_C438( C437 C438 ) \nC437_=_C439( C437 C439 ) C437_=_C440( C437 C440 ) C437_=_C444( C437 C444 ) C437_=_C445( C437 C445 ) C437_=_C447( C437 C447 ) C437_=_C452( C437 C452 ) \nC437_=_C453( C437 C453 ) C437_=_C455( C437 C455 ) C437_=_C3412( C437 C3412 ) C437_=_C3419( C437 C3419 ) C438_=_C439( C438 C439 ) C438_=_C440( C438 C440 ) \nC438_=_C444( C438 C444 ) C438_=_C445( C438 C445 ) C438_=_C447( C438 C447 ) C438_=_C452( C438 C452 ) C438_=_C453( C438 C453 ) C438_=_C455( C438 C455 ) \nC438_=_C469( C438 C469 ) C438_=_C534( C438 C534 ) C439_=_C440( C439 C440 ) C439_=_C444( C439 C444 ) C439_=_C445( C439 C445 ) C439_=_C447( C439 C447 ) \nC439_=_C452( C439 C452 ) C439_=_C453( C439 C453 ) C439_=_C455( C439 C455 ) C440_=_C444( C440 C444 ) C440_=_C445( C440 C445 ) C440_=_C447( C440 C447 ) \nC440_=_C452( C440 C452 ) C440_=_C453( C440 C453 ) C440_=_C455( C440 C455 ) C440_=_C573( C440 C573 ) C444_=_C445( C444 C445 ) C444_=_C447( C444 C447 ) \nC444_=_C452( C444 C452 ) C444_=_C453( C444 C453 ) C444_=_C455( C444 C455 ) C444_=_C479( C444 C479 ) C444_=_C541( C444 C541 ) C445_=_C447( C445 C447 ) \nC445_=_C452( C445 C452 ) C445_=_C453( C445 C453 ) C445_=_C455( C445 C455 ) C445_=_C502( C445 C502 ) C447_=_C452( C447 C452 ) C447_=_C453( C447 C453 ) \nC447_=_C455( C447 C455 ) C452_=_C453( C452 C453 ) C452_=_C455( C452 C455 ) C453_=_C455( C453 C455 ) C453_=_C489( C453 C489 ) C453_=_C548( C453 C548 ) \nC455_=_C493( C455 C493 ) C457_=_C462( C457 C462 ) C457_=_C463( C457 C463 ) C457_=_C466( C457 C466 ) C457_=_C469( C457 C469 ) C457_=_C471( C457 C471 ) \nC457_=_C472( C457 C472 ) C457_=_C473( C457 C473 ) C457_=_C475( C457 C475 ) C457_=_C476( C457 C476 ) C457_=_C477( C457 C477 ) C457_=_C479( C457 C479 ) \nC457_=_C481( C457 C481 ) C457_=_C482( C457 C482 ) C457_=_C484( C457 C484 ) C457_=_C487( C457 C487 ) C457_=_C488( C457 C488 ) C457_=_C489( C457 C489 ) \nC457_=_C490( C457 C490 ) C457_=_C491( C457 C491 ) C457_=_C492( C457 C492 ) C457_=_C493( C457 C493 ) C462_=_C463( C462 C463 ) C462_=_C466( C462 C466 ) \nC462_=_C503( C462 C503 ) C462_=_C559( C462 C559 ) C462_=_C594( C462 C594 ) C463_=_C466( C463 C466 ) C463_=_C561( C463 C561 ) C463_=_C596( C463 C596 ) \nC466_=_C524( C466 C524 ) C466_=_C564( C466 C564 ) C466_=_C600( C466 C600 ) C469_=_C471( C469 C471 ) C469_=_C472( C469 C472 ) C469_=_C473( C469 C473 ) \nC469_=_C475( C469 C475 ) C469_=_C476( C469 C476 ) C469_=_C477( C469 C477 ) C469_=_C479( C469 C479 ) C469_=_C481( C469 C481 ) C469_=_C482( C469 C482 ) \nC469_=_C484( C469 C484 ) C469_=_C487( C469 C487 ) C469_=_C488( C469 C488 ) C469_=_C489( C469 C489 ) C469_=_C490( C469 C490 ) C469_=_C491( C469 C491 ) \nC469_=_C492( C469 C492 ) C469_=_C493( C469 C493 ) C469_=_C534( C469 C534 ) C471_=_C472( C471 C472 ) C471_=_C473( C471 C473 ) C471_=_C475( C471 C475 ) \nC471_=_C476( C471 C476 ) C471_=_C477( C471 C477 ) C471_=_C479( C471 C479 ) C471_=_C481( C471 C481 ) C471_=_C482( C471 C482 ) C471_=_C484( C471 C484 ) \nC471_=_C487( C471 C487 ) C471_=_C488( C471 C488 ) C471_=_C489( C471 C489 ) C471_=_C490( C471 C490 ) C471_=_C491( C471 C491 ) C471_=_C492( C471 C492 ) \nC471_=_C493( C471 C493 ) C471_=_C515( C471 C515 ) C471_=_C553( C471 C553 ) C472_=_C473( C472 C473 ) C472_=_C475( C472 C475 ) C472_=_C476( C472 C476 ) \nC472_=_C477( C472 C477 ) C472_=_C479( C472 C479 ) C472_=_C481( C472 C481 ) C472_=_C482( C472 C482 ) C472_=_C484( C472 C484 ) C472_=_C487( C472 C487 ) \nC472_=_C488( C472 C488 ) C472_=_C489( C472 C489 ) C472_=_C490( C472 C490 ) C472_=_C491( C472 C491 ) C472_=_C492( C472 C492 ) C472_=_C493( C472 C493 ) \nC472_=_C497( C472 C497 ) C473_=_C475( C473 C475 ) C473_=_C476( C473 C476 ) C473_=_C477( C473 C477 ) C473_=_C479( C473 C479 ) C473_=_C481( C473 C481 ) \nC473_=_C482( C473 C482 ) C473_=_C484( C473 C484 ) C473_=_C487( C473 C487 ) C473_=_C488( C473 C488 ) C473_=_C489( C473 C489 ) C473_=_C490( C473 C490 ) \nC473_=_C491( C473 C491 ) C473_=_C492( C473 C492 ) C473_=_C493( C473 C493 ) C475_=_C476( C475 C476 ) C475_=_C477( C475 C477 ) C475_=_C479( C475 C479 ) \nC475_=_C481( C475 C481 ) C475_=_C482( C475 C482 ) C475_=_C484( C475 C484 ) C475_=_C487( C475 C487 ) C475_=_C488( C475 C488 ) C475_=_C489( C475 C489 ) \nC475_=_C490( C475 C490 ) C475_=_C491( C475 C491 ) C475_=_C492( C475 C492 ) C475_=_C493( C475 C493 ) C475_=_C518( C475 C518 ) C476_=_C477( C476 C477 ) \nC476_=_C479( C476 C479 ) C476_=_C481( C476 C481 ) C476_=_C482( C476 C482 ) C476_=_C484( C476 C484 ) C476_=_C487( C476 C487 ) C476_=_C488( C476 C488 ) \nC476_=_C489( C476 C489 ) C476_=_C490( C476 C490 ) C476_=_C491( C476 C491 ) C476_=_C492( C476 C492 ) C476_=_C493( C476 C493 ) C476_=_C499( C476 C499 ) \nC477_=_C479( C477 C479 ) C477_=_C481( C477 C481 ) C477_=_C482( C477 C482 ) C477_=_C484( C477 C484 ) C477_=_C487( C477 C487 ) C477_=_C488( C477 C488 ) \nC477_=_C489( C477 C489 ) C477_=_C490( C477 C490 ) C477_=_C491( C477 C491 ) C477_=_C492( C477 C492 ) C477_=_C493( C477 C493 ) C477_=_C500( C477 C500 ) \nC479_=_C481( C479 C481 ) C479_=_C482( C479 C482 ) C479_=_C484( C479 C484 ) C479_=_C487( C479 C487 ) C479_=_C488( C479 C488 ) C479_=_C489( C479 C489 ) \nC479_=_C490( C479 C490 ) C479_=_C491( C479 C491 ) C479_=_C492( C479 C492 ) C479_=_C493( C479 C493 ) C479_=_C541( C479 C541 ) C481_=_C482( C481 C482 ) \nC481_=_C484( C481 C484 ) C481_=_C487( C481 C487 ) C481_=_C488( C481 C488 ) C481_=_C489( C481 C489 ) C481_=_C490( C481 C490 ) C481_=_C491( C481 C491 ) \nC481_=_C492( C481 C492 ) C481_=_C493( C481 C493 ) C481_=_C523( C481 C523 ) C481_=_C599( C481 C599 ) C482_=_C484( C482 C484 ) C482_=_C487( C482 C487 ) \nC482_=_C488( C482 C488 ) C482_=_C489( C482 C489 ) C482_=_C490( C482 C490 ) C482_=_C491( C482 C491 ) C482_=_C492( C482 C492 ) C482_=_C493( C482 C493 ) \nC482_=_C525( C482 C525 ) C484_=_C487( C484 C487 ) C484_=_C488( C484 C488 ) C484_=_C489( C484 C489 ) C484_=_C490( C484 C490 ) C484_=_C491( C484 C491 ) \nC484_=_C492( C484 C492 ) C484_=_C493( C484 C493 ) C484_=_C507( C484 C507 ) C487_=_C488( C487 C488 ) C487_=_C489( C487 C489 ) C487_=_C490( C487 C490 ) \nC487_=_C491( C487 C491 ) C487_=_C492( C487 C492 ) C487_=_C493( C487 C493 ) C487_=_C510( C487 C510 ) C487_=_C603( C487 C603 ) C488_=_C489( C488 C489 ) \nC488_=_C490( C488 C490 ) C488_=_C491( C488 C491 ) C488_=_C492( C488 C492 ) C488_=_C493( C488 C493 ) C488_=_C526( C488 C526 ) C489_=_C490( C489 C490 ) \nC489_=_C491( C489 C491 ) C489_=_C492( C489 C492 ) C489_=_C493( C489 C493 ) C489_=_C548( C489 C548 ) C490_=_C491( C490 C491 ) C490_=_C492( C490 C492 ) \nC490_=_C493( C490 C493 ) C490_=_C529( C490 C529 ) C491_=_C492( C491 C492 ) C491_=_C493( C491 C493 ) C491_=_C530( C491 C530 ) C491_=_C568( C491 C568 ) \nC491_=_C606( C491 C606 ) C492_=_C493( C492 C493 ) C492_=_C511(</w:t>
      </w:r>
    </w:p>
    <w:p>
      <w:pPr>
        <w:pStyle w:val="PreformattedText"/>
        <w:bidi w:val="0"/>
        <w:spacing w:before="0" w:after="0"/>
        <w:jc w:val="left"/>
        <w:rPr/>
      </w:pPr>
      <w:r>
        <w:rPr/>
        <w:t xml:space="preserve"> </w:t>
      </w:r>
      <w:r>
        <w:rPr/>
        <w:t>C492 C511 ) C494_=_C495( C494 C495 ) C494_=_C497( C494 C497 ) C494_=_C499( C494 C499 ) \nC494_=_C500( C494 C500 ) C494_=_C502( C494 C502 ) C494_=_C503( C494 C503 ) C494_=_C507( C494 C507 ) C494_=_C510( C494 C510 ) C494_=_C511( C494 C511 ) \nC494_=_C3412( C494 C3412 ) C494_=_C3419( C494 C3419 ) C495_=_C497( C495 C497 ) C495_=_C499( C495 C499 ) C495_=_C500( C495 C500 ) C495_=_C502( C495 C502 ) \nC495_=_C503( C495 C503 ) C495_=_C507( C495 C507 ) C495_=_C510( C495 C510 ) C495_=_C511( C495 C511 ) C495_=_C515( C495 C515 ) C495_=_C518( C495 C518 ) \nC495_=_C523( C495 C523 ) C495_=_C524( C495 C524 ) C495_=_C525( C495 C525 ) C495_=_C526( C495 C526 ) C495_=_C529( C495 C529 ) C495_=_C530( C495 C530 ) \nC497_=_C499( C497 C499 ) C497_=_C500( C497 C500 ) C497_=_C502( C497 C502 ) C497_=_C503( C497 C503 ) C497_=_C507( C497 C507 ) C497_=_C510( C497 C510 ) \nC497_=_C511( C497 C511 ) C499_=_C500( C499 C500 ) C499_=_C502( C499 C502 ) C499_=_C503( C499 C503 ) C499_=_C507( C499 C507 ) C499_=_C510( C499 C510 ) \nC499_=_C511( C499 C511 ) C500_=_C502( C500 C502 ) C500_=_C503( C500 C503 ) C500_=_C507( C500 C507 ) C500_=_C510( C500 C510 ) C500_=_C511( C500 C511 ) \nC502_=_C503( C502 C503 ) C502_=_C507( C502 C507 ) C502_=_C510( C502 C510 ) C502_=_C511( C502 C511 ) C503_=_C507( C503 C507 ) C503_=_C510( C503 C510 ) \nC503_=_C511( C503 C511 ) C503_=_C559( C503 C559 ) C503_=_C594( C503 C594 ) C507_=_C510( C507 C510 ) C507_=_C511( C507 C511 ) C510_=_C511( C510 C511 ) \nC510_=_C603( C510 C603 ) C515_=_C518( C515 C518 ) C515_=_C523( C515 C523 ) C515_=_C524( C515 C524 ) C515_=_C525( C515 C525 ) C515_=_C526( C515 C526 ) \nC515_=_C529( C515 C529 ) C515_=_C530( C515 C530 ) C515_=_C553( C515 C553 ) C518_=_C523( C518 C523 ) C518_=_C524( C518 C524 ) C518_=_C525( C518 C525 ) \nC518_=_C526( C518 C526 ) C518_=_C529( C518 C529 ) C518_=_C530( C518 C530 ) C523_=_C524( C523 C524 ) C523_=_C525( C523 C525 ) C523_=_C526( C523 C526 ) \nC523_=_C529( C523 C529 ) C523_=_C530( C523 C530 ) C523_=_C599( C523 C599 ) C524_=_C525( C524 C525 ) C524_=_C526( C524 C526 ) C524_=_C529( C524 C529 ) \nC524_=_C530( C524 C530 ) C524_=_C564( C524 C564 ) C524_=_C600( C524 C600 ) C525_=_C526( C525 C526 ) C525_=_C529( C525 C529 ) C525_=_C530( C525 C530 ) \nC526_=_C529( C526 C529 ) C526_=_C530( C526 C530 ) C529_=_C530( C529 C530 ) C530_=_C568( C530 C568 ) C530_=_C606( C530 C606 ) C532_=_C533( C532 C533 ) \nC532_=_C534( C532 C534 ) C532_=_C535( C532 C535 ) C532_=_C537( C532 C537 ) C532_=_C540( C532 C540 ) C532_=_C541( C532 C541 ) C532_=_C545( C532 C545 ) \nC532_=_C548( C532 C548 ) C532_=_C3412( C532 C3412 ) C532_=_C3419( C532 C3419 ) C533_=_C534( C533 C534 ) C533_=_C535( C533 C535 ) C533_=_C537( C533 C537 ) \nC533_=_C540( C533 C540 ) C533_=_C541( C533 C541 ) C533_=_C545( C533 C545 ) C533_=_C548( C533 C548 ) C533_=_C553( C533 C553 ) C533_=_C559( C533 C559 ) \nC533_=_C560( C533 C560 ) C533_=_C561( C533 C561 ) C533_=_C564( C533 C564 ) C533_=_C565( C533 C565 ) C533_=_C566( C533 C566 ) C533_=_C568( C533 C568 ) \nC534_=_C535( C534 C535 ) C534_=_C537( C534 C537 ) C534_=_C540( C534 C540 ) C534_=_C541( C534 C541 ) C534_=_C545( C534 C545 ) C534_=_C548( C534 C548 ) \nC535_=_C537( C535 C537 ) C535_=_C540( C535 C540 ) C535_=_C541( C535 C541 ) C535_=_C545( C535 C545 ) C535_=_C548( C535 C548 ) C535_=_C587( C535 C587 ) \nC537_=_C540( C537 C540 ) C537_=_C541( C537 C541 ) C537_=_C545( C537 C545 ) C537_=_C548( C537 C548 ) C537_=_C589( C537 C589 ) C540_=_C541( C540 C541 ) \nC540_=_C545( C540 C545 ) C540_=_C548( C540 C548 ) C540_=_C591( C540 C591 ) C541_=_C545( C541 C545 ) C541_=_C548( C541 C548 ) C545_=_C548( C545 C548 ) \nC545_=_C602( C545 C602 ) C553_=_C559( C553 C559 ) C553_=_C560( C553 C560 ) C553_=_C561( C553 C561 ) C553_=_C564( C553 C564 ) C553_=_C565( C553 C565 ) \nC553_=_C566( C553 C566 ) C553_=_C568( C553 C568 ) C559_=_C560( C559 C560 ) C559_=_C561( C559 C561 ) C559_=_C564( C559 C564 ) C559_=_C565( C559 C565 ) \nC559_=_C566( C559 C566 ) C559_=_C568( C559 C568 ) C559_=_C594( C559 C594 ) C560_=_C561( C560 C561 ) C560_=_C564( C560 C564 ) C560_=_C565( C560 C565 ) \nC560_=_C566( C560 C566 ) C560_=_C568( C560 C568 ) C560_=_C595( C560 C595 ) C561_=_C564( C561 C564 ) C561_=_C565( C561 C565 ) C561_=_C566( C561 C566 ) \nC561_=_C568( C561 C568 ) C561_=_C596( C561 C596 ) C564_=_C565( C564 C565 ) C564_=_C566( C564 C566 ) C564_=_C568( C564 C568 ) C564_=_C600( C564 C600 ) \nC565_=_C566( C565 C566 ) C565_=_C568( C565 C568 ) C565_=_C579( C565 C579 ) C566_=_C568( C566 C568 ) C566_=_C601( C566 C601 ) C568_=_C606( C568 C606 ) \nC571_=_C573( C571 C573 ) C571_=_C577( C571 C577 ) C571_=_C579( C571 C579 ) C571_=_C587( C571 C587 ) C571_=_C589( C571 C589 ) C571_=_C591( C571 C591 ) \nC571_=_C594( C571 C594 ) C571_=_C595( C571 C595 ) C571_=_C596( C571 C596 ) C571_=_C599( C571 C599 ) C571_=_C600( C571 C600 ) C571_=_C601( C571 C601 ) \nC571_=_C602( C571 C602 ) C571_=_C603( C571 C603 ) C571_=_C606( C571 C606 ) C573_=_C577( C573 C577 ) C573_=_C579( C573 C579 ) C577_=_C579( C577 C579 ) \nC587_=_C589( C587 C589 ) C587_=_C591( C587 C591 ) C587_=_C594( C587 C594 ) C587_=_C595( C587 C595 ) C587_=_C596( C587 C596 ) C587_=_C599( C587 C599 ) \nC587_=_C600( C587 C600 ) C587_=_C601( C587 C601 ) C587_=_C602( C587 C602 ) C587_=_C603( C587 C603 ) C587_=_C606( C587 C606 ) C589_=_C591( C589 C591 ) \nC589_=_C594( C589 C594 ) C589_=_C595( C589 C595 ) C589_=_C596( C589 C596 ) C589_=_C599( C589 C599 ) C589_=_C600( C589 C600 ) C589_=_C601( C589 C601 ) \nC589_=_C602( C589 C602 ) C589_=_C603( C589 C603 ) C589_=_C606( C589 C606 ) C591_=_C594( C591 C594 ) C591_=_C595( C591 C595 ) C591_=_C596( C591 C596 ) \nC591_=_C599( C591 C599 ) C591_=_C600( C591 C600 ) C591_=_C601( C591 C601 ) C591_=_C602( C591 C602 ) C591_=_C603( C591 C603 ) C591_=_C606( C591 C606 ) \nC594_=_C595( C594 C595 ) C594_=_C596( C594 C596 ) C594_=_C599( C594 C599 ) C594_=_C600( C594 C600 ) C594_=_C601( C594 C601 ) C594_=_C602( C594 C602 ) \nC594_=_C603( C594 C603 ) C594_=_C606( C594 C606 ) C595_=_C596( C595 C596 ) C595_=_C599( C595 C599 ) C595_=_C600( C595 C600 ) C595_=_C601( C595 C601 ) \nC595_=_C602( C595 C602 ) C595_=_C603( C595 C603 ) C595_=_C606( C595 C606 ) C596_=_C599( C596 C599 ) C596_=_C600( C596 C600 ) C596_=_C601( C596 C601 ) \nC596_=_C602( C596 C602 ) C596_=_C603( C596 C603 ) C596_=_C606( C596 C606 ) C599_=_C600( C599 C600 ) C599_=_C601( C599 C601 ) C599_=_C602( C599 C602 ) \nC599_=_C603( C599 C603 ) C599_=_C606( C599 C606 ) C600_=_C601( C600 C601 ) C600_=_C602( C600 C602 ) C600_=_C603( C600 C603 ) C600_=_C606( C600 C606 ) \nC601_=_C602( C601 C602 ) C601_=_C603( C601 C603 ) C601_=_C606( C601 C606 ) C602_=_C603( C602 C603 ) C602_=_C606( C602 C606 ) C603_=_C606( C603 C606 ) \nC3412_=_C3419( C3412 C3419 ) "];701-&gt;725[label="133: C305 C310 C312 C320 C321 \nC324 C326 C328 C331 C332 C335 \nC337 C338 C342 C343 C345 C347 \nC349 C350 C351 C352 C355 C359 \nC360 C367 C370 C373 C377 C378 \nC379 C380 C381 C382 C383 C385 \nC388 C390 C391 C392 C395 C401 \nC405 C412 C413 C419 C421 C430 \nC434 C435 C436 C437 C438 C439 \nC440 C444 C445 C447 C452 C453 \nC455 C462 C466 C471 C472 C475 \nC477 C481 C482 C484 C487 C488 \nC490 C491 C492 C497 C500 C503 \nC507 C510 C511 C515 C518 C523 \nC524 C525 C526 C529 C530 C532 \nC533 C534 C535 C537 C540 C541 \nC545 C548 C553 C559 C564 C568 \nC571 C573 C577 C579 C594 C599 \nC600 C603 C606 C3412 C3419 C3540 \nC3541 C3542 C3544 C3546 C3547 C3549 \nC3551 C3552 C3553 C3554 C3556 C3557 \nC3558 C3559 C3563 C3565 C3566 C3569 \nC3570 C3574 \n563: C305_=_C310 ,C305_=_C312 ,C305_=_C320 ,C305_=_C321 ,C305_=_C324 ,\nC305_=_C326 ,C305_=_C328 ,C305_=_C331 ,C305_=_C332 ,C305_=_C335 ,C305_=_C337 ,\nC305_=_C338 ,C310_=_C312 ,C310_=_C320 ,C310_=_C321 ,C310_=_C324 ,C310_=_C472 ,\nC310_=_C497 ,C312_=_C320 ,C312_=_C321 ,C312_=_C324 ,C312_=_C367 ,C312_=_C475 ,\nC312_=_C518 ,C320_=_C321 ,C320_=_C324 ,C320_=_C373 ,C320_=_C482 ,C320_=_C525 ,\nC321_=_C324 ,C321_=_C434 ,C321_=_C487 ,C321_=_C510 ,C321_=_C603 ,C324_=_C379 ,\nC324_=_C492 ,C324_=_C511 ,C326_=_C328 ,C326_=_C331 ,C326_=_C332 ,C326_=_C335 ,\nC326_=_C337 ,C326_=_C338 ,C326_=_C3412 ,C326_=_C3419 ,C328_=_C331 ,C328_=_C332 ,\nC328_=_C335 ,C328_=_C337 ,C328_=_C338 ,C328_=_C537 ,C331_=_C332 ,C331_=_C335 ,\nC331_=_C337 ,C331_=_C338 ,C332_=_C335 ,C332_=_C337 ,C332_=_C338 ,C332_=_C352 ,\nC332_=_C392 ,C332_=_C447 ,C335_=_C337 ,C335_=_C338 ,C335_=_C355 ,C335_=_C579 ,\nC337_=_C338 ,C337_=_C395 ,C338_=_C545 ,C342_=_C343 ,C342_=_C345 ,C342_=_C347 ,\nC342_=_C349 ,C342_=_C350 ,C342_=_C351 ,C342_=_C352 ,C342_=_C355 ,C342_=_C359 ,\nC342_=_C360 ,C342_=_C3412 ,C343_=_C345 ,C343_=_C347 ,C343_=_C349 ,C343_=_C350 ,\nC343_=_C351 ,C343_=_C352 ,C343_=_C355 ,C343_=_C359 ,C343_=_C360 ,C343_=_C367 ,\nC343_=_C370 ,C343_=_C373 ,C343_=_C377 ,C343_=_C378 ,C343_=_C379 ,C345_=_C347 ,\nC345_=_C349 ,C345_=_C350 ,C345_=_C351 ,C345_=_C352 ,C345_=_C355 ,C345_=_C359 ,\nC345_=_C360 ,C345_=_C383 ,C345_=_C440 ,C345_=_C573 ,C347_=_C349 ,C347_=_C350 ,\nC347_=_C351 ,C347_=_C352 ,C347_=_C355 ,C347_=_C359 ,C347_=_C360 ,C349_=_C350 ,\nC349_=_C351 ,C349_=_C352 ,C349_=_C355 ,C349_=_C359 ,C349_=_C360 ,C349_=_C577 ,\nC350_=_C351 ,C350_=_C352 ,C350_=_C355 ,C350_=_C359 ,C350_=_C360 ,C350_=_C388 ,\nC350_=_C445 ,C351_=_C352 ,C351_=_C355 ,C351_=_C359 ,C351_=_C360 ,C351_=_C391 ,\nC352_=_C355 ,C352_=_C359 ,C352_=_C360 ,C352_=_C392 ,C352_=_C447 ,C355_=_C359 ,\nC355_=_C360 ,C355_=_C579 ,C359_=_C360 ,C359_=_C452 ,C360_=_C401 ,C360_=_C455 ,\nC367_=_C370 ,C367_=_C373 ,C367_=_C377 ,C367_=_C378 ,C367_=_C379 ,C367_=_C475 ,\nC367_=_C518 ,C370_=_C373 ,C370_=_C377 ,C370_=_C378 ,C370_=_C379 ,C370_=_C462 ,\nC370_=_C503 ,C370_=_C559 ,C370_=_C594 ,C373_=_C377 ,C373_=_C378 ,C373_=_C379 ,\nC373_=_C482 ,C373_=_C525 ,C377_=_C378 ,C377_=_C379 ,C377_=_C435 ,C377_=_C490 ,\nC377_=_C529 ,C378_=_C379 ,C378_=_C436 ,C378_=_C491 ,C378_=_C530 ,C378_=_C568 ,\nC378_=_C606 ,C379_=_C492 ,C379_=_C511 ,C380_=_C381 ,C380_=_C382 ,C380_=_C383 ,\nC380_=_C385 ,C380_=_C388 ,C380_=_C390 ,C380_=_C391 ,C380_=_C392 ,C380_=_C395 ,\nC380_=_C401</w:t>
      </w:r>
    </w:p>
    <w:p>
      <w:pPr>
        <w:pStyle w:val="PreformattedText"/>
        <w:bidi w:val="0"/>
        <w:spacing w:before="0" w:after="0"/>
        <w:jc w:val="left"/>
        <w:rPr/>
      </w:pPr>
      <w:r>
        <w:rPr/>
        <w:t xml:space="preserve"> </w:t>
      </w:r>
      <w:r>
        <w:rPr/>
        <w:t>,C380_=_C3412 ,C381_=_C382 ,C381_=_C383 ,C381_=_C385 ,C381_=_C388 ,\nC381_=_C390 ,C381_=_C391 ,C381_=_C392 ,C381_=_C395 ,C381_=_C401 ,C381_=_C405 ,\nC381_=_C412 ,C381_=_C413 ,C382_=_C383 ,C382_=_C385 ,C382_=_C388 ,C382_=_C390 ,\nC382_=_C391 ,C382_=_C392 ,C382_=_C395 ,C382_=_C401 ,C382_=_C535 ,C383_=_C385 ,\nC383_=_C388 ,C383_=_C390 ,C383_=_C391 ,C383_=_C392 ,C383_=_C395 ,C383_=_C401 ,\nC383_=_C440 ,C383_=_C573 ,C385_=_C388 ,C385_=_C390 ,C385_=_C391 ,C385_=_C392 ,\nC385_=_C395 ,C385_=_C401 ,C388_=_C390 ,C388_=_C391 ,C388_=_C392 ,C388_=_C395 ,\nC388_=_C401 ,C388_=_C445 ,C390_=_C391 ,C390_=_C392 ,C390_=_C395 ,C390_=_C401 ,\nC391_=_C392 ,C391_=_C395 ,C391_=_C401 ,C392_=_C395 ,C392_=_C401 ,C392_=_C447 ,\nC395_=_C401 ,C401_=_C455 ,C405_=_C412 ,C405_=_C413 ,C405_=_C421 ,C405_=_C471 ,\nC405_=_C515 ,C405_=_C553 ,C412_=_C413 ,C412_=_C481 ,C412_=_C523 ,C412_=_C599 ,\nC413_=_C430 ,C413_=_C466 ,C413_=_C524 ,C413_=_C564 ,C413_=_C600 ,C419_=_C421 ,\nC419_=_C430 ,C419_=_C434 ,C419_=_C435 ,C419_=_C436 ,C419_=_C437 ,C419_=_C438 ,\nC419_=_C439 ,C419_=_C440 ,C419_=_C444 ,C419_=_C445 ,C419_=_C447 ,C419_=_C452 ,\nC419_=_C453 ,C419_=_C455 ,C421_=_C430 ,C421_=_C434 ,C421_=_C435 ,C421_=_C436 ,\nC421_=_C471 ,C421_=_C515 ,C421_=_C553 ,C430_=_C434 ,C430_=_C435 ,C430_=_C436 ,\nC430_=_C466 ,C430_=_C524 ,C430_=_C564 ,C430_=_C600 ,C434_=_C435 ,C434_=_C436 ,\nC434_=_C487 ,C434_=_C510 ,C434_=_C603 ,C435_=_C436 ,C435_=_C490 ,C435_=_C529 ,\nC436_=_C491 ,C436_=_C530 ,C436_=_C568 ,C436_=_C606 ,C437_=_C438 ,C437_=_C439 ,\nC437_=_C440 ,C437_=_C444 ,C437_=_C445 ,C437_=_C447 ,C437_=_C452 ,C437_=_C453 ,\nC437_=_C455 ,C437_=_C3412 ,C437_=_C3419 ,C438_=_C439 ,C438_=_C440 ,C438_=_C444 ,\nC438_=_C445 ,C438_=_C447 ,C438_=_C452 ,C438_=_C453 ,C438_=_C455 ,C438_=_C534 ,\nC439_=_C440 ,C439_=_C444 ,C439_=_C445 ,C439_=_C447 ,C439_=_C452 ,C439_=_C453 ,\nC439_=_C455 ,C440_=_C444 ,C440_=_C445 ,C440_=_C447 ,C440_=_C452 ,C440_=_C453 ,\nC440_=_C455 ,C440_=_C573 ,C444_=_C445 ,C444_=_C447 ,C444_=_C452 ,C444_=_C453 ,\nC444_=_C455 ,C444_=_C541 ,C445_=_C447 ,C445_=_C452 ,C445_=_C453 ,C445_=_C455 ,\nC447_=_C452 ,C447_=_C453 ,C447_=_C455 ,C452_=_C453 ,C452_=_C455 ,C453_=_C455 ,\nC453_=_C548 ,C462_=_C466 ,C462_=_C503 ,C462_=_C559 ,C462_=_C594 ,C466_=_C524 ,\nC466_=_C564 ,C466_=_C600 ,C471_=_C472 ,C471_=_C475 ,C471_=_C477 ,C471_=_C481 ,\nC471_=_C482 ,C471_=_C484 ,C471_=_C487 ,C471_=_C488 ,C471_=_C490 ,C471_=_C491 ,\nC471_=_C492 ,C471_=_C515 ,C471_=_C553 ,C472_=_C475 ,C472_=_C477 ,C472_=_C481 ,\nC472_=_C482 ,C472_=_C484 ,C472_=_C487 ,C472_=_C488 ,C472_=_C490 ,C472_=_C491 ,\nC472_=_C492 ,C472_=_C497 ,C475_=_C477 ,C475_=_C481 ,C475_=_C482 ,C475_=_C484 ,\nC475_=_C487 ,C475_=_C488 ,C475_=_C490 ,C475_=_C491 ,C475_=_C492 ,C475_=_C518 ,\nC477_=_C481 ,C477_=_C482 ,C477_=_C484 ,C477_=_C487 ,C477_=_C488 ,C477_=_C490 ,\nC477_=_C491 ,C477_=_C492 ,C477_=_C500 ,C481_=_C482 ,C481_=_C484 ,C481_=_C487 ,\nC481_=_C488 ,C481_=_C490 ,C481_=_C491 ,C481_=_C492 ,C481_=_C523 ,C481_=_C599 ,\nC482_=_C484 ,C482_=_C487 ,C482_=_C488 ,C482_=_C490 ,C482_=_C491 ,C482_=_C492 ,\nC482_=_C525 ,C484_=_C487 ,C484_=_C488 ,C484_=_C490 ,C484_=_C491 ,C484_=_C492 ,\nC484_=_C507 ,C487_=_C488 ,C487_=_C490 ,C487_=_C491 ,C487_=_C492 ,C487_=_C510 ,\nC487_=_C603 ,C488_=_C490 ,C488_=_C491 ,C488_=_C492 ,C488_=_C526 ,C490_=_C491 ,\nC490_=_C492 ,C490_=_C529 ,C491_=_C492 ,C491_=_C530 ,C491_=_C568 ,C491_=_C606 ,\nC492_=_C511 ,C497_=_C500 ,C497_=_C503 ,C497_=_C507 ,C497_=_C510 ,C497_=_C511 ,\nC500_=_C503 ,C500_=_C507 ,C500_=_C510 ,C500_=_C511 ,C503_=_C507 ,C503_=_C510 ,\nC503_=_C511 ,C503_=_C559 ,C503_=_C594 ,C507_=_C510 ,C507_=_C511 ,C510_=_C511 ,\nC510_=_C603 ,C515_=_C518 ,C515_=_C523 ,C515_=_C524 ,C515_=_C525 ,C515_=_C526 ,\nC515_=_C529 ,C515_=_C530 ,C515_=_C553 ,C518_=_C523 ,C518_=_C524 ,C518_=_C525 ,\nC518_=_C526 ,C518_=_C529 ,C518_=_C530 ,C523_=_C524 ,C523_=_C525 ,C523_=_C526 ,\nC523_=_C529 ,C523_=_C530 ,C523_=_C599 ,C524_=_C525 ,C524_=_C526 ,C524_=_C529 ,\nC524_=_C530 ,C524_=_C564 ,C524_=_C600 ,C525_=_C526 ,C525_=_C529 ,C525_=_C530 ,\nC526_=_C529 ,C526_=_C530 ,C529_=_C530 ,C530_=_C568 ,C530_=_C606 ,C532_=_C533 ,\nC532_=_C534 ,C532_=_C535 ,C532_=_C537 ,C532_=_C540 ,C532_=_C541 ,C532_=_C545 ,\nC532_=_C548 ,C532_=_C3412 ,C532_=_C3419 ,C533_=_C534 ,C533_=_C535 ,C533_=_C537 ,\nC533_=_C540 ,C533_=_C541 ,C533_=_C545 ,C533_=_C548 ,C533_=_C553 ,C533_=_C559 ,\nC533_=_C564 ,C533_=_C568 ,C534_=_C535 ,C534_=_C537 ,C534_=_C540 ,C534_=_C541 ,\nC534_=_C545 ,C534_=_C548 ,C535_=_C537 ,C535_=_C540 ,C535_=_C541 ,C535_=_C545 ,\nC535_=_C548 ,C537_=_C540 ,C537_=_C541 ,C537_=_C545 ,C537_=_C548 ,C540_=_C541 ,\nC540_=_C545 ,C540_=_C548 ,C541_=_C545 ,C541_=_C548 ,C545_=_C548 ,C553_=_C559 ,\nC553_=_C564 ,C553_=_C568 ,C559_=_C564 ,C559_=_C568 ,C559_=_C594 ,C564_=_C568 ,\nC564_=_C600 ,C568_=_C606 ,C571_=_C573 ,C571_=_C577 ,C571_=_C579 ,C571_=_C594 ,\nC571_=_C599 ,C571_=_C600 ,C571_=_C603 ,C571_=_C606 ,C573_=_C577 ,C573_=_C579 ,\nC577_=_C579 ,C594_=_C599 ,C594_=_C600 ,C594_=_C603 ,C594_=_C606 ,C599_=_C600 ,\nC599_=_C603 ,C599_=_C606 ,C600_=_C603 ,C600_=_C606 ,C603_=_C606 ,C3412_=_C3419 ,"];726[shape=box, label="id:726 level: 4\n71: C2737 C2752 C2758 C2759 C2760 \nC2762 C2763 C2764 C2766 C2767 C2768 \nC2769 C2770 C2771 C2772 C2776 C2780 \nC2785 C2805 C2809 C2810 C2819 C2825 \nC2830 C2831 C2837 C2844 C2853 C2867 \nC2868 C2875 C2880 C2881 C2903 C2909 \nC2913 C2914 C2922 C2923 C2932 C2947 \nC2955 C2957 C2961 C2962 C2971 C2974 \nC2975 C2981 C2985 C3000 C3003 C3005 \nC3006 C3007 C3008 C3009 C3011 C3012 \nC3013 C3015 C3031 C3038 C3532 C3539 \nC3543 C3550 C3560 C3562 C3571 C3572 \n323: C2737_=_C2752( C2737 C2752 ) C2737_=_C2758( C2737 C2758 ) C2737_=_C2759( C2737 C2759 ) C2737_=_C2760( C2737 C2760 ) C2737_=_C2762( C2737 C2762 ) \nC2737_=_C2763( C2737 C2763 ) C2737_=_C2764( C2737 C2764 ) C2737_=_C2766( C2737 C2766 ) C2737_=_C2767( C2737 C2767 ) C2737_=_C2768( C2737 C2768 ) C2737_=_C2769( C2737 C2769 ) \nC2737_=_C2770( C2737 C2770 ) C2737_=_C2771( C2737 C2771 ) C2737_=_C2772( C2737 C2772 ) C2752_=_C2805( C2752 C2805 ) C2752_=_C2825( C2752 C2825 ) C2752_=_C2881( C2752 C2881 ) \nC2752_=_C2914( C2752 C2914 ) C2752_=_C2957( C2752 C2957 ) C2752_=_C2975( C2752 C2975 ) C2758_=_C2759( C2758 C2759 ) C2758_=_C2760( C2758 C2760 ) C2758_=_C2762( C2758 C2762 ) \nC2758_=_C2763( C2758 C2763 ) C2758_=_C2764( C2758 C2764 ) C2758_=_C2766( C2758 C2766 ) C2758_=_C2767( C2758 C2767 ) C2758_=_C2768( C2758 C2768 ) C2758_=_C2769( C2758 C2769 ) \nC2758_=_C2770( C2758 C2770 ) C2758_=_C2771( C2758 C2771 ) C2758_=_C2772( C2758 C2772 ) C2758_=_C3532( C2758 C3532 ) C2758_=_C3539( C2758 C3539 ) C2759_=_C2760( C2759 C2760 ) \nC2759_=_C2762( C2759 C2762 ) C2759_=_C2763( C2759 C2763 ) C2759_=_C2764( C2759 C2764 ) C2759_=_C2766( C2759 C2766 ) C2759_=_C2767( C2759 C2767 ) C2759_=_C2768( C2759 C2768 ) \nC2759_=_C2769( C2759 C2769 ) C2759_=_C2770( C2759 C2770 ) C2759_=_C2771( C2759 C2771 ) C2759_=_C2772( C2759 C2772 ) C2759_=_C2776( C2759 C2776 ) C2759_=_C2837( C2759 C2837 ) \nC2759_=_C2853( C2759 C2853 ) C2759_=_C2903( C2759 C2903 ) C2759_=_C2947( C2759 C2947 ) C2759_=_C2985( C2759 C2985 ) C2760_=_C2762( C2760 C2762 ) C2760_=_C2763( C2760 C2763 ) \nC2760_=_C2764( C2760 C2764 ) C2760_=_C2766( C2760 C2766 ) C2760_=_C2767( C2760 C2767 ) C2760_=_C2768( C2760 C2768 ) C2760_=_C2769( C2760 C2769 ) C2760_=_C2770( C2760 C2770 ) \nC2760_=_C2771( C2760 C2771 ) C2760_=_C2772( C2760 C2772 ) C2762_=_C2763( C2762 C2763 ) C2762_=_C2764( C2762 C2764 ) C2762_=_C2766( C2762 C2766 ) C2762_=_C2767( C2762 C2767 ) \nC2762_=_C2768( C2762 C2768 ) C2762_=_C2769( C2762 C2769 ) C2762_=_C2770( C2762 C2770 ) C2762_=_C2771( C2762 C2771 ) C2762_=_C2772( C2762 C2772 ) C2763_=_C2764( C2763 C2764 ) \nC2763_=_C2766( C2763 C2766 ) C2763_=_C2767( C2763 C2767 ) C2763_=_C2768( C2763 C2768 ) C2763_=_C2769( C2763 C2769 ) C2763_=_C2770( C2763 C2770 ) C2763_=_C2771( C2763 C2771 ) \nC2763_=_C2772( C2763 C2772 ) C2764_=_C2766( C2764 C2766 ) C2764_=_C2767( C2764 C2767 ) C2764_=_C2768( C2764 C2768 ) C2764_=_C2769( C2764 C2769 ) C2764_=_C2770( C2764 C2770 ) \nC2764_=_C2771( C2764 C2771 ) C2764_=_C2772( C2764 C2772 ) C2766_=_C2767( C2766 C2767 ) C2766_=_C2768( C2766 C2768 ) C2766_=_C2769( C2766 C2769 ) C2766_=_C2770( C2766 C2770 ) \nC2766_=_C2771( C2766 C2771 ) C2766_=_C2772( C2766 C2772 ) C2767_=_C2768( C2767 C2768 ) C2767_=_C2769( C2767 C2769 ) C2767_=_C2770( C2767 C2770 ) C2767_=_C2771( C2767 C2771 ) \nC2767_=_C2772( C2767 C2772 ) C2767_=_C3011( C2767 C3011 ) C2768_=_C2769( C2768 C2769 ) C2768_=_C2770( C2768 C2770 ) C2768_=_C2771( C2768 C2771 ) C2768_=_C2772( C2768 C2772 ) \nC2768_=_C3012( C2768 C3012 ) C2769_=_C2770( C2769 C2770 ) C2769_=_C2771( C2769 C2771 ) C2769_=_C2772( C2769 C2772 ) C2770_=_C2771( C2770 C2771 ) C2770_=_C2772( C2770 C2772 ) \nC2771_=_C2772( C2771 C2772 ) C2771_=_C3013( C2771 C3013 ) C2772_=_C2809( C2772 C2809 ) C2772_=_C2830( C2772 C2830 ) C2772_=_C2867( C2772 C2867 ) C2772_=_C2922( C2772 C2922 ) \nC2772_=_C2961( C2772 C2961 ) C2772_=_C2981( C2772 C2981 ) C2776_=_C2780( C2776 C2780 ) C2776_=_C2785( C2776 C2785 ) C2776_=_C2837( C2776 C2837 ) C2776_=_C2853( C2776 C2853 ) \nC2776_=_C2903( C2776 C2903 ) C2776_=_C2947( C2776 C2947 ) C2776_=_C2985( C2776 C2985 ) C2780_=_C2785( C2780 C2785 ) C2780_=_C2819( C2780 C2819 ) C2780_=_C2875( C2780 C2875 ) \nC2780_=_C2909( C2780 C2909 ) C2780_=_C2932( C2780 C2932 ) C2780_=_C2971( C2780 C2971 ) C2780_=_C3008( C2780 C3008 ) C2785_=_C2844( C2785 C2844 ) C2785_=_C2880( C2785 C2880 ) \nC2785_=_C2913( C2785 C2913 ) C2785_=_C2955( C2785 C2955 ) C2785_=_C2974( C2785 C2974 ) C2785_=_C3031( C2785 C3031 ) C2805_=_C2809( C2805 C2809 ) C2805_=_C2810( C2805 C2810 ) \nC2805_=_C2825( C2805 C2825 ) C2805_=_C2881( C2805 C2881 ) C2805_=_C2914( C2805 C2914 ) C2805_=_C2957( C2805 C2957 ) C2805_=_C2975( C2805 C2975 ) C2809_=_C2810( C2809 C2810 ) \nC2809_=_C2830( C2809 C2830 ) C2809_=_C2867( C2809 C2867 ) C2809_=_C2922( C2809 C2922 ) C2809_=_C2961( C2809 C2961 ) C2809_=_C2981( C2809 C2981 ) C2810_=_C2831( C2810 C2831</w:t>
      </w:r>
    </w:p>
    <w:p>
      <w:pPr>
        <w:pStyle w:val="PreformattedText"/>
        <w:bidi w:val="0"/>
        <w:spacing w:before="0" w:after="0"/>
        <w:jc w:val="left"/>
        <w:rPr/>
      </w:pPr>
      <w:r>
        <w:rPr/>
        <w:t xml:space="preserve"> </w:t>
      </w:r>
      <w:r>
        <w:rPr/>
        <w:t>) \nC2810_=_C2868( C2810 C2868 ) C2810_=_C2923( C2810 C2923 ) C2810_=_C2962( C2810 C2962 ) C2810_=_C3000( C2810 C3000 ) C2810_=_C3038( C2810 C3038 ) C2819_=_C2825( C2819 C2825 ) \nC2819_=_C2830( C2819 C2830 ) C2819_=_C2831( C2819 C2831 ) C2819_=_C2875( C2819 C2875 ) C2819_=_C2909( C2819 C2909 ) C2819_=_C2932( C2819 C2932 ) C2819_=_C2971( C2819 C2971 ) \nC2819_=_C3008( C2819 C3008 ) C2825_=_C2830( C2825 C2830 ) C2825_=_C2831( C2825 C2831 ) C2825_=_C2881( C2825 C2881 ) C2825_=_C2914( C2825 C2914 ) C2825_=_C2957( C2825 C2957 ) \nC2825_=_C2975( C2825 C2975 ) C2830_=_C2831( C2830 C2831 ) C2830_=_C2867( C2830 C2867 ) C2830_=_C2922( C2830 C2922 ) C2830_=_C2961( C2830 C2961 ) C2830_=_C2981( C2830 C2981 ) \nC2831_=_C2868( C2831 C2868 ) C2831_=_C2923( C2831 C2923 ) C2831_=_C2962( C2831 C2962 ) C2831_=_C3000( C2831 C3000 ) C2831_=_C3038( C2831 C3038 ) C2837_=_C2844( C2837 C2844 ) \nC2837_=_C2853( C2837 C2853 ) C2837_=_C2903( C2837 C2903 ) C2837_=_C2947( C2837 C2947 ) C2837_=_C2985( C2837 C2985 ) C2844_=_C2880( C2844 C2880 ) C2844_=_C2913( C2844 C2913 ) \nC2844_=_C2955( C2844 C2955 ) C2844_=_C2974( C2844 C2974 ) C2844_=_C3031( C2844 C3031 ) C2853_=_C2867( C2853 C2867 ) C2853_=_C2868( C2853 C2868 ) C2853_=_C2903( C2853 C2903 ) \nC2853_=_C2947( C2853 C2947 ) C2853_=_C2985( C2853 C2985 ) C2867_=_C2868( C2867 C2868 ) C2867_=_C2922( C2867 C2922 ) C2867_=_C2961( C2867 C2961 ) C2867_=_C2981( C2867 C2981 ) \nC2868_=_C2923( C2868 C2923 ) C2868_=_C2962( C2868 C2962 ) C2868_=_C3000( C2868 C3000 ) C2868_=_C3038( C2868 C3038 ) C2875_=_C2880( C2875 C2880 ) C2875_=_C2881( C2875 C2881 ) \nC2875_=_C2909( C2875 C2909 ) C2875_=_C2932( C2875 C2932 ) C2875_=_C2971( C2875 C2971 ) C2875_=_C3008( C2875 C3008 ) C2880_=_C2881( C2880 C2881 ) C2880_=_C2913( C2880 C2913 ) \nC2880_=_C2955( C2880 C2955 ) C2880_=_C2974( C2880 C2974 ) C2880_=_C3031( C2880 C3031 ) C2881_=_C2914( C2881 C2914 ) C2881_=_C2957( C2881 C2957 ) C2881_=_C2975( C2881 C2975 ) \nC2903_=_C2909( C2903 C2909 ) C2903_=_C2913( C2903 C2913 ) C2903_=_C2914( C2903 C2914 ) C2903_=_C2922( C2903 C2922 ) C2903_=_C2923( C2903 C2923 ) C2903_=_C2947( C2903 C2947 ) \nC2903_=_C2985( C2903 C2985 ) C2909_=_C2913( C2909 C2913 ) C2909_=_C2914( C2909 C2914 ) C2909_=_C2922( C2909 C2922 ) C2909_=_C2923( C2909 C2923 ) C2909_=_C2932( C2909 C2932 ) \nC2909_=_C2971( C2909 C2971 ) C2909_=_C3008( C2909 C3008 ) C2913_=_C2914( C2913 C2914 ) C2913_=_C2922( C2913 C2922 ) C2913_=_C2923( C2913 C2923 ) C2913_=_C2955( C2913 C2955 ) \nC2913_=_C2974( C2913 C2974 ) C2913_=_C3031( C2913 C3031 ) C2914_=_C2922( C2914 C2922 ) C2914_=_C2923( C2914 C2923 ) C2914_=_C2957( C2914 C2957 ) C2914_=_C2975( C2914 C2975 ) \nC2922_=_C2923( C2922 C2923 ) C2922_=_C2961( C2922 C2961 ) C2922_=_C2981( C2922 C2981 ) C2923_=_C2962( C2923 C2962 ) C2923_=_C3000( C2923 C3000 ) C2923_=_C3038( C2923 C3038 ) \nC2932_=_C2971( C2932 C2971 ) C2932_=_C3008( C2932 C3008 ) C2947_=_C2955( C2947 C2955 ) C2947_=_C2957( C2947 C2957 ) C2947_=_C2961( C2947 C2961 ) C2947_=_C2962( C2947 C2962 ) \nC2947_=_C2985( C2947 C2985 ) C2955_=_C2957( C2955 C2957 ) C2955_=_C2961( C2955 C2961 ) C2955_=_C2962( C2955 C2962 ) C2955_=_C2974( C2955 C2974 ) C2955_=_C3031( C2955 C3031 ) \nC2957_=_C2961( C2957 C2961 ) C2957_=_C2962( C2957 C2962 ) C2957_=_C2975( C2957 C2975 ) C2961_=_C2962( C2961 C2962 ) C2961_=_C2981( C2961 C2981 ) C2962_=_C3000( C2962 C3000 ) \nC2962_=_C3038( C2962 C3038 ) C2971_=_C2974( C2971 C2974 ) C2971_=_C2975( C2971 C2975 ) C2971_=_C2981( C2971 C2981 ) C2971_=_C3008( C2971 C3008 ) C2974_=_C2975( C2974 C2975 ) \nC2974_=_C2981( C2974 C2981 ) C2974_=_C3031( C2974 C3031 ) C2975_=_C2981( C2975 C2981 ) C2985_=_C3000( C2985 C3000 ) C3000_=_C3038( C3000 C3038 ) C3003_=_C3005( C3003 C3005 ) \nC3003_=_C3006( C3003 C3006 ) C3003_=_C3007( C3003 C3007 ) C3003_=_C3008( C3003 C3008 ) C3003_=_C3009( C3003 C3009 ) C3003_=_C3011( C3003 C3011 ) C3003_=_C3012( C3003 C3012 ) \nC3003_=_C3013( C3003 C3013 ) C3003_=_C3015( C3003 C3015 ) C3003_=_C3031( C3003 C3031 ) C3003_=_C3038( C3003 C3038 ) C3005_=_C3006( C3005 C3006 ) C3005_=_C3007( C3005 C3007 ) \nC3005_=_C3008( C3005 C3008 ) C3005_=_C3009( C3005 C3009 ) C3005_=_C3011( C3005 C3011 ) C3005_=_C3012( C3005 C3012 ) C3005_=_C3013( C3005 C3013 ) C3005_=_C3015( C3005 C3015 ) \nC3006_=_C3007( C3006 C3007 ) C3006_=_C3008( C3006 C3008 ) C3006_=_C3009( C3006 C3009 ) C3006_=_C3011( C3006 C3011 ) C3006_=_C3012( C3006 C3012 ) C3006_=_C3013( C3006 C3013 ) \nC3006_=_C3015( C3006 C3015 ) C3007_=_C3008( C3007 C3008 ) C3007_=_C3009( C3007 C3009 ) C3007_=_C3011( C3007 C3011 ) C3007_=_C3012( C3007 C3012 ) C3007_=_C3013( C3007 C3013 ) \nC3007_=_C3015( C3007 C3015 ) C3008_=_C3009( C3008 C3009 ) C3008_=_C3011( C3008 C3011 ) C3008_=_C3012( C3008 C3012 ) C3008_=_C3013( C3008 C3013 ) C3008_=_C3015( C3008 C3015 ) \nC3009_=_C3011( C3009 C3011 ) C3009_=_C3012( C3009 C3012 ) C3009_=_C3013( C3009 C3013 ) C3009_=_C3015( C3009 C3015 ) C3011_=_C3012( C3011 C3012 ) C3011_=_C3013( C3011 C3013 ) \nC3011_=_C3015( C3011 C3015 ) C3012_=_C3013( C3012 C3013 ) C3012_=_C3015( C3012 C3015 ) C3013_=_C3015( C3013 C3015 ) C3031_=_C3038( C3031 C3038 ) C3532_=_C3539( C3532 C3539 ) "];702-&gt;726[label="68: C2737 C2752 C2758 C2760 C2762 \nC2763 C2764 C2766 C2767 C2768 C2769 \nC2770 C2771 C2776 C2780 C2785 C2805 \nC2809 C2810 C2819 C2825 C2830 C2831 \nC2837 C2844 C2853 C2867 C2868 C2875 \nC2880 C2881 C2903 C2909 C2913 C2914 \nC2922 C2923 C2932 C2947 C2955 C2957 \nC2961 C2962 C2971 C2974 C2975 C2981 \nC2985 C3000 C3003 C3005 C3006 C3007 \nC3009 C3011 C3012 C3013 C3015 C3031 \nC3038 C3532 C3539 C3543 C3550 C3560 \nC3562 C3571 C3572 \n271: C2737_=_C2752 ,C2737_=_C2758 ,C2737_=_C2760 ,C2737_=_C2762 ,C2737_=_C2763 ,\nC2737_=_C2764 ,C2737_=_C2766 ,C2737_=_C2767 ,C2737_=_C2768 ,C2737_=_C2769 ,C2737_=_C2770 ,\nC2737_=_C2771 ,C2752_=_C2805 ,C2752_=_C2825 ,C2752_=_C2881 ,C2752_=_C2914 ,C2752_=_C2957 ,\nC2752_=_C2975 ,C2758_=_C2760 ,C2758_=_C2762 ,C2758_=_C2763 ,C2758_=_C2764 ,C2758_=_C2766 ,\nC2758_=_C2767 ,C2758_=_C2768 ,C2758_=_C2769 ,C2758_=_C2770 ,C2758_=_C2771 ,C2758_=_C3532 ,\nC2758_=_C3539 ,C2760_=_C2762 ,C2760_=_C2763 ,C2760_=_C2764 ,C2760_=_C2766 ,C2760_=_C2767 ,\nC2760_=_C2768 ,C2760_=_C2769 ,C2760_=_C2770 ,C2760_=_C2771 ,C2762_=_C2763 ,C2762_=_C2764 ,\nC2762_=_C2766 ,C2762_=_C2767 ,C2762_=_C2768 ,C2762_=_C2769 ,C2762_=_C2770 ,C2762_=_C2771 ,\nC2763_=_C2764 ,C2763_=_C2766 ,C2763_=_C2767 ,C2763_=_C2768 ,C2763_=_C2769 ,C2763_=_C2770 ,\nC2763_=_C2771 ,C2764_=_C2766 ,C2764_=_C2767 ,C2764_=_C2768 ,C2764_=_C2769 ,C2764_=_C2770 ,\nC2764_=_C2771 ,C2766_=_C2767 ,C2766_=_C2768 ,C2766_=_C2769 ,C2766_=_C2770 ,C2766_=_C2771 ,\nC2767_=_C2768 ,C2767_=_C2769 ,C2767_=_C2770 ,C2767_=_C2771 ,C2767_=_C3011 ,C2768_=_C2769 ,\nC2768_=_C2770 ,C2768_=_C2771 ,C2768_=_C3012 ,C2769_=_C2770 ,C2769_=_C2771 ,C2770_=_C2771 ,\nC2771_=_C3013 ,C2776_=_C2780 ,C2776_=_C2785 ,C2776_=_C2837 ,C2776_=_C2853 ,C2776_=_C2903 ,\nC2776_=_C2947 ,C2776_=_C2985 ,C2780_=_C2785 ,C2780_=_C2819 ,C2780_=_C2875 ,C2780_=_C2909 ,\nC2780_=_C2932 ,C2780_=_C2971 ,C2785_=_C2844 ,C2785_=_C2880 ,C2785_=_C2913 ,C2785_=_C2955 ,\nC2785_=_C2974 ,C2785_=_C3031 ,C2805_=_C2809 ,C2805_=_C2810 ,C2805_=_C2825 ,C2805_=_C2881 ,\nC2805_=_C2914 ,C2805_=_C2957 ,C2805_=_C2975 ,C2809_=_C2810 ,C2809_=_C2830 ,C2809_=_C2867 ,\nC2809_=_C2922 ,C2809_=_C2961 ,C2809_=_C2981 ,C2810_=_C2831 ,C2810_=_C2868 ,C2810_=_C2923 ,\nC2810_=_C2962 ,C2810_=_C3000 ,C2810_=_C3038 ,C2819_=_C2825 ,C2819_=_C2830 ,C2819_=_C2831 ,\nC2819_=_C2875 ,C2819_=_C2909 ,C2819_=_C2932 ,C2819_=_C2971 ,C2825_=_C2830 ,C2825_=_C2831 ,\nC2825_=_C2881 ,C2825_=_C2914 ,C2825_=_C2957 ,C2825_=_C2975 ,C2830_=_C2831 ,C2830_=_C2867 ,\nC2830_=_C2922 ,C2830_=_C2961 ,C2830_=_C2981 ,C2831_=_C2868 ,C2831_=_C2923 ,C2831_=_C2962 ,\nC2831_=_C3000 ,C2831_=_C3038 ,C2837_=_C2844 ,C2837_=_C2853 ,C2837_=_C2903 ,C2837_=_C2947 ,\nC2837_=_C2985 ,C2844_=_C2880 ,C2844_=_C2913 ,C2844_=_C2955 ,C2844_=_C2974 ,C2844_=_C3031 ,\nC2853_=_C2867 ,C2853_=_C2868 ,C2853_=_C2903 ,C2853_=_C2947 ,C2853_=_C2985 ,C2867_=_C2868 ,\nC2867_=_C2922 ,C2867_=_C2961 ,C2867_=_C2981 ,C2868_=_C2923 ,C2868_=_C2962 ,C2868_=_C3000 ,\nC2868_=_C3038 ,C2875_=_C2880 ,C2875_=_C2881 ,C2875_=_C2909 ,C2875_=_C2932 ,C2875_=_C2971 ,\nC2880_=_C2881 ,C2880_=_C2913 ,C2880_=_C2955 ,C2880_=_C2974 ,C2880_=_C3031 ,C2881_=_C2914 ,\nC2881_=_C2957 ,C2881_=_C2975 ,C2903_=_C2909 ,C2903_=_C2913 ,C2903_=_C2914 ,C2903_=_C2922 ,\nC2903_=_C2923 ,C2903_=_C2947 ,C2903_=_C2985 ,C2909_=_C2913 ,C2909_=_C2914 ,C2909_=_C2922 ,\nC2909_=_C2923 ,C2909_=_C2932 ,C2909_=_C2971 ,C2913_=_C2914 ,C2913_=_C2922 ,C2913_=_C2923 ,\nC2913_=_C2955 ,C2913_=_C2974 ,C2913_=_C3031 ,C2914_=_C2922 ,C2914_=_C2923 ,C2914_=_C2957 ,\nC2914_=_C2975 ,C2922_=_C2923 ,C2922_=_C2961 ,C2922_=_C2981 ,C2923_=_C2962 ,C2923_=_C3000 ,\nC2923_=_C3038 ,C2932_=_C2971 ,C2947_=_C2955 ,C2947_=_C2957 ,C2947_=_C2961 ,C2947_=_C2962 ,\nC2947_=_C2985 ,C2955_=_C2957 ,C2955_=_C2961 ,C2955_=_C2962 ,C2955_=_C2974 ,C2955_=_C3031 ,\nC2957_=_C2961 ,C2957_=_C2962 ,C2957_=_C2975 ,C2961_=_C2962 ,C2961_=_C2981 ,C2962_=_C3000 ,\nC2962_=_C3038 ,C2971_=_C2974 ,C2971_=_C2975 ,C2971_=_C2981 ,C2974_=_C2975 ,C2974_=_C2981 ,\nC2974_=_C3031 ,C2975_=_C2981 ,C2985_=_C3000 ,C3000_=_C3038 ,C3003_=_C3005 ,C3003_=_C3006 ,\nC3003_=_C3007 ,C3003_=_C3009 ,C3003_=_C3011 ,C3003_=_C3012 ,C3003_=_C3013 ,C3003_=_C3015 ,\nC3003_=_C3031 ,C3003_=_C3038 ,C3005_=_C3006 ,C3005_=_C3007 ,C3005_=_C3009 ,C3005_=_C3011 ,\nC3005_=_C3012 ,C3005_=_C3013 ,C3005_=_C3015 ,C3006_=_C3007 ,C3006_=_C3009 ,C3006_=_C3011 ,\nC3006_=_C3012 ,C3006_=_C3013 ,C3006_=_C3015 ,C3007_=_C3009 ,C3007_=_C3011 ,C3007_=_C3012 ,\nC3007_=_C3013 ,C3007_=_C3015 ,C3009_=_C3011 ,C3009_=_C3012 ,C3009_=_C3013 ,C3009_=_C3015 ,\nC3011_=_C3012 ,C3011_=_C3013 ,C3011_=_C3015 ,C3012_=_C3013 ,C3012_=_C3015 ,C3013_=_C3015 ,\nC3031_=_C3038 ,C3532_=_C3539 ,"];727[shape=box, label="id:727 level: 4\n113: C2742 C2744 C2753 C2756 C2762 \nC2766 C2768 C2771 C2774 C2775 C2776 \nC2777 C2779 C2780 C2781 C2782 C2783 \nC2784 C2785 C2787 C2790</w:t>
      </w:r>
    </w:p>
    <w:p>
      <w:pPr>
        <w:pStyle w:val="PreformattedText"/>
        <w:bidi w:val="0"/>
        <w:spacing w:before="0" w:after="0"/>
        <w:jc w:val="left"/>
        <w:rPr/>
      </w:pPr>
      <w:r>
        <w:rPr/>
        <w:t xml:space="preserve"> </w:t>
      </w:r>
      <w:r>
        <w:rPr/>
        <w:t>C2791 C2792 \nC2799 C2802 C2811 C2812 C2813 C2814 \nC2815 C2816 C2817 C2819 C2820 C2822 \nC2823 C2824 C2825 C2826 C2827 C2828 \nC2830 C2831 C2833 C2845 C2851 C2862 \nC2866 C2869 C2870 C2871 C2872 C2873 \nC2875 C2876 C2877 C2879 C2880 C2881 \nC2882 C2884 C2885 C2887 C2894 C2898 \nC2904 C2907 C2916 C2919 C2920 C2924 \nC2929 C2935 C2939 C2942 C2943 C2950 \nC2956 C2958 C2964 C2965 C2966 C2967 \nC2969 C2970 C2971 C2972 C2973 C2974 \nC2975 C2977 C2979 C2980 C2981 C2982 \nC2991 C2996 C3006 C3007 C3012 C3013 \nC3015 C3026 C3032 C3035 C3545 C3548 \nC3555 C3561 C3564 C3567 C3568 C3573 \n722: C2742_=_C2744( C2742 C2744 ) C2742_=_C2753( C2742 C2753 ) C2742_=_C2756( C2742 C2756 ) C2742_=_C2816( C2742 C2816 ) C2742_=_C2873( C2742 C2873 ) \nC2742_=_C2904( C2742 C2904 ) C2742_=_C2929( C2742 C2929 ) C2742_=_C3006( C2742 C3006 ) C2744_=_C2753( C2744 C2753 ) C2744_=_C2756( C2744 C2756 ) C2744_=_C2799( C2744 C2799 ) \nC2744_=_C2907( C2744 C2907 ) C2744_=_C2950( C2744 C2950 ) C2744_=_C2970( C2744 C2970 ) C2744_=_C3007( C2744 C3007 ) C2753_=_C2756( C2753 C2756 ) C2753_=_C2828( C2753 C2828 ) \nC2753_=_C2866( C2753 C2866 ) C2753_=_C2919( C2753 C2919 ) C2753_=_C2942( C2753 C2942 ) C2753_=_C3035( C2753 C3035 ) C2756_=_C2811( C2756 C2811 ) C2756_=_C2924( C2756 C2924 ) \nC2756_=_C2943( C2756 C2943 ) C2756_=_C2982( C2756 C2982 ) C2756_=_C3015( C2756 C3015 ) C2762_=_C2766( C2762 C2766 ) C2762_=_C2768( C2762 C2768 ) C2762_=_C2771( C2762 C2771 ) \nC2762_=_C2802( C2762 C2802 ) C2762_=_C2894( C2762 C2894 ) C2762_=_C2935( C2762 C2935 ) C2762_=_C2991( C2762 C2991 ) C2762_=_C3026( C2762 C3026 ) C2766_=_C2768( C2766 C2768 ) \nC2766_=_C2771( C2766 C2771 ) C2766_=_C2845( C2766 C2845 ) C2766_=_C2862( C2766 C2862 ) C2766_=_C2898( C2766 C2898 ) C2766_=_C2956( C2766 C2956 ) C2766_=_C2996( C2766 C2996 ) \nC2766_=_C3032( C2766 C3032 ) C2768_=_C2771( C2768 C2771 ) C2768_=_C2826( C2768 C2826 ) C2768_=_C2882( C2768 C2882 ) C2768_=_C2916( C2768 C2916 ) C2768_=_C2939( C2768 C2939 ) \nC2768_=_C3012( C2768 C3012 ) C2771_=_C2790( C2771 C2790 ) C2771_=_C2920( C2771 C2920 ) C2771_=_C2958( C2771 C2958 ) C2771_=_C2979( C2771 C2979 ) C2771_=_C3013( C2771 C3013 ) \nC2774_=_C2775( C2774 C2775 ) C2774_=_C2776( C2774 C2776 ) C2774_=_C2777( C2774 C2777 ) C2774_=_C2779( C2774 C2779 ) C2774_=_C2780( C2774 C2780 ) C2774_=_C2781( C2774 C2781 ) \nC2774_=_C2782( C2774 C2782 ) C2774_=_C2783( C2774 C2783 ) C2774_=_C2784( C2774 C2784 ) C2774_=_C2785( C2774 C2785 ) C2774_=_C2787( C2774 C2787 ) C2774_=_C2790( C2774 C2790 ) \nC2774_=_C2791( C2774 C2791 ) C2774_=_C2792( C2774 C2792 ) C2775_=_C2776( C2775 C2776 ) C2775_=_C2777( C2775 C2777 ) C2775_=_C2779( C2775 C2779 ) C2775_=_C2780( C2775 C2780 ) \nC2775_=_C2781( C2775 C2781 ) C2775_=_C2782( C2775 C2782 ) C2775_=_C2783( C2775 C2783 ) C2775_=_C2784( C2775 C2784 ) C2775_=_C2785( C2775 C2785 ) C2775_=_C2787( C2775 C2787 ) \nC2775_=_C2790( C2775 C2790 ) C2775_=_C2791( C2775 C2791 ) C2775_=_C2792( C2775 C2792 ) C2775_=_C2799( C2775 C2799 ) C2775_=_C2802( C2775 C2802 ) C2775_=_C2811( C2775 C2811 ) \nC2776_=_C2777( C2776 C2777 ) C2776_=_C2779( C2776 C2779 ) C2776_=_C2780( C2776 C2780 ) C2776_=_C2781( C2776 C2781 ) C2776_=_C2782( C2776 C2782 ) C2776_=_C2783( C2776 C2783 ) \nC2776_=_C2784( C2776 C2784 ) C2776_=_C2785( C2776 C2785 ) C2776_=_C2787( C2776 C2787 ) C2776_=_C2790( C2776 C2790 ) C2776_=_C2791( C2776 C2791 ) C2776_=_C2792( C2776 C2792 ) \nC2777_=_C2779( C2777 C2779 ) C2777_=_C2780( C2777 C2780 ) C2777_=_C2781( C2777 C2781 ) C2777_=_C2782( C2777 C2782 ) C2777_=_C2783( C2777 C2783 ) C2777_=_C2784( C2777 C2784 ) \nC2777_=_C2785( C2777 C2785 ) C2777_=_C2787( C2777 C2787 ) C2777_=_C2790( C2777 C2790 ) C2777_=_C2791( C2777 C2791 ) C2777_=_C2792( C2777 C2792 ) C2777_=_C2815( C2777 C2815 ) \nC2777_=_C2872( C2777 C2872 ) C2779_=_C2780( C2779 C2780 ) C2779_=_C2781( C2779 C2781 ) C2779_=_C2782( C2779 C2782 ) C2779_=_C2783( C2779 C2783 ) C2779_=_C2784( C2779 C2784 ) \nC2779_=_C2785( C2779 C2785 ) C2779_=_C2787( C2779 C2787 ) C2779_=_C2790( C2779 C2790 ) C2779_=_C2791( C2779 C2791 ) C2779_=_C2792( C2779 C2792 ) C2780_=_C2781( C2780 C2781 ) \nC2780_=_C2782( C2780 C2782 ) C2780_=_C2783( C2780 C2783 ) C2780_=_C2784( C2780 C2784 ) C2780_=_C2785( C2780 C2785 ) C2780_=_C2787( C2780 C2787 ) C2780_=_C2790( C2780 C2790 ) \nC2780_=_C2791( C2780 C2791 ) C2780_=_C2792( C2780 C2792 ) C2780_=_C2819( C2780 C2819 ) C2780_=_C2875( C2780 C2875 ) C2780_=_C2971( C2780 C2971 ) C2781_=_C2782( C2781 C2782 ) \nC2781_=_C2783( C2781 C2783 ) C2781_=_C2784( C2781 C2784 ) C2781_=_C2785( C2781 C2785 ) C2781_=_C2787( C2781 C2787 ) C2781_=_C2790( C2781 C2790 ) C2781_=_C2791( C2781 C2791 ) \nC2781_=_C2792( C2781 C2792 ) C2782_=_C2783( C2782 C2783 ) C2782_=_C2784( C2782 C2784 ) C2782_=_C2785( C2782 C2785 ) C2782_=_C2787( C2782 C2787 ) C2782_=_C2790( C2782 C2790 ) \nC2782_=_C2791( C2782 C2791 ) C2782_=_C2792( C2782 C2792 ) C2782_=_C2820( C2782 C2820 ) C2782_=_C2877( C2782 C2877 ) C2783_=_C2784( C2783 C2784 ) C2783_=_C2785( C2783 C2785 ) \nC2783_=_C2787( C2783 C2787 ) C2783_=_C2790( C2783 C2790 ) C2783_=_C2791( C2783 C2791 ) C2783_=_C2792( C2783 C2792 ) C2783_=_C2823( C2783 C2823 ) C2784_=_C2785( C2784 C2785 ) \nC2784_=_C2787( C2784 C2787 ) C2784_=_C2790( C2784 C2790 ) C2784_=_C2791( C2784 C2791 ) C2784_=_C2792( C2784 C2792 ) C2784_=_C2824( C2784 C2824 ) C2784_=_C2879( C2784 C2879 ) \nC2785_=_C2787( C2785 C2787 ) C2785_=_C2790( C2785 C2790 ) C2785_=_C2791( C2785 C2791 ) C2785_=_C2792( C2785 C2792 ) C2785_=_C2880( C2785 C2880 ) C2785_=_C2974( C2785 C2974 ) \nC2787_=_C2790( C2787 C2790 ) C2787_=_C2791( C2787 C2791 ) C2787_=_C2792( C2787 C2792 ) C2790_=_C2791( C2790 C2791 ) C2790_=_C2792( C2790 C2792 ) C2790_=_C2920( C2790 C2920 ) \nC2790_=_C2958( C2790 C2958 ) C2790_=_C2979( C2790 C2979 ) C2790_=_C3013( C2790 C3013 ) C2791_=_C2792( C2791 C2792 ) C2791_=_C2884( C2791 C2884 ) C2792_=_C2833( C2792 C2833 ) \nC2792_=_C2887( C2792 C2887 ) C2799_=_C2802( C2799 C2802 ) C2799_=_C2811( C2799 C2811 ) C2799_=_C2907( C2799 C2907 ) C2799_=_C2950( C2799 C2950 ) C2799_=_C2970( C2799 C2970 ) \nC2799_=_C3007( C2799 C3007 ) C2802_=_C2811( C2802 C2811 ) C2802_=_C2894( C2802 C2894 ) C2802_=_C2935( C2802 C2935 ) C2802_=_C2991( C2802 C2991 ) C2802_=_C3026( C2802 C3026 ) \nC2811_=_C2924( C2811 C2924 ) C2811_=_C2943( C2811 C2943 ) C2811_=_C2982( C2811 C2982 ) C2811_=_C3015( C2811 C3015 ) C2812_=_C2813( C2812 C2813 ) C2812_=_C2814( C2812 C2814 ) \nC2812_=_C2815( C2812 C2815 ) C2812_=_C2816( C2812 C2816 ) C2812_=_C2817( C2812 C2817 ) C2812_=_C2819( C2812 C2819 ) C2812_=_C2820( C2812 C2820 ) C2812_=_C2822( C2812 C2822 ) \nC2812_=_C2823( C2812 C2823 ) C2812_=_C2824( C2812 C2824 ) C2812_=_C2825( C2812 C2825 ) C2812_=_C2826( C2812 C2826 ) C2812_=_C2827( C2812 C2827 ) C2812_=_C2828( C2812 C2828 ) \nC2812_=_C2830( C2812 C2830 ) C2812_=_C2831( C2812 C2831 ) C2812_=_C2833( C2812 C2833 ) C2813_=_C2814( C2813 C2814 ) C2813_=_C2815( C2813 C2815 ) C2813_=_C2816( C2813 C2816 ) \nC2813_=_C2817( C2813 C2817 ) C2813_=_C2819( C2813 C2819 ) C2813_=_C2820( C2813 C2820 ) C2813_=_C2822( C2813 C2822 ) C2813_=_C2823( C2813 C2823 ) C2813_=_C2824( C2813 C2824 ) \nC2813_=_C2825( C2813 C2825 ) C2813_=_C2826( C2813 C2826 ) C2813_=_C2827( C2813 C2827 ) C2813_=_C2828( C2813 C2828 ) C2813_=_C2830( C2813 C2830 ) C2813_=_C2831( C2813 C2831 ) \nC2813_=_C2833( C2813 C2833 ) C2813_=_C2845( C2813 C2845 ) C2814_=_C2815( C2814 C2815 ) C2814_=_C2816( C2814 C2816 ) C2814_=_C2817( C2814 C2817 ) C2814_=_C2819( C2814 C2819 ) \nC2814_=_C2820( C2814 C2820 ) C2814_=_C2822( C2814 C2822 ) C2814_=_C2823( C2814 C2823 ) C2814_=_C2824( C2814 C2824 ) C2814_=_C2825( C2814 C2825 ) C2814_=_C2826( C2814 C2826 ) \nC2814_=_C2827( C2814 C2827 ) C2814_=_C2828( C2814 C2828 ) C2814_=_C2830( C2814 C2830 ) C2814_=_C2831( C2814 C2831 ) C2814_=_C2833( C2814 C2833 ) C2814_=_C2967( C2814 C2967 ) \nC2815_=_C2816( C2815 C2816 ) C2815_=_C2817( C2815 C2817 ) C2815_=_C2819( C2815 C2819 ) C2815_=_C2820( C2815 C2820 ) C2815_=_C2822( C2815 C2822 ) C2815_=_C2823( C2815 C2823 ) \nC2815_=_C2824( C2815 C2824 ) C2815_=_C2825( C2815 C2825 ) C2815_=_C2826( C2815 C2826 ) C2815_=_C2827( C2815 C2827 ) C2815_=_C2828( C2815 C2828 ) C2815_=_C2830( C2815 C2830 ) \nC2815_=_C2831( C2815 C2831 ) C2815_=_C2833( C2815 C2833 ) C2815_=_C2872( C2815 C2872 ) C2816_=_C2817( C2816 C2817 ) C2816_=_C2819( C2816 C2819 ) C2816_=_C2820( C2816 C2820 ) \nC2816_=_C2822( C2816 C2822 ) C2816_=_C2823( C2816 C2823 ) C2816_=_C2824( C2816 C2824 ) C2816_=_C2825( C2816 C2825 ) C2816_=_C2826( C2816 C2826 ) C2816_=_C2827( C2816 C2827 ) \nC2816_=_C2828( C2816 C2828 ) C2816_=_C2830( C2816 C2830 ) C2816_=_C2831( C2816 C2831 ) C2816_=_C2833( C2816 C2833 ) C2816_=_C2873( C2816 C2873 ) C2816_=_C2904( C2816 C2904 ) \nC2816_=_C2929( C2816 C2929 ) C2816_=_C3006( C2816 C3006 ) C2817_=_C2819( C2817 C2819 ) C2817_=_C2820( C2817 C2820 ) C2817_=_C2822( C2817 C2822 ) C2817_=_C2823( C2817 C2823 ) \nC2817_=_C2824( C2817 C2824 ) C2817_=_C2825( C2817 C2825 ) C2817_=_C2826( C2817 C2826 ) C2817_=_C2827( C2817 C2827 ) C2817_=_C2828( C2817 C2828 ) C2817_=_C2830( C2817 C2830 ) \nC2817_=_C2831( C2817 C2831 ) C2817_=_C2833( C2817 C2833 ) C2819_=_C2820( C2819 C2820 ) C2819_=_C2822( C2819 C2822 ) C2819_=_C2823( C2819 C2823 ) C2819_=_C2824( C2819 C2824 ) \nC2819_=_C2825( C2819 C2825 ) C2819_=_C2826( C2819 C2826 ) C2819_=_C2827( C2819 C2827 ) C2819_=_C2828( C2819 C2828 ) C2819_=_C2830( C2819 C2830 ) C2819_=_C2831( C2819 C2831 ) \nC2819_=_C2833( C2819 C2833 ) C2819_=_C2875( C2819 C2875 ) C2819_=_C2971( C2819 C2971 ) C2820_=_C2822( C2820 C2822 ) C2820_=_C2823( C2820 C2823 ) C2820_=_C2824( C2820 C2824 ) \nC2820_=_C2825( C2820 C2825 ) C2820_=_C2826( C2820 C2826 ) C2820_=_C2827( C2820 C2827 ) C2820_=_C2828( C2820 C2828 ) C2820_=_C2830( C2820 C2830 ) C2820_=_C2831( C2820 C2831 ) \nC2820_=_C2833( C2820 C2833 ) C2820_=_C2877( C2820 C2877 ) C2822_=_C2823( C2822 C2823 ) C2822_=_C2824( C2822 C2824 ) C2822_=_C2825( C2822 C2825 ) C2822_=_C2826( C2822 C2826 ) \nC2822_=_C2827(</w:t>
      </w:r>
    </w:p>
    <w:p>
      <w:pPr>
        <w:pStyle w:val="PreformattedText"/>
        <w:bidi w:val="0"/>
        <w:spacing w:before="0" w:after="0"/>
        <w:jc w:val="left"/>
        <w:rPr/>
      </w:pPr>
      <w:r>
        <w:rPr/>
        <w:t xml:space="preserve"> </w:t>
      </w:r>
      <w:r>
        <w:rPr/>
        <w:t>C2822 C2827 ) C2822_=_C2828( C2822 C2828 ) C2822_=_C2830( C2822 C2830 ) C2822_=_C2831( C2822 C2831 ) C2822_=_C2833( C2822 C2833 ) C2823_=_C2824( C2823 C2824 ) \nC2823_=_C2825( C2823 C2825 ) C2823_=_C2826( C2823 C2826 ) C2823_=_C2827( C2823 C2827 ) C2823_=_C2828( C2823 C2828 ) C2823_=_C2830( C2823 C2830 ) C2823_=_C2831( C2823 C2831 ) \nC2823_=_C2833( C2823 C2833 ) C2824_=_C2825( C2824 C2825 ) C2824_=_C2826( C2824 C2826 ) C2824_=_C2827( C2824 C2827 ) C2824_=_C2828( C2824 C2828 ) C2824_=_C2830( C2824 C2830 ) \nC2824_=_C2831( C2824 C2831 ) C2824_=_C2833( C2824 C2833 ) C2824_=_C2879( C2824 C2879 ) C2825_=_C2826( C2825 C2826 ) C2825_=_C2827( C2825 C2827 ) C2825_=_C2828( C2825 C2828 ) \nC2825_=_C2830( C2825 C2830 ) C2825_=_C2831( C2825 C2831 ) C2825_=_C2833( C2825 C2833 ) C2825_=_C2881( C2825 C2881 ) C2825_=_C2975( C2825 C2975 ) C2826_=_C2827( C2826 C2827 ) \nC2826_=_C2828( C2826 C2828 ) C2826_=_C2830( C2826 C2830 ) C2826_=_C2831( C2826 C2831 ) C2826_=_C2833( C2826 C2833 ) C2826_=_C2882( C2826 C2882 ) C2826_=_C2916( C2826 C2916 ) \nC2826_=_C2939( C2826 C2939 ) C2826_=_C3012( C2826 C3012 ) C2827_=_C2828( C2827 C2828 ) C2827_=_C2830( C2827 C2830 ) C2827_=_C2831( C2827 C2831 ) C2827_=_C2833( C2827 C2833 ) \nC2828_=_C2830( C2828 C2830 ) C2828_=_C2831( C2828 C2831 ) C2828_=_C2833( C2828 C2833 ) C2828_=_C2866( C2828 C2866 ) C2828_=_C2919( C2828 C2919 ) C2828_=_C2942( C2828 C2942 ) \nC2828_=_C3035( C2828 C3035 ) C2830_=_C2831( C2830 C2831 ) C2830_=_C2833( C2830 C2833 ) C2830_=_C2981( C2830 C2981 ) C2831_=_C2833( C2831 C2833 ) C2833_=_C2887( C2833 C2887 ) \nC2845_=_C2862( C2845 C2862 ) C2845_=_C2898( C2845 C2898 ) C2845_=_C2956( C2845 C2956 ) C2845_=_C2996( C2845 C2996 ) C2845_=_C3032( C2845 C3032 ) C2851_=_C2862( C2851 C2862 ) \nC2851_=_C2866( C2851 C2866 ) C2851_=_C2869( C2851 C2869 ) C2851_=_C2870( C2851 C2870 ) C2851_=_C2871( C2851 C2871 ) C2851_=_C2872( C2851 C2872 ) C2851_=_C2873( C2851 C2873 ) \nC2851_=_C2875( C2851 C2875 ) C2851_=_C2876( C2851 C2876 ) C2851_=_C2877( C2851 C2877 ) C2851_=_C2879( C2851 C2879 ) C2851_=_C2880( C2851 C2880 ) C2851_=_C2881( C2851 C2881 ) \nC2851_=_C2882( C2851 C2882 ) C2851_=_C2884( C2851 C2884 ) C2851_=_C2885( C2851 C2885 ) C2851_=_C2887( C2851 C2887 ) C2862_=_C2866( C2862 C2866 ) C2862_=_C2898( C2862 C2898 ) \nC2862_=_C2956( C2862 C2956 ) C2862_=_C2996( C2862 C2996 ) C2862_=_C3032( C2862 C3032 ) C2866_=_C2919( C2866 C2919 ) C2866_=_C2942( C2866 C2942 ) C2866_=_C3035( C2866 C3035 ) \nC2869_=_C2870( C2869 C2870 ) C2869_=_C2871( C2869 C2871 ) C2869_=_C2872( C2869 C2872 ) C2869_=_C2873( C2869 C2873 ) C2869_=_C2875( C2869 C2875 ) C2869_=_C2876( C2869 C2876 ) \nC2869_=_C2877( C2869 C2877 ) C2869_=_C2879( C2869 C2879 ) C2869_=_C2880( C2869 C2880 ) C2869_=_C2881( C2869 C2881 ) C2869_=_C2882( C2869 C2882 ) C2869_=_C2884( C2869 C2884 ) \nC2869_=_C2885( C2869 C2885 ) C2869_=_C2887( C2869 C2887 ) C2870_=_C2871( C2870 C2871 ) C2870_=_C2872( C2870 C2872 ) C2870_=_C2873( C2870 C2873 ) C2870_=_C2875( C2870 C2875 ) \nC2870_=_C2876( C2870 C2876 ) C2870_=_C2877( C2870 C2877 ) C2870_=_C2879( C2870 C2879 ) C2870_=_C2880( C2870 C2880 ) C2870_=_C2881( C2870 C2881 ) C2870_=_C2882( C2870 C2882 ) \nC2870_=_C2884( C2870 C2884 ) C2870_=_C2885( C2870 C2885 ) C2870_=_C2887( C2870 C2887 ) C2870_=_C2966( C2870 C2966 ) C2871_=_C2872( C2871 C2872 ) C2871_=_C2873( C2871 C2873 ) \nC2871_=_C2875( C2871 C2875 ) C2871_=_C2876( C2871 C2876 ) C2871_=_C2877( C2871 C2877 ) C2871_=_C2879( C2871 C2879 ) C2871_=_C2880( C2871 C2880 ) C2871_=_C2881( C2871 C2881 ) \nC2871_=_C2882( C2871 C2882 ) C2871_=_C2884( C2871 C2884 ) C2871_=_C2885( C2871 C2885 ) C2871_=_C2887( C2871 C2887 ) C2872_=_C2873( C2872 C2873 ) C2872_=_C2875( C2872 C2875 ) \nC2872_=_C2876( C2872 C2876 ) C2872_=_C2877( C2872 C2877 ) C2872_=_C2879( C2872 C2879 ) C2872_=_C2880( C2872 C2880 ) C2872_=_C2881( C2872 C2881 ) C2872_=_C2882( C2872 C2882 ) \nC2872_=_C2884( C2872 C2884 ) C2872_=_C2885( C2872 C2885 ) C2872_=_C2887( C2872 C2887 ) C2873_=_C2875( C2873 C2875 ) C2873_=_C2876( C2873 C2876 ) C2873_=_C2877( C2873 C2877 ) \nC2873_=_C2879( C2873 C2879 ) C2873_=_C2880( C2873 C2880 ) C2873_=_C2881( C2873 C2881 ) C2873_=_C2882( C2873 C2882 ) C2873_=_C2884( C2873 C2884 ) C2873_=_C2885( C2873 C2885 ) \nC2873_=_C2887( C2873 C2887 ) C2873_=_C2904( C2873 C2904 ) C2873_=_C2929( C2873 C2929 ) C2873_=_C3006( C2873 C3006 ) C2875_=_C2876( C2875 C2876 ) C2875_=_C2877( C2875 C2877 ) \nC2875_=_C2879( C2875 C2879 ) C2875_=_C2880( C2875 C2880 ) C2875_=_C2881( C2875 C2881 ) C2875_=_C2882( C2875 C2882 ) C2875_=_C2884( C2875 C2884 ) C2875_=_C2885( C2875 C2885 ) \nC2875_=_C2887( C2875 C2887 ) C2875_=_C2971( C2875 C2971 ) C2876_=_C2877( C2876 C2877 ) C2876_=_C2879( C2876 C2879 ) C2876_=_C2880( C2876 C2880 ) C2876_=_C2881( C2876 C2881 ) \nC2876_=_C2882( C2876 C2882 ) C2876_=_C2884( C2876 C2884 ) C2876_=_C2885( C2876 C2885 ) C2876_=_C2887( C2876 C2887 ) C2876_=_C2973( C2876 C2973 ) C2877_=_C2879( C2877 C2879 ) \nC2877_=_C2880( C2877 C2880 ) C2877_=_C2881( C2877 C2881 ) C2877_=_C2882( C2877 C2882 ) C2877_=_C2884( C2877 C2884 ) C2877_=_C2885( C2877 C2885 ) C2877_=_C2887( C2877 C2887 ) \nC2879_=_C2880( C2879 C2880 ) C2879_=_C2881( C2879 C2881 ) C2879_=_C2882( C2879 C2882 ) C2879_=_C2884( C2879 C2884 ) C2879_=_C2885( C2879 C2885 ) C2879_=_C2887( C2879 C2887 ) \nC2880_=_C2881( C2880 C2881 ) C2880_=_C2882( C2880 C2882 ) C2880_=_C2884( C2880 C2884 ) C2880_=_C2885( C2880 C2885 ) C2880_=_C2887( C2880 C2887 ) C2880_=_C2974( C2880 C2974 ) \nC2881_=_C2882( C2881 C2882 ) C2881_=_C2884( C2881 C2884 ) C2881_=_C2885( C2881 C2885 ) C2881_=_C2887( C2881 C2887 ) C2881_=_C2975( C2881 C2975 ) C2882_=_C2884( C2882 C2884 ) \nC2882_=_C2885( C2882 C2885 ) C2882_=_C2887( C2882 C2887 ) C2882_=_C2916( C2882 C2916 ) C2882_=_C2939( C2882 C2939 ) C2882_=_C3012( C2882 C3012 ) C2884_=_C2885( C2884 C2885 ) \nC2884_=_C2887( C2884 C2887 ) C2885_=_C2887( C2885 C2887 ) C2885_=_C2980( C2885 C2980 ) C2894_=_C2898( C2894 C2898 ) C2894_=_C2935( C2894 C2935 ) C2894_=_C2991( C2894 C2991 ) \nC2894_=_C3026( C2894 C3026 ) C2898_=_C2956( C2898 C2956 ) C2898_=_C2996( C2898 C2996 ) C2898_=_C3032( C2898 C3032 ) C2904_=_C2907( C2904 C2907 ) C2904_=_C2916( C2904 C2916 ) \nC2904_=_C2919( C2904 C2919 ) C2904_=_C2920( C2904 C2920 ) C2904_=_C2924( C2904 C2924 ) C2904_=_C2929( C2904 C2929 ) C2904_=_C3006( C2904 C3006 ) C2907_=_C2916( C2907 C2916 ) \nC2907_=_C2919( C2907 C2919 ) C2907_=_C2920( C2907 C2920 ) C2907_=_C2924( C2907 C2924 ) C2907_=_C2950( C2907 C2950 ) C2907_=_C2970( C2907 C2970 ) C2907_=_C3007( C2907 C3007 ) \nC2916_=_C2919( C2916 C2919 ) C2916_=_C2920( C2916 C2920 ) C2916_=_C2924( C2916 C2924 ) C2916_=_C2939( C2916 C2939 ) C2916_=_C3012( C2916 C3012 ) C2919_=_C2920( C2919 C2920 ) \nC2919_=_C2924( C2919 C2924 ) C2919_=_C2942( C2919 C2942 ) C2919_=_C3035( C2919 C3035 ) C2920_=_C2924( C2920 C2924 ) C2920_=_C2958( C2920 C2958 ) C2920_=_C2979( C2920 C2979 ) \nC2920_=_C3013( C2920 C3013 ) C2924_=_C2943( C2924 C2943 ) C2924_=_C2982( C2924 C2982 ) C2924_=_C3015( C2924 C3015 ) C2929_=_C2935( C2929 C2935 ) C2929_=_C2939( C2929 C2939 ) \nC2929_=_C2942( C2929 C2942 ) C2929_=_C2943( C2929 C2943 ) C2929_=_C3006( C2929 C3006 ) C2935_=_C2939( C2935 C2939 ) C2935_=_C2942( C2935 C2942 ) C2935_=_C2943( C2935 C2943 ) \nC2935_=_C2991( C2935 C2991 ) C2935_=_C3026( C2935 C3026 ) C2939_=_C2942( C2939 C2942 ) C2939_=_C2943( C2939 C2943 ) C2939_=_C3012( C2939 C3012 ) C2942_=_C2943( C2942 C2943 ) \nC2942_=_C3035( C2942 C3035 ) C2943_=_C2982( C2943 C2982 ) C2943_=_C3015( C2943 C3015 ) C2950_=_C2956( C2950 C2956 ) C2950_=_C2958( C2950 C2958 ) C2950_=_C2970( C2950 C2970 ) \nC2950_=_C3007( C2950 C3007 ) C2956_=_C2958( C2956 C2958 ) C2956_=_C2996( C2956 C2996 ) C2956_=_C3032( C2956 C3032 ) C2958_=_C2979( C2958 C2979 ) C2958_=_C3013( C2958 C3013 ) \nC2964_=_C2965( C2964 C2965 ) C2964_=_C2966( C2964 C2966 ) C2964_=_C2967( C2964 C2967 ) C2964_=_C2969( C2964 C2969 ) C2964_=_C2970( C2964 C2970 ) C2964_=_C2971( C2964 C2971 ) \nC2964_=_C2972( C2964 C2972 ) C2964_=_C2973( C2964 C2973 ) C2964_=_C2974( C2964 C2974 ) C2964_=_C2975( C2964 C2975 ) C2964_=_C2977( C2964 C2977 ) C2964_=_C2979( C2964 C2979 ) \nC2964_=_C2980( C2964 C2980 ) C2964_=_C2981( C2964 C2981 ) C2964_=_C2982( C2964 C2982 ) C2965_=_C2966( C2965 C2966 ) C2965_=_C2967( C2965 C2967 ) C2965_=_C2969( C2965 C2969 ) \nC2965_=_C2970( C2965 C2970 ) C2965_=_C2971( C2965 C2971 ) C2965_=_C2972( C2965 C2972 ) C2965_=_C2973( C2965 C2973 ) C2965_=_C2974( C2965 C2974 ) C2965_=_C2975( C2965 C2975 ) \nC2965_=_C2977( C2965 C2977 ) C2965_=_C2979( C2965 C2979 ) C2965_=_C2980( C2965 C2980 ) C2965_=_C2981( C2965 C2981 ) C2965_=_C2982( C2965 C2982 ) C2965_=_C2991( C2965 C2991 ) \nC2965_=_C2996( C2965 C2996 ) C2966_=_C2967( C2966 C2967 ) C2966_=_C2969( C2966 C2969 ) C2966_=_C2970( C2966 C2970 ) C2966_=_C2971( C2966 C2971 ) C2966_=_C2972( C2966 C2972 ) \nC2966_=_C2973( C2966 C2973 ) C2966_=_C2974( C2966 C2974 ) C2966_=_C2975( C2966 C2975 ) C2966_=_C2977( C2966 C2977 ) C2966_=_C2979( C2966 C2979 ) C2966_=_C2980( C2966 C2980 ) \nC2966_=_C2981( C2966 C2981 ) C2966_=_C2982( C2966 C2982 ) C2967_=_C2969( C2967 C2969 ) C2967_=_C2970( C2967 C2970 ) C2967_=_C2971( C2967 C2971 ) C2967_=_C2972( C2967 C2972 ) \nC2967_=_C2973( C2967 C2973 ) C2967_=_C2974( C2967 C2974 ) C2967_=_C2975( C2967 C2975 ) C2967_=_C2977( C2967 C2977 ) C2967_=_C2979( C2967 C2979 ) C2967_=_C2980( C2967 C2980 ) \nC2967_=_C2981( C2967 C2981 ) C2967_=_C2982( C2967 C2982 ) C2969_=_C2970( C2969 C2970 ) C2969_=_C2971( C2969 C2971 ) C2969_=_C2972( C2969 C2972 ) C2969_=_C2973( C2969 C2973 ) \nC2969_=_C2974( C2969 C2974 ) C2969_=_C2975( C2969 C2975 ) C2969_=_C2977( C2969 C2977 ) C2969_=_C2979( C2969 C2979 ) C2969_=_C2980( C2969 C2980 ) C2969_=_C2981( C2969 C2981 ) \nC2969_=_C2982( C2969 C2982 ) C2970_=_C2971( C2970 C2971 ) C2970_=_C2972( C2970 C2972 ) C2970_=_C2973( C2970 C2973 ) C2970_=_C2974( C2970 C2974 ) C2970_=_C2975( C2970 C2975 ) \nC2970_=_C2977( C2970 C2977 ) C2970_=_C2979( C2970 C2979 ) C2970_=_C2980(</w:t>
      </w:r>
    </w:p>
    <w:p>
      <w:pPr>
        <w:pStyle w:val="PreformattedText"/>
        <w:bidi w:val="0"/>
        <w:spacing w:before="0" w:after="0"/>
        <w:jc w:val="left"/>
        <w:rPr/>
      </w:pPr>
      <w:r>
        <w:rPr/>
        <w:t xml:space="preserve"> </w:t>
      </w:r>
      <w:r>
        <w:rPr/>
        <w:t>C2970 C2980 ) C2970_=_C2981( C2970 C2981 ) C2970_=_C2982( C2970 C2982 ) C2970_=_C3007( C2970 C3007 ) \nC2971_=_C2972( C2971 C2972 ) C2971_=_C2973( C2971 C2973 ) C2971_=_C2974( C2971 C2974 ) C2971_=_C2975( C2971 C2975 ) C2971_=_C2977( C2971 C2977 ) C2971_=_C2979( C2971 C2979 ) \nC2971_=_C2980( C2971 C2980 ) C2971_=_C2981( C2971 C2981 ) C2971_=_C2982( C2971 C2982 ) C2972_=_C2973( C2972 C2973 ) C2972_=_C2974( C2972 C2974 ) C2972_=_C2975( C2972 C2975 ) \nC2972_=_C2977( C2972 C2977 ) C2972_=_C2979( C2972 C2979 ) C2972_=_C2980( C2972 C2980 ) C2972_=_C2981( C2972 C2981 ) C2972_=_C2982( C2972 C2982 ) C2973_=_C2974( C2973 C2974 ) \nC2973_=_C2975( C2973 C2975 ) C2973_=_C2977( C2973 C2977 ) C2973_=_C2979( C2973 C2979 ) C2973_=_C2980( C2973 C2980 ) C2973_=_C2981( C2973 C2981 ) C2973_=_C2982( C2973 C2982 ) \nC2974_=_C2975( C2974 C2975 ) C2974_=_C2977( C2974 C2977 ) C2974_=_C2979( C2974 C2979 ) C2974_=_C2980( C2974 C2980 ) C2974_=_C2981( C2974 C2981 ) C2974_=_C2982( C2974 C2982 ) \nC2975_=_C2977( C2975 C2977 ) C2975_=_C2979( C2975 C2979 ) C2975_=_C2980( C2975 C2980 ) C2975_=_C2981( C2975 C2981 ) C2975_=_C2982( C2975 C2982 ) C2977_=_C2979( C2977 C2979 ) \nC2977_=_C2980( C2977 C2980 ) C2977_=_C2981( C2977 C2981 ) C2977_=_C2982( C2977 C2982 ) C2979_=_C2980( C2979 C2980 ) C2979_=_C2981( C2979 C2981 ) C2979_=_C2982( C2979 C2982 ) \nC2979_=_C3013( C2979 C3013 ) C2980_=_C2981( C2980 C2981 ) C2980_=_C2982( C2980 C2982 ) C2981_=_C2982( C2981 C2982 ) C2982_=_C3015( C2982 C3015 ) C2991_=_C2996( C2991 C2996 ) \nC2991_=_C3026( C2991 C3026 ) C2996_=_C3032( C2996 C3032 ) C3006_=_C3007( C3006 C3007 ) C3006_=_C3012( C3006 C3012 ) C3006_=_C3013( C3006 C3013 ) C3006_=_C3015( C3006 C3015 ) \nC3007_=_C3012( C3007 C3012 ) C3007_=_C3013( C3007 C3013 ) C3007_=_C3015( C3007 C3015 ) C3012_=_C3013( C3012 C3013 ) C3012_=_C3015( C3012 C3015 ) C3013_=_C3015( C3013 C3015 ) \nC3026_=_C3032( C3026 C3032 ) C3026_=_C3035( C3026 C3035 ) C3032_=_C3035( C3032 C3035 ) "];702-&gt;727[label="104: C2742 C2744 C2753 C2756 C2762 \nC2766 C2768 C2771 C2774 C2775 C2776 \nC2777 C2779 C2780 C2781 C2782 C2783 \nC2784 C2785 C2787 C2791 C2792 C2799 \nC2802 C2811 C2812 C2813 C2814 C2815 \nC2817 C2819 C2820 C2822 C2823 C2824 \nC2825 C2827 C2830 C2831 C2833 C2845 \nC2851 C2862 C2866 C2869 C2870 C2871 \nC2872 C2875 C2876 C2877 C2879 C2880 \nC2881 C2884 C2885 C2887 C2894 C2898 \nC2904 C2907 C2916 C2919 C2920 C2924 \nC2929 C2935 C2939 C2942 C2943 C2950 \nC2956 C2958 C2964 C2965 C2966 C2967 \nC2969 C2971 C2972 C2973 C2974 C2975 \nC2977 C2980 C2981 C2991 C2996 C3006 \nC3007 C3012 C3013 C3015 C3026 C3032 \nC3035 C3545 C3548 C3555 C3561 C3564 \nC3567 C3568 C3573 \n547: C2742_=_C2744 ,C2742_=_C2753 ,C2742_=_C2756 ,C2742_=_C2904 ,C2742_=_C2929 ,\nC2742_=_C3006 ,C2744_=_C2753 ,C2744_=_C2756 ,C2744_=_C2799 ,C2744_=_C2907 ,C2744_=_C2950 ,\nC2744_=_C3007 ,C2753_=_C2756 ,C2753_=_C2866 ,C2753_=_C2919 ,C2753_=_C2942 ,C2753_=_C3035 ,\nC2756_=_C2811 ,C2756_=_C2924 ,C2756_=_C2943 ,C2756_=_C3015 ,C2762_=_C2766 ,C2762_=_C2768 ,\nC2762_=_C2771 ,C2762_=_C2802 ,C2762_=_C2894 ,C2762_=_C2935 ,C2762_=_C2991 ,C2762_=_C3026 ,\nC2766_=_C2768 ,C2766_=_C2771 ,C2766_=_C2845 ,C2766_=_C2862 ,C2766_=_C2898 ,C2766_=_C2956 ,\nC2766_=_C2996 ,C2766_=_C3032 ,C2768_=_C2771 ,C2768_=_C2916 ,C2768_=_C2939 ,C2768_=_C3012 ,\nC2771_=_C2920 ,C2771_=_C2958 ,C2771_=_C3013 ,C2774_=_C2775 ,C2774_=_C2776 ,C2774_=_C2777 ,\nC2774_=_C2779 ,C2774_=_C2780 ,C2774_=_C2781 ,C2774_=_C2782 ,C2774_=_C2783 ,C2774_=_C2784 ,\nC2774_=_C2785 ,C2774_=_C2787 ,C2774_=_C2791 ,C2774_=_C2792 ,C2775_=_C2776 ,C2775_=_C2777 ,\nC2775_=_C2779 ,C2775_=_C2780 ,C2775_=_C2781 ,C2775_=_C2782 ,C2775_=_C2783 ,C2775_=_C2784 ,\nC2775_=_C2785 ,C2775_=_C2787 ,C2775_=_C2791 ,C2775_=_C2792 ,C2775_=_C2799 ,C2775_=_C2802 ,\nC2775_=_C2811 ,C2776_=_C2777 ,C2776_=_C2779 ,C2776_=_C2780 ,C2776_=_C2781 ,C2776_=_C2782 ,\nC2776_=_C2783 ,C2776_=_C2784 ,C2776_=_C2785 ,C2776_=_C2787 ,C2776_=_C2791 ,C2776_=_C2792 ,\nC2777_=_C2779 ,C2777_=_C2780 ,C2777_=_C2781 ,C2777_=_C2782 ,C2777_=_C2783 ,C2777_=_C2784 ,\nC2777_=_C2785 ,C2777_=_C2787 ,C2777_=_C2791 ,C2777_=_C2792 ,C2777_=_C2815 ,C2777_=_C2872 ,\nC2779_=_C2780 ,C2779_=_C2781 ,C2779_=_C2782 ,C2779_=_C2783 ,C2779_=_C2784 ,C2779_=_C2785 ,\nC2779_=_C2787 ,C2779_=_C2791 ,C2779_=_C2792 ,C2780_=_C2781 ,C2780_=_C2782 ,C2780_=_C2783 ,\nC2780_=_C2784 ,C2780_=_C2785 ,C2780_=_C2787 ,C2780_=_C2791 ,C2780_=_C2792 ,C2780_=_C2819 ,\nC2780_=_C2875 ,C2780_=_C2971 ,C2781_=_C2782 ,C2781_=_C2783 ,C2781_=_C2784 ,C2781_=_C2785 ,\nC2781_=_C2787 ,C2781_=_C2791 ,C2781_=_C2792 ,C2782_=_C2783 ,C2782_=_C2784 ,C2782_=_C2785 ,\nC2782_=_C2787 ,C2782_=_C2791 ,C2782_=_C2792 ,C2782_=_C2820 ,C2782_=_C2877 ,C2783_=_C2784 ,\nC2783_=_C2785 ,C2783_=_C2787 ,C2783_=_C2791 ,C2783_=_C2792 ,C2783_=_C2823 ,C2784_=_C2785 ,\nC2784_=_C2787 ,C2784_=_C2791 ,C2784_=_C2792 ,C2784_=_C2824 ,C2784_=_C2879 ,C2785_=_C2787 ,\nC2785_=_C2791 ,C2785_=_C2792 ,C2785_=_C2880 ,C2785_=_C2974 ,C2787_=_C2791 ,C2787_=_C2792 ,\nC2791_=_C2792 ,C2791_=_C2884 ,C2792_=_C2833 ,C2792_=_C2887 ,C2799_=_C2802 ,C2799_=_C2811 ,\nC2799_=_C2907 ,C2799_=_C2950 ,C2799_=_C3007 ,C2802_=_C2811 ,C2802_=_C2894 ,C2802_=_C2935 ,\nC2802_=_C2991 ,C2802_=_C3026 ,C2811_=_C2924 ,C2811_=_C2943 ,C2811_=_C3015 ,C2812_=_C2813 ,\nC2812_=_C2814 ,C2812_=_C2815 ,C2812_=_C2817 ,C2812_=_C2819 ,C2812_=_C2820 ,C2812_=_C2822 ,\nC2812_=_C2823 ,C2812_=_C2824 ,C2812_=_C2825 ,C2812_=_C2827 ,C2812_=_C2830 ,C2812_=_C2831 ,\nC2812_=_C2833 ,C2813_=_C2814 ,C2813_=_C2815 ,C2813_=_C2817 ,C2813_=_C2819 ,C2813_=_C2820 ,\nC2813_=_C2822 ,C2813_=_C2823 ,C2813_=_C2824 ,C2813_=_C2825 ,C2813_=_C2827 ,C2813_=_C2830 ,\nC2813_=_C2831 ,C2813_=_C2833 ,C2813_=_C2845 ,C2814_=_C2815 ,C2814_=_C2817 ,C2814_=_C2819 ,\nC2814_=_C2820 ,C2814_=_C2822 ,C2814_=_C2823 ,C2814_=_C2824 ,C2814_=_C2825 ,C2814_=_C2827 ,\nC2814_=_C2830 ,C2814_=_C2831 ,C2814_=_C2833 ,C2814_=_C2967 ,C2815_=_C2817 ,C2815_=_C2819 ,\nC2815_=_C2820 ,C2815_=_C2822 ,C2815_=_C2823 ,C2815_=_C2824 ,C2815_=_C2825 ,C2815_=_C2827 ,\nC2815_=_C2830 ,C2815_=_C2831 ,C2815_=_C2833 ,C2815_=_C2872 ,C2817_=_C2819 ,C2817_=_C2820 ,\nC2817_=_C2822 ,C2817_=_C2823 ,C2817_=_C2824 ,C2817_=_C2825 ,C2817_=_C2827 ,C2817_=_C2830 ,\nC2817_=_C2831 ,C2817_=_C2833 ,C2819_=_C2820 ,C2819_=_C2822 ,C2819_=_C2823 ,C2819_=_C2824 ,\nC2819_=_C2825 ,C2819_=_C2827 ,C2819_=_C2830 ,C2819_=_C2831 ,C2819_=_C2833 ,C2819_=_C2875 ,\nC2819_=_C2971 ,C2820_=_C2822 ,C2820_=_C2823 ,C2820_=_C2824 ,C2820_=_C2825 ,C2820_=_C2827 ,\nC2820_=_C2830 ,C2820_=_C2831 ,C2820_=_C2833 ,C2820_=_C2877 ,C2822_=_C2823 ,C2822_=_C2824 ,\nC2822_=_C2825 ,C2822_=_C2827 ,C2822_=_C2830 ,C2822_=_C2831 ,C2822_=_C2833 ,C2823_=_C2824 ,\nC2823_=_C2825 ,C2823_=_C2827 ,C2823_=_C2830 ,C2823_=_C2831 ,C2823_=_C2833 ,C2824_=_C2825 ,\nC2824_=_C2827 ,C2824_=_C2830 ,C2824_=_C2831 ,C2824_=_C2833 ,C2824_=_C2879 ,C2825_=_C2827 ,\nC2825_=_C2830 ,C2825_=_C2831 ,C2825_=_C2833 ,C2825_=_C2881 ,C2825_=_C2975 ,C2827_=_C2830 ,\nC2827_=_C2831 ,C2827_=_C2833 ,C2830_=_C2831 ,C2830_=_C2833 ,C2830_=_C2981 ,C2831_=_C2833 ,\nC2833_=_C2887 ,C2845_=_C2862 ,C2845_=_C2898 ,C2845_=_C2956 ,C2845_=_C2996 ,C2845_=_C3032 ,\nC2851_=_C2862 ,C2851_=_C2866 ,C2851_=_C2869 ,C2851_=_C2870 ,C2851_=_C2871 ,C2851_=_C2872 ,\nC2851_=_C2875 ,C2851_=_C2876 ,C2851_=_C2877 ,C2851_=_C2879 ,C2851_=_C2880 ,C2851_=_C2881 ,\nC2851_=_C2884 ,C2851_=_C2885 ,C2851_=_C2887 ,C2862_=_C2866 ,C2862_=_C2898 ,C2862_=_C2956 ,\nC2862_=_C2996 ,C2862_=_C3032 ,C2866_=_C2919 ,C2866_=_C2942 ,C2866_=_C3035 ,C2869_=_C2870 ,\nC2869_=_C2871 ,C2869_=_C2872 ,C2869_=_C2875 ,C2869_=_C2876 ,C2869_=_C2877 ,C2869_=_C2879 ,\nC2869_=_C2880 ,C2869_=_C2881 ,C2869_=_C2884 ,C2869_=_C2885 ,C2869_=_C2887 ,C2870_=_C2871 ,\nC2870_=_C2872 ,C2870_=_C2875 ,C2870_=_C2876 ,C2870_=_C2877 ,C2870_=_C2879 ,C2870_=_C2880 ,\nC2870_=_C2881 ,C2870_=_C2884 ,C2870_=_C2885 ,C2870_=_C2887 ,C2870_=_C2966 ,C2871_=_C2872 ,\nC2871_=_C2875 ,C2871_=_C2876 ,C2871_=_C2877 ,C2871_=_C2879 ,C2871_=_C2880 ,C2871_=_C2881 ,\nC2871_=_C2884 ,C2871_=_C2885 ,C2871_=_C2887 ,C2872_=_C2875 ,C2872_=_C2876 ,C2872_=_C2877 ,\nC2872_=_C2879 ,C2872_=_C2880 ,C2872_=_C2881 ,C2872_=_C2884 ,C2872_=_C2885 ,C2872_=_C2887 ,\nC2875_=_C2876 ,C2875_=_C2877 ,C2875_=_C2879 ,C2875_=_C2880 ,C2875_=_C2881 ,C2875_=_C2884 ,\nC2875_=_C2885 ,C2875_=_C2887 ,C2875_=_C2971 ,C2876_=_C2877 ,C2876_=_C2879 ,C2876_=_C2880 ,\nC2876_=_C2881 ,C2876_=_C2884 ,C2876_=_C2885 ,C2876_=_C2887 ,C2876_=_C2973 ,C2877_=_C2879 ,\nC2877_=_C2880 ,C2877_=_C2881 ,C2877_=_C2884 ,C2877_=_C2885 ,C2877_=_C2887 ,C2879_=_C2880 ,\nC2879_=_C2881 ,C2879_=_C2884 ,C2879_=_C2885 ,C2879_=_C2887 ,C2880_=_C2881 ,C2880_=_C2884 ,\nC2880_=_C2885 ,C2880_=_C2887 ,C2880_=_C2974 ,C2881_=_C2884 ,C2881_=_C2885 ,C2881_=_C2887 ,\nC2881_=_C2975 ,C2884_=_C2885 ,C2884_=_C2887 ,C2885_=_C2887 ,C2885_=_C2980 ,C2894_=_C2898 ,\nC2894_=_C2935 ,C2894_=_C2991 ,C2894_=_C3026 ,C2898_=_C2956 ,C2898_=_C2996 ,C2898_=_C3032 ,\nC2904_=_C2907 ,C2904_=_C2916 ,C2904_=_C2919 ,C2904_=_C2920 ,C2904_=_C2924 ,C2904_=_C2929 ,\nC2904_=_C3006 ,C2907_=_C2916 ,C2907_=_C2919 ,C2907_=_C2920 ,C2907_=_C2924 ,C2907_=_C2950 ,\nC2907_=_C3007 ,C2916_=_C2919 ,C2916_=_C2920 ,C2916_=_C2924 ,C2916_=_C2939 ,C2916_=_C3012 ,\nC2919_=_C2920 ,C2919_=_C2924 ,C2919_=_C2942 ,C2919_=_C3035 ,C2920_=_C2924 ,C2920_=_C2958 ,\nC2920_=_C3013 ,C2924_=_C2943 ,C2924_=_C3015 ,C2929_=_C2935 ,C2929_=_C2939 ,C2929_=_C2942 ,\nC2929_=_C2943 ,C2929_=_C3006 ,C2935_=_C2939 ,C2935_=_C2942 ,C2935_=_C2943 ,C2935_=_C2991 ,\nC2935_=_C3026 ,C2939_=_C2942 ,C2939_=_C2943 ,C2939_=_C3012 ,C2942_=_C2943 ,C2942_=_C3035 ,\nC2943_=_C3015 ,C2950_=_C2956 ,C2950_=_C2958 ,C2950_=_C3007 ,C2956_=_C2958 ,C2956_=_C2996 ,\nC2956_=_C3032 ,C2958_=_C3013 ,C2964_=_C2965 ,C2964_=_C2966 ,C2964_=_C2967 ,C2964_=_C2969 ,\nC2964_=_C2971 ,C2964_=_C2972 ,C2964_=_C2973 ,C2964_=_C2974 ,C2964_=_C2975 ,C2964_=_C2977 ,\nC2964_=_C2980 ,C2964_=_C2981 ,C2965_=_C2966 ,C2965_=_C2967 ,C2965_=_C2969 ,C2965_=_C2971 ,\nC2965_=_C2972 ,C2965_=_C2973 ,C2965_=_C2974 ,C2965_=_C2975 ,C2965_=_C2977 ,C2965_=_C2980 ,\nC2965_=_C2981</w:t>
      </w:r>
    </w:p>
    <w:p>
      <w:pPr>
        <w:pStyle w:val="PreformattedText"/>
        <w:bidi w:val="0"/>
        <w:spacing w:before="0" w:after="0"/>
        <w:jc w:val="left"/>
        <w:rPr/>
      </w:pPr>
      <w:r>
        <w:rPr/>
        <w:t xml:space="preserve"> </w:t>
      </w:r>
      <w:r>
        <w:rPr/>
        <w:t>,C2965_=_C2991 ,C2965_=_C2996 ,C2966_=_C2967 ,C2966_=_C2969 ,C2966_=_C2971 ,\nC2966_=_C2972 ,C2966_=_C2973 ,C2966_=_C2974 ,C2966_=_C2975 ,C2966_=_C2977 ,C2966_=_C2980 ,\nC2966_=_C2981 ,C2967_=_C2969 ,C2967_=_C2971 ,C2967_=_C2972 ,C2967_=_C2973 ,C2967_=_C2974 ,\nC2967_=_C2975 ,C2967_=_C2977 ,C2967_=_C2980 ,C2967_=_C2981 ,C2969_=_C2971 ,C2969_=_C2972 ,\nC2969_=_C2973 ,C2969_=_C2974 ,C2969_=_C2975 ,C2969_=_C2977 ,C2969_=_C2980 ,C2969_=_C2981 ,\nC2971_=_C2972 ,C2971_=_C2973 ,C2971_=_C2974 ,C2971_=_C2975 ,C2971_=_C2977 ,C2971_=_C2980 ,\nC2971_=_C2981 ,C2972_=_C2973 ,C2972_=_C2974 ,C2972_=_C2975 ,C2972_=_C2977 ,C2972_=_C2980 ,\nC2972_=_C2981 ,C2973_=_C2974 ,C2973_=_C2975 ,C2973_=_C2977 ,C2973_=_C2980 ,C2973_=_C2981 ,\nC2974_=_C2975 ,C2974_=_C2977 ,C2974_=_C2980 ,C2974_=_C2981 ,C2975_=_C2977 ,C2975_=_C2980 ,\nC2975_=_C2981 ,C2977_=_C2980 ,C2977_=_C2981 ,C2980_=_C2981 ,C2991_=_C2996 ,C2991_=_C3026 ,\nC2996_=_C3032 ,C3006_=_C3007 ,C3006_=_C3012 ,C3006_=_C3013 ,C3006_=_C3015 ,C3007_=_C3012 ,\nC3007_=_C3013 ,C3007_=_C3015 ,C3012_=_C3013 ,C3012_=_C3015 ,C3013_=_C3015 ,C3026_=_C3032 ,\nC3026_=_C3035 ,C3032_=_C3035 ,"];728[shape=box, label="id:728 level: 4\n109: C2740 C2747 C2750 C2760 C2763 \nC2767 C2769 C2770 C2775 C2787 C2793 \nC2794 C2795 C2797 C2799 C2800 C2801 \nC2802 C2805 C2806 C2808 C2809 C2810 \nC2811 C2814 C2822 C2827 C2838 C2841 \nC2843 C2846 C2847 C2850 C2851 C2852 \nC2853 C2854 C2855 C2856 C2857 C2859 \nC2860 C2861 C2862 C2865 C2866 C2867 \nC2868 C2889 C2895 C2901 C2902 C2903 \nC2904 C2905 C2906 C2907 C2908 C2909 \nC2911 C2912 C2913 C2914 C2916 C2918 \nC2919 C2920 C2921 C2922 C2923 C2924 \nC2925 C2926 C2927 C2929 C2931 C2932 \nC2933 C2934 C2935 C2938 C2939 C2940 \nC2942 C2943 C2967 C2969 C2972 C2977 \nC2992 C2993 C2997 C2998 C3011 C3019 \nC3021 C3023 C3027 C3028 C3033 C3034 \nC3542 C3547 C3552 C3556 C3557 C3563 \nC3565 C3566 \n765: C2740_=_C2747( C2740 C2747 ) C2740_=_C2750( C2740 C2750 ) C2740_=_C2814( C2740 C2814 ) C2740_=_C2852( C2740 C2852 ) C2740_=_C2902( C2740 C2902 ) \nC2740_=_C2967( C2740 C2967 ) C2740_=_C3019( C2740 C3019 ) C2747_=_C2750( C2747 C2750 ) C2747_=_C2800( C2747 C2800 ) C2747_=_C2841( C2747 C2841 ) C2747_=_C2933( C2747 C2933 ) \nC2747_=_C2972( C2747 C2972 ) C2747_=_C3023( C2747 C3023 ) C2750_=_C2822( C2750 C2822 ) C2750_=_C2859( C2750 C2859 ) C2750_=_C2912( C2750 C2912 ) C2750_=_C2992( C2750 C2992 ) \nC2750_=_C3027( C2750 C3027 ) C2760_=_C2763( C2760 C2763 ) C2760_=_C2767( C2760 C2767 ) C2760_=_C2769( C2760 C2769 ) C2760_=_C2770( C2760 C2770 ) C2760_=_C2838( C2760 C2838 ) \nC2760_=_C2855( C2760 C2855 ) C2760_=_C2906( C2760 C2906 ) C2760_=_C2969( C2760 C2969 ) C2760_=_C3021( C2760 C3021 ) C2763_=_C2767( C2763 C2767 ) C2763_=_C2769( C2763 C2769 ) \nC2763_=_C2770( C2763 C2770 ) C2763_=_C2843( C2763 C2843 ) C2763_=_C2860( C2763 C2860 ) C2763_=_C2895( C2763 C2895 ) C2763_=_C2993( C2763 C2993 ) C2763_=_C3028( C2763 C3028 ) \nC2767_=_C2769( C2767 C2769 ) C2767_=_C2770( C2767 C2770 ) C2767_=_C2787( C2767 C2787 ) C2767_=_C2846( C2767 C2846 ) C2767_=_C2938( C2767 C2938 ) C2767_=_C2997( C2767 C2997 ) \nC2767_=_C3011( C2767 C3011 ) C2769_=_C2770( C2769 C2770 ) C2769_=_C2806( C2769 C2806 ) C2769_=_C2827( C2769 C2827 ) C2769_=_C2940( C2769 C2940 ) C2769_=_C2998( C2769 C2998 ) \nC2769_=_C3033( C2769 C3033 ) C2770_=_C2847( C2770 C2847 ) C2770_=_C2865( C2770 C2865 ) C2770_=_C2918( C2770 C2918 ) C2770_=_C2977( C2770 C2977 ) C2770_=_C3034( C2770 C3034 ) \nC2775_=_C2787( C2775 C2787 ) C2775_=_C2793( C2775 C2793 ) C2775_=_C2794( C2775 C2794 ) C2775_=_C2795( C2775 C2795 ) C2775_=_C2797( C2775 C2797 ) C2775_=_C2799( C2775 C2799 ) \nC2775_=_C2800( C2775 C2800 ) C2775_=_C2801( C2775 C2801 ) C2775_=_C2802( C2775 C2802 ) C2775_=_C2805( C2775 C2805 ) C2775_=_C2806( C2775 C2806 ) C2775_=_C2808( C2775 C2808 ) \nC2775_=_C2809( C2775 C2809 ) C2775_=_C2810( C2775 C2810 ) C2775_=_C2811( C2775 C2811 ) C2787_=_C2846( C2787 C2846 ) C2787_=_C2938( C2787 C2938 ) C2787_=_C2997( C2787 C2997 ) \nC2787_=_C3011( C2787 C3011 ) C2793_=_C2794( C2793 C2794 ) C2793_=_C2795( C2793 C2795 ) C2793_=_C2797( C2793 C2797 ) C2793_=_C2799( C2793 C2799 ) C2793_=_C2800( C2793 C2800 ) \nC2793_=_C2801( C2793 C2801 ) C2793_=_C2802( C2793 C2802 ) C2793_=_C2805( C2793 C2805 ) C2793_=_C2806( C2793 C2806 ) C2793_=_C2808( C2793 C2808 ) C2793_=_C2809( C2793 C2809 ) \nC2793_=_C2810( C2793 C2810 ) C2793_=_C2811( C2793 C2811 ) C2794_=_C2795( C2794 C2795 ) C2794_=_C2797( C2794 C2797 ) C2794_=_C2799( C2794 C2799 ) C2794_=_C2800( C2794 C2800 ) \nC2794_=_C2801( C2794 C2801 ) C2794_=_C2802( C2794 C2802 ) C2794_=_C2805( C2794 C2805 ) C2794_=_C2806( C2794 C2806 ) C2794_=_C2808( C2794 C2808 ) C2794_=_C2809( C2794 C2809 ) \nC2794_=_C2810( C2794 C2810 ) C2794_=_C2811( C2794 C2811 ) C2794_=_C2901( C2794 C2901 ) C2795_=_C2797( C2795 C2797 ) C2795_=_C2799( C2795 C2799 ) C2795_=_C2800( C2795 C2800 ) \nC2795_=_C2801( C2795 C2801 ) C2795_=_C2802( C2795 C2802 ) C2795_=_C2805( C2795 C2805 ) C2795_=_C2806( C2795 C2806 ) C2795_=_C2808( C2795 C2808 ) C2795_=_C2809( C2795 C2809 ) \nC2795_=_C2810( C2795 C2810 ) C2795_=_C2811( C2795 C2811 ) C2797_=_C2799( C2797 C2799 ) C2797_=_C2800( C2797 C2800 ) C2797_=_C2801( C2797 C2801 ) C2797_=_C2802( C2797 C2802 ) \nC2797_=_C2805( C2797 C2805 ) C2797_=_C2806( C2797 C2806 ) C2797_=_C2808( C2797 C2808 ) C2797_=_C2809( C2797 C2809 ) C2797_=_C2810( C2797 C2810 ) C2797_=_C2811( C2797 C2811 ) \nC2797_=_C2854( C2797 C2854 ) C2797_=_C2905( C2797 C2905 ) C2799_=_C2800( C2799 C2800 ) C2799_=_C2801( C2799 C2801 ) C2799_=_C2802( C2799 C2802 ) C2799_=_C2805( C2799 C2805 ) \nC2799_=_C2806( C2799 C2806 ) C2799_=_C2808( C2799 C2808 ) C2799_=_C2809( C2799 C2809 ) C2799_=_C2810( C2799 C2810 ) C2799_=_C2811( C2799 C2811 ) C2799_=_C2907( C2799 C2907 ) \nC2800_=_C2801( C2800 C2801 ) C2800_=_C2802( C2800 C2802 ) C2800_=_C2805( C2800 C2805 ) C2800_=_C2806( C2800 C2806 ) C2800_=_C2808( C2800 C2808 ) C2800_=_C2809( C2800 C2809 ) \nC2800_=_C2810( C2800 C2810 ) C2800_=_C2811( C2800 C2811 ) C2800_=_C2841( C2800 C2841 ) C2800_=_C2933( C2800 C2933 ) C2800_=_C2972( C2800 C2972 ) C2800_=_C3023( C2800 C3023 ) \nC2801_=_C2802( C2801 C2802 ) C2801_=_C2805( C2801 C2805 ) C2801_=_C2806( C2801 C2806 ) C2801_=_C2808( C2801 C2808 ) C2801_=_C2809( C2801 C2809 ) C2801_=_C2810( C2801 C2810 ) \nC2801_=_C2811( C2801 C2811 ) C2801_=_C2911( C2801 C2911 ) C2802_=_C2805( C2802 C2805 ) C2802_=_C2806( C2802 C2806 ) C2802_=_C2808( C2802 C2808 ) C2802_=_C2809( C2802 C2809 ) \nC2802_=_C2810( C2802 C2810 ) C2802_=_C2811( C2802 C2811 ) C2802_=_C2935( C2802 C2935 ) C2805_=_C2806( C2805 C2806 ) C2805_=_C2808( C2805 C2808 ) C2805_=_C2809( C2805 C2809 ) \nC2805_=_C2810( C2805 C2810 ) C2805_=_C2811( C2805 C2811 ) C2805_=_C2914( C2805 C2914 ) C2806_=_C2808( C2806 C2808 ) C2806_=_C2809( C2806 C2809 ) C2806_=_C2810( C2806 C2810 ) \nC2806_=_C2811( C2806 C2811 ) C2806_=_C2827( C2806 C2827 ) C2806_=_C2940( C2806 C2940 ) C2806_=_C2998( C2806 C2998 ) C2806_=_C3033( C2806 C3033 ) C2808_=_C2809( C2808 C2809 ) \nC2808_=_C2810( C2808 C2810 ) C2808_=_C2811( C2808 C2811 ) C2808_=_C2921( C2808 C2921 ) C2809_=_C2810( C2809 C2810 ) C2809_=_C2811( C2809 C2811 ) C2809_=_C2867( C2809 C2867 ) \nC2809_=_C2922( C2809 C2922 ) C2810_=_C2811( C2810 C2811 ) C2810_=_C2868( C2810 C2868 ) C2810_=_C2923( C2810 C2923 ) C2811_=_C2924( C2811 C2924 ) C2811_=_C2943( C2811 C2943 ) \nC2814_=_C2822( C2814 C2822 ) C2814_=_C2827( C2814 C2827 ) C2814_=_C2852( C2814 C2852 ) C2814_=_C2902( C2814 C2902 ) C2814_=_C2967( C2814 C2967 ) C2814_=_C3019( C2814 C3019 ) \nC2822_=_C2827( C2822 C2827 ) C2822_=_C2859( C2822 C2859 ) C2822_=_C2912( C2822 C2912 ) C2822_=_C2992( C2822 C2992 ) C2822_=_C3027( C2822 C3027 ) C2827_=_C2940( C2827 C2940 ) \nC2827_=_C2998( C2827 C2998 ) C2827_=_C3033( C2827 C3033 ) C2838_=_C2841( C2838 C2841 ) C2838_=_C2843( C2838 C2843 ) C2838_=_C2846( C2838 C2846 ) C2838_=_C2847( C2838 C2847 ) \nC2838_=_C2855( C2838 C2855 ) C2838_=_C2906( C2838 C2906 ) C2838_=_C2969( C2838 C2969 ) C2838_=_C3021( C2838 C3021 ) C2841_=_C2843( C2841 C2843 ) C2841_=_C2846( C2841 C2846 ) \nC2841_=_C2847( C2841 C2847 ) C2841_=_C2933( C2841 C2933 ) C2841_=_C2972( C2841 C2972 ) C2841_=_C3023( C2841 C3023 ) C2843_=_C2846( C2843 C2846 ) C2843_=_C2847( C2843 C2847 ) \nC2843_=_C2860( C2843 C2860 ) C2843_=_C2895( C2843 C2895 ) C2843_=_C2993( C2843 C2993 ) C2843_=_C3028( C2843 C3028 ) C2846_=_C2847( C2846 C2847 ) C2846_=_C2938( C2846 C2938 ) \nC2846_=_C2997( C2846 C2997 ) C2846_=_C3011( C2846 C3011 ) C2847_=_C2865( C2847 C2865 ) C2847_=_C2918( C2847 C2918 ) C2847_=_C2977( C2847 C2977 ) C2847_=_C3034( C2847 C3034 ) \nC2850_=_C2851( C2850 C2851 ) C2850_=_C2852( C2850 C2852 ) C2850_=_C2853( C2850 C2853 ) C2850_=_C2854( C2850 C2854 ) C2850_=_C2855( C2850 C2855 ) C2850_=_C2856( C2850 C2856 ) \nC2850_=_C2857( C2850 C2857 ) C2850_=_C2859( C2850 C2859 ) C2850_=_C2860( C2850 C2860 ) C2850_=_C2861( C2850 C2861 ) C2850_=_C2862( C2850 C2862 ) C2850_=_C2865( C2850 C2865 ) \nC2850_=_C2866( C2850 C2866 ) C2850_=_C2867( C2850 C2867 ) C2850_=_C2868( C2850 C2868 ) C2851_=_C2852( C2851 C2852 ) C2851_=_C2853( C2851 C2853 ) C2851_=_C2854( C2851 C2854 ) \nC2851_=_C2855( C2851 C2855 ) C2851_=_C2856( C2851 C2856 ) C2851_=_C2857( C2851 C2857 ) C2851_=_C2859( C2851 C2859 ) C2851_=_C2860( C2851 C2860 ) C2851_=_C2861( C2851 C2861 ) \nC2851_=_C2862( C2851 C2862 ) C2851_=_C2865( C2851 C2865 ) C2851_=_C2866( C2851 C2866 ) C2851_=_C2867( C2851 C2867 ) C2851_=_C2868( C2851 C2868 ) C2852_=_C2853( C2852 C2853 ) \nC2852_=_C2854( C2852 C2854 ) C2852_=_C2855( C2852 C2855 ) C2852_=_C2856( C2852 C2856 ) C2852_=_C2857( C2852 C2857 ) C2852_=_C2859( C2852 C2859 ) C2852_=_C2860( C2852 C2860 ) \nC2852_=_C2861( C2852 C2861 ) C2852_=_C2862( C2852 C2862 ) C2852_=_C2865( C2852 C2865 ) C2852_=_C2866( C2852 C2866 ) C2852_=_C2867( C2852 C2867 ) C2852_=_C2868( C2852 C2868 ) \nC2852_=_C2902( C2852 C2902 ) C2852_=_C2967( C2852 C2967 ) C2852_=_C3019( C2852 C3019 ) C2853_=_C2854( C2853 C2854 ) C2853_=_C2855( C2853 C2855 )</w:t>
      </w:r>
    </w:p>
    <w:p>
      <w:pPr>
        <w:pStyle w:val="PreformattedText"/>
        <w:bidi w:val="0"/>
        <w:spacing w:before="0" w:after="0"/>
        <w:jc w:val="left"/>
        <w:rPr/>
      </w:pPr>
      <w:r>
        <w:rPr/>
        <w:t xml:space="preserve"> </w:t>
      </w:r>
      <w:r>
        <w:rPr/>
        <w:t>C2853_=_C2856( C2853 C2856 ) \nC2853_=_C2857( C2853 C2857 ) C2853_=_C2859( C2853 C2859 ) C2853_=_C2860( C2853 C2860 ) C2853_=_C2861( C2853 C2861 ) C2853_=_C2862( C2853 C2862 ) C2853_=_C2865( C2853 C2865 ) \nC2853_=_C2866( C2853 C2866 ) C2853_=_C2867( C2853 C2867 ) C2853_=_C2868( C2853 C2868 ) C2853_=_C2903( C2853 C2903 ) C2854_=_C2855( C2854 C2855 ) C2854_=_C2856( C2854 C2856 ) \nC2854_=_C2857( C2854 C2857 ) C2854_=_C2859( C2854 C2859 ) C2854_=_C2860( C2854 C2860 ) C2854_=_C2861( C2854 C2861 ) C2854_=_C2862( C2854 C2862 ) C2854_=_C2865( C2854 C2865 ) \nC2854_=_C2866( C2854 C2866 ) C2854_=_C2867( C2854 C2867 ) C2854_=_C2868( C2854 C2868 ) C2854_=_C2905( C2854 C2905 ) C2855_=_C2856( C2855 C2856 ) C2855_=_C2857( C2855 C2857 ) \nC2855_=_C2859( C2855 C2859 ) C2855_=_C2860( C2855 C2860 ) C2855_=_C2861( C2855 C2861 ) C2855_=_C2862( C2855 C2862 ) C2855_=_C2865( C2855 C2865 ) C2855_=_C2866( C2855 C2866 ) \nC2855_=_C2867( C2855 C2867 ) C2855_=_C2868( C2855 C2868 ) C2855_=_C2906( C2855 C2906 ) C2855_=_C2969( C2855 C2969 ) C2855_=_C3021( C2855 C3021 ) C2856_=_C2857( C2856 C2857 ) \nC2856_=_C2859( C2856 C2859 ) C2856_=_C2860( C2856 C2860 ) C2856_=_C2861( C2856 C2861 ) C2856_=_C2862( C2856 C2862 ) C2856_=_C2865( C2856 C2865 ) C2856_=_C2866( C2856 C2866 ) \nC2856_=_C2867( C2856 C2867 ) C2856_=_C2868( C2856 C2868 ) C2856_=_C2908( C2856 C2908 ) C2856_=_C2931( C2856 C2931 ) C2857_=_C2859( C2857 C2859 ) C2857_=_C2860( C2857 C2860 ) \nC2857_=_C2861( C2857 C2861 ) C2857_=_C2862( C2857 C2862 ) C2857_=_C2865( C2857 C2865 ) C2857_=_C2866( C2857 C2866 ) C2857_=_C2867( C2857 C2867 ) C2857_=_C2868( C2857 C2868 ) \nC2859_=_C2860( C2859 C2860 ) C2859_=_C2861( C2859 C2861 ) C2859_=_C2862( C2859 C2862 ) C2859_=_C2865( C2859 C2865 ) C2859_=_C2866( C2859 C2866 ) C2859_=_C2867( C2859 C2867 ) \nC2859_=_C2868( C2859 C2868 ) C2859_=_C2912( C2859 C2912 ) C2859_=_C2992( C2859 C2992 ) C2859_=_C3027( C2859 C3027 ) C2860_=_C2861( C2860 C2861 ) C2860_=_C2862( C2860 C2862 ) \nC2860_=_C2865( C2860 C2865 ) C2860_=_C2866( C2860 C2866 ) C2860_=_C2867( C2860 C2867 ) C2860_=_C2868( C2860 C2868 ) C2860_=_C2895( C2860 C2895 ) C2860_=_C2993( C2860 C2993 ) \nC2860_=_C3028( C2860 C3028 ) C2861_=_C2862( C2861 C2862 ) C2861_=_C2865( C2861 C2865 ) C2861_=_C2866( C2861 C2866 ) C2861_=_C2867( C2861 C2867 ) C2861_=_C2868( C2861 C2868 ) \nC2862_=_C2865( C2862 C2865 ) C2862_=_C2866( C2862 C2866 ) C2862_=_C2867( C2862 C2867 ) C2862_=_C2868( C2862 C2868 ) C2865_=_C2866( C2865 C2866 ) C2865_=_C2867( C2865 C2867 ) \nC2865_=_C2868( C2865 C2868 ) C2865_=_C2918( C2865 C2918 ) C2865_=_C2977( C2865 C2977 ) C2865_=_C3034( C2865 C3034 ) C2866_=_C2867( C2866 C2867 ) C2866_=_C2868( C2866 C2868 ) \nC2866_=_C2919( C2866 C2919 ) C2866_=_C2942( C2866 C2942 ) C2867_=_C2868( C2867 C2868 ) C2867_=_C2922( C2867 C2922 ) C2868_=_C2923( C2868 C2923 ) C2889_=_C2895( C2889 C2895 ) \nC2889_=_C2901( C2889 C2901 ) C2889_=_C2902( C2889 C2902 ) C2889_=_C2903( C2889 C2903 ) C2889_=_C2904( C2889 C2904 ) C2889_=_C2905( C2889 C2905 ) C2889_=_C2906( C2889 C2906 ) \nC2889_=_C2907( C2889 C2907 ) C2889_=_C2908( C2889 C2908 ) C2889_=_C2909( C2889 C2909 ) C2889_=_C2911( C2889 C2911 ) C2889_=_C2912( C2889 C2912 ) C2889_=_C2913( C2889 C2913 ) \nC2889_=_C2914( C2889 C2914 ) C2889_=_C2916( C2889 C2916 ) C2889_=_C2918( C2889 C2918 ) C2889_=_C2919( C2889 C2919 ) C2889_=_C2920( C2889 C2920 ) C2889_=_C2921( C2889 C2921 ) \nC2889_=_C2922( C2889 C2922 ) C2889_=_C2923( C2889 C2923 ) C2889_=_C2924( C2889 C2924 ) C2889_=_C2925( C2889 C2925 ) C2895_=_C2993( C2895 C2993 ) C2895_=_C3028( C2895 C3028 ) \nC2901_=_C2902( C2901 C2902 ) C2901_=_C2903( C2901 C2903 ) C2901_=_C2904( C2901 C2904 ) C2901_=_C2905( C2901 C2905 ) C2901_=_C2906( C2901 C2906 ) C2901_=_C2907( C2901 C2907 ) \nC2901_=_C2908( C2901 C2908 ) C2901_=_C2909( C2901 C2909 ) C2901_=_C2911( C2901 C2911 ) C2901_=_C2912( C2901 C2912 ) C2901_=_C2913( C2901 C2913 ) C2901_=_C2914( C2901 C2914 ) \nC2901_=_C2916( C2901 C2916 ) C2901_=_C2918( C2901 C2918 ) C2901_=_C2919( C2901 C2919 ) C2901_=_C2920( C2901 C2920 ) C2901_=_C2921( C2901 C2921 ) C2901_=_C2922( C2901 C2922 ) \nC2901_=_C2923( C2901 C2923 ) C2901_=_C2924( C2901 C2924 ) C2901_=_C2925( C2901 C2925 ) C2902_=_C2903( C2902 C2903 ) C2902_=_C2904( C2902 C2904 ) C2902_=_C2905( C2902 C2905 ) \nC2902_=_C2906( C2902 C2906 ) C2902_=_C2907( C2902 C2907 ) C2902_=_C2908( C2902 C2908 ) C2902_=_C2909( C2902 C2909 ) C2902_=_C2911( C2902 C2911 ) C2902_=_C2912( C2902 C2912 ) \nC2902_=_C2913( C2902 C2913 ) C2902_=_C2914( C2902 C2914 ) C2902_=_C2916( C2902 C2916 ) C2902_=_C2918( C2902 C2918 ) C2902_=_C2919( C2902 C2919 ) C2902_=_C2920( C2902 C2920 ) \nC2902_=_C2921( C2902 C2921 ) C2902_=_C2922( C2902 C2922 ) C2902_=_C2923( C2902 C2923 ) C2902_=_C2924( C2902 C2924 ) C2902_=_C2925( C2902 C2925 ) C2902_=_C2967( C2902 C2967 ) \nC2902_=_C3019( C2902 C3019 ) C2903_=_C2904( C2903 C2904 ) C2903_=_C2905( C2903 C2905 ) C2903_=_C2906( C2903 C2906 ) C2903_=_C2907( C2903 C2907 ) C2903_=_C2908( C2903 C2908 ) \nC2903_=_C2909( C2903 C2909 ) C2903_=_C2911( C2903 C2911 ) C2903_=_C2912( C2903 C2912 ) C2903_=_C2913( C2903 C2913 ) C2903_=_C2914( C2903 C2914 ) C2903_=_C2916( C2903 C2916 ) \nC2903_=_C2918( C2903 C2918 ) C2903_=_C2919( C2903 C2919 ) C2903_=_C2920( C2903 C2920 ) C2903_=_C2921( C2903 C2921 ) C2903_=_C2922( C2903 C2922 ) C2903_=_C2923( C2903 C2923 ) \nC2903_=_C2924( C2903 C2924 ) C2903_=_C2925( C2903 C2925 ) C2904_=_C2905( C2904 C2905 ) C2904_=_C2906( C2904 C2906 ) C2904_=_C2907( C2904 C2907 ) C2904_=_C2908( C2904 C2908 ) \nC2904_=_C2909( C2904 C2909 ) C2904_=_C2911( C2904 C2911 ) C2904_=_C2912( C2904 C2912 ) C2904_=_C2913( C2904 C2913 ) C2904_=_C2914( C2904 C2914 ) C2904_=_C2916( C2904 C2916 ) \nC2904_=_C2918( C2904 C2918 ) C2904_=_C2919( C2904 C2919 ) C2904_=_C2920( C2904 C2920 ) C2904_=_C2921( C2904 C2921 ) C2904_=_C2922( C2904 C2922 ) C2904_=_C2923( C2904 C2923 ) \nC2904_=_C2924( C2904 C2924 ) C2904_=_C2925( C2904 C2925 ) C2904_=_C2929( C2904 C2929 ) C2905_=_C2906( C2905 C2906 ) C2905_=_C2907( C2905 C2907 ) C2905_=_C2908( C2905 C2908 ) \nC2905_=_C2909( C2905 C2909 ) C2905_=_C2911( C2905 C2911 ) C2905_=_C2912( C2905 C2912 ) C2905_=_C2913( C2905 C2913 ) C2905_=_C2914( C2905 C2914 ) C2905_=_C2916( C2905 C2916 ) \nC2905_=_C2918( C2905 C2918 ) C2905_=_C2919( C2905 C2919 ) C2905_=_C2920( C2905 C2920 ) C2905_=_C2921( C2905 C2921 ) C2905_=_C2922( C2905 C2922 ) C2905_=_C2923( C2905 C2923 ) \nC2905_=_C2924( C2905 C2924 ) C2905_=_C2925( C2905 C2925 ) C2906_=_C2907( C2906 C2907 ) C2906_=_C2908( C2906 C2908 ) C2906_=_C2909( C2906 C2909 ) C2906_=_C2911( C2906 C2911 ) \nC2906_=_C2912( C2906 C2912 ) C2906_=_C2913( C2906 C2913 ) C2906_=_C2914( C2906 C2914 ) C2906_=_C2916( C2906 C2916 ) C2906_=_C2918( C2906 C2918 ) C2906_=_C2919( C2906 C2919 ) \nC2906_=_C2920( C2906 C2920 ) C2906_=_C2921( C2906 C2921 ) C2906_=_C2922( C2906 C2922 ) C2906_=_C2923( C2906 C2923 ) C2906_=_C2924( C2906 C2924 ) C2906_=_C2925( C2906 C2925 ) \nC2906_=_C2969( C2906 C2969 ) C2906_=_C3021( C2906 C3021 ) C2907_=_C2908( C2907 C2908 ) C2907_=_C2909( C2907 C2909 ) C2907_=_C2911( C2907 C2911 ) C2907_=_C2912( C2907 C2912 ) \nC2907_=_C2913( C2907 C2913 ) C2907_=_C2914( C2907 C2914 ) C2907_=_C2916( C2907 C2916 ) C2907_=_C2918( C2907 C2918 ) C2907_=_C2919( C2907 C2919 ) C2907_=_C2920( C2907 C2920 ) \nC2907_=_C2921( C2907 C2921 ) C2907_=_C2922( C2907 C2922 ) C2907_=_C2923( C2907 C2923 ) C2907_=_C2924( C2907 C2924 ) C2907_=_C2925( C2907 C2925 ) C2908_=_C2909( C2908 C2909 ) \nC2908_=_C2911( C2908 C2911 ) C2908_=_C2912( C2908 C2912 ) C2908_=_C2913( C2908 C2913 ) C2908_=_C2914( C2908 C2914 ) C2908_=_C2916( C2908 C2916 ) C2908_=_C2918( C2908 C2918 ) \nC2908_=_C2919( C2908 C2919 ) C2908_=_C2920( C2908 C2920 ) C2908_=_C2921( C2908 C2921 ) C2908_=_C2922( C2908 C2922 ) C2908_=_C2923( C2908 C2923 ) C2908_=_C2924( C2908 C2924 ) \nC2908_=_C2925( C2908 C2925 ) C2908_=_C2931( C2908 C2931 ) C2909_=_C2911( C2909 C2911 ) C2909_=_C2912( C2909 C2912 ) C2909_=_C2913( C2909 C2913 ) C2909_=_C2914( C2909 C2914 ) \nC2909_=_C2916( C2909 C2916 ) C2909_=_C2918( C2909 C2918 ) C2909_=_C2919( C2909 C2919 ) C2909_=_C2920( C2909 C2920 ) C2909_=_C2921( C2909 C2921 ) C2909_=_C2922( C2909 C2922 ) \nC2909_=_C2923( C2909 C2923 ) C2909_=_C2924( C2909 C2924 ) C2909_=_C2925( C2909 C2925 ) C2909_=_C2932( C2909 C2932 ) C2911_=_C2912( C2911 C2912 ) C2911_=_C2913( C2911 C2913 ) \nC2911_=_C2914( C2911 C2914 ) C2911_=_C2916( C2911 C2916 ) C2911_=_C2918( C2911 C2918 ) C2911_=_C2919( C2911 C2919 ) C2911_=_C2920( C2911 C2920 ) C2911_=_C2921( C2911 C2921 ) \nC2911_=_C2922( C2911 C2922 ) C2911_=_C2923( C2911 C2923 ) C2911_=_C2924( C2911 C2924 ) C2911_=_C2925( C2911 C2925 ) C2912_=_C2913( C2912 C2913 ) C2912_=_C2914( C2912 C2914 ) \nC2912_=_C2916( C2912 C2916 ) C2912_=_C2918( C2912 C2918 ) C2912_=_C2919( C2912 C2919 ) C2912_=_C2920( C2912 C2920 ) C2912_=_C2921( C2912 C2921 ) C2912_=_C2922( C2912 C2922 ) \nC2912_=_C2923( C2912 C2923 ) C2912_=_C2924( C2912 C2924 ) C2912_=_C2925( C2912 C2925 ) C2912_=_C2992( C2912 C2992 ) C2912_=_C3027( C2912 C3027 ) C2913_=_C2914( C2913 C2914 ) \nC2913_=_C2916( C2913 C2916 ) C2913_=_C2918( C2913 C2918 ) C2913_=_C2919( C2913 C2919 ) C2913_=_C2920( C2913 C2920 ) C2913_=_C2921( C2913 C2921 ) C2913_=_C2922( C2913 C2922 ) \nC2913_=_C2923( C2913 C2923 ) C2913_=_C2924( C2913 C2924 ) C2913_=_C2925( C2913 C2925 ) C2914_=_C2916( C2914 C2916 ) C2914_=_C2918( C2914 C2918 ) C2914_=_C2919( C2914 C2919 ) \nC2914_=_C2920( C2914 C2920 ) C2914_=_C2921( C2914 C2921 ) C2914_=_C2922( C2914 C2922 ) C2914_=_C2923( C2914 C2923 ) C2914_=_C2924( C2914 C2924 ) C2914_=_C2925( C2914 C2925 ) \nC2916_=_C2918( C2916 C2918 ) C2916_=_C2919( C2916 C2919 ) C2916_=_C2920( C2916 C2920 ) C2916_=_C2921( C2916 C2921 ) C2916_=_C2922( C2916 C2922 ) C2916_=_C2923( C2916 C2923 ) \nC2916_=_C2924( C2916 C2924 ) C2916_=_C2925( C2916 C2925 ) C2916_=_C2939( C2916 C2939 ) C2918_=_C2919( C2918 C2919 ) C2918_=_C2920( C2918 C2920 ) C2918_=_C2921( C2918 C2921 ) \nC2918_=_C2922(</w:t>
      </w:r>
    </w:p>
    <w:p>
      <w:pPr>
        <w:pStyle w:val="PreformattedText"/>
        <w:bidi w:val="0"/>
        <w:spacing w:before="0" w:after="0"/>
        <w:jc w:val="left"/>
        <w:rPr/>
      </w:pPr>
      <w:r>
        <w:rPr/>
        <w:t xml:space="preserve"> </w:t>
      </w:r>
      <w:r>
        <w:rPr/>
        <w:t>C2918 C2922 ) C2918_=_C2923( C2918 C2923 ) C2918_=_C2924( C2918 C2924 ) C2918_=_C2925( C2918 C2925 ) C2918_=_C2977( C2918 C2977 ) C2918_=_C3034( C2918 C3034 ) \nC2919_=_C2920( C2919 C2920 ) C2919_=_C2921( C2919 C2921 ) C2919_=_C2922( C2919 C2922 ) C2919_=_C2923( C2919 C2923 ) C2919_=_C2924( C2919 C2924 ) C2919_=_C2925( C2919 C2925 ) \nC2919_=_C2942( C2919 C2942 ) C2920_=_C2921( C2920 C2921 ) C2920_=_C2922( C2920 C2922 ) C2920_=_C2923( C2920 C2923 ) C2920_=_C2924( C2920 C2924 ) C2920_=_C2925( C2920 C2925 ) \nC2921_=_C2922( C2921 C2922 ) C2921_=_C2923( C2921 C2923 ) C2921_=_C2924( C2921 C2924 ) C2921_=_C2925( C2921 C2925 ) C2922_=_C2923( C2922 C2923 ) C2922_=_C2924( C2922 C2924 ) \nC2922_=_C2925( C2922 C2925 ) C2923_=_C2924( C2923 C2924 ) C2923_=_C2925( C2923 C2925 ) C2924_=_C2925( C2924 C2925 ) C2924_=_C2943( C2924 C2943 ) C2926_=_C2927( C2926 C2927 ) \nC2926_=_C2929( C2926 C2929 ) C2926_=_C2931( C2926 C2931 ) C2926_=_C2932( C2926 C2932 ) C2926_=_C2933( C2926 C2933 ) C2926_=_C2934( C2926 C2934 ) C2926_=_C2935( C2926 C2935 ) \nC2926_=_C2938( C2926 C2938 ) C2926_=_C2939( C2926 C2939 ) C2926_=_C2940( C2926 C2940 ) C2926_=_C2942( C2926 C2942 ) C2926_=_C2943( C2926 C2943 ) C2927_=_C2929( C2927 C2929 ) \nC2927_=_C2931( C2927 C2931 ) C2927_=_C2932( C2927 C2932 ) C2927_=_C2933( C2927 C2933 ) C2927_=_C2934( C2927 C2934 ) C2927_=_C2935( C2927 C2935 ) C2927_=_C2938( C2927 C2938 ) \nC2927_=_C2939( C2927 C2939 ) C2927_=_C2940( C2927 C2940 ) C2927_=_C2942( C2927 C2942 ) C2927_=_C2943( C2927 C2943 ) C2929_=_C2931( C2929 C2931 ) C2929_=_C2932( C2929 C2932 ) \nC2929_=_C2933( C2929 C2933 ) C2929_=_C2934( C2929 C2934 ) C2929_=_C2935( C2929 C2935 ) C2929_=_C2938( C2929 C2938 ) C2929_=_C2939( C2929 C2939 ) C2929_=_C2940( C2929 C2940 ) \nC2929_=_C2942( C2929 C2942 ) C2929_=_C2943( C2929 C2943 ) C2931_=_C2932( C2931 C2932 ) C2931_=_C2933( C2931 C2933 ) C2931_=_C2934( C2931 C2934 ) C2931_=_C2935( C2931 C2935 ) \nC2931_=_C2938( C2931 C2938 ) C2931_=_C2939( C2931 C2939 ) C2931_=_C2940( C2931 C2940 ) C2931_=_C2942( C2931 C2942 ) C2931_=_C2943( C2931 C2943 ) C2932_=_C2933( C2932 C2933 ) \nC2932_=_C2934( C2932 C2934 ) C2932_=_C2935( C2932 C2935 ) C2932_=_C2938( C2932 C2938 ) C2932_=_C2939( C2932 C2939 ) C2932_=_C2940( C2932 C2940 ) C2932_=_C2942( C2932 C2942 ) \nC2932_=_C2943( C2932 C2943 ) C2933_=_C2934( C2933 C2934 ) C2933_=_C2935( C2933 C2935 ) C2933_=_C2938( C2933 C2938 ) C2933_=_C2939( C2933 C2939 ) C2933_=_C2940( C2933 C2940 ) \nC2933_=_C2942( C2933 C2942 ) C2933_=_C2943( C2933 C2943 ) C2933_=_C2972( C2933 C2972 ) C2933_=_C3023( C2933 C3023 ) C2934_=_C2935( C2934 C2935 ) C2934_=_C2938( C2934 C2938 ) \nC2934_=_C2939( C2934 C2939 ) C2934_=_C2940( C2934 C2940 ) C2934_=_C2942( C2934 C2942 ) C2934_=_C2943( C2934 C2943 ) C2935_=_C2938( C2935 C2938 ) C2935_=_C2939( C2935 C2939 ) \nC2935_=_C2940( C2935 C2940 ) C2935_=_C2942( C2935 C2942 ) C2935_=_C2943( C2935 C2943 ) C2938_=_C2939( C2938 C2939 ) C2938_=_C2940( C2938 C2940 ) C2938_=_C2942( C2938 C2942 ) \nC2938_=_C2943( C2938 C2943 ) C2938_=_C2997( C2938 C2997 ) C2938_=_C3011( C2938 C3011 ) C2939_=_C2940( C2939 C2940 ) C2939_=_C2942( C2939 C2942 ) C2939_=_C2943( C2939 C2943 ) \nC2940_=_C2942( C2940 C2942 ) C2940_=_C2943( C2940 C2943 ) C2940_=_C2998( C2940 C2998 ) C2940_=_C3033( C2940 C3033 ) C2942_=_C2943( C2942 C2943 ) C2967_=_C2969( C2967 C2969 ) \nC2967_=_C2972( C2967 C2972 ) C2967_=_C2977( C2967 C2977 ) C2967_=_C3019( C2967 C3019 ) C2969_=_C2972( C2969 C2972 ) C2969_=_C2977( C2969 C2977 ) C2969_=_C3021( C2969 C3021 ) \nC2972_=_C2977( C2972 C2977 ) C2972_=_C3023( C2972 C3023 ) C2977_=_C3034( C2977 C3034 ) C2992_=_C2993( C2992 C2993 ) C2992_=_C2997( C2992 C2997 ) C2992_=_C2998( C2992 C2998 ) \nC2992_=_C3027( C2992 C3027 ) C2993_=_C2997( C2993 C2997 ) C2993_=_C2998( C2993 C2998 ) C2993_=_C3028( C2993 C3028 ) C2997_=_C2998( C2997 C2998 ) C2997_=_C3011( C2997 C3011 ) \nC2998_=_C3033( C2998 C3033 ) C3019_=_C3021( C3019 C3021 ) C3019_=_C3023( C3019 C3023 ) C3019_=_C3027( C3019 C3027 ) C3019_=_C3028( C3019 C3028 ) C3019_=_C3033( C3019 C3033 ) \nC3019_=_C3034( C3019 C3034 ) C3021_=_C3023( C3021 C3023 ) C3021_=_C3027( C3021 C3027 ) C3021_=_C3028( C3021 C3028 ) C3021_=_C3033( C3021 C3033 ) C3021_=_C3034( C3021 C3034 ) \nC3023_=_C3027( C3023 C3027 ) C3023_=_C3028( C3023 C3028 ) C3023_=_C3033( C3023 C3033 ) C3023_=_C3034( C3023 C3034 ) C3027_=_C3028( C3027 C3028 ) C3027_=_C3033( C3027 C3033 ) \nC3027_=_C3034( C3027 C3034 ) C3028_=_C3033( C3028 C3033 ) C3028_=_C3034( C3028 C3034 ) C3033_=_C3034( C3033 C3034 ) "];703-&gt;728[label="95: C2740 C2747 C2750 C2760 C2763 \nC2767 C2769 C2770 C2775 C2787 C2793 \nC2794 C2795 C2797 C2799 C2801 C2802 \nC2805 C2808 C2809 C2810 C2811 C2814 \nC2822 C2827 C2838 C2841 C2843 C2846 \nC2847 C2850 C2851 C2853 C2854 C2856 \nC2857 C2861 C2862 C2866 C2867 C2868 \nC2889 C2895 C2901 C2903 C2904 C2905 \nC2907 C2908 C2909 C2911 C2913 C2914 \nC2916 C2919 C2920 C2921 C2922 C2923 \nC2924 C2925 C2926 C2927 C2929 C2931 \nC2932 C2934 C2935 C2939 C2942 C2943 \nC2967 C2969 C2972 C2977 C2992 C2993 \nC2997 C2998 C3011 C3019 C3021 C3023 \nC3027 C3028 C3033 C3034 C3542 C3547 \nC3552 C3556 C3557 C3563 C3565 C3566 \n494: C2740_=_C2747 ,C2740_=_C2750 ,C2740_=_C2814 ,C2740_=_C2967 ,C2740_=_C3019 ,\nC2747_=_C2750 ,C2747_=_C2841 ,C2747_=_C2972 ,C2747_=_C3023 ,C2750_=_C2822 ,C2750_=_C2992 ,\nC2750_=_C3027 ,C2760_=_C2763 ,C2760_=_C2767 ,C2760_=_C2769 ,C2760_=_C2770 ,C2760_=_C2838 ,\nC2760_=_C2969 ,C2760_=_C3021 ,C2763_=_C2767 ,C2763_=_C2769 ,C2763_=_C2770 ,C2763_=_C2843 ,\nC2763_=_C2895 ,C2763_=_C2993 ,C2763_=_C3028 ,C2767_=_C2769 ,C2767_=_C2770 ,C2767_=_C2787 ,\nC2767_=_C2846 ,C2767_=_C2997 ,C2767_=_C3011 ,C2769_=_C2770 ,C2769_=_C2827 ,C2769_=_C2998 ,\nC2769_=_C3033 ,C2770_=_C2847 ,C2770_=_C2977 ,C2770_=_C3034 ,C2775_=_C2787 ,C2775_=_C2793 ,\nC2775_=_C2794 ,C2775_=_C2795 ,C2775_=_C2797 ,C2775_=_C2799 ,C2775_=_C2801 ,C2775_=_C2802 ,\nC2775_=_C2805 ,C2775_=_C2808 ,C2775_=_C2809 ,C2775_=_C2810 ,C2775_=_C2811 ,C2787_=_C2846 ,\nC2787_=_C2997 ,C2787_=_C3011 ,C2793_=_C2794 ,C2793_=_C2795 ,C2793_=_C2797 ,C2793_=_C2799 ,\nC2793_=_C2801 ,C2793_=_C2802 ,C2793_=_C2805 ,C2793_=_C2808 ,C2793_=_C2809 ,C2793_=_C2810 ,\nC2793_=_C2811 ,C2794_=_C2795 ,C2794_=_C2797 ,C2794_=_C2799 ,C2794_=_C2801 ,C2794_=_C2802 ,\nC2794_=_C2805 ,C2794_=_C2808 ,C2794_=_C2809 ,C2794_=_C2810 ,C2794_=_C2811 ,C2794_=_C2901 ,\nC2795_=_C2797 ,C2795_=_C2799 ,C2795_=_C2801 ,C2795_=_C2802 ,C2795_=_C2805 ,C2795_=_C2808 ,\nC2795_=_C2809 ,C2795_=_C2810 ,C2795_=_C2811 ,C2797_=_C2799 ,C2797_=_C2801 ,C2797_=_C2802 ,\nC2797_=_C2805 ,C2797_=_C2808 ,C2797_=_C2809 ,C2797_=_C2810 ,C2797_=_C2811 ,C2797_=_C2854 ,\nC2797_=_C2905 ,C2799_=_C2801 ,C2799_=_C2802 ,C2799_=_C2805 ,C2799_=_C2808 ,C2799_=_C2809 ,\nC2799_=_C2810 ,C2799_=_C2811 ,C2799_=_C2907 ,C2801_=_C2802 ,C2801_=_C2805 ,C2801_=_C2808 ,\nC2801_=_C2809 ,C2801_=_C2810 ,C2801_=_C2811 ,C2801_=_C2911 ,C2802_=_C2805 ,C2802_=_C2808 ,\nC2802_=_C2809 ,C2802_=_C2810 ,C2802_=_C2811 ,C2802_=_C2935 ,C2805_=_C2808 ,C2805_=_C2809 ,\nC2805_=_C2810 ,C2805_=_C2811 ,C2805_=_C2914 ,C2808_=_C2809 ,C2808_=_C2810 ,C2808_=_C2811 ,\nC2808_=_C2921 ,C2809_=_C2810 ,C2809_=_C2811 ,C2809_=_C2867 ,C2809_=_C2922 ,C2810_=_C2811 ,\nC2810_=_C2868 ,C2810_=_C2923 ,C2811_=_C2924 ,C2811_=_C2943 ,C2814_=_C2822 ,C2814_=_C2827 ,\nC2814_=_C2967 ,C2814_=_C3019 ,C2822_=_C2827 ,C2822_=_C2992 ,C2822_=_C3027 ,C2827_=_C2998 ,\nC2827_=_C3033 ,C2838_=_C2841 ,C2838_=_C2843 ,C2838_=_C2846 ,C2838_=_C2847 ,C2838_=_C2969 ,\nC2838_=_C3021 ,C2841_=_C2843 ,C2841_=_C2846 ,C2841_=_C2847 ,C2841_=_C2972 ,C2841_=_C3023 ,\nC2843_=_C2846 ,C2843_=_C2847 ,C2843_=_C2895 ,C2843_=_C2993 ,C2843_=_C3028 ,C2846_=_C2847 ,\nC2846_=_C2997 ,C2846_=_C3011 ,C2847_=_C2977 ,C2847_=_C3034 ,C2850_=_C2851 ,C2850_=_C2853 ,\nC2850_=_C2854 ,C2850_=_C2856 ,C2850_=_C2857 ,C2850_=_C2861 ,C2850_=_C2862 ,C2850_=_C2866 ,\nC2850_=_C2867 ,C2850_=_C2868 ,C2851_=_C2853 ,C2851_=_C2854 ,C2851_=_C2856 ,C2851_=_C2857 ,\nC2851_=_C2861 ,C2851_=_C2862 ,C2851_=_C2866 ,C2851_=_C2867 ,C2851_=_C2868 ,C2853_=_C2854 ,\nC2853_=_C2856 ,C2853_=_C2857 ,C2853_=_C2861 ,C2853_=_C2862 ,C2853_=_C2866 ,C2853_=_C2867 ,\nC2853_=_C2868 ,C2853_=_C2903 ,C2854_=_C2856 ,C2854_=_C2857 ,C2854_=_C2861 ,C2854_=_C2862 ,\nC2854_=_C2866 ,C2854_=_C2867 ,C2854_=_C2868 ,C2854_=_C2905 ,C2856_=_C2857 ,C2856_=_C2861 ,\nC2856_=_C2862 ,C2856_=_C2866 ,C2856_=_C2867 ,C2856_=_C2868 ,C2856_=_C2908 ,C2856_=_C2931 ,\nC2857_=_C2861 ,C2857_=_C2862 ,C2857_=_C2866 ,C2857_=_C2867 ,C2857_=_C2868 ,C2861_=_C2862 ,\nC2861_=_C2866 ,C2861_=_C2867 ,C2861_=_C2868 ,C2862_=_C2866 ,C2862_=_C2867 ,C2862_=_C2868 ,\nC2866_=_C2867 ,C2866_=_C2868 ,C2866_=_C2919 ,C2866_=_C2942 ,C2867_=_C2868 ,C2867_=_C2922 ,\nC2868_=_C2923 ,C2889_=_C2895 ,C2889_=_C2901 ,C2889_=_C2903 ,C2889_=_C2904 ,C2889_=_C2905 ,\nC2889_=_C2907 ,C2889_=_C2908 ,C2889_=_C2909 ,C2889_=_C2911 ,C2889_=_C2913 ,C2889_=_C2914 ,\nC2889_=_C2916 ,C2889_=_C2919 ,C2889_=_C2920 ,C2889_=_C2921 ,C2889_=_C2922 ,C2889_=_C2923 ,\nC2889_=_C2924 ,C2889_=_C2925 ,C2895_=_C2993 ,C2895_=_C3028 ,C2901_=_C2903 ,C2901_=_C2904 ,\nC2901_=_C2905 ,C2901_=_C2907 ,C2901_=_C2908 ,C2901_=_C2909 ,C2901_=_C2911 ,C2901_=_C2913 ,\nC2901_=_C2914 ,C2901_=_C2916 ,C2901_=_C2919 ,C2901_=_C2920 ,C2901_=_C2921 ,C2901_=_C2922 ,\nC2901_=_C2923 ,C2901_=_C2924 ,C2901_=_C2925 ,C2903_=_C2904 ,C2903_=_C2905 ,C2903_=_C2907 ,\nC2903_=_C2908 ,C2903_=_C2909 ,C2903_=_C2911 ,C2903_=_C2913 ,C2903_=_C2914 ,C2903_=_C2916 ,\nC2903_=_C2919 ,C2903_=_C2920 ,C2903_=_C2921 ,C2903_=_C2922 ,C2903_=_C2923 ,C2903_=_C2924 ,\nC2903_=_C2925 ,C2904_=_C2905 ,C2904_=_C2907 ,C2904_=_C2908 ,C2904_=_C2909 ,C2904_=_C2911 ,\nC2904_=_C2913 ,C2904_=_C2914 ,C2904_=_C2916 ,C2904_=_C2919 ,C2904_=_C2920 ,C2904_=_C2921 ,\nC2904_=_C2922 ,C2904_=_C2923 ,C2904_=_C2924 ,C2904_=_C2925 ,C2904_=_C2929 ,C2905_=_C2907 ,\nC2905_=_C2908 ,C2905_=_C2909 ,C2905_=_C2911 ,C2905_=_C2913 ,C2905_=_C2914 ,C2905_=_C2916 ,\nC2905_=_C2919 ,C2905_=_C2920 ,C2905_=_C2921 ,C2905_=_C2922 ,C2905_=_C2923 ,C2905_=_C2924 ,\nC2905_=_C2925</w:t>
      </w:r>
    </w:p>
    <w:p>
      <w:pPr>
        <w:pStyle w:val="PreformattedText"/>
        <w:bidi w:val="0"/>
        <w:spacing w:before="0" w:after="0"/>
        <w:jc w:val="left"/>
        <w:rPr/>
      </w:pPr>
      <w:r>
        <w:rPr/>
        <w:t xml:space="preserve"> </w:t>
      </w:r>
      <w:r>
        <w:rPr/>
        <w:t>,C2907_=_C2908 ,C2907_=_C2909 ,C2907_=_C2911 ,C2907_=_C2913 ,C2907_=_C2914 ,\nC2907_=_C2916 ,C2907_=_C2919 ,C2907_=_C2920 ,C2907_=_C2921 ,C2907_=_C2922 ,C2907_=_C2923 ,\nC2907_=_C2924 ,C2907_=_C2925 ,C2908_=_C2909 ,C2908_=_C2911 ,C2908_=_C2913 ,C2908_=_C2914 ,\nC2908_=_C2916 ,C2908_=_C2919 ,C2908_=_C2920 ,C2908_=_C2921 ,C2908_=_C2922 ,C2908_=_C2923 ,\nC2908_=_C2924 ,C2908_=_C2925 ,C2908_=_C2931 ,C2909_=_C2911 ,C2909_=_C2913 ,C2909_=_C2914 ,\nC2909_=_C2916 ,C2909_=_C2919 ,C2909_=_C2920 ,C2909_=_C2921 ,C2909_=_C2922 ,C2909_=_C2923 ,\nC2909_=_C2924 ,C2909_=_C2925 ,C2909_=_C2932 ,C2911_=_C2913 ,C2911_=_C2914 ,C2911_=_C2916 ,\nC2911_=_C2919 ,C2911_=_C2920 ,C2911_=_C2921 ,C2911_=_C2922 ,C2911_=_C2923 ,C2911_=_C2924 ,\nC2911_=_C2925 ,C2913_=_C2914 ,C2913_=_C2916 ,C2913_=_C2919 ,C2913_=_C2920 ,C2913_=_C2921 ,\nC2913_=_C2922 ,C2913_=_C2923 ,C2913_=_C2924 ,C2913_=_C2925 ,C2914_=_C2916 ,C2914_=_C2919 ,\nC2914_=_C2920 ,C2914_=_C2921 ,C2914_=_C2922 ,C2914_=_C2923 ,C2914_=_C2924 ,C2914_=_C2925 ,\nC2916_=_C2919 ,C2916_=_C2920 ,C2916_=_C2921 ,C2916_=_C2922 ,C2916_=_C2923 ,C2916_=_C2924 ,\nC2916_=_C2925 ,C2916_=_C2939 ,C2919_=_C2920 ,C2919_=_C2921 ,C2919_=_C2922 ,C2919_=_C2923 ,\nC2919_=_C2924 ,C2919_=_C2925 ,C2919_=_C2942 ,C2920_=_C2921 ,C2920_=_C2922 ,C2920_=_C2923 ,\nC2920_=_C2924 ,C2920_=_C2925 ,C2921_=_C2922 ,C2921_=_C2923 ,C2921_=_C2924 ,C2921_=_C2925 ,\nC2922_=_C2923 ,C2922_=_C2924 ,C2922_=_C2925 ,C2923_=_C2924 ,C2923_=_C2925 ,C2924_=_C2925 ,\nC2924_=_C2943 ,C2926_=_C2927 ,C2926_=_C2929 ,C2926_=_C2931 ,C2926_=_C2932 ,C2926_=_C2934 ,\nC2926_=_C2935 ,C2926_=_C2939 ,C2926_=_C2942 ,C2926_=_C2943 ,C2927_=_C2929 ,C2927_=_C2931 ,\nC2927_=_C2932 ,C2927_=_C2934 ,C2927_=_C2935 ,C2927_=_C2939 ,C2927_=_C2942 ,C2927_=_C2943 ,\nC2929_=_C2931 ,C2929_=_C2932 ,C2929_=_C2934 ,C2929_=_C2935 ,C2929_=_C2939 ,C2929_=_C2942 ,\nC2929_=_C2943 ,C2931_=_C2932 ,C2931_=_C2934 ,C2931_=_C2935 ,C2931_=_C2939 ,C2931_=_C2942 ,\nC2931_=_C2943 ,C2932_=_C2934 ,C2932_=_C2935 ,C2932_=_C2939 ,C2932_=_C2942 ,C2932_=_C2943 ,\nC2934_=_C2935 ,C2934_=_C2939 ,C2934_=_C2942 ,C2934_=_C2943 ,C2935_=_C2939 ,C2935_=_C2942 ,\nC2935_=_C2943 ,C2939_=_C2942 ,C2939_=_C2943 ,C2942_=_C2943 ,C2967_=_C2969 ,C2967_=_C2972 ,\nC2967_=_C2977 ,C2967_=_C3019 ,C2969_=_C2972 ,C2969_=_C2977 ,C2969_=_C3021 ,C2972_=_C2977 ,\nC2972_=_C3023 ,C2977_=_C3034 ,C2992_=_C2993 ,C2992_=_C2997 ,C2992_=_C2998 ,C2992_=_C3027 ,\nC2993_=_C2997 ,C2993_=_C2998 ,C2993_=_C3028 ,C2997_=_C2998 ,C2997_=_C3011 ,C2998_=_C3033 ,\nC3019_=_C3021 ,C3019_=_C3023 ,C3019_=_C3027 ,C3019_=_C3028 ,C3019_=_C3033 ,C3019_=_C3034 ,\nC3021_=_C3023 ,C3021_=_C3027 ,C3021_=_C3028 ,C3021_=_C3033 ,C3021_=_C3034 ,C3023_=_C3027 ,\nC3023_=_C3028 ,C3023_=_C3033 ,C3023_=_C3034 ,C3027_=_C3028 ,C3027_=_C3033 ,C3027_=_C3034 ,\nC3028_=_C3033 ,C3028_=_C3034 ,C3033_=_C3034 ,"];729[shape=box, label="id:729 level: 4\n146: C2736 C2737 C2738 C2740 C2742 \nC2744 C2745 C2746 C2747 C2750 C2752 \nC2753 C2755 C2756 C2758 C2764 C2774 \nC2777 C2779 C2781 C2782 C2783 C2784 \nC2791 C2792 C2793 C2794 C2795 C2797 \nC2801 C2808 C2812 C2813 C2815 C2817 \nC2820 C2823 C2824 C2833 C2836 C2837 \nC2838 C2841 C2842 C2843 C2844 C2845 \nC2846 C2847 C2848 C2850 C2854 C2856 \nC2857 C2861 C2869 C2870 C2871 C2872 \nC2876 C2877 C2879 C2884 C2885 C2887 \nC2888 C2889 C2892 C2894 C2895 C2898 \nC2901 C2905 C2908 C2911 C2921 C2925 \nC2926 C2927 C2931 C2934 C2944 C2945 \nC2947 C2950 C2951 C2955 C2956 C2957 \nC2958 C2960 C2961 C2962 C2964 C2965 \nC2966 C2973 C2980 C2985 C2988 C2989 \nC2991 C2992 C2993 C2996 C2997 C2998 \nC3000 C3003 C3005 C3009 C3018 C3019 \nC3020 C3021 C3023 C3024 C3025 C3026 \nC3027 C3028 C3029 C3030 C3031 C3032 \nC3033 C3034 C3035 C3036 C3038 C3039 \nC3532 C3539 C3540 C3541 C3544 C3546 \nC3549 C3551 C3553 C3554 C3558 C3559 \nC3569 C3570 C3574 \n893: C2736_=_C2737( C2736 C2737 ) C2736_=_C2738( C2736 C2738 ) C2736_=_C2740( C2736 C2740 ) C2736_=_C2742( C2736 C2742 ) C2736_=_C2744( C2736 C2744 ) \nC2736_=_C2745( C2736 C2745 ) C2736_=_C2746( C2736 C2746 ) C2736_=_C2747( C2736 C2747 ) C2736_=_C2750( C2736 C2750 ) C2736_=_C2752( C2736 C2752 ) C2736_=_C2753( C2736 C2753 ) \nC2736_=_C2755( C2736 C2755 ) C2736_=_C2756( C2736 C2756 ) C2737_=_C2738( C2737 C2738 ) C2737_=_C2740( C2737 C2740 ) C2737_=_C2742( C2737 C2742 ) C2737_=_C2744( C2737 C2744 ) \nC2737_=_C2745( C2737 C2745 ) C2737_=_C2746( C2737 C2746 ) C2737_=_C2747( C2737 C2747 ) C2737_=_C2750( C2737 C2750 ) C2737_=_C2752( C2737 C2752 ) C2737_=_C2753( C2737 C2753 ) \nC2737_=_C2755( C2737 C2755 ) C2737_=_C2756( C2737 C2756 ) C2737_=_C2758( C2737 C2758 ) C2737_=_C2764( C2737 C2764 ) C2738_=_C2740( C2738 C2740 ) C2738_=_C2742( C2738 C2742 ) \nC2738_=_C2744( C2738 C2744 ) C2738_=_C2745( C2738 C2745 ) C2738_=_C2746( C2738 C2746 ) C2738_=_C2747( C2738 C2747 ) C2738_=_C2750( C2738 C2750 ) C2738_=_C2752( C2738 C2752 ) \nC2738_=_C2753( C2738 C2753 ) C2738_=_C2755( C2738 C2755 ) C2738_=_C2756( C2738 C2756 ) C2738_=_C2794( C2738 C2794 ) C2738_=_C2870( C2738 C2870 ) C2738_=_C2901( C2738 C2901 ) \nC2738_=_C2945( C2738 C2945 ) C2738_=_C2966( C2738 C2966 ) C2740_=_C2742( C2740 C2742 ) C2740_=_C2744( C2740 C2744 ) C2740_=_C2745( C2740 C2745 ) C2740_=_C2746( C2740 C2746 ) \nC2740_=_C2747( C2740 C2747 ) C2740_=_C2750( C2740 C2750 ) C2740_=_C2752( C2740 C2752 ) C2740_=_C2753( C2740 C2753 ) C2740_=_C2755( C2740 C2755 ) C2740_=_C2756( C2740 C2756 ) \nC2740_=_C3019( C2740 C3019 ) C2742_=_C2744( C2742 C2744 ) C2742_=_C2745( C2742 C2745 ) C2742_=_C2746( C2742 C2746 ) C2742_=_C2747( C2742 C2747 ) C2742_=_C2750( C2742 C2750 ) \nC2742_=_C2752( C2742 C2752 ) C2742_=_C2753( C2742 C2753 ) C2742_=_C2755( C2742 C2755 ) C2742_=_C2756( C2742 C2756 ) C2744_=_C2745( C2744 C2745 ) C2744_=_C2746( C2744 C2746 ) \nC2744_=_C2747( C2744 C2747 ) C2744_=_C2750( C2744 C2750 ) C2744_=_C2752( C2744 C2752 ) C2744_=_C2753( C2744 C2753 ) C2744_=_C2755( C2744 C2755 ) C2744_=_C2756( C2744 C2756 ) \nC2744_=_C2950( C2744 C2950 ) C2745_=_C2746( C2745 C2746 ) C2745_=_C2747( C2745 C2747 ) C2745_=_C2750( C2745 C2750 ) C2745_=_C2752( C2745 C2752 ) C2745_=_C2753( C2745 C2753 ) \nC2745_=_C2755( C2745 C2755 ) C2745_=_C2756( C2745 C2756 ) C2745_=_C2779( C2745 C2779 ) C2745_=_C2856( C2745 C2856 ) C2745_=_C2908( C2745 C2908 ) C2745_=_C2931( C2745 C2931 ) \nC2745_=_C2988( C2745 C2988 ) C2746_=_C2747( C2746 C2747 ) C2746_=_C2750( C2746 C2750 ) C2746_=_C2752( C2746 C2752 ) C2746_=_C2753( C2746 C2753 ) C2746_=_C2755( C2746 C2755 ) \nC2746_=_C2756( C2746 C2756 ) C2746_=_C2781( C2746 C2781 ) C2746_=_C2857( C2746 C2857 ) C2746_=_C2892( C2746 C2892 ) C2746_=_C2951( C2746 C2951 ) C2746_=_C2989( C2746 C2989 ) \nC2746_=_C3009( C2746 C3009 ) C2747_=_C2750( C2747 C2750 ) C2747_=_C2752( C2747 C2752 ) C2747_=_C2753( C2747 C2753 ) C2747_=_C2755( C2747 C2755 ) C2747_=_C2756( C2747 C2756 ) \nC2747_=_C2841( C2747 C2841 ) C2747_=_C3023( C2747 C3023 ) C2750_=_C2752( C2750 C2752 ) C2750_=_C2753( C2750 C2753 ) C2750_=_C2755( C2750 C2755 ) C2750_=_C2756( C2750 C2756 ) \nC2750_=_C2992( C2750 C2992 ) C2750_=_C3027( C2750 C3027 ) C2752_=_C2753( C2752 C2753 ) C2752_=_C2755( C2752 C2755 ) C2752_=_C2756( C2752 C2756 ) C2752_=_C2957( C2752 C2957 ) \nC2753_=_C2755( C2753 C2755 ) C2753_=_C2756( C2753 C2756 ) C2753_=_C3035( C2753 C3035 ) C2755_=_C2756( C2755 C2756 ) C2755_=_C2808( C2755 C2808 ) C2755_=_C2885( C2755 C2885 ) \nC2755_=_C2921( C2755 C2921 ) C2755_=_C2960( C2755 C2960 ) C2755_=_C2980( C2755 C2980 ) C2758_=_C2764( C2758 C2764 ) C2758_=_C3532( C2758 C3532 ) C2758_=_C3539( C2758 C3539 ) \nC2764_=_C2784( C2764 C2784 ) C2764_=_C2824( C2764 C2824 ) C2764_=_C2879( C2764 C2879 ) C2764_=_C3030( C2764 C3030 ) C2774_=_C2777( C2774 C2777 ) C2774_=_C2779( C2774 C2779 ) \nC2774_=_C2781( C2774 C2781 ) C2774_=_C2782( C2774 C2782 ) C2774_=_C2783( C2774 C2783 ) C2774_=_C2784( C2774 C2784 ) C2774_=_C2791( C2774 C2791 ) C2774_=_C2792( C2774 C2792 ) \nC2774_=_C3532( C2774 C3532 ) C2777_=_C2779( C2777 C2779 ) C2777_=_C2781( C2777 C2781 ) C2777_=_C2782( C2777 C2782 ) C2777_=_C2783( C2777 C2783 ) C2777_=_C2784( C2777 C2784 ) \nC2777_=_C2791( C2777 C2791 ) C2777_=_C2792( C2777 C2792 ) C2777_=_C2815( C2777 C2815 ) C2777_=_C2872( C2777 C2872 ) C2777_=_C3005( C2777 C3005 ) C2779_=_C2781( C2779 C2781 ) \nC2779_=_C2782( C2779 C2782 ) C2779_=_C2783( C2779 C2783 ) C2779_=_C2784( C2779 C2784 ) C2779_=_C2791( C2779 C2791 ) C2779_=_C2792( C2779 C2792 ) C2779_=_C2856( C2779 C2856 ) \nC2779_=_C2908( C2779 C2908 ) C2779_=_C2931( C2779 C2931 ) C2779_=_C2988( C2779 C2988 ) C2781_=_C2782( C2781 C2782 ) C2781_=_C2783( C2781 C2783 ) C2781_=_C2784( C2781 C2784 ) \nC2781_=_C2791( C2781 C2791 ) C2781_=_C2792( C2781 C2792 ) C2781_=_C2857( C2781 C2857 ) C2781_=_C2892( C2781 C2892 ) C2781_=_C2951( C2781 C2951 ) C2781_=_C2989( C2781 C2989 ) \nC2781_=_C3009( C2781 C3009 ) C2782_=_C2783( C2782 C2783 ) C2782_=_C2784( C2782 C2784 ) C2782_=_C2791( C2782 C2791 ) C2782_=_C2792( C2782 C2792 ) C2782_=_C2820( C2782 C2820 ) \nC2782_=_C2877( C2782 C2877 ) C2782_=_C2934( C2782 C2934 ) C2782_=_C3025( C2782 C3025 ) C2783_=_C2784( C2783 C2784 ) C2783_=_C2791( C2783 C2791 ) C2783_=_C2792( C2783 C2792 ) \nC2783_=_C2823( C2783 C2823 ) C2783_=_C2861( C2783 C2861 ) C2783_=_C3029( C2783 C3029 ) C2784_=_C2791( C2784 C2791 ) C2784_=_C2792( C2784 C2792 ) C2784_=_C2824( C2784 C2824 ) \nC2784_=_C2879( C2784 C2879 ) C2784_=_C3030( C2784 C3030 ) C2791_=_C2792( C2791 C2792 ) C2791_=_C2848( C2791 C2848 ) C2791_=_C2884( C2791 C2884 ) C2791_=_C3036( C2791 C3036 ) \nC2792_=_C2833( C2792 C2833 ) C2792_=_C2887( C2792 C2887 ) C2792_=_C2925( C2792 C2925 ) C2792_=_C3039( C2792 C3039 ) C2793_=_C2794( C2793 C2794 ) C2793_=_C2795( C2793 C2795 ) \nC2793_=_C2797( C2793 C2797 ) C2793_=_C2801( C2793 C2801 ) C2793_=_C2808( C2793 C2808 ) C2793_=_C3539( C2793 C3539 ) C2794_=_C2795( C2794 C2795 ) C2794_=_C2797( C2794 C2797 ) \nC2794_=_C2801( C2794 C2801 ) C2794_=_C2808( C2794 C2808 ) C2794_=_C2870( C2794 C2870 ) C2794_=_C2901( C2794 C2901 ) C2794_=_C2945( C2794 C2945 ) C2794_=_C2966( C2794 C2966 ) \nC2795_=_C2797(</w:t>
      </w:r>
    </w:p>
    <w:p>
      <w:pPr>
        <w:pStyle w:val="PreformattedText"/>
        <w:bidi w:val="0"/>
        <w:spacing w:before="0" w:after="0"/>
        <w:jc w:val="left"/>
        <w:rPr/>
      </w:pPr>
      <w:r>
        <w:rPr/>
        <w:t xml:space="preserve"> </w:t>
      </w:r>
      <w:r>
        <w:rPr/>
        <w:t>C2795 C2797 ) C2795_=_C2801( C2795 C2801 ) C2795_=_C2808( C2795 C2808 ) C2795_=_C2836( C2795 C2836 ) C2795_=_C2871( C2795 C2871 ) C2795_=_C3018( C2795 C3018 ) \nC2797_=_C2801( C2797 C2801 ) C2797_=_C2808( C2797 C2808 ) C2797_=_C2817( C2797 C2817 ) C2797_=_C2854( C2797 C2854 ) C2797_=_C2905( C2797 C2905 ) C2797_=_C3020( C2797 C3020 ) \nC2801_=_C2808( C2801 C2808 ) C2801_=_C2842( C2801 C2842 ) C2801_=_C2876( C2801 C2876 ) C2801_=_C2911( C2801 C2911 ) C2801_=_C2973( C2801 C2973 ) C2801_=_C3024( C2801 C3024 ) \nC2808_=_C2885( C2808 C2885 ) C2808_=_C2921( C2808 C2921 ) C2808_=_C2960( C2808 C2960 ) C2808_=_C2980( C2808 C2980 ) C2812_=_C2813( C2812 C2813 ) C2812_=_C2815( C2812 C2815 ) \nC2812_=_C2817( C2812 C2817 ) C2812_=_C2820( C2812 C2820 ) C2812_=_C2823( C2812 C2823 ) C2812_=_C2824( C2812 C2824 ) C2812_=_C2833( C2812 C2833 ) C2812_=_C3532( C2812 C3532 ) \nC2813_=_C2815( C2813 C2815 ) C2813_=_C2817( C2813 C2817 ) C2813_=_C2820( C2813 C2820 ) C2813_=_C2823( C2813 C2823 ) C2813_=_C2824( C2813 C2824 ) C2813_=_C2833( C2813 C2833 ) \nC2813_=_C2836( C2813 C2836 ) C2813_=_C2837( C2813 C2837 ) C2813_=_C2838( C2813 C2838 ) C2813_=_C2841( C2813 C2841 ) C2813_=_C2842( C2813 C2842 ) C2813_=_C2843( C2813 C2843 ) \nC2813_=_C2844( C2813 C2844 ) C2813_=_C2845( C2813 C2845 ) C2813_=_C2846( C2813 C2846 ) C2813_=_C2847( C2813 C2847 ) C2813_=_C2848( C2813 C2848 ) C2815_=_C2817( C2815 C2817 ) \nC2815_=_C2820( C2815 C2820 ) C2815_=_C2823( C2815 C2823 ) C2815_=_C2824( C2815 C2824 ) C2815_=_C2833( C2815 C2833 ) C2815_=_C2872( C2815 C2872 ) C2815_=_C3005( C2815 C3005 ) \nC2817_=_C2820( C2817 C2820 ) C2817_=_C2823( C2817 C2823 ) C2817_=_C2824( C2817 C2824 ) C2817_=_C2833( C2817 C2833 ) C2817_=_C2854( C2817 C2854 ) C2817_=_C2905( C2817 C2905 ) \nC2817_=_C3020( C2817 C3020 ) C2820_=_C2823( C2820 C2823 ) C2820_=_C2824( C2820 C2824 ) C2820_=_C2833( C2820 C2833 ) C2820_=_C2877( C2820 C2877 ) C2820_=_C2934( C2820 C2934 ) \nC2820_=_C3025( C2820 C3025 ) C2823_=_C2824( C2823 C2824 ) C2823_=_C2833( C2823 C2833 ) C2823_=_C2861( C2823 C2861 ) C2823_=_C3029( C2823 C3029 ) C2824_=_C2833( C2824 C2833 ) \nC2824_=_C2879( C2824 C2879 ) C2824_=_C3030( C2824 C3030 ) C2833_=_C2887( C2833 C2887 ) C2833_=_C2925( C2833 C2925 ) C2833_=_C3039( C2833 C3039 ) C2836_=_C2837( C2836 C2837 ) \nC2836_=_C2838( C2836 C2838 ) C2836_=_C2841( C2836 C2841 ) C2836_=_C2842( C2836 C2842 ) C2836_=_C2843( C2836 C2843 ) C2836_=_C2844( C2836 C2844 ) C2836_=_C2845( C2836 C2845 ) \nC2836_=_C2846( C2836 C2846 ) C2836_=_C2847( C2836 C2847 ) C2836_=_C2848( C2836 C2848 ) C2836_=_C2871( C2836 C2871 ) C2836_=_C3018( C2836 C3018 ) C2837_=_C2838( C2837 C2838 ) \nC2837_=_C2841( C2837 C2841 ) C2837_=_C2842( C2837 C2842 ) C2837_=_C2843( C2837 C2843 ) C2837_=_C2844( C2837 C2844 ) C2837_=_C2845( C2837 C2845 ) C2837_=_C2846( C2837 C2846 ) \nC2837_=_C2847( C2837 C2847 ) C2837_=_C2848( C2837 C2848 ) C2837_=_C2947( C2837 C2947 ) C2837_=_C2985( C2837 C2985 ) C2838_=_C2841( C2838 C2841 ) C2838_=_C2842( C2838 C2842 ) \nC2838_=_C2843( C2838 C2843 ) C2838_=_C2844( C2838 C2844 ) C2838_=_C2845( C2838 C2845 ) C2838_=_C2846( C2838 C2846 ) C2838_=_C2847( C2838 C2847 ) C2838_=_C2848( C2838 C2848 ) \nC2838_=_C3021( C2838 C3021 ) C2841_=_C2842( C2841 C2842 ) C2841_=_C2843( C2841 C2843 ) C2841_=_C2844( C2841 C2844 ) C2841_=_C2845( C2841 C2845 ) C2841_=_C2846( C2841 C2846 ) \nC2841_=_C2847( C2841 C2847 ) C2841_=_C2848( C2841 C2848 ) C2841_=_C3023( C2841 C3023 ) C2842_=_C2843( C2842 C2843 ) C2842_=_C2844( C2842 C2844 ) C2842_=_C2845( C2842 C2845 ) \nC2842_=_C2846( C2842 C2846 ) C2842_=_C2847( C2842 C2847 ) C2842_=_C2848( C2842 C2848 ) C2842_=_C2876( C2842 C2876 ) C2842_=_C2911( C2842 C2911 ) C2842_=_C2973( C2842 C2973 ) \nC2842_=_C3024( C2842 C3024 ) C2843_=_C2844( C2843 C2844 ) C2843_=_C2845( C2843 C2845 ) C2843_=_C2846( C2843 C2846 ) C2843_=_C2847( C2843 C2847 ) C2843_=_C2848( C2843 C2848 ) \nC2843_=_C2895( C2843 C2895 ) C2843_=_C2993( C2843 C2993 ) C2843_=_C3028( C2843 C3028 ) C2844_=_C2845( C2844 C2845 ) C2844_=_C2846( C2844 C2846 ) C2844_=_C2847( C2844 C2847 ) \nC2844_=_C2848( C2844 C2848 ) C2844_=_C2955( C2844 C2955 ) C2844_=_C3031( C2844 C3031 ) C2845_=_C2846( C2845 C2846 ) C2845_=_C2847( C2845 C2847 ) C2845_=_C2848( C2845 C2848 ) \nC2845_=_C2898( C2845 C2898 ) C2845_=_C2956( C2845 C2956 ) C2845_=_C2996( C2845 C2996 ) C2845_=_C3032( C2845 C3032 ) C2846_=_C2847( C2846 C2847 ) C2846_=_C2848( C2846 C2848 ) \nC2846_=_C2997( C2846 C2997 ) C2847_=_C2848( C2847 C2848 ) C2847_=_C3034( C2847 C3034 ) C2848_=_C2884( C2848 C2884 ) C2848_=_C3036( C2848 C3036 ) C2850_=_C2854( C2850 C2854 ) \nC2850_=_C2856( C2850 C2856 ) C2850_=_C2857( C2850 C2857 ) C2850_=_C2861( C2850 C2861 ) C2854_=_C2856( C2854 C2856 ) C2854_=_C2857( C2854 C2857 ) C2854_=_C2861( C2854 C2861 ) \nC2854_=_C2905( C2854 C2905 ) C2854_=_C3020( C2854 C3020 ) C2856_=_C2857( C2856 C2857 ) C2856_=_C2861( C2856 C2861 ) C2856_=_C2908( C2856 C2908 ) C2856_=_C2931( C2856 C2931 ) \nC2856_=_C2988( C2856 C2988 ) C2857_=_C2861( C2857 C2861 ) C2857_=_C2892( C2857 C2892 ) C2857_=_C2951( C2857 C2951 ) C2857_=_C2989( C2857 C2989 ) C2857_=_C3009( C2857 C3009 ) \nC2861_=_C3029( C2861 C3029 ) C2869_=_C2870( C2869 C2870 ) C2869_=_C2871( C2869 C2871 ) C2869_=_C2872( C2869 C2872 ) C2869_=_C2876( C2869 C2876 ) C2869_=_C2877( C2869 C2877 ) \nC2869_=_C2879( C2869 C2879 ) C2869_=_C2884( C2869 C2884 ) C2869_=_C2885( C2869 C2885 ) C2869_=_C2887( C2869 C2887 ) C2869_=_C3532( C2869 C3532 ) C2869_=_C3539( C2869 C3539 ) \nC2870_=_C2871( C2870 C2871 ) C2870_=_C2872( C2870 C2872 ) C2870_=_C2876( C2870 C2876 ) C2870_=_C2877( C2870 C2877 ) C2870_=_C2879( C2870 C2879 ) C2870_=_C2884( C2870 C2884 ) \nC2870_=_C2885( C2870 C2885 ) C2870_=_C2887( C2870 C2887 ) C2870_=_C2901( C2870 C2901 ) C2870_=_C2945( C2870 C2945 ) C2870_=_C2966( C2870 C2966 ) C2871_=_C2872( C2871 C2872 ) \nC2871_=_C2876( C2871 C2876 ) C2871_=_C2877( C2871 C2877 ) C2871_=_C2879( C2871 C2879 ) C2871_=_C2884( C2871 C2884 ) C2871_=_C2885( C2871 C2885 ) C2871_=_C2887( C2871 C2887 ) \nC2871_=_C3018( C2871 C3018 ) C2872_=_C2876( C2872 C2876 ) C2872_=_C2877( C2872 C2877 ) C2872_=_C2879( C2872 C2879 ) C2872_=_C2884( C2872 C2884 ) C2872_=_C2885( C2872 C2885 ) \nC2872_=_C2887( C2872 C2887 ) C2872_=_C3005( C2872 C3005 ) C2876_=_C2877( C2876 C2877 ) C2876_=_C2879( C2876 C2879 ) C2876_=_C2884( C2876 C2884 ) C2876_=_C2885( C2876 C2885 ) \nC2876_=_C2887( C2876 C2887 ) C2876_=_C2911( C2876 C2911 ) C2876_=_C2973( C2876 C2973 ) C2876_=_C3024( C2876 C3024 ) C2877_=_C2879( C2877 C2879 ) C2877_=_C2884( C2877 C2884 ) \nC2877_=_C2885( C2877 C2885 ) C2877_=_C2887( C2877 C2887 ) C2877_=_C2934( C2877 C2934 ) C2877_=_C3025( C2877 C3025 ) C2879_=_C2884( C2879 C2884 ) C2879_=_C2885( C2879 C2885 ) \nC2879_=_C2887( C2879 C2887 ) C2879_=_C3030( C2879 C3030 ) C2884_=_C2885( C2884 C2885 ) C2884_=_C2887( C2884 C2887 ) C2884_=_C3036( C2884 C3036 ) C2885_=_C2887( C2885 C2887 ) \nC2885_=_C2921( C2885 C2921 ) C2885_=_C2960( C2885 C2960 ) C2885_=_C2980( C2885 C2980 ) C2887_=_C2925( C2887 C2925 ) C2887_=_C3039( C2887 C3039 ) C2888_=_C2889( C2888 C2889 ) \nC2888_=_C2892( C2888 C2892 ) C2888_=_C2894( C2888 C2894 ) C2888_=_C2895( C2888 C2895 ) C2888_=_C2898( C2888 C2898 ) C2888_=_C3532( C2888 C3532 ) C2888_=_C3539( C2888 C3539 ) \nC2889_=_C2892( C2889 C2892 ) C2889_=_C2894( C2889 C2894 ) C2889_=_C2895( C2889 C2895 ) C2889_=_C2898( C2889 C2898 ) C2889_=_C2901( C2889 C2901 ) C2889_=_C2905( C2889 C2905 ) \nC2889_=_C2908( C2889 C2908 ) C2889_=_C2911( C2889 C2911 ) C2889_=_C2921( C2889 C2921 ) C2889_=_C2925( C2889 C2925 ) C2892_=_C2894( C2892 C2894 ) C2892_=_C2895( C2892 C2895 ) \nC2892_=_C2898( C2892 C2898 ) C2892_=_C2951( C2892 C2951 ) C2892_=_C2989( C2892 C2989 ) C2892_=_C3009( C2892 C3009 ) C2894_=_C2895( C2894 C2895 ) C2894_=_C2898( C2894 C2898 ) \nC2894_=_C2991( C2894 C2991 ) C2894_=_C3026( C2894 C3026 ) C2895_=_C2898( C2895 C2898 ) C2895_=_C2993( C2895 C2993 ) C2895_=_C3028( C2895 C3028 ) C2898_=_C2956( C2898 C2956 ) \nC2898_=_C2996( C2898 C2996 ) C2898_=_C3032( C2898 C3032 ) C2901_=_C2905( C2901 C2905 ) C2901_=_C2908( C2901 C2908 ) C2901_=_C2911( C2901 C2911 ) C2901_=_C2921( C2901 C2921 ) \nC2901_=_C2925( C2901 C2925 ) C2901_=_C2945( C2901 C2945 ) C2901_=_C2966( C2901 C2966 ) C2905_=_C2908( C2905 C2908 ) C2905_=_C2911( C2905 C2911 ) C2905_=_C2921( C2905 C2921 ) \nC2905_=_C2925( C2905 C2925 ) C2905_=_C3020( C2905 C3020 ) C2908_=_C2911( C2908 C2911 ) C2908_=_C2921( C2908 C2921 ) C2908_=_C2925( C2908 C2925 ) C2908_=_C2931( C2908 C2931 ) \nC2908_=_C2988( C2908 C2988 ) C2911_=_C2921( C2911 C2921 ) C2911_=_C2925( C2911 C2925 ) C2911_=_C2973( C2911 C2973 ) C2911_=_C3024( C2911 C3024 ) C2921_=_C2925( C2921 C2925 ) \nC2921_=_C2960( C2921 C2960 ) C2921_=_C2980( C2921 C2980 ) C2925_=_C3039( C2925 C3039 ) C2926_=_C2927( C2926 C2927 ) C2926_=_C2931( C2926 C2931 ) C2926_=_C2934( C2926 C2934 ) \nC2926_=_C3532( C2926 C3532 ) C2926_=_C3539( C2926 C3539 ) C2927_=_C2931( C2927 C2931 ) C2927_=_C2934( C2927 C2934 ) C2927_=_C2944( C2927 C2944 ) C2927_=_C2945( C2927 C2945 ) \nC2927_=_C2947( C2927 C2947 ) C2927_=_C2950( C2927 C2950 ) C2927_=_C2951( C2927 C2951 ) C2927_=_C2955( C2927 C2955 ) C2927_=_C2956( C2927 C2956 ) C2927_=_C2957( C2927 C2957 ) \nC2927_=_C2958( C2927 C2958 ) C2927_=_C2960( C2927 C2960 ) C2927_=_C2961( C2927 C2961 ) C2927_=_C2962( C2927 C2962 ) C2931_=_C2934( C2931 C2934 ) C2931_=_C2988( C2931 C2988 ) \nC2934_=_C3025( C2934 C3025 ) C2944_=_C2945( C2944 C2945 ) C2944_=_C2947( C2944 C2947 ) C2944_=_C2950( C2944 C2950 ) C2944_=_C2951( C2944 C2951 ) C2944_=_C2955( C2944 C2955 ) \nC2944_=_C2956( C2944 C2956 ) C2944_=_C2957( C2944 C2957 ) C2944_=_C2958( C2944 C2958 ) C2944_=_C2960( C2944 C2960 ) C2944_=_C2961( C2944 C2961 ) C2944_=_C2962( C2944 C2962 ) \nC2945_=_C2947( C2945 C2947 ) C2945_=_C2950( C2945 C2950 ) C2945_=_C2951( C2945 C2951 ) C2945_=_C2955( C2945 C2955 ) C2945_=_C2956( C2945 C2956 ) C2945_=_C2957( C2945 C2957 ) \nC2945_=_C2958( C2945 C2958 ) C2945_=_C2960( C2945 C2960 ) C2945_=_C2961(</w:t>
      </w:r>
    </w:p>
    <w:p>
      <w:pPr>
        <w:pStyle w:val="PreformattedText"/>
        <w:bidi w:val="0"/>
        <w:spacing w:before="0" w:after="0"/>
        <w:jc w:val="left"/>
        <w:rPr/>
      </w:pPr>
      <w:r>
        <w:rPr/>
        <w:t xml:space="preserve"> </w:t>
      </w:r>
      <w:r>
        <w:rPr/>
        <w:t>C2945 C2961 ) C2945_=_C2962( C2945 C2962 ) C2945_=_C2966( C2945 C2966 ) C2947_=_C2950( C2947 C2950 ) \nC2947_=_C2951( C2947 C2951 ) C2947_=_C2955( C2947 C2955 ) C2947_=_C2956( C2947 C2956 ) C2947_=_C2957( C2947 C2957 ) C2947_=_C2958( C2947 C2958 ) C2947_=_C2960( C2947 C2960 ) \nC2947_=_C2961( C2947 C2961 ) C2947_=_C2962( C2947 C2962 ) C2947_=_C2985( C2947 C2985 ) C2950_=_C2951( C2950 C2951 ) C2950_=_C2955( C2950 C2955 ) C2950_=_C2956( C2950 C2956 ) \nC2950_=_C2957( C2950 C2957 ) C2950_=_C2958( C2950 C2958 ) C2950_=_C2960( C2950 C2960 ) C2950_=_C2961( C2950 C2961 ) C2950_=_C2962( C2950 C2962 ) C2951_=_C2955( C2951 C2955 ) \nC2951_=_C2956( C2951 C2956 ) C2951_=_C2957( C2951 C2957 ) C2951_=_C2958( C2951 C2958 ) C2951_=_C2960( C2951 C2960 ) C2951_=_C2961( C2951 C2961 ) C2951_=_C2962( C2951 C2962 ) \nC2951_=_C2989( C2951 C2989 ) C2951_=_C3009( C2951 C3009 ) C2955_=_C2956( C2955 C2956 ) C2955_=_C2957( C2955 C2957 ) C2955_=_C2958( C2955 C2958 ) C2955_=_C2960( C2955 C2960 ) \nC2955_=_C2961( C2955 C2961 ) C2955_=_C2962( C2955 C2962 ) C2955_=_C3031( C2955 C3031 ) C2956_=_C2957( C2956 C2957 ) C2956_=_C2958( C2956 C2958 ) C2956_=_C2960( C2956 C2960 ) \nC2956_=_C2961( C2956 C2961 ) C2956_=_C2962( C2956 C2962 ) C2956_=_C2996( C2956 C2996 ) C2956_=_C3032( C2956 C3032 ) C2957_=_C2958( C2957 C2958 ) C2957_=_C2960( C2957 C2960 ) \nC2957_=_C2961( C2957 C2961 ) C2957_=_C2962( C2957 C2962 ) C2958_=_C2960( C2958 C2960 ) C2958_=_C2961( C2958 C2961 ) C2958_=_C2962( C2958 C2962 ) C2960_=_C2961( C2960 C2961 ) \nC2960_=_C2962( C2960 C2962 ) C2960_=_C2980( C2960 C2980 ) C2961_=_C2962( C2961 C2962 ) C2962_=_C3000( C2962 C3000 ) C2962_=_C3038( C2962 C3038 ) C2964_=_C2965( C2964 C2965 ) \nC2964_=_C2966( C2964 C2966 ) C2964_=_C2973( C2964 C2973 ) C2964_=_C2980( C2964 C2980 ) C2964_=_C3532( C2964 C3532 ) C2964_=_C3539( C2964 C3539 ) C2965_=_C2966( C2965 C2966 ) \nC2965_=_C2973( C2965 C2973 ) C2965_=_C2980( C2965 C2980 ) C2965_=_C2985( C2965 C2985 ) C2965_=_C2988( C2965 C2988 ) C2965_=_C2989( C2965 C2989 ) C2965_=_C2991( C2965 C2991 ) \nC2965_=_C2992( C2965 C2992 ) C2965_=_C2993( C2965 C2993 ) C2965_=_C2996( C2965 C2996 ) C2965_=_C2997( C2965 C2997 ) C2965_=_C2998( C2965 C2998 ) C2965_=_C3000( C2965 C3000 ) \nC2966_=_C2973( C2966 C2973 ) C2966_=_C2980( C2966 C2980 ) C2973_=_C2980( C2973 C2980 ) C2973_=_C3024( C2973 C3024 ) C2985_=_C2988( C2985 C2988 ) C2985_=_C2989( C2985 C2989 ) \nC2985_=_C2991( C2985 C2991 ) C2985_=_C2992( C2985 C2992 ) C2985_=_C2993( C2985 C2993 ) C2985_=_C2996( C2985 C2996 ) C2985_=_C2997( C2985 C2997 ) C2985_=_C2998( C2985 C2998 ) \nC2985_=_C3000( C2985 C3000 ) C2988_=_C2989( C2988 C2989 ) C2988_=_C2991( C2988 C2991 ) C2988_=_C2992( C2988 C2992 ) C2988_=_C2993( C2988 C2993 ) C2988_=_C2996( C2988 C2996 ) \nC2988_=_C2997( C2988 C2997 ) C2988_=_C2998( C2988 C2998 ) C2988_=_C3000( C2988 C3000 ) C2989_=_C2991( C2989 C2991 ) C2989_=_C2992( C2989 C2992 ) C2989_=_C2993( C2989 C2993 ) \nC2989_=_C2996( C2989 C2996 ) C2989_=_C2997( C2989 C2997 ) C2989_=_C2998( C2989 C2998 ) C2989_=_C3000( C2989 C3000 ) C2989_=_C3009( C2989 C3009 ) C2991_=_C2992( C2991 C2992 ) \nC2991_=_C2993( C2991 C2993 ) C2991_=_C2996( C2991 C2996 ) C2991_=_C2997( C2991 C2997 ) C2991_=_C2998( C2991 C2998 ) C2991_=_C3000( C2991 C3000 ) C2991_=_C3026( C2991 C3026 ) \nC2992_=_C2993( C2992 C2993 ) C2992_=_C2996( C2992 C2996 ) C2992_=_C2997( C2992 C2997 ) C2992_=_C2998( C2992 C2998 ) C2992_=_C3000( C2992 C3000 ) C2992_=_C3027( C2992 C3027 ) \nC2993_=_C2996( C2993 C2996 ) C2993_=_C2997( C2993 C2997 ) C2993_=_C2998( C2993 C2998 ) C2993_=_C3000( C2993 C3000 ) C2993_=_C3028( C2993 C3028 ) C2996_=_C2997( C2996 C2997 ) \nC2996_=_C2998( C2996 C2998 ) C2996_=_C3000( C2996 C3000 ) C2996_=_C3032( C2996 C3032 ) C2997_=_C2998( C2997 C2998 ) C2997_=_C3000( C2997 C3000 ) C2998_=_C3000( C2998 C3000 ) \nC2998_=_C3033( C2998 C3033 ) C3000_=_C3038( C3000 C3038 ) C3003_=_C3005( C3003 C3005 ) C3003_=_C3009( C3003 C3009 ) C3003_=_C3018( C3003 C3018 ) C3003_=_C3019( C3003 C3019 ) \nC3003_=_C3020( C3003 C3020 ) C3003_=_C3021( C3003 C3021 ) C3003_=_C3023( C3003 C3023 ) C3003_=_C3024( C3003 C3024 ) C3003_=_C3025( C3003 C3025 ) C3003_=_C3026( C3003 C3026 ) \nC3003_=_C3027( C3003 C3027 ) C3003_=_C3028( C3003 C3028 ) C3003_=_C3029( C3003 C3029 ) C3003_=_C3030( C3003 C3030 ) C3003_=_C3031( C3003 C3031 ) C3003_=_C3032( C3003 C3032 ) \nC3003_=_C3033( C3003 C3033 ) C3003_=_C3034( C3003 C3034 ) C3003_=_C3035( C3003 C3035 ) C3003_=_C3036( C3003 C3036 ) C3003_=_C3038( C3003 C3038 ) C3003_=_C3039( C3003 C3039 ) \nC3005_=_C3009( C3005 C3009 ) C3018_=_C3019( C3018 C3019 ) C3018_=_C3020( C3018 C3020 ) C3018_=_C3021( C3018 C3021 ) C3018_=_C3023( C3018 C3023 ) C3018_=_C3024( C3018 C3024 ) \nC3018_=_C3025( C3018 C3025 ) C3018_=_C3026( C3018 C3026 ) C3018_=_C3027( C3018 C3027 ) C3018_=_C3028( C3018 C3028 ) C3018_=_C3029( C3018 C3029 ) C3018_=_C3030( C3018 C3030 ) \nC3018_=_C3031( C3018 C3031 ) C3018_=_C3032( C3018 C3032 ) C3018_=_C3033( C3018 C3033 ) C3018_=_C3034( C3018 C3034 ) C3018_=_C3035( C3018 C3035 ) C3018_=_C3036( C3018 C3036 ) \nC3018_=_C3038( C3018 C3038 ) C3018_=_C3039( C3018 C3039 ) C3019_=_C3020( C3019 C3020 ) C3019_=_C3021( C3019 C3021 ) C3019_=_C3023( C3019 C3023 ) C3019_=_C3024( C3019 C3024 ) \nC3019_=_C3025( C3019 C3025 ) C3019_=_C3026( C3019 C3026 ) C3019_=_C3027( C3019 C3027 ) C3019_=_C3028( C3019 C3028 ) C3019_=_C3029( C3019 C3029 ) C3019_=_C3030( C3019 C3030 ) \nC3019_=_C3031( C3019 C3031 ) C3019_=_C3032( C3019 C3032 ) C3019_=_C3033( C3019 C3033 ) C3019_=_C3034( C3019 C3034 ) C3019_=_C3035( C3019 C3035 ) C3019_=_C3036( C3019 C3036 ) \nC3019_=_C3038( C3019 C3038 ) C3019_=_C3039( C3019 C3039 ) C3020_=_C3021( C3020 C3021 ) C3020_=_C3023( C3020 C3023 ) C3020_=_C3024( C3020 C3024 ) C3020_=_C3025( C3020 C3025 ) \nC3020_=_C3026( C3020 C3026 ) C3020_=_C3027( C3020 C3027 ) C3020_=_C3028( C3020 C3028 ) C3020_=_C3029( C3020 C3029 ) C3020_=_C3030( C3020 C3030 ) C3020_=_C3031( C3020 C3031 ) \nC3020_=_C3032( C3020 C3032 ) C3020_=_C3033( C3020 C3033 ) C3020_=_C3034( C3020 C3034 ) C3020_=_C3035( C3020 C3035 ) C3020_=_C3036( C3020 C3036 ) C3020_=_C3038( C3020 C3038 ) \nC3020_=_C3039( C3020 C3039 ) C3021_=_C3023( C3021 C3023 ) C3021_=_C3024( C3021 C3024 ) C3021_=_C3025( C3021 C3025 ) C3021_=_C3026( C3021 C3026 ) C3021_=_C3027( C3021 C3027 ) \nC3021_=_C3028( C3021 C3028 ) C3021_=_C3029( C3021 C3029 ) C3021_=_C3030( C3021 C3030 ) C3021_=_C3031( C3021 C3031 ) C3021_=_C3032( C3021 C3032 ) C3021_=_C3033( C3021 C3033 ) \nC3021_=_C3034( C3021 C3034 ) C3021_=_C3035( C3021 C3035 ) C3021_=_C3036( C3021 C3036 ) C3021_=_C3038( C3021 C3038 ) C3021_=_C3039( C3021 C3039 ) C3023_=_C3024( C3023 C3024 ) \nC3023_=_C3025( C3023 C3025 ) C3023_=_C3026( C3023 C3026 ) C3023_=_C3027( C3023 C3027 ) C3023_=_C3028( C3023 C3028 ) C3023_=_C3029( C3023 C3029 ) C3023_=_C3030( C3023 C3030 ) \nC3023_=_C3031( C3023 C3031 ) C3023_=_C3032( C3023 C3032 ) C3023_=_C3033( C3023 C3033 ) C3023_=_C3034( C3023 C3034 ) C3023_=_C3035( C3023 C3035 ) C3023_=_C3036( C3023 C3036 ) \nC3023_=_C3038( C3023 C3038 ) C3023_=_C3039( C3023 C3039 ) C3024_=_C3025( C3024 C3025 ) C3024_=_C3026( C3024 C3026 ) C3024_=_C3027( C3024 C3027 ) C3024_=_C3028( C3024 C3028 ) \nC3024_=_C3029( C3024 C3029 ) C3024_=_C3030( C3024 C3030 ) C3024_=_C3031( C3024 C3031 ) C3024_=_C3032( C3024 C3032 ) C3024_=_C3033( C3024 C3033 ) C3024_=_C3034( C3024 C3034 ) \nC3024_=_C3035( C3024 C3035 ) C3024_=_C3036( C3024 C3036 ) C3024_=_C3038( C3024 C3038 ) C3024_=_C3039( C3024 C3039 ) C3025_=_C3026( C3025 C3026 ) C3025_=_C3027( C3025 C3027 ) \nC3025_=_C3028( C3025 C3028 ) C3025_=_C3029( C3025 C3029 ) C3025_=_C3030( C3025 C3030 ) C3025_=_C3031( C3025 C3031 ) C3025_=_C3032( C3025 C3032 ) C3025_=_C3033( C3025 C3033 ) \nC3025_=_C3034( C3025 C3034 ) C3025_=_C3035( C3025 C3035 ) C3025_=_C3036( C3025 C3036 ) C3025_=_C3038( C3025 C3038 ) C3025_=_C3039( C3025 C3039 ) C3026_=_C3027( C3026 C3027 ) \nC3026_=_C3028( C3026 C3028 ) C3026_=_C3029( C3026 C3029 ) C3026_=_C3030( C3026 C3030 ) C3026_=_C3031( C3026 C3031 ) C3026_=_C3032( C3026 C3032 ) C3026_=_C3033( C3026 C3033 ) \nC3026_=_C3034( C3026 C3034 ) C3026_=_C3035( C3026 C3035 ) C3026_=_C3036( C3026 C3036 ) C3026_=_C3038( C3026 C3038 ) C3026_=_C3039( C3026 C3039 ) C3027_=_C3028( C3027 C3028 ) \nC3027_=_C3029( C3027 C3029 ) C3027_=_C3030( C3027 C3030 ) C3027_=_C3031( C3027 C3031 ) C3027_=_C3032( C3027 C3032 ) C3027_=_C3033( C3027 C3033 ) C3027_=_C3034( C3027 C3034 ) \nC3027_=_C3035( C3027 C3035 ) C3027_=_C3036( C3027 C3036 ) C3027_=_C3038( C3027 C3038 ) C3027_=_C3039( C3027 C3039 ) C3028_=_C3029( C3028 C3029 ) C3028_=_C3030( C3028 C3030 ) \nC3028_=_C3031( C3028 C3031 ) C3028_=_C3032( C3028 C3032 ) C3028_=_C3033( C3028 C3033 ) C3028_=_C3034( C3028 C3034 ) C3028_=_C3035( C3028 C3035 ) C3028_=_C3036( C3028 C3036 ) \nC3028_=_C3038( C3028 C3038 ) C3028_=_C3039( C3028 C3039 ) C3029_=_C3030( C3029 C3030 ) C3029_=_C3031( C3029 C3031 ) C3029_=_C3032( C3029 C3032 ) C3029_=_C3033( C3029 C3033 ) \nC3029_=_C3034( C3029 C3034 ) C3029_=_C3035( C3029 C3035 ) C3029_=_C3036( C3029 C3036 ) C3029_=_C3038( C3029 C3038 ) C3029_=_C3039( C3029 C3039 ) C3030_=_C3031( C3030 C3031 ) \nC3030_=_C3032( C3030 C3032 ) C3030_=_C3033( C3030 C3033 ) C3030_=_C3034( C3030 C3034 ) C3030_=_C3035( C3030 C3035 ) C3030_=_C3036( C3030 C3036 ) C3030_=_C3038( C3030 C3038 ) \nC3030_=_C3039( C3030 C3039 ) C3031_=_C3032( C3031 C3032 ) C3031_=_C3033( C3031 C3033 ) C3031_=_C3034( C3031 C3034 ) C3031_=_C3035( C3031 C3035 ) C3031_=_C3036( C3031 C3036 ) \nC3031_=_C3038( C3031 C3038 ) C3031_=_C3039( C3031 C3039 ) C3032_=_C3033( C3032 C3033 ) C3032_=_C3034( C3032 C3034 ) C3032_=_C3035( C3032 C3035 ) C3032_=_C3036( C3032 C3036 ) \nC3032_=_C3038( C3032 C3038 ) C3032_=_C3039( C3032 C3039 ) C3033_=_C3034( C3033 C3034 ) C3033_=_C3035( C3033 C3035 ) C3033_=_C3036( C3033 C3036 ) C3033_=_C3038( C3033 C3038 ) \nC3033_=_C3039( C3033 C3039 ) C3034_=_C3035( C3034 C3035 ) C3034_=_C3036( C3034 C3036 ) C3034_=_C3038( C3034 C3038 ) C3034_=_C3039(</w:t>
      </w:r>
    </w:p>
    <w:p>
      <w:pPr>
        <w:pStyle w:val="PreformattedText"/>
        <w:bidi w:val="0"/>
        <w:spacing w:before="0" w:after="0"/>
        <w:jc w:val="left"/>
        <w:rPr/>
      </w:pPr>
      <w:r>
        <w:rPr/>
        <w:t xml:space="preserve"> </w:t>
      </w:r>
      <w:r>
        <w:rPr/>
        <w:t>C3034 C3039 ) C3035_=_C3036( C3035 C3036 ) \nC3035_=_C3038( C3035 C3038 ) C3035_=_C3039( C3035 C3039 ) C3036_=_C3038( C3036 C3038 ) C3036_=_C3039( C3036 C3039 ) C3038_=_C3039( C3038 C3039 ) C3532_=_C3539( C3532 C3539 ) "];703-&gt;729[label="122: C2737 C2740 C2742 C2744 C2747 \nC2750 C2752 C2753 C2756 C2758 C2764 \nC2774 C2777 C2779 C2781 C2782 C2783 \nC2784 C2791 C2792 C2793 C2794 C2795 \nC2797 C2801 C2808 C2812 C2813 C2815 \nC2817 C2820 C2823 C2824 C2833 C2837 \nC2838 C2841 C2843 C2844 C2845 C2846 \nC2847 C2850 C2854 C2856 C2857 C2861 \nC2869 C2870 C2871 C2872 C2876 C2877 \nC2879 C2884 C2885 C2887 C2889 C2894 \nC2895 C2898 C2901 C2905 C2908 C2911 \nC2921 C2925 C2926 C2927 C2931 C2934 \nC2947 C2950 C2955 C2956 C2957 C2958 \nC2961 C2962 C2964 C2965 C2966 C2973 \nC2980 C2985 C2991 C2992 C2993 C2996 \nC2997 C2998 C3000 C3003 C3005 C3009 \nC3019 C3021 C3023 C3026 C3027 C3028 \nC3031 C3032 C3033 C3034 C3035 C3038 \nC3532 C3539 C3540 C3541 C3544 C3546 \nC3549 C3551 C3553 C3554 C3558 C3559 \nC3569 C3570 C3574 \n521: C2737_=_C2740 ,C2737_=_C2742 ,C2737_=_C2744 ,C2737_=_C2747 ,C2737_=_C2750 ,\nC2737_=_C2752 ,C2737_=_C2753 ,C2737_=_C2756 ,C2737_=_C2758 ,C2737_=_C2764 ,C2740_=_C2742 ,\nC2740_=_C2744 ,C2740_=_C2747 ,C2740_=_C2750 ,C2740_=_C2752 ,C2740_=_C2753 ,C2740_=_C2756 ,\nC2740_=_C3019 ,C2742_=_C2744 ,C2742_=_C2747 ,C2742_=_C2750 ,C2742_=_C2752 ,C2742_=_C2753 ,\nC2742_=_C2756 ,C2744_=_C2747 ,C2744_=_C2750 ,C2744_=_C2752 ,C2744_=_C2753 ,C2744_=_C2756 ,\nC2744_=_C2950 ,C2747_=_C2750 ,C2747_=_C2752 ,C2747_=_C2753 ,C2747_=_C2756 ,C2747_=_C2841 ,\nC2747_=_C3023 ,C2750_=_C2752 ,C2750_=_C2753 ,C2750_=_C2756 ,C2750_=_C2992 ,C2750_=_C3027 ,\nC2752_=_C2753 ,C2752_=_C2756 ,C2752_=_C2957 ,C2753_=_C2756 ,C2753_=_C3035 ,C2758_=_C2764 ,\nC2758_=_C3532 ,C2758_=_C3539 ,C2764_=_C2784 ,C2764_=_C2824 ,C2764_=_C2879 ,C2774_=_C2777 ,\nC2774_=_C2779 ,C2774_=_C2781 ,C2774_=_C2782 ,C2774_=_C2783 ,C2774_=_C2784 ,C2774_=_C2791 ,\nC2774_=_C2792 ,C2774_=_C3532 ,C2777_=_C2779 ,C2777_=_C2781 ,C2777_=_C2782 ,C2777_=_C2783 ,\nC2777_=_C2784 ,C2777_=_C2791 ,C2777_=_C2792 ,C2777_=_C2815 ,C2777_=_C2872 ,C2777_=_C3005 ,\nC2779_=_C2781 ,C2779_=_C2782 ,C2779_=_C2783 ,C2779_=_C2784 ,C2779_=_C2791 ,C2779_=_C2792 ,\nC2779_=_C2856 ,C2779_=_C2908 ,C2779_=_C2931 ,C2781_=_C2782 ,C2781_=_C2783 ,C2781_=_C2784 ,\nC2781_=_C2791 ,C2781_=_C2792 ,C2781_=_C2857 ,C2781_=_C3009 ,C2782_=_C2783 ,C2782_=_C2784 ,\nC2782_=_C2791 ,C2782_=_C2792 ,C2782_=_C2820 ,C2782_=_C2877 ,C2782_=_C2934 ,C2783_=_C2784 ,\nC2783_=_C2791 ,C2783_=_C2792 ,C2783_=_C2823 ,C2783_=_C2861 ,C2784_=_C2791 ,C2784_=_C2792 ,\nC2784_=_C2824 ,C2784_=_C2879 ,C2791_=_C2792 ,C2791_=_C2884 ,C2792_=_C2833 ,C2792_=_C2887 ,\nC2792_=_C2925 ,C2793_=_C2794 ,C2793_=_C2795 ,C2793_=_C2797 ,C2793_=_C2801 ,C2793_=_C2808 ,\nC2793_=_C3539 ,C2794_=_C2795 ,C2794_=_C2797 ,C2794_=_C2801 ,C2794_=_C2808 ,C2794_=_C2870 ,\nC2794_=_C2901 ,C2794_=_C2966 ,C2795_=_C2797 ,C2795_=_C2801 ,C2795_=_C2808 ,C2795_=_C2871 ,\nC2797_=_C2801 ,C2797_=_C2808 ,C2797_=_C2817 ,C2797_=_C2854 ,C2797_=_C2905 ,C2801_=_C2808 ,\nC2801_=_C2876 ,C2801_=_C2911 ,C2801_=_C2973 ,C2808_=_C2885 ,C2808_=_C2921 ,C2808_=_C2980 ,\nC2812_=_C2813 ,C2812_=_C2815 ,C2812_=_C2817 ,C2812_=_C2820 ,C2812_=_C2823 ,C2812_=_C2824 ,\nC2812_=_C2833 ,C2812_=_C3532 ,C2813_=_C2815 ,C2813_=_C2817 ,C2813_=_C2820 ,C2813_=_C2823 ,\nC2813_=_C2824 ,C2813_=_C2833 ,C2813_=_C2837 ,C2813_=_C2838 ,C2813_=_C2841 ,C2813_=_C2843 ,\nC2813_=_C2844 ,C2813_=_C2845 ,C2813_=_C2846 ,C2813_=_C2847 ,C2815_=_C2817 ,C2815_=_C2820 ,\nC2815_=_C2823 ,C2815_=_C2824 ,C2815_=_C2833 ,C2815_=_C2872 ,C2815_=_C3005 ,C2817_=_C2820 ,\nC2817_=_C2823 ,C2817_=_C2824 ,C2817_=_C2833 ,C2817_=_C2854 ,C2817_=_C2905 ,C2820_=_C2823 ,\nC2820_=_C2824 ,C2820_=_C2833 ,C2820_=_C2877 ,C2820_=_C2934 ,C2823_=_C2824 ,C2823_=_C2833 ,\nC2823_=_C2861 ,C2824_=_C2833 ,C2824_=_C2879 ,C2833_=_C2887 ,C2833_=_C2925 ,C2837_=_C2838 ,\nC2837_=_C2841 ,C2837_=_C2843 ,C2837_=_C2844 ,C2837_=_C2845 ,C2837_=_C2846 ,C2837_=_C2847 ,\nC2837_=_C2947 ,C2837_=_C2985 ,C2838_=_C2841 ,C2838_=_C2843 ,C2838_=_C2844 ,C2838_=_C2845 ,\nC2838_=_C2846 ,C2838_=_C2847 ,C2838_=_C3021 ,C2841_=_C2843 ,C2841_=_C2844 ,C2841_=_C2845 ,\nC2841_=_C2846 ,C2841_=_C2847 ,C2841_=_C3023 ,C2843_=_C2844 ,C2843_=_C2845 ,C2843_=_C2846 ,\nC2843_=_C2847 ,C2843_=_C2895 ,C2843_=_C2993 ,C2843_=_C3028 ,C2844_=_C2845 ,C2844_=_C2846 ,\nC2844_=_C2847 ,C2844_=_C2955 ,C2844_=_C3031 ,C2845_=_C2846 ,C2845_=_C2847 ,C2845_=_C2898 ,\nC2845_=_C2956 ,C2845_=_C2996 ,C2845_=_C3032 ,C2846_=_C2847 ,C2846_=_C2997 ,C2847_=_C3034 ,\nC2850_=_C2854 ,C2850_=_C2856 ,C2850_=_C2857 ,C2850_=_C2861 ,C2854_=_C2856 ,C2854_=_C2857 ,\nC2854_=_C2861 ,C2854_=_C2905 ,C2856_=_C2857 ,C2856_=_C2861 ,C2856_=_C2908 ,C2856_=_C2931 ,\nC2857_=_C2861 ,C2857_=_C3009 ,C2869_=_C2870 ,C2869_=_C2871 ,C2869_=_C2872 ,C2869_=_C2876 ,\nC2869_=_C2877 ,C2869_=_C2879 ,C2869_=_C2884 ,C2869_=_C2885 ,C2869_=_C2887 ,C2869_=_C3532 ,\nC2869_=_C3539 ,C2870_=_C2871 ,C2870_=_C2872 ,C2870_=_C2876 ,C2870_=_C2877 ,C2870_=_C2879 ,\nC2870_=_C2884 ,C2870_=_C2885 ,C2870_=_C2887 ,C2870_=_C2901 ,C2870_=_C2966 ,C2871_=_C2872 ,\nC2871_=_C2876 ,C2871_=_C2877 ,C2871_=_C2879 ,C2871_=_C2884 ,C2871_=_C2885 ,C2871_=_C2887 ,\nC2872_=_C2876 ,C2872_=_C2877 ,C2872_=_C2879 ,C2872_=_C2884 ,C2872_=_C2885 ,C2872_=_C2887 ,\nC2872_=_C3005 ,C2876_=_C2877 ,C2876_=_C2879 ,C2876_=_C2884 ,C2876_=_C2885 ,C2876_=_C2887 ,\nC2876_=_C2911 ,C2876_=_C2973 ,C2877_=_C2879 ,C2877_=_C2884 ,C2877_=_C2885 ,C2877_=_C2887 ,\nC2877_=_C2934 ,C2879_=_C2884 ,C2879_=_C2885 ,C2879_=_C2887 ,C2884_=_C2885 ,C2884_=_C2887 ,\nC2885_=_C2887 ,C2885_=_C2921 ,C2885_=_C2980 ,C2887_=_C2925 ,C2889_=_C2894 ,C2889_=_C2895 ,\nC2889_=_C2898 ,C2889_=_C2901 ,C2889_=_C2905 ,C2889_=_C2908 ,C2889_=_C2911 ,C2889_=_C2921 ,\nC2889_=_C2925 ,C2894_=_C2895 ,C2894_=_C2898 ,C2894_=_C2991 ,C2894_=_C3026 ,C2895_=_C2898 ,\nC2895_=_C2993 ,C2895_=_C3028 ,C2898_=_C2956 ,C2898_=_C2996 ,C2898_=_C3032 ,C2901_=_C2905 ,\nC2901_=_C2908 ,C2901_=_C2911 ,C2901_=_C2921 ,C2901_=_C2925 ,C2901_=_C2966 ,C2905_=_C2908 ,\nC2905_=_C2911 ,C2905_=_C2921 ,C2905_=_C2925 ,C2908_=_C2911 ,C2908_=_C2921 ,C2908_=_C2925 ,\nC2908_=_C2931 ,C2911_=_C2921 ,C2911_=_C2925 ,C2911_=_C2973 ,C2921_=_C2925 ,C2921_=_C2980 ,\nC2926_=_C2927 ,C2926_=_C2931 ,C2926_=_C2934 ,C2926_=_C3532 ,C2926_=_C3539 ,C2927_=_C2931 ,\nC2927_=_C2934 ,C2927_=_C2947 ,C2927_=_C2950 ,C2927_=_C2955 ,C2927_=_C2956 ,C2927_=_C2957 ,\nC2927_=_C2958 ,C2927_=_C2961 ,C2927_=_C2962 ,C2931_=_C2934 ,C2947_=_C2950 ,C2947_=_C2955 ,\nC2947_=_C2956 ,C2947_=_C2957 ,C2947_=_C2958 ,C2947_=_C2961 ,C2947_=_C2962 ,C2947_=_C2985 ,\nC2950_=_C2955 ,C2950_=_C2956 ,C2950_=_C2957 ,C2950_=_C2958 ,C2950_=_C2961 ,C2950_=_C2962 ,\nC2955_=_C2956 ,C2955_=_C2957 ,C2955_=_C2958 ,C2955_=_C2961 ,C2955_=_C2962 ,C2955_=_C3031 ,\nC2956_=_C2957 ,C2956_=_C2958 ,C2956_=_C2961 ,C2956_=_C2962 ,C2956_=_C2996 ,C2956_=_C3032 ,\nC2957_=_C2958 ,C2957_=_C2961 ,C2957_=_C2962 ,C2958_=_C2961 ,C2958_=_C2962 ,C2961_=_C2962 ,\nC2962_=_C3000 ,C2962_=_C3038 ,C2964_=_C2965 ,C2964_=_C2966 ,C2964_=_C2973 ,C2964_=_C2980 ,\nC2964_=_C3532 ,C2964_=_C3539 ,C2965_=_C2966 ,C2965_=_C2973 ,C2965_=_C2980 ,C2965_=_C2985 ,\nC2965_=_C2991 ,C2965_=_C2992 ,C2965_=_C2993 ,C2965_=_C2996 ,C2965_=_C2997 ,C2965_=_C2998 ,\nC2965_=_C3000 ,C2966_=_C2973 ,C2966_=_C2980 ,C2973_=_C2980 ,C2985_=_C2991 ,C2985_=_C2992 ,\nC2985_=_C2993 ,C2985_=_C2996 ,C2985_=_C2997 ,C2985_=_C2998 ,C2985_=_C3000 ,C2991_=_C2992 ,\nC2991_=_C2993 ,C2991_=_C2996 ,C2991_=_C2997 ,C2991_=_C2998 ,C2991_=_C3000 ,C2991_=_C3026 ,\nC2992_=_C2993 ,C2992_=_C2996 ,C2992_=_C2997 ,C2992_=_C2998 ,C2992_=_C3000 ,C2992_=_C3027 ,\nC2993_=_C2996 ,C2993_=_C2997 ,C2993_=_C2998 ,C2993_=_C3000 ,C2993_=_C3028 ,C2996_=_C2997 ,\nC2996_=_C2998 ,C2996_=_C3000 ,C2996_=_C3032 ,C2997_=_C2998 ,C2997_=_C3000 ,C2998_=_C3000 ,\nC2998_=_C3033 ,C3000_=_C3038 ,C3003_=_C3005 ,C3003_=_C3009 ,C3003_=_C3019 ,C3003_=_C3021 ,\nC3003_=_C3023 ,C3003_=_C3026 ,C3003_=_C3027 ,C3003_=_C3028 ,C3003_=_C3031 ,C3003_=_C3032 ,\nC3003_=_C3033 ,C3003_=_C3034 ,C3003_=_C3035 ,C3003_=_C3038 ,C3005_=_C3009 ,C3019_=_C3021 ,\nC3019_=_C3023 ,C3019_=_C3026 ,C3019_=_C3027 ,C3019_=_C3028 ,C3019_=_C3031 ,C3019_=_C3032 ,\nC3019_=_C3033 ,C3019_=_C3034 ,C3019_=_C3035 ,C3019_=_C3038 ,C3021_=_C3023 ,C3021_=_C3026 ,\nC3021_=_C3027 ,C3021_=_C3028 ,C3021_=_C3031 ,C3021_=_C3032 ,C3021_=_C3033 ,C3021_=_C3034 ,\nC3021_=_C3035 ,C3021_=_C3038 ,C3023_=_C3026 ,C3023_=_C3027 ,C3023_=_C3028 ,C3023_=_C3031 ,\nC3023_=_C3032 ,C3023_=_C3033 ,C3023_=_C3034 ,C3023_=_C3035 ,C3023_=_C3038 ,C3026_=_C3027 ,\nC3026_=_C3028 ,C3026_=_C3031 ,C3026_=_C3032 ,C3026_=_C3033 ,C3026_=_C3034 ,C3026_=_C3035 ,\nC3026_=_C3038 ,C3027_=_C3028 ,C3027_=_C3031 ,C3027_=_C3032 ,C3027_=_C3033 ,C3027_=_C3034 ,\nC3027_=_C3035 ,C3027_=_C3038 ,C3028_=_C3031 ,C3028_=_C3032 ,C3028_=_C3033 ,C3028_=_C3034 ,\nC3028_=_C3035 ,C3028_=_C3038 ,C3031_=_C3032 ,C3031_=_C3033 ,C3031_=_C3034 ,C3031_=_C3035 ,\nC3031_=_C3038 ,C3032_=_C3033 ,C3032_=_C3034 ,C3032_=_C3035 ,C3032_=_C3038 ,C3033_=_C3034 ,\nC3033_=_C3035 ,C3033_=_C3038 ,C3034_=_C3035 ,C3034_=_C3038 ,C3035_=_C3038 ,C3532_=_C3539 ,"];730[shape=box, label="id:730 level: 4\n37: C2448 C2455 C2468 C2472 C2501 \nC2505 C2521 C2526 C2533 C2549 C2563 \nC2577 C2599 C2610 C2618 C2643 C2653 \nC2657 C2671 C2677 C2681 C2699 C2701 \nC2702 C2703 C2704 C2705 C2706 C2707 \nC2708 C2709 C2711 C3517 C3524 C3543 \nC3562 C3571 \n137: C2448_=_C2501( C2448 C2501 ) C2448_=_C2521( C2448 C2521 ) C2448_=_C2577( C2448 C2577 ) C2448_=_C2610( C2448 C2610 ) C2448_=_C2653( C2448 C2653 ) \nC2448_=_C2671( C2448 C2671 ) C2448_=_C2706( C2448 C2706 ) C2455_=_C2468( C2455 C2468 ) C2455_=_C2472( C2455 C2472 ) C2455_=_C2533( C2455 C2533 ) C2455_=_C2549( C2455 C2549 ) \nC2455_=_C2599( C2455 C2599 ) C2455_=_C2643( C2455 C2643 ) C2455_=_C2681( C2455 C2681 ) C2468_=_C2505( C2468 C2505 ) C2468_=_C2526( C2468 C2526 ) C2468_=_C2563( C2468 C2563 ) \nC2468_=_C2618( C2468 C2618 ) C2468_=_C2657( C2468 C2657 ) C2468_=_C2677( C2468 C2677 ) C2472_=_C2533( C2472</w:t>
      </w:r>
    </w:p>
    <w:p>
      <w:pPr>
        <w:pStyle w:val="PreformattedText"/>
        <w:bidi w:val="0"/>
        <w:spacing w:before="0" w:after="0"/>
        <w:jc w:val="left"/>
        <w:rPr/>
      </w:pPr>
      <w:r>
        <w:rPr/>
        <w:t xml:space="preserve"> </w:t>
      </w:r>
      <w:r>
        <w:rPr/>
        <w:t>C2533 ) C2472_=_C2549( C2472 C2549 ) C2472_=_C2599( C2472 C2599 ) \nC2472_=_C2643( C2472 C2643 ) C2472_=_C2681( C2472 C2681 ) C2501_=_C2505( C2501 C2505 ) C2501_=_C2521( C2501 C2521 ) C2501_=_C2577( C2501 C2577 ) C2501_=_C2610( C2501 C2610 ) \nC2501_=_C2653( C2501 C2653 ) C2501_=_C2671( C2501 C2671 ) C2501_=_C2706( C2501 C2706 ) C2505_=_C2526( C2505 C2526 ) C2505_=_C2563( C2505 C2563 ) C2505_=_C2618( C2505 C2618 ) \nC2505_=_C2657( C2505 C2657 ) C2505_=_C2677( C2505 C2677 ) C2521_=_C2526( C2521 C2526 ) C2521_=_C2577( C2521 C2577 ) C2521_=_C2610( C2521 C2610 ) C2521_=_C2653( C2521 C2653 ) \nC2521_=_C2671( C2521 C2671 ) C2521_=_C2706( C2521 C2706 ) C2526_=_C2563( C2526 C2563 ) C2526_=_C2618( C2526 C2618 ) C2526_=_C2657( C2526 C2657 ) C2526_=_C2677( C2526 C2677 ) \nC2533_=_C2549( C2533 C2549 ) C2533_=_C2599( C2533 C2599 ) C2533_=_C2643( C2533 C2643 ) C2533_=_C2681( C2533 C2681 ) C2549_=_C2563( C2549 C2563 ) C2549_=_C2599( C2549 C2599 ) \nC2549_=_C2643( C2549 C2643 ) C2549_=_C2681( C2549 C2681 ) C2563_=_C2618( C2563 C2618 ) C2563_=_C2657( C2563 C2657 ) C2563_=_C2677( C2563 C2677 ) C2577_=_C2610( C2577 C2610 ) \nC2577_=_C2653( C2577 C2653 ) C2577_=_C2671( C2577 C2671 ) C2577_=_C2706( C2577 C2706 ) C2599_=_C2610( C2599 C2610 ) C2599_=_C2618( C2599 C2618 ) C2599_=_C2643( C2599 C2643 ) \nC2599_=_C2681( C2599 C2681 ) C2610_=_C2618( C2610 C2618 ) C2610_=_C2653( C2610 C2653 ) C2610_=_C2671( C2610 C2671 ) C2610_=_C2706( C2610 C2706 ) C2618_=_C2657( C2618 C2657 ) \nC2618_=_C2677( C2618 C2677 ) C2643_=_C2653( C2643 C2653 ) C2643_=_C2657( C2643 C2657 ) C2643_=_C2681( C2643 C2681 ) C2653_=_C2657( C2653 C2657 ) C2653_=_C2671( C2653 C2671 ) \nC2653_=_C2706( C2653 C2706 ) C2657_=_C2677( C2657 C2677 ) C2671_=_C2677( C2671 C2677 ) C2671_=_C2706( C2671 C2706 ) C2699_=_C2701( C2699 C2701 ) C2699_=_C2702( C2699 C2702 ) \nC2699_=_C2703( C2699 C2703 ) C2699_=_C2704( C2699 C2704 ) C2699_=_C2705( C2699 C2705 ) C2699_=_C2706( C2699 C2706 ) C2699_=_C2707( C2699 C2707 ) C2699_=_C2708( C2699 C2708 ) \nC2699_=_C2709( C2699 C2709 ) C2699_=_C2711( C2699 C2711 ) C2701_=_C2702( C2701 C2702 ) C2701_=_C2703( C2701 C2703 ) C2701_=_C2704( C2701 C2704 ) C2701_=_C2705( C2701 C2705 ) \nC2701_=_C2706( C2701 C2706 ) C2701_=_C2707( C2701 C2707 ) C2701_=_C2708( C2701 C2708 ) C2701_=_C2709( C2701 C2709 ) C2701_=_C2711( C2701 C2711 ) C2702_=_C2703( C2702 C2703 ) \nC2702_=_C2704( C2702 C2704 ) C2702_=_C2705( C2702 C2705 ) C2702_=_C2706( C2702 C2706 ) C2702_=_C2707( C2702 C2707 ) C2702_=_C2708( C2702 C2708 ) C2702_=_C2709( C2702 C2709 ) \nC2702_=_C2711( C2702 C2711 ) C2703_=_C2704( C2703 C2704 ) C2703_=_C2705( C2703 C2705 ) C2703_=_C2706( C2703 C2706 ) C2703_=_C2707( C2703 C2707 ) C2703_=_C2708( C2703 C2708 ) \nC2703_=_C2709( C2703 C2709 ) C2703_=_C2711( C2703 C2711 ) C2704_=_C2705( C2704 C2705 ) C2704_=_C2706( C2704 C2706 ) C2704_=_C2707( C2704 C2707 ) C2704_=_C2708( C2704 C2708 ) \nC2704_=_C2709( C2704 C2709 ) C2704_=_C2711( C2704 C2711 ) C2705_=_C2706( C2705 C2706 ) C2705_=_C2707( C2705 C2707 ) C2705_=_C2708( C2705 C2708 ) C2705_=_C2709( C2705 C2709 ) \nC2705_=_C2711( C2705 C2711 ) C2706_=_C2707( C2706 C2707 ) C2706_=_C2708( C2706 C2708 ) C2706_=_C2709( C2706 C2709 ) C2706_=_C2711( C2706 C2711 ) C2707_=_C2708( C2707 C2708 ) \nC2707_=_C2709( C2707 C2709 ) C2707_=_C2711( C2707 C2711 ) C2708_=_C2709( C2708 C2709 ) C2708_=_C2711( C2708 C2711 ) C2709_=_C2711( C2709 C2711 ) C3517_=_C3524( C3517 C3524 ) "];704-&gt;730[label="36: C2448 C2455 C2468 C2472 C2501 \nC2505 C2521 C2526 C2533 C2549 C2563 \nC2577 C2599 C2610 C2618 C2643 C2653 \nC2657 C2671 C2677 C2681 C2699 C2701 \nC2702 C2703 C2704 C2705 C2707 C2708 \nC2709 C2711 C3517 C3524 C3543 C3562 \nC3571 \n120: C2448_=_C2501 ,C2448_=_C2521 ,C2448_=_C2577 ,C2448_=_C2610 ,C2448_=_C2653 ,\nC2448_=_C2671 ,C2455_=_C2468 ,C2455_=_C2472 ,C2455_=_C2533 ,C2455_=_C2549 ,C2455_=_C2599 ,\nC2455_=_C2643 ,C2455_=_C2681 ,C2468_=_C2505 ,C2468_=_C2526 ,C2468_=_C2563 ,C2468_=_C2618 ,\nC2468_=_C2657 ,C2468_=_C2677 ,C2472_=_C2533 ,C2472_=_C2549 ,C2472_=_C2599 ,C2472_=_C2643 ,\nC2472_=_C2681 ,C2501_=_C2505 ,C2501_=_C2521 ,C2501_=_C2577 ,C2501_=_C2610 ,C2501_=_C2653 ,\nC2501_=_C2671 ,C2505_=_C2526 ,C2505_=_C2563 ,C2505_=_C2618 ,C2505_=_C2657 ,C2505_=_C2677 ,\nC2521_=_C2526 ,C2521_=_C2577 ,C2521_=_C2610 ,C2521_=_C2653 ,C2521_=_C2671 ,C2526_=_C2563 ,\nC2526_=_C2618 ,C2526_=_C2657 ,C2526_=_C2677 ,C2533_=_C2549 ,C2533_=_C2599 ,C2533_=_C2643 ,\nC2533_=_C2681 ,C2549_=_C2563 ,C2549_=_C2599 ,C2549_=_C2643 ,C2549_=_C2681 ,C2563_=_C2618 ,\nC2563_=_C2657 ,C2563_=_C2677 ,C2577_=_C2610 ,C2577_=_C2653 ,C2577_=_C2671 ,C2599_=_C2610 ,\nC2599_=_C2618 ,C2599_=_C2643 ,C2599_=_C2681 ,C2610_=_C2618 ,C2610_=_C2653 ,C2610_=_C2671 ,\nC2618_=_C2657 ,C2618_=_C2677 ,C2643_=_C2653 ,C2643_=_C2657 ,C2643_=_C2681 ,C2653_=_C2657 ,\nC2653_=_C2671 ,C2657_=_C2677 ,C2671_=_C2677 ,C2699_=_C2701 ,C2699_=_C2702 ,C2699_=_C2703 ,\nC2699_=_C2704 ,C2699_=_C2705 ,C2699_=_C2707 ,C2699_=_C2708 ,C2699_=_C2709 ,C2699_=_C2711 ,\nC2701_=_C2702 ,C2701_=_C2703 ,C2701_=_C2704 ,C2701_=_C2705 ,C2701_=_C2707 ,C2701_=_C2708 ,\nC2701_=_C2709 ,C2701_=_C2711 ,C2702_=_C2703 ,C2702_=_C2704 ,C2702_=_C2705 ,C2702_=_C2707 ,\nC2702_=_C2708 ,C2702_=_C2709 ,C2702_=_C2711 ,C2703_=_C2704 ,C2703_=_C2705 ,C2703_=_C2707 ,\nC2703_=_C2708 ,C2703_=_C2709 ,C2703_=_C2711 ,C2704_=_C2705 ,C2704_=_C2707 ,C2704_=_C2708 ,\nC2704_=_C2709 ,C2704_=_C2711 ,C2705_=_C2707 ,C2705_=_C2708 ,C2705_=_C2709 ,C2705_=_C2711 ,\nC2707_=_C2708 ,C2707_=_C2709 ,C2707_=_C2711 ,C2708_=_C2709 ,C2708_=_C2711 ,C2709_=_C2711 ,\nC3517_=_C3524 ,"];731[shape=box, label="id:731 level: 4\n39: C2433 C2454 C2455 C2456 C2458 \nC2459 C2460 C2462 C2463 C2464 C2465 \nC2466 C2467 C2468 C2469 C2476 C2481 \nC2506 C2515 C2527 C2540 C2564 C2571 \nC2576 C2605 C2609 C2619 C2628 C2651 \nC2658 C2667 C2670 C2696 C2704 C2727 \nC2734 C3550 C3560 C3572 \n184: C2433_=_C2454( C2433 C2454 ) C2433_=_C2455( C2433 C2455 ) C2433_=_C2456( C2433 C2456 ) C2433_=_C2458( C2433 C2458 ) C2433_=_C2459( C2433 C2459 ) \nC2433_=_C2460( C2433 C2460 ) C2433_=_C2462( C2433 C2462 ) C2433_=_C2463( C2433 C2463 ) C2433_=_C2464( C2433 C2464 ) C2433_=_C2465( C2433 C2465 ) C2433_=_C2466( C2433 C2466 ) \nC2433_=_C2467( C2433 C2467 ) C2433_=_C2468( C2433 C2468 ) C2433_=_C2469( C2433 C2469 ) C2454_=_C2455( C2454 C2455 ) C2454_=_C2456( C2454 C2456 ) C2454_=_C2458( C2454 C2458 ) \nC2454_=_C2459( C2454 C2459 ) C2454_=_C2460( C2454 C2460 ) C2454_=_C2462( C2454 C2462 ) C2454_=_C2463( C2454 C2463 ) C2454_=_C2464( C2454 C2464 ) C2454_=_C2465( C2454 C2465 ) \nC2454_=_C2466( C2454 C2466 ) C2454_=_C2467( C2454 C2467 ) C2454_=_C2468( C2454 C2468 ) C2454_=_C2469( C2454 C2469 ) C2455_=_C2456( C2455 C2456 ) C2455_=_C2458( C2455 C2458 ) \nC2455_=_C2459( C2455 C2459 ) C2455_=_C2460( C2455 C2460 ) C2455_=_C2462( C2455 C2462 ) C2455_=_C2463( C2455 C2463 ) C2455_=_C2464( C2455 C2464 ) C2455_=_C2465( C2455 C2465 ) \nC2455_=_C2466( C2455 C2466 ) C2455_=_C2467( C2455 C2467 ) C2455_=_C2468( C2455 C2468 ) C2455_=_C2469( C2455 C2469 ) C2456_=_C2458( C2456 C2458 ) C2456_=_C2459( C2456 C2459 ) \nC2456_=_C2460( C2456 C2460 ) C2456_=_C2462( C2456 C2462 ) C2456_=_C2463( C2456 C2463 ) C2456_=_C2464( C2456 C2464 ) C2456_=_C2465( C2456 C2465 ) C2456_=_C2466( C2456 C2466 ) \nC2456_=_C2467( C2456 C2467 ) C2456_=_C2468( C2456 C2468 ) C2456_=_C2469( C2456 C2469 ) C2458_=_C2459( C2458 C2459 ) C2458_=_C2460( C2458 C2460 ) C2458_=_C2462( C2458 C2462 ) \nC2458_=_C2463( C2458 C2463 ) C2458_=_C2464( C2458 C2464 ) C2458_=_C2465( C2458 C2465 ) C2458_=_C2466( C2458 C2466 ) C2458_=_C2467( C2458 C2467 ) C2458_=_C2468( C2458 C2468 ) \nC2458_=_C2469( C2458 C2469 ) C2459_=_C2460( C2459 C2460 ) C2459_=_C2462( C2459 C2462 ) C2459_=_C2463( C2459 C2463 ) C2459_=_C2464( C2459 C2464 ) C2459_=_C2465( C2459 C2465 ) \nC2459_=_C2466( C2459 C2466 ) C2459_=_C2467( C2459 C2467 ) C2459_=_C2468( C2459 C2468 ) C2459_=_C2469( C2459 C2469 ) C2460_=_C2462( C2460 C2462 ) C2460_=_C2463( C2460 C2463 ) \nC2460_=_C2464( C2460 C2464 ) C2460_=_C2465( C2460 C2465 ) C2460_=_C2466( C2460 C2466 ) C2460_=_C2467( C2460 C2467 ) C2460_=_C2468( C2460 C2468 ) C2460_=_C2469( C2460 C2469 ) \nC2462_=_C2463( C2462 C2463 ) C2462_=_C2464( C2462 C2464 ) C2462_=_C2465( C2462 C2465 ) C2462_=_C2466( C2462 C2466 ) C2462_=_C2467( C2462 C2467 ) C2462_=_C2468( C2462 C2468 ) \nC2462_=_C2469( C2462 C2469 ) C2463_=_C2464( C2463 C2464 ) C2463_=_C2465( C2463 C2465 ) C2463_=_C2466( C2463 C2466 ) C2463_=_C2467( C2463 C2467 ) C2463_=_C2468( C2463 C2468 ) \nC2463_=_C2469( C2463 C2469 ) C2464_=_C2465( C2464 C2465 ) C2464_=_C2466( C2464 C2466 ) C2464_=_C2467( C2464 C2467 ) C2464_=_C2468( C2464 C2468 ) C2464_=_C2469( C2464 C2469 ) \nC2465_=_C2466( C2465 C2466 ) C2465_=_C2467( C2465 C2467 ) C2465_=_C2468( C2465 C2468 ) C2465_=_C2469( C2465 C2469 ) C2466_=_C2467( C2466 C2467 ) C2466_=_C2468( C2466 C2468 ) \nC2466_=_C2469( C2466 C2469 ) C2467_=_C2468( C2467 C2468 ) C2467_=_C2469( C2467 C2469 ) C2468_=_C2469( C2468 C2469 ) C2469_=_C2506( C2469 C2506 ) C2469_=_C2527( C2469 C2527 ) \nC2469_=_C2564( C2469 C2564 ) C2469_=_C2619( C2469 C2619 ) C2469_=_C2658( C2469 C2658 ) C2469_=_C2696( C2469 C2696 ) C2469_=_C2734( C2469 C2734 ) C2476_=_C2481( C2476 C2481 ) \nC2476_=_C2515( C2476 C2515 ) C2476_=_C2571( C2476 C2571 ) C2476_=_C2605( C2476 C2605 ) C2476_=_C2628( C2476 C2628 ) C2476_=_C2667( C2476 C2667 ) C2476_=_C2704( C2476 C2704 ) \nC2481_=_C2540( C2481 C2540 ) C2481_=_C2576( C2481 C2576 ) C2481_=_C2609( C2481 C2609 ) C2481_=_C2651( C2481 C2651 ) C2481_=_C2670( C2481 C2670 ) C2481_=_C2727( C2481 C2727 ) \nC2506_=_C2527( C2506 C2527 ) C2506_=_C2564( C2506 C2564 ) C2506_=_C2619( C2506 C2619 ) C2506_=_C2658( C2506 C2658 ) C2506_=_C2696( C2506 C2696 ) C2506_=_C2734( C2506 C2734 ) \nC2515_=_C2527( C2515 C2527 ) C2515_=_C2571( C2515 C2571 ) C2515_=_C2605( C2515 C2605 ) C2515_=_C2628( C2515 C2628 ) C2515_=_C2667( C2515 C2667 ) C2515_=_C2704( C2515 C2704 ) \nC2527_=_C2564( C2527 C2564 ) C2527_=_C2619( C2527 C2619 ) C2527_=_C2658( C2527</w:t>
      </w:r>
    </w:p>
    <w:p>
      <w:pPr>
        <w:pStyle w:val="PreformattedText"/>
        <w:bidi w:val="0"/>
        <w:spacing w:before="0" w:after="0"/>
        <w:jc w:val="left"/>
        <w:rPr/>
      </w:pPr>
      <w:r>
        <w:rPr/>
        <w:t xml:space="preserve"> </w:t>
      </w:r>
      <w:r>
        <w:rPr/>
        <w:t>C2658 ) C2527_=_C2696( C2527 C2696 ) C2527_=_C2734( C2527 C2734 ) C2540_=_C2576( C2540 C2576 ) \nC2540_=_C2609( C2540 C2609 ) C2540_=_C2651( C2540 C2651 ) C2540_=_C2670( C2540 C2670 ) C2540_=_C2727( C2540 C2727 ) C2564_=_C2619( C2564 C2619 ) C2564_=_C2658( C2564 C2658 ) \nC2564_=_C2696( C2564 C2696 ) C2564_=_C2734( C2564 C2734 ) C2571_=_C2576( C2571 C2576 ) C2571_=_C2605( C2571 C2605 ) C2571_=_C2628( C2571 C2628 ) C2571_=_C2667( C2571 C2667 ) \nC2571_=_C2704( C2571 C2704 ) C2576_=_C2609( C2576 C2609 ) C2576_=_C2651( C2576 C2651 ) C2576_=_C2670( C2576 C2670 ) C2576_=_C2727( C2576 C2727 ) C2605_=_C2609( C2605 C2609 ) \nC2605_=_C2619( C2605 C2619 ) C2605_=_C2628( C2605 C2628 ) C2605_=_C2667( C2605 C2667 ) C2605_=_C2704( C2605 C2704 ) C2609_=_C2619( C2609 C2619 ) C2609_=_C2651( C2609 C2651 ) \nC2609_=_C2670( C2609 C2670 ) C2609_=_C2727( C2609 C2727 ) C2619_=_C2658( C2619 C2658 ) C2619_=_C2696( C2619 C2696 ) C2619_=_C2734( C2619 C2734 ) C2628_=_C2667( C2628 C2667 ) \nC2628_=_C2704( C2628 C2704 ) C2651_=_C2658( C2651 C2658 ) C2651_=_C2670( C2651 C2670 ) C2651_=_C2727( C2651 C2727 ) C2658_=_C2696( C2658 C2696 ) C2658_=_C2734( C2658 C2734 ) \nC2667_=_C2670( C2667 C2670 ) C2667_=_C2704( C2667 C2704 ) C2670_=_C2727( C2670 C2727 ) C2696_=_C2734( C2696 C2734 ) C2727_=_C2734( C2727 C2734 ) "];704-&gt;731[label="38: C2433 C2454 C2455 C2456 C2458 \nC2459 C2460 C2462 C2463 C2464 C2465 \nC2466 C2467 C2468 C2476 C2481 C2506 \nC2515 C2527 C2540 C2564 C2571 C2576 \nC2605 C2609 C2619 C2628 C2651 C2658 \nC2667 C2670 C2696 C2704 C2727 C2734 \nC3550 C3560 C3572 \n163: C2433_=_C2454 ,C2433_=_C2455 ,C2433_=_C2456 ,C2433_=_C2458 ,C2433_=_C2459 ,\nC2433_=_C2460 ,C2433_=_C2462 ,C2433_=_C2463 ,C2433_=_C2464 ,C2433_=_C2465 ,C2433_=_C2466 ,\nC2433_=_C2467 ,C2433_=_C2468 ,C2454_=_C2455 ,C2454_=_C2456 ,C2454_=_C2458 ,C2454_=_C2459 ,\nC2454_=_C2460 ,C2454_=_C2462 ,C2454_=_C2463 ,C2454_=_C2464 ,C2454_=_C2465 ,C2454_=_C2466 ,\nC2454_=_C2467 ,C2454_=_C2468 ,C2455_=_C2456 ,C2455_=_C2458 ,C2455_=_C2459 ,C2455_=_C2460 ,\nC2455_=_C2462 ,C2455_=_C2463 ,C2455_=_C2464 ,C2455_=_C2465 ,C2455_=_C2466 ,C2455_=_C2467 ,\nC2455_=_C2468 ,C2456_=_C2458 ,C2456_=_C2459 ,C2456_=_C2460 ,C2456_=_C2462 ,C2456_=_C2463 ,\nC2456_=_C2464 ,C2456_=_C2465 ,C2456_=_C2466 ,C2456_=_C2467 ,C2456_=_C2468 ,C2458_=_C2459 ,\nC2458_=_C2460 ,C2458_=_C2462 ,C2458_=_C2463 ,C2458_=_C2464 ,C2458_=_C2465 ,C2458_=_C2466 ,\nC2458_=_C2467 ,C2458_=_C2468 ,C2459_=_C2460 ,C2459_=_C2462 ,C2459_=_C2463 ,C2459_=_C2464 ,\nC2459_=_C2465 ,C2459_=_C2466 ,C2459_=_C2467 ,C2459_=_C2468 ,C2460_=_C2462 ,C2460_=_C2463 ,\nC2460_=_C2464 ,C2460_=_C2465 ,C2460_=_C2466 ,C2460_=_C2467 ,C2460_=_C2468 ,C2462_=_C2463 ,\nC2462_=_C2464 ,C2462_=_C2465 ,C2462_=_C2466 ,C2462_=_C2467 ,C2462_=_C2468 ,C2463_=_C2464 ,\nC2463_=_C2465 ,C2463_=_C2466 ,C2463_=_C2467 ,C2463_=_C2468 ,C2464_=_C2465 ,C2464_=_C2466 ,\nC2464_=_C2467 ,C2464_=_C2468 ,C2465_=_C2466 ,C2465_=_C2467 ,C2465_=_C2468 ,C2466_=_C2467 ,\nC2466_=_C2468 ,C2467_=_C2468 ,C2476_=_C2481 ,C2476_=_C2515 ,C2476_=_C2571 ,C2476_=_C2605 ,\nC2476_=_C2628 ,C2476_=_C2667 ,C2476_=_C2704 ,C2481_=_C2540 ,C2481_=_C2576 ,C2481_=_C2609 ,\nC2481_=_C2651 ,C2481_=_C2670 ,C2481_=_C2727 ,C2506_=_C2527 ,C2506_=_C2564 ,C2506_=_C2619 ,\nC2506_=_C2658 ,C2506_=_C2696 ,C2506_=_C2734 ,C2515_=_C2527 ,C2515_=_C2571 ,C2515_=_C2605 ,\nC2515_=_C2628 ,C2515_=_C2667 ,C2515_=_C2704 ,C2527_=_C2564 ,C2527_=_C2619 ,C2527_=_C2658 ,\nC2527_=_C2696 ,C2527_=_C2734 ,C2540_=_C2576 ,C2540_=_C2609 ,C2540_=_C2651 ,C2540_=_C2670 ,\nC2540_=_C2727 ,C2564_=_C2619 ,C2564_=_C2658 ,C2564_=_C2696 ,C2564_=_C2734 ,C2571_=_C2576 ,\nC2571_=_C2605 ,C2571_=_C2628 ,C2571_=_C2667 ,C2571_=_C2704 ,C2576_=_C2609 ,C2576_=_C2651 ,\nC2576_=_C2670 ,C2576_=_C2727 ,C2605_=_C2609 ,C2605_=_C2619 ,C2605_=_C2628 ,C2605_=_C2667 ,\nC2605_=_C2704 ,C2609_=_C2619 ,C2609_=_C2651 ,C2609_=_C2670 ,C2609_=_C2727 ,C2619_=_C2658 ,\nC2619_=_C2696 ,C2619_=_C2734 ,C2628_=_C2667 ,C2628_=_C2704 ,C2651_=_C2658 ,C2651_=_C2670 ,\nC2651_=_C2727 ,C2658_=_C2696 ,C2658_=_C2734 ,C2667_=_C2670 ,C2667_=_C2704 ,C2670_=_C2727 ,\nC2696_=_C2734 ,C2727_=_C2734 ,"];732[shape=box, label="id:732 level: 4\n63: C2438 C2449 C2462 C2464 C2470 \nC2471 C2472 C2473 C2474 C2475 C2476 \nC2477 C2478 C2479 C2480 C2481 C2483 \nC2484 C2486 C2487 C2488 C2512 C2522 \nC2524 C2541 C2558 C2562 C2569 C2578 \nC2594 C2600 C2612 C2615 C2625 C2635 \nC2638 C2652 C2660 C2661 C2662 C2663 \nC2665 C2666 C2667 C2668 C2669 C2670 \nC2671 C2673 C2674 C2675 C2676 C2677 \nC2678 C2692 C2702 C2708 C2728 C2731 \nC3545 C3561 C3564 C3567 \n375: C2438_=_C2449( C2438 C2449 ) C2438_=_C2474( C2438 C2474 ) C2438_=_C2512( C2438 C2512 ) C2438_=_C2569( C2438 C2569 ) C2438_=_C2600( C2438 C2600 ) \nC2438_=_C2625( C2438 C2625 ) C2438_=_C2702( C2438 C2702 ) C2449_=_C2524( C2449 C2524 ) C2449_=_C2562( C2449 C2562 ) C2449_=_C2615( C2449 C2615 ) C2449_=_C2638( C2449 C2638 ) \nC2449_=_C2674( C2449 C2674 ) C2449_=_C2731( C2449 C2731 ) C2462_=_C2464( C2462 C2464 ) C2462_=_C2541( C2462 C2541 ) C2462_=_C2558( C2462 C2558 ) C2462_=_C2594( C2462 C2594 ) \nC2462_=_C2652( C2462 C2652 ) C2462_=_C2692( C2462 C2692 ) C2462_=_C2728( C2462 C2728 ) C2464_=_C2484( C2464 C2484 ) C2464_=_C2522( C2464 C2522 ) C2464_=_C2578( C2464 C2578 ) \nC2464_=_C2612( C2464 C2612 ) C2464_=_C2635( C2464 C2635 ) C2464_=_C2708( C2464 C2708 ) C2470_=_C2471( C2470 C2471 ) C2470_=_C2472( C2470 C2472 ) C2470_=_C2473( C2470 C2473 ) \nC2470_=_C2474( C2470 C2474 ) C2470_=_C2475( C2470 C2475 ) C2470_=_C2476( C2470 C2476 ) C2470_=_C2477( C2470 C2477 ) C2470_=_C2478( C2470 C2478 ) C2470_=_C2479( C2470 C2479 ) \nC2470_=_C2480( C2470 C2480 ) C2470_=_C2481( C2470 C2481 ) C2470_=_C2483( C2470 C2483 ) C2470_=_C2484( C2470 C2484 ) C2470_=_C2486( C2470 C2486 ) C2470_=_C2487( C2470 C2487 ) \nC2470_=_C2488( C2470 C2488 ) C2471_=_C2472( C2471 C2472 ) C2471_=_C2473( C2471 C2473 ) C2471_=_C2474( C2471 C2474 ) C2471_=_C2475( C2471 C2475 ) C2471_=_C2476( C2471 C2476 ) \nC2471_=_C2477( C2471 C2477 ) C2471_=_C2478( C2471 C2478 ) C2471_=_C2479( C2471 C2479 ) C2471_=_C2480( C2471 C2480 ) C2471_=_C2481( C2471 C2481 ) C2471_=_C2483( C2471 C2483 ) \nC2471_=_C2484( C2471 C2484 ) C2471_=_C2486( C2471 C2486 ) C2471_=_C2487( C2471 C2487 ) C2471_=_C2488( C2471 C2488 ) C2472_=_C2473( C2472 C2473 ) C2472_=_C2474( C2472 C2474 ) \nC2472_=_C2475( C2472 C2475 ) C2472_=_C2476( C2472 C2476 ) C2472_=_C2477( C2472 C2477 ) C2472_=_C2478( C2472 C2478 ) C2472_=_C2479( C2472 C2479 ) C2472_=_C2480( C2472 C2480 ) \nC2472_=_C2481( C2472 C2481 ) C2472_=_C2483( C2472 C2483 ) C2472_=_C2484( C2472 C2484 ) C2472_=_C2486( C2472 C2486 ) C2472_=_C2487( C2472 C2487 ) C2472_=_C2488( C2472 C2488 ) \nC2473_=_C2474( C2473 C2474 ) C2473_=_C2475( C2473 C2475 ) C2473_=_C2476( C2473 C2476 ) C2473_=_C2477( C2473 C2477 ) C2473_=_C2478( C2473 C2478 ) C2473_=_C2479( C2473 C2479 ) \nC2473_=_C2480( C2473 C2480 ) C2473_=_C2481( C2473 C2481 ) C2473_=_C2483( C2473 C2483 ) C2473_=_C2484( C2473 C2484 ) C2473_=_C2486( C2473 C2486 ) C2473_=_C2487( C2473 C2487 ) \nC2473_=_C2488( C2473 C2488 ) C2474_=_C2475( C2474 C2475 ) C2474_=_C2476( C2474 C2476 ) C2474_=_C2477( C2474 C2477 ) C2474_=_C2478( C2474 C2478 ) C2474_=_C2479( C2474 C2479 ) \nC2474_=_C2480( C2474 C2480 ) C2474_=_C2481( C2474 C2481 ) C2474_=_C2483( C2474 C2483 ) C2474_=_C2484( C2474 C2484 ) C2474_=_C2486( C2474 C2486 ) C2474_=_C2487( C2474 C2487 ) \nC2474_=_C2488( C2474 C2488 ) C2474_=_C2512( C2474 C2512 ) C2474_=_C2569( C2474 C2569 ) C2474_=_C2600( C2474 C2600 ) C2474_=_C2625( C2474 C2625 ) C2474_=_C2702( C2474 C2702 ) \nC2475_=_C2476( C2475 C2476 ) C2475_=_C2477( C2475 C2477 ) C2475_=_C2478( C2475 C2478 ) C2475_=_C2479( C2475 C2479 ) C2475_=_C2480( C2475 C2480 ) C2475_=_C2481( C2475 C2481 ) \nC2475_=_C2483( C2475 C2483 ) C2475_=_C2484( C2475 C2484 ) C2475_=_C2486( C2475 C2486 ) C2475_=_C2487( C2475 C2487 ) C2475_=_C2488( C2475 C2488 ) C2476_=_C2477( C2476 C2477 ) \nC2476_=_C2478( C2476 C2478 ) C2476_=_C2479( C2476 C2479 ) C2476_=_C2480( C2476 C2480 ) C2476_=_C2481( C2476 C2481 ) C2476_=_C2483( C2476 C2483 ) C2476_=_C2484( C2476 C2484 ) \nC2476_=_C2486( C2476 C2486 ) C2476_=_C2487( C2476 C2487 ) C2476_=_C2488( C2476 C2488 ) C2476_=_C2667( C2476 C2667 ) C2477_=_C2478( C2477 C2478 ) C2477_=_C2479( C2477 C2479 ) \nC2477_=_C2480( C2477 C2480 ) C2477_=_C2481( C2477 C2481 ) C2477_=_C2483( C2477 C2483 ) C2477_=_C2484( C2477 C2484 ) C2477_=_C2486( C2477 C2486 ) C2477_=_C2487( C2477 C2487 ) \nC2477_=_C2488( C2477 C2488 ) C2478_=_C2479( C2478 C2479 ) C2478_=_C2480( C2478 C2480 ) C2478_=_C2481( C2478 C2481 ) C2478_=_C2483( C2478 C2483 ) C2478_=_C2484( C2478 C2484 ) \nC2478_=_C2486( C2478 C2486 ) C2478_=_C2487( C2478 C2487 ) C2478_=_C2488( C2478 C2488 ) C2479_=_C2480( C2479 C2480 ) C2479_=_C2481( C2479 C2481 ) C2479_=_C2483( C2479 C2483 ) \nC2479_=_C2484( C2479 C2484 ) C2479_=_C2486( C2479 C2486 ) C2479_=_C2487( C2479 C2487 ) C2479_=_C2488( C2479 C2488 ) C2480_=_C2481( C2480 C2481 ) C2480_=_C2483( C2480 C2483 ) \nC2480_=_C2484( C2480 C2484 ) C2480_=_C2486( C2480 C2486 ) C2480_=_C2487( C2480 C2487 ) C2480_=_C2488( C2480 C2488 ) C2481_=_C2483( C2481 C2483 ) C2481_=_C2484( C2481 C2484 ) \nC2481_=_C2486( C2481 C2486 ) C2481_=_C2487( C2481 C2487 ) C2481_=_C2488( C2481 C2488 ) C2481_=_C2670( C2481 C2670 ) C2483_=_C2484( C2483 C2484 ) C2483_=_C2486( C2483 C2486 ) \nC2483_=_C2487( C2483 C2487 ) C2483_=_C2488( C2483 C2488 ) C2484_=_C2486( C2484 C2486 ) C2484_=_C2487( C2484 C2487 ) C2484_=_C2488( C2484 C2488 ) C2484_=_C2522( C2484 C2522 ) \nC2484_=_C2578( C2484 C2578 ) C2484_=_C2612( C2484 C2612 ) C2484_=_C2635( C2484 C2635 ) C2484_=_C2708( C2484 C2708 ) C2486_=_C2487( C2486 C2487 ) C2486_=_C2488( C2486 C2488 ) \nC2486_=_C2675( C2486 C2675 ) C2487_=_C2488( C2487 C2488 ) C2512_=_C2522( C2512 C2522 ) C2512_=_C2524( C2512 C2524 ) C2512_=_C2569( C2512 C2569 ) C2512_=_C2600( C2512 C2600 ) \nC2512_=_C2625( C2512 C2625 ) C2512_=_C2702( C2512 C2702 ) C2522_=_C2524( C2522 C2524 ) C2522_=_C2578( C2522 C2578 ) C2522_=_C2612(</w:t>
      </w:r>
    </w:p>
    <w:p>
      <w:pPr>
        <w:pStyle w:val="PreformattedText"/>
        <w:bidi w:val="0"/>
        <w:spacing w:before="0" w:after="0"/>
        <w:jc w:val="left"/>
        <w:rPr/>
      </w:pPr>
      <w:r>
        <w:rPr/>
        <w:t xml:space="preserve"> </w:t>
      </w:r>
      <w:r>
        <w:rPr/>
        <w:t>C2522 C2612 ) C2522_=_C2635( C2522 C2635 ) \nC2522_=_C2708( C2522 C2708 ) C2524_=_C2562( C2524 C2562 ) C2524_=_C2615( C2524 C2615 ) C2524_=_C2638( C2524 C2638 ) C2524_=_C2674( C2524 C2674 ) C2524_=_C2731( C2524 C2731 ) \nC2541_=_C2558( C2541 C2558 ) C2541_=_C2594( C2541 C2594 ) C2541_=_C2652( C2541 C2652 ) C2541_=_C2692( C2541 C2692 ) C2541_=_C2728( C2541 C2728 ) C2558_=_C2562( C2558 C2562 ) \nC2558_=_C2594( C2558 C2594 ) C2558_=_C2652( C2558 C2652 ) C2558_=_C2692( C2558 C2692 ) C2558_=_C2728( C2558 C2728 ) C2562_=_C2615( C2562 C2615 ) C2562_=_C2638( C2562 C2638 ) \nC2562_=_C2674( C2562 C2674 ) C2562_=_C2731( C2562 C2731 ) C2569_=_C2578( C2569 C2578 ) C2569_=_C2600( C2569 C2600 ) C2569_=_C2625( C2569 C2625 ) C2569_=_C2702( C2569 C2702 ) \nC2578_=_C2612( C2578 C2612 ) C2578_=_C2635( C2578 C2635 ) C2578_=_C2708( C2578 C2708 ) C2594_=_C2652( C2594 C2652 ) C2594_=_C2692( C2594 C2692 ) C2594_=_C2728( C2594 C2728 ) \nC2600_=_C2612( C2600 C2612 ) C2600_=_C2615( C2600 C2615 ) C2600_=_C2625( C2600 C2625 ) C2600_=_C2702( C2600 C2702 ) C2612_=_C2615( C2612 C2615 ) C2612_=_C2635( C2612 C2635 ) \nC2612_=_C2708( C2612 C2708 ) C2615_=_C2638( C2615 C2638 ) C2615_=_C2674( C2615 C2674 ) C2615_=_C2731( C2615 C2731 ) C2625_=_C2635( C2625 C2635 ) C2625_=_C2638( C2625 C2638 ) \nC2625_=_C2702( C2625 C2702 ) C2635_=_C2638( C2635 C2638 ) C2635_=_C2708( C2635 C2708 ) C2638_=_C2674( C2638 C2674 ) C2638_=_C2731( C2638 C2731 ) C2652_=_C2692( C2652 C2692 ) \nC2652_=_C2728( C2652 C2728 ) C2660_=_C2661( C2660 C2661 ) C2660_=_C2662( C2660 C2662 ) C2660_=_C2663( C2660 C2663 ) C2660_=_C2665( C2660 C2665 ) C2660_=_C2666( C2660 C2666 ) \nC2660_=_C2667( C2660 C2667 ) C2660_=_C2668( C2660 C2668 ) C2660_=_C2669( C2660 C2669 ) C2660_=_C2670( C2660 C2670 ) C2660_=_C2671( C2660 C2671 ) C2660_=_C2673( C2660 C2673 ) \nC2660_=_C2674( C2660 C2674 ) C2660_=_C2675( C2660 C2675 ) C2660_=_C2676( C2660 C2676 ) C2660_=_C2677( C2660 C2677 ) C2660_=_C2678( C2660 C2678 ) C2661_=_C2662( C2661 C2662 ) \nC2661_=_C2663( C2661 C2663 ) C2661_=_C2665( C2661 C2665 ) C2661_=_C2666( C2661 C2666 ) C2661_=_C2667( C2661 C2667 ) C2661_=_C2668( C2661 C2668 ) C2661_=_C2669( C2661 C2669 ) \nC2661_=_C2670( C2661 C2670 ) C2661_=_C2671( C2661 C2671 ) C2661_=_C2673( C2661 C2673 ) C2661_=_C2674( C2661 C2674 ) C2661_=_C2675( C2661 C2675 ) C2661_=_C2676( C2661 C2676 ) \nC2661_=_C2677( C2661 C2677 ) C2661_=_C2678( C2661 C2678 ) C2661_=_C2692( C2661 C2692 ) C2662_=_C2663( C2662 C2663 ) C2662_=_C2665( C2662 C2665 ) C2662_=_C2666( C2662 C2666 ) \nC2662_=_C2667( C2662 C2667 ) C2662_=_C2668( C2662 C2668 ) C2662_=_C2669( C2662 C2669 ) C2662_=_C2670( C2662 C2670 ) C2662_=_C2671( C2662 C2671 ) C2662_=_C2673( C2662 C2673 ) \nC2662_=_C2674( C2662 C2674 ) C2662_=_C2675( C2662 C2675 ) C2662_=_C2676( C2662 C2676 ) C2662_=_C2677( C2662 C2677 ) C2662_=_C2678( C2662 C2678 ) C2663_=_C2665( C2663 C2665 ) \nC2663_=_C2666( C2663 C2666 ) C2663_=_C2667( C2663 C2667 ) C2663_=_C2668( C2663 C2668 ) C2663_=_C2669( C2663 C2669 ) C2663_=_C2670( C2663 C2670 ) C2663_=_C2671( C2663 C2671 ) \nC2663_=_C2673( C2663 C2673 ) C2663_=_C2674( C2663 C2674 ) C2663_=_C2675( C2663 C2675 ) C2663_=_C2676( C2663 C2676 ) C2663_=_C2677( C2663 C2677 ) C2663_=_C2678( C2663 C2678 ) \nC2665_=_C2666( C2665 C2666 ) C2665_=_C2667( C2665 C2667 ) C2665_=_C2668( C2665 C2668 ) C2665_=_C2669( C2665 C2669 ) C2665_=_C2670( C2665 C2670 ) C2665_=_C2671( C2665 C2671 ) \nC2665_=_C2673( C2665 C2673 ) C2665_=_C2674( C2665 C2674 ) C2665_=_C2675( C2665 C2675 ) C2665_=_C2676( C2665 C2676 ) C2665_=_C2677( C2665 C2677 ) C2665_=_C2678( C2665 C2678 ) \nC2666_=_C2667( C2666 C2667 ) C2666_=_C2668( C2666 C2668 ) C2666_=_C2669( C2666 C2669 ) C2666_=_C2670( C2666 C2670 ) C2666_=_C2671( C2666 C2671 ) C2666_=_C2673( C2666 C2673 ) \nC2666_=_C2674( C2666 C2674 ) C2666_=_C2675( C2666 C2675 ) C2666_=_C2676( C2666 C2676 ) C2666_=_C2677( C2666 C2677 ) C2666_=_C2678( C2666 C2678 ) C2667_=_C2668( C2667 C2668 ) \nC2667_=_C2669( C2667 C2669 ) C2667_=_C2670( C2667 C2670 ) C2667_=_C2671( C2667 C2671 ) C2667_=_C2673( C2667 C2673 ) C2667_=_C2674( C2667 C2674 ) C2667_=_C2675( C2667 C2675 ) \nC2667_=_C2676( C2667 C2676 ) C2667_=_C2677( C2667 C2677 ) C2667_=_C2678( C2667 C2678 ) C2668_=_C2669( C2668 C2669 ) C2668_=_C2670( C2668 C2670 ) C2668_=_C2671( C2668 C2671 ) \nC2668_=_C2673( C2668 C2673 ) C2668_=_C2674( C2668 C2674 ) C2668_=_C2675( C2668 C2675 ) C2668_=_C2676( C2668 C2676 ) C2668_=_C2677( C2668 C2677 ) C2668_=_C2678( C2668 C2678 ) \nC2669_=_C2670( C2669 C2670 ) C2669_=_C2671( C2669 C2671 ) C2669_=_C2673( C2669 C2673 ) C2669_=_C2674( C2669 C2674 ) C2669_=_C2675( C2669 C2675 ) C2669_=_C2676( C2669 C2676 ) \nC2669_=_C2677( C2669 C2677 ) C2669_=_C2678( C2669 C2678 ) C2670_=_C2671( C2670 C2671 ) C2670_=_C2673( C2670 C2673 ) C2670_=_C2674( C2670 C2674 ) C2670_=_C2675( C2670 C2675 ) \nC2670_=_C2676( C2670 C2676 ) C2670_=_C2677( C2670 C2677 ) C2670_=_C2678( C2670 C2678 ) C2671_=_C2673( C2671 C2673 ) C2671_=_C2674( C2671 C2674 ) C2671_=_C2675( C2671 C2675 ) \nC2671_=_C2676( C2671 C2676 ) C2671_=_C2677( C2671 C2677 ) C2671_=_C2678( C2671 C2678 ) C2673_=_C2674( C2673 C2674 ) C2673_=_C2675( C2673 C2675 ) C2673_=_C2676( C2673 C2676 ) \nC2673_=_C2677( C2673 C2677 ) C2673_=_C2678( C2673 C2678 ) C2674_=_C2675( C2674 C2675 ) C2674_=_C2676( C2674 C2676 ) C2674_=_C2677( C2674 C2677 ) C2674_=_C2678( C2674 C2678 ) \nC2674_=_C2731( C2674 C2731 ) C2675_=_C2676( C2675 C2676 ) C2675_=_C2677( C2675 C2677 ) C2675_=_C2678( C2675 C2678 ) C2676_=_C2677( C2676 C2677 ) C2676_=_C2678( C2676 C2678 ) \nC2677_=_C2678( C2677 C2678 ) C2692_=_C2728( C2692 C2728 ) C2702_=_C2708( C2702 C2708 ) C2728_=_C2731( C2728 C2731 ) "];705-&gt;732[label="60: C2438 C2449 C2462 C2464 C2470 \nC2471 C2472 C2473 C2475 C2476 C2477 \nC2478 C2479 C2480 C2481 C2483 C2486 \nC2487 C2488 C2512 C2522 C2524 C2541 \nC2558 C2562 C2569 C2578 C2594 C2600 \nC2612 C2615 C2625 C2635 C2638 C2652 \nC2660 C2661 C2662 C2663 C2665 C2666 \nC2667 C2668 C2669 C2670 C2671 C2673 \nC2675 C2676 C2677 C2678 C2692 C2702 \nC2708 C2728 C2731 C3545 C3561 C3564 \nC3567 \n310: C2438_=_C2449 ,C2438_=_C2512 ,C2438_=_C2569 ,C2438_=_C2600 ,C2438_=_C2625 ,\nC2438_=_C2702 ,C2449_=_C2524 ,C2449_=_C2562 ,C2449_=_C2615 ,C2449_=_C2638 ,C2449_=_C2731 ,\nC2462_=_C2464 ,C2462_=_C2541 ,C2462_=_C2558 ,C2462_=_C2594 ,C2462_=_C2652 ,C2462_=_C2692 ,\nC2462_=_C2728 ,C2464_=_C2522 ,C2464_=_C2578 ,C2464_=_C2612 ,C2464_=_C2635 ,C2464_=_C2708 ,\nC2470_=_C2471 ,C2470_=_C2472 ,C2470_=_C2473 ,C2470_=_C2475 ,C2470_=_C2476 ,C2470_=_C2477 ,\nC2470_=_C2478 ,C2470_=_C2479 ,C2470_=_C2480 ,C2470_=_C2481 ,C2470_=_C2483 ,C2470_=_C2486 ,\nC2470_=_C2487 ,C2470_=_C2488 ,C2471_=_C2472 ,C2471_=_C2473 ,C2471_=_C2475 ,C2471_=_C2476 ,\nC2471_=_C2477 ,C2471_=_C2478 ,C2471_=_C2479 ,C2471_=_C2480 ,C2471_=_C2481 ,C2471_=_C2483 ,\nC2471_=_C2486 ,C2471_=_C2487 ,C2471_=_C2488 ,C2472_=_C2473 ,C2472_=_C2475 ,C2472_=_C2476 ,\nC2472_=_C2477 ,C2472_=_C2478 ,C2472_=_C2479 ,C2472_=_C2480 ,C2472_=_C2481 ,C2472_=_C2483 ,\nC2472_=_C2486 ,C2472_=_C2487 ,C2472_=_C2488 ,C2473_=_C2475 ,C2473_=_C2476 ,C2473_=_C2477 ,\nC2473_=_C2478 ,C2473_=_C2479 ,C2473_=_C2480 ,C2473_=_C2481 ,C2473_=_C2483 ,C2473_=_C2486 ,\nC2473_=_C2487 ,C2473_=_C2488 ,C2475_=_C2476 ,C2475_=_C2477 ,C2475_=_C2478 ,C2475_=_C2479 ,\nC2475_=_C2480 ,C2475_=_C2481 ,C2475_=_C2483 ,C2475_=_C2486 ,C2475_=_C2487 ,C2475_=_C2488 ,\nC2476_=_C2477 ,C2476_=_C2478 ,C2476_=_C2479 ,C2476_=_C2480 ,C2476_=_C2481 ,C2476_=_C2483 ,\nC2476_=_C2486 ,C2476_=_C2487 ,C2476_=_C2488 ,C2476_=_C2667 ,C2477_=_C2478 ,C2477_=_C2479 ,\nC2477_=_C2480 ,C2477_=_C2481 ,C2477_=_C2483 ,C2477_=_C2486 ,C2477_=_C2487 ,C2477_=_C2488 ,\nC2478_=_C2479 ,C2478_=_C2480 ,C2478_=_C2481 ,C2478_=_C2483 ,C2478_=_C2486 ,C2478_=_C2487 ,\nC2478_=_C2488 ,C2479_=_C2480 ,C2479_=_C2481 ,C2479_=_C2483 ,C2479_=_C2486 ,C2479_=_C2487 ,\nC2479_=_C2488 ,C2480_=_C2481 ,C2480_=_C2483 ,C2480_=_C2486 ,C2480_=_C2487 ,C2480_=_C2488 ,\nC2481_=_C2483 ,C2481_=_C2486 ,C2481_=_C2487 ,C2481_=_C2488 ,C2481_=_C2670 ,C2483_=_C2486 ,\nC2483_=_C2487 ,C2483_=_C2488 ,C2486_=_C2487 ,C2486_=_C2488 ,C2486_=_C2675 ,C2487_=_C2488 ,\nC2512_=_C2522 ,C2512_=_C2524 ,C2512_=_C2569 ,C2512_=_C2600 ,C2512_=_C2625 ,C2512_=_C2702 ,\nC2522_=_C2524 ,C2522_=_C2578 ,C2522_=_C2612 ,C2522_=_C2635 ,C2522_=_C2708 ,C2524_=_C2562 ,\nC2524_=_C2615 ,C2524_=_C2638 ,C2524_=_C2731 ,C2541_=_C2558 ,C2541_=_C2594 ,C2541_=_C2652 ,\nC2541_=_C2692 ,C2541_=_C2728 ,C2558_=_C2562 ,C2558_=_C2594 ,C2558_=_C2652 ,C2558_=_C2692 ,\nC2558_=_C2728 ,C2562_=_C2615 ,C2562_=_C2638 ,C2562_=_C2731 ,C2569_=_C2578 ,C2569_=_C2600 ,\nC2569_=_C2625 ,C2569_=_C2702 ,C2578_=_C2612 ,C2578_=_C2635 ,C2578_=_C2708 ,C2594_=_C2652 ,\nC2594_=_C2692 ,C2594_=_C2728 ,C2600_=_C2612 ,C2600_=_C2615 ,C2600_=_C2625 ,C2600_=_C2702 ,\nC2612_=_C2615 ,C2612_=_C2635 ,C2612_=_C2708 ,C2615_=_C2638 ,C2615_=_C2731 ,C2625_=_C2635 ,\nC2625_=_C2638 ,C2625_=_C2702 ,C2635_=_C2638 ,C2635_=_C2708 ,C2638_=_C2731 ,C2652_=_C2692 ,\nC2652_=_C2728 ,C2660_=_C2661 ,C2660_=_C2662 ,C2660_=_C2663 ,C2660_=_C2665 ,C2660_=_C2666 ,\nC2660_=_C2667 ,C2660_=_C2668 ,C2660_=_C2669 ,C2660_=_C2670 ,C2660_=_C2671 ,C2660_=_C2673 ,\nC2660_=_C2675 ,C2660_=_C2676 ,C2660_=_C2677 ,C2660_=_C2678 ,C2661_=_C2662 ,C2661_=_C2663 ,\nC2661_=_C2665 ,C2661_=_C2666 ,C2661_=_C2667 ,C2661_=_C2668 ,C2661_=_C2669 ,C2661_=_C2670 ,\nC2661_=_C2671 ,C2661_=_C2673 ,C2661_=_C2675 ,C2661_=_C2676 ,C2661_=_C2677 ,C2661_=_C2678 ,\nC2661_=_C2692 ,C2662_=_C2663 ,C2662_=_C2665 ,C2662_=_C2666 ,C2662_=_C2667 ,C2662_=_C2668 ,\nC2662_=_C2669 ,C2662_=_C2670 ,C2662_=_C2671 ,C2662_=_C2673 ,C2662_=_C2675 ,C2662_=_C2676 ,\nC2662_=_C2677 ,C2662_=_C2678 ,C2663_=_C2665 ,C2663_=_C2666 ,C2663_=_C2667 ,C2663_=_C2668 ,\nC2663_=_C2669 ,C2663_=_C2670 ,C2663_=_C2671 ,C2663_=_C2673 ,C2663_=_C2675 ,C2663_=_C2676 ,\nC2663_=_C2677 ,C2663_=_C2678 ,C2665_=_C2666 ,C2665_=_C2667 ,C2665_=_C2668 ,C2665_=_C2669 ,\nC2665_=_C2670 ,C2665_=_C2671 ,C2665_=_C2673 ,C2665_=_C2675 ,C2665_=_C2676 ,C2665_=_C2677 ,\nC2665_=_C2678 ,C2666_=_C2667</w:t>
      </w:r>
    </w:p>
    <w:p>
      <w:pPr>
        <w:pStyle w:val="PreformattedText"/>
        <w:bidi w:val="0"/>
        <w:spacing w:before="0" w:after="0"/>
        <w:jc w:val="left"/>
        <w:rPr/>
      </w:pPr>
      <w:r>
        <w:rPr/>
        <w:t xml:space="preserve"> </w:t>
      </w:r>
      <w:r>
        <w:rPr/>
        <w:t>,C2666_=_C2668 ,C2666_=_C2669 ,C2666_=_C2670 ,C2666_=_C2671 ,\nC2666_=_C2673 ,C2666_=_C2675 ,C2666_=_C2676 ,C2666_=_C2677 ,C2666_=_C2678 ,C2667_=_C2668 ,\nC2667_=_C2669 ,C2667_=_C2670 ,C2667_=_C2671 ,C2667_=_C2673 ,C2667_=_C2675 ,C2667_=_C2676 ,\nC2667_=_C2677 ,C2667_=_C2678 ,C2668_=_C2669 ,C2668_=_C2670 ,C2668_=_C2671 ,C2668_=_C2673 ,\nC2668_=_C2675 ,C2668_=_C2676 ,C2668_=_C2677 ,C2668_=_C2678 ,C2669_=_C2670 ,C2669_=_C2671 ,\nC2669_=_C2673 ,C2669_=_C2675 ,C2669_=_C2676 ,C2669_=_C2677 ,C2669_=_C2678 ,C2670_=_C2671 ,\nC2670_=_C2673 ,C2670_=_C2675 ,C2670_=_C2676 ,C2670_=_C2677 ,C2670_=_C2678 ,C2671_=_C2673 ,\nC2671_=_C2675 ,C2671_=_C2676 ,C2671_=_C2677 ,C2671_=_C2678 ,C2673_=_C2675 ,C2673_=_C2676 ,\nC2673_=_C2677 ,C2673_=_C2678 ,C2675_=_C2676 ,C2675_=_C2677 ,C2675_=_C2678 ,C2676_=_C2677 ,\nC2676_=_C2678 ,C2677_=_C2678 ,C2692_=_C2728 ,C2702_=_C2708 ,C2728_=_C2731 ,"];733[shape=box, label="id:733 level: 4\n66: C2440 C2452 C2458 C2467 C2486 \nC2495 C2498 C2507 C2508 C2509 C2510 \nC2511 C2512 C2513 C2515 C2516 C2517 \nC2518 C2519 C2520 C2521 C2522 C2523 \nC2524 C2526 C2527 C2528 C2529 C2547 \nC2565 C2566 C2567 C2568 C2569 C2570 \nC2571 C2572 C2573 C2575 C2576 C2577 \nC2578 C2579 C2580 C2581 C2583 C2590 \nC2603 C2616 C2620 C2631 C2639 C2646 \nC2654 C2666 C2675 C2678 C2687 C2703 \nC2709 C2711 C2722 C3548 C3555 C3568 \nC3573 \n451: C2440_=_C2452( C2440 C2452 ) C2440_=_C2495( C2440 C2495 ) C2440_=_C2570( C2440 C2570 ) C2440_=_C2603( C2440 C2603 ) C2440_=_C2646( C2440 C2646 ) \nC2440_=_C2666( C2440 C2666 ) C2440_=_C2703( C2440 C2703 ) C2452_=_C2507( C2452 C2507 ) C2452_=_C2528( C2452 C2528 ) C2452_=_C2620( C2452 C2620 ) C2452_=_C2639( C2452 C2639 ) \nC2452_=_C2678( C2452 C2678 ) C2452_=_C2711( C2452 C2711 ) C2458_=_C2467( C2458 C2467 ) C2458_=_C2498( C2458 C2498 ) C2458_=_C2517( C2458 C2517 ) C2458_=_C2590( C2458 C2590 ) \nC2458_=_C2631( C2458 C2631 ) C2458_=_C2687( C2458 C2687 ) C2458_=_C2722( C2458 C2722 ) C2467_=_C2486( C2467 C2486 ) C2467_=_C2579( C2467 C2579 ) C2467_=_C2616( C2467 C2616 ) \nC2467_=_C2654( C2467 C2654 ) C2467_=_C2675( C2467 C2675 ) C2467_=_C2709( C2467 C2709 ) C2486_=_C2579( C2486 C2579 ) C2486_=_C2616( C2486 C2616 ) C2486_=_C2654( C2486 C2654 ) \nC2486_=_C2675( C2486 C2675 ) C2486_=_C2709( C2486 C2709 ) C2495_=_C2498( C2495 C2498 ) C2495_=_C2507( C2495 C2507 ) C2495_=_C2570( C2495 C2570 ) C2495_=_C2603( C2495 C2603 ) \nC2495_=_C2646( C2495 C2646 ) C2495_=_C2666( C2495 C2666 ) C2495_=_C2703( C2495 C2703 ) C2498_=_C2507( C2498 C2507 ) C2498_=_C2517( C2498 C2517 ) C2498_=_C2590( C2498 C2590 ) \nC2498_=_C2631( C2498 C2631 ) C2498_=_C2687( C2498 C2687 ) C2498_=_C2722( C2498 C2722 ) C2507_=_C2528( C2507 C2528 ) C2507_=_C2620( C2507 C2620 ) C2507_=_C2639( C2507 C2639 ) \nC2507_=_C2678( C2507 C2678 ) C2507_=_C2711( C2507 C2711 ) C2508_=_C2509( C2508 C2509 ) C2508_=_C2510( C2508 C2510 ) C2508_=_C2511( C2508 C2511 ) C2508_=_C2512( C2508 C2512 ) \nC2508_=_C2513( C2508 C2513 ) C2508_=_C2515( C2508 C2515 ) C2508_=_C2516( C2508 C2516 ) C2508_=_C2517( C2508 C2517 ) C2508_=_C2518( C2508 C2518 ) C2508_=_C2519( C2508 C2519 ) \nC2508_=_C2520( C2508 C2520 ) C2508_=_C2521( C2508 C2521 ) C2508_=_C2522( C2508 C2522 ) C2508_=_C2523( C2508 C2523 ) C2508_=_C2524( C2508 C2524 ) C2508_=_C2526( C2508 C2526 ) \nC2508_=_C2527( C2508 C2527 ) C2508_=_C2528( C2508 C2528 ) C2508_=_C2529( C2508 C2529 ) C2509_=_C2510( C2509 C2510 ) C2509_=_C2511( C2509 C2511 ) C2509_=_C2512( C2509 C2512 ) \nC2509_=_C2513( C2509 C2513 ) C2509_=_C2515( C2509 C2515 ) C2509_=_C2516( C2509 C2516 ) C2509_=_C2517( C2509 C2517 ) C2509_=_C2518( C2509 C2518 ) C2509_=_C2519( C2509 C2519 ) \nC2509_=_C2520( C2509 C2520 ) C2509_=_C2521( C2509 C2521 ) C2509_=_C2522( C2509 C2522 ) C2509_=_C2523( C2509 C2523 ) C2509_=_C2524( C2509 C2524 ) C2509_=_C2526( C2509 C2526 ) \nC2509_=_C2527( C2509 C2527 ) C2509_=_C2528( C2509 C2528 ) C2509_=_C2529( C2509 C2529 ) C2510_=_C2511( C2510 C2511 ) C2510_=_C2512( C2510 C2512 ) C2510_=_C2513( C2510 C2513 ) \nC2510_=_C2515( C2510 C2515 ) C2510_=_C2516( C2510 C2516 ) C2510_=_C2517( C2510 C2517 ) C2510_=_C2518( C2510 C2518 ) C2510_=_C2519( C2510 C2519 ) C2510_=_C2520( C2510 C2520 ) \nC2510_=_C2521( C2510 C2521 ) C2510_=_C2522( C2510 C2522 ) C2510_=_C2523( C2510 C2523 ) C2510_=_C2524( C2510 C2524 ) C2510_=_C2526( C2510 C2526 ) C2510_=_C2527( C2510 C2527 ) \nC2510_=_C2528( C2510 C2528 ) C2510_=_C2529( C2510 C2529 ) C2511_=_C2512( C2511 C2512 ) C2511_=_C2513( C2511 C2513 ) C2511_=_C2515( C2511 C2515 ) C2511_=_C2516( C2511 C2516 ) \nC2511_=_C2517( C2511 C2517 ) C2511_=_C2518( C2511 C2518 ) C2511_=_C2519( C2511 C2519 ) C2511_=_C2520( C2511 C2520 ) C2511_=_C2521( C2511 C2521 ) C2511_=_C2522( C2511 C2522 ) \nC2511_=_C2523( C2511 C2523 ) C2511_=_C2524( C2511 C2524 ) C2511_=_C2526( C2511 C2526 ) C2511_=_C2527( C2511 C2527 ) C2511_=_C2528( C2511 C2528 ) C2511_=_C2529( C2511 C2529 ) \nC2511_=_C2568( C2511 C2568 ) C2512_=_C2513( C2512 C2513 ) C2512_=_C2515( C2512 C2515 ) C2512_=_C2516( C2512 C2516 ) C2512_=_C2517( C2512 C2517 ) C2512_=_C2518( C2512 C2518 ) \nC2512_=_C2519( C2512 C2519 ) C2512_=_C2520( C2512 C2520 ) C2512_=_C2521( C2512 C2521 ) C2512_=_C2522( C2512 C2522 ) C2512_=_C2523( C2512 C2523 ) C2512_=_C2524( C2512 C2524 ) \nC2512_=_C2526( C2512 C2526 ) C2512_=_C2527( C2512 C2527 ) C2512_=_C2528( C2512 C2528 ) C2512_=_C2529( C2512 C2529 ) C2512_=_C2569( C2512 C2569 ) C2513_=_C2515( C2513 C2515 ) \nC2513_=_C2516( C2513 C2516 ) C2513_=_C2517( C2513 C2517 ) C2513_=_C2518( C2513 C2518 ) C2513_=_C2519( C2513 C2519 ) C2513_=_C2520( C2513 C2520 ) C2513_=_C2521( C2513 C2521 ) \nC2513_=_C2522( C2513 C2522 ) C2513_=_C2523( C2513 C2523 ) C2513_=_C2524( C2513 C2524 ) C2513_=_C2526( C2513 C2526 ) C2513_=_C2527( C2513 C2527 ) C2513_=_C2528( C2513 C2528 ) \nC2513_=_C2529( C2513 C2529 ) C2515_=_C2516( C2515 C2516 ) C2515_=_C2517( C2515 C2517 ) C2515_=_C2518( C2515 C2518 ) C2515_=_C2519( C2515 C2519 ) C2515_=_C2520( C2515 C2520 ) \nC2515_=_C2521( C2515 C2521 ) C2515_=_C2522( C2515 C2522 ) C2515_=_C2523( C2515 C2523 ) C2515_=_C2524( C2515 C2524 ) C2515_=_C2526( C2515 C2526 ) C2515_=_C2527( C2515 C2527 ) \nC2515_=_C2528( C2515 C2528 ) C2515_=_C2529( C2515 C2529 ) C2515_=_C2571( C2515 C2571 ) C2516_=_C2517( C2516 C2517 ) C2516_=_C2518( C2516 C2518 ) C2516_=_C2519( C2516 C2519 ) \nC2516_=_C2520( C2516 C2520 ) C2516_=_C2521( C2516 C2521 ) C2516_=_C2522( C2516 C2522 ) C2516_=_C2523( C2516 C2523 ) C2516_=_C2524( C2516 C2524 ) C2516_=_C2526( C2516 C2526 ) \nC2516_=_C2527( C2516 C2527 ) C2516_=_C2528( C2516 C2528 ) C2516_=_C2529( C2516 C2529 ) C2516_=_C2573( C2516 C2573 ) C2517_=_C2518( C2517 C2518 ) C2517_=_C2519( C2517 C2519 ) \nC2517_=_C2520( C2517 C2520 ) C2517_=_C2521( C2517 C2521 ) C2517_=_C2522( C2517 C2522 ) C2517_=_C2523( C2517 C2523 ) C2517_=_C2524( C2517 C2524 ) C2517_=_C2526( C2517 C2526 ) \nC2517_=_C2527( C2517 C2527 ) C2517_=_C2528( C2517 C2528 ) C2517_=_C2529( C2517 C2529 ) C2517_=_C2590( C2517 C2590 ) C2517_=_C2631( C2517 C2631 ) C2517_=_C2687( C2517 C2687 ) \nC2517_=_C2722( C2517 C2722 ) C2518_=_C2519( C2518 C2519 ) C2518_=_C2520( C2518 C2520 ) C2518_=_C2521( C2518 C2521 ) C2518_=_C2522( C2518 C2522 ) C2518_=_C2523( C2518 C2523 ) \nC2518_=_C2524( C2518 C2524 ) C2518_=_C2526( C2518 C2526 ) C2518_=_C2527( C2518 C2527 ) C2518_=_C2528( C2518 C2528 ) C2518_=_C2529( C2518 C2529 ) C2519_=_C2520( C2519 C2520 ) \nC2519_=_C2521( C2519 C2521 ) C2519_=_C2522( C2519 C2522 ) C2519_=_C2523( C2519 C2523 ) C2519_=_C2524( C2519 C2524 ) C2519_=_C2526( C2519 C2526 ) C2519_=_C2527( C2519 C2527 ) \nC2519_=_C2528( C2519 C2528 ) C2519_=_C2529( C2519 C2529 ) C2520_=_C2521( C2520 C2521 ) C2520_=_C2522( C2520 C2522 ) C2520_=_C2523( C2520 C2523 ) C2520_=_C2524( C2520 C2524 ) \nC2520_=_C2526( C2520 C2526 ) C2520_=_C2527( C2520 C2527 ) C2520_=_C2528( C2520 C2528 ) C2520_=_C2529( C2520 C2529 ) C2520_=_C2575( C2520 C2575 ) C2521_=_C2522( C2521 C2522 ) \nC2521_=_C2523( C2521 C2523 ) C2521_=_C2524( C2521 C2524 ) C2521_=_C2526( C2521 C2526 ) C2521_=_C2527( C2521 C2527 ) C2521_=_C2528( C2521 C2528 ) C2521_=_C2529( C2521 C2529 ) \nC2521_=_C2577( C2521 C2577 ) C2522_=_C2523( C2522 C2523 ) C2522_=_C2524( C2522 C2524 ) C2522_=_C2526( C2522 C2526 ) C2522_=_C2527( C2522 C2527 ) C2522_=_C2528( C2522 C2528 ) \nC2522_=_C2529( C2522 C2529 ) C2522_=_C2578( C2522 C2578 ) C2523_=_C2524( C2523 C2524 ) C2523_=_C2526( C2523 C2526 ) C2523_=_C2527( C2523 C2527 ) C2523_=_C2528( C2523 C2528 ) \nC2523_=_C2529( C2523 C2529 ) C2524_=_C2526( C2524 C2526 ) C2524_=_C2527( C2524 C2527 ) C2524_=_C2528( C2524 C2528 ) C2524_=_C2529( C2524 C2529 ) C2526_=_C2527( C2526 C2527 ) \nC2526_=_C2528( C2526 C2528 ) C2526_=_C2529( C2526 C2529 ) C2527_=_C2528( C2527 C2528 ) C2527_=_C2529( C2527 C2529 ) C2528_=_C2529( C2528 C2529 ) C2528_=_C2620( C2528 C2620 ) \nC2528_=_C2639( C2528 C2639 ) C2528_=_C2678( C2528 C2678 ) C2528_=_C2711( C2528 C2711 ) C2529_=_C2583( C2529 C2583 ) C2547_=_C2565( C2547 C2565 ) C2547_=_C2566( C2547 C2566 ) \nC2547_=_C2567( C2547 C2567 ) C2547_=_C2568( C2547 C2568 ) C2547_=_C2569( C2547 C2569 ) C2547_=_C2570( C2547 C2570 ) C2547_=_C2571( C2547 C2571 ) C2547_=_C2572( C2547 C2572 ) \nC2547_=_C2573( C2547 C2573 ) C2547_=_C2575( C2547 C2575 ) C2547_=_C2576( C2547 C2576 ) C2547_=_C2577( C2547 C2577 ) C2547_=_C2578( C2547 C2578 ) C2547_=_C2579( C2547 C2579 ) \nC2547_=_C2580( C2547 C2580 ) C2547_=_C2581( C2547 C2581 ) C2547_=_C2583( C2547 C2583 ) C2565_=_C2566( C2565 C2566 ) C2565_=_C2567( C2565 C2567 ) C2565_=_C2568( C2565 C2568 ) \nC2565_=_C2569( C2565 C2569 ) C2565_=_C2570( C2565 C2570 ) C2565_=_C2571( C2565 C2571 ) C2565_=_C2572( C2565 C2572 ) C2565_=_C2573( C2565 C2573 ) C2565_=_C2575( C2565 C2575 ) \nC2565_=_C2576( C2565 C2576 ) C2565_=_C2577( C2565 C2577 ) C2565_=_C2578( C2565 C2578 ) C2565_=_C2579( C2565 C2579 ) C2565_=_C2580( C2565 C2580 ) C2565_=_C2581( C2565 C2581 ) \nC2565_=_C2583( C2565 C2583 ) C2566_=_C2567( C2566 C2567 ) C2566_=_C2568( C2566 C2568 ) C2566_=_C2569( C2566 C2569 ) C2566_=_C2570( C2566</w:t>
      </w:r>
    </w:p>
    <w:p>
      <w:pPr>
        <w:pStyle w:val="PreformattedText"/>
        <w:bidi w:val="0"/>
        <w:spacing w:before="0" w:after="0"/>
        <w:jc w:val="left"/>
        <w:rPr/>
      </w:pPr>
      <w:r>
        <w:rPr/>
        <w:t xml:space="preserve"> </w:t>
      </w:r>
      <w:r>
        <w:rPr/>
        <w:t>C2570 ) C2566_=_C2571( C2566 C2571 ) \nC2566_=_C2572( C2566 C2572 ) C2566_=_C2573( C2566 C2573 ) C2566_=_C2575( C2566 C2575 ) C2566_=_C2576( C2566 C2576 ) C2566_=_C2577( C2566 C2577 ) C2566_=_C2578( C2566 C2578 ) \nC2566_=_C2579( C2566 C2579 ) C2566_=_C2580( C2566 C2580 ) C2566_=_C2581( C2566 C2581 ) C2566_=_C2583( C2566 C2583 ) C2567_=_C2568( C2567 C2568 ) C2567_=_C2569( C2567 C2569 ) \nC2567_=_C2570( C2567 C2570 ) C2567_=_C2571( C2567 C2571 ) C2567_=_C2572( C2567 C2572 ) C2567_=_C2573( C2567 C2573 ) C2567_=_C2575( C2567 C2575 ) C2567_=_C2576( C2567 C2576 ) \nC2567_=_C2577( C2567 C2577 ) C2567_=_C2578( C2567 C2578 ) C2567_=_C2579( C2567 C2579 ) C2567_=_C2580( C2567 C2580 ) C2567_=_C2581( C2567 C2581 ) C2567_=_C2583( C2567 C2583 ) \nC2568_=_C2569( C2568 C2569 ) C2568_=_C2570( C2568 C2570 ) C2568_=_C2571( C2568 C2571 ) C2568_=_C2572( C2568 C2572 ) C2568_=_C2573( C2568 C2573 ) C2568_=_C2575( C2568 C2575 ) \nC2568_=_C2576( C2568 C2576 ) C2568_=_C2577( C2568 C2577 ) C2568_=_C2578( C2568 C2578 ) C2568_=_C2579( C2568 C2579 ) C2568_=_C2580( C2568 C2580 ) C2568_=_C2581( C2568 C2581 ) \nC2568_=_C2583( C2568 C2583 ) C2569_=_C2570( C2569 C2570 ) C2569_=_C2571( C2569 C2571 ) C2569_=_C2572( C2569 C2572 ) C2569_=_C2573( C2569 C2573 ) C2569_=_C2575( C2569 C2575 ) \nC2569_=_C2576( C2569 C2576 ) C2569_=_C2577( C2569 C2577 ) C2569_=_C2578( C2569 C2578 ) C2569_=_C2579( C2569 C2579 ) C2569_=_C2580( C2569 C2580 ) C2569_=_C2581( C2569 C2581 ) \nC2569_=_C2583( C2569 C2583 ) C2570_=_C2571( C2570 C2571 ) C2570_=_C2572( C2570 C2572 ) C2570_=_C2573( C2570 C2573 ) C2570_=_C2575( C2570 C2575 ) C2570_=_C2576( C2570 C2576 ) \nC2570_=_C2577( C2570 C2577 ) C2570_=_C2578( C2570 C2578 ) C2570_=_C2579( C2570 C2579 ) C2570_=_C2580( C2570 C2580 ) C2570_=_C2581( C2570 C2581 ) C2570_=_C2583( C2570 C2583 ) \nC2570_=_C2603( C2570 C2603 ) C2570_=_C2646( C2570 C2646 ) C2570_=_C2666( C2570 C2666 ) C2570_=_C2703( C2570 C2703 ) C2571_=_C2572( C2571 C2572 ) C2571_=_C2573( C2571 C2573 ) \nC2571_=_C2575( C2571 C2575 ) C2571_=_C2576( C2571 C2576 ) C2571_=_C2577( C2571 C2577 ) C2571_=_C2578( C2571 C2578 ) C2571_=_C2579( C2571 C2579 ) C2571_=_C2580( C2571 C2580 ) \nC2571_=_C2581( C2571 C2581 ) C2571_=_C2583( C2571 C2583 ) C2572_=_C2573( C2572 C2573 ) C2572_=_C2575( C2572 C2575 ) C2572_=_C2576( C2572 C2576 ) C2572_=_C2577( C2572 C2577 ) \nC2572_=_C2578( C2572 C2578 ) C2572_=_C2579( C2572 C2579 ) C2572_=_C2580( C2572 C2580 ) C2572_=_C2581( C2572 C2581 ) C2572_=_C2583( C2572 C2583 ) C2573_=_C2575( C2573 C2575 ) \nC2573_=_C2576( C2573 C2576 ) C2573_=_C2577( C2573 C2577 ) C2573_=_C2578( C2573 C2578 ) C2573_=_C2579( C2573 C2579 ) C2573_=_C2580( C2573 C2580 ) C2573_=_C2581( C2573 C2581 ) \nC2573_=_C2583( C2573 C2583 ) C2575_=_C2576( C2575 C2576 ) C2575_=_C2577( C2575 C2577 ) C2575_=_C2578( C2575 C2578 ) C2575_=_C2579( C2575 C2579 ) C2575_=_C2580( C2575 C2580 ) \nC2575_=_C2581( C2575 C2581 ) C2575_=_C2583( C2575 C2583 ) C2576_=_C2577( C2576 C2577 ) C2576_=_C2578( C2576 C2578 ) C2576_=_C2579( C2576 C2579 ) C2576_=_C2580( C2576 C2580 ) \nC2576_=_C2581( C2576 C2581 ) C2576_=_C2583( C2576 C2583 ) C2577_=_C2578( C2577 C2578 ) C2577_=_C2579( C2577 C2579 ) C2577_=_C2580( C2577 C2580 ) C2577_=_C2581( C2577 C2581 ) \nC2577_=_C2583( C2577 C2583 ) C2578_=_C2579( C2578 C2579 ) C2578_=_C2580( C2578 C2580 ) C2578_=_C2581( C2578 C2581 ) C2578_=_C2583( C2578 C2583 ) C2579_=_C2580( C2579 C2580 ) \nC2579_=_C2581( C2579 C2581 ) C2579_=_C2583( C2579 C2583 ) C2579_=_C2616( C2579 C2616 ) C2579_=_C2654( C2579 C2654 ) C2579_=_C2675( C2579 C2675 ) C2579_=_C2709( C2579 C2709 ) \nC2580_=_C2581( C2580 C2581 ) C2580_=_C2583( C2580 C2583 ) C2581_=_C2583( C2581 C2583 ) C2590_=_C2631( C2590 C2631 ) C2590_=_C2687( C2590 C2687 ) C2590_=_C2722( C2590 C2722 ) \nC2603_=_C2616( C2603 C2616 ) C2603_=_C2620( C2603 C2620 ) C2603_=_C2646( C2603 C2646 ) C2603_=_C2666( C2603 C2666 ) C2603_=_C2703( C2603 C2703 ) C2616_=_C2620( C2616 C2620 ) \nC2616_=_C2654( C2616 C2654 ) C2616_=_C2675( C2616 C2675 ) C2616_=_C2709( C2616 C2709 ) C2620_=_C2639( C2620 C2639 ) C2620_=_C2678( C2620 C2678 ) C2620_=_C2711( C2620 C2711 ) \nC2631_=_C2639( C2631 C2639 ) C2631_=_C2687( C2631 C2687 ) C2631_=_C2722( C2631 C2722 ) C2639_=_C2678( C2639 C2678 ) C2639_=_C2711( C2639 C2711 ) C2646_=_C2654( C2646 C2654 ) \nC2646_=_C2666( C2646 C2666 ) C2646_=_C2703( C2646 C2703 ) C2654_=_C2675( C2654 C2675 ) C2654_=_C2709( C2654 C2709 ) C2666_=_C2675( C2666 C2675 ) C2666_=_C2678( C2666 C2678 ) \nC2666_=_C2703( C2666 C2703 ) C2675_=_C2678( C2675 C2678 ) C2675_=_C2709( C2675 C2709 ) C2678_=_C2711( C2678 C2711 ) C2687_=_C2722( C2687 C2722 ) C2703_=_C2709( C2703 C2709 ) \nC2703_=_C2711( C2703 C2711 ) C2709_=_C2711( C2709 C2711 ) "];705-&gt;733[label="62: C2440 C2452 C2458 C2467 C2486 \nC2495 C2498 C2507 C2508 C2509 C2510 \nC2511 C2512 C2513 C2515 C2516 C2518 \nC2519 C2520 C2521 C2522 C2523 C2524 \nC2526 C2527 C2529 C2547 C2565 C2566 \nC2567 C2568 C2569 C2571 C2572 C2573 \nC2575 C2576 C2577 C2578 C2580 C2581 \nC2583 C2590 C2603 C2616 C2620 C2631 \nC2639 C2646 C2654 C2666 C2675 C2678 \nC2687 C2703 C2709 C2711 C2722 C3548 \nC3555 C3568 C3573 \n357: C2440_=_C2452 ,C2440_=_C2495 ,C2440_=_C2603 ,C2440_=_C2646 ,C2440_=_C2666 ,\nC2440_=_C2703 ,C2452_=_C2507 ,C2452_=_C2620 ,C2452_=_C2639 ,C2452_=_C2678 ,C2452_=_C2711 ,\nC2458_=_C2467 ,C2458_=_C2498 ,C2458_=_C2590 ,C2458_=_C2631 ,C2458_=_C2687 ,C2458_=_C2722 ,\nC2467_=_C2486 ,C2467_=_C2616 ,C2467_=_C2654 ,C2467_=_C2675 ,C2467_=_C2709 ,C2486_=_C2616 ,\nC2486_=_C2654 ,C2486_=_C2675 ,C2486_=_C2709 ,C2495_=_C2498 ,C2495_=_C2507 ,C2495_=_C2603 ,\nC2495_=_C2646 ,C2495_=_C2666 ,C2495_=_C2703 ,C2498_=_C2507 ,C2498_=_C2590 ,C2498_=_C2631 ,\nC2498_=_C2687 ,C2498_=_C2722 ,C2507_=_C2620 ,C2507_=_C2639 ,C2507_=_C2678 ,C2507_=_C2711 ,\nC2508_=_C2509 ,C2508_=_C2510 ,C2508_=_C2511 ,C2508_=_C2512 ,C2508_=_C2513 ,C2508_=_C2515 ,\nC2508_=_C2516 ,C2508_=_C2518 ,C2508_=_C2519 ,C2508_=_C2520 ,C2508_=_C2521 ,C2508_=_C2522 ,\nC2508_=_C2523 ,C2508_=_C2524 ,C2508_=_C2526 ,C2508_=_C2527 ,C2508_=_C2529 ,C2509_=_C2510 ,\nC2509_=_C2511 ,C2509_=_C2512 ,C2509_=_C2513 ,C2509_=_C2515 ,C2509_=_C2516 ,C2509_=_C2518 ,\nC2509_=_C2519 ,C2509_=_C2520 ,C2509_=_C2521 ,C2509_=_C2522 ,C2509_=_C2523 ,C2509_=_C2524 ,\nC2509_=_C2526 ,C2509_=_C2527 ,C2509_=_C2529 ,C2510_=_C2511 ,C2510_=_C2512 ,C2510_=_C2513 ,\nC2510_=_C2515 ,C2510_=_C2516 ,C2510_=_C2518 ,C2510_=_C2519 ,C2510_=_C2520 ,C2510_=_C2521 ,\nC2510_=_C2522 ,C2510_=_C2523 ,C2510_=_C2524 ,C2510_=_C2526 ,C2510_=_C2527 ,C2510_=_C2529 ,\nC2511_=_C2512 ,C2511_=_C2513 ,C2511_=_C2515 ,C2511_=_C2516 ,C2511_=_C2518 ,C2511_=_C2519 ,\nC2511_=_C2520 ,C2511_=_C2521 ,C2511_=_C2522 ,C2511_=_C2523 ,C2511_=_C2524 ,C2511_=_C2526 ,\nC2511_=_C2527 ,C2511_=_C2529 ,C2511_=_C2568 ,C2512_=_C2513 ,C2512_=_C2515 ,C2512_=_C2516 ,\nC2512_=_C2518 ,C2512_=_C2519 ,C2512_=_C2520 ,C2512_=_C2521 ,C2512_=_C2522 ,C2512_=_C2523 ,\nC2512_=_C2524 ,C2512_=_C2526 ,C2512_=_C2527 ,C2512_=_C2529 ,C2512_=_C2569 ,C2513_=_C2515 ,\nC2513_=_C2516 ,C2513_=_C2518 ,C2513_=_C2519 ,C2513_=_C2520 ,C2513_=_C2521 ,C2513_=_C2522 ,\nC2513_=_C2523 ,C2513_=_C2524 ,C2513_=_C2526 ,C2513_=_C2527 ,C2513_=_C2529 ,C2515_=_C2516 ,\nC2515_=_C2518 ,C2515_=_C2519 ,C2515_=_C2520 ,C2515_=_C2521 ,C2515_=_C2522 ,C2515_=_C2523 ,\nC2515_=_C2524 ,C2515_=_C2526 ,C2515_=_C2527 ,C2515_=_C2529 ,C2515_=_C2571 ,C2516_=_C2518 ,\nC2516_=_C2519 ,C2516_=_C2520 ,C2516_=_C2521 ,C2516_=_C2522 ,C2516_=_C2523 ,C2516_=_C2524 ,\nC2516_=_C2526 ,C2516_=_C2527 ,C2516_=_C2529 ,C2516_=_C2573 ,C2518_=_C2519 ,C2518_=_C2520 ,\nC2518_=_C2521 ,C2518_=_C2522 ,C2518_=_C2523 ,C2518_=_C2524 ,C2518_=_C2526 ,C2518_=_C2527 ,\nC2518_=_C2529 ,C2519_=_C2520 ,C2519_=_C2521 ,C2519_=_C2522 ,C2519_=_C2523 ,C2519_=_C2524 ,\nC2519_=_C2526 ,C2519_=_C2527 ,C2519_=_C2529 ,C2520_=_C2521 ,C2520_=_C2522 ,C2520_=_C2523 ,\nC2520_=_C2524 ,C2520_=_C2526 ,C2520_=_C2527 ,C2520_=_C2529 ,C2520_=_C2575 ,C2521_=_C2522 ,\nC2521_=_C2523 ,C2521_=_C2524 ,C2521_=_C2526 ,C2521_=_C2527 ,C2521_=_C2529 ,C2521_=_C2577 ,\nC2522_=_C2523 ,C2522_=_C2524 ,C2522_=_C2526 ,C2522_=_C2527 ,C2522_=_C2529 ,C2522_=_C2578 ,\nC2523_=_C2524 ,C2523_=_C2526 ,C2523_=_C2527 ,C2523_=_C2529 ,C2524_=_C2526 ,C2524_=_C2527 ,\nC2524_=_C2529 ,C2526_=_C2527 ,C2526_=_C2529 ,C2527_=_C2529 ,C2529_=_C2583 ,C2547_=_C2565 ,\nC2547_=_C2566 ,C2547_=_C2567 ,C2547_=_C2568 ,C2547_=_C2569 ,C2547_=_C2571 ,C2547_=_C2572 ,\nC2547_=_C2573 ,C2547_=_C2575 ,C2547_=_C2576 ,C2547_=_C2577 ,C2547_=_C2578 ,C2547_=_C2580 ,\nC2547_=_C2581 ,C2547_=_C2583 ,C2565_=_C2566 ,C2565_=_C2567 ,C2565_=_C2568 ,C2565_=_C2569 ,\nC2565_=_C2571 ,C2565_=_C2572 ,C2565_=_C2573 ,C2565_=_C2575 ,C2565_=_C2576 ,C2565_=_C2577 ,\nC2565_=_C2578 ,C2565_=_C2580 ,C2565_=_C2581 ,C2565_=_C2583 ,C2566_=_C2567 ,C2566_=_C2568 ,\nC2566_=_C2569 ,C2566_=_C2571 ,C2566_=_C2572 ,C2566_=_C2573 ,C2566_=_C2575 ,C2566_=_C2576 ,\nC2566_=_C2577 ,C2566_=_C2578 ,C2566_=_C2580 ,C2566_=_C2581 ,C2566_=_C2583 ,C2567_=_C2568 ,\nC2567_=_C2569 ,C2567_=_C2571 ,C2567_=_C2572 ,C2567_=_C2573 ,C2567_=_C2575 ,C2567_=_C2576 ,\nC2567_=_C2577 ,C2567_=_C2578 ,C2567_=_C2580 ,C2567_=_C2581 ,C2567_=_C2583 ,C2568_=_C2569 ,\nC2568_=_C2571 ,C2568_=_C2572 ,C2568_=_C2573 ,C2568_=_C2575 ,C2568_=_C2576 ,C2568_=_C2577 ,\nC2568_=_C2578 ,C2568_=_C2580 ,C2568_=_C2581 ,C2568_=_C2583 ,C2569_=_C2571 ,C2569_=_C2572 ,\nC2569_=_C2573 ,C2569_=_C2575 ,C2569_=_C2576 ,C2569_=_C2577 ,C2569_=_C2578 ,C2569_=_C2580 ,\nC2569_=_C2581 ,C2569_=_C2583 ,C2571_=_C2572 ,C2571_=_C2573 ,C2571_=_C2575 ,C2571_=_C2576 ,\nC2571_=_C2577 ,C2571_=_C2578 ,C2571_=_C2580 ,C2571_=_C2581 ,C2571_=_C2583 ,C2572_=_C2573 ,\nC2572_=_C2575 ,C2572_=_C2576 ,C2572_=_C2577 ,C2572_=_C2578 ,C2572_=_C2580 ,C2572_=_C2581 ,\nC2572_=_C2583 ,C2573_=_C2575 ,C2573_=_C2576 ,C2573_=_C2577 ,C2573_=_C2578 ,C2573_=_C2580 ,\nC2573_=_C2581 ,C2573_=_C2583 ,C2575_=_C2576 ,C2575_=_C2577 ,C2575_=_C2578 ,C2575_=_C2580 ,\nC2575_=_C2581 ,C2575_=_C2583 ,C2576_=_C2577 ,C2576_=_C2578 ,C2576_=_C2580 ,C2576_=_C2581 ,\nC2576_=_C2583 ,C2577_=_C2578 ,C2577_=_C2580</w:t>
      </w:r>
    </w:p>
    <w:p>
      <w:pPr>
        <w:pStyle w:val="PreformattedText"/>
        <w:bidi w:val="0"/>
        <w:spacing w:before="0" w:after="0"/>
        <w:jc w:val="left"/>
        <w:rPr/>
      </w:pPr>
      <w:r>
        <w:rPr/>
        <w:t xml:space="preserve"> </w:t>
      </w:r>
      <w:r>
        <w:rPr/>
        <w:t>,C2577_=_C2581 ,C2577_=_C2583 ,C2578_=_C2580 ,\nC2578_=_C2581 ,C2578_=_C2583 ,C2580_=_C2581 ,C2580_=_C2583 ,C2581_=_C2583 ,C2590_=_C2631 ,\nC2590_=_C2687 ,C2590_=_C2722 ,C2603_=_C2616 ,C2603_=_C2620 ,C2603_=_C2646 ,C2603_=_C2666 ,\nC2603_=_C2703 ,C2616_=_C2620 ,C2616_=_C2654 ,C2616_=_C2675 ,C2616_=_C2709 ,C2620_=_C2639 ,\nC2620_=_C2678 ,C2620_=_C2711 ,C2631_=_C2639 ,C2631_=_C2687 ,C2631_=_C2722 ,C2639_=_C2678 ,\nC2639_=_C2711 ,C2646_=_C2654 ,C2646_=_C2666 ,C2646_=_C2703 ,C2654_=_C2675 ,C2654_=_C2709 ,\nC2666_=_C2675 ,C2666_=_C2678 ,C2666_=_C2703 ,C2675_=_C2678 ,C2675_=_C2709 ,C2678_=_C2711 ,\nC2687_=_C2722 ,C2703_=_C2709 ,C2703_=_C2711 ,C2709_=_C2711 ,"];734[shape=box, label="id:734 level: 4\n63: C2443 C2463 C2465 C2483 C2496 \nC2502 C2523 C2537 C2542 C2546 C2547 \nC2548 C2549 C2550 C2551 C2552 C2553 \nC2555 C2556 C2557 C2558 C2560 C2561 \nC2562 C2563 C2564 C2585 C2597 C2598 \nC2599 C2600 C2601 C2602 C2603 C2604 \nC2605 C2606 C2607 C2608 C2609 C2610 \nC2611 C2612 C2614 C2615 C2616 C2617 \nC2618 C2619 C2620 C2621 C2629 C2634 \nC2636 C2668 C2693 C2694 C2707 C2719 \nC2729 C3552 C3563 C3565 \n517: C2443_=_C2496( C2443 C2496 ) C2443_=_C2537( C2443 C2537 ) C2443_=_C2606( C2443 C2606 ) C2443_=_C2629( C2443 C2629 ) C2443_=_C2668( C2443 C2668 ) \nC2443_=_C2719( C2443 C2719 ) C2463_=_C2465( C2463 C2465 ) C2463_=_C2483( C2463 C2483 ) C2463_=_C2542( C2463 C2542 ) C2463_=_C2611( C2463 C2611 ) C2463_=_C2634( C2463 C2634 ) \nC2463_=_C2693( C2463 C2693 ) C2463_=_C2707( C2463 C2707 ) C2465_=_C2502( C2465 C2502 ) C2465_=_C2523( C2465 C2523 ) C2465_=_C2560( C2465 C2560 ) C2465_=_C2636( C2465 C2636 ) \nC2465_=_C2694( C2465 C2694 ) C2465_=_C2729( C2465 C2729 ) C2483_=_C2542( C2483 C2542 ) C2483_=_C2611( C2483 C2611 ) C2483_=_C2634( C2483 C2634 ) C2483_=_C2693( C2483 C2693 ) \nC2483_=_C2707( C2483 C2707 ) C2496_=_C2502( C2496 C2502 ) C2496_=_C2537( C2496 C2537 ) C2496_=_C2606( C2496 C2606 ) C2496_=_C2629( C2496 C2629 ) C2496_=_C2668( C2496 C2668 ) \nC2496_=_C2719( C2496 C2719 ) C2502_=_C2523( C2502 C2523 ) C2502_=_C2560( C2502 C2560 ) C2502_=_C2636( C2502 C2636 ) C2502_=_C2694( C2502 C2694 ) C2502_=_C2729( C2502 C2729 ) \nC2523_=_C2560( C2523 C2560 ) C2523_=_C2636( C2523 C2636 ) C2523_=_C2694( C2523 C2694 ) C2523_=_C2729( C2523 C2729 ) C2537_=_C2542( C2537 C2542 ) C2537_=_C2606( C2537 C2606 ) \nC2537_=_C2629( C2537 C2629 ) C2537_=_C2668( C2537 C2668 ) C2537_=_C2719( C2537 C2719 ) C2542_=_C2611( C2542 C2611 ) C2542_=_C2634( C2542 C2634 ) C2542_=_C2693( C2542 C2693 ) \nC2542_=_C2707( C2542 C2707 ) C2546_=_C2547( C2546 C2547 ) C2546_=_C2548( C2546 C2548 ) C2546_=_C2549( C2546 C2549 ) C2546_=_C2550( C2546 C2550 ) C2546_=_C2551( C2546 C2551 ) \nC2546_=_C2552( C2546 C2552 ) C2546_=_C2553( C2546 C2553 ) C2546_=_C2555( C2546 C2555 ) C2546_=_C2556( C2546 C2556 ) C2546_=_C2557( C2546 C2557 ) C2546_=_C2558( C2546 C2558 ) \nC2546_=_C2560( C2546 C2560 ) C2546_=_C2561( C2546 C2561 ) C2546_=_C2562( C2546 C2562 ) C2546_=_C2563( C2546 C2563 ) C2546_=_C2564( C2546 C2564 ) C2547_=_C2548( C2547 C2548 ) \nC2547_=_C2549( C2547 C2549 ) C2547_=_C2550( C2547 C2550 ) C2547_=_C2551( C2547 C2551 ) C2547_=_C2552( C2547 C2552 ) C2547_=_C2553( C2547 C2553 ) C2547_=_C2555( C2547 C2555 ) \nC2547_=_C2556( C2547 C2556 ) C2547_=_C2557( C2547 C2557 ) C2547_=_C2558( C2547 C2558 ) C2547_=_C2560( C2547 C2560 ) C2547_=_C2561( C2547 C2561 ) C2547_=_C2562( C2547 C2562 ) \nC2547_=_C2563( C2547 C2563 ) C2547_=_C2564( C2547 C2564 ) C2548_=_C2549( C2548 C2549 ) C2548_=_C2550( C2548 C2550 ) C2548_=_C2551( C2548 C2551 ) C2548_=_C2552( C2548 C2552 ) \nC2548_=_C2553( C2548 C2553 ) C2548_=_C2555( C2548 C2555 ) C2548_=_C2556( C2548 C2556 ) C2548_=_C2557( C2548 C2557 ) C2548_=_C2558( C2548 C2558 ) C2548_=_C2560( C2548 C2560 ) \nC2548_=_C2561( C2548 C2561 ) C2548_=_C2562( C2548 C2562 ) C2548_=_C2563( C2548 C2563 ) C2548_=_C2564( C2548 C2564 ) C2548_=_C2598( C2548 C2598 ) C2549_=_C2550( C2549 C2550 ) \nC2549_=_C2551( C2549 C2551 ) C2549_=_C2552( C2549 C2552 ) C2549_=_C2553( C2549 C2553 ) C2549_=_C2555( C2549 C2555 ) C2549_=_C2556( C2549 C2556 ) C2549_=_C2557( C2549 C2557 ) \nC2549_=_C2558( C2549 C2558 ) C2549_=_C2560( C2549 C2560 ) C2549_=_C2561( C2549 C2561 ) C2549_=_C2562( C2549 C2562 ) C2549_=_C2563( C2549 C2563 ) C2549_=_C2564( C2549 C2564 ) \nC2549_=_C2599( C2549 C2599 ) C2550_=_C2551( C2550 C2551 ) C2550_=_C2552( C2550 C2552 ) C2550_=_C2553( C2550 C2553 ) C2550_=_C2555( C2550 C2555 ) C2550_=_C2556( C2550 C2556 ) \nC2550_=_C2557( C2550 C2557 ) C2550_=_C2558( C2550 C2558 ) C2550_=_C2560( C2550 C2560 ) C2550_=_C2561( C2550 C2561 ) C2550_=_C2562( C2550 C2562 ) C2550_=_C2563( C2550 C2563 ) \nC2550_=_C2564( C2550 C2564 ) C2550_=_C2601( C2550 C2601 ) C2551_=_C2552( C2551 C2552 ) C2551_=_C2553( C2551 C2553 ) C2551_=_C2555( C2551 C2555 ) C2551_=_C2556( C2551 C2556 ) \nC2551_=_C2557( C2551 C2557 ) C2551_=_C2558( C2551 C2558 ) C2551_=_C2560( C2551 C2560 ) C2551_=_C2561( C2551 C2561 ) C2551_=_C2562( C2551 C2562 ) C2551_=_C2563( C2551 C2563 ) \nC2551_=_C2564( C2551 C2564 ) C2551_=_C2602( C2551 C2602 ) C2552_=_C2553( C2552 C2553 ) C2552_=_C2555( C2552 C2555 ) C2552_=_C2556( C2552 C2556 ) C2552_=_C2557( C2552 C2557 ) \nC2552_=_C2558( C2552 C2558 ) C2552_=_C2560( C2552 C2560 ) C2552_=_C2561( C2552 C2561 ) C2552_=_C2562( C2552 C2562 ) C2552_=_C2563( C2552 C2563 ) C2552_=_C2564( C2552 C2564 ) \nC2552_=_C2604( C2552 C2604 ) C2553_=_C2555( C2553 C2555 ) C2553_=_C2556( C2553 C2556 ) C2553_=_C2557( C2553 C2557 ) C2553_=_C2558( C2553 C2558 ) C2553_=_C2560( C2553 C2560 ) \nC2553_=_C2561( C2553 C2561 ) C2553_=_C2562( C2553 C2562 ) C2553_=_C2563( C2553 C2563 ) C2553_=_C2564( C2553 C2564 ) C2555_=_C2556( C2555 C2556 ) C2555_=_C2557( C2555 C2557 ) \nC2555_=_C2558( C2555 C2558 ) C2555_=_C2560( C2555 C2560 ) C2555_=_C2561( C2555 C2561 ) C2555_=_C2562( C2555 C2562 ) C2555_=_C2563( C2555 C2563 ) C2555_=_C2564( C2555 C2564 ) \nC2555_=_C2608( C2555 C2608 ) C2556_=_C2557( C2556 C2557 ) C2556_=_C2558( C2556 C2558 ) C2556_=_C2560( C2556 C2560 ) C2556_=_C2561( C2556 C2561 ) C2556_=_C2562( C2556 C2562 ) \nC2556_=_C2563( C2556 C2563 ) C2556_=_C2564( C2556 C2564 ) C2557_=_C2558( C2557 C2558 ) C2557_=_C2560( C2557 C2560 ) C2557_=_C2561( C2557 C2561 ) C2557_=_C2562( C2557 C2562 ) \nC2557_=_C2563( C2557 C2563 ) C2557_=_C2564( C2557 C2564 ) C2558_=_C2560( C2558 C2560 ) C2558_=_C2561( C2558 C2561 ) C2558_=_C2562( C2558 C2562 ) C2558_=_C2563( C2558 C2563 ) \nC2558_=_C2564( C2558 C2564 ) C2560_=_C2561( C2560 C2561 ) C2560_=_C2562( C2560 C2562 ) C2560_=_C2563( C2560 C2563 ) C2560_=_C2564( C2560 C2564 ) C2560_=_C2636( C2560 C2636 ) \nC2560_=_C2694( C2560 C2694 ) C2560_=_C2729( C2560 C2729 ) C2561_=_C2562( C2561 C2562 ) C2561_=_C2563( C2561 C2563 ) C2561_=_C2564( C2561 C2564 ) C2561_=_C2614( C2561 C2614 ) \nC2562_=_C2563( C2562 C2563 ) C2562_=_C2564( C2562 C2564 ) C2562_=_C2615( C2562 C2615 ) C2563_=_C2564( C2563 C2564 ) C2563_=_C2618( C2563 C2618 ) C2564_=_C2619( C2564 C2619 ) \nC2585_=_C2597( C2585 C2597 ) C2585_=_C2598( C2585 C2598 ) C2585_=_C2599( C2585 C2599 ) C2585_=_C2600( C2585 C2600 ) C2585_=_C2601( C2585 C2601 ) C2585_=_C2602( C2585 C2602 ) \nC2585_=_C2603( C2585 C2603 ) C2585_=_C2604( C2585 C2604 ) C2585_=_C2605( C2585 C2605 ) C2585_=_C2606( C2585 C2606 ) C2585_=_C2607( C2585 C2607 ) C2585_=_C2608( C2585 C2608 ) \nC2585_=_C2609( C2585 C2609 ) C2585_=_C2610( C2585 C2610 ) C2585_=_C2611( C2585 C2611 ) C2585_=_C2612( C2585 C2612 ) C2585_=_C2614( C2585 C2614 ) C2585_=_C2615( C2585 C2615 ) \nC2585_=_C2616( C2585 C2616 ) C2585_=_C2617( C2585 C2617 ) C2585_=_C2618( C2585 C2618 ) C2585_=_C2619( C2585 C2619 ) C2585_=_C2620( C2585 C2620 ) C2585_=_C2621( C2585 C2621 ) \nC2597_=_C2598( C2597 C2598 ) C2597_=_C2599( C2597 C2599 ) C2597_=_C2600( C2597 C2600 ) C2597_=_C2601( C2597 C2601 ) C2597_=_C2602( C2597 C2602 ) C2597_=_C2603( C2597 C2603 ) \nC2597_=_C2604( C2597 C2604 ) C2597_=_C2605( C2597 C2605 ) C2597_=_C2606( C2597 C2606 ) C2597_=_C2607( C2597 C2607 ) C2597_=_C2608( C2597 C2608 ) C2597_=_C2609( C2597 C2609 ) \nC2597_=_C2610( C2597 C2610 ) C2597_=_C2611( C2597 C2611 ) C2597_=_C2612( C2597 C2612 ) C2597_=_C2614( C2597 C2614 ) C2597_=_C2615( C2597 C2615 ) C2597_=_C2616( C2597 C2616 ) \nC2597_=_C2617( C2597 C2617 ) C2597_=_C2618( C2597 C2618 ) C2597_=_C2619( C2597 C2619 ) C2597_=_C2620( C2597 C2620 ) C2597_=_C2621( C2597 C2621 ) C2598_=_C2599( C2598 C2599 ) \nC2598_=_C2600( C2598 C2600 ) C2598_=_C2601( C2598 C2601 ) C2598_=_C2602( C2598 C2602 ) C2598_=_C2603( C2598 C2603 ) C2598_=_C2604( C2598 C2604 ) C2598_=_C2605( C2598 C2605 ) \nC2598_=_C2606( C2598 C2606 ) C2598_=_C2607( C2598 C2607 ) C2598_=_C2608( C2598 C2608 ) C2598_=_C2609( C2598 C2609 ) C2598_=_C2610( C2598 C2610 ) C2598_=_C2611( C2598 C2611 ) \nC2598_=_C2612( C2598 C2612 ) C2598_=_C2614( C2598 C2614 ) C2598_=_C2615( C2598 C2615 ) C2598_=_C2616( C2598 C2616 ) C2598_=_C2617( C2598 C2617 ) C2598_=_C2618( C2598 C2618 ) \nC2598_=_C2619( C2598 C2619 ) C2598_=_C2620( C2598 C2620 ) C2598_=_C2621( C2598 C2621 ) C2599_=_C2600( C2599 C2600 ) C2599_=_C2601( C2599 C2601 ) C2599_=_C2602( C2599 C2602 ) \nC2599_=_C2603( C2599 C2603 ) C2599_=_C2604( C2599 C2604 ) C2599_=_C2605( C2599 C2605 ) C2599_=_C2606( C2599 C2606 ) C2599_=_C2607( C2599 C2607 ) C2599_=_C2608( C2599 C2608 ) \nC2599_=_C2609( C2599 C2609 ) C2599_=_C2610( C2599 C2610 ) C2599_=_C2611( C2599 C2611 ) C2599_=_C2612( C2599 C2612 ) C2599_=_C2614( C2599 C2614 ) C2599_=_C2615( C2599 C2615 ) \nC2599_=_C2616( C2599 C2616 ) C2599_=_C2617( C2599 C2617 ) C2599_=_C2618( C2599 C2618 ) C2599_=_C2619( C2599 C2619 ) C2599_=_C2620( C2599 C2620 ) C2599_=_C2621( C2599 C2621 ) \nC2600_=_C2601( C2600 C2601 ) C2600_=_C2602( C2600 C2602 ) C2600_=_C2603( C2600 C2603 ) C2600_=_C2604( C2600 C2604 ) C2600_=_C2605( C2600 C2605 ) C2600_=_C2606( C2600 C2606 ) \nC2600_=_C2607( C2600 C2607 ) C2600_=_C2608( C2600 C2608 ) C2600_=_C2609( C2600 C2609 ) C2600_=_C2610( C2600 C2610 ) C2600_=_C2611( C2600 C2611 ) C2600_=_C2612( C2600 C2612 ) \nC2600_=_C2614( C2600</w:t>
      </w:r>
    </w:p>
    <w:p>
      <w:pPr>
        <w:pStyle w:val="PreformattedText"/>
        <w:bidi w:val="0"/>
        <w:spacing w:before="0" w:after="0"/>
        <w:jc w:val="left"/>
        <w:rPr/>
      </w:pPr>
      <w:r>
        <w:rPr/>
        <w:t xml:space="preserve"> </w:t>
      </w:r>
      <w:r>
        <w:rPr/>
        <w:t>C2614 ) C2600_=_C2615( C2600 C2615 ) C2600_=_C2616( C2600 C2616 ) C2600_=_C2617( C2600 C2617 ) C2600_=_C2618( C2600 C2618 ) C2600_=_C2619( C2600 C2619 ) \nC2600_=_C2620( C2600 C2620 ) C2600_=_C2621( C2600 C2621 ) C2601_=_C2602( C2601 C2602 ) C2601_=_C2603( C2601 C2603 ) C2601_=_C2604( C2601 C2604 ) C2601_=_C2605( C2601 C2605 ) \nC2601_=_C2606( C2601 C2606 ) C2601_=_C2607( C2601 C2607 ) C2601_=_C2608( C2601 C2608 ) C2601_=_C2609( C2601 C2609 ) C2601_=_C2610( C2601 C2610 ) C2601_=_C2611( C2601 C2611 ) \nC2601_=_C2612( C2601 C2612 ) C2601_=_C2614( C2601 C2614 ) C2601_=_C2615( C2601 C2615 ) C2601_=_C2616( C2601 C2616 ) C2601_=_C2617( C2601 C2617 ) C2601_=_C2618( C2601 C2618 ) \nC2601_=_C2619( C2601 C2619 ) C2601_=_C2620( C2601 C2620 ) C2601_=_C2621( C2601 C2621 ) C2602_=_C2603( C2602 C2603 ) C2602_=_C2604( C2602 C2604 ) C2602_=_C2605( C2602 C2605 ) \nC2602_=_C2606( C2602 C2606 ) C2602_=_C2607( C2602 C2607 ) C2602_=_C2608( C2602 C2608 ) C2602_=_C2609( C2602 C2609 ) C2602_=_C2610( C2602 C2610 ) C2602_=_C2611( C2602 C2611 ) \nC2602_=_C2612( C2602 C2612 ) C2602_=_C2614( C2602 C2614 ) C2602_=_C2615( C2602 C2615 ) C2602_=_C2616( C2602 C2616 ) C2602_=_C2617( C2602 C2617 ) C2602_=_C2618( C2602 C2618 ) \nC2602_=_C2619( C2602 C2619 ) C2602_=_C2620( C2602 C2620 ) C2602_=_C2621( C2602 C2621 ) C2603_=_C2604( C2603 C2604 ) C2603_=_C2605( C2603 C2605 ) C2603_=_C2606( C2603 C2606 ) \nC2603_=_C2607( C2603 C2607 ) C2603_=_C2608( C2603 C2608 ) C2603_=_C2609( C2603 C2609 ) C2603_=_C2610( C2603 C2610 ) C2603_=_C2611( C2603 C2611 ) C2603_=_C2612( C2603 C2612 ) \nC2603_=_C2614( C2603 C2614 ) C2603_=_C2615( C2603 C2615 ) C2603_=_C2616( C2603 C2616 ) C2603_=_C2617( C2603 C2617 ) C2603_=_C2618( C2603 C2618 ) C2603_=_C2619( C2603 C2619 ) \nC2603_=_C2620( C2603 C2620 ) C2603_=_C2621( C2603 C2621 ) C2604_=_C2605( C2604 C2605 ) C2604_=_C2606( C2604 C2606 ) C2604_=_C2607( C2604 C2607 ) C2604_=_C2608( C2604 C2608 ) \nC2604_=_C2609( C2604 C2609 ) C2604_=_C2610( C2604 C2610 ) C2604_=_C2611( C2604 C2611 ) C2604_=_C2612( C2604 C2612 ) C2604_=_C2614( C2604 C2614 ) C2604_=_C2615( C2604 C2615 ) \nC2604_=_C2616( C2604 C2616 ) C2604_=_C2617( C2604 C2617 ) C2604_=_C2618( C2604 C2618 ) C2604_=_C2619( C2604 C2619 ) C2604_=_C2620( C2604 C2620 ) C2604_=_C2621( C2604 C2621 ) \nC2605_=_C2606( C2605 C2606 ) C2605_=_C2607( C2605 C2607 ) C2605_=_C2608( C2605 C2608 ) C2605_=_C2609( C2605 C2609 ) C2605_=_C2610( C2605 C2610 ) C2605_=_C2611( C2605 C2611 ) \nC2605_=_C2612( C2605 C2612 ) C2605_=_C2614( C2605 C2614 ) C2605_=_C2615( C2605 C2615 ) C2605_=_C2616( C2605 C2616 ) C2605_=_C2617( C2605 C2617 ) C2605_=_C2618( C2605 C2618 ) \nC2605_=_C2619( C2605 C2619 ) C2605_=_C2620( C2605 C2620 ) C2605_=_C2621( C2605 C2621 ) C2606_=_C2607( C2606 C2607 ) C2606_=_C2608( C2606 C2608 ) C2606_=_C2609( C2606 C2609 ) \nC2606_=_C2610( C2606 C2610 ) C2606_=_C2611( C2606 C2611 ) C2606_=_C2612( C2606 C2612 ) C2606_=_C2614( C2606 C2614 ) C2606_=_C2615( C2606 C2615 ) C2606_=_C2616( C2606 C2616 ) \nC2606_=_C2617( C2606 C2617 ) C2606_=_C2618( C2606 C2618 ) C2606_=_C2619( C2606 C2619 ) C2606_=_C2620( C2606 C2620 ) C2606_=_C2621( C2606 C2621 ) C2606_=_C2629( C2606 C2629 ) \nC2606_=_C2668( C2606 C2668 ) C2606_=_C2719( C2606 C2719 ) C2607_=_C2608( C2607 C2608 ) C2607_=_C2609( C2607 C2609 ) C2607_=_C2610( C2607 C2610 ) C2607_=_C2611( C2607 C2611 ) \nC2607_=_C2612( C2607 C2612 ) C2607_=_C2614( C2607 C2614 ) C2607_=_C2615( C2607 C2615 ) C2607_=_C2616( C2607 C2616 ) C2607_=_C2617( C2607 C2617 ) C2607_=_C2618( C2607 C2618 ) \nC2607_=_C2619( C2607 C2619 ) C2607_=_C2620( C2607 C2620 ) C2607_=_C2621( C2607 C2621 ) C2608_=_C2609( C2608 C2609 ) C2608_=_C2610( C2608 C2610 ) C2608_=_C2611( C2608 C2611 ) \nC2608_=_C2612( C2608 C2612 ) C2608_=_C2614( C2608 C2614 ) C2608_=_C2615( C2608 C2615 ) C2608_=_C2616( C2608 C2616 ) C2608_=_C2617( C2608 C2617 ) C2608_=_C2618( C2608 C2618 ) \nC2608_=_C2619( C2608 C2619 ) C2608_=_C2620( C2608 C2620 ) C2608_=_C2621( C2608 C2621 ) C2609_=_C2610( C2609 C2610 ) C2609_=_C2611( C2609 C2611 ) C2609_=_C2612( C2609 C2612 ) \nC2609_=_C2614( C2609 C2614 ) C2609_=_C2615( C2609 C2615 ) C2609_=_C2616( C2609 C2616 ) C2609_=_C2617( C2609 C2617 ) C2609_=_C2618( C2609 C2618 ) C2609_=_C2619( C2609 C2619 ) \nC2609_=_C2620( C2609 C2620 ) C2609_=_C2621( C2609 C2621 ) C2610_=_C2611( C2610 C2611 ) C2610_=_C2612( C2610 C2612 ) C2610_=_C2614( C2610 C2614 ) C2610_=_C2615( C2610 C2615 ) \nC2610_=_C2616( C2610 C2616 ) C2610_=_C2617( C2610 C2617 ) C2610_=_C2618( C2610 C2618 ) C2610_=_C2619( C2610 C2619 ) C2610_=_C2620( C2610 C2620 ) C2610_=_C2621( C2610 C2621 ) \nC2611_=_C2612( C2611 C2612 ) C2611_=_C2614( C2611 C2614 ) C2611_=_C2615( C2611 C2615 ) C2611_=_C2616( C2611 C2616 ) C2611_=_C2617( C2611 C2617 ) C2611_=_C2618( C2611 C2618 ) \nC2611_=_C2619( C2611 C2619 ) C2611_=_C2620( C2611 C2620 ) C2611_=_C2621( C2611 C2621 ) C2611_=_C2634( C2611 C2634 ) C2611_=_C2693( C2611 C2693 ) C2611_=_C2707( C2611 C2707 ) \nC2612_=_C2614( C2612 C2614 ) C2612_=_C2615( C2612 C2615 ) C2612_=_C2616( C2612 C2616 ) C2612_=_C2617( C2612 C2617 ) C2612_=_C2618( C2612 C2618 ) C2612_=_C2619( C2612 C2619 ) \nC2612_=_C2620( C2612 C2620 ) C2612_=_C2621( C2612 C2621 ) C2614_=_C2615( C2614 C2615 ) C2614_=_C2616( C2614 C2616 ) C2614_=_C2617( C2614 C2617 ) C2614_=_C2618( C2614 C2618 ) \nC2614_=_C2619( C2614 C2619 ) C2614_=_C2620( C2614 C2620 ) C2614_=_C2621( C2614 C2621 ) C2615_=_C2616( C2615 C2616 ) C2615_=_C2617( C2615 C2617 ) C2615_=_C2618( C2615 C2618 ) \nC2615_=_C2619( C2615 C2619 ) C2615_=_C2620( C2615 C2620 ) C2615_=_C2621( C2615 C2621 ) C2616_=_C2617( C2616 C2617 ) C2616_=_C2618( C2616 C2618 ) C2616_=_C2619( C2616 C2619 ) \nC2616_=_C2620( C2616 C2620 ) C2616_=_C2621( C2616 C2621 ) C2617_=_C2618( C2617 C2618 ) C2617_=_C2619( C2617 C2619 ) C2617_=_C2620( C2617 C2620 ) C2617_=_C2621( C2617 C2621 ) \nC2618_=_C2619( C2618 C2619 ) C2618_=_C2620( C2618 C2620 ) C2618_=_C2621( C2618 C2621 ) C2619_=_C2620( C2619 C2620 ) C2619_=_C2621( C2619 C2621 ) C2620_=_C2621( C2620 C2621 ) \nC2629_=_C2634( C2629 C2634 ) C2629_=_C2636( C2629 C2636 ) C2629_=_C2668( C2629 C2668 ) C2629_=_C2719( C2629 C2719 ) C2634_=_C2636( C2634 C2636 ) C2634_=_C2693( C2634 C2693 ) \nC2634_=_C2707( C2634 C2707 ) C2636_=_C2694( C2636 C2694 ) C2636_=_C2729( C2636 C2729 ) C2668_=_C2719( C2668 C2719 ) C2693_=_C2694( C2693 C2694 ) C2693_=_C2707( C2693 C2707 ) \nC2694_=_C2729( C2694 C2729 ) C2719_=_C2729( C2719 C2729 ) "];706-&gt;734[label="60: C2443 C2463 C2465 C2483 C2496 \nC2502 C2523 C2537 C2542 C2546 C2547 \nC2548 C2549 C2550 C2551 C2552 C2553 \nC2555 C2556 C2557 C2558 C2561 C2562 \nC2563 C2564 C2585 C2597 C2598 C2599 \nC2600 C2601 C2602 C2603 C2604 C2605 \nC2607 C2608 C2609 C2610 C2612 C2614 \nC2615 C2616 C2617 C2618 C2619 C2620 \nC2621 C2629 C2634 C2636 C2668 C2693 \nC2694 C2707 C2719 C2729 C3552 C3563 \nC3565 \n436: C2443_=_C2496 ,C2443_=_C2537 ,C2443_=_C2629 ,C2443_=_C2668 ,C2443_=_C2719 ,\nC2463_=_C2465 ,C2463_=_C2483 ,C2463_=_C2542 ,C2463_=_C2634 ,C2463_=_C2693 ,C2463_=_C2707 ,\nC2465_=_C2502 ,C2465_=_C2523 ,C2465_=_C2636 ,C2465_=_C2694 ,C2465_=_C2729 ,C2483_=_C2542 ,\nC2483_=_C2634 ,C2483_=_C2693 ,C2483_=_C2707 ,C2496_=_C2502 ,C2496_=_C2537 ,C2496_=_C2629 ,\nC2496_=_C2668 ,C2496_=_C2719 ,C2502_=_C2523 ,C2502_=_C2636 ,C2502_=_C2694 ,C2502_=_C2729 ,\nC2523_=_C2636 ,C2523_=_C2694 ,C2523_=_C2729 ,C2537_=_C2542 ,C2537_=_C2629 ,C2537_=_C2668 ,\nC2537_=_C2719 ,C2542_=_C2634 ,C2542_=_C2693 ,C2542_=_C2707 ,C2546_=_C2547 ,C2546_=_C2548 ,\nC2546_=_C2549 ,C2546_=_C2550 ,C2546_=_C2551 ,C2546_=_C2552 ,C2546_=_C2553 ,C2546_=_C2555 ,\nC2546_=_C2556 ,C2546_=_C2557 ,C2546_=_C2558 ,C2546_=_C2561 ,C2546_=_C2562 ,C2546_=_C2563 ,\nC2546_=_C2564 ,C2547_=_C2548 ,C2547_=_C2549 ,C2547_=_C2550 ,C2547_=_C2551 ,C2547_=_C2552 ,\nC2547_=_C2553 ,C2547_=_C2555 ,C2547_=_C2556 ,C2547_=_C2557 ,C2547_=_C2558 ,C2547_=_C2561 ,\nC2547_=_C2562 ,C2547_=_C2563 ,C2547_=_C2564 ,C2548_=_C2549 ,C2548_=_C2550 ,C2548_=_C2551 ,\nC2548_=_C2552 ,C2548_=_C2553 ,C2548_=_C2555 ,C2548_=_C2556 ,C2548_=_C2557 ,C2548_=_C2558 ,\nC2548_=_C2561 ,C2548_=_C2562 ,C2548_=_C2563 ,C2548_=_C2564 ,C2548_=_C2598 ,C2549_=_C2550 ,\nC2549_=_C2551 ,C2549_=_C2552 ,C2549_=_C2553 ,C2549_=_C2555 ,C2549_=_C2556 ,C2549_=_C2557 ,\nC2549_=_C2558 ,C2549_=_C2561 ,C2549_=_C2562 ,C2549_=_C2563 ,C2549_=_C2564 ,C2549_=_C2599 ,\nC2550_=_C2551 ,C2550_=_C2552 ,C2550_=_C2553 ,C2550_=_C2555 ,C2550_=_C2556 ,C2550_=_C2557 ,\nC2550_=_C2558 ,C2550_=_C2561 ,C2550_=_C2562 ,C2550_=_C2563 ,C2550_=_C2564 ,C2550_=_C2601 ,\nC2551_=_C2552 ,C2551_=_C2553 ,C2551_=_C2555 ,C2551_=_C2556 ,C2551_=_C2557 ,C2551_=_C2558 ,\nC2551_=_C2561 ,C2551_=_C2562 ,C2551_=_C2563 ,C2551_=_C2564 ,C2551_=_C2602 ,C2552_=_C2553 ,\nC2552_=_C2555 ,C2552_=_C2556 ,C2552_=_C2557 ,C2552_=_C2558 ,C2552_=_C2561 ,C2552_=_C2562 ,\nC2552_=_C2563 ,C2552_=_C2564 ,C2552_=_C2604 ,C2553_=_C2555 ,C2553_=_C2556 ,C2553_=_C2557 ,\nC2553_=_C2558 ,C2553_=_C2561 ,C2553_=_C2562 ,C2553_=_C2563 ,C2553_=_C2564 ,C2555_=_C2556 ,\nC2555_=_C2557 ,C2555_=_C2558 ,C2555_=_C2561 ,C2555_=_C2562 ,C2555_=_C2563 ,C2555_=_C2564 ,\nC2555_=_C2608 ,C2556_=_C2557 ,C2556_=_C2558 ,C2556_=_C2561 ,C2556_=_C2562 ,C2556_=_C2563 ,\nC2556_=_C2564 ,C2557_=_C2558 ,C2557_=_C2561 ,C2557_=_C2562 ,C2557_=_C2563 ,C2557_=_C2564 ,\nC2558_=_C2561 ,C2558_=_C2562 ,C2558_=_C2563 ,C2558_=_C2564 ,C2561_=_C2562 ,C2561_=_C2563 ,\nC2561_=_C2564 ,C2561_=_C2614 ,C2562_=_C2563 ,C2562_=_C2564 ,C2562_=_C2615 ,C2563_=_C2564 ,\nC2563_=_C2618 ,C2564_=_C2619 ,C2585_=_C2597 ,C2585_=_C2598 ,C2585_=_C2599 ,C2585_=_C2600 ,\nC2585_=_C2601 ,C2585_=_C2602 ,C2585_=_C2603 ,C2585_=_C2604 ,C2585_=_C2605 ,C2585_=_C2607 ,\nC2585_=_C2608 ,C2585_=_C2609 ,C2585_=_C2610 ,C2585_=_C2612 ,C2585_=_C2614 ,C2585_=_C2615 ,\nC2585_=_C2616 ,C2585_=_C2617 ,C2585_=_C2618 ,C2585_=_C2619 ,C2585_=_C2620 ,C2585_=_C2621 ,\nC2597_=_C2598 ,C2597_=_C2599 ,C2597_=_C2600 ,C2597_=_C2601 ,C2597_=_C2602 ,C2597_=_C2603 ,\nC2597_=_C2604 ,C2597_=_C2605 ,C2597_=_C2607 ,C2597_=_C2608 ,C2597_=_C2609 ,C2597_=_C2610 ,\nC2597_=_C2612</w:t>
      </w:r>
    </w:p>
    <w:p>
      <w:pPr>
        <w:pStyle w:val="PreformattedText"/>
        <w:bidi w:val="0"/>
        <w:spacing w:before="0" w:after="0"/>
        <w:jc w:val="left"/>
        <w:rPr/>
      </w:pPr>
      <w:r>
        <w:rPr/>
        <w:t xml:space="preserve"> </w:t>
      </w:r>
      <w:r>
        <w:rPr/>
        <w:t>,C2597_=_C2614 ,C2597_=_C2615 ,C2597_=_C2616 ,C2597_=_C2617 ,C2597_=_C2618 ,\nC2597_=_C2619 ,C2597_=_C2620 ,C2597_=_C2621 ,C2598_=_C2599 ,C2598_=_C2600 ,C2598_=_C2601 ,\nC2598_=_C2602 ,C2598_=_C2603 ,C2598_=_C2604 ,C2598_=_C2605 ,C2598_=_C2607 ,C2598_=_C2608 ,\nC2598_=_C2609 ,C2598_=_C2610 ,C2598_=_C2612 ,C2598_=_C2614 ,C2598_=_C2615 ,C2598_=_C2616 ,\nC2598_=_C2617 ,C2598_=_C2618 ,C2598_=_C2619 ,C2598_=_C2620 ,C2598_=_C2621 ,C2599_=_C2600 ,\nC2599_=_C2601 ,C2599_=_C2602 ,C2599_=_C2603 ,C2599_=_C2604 ,C2599_=_C2605 ,C2599_=_C2607 ,\nC2599_=_C2608 ,C2599_=_C2609 ,C2599_=_C2610 ,C2599_=_C2612 ,C2599_=_C2614 ,C2599_=_C2615 ,\nC2599_=_C2616 ,C2599_=_C2617 ,C2599_=_C2618 ,C2599_=_C2619 ,C2599_=_C2620 ,C2599_=_C2621 ,\nC2600_=_C2601 ,C2600_=_C2602 ,C2600_=_C2603 ,C2600_=_C2604 ,C2600_=_C2605 ,C2600_=_C2607 ,\nC2600_=_C2608 ,C2600_=_C2609 ,C2600_=_C2610 ,C2600_=_C2612 ,C2600_=_C2614 ,C2600_=_C2615 ,\nC2600_=_C2616 ,C2600_=_C2617 ,C2600_=_C2618 ,C2600_=_C2619 ,C2600_=_C2620 ,C2600_=_C2621 ,\nC2601_=_C2602 ,C2601_=_C2603 ,C2601_=_C2604 ,C2601_=_C2605 ,C2601_=_C2607 ,C2601_=_C2608 ,\nC2601_=_C2609 ,C2601_=_C2610 ,C2601_=_C2612 ,C2601_=_C2614 ,C2601_=_C2615 ,C2601_=_C2616 ,\nC2601_=_C2617 ,C2601_=_C2618 ,C2601_=_C2619 ,C2601_=_C2620 ,C2601_=_C2621 ,C2602_=_C2603 ,\nC2602_=_C2604 ,C2602_=_C2605 ,C2602_=_C2607 ,C2602_=_C2608 ,C2602_=_C2609 ,C2602_=_C2610 ,\nC2602_=_C2612 ,C2602_=_C2614 ,C2602_=_C2615 ,C2602_=_C2616 ,C2602_=_C2617 ,C2602_=_C2618 ,\nC2602_=_C2619 ,C2602_=_C2620 ,C2602_=_C2621 ,C2603_=_C2604 ,C2603_=_C2605 ,C2603_=_C2607 ,\nC2603_=_C2608 ,C2603_=_C2609 ,C2603_=_C2610 ,C2603_=_C2612 ,C2603_=_C2614 ,C2603_=_C2615 ,\nC2603_=_C2616 ,C2603_=_C2617 ,C2603_=_C2618 ,C2603_=_C2619 ,C2603_=_C2620 ,C2603_=_C2621 ,\nC2604_=_C2605 ,C2604_=_C2607 ,C2604_=_C2608 ,C2604_=_C2609 ,C2604_=_C2610 ,C2604_=_C2612 ,\nC2604_=_C2614 ,C2604_=_C2615 ,C2604_=_C2616 ,C2604_=_C2617 ,C2604_=_C2618 ,C2604_=_C2619 ,\nC2604_=_C2620 ,C2604_=_C2621 ,C2605_=_C2607 ,C2605_=_C2608 ,C2605_=_C2609 ,C2605_=_C2610 ,\nC2605_=_C2612 ,C2605_=_C2614 ,C2605_=_C2615 ,C2605_=_C2616 ,C2605_=_C2617 ,C2605_=_C2618 ,\nC2605_=_C2619 ,C2605_=_C2620 ,C2605_=_C2621 ,C2607_=_C2608 ,C2607_=_C2609 ,C2607_=_C2610 ,\nC2607_=_C2612 ,C2607_=_C2614 ,C2607_=_C2615 ,C2607_=_C2616 ,C2607_=_C2617 ,C2607_=_C2618 ,\nC2607_=_C2619 ,C2607_=_C2620 ,C2607_=_C2621 ,C2608_=_C2609 ,C2608_=_C2610 ,C2608_=_C2612 ,\nC2608_=_C2614 ,C2608_=_C2615 ,C2608_=_C2616 ,C2608_=_C2617 ,C2608_=_C2618 ,C2608_=_C2619 ,\nC2608_=_C2620 ,C2608_=_C2621 ,C2609_=_C2610 ,C2609_=_C2612 ,C2609_=_C2614 ,C2609_=_C2615 ,\nC2609_=_C2616 ,C2609_=_C2617 ,C2609_=_C2618 ,C2609_=_C2619 ,C2609_=_C2620 ,C2609_=_C2621 ,\nC2610_=_C2612 ,C2610_=_C2614 ,C2610_=_C2615 ,C2610_=_C2616 ,C2610_=_C2617 ,C2610_=_C2618 ,\nC2610_=_C2619 ,C2610_=_C2620 ,C2610_=_C2621 ,C2612_=_C2614 ,C2612_=_C2615 ,C2612_=_C2616 ,\nC2612_=_C2617 ,C2612_=_C2618 ,C2612_=_C2619 ,C2612_=_C2620 ,C2612_=_C2621 ,C2614_=_C2615 ,\nC2614_=_C2616 ,C2614_=_C2617 ,C2614_=_C2618 ,C2614_=_C2619 ,C2614_=_C2620 ,C2614_=_C2621 ,\nC2615_=_C2616 ,C2615_=_C2617 ,C2615_=_C2618 ,C2615_=_C2619 ,C2615_=_C2620 ,C2615_=_C2621 ,\nC2616_=_C2617 ,C2616_=_C2618 ,C2616_=_C2619 ,C2616_=_C2620 ,C2616_=_C2621 ,C2617_=_C2618 ,\nC2617_=_C2619 ,C2617_=_C2620 ,C2617_=_C2621 ,C2618_=_C2619 ,C2618_=_C2620 ,C2618_=_C2621 ,\nC2619_=_C2620 ,C2619_=_C2621 ,C2620_=_C2621 ,C2629_=_C2634 ,C2629_=_C2636 ,C2629_=_C2668 ,\nC2629_=_C2719 ,C2634_=_C2636 ,C2634_=_C2693 ,C2634_=_C2707 ,C2636_=_C2694 ,C2636_=_C2729 ,\nC2668_=_C2719 ,C2693_=_C2694 ,C2693_=_C2707 ,C2694_=_C2729 ,C2719_=_C2729 ,"];735[shape=box, label="id:735 level: 4\n68: C2436 C2446 C2456 C2459 C2466 \nC2471 C2489 C2490 C2491 C2492 C2493 \nC2494 C2495 C2496 C2497 C2498 C2501 \nC2502 C2503 C2504 C2505 C2506 C2507 \nC2510 C2518 C2534 C2539 C2543 C2548 \nC2551 C2555 C2556 C2561 C2591 C2598 \nC2602 C2608 C2614 C2622 C2623 C2625 \nC2627 C2628 C2629 C2630 C2631 C2632 \nC2633 C2634 C2635 C2636 C2638 C2639 \nC2663 C2665 C2673 C2688 C2689 C2715 \nC2717 C2723 C2724 C2730 C3542 C3547 \nC3556 C3557 C3566 \n405: C2436_=_C2446( C2436 C2446 ) C2436_=_C2492( C2436 C2492 ) C2436_=_C2510( C2436 C2510 ) C2436_=_C2548( C2436 C2548 ) C2436_=_C2598( C2436 C2598 ) \nC2436_=_C2663( C2436 C2663 ) C2436_=_C2715( C2436 C2715 ) C2446_=_C2518( C2446 C2518 ) C2446_=_C2555( C2446 C2555 ) C2446_=_C2608( C2446 C2608 ) C2446_=_C2632( C2446 C2632 ) \nC2446_=_C2688( C2446 C2688 ) C2446_=_C2723( C2446 C2723 ) C2456_=_C2459( C2456 C2459 ) C2456_=_C2466( C2456 C2466 ) C2456_=_C2494( C2456 C2494 ) C2456_=_C2534( C2456 C2534 ) \nC2456_=_C2551( C2456 C2551 ) C2456_=_C2602( C2456 C2602 ) C2456_=_C2665( C2456 C2665 ) C2456_=_C2717( C2456 C2717 ) C2459_=_C2466( C2459 C2466 ) C2459_=_C2539( C2459 C2539 ) \nC2459_=_C2556( C2459 C2556 ) C2459_=_C2591( C2459 C2591 ) C2459_=_C2633( C2459 C2633 ) C2459_=_C2689( C2459 C2689 ) C2459_=_C2724( C2459 C2724 ) C2466_=_C2503( C2466 C2503 ) \nC2466_=_C2543( C2466 C2543 ) C2466_=_C2561( C2466 C2561 ) C2466_=_C2614( C2466 C2614 ) C2466_=_C2673( C2466 C2673 ) C2466_=_C2730( C2466 C2730 ) C2471_=_C2489( C2471 C2489 ) \nC2471_=_C2490( C2471 C2490 ) C2471_=_C2491( C2471 C2491 ) C2471_=_C2492( C2471 C2492 ) C2471_=_C2493( C2471 C2493 ) C2471_=_C2494( C2471 C2494 ) C2471_=_C2495( C2471 C2495 ) \nC2471_=_C2496( C2471 C2496 ) C2471_=_C2497( C2471 C2497 ) C2471_=_C2498( C2471 C2498 ) C2471_=_C2501( C2471 C2501 ) C2471_=_C2502( C2471 C2502 ) C2471_=_C2503( C2471 C2503 ) \nC2471_=_C2504( C2471 C2504 ) C2471_=_C2505( C2471 C2505 ) C2471_=_C2506( C2471 C2506 ) C2471_=_C2507( C2471 C2507 ) C2489_=_C2490( C2489 C2490 ) C2489_=_C2491( C2489 C2491 ) \nC2489_=_C2492( C2489 C2492 ) C2489_=_C2493( C2489 C2493 ) C2489_=_C2494( C2489 C2494 ) C2489_=_C2495( C2489 C2495 ) C2489_=_C2496( C2489 C2496 ) C2489_=_C2497( C2489 C2497 ) \nC2489_=_C2498( C2489 C2498 ) C2489_=_C2501( C2489 C2501 ) C2489_=_C2502( C2489 C2502 ) C2489_=_C2503( C2489 C2503 ) C2489_=_C2504( C2489 C2504 ) C2489_=_C2505( C2489 C2505 ) \nC2489_=_C2506( C2489 C2506 ) C2489_=_C2507( C2489 C2507 ) C2490_=_C2491( C2490 C2491 ) C2490_=_C2492( C2490 C2492 ) C2490_=_C2493( C2490 C2493 ) C2490_=_C2494( C2490 C2494 ) \nC2490_=_C2495( C2490 C2495 ) C2490_=_C2496( C2490 C2496 ) C2490_=_C2497( C2490 C2497 ) C2490_=_C2498( C2490 C2498 ) C2490_=_C2501( C2490 C2501 ) C2490_=_C2502( C2490 C2502 ) \nC2490_=_C2503( C2490 C2503 ) C2490_=_C2504( C2490 C2504 ) C2490_=_C2505( C2490 C2505 ) C2490_=_C2506( C2490 C2506 ) C2490_=_C2507( C2490 C2507 ) C2491_=_C2492( C2491 C2492 ) \nC2491_=_C2493( C2491 C2493 ) C2491_=_C2494( C2491 C2494 ) C2491_=_C2495( C2491 C2495 ) C2491_=_C2496( C2491 C2496 ) C2491_=_C2497( C2491 C2497 ) C2491_=_C2498( C2491 C2498 ) \nC2491_=_C2501( C2491 C2501 ) C2491_=_C2502( C2491 C2502 ) C2491_=_C2503( C2491 C2503 ) C2491_=_C2504( C2491 C2504 ) C2491_=_C2505( C2491 C2505 ) C2491_=_C2506( C2491 C2506 ) \nC2491_=_C2507( C2491 C2507 ) C2492_=_C2493( C2492 C2493 ) C2492_=_C2494( C2492 C2494 ) C2492_=_C2495( C2492 C2495 ) C2492_=_C2496( C2492 C2496 ) C2492_=_C2497( C2492 C2497 ) \nC2492_=_C2498( C2492 C2498 ) C2492_=_C2501( C2492 C2501 ) C2492_=_C2502( C2492 C2502 ) C2492_=_C2503( C2492 C2503 ) C2492_=_C2504( C2492 C2504 ) C2492_=_C2505( C2492 C2505 ) \nC2492_=_C2506( C2492 C2506 ) C2492_=_C2507( C2492 C2507 ) C2492_=_C2510( C2492 C2510 ) C2492_=_C2548( C2492 C2548 ) C2492_=_C2598( C2492 C2598 ) C2492_=_C2663( C2492 C2663 ) \nC2492_=_C2715( C2492 C2715 ) C2493_=_C2494( C2493 C2494 ) C2493_=_C2495( C2493 C2495 ) C2493_=_C2496( C2493 C2496 ) C2493_=_C2497( C2493 C2497 ) C2493_=_C2498( C2493 C2498 ) \nC2493_=_C2501( C2493 C2501 ) C2493_=_C2502( C2493 C2502 ) C2493_=_C2503( C2493 C2503 ) C2493_=_C2504( C2493 C2504 ) C2493_=_C2505( C2493 C2505 ) C2493_=_C2506( C2493 C2506 ) \nC2493_=_C2507( C2493 C2507 ) C2494_=_C2495( C2494 C2495 ) C2494_=_C2496( C2494 C2496 ) C2494_=_C2497( C2494 C2497 ) C2494_=_C2498( C2494 C2498 ) C2494_=_C2501( C2494 C2501 ) \nC2494_=_C2502( C2494 C2502 ) C2494_=_C2503( C2494 C2503 ) C2494_=_C2504( C2494 C2504 ) C2494_=_C2505( C2494 C2505 ) C2494_=_C2506( C2494 C2506 ) C2494_=_C2507( C2494 C2507 ) \nC2494_=_C2534( C2494 C2534 ) C2494_=_C2551( C2494 C2551 ) C2494_=_C2602( C2494 C2602 ) C2494_=_C2665( C2494 C2665 ) C2494_=_C2717( C2494 C2717 ) C2495_=_C2496( C2495 C2496 ) \nC2495_=_C2497( C2495 C2497 ) C2495_=_C2498( C2495 C2498 ) C2495_=_C2501( C2495 C2501 ) C2495_=_C2502( C2495 C2502 ) C2495_=_C2503( C2495 C2503 ) C2495_=_C2504( C2495 C2504 ) \nC2495_=_C2505( C2495 C2505 ) C2495_=_C2506( C2495 C2506 ) C2495_=_C2507( C2495 C2507 ) C2496_=_C2497( C2496 C2497 ) C2496_=_C2498( C2496 C2498 ) C2496_=_C2501( C2496 C2501 ) \nC2496_=_C2502( C2496 C2502 ) C2496_=_C2503( C2496 C2503 ) C2496_=_C2504( C2496 C2504 ) C2496_=_C2505( C2496 C2505 ) C2496_=_C2506( C2496 C2506 ) C2496_=_C2507( C2496 C2507 ) \nC2496_=_C2629( C2496 C2629 ) C2497_=_C2498( C2497 C2498 ) C2497_=_C2501( C2497 C2501 ) C2497_=_C2502( C2497 C2502 ) C2497_=_C2503( C2497 C2503 ) C2497_=_C2504( C2497 C2504 ) \nC2497_=_C2505( C2497 C2505 ) C2497_=_C2506( C2497 C2506 ) C2497_=_C2507( C2497 C2507 ) C2498_=_C2501( C2498 C2501 ) C2498_=_C2502( C2498 C2502 ) C2498_=_C2503( C2498 C2503 ) \nC2498_=_C2504( C2498 C2504 ) C2498_=_C2505( C2498 C2505 ) C2498_=_C2506( C2498 C2506 ) C2498_=_C2507( C2498 C2507 ) C2498_=_C2631( C2498 C2631 ) C2501_=_C2502( C2501 C2502 ) \nC2501_=_C2503( C2501 C2503 ) C2501_=_C2504( C2501 C2504 ) C2501_=_C2505( C2501 C2505 ) C2501_=_C2506( C2501 C2506 ) C2501_=_C2507( C2501 C2507 ) C2502_=_C2503( C2502 C2503 ) \nC2502_=_C2504( C2502 C2504 ) C2502_=_C2505( C2502 C2505 ) C2502_=_C2506( C2502 C2506 ) C2502_=_C2507( C2502 C2507 ) C2502_=_C2636( C2502 C2636 ) C2503_=_C2504( C2503 C2504 ) \nC2503_=_C2505( C2503 C2505 ) C2503_=_C2506( C2503 C2506 ) C2503_=_C2507( C2503 C2507 ) C2503_=_C2543( C2503 C2543 ) C2503_=_C2561( C2503 C2561 ) C2503_=_C2614( C2503 C2614 ) \nC2503_=_C2673( C2503 C2673 ) C2503_=_C2730( C2503 C2730 ) C2504_=_C2505( C2504 C2505</w:t>
      </w:r>
    </w:p>
    <w:p>
      <w:pPr>
        <w:pStyle w:val="PreformattedText"/>
        <w:bidi w:val="0"/>
        <w:spacing w:before="0" w:after="0"/>
        <w:jc w:val="left"/>
        <w:rPr/>
      </w:pPr>
      <w:r>
        <w:rPr/>
        <w:t xml:space="preserve"> </w:t>
      </w:r>
      <w:r>
        <w:rPr/>
        <w:t>) C2504_=_C2506( C2504 C2506 ) C2504_=_C2507( C2504 C2507 ) C2505_=_C2506( C2505 C2506 ) \nC2505_=_C2507( C2505 C2507 ) C2506_=_C2507( C2506 C2507 ) C2507_=_C2639( C2507 C2639 ) C2510_=_C2518( C2510 C2518 ) C2510_=_C2548( C2510 C2548 ) C2510_=_C2598( C2510 C2598 ) \nC2510_=_C2663( C2510 C2663 ) C2510_=_C2715( C2510 C2715 ) C2518_=_C2555( C2518 C2555 ) C2518_=_C2608( C2518 C2608 ) C2518_=_C2632( C2518 C2632 ) C2518_=_C2688( C2518 C2688 ) \nC2518_=_C2723( C2518 C2723 ) C2534_=_C2539( C2534 C2539 ) C2534_=_C2543( C2534 C2543 ) C2534_=_C2551( C2534 C2551 ) C2534_=_C2602( C2534 C2602 ) C2534_=_C2665( C2534 C2665 ) \nC2534_=_C2717( C2534 C2717 ) C2539_=_C2543( C2539 C2543 ) C2539_=_C2556( C2539 C2556 ) C2539_=_C2591( C2539 C2591 ) C2539_=_C2633( C2539 C2633 ) C2539_=_C2689( C2539 C2689 ) \nC2539_=_C2724( C2539 C2724 ) C2543_=_C2561( C2543 C2561 ) C2543_=_C2614( C2543 C2614 ) C2543_=_C2673( C2543 C2673 ) C2543_=_C2730( C2543 C2730 ) C2548_=_C2551( C2548 C2551 ) \nC2548_=_C2555( C2548 C2555 ) C2548_=_C2556( C2548 C2556 ) C2548_=_C2561( C2548 C2561 ) C2548_=_C2598( C2548 C2598 ) C2548_=_C2663( C2548 C2663 ) C2548_=_C2715( C2548 C2715 ) \nC2551_=_C2555( C2551 C2555 ) C2551_=_C2556( C2551 C2556 ) C2551_=_C2561( C2551 C2561 ) C2551_=_C2602( C2551 C2602 ) C2551_=_C2665( C2551 C2665 ) C2551_=_C2717( C2551 C2717 ) \nC2555_=_C2556( C2555 C2556 ) C2555_=_C2561( C2555 C2561 ) C2555_=_C2608( C2555 C2608 ) C2555_=_C2632( C2555 C2632 ) C2555_=_C2688( C2555 C2688 ) C2555_=_C2723( C2555 C2723 ) \nC2556_=_C2561( C2556 C2561 ) C2556_=_C2591( C2556 C2591 ) C2556_=_C2633( C2556 C2633 ) C2556_=_C2689( C2556 C2689 ) C2556_=_C2724( C2556 C2724 ) C2561_=_C2614( C2561 C2614 ) \nC2561_=_C2673( C2561 C2673 ) C2561_=_C2730( C2561 C2730 ) C2591_=_C2633( C2591 C2633 ) C2591_=_C2689( C2591 C2689 ) C2591_=_C2724( C2591 C2724 ) C2598_=_C2602( C2598 C2602 ) \nC2598_=_C2608( C2598 C2608 ) C2598_=_C2614( C2598 C2614 ) C2598_=_C2663( C2598 C2663 ) C2598_=_C2715( C2598 C2715 ) C2602_=_C2608( C2602 C2608 ) C2602_=_C2614( C2602 C2614 ) \nC2602_=_C2665( C2602 C2665 ) C2602_=_C2717( C2602 C2717 ) C2608_=_C2614( C2608 C2614 ) C2608_=_C2632( C2608 C2632 ) C2608_=_C2688( C2608 C2688 ) C2608_=_C2723( C2608 C2723 ) \nC2614_=_C2673( C2614 C2673 ) C2614_=_C2730( C2614 C2730 ) C2622_=_C2623( C2622 C2623 ) C2622_=_C2625( C2622 C2625 ) C2622_=_C2627( C2622 C2627 ) C2622_=_C2628( C2622 C2628 ) \nC2622_=_C2629( C2622 C2629 ) C2622_=_C2630( C2622 C2630 ) C2622_=_C2631( C2622 C2631 ) C2622_=_C2632( C2622 C2632 ) C2622_=_C2633( C2622 C2633 ) C2622_=_C2634( C2622 C2634 ) \nC2622_=_C2635( C2622 C2635 ) C2622_=_C2636( C2622 C2636 ) C2622_=_C2638( C2622 C2638 ) C2622_=_C2639( C2622 C2639 ) C2623_=_C2625( C2623 C2625 ) C2623_=_C2627( C2623 C2627 ) \nC2623_=_C2628( C2623 C2628 ) C2623_=_C2629( C2623 C2629 ) C2623_=_C2630( C2623 C2630 ) C2623_=_C2631( C2623 C2631 ) C2623_=_C2632( C2623 C2632 ) C2623_=_C2633( C2623 C2633 ) \nC2623_=_C2634( C2623 C2634 ) C2623_=_C2635( C2623 C2635 ) C2623_=_C2636( C2623 C2636 ) C2623_=_C2638( C2623 C2638 ) C2623_=_C2639( C2623 C2639 ) C2625_=_C2627( C2625 C2627 ) \nC2625_=_C2628( C2625 C2628 ) C2625_=_C2629( C2625 C2629 ) C2625_=_C2630( C2625 C2630 ) C2625_=_C2631( C2625 C2631 ) C2625_=_C2632( C2625 C2632 ) C2625_=_C2633( C2625 C2633 ) \nC2625_=_C2634( C2625 C2634 ) C2625_=_C2635( C2625 C2635 ) C2625_=_C2636( C2625 C2636 ) C2625_=_C2638( C2625 C2638 ) C2625_=_C2639( C2625 C2639 ) C2627_=_C2628( C2627 C2628 ) \nC2627_=_C2629( C2627 C2629 ) C2627_=_C2630( C2627 C2630 ) C2627_=_C2631( C2627 C2631 ) C2627_=_C2632( C2627 C2632 ) C2627_=_C2633( C2627 C2633 ) C2627_=_C2634( C2627 C2634 ) \nC2627_=_C2635( C2627 C2635 ) C2627_=_C2636( C2627 C2636 ) C2627_=_C2638( C2627 C2638 ) C2627_=_C2639( C2627 C2639 ) C2628_=_C2629( C2628 C2629 ) C2628_=_C2630( C2628 C2630 ) \nC2628_=_C2631( C2628 C2631 ) C2628_=_C2632( C2628 C2632 ) C2628_=_C2633( C2628 C2633 ) C2628_=_C2634( C2628 C2634 ) C2628_=_C2635( C2628 C2635 ) C2628_=_C2636( C2628 C2636 ) \nC2628_=_C2638( C2628 C2638 ) C2628_=_C2639( C2628 C2639 ) C2629_=_C2630( C2629 C2630 ) C2629_=_C2631( C2629 C2631 ) C2629_=_C2632( C2629 C2632 ) C2629_=_C2633( C2629 C2633 ) \nC2629_=_C2634( C2629 C2634 ) C2629_=_C2635( C2629 C2635 ) C2629_=_C2636( C2629 C2636 ) C2629_=_C2638( C2629 C2638 ) C2629_=_C2639( C2629 C2639 ) C2630_=_C2631( C2630 C2631 ) \nC2630_=_C2632( C2630 C2632 ) C2630_=_C2633( C2630 C2633 ) C2630_=_C2634( C2630 C2634 ) C2630_=_C2635( C2630 C2635 ) C2630_=_C2636( C2630 C2636 ) C2630_=_C2638( C2630 C2638 ) \nC2630_=_C2639( C2630 C2639 ) C2631_=_C2632( C2631 C2632 ) C2631_=_C2633( C2631 C2633 ) C2631_=_C2634( C2631 C2634 ) C2631_=_C2635( C2631 C2635 ) C2631_=_C2636( C2631 C2636 ) \nC2631_=_C2638( C2631 C2638 ) C2631_=_C2639( C2631 C2639 ) C2632_=_C2633( C2632 C2633 ) C2632_=_C2634( C2632 C2634 ) C2632_=_C2635( C2632 C2635 ) C2632_=_C2636( C2632 C2636 ) \nC2632_=_C2638( C2632 C2638 ) C2632_=_C2639( C2632 C2639 ) C2632_=_C2688( C2632 C2688 ) C2632_=_C2723( C2632 C2723 ) C2633_=_C2634( C2633 C2634 ) C2633_=_C2635( C2633 C2635 ) \nC2633_=_C2636( C2633 C2636 ) C2633_=_C2638( C2633 C2638 ) C2633_=_C2639( C2633 C2639 ) C2633_=_C2689( C2633 C2689 ) C2633_=_C2724( C2633 C2724 ) C2634_=_C2635( C2634 C2635 ) \nC2634_=_C2636( C2634 C2636 ) C2634_=_C2638( C2634 C2638 ) C2634_=_C2639( C2634 C2639 ) C2635_=_C2636( C2635 C2636 ) C2635_=_C2638( C2635 C2638 ) C2635_=_C2639( C2635 C2639 ) \nC2636_=_C2638( C2636 C2638 ) C2636_=_C2639( C2636 C2639 ) C2638_=_C2639( C2638 C2639 ) C2663_=_C2665( C2663 C2665 ) C2663_=_C2673( C2663 C2673 ) C2663_=_C2715( C2663 C2715 ) \nC2665_=_C2673( C2665 C2673 ) C2665_=_C2717( C2665 C2717 ) C2673_=_C2730( C2673 C2730 ) C2688_=_C2689( C2688 C2689 ) C2688_=_C2723( C2688 C2723 ) C2689_=_C2724( C2689 C2724 ) \nC2715_=_C2717( C2715 C2717 ) C2715_=_C2723( C2715 C2723 ) C2715_=_C2724( C2715 C2724 ) C2715_=_C2730( C2715 C2730 ) C2717_=_C2723( C2717 C2723 ) C2717_=_C2724( C2717 C2724 ) \nC2717_=_C2730( C2717 C2730 ) C2723_=_C2724( C2723 C2724 ) C2723_=_C2730( C2723 C2730 ) C2724_=_C2730( C2724 C2730 ) "];706-&gt;735[label="63: C2436 C2446 C2456 C2459 C2466 \nC2471 C2489 C2490 C2491 C2493 C2495 \nC2496 C2497 C2498 C2501 C2502 C2504 \nC2505 C2506 C2507 C2510 C2518 C2534 \nC2539 C2543 C2548 C2551 C2555 C2556 \nC2561 C2591 C2598 C2602 C2608 C2614 \nC2622 C2623 C2625 C2627 C2628 C2629 \nC2630 C2631 C2634 C2635 C2636 C2638 \nC2639 C2663 C2665 C2673 C2688 C2689 \nC2715 C2717 C2723 C2724 C2730 C3542 \nC3547 C3556 C3557 C3566 \n300: C2436_=_C2446 ,C2436_=_C2510 ,C2436_=_C2548 ,C2436_=_C2598 ,C2436_=_C2663 ,\nC2436_=_C2715 ,C2446_=_C2518 ,C2446_=_C2555 ,C2446_=_C2608 ,C2446_=_C2688 ,C2446_=_C2723 ,\nC2456_=_C2459 ,C2456_=_C2466 ,C2456_=_C2534 ,C2456_=_C2551 ,C2456_=_C2602 ,C2456_=_C2665 ,\nC2456_=_C2717 ,C2459_=_C2466 ,C2459_=_C2539 ,C2459_=_C2556 ,C2459_=_C2591 ,C2459_=_C2689 ,\nC2459_=_C2724 ,C2466_=_C2543 ,C2466_=_C2561 ,C2466_=_C2614 ,C2466_=_C2673 ,C2466_=_C2730 ,\nC2471_=_C2489 ,C2471_=_C2490 ,C2471_=_C2491 ,C2471_=_C2493 ,C2471_=_C2495 ,C2471_=_C2496 ,\nC2471_=_C2497 ,C2471_=_C2498 ,C2471_=_C2501 ,C2471_=_C2502 ,C2471_=_C2504 ,C2471_=_C2505 ,\nC2471_=_C2506 ,C2471_=_C2507 ,C2489_=_C2490 ,C2489_=_C2491 ,C2489_=_C2493 ,C2489_=_C2495 ,\nC2489_=_C2496 ,C2489_=_C2497 ,C2489_=_C2498 ,C2489_=_C2501 ,C2489_=_C2502 ,C2489_=_C2504 ,\nC2489_=_C2505 ,C2489_=_C2506 ,C2489_=_C2507 ,C2490_=_C2491 ,C2490_=_C2493 ,C2490_=_C2495 ,\nC2490_=_C2496 ,C2490_=_C2497 ,C2490_=_C2498 ,C2490_=_C2501 ,C2490_=_C2502 ,C2490_=_C2504 ,\nC2490_=_C2505 ,C2490_=_C2506 ,C2490_=_C2507 ,C2491_=_C2493 ,C2491_=_C2495 ,C2491_=_C2496 ,\nC2491_=_C2497 ,C2491_=_C2498 ,C2491_=_C2501 ,C2491_=_C2502 ,C2491_=_C2504 ,C2491_=_C2505 ,\nC2491_=_C2506 ,C2491_=_C2507 ,C2493_=_C2495 ,C2493_=_C2496 ,C2493_=_C2497 ,C2493_=_C2498 ,\nC2493_=_C2501 ,C2493_=_C2502 ,C2493_=_C2504 ,C2493_=_C2505 ,C2493_=_C2506 ,C2493_=_C2507 ,\nC2495_=_C2496 ,C2495_=_C2497 ,C2495_=_C2498 ,C2495_=_C2501 ,C2495_=_C2502 ,C2495_=_C2504 ,\nC2495_=_C2505 ,C2495_=_C2506 ,C2495_=_C2507 ,C2496_=_C2497 ,C2496_=_C2498 ,C2496_=_C2501 ,\nC2496_=_C2502 ,C2496_=_C2504 ,C2496_=_C2505 ,C2496_=_C2506 ,C2496_=_C2507 ,C2496_=_C2629 ,\nC2497_=_C2498 ,C2497_=_C2501 ,C2497_=_C2502 ,C2497_=_C2504 ,C2497_=_C2505 ,C2497_=_C2506 ,\nC2497_=_C2507 ,C2498_=_C2501 ,C2498_=_C2502 ,C2498_=_C2504 ,C2498_=_C2505 ,C2498_=_C2506 ,\nC2498_=_C2507 ,C2498_=_C2631 ,C2501_=_C2502 ,C2501_=_C2504 ,C2501_=_C2505 ,C2501_=_C2506 ,\nC2501_=_C2507 ,C2502_=_C2504 ,C2502_=_C2505 ,C2502_=_C2506 ,C2502_=_C2507 ,C2502_=_C2636 ,\nC2504_=_C2505 ,C2504_=_C2506 ,C2504_=_C2507 ,C2505_=_C2506 ,C2505_=_C2507 ,C2506_=_C2507 ,\nC2507_=_C2639 ,C2510_=_C2518 ,C2510_=_C2548 ,C2510_=_C2598 ,C2510_=_C2663 ,C2510_=_C2715 ,\nC2518_=_C2555 ,C2518_=_C2608 ,C2518_=_C2688 ,C2518_=_C2723 ,C2534_=_C2539 ,C2534_=_C2543 ,\nC2534_=_C2551 ,C2534_=_C2602 ,C2534_=_C2665 ,C2534_=_C2717 ,C2539_=_C2543 ,C2539_=_C2556 ,\nC2539_=_C2591 ,C2539_=_C2689 ,C2539_=_C2724 ,C2543_=_C2561 ,C2543_=_C2614 ,C2543_=_C2673 ,\nC2543_=_C2730 ,C2548_=_C2551 ,C2548_=_C2555 ,C2548_=_C2556 ,C2548_=_C2561 ,C2548_=_C2598 ,\nC2548_=_C2663 ,C2548_=_C2715 ,C2551_=_C2555 ,C2551_=_C2556 ,C2551_=_C2561 ,C2551_=_C2602 ,\nC2551_=_C2665 ,C2551_=_C2717 ,C2555_=_C2556 ,C2555_=_C2561 ,C2555_=_C2608 ,C2555_=_C2688 ,\nC2555_=_C2723 ,C2556_=_C2561 ,C2556_=_C2591 ,C2556_=_C2689 ,C2556_=_C2724 ,C2561_=_C2614 ,\nC2561_=_C2673 ,C2561_=_C2730 ,C2591_=_C2689 ,C2591_=_C2724 ,C2598_=_C2602 ,C2598_=_C2608 ,\nC2598_=_C2614 ,C2598_=_C2663 ,C2598_=_C2715 ,C2602_=_C2608 ,C2602_=_C2614 ,C2602_=_C2665 ,\nC2602_=_C2717 ,C2608_=_C2614 ,C2608_=_C2688 ,C2608_=_C2723 ,C2614_=_C2673 ,C2614_=_C2730 ,\nC2622_=_C2623 ,C2622_=_C2625 ,C2622_=_C2627 ,C2622_=_C2628 ,C2622_=_C2629 ,C2622_=_C2630 ,\nC2622_=_C2631 ,C2622_=_C2634 ,C2622_=_C2635 ,C2622_=_C2636 ,C2622_=_C2638 ,C2622_=_C2639 ,\nC2623_=_C2625 ,C2623_=_C2627 ,C2623_=_C2628 ,C2623_=_C2629 ,C2623_=_C2630 ,C2623_=_C2631 ,\nC2623_=_C2634 ,C2623_=_C2635 ,C2623_=_C2636 ,C2623_=_C2638 ,C2623_=_C2639</w:t>
      </w:r>
    </w:p>
    <w:p>
      <w:pPr>
        <w:pStyle w:val="PreformattedText"/>
        <w:bidi w:val="0"/>
        <w:spacing w:before="0" w:after="0"/>
        <w:jc w:val="left"/>
        <w:rPr/>
      </w:pPr>
      <w:r>
        <w:rPr/>
        <w:t xml:space="preserve"> </w:t>
      </w:r>
      <w:r>
        <w:rPr/>
        <w:t>,C2625_=_C2627 ,\nC2625_=_C2628 ,C2625_=_C2629 ,C2625_=_C2630 ,C2625_=_C2631 ,C2625_=_C2634 ,C2625_=_C2635 ,\nC2625_=_C2636 ,C2625_=_C2638 ,C2625_=_C2639 ,C2627_=_C2628 ,C2627_=_C2629 ,C2627_=_C2630 ,\nC2627_=_C2631 ,C2627_=_C2634 ,C2627_=_C2635 ,C2627_=_C2636 ,C2627_=_C2638 ,C2627_=_C2639 ,\nC2628_=_C2629 ,C2628_=_C2630 ,C2628_=_C2631 ,C2628_=_C2634 ,C2628_=_C2635 ,C2628_=_C2636 ,\nC2628_=_C2638 ,C2628_=_C2639 ,C2629_=_C2630 ,C2629_=_C2631 ,C2629_=_C2634 ,C2629_=_C2635 ,\nC2629_=_C2636 ,C2629_=_C2638 ,C2629_=_C2639 ,C2630_=_C2631 ,C2630_=_C2634 ,C2630_=_C2635 ,\nC2630_=_C2636 ,C2630_=_C2638 ,C2630_=_C2639 ,C2631_=_C2634 ,C2631_=_C2635 ,C2631_=_C2636 ,\nC2631_=_C2638 ,C2631_=_C2639 ,C2634_=_C2635 ,C2634_=_C2636 ,C2634_=_C2638 ,C2634_=_C2639 ,\nC2635_=_C2636 ,C2635_=_C2638 ,C2635_=_C2639 ,C2636_=_C2638 ,C2636_=_C2639 ,C2638_=_C2639 ,\nC2663_=_C2665 ,C2663_=_C2673 ,C2663_=_C2715 ,C2665_=_C2673 ,C2665_=_C2717 ,C2673_=_C2730 ,\nC2688_=_C2689 ,C2688_=_C2723 ,C2689_=_C2724 ,C2715_=_C2717 ,C2715_=_C2723 ,C2715_=_C2724 ,\nC2715_=_C2730 ,C2717_=_C2723 ,C2717_=_C2724 ,C2717_=_C2730 ,C2723_=_C2724 ,C2723_=_C2730 ,\nC2724_=_C2730 ,"];736[shape=box, label="id:736 level: 4\n79: C2432 C2434 C2441 C2442 C2451 \nC2454 C2470 C2475 C2477 C2489 C2490 \nC2504 C2508 C2509 C2530 C2531 C2532 \nC2533 C2534 C2537 C2538 C2539 C2540 \nC2541 C2542 C2543 C2544 C2546 C2552 \nC2553 C2565 C2566 C2581 C2584 C2588 \nC2597 C2604 C2617 C2622 C2627 C2640 \nC2641 C2647 C2656 C2660 C2662 C2676 \nC2684 C2685 C2699 C2705 C2714 C2715 \nC2716 C2717 C2718 C2719 C2720 C2721 \nC2722 C2723 C2724 C2725 C2726 C2727 \nC2728 C2729 C2730 C2731 C2732 C2733 \nC2734 C2735 C3517 C3524 C3540 C3549 \nC3551 C3570 \n491: C2432_=_C2434( C2432 C2434 ) C2432_=_C2441( C2432 C2441 ) C2432_=_C2442( C2432 C2442 ) C2432_=_C2451( C2432 C2451 ) C2434_=_C2441( C2434 C2441 ) \nC2434_=_C2442( C2434 C2442 ) C2434_=_C2451( C2434 C2451 ) C2434_=_C2490( C2434 C2490 ) C2434_=_C2531( C2434 C2531 ) C2434_=_C2566( C2434 C2566 ) C2434_=_C2597( C2434 C2597 ) \nC2434_=_C2641( C2434 C2641 ) C2434_=_C2662( C2434 C2662 ) C2441_=_C2442( C2441 C2442 ) C2441_=_C2451( C2441 C2451 ) C2441_=_C2475( C2441 C2475 ) C2441_=_C2552( C2441 C2552 ) \nC2441_=_C2604( C2441 C2604 ) C2441_=_C2627( C2441 C2627 ) C2441_=_C2684( C2441 C2684 ) C2441_=_C2718( C2441 C2718 ) C2442_=_C2451( C2442 C2451 ) C2442_=_C2477( C2442 C2477 ) \nC2442_=_C2553( C2442 C2553 ) C2442_=_C2588( C2442 C2588 ) C2442_=_C2647( C2442 C2647 ) C2442_=_C2685( C2442 C2685 ) C2442_=_C2705( C2442 C2705 ) C2451_=_C2504( C2451 C2504 ) \nC2451_=_C2581( C2451 C2581 ) C2451_=_C2617( C2451 C2617 ) C2451_=_C2656( C2451 C2656 ) C2451_=_C2676( C2451 C2676 ) C2451_=_C2733( C2451 C2733 ) C2454_=_C3517( C2454 C3517 ) \nC2454_=_C3524( C2454 C3524 ) C2470_=_C2475( C2470 C2475 ) C2470_=_C2477( C2470 C2477 ) C2470_=_C3517( C2470 C3517 ) C2475_=_C2477( C2475 C2477 ) C2475_=_C2552( C2475 C2552 ) \nC2475_=_C2604( C2475 C2604 ) C2475_=_C2627( C2475 C2627 ) C2475_=_C2684( C2475 C2684 ) C2475_=_C2718( C2475 C2718 ) C2477_=_C2553( C2477 C2553 ) C2477_=_C2588( C2477 C2588 ) \nC2477_=_C2647( C2477 C2647 ) C2477_=_C2685( C2477 C2685 ) C2477_=_C2705( C2477 C2705 ) C2489_=_C2490( C2489 C2490 ) C2489_=_C2504( C2489 C2504 ) C2489_=_C3524( C2489 C3524 ) \nC2490_=_C2504( C2490 C2504 ) C2490_=_C2531( C2490 C2531 ) C2490_=_C2566( C2490 C2566 ) C2490_=_C2597( C2490 C2597 ) C2490_=_C2641( C2490 C2641 ) C2490_=_C2662( C2490 C2662 ) \nC2504_=_C2581( C2504 C2581 ) C2504_=_C2617( C2504 C2617 ) C2504_=_C2656( C2504 C2656 ) C2504_=_C2676( C2504 C2676 ) C2504_=_C2733( C2504 C2733 ) C2508_=_C2509( C2508 C2509 ) \nC2508_=_C3517( C2508 C3517 ) C2509_=_C2530( C2509 C2530 ) C2509_=_C2531( C2509 C2531 ) C2509_=_C2532( C2509 C2532 ) C2509_=_C2533( C2509 C2533 ) C2509_=_C2534( C2509 C2534 ) \nC2509_=_C2537( C2509 C2537 ) C2509_=_C2538( C2509 C2538 ) C2509_=_C2539( C2509 C2539 ) C2509_=_C2540( C2509 C2540 ) C2509_=_C2541( C2509 C2541 ) C2509_=_C2542( C2509 C2542 ) \nC2509_=_C2543( C2509 C2543 ) C2509_=_C2544( C2509 C2544 ) C2530_=_C2531( C2530 C2531 ) C2530_=_C2532( C2530 C2532 ) C2530_=_C2533( C2530 C2533 ) C2530_=_C2534( C2530 C2534 ) \nC2530_=_C2537( C2530 C2537 ) C2530_=_C2538( C2530 C2538 ) C2530_=_C2539( C2530 C2539 ) C2530_=_C2540( C2530 C2540 ) C2530_=_C2541( C2530 C2541 ) C2530_=_C2542( C2530 C2542 ) \nC2530_=_C2543( C2530 C2543 ) C2530_=_C2544( C2530 C2544 ) C2530_=_C3524( C2530 C3524 ) C2531_=_C2532( C2531 C2532 ) C2531_=_C2533( C2531 C2533 ) C2531_=_C2534( C2531 C2534 ) \nC2531_=_C2537( C2531 C2537 ) C2531_=_C2538( C2531 C2538 ) C2531_=_C2539( C2531 C2539 ) C2531_=_C2540( C2531 C2540 ) C2531_=_C2541( C2531 C2541 ) C2531_=_C2542( C2531 C2542 ) \nC2531_=_C2543( C2531 C2543 ) C2531_=_C2544( C2531 C2544 ) C2531_=_C2566( C2531 C2566 ) C2531_=_C2597( C2531 C2597 ) C2531_=_C2641( C2531 C2641 ) C2531_=_C2662( C2531 C2662 ) \nC2532_=_C2533( C2532 C2533 ) C2532_=_C2534( C2532 C2534 ) C2532_=_C2537( C2532 C2537 ) C2532_=_C2538( C2532 C2538 ) C2532_=_C2539( C2532 C2539 ) C2532_=_C2540( C2532 C2540 ) \nC2532_=_C2541( C2532 C2541 ) C2532_=_C2542( C2532 C2542 ) C2532_=_C2543( C2532 C2543 ) C2532_=_C2544( C2532 C2544 ) C2532_=_C2714( C2532 C2714 ) C2533_=_C2534( C2533 C2534 ) \nC2533_=_C2537( C2533 C2537 ) C2533_=_C2538( C2533 C2538 ) C2533_=_C2539( C2533 C2539 ) C2533_=_C2540( C2533 C2540 ) C2533_=_C2541( C2533 C2541 ) C2533_=_C2542( C2533 C2542 ) \nC2533_=_C2543( C2533 C2543 ) C2533_=_C2544( C2533 C2544 ) C2534_=_C2537( C2534 C2537 ) C2534_=_C2538( C2534 C2538 ) C2534_=_C2539( C2534 C2539 ) C2534_=_C2540( C2534 C2540 ) \nC2534_=_C2541( C2534 C2541 ) C2534_=_C2542( C2534 C2542 ) C2534_=_C2543( C2534 C2543 ) C2534_=_C2544( C2534 C2544 ) C2534_=_C2717( C2534 C2717 ) C2537_=_C2538( C2537 C2538 ) \nC2537_=_C2539( C2537 C2539 ) C2537_=_C2540( C2537 C2540 ) C2537_=_C2541( C2537 C2541 ) C2537_=_C2542( C2537 C2542 ) C2537_=_C2543( C2537 C2543 ) C2537_=_C2544( C2537 C2544 ) \nC2537_=_C2719( C2537 C2719 ) C2538_=_C2539( C2538 C2539 ) C2538_=_C2540( C2538 C2540 ) C2538_=_C2541( C2538 C2541 ) C2538_=_C2542( C2538 C2542 ) C2538_=_C2543( C2538 C2543 ) \nC2538_=_C2544( C2538 C2544 ) C2538_=_C2720( C2538 C2720 ) C2539_=_C2540( C2539 C2540 ) C2539_=_C2541( C2539 C2541 ) C2539_=_C2542( C2539 C2542 ) C2539_=_C2543( C2539 C2543 ) \nC2539_=_C2544( C2539 C2544 ) C2539_=_C2724( C2539 C2724 ) C2540_=_C2541( C2540 C2541 ) C2540_=_C2542( C2540 C2542 ) C2540_=_C2543( C2540 C2543 ) C2540_=_C2544( C2540 C2544 ) \nC2540_=_C2727( C2540 C2727 ) C2541_=_C2542( C2541 C2542 ) C2541_=_C2543( C2541 C2543 ) C2541_=_C2544( C2541 C2544 ) C2541_=_C2728( C2541 C2728 ) C2542_=_C2543( C2542 C2543 ) \nC2542_=_C2544( C2542 C2544 ) C2543_=_C2544( C2543 C2544 ) C2543_=_C2730( C2543 C2730 ) C2544_=_C2732( C2544 C2732 ) C2546_=_C2552( C2546 C2552 ) C2546_=_C2553( C2546 C2553 ) \nC2552_=_C2553( C2552 C2553 ) C2552_=_C2604( C2552 C2604 ) C2552_=_C2627( C2552 C2627 ) C2552_=_C2684( C2552 C2684 ) C2552_=_C2718( C2552 C2718 ) C2553_=_C2588( C2553 C2588 ) \nC2553_=_C2647( C2553 C2647 ) C2553_=_C2685( C2553 C2685 ) C2553_=_C2705( C2553 C2705 ) C2565_=_C2566( C2565 C2566 ) C2565_=_C2581( C2565 C2581 ) C2565_=_C3517( C2565 C3517 ) \nC2565_=_C3524( C2565 C3524 ) C2566_=_C2581( C2566 C2581 ) C2566_=_C2597( C2566 C2597 ) C2566_=_C2641( C2566 C2641 ) C2566_=_C2662( C2566 C2662 ) C2581_=_C2617( C2581 C2617 ) \nC2581_=_C2656( C2581 C2656 ) C2581_=_C2676( C2581 C2676 ) C2581_=_C2733( C2581 C2733 ) C2584_=_C2588( C2584 C2588 ) C2584_=_C3517( C2584 C3517 ) C2584_=_C3524( C2584 C3524 ) \nC2588_=_C2647( C2588 C2647 ) C2588_=_C2685( C2588 C2685 ) C2588_=_C2705( C2588 C2705 ) C2597_=_C2604( C2597 C2604 ) C2597_=_C2617( C2597 C2617 ) C2597_=_C2641( C2597 C2641 ) \nC2597_=_C2662( C2597 C2662 ) C2604_=_C2617( C2604 C2617 ) C2604_=_C2627( C2604 C2627 ) C2604_=_C2684( C2604 C2684 ) C2604_=_C2718( C2604 C2718 ) C2617_=_C2656( C2617 C2656 ) \nC2617_=_C2676( C2617 C2676 ) C2617_=_C2733( C2617 C2733 ) C2622_=_C2627( C2622 C2627 ) C2622_=_C3517( C2622 C3517 ) C2622_=_C3524( C2622 C3524 ) C2627_=_C2684( C2627 C2684 ) \nC2627_=_C2718( C2627 C2718 ) C2640_=_C2641( C2640 C2641 ) C2640_=_C2647( C2640 C2647 ) C2640_=_C2656( C2640 C2656 ) C2641_=_C2647( C2641 C2647 ) C2641_=_C2656( C2641 C2656 ) \nC2641_=_C2662( C2641 C2662 ) C2647_=_C2656( C2647 C2656 ) C2647_=_C2685( C2647 C2685 ) C2647_=_C2705( C2647 C2705 ) C2656_=_C2676( C2656 C2676 ) C2656_=_C2733( C2656 C2733 ) \nC2660_=_C2662( C2660 C2662 ) C2660_=_C2676( C2660 C2676 ) C2660_=_C3517( C2660 C3517 ) C2660_=_C3524( C2660 C3524 ) C2662_=_C2676( C2662 C2676 ) C2676_=_C2733( C2676 C2733 ) \nC2684_=_C2685( C2684 C2685 ) C2684_=_C2718( C2684 C2718 ) C2685_=_C2705( C2685 C2705 ) C2699_=_C2705( C2699 C2705 ) C2699_=_C2714( C2699 C2714 ) C2699_=_C2715( C2699 C2715 ) \nC2699_=_C2716( C2699 C2716 ) C2699_=_C2717( C2699 C2717 ) C2699_=_C2718( C2699 C2718 ) C2699_=_C2719( C2699 C2719 ) C2699_=_C2720( C2699 C2720 ) C2699_=_C2721( C2699 C2721 ) \nC2699_=_C2722( C2699 C2722 ) C2699_=_C2723( C2699 C2723 ) C2699_=_C2724( C2699 C2724 ) C2699_=_C2725( C2699 C2725 ) C2699_=_C2726( C2699 C2726 ) C2699_=_C2727( C2699 C2727 ) \nC2699_=_C2728( C2699 C2728 ) C2699_=_C2729( C2699 C2729 ) C2699_=_C2730( C2699 C2730 ) C2699_=_C2731( C2699 C2731 ) C2699_=_C2732( C2699 C2732 ) C2699_=_C2733( C2699 C2733 ) \nC2699_=_C2734( C2699 C2734 ) C2699_=_C2735( C2699 C2735 ) C2714_=_C2715( C2714 C2715 ) C2714_=_C2716( C2714 C2716 ) C2714_=_C2717( C2714 C2717 ) C2714_=_C2718( C2714 C2718 ) \nC2714_=_C2719( C2714 C2719 ) C2714_=_C2720( C2714 C2720 ) C2714_=_C2721( C2714 C2721 ) C2714_=_C2722( C2714 C2722 ) C2714_=_C2723( C2714 C2723 ) C2714_=_C2724( C2714 C2724 ) \nC2714_=_C2725( C2714 C2725 ) C2714_=_C2726( C2714 C2726 ) C2714_=_C2727( C2714 C2727 ) C2714_=_C2728( C2714 C2728 ) C2714_=_C2729( C2714 C2729 ) C2714_=_C2730( C2714 C2730 ) \nC2714_=_C2731( C2714 C2731 ) C2714_=_C2732( C2714 C2732 ) C2714_=_C2733( C2714 C2733 ) C2714_=_C2734( C2714 C2734 ) C2714_=_C2735( C2714 C2735</w:t>
      </w:r>
    </w:p>
    <w:p>
      <w:pPr>
        <w:pStyle w:val="PreformattedText"/>
        <w:bidi w:val="0"/>
        <w:spacing w:before="0" w:after="0"/>
        <w:jc w:val="left"/>
        <w:rPr/>
      </w:pPr>
      <w:r>
        <w:rPr/>
        <w:t xml:space="preserve"> </w:t>
      </w:r>
      <w:r>
        <w:rPr/>
        <w:t>) C2715_=_C2716( C2715 C2716 ) \nC2715_=_C2717( C2715 C2717 ) C2715_=_C2718( C2715 C2718 ) C2715_=_C2719( C2715 C2719 ) C2715_=_C2720( C2715 C2720 ) C2715_=_C2721( C2715 C2721 ) C2715_=_C2722( C2715 C2722 ) \nC2715_=_C2723( C2715 C2723 ) C2715_=_C2724( C2715 C2724 ) C2715_=_C2725( C2715 C2725 ) C2715_=_C2726( C2715 C2726 ) C2715_=_C2727( C2715 C2727 ) C2715_=_C2728( C2715 C2728 ) \nC2715_=_C2729( C2715 C2729 ) C2715_=_C2730( C2715 C2730 ) C2715_=_C2731( C2715 C2731 ) C2715_=_C2732( C2715 C2732 ) C2715_=_C2733( C2715 C2733 ) C2715_=_C2734( C2715 C2734 ) \nC2715_=_C2735( C2715 C2735 ) C2716_=_C2717( C2716 C2717 ) C2716_=_C2718( C2716 C2718 ) C2716_=_C2719( C2716 C2719 ) C2716_=_C2720( C2716 C2720 ) C2716_=_C2721( C2716 C2721 ) \nC2716_=_C2722( C2716 C2722 ) C2716_=_C2723( C2716 C2723 ) C2716_=_C2724( C2716 C2724 ) C2716_=_C2725( C2716 C2725 ) C2716_=_C2726( C2716 C2726 ) C2716_=_C2727( C2716 C2727 ) \nC2716_=_C2728( C2716 C2728 ) C2716_=_C2729( C2716 C2729 ) C2716_=_C2730( C2716 C2730 ) C2716_=_C2731( C2716 C2731 ) C2716_=_C2732( C2716 C2732 ) C2716_=_C2733( C2716 C2733 ) \nC2716_=_C2734( C2716 C2734 ) C2716_=_C2735( C2716 C2735 ) C2717_=_C2718( C2717 C2718 ) C2717_=_C2719( C2717 C2719 ) C2717_=_C2720( C2717 C2720 ) C2717_=_C2721( C2717 C2721 ) \nC2717_=_C2722( C2717 C2722 ) C2717_=_C2723( C2717 C2723 ) C2717_=_C2724( C2717 C2724 ) C2717_=_C2725( C2717 C2725 ) C2717_=_C2726( C2717 C2726 ) C2717_=_C2727( C2717 C2727 ) \nC2717_=_C2728( C2717 C2728 ) C2717_=_C2729( C2717 C2729 ) C2717_=_C2730( C2717 C2730 ) C2717_=_C2731( C2717 C2731 ) C2717_=_C2732( C2717 C2732 ) C2717_=_C2733( C2717 C2733 ) \nC2717_=_C2734( C2717 C2734 ) C2717_=_C2735( C2717 C2735 ) C2718_=_C2719( C2718 C2719 ) C2718_=_C2720( C2718 C2720 ) C2718_=_C2721( C2718 C2721 ) C2718_=_C2722( C2718 C2722 ) \nC2718_=_C2723( C2718 C2723 ) C2718_=_C2724( C2718 C2724 ) C2718_=_C2725( C2718 C2725 ) C2718_=_C2726( C2718 C2726 ) C2718_=_C2727( C2718 C2727 ) C2718_=_C2728( C2718 C2728 ) \nC2718_=_C2729( C2718 C2729 ) C2718_=_C2730( C2718 C2730 ) C2718_=_C2731( C2718 C2731 ) C2718_=_C2732( C2718 C2732 ) C2718_=_C2733( C2718 C2733 ) C2718_=_C2734( C2718 C2734 ) \nC2718_=_C2735( C2718 C2735 ) C2719_=_C2720( C2719 C2720 ) C2719_=_C2721( C2719 C2721 ) C2719_=_C2722( C2719 C2722 ) C2719_=_C2723( C2719 C2723 ) C2719_=_C2724( C2719 C2724 ) \nC2719_=_C2725( C2719 C2725 ) C2719_=_C2726( C2719 C2726 ) C2719_=_C2727( C2719 C2727 ) C2719_=_C2728( C2719 C2728 ) C2719_=_C2729( C2719 C2729 ) C2719_=_C2730( C2719 C2730 ) \nC2719_=_C2731( C2719 C2731 ) C2719_=_C2732( C2719 C2732 ) C2719_=_C2733( C2719 C2733 ) C2719_=_C2734( C2719 C2734 ) C2719_=_C2735( C2719 C2735 ) C2720_=_C2721( C2720 C2721 ) \nC2720_=_C2722( C2720 C2722 ) C2720_=_C2723( C2720 C2723 ) C2720_=_C2724( C2720 C2724 ) C2720_=_C2725( C2720 C2725 ) C2720_=_C2726( C2720 C2726 ) C2720_=_C2727( C2720 C2727 ) \nC2720_=_C2728( C2720 C2728 ) C2720_=_C2729( C2720 C2729 ) C2720_=_C2730( C2720 C2730 ) C2720_=_C2731( C2720 C2731 ) C2720_=_C2732( C2720 C2732 ) C2720_=_C2733( C2720 C2733 ) \nC2720_=_C2734( C2720 C2734 ) C2720_=_C2735( C2720 C2735 ) C2721_=_C2722( C2721 C2722 ) C2721_=_C2723( C2721 C2723 ) C2721_=_C2724( C2721 C2724 ) C2721_=_C2725( C2721 C2725 ) \nC2721_=_C2726( C2721 C2726 ) C2721_=_C2727( C2721 C2727 ) C2721_=_C2728( C2721 C2728 ) C2721_=_C2729( C2721 C2729 ) C2721_=_C2730( C2721 C2730 ) C2721_=_C2731( C2721 C2731 ) \nC2721_=_C2732( C2721 C2732 ) C2721_=_C2733( C2721 C2733 ) C2721_=_C2734( C2721 C2734 ) C2721_=_C2735( C2721 C2735 ) C2722_=_C2723( C2722 C2723 ) C2722_=_C2724( C2722 C2724 ) \nC2722_=_C2725( C2722 C2725 ) C2722_=_C2726( C2722 C2726 ) C2722_=_C2727( C2722 C2727 ) C2722_=_C2728( C2722 C2728 ) C2722_=_C2729( C2722 C2729 ) C2722_=_C2730( C2722 C2730 ) \nC2722_=_C2731( C2722 C2731 ) C2722_=_C2732( C2722 C2732 ) C2722_=_C2733( C2722 C2733 ) C2722_=_C2734( C2722 C2734 ) C2722_=_C2735( C2722 C2735 ) C2723_=_C2724( C2723 C2724 ) \nC2723_=_C2725( C2723 C2725 ) C2723_=_C2726( C2723 C2726 ) C2723_=_C2727( C2723 C2727 ) C2723_=_C2728( C2723 C2728 ) C2723_=_C2729( C2723 C2729 ) C2723_=_C2730( C2723 C2730 ) \nC2723_=_C2731( C2723 C2731 ) C2723_=_C2732( C2723 C2732 ) C2723_=_C2733( C2723 C2733 ) C2723_=_C2734( C2723 C2734 ) C2723_=_C2735( C2723 C2735 ) C2724_=_C2725( C2724 C2725 ) \nC2724_=_C2726( C2724 C2726 ) C2724_=_C2727( C2724 C2727 ) C2724_=_C2728( C2724 C2728 ) C2724_=_C2729( C2724 C2729 ) C2724_=_C2730( C2724 C2730 ) C2724_=_C2731( C2724 C2731 ) \nC2724_=_C2732( C2724 C2732 ) C2724_=_C2733( C2724 C2733 ) C2724_=_C2734( C2724 C2734 ) C2724_=_C2735( C2724 C2735 ) C2725_=_C2726( C2725 C2726 ) C2725_=_C2727( C2725 C2727 ) \nC2725_=_C2728( C2725 C2728 ) C2725_=_C2729( C2725 C2729 ) C2725_=_C2730( C2725 C2730 ) C2725_=_C2731( C2725 C2731 ) C2725_=_C2732( C2725 C2732 ) C2725_=_C2733( C2725 C2733 ) \nC2725_=_C2734( C2725 C2734 ) C2725_=_C2735( C2725 C2735 ) C2726_=_C2727( C2726 C2727 ) C2726_=_C2728( C2726 C2728 ) C2726_=_C2729( C2726 C2729 ) C2726_=_C2730( C2726 C2730 ) \nC2726_=_C2731( C2726 C2731 ) C2726_=_C2732( C2726 C2732 ) C2726_=_C2733( C2726 C2733 ) C2726_=_C2734( C2726 C2734 ) C2726_=_C2735( C2726 C2735 ) C2727_=_C2728( C2727 C2728 ) \nC2727_=_C2729( C2727 C2729 ) C2727_=_C2730( C2727 C2730 ) C2727_=_C2731( C2727 C2731 ) C2727_=_C2732( C2727 C2732 ) C2727_=_C2733( C2727 C2733 ) C2727_=_C2734( C2727 C2734 ) \nC2727_=_C2735( C2727 C2735 ) C2728_=_C2729( C2728 C2729 ) C2728_=_C2730( C2728 C2730 ) C2728_=_C2731( C2728 C2731 ) C2728_=_C2732( C2728 C2732 ) C2728_=_C2733( C2728 C2733 ) \nC2728_=_C2734( C2728 C2734 ) C2728_=_C2735( C2728 C2735 ) C2729_=_C2730( C2729 C2730 ) C2729_=_C2731( C2729 C2731 ) C2729_=_C2732( C2729 C2732 ) C2729_=_C2733( C2729 C2733 ) \nC2729_=_C2734( C2729 C2734 ) C2729_=_C2735( C2729 C2735 ) C2730_=_C2731( C2730 C2731 ) C2730_=_C2732( C2730 C2732 ) C2730_=_C2733( C2730 C2733 ) C2730_=_C2734( C2730 C2734 ) \nC2730_=_C2735( C2730 C2735 ) C2731_=_C2732( C2731 C2732 ) C2731_=_C2733( C2731 C2733 ) C2731_=_C2734( C2731 C2734 ) C2731_=_C2735( C2731 C2735 ) C2732_=_C2733( C2732 C2733 ) \nC2732_=_C2734( C2732 C2734 ) C2732_=_C2735( C2732 C2735 ) C2733_=_C2734( C2733 C2734 ) C2733_=_C2735( C2733 C2735 ) C2734_=_C2735( C2734 C2735 ) C3517_=_C3524( C3517 C3524 ) "];707-&gt;736[label="75: C2432 C2434 C2441 C2442 C2451 \nC2454 C2470 C2475 C2477 C2489 C2490 \nC2504 C2508 C2509 C2532 C2533 C2534 \nC2537 C2538 C2539 C2540 C2541 C2542 \nC2543 C2544 C2546 C2552 C2553 C2565 \nC2566 C2581 C2584 C2588 C2597 C2604 \nC2617 C2622 C2627 C2640 C2641 C2647 \nC2656 C2660 C2662 C2676 C2684 C2685 \nC2699 C2705 C2714 C2715 C2716 C2717 \nC2719 C2720 C2721 C2722 C2723 C2724 \nC2725 C2726 C2727 C2728 C2729 C2730 \nC2731 C2732 C2734 C2735 C3517 C3524 \nC3540 C3549 C3551 C3570 \n404: C2432_=_C2434 ,C2432_=_C2441 ,C2432_=_C2442 ,C2432_=_C2451 ,C2434_=_C2441 ,\nC2434_=_C2442 ,C2434_=_C2451 ,C2434_=_C2490 ,C2434_=_C2566 ,C2434_=_C2597 ,C2434_=_C2641 ,\nC2434_=_C2662 ,C2441_=_C2442 ,C2441_=_C2451 ,C2441_=_C2475 ,C2441_=_C2552 ,C2441_=_C2604 ,\nC2441_=_C2627 ,C2441_=_C2684 ,C2442_=_C2451 ,C2442_=_C2477 ,C2442_=_C2553 ,C2442_=_C2588 ,\nC2442_=_C2647 ,C2442_=_C2685 ,C2442_=_C2705 ,C2451_=_C2504 ,C2451_=_C2581 ,C2451_=_C2617 ,\nC2451_=_C2656 ,C2451_=_C2676 ,C2454_=_C3517 ,C2454_=_C3524 ,C2470_=_C2475 ,C2470_=_C2477 ,\nC2470_=_C3517 ,C2475_=_C2477 ,C2475_=_C2552 ,C2475_=_C2604 ,C2475_=_C2627 ,C2475_=_C2684 ,\nC2477_=_C2553 ,C2477_=_C2588 ,C2477_=_C2647 ,C2477_=_C2685 ,C2477_=_C2705 ,C2489_=_C2490 ,\nC2489_=_C2504 ,C2489_=_C3524 ,C2490_=_C2504 ,C2490_=_C2566 ,C2490_=_C2597 ,C2490_=_C2641 ,\nC2490_=_C2662 ,C2504_=_C2581 ,C2504_=_C2617 ,C2504_=_C2656 ,C2504_=_C2676 ,C2508_=_C2509 ,\nC2508_=_C3517 ,C2509_=_C2532 ,C2509_=_C2533 ,C2509_=_C2534 ,C2509_=_C2537 ,C2509_=_C2538 ,\nC2509_=_C2539 ,C2509_=_C2540 ,C2509_=_C2541 ,C2509_=_C2542 ,C2509_=_C2543 ,C2509_=_C2544 ,\nC2532_=_C2533 ,C2532_=_C2534 ,C2532_=_C2537 ,C2532_=_C2538 ,C2532_=_C2539 ,C2532_=_C2540 ,\nC2532_=_C2541 ,C2532_=_C2542 ,C2532_=_C2543 ,C2532_=_C2544 ,C2532_=_C2714 ,C2533_=_C2534 ,\nC2533_=_C2537 ,C2533_=_C2538 ,C2533_=_C2539 ,C2533_=_C2540 ,C2533_=_C2541 ,C2533_=_C2542 ,\nC2533_=_C2543 ,C2533_=_C2544 ,C2534_=_C2537 ,C2534_=_C2538 ,C2534_=_C2539 ,C2534_=_C2540 ,\nC2534_=_C2541 ,C2534_=_C2542 ,C2534_=_C2543 ,C2534_=_C2544 ,C2534_=_C2717 ,C2537_=_C2538 ,\nC2537_=_C2539 ,C2537_=_C2540 ,C2537_=_C2541 ,C2537_=_C2542 ,C2537_=_C2543 ,C2537_=_C2544 ,\nC2537_=_C2719 ,C2538_=_C2539 ,C2538_=_C2540 ,C2538_=_C2541 ,C2538_=_C2542 ,C2538_=_C2543 ,\nC2538_=_C2544 ,C2538_=_C2720 ,C2539_=_C2540 ,C2539_=_C2541 ,C2539_=_C2542 ,C2539_=_C2543 ,\nC2539_=_C2544 ,C2539_=_C2724 ,C2540_=_C2541 ,C2540_=_C2542 ,C2540_=_C2543 ,C2540_=_C2544 ,\nC2540_=_C2727 ,C2541_=_C2542 ,C2541_=_C2543 ,C2541_=_C2544 ,C2541_=_C2728 ,C2542_=_C2543 ,\nC2542_=_C2544 ,C2543_=_C2544 ,C2543_=_C2730 ,C2544_=_C2732 ,C2546_=_C2552 ,C2546_=_C2553 ,\nC2552_=_C2553 ,C2552_=_C2604 ,C2552_=_C2627 ,C2552_=_C2684 ,C2553_=_C2588 ,C2553_=_C2647 ,\nC2553_=_C2685 ,C2553_=_C2705 ,C2565_=_C2566 ,C2565_=_C2581 ,C2565_=_C3517 ,C2565_=_C3524 ,\nC2566_=_C2581 ,C2566_=_C2597 ,C2566_=_C2641 ,C2566_=_C2662 ,C2581_=_C2617 ,C2581_=_C2656 ,\nC2581_=_C2676 ,C2584_=_C2588 ,C2584_=_C3517 ,C2584_=_C3524 ,C2588_=_C2647 ,C2588_=_C2685 ,\nC2588_=_C2705 ,C2597_=_C2604 ,C2597_=_C2617 ,C2597_=_C2641 ,C2597_=_C2662 ,C2604_=_C2617 ,\nC2604_=_C2627 ,C2604_=_C2684 ,C2617_=_C2656 ,C2617_=_C2676 ,C2622_=_C2627 ,C2622_=_C3517 ,\nC2622_=_C3524 ,C2627_=_C2684 ,C2640_=_C2641 ,C2640_=_C2647 ,C2640_=_C2656 ,C2641_=_C2647 ,\nC2641_=_C2656 ,C2641_=_C2662 ,C2647_=_C2656 ,C2647_=_C2685 ,C2647_=_C2705 ,C2656_=_C2676 ,\nC2660_=_C2662 ,C2660_=_C2676 ,C2660_=_C3517 ,C2660_=_C3524 ,C2662_=_C2676 ,C2684_=_C2685 ,\nC2685_=_C2705 ,C2699_=_C2705 ,C2699_=_C2714 ,C2699_=_C2715 ,C2699_=_C2716 ,C2699_=_C2717 ,\nC2699_=_C2719 ,C2699_=_C2720 ,C2699_=_C2721 ,C2699_=_C2722 ,C2699_=_C2723 ,C2699_=_C2724 ,\nC2699_=_C2725 ,C2699_=_C2726 ,C2699_=_C2727 ,C2699_=_C2728 ,C2699_=_C2729 ,C2699_=_C2730 ,\nC2699_=_C2731</w:t>
      </w:r>
    </w:p>
    <w:p>
      <w:pPr>
        <w:pStyle w:val="PreformattedText"/>
        <w:bidi w:val="0"/>
        <w:spacing w:before="0" w:after="0"/>
        <w:jc w:val="left"/>
        <w:rPr/>
      </w:pPr>
      <w:r>
        <w:rPr/>
        <w:t xml:space="preserve"> </w:t>
      </w:r>
      <w:r>
        <w:rPr/>
        <w:t>,C2699_=_C2732 ,C2699_=_C2734 ,C2699_=_C2735 ,C2714_=_C2715 ,C2714_=_C2716 ,\nC2714_=_C2717 ,C2714_=_C2719 ,C2714_=_C2720 ,C2714_=_C2721 ,C2714_=_C2722 ,C2714_=_C2723 ,\nC2714_=_C2724 ,C2714_=_C2725 ,C2714_=_C2726 ,C2714_=_C2727 ,C2714_=_C2728 ,C2714_=_C2729 ,\nC2714_=_C2730 ,C2714_=_C2731 ,C2714_=_C2732 ,C2714_=_C2734 ,C2714_=_C2735 ,C2715_=_C2716 ,\nC2715_=_C2717 ,C2715_=_C2719 ,C2715_=_C2720 ,C2715_=_C2721 ,C2715_=_C2722 ,C2715_=_C2723 ,\nC2715_=_C2724 ,C2715_=_C2725 ,C2715_=_C2726 ,C2715_=_C2727 ,C2715_=_C2728 ,C2715_=_C2729 ,\nC2715_=_C2730 ,C2715_=_C2731 ,C2715_=_C2732 ,C2715_=_C2734 ,C2715_=_C2735 ,C2716_=_C2717 ,\nC2716_=_C2719 ,C2716_=_C2720 ,C2716_=_C2721 ,C2716_=_C2722 ,C2716_=_C2723 ,C2716_=_C2724 ,\nC2716_=_C2725 ,C2716_=_C2726 ,C2716_=_C2727 ,C2716_=_C2728 ,C2716_=_C2729 ,C2716_=_C2730 ,\nC2716_=_C2731 ,C2716_=_C2732 ,C2716_=_C2734 ,C2716_=_C2735 ,C2717_=_C2719 ,C2717_=_C2720 ,\nC2717_=_C2721 ,C2717_=_C2722 ,C2717_=_C2723 ,C2717_=_C2724 ,C2717_=_C2725 ,C2717_=_C2726 ,\nC2717_=_C2727 ,C2717_=_C2728 ,C2717_=_C2729 ,C2717_=_C2730 ,C2717_=_C2731 ,C2717_=_C2732 ,\nC2717_=_C2734 ,C2717_=_C2735 ,C2719_=_C2720 ,C2719_=_C2721 ,C2719_=_C2722 ,C2719_=_C2723 ,\nC2719_=_C2724 ,C2719_=_C2725 ,C2719_=_C2726 ,C2719_=_C2727 ,C2719_=_C2728 ,C2719_=_C2729 ,\nC2719_=_C2730 ,C2719_=_C2731 ,C2719_=_C2732 ,C2719_=_C2734 ,C2719_=_C2735 ,C2720_=_C2721 ,\nC2720_=_C2722 ,C2720_=_C2723 ,C2720_=_C2724 ,C2720_=_C2725 ,C2720_=_C2726 ,C2720_=_C2727 ,\nC2720_=_C2728 ,C2720_=_C2729 ,C2720_=_C2730 ,C2720_=_C2731 ,C2720_=_C2732 ,C2720_=_C2734 ,\nC2720_=_C2735 ,C2721_=_C2722 ,C2721_=_C2723 ,C2721_=_C2724 ,C2721_=_C2725 ,C2721_=_C2726 ,\nC2721_=_C2727 ,C2721_=_C2728 ,C2721_=_C2729 ,C2721_=_C2730 ,C2721_=_C2731 ,C2721_=_C2732 ,\nC2721_=_C2734 ,C2721_=_C2735 ,C2722_=_C2723 ,C2722_=_C2724 ,C2722_=_C2725 ,C2722_=_C2726 ,\nC2722_=_C2727 ,C2722_=_C2728 ,C2722_=_C2729 ,C2722_=_C2730 ,C2722_=_C2731 ,C2722_=_C2732 ,\nC2722_=_C2734 ,C2722_=_C2735 ,C2723_=_C2724 ,C2723_=_C2725 ,C2723_=_C2726 ,C2723_=_C2727 ,\nC2723_=_C2728 ,C2723_=_C2729 ,C2723_=_C2730 ,C2723_=_C2731 ,C2723_=_C2732 ,C2723_=_C2734 ,\nC2723_=_C2735 ,C2724_=_C2725 ,C2724_=_C2726 ,C2724_=_C2727 ,C2724_=_C2728 ,C2724_=_C2729 ,\nC2724_=_C2730 ,C2724_=_C2731 ,C2724_=_C2732 ,C2724_=_C2734 ,C2724_=_C2735 ,C2725_=_C2726 ,\nC2725_=_C2727 ,C2725_=_C2728 ,C2725_=_C2729 ,C2725_=_C2730 ,C2725_=_C2731 ,C2725_=_C2732 ,\nC2725_=_C2734 ,C2725_=_C2735 ,C2726_=_C2727 ,C2726_=_C2728 ,C2726_=_C2729 ,C2726_=_C2730 ,\nC2726_=_C2731 ,C2726_=_C2732 ,C2726_=_C2734 ,C2726_=_C2735 ,C2727_=_C2728 ,C2727_=_C2729 ,\nC2727_=_C2730 ,C2727_=_C2731 ,C2727_=_C2732 ,C2727_=_C2734 ,C2727_=_C2735 ,C2728_=_C2729 ,\nC2728_=_C2730 ,C2728_=_C2731 ,C2728_=_C2732 ,C2728_=_C2734 ,C2728_=_C2735 ,C2729_=_C2730 ,\nC2729_=_C2731 ,C2729_=_C2732 ,C2729_=_C2734 ,C2729_=_C2735 ,C2730_=_C2731 ,C2730_=_C2732 ,\nC2730_=_C2734 ,C2730_=_C2735 ,C2731_=_C2732 ,C2731_=_C2734 ,C2731_=_C2735 ,C2732_=_C2734 ,\nC2732_=_C2735 ,C2734_=_C2735 ,C3517_=_C3524 ,"];737[shape=box, label="id:737 level: 4\n109: C2432 C2433 C2434 C2435 C2436 \nC2437 C2438 C2440 C2441 C2442 C2443 \nC2446 C2448 C2449 C2450 C2451 C2452 \nC2453 C2460 C2473 C2478 C2479 C2480 \nC2487 C2488 C2491 C2493 C2497 C2511 \nC2513 C2516 C2519 C2520 C2529 C2532 \nC2538 C2544 C2550 C2557 C2567 C2568 \nC2572 C2573 C2575 C2580 C2583 C2584 \nC2585 C2588 C2589 C2590 C2591 C2592 \nC2594 C2601 C2607 C2621 C2623 C2630 \nC2640 C2641 C2642 C2643 C2644 C2646 \nC2647 C2650 C2651 C2652 C2653 C2654 \nC2655 C2656 C2657 C2658 C2659 C2661 \nC2669 C2681 C2683 C2684 C2685 C2686 \nC2687 C2688 C2689 C2690 C2692 C2693 \nC2694 C2696 C2701 C2714 C2716 C2720 \nC2721 C2725 C2726 C2732 C2735 C3541 \nC3544 C3546 C3553 C3554 C3558 C3559 \nC3569 C3574 \n686: C2432_=_C2433( C2432 C2433 ) C2432_=_C2434( C2432 C2434 ) C2432_=_C2435( C2432 C2435 ) C2432_=_C2436( C2432 C2436 ) C2432_=_C2437( C2432 C2437 ) \nC2432_=_C2438( C2432 C2438 ) C2432_=_C2440( C2432 C2440 ) C2432_=_C2441( C2432 C2441 ) C2432_=_C2442( C2432 C2442 ) C2432_=_C2443( C2432 C2443 ) C2432_=_C2446( C2432 C2446 ) \nC2432_=_C2448( C2432 C2448 ) C2432_=_C2449( C2432 C2449 ) C2432_=_C2450( C2432 C2450 ) C2432_=_C2451( C2432 C2451 ) C2432_=_C2452( C2432 C2452 ) C2432_=_C2453( C2432 C2453 ) \nC2433_=_C2434( C2433 C2434 ) C2433_=_C2435( C2433 C2435 ) C2433_=_C2436( C2433 C2436 ) C2433_=_C2437( C2433 C2437 ) C2433_=_C2438( C2433 C2438 ) C2433_=_C2440( C2433 C2440 ) \nC2433_=_C2441( C2433 C2441 ) C2433_=_C2442( C2433 C2442 ) C2433_=_C2443( C2433 C2443 ) C2433_=_C2446( C2433 C2446 ) C2433_=_C2448( C2433 C2448 ) C2433_=_C2449( C2433 C2449 ) \nC2433_=_C2450( C2433 C2450 ) C2433_=_C2451( C2433 C2451 ) C2433_=_C2452( C2433 C2452 ) C2433_=_C2453( C2433 C2453 ) C2433_=_C2460( C2433 C2460 ) C2434_=_C2435( C2434 C2435 ) \nC2434_=_C2436( C2434 C2436 ) C2434_=_C2437( C2434 C2437 ) C2434_=_C2438( C2434 C2438 ) C2434_=_C2440( C2434 C2440 ) C2434_=_C2441( C2434 C2441 ) C2434_=_C2442( C2434 C2442 ) \nC2434_=_C2443( C2434 C2443 ) C2434_=_C2446( C2434 C2446 ) C2434_=_C2448( C2434 C2448 ) C2434_=_C2449( C2434 C2449 ) C2434_=_C2450( C2434 C2450 ) C2434_=_C2451( C2434 C2451 ) \nC2434_=_C2452( C2434 C2452 ) C2434_=_C2453( C2434 C2453 ) C2434_=_C2641( C2434 C2641 ) C2435_=_C2436( C2435 C2436 ) C2435_=_C2437( C2435 C2437 ) C2435_=_C2438( C2435 C2438 ) \nC2435_=_C2440( C2435 C2440 ) C2435_=_C2441( C2435 C2441 ) C2435_=_C2442( C2435 C2442 ) C2435_=_C2443( C2435 C2443 ) C2435_=_C2446( C2435 C2446 ) C2435_=_C2448( C2435 C2448 ) \nC2435_=_C2449( C2435 C2449 ) C2435_=_C2450( C2435 C2450 ) C2435_=_C2451( C2435 C2451 ) C2435_=_C2452( C2435 C2452 ) C2435_=_C2453( C2435 C2453 ) C2435_=_C2491( C2435 C2491 ) \nC2435_=_C2532( C2435 C2532 ) C2435_=_C2567( C2435 C2567 ) C2435_=_C2642( C2435 C2642 ) C2435_=_C2714( C2435 C2714 ) C2436_=_C2437( C2436 C2437 ) C2436_=_C2438( C2436 C2438 ) \nC2436_=_C2440( C2436 C2440 ) C2436_=_C2441( C2436 C2441 ) C2436_=_C2442( C2436 C2442 ) C2436_=_C2443( C2436 C2443 ) C2436_=_C2446( C2436 C2446 ) C2436_=_C2448( C2436 C2448 ) \nC2436_=_C2449( C2436 C2449 ) C2436_=_C2450( C2436 C2450 ) C2436_=_C2451( C2436 C2451 ) C2436_=_C2452( C2436 C2452 ) C2436_=_C2453( C2436 C2453 ) C2437_=_C2438( C2437 C2438 ) \nC2437_=_C2440( C2437 C2440 ) C2437_=_C2441( C2437 C2441 ) C2437_=_C2442( C2437 C2442 ) C2437_=_C2443( C2437 C2443 ) C2437_=_C2446( C2437 C2446 ) C2437_=_C2448( C2437 C2448 ) \nC2437_=_C2449( C2437 C2449 ) C2437_=_C2450( C2437 C2450 ) C2437_=_C2451( C2437 C2451 ) C2437_=_C2452( C2437 C2452 ) C2437_=_C2453( C2437 C2453 ) C2437_=_C2473( C2437 C2473 ) \nC2437_=_C2511( C2437 C2511 ) C2437_=_C2568( C2437 C2568 ) C2437_=_C2644( C2437 C2644 ) C2437_=_C2701( C2437 C2701 ) C2438_=_C2440( C2438 C2440 ) C2438_=_C2441( C2438 C2441 ) \nC2438_=_C2442( C2438 C2442 ) C2438_=_C2443( C2438 C2443 ) C2438_=_C2446( C2438 C2446 ) C2438_=_C2448( C2438 C2448 ) C2438_=_C2449( C2438 C2449 ) C2438_=_C2450( C2438 C2450 ) \nC2438_=_C2451( C2438 C2451 ) C2438_=_C2452( C2438 C2452 ) C2438_=_C2453( C2438 C2453 ) C2440_=_C2441( C2440 C2441 ) C2440_=_C2442( C2440 C2442 ) C2440_=_C2443( C2440 C2443 ) \nC2440_=_C2446( C2440 C2446 ) C2440_=_C2448( C2440 C2448 ) C2440_=_C2449( C2440 C2449 ) C2440_=_C2450( C2440 C2450 ) C2440_=_C2451( C2440 C2451 ) C2440_=_C2452( C2440 C2452 ) \nC2440_=_C2453( C2440 C2453 ) C2440_=_C2646( C2440 C2646 ) C2441_=_C2442( C2441 C2442 ) C2441_=_C2443( C2441 C2443 ) C2441_=_C2446( C2441 C2446 ) C2441_=_C2448( C2441 C2448 ) \nC2441_=_C2449( C2441 C2449 ) C2441_=_C2450( C2441 C2450 ) C2441_=_C2451( C2441 C2451 ) C2441_=_C2452( C2441 C2452 ) C2441_=_C2453( C2441 C2453 ) C2441_=_C2684( C2441 C2684 ) \nC2442_=_C2443( C2442 C2443 ) C2442_=_C2446( C2442 C2446 ) C2442_=_C2448( C2442 C2448 ) C2442_=_C2449( C2442 C2449 ) C2442_=_C2450( C2442 C2450 ) C2442_=_C2451( C2442 C2451 ) \nC2442_=_C2452( C2442 C2452 ) C2442_=_C2453( C2442 C2453 ) C2442_=_C2588( C2442 C2588 ) C2442_=_C2647( C2442 C2647 ) C2442_=_C2685( C2442 C2685 ) C2443_=_C2446( C2443 C2446 ) \nC2443_=_C2448( C2443 C2448 ) C2443_=_C2449( C2443 C2449 ) C2443_=_C2450( C2443 C2450 ) C2443_=_C2451( C2443 C2451 ) C2443_=_C2452( C2443 C2452 ) C2443_=_C2453( C2443 C2453 ) \nC2446_=_C2448( C2446 C2448 ) C2446_=_C2449( C2446 C2449 ) C2446_=_C2450( C2446 C2450 ) C2446_=_C2451( C2446 C2451 ) C2446_=_C2452( C2446 C2452 ) C2446_=_C2453( C2446 C2453 ) \nC2446_=_C2688( C2446 C2688 ) C2448_=_C2449( C2448 C2449 ) C2448_=_C2450( C2448 C2450 ) C2448_=_C2451( C2448 C2451 ) C2448_=_C2452( C2448 C2452 ) C2448_=_C2453( C2448 C2453 ) \nC2448_=_C2653( C2448 C2653 ) C2449_=_C2450( C2449 C2450 ) C2449_=_C2451( C2449 C2451 ) C2449_=_C2452( C2449 C2452 ) C2449_=_C2453( C2449 C2453 ) C2450_=_C2451( C2450 C2451 ) \nC2450_=_C2452( C2450 C2452 ) C2450_=_C2453( C2450 C2453 ) C2450_=_C2487( C2450 C2487 ) C2450_=_C2544( C2450 C2544 ) C2450_=_C2580( C2450 C2580 ) C2450_=_C2655( C2450 C2655 ) \nC2450_=_C2732( C2450 C2732 ) C2451_=_C2452( C2451 C2452 ) C2451_=_C2453( C2451 C2453 ) C2451_=_C2656( C2451 C2656 ) C2452_=_C2453( C2452 C2453 ) C2453_=_C2488( C2453 C2488 ) \nC2453_=_C2529( C2453 C2529 ) C2453_=_C2583( C2453 C2583 ) C2453_=_C2621( C2453 C2621 ) C2453_=_C2659( C2453 C2659 ) C2453_=_C2735( C2453 C2735 ) C2460_=_C2480( C2460 C2480 ) \nC2460_=_C2520( C2460 C2520 ) C2460_=_C2575( C2460 C2575 ) C2460_=_C2650( C2460 C2650 ) C2460_=_C2726( C2460 C2726 ) C2473_=_C2478( C2473 C2478 ) C2473_=_C2479( C2473 C2479 ) \nC2473_=_C2480( C2473 C2480 ) C2473_=_C2487( C2473 C2487 ) C2473_=_C2488( C2473 C2488 ) C2473_=_C2511( C2473 C2511 ) C2473_=_C2568( C2473 C2568 ) C2473_=_C2644( C2473 C2644 ) \nC2473_=_C2701( C2473 C2701 ) C2478_=_C2479( C2478 C2479 ) C2478_=_C2480( C2478 C2480 ) C2478_=_C2487( C2478 C2487 ) C2478_=_C2488( C2478 C2488 ) C2478_=_C2516( C2478 C2516 ) \nC2478_=_C2573( C2478 C2573 ) C2478_=_C2589( C2478 C2589 ) C2478_=_C2630( C2478 C2630 ) C2478_=_C2686( C2478 C2686 ) C2478_=_C2721( C2478 C2721 ) C2479_=_C2480( C2479 C2480 ) \nC2479_=_C2487( C2479 C2487 ) C2479_=_C2488( C2479</w:t>
      </w:r>
    </w:p>
    <w:p>
      <w:pPr>
        <w:pStyle w:val="PreformattedText"/>
        <w:bidi w:val="0"/>
        <w:spacing w:before="0" w:after="0"/>
        <w:jc w:val="left"/>
        <w:rPr/>
      </w:pPr>
      <w:r>
        <w:rPr/>
        <w:t xml:space="preserve"> </w:t>
      </w:r>
      <w:r>
        <w:rPr/>
        <w:t>C2488 ) C2479_=_C2519( C2479 C2519 ) C2479_=_C2557( C2479 C2557 ) C2479_=_C2592( C2479 C2592 ) C2479_=_C2690( C2479 C2690 ) \nC2479_=_C2725( C2479 C2725 ) C2480_=_C2487( C2480 C2487 ) C2480_=_C2488( C2480 C2488 ) C2480_=_C2520( C2480 C2520 ) C2480_=_C2575( C2480 C2575 ) C2480_=_C2650( C2480 C2650 ) \nC2480_=_C2726( C2480 C2726 ) C2487_=_C2488( C2487 C2488 ) C2487_=_C2544( C2487 C2544 ) C2487_=_C2580( C2487 C2580 ) C2487_=_C2655( C2487 C2655 ) C2487_=_C2732( C2487 C2732 ) \nC2488_=_C2529( C2488 C2529 ) C2488_=_C2583( C2488 C2583 ) C2488_=_C2621( C2488 C2621 ) C2488_=_C2659( C2488 C2659 ) C2488_=_C2735( C2488 C2735 ) C2491_=_C2493( C2491 C2493 ) \nC2491_=_C2497( C2491 C2497 ) C2491_=_C2532( C2491 C2532 ) C2491_=_C2567( C2491 C2567 ) C2491_=_C2642( C2491 C2642 ) C2491_=_C2714( C2491 C2714 ) C2493_=_C2497( C2493 C2497 ) \nC2493_=_C2513( C2493 C2513 ) C2493_=_C2550( C2493 C2550 ) C2493_=_C2601( C2493 C2601 ) C2493_=_C2683( C2493 C2683 ) C2493_=_C2716( C2493 C2716 ) C2497_=_C2538( C2497 C2538 ) \nC2497_=_C2572( C2497 C2572 ) C2497_=_C2607( C2497 C2607 ) C2497_=_C2669( C2497 C2669 ) C2497_=_C2720( C2497 C2720 ) C2511_=_C2513( C2511 C2513 ) C2511_=_C2516( C2511 C2516 ) \nC2511_=_C2519( C2511 C2519 ) C2511_=_C2520( C2511 C2520 ) C2511_=_C2529( C2511 C2529 ) C2511_=_C2568( C2511 C2568 ) C2511_=_C2644( C2511 C2644 ) C2511_=_C2701( C2511 C2701 ) \nC2513_=_C2516( C2513 C2516 ) C2513_=_C2519( C2513 C2519 ) C2513_=_C2520( C2513 C2520 ) C2513_=_C2529( C2513 C2529 ) C2513_=_C2550( C2513 C2550 ) C2513_=_C2601( C2513 C2601 ) \nC2513_=_C2683( C2513 C2683 ) C2513_=_C2716( C2513 C2716 ) C2516_=_C2519( C2516 C2519 ) C2516_=_C2520( C2516 C2520 ) C2516_=_C2529( C2516 C2529 ) C2516_=_C2573( C2516 C2573 ) \nC2516_=_C2589( C2516 C2589 ) C2516_=_C2630( C2516 C2630 ) C2516_=_C2686( C2516 C2686 ) C2516_=_C2721( C2516 C2721 ) C2519_=_C2520( C2519 C2520 ) C2519_=_C2529( C2519 C2529 ) \nC2519_=_C2557( C2519 C2557 ) C2519_=_C2592( C2519 C2592 ) C2519_=_C2690( C2519 C2690 ) C2519_=_C2725( C2519 C2725 ) C2520_=_C2529( C2520 C2529 ) C2520_=_C2575( C2520 C2575 ) \nC2520_=_C2650( C2520 C2650 ) C2520_=_C2726( C2520 C2726 ) C2529_=_C2583( C2529 C2583 ) C2529_=_C2621( C2529 C2621 ) C2529_=_C2659( C2529 C2659 ) C2529_=_C2735( C2529 C2735 ) \nC2532_=_C2538( C2532 C2538 ) C2532_=_C2544( C2532 C2544 ) C2532_=_C2567( C2532 C2567 ) C2532_=_C2642( C2532 C2642 ) C2532_=_C2714( C2532 C2714 ) C2538_=_C2544( C2538 C2544 ) \nC2538_=_C2572( C2538 C2572 ) C2538_=_C2607( C2538 C2607 ) C2538_=_C2669( C2538 C2669 ) C2538_=_C2720( C2538 C2720 ) C2544_=_C2580( C2544 C2580 ) C2544_=_C2655( C2544 C2655 ) \nC2544_=_C2732( C2544 C2732 ) C2550_=_C2557( C2550 C2557 ) C2550_=_C2601( C2550 C2601 ) C2550_=_C2683( C2550 C2683 ) C2550_=_C2716( C2550 C2716 ) C2557_=_C2592( C2557 C2592 ) \nC2557_=_C2690( C2557 C2690 ) C2557_=_C2725( C2557 C2725 ) C2567_=_C2568( C2567 C2568 ) C2567_=_C2572( C2567 C2572 ) C2567_=_C2573( C2567 C2573 ) C2567_=_C2575( C2567 C2575 ) \nC2567_=_C2580( C2567 C2580 ) C2567_=_C2583( C2567 C2583 ) C2567_=_C2642( C2567 C2642 ) C2567_=_C2714( C2567 C2714 ) C2568_=_C2572( C2568 C2572 ) C2568_=_C2573( C2568 C2573 ) \nC2568_=_C2575( C2568 C2575 ) C2568_=_C2580( C2568 C2580 ) C2568_=_C2583( C2568 C2583 ) C2568_=_C2644( C2568 C2644 ) C2568_=_C2701( C2568 C2701 ) C2572_=_C2573( C2572 C2573 ) \nC2572_=_C2575( C2572 C2575 ) C2572_=_C2580( C2572 C2580 ) C2572_=_C2583( C2572 C2583 ) C2572_=_C2607( C2572 C2607 ) C2572_=_C2669( C2572 C2669 ) C2572_=_C2720( C2572 C2720 ) \nC2573_=_C2575( C2573 C2575 ) C2573_=_C2580( C2573 C2580 ) C2573_=_C2583( C2573 C2583 ) C2573_=_C2589( C2573 C2589 ) C2573_=_C2630( C2573 C2630 ) C2573_=_C2686( C2573 C2686 ) \nC2573_=_C2721( C2573 C2721 ) C2575_=_C2580( C2575 C2580 ) C2575_=_C2583( C2575 C2583 ) C2575_=_C2650( C2575 C2650 ) C2575_=_C2726( C2575 C2726 ) C2580_=_C2583( C2580 C2583 ) \nC2580_=_C2655( C2580 C2655 ) C2580_=_C2732( C2580 C2732 ) C2583_=_C2621( C2583 C2621 ) C2583_=_C2659( C2583 C2659 ) C2583_=_C2735( C2583 C2735 ) C2584_=_C2585( C2584 C2585 ) \nC2584_=_C2588( C2584 C2588 ) C2584_=_C2589( C2584 C2589 ) C2584_=_C2590( C2584 C2590 ) C2584_=_C2591( C2584 C2591 ) C2584_=_C2592( C2584 C2592 ) C2584_=_C2594( C2584 C2594 ) \nC2585_=_C2588( C2585 C2588 ) C2585_=_C2589( C2585 C2589 ) C2585_=_C2590( C2585 C2590 ) C2585_=_C2591( C2585 C2591 ) C2585_=_C2592( C2585 C2592 ) C2585_=_C2594( C2585 C2594 ) \nC2585_=_C2601( C2585 C2601 ) C2585_=_C2607( C2585 C2607 ) C2585_=_C2621( C2585 C2621 ) C2588_=_C2589( C2588 C2589 ) C2588_=_C2590( C2588 C2590 ) C2588_=_C2591( C2588 C2591 ) \nC2588_=_C2592( C2588 C2592 ) C2588_=_C2594( C2588 C2594 ) C2588_=_C2647( C2588 C2647 ) C2588_=_C2685( C2588 C2685 ) C2589_=_C2590( C2589 C2590 ) C2589_=_C2591( C2589 C2591 ) \nC2589_=_C2592( C2589 C2592 ) C2589_=_C2594( C2589 C2594 ) C2589_=_C2630( C2589 C2630 ) C2589_=_C2686( C2589 C2686 ) C2589_=_C2721( C2589 C2721 ) C2590_=_C2591( C2590 C2591 ) \nC2590_=_C2592( C2590 C2592 ) C2590_=_C2594( C2590 C2594 ) C2590_=_C2687( C2590 C2687 ) C2591_=_C2592( C2591 C2592 ) C2591_=_C2594( C2591 C2594 ) C2591_=_C2689( C2591 C2689 ) \nC2592_=_C2594( C2592 C2594 ) C2592_=_C2690( C2592 C2690 ) C2592_=_C2725( C2592 C2725 ) C2594_=_C2652( C2594 C2652 ) C2594_=_C2692( C2594 C2692 ) C2601_=_C2607( C2601 C2607 ) \nC2601_=_C2621( C2601 C2621 ) C2601_=_C2683( C2601 C2683 ) C2601_=_C2716( C2601 C2716 ) C2607_=_C2621( C2607 C2621 ) C2607_=_C2669( C2607 C2669 ) C2607_=_C2720( C2607 C2720 ) \nC2621_=_C2659( C2621 C2659 ) C2621_=_C2735( C2621 C2735 ) C2623_=_C2630( C2623 C2630 ) C2623_=_C2640( C2623 C2640 ) C2623_=_C2641( C2623 C2641 ) C2623_=_C2642( C2623 C2642 ) \nC2623_=_C2643( C2623 C2643 ) C2623_=_C2644( C2623 C2644 ) C2623_=_C2646( C2623 C2646 ) C2623_=_C2647( C2623 C2647 ) C2623_=_C2650( C2623 C2650 ) C2623_=_C2651( C2623 C2651 ) \nC2623_=_C2652( C2623 C2652 ) C2623_=_C2653( C2623 C2653 ) C2623_=_C2654( C2623 C2654 ) C2623_=_C2655( C2623 C2655 ) C2623_=_C2656( C2623 C2656 ) C2623_=_C2657( C2623 C2657 ) \nC2623_=_C2658( C2623 C2658 ) C2623_=_C2659( C2623 C2659 ) C2630_=_C2686( C2630 C2686 ) C2630_=_C2721( C2630 C2721 ) C2640_=_C2641( C2640 C2641 ) C2640_=_C2642( C2640 C2642 ) \nC2640_=_C2643( C2640 C2643 ) C2640_=_C2644( C2640 C2644 ) C2640_=_C2646( C2640 C2646 ) C2640_=_C2647( C2640 C2647 ) C2640_=_C2650( C2640 C2650 ) C2640_=_C2651( C2640 C2651 ) \nC2640_=_C2652( C2640 C2652 ) C2640_=_C2653( C2640 C2653 ) C2640_=_C2654( C2640 C2654 ) C2640_=_C2655( C2640 C2655 ) C2640_=_C2656( C2640 C2656 ) C2640_=_C2657( C2640 C2657 ) \nC2640_=_C2658( C2640 C2658 ) C2640_=_C2659( C2640 C2659 ) C2641_=_C2642( C2641 C2642 ) C2641_=_C2643( C2641 C2643 ) C2641_=_C2644( C2641 C2644 ) C2641_=_C2646( C2641 C2646 ) \nC2641_=_C2647( C2641 C2647 ) C2641_=_C2650( C2641 C2650 ) C2641_=_C2651( C2641 C2651 ) C2641_=_C2652( C2641 C2652 ) C2641_=_C2653( C2641 C2653 ) C2641_=_C2654( C2641 C2654 ) \nC2641_=_C2655( C2641 C2655 ) C2641_=_C2656( C2641 C2656 ) C2641_=_C2657( C2641 C2657 ) C2641_=_C2658( C2641 C2658 ) C2641_=_C2659( C2641 C2659 ) C2642_=_C2643( C2642 C2643 ) \nC2642_=_C2644( C2642 C2644 ) C2642_=_C2646( C2642 C2646 ) C2642_=_C2647( C2642 C2647 ) C2642_=_C2650( C2642 C2650 ) C2642_=_C2651( C2642 C2651 ) C2642_=_C2652( C2642 C2652 ) \nC2642_=_C2653( C2642 C2653 ) C2642_=_C2654( C2642 C2654 ) C2642_=_C2655( C2642 C2655 ) C2642_=_C2656( C2642 C2656 ) C2642_=_C2657( C2642 C2657 ) C2642_=_C2658( C2642 C2658 ) \nC2642_=_C2659( C2642 C2659 ) C2642_=_C2714( C2642 C2714 ) C2643_=_C2644( C2643 C2644 ) C2643_=_C2646( C2643 C2646 ) C2643_=_C2647( C2643 C2647 ) C2643_=_C2650( C2643 C2650 ) \nC2643_=_C2651( C2643 C2651 ) C2643_=_C2652( C2643 C2652 ) C2643_=_C2653( C2643 C2653 ) C2643_=_C2654( C2643 C2654 ) C2643_=_C2655( C2643 C2655 ) C2643_=_C2656( C2643 C2656 ) \nC2643_=_C2657( C2643 C2657 ) C2643_=_C2658( C2643 C2658 ) C2643_=_C2659( C2643 C2659 ) C2643_=_C2681( C2643 C2681 ) C2644_=_C2646( C2644 C2646 ) C2644_=_C2647( C2644 C2647 ) \nC2644_=_C2650( C2644 C2650 ) C2644_=_C2651( C2644 C2651 ) C2644_=_C2652( C2644 C2652 ) C2644_=_C2653( C2644 C2653 ) C2644_=_C2654( C2644 C2654 ) C2644_=_C2655( C2644 C2655 ) \nC2644_=_C2656( C2644 C2656 ) C2644_=_C2657( C2644 C2657 ) C2644_=_C2658( C2644 C2658 ) C2644_=_C2659( C2644 C2659 ) C2644_=_C2701( C2644 C2701 ) C2646_=_C2647( C2646 C2647 ) \nC2646_=_C2650( C2646 C2650 ) C2646_=_C2651( C2646 C2651 ) C2646_=_C2652( C2646 C2652 ) C2646_=_C2653( C2646 C2653 ) C2646_=_C2654( C2646 C2654 ) C2646_=_C2655( C2646 C2655 ) \nC2646_=_C2656( C2646 C2656 ) C2646_=_C2657( C2646 C2657 ) C2646_=_C2658( C2646 C2658 ) C2646_=_C2659( C2646 C2659 ) C2647_=_C2650( C2647 C2650 ) C2647_=_C2651( C2647 C2651 ) \nC2647_=_C2652( C2647 C2652 ) C2647_=_C2653( C2647 C2653 ) C2647_=_C2654( C2647 C2654 ) C2647_=_C2655( C2647 C2655 ) C2647_=_C2656( C2647 C2656 ) C2647_=_C2657( C2647 C2657 ) \nC2647_=_C2658( C2647 C2658 ) C2647_=_C2659( C2647 C2659 ) C2647_=_C2685( C2647 C2685 ) C2650_=_C2651( C2650 C2651 ) C2650_=_C2652( C2650 C2652 ) C2650_=_C2653( C2650 C2653 ) \nC2650_=_C2654( C2650 C2654 ) C2650_=_C2655( C2650 C2655 ) C2650_=_C2656( C2650 C2656 ) C2650_=_C2657( C2650 C2657 ) C2650_=_C2658( C2650 C2658 ) C2650_=_C2659( C2650 C2659 ) \nC2650_=_C2726( C2650 C2726 ) C2651_=_C2652( C2651 C2652 ) C2651_=_C2653( C2651 C2653 ) C2651_=_C2654( C2651 C2654 ) C2651_=_C2655( C2651 C2655 ) C2651_=_C2656( C2651 C2656 ) \nC2651_=_C2657( C2651 C2657 ) C2651_=_C2658( C2651 C2658 ) C2651_=_C2659( C2651 C2659 ) C2652_=_C2653( C2652 C2653 ) C2652_=_C2654( C2652 C2654 ) C2652_=_C2655( C2652 C2655 ) \nC2652_=_C2656( C2652 C2656 ) C2652_=_C2657( C2652 C2657 ) C2652_=_C2658( C2652 C2658 ) C2652_=_C2659( C2652 C2659 ) C2652_=_C2692( C2652 C2692 ) C2653_=_C2654( C2653 C2654 ) \nC2653_=_C2655( C2653 C2655 ) C2653_=_C2656( C2653 C2656 ) C2653_=_C2657( C2653 C2657 ) C2653_=_C2658( C2653 C2658 ) C2653_=_C2659( C2653 C2659 ) C2654_=_C2655( C2654 C2655 ) \nC2654_=_C2656( C2654 C2656 ) C2654_=_C2657( C2654 C2657 ) C2654_=_C2658( C2654 C2658 ) C2654_=_C2659(</w:t>
      </w:r>
    </w:p>
    <w:p>
      <w:pPr>
        <w:pStyle w:val="PreformattedText"/>
        <w:bidi w:val="0"/>
        <w:spacing w:before="0" w:after="0"/>
        <w:jc w:val="left"/>
        <w:rPr/>
      </w:pPr>
      <w:r>
        <w:rPr/>
        <w:t xml:space="preserve"> </w:t>
      </w:r>
      <w:r>
        <w:rPr/>
        <w:t>C2654 C2659 ) C2655_=_C2656( C2655 C2656 ) C2655_=_C2657( C2655 C2657 ) \nC2655_=_C2658( C2655 C2658 ) C2655_=_C2659( C2655 C2659 ) C2655_=_C2732( C2655 C2732 ) C2656_=_C2657( C2656 C2657 ) C2656_=_C2658( C2656 C2658 ) C2656_=_C2659( C2656 C2659 ) \nC2657_=_C2658( C2657 C2658 ) C2657_=_C2659( C2657 C2659 ) C2658_=_C2659( C2658 C2659 ) C2658_=_C2696( C2658 C2696 ) C2659_=_C2735( C2659 C2735 ) C2661_=_C2669( C2661 C2669 ) \nC2661_=_C2681( C2661 C2681 ) C2661_=_C2683( C2661 C2683 ) C2661_=_C2684( C2661 C2684 ) C2661_=_C2685( C2661 C2685 ) C2661_=_C2686( C2661 C2686 ) C2661_=_C2687( C2661 C2687 ) \nC2661_=_C2688( C2661 C2688 ) C2661_=_C2689( C2661 C2689 ) C2661_=_C2690( C2661 C2690 ) C2661_=_C2692( C2661 C2692 ) C2661_=_C2693( C2661 C2693 ) C2661_=_C2694( C2661 C2694 ) \nC2661_=_C2696( C2661 C2696 ) C2669_=_C2720( C2669 C2720 ) C2681_=_C2683( C2681 C2683 ) C2681_=_C2684( C2681 C2684 ) C2681_=_C2685( C2681 C2685 ) C2681_=_C2686( C2681 C2686 ) \nC2681_=_C2687( C2681 C2687 ) C2681_=_C2688( C2681 C2688 ) C2681_=_C2689( C2681 C2689 ) C2681_=_C2690( C2681 C2690 ) C2681_=_C2692( C2681 C2692 ) C2681_=_C2693( C2681 C2693 ) \nC2681_=_C2694( C2681 C2694 ) C2681_=_C2696( C2681 C2696 ) C2683_=_C2684( C2683 C2684 ) C2683_=_C2685( C2683 C2685 ) C2683_=_C2686( C2683 C2686 ) C2683_=_C2687( C2683 C2687 ) \nC2683_=_C2688( C2683 C2688 ) C2683_=_C2689( C2683 C2689 ) C2683_=_C2690( C2683 C2690 ) C2683_=_C2692( C2683 C2692 ) C2683_=_C2693( C2683 C2693 ) C2683_=_C2694( C2683 C2694 ) \nC2683_=_C2696( C2683 C2696 ) C2683_=_C2716( C2683 C2716 ) C2684_=_C2685( C2684 C2685 ) C2684_=_C2686( C2684 C2686 ) C2684_=_C2687( C2684 C2687 ) C2684_=_C2688( C2684 C2688 ) \nC2684_=_C2689( C2684 C2689 ) C2684_=_C2690( C2684 C2690 ) C2684_=_C2692( C2684 C2692 ) C2684_=_C2693( C2684 C2693 ) C2684_=_C2694( C2684 C2694 ) C2684_=_C2696( C2684 C2696 ) \nC2685_=_C2686( C2685 C2686 ) C2685_=_C2687( C2685 C2687 ) C2685_=_C2688( C2685 C2688 ) C2685_=_C2689( C2685 C2689 ) C2685_=_C2690( C2685 C2690 ) C2685_=_C2692( C2685 C2692 ) \nC2685_=_C2693( C2685 C2693 ) C2685_=_C2694( C2685 C2694 ) C2685_=_C2696( C2685 C2696 ) C2686_=_C2687( C2686 C2687 ) C2686_=_C2688( C2686 C2688 ) C2686_=_C2689( C2686 C2689 ) \nC2686_=_C2690( C2686 C2690 ) C2686_=_C2692( C2686 C2692 ) C2686_=_C2693( C2686 C2693 ) C2686_=_C2694( C2686 C2694 ) C2686_=_C2696( C2686 C2696 ) C2686_=_C2721( C2686 C2721 ) \nC2687_=_C2688( C2687 C2688 ) C2687_=_C2689( C2687 C2689 ) C2687_=_C2690( C2687 C2690 ) C2687_=_C2692( C2687 C2692 ) C2687_=_C2693( C2687 C2693 ) C2687_=_C2694( C2687 C2694 ) \nC2687_=_C2696( C2687 C2696 ) C2688_=_C2689( C2688 C2689 ) C2688_=_C2690( C2688 C2690 ) C2688_=_C2692( C2688 C2692 ) C2688_=_C2693( C2688 C2693 ) C2688_=_C2694( C2688 C2694 ) \nC2688_=_C2696( C2688 C2696 ) C2689_=_C2690( C2689 C2690 ) C2689_=_C2692( C2689 C2692 ) C2689_=_C2693( C2689 C2693 ) C2689_=_C2694( C2689 C2694 ) C2689_=_C2696( C2689 C2696 ) \nC2690_=_C2692( C2690 C2692 ) C2690_=_C2693( C2690 C2693 ) C2690_=_C2694( C2690 C2694 ) C2690_=_C2696( C2690 C2696 ) C2690_=_C2725( C2690 C2725 ) C2692_=_C2693( C2692 C2693 ) \nC2692_=_C2694( C2692 C2694 ) C2692_=_C2696( C2692 C2696 ) C2693_=_C2694( C2693 C2694 ) C2693_=_C2696( C2693 C2696 ) C2694_=_C2696( C2694 C2696 ) C2714_=_C2716( C2714 C2716 ) \nC2714_=_C2720( C2714 C2720 ) C2714_=_C2721( C2714 C2721 ) C2714_=_C2725( C2714 C2725 ) C2714_=_C2726( C2714 C2726 ) C2714_=_C2732( C2714 C2732 ) C2714_=_C2735( C2714 C2735 ) \nC2716_=_C2720( C2716 C2720 ) C2716_=_C2721( C2716 C2721 ) C2716_=_C2725( C2716 C2725 ) C2716_=_C2726( C2716 C2726 ) C2716_=_C2732( C2716 C2732 ) C2716_=_C2735( C2716 C2735 ) \nC2720_=_C2721( C2720 C2721 ) C2720_=_C2725( C2720 C2725 ) C2720_=_C2726( C2720 C2726 ) C2720_=_C2732( C2720 C2732 ) C2720_=_C2735( C2720 C2735 ) C2721_=_C2725( C2721 C2725 ) \nC2721_=_C2726( C2721 C2726 ) C2721_=_C2732( C2721 C2732 ) C2721_=_C2735( C2721 C2735 ) C2725_=_C2726( C2725 C2726 ) C2725_=_C2732( C2725 C2732 ) C2725_=_C2735( C2725 C2735 ) \nC2726_=_C2732( C2726 C2732 ) C2726_=_C2735( C2726 C2735 ) C2732_=_C2735( C2732 C2735 ) "];707-&gt;737[label="95: C2432 C2433 C2434 C2436 C2438 \nC2440 C2441 C2442 C2443 C2446 C2448 \nC2449 C2451 C2452 C2460 C2473 C2478 \nC2479 C2480 C2487 C2488 C2491 C2493 \nC2497 C2511 C2513 C2516 C2519 C2520 \nC2529 C2532 C2538 C2544 C2550 C2557 \nC2567 C2568 C2572 C2573 C2575 C2580 \nC2583 C2584 C2585 C2588 C2590 C2591 \nC2594 C2601 C2607 C2621 C2623 C2630 \nC2640 C2641 C2643 C2646 C2647 C2651 \nC2652 C2653 C2654 C2656 C2657 C2658 \nC2661 C2669 C2681 C2684 C2685 C2687 \nC2688 C2689 C2692 C2693 C2694 C2696 \nC2701 C2714 C2716 C2720 C2721 C2725 \nC2726 C2732 C2735 C3541 C3544 C3546 \nC3553 C3554 C3558 C3559 C3569 C3574 \n432: C2432_=_C2433 ,C2432_=_C2434 ,C2432_=_C2436 ,C2432_=_C2438 ,C2432_=_C2440 ,\nC2432_=_C2441 ,C2432_=_C2442 ,C2432_=_C2443 ,C2432_=_C2446 ,C2432_=_C2448 ,C2432_=_C2449 ,\nC2432_=_C2451 ,C2432_=_C2452 ,C2433_=_C2434 ,C2433_=_C2436 ,C2433_=_C2438 ,C2433_=_C2440 ,\nC2433_=_C2441 ,C2433_=_C2442 ,C2433_=_C2443 ,C2433_=_C2446 ,C2433_=_C2448 ,C2433_=_C2449 ,\nC2433_=_C2451 ,C2433_=_C2452 ,C2433_=_C2460 ,C2434_=_C2436 ,C2434_=_C2438 ,C2434_=_C2440 ,\nC2434_=_C2441 ,C2434_=_C2442 ,C2434_=_C2443 ,C2434_=_C2446 ,C2434_=_C2448 ,C2434_=_C2449 ,\nC2434_=_C2451 ,C2434_=_C2452 ,C2434_=_C2641 ,C2436_=_C2438 ,C2436_=_C2440 ,C2436_=_C2441 ,\nC2436_=_C2442 ,C2436_=_C2443 ,C2436_=_C2446 ,C2436_=_C2448 ,C2436_=_C2449 ,C2436_=_C2451 ,\nC2436_=_C2452 ,C2438_=_C2440 ,C2438_=_C2441 ,C2438_=_C2442 ,C2438_=_C2443 ,C2438_=_C2446 ,\nC2438_=_C2448 ,C2438_=_C2449 ,C2438_=_C2451 ,C2438_=_C2452 ,C2440_=_C2441 ,C2440_=_C2442 ,\nC2440_=_C2443 ,C2440_=_C2446 ,C2440_=_C2448 ,C2440_=_C2449 ,C2440_=_C2451 ,C2440_=_C2452 ,\nC2440_=_C2646 ,C2441_=_C2442 ,C2441_=_C2443 ,C2441_=_C2446 ,C2441_=_C2448 ,C2441_=_C2449 ,\nC2441_=_C2451 ,C2441_=_C2452 ,C2441_=_C2684 ,C2442_=_C2443 ,C2442_=_C2446 ,C2442_=_C2448 ,\nC2442_=_C2449 ,C2442_=_C2451 ,C2442_=_C2452 ,C2442_=_C2588 ,C2442_=_C2647 ,C2442_=_C2685 ,\nC2443_=_C2446 ,C2443_=_C2448 ,C2443_=_C2449 ,C2443_=_C2451 ,C2443_=_C2452 ,C2446_=_C2448 ,\nC2446_=_C2449 ,C2446_=_C2451 ,C2446_=_C2452 ,C2446_=_C2688 ,C2448_=_C2449 ,C2448_=_C2451 ,\nC2448_=_C2452 ,C2448_=_C2653 ,C2449_=_C2451 ,C2449_=_C2452 ,C2451_=_C2452 ,C2451_=_C2656 ,\nC2460_=_C2480 ,C2460_=_C2520 ,C2460_=_C2575 ,C2460_=_C2726 ,C2473_=_C2478 ,C2473_=_C2479 ,\nC2473_=_C2480 ,C2473_=_C2487 ,C2473_=_C2488 ,C2473_=_C2511 ,C2473_=_C2568 ,C2473_=_C2701 ,\nC2478_=_C2479 ,C2478_=_C2480 ,C2478_=_C2487 ,C2478_=_C2488 ,C2478_=_C2516 ,C2478_=_C2573 ,\nC2478_=_C2630 ,C2478_=_C2721 ,C2479_=_C2480 ,C2479_=_C2487 ,C2479_=_C2488 ,C2479_=_C2519 ,\nC2479_=_C2557 ,C2479_=_C2725 ,C2480_=_C2487 ,C2480_=_C2488 ,C2480_=_C2520 ,C2480_=_C2575 ,\nC2480_=_C2726 ,C2487_=_C2488 ,C2487_=_C2544 ,C2487_=_C2580 ,C2487_=_C2732 ,C2488_=_C2529 ,\nC2488_=_C2583 ,C2488_=_C2621 ,C2488_=_C2735 ,C2491_=_C2493 ,C2491_=_C2497 ,C2491_=_C2532 ,\nC2491_=_C2567 ,C2491_=_C2714 ,C2493_=_C2497 ,C2493_=_C2513 ,C2493_=_C2550 ,C2493_=_C2601 ,\nC2493_=_C2716 ,C2497_=_C2538 ,C2497_=_C2572 ,C2497_=_C2607 ,C2497_=_C2669 ,C2497_=_C2720 ,\nC2511_=_C2513 ,C2511_=_C2516 ,C2511_=_C2519 ,C2511_=_C2520 ,C2511_=_C2529 ,C2511_=_C2568 ,\nC2511_=_C2701 ,C2513_=_C2516 ,C2513_=_C2519 ,C2513_=_C2520 ,C2513_=_C2529 ,C2513_=_C2550 ,\nC2513_=_C2601 ,C2513_=_C2716 ,C2516_=_C2519 ,C2516_=_C2520 ,C2516_=_C2529 ,C2516_=_C2573 ,\nC2516_=_C2630 ,C2516_=_C2721 ,C2519_=_C2520 ,C2519_=_C2529 ,C2519_=_C2557 ,C2519_=_C2725 ,\nC2520_=_C2529 ,C2520_=_C2575 ,C2520_=_C2726 ,C2529_=_C2583 ,C2529_=_C2621 ,C2529_=_C2735 ,\nC2532_=_C2538 ,C2532_=_C2544 ,C2532_=_C2567 ,C2532_=_C2714 ,C2538_=_C2544 ,C2538_=_C2572 ,\nC2538_=_C2607 ,C2538_=_C2669 ,C2538_=_C2720 ,C2544_=_C2580 ,C2544_=_C2732 ,C2550_=_C2557 ,\nC2550_=_C2601 ,C2550_=_C2716 ,C2557_=_C2725 ,C2567_=_C2568 ,C2567_=_C2572 ,C2567_=_C2573 ,\nC2567_=_C2575 ,C2567_=_C2580 ,C2567_=_C2583 ,C2567_=_C2714 ,C2568_=_C2572 ,C2568_=_C2573 ,\nC2568_=_C2575 ,C2568_=_C2580 ,C2568_=_C2583 ,C2568_=_C2701 ,C2572_=_C2573 ,C2572_=_C2575 ,\nC2572_=_C2580 ,C2572_=_C2583 ,C2572_=_C2607 ,C2572_=_C2669 ,C2572_=_C2720 ,C2573_=_C2575 ,\nC2573_=_C2580 ,C2573_=_C2583 ,C2573_=_C2630 ,C2573_=_C2721 ,C2575_=_C2580 ,C2575_=_C2583 ,\nC2575_=_C2726 ,C2580_=_C2583 ,C2580_=_C2732 ,C2583_=_C2621 ,C2583_=_C2735 ,C2584_=_C2585 ,\nC2584_=_C2588 ,C2584_=_C2590 ,C2584_=_C2591 ,C2584_=_C2594 ,C2585_=_C2588 ,C2585_=_C2590 ,\nC2585_=_C2591 ,C2585_=_C2594 ,C2585_=_C2601 ,C2585_=_C2607 ,C2585_=_C2621 ,C2588_=_C2590 ,\nC2588_=_C2591 ,C2588_=_C2594 ,C2588_=_C2647 ,C2588_=_C2685 ,C2590_=_C2591 ,C2590_=_C2594 ,\nC2590_=_C2687 ,C2591_=_C2594 ,C2591_=_C2689 ,C2594_=_C2652 ,C2594_=_C2692 ,C2601_=_C2607 ,\nC2601_=_C2621 ,C2601_=_C2716 ,C2607_=_C2621 ,C2607_=_C2669 ,C2607_=_C2720 ,C2621_=_C2735 ,\nC2623_=_C2630 ,C2623_=_C2640 ,C2623_=_C2641 ,C2623_=_C2643 ,C2623_=_C2646 ,C2623_=_C2647 ,\nC2623_=_C2651 ,C2623_=_C2652 ,C2623_=_C2653 ,C2623_=_C2654 ,C2623_=_C2656 ,C2623_=_C2657 ,\nC2623_=_C2658 ,C2630_=_C2721 ,C2640_=_C2641 ,C2640_=_C2643 ,C2640_=_C2646 ,C2640_=_C2647 ,\nC2640_=_C2651 ,C2640_=_C2652 ,C2640_=_C2653 ,C2640_=_C2654 ,C2640_=_C2656 ,C2640_=_C2657 ,\nC2640_=_C2658 ,C2641_=_C2643 ,C2641_=_C2646 ,C2641_=_C2647 ,C2641_=_C2651 ,C2641_=_C2652 ,\nC2641_=_C2653 ,C2641_=_C2654 ,C2641_=_C2656 ,C2641_=_C2657 ,C2641_=_C2658 ,C2643_=_C2646 ,\nC2643_=_C2647 ,C2643_=_C2651 ,C2643_=_C2652 ,C2643_=_C2653 ,C2643_=_C2654 ,C2643_=_C2656 ,\nC2643_=_C2657 ,C2643_=_C2658 ,C2643_=_C2681 ,C2646_=_C2647 ,C2646_=_C2651 ,C2646_=_C2652 ,\nC2646_=_C2653 ,C2646_=_C2654 ,C2646_=_C2656 ,C2646_=_C2657 ,C2646_=_C2658 ,C2647_=_C2651 ,\nC2647_=_C2652 ,C2647_=_C2653 ,C2647_=_C2654 ,C2647_=_C2656 ,C2647_=_C2657 ,C2647_=_C2658 ,\nC2647_=_C2685 ,C2651_=_C2652 ,C2651_=_C2653 ,C2651_=_C2654 ,C2651_=_C2656 ,C2651_=_C2657 ,\nC2651_=_C2658 ,C2652_=_C2653 ,C2652_=_C2654 ,C2652_=_C2656 ,C2652_=_C2657 ,C2652_=_C2658 ,\nC2652_=_C2692 ,C2653_=_C2654 ,C2653_=_C2656 ,C2653_=_C2657 ,C2653_=_C2658 ,C2654_=_C2656 ,\nC2654_=_C2657</w:t>
      </w:r>
    </w:p>
    <w:p>
      <w:pPr>
        <w:pStyle w:val="PreformattedText"/>
        <w:bidi w:val="0"/>
        <w:spacing w:before="0" w:after="0"/>
        <w:jc w:val="left"/>
        <w:rPr/>
      </w:pPr>
      <w:r>
        <w:rPr/>
        <w:t xml:space="preserve"> </w:t>
      </w:r>
      <w:r>
        <w:rPr/>
        <w:t>,C2654_=_C2658 ,C2656_=_C2657 ,C2656_=_C2658 ,C2657_=_C2658 ,C2658_=_C2696 ,\nC2661_=_C2669 ,C2661_=_C2681 ,C2661_=_C2684 ,C2661_=_C2685 ,C2661_=_C2687 ,C2661_=_C2688 ,\nC2661_=_C2689 ,C2661_=_C2692 ,C2661_=_C2693 ,C2661_=_C2694 ,C2661_=_C2696 ,C2669_=_C2720 ,\nC2681_=_C2684 ,C2681_=_C2685 ,C2681_=_C2687 ,C2681_=_C2688 ,C2681_=_C2689 ,C2681_=_C2692 ,\nC2681_=_C2693 ,C2681_=_C2694 ,C2681_=_C2696 ,C2684_=_C2685 ,C2684_=_C2687 ,C2684_=_C2688 ,\nC2684_=_C2689 ,C2684_=_C2692 ,C2684_=_C2693 ,C2684_=_C2694 ,C2684_=_C2696 ,C2685_=_C2687 ,\nC2685_=_C2688 ,C2685_=_C2689 ,C2685_=_C2692 ,C2685_=_C2693 ,C2685_=_C2694 ,C2685_=_C2696 ,\nC2687_=_C2688 ,C2687_=_C2689 ,C2687_=_C2692 ,C2687_=_C2693 ,C2687_=_C2694 ,C2687_=_C2696 ,\nC2688_=_C2689 ,C2688_=_C2692 ,C2688_=_C2693 ,C2688_=_C2694 ,C2688_=_C2696 ,C2689_=_C2692 ,\nC2689_=_C2693 ,C2689_=_C2694 ,C2689_=_C2696 ,C2692_=_C2693 ,C2692_=_C2694 ,C2692_=_C2696 ,\nC2693_=_C2694 ,C2693_=_C2696 ,C2694_=_C2696 ,C2714_=_C2716 ,C2714_=_C2720 ,C2714_=_C2721 ,\nC2714_=_C2725 ,C2714_=_C2726 ,C2714_=_C2732 ,C2714_=_C2735 ,C2716_=_C2720 ,C2716_=_C2721 ,\nC2716_=_C2725 ,C2716_=_C2726 ,C2716_=_C2732 ,C2716_=_C2735 ,C2720_=_C2721 ,C2720_=_C2725 ,\nC2720_=_C2726 ,C2720_=_C2732 ,C2720_=_C2735 ,C2721_=_C2725 ,C2721_=_C2726 ,C2721_=_C2732 ,\nC2721_=_C2735 ,C2725_=_C2726 ,C2725_=_C2732 ,C2725_=_C2735 ,C2726_=_C2732 ,C2726_=_C2735 ,\nC2732_=_C2735 ,"];738[shape=box, label="id:738 level: 4\n10: C2144 C2197 C2217 C2273 C2306 \nC2349 C2367 C2402 C3267 C3562 \n37: C2144_=_C2197( C2144 C2197 ) C2144_=_C2217( C2144 C2217 ) C2144_=_C2273( C2144 C2273 ) C2144_=_C2306( C2144 C2306 ) C2144_=_C2349( C2144 C2349 ) \nC2144_=_C2367( C2144 C2367 ) C2144_=_C2402( C2144 C2402 ) C2144_=_C3267( C2144 C3267 ) C2197_=_C2217( C2197 C2217 ) C2197_=_C2273( C2197 C2273 ) C2197_=_C2306( C2197 C2306 ) \nC2197_=_C2349( C2197 C2349 ) C2197_=_C2367( C2197 C2367 ) C2197_=_C2402( C2197 C2402 ) C2197_=_C3267( C2197 C3267 ) C2217_=_C2273( C2217 C2273 ) C2217_=_C2306( C2217 C2306 ) \nC2217_=_C2349( C2217 C2349 ) C2217_=_C2367( C2217 C2367 ) C2217_=_C2402( C2217 C2402 ) C2217_=_C3267( C2217 C3267 ) C2273_=_C2306( C2273 C2306 ) C2273_=_C2349( C2273 C2349 ) \nC2273_=_C2367( C2273 C2367 ) C2273_=_C2402( C2273 C2402 ) C2273_=_C3267( C2273 C3267 ) C2306_=_C2349( C2306 C2349 ) C2306_=_C2367( C2306 C2367 ) C2306_=_C2402( C2306 C2402 ) \nC2306_=_C3267( C2306 C3267 ) C2349_=_C2367( C2349 C2367 ) C2349_=_C2402( C2349 C2402 ) C2349_=_C3267( C2349 C3267 ) C2367_=_C2402( C2367 C2402 ) C2367_=_C3267( C2367 C3267 ) \nC2402_=_C3267( C2402 C3267 ) C3267_=_C3562( C3267 C3562 ) "];708-&gt;738[label="9: C2144 C2197 C2217 C2273 C2306 \nC2349 C2367 C2402 C3562 \n28: C2144_=_C2197 ,C2144_=_C2217 ,C2144_=_C2273 ,C2144_=_C2306 ,C2144_=_C2349 ,\nC2144_=_C2367 ,C2144_=_C2402 ,C2197_=_C2217 ,C2197_=_C2273 ,C2197_=_C2306 ,C2197_=_C2349 ,\nC2197_=_C2367 ,C2197_=_C2402 ,C2217_=_C2273 ,C2217_=_C2306 ,C2217_=_C2349 ,C2217_=_C2367 ,\nC2217_=_C2402 ,C2273_=_C2306 ,C2273_=_C2349 ,C2273_=_C2367 ,C2273_=_C2402 ,C2306_=_C2349 ,\nC2306_=_C2367 ,C2306_=_C2402 ,C2349_=_C2367 ,C2349_=_C2402 ,C2367_=_C2402 ,"];739[shape=box, label="id:739 level: 4\n30: C2151 C2164 C2168 C2201 C2222 \nC2229 C2245 C2259 C2295 C2314 C2339 \nC2353 C2373 C2377 C2395 C2397 C2398 \nC2399 C2400 C2401 C2402 C2403 C2404 \nC2405 C2406 C2407 C3502 C3509 C3543 \nC3571 \n120: C2151_=_C2164( C2151 C2164 ) C2151_=_C2168( C2151 C2168 ) C2151_=_C2229( C2151 C2229 ) C2151_=_C2245( C2151 C2245 ) C2151_=_C2295( C2151 C2295 ) \nC2151_=_C2339( C2151 C2339 ) C2151_=_C2377( C2151 C2377 ) C2164_=_C2201( C2164 C2201 ) C2164_=_C2222( C2164 C2222 ) C2164_=_C2259( C2164 C2259 ) C2164_=_C2314( C2164 C2314 ) \nC2164_=_C2353( C2164 C2353 ) C2164_=_C2373( C2164 C2373 ) C2164_=_C2406( C2164 C2406 ) C2168_=_C2229( C2168 C2229 ) C2168_=_C2245( C2168 C2245 ) C2168_=_C2295( C2168 C2295 ) \nC2168_=_C2339( C2168 C2339 ) C2168_=_C2377( C2168 C2377 ) C2201_=_C2222( C2201 C2222 ) C2201_=_C2259( C2201 C2259 ) C2201_=_C2314( C2201 C2314 ) C2201_=_C2353( C2201 C2353 ) \nC2201_=_C2373( C2201 C2373 ) C2201_=_C2406( C2201 C2406 ) C2222_=_C2259( C2222 C2259 ) C2222_=_C2314( C2222 C2314 ) C2222_=_C2353( C2222 C2353 ) C2222_=_C2373( C2222 C2373 ) \nC2222_=_C2406( C2222 C2406 ) C2229_=_C2245( C2229 C2245 ) C2229_=_C2295( C2229 C2295 ) C2229_=_C2339( C2229 C2339 ) C2229_=_C2377( C2229 C2377 ) C2245_=_C2259( C2245 C2259 ) \nC2245_=_C2295( C2245 C2295 ) C2245_=_C2339( C2245 C2339 ) C2245_=_C2377( C2245 C2377 ) C2259_=_C2314( C2259 C2314 ) C2259_=_C2353( C2259 C2353 ) C2259_=_C2373( C2259 C2373 ) \nC2259_=_C2406( C2259 C2406 ) C2295_=_C2314( C2295 C2314 ) C2295_=_C2339( C2295 C2339 ) C2295_=_C2377( C2295 C2377 ) C2314_=_C2353( C2314 C2353 ) C2314_=_C2373( C2314 C2373 ) \nC2314_=_C2406( C2314 C2406 ) C2339_=_C2353( C2339 C2353 ) C2339_=_C2377( C2339 C2377 ) C2353_=_C2373( C2353 C2373 ) C2353_=_C2406( C2353 C2406 ) C2373_=_C2406( C2373 C2406 ) \nC2395_=_C2397( C2395 C2397 ) C2395_=_C2398( C2395 C2398 ) C2395_=_C2399( C2395 C2399 ) C2395_=_C2400( C2395 C2400 ) C2395_=_C2401( C2395 C2401 ) C2395_=_C2402( C2395 C2402 ) \nC2395_=_C2403( C2395 C2403 ) C2395_=_C2404( C2395 C2404 ) C2395_=_C2405( C2395 C2405 ) C2395_=_C2406( C2395 C2406 ) C2395_=_C2407( C2395 C2407 ) C2397_=_C2398( C2397 C2398 ) \nC2397_=_C2399( C2397 C2399 ) C2397_=_C2400( C2397 C2400 ) C2397_=_C2401( C2397 C2401 ) C2397_=_C2402( C2397 C2402 ) C2397_=_C2403( C2397 C2403 ) C2397_=_C2404( C2397 C2404 ) \nC2397_=_C2405( C2397 C2405 ) C2397_=_C2406( C2397 C2406 ) C2397_=_C2407( C2397 C2407 ) C2398_=_C2399( C2398 C2399 ) C2398_=_C2400( C2398 C2400 ) C2398_=_C2401( C2398 C2401 ) \nC2398_=_C2402( C2398 C2402 ) C2398_=_C2403( C2398 C2403 ) C2398_=_C2404( C2398 C2404 ) C2398_=_C2405( C2398 C2405 ) C2398_=_C2406( C2398 C2406 ) C2398_=_C2407( C2398 C2407 ) \nC2399_=_C2400( C2399 C2400 ) C2399_=_C2401( C2399 C2401 ) C2399_=_C2402( C2399 C2402 ) C2399_=_C2403( C2399 C2403 ) C2399_=_C2404( C2399 C2404 ) C2399_=_C2405( C2399 C2405 ) \nC2399_=_C2406( C2399 C2406 ) C2399_=_C2407( C2399 C2407 ) C2400_=_C2401( C2400 C2401 ) C2400_=_C2402( C2400 C2402 ) C2400_=_C2403( C2400 C2403 ) C2400_=_C2404( C2400 C2404 ) \nC2400_=_C2405( C2400 C2405 ) C2400_=_C2406( C2400 C2406 ) C2400_=_C2407( C2400 C2407 ) C2401_=_C2402( C2401 C2402 ) C2401_=_C2403( C2401 C2403 ) C2401_=_C2404( C2401 C2404 ) \nC2401_=_C2405( C2401 C2405 ) C2401_=_C2406( C2401 C2406 ) C2401_=_C2407( C2401 C2407 ) C2402_=_C2403( C2402 C2403 ) C2402_=_C2404( C2402 C2404 ) C2402_=_C2405( C2402 C2405 ) \nC2402_=_C2406( C2402 C2406 ) C2402_=_C2407( C2402 C2407 ) C2403_=_C2404( C2403 C2404 ) C2403_=_C2405( C2403 C2405 ) C2403_=_C2406( C2403 C2406 ) C2403_=_C2407( C2403 C2407 ) \nC2404_=_C2405( C2404 C2405 ) C2404_=_C2406( C2404 C2406 ) C2404_=_C2407( C2404 C2407 ) C2405_=_C2406( C2405 C2406 ) C2405_=_C2407( C2405 C2407 ) C2406_=_C2407( C2406 C2407 ) \nC3502_=_C3509( C3502 C3509 ) "];708-&gt;739[label="29: C2151 C2164 C2168 C2201 C2222 \nC2229 C2245 C2259 C2295 C2314 C2339 \nC2353 C2373 C2377 C2395 C2397 C2398 \nC2399 C2400 C2401 C2402 C2403 C2404 \nC2405 C2407 C3502 C3509 C3543 C3571 \n102: C2151_=_C2164 ,C2151_=_C2168 ,C2151_=_C2229 ,C2151_=_C2245 ,C2151_=_C2295 ,\nC2151_=_C2339 ,C2151_=_C2377 ,C2164_=_C2201 ,C2164_=_C2222 ,C2164_=_C2259 ,C2164_=_C2314 ,\nC2164_=_C2353 ,C2164_=_C2373 ,C2168_=_C2229 ,C2168_=_C2245 ,C2168_=_C2295 ,C2168_=_C2339 ,\nC2168_=_C2377 ,C2201_=_C2222 ,C2201_=_C2259 ,C2201_=_C2314 ,C2201_=_C2353 ,C2201_=_C2373 ,\nC2222_=_C2259 ,C2222_=_C2314 ,C2222_=_C2353 ,C2222_=_C2373 ,C2229_=_C2245 ,C2229_=_C2295 ,\nC2229_=_C2339 ,C2229_=_C2377 ,C2245_=_C2259 ,C2245_=_C2295 ,C2245_=_C2339 ,C2245_=_C2377 ,\nC2259_=_C2314 ,C2259_=_C2353 ,C2259_=_C2373 ,C2295_=_C2314 ,C2295_=_C2339 ,C2295_=_C2377 ,\nC2314_=_C2353 ,C2314_=_C2373 ,C2339_=_C2353 ,C2339_=_C2377 ,C2353_=_C2373 ,C2395_=_C2397 ,\nC2395_=_C2398 ,C2395_=_C2399 ,C2395_=_C2400 ,C2395_=_C2401 ,C2395_=_C2402 ,C2395_=_C2403 ,\nC2395_=_C2404 ,C2395_=_C2405 ,C2395_=_C2407 ,C2397_=_C2398 ,C2397_=_C2399 ,C2397_=_C2400 ,\nC2397_=_C2401 ,C2397_=_C2402 ,C2397_=_C2403 ,C2397_=_C2404 ,C2397_=_C2405 ,C2397_=_C2407 ,\nC2398_=_C2399 ,C2398_=_C2400 ,C2398_=_C2401 ,C2398_=_C2402 ,C2398_=_C2403 ,C2398_=_C2404 ,\nC2398_=_C2405 ,C2398_=_C2407 ,C2399_=_C2400 ,C2399_=_C2401 ,C2399_=_C2402 ,C2399_=_C2403 ,\nC2399_=_C2404 ,C2399_=_C2405 ,C2399_=_C2407 ,C2400_=_C2401 ,C2400_=_C2402 ,C2400_=_C2403 ,\nC2400_=_C2404 ,C2400_=_C2405 ,C2400_=_C2407 ,C2401_=_C2402 ,C2401_=_C2403 ,C2401_=_C2404 ,\nC2401_=_C2405 ,C2401_=_C2407 ,C2402_=_C2403 ,C2402_=_C2404 ,C2402_=_C2405 ,C2402_=_C2407 ,\nC2403_=_C2404 ,C2403_=_C2405 ,C2403_=_C2407 ,C2404_=_C2405 ,C2404_=_C2407 ,C2405_=_C2407 ,\nC3502_=_C3509 ,"];740[shape=box, label="id:740 level: 4\n10: C2165 C2202 C2223 C2260 C2315 \nC2354 C2392 C2430 C3367 C3572 \n37: C2165_=_C2202( C2165 C2202 ) C2165_=_C2223( C2165 C2223 ) C2165_=_C2260( C2165 C2260 ) C2165_=_C2315( C2165 C2315 ) C2165_=_C2354( C2165 C2354 ) \nC2165_=_C2392( C2165 C2392 ) C2165_=_C2430( C2165 C2430 ) C2165_=_C3367( C2165 C3367 ) C2202_=_C2223( C2202 C2223 ) C2202_=_C2260( C2202 C2260 ) C2202_=_C2315( C2202 C2315 ) \nC2202_=_C2354( C2202 C2354 ) C2202_=_C2392( C2202 C2392 ) C2202_=_C2430( C2202 C2430 ) C2202_=_C3367( C2202 C3367 ) C2223_=_C2260( C2223 C2260 ) C2223_=_C2315( C2223 C2315 ) \nC2223_=_C2354( C2223 C2354 ) C2223_=_C2392( C2223 C2392 ) C2223_=_C2430( C2223 C2430 ) C2223_=_C3367( C2223 C3367 ) C2260_=_C2315( C2260 C2315 ) C2260_=_C2354( C2260 C2354 ) \nC2260_=_C2392( C2260 C2392 ) C2260_=_C2430( C2260 C2430 ) C2260_=_C3367( C2260 C3367 ) C2315_=_C2354( C2315 C2354 ) C2315_=_C2392( C2315 C2392 ) C2315_=_C2430( C2315 C2430 ) \nC2315_=_C3367( C2315 C3367 ) C2354_=_C2392( C2354 C2392 ) C2354_=_C2430( C2354 C2430 ) C2354_=_C3367( C2354 C3367 ) C2392_=_C2430( C2392 C2430 ) C2392_=_C3367( C2392 C3367 ) \nC2430_=_C3367( C2430 C3367 ) C3367_=_C3572( C3367 C3572 ) "];709-&gt;740[label="9: C2165 C2202 C2223 C2260 C2315 \nC2354 C2392 C2430</w:t>
      </w:r>
    </w:p>
    <w:p>
      <w:pPr>
        <w:pStyle w:val="PreformattedText"/>
        <w:bidi w:val="0"/>
        <w:spacing w:before="0" w:after="0"/>
        <w:jc w:val="left"/>
        <w:rPr/>
      </w:pPr>
      <w:r>
        <w:rPr/>
        <w:t xml:space="preserve"> </w:t>
      </w:r>
      <w:r>
        <w:rPr/>
        <w:t>C3572 \n28: C2165_=_C2202 ,C2165_=_C2223 ,C2165_=_C2260 ,C2165_=_C2315 ,C2165_=_C2354 ,\nC2165_=_C2392 ,C2165_=_C2430 ,C2202_=_C2223 ,C2202_=_C2260 ,C2202_=_C2315 ,C2202_=_C2354 ,\nC2202_=_C2392 ,C2202_=_C2430 ,C2223_=_C2260 ,C2223_=_C2315 ,C2223_=_C2354 ,C2223_=_C2392 ,\nC2223_=_C2430 ,C2260_=_C2315 ,C2260_=_C2354 ,C2260_=_C2392 ,C2260_=_C2430 ,C2315_=_C2354 ,\nC2315_=_C2392 ,C2315_=_C2430 ,C2354_=_C2392 ,C2354_=_C2430 ,C2392_=_C2430 ,"];741[shape=box, label="id:741 level: 4\n32: C2129 C2150 C2151 C2152 C2154 \nC2155 C2156 C2157 C2158 C2159 C2160 \nC2161 C2162 C2163 C2164 C2165 C2172 \nC2177 C2211 C2236 C2267 C2272 C2301 \nC2305 C2324 C2347 C2363 C2366 C2400 \nC2423 C3550 C3560 \n173: C2129_=_C2150( C2129 C2150 ) C2129_=_C2151( C2129 C2151 ) C2129_=_C2152( C2129 C2152 ) C2129_=_C2154( C2129 C2154 ) C2129_=_C2155( C2129 C2155 ) \nC2129_=_C2156( C2129 C2156 ) C2129_=_C2157( C2129 C2157 ) C2129_=_C2158( C2129 C2158 ) C2129_=_C2159( C2129 C2159 ) C2129_=_C2160( C2129 C2160 ) C2129_=_C2161( C2129 C2161 ) \nC2129_=_C2162( C2129 C2162 ) C2129_=_C2163( C2129 C2163 ) C2129_=_C2164( C2129 C2164 ) C2129_=_C2165( C2129 C2165 ) C2150_=_C2151( C2150 C2151 ) C2150_=_C2152( C2150 C2152 ) \nC2150_=_C2154( C2150 C2154 ) C2150_=_C2155( C2150 C2155 ) C2150_=_C2156( C2150 C2156 ) C2150_=_C2157( C2150 C2157 ) C2150_=_C2158( C2150 C2158 ) C2150_=_C2159( C2150 C2159 ) \nC2150_=_C2160( C2150 C2160 ) C2150_=_C2161( C2150 C2161 ) C2150_=_C2162( C2150 C2162 ) C2150_=_C2163( C2150 C2163 ) C2150_=_C2164( C2150 C2164 ) C2150_=_C2165( C2150 C2165 ) \nC2151_=_C2152( C2151 C2152 ) C2151_=_C2154( C2151 C2154 ) C2151_=_C2155( C2151 C2155 ) C2151_=_C2156( C2151 C2156 ) C2151_=_C2157( C2151 C2157 ) C2151_=_C2158( C2151 C2158 ) \nC2151_=_C2159( C2151 C2159 ) C2151_=_C2160( C2151 C2160 ) C2151_=_C2161( C2151 C2161 ) C2151_=_C2162( C2151 C2162 ) C2151_=_C2163( C2151 C2163 ) C2151_=_C2164( C2151 C2164 ) \nC2151_=_C2165( C2151 C2165 ) C2152_=_C2154( C2152 C2154 ) C2152_=_C2155( C2152 C2155 ) C2152_=_C2156( C2152 C2156 ) C2152_=_C2157( C2152 C2157 ) C2152_=_C2158( C2152 C2158 ) \nC2152_=_C2159( C2152 C2159 ) C2152_=_C2160( C2152 C2160 ) C2152_=_C2161( C2152 C2161 ) C2152_=_C2162( C2152 C2162 ) C2152_=_C2163( C2152 C2163 ) C2152_=_C2164( C2152 C2164 ) \nC2152_=_C2165( C2152 C2165 ) C2154_=_C2155( C2154 C2155 ) C2154_=_C2156( C2154 C2156 ) C2154_=_C2157( C2154 C2157 ) C2154_=_C2158( C2154 C2158 ) C2154_=_C2159( C2154 C2159 ) \nC2154_=_C2160( C2154 C2160 ) C2154_=_C2161( C2154 C2161 ) C2154_=_C2162( C2154 C2162 ) C2154_=_C2163( C2154 C2163 ) C2154_=_C2164( C2154 C2164 ) C2154_=_C2165( C2154 C2165 ) \nC2155_=_C2156( C2155 C2156 ) C2155_=_C2157( C2155 C2157 ) C2155_=_C2158( C2155 C2158 ) C2155_=_C2159( C2155 C2159 ) C2155_=_C2160( C2155 C2160 ) C2155_=_C2161( C2155 C2161 ) \nC2155_=_C2162( C2155 C2162 ) C2155_=_C2163( C2155 C2163 ) C2155_=_C2164( C2155 C2164 ) C2155_=_C2165( C2155 C2165 ) C2156_=_C2157( C2156 C2157 ) C2156_=_C2158( C2156 C2158 ) \nC2156_=_C2159( C2156 C2159 ) C2156_=_C2160( C2156 C2160 ) C2156_=_C2161( C2156 C2161 ) C2156_=_C2162( C2156 C2162 ) C2156_=_C2163( C2156 C2163 ) C2156_=_C2164( C2156 C2164 ) \nC2156_=_C2165( C2156 C2165 ) C2157_=_C2158( C2157 C2158 ) C2157_=_C2159( C2157 C2159 ) C2157_=_C2160( C2157 C2160 ) C2157_=_C2161( C2157 C2161 ) C2157_=_C2162( C2157 C2162 ) \nC2157_=_C2163( C2157 C2163 ) C2157_=_C2164( C2157 C2164 ) C2157_=_C2165( C2157 C2165 ) C2157_=_C2177( C2157 C2177 ) C2157_=_C2236( C2157 C2236 ) C2157_=_C2272( C2157 C2272 ) \nC2157_=_C2305( C2157 C2305 ) C2157_=_C2347( C2157 C2347 ) C2157_=_C2366( C2157 C2366 ) C2157_=_C2423( C2157 C2423 ) C2158_=_C2159( C2158 C2159 ) C2158_=_C2160( C2158 C2160 ) \nC2158_=_C2161( C2158 C2161 ) C2158_=_C2162( C2158 C2162 ) C2158_=_C2163( C2158 C2163 ) C2158_=_C2164( C2158 C2164 ) C2158_=_C2165( C2158 C2165 ) C2159_=_C2160( C2159 C2160 ) \nC2159_=_C2161( C2159 C2161 ) C2159_=_C2162( C2159 C2162 ) C2159_=_C2163( C2159 C2163 ) C2159_=_C2164( C2159 C2164 ) C2159_=_C2165( C2159 C2165 ) C2160_=_C2161( C2160 C2161 ) \nC2160_=_C2162( C2160 C2162 ) C2160_=_C2163( C2160 C2163 ) C2160_=_C2164( C2160 C2164 ) C2160_=_C2165( C2160 C2165 ) C2161_=_C2162( C2161 C2162 ) C2161_=_C2163( C2161 C2163 ) \nC2161_=_C2164( C2161 C2164 ) C2161_=_C2165( C2161 C2165 ) C2162_=_C2163( C2162 C2163 ) C2162_=_C2164( C2162 C2164 ) C2162_=_C2165( C2162 C2165 ) C2163_=_C2164( C2163 C2164 ) \nC2163_=_C2165( C2163 C2165 ) C2164_=_C2165( C2164 C2165 ) C2172_=_C2177( C2172 C2177 ) C2172_=_C2211( C2172 C2211 ) C2172_=_C2267( C2172 C2267 ) C2172_=_C2301( C2172 C2301 ) \nC2172_=_C2324( C2172 C2324 ) C2172_=_C2363( C2172 C2363 ) C2172_=_C2400( C2172 C2400 ) C2177_=_C2236( C2177 C2236 ) C2177_=_C2272( C2177 C2272 ) C2177_=_C2305( C2177 C2305 ) \nC2177_=_C2347( C2177 C2347 ) C2177_=_C2366( C2177 C2366 ) C2177_=_C2423( C2177 C2423 ) C2211_=_C2267( C2211 C2267 ) C2211_=_C2301( C2211 C2301 ) C2211_=_C2324( C2211 C2324 ) \nC2211_=_C2363( C2211 C2363 ) C2211_=_C2400( C2211 C2400 ) C2236_=_C2272( C2236 C2272 ) C2236_=_C2305( C2236 C2305 ) C2236_=_C2347( C2236 C2347 ) C2236_=_C2366( C2236 C2366 ) \nC2236_=_C2423( C2236 C2423 ) C2267_=_C2272( C2267 C2272 ) C2267_=_C2301( C2267 C2301 ) C2267_=_C2324( C2267 C2324 ) C2267_=_C2363( C2267 C2363 ) C2267_=_C2400( C2267 C2400 ) \nC2272_=_C2305( C2272 C2305 ) C2272_=_C2347( C2272 C2347 ) C2272_=_C2366( C2272 C2366 ) C2272_=_C2423( C2272 C2423 ) C2301_=_C2305( C2301 C2305 ) C2301_=_C2324( C2301 C2324 ) \nC2301_=_C2363( C2301 C2363 ) C2301_=_C2400( C2301 C2400 ) C2305_=_C2347( C2305 C2347 ) C2305_=_C2366( C2305 C2366 ) C2305_=_C2423( C2305 C2423 ) C2324_=_C2363( C2324 C2363 ) \nC2324_=_C2400( C2324 C2400 ) C2347_=_C2366( C2347 C2366 ) C2347_=_C2423( C2347 C2423 ) C2363_=_C2366( C2363 C2366 ) C2363_=_C2400( C2363 C2400 ) C2366_=_C2423( C2366 C2423 ) "];709-&gt;741[label="31: C2129 C2150 C2151 C2152 C2154 \nC2155 C2156 C2158 C2159 C2160 C2161 \nC2162 C2163 C2164 C2165 C2172 C2177 \nC2211 C2236 C2267 C2272 C2301 C2305 \nC2324 C2347 C2363 C2366 C2400 C2423 \nC3550 C3560 \n151: C2129_=_C2150 ,C2129_=_C2151 ,C2129_=_C2152 ,C2129_=_C2154 ,C2129_=_C2155 ,\nC2129_=_C2156 ,C2129_=_C2158 ,C2129_=_C2159 ,C2129_=_C2160 ,C2129_=_C2161 ,C2129_=_C2162 ,\nC2129_=_C2163 ,C2129_=_C2164 ,C2129_=_C2165 ,C2150_=_C2151 ,C2150_=_C2152 ,C2150_=_C2154 ,\nC2150_=_C2155 ,C2150_=_C2156 ,C2150_=_C2158 ,C2150_=_C2159 ,C2150_=_C2160 ,C2150_=_C2161 ,\nC2150_=_C2162 ,C2150_=_C2163 ,C2150_=_C2164 ,C2150_=_C2165 ,C2151_=_C2152 ,C2151_=_C2154 ,\nC2151_=_C2155 ,C2151_=_C2156 ,C2151_=_C2158 ,C2151_=_C2159 ,C2151_=_C2160 ,C2151_=_C2161 ,\nC2151_=_C2162 ,C2151_=_C2163 ,C2151_=_C2164 ,C2151_=_C2165 ,C2152_=_C2154 ,C2152_=_C2155 ,\nC2152_=_C2156 ,C2152_=_C2158 ,C2152_=_C2159 ,C2152_=_C2160 ,C2152_=_C2161 ,C2152_=_C2162 ,\nC2152_=_C2163 ,C2152_=_C2164 ,C2152_=_C2165 ,C2154_=_C2155 ,C2154_=_C2156 ,C2154_=_C2158 ,\nC2154_=_C2159 ,C2154_=_C2160 ,C2154_=_C2161 ,C2154_=_C2162 ,C2154_=_C2163 ,C2154_=_C2164 ,\nC2154_=_C2165 ,C2155_=_C2156 ,C2155_=_C2158 ,C2155_=_C2159 ,C2155_=_C2160 ,C2155_=_C2161 ,\nC2155_=_C2162 ,C2155_=_C2163 ,C2155_=_C2164 ,C2155_=_C2165 ,C2156_=_C2158 ,C2156_=_C2159 ,\nC2156_=_C2160 ,C2156_=_C2161 ,C2156_=_C2162 ,C2156_=_C2163 ,C2156_=_C2164 ,C2156_=_C2165 ,\nC2158_=_C2159 ,C2158_=_C2160 ,C2158_=_C2161 ,C2158_=_C2162 ,C2158_=_C2163 ,C2158_=_C2164 ,\nC2158_=_C2165 ,C2159_=_C2160 ,C2159_=_C2161 ,C2159_=_C2162 ,C2159_=_C2163 ,C2159_=_C2164 ,\nC2159_=_C2165 ,C2160_=_C2161 ,C2160_=_C2162 ,C2160_=_C2163 ,C2160_=_C2164 ,C2160_=_C2165 ,\nC2161_=_C2162 ,C2161_=_C2163 ,C2161_=_C2164 ,C2161_=_C2165 ,C2162_=_C2163 ,C2162_=_C2164 ,\nC2162_=_C2165 ,C2163_=_C2164 ,C2163_=_C2165 ,C2164_=_C2165 ,C2172_=_C2177 ,C2172_=_C2211 ,\nC2172_=_C2267 ,C2172_=_C2301 ,C2172_=_C2324 ,C2172_=_C2363 ,C2172_=_C2400 ,C2177_=_C2236 ,\nC2177_=_C2272 ,C2177_=_C2305 ,C2177_=_C2347 ,C2177_=_C2366 ,C2177_=_C2423 ,C2211_=_C2267 ,\nC2211_=_C2301 ,C2211_=_C2324 ,C2211_=_C2363 ,C2211_=_C2400 ,C2236_=_C2272 ,C2236_=_C2305 ,\nC2236_=_C2347 ,C2236_=_C2366 ,C2236_=_C2423 ,C2267_=_C2272 ,C2267_=_C2301 ,C2267_=_C2324 ,\nC2267_=_C2363 ,C2267_=_C2400 ,C2272_=_C2305 ,C2272_=_C2347 ,C2272_=_C2366 ,C2272_=_C2423 ,\nC2301_=_C2305 ,C2301_=_C2324 ,C2301_=_C2363 ,C2301_=_C2400 ,C2305_=_C2347 ,C2305_=_C2366 ,\nC2305_=_C2423 ,C2324_=_C2363 ,C2324_=_C2400 ,C2347_=_C2366 ,C2347_=_C2423 ,C2363_=_C2366 ,\nC2363_=_C2400 ,C2366_=_C2423 ,"];742[shape=box, label="id:742 level: 4\n34: C2134 C2160 C2170 C2180 C2208 \nC2218 C2265 C2274 C2296 C2308 C2321 \nC2331 C2356 C2357 C2358 C2359 C2360 \nC2361 C2362 C2363 C2364 C2365 C2366 \nC2367 C2369 C2370 C2371 C2372 C2373 \nC2374 C2398 C2404 C3545 C3564 \n208: C2134_=_C2170( C2134 C2170 ) C2134_=_C2208( C2134 C2208 ) C2134_=_C2265( C2134 C2265 ) C2134_=_C2296( C2134 C2296 ) C2134_=_C2321( C2134 C2321 ) \nC2134_=_C2360( C2134 C2360 ) C2134_=_C2398( C2134 C2398 ) C2160_=_C2180( C2160 C2180 ) C2160_=_C2218( C2160 C2218 ) C2160_=_C2274( C2160 C2274 ) C2160_=_C2308( C2160 C2308 ) \nC2160_=_C2331( C2160 C2331 ) C2160_=_C2404( C2160 C2404 ) C2170_=_C2180( C2170 C2180 ) C2170_=_C2208( C2170 C2208 ) C2170_=_C2265( C2170 C2265 ) C2170_=_C2296( C2170 C2296 ) \nC2170_=_C2321( C2170 C2321 ) C2170_=_C2360( C2170 C2360 ) C2170_=_C2398( C2170 C2398 ) C2180_=_C2218( C2180 C2218 ) C2180_=_C2274( C2180 C2274 ) C2180_=_C2308( C2180 C2308 ) \nC2180_=_C2331( C2180 C2331 ) C2180_=_C2404( C2180 C2404 ) C2208_=_C2218( C2208 C2218 ) C2208_=_C2265( C2208 C2265 ) C2208_=_C2296( C2208 C2296 ) C2208_=_C2321( C2208 C2321 ) \nC2208_=_C2360( C2208 C2360 ) C2208_=_C2398( C2208 C2398 ) C2218_=_C2274( C2218 C2274 ) C2218_=_C2308( C2218 C2308 ) C2218_=_C2331( C2218 C2331 ) C2218_=_C2404( C2218 C2404 ) \nC2265_=_C2274( C2265 C2274 ) C2265_=_C2296( C2265 C2296 ) C2265_=_C2321( C2265 C2321 ) C2265_=_C2360( C2265 C2360 ) C2265_=_C2398( C2265 C2398 ) C2274_=_C2308( C2274 C2308 ) \nC2274_=_C2331( C2274 C2331 ) C2274_=_C2404( C2274 C2404 ) C2296_=_C2308( C2296 C2308 ) C2296_=_C2321( C2296 C2321 ) C2296_=_C2360(</w:t>
      </w:r>
    </w:p>
    <w:p>
      <w:pPr>
        <w:pStyle w:val="PreformattedText"/>
        <w:bidi w:val="0"/>
        <w:spacing w:before="0" w:after="0"/>
        <w:jc w:val="left"/>
        <w:rPr/>
      </w:pPr>
      <w:r>
        <w:rPr/>
        <w:t xml:space="preserve"> </w:t>
      </w:r>
      <w:r>
        <w:rPr/>
        <w:t>C2296 C2360 ) C2296_=_C2398( C2296 C2398 ) \nC2308_=_C2331( C2308 C2331 ) C2308_=_C2404( C2308 C2404 ) C2321_=_C2331( C2321 C2331 ) C2321_=_C2360( C2321 C2360 ) C2321_=_C2398( C2321 C2398 ) C2331_=_C2404( C2331 C2404 ) \nC2356_=_C2357( C2356 C2357 ) C2356_=_C2358( C2356 C2358 ) C2356_=_C2359( C2356 C2359 ) C2356_=_C2360( C2356 C2360 ) C2356_=_C2361( C2356 C2361 ) C2356_=_C2362( C2356 C2362 ) \nC2356_=_C2363( C2356 C2363 ) C2356_=_C2364( C2356 C2364 ) C2356_=_C2365( C2356 C2365 ) C2356_=_C2366( C2356 C2366 ) C2356_=_C2367( C2356 C2367 ) C2356_=_C2369( C2356 C2369 ) \nC2356_=_C2370( C2356 C2370 ) C2356_=_C2371( C2356 C2371 ) C2356_=_C2372( C2356 C2372 ) C2356_=_C2373( C2356 C2373 ) C2356_=_C2374( C2356 C2374 ) C2357_=_C2358( C2357 C2358 ) \nC2357_=_C2359( C2357 C2359 ) C2357_=_C2360( C2357 C2360 ) C2357_=_C2361( C2357 C2361 ) C2357_=_C2362( C2357 C2362 ) C2357_=_C2363( C2357 C2363 ) C2357_=_C2364( C2357 C2364 ) \nC2357_=_C2365( C2357 C2365 ) C2357_=_C2366( C2357 C2366 ) C2357_=_C2367( C2357 C2367 ) C2357_=_C2369( C2357 C2369 ) C2357_=_C2370( C2357 C2370 ) C2357_=_C2371( C2357 C2371 ) \nC2357_=_C2372( C2357 C2372 ) C2357_=_C2373( C2357 C2373 ) C2357_=_C2374( C2357 C2374 ) C2358_=_C2359( C2358 C2359 ) C2358_=_C2360( C2358 C2360 ) C2358_=_C2361( C2358 C2361 ) \nC2358_=_C2362( C2358 C2362 ) C2358_=_C2363( C2358 C2363 ) C2358_=_C2364( C2358 C2364 ) C2358_=_C2365( C2358 C2365 ) C2358_=_C2366( C2358 C2366 ) C2358_=_C2367( C2358 C2367 ) \nC2358_=_C2369( C2358 C2369 ) C2358_=_C2370( C2358 C2370 ) C2358_=_C2371( C2358 C2371 ) C2358_=_C2372( C2358 C2372 ) C2358_=_C2373( C2358 C2373 ) C2358_=_C2374( C2358 C2374 ) \nC2359_=_C2360( C2359 C2360 ) C2359_=_C2361( C2359 C2361 ) C2359_=_C2362( C2359 C2362 ) C2359_=_C2363( C2359 C2363 ) C2359_=_C2364( C2359 C2364 ) C2359_=_C2365( C2359 C2365 ) \nC2359_=_C2366( C2359 C2366 ) C2359_=_C2367( C2359 C2367 ) C2359_=_C2369( C2359 C2369 ) C2359_=_C2370( C2359 C2370 ) C2359_=_C2371( C2359 C2371 ) C2359_=_C2372( C2359 C2372 ) \nC2359_=_C2373( C2359 C2373 ) C2359_=_C2374( C2359 C2374 ) C2360_=_C2361( C2360 C2361 ) C2360_=_C2362( C2360 C2362 ) C2360_=_C2363( C2360 C2363 ) C2360_=_C2364( C2360 C2364 ) \nC2360_=_C2365( C2360 C2365 ) C2360_=_C2366( C2360 C2366 ) C2360_=_C2367( C2360 C2367 ) C2360_=_C2369( C2360 C2369 ) C2360_=_C2370( C2360 C2370 ) C2360_=_C2371( C2360 C2371 ) \nC2360_=_C2372( C2360 C2372 ) C2360_=_C2373( C2360 C2373 ) C2360_=_C2374( C2360 C2374 ) C2360_=_C2398( C2360 C2398 ) C2361_=_C2362( C2361 C2362 ) C2361_=_C2363( C2361 C2363 ) \nC2361_=_C2364( C2361 C2364 ) C2361_=_C2365( C2361 C2365 ) C2361_=_C2366( C2361 C2366 ) C2361_=_C2367( C2361 C2367 ) C2361_=_C2369( C2361 C2369 ) C2361_=_C2370( C2361 C2370 ) \nC2361_=_C2371( C2361 C2371 ) C2361_=_C2372( C2361 C2372 ) C2361_=_C2373( C2361 C2373 ) C2361_=_C2374( C2361 C2374 ) C2362_=_C2363( C2362 C2363 ) C2362_=_C2364( C2362 C2364 ) \nC2362_=_C2365( C2362 C2365 ) C2362_=_C2366( C2362 C2366 ) C2362_=_C2367( C2362 C2367 ) C2362_=_C2369( C2362 C2369 ) C2362_=_C2370( C2362 C2370 ) C2362_=_C2371( C2362 C2371 ) \nC2362_=_C2372( C2362 C2372 ) C2362_=_C2373( C2362 C2373 ) C2362_=_C2374( C2362 C2374 ) C2363_=_C2364( C2363 C2364 ) C2363_=_C2365( C2363 C2365 ) C2363_=_C2366( C2363 C2366 ) \nC2363_=_C2367( C2363 C2367 ) C2363_=_C2369( C2363 C2369 ) C2363_=_C2370( C2363 C2370 ) C2363_=_C2371( C2363 C2371 ) C2363_=_C2372( C2363 C2372 ) C2363_=_C2373( C2363 C2373 ) \nC2363_=_C2374( C2363 C2374 ) C2364_=_C2365( C2364 C2365 ) C2364_=_C2366( C2364 C2366 ) C2364_=_C2367( C2364 C2367 ) C2364_=_C2369( C2364 C2369 ) C2364_=_C2370( C2364 C2370 ) \nC2364_=_C2371( C2364 C2371 ) C2364_=_C2372( C2364 C2372 ) C2364_=_C2373( C2364 C2373 ) C2364_=_C2374( C2364 C2374 ) C2365_=_C2366( C2365 C2366 ) C2365_=_C2367( C2365 C2367 ) \nC2365_=_C2369( C2365 C2369 ) C2365_=_C2370( C2365 C2370 ) C2365_=_C2371( C2365 C2371 ) C2365_=_C2372( C2365 C2372 ) C2365_=_C2373( C2365 C2373 ) C2365_=_C2374( C2365 C2374 ) \nC2366_=_C2367( C2366 C2367 ) C2366_=_C2369( C2366 C2369 ) C2366_=_C2370( C2366 C2370 ) C2366_=_C2371( C2366 C2371 ) C2366_=_C2372( C2366 C2372 ) C2366_=_C2373( C2366 C2373 ) \nC2366_=_C2374( C2366 C2374 ) C2367_=_C2369( C2367 C2369 ) C2367_=_C2370( C2367 C2370 ) C2367_=_C2371( C2367 C2371 ) C2367_=_C2372( C2367 C2372 ) C2367_=_C2373( C2367 C2373 ) \nC2367_=_C2374( C2367 C2374 ) C2369_=_C2370( C2369 C2370 ) C2369_=_C2371( C2369 C2371 ) C2369_=_C2372( C2369 C2372 ) C2369_=_C2373( C2369 C2373 ) C2369_=_C2374( C2369 C2374 ) \nC2370_=_C2371( C2370 C2371 ) C2370_=_C2372( C2370 C2372 ) C2370_=_C2373( C2370 C2373 ) C2370_=_C2374( C2370 C2374 ) C2371_=_C2372( C2371 C2372 ) C2371_=_C2373( C2371 C2373 ) \nC2371_=_C2374( C2371 C2374 ) C2372_=_C2373( C2372 C2373 ) C2372_=_C2374( C2372 C2374 ) C2373_=_C2374( C2373 C2374 ) C2398_=_C2404( C2398 C2404 ) "];710-&gt;742[label="33: C2134 C2160 C2170 C2180 C2208 \nC2218 C2265 C2274 C2296 C2308 C2321 \nC2331 C2356 C2357 C2358 C2359 C2361 \nC2362 C2363 C2364 C2365 C2366 C2367 \nC2369 C2370 C2371 C2372 C2373 C2374 \nC2398 C2404 C3545 C3564 \n184: C2134_=_C2170 ,C2134_=_C2208 ,C2134_=_C2265 ,C2134_=_C2296 ,C2134_=_C2321 ,\nC2134_=_C2398 ,C2160_=_C2180 ,C2160_=_C2218 ,C2160_=_C2274 ,C2160_=_C2308 ,C2160_=_C2331 ,\nC2160_=_C2404 ,C2170_=_C2180 ,C2170_=_C2208 ,C2170_=_C2265 ,C2170_=_C2296 ,C2170_=_C2321 ,\nC2170_=_C2398 ,C2180_=_C2218 ,C2180_=_C2274 ,C2180_=_C2308 ,C2180_=_C2331 ,C2180_=_C2404 ,\nC2208_=_C2218 ,C2208_=_C2265 ,C2208_=_C2296 ,C2208_=_C2321 ,C2208_=_C2398 ,C2218_=_C2274 ,\nC2218_=_C2308 ,C2218_=_C2331 ,C2218_=_C2404 ,C2265_=_C2274 ,C2265_=_C2296 ,C2265_=_C2321 ,\nC2265_=_C2398 ,C2274_=_C2308 ,C2274_=_C2331 ,C2274_=_C2404 ,C2296_=_C2308 ,C2296_=_C2321 ,\nC2296_=_C2398 ,C2308_=_C2331 ,C2308_=_C2404 ,C2321_=_C2331 ,C2321_=_C2398 ,C2331_=_C2404 ,\nC2356_=_C2357 ,C2356_=_C2358 ,C2356_=_C2359 ,C2356_=_C2361 ,C2356_=_C2362 ,C2356_=_C2363 ,\nC2356_=_C2364 ,C2356_=_C2365 ,C2356_=_C2366 ,C2356_=_C2367 ,C2356_=_C2369 ,C2356_=_C2370 ,\nC2356_=_C2371 ,C2356_=_C2372 ,C2356_=_C2373 ,C2356_=_C2374 ,C2357_=_C2358 ,C2357_=_C2359 ,\nC2357_=_C2361 ,C2357_=_C2362 ,C2357_=_C2363 ,C2357_=_C2364 ,C2357_=_C2365 ,C2357_=_C2366 ,\nC2357_=_C2367 ,C2357_=_C2369 ,C2357_=_C2370 ,C2357_=_C2371 ,C2357_=_C2372 ,C2357_=_C2373 ,\nC2357_=_C2374 ,C2358_=_C2359 ,C2358_=_C2361 ,C2358_=_C2362 ,C2358_=_C2363 ,C2358_=_C2364 ,\nC2358_=_C2365 ,C2358_=_C2366 ,C2358_=_C2367 ,C2358_=_C2369 ,C2358_=_C2370 ,C2358_=_C2371 ,\nC2358_=_C2372 ,C2358_=_C2373 ,C2358_=_C2374 ,C2359_=_C2361 ,C2359_=_C2362 ,C2359_=_C2363 ,\nC2359_=_C2364 ,C2359_=_C2365 ,C2359_=_C2366 ,C2359_=_C2367 ,C2359_=_C2369 ,C2359_=_C2370 ,\nC2359_=_C2371 ,C2359_=_C2372 ,C2359_=_C2373 ,C2359_=_C2374 ,C2361_=_C2362 ,C2361_=_C2363 ,\nC2361_=_C2364 ,C2361_=_C2365 ,C2361_=_C2366 ,C2361_=_C2367 ,C2361_=_C2369 ,C2361_=_C2370 ,\nC2361_=_C2371 ,C2361_=_C2372 ,C2361_=_C2373 ,C2361_=_C2374 ,C2362_=_C2363 ,C2362_=_C2364 ,\nC2362_=_C2365 ,C2362_=_C2366 ,C2362_=_C2367 ,C2362_=_C2369 ,C2362_=_C2370 ,C2362_=_C2371 ,\nC2362_=_C2372 ,C2362_=_C2373 ,C2362_=_C2374 ,C2363_=_C2364 ,C2363_=_C2365 ,C2363_=_C2366 ,\nC2363_=_C2367 ,C2363_=_C2369 ,C2363_=_C2370 ,C2363_=_C2371 ,C2363_=_C2372 ,C2363_=_C2373 ,\nC2363_=_C2374 ,C2364_=_C2365 ,C2364_=_C2366 ,C2364_=_C2367 ,C2364_=_C2369 ,C2364_=_C2370 ,\nC2364_=_C2371 ,C2364_=_C2372 ,C2364_=_C2373 ,C2364_=_C2374 ,C2365_=_C2366 ,C2365_=_C2367 ,\nC2365_=_C2369 ,C2365_=_C2370 ,C2365_=_C2371 ,C2365_=_C2372 ,C2365_=_C2373 ,C2365_=_C2374 ,\nC2366_=_C2367 ,C2366_=_C2369 ,C2366_=_C2370 ,C2366_=_C2371 ,C2366_=_C2372 ,C2366_=_C2373 ,\nC2366_=_C2374 ,C2367_=_C2369 ,C2367_=_C2370 ,C2367_=_C2371 ,C2367_=_C2372 ,C2367_=_C2373 ,\nC2367_=_C2374 ,C2369_=_C2370 ,C2369_=_C2371 ,C2369_=_C2372 ,C2369_=_C2373 ,C2369_=_C2374 ,\nC2370_=_C2371 ,C2370_=_C2372 ,C2370_=_C2373 ,C2370_=_C2374 ,C2371_=_C2372 ,C2371_=_C2373 ,\nC2371_=_C2374 ,C2372_=_C2373 ,C2372_=_C2374 ,C2373_=_C2374 ,C2398_=_C2404 ,"];743[shape=box, label="id:743 level: 4\n34: C2145 C2158 C2166 C2167 C2168 \nC2169 C2170 C2171 C2172 C2173 C2174 \nC2175 C2176 C2177 C2179 C2180 C2181 \nC2182 C2183 C2184 C2220 C2237 C2254 \nC2258 C2290 C2311 C2334 C2348 C2370 \nC2388 C2424 C2427 C3561 C3567 \n204: C2145_=_C2181( C2145 C2181 ) C2145_=_C2220( C2145 C2220 ) C2145_=_C2258( C2145 C2258 ) C2145_=_C2311( C2145 C2311 ) C2145_=_C2334( C2145 C2334 ) \nC2145_=_C2370( C2145 C2370 ) C2145_=_C2427( C2145 C2427 ) C2158_=_C2237( C2158 C2237 ) C2158_=_C2254( C2158 C2254 ) C2158_=_C2290( C2158 C2290 ) C2158_=_C2348( C2158 C2348 ) \nC2158_=_C2388( C2158 C2388 ) C2158_=_C2424( C2158 C2424 ) C2166_=_C2167( C2166 C2167 ) C2166_=_C2168( C2166 C2168 ) C2166_=_C2169( C2166 C2169 ) C2166_=_C2170( C2166 C2170 ) \nC2166_=_C2171( C2166 C2171 ) C2166_=_C2172( C2166 C2172 ) C2166_=_C2173( C2166 C2173 ) C2166_=_C2174( C2166 C2174 ) C2166_=_C2175( C2166 C2175 ) C2166_=_C2176( C2166 C2176 ) \nC2166_=_C2177( C2166 C2177 ) C2166_=_C2179( C2166 C2179 ) C2166_=_C2180( C2166 C2180 ) C2166_=_C2181( C2166 C2181 ) C2166_=_C2182( C2166 C2182 ) C2166_=_C2183( C2166 C2183 ) \nC2166_=_C2184( C2166 C2184 ) C2167_=_C2168( C2167 C2168 ) C2167_=_C2169( C2167 C2169 ) C2167_=_C2170( C2167 C2170 ) C2167_=_C2171( C2167 C2171 ) C2167_=_C2172( C2167 C2172 ) \nC2167_=_C2173( C2167 C2173 ) C2167_=_C2174( C2167 C2174 ) C2167_=_C2175( C2167 C2175 ) C2167_=_C2176( C2167 C2176 ) C2167_=_C2177( C2167 C2177 ) C2167_=_C2179( C2167 C2179 ) \nC2167_=_C2180( C2167 C2180 ) C2167_=_C2181( C2167 C2181 ) C2167_=_C2182( C2167 C2182 ) C2167_=_C2183( C2167 C2183 ) C2167_=_C2184( C2167 C2184 ) C2168_=_C2169( C2168 C2169 ) \nC2168_=_C2170( C2168 C2170 ) C2168_=_C2171( C2168 C2171 ) C2168_=_C2172( C2168 C2172 ) C2168_=_C2173( C2168 C2173 ) C2168_=_C2174( C2168 C2174 ) C2168_=_C2175( C2168 C2175 ) \nC2168_=_C2176( C2168 C2176 ) C2168_=_C2177( C2168 C2177 ) C2168_=_C2179( C2168 C2179 ) C2168_=_C2180( C2168 C2180 ) C2168_=_C2181( C2168 C2181 ) C2168_=_C2182( C2168 C2182 ) \nC2168_=_C2183( C2168 C2183 ) C2168_=_C2184( C2168 C2184 ) C2169_=_C2170( C2169</w:t>
      </w:r>
    </w:p>
    <w:p>
      <w:pPr>
        <w:pStyle w:val="PreformattedText"/>
        <w:bidi w:val="0"/>
        <w:spacing w:before="0" w:after="0"/>
        <w:jc w:val="left"/>
        <w:rPr/>
      </w:pPr>
      <w:r>
        <w:rPr/>
        <w:t xml:space="preserve"> </w:t>
      </w:r>
      <w:r>
        <w:rPr/>
        <w:t>C2170 ) C2169_=_C2171( C2169 C2171 ) C2169_=_C2172( C2169 C2172 ) C2169_=_C2173( C2169 C2173 ) \nC2169_=_C2174( C2169 C2174 ) C2169_=_C2175( C2169 C2175 ) C2169_=_C2176( C2169 C2176 ) C2169_=_C2177( C2169 C2177 ) C2169_=_C2179( C2169 C2179 ) C2169_=_C2180( C2169 C2180 ) \nC2169_=_C2181( C2169 C2181 ) C2169_=_C2182( C2169 C2182 ) C2169_=_C2183( C2169 C2183 ) C2169_=_C2184( C2169 C2184 ) C2170_=_C2171( C2170 C2171 ) C2170_=_C2172( C2170 C2172 ) \nC2170_=_C2173( C2170 C2173 ) C2170_=_C2174( C2170 C2174 ) C2170_=_C2175( C2170 C2175 ) C2170_=_C2176( C2170 C2176 ) C2170_=_C2177( C2170 C2177 ) C2170_=_C2179( C2170 C2179 ) \nC2170_=_C2180( C2170 C2180 ) C2170_=_C2181( C2170 C2181 ) C2170_=_C2182( C2170 C2182 ) C2170_=_C2183( C2170 C2183 ) C2170_=_C2184( C2170 C2184 ) C2171_=_C2172( C2171 C2172 ) \nC2171_=_C2173( C2171 C2173 ) C2171_=_C2174( C2171 C2174 ) C2171_=_C2175( C2171 C2175 ) C2171_=_C2176( C2171 C2176 ) C2171_=_C2177( C2171 C2177 ) C2171_=_C2179( C2171 C2179 ) \nC2171_=_C2180( C2171 C2180 ) C2171_=_C2181( C2171 C2181 ) C2171_=_C2182( C2171 C2182 ) C2171_=_C2183( C2171 C2183 ) C2171_=_C2184( C2171 C2184 ) C2172_=_C2173( C2172 C2173 ) \nC2172_=_C2174( C2172 C2174 ) C2172_=_C2175( C2172 C2175 ) C2172_=_C2176( C2172 C2176 ) C2172_=_C2177( C2172 C2177 ) C2172_=_C2179( C2172 C2179 ) C2172_=_C2180( C2172 C2180 ) \nC2172_=_C2181( C2172 C2181 ) C2172_=_C2182( C2172 C2182 ) C2172_=_C2183( C2172 C2183 ) C2172_=_C2184( C2172 C2184 ) C2173_=_C2174( C2173 C2174 ) C2173_=_C2175( C2173 C2175 ) \nC2173_=_C2176( C2173 C2176 ) C2173_=_C2177( C2173 C2177 ) C2173_=_C2179( C2173 C2179 ) C2173_=_C2180( C2173 C2180 ) C2173_=_C2181( C2173 C2181 ) C2173_=_C2182( C2173 C2182 ) \nC2173_=_C2183( C2173 C2183 ) C2173_=_C2184( C2173 C2184 ) C2174_=_C2175( C2174 C2175 ) C2174_=_C2176( C2174 C2176 ) C2174_=_C2177( C2174 C2177 ) C2174_=_C2179( C2174 C2179 ) \nC2174_=_C2180( C2174 C2180 ) C2174_=_C2181( C2174 C2181 ) C2174_=_C2182( C2174 C2182 ) C2174_=_C2183( C2174 C2183 ) C2174_=_C2184( C2174 C2184 ) C2175_=_C2176( C2175 C2176 ) \nC2175_=_C2177( C2175 C2177 ) C2175_=_C2179( C2175 C2179 ) C2175_=_C2180( C2175 C2180 ) C2175_=_C2181( C2175 C2181 ) C2175_=_C2182( C2175 C2182 ) C2175_=_C2183( C2175 C2183 ) \nC2175_=_C2184( C2175 C2184 ) C2176_=_C2177( C2176 C2177 ) C2176_=_C2179( C2176 C2179 ) C2176_=_C2180( C2176 C2180 ) C2176_=_C2181( C2176 C2181 ) C2176_=_C2182( C2176 C2182 ) \nC2176_=_C2183( C2176 C2183 ) C2176_=_C2184( C2176 C2184 ) C2177_=_C2179( C2177 C2179 ) C2177_=_C2180( C2177 C2180 ) C2177_=_C2181( C2177 C2181 ) C2177_=_C2182( C2177 C2182 ) \nC2177_=_C2183( C2177 C2183 ) C2177_=_C2184( C2177 C2184 ) C2179_=_C2180( C2179 C2180 ) C2179_=_C2181( C2179 C2181 ) C2179_=_C2182( C2179 C2182 ) C2179_=_C2183( C2179 C2183 ) \nC2179_=_C2184( C2179 C2184 ) C2180_=_C2181( C2180 C2181 ) C2180_=_C2182( C2180 C2182 ) C2180_=_C2183( C2180 C2183 ) C2180_=_C2184( C2180 C2184 ) C2181_=_C2182( C2181 C2182 ) \nC2181_=_C2183( C2181 C2183 ) C2181_=_C2184( C2181 C2184 ) C2181_=_C2220( C2181 C2220 ) C2181_=_C2258( C2181 C2258 ) C2181_=_C2311( C2181 C2311 ) C2181_=_C2334( C2181 C2334 ) \nC2181_=_C2370( C2181 C2370 ) C2181_=_C2427( C2181 C2427 ) C2182_=_C2183( C2182 C2183 ) C2182_=_C2184( C2182 C2184 ) C2183_=_C2184( C2183 C2184 ) C2220_=_C2258( C2220 C2258 ) \nC2220_=_C2311( C2220 C2311 ) C2220_=_C2334( C2220 C2334 ) C2220_=_C2370( C2220 C2370 ) C2220_=_C2427( C2220 C2427 ) C2237_=_C2254( C2237 C2254 ) C2237_=_C2290( C2237 C2290 ) \nC2237_=_C2348( C2237 C2348 ) C2237_=_C2388( C2237 C2388 ) C2237_=_C2424( C2237 C2424 ) C2254_=_C2258( C2254 C2258 ) C2254_=_C2290( C2254 C2290 ) C2254_=_C2348( C2254 C2348 ) \nC2254_=_C2388( C2254 C2388 ) C2254_=_C2424( C2254 C2424 ) C2258_=_C2311( C2258 C2311 ) C2258_=_C2334( C2258 C2334 ) C2258_=_C2370( C2258 C2370 ) C2258_=_C2427( C2258 C2427 ) \nC2290_=_C2348( C2290 C2348 ) C2290_=_C2388( C2290 C2388 ) C2290_=_C2424( C2290 C2424 ) C2311_=_C2334( C2311 C2334 ) C2311_=_C2370( C2311 C2370 ) C2311_=_C2427( C2311 C2427 ) \nC2334_=_C2370( C2334 C2370 ) C2334_=_C2427( C2334 C2427 ) C2348_=_C2388( C2348 C2388 ) C2348_=_C2424( C2348 C2424 ) C2370_=_C2427( C2370 C2427 ) C2388_=_C2424( C2388 C2424 ) \nC2424_=_C2427( C2424 C2427 ) "];710-&gt;743[label="33: C2145 C2158 C2166 C2167 C2168 \nC2169 C2170 C2171 C2172 C2173 C2174 \nC2175 C2176 C2177 C2179 C2180 C2182 \nC2183 C2184 C2220 C2237 C2254 C2258 \nC2290 C2311 C2334 C2348 C2370 C2388 \nC2424 C2427 C3561 C3567 \n180: C2145_=_C2220 ,C2145_=_C2258 ,C2145_=_C2311 ,C2145_=_C2334 ,C2145_=_C2370 ,\nC2145_=_C2427 ,C2158_=_C2237 ,C2158_=_C2254 ,C2158_=_C2290 ,C2158_=_C2348 ,C2158_=_C2388 ,\nC2158_=_C2424 ,C2166_=_C2167 ,C2166_=_C2168 ,C2166_=_C2169 ,C2166_=_C2170 ,C2166_=_C2171 ,\nC2166_=_C2172 ,C2166_=_C2173 ,C2166_=_C2174 ,C2166_=_C2175 ,C2166_=_C2176 ,C2166_=_C2177 ,\nC2166_=_C2179 ,C2166_=_C2180 ,C2166_=_C2182 ,C2166_=_C2183 ,C2166_=_C2184 ,C2167_=_C2168 ,\nC2167_=_C2169 ,C2167_=_C2170 ,C2167_=_C2171 ,C2167_=_C2172 ,C2167_=_C2173 ,C2167_=_C2174 ,\nC2167_=_C2175 ,C2167_=_C2176 ,C2167_=_C2177 ,C2167_=_C2179 ,C2167_=_C2180 ,C2167_=_C2182 ,\nC2167_=_C2183 ,C2167_=_C2184 ,C2168_=_C2169 ,C2168_=_C2170 ,C2168_=_C2171 ,C2168_=_C2172 ,\nC2168_=_C2173 ,C2168_=_C2174 ,C2168_=_C2175 ,C2168_=_C2176 ,C2168_=_C2177 ,C2168_=_C2179 ,\nC2168_=_C2180 ,C2168_=_C2182 ,C2168_=_C2183 ,C2168_=_C2184 ,C2169_=_C2170 ,C2169_=_C2171 ,\nC2169_=_C2172 ,C2169_=_C2173 ,C2169_=_C2174 ,C2169_=_C2175 ,C2169_=_C2176 ,C2169_=_C2177 ,\nC2169_=_C2179 ,C2169_=_C2180 ,C2169_=_C2182 ,C2169_=_C2183 ,C2169_=_C2184 ,C2170_=_C2171 ,\nC2170_=_C2172 ,C2170_=_C2173 ,C2170_=_C2174 ,C2170_=_C2175 ,C2170_=_C2176 ,C2170_=_C2177 ,\nC2170_=_C2179 ,C2170_=_C2180 ,C2170_=_C2182 ,C2170_=_C2183 ,C2170_=_C2184 ,C2171_=_C2172 ,\nC2171_=_C2173 ,C2171_=_C2174 ,C2171_=_C2175 ,C2171_=_C2176 ,C2171_=_C2177 ,C2171_=_C2179 ,\nC2171_=_C2180 ,C2171_=_C2182 ,C2171_=_C2183 ,C2171_=_C2184 ,C2172_=_C2173 ,C2172_=_C2174 ,\nC2172_=_C2175 ,C2172_=_C2176 ,C2172_=_C2177 ,C2172_=_C2179 ,C2172_=_C2180 ,C2172_=_C2182 ,\nC2172_=_C2183 ,C2172_=_C2184 ,C2173_=_C2174 ,C2173_=_C2175 ,C2173_=_C2176 ,C2173_=_C2177 ,\nC2173_=_C2179 ,C2173_=_C2180 ,C2173_=_C2182 ,C2173_=_C2183 ,C2173_=_C2184 ,C2174_=_C2175 ,\nC2174_=_C2176 ,C2174_=_C2177 ,C2174_=_C2179 ,C2174_=_C2180 ,C2174_=_C2182 ,C2174_=_C2183 ,\nC2174_=_C2184 ,C2175_=_C2176 ,C2175_=_C2177 ,C2175_=_C2179 ,C2175_=_C2180 ,C2175_=_C2182 ,\nC2175_=_C2183 ,C2175_=_C2184 ,C2176_=_C2177 ,C2176_=_C2179 ,C2176_=_C2180 ,C2176_=_C2182 ,\nC2176_=_C2183 ,C2176_=_C2184 ,C2177_=_C2179 ,C2177_=_C2180 ,C2177_=_C2182 ,C2177_=_C2183 ,\nC2177_=_C2184 ,C2179_=_C2180 ,C2179_=_C2182 ,C2179_=_C2183 ,C2179_=_C2184 ,C2180_=_C2182 ,\nC2180_=_C2183 ,C2180_=_C2184 ,C2182_=_C2183 ,C2182_=_C2184 ,C2183_=_C2184 ,C2220_=_C2258 ,\nC2220_=_C2311 ,C2220_=_C2334 ,C2220_=_C2370 ,C2220_=_C2427 ,C2237_=_C2254 ,C2237_=_C2290 ,\nC2237_=_C2348 ,C2237_=_C2388 ,C2237_=_C2424 ,C2254_=_C2258 ,C2254_=_C2290 ,C2254_=_C2348 ,\nC2254_=_C2388 ,C2254_=_C2424 ,C2258_=_C2311 ,C2258_=_C2334 ,C2258_=_C2370 ,C2258_=_C2427 ,\nC2290_=_C2348 ,C2290_=_C2388 ,C2290_=_C2424 ,C2311_=_C2334 ,C2311_=_C2370 ,C2311_=_C2427 ,\nC2334_=_C2370 ,C2334_=_C2427 ,C2348_=_C2388 ,C2348_=_C2424 ,C2370_=_C2427 ,C2388_=_C2424 ,\nC2424_=_C2427 ,"];744[shape=box, label="id:744 level: 4\n35: C2148 C2154 C2194 C2203 C2213 \nC2224 C2243 C2261 C2262 C2263 C2264 \nC2265 C2266 C2267 C2268 C2269 C2271 \nC2272 C2273 C2274 C2275 C2276 C2277 \nC2278 C2279 C2286 C2316 C2327 C2335 \nC2374 C2383 C2407 C2418 C3555 C3573 \n223: C2148_=_C2203( C2148 C2203 ) C2148_=_C2224( C2148 C2224 ) C2148_=_C2278( C2148 C2278 ) C2148_=_C2316( C2148 C2316 ) C2148_=_C2335( C2148 C2335 ) \nC2148_=_C2374( C2148 C2374 ) C2148_=_C2407( C2148 C2407 ) C2154_=_C2194( C2154 C2194 ) C2154_=_C2213( C2154 C2213 ) C2154_=_C2286( C2154 C2286 ) C2154_=_C2327( C2154 C2327 ) \nC2154_=_C2383( C2154 C2383 ) C2154_=_C2418( C2154 C2418 ) C2194_=_C2203( C2194 C2203 ) C2194_=_C2213( C2194 C2213 ) C2194_=_C2286( C2194 C2286 ) C2194_=_C2327( C2194 C2327 ) \nC2194_=_C2383( C2194 C2383 ) C2194_=_C2418( C2194 C2418 ) C2203_=_C2224( C2203 C2224 ) C2203_=_C2278( C2203 C2278 ) C2203_=_C2316( C2203 C2316 ) C2203_=_C2335( C2203 C2335 ) \nC2203_=_C2374( C2203 C2374 ) C2203_=_C2407( C2203 C2407 ) C2213_=_C2224( C2213 C2224 ) C2213_=_C2286( C2213 C2286 ) C2213_=_C2327( C2213 C2327 ) C2213_=_C2383( C2213 C2383 ) \nC2213_=_C2418( C2213 C2418 ) C2224_=_C2278( C2224 C2278 ) C2224_=_C2316( C2224 C2316 ) C2224_=_C2335( C2224 C2335 ) C2224_=_C2374( C2224 C2374 ) C2224_=_C2407( C2224 C2407 ) \nC2243_=_C2261( C2243 C2261 ) C2243_=_C2262( C2243 C2262 ) C2243_=_C2263( C2243 C2263 ) C2243_=_C2264( C2243 C2264 ) C2243_=_C2265( C2243 C2265 ) C2243_=_C2266( C2243 C2266 ) \nC2243_=_C2267( C2243 C2267 ) C2243_=_C2268( C2243 C2268 ) C2243_=_C2269( C2243 C2269 ) C2243_=_C2271( C2243 C2271 ) C2243_=_C2272( C2243 C2272 ) C2243_=_C2273( C2243 C2273 ) \nC2243_=_C2274( C2243 C2274 ) C2243_=_C2275( C2243 C2275 ) C2243_=_C2276( C2243 C2276 ) C2243_=_C2277( C2243 C2277 ) C2243_=_C2278( C2243 C2278 ) C2243_=_C2279( C2243 C2279 ) \nC2261_=_C2262( C2261 C2262 ) C2261_=_C2263( C2261 C2263 ) C2261_=_C2264( C2261 C2264 ) C2261_=_C2265( C2261 C2265 ) C2261_=_C2266( C2261 C2266 ) C2261_=_C2267( C2261 C2267 ) \nC2261_=_C2268( C2261 C2268 ) C2261_=_C2269( C2261 C2269 ) C2261_=_C2271( C2261 C2271 ) C2261_=_C2272( C2261 C2272 ) C2261_=_C2273( C2261 C2273 ) C2261_=_C2274( C2261 C2274 ) \nC2261_=_C2275( C2261 C2275 ) C2261_=_C2276( C2261 C2276 ) C2261_=_C2277( C2261 C2277 ) C2261_=_C2278( C2261 C2278 ) C2261_=_C2279( C2261 C2279 ) C2262_=_C2263( C2262 C2263 ) \nC2262_=_C2264( C2262 C2264 ) C2262_=_C2265( C2262 C2265 ) C2262_=_C2266( C2262 C2266 ) C2262_=_C2267( C2262 C2267 ) C2262_=_C2268( C2262 C2268 ) C2262_=_C2269( C2262 C2269 ) \nC2262_=_C2271( C2262 C2271 ) C2262_=_C2272( C2262 C2272 ) C2262_=_C2273( C2262 C2273 ) C2262_=_C2274( C2262 C2274 ) C2262_=_C2275( C2262 C2275 ) C2262_=_C2276( C2262 C2276 ) \nC2262_=_C2277( C2262</w:t>
      </w:r>
    </w:p>
    <w:p>
      <w:pPr>
        <w:pStyle w:val="PreformattedText"/>
        <w:bidi w:val="0"/>
        <w:spacing w:before="0" w:after="0"/>
        <w:jc w:val="left"/>
        <w:rPr/>
      </w:pPr>
      <w:r>
        <w:rPr/>
        <w:t xml:space="preserve"> </w:t>
      </w:r>
      <w:r>
        <w:rPr/>
        <w:t>C2277 ) C2262_=_C2278( C2262 C2278 ) C2262_=_C2279( C2262 C2279 ) C2263_=_C2264( C2263 C2264 ) C2263_=_C2265( C2263 C2265 ) C2263_=_C2266( C2263 C2266 ) \nC2263_=_C2267( C2263 C2267 ) C2263_=_C2268( C2263 C2268 ) C2263_=_C2269( C2263 C2269 ) C2263_=_C2271( C2263 C2271 ) C2263_=_C2272( C2263 C2272 ) C2263_=_C2273( C2263 C2273 ) \nC2263_=_C2274( C2263 C2274 ) C2263_=_C2275( C2263 C2275 ) C2263_=_C2276( C2263 C2276 ) C2263_=_C2277( C2263 C2277 ) C2263_=_C2278( C2263 C2278 ) C2263_=_C2279( C2263 C2279 ) \nC2264_=_C2265( C2264 C2265 ) C2264_=_C2266( C2264 C2266 ) C2264_=_C2267( C2264 C2267 ) C2264_=_C2268( C2264 C2268 ) C2264_=_C2269( C2264 C2269 ) C2264_=_C2271( C2264 C2271 ) \nC2264_=_C2272( C2264 C2272 ) C2264_=_C2273( C2264 C2273 ) C2264_=_C2274( C2264 C2274 ) C2264_=_C2275( C2264 C2275 ) C2264_=_C2276( C2264 C2276 ) C2264_=_C2277( C2264 C2277 ) \nC2264_=_C2278( C2264 C2278 ) C2264_=_C2279( C2264 C2279 ) C2265_=_C2266( C2265 C2266 ) C2265_=_C2267( C2265 C2267 ) C2265_=_C2268( C2265 C2268 ) C2265_=_C2269( C2265 C2269 ) \nC2265_=_C2271( C2265 C2271 ) C2265_=_C2272( C2265 C2272 ) C2265_=_C2273( C2265 C2273 ) C2265_=_C2274( C2265 C2274 ) C2265_=_C2275( C2265 C2275 ) C2265_=_C2276( C2265 C2276 ) \nC2265_=_C2277( C2265 C2277 ) C2265_=_C2278( C2265 C2278 ) C2265_=_C2279( C2265 C2279 ) C2266_=_C2267( C2266 C2267 ) C2266_=_C2268( C2266 C2268 ) C2266_=_C2269( C2266 C2269 ) \nC2266_=_C2271( C2266 C2271 ) C2266_=_C2272( C2266 C2272 ) C2266_=_C2273( C2266 C2273 ) C2266_=_C2274( C2266 C2274 ) C2266_=_C2275( C2266 C2275 ) C2266_=_C2276( C2266 C2276 ) \nC2266_=_C2277( C2266 C2277 ) C2266_=_C2278( C2266 C2278 ) C2266_=_C2279( C2266 C2279 ) C2267_=_C2268( C2267 C2268 ) C2267_=_C2269( C2267 C2269 ) C2267_=_C2271( C2267 C2271 ) \nC2267_=_C2272( C2267 C2272 ) C2267_=_C2273( C2267 C2273 ) C2267_=_C2274( C2267 C2274 ) C2267_=_C2275( C2267 C2275 ) C2267_=_C2276( C2267 C2276 ) C2267_=_C2277( C2267 C2277 ) \nC2267_=_C2278( C2267 C2278 ) C2267_=_C2279( C2267 C2279 ) C2268_=_C2269( C2268 C2269 ) C2268_=_C2271( C2268 C2271 ) C2268_=_C2272( C2268 C2272 ) C2268_=_C2273( C2268 C2273 ) \nC2268_=_C2274( C2268 C2274 ) C2268_=_C2275( C2268 C2275 ) C2268_=_C2276( C2268 C2276 ) C2268_=_C2277( C2268 C2277 ) C2268_=_C2278( C2268 C2278 ) C2268_=_C2279( C2268 C2279 ) \nC2269_=_C2271( C2269 C2271 ) C2269_=_C2272( C2269 C2272 ) C2269_=_C2273( C2269 C2273 ) C2269_=_C2274( C2269 C2274 ) C2269_=_C2275( C2269 C2275 ) C2269_=_C2276( C2269 C2276 ) \nC2269_=_C2277( C2269 C2277 ) C2269_=_C2278( C2269 C2278 ) C2269_=_C2279( C2269 C2279 ) C2271_=_C2272( C2271 C2272 ) C2271_=_C2273( C2271 C2273 ) C2271_=_C2274( C2271 C2274 ) \nC2271_=_C2275( C2271 C2275 ) C2271_=_C2276( C2271 C2276 ) C2271_=_C2277( C2271 C2277 ) C2271_=_C2278( C2271 C2278 ) C2271_=_C2279( C2271 C2279 ) C2272_=_C2273( C2272 C2273 ) \nC2272_=_C2274( C2272 C2274 ) C2272_=_C2275( C2272 C2275 ) C2272_=_C2276( C2272 C2276 ) C2272_=_C2277( C2272 C2277 ) C2272_=_C2278( C2272 C2278 ) C2272_=_C2279( C2272 C2279 ) \nC2273_=_C2274( C2273 C2274 ) C2273_=_C2275( C2273 C2275 ) C2273_=_C2276( C2273 C2276 ) C2273_=_C2277( C2273 C2277 ) C2273_=_C2278( C2273 C2278 ) C2273_=_C2279( C2273 C2279 ) \nC2274_=_C2275( C2274 C2275 ) C2274_=_C2276( C2274 C2276 ) C2274_=_C2277( C2274 C2277 ) C2274_=_C2278( C2274 C2278 ) C2274_=_C2279( C2274 C2279 ) C2275_=_C2276( C2275 C2276 ) \nC2275_=_C2277( C2275 C2277 ) C2275_=_C2278( C2275 C2278 ) C2275_=_C2279( C2275 C2279 ) C2276_=_C2277( C2276 C2277 ) C2276_=_C2278( C2276 C2278 ) C2276_=_C2279( C2276 C2279 ) \nC2277_=_C2278( C2277 C2278 ) C2277_=_C2279( C2277 C2279 ) C2278_=_C2279( C2278 C2279 ) C2278_=_C2316( C2278 C2316 ) C2278_=_C2335( C2278 C2335 ) C2278_=_C2374( C2278 C2374 ) \nC2278_=_C2407( C2278 C2407 ) C2286_=_C2327( C2286 C2327 ) C2286_=_C2383( C2286 C2383 ) C2286_=_C2418( C2286 C2418 ) C2316_=_C2335( C2316 C2335 ) C2316_=_C2374( C2316 C2374 ) \nC2316_=_C2407( C2316 C2407 ) C2327_=_C2335( C2327 C2335 ) C2327_=_C2383( C2327 C2383 ) C2327_=_C2418( C2327 C2418 ) C2335_=_C2374( C2335 C2374 ) C2335_=_C2407( C2335 C2407 ) \nC2374_=_C2407( C2374 C2407 ) C2383_=_C2418( C2383 C2418 ) "];711-&gt;744[label="34: C2148 C2154 C2194 C2203 C2213 \nC2224 C2243 C2261 C2262 C2263 C2264 \nC2265 C2266 C2267 C2268 C2269 C2271 \nC2272 C2273 C2274 C2275 C2276 C2277 \nC2279 C2286 C2316 C2327 C2335 C2374 \nC2383 C2407 C2418 C3555 C3573 \n198: C2148_=_C2203 ,C2148_=_C2224 ,C2148_=_C2316 ,C2148_=_C2335 ,C2148_=_C2374 ,\nC2148_=_C2407 ,C2154_=_C2194 ,C2154_=_C2213 ,C2154_=_C2286 ,C2154_=_C2327 ,C2154_=_C2383 ,\nC2154_=_C2418 ,C2194_=_C2203 ,C2194_=_C2213 ,C2194_=_C2286 ,C2194_=_C2327 ,C2194_=_C2383 ,\nC2194_=_C2418 ,C2203_=_C2224 ,C2203_=_C2316 ,C2203_=_C2335 ,C2203_=_C2374 ,C2203_=_C2407 ,\nC2213_=_C2224 ,C2213_=_C2286 ,C2213_=_C2327 ,C2213_=_C2383 ,C2213_=_C2418 ,C2224_=_C2316 ,\nC2224_=_C2335 ,C2224_=_C2374 ,C2224_=_C2407 ,C2243_=_C2261 ,C2243_=_C2262 ,C2243_=_C2263 ,\nC2243_=_C2264 ,C2243_=_C2265 ,C2243_=_C2266 ,C2243_=_C2267 ,C2243_=_C2268 ,C2243_=_C2269 ,\nC2243_=_C2271 ,C2243_=_C2272 ,C2243_=_C2273 ,C2243_=_C2274 ,C2243_=_C2275 ,C2243_=_C2276 ,\nC2243_=_C2277 ,C2243_=_C2279 ,C2261_=_C2262 ,C2261_=_C2263 ,C2261_=_C2264 ,C2261_=_C2265 ,\nC2261_=_C2266 ,C2261_=_C2267 ,C2261_=_C2268 ,C2261_=_C2269 ,C2261_=_C2271 ,C2261_=_C2272 ,\nC2261_=_C2273 ,C2261_=_C2274 ,C2261_=_C2275 ,C2261_=_C2276 ,C2261_=_C2277 ,C2261_=_C2279 ,\nC2262_=_C2263 ,C2262_=_C2264 ,C2262_=_C2265 ,C2262_=_C2266 ,C2262_=_C2267 ,C2262_=_C2268 ,\nC2262_=_C2269 ,C2262_=_C2271 ,C2262_=_C2272 ,C2262_=_C2273 ,C2262_=_C2274 ,C2262_=_C2275 ,\nC2262_=_C2276 ,C2262_=_C2277 ,C2262_=_C2279 ,C2263_=_C2264 ,C2263_=_C2265 ,C2263_=_C2266 ,\nC2263_=_C2267 ,C2263_=_C2268 ,C2263_=_C2269 ,C2263_=_C2271 ,C2263_=_C2272 ,C2263_=_C2273 ,\nC2263_=_C2274 ,C2263_=_C2275 ,C2263_=_C2276 ,C2263_=_C2277 ,C2263_=_C2279 ,C2264_=_C2265 ,\nC2264_=_C2266 ,C2264_=_C2267 ,C2264_=_C2268 ,C2264_=_C2269 ,C2264_=_C2271 ,C2264_=_C2272 ,\nC2264_=_C2273 ,C2264_=_C2274 ,C2264_=_C2275 ,C2264_=_C2276 ,C2264_=_C2277 ,C2264_=_C2279 ,\nC2265_=_C2266 ,C2265_=_C2267 ,C2265_=_C2268 ,C2265_=_C2269 ,C2265_=_C2271 ,C2265_=_C2272 ,\nC2265_=_C2273 ,C2265_=_C2274 ,C2265_=_C2275 ,C2265_=_C2276 ,C2265_=_C2277 ,C2265_=_C2279 ,\nC2266_=_C2267 ,C2266_=_C2268 ,C2266_=_C2269 ,C2266_=_C2271 ,C2266_=_C2272 ,C2266_=_C2273 ,\nC2266_=_C2274 ,C2266_=_C2275 ,C2266_=_C2276 ,C2266_=_C2277 ,C2266_=_C2279 ,C2267_=_C2268 ,\nC2267_=_C2269 ,C2267_=_C2271 ,C2267_=_C2272 ,C2267_=_C2273 ,C2267_=_C2274 ,C2267_=_C2275 ,\nC2267_=_C2276 ,C2267_=_C2277 ,C2267_=_C2279 ,C2268_=_C2269 ,C2268_=_C2271 ,C2268_=_C2272 ,\nC2268_=_C2273 ,C2268_=_C2274 ,C2268_=_C2275 ,C2268_=_C2276 ,C2268_=_C2277 ,C2268_=_C2279 ,\nC2269_=_C2271 ,C2269_=_C2272 ,C2269_=_C2273 ,C2269_=_C2274 ,C2269_=_C2275 ,C2269_=_C2276 ,\nC2269_=_C2277 ,C2269_=_C2279 ,C2271_=_C2272 ,C2271_=_C2273 ,C2271_=_C2274 ,C2271_=_C2275 ,\nC2271_=_C2276 ,C2271_=_C2277 ,C2271_=_C2279 ,C2272_=_C2273 ,C2272_=_C2274 ,C2272_=_C2275 ,\nC2272_=_C2276 ,C2272_=_C2277 ,C2272_=_C2279 ,C2273_=_C2274 ,C2273_=_C2275 ,C2273_=_C2276 ,\nC2273_=_C2277 ,C2273_=_C2279 ,C2274_=_C2275 ,C2274_=_C2276 ,C2274_=_C2277 ,C2274_=_C2279 ,\nC2275_=_C2276 ,C2275_=_C2277 ,C2275_=_C2279 ,C2276_=_C2277 ,C2276_=_C2279 ,C2277_=_C2279 ,\nC2286_=_C2327 ,C2286_=_C2383 ,C2286_=_C2418 ,C2316_=_C2335 ,C2316_=_C2374 ,C2316_=_C2407 ,\nC2327_=_C2335 ,C2327_=_C2383 ,C2327_=_C2418 ,C2335_=_C2374 ,C2335_=_C2407 ,C2374_=_C2407 ,\nC2383_=_C2418 ,"];745[shape=box, label="id:745 level: 4\n37: C2136 C2163 C2182 C2191 C2204 \nC2205 C2206 C2207 C2208 C2209 C2210 \nC2211 C2212 C2213 C2214 C2215 C2216 \nC2217 C2218 C2219 C2220 C2222 C2223 \nC2224 C2225 C2266 C2275 C2299 C2312 \nC2342 C2350 C2362 C2371 C2399 C2405 \nC3548 C3568 \n264: C2136_=_C2191( C2136 C2191 ) C2136_=_C2210( C2136 C2210 ) C2136_=_C2266( C2136 C2266 ) C2136_=_C2299( C2136 C2299 ) C2136_=_C2342( C2136 C2342 ) \nC2136_=_C2362( C2136 C2362 ) C2136_=_C2399( C2136 C2399 ) C2163_=_C2182( C2163 C2182 ) C2163_=_C2275( C2163 C2275 ) C2163_=_C2312( C2163 C2312 ) C2163_=_C2350( C2163 C2350 ) \nC2163_=_C2371( C2163 C2371 ) C2163_=_C2405( C2163 C2405 ) C2182_=_C2275( C2182 C2275 ) C2182_=_C2312( C2182 C2312 ) C2182_=_C2350( C2182 C2350 ) C2182_=_C2371( C2182 C2371 ) \nC2182_=_C2405( C2182 C2405 ) C2191_=_C2210( C2191 C2210 ) C2191_=_C2266( C2191 C2266 ) C2191_=_C2299( C2191 C2299 ) C2191_=_C2342( C2191 C2342 ) C2191_=_C2362( C2191 C2362 ) \nC2191_=_C2399( C2191 C2399 ) C2204_=_C2205( C2204 C2205 ) C2204_=_C2206( C2204 C2206 ) C2204_=_C2207( C2204 C2207 ) C2204_=_C2208( C2204 C2208 ) C2204_=_C2209( C2204 C2209 ) \nC2204_=_C2210( C2204 C2210 ) C2204_=_C2211( C2204 C2211 ) C2204_=_C2212( C2204 C2212 ) C2204_=_C2213( C2204 C2213 ) C2204_=_C2214( C2204 C2214 ) C2204_=_C2215( C2204 C2215 ) \nC2204_=_C2216( C2204 C2216 ) C2204_=_C2217( C2204 C2217 ) C2204_=_C2218( C2204 C2218 ) C2204_=_C2219( C2204 C2219 ) C2204_=_C2220( C2204 C2220 ) C2204_=_C2222( C2204 C2222 ) \nC2204_=_C2223( C2204 C2223 ) C2204_=_C2224( C2204 C2224 ) C2204_=_C2225( C2204 C2225 ) C2205_=_C2206( C2205 C2206 ) C2205_=_C2207( C2205 C2207 ) C2205_=_C2208( C2205 C2208 ) \nC2205_=_C2209( C2205 C2209 ) C2205_=_C2210( C2205 C2210 ) C2205_=_C2211( C2205 C2211 ) C2205_=_C2212( C2205 C2212 ) C2205_=_C2213( C2205 C2213 ) C2205_=_C2214( C2205 C2214 ) \nC2205_=_C2215( C2205 C2215 ) C2205_=_C2216( C2205 C2216 ) C2205_=_C2217( C2205 C2217 ) C2205_=_C2218( C2205 C2218 ) C2205_=_C2219( C2205 C2219 ) C2205_=_C2220( C2205 C2220 ) \nC2205_=_C2222( C2205 C2222 ) C2205_=_C2223( C2205 C2223 ) C2205_=_C2224( C2205 C2224 ) C2205_=_C2225( C2205 C2225 ) C2206_=_C2207( C2206 C2207 ) C2206_=_C2208( C2206 C2208 ) \nC2206_=_C2209( C2206 C2209 ) C2206_=_C2210( C2206 C2210 ) C2206_=_C2211( C2206 C2211 ) C2206_=_C2212( C2206 C2212 ) C2206_=_C2213( C2206 C2213 ) C2206_=_C2214( C2206 C2214 ) \nC2206_=_C2215( C2206 C2215 ) C2206_=_C2216( C2206 C2216 ) C2206_=_C2217( C2206 C2217 ) C2206_=_C2218( C2206 C2218 ) C2206_=_C2219( C2206 C2219 ) C2206_=_C2220( C2206</w:t>
      </w:r>
    </w:p>
    <w:p>
      <w:pPr>
        <w:pStyle w:val="PreformattedText"/>
        <w:bidi w:val="0"/>
        <w:spacing w:before="0" w:after="0"/>
        <w:jc w:val="left"/>
        <w:rPr/>
      </w:pPr>
      <w:r>
        <w:rPr/>
        <w:t xml:space="preserve"> </w:t>
      </w:r>
      <w:r>
        <w:rPr/>
        <w:t>C2220 ) \nC2206_=_C2222( C2206 C2222 ) C2206_=_C2223( C2206 C2223 ) C2206_=_C2224( C2206 C2224 ) C2206_=_C2225( C2206 C2225 ) C2207_=_C2208( C2207 C2208 ) C2207_=_C2209( C2207 C2209 ) \nC2207_=_C2210( C2207 C2210 ) C2207_=_C2211( C2207 C2211 ) C2207_=_C2212( C2207 C2212 ) C2207_=_C2213( C2207 C2213 ) C2207_=_C2214( C2207 C2214 ) C2207_=_C2215( C2207 C2215 ) \nC2207_=_C2216( C2207 C2216 ) C2207_=_C2217( C2207 C2217 ) C2207_=_C2218( C2207 C2218 ) C2207_=_C2219( C2207 C2219 ) C2207_=_C2220( C2207 C2220 ) C2207_=_C2222( C2207 C2222 ) \nC2207_=_C2223( C2207 C2223 ) C2207_=_C2224( C2207 C2224 ) C2207_=_C2225( C2207 C2225 ) C2208_=_C2209( C2208 C2209 ) C2208_=_C2210( C2208 C2210 ) C2208_=_C2211( C2208 C2211 ) \nC2208_=_C2212( C2208 C2212 ) C2208_=_C2213( C2208 C2213 ) C2208_=_C2214( C2208 C2214 ) C2208_=_C2215( C2208 C2215 ) C2208_=_C2216( C2208 C2216 ) C2208_=_C2217( C2208 C2217 ) \nC2208_=_C2218( C2208 C2218 ) C2208_=_C2219( C2208 C2219 ) C2208_=_C2220( C2208 C2220 ) C2208_=_C2222( C2208 C2222 ) C2208_=_C2223( C2208 C2223 ) C2208_=_C2224( C2208 C2224 ) \nC2208_=_C2225( C2208 C2225 ) C2209_=_C2210( C2209 C2210 ) C2209_=_C2211( C2209 C2211 ) C2209_=_C2212( C2209 C2212 ) C2209_=_C2213( C2209 C2213 ) C2209_=_C2214( C2209 C2214 ) \nC2209_=_C2215( C2209 C2215 ) C2209_=_C2216( C2209 C2216 ) C2209_=_C2217( C2209 C2217 ) C2209_=_C2218( C2209 C2218 ) C2209_=_C2219( C2209 C2219 ) C2209_=_C2220( C2209 C2220 ) \nC2209_=_C2222( C2209 C2222 ) C2209_=_C2223( C2209 C2223 ) C2209_=_C2224( C2209 C2224 ) C2209_=_C2225( C2209 C2225 ) C2210_=_C2211( C2210 C2211 ) C2210_=_C2212( C2210 C2212 ) \nC2210_=_C2213( C2210 C2213 ) C2210_=_C2214( C2210 C2214 ) C2210_=_C2215( C2210 C2215 ) C2210_=_C2216( C2210 C2216 ) C2210_=_C2217( C2210 C2217 ) C2210_=_C2218( C2210 C2218 ) \nC2210_=_C2219( C2210 C2219 ) C2210_=_C2220( C2210 C2220 ) C2210_=_C2222( C2210 C2222 ) C2210_=_C2223( C2210 C2223 ) C2210_=_C2224( C2210 C2224 ) C2210_=_C2225( C2210 C2225 ) \nC2210_=_C2266( C2210 C2266 ) C2210_=_C2299( C2210 C2299 ) C2210_=_C2342( C2210 C2342 ) C2210_=_C2362( C2210 C2362 ) C2210_=_C2399( C2210 C2399 ) C2211_=_C2212( C2211 C2212 ) \nC2211_=_C2213( C2211 C2213 ) C2211_=_C2214( C2211 C2214 ) C2211_=_C2215( C2211 C2215 ) C2211_=_C2216( C2211 C2216 ) C2211_=_C2217( C2211 C2217 ) C2211_=_C2218( C2211 C2218 ) \nC2211_=_C2219( C2211 C2219 ) C2211_=_C2220( C2211 C2220 ) C2211_=_C2222( C2211 C2222 ) C2211_=_C2223( C2211 C2223 ) C2211_=_C2224( C2211 C2224 ) C2211_=_C2225( C2211 C2225 ) \nC2212_=_C2213( C2212 C2213 ) C2212_=_C2214( C2212 C2214 ) C2212_=_C2215( C2212 C2215 ) C2212_=_C2216( C2212 C2216 ) C2212_=_C2217( C2212 C2217 ) C2212_=_C2218( C2212 C2218 ) \nC2212_=_C2219( C2212 C2219 ) C2212_=_C2220( C2212 C2220 ) C2212_=_C2222( C2212 C2222 ) C2212_=_C2223( C2212 C2223 ) C2212_=_C2224( C2212 C2224 ) C2212_=_C2225( C2212 C2225 ) \nC2213_=_C2214( C2213 C2214 ) C2213_=_C2215( C2213 C2215 ) C2213_=_C2216( C2213 C2216 ) C2213_=_C2217( C2213 C2217 ) C2213_=_C2218( C2213 C2218 ) C2213_=_C2219( C2213 C2219 ) \nC2213_=_C2220( C2213 C2220 ) C2213_=_C2222( C2213 C2222 ) C2213_=_C2223( C2213 C2223 ) C2213_=_C2224( C2213 C2224 ) C2213_=_C2225( C2213 C2225 ) C2214_=_C2215( C2214 C2215 ) \nC2214_=_C2216( C2214 C2216 ) C2214_=_C2217( C2214 C2217 ) C2214_=_C2218( C2214 C2218 ) C2214_=_C2219( C2214 C2219 ) C2214_=_C2220( C2214 C2220 ) C2214_=_C2222( C2214 C2222 ) \nC2214_=_C2223( C2214 C2223 ) C2214_=_C2224( C2214 C2224 ) C2214_=_C2225( C2214 C2225 ) C2215_=_C2216( C2215 C2216 ) C2215_=_C2217( C2215 C2217 ) C2215_=_C2218( C2215 C2218 ) \nC2215_=_C2219( C2215 C2219 ) C2215_=_C2220( C2215 C2220 ) C2215_=_C2222( C2215 C2222 ) C2215_=_C2223( C2215 C2223 ) C2215_=_C2224( C2215 C2224 ) C2215_=_C2225( C2215 C2225 ) \nC2216_=_C2217( C2216 C2217 ) C2216_=_C2218( C2216 C2218 ) C2216_=_C2219( C2216 C2219 ) C2216_=_C2220( C2216 C2220 ) C2216_=_C2222( C2216 C2222 ) C2216_=_C2223( C2216 C2223 ) \nC2216_=_C2224( C2216 C2224 ) C2216_=_C2225( C2216 C2225 ) C2217_=_C2218( C2217 C2218 ) C2217_=_C2219( C2217 C2219 ) C2217_=_C2220( C2217 C2220 ) C2217_=_C2222( C2217 C2222 ) \nC2217_=_C2223( C2217 C2223 ) C2217_=_C2224( C2217 C2224 ) C2217_=_C2225( C2217 C2225 ) C2218_=_C2219( C2218 C2219 ) C2218_=_C2220( C2218 C2220 ) C2218_=_C2222( C2218 C2222 ) \nC2218_=_C2223( C2218 C2223 ) C2218_=_C2224( C2218 C2224 ) C2218_=_C2225( C2218 C2225 ) C2219_=_C2220( C2219 C2220 ) C2219_=_C2222( C2219 C2222 ) C2219_=_C2223( C2219 C2223 ) \nC2219_=_C2224( C2219 C2224 ) C2219_=_C2225( C2219 C2225 ) C2220_=_C2222( C2220 C2222 ) C2220_=_C2223( C2220 C2223 ) C2220_=_C2224( C2220 C2224 ) C2220_=_C2225( C2220 C2225 ) \nC2222_=_C2223( C2222 C2223 ) C2222_=_C2224( C2222 C2224 ) C2222_=_C2225( C2222 C2225 ) C2223_=_C2224( C2223 C2224 ) C2223_=_C2225( C2223 C2225 ) C2224_=_C2225( C2224 C2225 ) \nC2266_=_C2275( C2266 C2275 ) C2266_=_C2299( C2266 C2299 ) C2266_=_C2342( C2266 C2342 ) C2266_=_C2362( C2266 C2362 ) C2266_=_C2399( C2266 C2399 ) C2275_=_C2312( C2275 C2312 ) \nC2275_=_C2350( C2275 C2350 ) C2275_=_C2371( C2275 C2371 ) C2275_=_C2405( C2275 C2405 ) C2299_=_C2312( C2299 C2312 ) C2299_=_C2342( C2299 C2342 ) C2299_=_C2362( C2299 C2362 ) \nC2299_=_C2399( C2299 C2399 ) C2312_=_C2350( C2312 C2350 ) C2312_=_C2371( C2312 C2371 ) C2312_=_C2405( C2312 C2405 ) C2342_=_C2350( C2342 C2350 ) C2342_=_C2362( C2342 C2362 ) \nC2342_=_C2399( C2342 C2399 ) C2350_=_C2371( C2350 C2371 ) C2350_=_C2405( C2350 C2405 ) C2362_=_C2371( C2362 C2371 ) C2362_=_C2399( C2362 C2399 ) C2371_=_C2405( C2371 C2405 ) \nC2399_=_C2405( C2399 C2405 ) "];711-&gt;745[label="36: C2136 C2163 C2182 C2191 C2204 \nC2205 C2206 C2207 C2208 C2209 C2211 \nC2212 C2213 C2214 C2215 C2216 C2217 \nC2218 C2219 C2220 C2222 C2223 C2224 \nC2225 C2266 C2275 C2299 C2312 C2342 \nC2350 C2362 C2371 C2399 C2405 C3548 \nC3568 \n237: C2136_=_C2191 ,C2136_=_C2266 ,C2136_=_C2299 ,C2136_=_C2342 ,C2136_=_C2362 ,\nC2136_=_C2399 ,C2163_=_C2182 ,C2163_=_C2275 ,C2163_=_C2312 ,C2163_=_C2350 ,C2163_=_C2371 ,\nC2163_=_C2405 ,C2182_=_C2275 ,C2182_=_C2312 ,C2182_=_C2350 ,C2182_=_C2371 ,C2182_=_C2405 ,\nC2191_=_C2266 ,C2191_=_C2299 ,C2191_=_C2342 ,C2191_=_C2362 ,C2191_=_C2399 ,C2204_=_C2205 ,\nC2204_=_C2206 ,C2204_=_C2207 ,C2204_=_C2208 ,C2204_=_C2209 ,C2204_=_C2211 ,C2204_=_C2212 ,\nC2204_=_C2213 ,C2204_=_C2214 ,C2204_=_C2215 ,C2204_=_C2216 ,C2204_=_C2217 ,C2204_=_C2218 ,\nC2204_=_C2219 ,C2204_=_C2220 ,C2204_=_C2222 ,C2204_=_C2223 ,C2204_=_C2224 ,C2204_=_C2225 ,\nC2205_=_C2206 ,C2205_=_C2207 ,C2205_=_C2208 ,C2205_=_C2209 ,C2205_=_C2211 ,C2205_=_C2212 ,\nC2205_=_C2213 ,C2205_=_C2214 ,C2205_=_C2215 ,C2205_=_C2216 ,C2205_=_C2217 ,C2205_=_C2218 ,\nC2205_=_C2219 ,C2205_=_C2220 ,C2205_=_C2222 ,C2205_=_C2223 ,C2205_=_C2224 ,C2205_=_C2225 ,\nC2206_=_C2207 ,C2206_=_C2208 ,C2206_=_C2209 ,C2206_=_C2211 ,C2206_=_C2212 ,C2206_=_C2213 ,\nC2206_=_C2214 ,C2206_=_C2215 ,C2206_=_C2216 ,C2206_=_C2217 ,C2206_=_C2218 ,C2206_=_C2219 ,\nC2206_=_C2220 ,C2206_=_C2222 ,C2206_=_C2223 ,C2206_=_C2224 ,C2206_=_C2225 ,C2207_=_C2208 ,\nC2207_=_C2209 ,C2207_=_C2211 ,C2207_=_C2212 ,C2207_=_C2213 ,C2207_=_C2214 ,C2207_=_C2215 ,\nC2207_=_C2216 ,C2207_=_C2217 ,C2207_=_C2218 ,C2207_=_C2219 ,C2207_=_C2220 ,C2207_=_C2222 ,\nC2207_=_C2223 ,C2207_=_C2224 ,C2207_=_C2225 ,C2208_=_C2209 ,C2208_=_C2211 ,C2208_=_C2212 ,\nC2208_=_C2213 ,C2208_=_C2214 ,C2208_=_C2215 ,C2208_=_C2216 ,C2208_=_C2217 ,C2208_=_C2218 ,\nC2208_=_C2219 ,C2208_=_C2220 ,C2208_=_C2222 ,C2208_=_C2223 ,C2208_=_C2224 ,C2208_=_C2225 ,\nC2209_=_C2211 ,C2209_=_C2212 ,C2209_=_C2213 ,C2209_=_C2214 ,C2209_=_C2215 ,C2209_=_C2216 ,\nC2209_=_C2217 ,C2209_=_C2218 ,C2209_=_C2219 ,C2209_=_C2220 ,C2209_=_C2222 ,C2209_=_C2223 ,\nC2209_=_C2224 ,C2209_=_C2225 ,C2211_=_C2212 ,C2211_=_C2213 ,C2211_=_C2214 ,C2211_=_C2215 ,\nC2211_=_C2216 ,C2211_=_C2217 ,C2211_=_C2218 ,C2211_=_C2219 ,C2211_=_C2220 ,C2211_=_C2222 ,\nC2211_=_C2223 ,C2211_=_C2224 ,C2211_=_C2225 ,C2212_=_C2213 ,C2212_=_C2214 ,C2212_=_C2215 ,\nC2212_=_C2216 ,C2212_=_C2217 ,C2212_=_C2218 ,C2212_=_C2219 ,C2212_=_C2220 ,C2212_=_C2222 ,\nC2212_=_C2223 ,C2212_=_C2224 ,C2212_=_C2225 ,C2213_=_C2214 ,C2213_=_C2215 ,C2213_=_C2216 ,\nC2213_=_C2217 ,C2213_=_C2218 ,C2213_=_C2219 ,C2213_=_C2220 ,C2213_=_C2222 ,C2213_=_C2223 ,\nC2213_=_C2224 ,C2213_=_C2225 ,C2214_=_C2215 ,C2214_=_C2216 ,C2214_=_C2217 ,C2214_=_C2218 ,\nC2214_=_C2219 ,C2214_=_C2220 ,C2214_=_C2222 ,C2214_=_C2223 ,C2214_=_C2224 ,C2214_=_C2225 ,\nC2215_=_C2216 ,C2215_=_C2217 ,C2215_=_C2218 ,C2215_=_C2219 ,C2215_=_C2220 ,C2215_=_C2222 ,\nC2215_=_C2223 ,C2215_=_C2224 ,C2215_=_C2225 ,C2216_=_C2217 ,C2216_=_C2218 ,C2216_=_C2219 ,\nC2216_=_C2220 ,C2216_=_C2222 ,C2216_=_C2223 ,C2216_=_C2224 ,C2216_=_C2225 ,C2217_=_C2218 ,\nC2217_=_C2219 ,C2217_=_C2220 ,C2217_=_C2222 ,C2217_=_C2223 ,C2217_=_C2224 ,C2217_=_C2225 ,\nC2218_=_C2219 ,C2218_=_C2220 ,C2218_=_C2222 ,C2218_=_C2223 ,C2218_=_C2224 ,C2218_=_C2225 ,\nC2219_=_C2220 ,C2219_=_C2222 ,C2219_=_C2223 ,C2219_=_C2224 ,C2219_=_C2225 ,C2220_=_C2222 ,\nC2220_=_C2223 ,C2220_=_C2224 ,C2220_=_C2225 ,C2222_=_C2223 ,C2222_=_C2224 ,C2222_=_C2225 ,\nC2223_=_C2224 ,C2223_=_C2225 ,C2224_=_C2225 ,C2266_=_C2275 ,C2266_=_C2299 ,C2266_=_C2342 ,\nC2266_=_C2362 ,C2266_=_C2399 ,C2275_=_C2312 ,C2275_=_C2350 ,C2275_=_C2371 ,C2275_=_C2405 ,\nC2299_=_C2312 ,C2299_=_C2342 ,C2299_=_C2362 ,C2299_=_C2399 ,C2312_=_C2350 ,C2312_=_C2371 ,\nC2312_=_C2405 ,C2342_=_C2350 ,C2342_=_C2362 ,C2342_=_C2399 ,C2350_=_C2371 ,C2350_=_C2405 ,\nC2362_=_C2371 ,C2362_=_C2399 ,C2371_=_C2405 ,C2399_=_C2405 ,"];746[shape=box, label="id:746 level: 4\n34: C2161 C2198 C2219 C2256 C2281 \nC2293 C2294 C2295 C2296 C2297 C2298 \nC2299 C2300 C2301 C2302 C2303 C2304 \nC2305 C2306 C2307 C2308 C2309 C2310 \nC2311 C2312 C2313 C2314 C2315 C2316 \nC2317 C2332 C2390 C2425 C3565 \n353: C2161_=_C2198( C2161 C2198 ) C2161_=_C2219( C2161 C2219 ) C2161_=_C2256( C2161 C2256 ) C2161_=_C2309( C2161 C2309 ) C2161_=_C2332( C2161 C2332 ) \nC2161_=_C2390( C2161 C2390 ) C2161_=_C2425( C2161 C2425 ) C2198_=_C2219( C2198 C2219 ) C2198_=_C2256(</w:t>
      </w:r>
    </w:p>
    <w:p>
      <w:pPr>
        <w:pStyle w:val="PreformattedText"/>
        <w:bidi w:val="0"/>
        <w:spacing w:before="0" w:after="0"/>
        <w:jc w:val="left"/>
        <w:rPr/>
      </w:pPr>
      <w:r>
        <w:rPr/>
        <w:t xml:space="preserve"> </w:t>
      </w:r>
      <w:r>
        <w:rPr/>
        <w:t>C2198 C2256 ) C2198_=_C2309( C2198 C2309 ) C2198_=_C2332( C2198 C2332 ) \nC2198_=_C2390( C2198 C2390 ) C2198_=_C2425( C2198 C2425 ) C2219_=_C2256( C2219 C2256 ) C2219_=_C2309( C2219 C2309 ) C2219_=_C2332( C2219 C2332 ) C2219_=_C2390( C2219 C2390 ) \nC2219_=_C2425( C2219 C2425 ) C2256_=_C2309( C2256 C2309 ) C2256_=_C2332( C2256 C2332 ) C2256_=_C2390( C2256 C2390 ) C2256_=_C2425( C2256 C2425 ) C2281_=_C2293( C2281 C2293 ) \nC2281_=_C2294( C2281 C2294 ) C2281_=_C2295( C2281 C2295 ) C2281_=_C2296( C2281 C2296 ) C2281_=_C2297( C2281 C2297 ) C2281_=_C2298( C2281 C2298 ) C2281_=_C2299( C2281 C2299 ) \nC2281_=_C2300( C2281 C2300 ) C2281_=_C2301( C2281 C2301 ) C2281_=_C2302( C2281 C2302 ) C2281_=_C2303( C2281 C2303 ) C2281_=_C2304( C2281 C2304 ) C2281_=_C2305( C2281 C2305 ) \nC2281_=_C2306( C2281 C2306 ) C2281_=_C2307( C2281 C2307 ) C2281_=_C2308( C2281 C2308 ) C2281_=_C2309( C2281 C2309 ) C2281_=_C2310( C2281 C2310 ) C2281_=_C2311( C2281 C2311 ) \nC2281_=_C2312( C2281 C2312 ) C2281_=_C2313( C2281 C2313 ) C2281_=_C2314( C2281 C2314 ) C2281_=_C2315( C2281 C2315 ) C2281_=_C2316( C2281 C2316 ) C2281_=_C2317( C2281 C2317 ) \nC2293_=_C2294( C2293 C2294 ) C2293_=_C2295( C2293 C2295 ) C2293_=_C2296( C2293 C2296 ) C2293_=_C2297( C2293 C2297 ) C2293_=_C2298( C2293 C2298 ) C2293_=_C2299( C2293 C2299 ) \nC2293_=_C2300( C2293 C2300 ) C2293_=_C2301( C2293 C2301 ) C2293_=_C2302( C2293 C2302 ) C2293_=_C2303( C2293 C2303 ) C2293_=_C2304( C2293 C2304 ) C2293_=_C2305( C2293 C2305 ) \nC2293_=_C2306( C2293 C2306 ) C2293_=_C2307( C2293 C2307 ) C2293_=_C2308( C2293 C2308 ) C2293_=_C2309( C2293 C2309 ) C2293_=_C2310( C2293 C2310 ) C2293_=_C2311( C2293 C2311 ) \nC2293_=_C2312( C2293 C2312 ) C2293_=_C2313( C2293 C2313 ) C2293_=_C2314( C2293 C2314 ) C2293_=_C2315( C2293 C2315 ) C2293_=_C2316( C2293 C2316 ) C2293_=_C2317( C2293 C2317 ) \nC2294_=_C2295( C2294 C2295 ) C2294_=_C2296( C2294 C2296 ) C2294_=_C2297( C2294 C2297 ) C2294_=_C2298( C2294 C2298 ) C2294_=_C2299( C2294 C2299 ) C2294_=_C2300( C2294 C2300 ) \nC2294_=_C2301( C2294 C2301 ) C2294_=_C2302( C2294 C2302 ) C2294_=_C2303( C2294 C2303 ) C2294_=_C2304( C2294 C2304 ) C2294_=_C2305( C2294 C2305 ) C2294_=_C2306( C2294 C2306 ) \nC2294_=_C2307( C2294 C2307 ) C2294_=_C2308( C2294 C2308 ) C2294_=_C2309( C2294 C2309 ) C2294_=_C2310( C2294 C2310 ) C2294_=_C2311( C2294 C2311 ) C2294_=_C2312( C2294 C2312 ) \nC2294_=_C2313( C2294 C2313 ) C2294_=_C2314( C2294 C2314 ) C2294_=_C2315( C2294 C2315 ) C2294_=_C2316( C2294 C2316 ) C2294_=_C2317( C2294 C2317 ) C2295_=_C2296( C2295 C2296 ) \nC2295_=_C2297( C2295 C2297 ) C2295_=_C2298( C2295 C2298 ) C2295_=_C2299( C2295 C2299 ) C2295_=_C2300( C2295 C2300 ) C2295_=_C2301( C2295 C2301 ) C2295_=_C2302( C2295 C2302 ) \nC2295_=_C2303( C2295 C2303 ) C2295_=_C2304( C2295 C2304 ) C2295_=_C2305( C2295 C2305 ) C2295_=_C2306( C2295 C2306 ) C2295_=_C2307( C2295 C2307 ) C2295_=_C2308( C2295 C2308 ) \nC2295_=_C2309( C2295 C2309 ) C2295_=_C2310( C2295 C2310 ) C2295_=_C2311( C2295 C2311 ) C2295_=_C2312( C2295 C2312 ) C2295_=_C2313( C2295 C2313 ) C2295_=_C2314( C2295 C2314 ) \nC2295_=_C2315( C2295 C2315 ) C2295_=_C2316( C2295 C2316 ) C2295_=_C2317( C2295 C2317 ) C2296_=_C2297( C2296 C2297 ) C2296_=_C2298( C2296 C2298 ) C2296_=_C2299( C2296 C2299 ) \nC2296_=_C2300( C2296 C2300 ) C2296_=_C2301( C2296 C2301 ) C2296_=_C2302( C2296 C2302 ) C2296_=_C2303( C2296 C2303 ) C2296_=_C2304( C2296 C2304 ) C2296_=_C2305( C2296 C2305 ) \nC2296_=_C2306( C2296 C2306 ) C2296_=_C2307( C2296 C2307 ) C2296_=_C2308( C2296 C2308 ) C2296_=_C2309( C2296 C2309 ) C2296_=_C2310( C2296 C2310 ) C2296_=_C2311( C2296 C2311 ) \nC2296_=_C2312( C2296 C2312 ) C2296_=_C2313( C2296 C2313 ) C2296_=_C2314( C2296 C2314 ) C2296_=_C2315( C2296 C2315 ) C2296_=_C2316( C2296 C2316 ) C2296_=_C2317( C2296 C2317 ) \nC2297_=_C2298( C2297 C2298 ) C2297_=_C2299( C2297 C2299 ) C2297_=_C2300( C2297 C2300 ) C2297_=_C2301( C2297 C2301 ) C2297_=_C2302( C2297 C2302 ) C2297_=_C2303( C2297 C2303 ) \nC2297_=_C2304( C2297 C2304 ) C2297_=_C2305( C2297 C2305 ) C2297_=_C2306( C2297 C2306 ) C2297_=_C2307( C2297 C2307 ) C2297_=_C2308( C2297 C2308 ) C2297_=_C2309( C2297 C2309 ) \nC2297_=_C2310( C2297 C2310 ) C2297_=_C2311( C2297 C2311 ) C2297_=_C2312( C2297 C2312 ) C2297_=_C2313( C2297 C2313 ) C2297_=_C2314( C2297 C2314 ) C2297_=_C2315( C2297 C2315 ) \nC2297_=_C2316( C2297 C2316 ) C2297_=_C2317( C2297 C2317 ) C2298_=_C2299( C2298 C2299 ) C2298_=_C2300( C2298 C2300 ) C2298_=_C2301( C2298 C2301 ) C2298_=_C2302( C2298 C2302 ) \nC2298_=_C2303( C2298 C2303 ) C2298_=_C2304( C2298 C2304 ) C2298_=_C2305( C2298 C2305 ) C2298_=_C2306( C2298 C2306 ) C2298_=_C2307( C2298 C2307 ) C2298_=_C2308( C2298 C2308 ) \nC2298_=_C2309( C2298 C2309 ) C2298_=_C2310( C2298 C2310 ) C2298_=_C2311( C2298 C2311 ) C2298_=_C2312( C2298 C2312 ) C2298_=_C2313( C2298 C2313 ) C2298_=_C2314( C2298 C2314 ) \nC2298_=_C2315( C2298 C2315 ) C2298_=_C2316( C2298 C2316 ) C2298_=_C2317( C2298 C2317 ) C2299_=_C2300( C2299 C2300 ) C2299_=_C2301( C2299 C2301 ) C2299_=_C2302( C2299 C2302 ) \nC2299_=_C2303( C2299 C2303 ) C2299_=_C2304( C2299 C2304 ) C2299_=_C2305( C2299 C2305 ) C2299_=_C2306( C2299 C2306 ) C2299_=_C2307( C2299 C2307 ) C2299_=_C2308( C2299 C2308 ) \nC2299_=_C2309( C2299 C2309 ) C2299_=_C2310( C2299 C2310 ) C2299_=_C2311( C2299 C2311 ) C2299_=_C2312( C2299 C2312 ) C2299_=_C2313( C2299 C2313 ) C2299_=_C2314( C2299 C2314 ) \nC2299_=_C2315( C2299 C2315 ) C2299_=_C2316( C2299 C2316 ) C2299_=_C2317( C2299 C2317 ) C2300_=_C2301( C2300 C2301 ) C2300_=_C2302( C2300 C2302 ) C2300_=_C2303( C2300 C2303 ) \nC2300_=_C2304( C2300 C2304 ) C2300_=_C2305( C2300 C2305 ) C2300_=_C2306( C2300 C2306 ) C2300_=_C2307( C2300 C2307 ) C2300_=_C2308( C2300 C2308 ) C2300_=_C2309( C2300 C2309 ) \nC2300_=_C2310( C2300 C2310 ) C2300_=_C2311( C2300 C2311 ) C2300_=_C2312( C2300 C2312 ) C2300_=_C2313( C2300 C2313 ) C2300_=_C2314( C2300 C2314 ) C2300_=_C2315( C2300 C2315 ) \nC2300_=_C2316( C2300 C2316 ) C2300_=_C2317( C2300 C2317 ) C2301_=_C2302( C2301 C2302 ) C2301_=_C2303( C2301 C2303 ) C2301_=_C2304( C2301 C2304 ) C2301_=_C2305( C2301 C2305 ) \nC2301_=_C2306( C2301 C2306 ) C2301_=_C2307( C2301 C2307 ) C2301_=_C2308( C2301 C2308 ) C2301_=_C2309( C2301 C2309 ) C2301_=_C2310( C2301 C2310 ) C2301_=_C2311( C2301 C2311 ) \nC2301_=_C2312( C2301 C2312 ) C2301_=_C2313( C2301 C2313 ) C2301_=_C2314( C2301 C2314 ) C2301_=_C2315( C2301 C2315 ) C2301_=_C2316( C2301 C2316 ) C2301_=_C2317( C2301 C2317 ) \nC2302_=_C2303( C2302 C2303 ) C2302_=_C2304( C2302 C2304 ) C2302_=_C2305( C2302 C2305 ) C2302_=_C2306( C2302 C2306 ) C2302_=_C2307( C2302 C2307 ) C2302_=_C2308( C2302 C2308 ) \nC2302_=_C2309( C2302 C2309 ) C2302_=_C2310( C2302 C2310 ) C2302_=_C2311( C2302 C2311 ) C2302_=_C2312( C2302 C2312 ) C2302_=_C2313( C2302 C2313 ) C2302_=_C2314( C2302 C2314 ) \nC2302_=_C2315( C2302 C2315 ) C2302_=_C2316( C2302 C2316 ) C2302_=_C2317( C2302 C2317 ) C2303_=_C2304( C2303 C2304 ) C2303_=_C2305( C2303 C2305 ) C2303_=_C2306( C2303 C2306 ) \nC2303_=_C2307( C2303 C2307 ) C2303_=_C2308( C2303 C2308 ) C2303_=_C2309( C2303 C2309 ) C2303_=_C2310( C2303 C2310 ) C2303_=_C2311( C2303 C2311 ) C2303_=_C2312( C2303 C2312 ) \nC2303_=_C2313( C2303 C2313 ) C2303_=_C2314( C2303 C2314 ) C2303_=_C2315( C2303 C2315 ) C2303_=_C2316( C2303 C2316 ) C2303_=_C2317( C2303 C2317 ) C2304_=_C2305( C2304 C2305 ) \nC2304_=_C2306( C2304 C2306 ) C2304_=_C2307( C2304 C2307 ) C2304_=_C2308( C2304 C2308 ) C2304_=_C2309( C2304 C2309 ) C2304_=_C2310( C2304 C2310 ) C2304_=_C2311( C2304 C2311 ) \nC2304_=_C2312( C2304 C2312 ) C2304_=_C2313( C2304 C2313 ) C2304_=_C2314( C2304 C2314 ) C2304_=_C2315( C2304 C2315 ) C2304_=_C2316( C2304 C2316 ) C2304_=_C2317( C2304 C2317 ) \nC2305_=_C2306( C2305 C2306 ) C2305_=_C2307( C2305 C2307 ) C2305_=_C2308( C2305 C2308 ) C2305_=_C2309( C2305 C2309 ) C2305_=_C2310( C2305 C2310 ) C2305_=_C2311( C2305 C2311 ) \nC2305_=_C2312( C2305 C2312 ) C2305_=_C2313( C2305 C2313 ) C2305_=_C2314( C2305 C2314 ) C2305_=_C2315( C2305 C2315 ) C2305_=_C2316( C2305 C2316 ) C2305_=_C2317( C2305 C2317 ) \nC2306_=_C2307( C2306 C2307 ) C2306_=_C2308( C2306 C2308 ) C2306_=_C2309( C2306 C2309 ) C2306_=_C2310( C2306 C2310 ) C2306_=_C2311( C2306 C2311 ) C2306_=_C2312( C2306 C2312 ) \nC2306_=_C2313( C2306 C2313 ) C2306_=_C2314( C2306 C2314 ) C2306_=_C2315( C2306 C2315 ) C2306_=_C2316( C2306 C2316 ) C2306_=_C2317( C2306 C2317 ) C2307_=_C2308( C2307 C2308 ) \nC2307_=_C2309( C2307 C2309 ) C2307_=_C2310( C2307 C2310 ) C2307_=_C2311( C2307 C2311 ) C2307_=_C2312( C2307 C2312 ) C2307_=_C2313( C2307 C2313 ) C2307_=_C2314( C2307 C2314 ) \nC2307_=_C2315( C2307 C2315 ) C2307_=_C2316( C2307 C2316 ) C2307_=_C2317( C2307 C2317 ) C2308_=_C2309( C2308 C2309 ) C2308_=_C2310( C2308 C2310 ) C2308_=_C2311( C2308 C2311 ) \nC2308_=_C2312( C2308 C2312 ) C2308_=_C2313( C2308 C2313 ) C2308_=_C2314( C2308 C2314 ) C2308_=_C2315( C2308 C2315 ) C2308_=_C2316( C2308 C2316 ) C2308_=_C2317( C2308 C2317 ) \nC2309_=_C2310( C2309 C2310 ) C2309_=_C2311( C2309 C2311 ) C2309_=_C2312( C2309 C2312 ) C2309_=_C2313( C2309 C2313 ) C2309_=_C2314( C2309 C2314 ) C2309_=_C2315( C2309 C2315 ) \nC2309_=_C2316( C2309 C2316 ) C2309_=_C2317( C2309 C2317 ) C2309_=_C2332( C2309 C2332 ) C2309_=_C2390( C2309 C2390 ) C2309_=_C2425( C2309 C2425 ) C2310_=_C2311( C2310 C2311 ) \nC2310_=_C2312( C2310 C2312 ) C2310_=_C2313( C2310 C2313 ) C2310_=_C2314( C2310 C2314 ) C2310_=_C2315( C2310 C2315 ) C2310_=_C2316( C2310 C2316 ) C2310_=_C2317( C2310 C2317 ) \nC2311_=_C2312( C2311 C2312 ) C2311_=_C2313( C2311 C2313 ) C2311_=_C2314( C2311 C2314 ) C2311_=_C2315( C2311 C2315 ) C2311_=_C2316( C2311 C2316 ) C2311_=_C2317( C2311 C2317 ) \nC2312_=_C2313( C2312 C2313 ) C2312_=_C2314( C2312 C2314 ) C2312_=_C2315( C2312 C2315 ) C2312_=_C2316( C2312 C2316 ) C2312_=_C2317( C2312 C2317 ) C2313_=_C2314( C2313 C2314 ) \nC2313_=_C2315( C2313 C2315 ) C2313_=_C2316( C2313 C2316 ) C2313_=_C2317( C2313 C2317 ) C2314_=_C2315( C2314 C2315 ) C2314_=_C2316( C2314 C2316 ) C2314_=_C2317(</w:t>
      </w:r>
    </w:p>
    <w:p>
      <w:pPr>
        <w:pStyle w:val="PreformattedText"/>
        <w:bidi w:val="0"/>
        <w:spacing w:before="0" w:after="0"/>
        <w:jc w:val="left"/>
        <w:rPr/>
      </w:pPr>
      <w:r>
        <w:rPr/>
        <w:t xml:space="preserve"> </w:t>
      </w:r>
      <w:r>
        <w:rPr/>
        <w:t>C2314 C2317 ) \nC2315_=_C2316( C2315 C2316 ) C2315_=_C2317( C2315 C2317 ) C2316_=_C2317( C2316 C2317 ) C2332_=_C2390( C2332 C2390 ) C2332_=_C2425( C2332 C2425 ) C2390_=_C2425( C2390 C2425 ) "];712-&gt;746[label="33: C2161 C2198 C2219 C2256 C2281 \nC2293 C2294 C2295 C2296 C2297 C2298 \nC2299 C2300 C2301 C2302 C2303 C2304 \nC2305 C2306 C2307 C2308 C2310 C2311 \nC2312 C2313 C2314 C2315 C2316 C2317 \nC2332 C2390 C2425 C3565 \n321: C2161_=_C2198 ,C2161_=_C2219 ,C2161_=_C2256 ,C2161_=_C2332 ,C2161_=_C2390 ,\nC2161_=_C2425 ,C2198_=_C2219 ,C2198_=_C2256 ,C2198_=_C2332 ,C2198_=_C2390 ,C2198_=_C2425 ,\nC2219_=_C2256 ,C2219_=_C2332 ,C2219_=_C2390 ,C2219_=_C2425 ,C2256_=_C2332 ,C2256_=_C2390 ,\nC2256_=_C2425 ,C2281_=_C2293 ,C2281_=_C2294 ,C2281_=_C2295 ,C2281_=_C2296 ,C2281_=_C2297 ,\nC2281_=_C2298 ,C2281_=_C2299 ,C2281_=_C2300 ,C2281_=_C2301 ,C2281_=_C2302 ,C2281_=_C2303 ,\nC2281_=_C2304 ,C2281_=_C2305 ,C2281_=_C2306 ,C2281_=_C2307 ,C2281_=_C2308 ,C2281_=_C2310 ,\nC2281_=_C2311 ,C2281_=_C2312 ,C2281_=_C2313 ,C2281_=_C2314 ,C2281_=_C2315 ,C2281_=_C2316 ,\nC2281_=_C2317 ,C2293_=_C2294 ,C2293_=_C2295 ,C2293_=_C2296 ,C2293_=_C2297 ,C2293_=_C2298 ,\nC2293_=_C2299 ,C2293_=_C2300 ,C2293_=_C2301 ,C2293_=_C2302 ,C2293_=_C2303 ,C2293_=_C2304 ,\nC2293_=_C2305 ,C2293_=_C2306 ,C2293_=_C2307 ,C2293_=_C2308 ,C2293_=_C2310 ,C2293_=_C2311 ,\nC2293_=_C2312 ,C2293_=_C2313 ,C2293_=_C2314 ,C2293_=_C2315 ,C2293_=_C2316 ,C2293_=_C2317 ,\nC2294_=_C2295 ,C2294_=_C2296 ,C2294_=_C2297 ,C2294_=_C2298 ,C2294_=_C2299 ,C2294_=_C2300 ,\nC2294_=_C2301 ,C2294_=_C2302 ,C2294_=_C2303 ,C2294_=_C2304 ,C2294_=_C2305 ,C2294_=_C2306 ,\nC2294_=_C2307 ,C2294_=_C2308 ,C2294_=_C2310 ,C2294_=_C2311 ,C2294_=_C2312 ,C2294_=_C2313 ,\nC2294_=_C2314 ,C2294_=_C2315 ,C2294_=_C2316 ,C2294_=_C2317 ,C2295_=_C2296 ,C2295_=_C2297 ,\nC2295_=_C2298 ,C2295_=_C2299 ,C2295_=_C2300 ,C2295_=_C2301 ,C2295_=_C2302 ,C2295_=_C2303 ,\nC2295_=_C2304 ,C2295_=_C2305 ,C2295_=_C2306 ,C2295_=_C2307 ,C2295_=_C2308 ,C2295_=_C2310 ,\nC2295_=_C2311 ,C2295_=_C2312 ,C2295_=_C2313 ,C2295_=_C2314 ,C2295_=_C2315 ,C2295_=_C2316 ,\nC2295_=_C2317 ,C2296_=_C2297 ,C2296_=_C2298 ,C2296_=_C2299 ,C2296_=_C2300 ,C2296_=_C2301 ,\nC2296_=_C2302 ,C2296_=_C2303 ,C2296_=_C2304 ,C2296_=_C2305 ,C2296_=_C2306 ,C2296_=_C2307 ,\nC2296_=_C2308 ,C2296_=_C2310 ,C2296_=_C2311 ,C2296_=_C2312 ,C2296_=_C2313 ,C2296_=_C2314 ,\nC2296_=_C2315 ,C2296_=_C2316 ,C2296_=_C2317 ,C2297_=_C2298 ,C2297_=_C2299 ,C2297_=_C2300 ,\nC2297_=_C2301 ,C2297_=_C2302 ,C2297_=_C2303 ,C2297_=_C2304 ,C2297_=_C2305 ,C2297_=_C2306 ,\nC2297_=_C2307 ,C2297_=_C2308 ,C2297_=_C2310 ,C2297_=_C2311 ,C2297_=_C2312 ,C2297_=_C2313 ,\nC2297_=_C2314 ,C2297_=_C2315 ,C2297_=_C2316 ,C2297_=_C2317 ,C2298_=_C2299 ,C2298_=_C2300 ,\nC2298_=_C2301 ,C2298_=_C2302 ,C2298_=_C2303 ,C2298_=_C2304 ,C2298_=_C2305 ,C2298_=_C2306 ,\nC2298_=_C2307 ,C2298_=_C2308 ,C2298_=_C2310 ,C2298_=_C2311 ,C2298_=_C2312 ,C2298_=_C2313 ,\nC2298_=_C2314 ,C2298_=_C2315 ,C2298_=_C2316 ,C2298_=_C2317 ,C2299_=_C2300 ,C2299_=_C2301 ,\nC2299_=_C2302 ,C2299_=_C2303 ,C2299_=_C2304 ,C2299_=_C2305 ,C2299_=_C2306 ,C2299_=_C2307 ,\nC2299_=_C2308 ,C2299_=_C2310 ,C2299_=_C2311 ,C2299_=_C2312 ,C2299_=_C2313 ,C2299_=_C2314 ,\nC2299_=_C2315 ,C2299_=_C2316 ,C2299_=_C2317 ,C2300_=_C2301 ,C2300_=_C2302 ,C2300_=_C2303 ,\nC2300_=_C2304 ,C2300_=_C2305 ,C2300_=_C2306 ,C2300_=_C2307 ,C2300_=_C2308 ,C2300_=_C2310 ,\nC2300_=_C2311 ,C2300_=_C2312 ,C2300_=_C2313 ,C2300_=_C2314 ,C2300_=_C2315 ,C2300_=_C2316 ,\nC2300_=_C2317 ,C2301_=_C2302 ,C2301_=_C2303 ,C2301_=_C2304 ,C2301_=_C2305 ,C2301_=_C2306 ,\nC2301_=_C2307 ,C2301_=_C2308 ,C2301_=_C2310 ,C2301_=_C2311 ,C2301_=_C2312 ,C2301_=_C2313 ,\nC2301_=_C2314 ,C2301_=_C2315 ,C2301_=_C2316 ,C2301_=_C2317 ,C2302_=_C2303 ,C2302_=_C2304 ,\nC2302_=_C2305 ,C2302_=_C2306 ,C2302_=_C2307 ,C2302_=_C2308 ,C2302_=_C2310 ,C2302_=_C2311 ,\nC2302_=_C2312 ,C2302_=_C2313 ,C2302_=_C2314 ,C2302_=_C2315 ,C2302_=_C2316 ,C2302_=_C2317 ,\nC2303_=_C2304 ,C2303_=_C2305 ,C2303_=_C2306 ,C2303_=_C2307 ,C2303_=_C2308 ,C2303_=_C2310 ,\nC2303_=_C2311 ,C2303_=_C2312 ,C2303_=_C2313 ,C2303_=_C2314 ,C2303_=_C2315 ,C2303_=_C2316 ,\nC2303_=_C2317 ,C2304_=_C2305 ,C2304_=_C2306 ,C2304_=_C2307 ,C2304_=_C2308 ,C2304_=_C2310 ,\nC2304_=_C2311 ,C2304_=_C2312 ,C2304_=_C2313 ,C2304_=_C2314 ,C2304_=_C2315 ,C2304_=_C2316 ,\nC2304_=_C2317 ,C2305_=_C2306 ,C2305_=_C2307 ,C2305_=_C2308 ,C2305_=_C2310 ,C2305_=_C2311 ,\nC2305_=_C2312 ,C2305_=_C2313 ,C2305_=_C2314 ,C2305_=_C2315 ,C2305_=_C2316 ,C2305_=_C2317 ,\nC2306_=_C2307 ,C2306_=_C2308 ,C2306_=_C2310 ,C2306_=_C2311 ,C2306_=_C2312 ,C2306_=_C2313 ,\nC2306_=_C2314 ,C2306_=_C2315 ,C2306_=_C2316 ,C2306_=_C2317 ,C2307_=_C2308 ,C2307_=_C2310 ,\nC2307_=_C2311 ,C2307_=_C2312 ,C2307_=_C2313 ,C2307_=_C2314 ,C2307_=_C2315 ,C2307_=_C2316 ,\nC2307_=_C2317 ,C2308_=_C2310 ,C2308_=_C2311 ,C2308_=_C2312 ,C2308_=_C2313 ,C2308_=_C2314 ,\nC2308_=_C2315 ,C2308_=_C2316 ,C2308_=_C2317 ,C2310_=_C2311 ,C2310_=_C2312 ,C2310_=_C2313 ,\nC2310_=_C2314 ,C2310_=_C2315 ,C2310_=_C2316 ,C2310_=_C2317 ,C2311_=_C2312 ,C2311_=_C2313 ,\nC2311_=_C2314 ,C2311_=_C2315 ,C2311_=_C2316 ,C2311_=_C2317 ,C2312_=_C2313 ,C2312_=_C2314 ,\nC2312_=_C2315 ,C2312_=_C2316 ,C2312_=_C2317 ,C2313_=_C2314 ,C2313_=_C2315 ,C2313_=_C2316 ,\nC2313_=_C2317 ,C2314_=_C2315 ,C2314_=_C2316 ,C2314_=_C2317 ,C2315_=_C2316 ,C2315_=_C2317 ,\nC2316_=_C2317 ,C2332_=_C2390 ,C2332_=_C2425 ,C2390_=_C2425 ,"];747[shape=box, label="id:747 level: 4\n34: C2139 C2159 C2179 C2192 C2233 \nC2238 C2242 C2243 C2244 C2245 C2246 \nC2247 C2248 C2249 C2250 C2251 C2252 \nC2253 C2254 C2256 C2257 C2258 C2259 \nC2260 C2302 C2307 C2325 C2330 C2364 \nC2389 C2403 C2415 C3552 C3563 \n205: C2139_=_C2192( C2139 C2192 ) C2139_=_C2233( C2139 C2233 ) C2139_=_C2250( C2139 C2250 ) C2139_=_C2302( C2139 C2302 ) C2139_=_C2325( C2139 C2325 ) \nC2139_=_C2364( C2139 C2364 ) C2139_=_C2415( C2139 C2415 ) C2159_=_C2179( C2159 C2179 ) C2159_=_C2238( C2159 C2238 ) C2159_=_C2307( C2159 C2307 ) C2159_=_C2330( C2159 C2330 ) \nC2159_=_C2389( C2159 C2389 ) C2159_=_C2403( C2159 C2403 ) C2179_=_C2238( C2179 C2238 ) C2179_=_C2307( C2179 C2307 ) C2179_=_C2330( C2179 C2330 ) C2179_=_C2389( C2179 C2389 ) \nC2179_=_C2403( C2179 C2403 ) C2192_=_C2233( C2192 C2233 ) C2192_=_C2250( C2192 C2250 ) C2192_=_C2302( C2192 C2302 ) C2192_=_C2325( C2192 C2325 ) C2192_=_C2364( C2192 C2364 ) \nC2192_=_C2415( C2192 C2415 ) C2233_=_C2238( C2233 C2238 ) C2233_=_C2250( C2233 C2250 ) C2233_=_C2302( C2233 C2302 ) C2233_=_C2325( C2233 C2325 ) C2233_=_C2364( C2233 C2364 ) \nC2233_=_C2415( C2233 C2415 ) C2238_=_C2307( C2238 C2307 ) C2238_=_C2330( C2238 C2330 ) C2238_=_C2389( C2238 C2389 ) C2238_=_C2403( C2238 C2403 ) C2242_=_C2243( C2242 C2243 ) \nC2242_=_C2244( C2242 C2244 ) C2242_=_C2245( C2242 C2245 ) C2242_=_C2246( C2242 C2246 ) C2242_=_C2247( C2242 C2247 ) C2242_=_C2248( C2242 C2248 ) C2242_=_C2249( C2242 C2249 ) \nC2242_=_C2250( C2242 C2250 ) C2242_=_C2251( C2242 C2251 ) C2242_=_C2252( C2242 C2252 ) C2242_=_C2253( C2242 C2253 ) C2242_=_C2254( C2242 C2254 ) C2242_=_C2256( C2242 C2256 ) \nC2242_=_C2257( C2242 C2257 ) C2242_=_C2258( C2242 C2258 ) C2242_=_C2259( C2242 C2259 ) C2242_=_C2260( C2242 C2260 ) C2243_=_C2244( C2243 C2244 ) C2243_=_C2245( C2243 C2245 ) \nC2243_=_C2246( C2243 C2246 ) C2243_=_C2247( C2243 C2247 ) C2243_=_C2248( C2243 C2248 ) C2243_=_C2249( C2243 C2249 ) C2243_=_C2250( C2243 C2250 ) C2243_=_C2251( C2243 C2251 ) \nC2243_=_C2252( C2243 C2252 ) C2243_=_C2253( C2243 C2253 ) C2243_=_C2254( C2243 C2254 ) C2243_=_C2256( C2243 C2256 ) C2243_=_C2257( C2243 C2257 ) C2243_=_C2258( C2243 C2258 ) \nC2243_=_C2259( C2243 C2259 ) C2243_=_C2260( C2243 C2260 ) C2244_=_C2245( C2244 C2245 ) C2244_=_C2246( C2244 C2246 ) C2244_=_C2247( C2244 C2247 ) C2244_=_C2248( C2244 C2248 ) \nC2244_=_C2249( C2244 C2249 ) C2244_=_C2250( C2244 C2250 ) C2244_=_C2251( C2244 C2251 ) C2244_=_C2252( C2244 C2252 ) C2244_=_C2253( C2244 C2253 ) C2244_=_C2254( C2244 C2254 ) \nC2244_=_C2256( C2244 C2256 ) C2244_=_C2257( C2244 C2257 ) C2244_=_C2258( C2244 C2258 ) C2244_=_C2259( C2244 C2259 ) C2244_=_C2260( C2244 C2260 ) C2245_=_C2246( C2245 C2246 ) \nC2245_=_C2247( C2245 C2247 ) C2245_=_C2248( C2245 C2248 ) C2245_=_C2249( C2245 C2249 ) C2245_=_C2250( C2245 C2250 ) C2245_=_C2251( C2245 C2251 ) C2245_=_C2252( C2245 C2252 ) \nC2245_=_C2253( C2245 C2253 ) C2245_=_C2254( C2245 C2254 ) C2245_=_C2256( C2245 C2256 ) C2245_=_C2257( C2245 C2257 ) C2245_=_C2258( C2245 C2258 ) C2245_=_C2259( C2245 C2259 ) \nC2245_=_C2260( C2245 C2260 ) C2246_=_C2247( C2246 C2247 ) C2246_=_C2248( C2246 C2248 ) C2246_=_C2249( C2246 C2249 ) C2246_=_C2250( C2246 C2250 ) C2246_=_C2251( C2246 C2251 ) \nC2246_=_C2252( C2246 C2252 ) C2246_=_C2253( C2246 C2253 ) C2246_=_C2254( C2246 C2254 ) C2246_=_C2256( C2246 C2256 ) C2246_=_C2257( C2246 C2257 ) C2246_=_C2258( C2246 C2258 ) \nC2246_=_C2259( C2246 C2259 ) C2246_=_C2260( C2246 C2260 ) C2247_=_C2248( C2247 C2248 ) C2247_=_C2249( C2247 C2249 ) C2247_=_C2250( C2247 C2250 ) C2247_=_C2251( C2247 C2251 ) \nC2247_=_C2252( C2247 C2252 ) C2247_=_C2253( C2247 C2253 ) C2247_=_C2254( C2247 C2254 ) C2247_=_C2256( C2247 C2256 ) C2247_=_C2257( C2247 C2257 ) C2247_=_C2258( C2247 C2258 ) \nC2247_=_C2259( C2247 C2259 ) C2247_=_C2260( C2247 C2260 ) C2248_=_C2249( C2248 C2249 ) C2248_=_C2250( C2248 C2250 ) C2248_=_C2251( C2248 C2251 ) C2248_=_C2252( C2248 C2252 ) \nC2248_=_C2253( C2248 C2253 ) C2248_=_C2254( C2248 C2254 ) C2248_=_C2256( C2248 C2256 ) C2248_=_C2257( C2248 C2257 ) C2248_=_C2258( C2248 C2258 ) C2248_=_C2259( C2248 C2259 ) \nC2248_=_C2260( C2248 C2260 ) C2249_=_C2250( C2249 C2250 ) C2249_=_C2251( C2249 C2251 ) C2249_=_C2252( C2249 C2252 ) C2249_=_C2253( C2249 C2253 ) C2249_=_C2254( C2249 C2254 ) \nC2249_=_C2256( C2249 C2256 ) C2249_=_C2257( C2249 C2257 ) C2249_=_C2258( C2249 C2258 ) C2249_=_C2259( C2249 C2259 ) C2249_=_C2260( C2249 C2260 ) C2250_=_C2251( C2250 C2251 ) \nC2250_=_C2252( C2250 C2252 ) C2250_=_C2253( C2250 C2253 ) C2250_=_C2254( C2250 C2254 ) C2250_=_C2256(</w:t>
      </w:r>
    </w:p>
    <w:p>
      <w:pPr>
        <w:pStyle w:val="PreformattedText"/>
        <w:bidi w:val="0"/>
        <w:spacing w:before="0" w:after="0"/>
        <w:jc w:val="left"/>
        <w:rPr/>
      </w:pPr>
      <w:r>
        <w:rPr/>
        <w:t xml:space="preserve"> </w:t>
      </w:r>
      <w:r>
        <w:rPr/>
        <w:t>C2250 C2256 ) C2250_=_C2257( C2250 C2257 ) C2250_=_C2258( C2250 C2258 ) \nC2250_=_C2259( C2250 C2259 ) C2250_=_C2260( C2250 C2260 ) C2250_=_C2302( C2250 C2302 ) C2250_=_C2325( C2250 C2325 ) C2250_=_C2364( C2250 C2364 ) C2250_=_C2415( C2250 C2415 ) \nC2251_=_C2252( C2251 C2252 ) C2251_=_C2253( C2251 C2253 ) C2251_=_C2254( C2251 C2254 ) C2251_=_C2256( C2251 C2256 ) C2251_=_C2257( C2251 C2257 ) C2251_=_C2258( C2251 C2258 ) \nC2251_=_C2259( C2251 C2259 ) C2251_=_C2260( C2251 C2260 ) C2252_=_C2253( C2252 C2253 ) C2252_=_C2254( C2252 C2254 ) C2252_=_C2256( C2252 C2256 ) C2252_=_C2257( C2252 C2257 ) \nC2252_=_C2258( C2252 C2258 ) C2252_=_C2259( C2252 C2259 ) C2252_=_C2260( C2252 C2260 ) C2253_=_C2254( C2253 C2254 ) C2253_=_C2256( C2253 C2256 ) C2253_=_C2257( C2253 C2257 ) \nC2253_=_C2258( C2253 C2258 ) C2253_=_C2259( C2253 C2259 ) C2253_=_C2260( C2253 C2260 ) C2254_=_C2256( C2254 C2256 ) C2254_=_C2257( C2254 C2257 ) C2254_=_C2258( C2254 C2258 ) \nC2254_=_C2259( C2254 C2259 ) C2254_=_C2260( C2254 C2260 ) C2256_=_C2257( C2256 C2257 ) C2256_=_C2258( C2256 C2258 ) C2256_=_C2259( C2256 C2259 ) C2256_=_C2260( C2256 C2260 ) \nC2257_=_C2258( C2257 C2258 ) C2257_=_C2259( C2257 C2259 ) C2257_=_C2260( C2257 C2260 ) C2258_=_C2259( C2258 C2259 ) C2258_=_C2260( C2258 C2260 ) C2259_=_C2260( C2259 C2260 ) \nC2302_=_C2307( C2302 C2307 ) C2302_=_C2325( C2302 C2325 ) C2302_=_C2364( C2302 C2364 ) C2302_=_C2415( C2302 C2415 ) C2307_=_C2330( C2307 C2330 ) C2307_=_C2389( C2307 C2389 ) \nC2307_=_C2403( C2307 C2403 ) C2325_=_C2330( C2325 C2330 ) C2325_=_C2364( C2325 C2364 ) C2325_=_C2415( C2325 C2415 ) C2330_=_C2389( C2330 C2389 ) C2330_=_C2403( C2330 C2403 ) \nC2364_=_C2415( C2364 C2415 ) C2389_=_C2403( C2389 C2403 ) "];712-&gt;747[label="33: C2139 C2159 C2179 C2192 C2233 \nC2238 C2242 C2243 C2244 C2245 C2246 \nC2247 C2248 C2249 C2251 C2252 C2253 \nC2254 C2256 C2257 C2258 C2259 C2260 \nC2302 C2307 C2325 C2330 C2364 C2389 \nC2403 C2415 C3552 C3563 \n181: C2139_=_C2192 ,C2139_=_C2233 ,C2139_=_C2302 ,C2139_=_C2325 ,C2139_=_C2364 ,\nC2139_=_C2415 ,C2159_=_C2179 ,C2159_=_C2238 ,C2159_=_C2307 ,C2159_=_C2330 ,C2159_=_C2389 ,\nC2159_=_C2403 ,C2179_=_C2238 ,C2179_=_C2307 ,C2179_=_C2330 ,C2179_=_C2389 ,C2179_=_C2403 ,\nC2192_=_C2233 ,C2192_=_C2302 ,C2192_=_C2325 ,C2192_=_C2364 ,C2192_=_C2415 ,C2233_=_C2238 ,\nC2233_=_C2302 ,C2233_=_C2325 ,C2233_=_C2364 ,C2233_=_C2415 ,C2238_=_C2307 ,C2238_=_C2330 ,\nC2238_=_C2389 ,C2238_=_C2403 ,C2242_=_C2243 ,C2242_=_C2244 ,C2242_=_C2245 ,C2242_=_C2246 ,\nC2242_=_C2247 ,C2242_=_C2248 ,C2242_=_C2249 ,C2242_=_C2251 ,C2242_=_C2252 ,C2242_=_C2253 ,\nC2242_=_C2254 ,C2242_=_C2256 ,C2242_=_C2257 ,C2242_=_C2258 ,C2242_=_C2259 ,C2242_=_C2260 ,\nC2243_=_C2244 ,C2243_=_C2245 ,C2243_=_C2246 ,C2243_=_C2247 ,C2243_=_C2248 ,C2243_=_C2249 ,\nC2243_=_C2251 ,C2243_=_C2252 ,C2243_=_C2253 ,C2243_=_C2254 ,C2243_=_C2256 ,C2243_=_C2257 ,\nC2243_=_C2258 ,C2243_=_C2259 ,C2243_=_C2260 ,C2244_=_C2245 ,C2244_=_C2246 ,C2244_=_C2247 ,\nC2244_=_C2248 ,C2244_=_C2249 ,C2244_=_C2251 ,C2244_=_C2252 ,C2244_=_C2253 ,C2244_=_C2254 ,\nC2244_=_C2256 ,C2244_=_C2257 ,C2244_=_C2258 ,C2244_=_C2259 ,C2244_=_C2260 ,C2245_=_C2246 ,\nC2245_=_C2247 ,C2245_=_C2248 ,C2245_=_C2249 ,C2245_=_C2251 ,C2245_=_C2252 ,C2245_=_C2253 ,\nC2245_=_C2254 ,C2245_=_C2256 ,C2245_=_C2257 ,C2245_=_C2258 ,C2245_=_C2259 ,C2245_=_C2260 ,\nC2246_=_C2247 ,C2246_=_C2248 ,C2246_=_C2249 ,C2246_=_C2251 ,C2246_=_C2252 ,C2246_=_C2253 ,\nC2246_=_C2254 ,C2246_=_C2256 ,C2246_=_C2257 ,C2246_=_C2258 ,C2246_=_C2259 ,C2246_=_C2260 ,\nC2247_=_C2248 ,C2247_=_C2249 ,C2247_=_C2251 ,C2247_=_C2252 ,C2247_=_C2253 ,C2247_=_C2254 ,\nC2247_=_C2256 ,C2247_=_C2257 ,C2247_=_C2258 ,C2247_=_C2259 ,C2247_=_C2260 ,C2248_=_C2249 ,\nC2248_=_C2251 ,C2248_=_C2252 ,C2248_=_C2253 ,C2248_=_C2254 ,C2248_=_C2256 ,C2248_=_C2257 ,\nC2248_=_C2258 ,C2248_=_C2259 ,C2248_=_C2260 ,C2249_=_C2251 ,C2249_=_C2252 ,C2249_=_C2253 ,\nC2249_=_C2254 ,C2249_=_C2256 ,C2249_=_C2257 ,C2249_=_C2258 ,C2249_=_C2259 ,C2249_=_C2260 ,\nC2251_=_C2252 ,C2251_=_C2253 ,C2251_=_C2254 ,C2251_=_C2256 ,C2251_=_C2257 ,C2251_=_C2258 ,\nC2251_=_C2259 ,C2251_=_C2260 ,C2252_=_C2253 ,C2252_=_C2254 ,C2252_=_C2256 ,C2252_=_C2257 ,\nC2252_=_C2258 ,C2252_=_C2259 ,C2252_=_C2260 ,C2253_=_C2254 ,C2253_=_C2256 ,C2253_=_C2257 ,\nC2253_=_C2258 ,C2253_=_C2259 ,C2253_=_C2260 ,C2254_=_C2256 ,C2254_=_C2257 ,C2254_=_C2258 ,\nC2254_=_C2259 ,C2254_=_C2260 ,C2256_=_C2257 ,C2256_=_C2258 ,C2256_=_C2259 ,C2256_=_C2260 ,\nC2257_=_C2258 ,C2257_=_C2259 ,C2257_=_C2260 ,C2258_=_C2259 ,C2258_=_C2260 ,C2259_=_C2260 ,\nC2302_=_C2307 ,C2302_=_C2325 ,C2302_=_C2364 ,C2302_=_C2415 ,C2307_=_C2330 ,C2307_=_C2389 ,\nC2307_=_C2403 ,C2325_=_C2330 ,C2325_=_C2364 ,C2325_=_C2415 ,C2330_=_C2389 ,C2330_=_C2403 ,\nC2364_=_C2415 ,C2389_=_C2403 ,"];748[shape=box, label="id:748 level: 4\n35: C2142 C2155 C2167 C2185 C2186 \nC2187 C2188 C2189 C2190 C2191 C2192 \nC2193 C2194 C2195 C2197 C2198 C2199 \nC2200 C2201 C2202 C2203 C2214 C2235 \nC2251 C2252 C2287 C2304 C2328 C2329 \nC2384 C2385 C2419 C2420 C3556 C3557 \n224: C2142_=_C2195( C2142 C2195 ) C2142_=_C2214( C2142 C2214 ) C2142_=_C2251( C2142 C2251 ) C2142_=_C2304( C2142 C2304 ) C2142_=_C2328( C2142 C2328 ) \nC2142_=_C2384( C2142 C2384 ) C2142_=_C2419( C2142 C2419 ) C2155_=_C2235( C2155 C2235 ) C2155_=_C2252( C2155 C2252 ) C2155_=_C2287( C2155 C2287 ) C2155_=_C2329( C2155 C2329 ) \nC2155_=_C2385( C2155 C2385 ) C2155_=_C2420( C2155 C2420 ) C2167_=_C2185( C2167 C2185 ) C2167_=_C2186( C2167 C2186 ) C2167_=_C2187( C2167 C2187 ) C2167_=_C2188( C2167 C2188 ) \nC2167_=_C2189( C2167 C2189 ) C2167_=_C2190( C2167 C2190 ) C2167_=_C2191( C2167 C2191 ) C2167_=_C2192( C2167 C2192 ) C2167_=_C2193( C2167 C2193 ) C2167_=_C2194( C2167 C2194 ) \nC2167_=_C2195( C2167 C2195 ) C2167_=_C2197( C2167 C2197 ) C2167_=_C2198( C2167 C2198 ) C2167_=_C2199( C2167 C2199 ) C2167_=_C2200( C2167 C2200 ) C2167_=_C2201( C2167 C2201 ) \nC2167_=_C2202( C2167 C2202 ) C2167_=_C2203( C2167 C2203 ) C2185_=_C2186( C2185 C2186 ) C2185_=_C2187( C2185 C2187 ) C2185_=_C2188( C2185 C2188 ) C2185_=_C2189( C2185 C2189 ) \nC2185_=_C2190( C2185 C2190 ) C2185_=_C2191( C2185 C2191 ) C2185_=_C2192( C2185 C2192 ) C2185_=_C2193( C2185 C2193 ) C2185_=_C2194( C2185 C2194 ) C2185_=_C2195( C2185 C2195 ) \nC2185_=_C2197( C2185 C2197 ) C2185_=_C2198( C2185 C2198 ) C2185_=_C2199( C2185 C2199 ) C2185_=_C2200( C2185 C2200 ) C2185_=_C2201( C2185 C2201 ) C2185_=_C2202( C2185 C2202 ) \nC2185_=_C2203( C2185 C2203 ) C2186_=_C2187( C2186 C2187 ) C2186_=_C2188( C2186 C2188 ) C2186_=_C2189( C2186 C2189 ) C2186_=_C2190( C2186 C2190 ) C2186_=_C2191( C2186 C2191 ) \nC2186_=_C2192( C2186 C2192 ) C2186_=_C2193( C2186 C2193 ) C2186_=_C2194( C2186 C2194 ) C2186_=_C2195( C2186 C2195 ) C2186_=_C2197( C2186 C2197 ) C2186_=_C2198( C2186 C2198 ) \nC2186_=_C2199( C2186 C2199 ) C2186_=_C2200( C2186 C2200 ) C2186_=_C2201( C2186 C2201 ) C2186_=_C2202( C2186 C2202 ) C2186_=_C2203( C2186 C2203 ) C2187_=_C2188( C2187 C2188 ) \nC2187_=_C2189( C2187 C2189 ) C2187_=_C2190( C2187 C2190 ) C2187_=_C2191( C2187 C2191 ) C2187_=_C2192( C2187 C2192 ) C2187_=_C2193( C2187 C2193 ) C2187_=_C2194( C2187 C2194 ) \nC2187_=_C2195( C2187 C2195 ) C2187_=_C2197( C2187 C2197 ) C2187_=_C2198( C2187 C2198 ) C2187_=_C2199( C2187 C2199 ) C2187_=_C2200( C2187 C2200 ) C2187_=_C2201( C2187 C2201 ) \nC2187_=_C2202( C2187 C2202 ) C2187_=_C2203( C2187 C2203 ) C2188_=_C2189( C2188 C2189 ) C2188_=_C2190( C2188 C2190 ) C2188_=_C2191( C2188 C2191 ) C2188_=_C2192( C2188 C2192 ) \nC2188_=_C2193( C2188 C2193 ) C2188_=_C2194( C2188 C2194 ) C2188_=_C2195( C2188 C2195 ) C2188_=_C2197( C2188 C2197 ) C2188_=_C2198( C2188 C2198 ) C2188_=_C2199( C2188 C2199 ) \nC2188_=_C2200( C2188 C2200 ) C2188_=_C2201( C2188 C2201 ) C2188_=_C2202( C2188 C2202 ) C2188_=_C2203( C2188 C2203 ) C2189_=_C2190( C2189 C2190 ) C2189_=_C2191( C2189 C2191 ) \nC2189_=_C2192( C2189 C2192 ) C2189_=_C2193( C2189 C2193 ) C2189_=_C2194( C2189 C2194 ) C2189_=_C2195( C2189 C2195 ) C2189_=_C2197( C2189 C2197 ) C2189_=_C2198( C2189 C2198 ) \nC2189_=_C2199( C2189 C2199 ) C2189_=_C2200( C2189 C2200 ) C2189_=_C2201( C2189 C2201 ) C2189_=_C2202( C2189 C2202 ) C2189_=_C2203( C2189 C2203 ) C2190_=_C2191( C2190 C2191 ) \nC2190_=_C2192( C2190 C2192 ) C2190_=_C2193( C2190 C2193 ) C2190_=_C2194( C2190 C2194 ) C2190_=_C2195( C2190 C2195 ) C2190_=_C2197( C2190 C2197 ) C2190_=_C2198( C2190 C2198 ) \nC2190_=_C2199( C2190 C2199 ) C2190_=_C2200( C2190 C2200 ) C2190_=_C2201( C2190 C2201 ) C2190_=_C2202( C2190 C2202 ) C2190_=_C2203( C2190 C2203 ) C2191_=_C2192( C2191 C2192 ) \nC2191_=_C2193( C2191 C2193 ) C2191_=_C2194( C2191 C2194 ) C2191_=_C2195( C2191 C2195 ) C2191_=_C2197( C2191 C2197 ) C2191_=_C2198( C2191 C2198 ) C2191_=_C2199( C2191 C2199 ) \nC2191_=_C2200( C2191 C2200 ) C2191_=_C2201( C2191 C2201 ) C2191_=_C2202( C2191 C2202 ) C2191_=_C2203( C2191 C2203 ) C2192_=_C2193( C2192 C2193 ) C2192_=_C2194( C2192 C2194 ) \nC2192_=_C2195( C2192 C2195 ) C2192_=_C2197( C2192 C2197 ) C2192_=_C2198( C2192 C2198 ) C2192_=_C2199( C2192 C2199 ) C2192_=_C2200( C2192 C2200 ) C2192_=_C2201( C2192 C2201 ) \nC2192_=_C2202( C2192 C2202 ) C2192_=_C2203( C2192 C2203 ) C2193_=_C2194( C2193 C2194 ) C2193_=_C2195( C2193 C2195 ) C2193_=_C2197( C2193 C2197 ) C2193_=_C2198( C2193 C2198 ) \nC2193_=_C2199( C2193 C2199 ) C2193_=_C2200( C2193 C2200 ) C2193_=_C2201( C2193 C2201 ) C2193_=_C2202( C2193 C2202 ) C2193_=_C2203( C2193 C2203 ) C2194_=_C2195( C2194 C2195 ) \nC2194_=_C2197( C2194 C2197 ) C2194_=_C2198( C2194 C2198 ) C2194_=_C2199( C2194 C2199 ) C2194_=_C2200( C2194 C2200 ) C2194_=_C2201( C2194 C2201 ) C2194_=_C2202( C2194 C2202 ) \nC2194_=_C2203( C2194 C2203 ) C2195_=_C2197( C2195 C2197 ) C2195_=_C2198( C2195 C2198 ) C2195_=_C2199( C2195 C2199 ) C2195_=_C2200( C2195 C2200 ) C2195_=_C2201( C2195 C2201 ) \nC2195_=_C2202( C2195 C2202 ) C2195_=_C2203( C2195 C2203 ) C2195_=_C2214( C2195 C2214 ) C2195_=_C2251( C2195 C2251 ) C2195_=_C2304( C2195 C2304 ) C2195_=_C2328( C2195 C2328 ) \nC2195_=_C2384(</w:t>
      </w:r>
    </w:p>
    <w:p>
      <w:pPr>
        <w:pStyle w:val="PreformattedText"/>
        <w:bidi w:val="0"/>
        <w:spacing w:before="0" w:after="0"/>
        <w:jc w:val="left"/>
        <w:rPr/>
      </w:pPr>
      <w:r>
        <w:rPr/>
        <w:t xml:space="preserve"> </w:t>
      </w:r>
      <w:r>
        <w:rPr/>
        <w:t>C2195 C2384 ) C2195_=_C2419( C2195 C2419 ) C2197_=_C2198( C2197 C2198 ) C2197_=_C2199( C2197 C2199 ) C2197_=_C2200( C2197 C2200 ) C2197_=_C2201( C2197 C2201 ) \nC2197_=_C2202( C2197 C2202 ) C2197_=_C2203( C2197 C2203 ) C2198_=_C2199( C2198 C2199 ) C2198_=_C2200( C2198 C2200 ) C2198_=_C2201( C2198 C2201 ) C2198_=_C2202( C2198 C2202 ) \nC2198_=_C2203( C2198 C2203 ) C2199_=_C2200( C2199 C2200 ) C2199_=_C2201( C2199 C2201 ) C2199_=_C2202( C2199 C2202 ) C2199_=_C2203( C2199 C2203 ) C2200_=_C2201( C2200 C2201 ) \nC2200_=_C2202( C2200 C2202 ) C2200_=_C2203( C2200 C2203 ) C2201_=_C2202( C2201 C2202 ) C2201_=_C2203( C2201 C2203 ) C2202_=_C2203( C2202 C2203 ) C2214_=_C2251( C2214 C2251 ) \nC2214_=_C2304( C2214 C2304 ) C2214_=_C2328( C2214 C2328 ) C2214_=_C2384( C2214 C2384 ) C2214_=_C2419( C2214 C2419 ) C2235_=_C2252( C2235 C2252 ) C2235_=_C2287( C2235 C2287 ) \nC2235_=_C2329( C2235 C2329 ) C2235_=_C2385( C2235 C2385 ) C2235_=_C2420( C2235 C2420 ) C2251_=_C2252( C2251 C2252 ) C2251_=_C2304( C2251 C2304 ) C2251_=_C2328( C2251 C2328 ) \nC2251_=_C2384( C2251 C2384 ) C2251_=_C2419( C2251 C2419 ) C2252_=_C2287( C2252 C2287 ) C2252_=_C2329( C2252 C2329 ) C2252_=_C2385( C2252 C2385 ) C2252_=_C2420( C2252 C2420 ) \nC2287_=_C2329( C2287 C2329 ) C2287_=_C2385( C2287 C2385 ) C2287_=_C2420( C2287 C2420 ) C2304_=_C2328( C2304 C2328 ) C2304_=_C2384( C2304 C2384 ) C2304_=_C2419( C2304 C2419 ) \nC2328_=_C2329( C2328 C2329 ) C2328_=_C2384( C2328 C2384 ) C2328_=_C2419( C2328 C2419 ) C2329_=_C2385( C2329 C2385 ) C2329_=_C2420( C2329 C2420 ) C2384_=_C2385( C2384 C2385 ) \nC2384_=_C2419( C2384 C2419 ) C2385_=_C2420( C2385 C2420 ) C2419_=_C2420( C2419 C2420 ) "];713-&gt;748[label="34: C2142 C2155 C2167 C2185 C2186 \nC2187 C2188 C2189 C2190 C2191 C2192 \nC2193 C2194 C2197 C2198 C2199 C2200 \nC2201 C2202 C2203 C2214 C2235 C2251 \nC2252 C2287 C2304 C2328 C2329 C2384 \nC2385 C2419 C2420 C3556 C3557 \n199: C2142_=_C2214 ,C2142_=_C2251 ,C2142_=_C2304 ,C2142_=_C2328 ,C2142_=_C2384 ,\nC2142_=_C2419 ,C2155_=_C2235 ,C2155_=_C2252 ,C2155_=_C2287 ,C2155_=_C2329 ,C2155_=_C2385 ,\nC2155_=_C2420 ,C2167_=_C2185 ,C2167_=_C2186 ,C2167_=_C2187 ,C2167_=_C2188 ,C2167_=_C2189 ,\nC2167_=_C2190 ,C2167_=_C2191 ,C2167_=_C2192 ,C2167_=_C2193 ,C2167_=_C2194 ,C2167_=_C2197 ,\nC2167_=_C2198 ,C2167_=_C2199 ,C2167_=_C2200 ,C2167_=_C2201 ,C2167_=_C2202 ,C2167_=_C2203 ,\nC2185_=_C2186 ,C2185_=_C2187 ,C2185_=_C2188 ,C2185_=_C2189 ,C2185_=_C2190 ,C2185_=_C2191 ,\nC2185_=_C2192 ,C2185_=_C2193 ,C2185_=_C2194 ,C2185_=_C2197 ,C2185_=_C2198 ,C2185_=_C2199 ,\nC2185_=_C2200 ,C2185_=_C2201 ,C2185_=_C2202 ,C2185_=_C2203 ,C2186_=_C2187 ,C2186_=_C2188 ,\nC2186_=_C2189 ,C2186_=_C2190 ,C2186_=_C2191 ,C2186_=_C2192 ,C2186_=_C2193 ,C2186_=_C2194 ,\nC2186_=_C2197 ,C2186_=_C2198 ,C2186_=_C2199 ,C2186_=_C2200 ,C2186_=_C2201 ,C2186_=_C2202 ,\nC2186_=_C2203 ,C2187_=_C2188 ,C2187_=_C2189 ,C2187_=_C2190 ,C2187_=_C2191 ,C2187_=_C2192 ,\nC2187_=_C2193 ,C2187_=_C2194 ,C2187_=_C2197 ,C2187_=_C2198 ,C2187_=_C2199 ,C2187_=_C2200 ,\nC2187_=_C2201 ,C2187_=_C2202 ,C2187_=_C2203 ,C2188_=_C2189 ,C2188_=_C2190 ,C2188_=_C2191 ,\nC2188_=_C2192 ,C2188_=_C2193 ,C2188_=_C2194 ,C2188_=_C2197 ,C2188_=_C2198 ,C2188_=_C2199 ,\nC2188_=_C2200 ,C2188_=_C2201 ,C2188_=_C2202 ,C2188_=_C2203 ,C2189_=_C2190 ,C2189_=_C2191 ,\nC2189_=_C2192 ,C2189_=_C2193 ,C2189_=_C2194 ,C2189_=_C2197 ,C2189_=_C2198 ,C2189_=_C2199 ,\nC2189_=_C2200 ,C2189_=_C2201 ,C2189_=_C2202 ,C2189_=_C2203 ,C2190_=_C2191 ,C2190_=_C2192 ,\nC2190_=_C2193 ,C2190_=_C2194 ,C2190_=_C2197 ,C2190_=_C2198 ,C2190_=_C2199 ,C2190_=_C2200 ,\nC2190_=_C2201 ,C2190_=_C2202 ,C2190_=_C2203 ,C2191_=_C2192 ,C2191_=_C2193 ,C2191_=_C2194 ,\nC2191_=_C2197 ,C2191_=_C2198 ,C2191_=_C2199 ,C2191_=_C2200 ,C2191_=_C2201 ,C2191_=_C2202 ,\nC2191_=_C2203 ,C2192_=_C2193 ,C2192_=_C2194 ,C2192_=_C2197 ,C2192_=_C2198 ,C2192_=_C2199 ,\nC2192_=_C2200 ,C2192_=_C2201 ,C2192_=_C2202 ,C2192_=_C2203 ,C2193_=_C2194 ,C2193_=_C2197 ,\nC2193_=_C2198 ,C2193_=_C2199 ,C2193_=_C2200 ,C2193_=_C2201 ,C2193_=_C2202 ,C2193_=_C2203 ,\nC2194_=_C2197 ,C2194_=_C2198 ,C2194_=_C2199 ,C2194_=_C2200 ,C2194_=_C2201 ,C2194_=_C2202 ,\nC2194_=_C2203 ,C2197_=_C2198 ,C2197_=_C2199 ,C2197_=_C2200 ,C2197_=_C2201 ,C2197_=_C2202 ,\nC2197_=_C2203 ,C2198_=_C2199 ,C2198_=_C2200 ,C2198_=_C2201 ,C2198_=_C2202 ,C2198_=_C2203 ,\nC2199_=_C2200 ,C2199_=_C2201 ,C2199_=_C2202 ,C2199_=_C2203 ,C2200_=_C2201 ,C2200_=_C2202 ,\nC2200_=_C2203 ,C2201_=_C2202 ,C2201_=_C2203 ,C2202_=_C2203 ,C2214_=_C2251 ,C2214_=_C2304 ,\nC2214_=_C2328 ,C2214_=_C2384 ,C2214_=_C2419 ,C2235_=_C2252 ,C2235_=_C2287 ,C2235_=_C2329 ,\nC2235_=_C2385 ,C2235_=_C2420 ,C2251_=_C2252 ,C2251_=_C2304 ,C2251_=_C2328 ,C2251_=_C2384 ,\nC2251_=_C2419 ,C2252_=_C2287 ,C2252_=_C2329 ,C2252_=_C2385 ,C2252_=_C2420 ,C2287_=_C2329 ,\nC2287_=_C2385 ,C2287_=_C2420 ,C2304_=_C2328 ,C2304_=_C2384 ,C2304_=_C2419 ,C2328_=_C2329 ,\nC2328_=_C2384 ,C2328_=_C2419 ,C2329_=_C2385 ,C2329_=_C2420 ,C2384_=_C2385 ,C2384_=_C2419 ,\nC2385_=_C2420 ,C2419_=_C2420 ,"];749[shape=box, label="id:749 level: 4\n40: C2132 C2152 C2162 C2188 C2190 \nC2199 C2206 C2230 C2239 C2244 C2247 \nC2257 C2294 C2298 C2310 C2318 C2319 \nC2320 C2321 C2323 C2324 C2325 C2326 \nC2327 C2328 C2329 C2330 C2331 C2332 \nC2334 C2335 C2359 C2361 C2369 C2411 \nC2413 C2426 C3542 C3547 C3566 \n207: C2132_=_C2188( C2132 C2188 ) C2132_=_C2206( C2132 C2206 ) C2132_=_C2244( C2132 C2244 ) C2132_=_C2294( C2132 C2294 ) C2132_=_C2320( C2132 C2320 ) \nC2132_=_C2359( C2132 C2359 ) C2132_=_C2411( C2132 C2411 ) C2152_=_C2162( C2152 C2162 ) C2152_=_C2190( C2152 C2190 ) C2152_=_C2230( C2152 C2230 ) C2152_=_C2247( C2152 C2247 ) \nC2152_=_C2298( C2152 C2298 ) C2152_=_C2361( C2152 C2361 ) C2152_=_C2413( C2152 C2413 ) C2162_=_C2199( C2162 C2199 ) C2162_=_C2239( C2162 C2239 ) C2162_=_C2257( C2162 C2257 ) \nC2162_=_C2310( C2162 C2310 ) C2162_=_C2369( C2162 C2369 ) C2162_=_C2426( C2162 C2426 ) C2188_=_C2190( C2188 C2190 ) C2188_=_C2199( C2188 C2199 ) C2188_=_C2206( C2188 C2206 ) \nC2188_=_C2244( C2188 C2244 ) C2188_=_C2294( C2188 C2294 ) C2188_=_C2320( C2188 C2320 ) C2188_=_C2359( C2188 C2359 ) C2188_=_C2411( C2188 C2411 ) C2190_=_C2199( C2190 C2199 ) \nC2190_=_C2230( C2190 C2230 ) C2190_=_C2247( C2190 C2247 ) C2190_=_C2298( C2190 C2298 ) C2190_=_C2361( C2190 C2361 ) C2190_=_C2413( C2190 C2413 ) C2199_=_C2239( C2199 C2239 ) \nC2199_=_C2257( C2199 C2257 ) C2199_=_C2310( C2199 C2310 ) C2199_=_C2369( C2199 C2369 ) C2199_=_C2426( C2199 C2426 ) C2206_=_C2244( C2206 C2244 ) C2206_=_C2294( C2206 C2294 ) \nC2206_=_C2320( C2206 C2320 ) C2206_=_C2359( C2206 C2359 ) C2206_=_C2411( C2206 C2411 ) C2230_=_C2239( C2230 C2239 ) C2230_=_C2247( C2230 C2247 ) C2230_=_C2298( C2230 C2298 ) \nC2230_=_C2361( C2230 C2361 ) C2230_=_C2413( C2230 C2413 ) C2239_=_C2257( C2239 C2257 ) C2239_=_C2310( C2239 C2310 ) C2239_=_C2369( C2239 C2369 ) C2239_=_C2426( C2239 C2426 ) \nC2244_=_C2247( C2244 C2247 ) C2244_=_C2257( C2244 C2257 ) C2244_=_C2294( C2244 C2294 ) C2244_=_C2320( C2244 C2320 ) C2244_=_C2359( C2244 C2359 ) C2244_=_C2411( C2244 C2411 ) \nC2247_=_C2257( C2247 C2257 ) C2247_=_C2298( C2247 C2298 ) C2247_=_C2361( C2247 C2361 ) C2247_=_C2413( C2247 C2413 ) C2257_=_C2310( C2257 C2310 ) C2257_=_C2369( C2257 C2369 ) \nC2257_=_C2426( C2257 C2426 ) C2294_=_C2298( C2294 C2298 ) C2294_=_C2310( C2294 C2310 ) C2294_=_C2320( C2294 C2320 ) C2294_=_C2359( C2294 C2359 ) C2294_=_C2411( C2294 C2411 ) \nC2298_=_C2310( C2298 C2310 ) C2298_=_C2361( C2298 C2361 ) C2298_=_C2413( C2298 C2413 ) C2310_=_C2369( C2310 C2369 ) C2310_=_C2426( C2310 C2426 ) C2318_=_C2319( C2318 C2319 ) \nC2318_=_C2320( C2318 C2320 ) C2318_=_C2321( C2318 C2321 ) C2318_=_C2323( C2318 C2323 ) C2318_=_C2324( C2318 C2324 ) C2318_=_C2325( C2318 C2325 ) C2318_=_C2326( C2318 C2326 ) \nC2318_=_C2327( C2318 C2327 ) C2318_=_C2328( C2318 C2328 ) C2318_=_C2329( C2318 C2329 ) C2318_=_C2330( C2318 C2330 ) C2318_=_C2331( C2318 C2331 ) C2318_=_C2332( C2318 C2332 ) \nC2318_=_C2334( C2318 C2334 ) C2318_=_C2335( C2318 C2335 ) C2319_=_C2320( C2319 C2320 ) C2319_=_C2321( C2319 C2321 ) C2319_=_C2323( C2319 C2323 ) C2319_=_C2324( C2319 C2324 ) \nC2319_=_C2325( C2319 C2325 ) C2319_=_C2326( C2319 C2326 ) C2319_=_C2327( C2319 C2327 ) C2319_=_C2328( C2319 C2328 ) C2319_=_C2329( C2319 C2329 ) C2319_=_C2330( C2319 C2330 ) \nC2319_=_C2331( C2319 C2331 ) C2319_=_C2332( C2319 C2332 ) C2319_=_C2334( C2319 C2334 ) C2319_=_C2335( C2319 C2335 ) C2320_=_C2321( C2320 C2321 ) C2320_=_C2323( C2320 C2323 ) \nC2320_=_C2324( C2320 C2324 ) C2320_=_C2325( C2320 C2325 ) C2320_=_C2326( C2320 C2326 ) C2320_=_C2327( C2320 C2327 ) C2320_=_C2328( C2320 C2328 ) C2320_=_C2329( C2320 C2329 ) \nC2320_=_C2330( C2320 C2330 ) C2320_=_C2331( C2320 C2331 ) C2320_=_C2332( C2320 C2332 ) C2320_=_C2334( C2320 C2334 ) C2320_=_C2335( C2320 C2335 ) C2320_=_C2359( C2320 C2359 ) \nC2320_=_C2411( C2320 C2411 ) C2321_=_C2323( C2321 C2323 ) C2321_=_C2324( C2321 C2324 ) C2321_=_C2325( C2321 C2325 ) C2321_=_C2326( C2321 C2326 ) C2321_=_C2327( C2321 C2327 ) \nC2321_=_C2328( C2321 C2328 ) C2321_=_C2329( C2321 C2329 ) C2321_=_C2330( C2321 C2330 ) C2321_=_C2331( C2321 C2331 ) C2321_=_C2332( C2321 C2332 ) C2321_=_C2334( C2321 C2334 ) \nC2321_=_C2335( C2321 C2335 ) C2323_=_C2324( C2323 C2324 ) C2323_=_C2325( C2323 C2325 ) C2323_=_C2326( C2323 C2326 ) C2323_=_C2327( C2323 C2327 ) C2323_=_C2328( C2323 C2328 ) \nC2323_=_C2329( C2323 C2329 ) C2323_=_C2330( C2323 C2330 ) C2323_=_C2331( C2323 C2331 ) C2323_=_C2332( C2323 C2332 ) C2323_=_C2334( C2323 C2334 ) C2323_=_C2335( C2323 C2335 ) \nC2324_=_C2325( C2324 C2325 ) C2324_=_C2326( C2324 C2326 ) C2324_=_C2327( C2324 C2327 ) C2324_=_C2328( C2324 C2328 ) C2324_=_C2329( C2324 C2329 ) C2324_=_C2330( C2324 C2330 ) \nC2324_=_C2331( C2324 C2331 ) C2324_=_C2332( C2324 C2332 ) C2324_=_C2334( C2324 C2334 ) C2324_=_C2335( C2324 C2335 ) C2325_=_C2326( C2325 C2326 ) C2325_=_C2327( C2325 C2327 ) \nC2325_=_C2328( C2325 C2328 ) C2325_=_C2329( C2325 C2329 ) C2325_=_C2330( C2325 C2330 ) C2325_=_C2331(</w:t>
      </w:r>
    </w:p>
    <w:p>
      <w:pPr>
        <w:pStyle w:val="PreformattedText"/>
        <w:bidi w:val="0"/>
        <w:spacing w:before="0" w:after="0"/>
        <w:jc w:val="left"/>
        <w:rPr/>
      </w:pPr>
      <w:r>
        <w:rPr/>
        <w:t xml:space="preserve"> </w:t>
      </w:r>
      <w:r>
        <w:rPr/>
        <w:t>C2325 C2331 ) C2325_=_C2332( C2325 C2332 ) C2325_=_C2334( C2325 C2334 ) \nC2325_=_C2335( C2325 C2335 ) C2326_=_C2327( C2326 C2327 ) C2326_=_C2328( C2326 C2328 ) C2326_=_C2329( C2326 C2329 ) C2326_=_C2330( C2326 C2330 ) C2326_=_C2331( C2326 C2331 ) \nC2326_=_C2332( C2326 C2332 ) C2326_=_C2334( C2326 C2334 ) C2326_=_C2335( C2326 C2335 ) C2327_=_C2328( C2327 C2328 ) C2327_=_C2329( C2327 C2329 ) C2327_=_C2330( C2327 C2330 ) \nC2327_=_C2331( C2327 C2331 ) C2327_=_C2332( C2327 C2332 ) C2327_=_C2334( C2327 C2334 ) C2327_=_C2335( C2327 C2335 ) C2328_=_C2329( C2328 C2329 ) C2328_=_C2330( C2328 C2330 ) \nC2328_=_C2331( C2328 C2331 ) C2328_=_C2332( C2328 C2332 ) C2328_=_C2334( C2328 C2334 ) C2328_=_C2335( C2328 C2335 ) C2329_=_C2330( C2329 C2330 ) C2329_=_C2331( C2329 C2331 ) \nC2329_=_C2332( C2329 C2332 ) C2329_=_C2334( C2329 C2334 ) C2329_=_C2335( C2329 C2335 ) C2330_=_C2331( C2330 C2331 ) C2330_=_C2332( C2330 C2332 ) C2330_=_C2334( C2330 C2334 ) \nC2330_=_C2335( C2330 C2335 ) C2331_=_C2332( C2331 C2332 ) C2331_=_C2334( C2331 C2334 ) C2331_=_C2335( C2331 C2335 ) C2332_=_C2334( C2332 C2334 ) C2332_=_C2335( C2332 C2335 ) \nC2334_=_C2335( C2334 C2335 ) C2359_=_C2361( C2359 C2361 ) C2359_=_C2369( C2359 C2369 ) C2359_=_C2411( C2359 C2411 ) C2361_=_C2369( C2361 C2369 ) C2361_=_C2413( C2361 C2413 ) \nC2369_=_C2426( C2369 C2426 ) C2411_=_C2413( C2411 C2413 ) C2411_=_C2426( C2411 C2426 ) C2413_=_C2426( C2413 C2426 ) "];713-&gt;749[label="39: C2132 C2152 C2162 C2188 C2190 \nC2199 C2206 C2230 C2239 C2244 C2247 \nC2257 C2294 C2298 C2310 C2318 C2319 \nC2321 C2323 C2324 C2325 C2326 C2327 \nC2328 C2329 C2330 C2331 C2332 C2334 \nC2335 C2359 C2361 C2369 C2411 C2413 \nC2426 C3542 C3547 C3566 \n185: C2132_=_C2188 ,C2132_=_C2206 ,C2132_=_C2244 ,C2132_=_C2294 ,C2132_=_C2359 ,\nC2132_=_C2411 ,C2152_=_C2162 ,C2152_=_C2190 ,C2152_=_C2230 ,C2152_=_C2247 ,C2152_=_C2298 ,\nC2152_=_C2361 ,C2152_=_C2413 ,C2162_=_C2199 ,C2162_=_C2239 ,C2162_=_C2257 ,C2162_=_C2310 ,\nC2162_=_C2369 ,C2162_=_C2426 ,C2188_=_C2190 ,C2188_=_C2199 ,C2188_=_C2206 ,C2188_=_C2244 ,\nC2188_=_C2294 ,C2188_=_C2359 ,C2188_=_C2411 ,C2190_=_C2199 ,C2190_=_C2230 ,C2190_=_C2247 ,\nC2190_=_C2298 ,C2190_=_C2361 ,C2190_=_C2413 ,C2199_=_C2239 ,C2199_=_C2257 ,C2199_=_C2310 ,\nC2199_=_C2369 ,C2199_=_C2426 ,C2206_=_C2244 ,C2206_=_C2294 ,C2206_=_C2359 ,C2206_=_C2411 ,\nC2230_=_C2239 ,C2230_=_C2247 ,C2230_=_C2298 ,C2230_=_C2361 ,C2230_=_C2413 ,C2239_=_C2257 ,\nC2239_=_C2310 ,C2239_=_C2369 ,C2239_=_C2426 ,C2244_=_C2247 ,C2244_=_C2257 ,C2244_=_C2294 ,\nC2244_=_C2359 ,C2244_=_C2411 ,C2247_=_C2257 ,C2247_=_C2298 ,C2247_=_C2361 ,C2247_=_C2413 ,\nC2257_=_C2310 ,C2257_=_C2369 ,C2257_=_C2426 ,C2294_=_C2298 ,C2294_=_C2310 ,C2294_=_C2359 ,\nC2294_=_C2411 ,C2298_=_C2310 ,C2298_=_C2361 ,C2298_=_C2413 ,C2310_=_C2369 ,C2310_=_C2426 ,\nC2318_=_C2319 ,C2318_=_C2321 ,C2318_=_C2323 ,C2318_=_C2324 ,C2318_=_C2325 ,C2318_=_C2326 ,\nC2318_=_C2327 ,C2318_=_C2328 ,C2318_=_C2329 ,C2318_=_C2330 ,C2318_=_C2331 ,C2318_=_C2332 ,\nC2318_=_C2334 ,C2318_=_C2335 ,C2319_=_C2321 ,C2319_=_C2323 ,C2319_=_C2324 ,C2319_=_C2325 ,\nC2319_=_C2326 ,C2319_=_C2327 ,C2319_=_C2328 ,C2319_=_C2329 ,C2319_=_C2330 ,C2319_=_C2331 ,\nC2319_=_C2332 ,C2319_=_C2334 ,C2319_=_C2335 ,C2321_=_C2323 ,C2321_=_C2324 ,C2321_=_C2325 ,\nC2321_=_C2326 ,C2321_=_C2327 ,C2321_=_C2328 ,C2321_=_C2329 ,C2321_=_C2330 ,C2321_=_C2331 ,\nC2321_=_C2332 ,C2321_=_C2334 ,C2321_=_C2335 ,C2323_=_C2324 ,C2323_=_C2325 ,C2323_=_C2326 ,\nC2323_=_C2327 ,C2323_=_C2328 ,C2323_=_C2329 ,C2323_=_C2330 ,C2323_=_C2331 ,C2323_=_C2332 ,\nC2323_=_C2334 ,C2323_=_C2335 ,C2324_=_C2325 ,C2324_=_C2326 ,C2324_=_C2327 ,C2324_=_C2328 ,\nC2324_=_C2329 ,C2324_=_C2330 ,C2324_=_C2331 ,C2324_=_C2332 ,C2324_=_C2334 ,C2324_=_C2335 ,\nC2325_=_C2326 ,C2325_=_C2327 ,C2325_=_C2328 ,C2325_=_C2329 ,C2325_=_C2330 ,C2325_=_C2331 ,\nC2325_=_C2332 ,C2325_=_C2334 ,C2325_=_C2335 ,C2326_=_C2327 ,C2326_=_C2328 ,C2326_=_C2329 ,\nC2326_=_C2330 ,C2326_=_C2331 ,C2326_=_C2332 ,C2326_=_C2334 ,C2326_=_C2335 ,C2327_=_C2328 ,\nC2327_=_C2329 ,C2327_=_C2330 ,C2327_=_C2331 ,C2327_=_C2332 ,C2327_=_C2334 ,C2327_=_C2335 ,\nC2328_=_C2329 ,C2328_=_C2330 ,C2328_=_C2331 ,C2328_=_C2332 ,C2328_=_C2334 ,C2328_=_C2335 ,\nC2329_=_C2330 ,C2329_=_C2331 ,C2329_=_C2332 ,C2329_=_C2334 ,C2329_=_C2335 ,C2330_=_C2331 ,\nC2330_=_C2332 ,C2330_=_C2334 ,C2330_=_C2335 ,C2331_=_C2332 ,C2331_=_C2334 ,C2331_=_C2335 ,\nC2332_=_C2334 ,C2332_=_C2335 ,C2334_=_C2335 ,C2359_=_C2361 ,C2359_=_C2369 ,C2359_=_C2411 ,\nC2361_=_C2369 ,C2361_=_C2413 ,C2369_=_C2426 ,C2411_=_C2413 ,C2411_=_C2426 ,C2413_=_C2426 ,"];750[shape=box, label="id:750 level: 4\n39: C2137 C2138 C2147 C2171 C2173 \nC2200 C2205 C2226 C2227 C2228 C2229 \nC2230 C2233 C2234 C2235 C2236 C2237 \nC2238 C2239 C2240 C2241 C2248 C2249 \nC2277 C2284 C2300 C2313 C2323 C2343 \nC2352 C2372 C2380 C2381 C2401 C2414 \nC2429 C3549 C3551 C3570 \n184: C2137_=_C2138( C2137 C2138 ) C2137_=_C2147( C2137 C2147 ) C2137_=_C2171( C2137 C2171 ) C2137_=_C2248( C2137 C2248 ) C2137_=_C2300( C2137 C2300 ) \nC2137_=_C2323( C2137 C2323 ) C2137_=_C2380( C2137 C2380 ) C2137_=_C2414( C2137 C2414 ) C2138_=_C2147( C2138 C2147 ) C2138_=_C2173( C2138 C2173 ) C2138_=_C2249( C2138 C2249 ) \nC2138_=_C2284( C2138 C2284 ) C2138_=_C2343( C2138 C2343 ) C2138_=_C2381( C2138 C2381 ) C2138_=_C2401( C2138 C2401 ) C2147_=_C2200( C2147 C2200 ) C2147_=_C2241( C2147 C2241 ) \nC2147_=_C2277( C2147 C2277 ) C2147_=_C2313( C2147 C2313 ) C2147_=_C2352( C2147 C2352 ) C2147_=_C2372( C2147 C2372 ) C2147_=_C2429( C2147 C2429 ) C2171_=_C2173( C2171 C2173 ) \nC2171_=_C2248( C2171 C2248 ) C2171_=_C2300( C2171 C2300 ) C2171_=_C2323( C2171 C2323 ) C2171_=_C2380( C2171 C2380 ) C2171_=_C2414( C2171 C2414 ) C2173_=_C2249( C2173 C2249 ) \nC2173_=_C2284( C2173 C2284 ) C2173_=_C2343( C2173 C2343 ) C2173_=_C2381( C2173 C2381 ) C2173_=_C2401( C2173 C2401 ) C2200_=_C2241( C2200 C2241 ) C2200_=_C2277( C2200 C2277 ) \nC2200_=_C2313( C2200 C2313 ) C2200_=_C2352( C2200 C2352 ) C2200_=_C2372( C2200 C2372 ) C2200_=_C2429( C2200 C2429 ) C2205_=_C2226( C2205 C2226 ) C2205_=_C2227( C2205 C2227 ) \nC2205_=_C2228( C2205 C2228 ) C2205_=_C2229( C2205 C2229 ) C2205_=_C2230( C2205 C2230 ) C2205_=_C2233( C2205 C2233 ) C2205_=_C2234( C2205 C2234 ) C2205_=_C2235( C2205 C2235 ) \nC2205_=_C2236( C2205 C2236 ) C2205_=_C2237( C2205 C2237 ) C2205_=_C2238( C2205 C2238 ) C2205_=_C2239( C2205 C2239 ) C2205_=_C2240( C2205 C2240 ) C2205_=_C2241( C2205 C2241 ) \nC2226_=_C2227( C2226 C2227 ) C2226_=_C2228( C2226 C2228 ) C2226_=_C2229( C2226 C2229 ) C2226_=_C2230( C2226 C2230 ) C2226_=_C2233( C2226 C2233 ) C2226_=_C2234( C2226 C2234 ) \nC2226_=_C2235( C2226 C2235 ) C2226_=_C2236( C2226 C2236 ) C2226_=_C2237( C2226 C2237 ) C2226_=_C2238( C2226 C2238 ) C2226_=_C2239( C2226 C2239 ) C2226_=_C2240( C2226 C2240 ) \nC2226_=_C2241( C2226 C2241 ) C2227_=_C2228( C2227 C2228 ) C2227_=_C2229( C2227 C2229 ) C2227_=_C2230( C2227 C2230 ) C2227_=_C2233( C2227 C2233 ) C2227_=_C2234( C2227 C2234 ) \nC2227_=_C2235( C2227 C2235 ) C2227_=_C2236( C2227 C2236 ) C2227_=_C2237( C2227 C2237 ) C2227_=_C2238( C2227 C2238 ) C2227_=_C2239( C2227 C2239 ) C2227_=_C2240( C2227 C2240 ) \nC2227_=_C2241( C2227 C2241 ) C2228_=_C2229( C2228 C2229 ) C2228_=_C2230( C2228 C2230 ) C2228_=_C2233( C2228 C2233 ) C2228_=_C2234( C2228 C2234 ) C2228_=_C2235( C2228 C2235 ) \nC2228_=_C2236( C2228 C2236 ) C2228_=_C2237( C2228 C2237 ) C2228_=_C2238( C2228 C2238 ) C2228_=_C2239( C2228 C2239 ) C2228_=_C2240( C2228 C2240 ) C2228_=_C2241( C2228 C2241 ) \nC2229_=_C2230( C2229 C2230 ) C2229_=_C2233( C2229 C2233 ) C2229_=_C2234( C2229 C2234 ) C2229_=_C2235( C2229 C2235 ) C2229_=_C2236( C2229 C2236 ) C2229_=_C2237( C2229 C2237 ) \nC2229_=_C2238( C2229 C2238 ) C2229_=_C2239( C2229 C2239 ) C2229_=_C2240( C2229 C2240 ) C2229_=_C2241( C2229 C2241 ) C2230_=_C2233( C2230 C2233 ) C2230_=_C2234( C2230 C2234 ) \nC2230_=_C2235( C2230 C2235 ) C2230_=_C2236( C2230 C2236 ) C2230_=_C2237( C2230 C2237 ) C2230_=_C2238( C2230 C2238 ) C2230_=_C2239( C2230 C2239 ) C2230_=_C2240( C2230 C2240 ) \nC2230_=_C2241( C2230 C2241 ) C2233_=_C2234( C2233 C2234 ) C2233_=_C2235( C2233 C2235 ) C2233_=_C2236( C2233 C2236 ) C2233_=_C2237( C2233 C2237 ) C2233_=_C2238( C2233 C2238 ) \nC2233_=_C2239( C2233 C2239 ) C2233_=_C2240( C2233 C2240 ) C2233_=_C2241( C2233 C2241 ) C2234_=_C2235( C2234 C2235 ) C2234_=_C2236( C2234 C2236 ) C2234_=_C2237( C2234 C2237 ) \nC2234_=_C2238( C2234 C2238 ) C2234_=_C2239( C2234 C2239 ) C2234_=_C2240( C2234 C2240 ) C2234_=_C2241( C2234 C2241 ) C2235_=_C2236( C2235 C2236 ) C2235_=_C2237( C2235 C2237 ) \nC2235_=_C2238( C2235 C2238 ) C2235_=_C2239( C2235 C2239 ) C2235_=_C2240( C2235 C2240 ) C2235_=_C2241( C2235 C2241 ) C2236_=_C2237( C2236 C2237 ) C2236_=_C2238( C2236 C2238 ) \nC2236_=_C2239( C2236 C2239 ) C2236_=_C2240( C2236 C2240 ) C2236_=_C2241( C2236 C2241 ) C2237_=_C2238( C2237 C2238 ) C2237_=_C2239( C2237 C2239 ) C2237_=_C2240( C2237 C2240 ) \nC2237_=_C2241( C2237 C2241 ) C2238_=_C2239( C2238 C2239 ) C2238_=_C2240( C2238 C2240 ) C2238_=_C2241( C2238 C2241 ) C2239_=_C2240( C2239 C2240 ) C2239_=_C2241( C2239 C2241 ) \nC2240_=_C2241( C2240 C2241 ) C2241_=_C2277( C2241 C2277 ) C2241_=_C2313( C2241 C2313 ) C2241_=_C2352( C2241 C2352 ) C2241_=_C2372( C2241 C2372 ) C2241_=_C2429( C2241 C2429 ) \nC2248_=_C2249( C2248 C2249 ) C2248_=_C2300( C2248 C2300 ) C2248_=_C2323( C2248 C2323 ) C2248_=_C2380( C2248 C2380 ) C2248_=_C2414( C2248 C2414 ) C2249_=_C2284( C2249 C2284 ) \nC2249_=_C2343( C2249 C2343 ) C2249_=_C2381( C2249 C2381 ) C2249_=_C2401( C2249 C2401 ) C2277_=_C2313( C2277 C2313 ) C2277_=_C2352( C2277 C2352 ) C2277_=_C2372( C2277 C2372 ) \nC2277_=_C2429( C2277 C2429 ) C2284_=_C2343( C2284 C2343 ) C2284_=_C2381( C2284 C2381 ) C2284_=_C2401( C2284 C2401 ) C2300_=_C2313( C2300 C2313 ) C2300_=_C2323( C2300 C2323 ) \nC2300_=_C2380( C2300 C2380 ) C2300_=_C2414( C2300 C2414 ) C2313_=_C2352( C2313 C2352 ) C2313_=_C2372( C2313 C2372 ) C2313_=_C2429( C2313 C2429 ) C2323_=_C2380( C2323 C2380</w:t>
      </w:r>
    </w:p>
    <w:p>
      <w:pPr>
        <w:pStyle w:val="PreformattedText"/>
        <w:bidi w:val="0"/>
        <w:spacing w:before="0" w:after="0"/>
        <w:jc w:val="left"/>
        <w:rPr/>
      </w:pPr>
      <w:r>
        <w:rPr/>
        <w:t xml:space="preserve"> </w:t>
      </w:r>
      <w:r>
        <w:rPr/>
        <w:t>) \nC2323_=_C2414( C2323 C2414 ) C2343_=_C2352( C2343 C2352 ) C2343_=_C2381( C2343 C2381 ) C2343_=_C2401( C2343 C2401 ) C2352_=_C2372( C2352 C2372 ) C2352_=_C2429( C2352 C2429 ) \nC2372_=_C2429( C2372 C2429 ) C2380_=_C2381( C2380 C2381 ) C2380_=_C2414( C2380 C2414 ) C2381_=_C2401( C2381 C2401 ) C2414_=_C2429( C2414 C2429 ) "];714-&gt;750[label="38: C2137 C2138 C2147 C2171 C2173 \nC2200 C2205 C2226 C2227 C2228 C2229 \nC2230 C2233 C2234 C2235 C2236 C2237 \nC2238 C2239 C2240 C2248 C2249 C2277 \nC2284 C2300 C2313 C2323 C2343 C2352 \nC2372 C2380 C2381 C2401 C2414 C2429 \nC3549 C3551 C3570 \n163: C2137_=_C2138 ,C2137_=_C2147 ,C2137_=_C2171 ,C2137_=_C2248 ,C2137_=_C2300 ,\nC2137_=_C2323 ,C2137_=_C2380 ,C2137_=_C2414 ,C2138_=_C2147 ,C2138_=_C2173 ,C2138_=_C2249 ,\nC2138_=_C2284 ,C2138_=_C2343 ,C2138_=_C2381 ,C2138_=_C2401 ,C2147_=_C2200 ,C2147_=_C2277 ,\nC2147_=_C2313 ,C2147_=_C2352 ,C2147_=_C2372 ,C2147_=_C2429 ,C2171_=_C2173 ,C2171_=_C2248 ,\nC2171_=_C2300 ,C2171_=_C2323 ,C2171_=_C2380 ,C2171_=_C2414 ,C2173_=_C2249 ,C2173_=_C2284 ,\nC2173_=_C2343 ,C2173_=_C2381 ,C2173_=_C2401 ,C2200_=_C2277 ,C2200_=_C2313 ,C2200_=_C2352 ,\nC2200_=_C2372 ,C2200_=_C2429 ,C2205_=_C2226 ,C2205_=_C2227 ,C2205_=_C2228 ,C2205_=_C2229 ,\nC2205_=_C2230 ,C2205_=_C2233 ,C2205_=_C2234 ,C2205_=_C2235 ,C2205_=_C2236 ,C2205_=_C2237 ,\nC2205_=_C2238 ,C2205_=_C2239 ,C2205_=_C2240 ,C2226_=_C2227 ,C2226_=_C2228 ,C2226_=_C2229 ,\nC2226_=_C2230 ,C2226_=_C2233 ,C2226_=_C2234 ,C2226_=_C2235 ,C2226_=_C2236 ,C2226_=_C2237 ,\nC2226_=_C2238 ,C2226_=_C2239 ,C2226_=_C2240 ,C2227_=_C2228 ,C2227_=_C2229 ,C2227_=_C2230 ,\nC2227_=_C2233 ,C2227_=_C2234 ,C2227_=_C2235 ,C2227_=_C2236 ,C2227_=_C2237 ,C2227_=_C2238 ,\nC2227_=_C2239 ,C2227_=_C2240 ,C2228_=_C2229 ,C2228_=_C2230 ,C2228_=_C2233 ,C2228_=_C2234 ,\nC2228_=_C2235 ,C2228_=_C2236 ,C2228_=_C2237 ,C2228_=_C2238 ,C2228_=_C2239 ,C2228_=_C2240 ,\nC2229_=_C2230 ,C2229_=_C2233 ,C2229_=_C2234 ,C2229_=_C2235 ,C2229_=_C2236 ,C2229_=_C2237 ,\nC2229_=_C2238 ,C2229_=_C2239 ,C2229_=_C2240 ,C2230_=_C2233 ,C2230_=_C2234 ,C2230_=_C2235 ,\nC2230_=_C2236 ,C2230_=_C2237 ,C2230_=_C2238 ,C2230_=_C2239 ,C2230_=_C2240 ,C2233_=_C2234 ,\nC2233_=_C2235 ,C2233_=_C2236 ,C2233_=_C2237 ,C2233_=_C2238 ,C2233_=_C2239 ,C2233_=_C2240 ,\nC2234_=_C2235 ,C2234_=_C2236 ,C2234_=_C2237 ,C2234_=_C2238 ,C2234_=_C2239 ,C2234_=_C2240 ,\nC2235_=_C2236 ,C2235_=_C2237 ,C2235_=_C2238 ,C2235_=_C2239 ,C2235_=_C2240 ,C2236_=_C2237 ,\nC2236_=_C2238 ,C2236_=_C2239 ,C2236_=_C2240 ,C2237_=_C2238 ,C2237_=_C2239 ,C2237_=_C2240 ,\nC2238_=_C2239 ,C2238_=_C2240 ,C2239_=_C2240 ,C2248_=_C2249 ,C2248_=_C2300 ,C2248_=_C2323 ,\nC2248_=_C2380 ,C2248_=_C2414 ,C2249_=_C2284 ,C2249_=_C2343 ,C2249_=_C2381 ,C2249_=_C2401 ,\nC2277_=_C2313 ,C2277_=_C2352 ,C2277_=_C2372 ,C2277_=_C2429 ,C2284_=_C2343 ,C2284_=_C2381 ,\nC2284_=_C2401 ,C2300_=_C2313 ,C2300_=_C2323 ,C2300_=_C2380 ,C2300_=_C2414 ,C2313_=_C2352 ,\nC2313_=_C2372 ,C2313_=_C2429 ,C2323_=_C2380 ,C2323_=_C2414 ,C2343_=_C2352 ,C2343_=_C2381 ,\nC2343_=_C2401 ,C2352_=_C2372 ,C2352_=_C2429 ,C2372_=_C2429 ,C2380_=_C2381 ,C2380_=_C2414 ,\nC2381_=_C2401 ,C2414_=_C2429 ,"];751[shape=box, label="id:751 level: 4\n46: C2128 C2130 C2150 C2166 C2185 \nC2186 C2204 C2226 C2227 C2242 C2261 \nC2262 C2280 C2293 C2318 C2336 C2337 \nC2356 C2358 C2395 C2408 C2410 C2411 \nC2412 C2413 C2414 C2415 C2416 C2417 \nC2418 C2419 C2420 C2421 C2422 C2423 \nC2424 C2425 C2426 C2427 C2428 C2429 \nC2430 C2431 C3502 C3509 C3540 \n318: C2128_=_C2130( C2128 C2130 ) C2130_=_C2186( C2130 C2186 ) C2130_=_C2227( C2130 C2227 ) C2130_=_C2262( C2130 C2262 ) C2130_=_C2293( C2130 C2293 ) \nC2130_=_C2337( C2130 C2337 ) C2130_=_C2358( C2130 C2358 ) C2150_=_C3502( C2150 C3502 ) C2150_=_C3509( C2150 C3509 ) C2166_=_C3502( C2166 C3502 ) C2185_=_C2186( C2185 C2186 ) \nC2185_=_C3509( C2185 C3509 ) C2186_=_C2227( C2186 C2227 ) C2186_=_C2262( C2186 C2262 ) C2186_=_C2293( C2186 C2293 ) C2186_=_C2337( C2186 C2337 ) C2186_=_C2358( C2186 C2358 ) \nC2204_=_C3502( C2204 C3502 ) C2226_=_C2227( C2226 C2227 ) C2226_=_C3509( C2226 C3509 ) C2227_=_C2262( C2227 C2262 ) C2227_=_C2293( C2227 C2293 ) C2227_=_C2337( C2227 C2337 ) \nC2227_=_C2358( C2227 C2358 ) C2261_=_C2262( C2261 C2262 ) C2261_=_C3502( C2261 C3502 ) C2261_=_C3509( C2261 C3509 ) C2262_=_C2293( C2262 C2293 ) C2262_=_C2337( C2262 C2337 ) \nC2262_=_C2358( C2262 C2358 ) C2280_=_C3502( C2280 C3502 ) C2280_=_C3509( C2280 C3509 ) C2293_=_C2337( C2293 C2337 ) C2293_=_C2358( C2293 C2358 ) C2318_=_C3502( C2318 C3502 ) \nC2318_=_C3509( C2318 C3509 ) C2336_=_C2337( C2336 C2337 ) C2337_=_C2358( C2337 C2358 ) C2356_=_C2358( C2356 C2358 ) C2356_=_C3502( C2356 C3502 ) C2356_=_C3509( C2356 C3509 ) \nC2395_=_C2408( C2395 C2408 ) C2395_=_C2410( C2395 C2410 ) C2395_=_C2411( C2395 C2411 ) C2395_=_C2412( C2395 C2412 ) C2395_=_C2413( C2395 C2413 ) C2395_=_C2414( C2395 C2414 ) \nC2395_=_C2415( C2395 C2415 ) C2395_=_C2416( C2395 C2416 ) C2395_=_C2417( C2395 C2417 ) C2395_=_C2418( C2395 C2418 ) C2395_=_C2419( C2395 C2419 ) C2395_=_C2420( C2395 C2420 ) \nC2395_=_C2421( C2395 C2421 ) C2395_=_C2422( C2395 C2422 ) C2395_=_C2423( C2395 C2423 ) C2395_=_C2424( C2395 C2424 ) C2395_=_C2425( C2395 C2425 ) C2395_=_C2426( C2395 C2426 ) \nC2395_=_C2427( C2395 C2427 ) C2395_=_C2428( C2395 C2428 ) C2395_=_C2429( C2395 C2429 ) C2395_=_C2430( C2395 C2430 ) C2395_=_C2431( C2395 C2431 ) C2408_=_C2410( C2408 C2410 ) \nC2408_=_C2411( C2408 C2411 ) C2408_=_C2412( C2408 C2412 ) C2408_=_C2413( C2408 C2413 ) C2408_=_C2414( C2408 C2414 ) C2408_=_C2415( C2408 C2415 ) C2408_=_C2416( C2408 C2416 ) \nC2408_=_C2417( C2408 C2417 ) C2408_=_C2418( C2408 C2418 ) C2408_=_C2419( C2408 C2419 ) C2408_=_C2420( C2408 C2420 ) C2408_=_C2421( C2408 C2421 ) C2408_=_C2422( C2408 C2422 ) \nC2408_=_C2423( C2408 C2423 ) C2408_=_C2424( C2408 C2424 ) C2408_=_C2425( C2408 C2425 ) C2408_=_C2426( C2408 C2426 ) C2408_=_C2427( C2408 C2427 ) C2408_=_C2428( C2408 C2428 ) \nC2408_=_C2429( C2408 C2429 ) C2408_=_C2430( C2408 C2430 ) C2408_=_C2431( C2408 C2431 ) C2410_=_C2411( C2410 C2411 ) C2410_=_C2412( C2410 C2412 ) C2410_=_C2413( C2410 C2413 ) \nC2410_=_C2414( C2410 C2414 ) C2410_=_C2415( C2410 C2415 ) C2410_=_C2416( C2410 C2416 ) C2410_=_C2417( C2410 C2417 ) C2410_=_C2418( C2410 C2418 ) C2410_=_C2419( C2410 C2419 ) \nC2410_=_C2420( C2410 C2420 ) C2410_=_C2421( C2410 C2421 ) C2410_=_C2422( C2410 C2422 ) C2410_=_C2423( C2410 C2423 ) C2410_=_C2424( C2410 C2424 ) C2410_=_C2425( C2410 C2425 ) \nC2410_=_C2426( C2410 C2426 ) C2410_=_C2427( C2410 C2427 ) C2410_=_C2428( C2410 C2428 ) C2410_=_C2429( C2410 C2429 ) C2410_=_C2430( C2410 C2430 ) C2410_=_C2431( C2410 C2431 ) \nC2411_=_C2412( C2411 C2412 ) C2411_=_C2413( C2411 C2413 ) C2411_=_C2414( C2411 C2414 ) C2411_=_C2415( C2411 C2415 ) C2411_=_C2416( C2411 C2416 ) C2411_=_C2417( C2411 C2417 ) \nC2411_=_C2418( C2411 C2418 ) C2411_=_C2419( C2411 C2419 ) C2411_=_C2420( C2411 C2420 ) C2411_=_C2421( C2411 C2421 ) C2411_=_C2422( C2411 C2422 ) C2411_=_C2423( C2411 C2423 ) \nC2411_=_C2424( C2411 C2424 ) C2411_=_C2425( C2411 C2425 ) C2411_=_C2426( C2411 C2426 ) C2411_=_C2427( C2411 C2427 ) C2411_=_C2428( C2411 C2428 ) C2411_=_C2429( C2411 C2429 ) \nC2411_=_C2430( C2411 C2430 ) C2411_=_C2431( C2411 C2431 ) C2412_=_C2413( C2412 C2413 ) C2412_=_C2414( C2412 C2414 ) C2412_=_C2415( C2412 C2415 ) C2412_=_C2416( C2412 C2416 ) \nC2412_=_C2417( C2412 C2417 ) C2412_=_C2418( C2412 C2418 ) C2412_=_C2419( C2412 C2419 ) C2412_=_C2420( C2412 C2420 ) C2412_=_C2421( C2412 C2421 ) C2412_=_C2422( C2412 C2422 ) \nC2412_=_C2423( C2412 C2423 ) C2412_=_C2424( C2412 C2424 ) C2412_=_C2425( C2412 C2425 ) C2412_=_C2426( C2412 C2426 ) C2412_=_C2427( C2412 C2427 ) C2412_=_C2428( C2412 C2428 ) \nC2412_=_C2429( C2412 C2429 ) C2412_=_C2430( C2412 C2430 ) C2412_=_C2431( C2412 C2431 ) C2413_=_C2414( C2413 C2414 ) C2413_=_C2415( C2413 C2415 ) C2413_=_C2416( C2413 C2416 ) \nC2413_=_C2417( C2413 C2417 ) C2413_=_C2418( C2413 C2418 ) C2413_=_C2419( C2413 C2419 ) C2413_=_C2420( C2413 C2420 ) C2413_=_C2421( C2413 C2421 ) C2413_=_C2422( C2413 C2422 ) \nC2413_=_C2423( C2413 C2423 ) C2413_=_C2424( C2413 C2424 ) C2413_=_C2425( C2413 C2425 ) C2413_=_C2426( C2413 C2426 ) C2413_=_C2427( C2413 C2427 ) C2413_=_C2428( C2413 C2428 ) \nC2413_=_C2429( C2413 C2429 ) C2413_=_C2430( C2413 C2430 ) C2413_=_C2431( C2413 C2431 ) C2414_=_C2415( C2414 C2415 ) C2414_=_C2416( C2414 C2416 ) C2414_=_C2417( C2414 C2417 ) \nC2414_=_C2418( C2414 C2418 ) C2414_=_C2419( C2414 C2419 ) C2414_=_C2420( C2414 C2420 ) C2414_=_C2421( C2414 C2421 ) C2414_=_C2422( C2414 C2422 ) C2414_=_C2423( C2414 C2423 ) \nC2414_=_C2424( C2414 C2424 ) C2414_=_C2425( C2414 C2425 ) C2414_=_C2426( C2414 C2426 ) C2414_=_C2427( C2414 C2427 ) C2414_=_C2428( C2414 C2428 ) C2414_=_C2429( C2414 C2429 ) \nC2414_=_C2430( C2414 C2430 ) C2414_=_C2431( C2414 C2431 ) C2415_=_C2416( C2415 C2416 ) C2415_=_C2417( C2415 C2417 ) C2415_=_C2418( C2415 C2418 ) C2415_=_C2419( C2415 C2419 ) \nC2415_=_C2420( C2415 C2420 ) C2415_=_C2421( C2415 C2421 ) C2415_=_C2422( C2415 C2422 ) C2415_=_C2423( C2415 C2423 ) C2415_=_C2424( C2415 C2424 ) C2415_=_C2425( C2415 C2425 ) \nC2415_=_C2426( C2415 C2426 ) C2415_=_C2427( C2415 C2427 ) C2415_=_C2428( C2415 C2428 ) C2415_=_C2429( C2415 C2429 ) C2415_=_C2430( C2415 C2430 ) C2415_=_C2431( C2415 C2431 ) \nC2416_=_C2417( C2416 C2417 ) C2416_=_C2418( C2416 C2418 ) C2416_=_C2419( C2416 C2419 ) C2416_=_C2420( C2416 C2420 ) C2416_=_C2421( C2416 C2421 ) C2416_=_C2422( C2416 C2422 ) \nC2416_=_C2423( C2416 C2423 ) C2416_=_C2424( C2416 C2424 ) C2416_=_C2425( C2416 C2425 ) C2416_=_C2426( C2416 C2426 ) C2416_=_C2427( C2416 C2427 ) C2416_=_C2428( C2416 C2428 ) \nC2416_=_C2429( C2416 C2429 ) C2416_=_C2430( C2416 C2430 ) C2416_=_C2431( C2416 C2431 ) C2417_=_C2418( C2417 C2418 ) C2417_=_C2419( C2417 C2419 ) C2417_=_C2420( C2417 C2420 ) \nC2417_=_C2421( C2417 C2421 ) C2417_=_C2422( C2417 C2422 ) C2417_=_C2423( C2417 C2423 ) C2417_=_C2424( C2417 C2424 ) C2417_=_C2425( C2417 C2425 ) C2417_=_C2426(</w:t>
      </w:r>
    </w:p>
    <w:p>
      <w:pPr>
        <w:pStyle w:val="PreformattedText"/>
        <w:bidi w:val="0"/>
        <w:spacing w:before="0" w:after="0"/>
        <w:jc w:val="left"/>
        <w:rPr/>
      </w:pPr>
      <w:r>
        <w:rPr/>
        <w:t xml:space="preserve"> </w:t>
      </w:r>
      <w:r>
        <w:rPr/>
        <w:t>C2417 C2426 ) \nC2417_=_C2427( C2417 C2427 ) C2417_=_C2428( C2417 C2428 ) C2417_=_C2429( C2417 C2429 ) C2417_=_C2430( C2417 C2430 ) C2417_=_C2431( C2417 C2431 ) C2418_=_C2419( C2418 C2419 ) \nC2418_=_C2420( C2418 C2420 ) C2418_=_C2421( C2418 C2421 ) C2418_=_C2422( C2418 C2422 ) C2418_=_C2423( C2418 C2423 ) C2418_=_C2424( C2418 C2424 ) C2418_=_C2425( C2418 C2425 ) \nC2418_=_C2426( C2418 C2426 ) C2418_=_C2427( C2418 C2427 ) C2418_=_C2428( C2418 C2428 ) C2418_=_C2429( C2418 C2429 ) C2418_=_C2430( C2418 C2430 ) C2418_=_C2431( C2418 C2431 ) \nC2419_=_C2420( C2419 C2420 ) C2419_=_C2421( C2419 C2421 ) C2419_=_C2422( C2419 C2422 ) C2419_=_C2423( C2419 C2423 ) C2419_=_C2424( C2419 C2424 ) C2419_=_C2425( C2419 C2425 ) \nC2419_=_C2426( C2419 C2426 ) C2419_=_C2427( C2419 C2427 ) C2419_=_C2428( C2419 C2428 ) C2419_=_C2429( C2419 C2429 ) C2419_=_C2430( C2419 C2430 ) C2419_=_C2431( C2419 C2431 ) \nC2420_=_C2421( C2420 C2421 ) C2420_=_C2422( C2420 C2422 ) C2420_=_C2423( C2420 C2423 ) C2420_=_C2424( C2420 C2424 ) C2420_=_C2425( C2420 C2425 ) C2420_=_C2426( C2420 C2426 ) \nC2420_=_C2427( C2420 C2427 ) C2420_=_C2428( C2420 C2428 ) C2420_=_C2429( C2420 C2429 ) C2420_=_C2430( C2420 C2430 ) C2420_=_C2431( C2420 C2431 ) C2421_=_C2422( C2421 C2422 ) \nC2421_=_C2423( C2421 C2423 ) C2421_=_C2424( C2421 C2424 ) C2421_=_C2425( C2421 C2425 ) C2421_=_C2426( C2421 C2426 ) C2421_=_C2427( C2421 C2427 ) C2421_=_C2428( C2421 C2428 ) \nC2421_=_C2429( C2421 C2429 ) C2421_=_C2430( C2421 C2430 ) C2421_=_C2431( C2421 C2431 ) C2422_=_C2423( C2422 C2423 ) C2422_=_C2424( C2422 C2424 ) C2422_=_C2425( C2422 C2425 ) \nC2422_=_C2426( C2422 C2426 ) C2422_=_C2427( C2422 C2427 ) C2422_=_C2428( C2422 C2428 ) C2422_=_C2429( C2422 C2429 ) C2422_=_C2430( C2422 C2430 ) C2422_=_C2431( C2422 C2431 ) \nC2423_=_C2424( C2423 C2424 ) C2423_=_C2425( C2423 C2425 ) C2423_=_C2426( C2423 C2426 ) C2423_=_C2427( C2423 C2427 ) C2423_=_C2428( C2423 C2428 ) C2423_=_C2429( C2423 C2429 ) \nC2423_=_C2430( C2423 C2430 ) C2423_=_C2431( C2423 C2431 ) C2424_=_C2425( C2424 C2425 ) C2424_=_C2426( C2424 C2426 ) C2424_=_C2427( C2424 C2427 ) C2424_=_C2428( C2424 C2428 ) \nC2424_=_C2429( C2424 C2429 ) C2424_=_C2430( C2424 C2430 ) C2424_=_C2431( C2424 C2431 ) C2425_=_C2426( C2425 C2426 ) C2425_=_C2427( C2425 C2427 ) C2425_=_C2428( C2425 C2428 ) \nC2425_=_C2429( C2425 C2429 ) C2425_=_C2430( C2425 C2430 ) C2425_=_C2431( C2425 C2431 ) C2426_=_C2427( C2426 C2427 ) C2426_=_C2428( C2426 C2428 ) C2426_=_C2429( C2426 C2429 ) \nC2426_=_C2430( C2426 C2430 ) C2426_=_C2431( C2426 C2431 ) C2427_=_C2428( C2427 C2428 ) C2427_=_C2429( C2427 C2429 ) C2427_=_C2430( C2427 C2430 ) C2427_=_C2431( C2427 C2431 ) \nC2428_=_C2429( C2428 C2429 ) C2428_=_C2430( C2428 C2430 ) C2428_=_C2431( C2428 C2431 ) C2429_=_C2430( C2429 C2430 ) C2429_=_C2431( C2429 C2431 ) C2430_=_C2431( C2430 C2431 ) \nC3502_=_C3509( C3502 C3509 ) "];714-&gt;751[label="45: C2128 C2130 C2150 C2166 C2185 \nC2186 C2204 C2226 C2227 C2242 C2261 \nC2262 C2280 C2293 C2318 C2336 C2337 \nC2356 C2358 C2395 C2410 C2411 C2412 \nC2413 C2414 C2415 C2416 C2417 C2418 \nC2419 C2420 C2421 C2422 C2423 C2424 \nC2425 C2426 C2427 C2428 C2429 C2430 \nC2431 C3502 C3509 C3540 \n295: C2128_=_C2130 ,C2130_=_C2186 ,C2130_=_C2227 ,C2130_=_C2262 ,C2130_=_C2293 ,\nC2130_=_C2337 ,C2130_=_C2358 ,C2150_=_C3502 ,C2150_=_C3509 ,C2166_=_C3502 ,C2185_=_C2186 ,\nC2185_=_C3509 ,C2186_=_C2227 ,C2186_=_C2262 ,C2186_=_C2293 ,C2186_=_C2337 ,C2186_=_C2358 ,\nC2204_=_C3502 ,C2226_=_C2227 ,C2226_=_C3509 ,C2227_=_C2262 ,C2227_=_C2293 ,C2227_=_C2337 ,\nC2227_=_C2358 ,C2261_=_C2262 ,C2261_=_C3502 ,C2261_=_C3509 ,C2262_=_C2293 ,C2262_=_C2337 ,\nC2262_=_C2358 ,C2280_=_C3502 ,C2280_=_C3509 ,C2293_=_C2337 ,C2293_=_C2358 ,C2318_=_C3502 ,\nC2318_=_C3509 ,C2336_=_C2337 ,C2337_=_C2358 ,C2356_=_C2358 ,C2356_=_C3502 ,C2356_=_C3509 ,\nC2395_=_C2410 ,C2395_=_C2411 ,C2395_=_C2412 ,C2395_=_C2413 ,C2395_=_C2414 ,C2395_=_C2415 ,\nC2395_=_C2416 ,C2395_=_C2417 ,C2395_=_C2418 ,C2395_=_C2419 ,C2395_=_C2420 ,C2395_=_C2421 ,\nC2395_=_C2422 ,C2395_=_C2423 ,C2395_=_C2424 ,C2395_=_C2425 ,C2395_=_C2426 ,C2395_=_C2427 ,\nC2395_=_C2428 ,C2395_=_C2429 ,C2395_=_C2430 ,C2395_=_C2431 ,C2410_=_C2411 ,C2410_=_C2412 ,\nC2410_=_C2413 ,C2410_=_C2414 ,C2410_=_C2415 ,C2410_=_C2416 ,C2410_=_C2417 ,C2410_=_C2418 ,\nC2410_=_C2419 ,C2410_=_C2420 ,C2410_=_C2421 ,C2410_=_C2422 ,C2410_=_C2423 ,C2410_=_C2424 ,\nC2410_=_C2425 ,C2410_=_C2426 ,C2410_=_C2427 ,C2410_=_C2428 ,C2410_=_C2429 ,C2410_=_C2430 ,\nC2410_=_C2431 ,C2411_=_C2412 ,C2411_=_C2413 ,C2411_=_C2414 ,C2411_=_C2415 ,C2411_=_C2416 ,\nC2411_=_C2417 ,C2411_=_C2418 ,C2411_=_C2419 ,C2411_=_C2420 ,C2411_=_C2421 ,C2411_=_C2422 ,\nC2411_=_C2423 ,C2411_=_C2424 ,C2411_=_C2425 ,C2411_=_C2426 ,C2411_=_C2427 ,C2411_=_C2428 ,\nC2411_=_C2429 ,C2411_=_C2430 ,C2411_=_C2431 ,C2412_=_C2413 ,C2412_=_C2414 ,C2412_=_C2415 ,\nC2412_=_C2416 ,C2412_=_C2417 ,C2412_=_C2418 ,C2412_=_C2419 ,C2412_=_C2420 ,C2412_=_C2421 ,\nC2412_=_C2422 ,C2412_=_C2423 ,C2412_=_C2424 ,C2412_=_C2425 ,C2412_=_C2426 ,C2412_=_C2427 ,\nC2412_=_C2428 ,C2412_=_C2429 ,C2412_=_C2430 ,C2412_=_C2431 ,C2413_=_C2414 ,C2413_=_C2415 ,\nC2413_=_C2416 ,C2413_=_C2417 ,C2413_=_C2418 ,C2413_=_C2419 ,C2413_=_C2420 ,C2413_=_C2421 ,\nC2413_=_C2422 ,C2413_=_C2423 ,C2413_=_C2424 ,C2413_=_C2425 ,C2413_=_C2426 ,C2413_=_C2427 ,\nC2413_=_C2428 ,C2413_=_C2429 ,C2413_=_C2430 ,C2413_=_C2431 ,C2414_=_C2415 ,C2414_=_C2416 ,\nC2414_=_C2417 ,C2414_=_C2418 ,C2414_=_C2419 ,C2414_=_C2420 ,C2414_=_C2421 ,C2414_=_C2422 ,\nC2414_=_C2423 ,C2414_=_C2424 ,C2414_=_C2425 ,C2414_=_C2426 ,C2414_=_C2427 ,C2414_=_C2428 ,\nC2414_=_C2429 ,C2414_=_C2430 ,C2414_=_C2431 ,C2415_=_C2416 ,C2415_=_C2417 ,C2415_=_C2418 ,\nC2415_=_C2419 ,C2415_=_C2420 ,C2415_=_C2421 ,C2415_=_C2422 ,C2415_=_C2423 ,C2415_=_C2424 ,\nC2415_=_C2425 ,C2415_=_C2426 ,C2415_=_C2427 ,C2415_=_C2428 ,C2415_=_C2429 ,C2415_=_C2430 ,\nC2415_=_C2431 ,C2416_=_C2417 ,C2416_=_C2418 ,C2416_=_C2419 ,C2416_=_C2420 ,C2416_=_C2421 ,\nC2416_=_C2422 ,C2416_=_C2423 ,C2416_=_C2424 ,C2416_=_C2425 ,C2416_=_C2426 ,C2416_=_C2427 ,\nC2416_=_C2428 ,C2416_=_C2429 ,C2416_=_C2430 ,C2416_=_C2431 ,C2417_=_C2418 ,C2417_=_C2419 ,\nC2417_=_C2420 ,C2417_=_C2421 ,C2417_=_C2422 ,C2417_=_C2423 ,C2417_=_C2424 ,C2417_=_C2425 ,\nC2417_=_C2426 ,C2417_=_C2427 ,C2417_=_C2428 ,C2417_=_C2429 ,C2417_=_C2430 ,C2417_=_C2431 ,\nC2418_=_C2419 ,C2418_=_C2420 ,C2418_=_C2421 ,C2418_=_C2422 ,C2418_=_C2423 ,C2418_=_C2424 ,\nC2418_=_C2425 ,C2418_=_C2426 ,C2418_=_C2427 ,C2418_=_C2428 ,C2418_=_C2429 ,C2418_=_C2430 ,\nC2418_=_C2431 ,C2419_=_C2420 ,C2419_=_C2421 ,C2419_=_C2422 ,C2419_=_C2423 ,C2419_=_C2424 ,\nC2419_=_C2425 ,C2419_=_C2426 ,C2419_=_C2427 ,C2419_=_C2428 ,C2419_=_C2429 ,C2419_=_C2430 ,\nC2419_=_C2431 ,C2420_=_C2421 ,C2420_=_C2422 ,C2420_=_C2423 ,C2420_=_C2424 ,C2420_=_C2425 ,\nC2420_=_C2426 ,C2420_=_C2427 ,C2420_=_C2428 ,C2420_=_C2429 ,C2420_=_C2430 ,C2420_=_C2431 ,\nC2421_=_C2422 ,C2421_=_C2423 ,C2421_=_C2424 ,C2421_=_C2425 ,C2421_=_C2426 ,C2421_=_C2427 ,\nC2421_=_C2428 ,C2421_=_C2429 ,C2421_=_C2430 ,C2421_=_C2431 ,C2422_=_C2423 ,C2422_=_C2424 ,\nC2422_=_C2425 ,C2422_=_C2426 ,C2422_=_C2427 ,C2422_=_C2428 ,C2422_=_C2429 ,C2422_=_C2430 ,\nC2422_=_C2431 ,C2423_=_C2424 ,C2423_=_C2425 ,C2423_=_C2426 ,C2423_=_C2427 ,C2423_=_C2428 ,\nC2423_=_C2429 ,C2423_=_C2430 ,C2423_=_C2431 ,C2424_=_C2425 ,C2424_=_C2426 ,C2424_=_C2427 ,\nC2424_=_C2428 ,C2424_=_C2429 ,C2424_=_C2430 ,C2424_=_C2431 ,C2425_=_C2426 ,C2425_=_C2427 ,\nC2425_=_C2428 ,C2425_=_C2429 ,C2425_=_C2430 ,C2425_=_C2431 ,C2426_=_C2427 ,C2426_=_C2428 ,\nC2426_=_C2429 ,C2426_=_C2430 ,C2426_=_C2431 ,C2427_=_C2428 ,C2427_=_C2429 ,C2427_=_C2430 ,\nC2427_=_C2431 ,C2428_=_C2429 ,C2428_=_C2430 ,C2428_=_C2431 ,C2429_=_C2430 ,C2429_=_C2431 ,\nC2430_=_C2431 ,C3502_=_C3509 ,"];752[shape=box, label="id:752 level: 4\n62: C2131 C2133 C2146 C2149 C2156 \nC2169 C2176 C2183 C2184 C2187 C2207 \nC2216 C2225 C2228 C2240 C2263 C2264 \nC2271 C2276 C2279 C2280 C2281 C2283 \nC2284 C2285 C2286 C2287 C2288 C2290 \nC2317 C2338 C2340 C2346 C2351 C2355 \nC2357 C2376 C2377 C2379 C2380 C2381 \nC2382 C2383 C2384 C2385 C2386 C2387 \nC2388 C2389 C2390 C2391 C2392 C2397 \nC2410 C2422 C2428 C2431 C3541 C3544 \nC3559 C3569 C3574 \n326: C2131_=_C2133( C2131 C2133 ) C2131_=_C2146( C2131 C2146 ) C2131_=_C2149( C2131 C2149 ) C2131_=_C2187( C2131 C2187 ) C2131_=_C2228( C2131 C2228 ) \nC2131_=_C2263( C2131 C2263 ) C2131_=_C2338( C2131 C2338 ) C2131_=_C2376( C2131 C2376 ) C2131_=_C2410( C2131 C2410 ) C2133_=_C2146( C2133 C2146 ) C2133_=_C2149( C2133 C2149 ) \nC2133_=_C2169( C2133 C2169 ) C2133_=_C2207( C2133 C2207 ) C2133_=_C2264( C2133 C2264 ) C2133_=_C2283( C2133 C2283 ) C2133_=_C2340( C2133 C2340 ) C2133_=_C2397( C2133 C2397 ) \nC2146_=_C2149( C2146 C2149 ) C2146_=_C2183( C2146 C2183 ) C2146_=_C2240( C2146 C2240 ) C2146_=_C2276( C2146 C2276 ) C2146_=_C2351( C2146 C2351 ) C2146_=_C2391( C2146 C2391 ) \nC2146_=_C2428( C2146 C2428 ) C2149_=_C2184( C2149 C2184 ) C2149_=_C2225( C2149 C2225 ) C2149_=_C2279( C2149 C2279 ) C2149_=_C2317( C2149 C2317 ) C2149_=_C2355( C2149 C2355 ) \nC2149_=_C2431( C2149 C2431 ) C2156_=_C2176( C2156 C2176 ) C2156_=_C2216( C2156 C2216 ) C2156_=_C2271( C2156 C2271 ) C2156_=_C2346( C2156 C2346 ) C2156_=_C2387( C2156 C2387 ) \nC2156_=_C2422( C2156 C2422 ) C2169_=_C2176( C2169 C2176 ) C2169_=_C2183( C2169 C2183 ) C2169_=_C2184( C2169 C2184 ) C2169_=_C2207( C2169 C2207 ) C2169_=_C2264( C2169 C2264 ) \nC2169_=_C2283( C2169 C2283 ) C2169_=_C2340( C2169 C2340 ) C2169_=_C2397( C2169 C2397 ) C2176_=_C2183( C2176 C2183 ) C2176_=_C2184( C2176 C2184 ) C2176_=_C2216( C2176 C2216 ) \nC2176_=_C2271( C2176 C2271 ) C2176_=_C2346( C2176 C2346 ) C2176_=_C2387( C2176 C2387 ) C2176_=_C2422( C2176 C2422 ) C2183_=_C2184( C2183 C2184 ) C2183_=_C2240( C2183 C2240 ) \nC2183_=_C2276( C2183 C2276 ) C2183_=_C2351( C2183 C2351 ) C2183_=_C2391( C2183 C2391 ) C2183_=_C2428( C2183 C2428 ) C2184_=_C2225( C2184 C2225 ) C2184_=_C2279( C2184 C2279 ) \nC2184_=_C2317( C2184 C2317</w:t>
      </w:r>
    </w:p>
    <w:p>
      <w:pPr>
        <w:pStyle w:val="PreformattedText"/>
        <w:bidi w:val="0"/>
        <w:spacing w:before="0" w:after="0"/>
        <w:jc w:val="left"/>
        <w:rPr/>
      </w:pPr>
      <w:r>
        <w:rPr/>
        <w:t xml:space="preserve"> </w:t>
      </w:r>
      <w:r>
        <w:rPr/>
        <w:t>) C2184_=_C2355( C2184 C2355 ) C2184_=_C2431( C2184 C2431 ) C2187_=_C2228( C2187 C2228 ) C2187_=_C2263( C2187 C2263 ) C2187_=_C2338( C2187 C2338 ) \nC2187_=_C2376( C2187 C2376 ) C2187_=_C2410( C2187 C2410 ) C2207_=_C2216( C2207 C2216 ) C2207_=_C2225( C2207 C2225 ) C2207_=_C2264( C2207 C2264 ) C2207_=_C2283( C2207 C2283 ) \nC2207_=_C2340( C2207 C2340 ) C2207_=_C2397( C2207 C2397 ) C2216_=_C2225( C2216 C2225 ) C2216_=_C2271( C2216 C2271 ) C2216_=_C2346( C2216 C2346 ) C2216_=_C2387( C2216 C2387 ) \nC2216_=_C2422( C2216 C2422 ) C2225_=_C2279( C2225 C2279 ) C2225_=_C2317( C2225 C2317 ) C2225_=_C2355( C2225 C2355 ) C2225_=_C2431( C2225 C2431 ) C2228_=_C2240( C2228 C2240 ) \nC2228_=_C2263( C2228 C2263 ) C2228_=_C2338( C2228 C2338 ) C2228_=_C2376( C2228 C2376 ) C2228_=_C2410( C2228 C2410 ) C2240_=_C2276( C2240 C2276 ) C2240_=_C2351( C2240 C2351 ) \nC2240_=_C2391( C2240 C2391 ) C2240_=_C2428( C2240 C2428 ) C2263_=_C2264( C2263 C2264 ) C2263_=_C2271( C2263 C2271 ) C2263_=_C2276( C2263 C2276 ) C2263_=_C2279( C2263 C2279 ) \nC2263_=_C2338( C2263 C2338 ) C2263_=_C2376( C2263 C2376 ) C2263_=_C2410( C2263 C2410 ) C2264_=_C2271( C2264 C2271 ) C2264_=_C2276( C2264 C2276 ) C2264_=_C2279( C2264 C2279 ) \nC2264_=_C2283( C2264 C2283 ) C2264_=_C2340( C2264 C2340 ) C2264_=_C2397( C2264 C2397 ) C2271_=_C2276( C2271 C2276 ) C2271_=_C2279( C2271 C2279 ) C2271_=_C2346( C2271 C2346 ) \nC2271_=_C2387( C2271 C2387 ) C2271_=_C2422( C2271 C2422 ) C2276_=_C2279( C2276 C2279 ) C2276_=_C2351( C2276 C2351 ) C2276_=_C2391( C2276 C2391 ) C2276_=_C2428( C2276 C2428 ) \nC2279_=_C2317( C2279 C2317 ) C2279_=_C2355( C2279 C2355 ) C2279_=_C2431( C2279 C2431 ) C2280_=_C2281( C2280 C2281 ) C2280_=_C2283( C2280 C2283 ) C2280_=_C2284( C2280 C2284 ) \nC2280_=_C2285( C2280 C2285 ) C2280_=_C2286( C2280 C2286 ) C2280_=_C2287( C2280 C2287 ) C2280_=_C2288( C2280 C2288 ) C2280_=_C2290( C2280 C2290 ) C2281_=_C2283( C2281 C2283 ) \nC2281_=_C2284( C2281 C2284 ) C2281_=_C2285( C2281 C2285 ) C2281_=_C2286( C2281 C2286 ) C2281_=_C2287( C2281 C2287 ) C2281_=_C2288( C2281 C2288 ) C2281_=_C2290( C2281 C2290 ) \nC2281_=_C2317( C2281 C2317 ) C2283_=_C2284( C2283 C2284 ) C2283_=_C2285( C2283 C2285 ) C2283_=_C2286( C2283 C2286 ) C2283_=_C2287( C2283 C2287 ) C2283_=_C2288( C2283 C2288 ) \nC2283_=_C2290( C2283 C2290 ) C2283_=_C2340( C2283 C2340 ) C2283_=_C2397( C2283 C2397 ) C2284_=_C2285( C2284 C2285 ) C2284_=_C2286( C2284 C2286 ) C2284_=_C2287( C2284 C2287 ) \nC2284_=_C2288( C2284 C2288 ) C2284_=_C2290( C2284 C2290 ) C2284_=_C2381( C2284 C2381 ) C2285_=_C2286( C2285 C2286 ) C2285_=_C2287( C2285 C2287 ) C2285_=_C2288( C2285 C2288 ) \nC2285_=_C2290( C2285 C2290 ) C2285_=_C2382( C2285 C2382 ) C2286_=_C2287( C2286 C2287 ) C2286_=_C2288( C2286 C2288 ) C2286_=_C2290( C2286 C2290 ) C2286_=_C2383( C2286 C2383 ) \nC2287_=_C2288( C2287 C2288 ) C2287_=_C2290( C2287 C2290 ) C2287_=_C2385( C2287 C2385 ) C2288_=_C2290( C2288 C2290 ) C2288_=_C2386( C2288 C2386 ) C2290_=_C2388( C2290 C2388 ) \nC2317_=_C2355( C2317 C2355 ) C2317_=_C2431( C2317 C2431 ) C2338_=_C2340( C2338 C2340 ) C2338_=_C2346( C2338 C2346 ) C2338_=_C2351( C2338 C2351 ) C2338_=_C2355( C2338 C2355 ) \nC2338_=_C2376( C2338 C2376 ) C2338_=_C2410( C2338 C2410 ) C2340_=_C2346( C2340 C2346 ) C2340_=_C2351( C2340 C2351 ) C2340_=_C2355( C2340 C2355 ) C2340_=_C2397( C2340 C2397 ) \nC2346_=_C2351( C2346 C2351 ) C2346_=_C2355( C2346 C2355 ) C2346_=_C2387( C2346 C2387 ) C2346_=_C2422( C2346 C2422 ) C2351_=_C2355( C2351 C2355 ) C2351_=_C2391( C2351 C2391 ) \nC2351_=_C2428( C2351 C2428 ) C2355_=_C2431( C2355 C2431 ) C2357_=_C2376( C2357 C2376 ) C2357_=_C2377( C2357 C2377 ) C2357_=_C2379( C2357 C2379 ) C2357_=_C2380( C2357 C2380 ) \nC2357_=_C2381( C2357 C2381 ) C2357_=_C2382( C2357 C2382 ) C2357_=_C2383( C2357 C2383 ) C2357_=_C2384( C2357 C2384 ) C2357_=_C2385( C2357 C2385 ) C2357_=_C2386( C2357 C2386 ) \nC2357_=_C2387( C2357 C2387 ) C2357_=_C2388( C2357 C2388 ) C2357_=_C2389( C2357 C2389 ) C2357_=_C2390( C2357 C2390 ) C2357_=_C2391( C2357 C2391 ) C2357_=_C2392( C2357 C2392 ) \nC2376_=_C2377( C2376 C2377 ) C2376_=_C2379( C2376 C2379 ) C2376_=_C2380( C2376 C2380 ) C2376_=_C2381( C2376 C2381 ) C2376_=_C2382( C2376 C2382 ) C2376_=_C2383( C2376 C2383 ) \nC2376_=_C2384( C2376 C2384 ) C2376_=_C2385( C2376 C2385 ) C2376_=_C2386( C2376 C2386 ) C2376_=_C2387( C2376 C2387 ) C2376_=_C2388( C2376 C2388 ) C2376_=_C2389( C2376 C2389 ) \nC2376_=_C2390( C2376 C2390 ) C2376_=_C2391( C2376 C2391 ) C2376_=_C2392( C2376 C2392 ) C2376_=_C2410( C2376 C2410 ) C2377_=_C2379( C2377 C2379 ) C2377_=_C2380( C2377 C2380 ) \nC2377_=_C2381( C2377 C2381 ) C2377_=_C2382( C2377 C2382 ) C2377_=_C2383( C2377 C2383 ) C2377_=_C2384( C2377 C2384 ) C2377_=_C2385( C2377 C2385 ) C2377_=_C2386( C2377 C2386 ) \nC2377_=_C2387( C2377 C2387 ) C2377_=_C2388( C2377 C2388 ) C2377_=_C2389( C2377 C2389 ) C2377_=_C2390( C2377 C2390 ) C2377_=_C2391( C2377 C2391 ) C2377_=_C2392( C2377 C2392 ) \nC2379_=_C2380( C2379 C2380 ) C2379_=_C2381( C2379 C2381 ) C2379_=_C2382( C2379 C2382 ) C2379_=_C2383( C2379 C2383 ) C2379_=_C2384( C2379 C2384 ) C2379_=_C2385( C2379 C2385 ) \nC2379_=_C2386( C2379 C2386 ) C2379_=_C2387( C2379 C2387 ) C2379_=_C2388( C2379 C2388 ) C2379_=_C2389( C2379 C2389 ) C2379_=_C2390( C2379 C2390 ) C2379_=_C2391( C2379 C2391 ) \nC2379_=_C2392( C2379 C2392 ) C2380_=_C2381( C2380 C2381 ) C2380_=_C2382( C2380 C2382 ) C2380_=_C2383( C2380 C2383 ) C2380_=_C2384( C2380 C2384 ) C2380_=_C2385( C2380 C2385 ) \nC2380_=_C2386( C2380 C2386 ) C2380_=_C2387( C2380 C2387 ) C2380_=_C2388( C2380 C2388 ) C2380_=_C2389( C2380 C2389 ) C2380_=_C2390( C2380 C2390 ) C2380_=_C2391( C2380 C2391 ) \nC2380_=_C2392( C2380 C2392 ) C2381_=_C2382( C2381 C2382 ) C2381_=_C2383( C2381 C2383 ) C2381_=_C2384( C2381 C2384 ) C2381_=_C2385( C2381 C2385 ) C2381_=_C2386( C2381 C2386 ) \nC2381_=_C2387( C2381 C2387 ) C2381_=_C2388( C2381 C2388 ) C2381_=_C2389( C2381 C2389 ) C2381_=_C2390( C2381 C2390 ) C2381_=_C2391( C2381 C2391 ) C2381_=_C2392( C2381 C2392 ) \nC2382_=_C2383( C2382 C2383 ) C2382_=_C2384( C2382 C2384 ) C2382_=_C2385( C2382 C2385 ) C2382_=_C2386( C2382 C2386 ) C2382_=_C2387( C2382 C2387 ) C2382_=_C2388( C2382 C2388 ) \nC2382_=_C2389( C2382 C2389 ) C2382_=_C2390( C2382 C2390 ) C2382_=_C2391( C2382 C2391 ) C2382_=_C2392( C2382 C2392 ) C2383_=_C2384( C2383 C2384 ) C2383_=_C2385( C2383 C2385 ) \nC2383_=_C2386( C2383 C2386 ) C2383_=_C2387( C2383 C2387 ) C2383_=_C2388( C2383 C2388 ) C2383_=_C2389( C2383 C2389 ) C2383_=_C2390( C2383 C2390 ) C2383_=_C2391( C2383 C2391 ) \nC2383_=_C2392( C2383 C2392 ) C2384_=_C2385( C2384 C2385 ) C2384_=_C2386( C2384 C2386 ) C2384_=_C2387( C2384 C2387 ) C2384_=_C2388( C2384 C2388 ) C2384_=_C2389( C2384 C2389 ) \nC2384_=_C2390( C2384 C2390 ) C2384_=_C2391( C2384 C2391 ) C2384_=_C2392( C2384 C2392 ) C2385_=_C2386( C2385 C2386 ) C2385_=_C2387( C2385 C2387 ) C2385_=_C2388( C2385 C2388 ) \nC2385_=_C2389( C2385 C2389 ) C2385_=_C2390( C2385 C2390 ) C2385_=_C2391( C2385 C2391 ) C2385_=_C2392( C2385 C2392 ) C2386_=_C2387( C2386 C2387 ) C2386_=_C2388( C2386 C2388 ) \nC2386_=_C2389( C2386 C2389 ) C2386_=_C2390( C2386 C2390 ) C2386_=_C2391( C2386 C2391 ) C2386_=_C2392( C2386 C2392 ) C2387_=_C2388( C2387 C2388 ) C2387_=_C2389( C2387 C2389 ) \nC2387_=_C2390( C2387 C2390 ) C2387_=_C2391( C2387 C2391 ) C2387_=_C2392( C2387 C2392 ) C2387_=_C2422( C2387 C2422 ) C2388_=_C2389( C2388 C2389 ) C2388_=_C2390( C2388 C2390 ) \nC2388_=_C2391( C2388 C2391 ) C2388_=_C2392( C2388 C2392 ) C2389_=_C2390( C2389 C2390 ) C2389_=_C2391( C2389 C2391 ) C2389_=_C2392( C2389 C2392 ) C2390_=_C2391( C2390 C2391 ) \nC2390_=_C2392( C2390 C2392 ) C2391_=_C2392( C2391 C2392 ) C2391_=_C2428( C2391 C2428 ) C2410_=_C2422( C2410 C2422 ) C2410_=_C2428( C2410 C2428 ) C2410_=_C2431( C2410 C2431 ) \nC2422_=_C2428( C2422 C2428 ) C2422_=_C2431( C2422 C2431 ) C2428_=_C2431( C2428 C2431 ) "];715-&gt;752[label="58: C2131 C2133 C2146 C2149 C2156 \nC2169 C2176 C2183 C2184 C2187 C2207 \nC2216 C2225 C2228 C2240 C2263 C2264 \nC2271 C2276 C2279 C2280 C2281 C2284 \nC2285 C2286 C2287 C2288 C2290 C2317 \nC2338 C2340 C2346 C2351 C2355 C2357 \nC2377 C2379 C2380 C2381 C2382 C2383 \nC2384 C2385 C2386 C2388 C2389 C2390 \nC2392 C2397 C2410 C2422 C2428 C2431 \nC3541 C3544 C3559 C3569 C3574 \n249: C2131_=_C2133 ,C2131_=_C2146 ,C2131_=_C2149 ,C2131_=_C2187 ,C2131_=_C2228 ,\nC2131_=_C2263 ,C2131_=_C2338 ,C2131_=_C2410 ,C2133_=_C2146 ,C2133_=_C2149 ,C2133_=_C2169 ,\nC2133_=_C2207 ,C2133_=_C2264 ,C2133_=_C2340 ,C2133_=_C2397 ,C2146_=_C2149 ,C2146_=_C2183 ,\nC2146_=_C2240 ,C2146_=_C2276 ,C2146_=_C2351 ,C2146_=_C2428 ,C2149_=_C2184 ,C2149_=_C2225 ,\nC2149_=_C2279 ,C2149_=_C2317 ,C2149_=_C2355 ,C2149_=_C2431 ,C2156_=_C2176 ,C2156_=_C2216 ,\nC2156_=_C2271 ,C2156_=_C2346 ,C2156_=_C2422 ,C2169_=_C2176 ,C2169_=_C2183 ,C2169_=_C2184 ,\nC2169_=_C2207 ,C2169_=_C2264 ,C2169_=_C2340 ,C2169_=_C2397 ,C2176_=_C2183 ,C2176_=_C2184 ,\nC2176_=_C2216 ,C2176_=_C2271 ,C2176_=_C2346 ,C2176_=_C2422 ,C2183_=_C2184 ,C2183_=_C2240 ,\nC2183_=_C2276 ,C2183_=_C2351 ,C2183_=_C2428 ,C2184_=_C2225 ,C2184_=_C2279 ,C2184_=_C2317 ,\nC2184_=_C2355 ,C2184_=_C2431 ,C2187_=_C2228 ,C2187_=_C2263 ,C2187_=_C2338 ,C2187_=_C2410 ,\nC2207_=_C2216 ,C2207_=_C2225 ,C2207_=_C2264 ,C2207_=_C2340 ,C2207_=_C2397 ,C2216_=_C2225 ,\nC2216_=_C2271 ,C2216_=_C2346 ,C2216_=_C2422 ,C2225_=_C2279 ,C2225_=_C2317 ,C2225_=_C2355 ,\nC2225_=_C2431 ,C2228_=_C2240 ,C2228_=_C2263 ,C2228_=_C2338 ,C2228_=_C2410 ,C2240_=_C2276 ,\nC2240_=_C2351 ,C2240_=_C2428 ,C2263_=_C2264 ,C2263_=_C2271 ,C2263_=_C2276 ,C2263_=_C2279 ,\nC2263_=_C2338 ,C2263_=_C2410 ,C2264_=_C2271 ,C2264_=_C2276 ,C2264_=_C2279 ,C2264_=_C2340 ,\nC2264_=_C2397 ,C2271_=_C2276 ,C2271_=_C2279 ,C2271_=_C2346 ,C2271_=_C2422 ,C2276_=_C2279 ,\nC2276_=_C2351 ,C2276_=_C2428 ,C2279_=_C2317 ,C2279_=_C2355 ,C2279_=_C2431 ,C2280_=_C2281 ,\nC2280_=_C2284 ,C2280_=_C2285 ,C2280_=_C2286 ,C2280_=_C2287 ,C2280_=_C2288 ,C2280_=_C2290 ,\nC2281_=_C2284 ,C2281_=_C2285 ,C2281_=_C2286 ,C2281_=_C2287</w:t>
      </w:r>
    </w:p>
    <w:p>
      <w:pPr>
        <w:pStyle w:val="PreformattedText"/>
        <w:bidi w:val="0"/>
        <w:spacing w:before="0" w:after="0"/>
        <w:jc w:val="left"/>
        <w:rPr/>
      </w:pPr>
      <w:r>
        <w:rPr/>
        <w:t xml:space="preserve"> </w:t>
      </w:r>
      <w:r>
        <w:rPr/>
        <w:t>,C2281_=_C2288 ,C2281_=_C2290 ,\nC2281_=_C2317 ,C2284_=_C2285 ,C2284_=_C2286 ,C2284_=_C2287 ,C2284_=_C2288 ,C2284_=_C2290 ,\nC2284_=_C2381 ,C2285_=_C2286 ,C2285_=_C2287 ,C2285_=_C2288 ,C2285_=_C2290 ,C2285_=_C2382 ,\nC2286_=_C2287 ,C2286_=_C2288 ,C2286_=_C2290 ,C2286_=_C2383 ,C2287_=_C2288 ,C2287_=_C2290 ,\nC2287_=_C2385 ,C2288_=_C2290 ,C2288_=_C2386 ,C2290_=_C2388 ,C2317_=_C2355 ,C2317_=_C2431 ,\nC2338_=_C2340 ,C2338_=_C2346 ,C2338_=_C2351 ,C2338_=_C2355 ,C2338_=_C2410 ,C2340_=_C2346 ,\nC2340_=_C2351 ,C2340_=_C2355 ,C2340_=_C2397 ,C2346_=_C2351 ,C2346_=_C2355 ,C2346_=_C2422 ,\nC2351_=_C2355 ,C2351_=_C2428 ,C2355_=_C2431 ,C2357_=_C2377 ,C2357_=_C2379 ,C2357_=_C2380 ,\nC2357_=_C2381 ,C2357_=_C2382 ,C2357_=_C2383 ,C2357_=_C2384 ,C2357_=_C2385 ,C2357_=_C2386 ,\nC2357_=_C2388 ,C2357_=_C2389 ,C2357_=_C2390 ,C2357_=_C2392 ,C2377_=_C2379 ,C2377_=_C2380 ,\nC2377_=_C2381 ,C2377_=_C2382 ,C2377_=_C2383 ,C2377_=_C2384 ,C2377_=_C2385 ,C2377_=_C2386 ,\nC2377_=_C2388 ,C2377_=_C2389 ,C2377_=_C2390 ,C2377_=_C2392 ,C2379_=_C2380 ,C2379_=_C2381 ,\nC2379_=_C2382 ,C2379_=_C2383 ,C2379_=_C2384 ,C2379_=_C2385 ,C2379_=_C2386 ,C2379_=_C2388 ,\nC2379_=_C2389 ,C2379_=_C2390 ,C2379_=_C2392 ,C2380_=_C2381 ,C2380_=_C2382 ,C2380_=_C2383 ,\nC2380_=_C2384 ,C2380_=_C2385 ,C2380_=_C2386 ,C2380_=_C2388 ,C2380_=_C2389 ,C2380_=_C2390 ,\nC2380_=_C2392 ,C2381_=_C2382 ,C2381_=_C2383 ,C2381_=_C2384 ,C2381_=_C2385 ,C2381_=_C2386 ,\nC2381_=_C2388 ,C2381_=_C2389 ,C2381_=_C2390 ,C2381_=_C2392 ,C2382_=_C2383 ,C2382_=_C2384 ,\nC2382_=_C2385 ,C2382_=_C2386 ,C2382_=_C2388 ,C2382_=_C2389 ,C2382_=_C2390 ,C2382_=_C2392 ,\nC2383_=_C2384 ,C2383_=_C2385 ,C2383_=_C2386 ,C2383_=_C2388 ,C2383_=_C2389 ,C2383_=_C2390 ,\nC2383_=_C2392 ,C2384_=_C2385 ,C2384_=_C2386 ,C2384_=_C2388 ,C2384_=_C2389 ,C2384_=_C2390 ,\nC2384_=_C2392 ,C2385_=_C2386 ,C2385_=_C2388 ,C2385_=_C2389 ,C2385_=_C2390 ,C2385_=_C2392 ,\nC2386_=_C2388 ,C2386_=_C2389 ,C2386_=_C2390 ,C2386_=_C2392 ,C2388_=_C2389 ,C2388_=_C2390 ,\nC2388_=_C2392 ,C2389_=_C2390 ,C2389_=_C2392 ,C2390_=_C2392 ,C2410_=_C2422 ,C2410_=_C2428 ,\nC2410_=_C2431 ,C2422_=_C2428 ,C2422_=_C2431 ,C2428_=_C2431 ,"];753[shape=box, label="id:753 level: 4\n68: C2128 C2129 C2130 C2131 C2132 \nC2133 C2134 C2135 C2136 C2137 C2138 \nC2139 C2142 C2143 C2144 C2145 C2146 \nC2147 C2148 C2149 C2174 C2175 C2189 \nC2193 C2209 C2212 C2215 C2234 C2246 \nC2253 C2268 C2269 C2285 C2288 C2297 \nC2303 C2319 C2326 C2336 C2337 C2338 \nC2339 C2340 C2342 C2343 C2344 C2346 \nC2347 C2348 C2349 C2350 C2351 C2352 \nC2353 C2354 C2355 C2365 C2379 C2382 \nC2386 C2412 C2416 C2417 C2421 C3546 \nC3553 C3554 C3558 \n473: C2128_=_C2129( C2128 C2129 ) C2128_=_C2130( C2128 C2130 ) C2128_=_C2131( C2128 C2131 ) C2128_=_C2132( C2128 C2132 ) C2128_=_C2133( C2128 C2133 ) \nC2128_=_C2134( C2128 C2134 ) C2128_=_C2135( C2128 C2135 ) C2128_=_C2136( C2128 C2136 ) C2128_=_C2137( C2128 C2137 ) C2128_=_C2138( C2128 C2138 ) C2128_=_C2139( C2128 C2139 ) \nC2128_=_C2142( C2128 C2142 ) C2128_=_C2143( C2128 C2143 ) C2128_=_C2144( C2128 C2144 ) C2128_=_C2145( C2128 C2145 ) C2128_=_C2146( C2128 C2146 ) C2128_=_C2147( C2128 C2147 ) \nC2128_=_C2148( C2128 C2148 ) C2128_=_C2149( C2128 C2149 ) C2129_=_C2130( C2129 C2130 ) C2129_=_C2131( C2129 C2131 ) C2129_=_C2132( C2129 C2132 ) C2129_=_C2133( C2129 C2133 ) \nC2129_=_C2134( C2129 C2134 ) C2129_=_C2135( C2129 C2135 ) C2129_=_C2136( C2129 C2136 ) C2129_=_C2137( C2129 C2137 ) C2129_=_C2138( C2129 C2138 ) C2129_=_C2139( C2129 C2139 ) \nC2129_=_C2142( C2129 C2142 ) C2129_=_C2143( C2129 C2143 ) C2129_=_C2144( C2129 C2144 ) C2129_=_C2145( C2129 C2145 ) C2129_=_C2146( C2129 C2146 ) C2129_=_C2147( C2129 C2147 ) \nC2129_=_C2148( C2129 C2148 ) C2129_=_C2149( C2129 C2149 ) C2130_=_C2131( C2130 C2131 ) C2130_=_C2132( C2130 C2132 ) C2130_=_C2133( C2130 C2133 ) C2130_=_C2134( C2130 C2134 ) \nC2130_=_C2135( C2130 C2135 ) C2130_=_C2136( C2130 C2136 ) C2130_=_C2137( C2130 C2137 ) C2130_=_C2138( C2130 C2138 ) C2130_=_C2139( C2130 C2139 ) C2130_=_C2142( C2130 C2142 ) \nC2130_=_C2143( C2130 C2143 ) C2130_=_C2144( C2130 C2144 ) C2130_=_C2145( C2130 C2145 ) C2130_=_C2146( C2130 C2146 ) C2130_=_C2147( C2130 C2147 ) C2130_=_C2148( C2130 C2148 ) \nC2130_=_C2149( C2130 C2149 ) C2130_=_C2337( C2130 C2337 ) C2131_=_C2132( C2131 C2132 ) C2131_=_C2133( C2131 C2133 ) C2131_=_C2134( C2131 C2134 ) C2131_=_C2135( C2131 C2135 ) \nC2131_=_C2136( C2131 C2136 ) C2131_=_C2137( C2131 C2137 ) C2131_=_C2138( C2131 C2138 ) C2131_=_C2139( C2131 C2139 ) C2131_=_C2142( C2131 C2142 ) C2131_=_C2143( C2131 C2143 ) \nC2131_=_C2144( C2131 C2144 ) C2131_=_C2145( C2131 C2145 ) C2131_=_C2146( C2131 C2146 ) C2131_=_C2147( C2131 C2147 ) C2131_=_C2148( C2131 C2148 ) C2131_=_C2149( C2131 C2149 ) \nC2131_=_C2338( C2131 C2338 ) C2132_=_C2133( C2132 C2133 ) C2132_=_C2134( C2132 C2134 ) C2132_=_C2135( C2132 C2135 ) C2132_=_C2136( C2132 C2136 ) C2132_=_C2137( C2132 C2137 ) \nC2132_=_C2138( C2132 C2138 ) C2132_=_C2139( C2132 C2139 ) C2132_=_C2142( C2132 C2142 ) C2132_=_C2143( C2132 C2143 ) C2132_=_C2144( C2132 C2144 ) C2132_=_C2145( C2132 C2145 ) \nC2132_=_C2146( C2132 C2146 ) C2132_=_C2147( C2132 C2147 ) C2132_=_C2148( C2132 C2148 ) C2132_=_C2149( C2132 C2149 ) C2133_=_C2134( C2133 C2134 ) C2133_=_C2135( C2133 C2135 ) \nC2133_=_C2136( C2133 C2136 ) C2133_=_C2137( C2133 C2137 ) C2133_=_C2138( C2133 C2138 ) C2133_=_C2139( C2133 C2139 ) C2133_=_C2142( C2133 C2142 ) C2133_=_C2143( C2133 C2143 ) \nC2133_=_C2144( C2133 C2144 ) C2133_=_C2145( C2133 C2145 ) C2133_=_C2146( C2133 C2146 ) C2133_=_C2147( C2133 C2147 ) C2133_=_C2148( C2133 C2148 ) C2133_=_C2149( C2133 C2149 ) \nC2133_=_C2340( C2133 C2340 ) C2134_=_C2135( C2134 C2135 ) C2134_=_C2136( C2134 C2136 ) C2134_=_C2137( C2134 C2137 ) C2134_=_C2138( C2134 C2138 ) C2134_=_C2139( C2134 C2139 ) \nC2134_=_C2142( C2134 C2142 ) C2134_=_C2143( C2134 C2143 ) C2134_=_C2144( C2134 C2144 ) C2134_=_C2145( C2134 C2145 ) C2134_=_C2146( C2134 C2146 ) C2134_=_C2147( C2134 C2147 ) \nC2134_=_C2148( C2134 C2148 ) C2134_=_C2149( C2134 C2149 ) C2135_=_C2136( C2135 C2136 ) C2135_=_C2137( C2135 C2137 ) C2135_=_C2138( C2135 C2138 ) C2135_=_C2139( C2135 C2139 ) \nC2135_=_C2142( C2135 C2142 ) C2135_=_C2143( C2135 C2143 ) C2135_=_C2144( C2135 C2144 ) C2135_=_C2145( C2135 C2145 ) C2135_=_C2146( C2135 C2146 ) C2135_=_C2147( C2135 C2147 ) \nC2135_=_C2148( C2135 C2148 ) C2135_=_C2149( C2135 C2149 ) C2135_=_C2189( C2135 C2189 ) C2135_=_C2209( C2135 C2209 ) C2135_=_C2246( C2135 C2246 ) C2135_=_C2297( C2135 C2297 ) \nC2135_=_C2379( C2135 C2379 ) C2135_=_C2412( C2135 C2412 ) C2136_=_C2137( C2136 C2137 ) C2136_=_C2138( C2136 C2138 ) C2136_=_C2139( C2136 C2139 ) C2136_=_C2142( C2136 C2142 ) \nC2136_=_C2143( C2136 C2143 ) C2136_=_C2144( C2136 C2144 ) C2136_=_C2145( C2136 C2145 ) C2136_=_C2146( C2136 C2146 ) C2136_=_C2147( C2136 C2147 ) C2136_=_C2148( C2136 C2148 ) \nC2136_=_C2149( C2136 C2149 ) C2136_=_C2342( C2136 C2342 ) C2137_=_C2138( C2137 C2138 ) C2137_=_C2139( C2137 C2139 ) C2137_=_C2142( C2137 C2142 ) C2137_=_C2143( C2137 C2143 ) \nC2137_=_C2144( C2137 C2144 ) C2137_=_C2145( C2137 C2145 ) C2137_=_C2146( C2137 C2146 ) C2137_=_C2147( C2137 C2147 ) C2137_=_C2148( C2137 C2148 ) C2137_=_C2149( C2137 C2149 ) \nC2138_=_C2139( C2138 C2139 ) C2138_=_C2142( C2138 C2142 ) C2138_=_C2143( C2138 C2143 ) C2138_=_C2144( C2138 C2144 ) C2138_=_C2145( C2138 C2145 ) C2138_=_C2146( C2138 C2146 ) \nC2138_=_C2147( C2138 C2147 ) C2138_=_C2148( C2138 C2148 ) C2138_=_C2149( C2138 C2149 ) C2138_=_C2343( C2138 C2343 ) C2139_=_C2142( C2139 C2142 ) C2139_=_C2143( C2139 C2143 ) \nC2139_=_C2144( C2139 C2144 ) C2139_=_C2145( C2139 C2145 ) C2139_=_C2146( C2139 C2146 ) C2139_=_C2147( C2139 C2147 ) C2139_=_C2148( C2139 C2148 ) C2139_=_C2149( C2139 C2149 ) \nC2142_=_C2143( C2142 C2143 ) C2142_=_C2144( C2142 C2144 ) C2142_=_C2145( C2142 C2145 ) C2142_=_C2146( C2142 C2146 ) C2142_=_C2147( C2142 C2147 ) C2142_=_C2148( C2142 C2148 ) \nC2142_=_C2149( C2142 C2149 ) C2143_=_C2144( C2143 C2144 ) C2143_=_C2145( C2143 C2145 ) C2143_=_C2146( C2143 C2146 ) C2143_=_C2147( C2143 C2147 ) C2143_=_C2148( C2143 C2148 ) \nC2143_=_C2149( C2143 C2149 ) C2143_=_C2175( C2143 C2175 ) C2143_=_C2215( C2143 C2215 ) C2143_=_C2253( C2143 C2253 ) C2143_=_C2288( C2143 C2288 ) C2143_=_C2386( C2143 C2386 ) \nC2143_=_C2421( C2143 C2421 ) C2144_=_C2145( C2144 C2145 ) C2144_=_C2146( C2144 C2146 ) C2144_=_C2147( C2144 C2147 ) C2144_=_C2148( C2144 C2148 ) C2144_=_C2149( C2144 C2149 ) \nC2144_=_C2349( C2144 C2349 ) C2145_=_C2146( C2145 C2146 ) C2145_=_C2147( C2145 C2147 ) C2145_=_C2148( C2145 C2148 ) C2145_=_C2149( C2145 C2149 ) C2146_=_C2147( C2146 C2147 ) \nC2146_=_C2148( C2146 C2148 ) C2146_=_C2149( C2146 C2149 ) C2146_=_C2351( C2146 C2351 ) C2147_=_C2148( C2147 C2148 ) C2147_=_C2149( C2147 C2149 ) C2147_=_C2352( C2147 C2352 ) \nC2148_=_C2149( C2148 C2149 ) C2149_=_C2355( C2149 C2355 ) C2174_=_C2175( C2174 C2175 ) C2174_=_C2212( C2174 C2212 ) C2174_=_C2269( C2174 C2269 ) C2174_=_C2285( C2174 C2285 ) \nC2174_=_C2326( C2174 C2326 ) C2174_=_C2382( C2174 C2382 ) C2174_=_C2417( C2174 C2417 ) C2175_=_C2215( C2175 C2215 ) C2175_=_C2253( C2175 C2253 ) C2175_=_C2288( C2175 C2288 ) \nC2175_=_C2386( C2175 C2386 ) C2175_=_C2421( C2175 C2421 ) C2189_=_C2193( C2189 C2193 ) C2189_=_C2209( C2189 C2209 ) C2189_=_C2246( C2189 C2246 ) C2189_=_C2297( C2189 C2297 ) \nC2189_=_C2379( C2189 C2379 ) C2189_=_C2412( C2189 C2412 ) C2193_=_C2234( C2193 C2234 ) C2193_=_C2268( C2193 C2268 ) C2193_=_C2303( C2193 C2303 ) C2193_=_C2344( C2193 C2344 ) \nC2193_=_C2365( C2193 C2365 ) C2193_=_C2416( C2193 C2416 ) C2209_=_C2212( C2209 C2212 ) C2209_=_C2215( C2209 C2215 ) C2209_=_C2246( C2209 C2246 ) C2209_=_C2297( C2209 C2297 ) \nC2209_=_C2379( C2209 C2379 ) C2209_=_C2412( C2209 C2412 ) C2212_=_C2215( C2212 C2215 ) C2212_=_C2269( C2212 C2269 ) C2212_=_C2285( C2212 C2285 ) C2212_=_C2326( C2212 C2326 ) \nC2212_=_C2382( C2212 C2382 ) C2212_=_C2417( C2212 C2417 ) C2215_=_C2253( C2215 C2253 ) C2215_=_C2288( C2215 C2288</w:t>
      </w:r>
    </w:p>
    <w:p>
      <w:pPr>
        <w:pStyle w:val="PreformattedText"/>
        <w:bidi w:val="0"/>
        <w:spacing w:before="0" w:after="0"/>
        <w:jc w:val="left"/>
        <w:rPr/>
      </w:pPr>
      <w:r>
        <w:rPr/>
        <w:t xml:space="preserve"> </w:t>
      </w:r>
      <w:r>
        <w:rPr/>
        <w:t>) C2215_=_C2386( C2215 C2386 ) C2215_=_C2421( C2215 C2421 ) \nC2234_=_C2268( C2234 C2268 ) C2234_=_C2303( C2234 C2303 ) C2234_=_C2344( C2234 C2344 ) C2234_=_C2365( C2234 C2365 ) C2234_=_C2416( C2234 C2416 ) C2246_=_C2253( C2246 C2253 ) \nC2246_=_C2297( C2246 C2297 ) C2246_=_C2379( C2246 C2379 ) C2246_=_C2412( C2246 C2412 ) C2253_=_C2288( C2253 C2288 ) C2253_=_C2386( C2253 C2386 ) C2253_=_C2421( C2253 C2421 ) \nC2268_=_C2269( C2268 C2269 ) C2268_=_C2303( C2268 C2303 ) C2268_=_C2344( C2268 C2344 ) C2268_=_C2365( C2268 C2365 ) C2268_=_C2416( C2268 C2416 ) C2269_=_C2285( C2269 C2285 ) \nC2269_=_C2326( C2269 C2326 ) C2269_=_C2382( C2269 C2382 ) C2269_=_C2417( C2269 C2417 ) C2285_=_C2288( C2285 C2288 ) C2285_=_C2326( C2285 C2326 ) C2285_=_C2382( C2285 C2382 ) \nC2285_=_C2417( C2285 C2417 ) C2288_=_C2386( C2288 C2386 ) C2288_=_C2421( C2288 C2421 ) C2297_=_C2303( C2297 C2303 ) C2297_=_C2379( C2297 C2379 ) C2297_=_C2412( C2297 C2412 ) \nC2303_=_C2344( C2303 C2344 ) C2303_=_C2365( C2303 C2365 ) C2303_=_C2416( C2303 C2416 ) C2319_=_C2326( C2319 C2326 ) C2319_=_C2336( C2319 C2336 ) C2319_=_C2337( C2319 C2337 ) \nC2319_=_C2338( C2319 C2338 ) C2319_=_C2339( C2319 C2339 ) C2319_=_C2340( C2319 C2340 ) C2319_=_C2342( C2319 C2342 ) C2319_=_C2343( C2319 C2343 ) C2319_=_C2344( C2319 C2344 ) \nC2319_=_C2346( C2319 C2346 ) C2319_=_C2347( C2319 C2347 ) C2319_=_C2348( C2319 C2348 ) C2319_=_C2349( C2319 C2349 ) C2319_=_C2350( C2319 C2350 ) C2319_=_C2351( C2319 C2351 ) \nC2319_=_C2352( C2319 C2352 ) C2319_=_C2353( C2319 C2353 ) C2319_=_C2354( C2319 C2354 ) C2319_=_C2355( C2319 C2355 ) C2326_=_C2382( C2326 C2382 ) C2326_=_C2417( C2326 C2417 ) \nC2336_=_C2337( C2336 C2337 ) C2336_=_C2338( C2336 C2338 ) C2336_=_C2339( C2336 C2339 ) C2336_=_C2340( C2336 C2340 ) C2336_=_C2342( C2336 C2342 ) C2336_=_C2343( C2336 C2343 ) \nC2336_=_C2344( C2336 C2344 ) C2336_=_C2346( C2336 C2346 ) C2336_=_C2347( C2336 C2347 ) C2336_=_C2348( C2336 C2348 ) C2336_=_C2349( C2336 C2349 ) C2336_=_C2350( C2336 C2350 ) \nC2336_=_C2351( C2336 C2351 ) C2336_=_C2352( C2336 C2352 ) C2336_=_C2353( C2336 C2353 ) C2336_=_C2354( C2336 C2354 ) C2336_=_C2355( C2336 C2355 ) C2337_=_C2338( C2337 C2338 ) \nC2337_=_C2339( C2337 C2339 ) C2337_=_C2340( C2337 C2340 ) C2337_=_C2342( C2337 C2342 ) C2337_=_C2343( C2337 C2343 ) C2337_=_C2344( C2337 C2344 ) C2337_=_C2346( C2337 C2346 ) \nC2337_=_C2347( C2337 C2347 ) C2337_=_C2348( C2337 C2348 ) C2337_=_C2349( C2337 C2349 ) C2337_=_C2350( C2337 C2350 ) C2337_=_C2351( C2337 C2351 ) C2337_=_C2352( C2337 C2352 ) \nC2337_=_C2353( C2337 C2353 ) C2337_=_C2354( C2337 C2354 ) C2337_=_C2355( C2337 C2355 ) C2338_=_C2339( C2338 C2339 ) C2338_=_C2340( C2338 C2340 ) C2338_=_C2342( C2338 C2342 ) \nC2338_=_C2343( C2338 C2343 ) C2338_=_C2344( C2338 C2344 ) C2338_=_C2346( C2338 C2346 ) C2338_=_C2347( C2338 C2347 ) C2338_=_C2348( C2338 C2348 ) C2338_=_C2349( C2338 C2349 ) \nC2338_=_C2350( C2338 C2350 ) C2338_=_C2351( C2338 C2351 ) C2338_=_C2352( C2338 C2352 ) C2338_=_C2353( C2338 C2353 ) C2338_=_C2354( C2338 C2354 ) C2338_=_C2355( C2338 C2355 ) \nC2339_=_C2340( C2339 C2340 ) C2339_=_C2342( C2339 C2342 ) C2339_=_C2343( C2339 C2343 ) C2339_=_C2344( C2339 C2344 ) C2339_=_C2346( C2339 C2346 ) C2339_=_C2347( C2339 C2347 ) \nC2339_=_C2348( C2339 C2348 ) C2339_=_C2349( C2339 C2349 ) C2339_=_C2350( C2339 C2350 ) C2339_=_C2351( C2339 C2351 ) C2339_=_C2352( C2339 C2352 ) C2339_=_C2353( C2339 C2353 ) \nC2339_=_C2354( C2339 C2354 ) C2339_=_C2355( C2339 C2355 ) C2340_=_C2342( C2340 C2342 ) C2340_=_C2343( C2340 C2343 ) C2340_=_C2344( C2340 C2344 ) C2340_=_C2346( C2340 C2346 ) \nC2340_=_C2347( C2340 C2347 ) C2340_=_C2348( C2340 C2348 ) C2340_=_C2349( C2340 C2349 ) C2340_=_C2350( C2340 C2350 ) C2340_=_C2351( C2340 C2351 ) C2340_=_C2352( C2340 C2352 ) \nC2340_=_C2353( C2340 C2353 ) C2340_=_C2354( C2340 C2354 ) C2340_=_C2355( C2340 C2355 ) C2342_=_C2343( C2342 C2343 ) C2342_=_C2344( C2342 C2344 ) C2342_=_C2346( C2342 C2346 ) \nC2342_=_C2347( C2342 C2347 ) C2342_=_C2348( C2342 C2348 ) C2342_=_C2349( C2342 C2349 ) C2342_=_C2350( C2342 C2350 ) C2342_=_C2351( C2342 C2351 ) C2342_=_C2352( C2342 C2352 ) \nC2342_=_C2353( C2342 C2353 ) C2342_=_C2354( C2342 C2354 ) C2342_=_C2355( C2342 C2355 ) C2343_=_C2344( C2343 C2344 ) C2343_=_C2346( C2343 C2346 ) C2343_=_C2347( C2343 C2347 ) \nC2343_=_C2348( C2343 C2348 ) C2343_=_C2349( C2343 C2349 ) C2343_=_C2350( C2343 C2350 ) C2343_=_C2351( C2343 C2351 ) C2343_=_C2352( C2343 C2352 ) C2343_=_C2353( C2343 C2353 ) \nC2343_=_C2354( C2343 C2354 ) C2343_=_C2355( C2343 C2355 ) C2344_=_C2346( C2344 C2346 ) C2344_=_C2347( C2344 C2347 ) C2344_=_C2348( C2344 C2348 ) C2344_=_C2349( C2344 C2349 ) \nC2344_=_C2350( C2344 C2350 ) C2344_=_C2351( C2344 C2351 ) C2344_=_C2352( C2344 C2352 ) C2344_=_C2353( C2344 C2353 ) C2344_=_C2354( C2344 C2354 ) C2344_=_C2355( C2344 C2355 ) \nC2344_=_C2365( C2344 C2365 ) C2344_=_C2416( C2344 C2416 ) C2346_=_C2347( C2346 C2347 ) C2346_=_C2348( C2346 C2348 ) C2346_=_C2349( C2346 C2349 ) C2346_=_C2350( C2346 C2350 ) \nC2346_=_C2351( C2346 C2351 ) C2346_=_C2352( C2346 C2352 ) C2346_=_C2353( C2346 C2353 ) C2346_=_C2354( C2346 C2354 ) C2346_=_C2355( C2346 C2355 ) C2347_=_C2348( C2347 C2348 ) \nC2347_=_C2349( C2347 C2349 ) C2347_=_C2350( C2347 C2350 ) C2347_=_C2351( C2347 C2351 ) C2347_=_C2352( C2347 C2352 ) C2347_=_C2353( C2347 C2353 ) C2347_=_C2354( C2347 C2354 ) \nC2347_=_C2355( C2347 C2355 ) C2348_=_C2349( C2348 C2349 ) C2348_=_C2350( C2348 C2350 ) C2348_=_C2351( C2348 C2351 ) C2348_=_C2352( C2348 C2352 ) C2348_=_C2353( C2348 C2353 ) \nC2348_=_C2354( C2348 C2354 ) C2348_=_C2355( C2348 C2355 ) C2349_=_C2350( C2349 C2350 ) C2349_=_C2351( C2349 C2351 ) C2349_=_C2352( C2349 C2352 ) C2349_=_C2353( C2349 C2353 ) \nC2349_=_C2354( C2349 C2354 ) C2349_=_C2355( C2349 C2355 ) C2350_=_C2351( C2350 C2351 ) C2350_=_C2352( C2350 C2352 ) C2350_=_C2353( C2350 C2353 ) C2350_=_C2354( C2350 C2354 ) \nC2350_=_C2355( C2350 C2355 ) C2351_=_C2352( C2351 C2352 ) C2351_=_C2353( C2351 C2353 ) C2351_=_C2354( C2351 C2354 ) C2351_=_C2355( C2351 C2355 ) C2352_=_C2353( C2352 C2353 ) \nC2352_=_C2354( C2352 C2354 ) C2352_=_C2355( C2352 C2355 ) C2353_=_C2354( C2353 C2354 ) C2353_=_C2355( C2353 C2355 ) C2354_=_C2355( C2354 C2355 ) C2365_=_C2416( C2365 C2416 ) \nC2379_=_C2382( C2379 C2382 ) C2379_=_C2386( C2379 C2386 ) C2379_=_C2412( C2379 C2412 ) C2382_=_C2386( C2382 C2386 ) C2382_=_C2417( C2382 C2417 ) C2386_=_C2421( C2386 C2421 ) \nC2412_=_C2416( C2412 C2416 ) C2412_=_C2417( C2412 C2417 ) C2412_=_C2421( C2412 C2421 ) C2416_=_C2417( C2416 C2417 ) C2416_=_C2421( C2416 C2421 ) C2417_=_C2421( C2417 C2421 ) "];715-&gt;753[label="65: C2128 C2129 C2130 C2131 C2132 \nC2133 C2134 C2136 C2137 C2138 C2139 \nC2142 C2144 C2145 C2146 C2147 C2148 \nC2149 C2174 C2175 C2189 C2193 C2209 \nC2212 C2215 C2234 C2246 C2253 C2268 \nC2269 C2285 C2288 C2297 C2303 C2319 \nC2326 C2336 C2337 C2338 C2339 C2340 \nC2342 C2343 C2346 C2347 C2348 C2349 \nC2350 C2351 C2352 C2353 C2354 C2355 \nC2365 C2379 C2382 C2386 C2412 C2416 \nC2417 C2421 C3546 C3553 C3554 C3558 \n400: C2128_=_C2129 ,C2128_=_C2130 ,C2128_=_C2131 ,C2128_=_C2132 ,C2128_=_C2133 ,\nC2128_=_C2134 ,C2128_=_C2136 ,C2128_=_C2137 ,C2128_=_C2138 ,C2128_=_C2139 ,C2128_=_C2142 ,\nC2128_=_C2144 ,C2128_=_C2145 ,C2128_=_C2146 ,C2128_=_C2147 ,C2128_=_C2148 ,C2128_=_C2149 ,\nC2129_=_C2130 ,C2129_=_C2131 ,C2129_=_C2132 ,C2129_=_C2133 ,C2129_=_C2134 ,C2129_=_C2136 ,\nC2129_=_C2137 ,C2129_=_C2138 ,C2129_=_C2139 ,C2129_=_C2142 ,C2129_=_C2144 ,C2129_=_C2145 ,\nC2129_=_C2146 ,C2129_=_C2147 ,C2129_=_C2148 ,C2129_=_C2149 ,C2130_=_C2131 ,C2130_=_C2132 ,\nC2130_=_C2133 ,C2130_=_C2134 ,C2130_=_C2136 ,C2130_=_C2137 ,C2130_=_C2138 ,C2130_=_C2139 ,\nC2130_=_C2142 ,C2130_=_C2144 ,C2130_=_C2145 ,C2130_=_C2146 ,C2130_=_C2147 ,C2130_=_C2148 ,\nC2130_=_C2149 ,C2130_=_C2337 ,C2131_=_C2132 ,C2131_=_C2133 ,C2131_=_C2134 ,C2131_=_C2136 ,\nC2131_=_C2137 ,C2131_=_C2138 ,C2131_=_C2139 ,C2131_=_C2142 ,C2131_=_C2144 ,C2131_=_C2145 ,\nC2131_=_C2146 ,C2131_=_C2147 ,C2131_=_C2148 ,C2131_=_C2149 ,C2131_=_C2338 ,C2132_=_C2133 ,\nC2132_=_C2134 ,C2132_=_C2136 ,C2132_=_C2137 ,C2132_=_C2138 ,C2132_=_C2139 ,C2132_=_C2142 ,\nC2132_=_C2144 ,C2132_=_C2145 ,C2132_=_C2146 ,C2132_=_C2147 ,C2132_=_C2148 ,C2132_=_C2149 ,\nC2133_=_C2134 ,C2133_=_C2136 ,C2133_=_C2137 ,C2133_=_C2138 ,C2133_=_C2139 ,C2133_=_C2142 ,\nC2133_=_C2144 ,C2133_=_C2145 ,C2133_=_C2146 ,C2133_=_C2147 ,C2133_=_C2148 ,C2133_=_C2149 ,\nC2133_=_C2340 ,C2134_=_C2136 ,C2134_=_C2137 ,C2134_=_C2138 ,C2134_=_C2139 ,C2134_=_C2142 ,\nC2134_=_C2144 ,C2134_=_C2145 ,C2134_=_C2146 ,C2134_=_C2147 ,C2134_=_C2148 ,C2134_=_C2149 ,\nC2136_=_C2137 ,C2136_=_C2138 ,C2136_=_C2139 ,C2136_=_C2142 ,C2136_=_C2144 ,C2136_=_C2145 ,\nC2136_=_C2146 ,C2136_=_C2147 ,C2136_=_C2148 ,C2136_=_C2149 ,C2136_=_C2342 ,C2137_=_C2138 ,\nC2137_=_C2139 ,C2137_=_C2142 ,C2137_=_C2144 ,C2137_=_C2145 ,C2137_=_C2146 ,C2137_=_C2147 ,\nC2137_=_C2148 ,C2137_=_C2149 ,C2138_=_C2139 ,C2138_=_C2142 ,C2138_=_C2144 ,C2138_=_C2145 ,\nC2138_=_C2146 ,C2138_=_C2147 ,C2138_=_C2148 ,C2138_=_C2149 ,C2138_=_C2343 ,C2139_=_C2142 ,\nC2139_=_C2144 ,C2139_=_C2145 ,C2139_=_C2146 ,C2139_=_C2147 ,C2139_=_C2148 ,C2139_=_C2149 ,\nC2142_=_C2144 ,C2142_=_C2145 ,C2142_=_C2146 ,C2142_=_C2147 ,C2142_=_C2148 ,C2142_=_C2149 ,\nC2144_=_C2145 ,C2144_=_C2146 ,C2144_=_C2147 ,C2144_=_C2148 ,C2144_=_C2149 ,C2144_=_C2349 ,\nC2145_=_C2146 ,C2145_=_C2147 ,C2145_=_C2148 ,C2145_=_C2149 ,C2146_=_C2147 ,C2146_=_C2148 ,\nC2146_=_C2149 ,C2146_=_C2351 ,C2147_=_C2148 ,C2147_=_C2149 ,C2147_=_C2352 ,C2148_=_C2149 ,\nC2149_=_C2355 ,C2174_=_C2175 ,C2174_=_C2212 ,C2174_=_C2269 ,C2174_=_C2285 ,C2174_=_C2326 ,\nC2174_=_C2382 ,C2174_=_C2417 ,C2175_=_C2215 ,C2175_=_C2253 ,C2175_=_C2288 ,C2175_=_C2386 ,\nC2175_=_C2421 ,C2189_=_C2193 ,C2189_=_C2209 ,C2189_=_C2246 ,C2189_=_C2297 ,C2189_=_C2379 ,\nC2189_=_C2412 ,C2193_=_C2234 ,C2193_=_C2268 ,C2193_=_C2303 ,C2193_=_C2365 ,C2193_=_C2416 ,\nC2209_=_C2212 ,C2209_=_C2215 ,C2209_=_C2246 ,C2209_=_C2297</w:t>
      </w:r>
    </w:p>
    <w:p>
      <w:pPr>
        <w:pStyle w:val="PreformattedText"/>
        <w:bidi w:val="0"/>
        <w:spacing w:before="0" w:after="0"/>
        <w:jc w:val="left"/>
        <w:rPr/>
      </w:pPr>
      <w:r>
        <w:rPr/>
        <w:t xml:space="preserve"> </w:t>
      </w:r>
      <w:r>
        <w:rPr/>
        <w:t>,C2209_=_C2379 ,C2209_=_C2412 ,\nC2212_=_C2215 ,C2212_=_C2269 ,C2212_=_C2285 ,C2212_=_C2326 ,C2212_=_C2382 ,C2212_=_C2417 ,\nC2215_=_C2253 ,C2215_=_C2288 ,C2215_=_C2386 ,C2215_=_C2421 ,C2234_=_C2268 ,C2234_=_C2303 ,\nC2234_=_C2365 ,C2234_=_C2416 ,C2246_=_C2253 ,C2246_=_C2297 ,C2246_=_C2379 ,C2246_=_C2412 ,\nC2253_=_C2288 ,C2253_=_C2386 ,C2253_=_C2421 ,C2268_=_C2269 ,C2268_=_C2303 ,C2268_=_C2365 ,\nC2268_=_C2416 ,C2269_=_C2285 ,C2269_=_C2326 ,C2269_=_C2382 ,C2269_=_C2417 ,C2285_=_C2288 ,\nC2285_=_C2326 ,C2285_=_C2382 ,C2285_=_C2417 ,C2288_=_C2386 ,C2288_=_C2421 ,C2297_=_C2303 ,\nC2297_=_C2379 ,C2297_=_C2412 ,C2303_=_C2365 ,C2303_=_C2416 ,C2319_=_C2326 ,C2319_=_C2336 ,\nC2319_=_C2337 ,C2319_=_C2338 ,C2319_=_C2339 ,C2319_=_C2340 ,C2319_=_C2342 ,C2319_=_C2343 ,\nC2319_=_C2346 ,C2319_=_C2347 ,C2319_=_C2348 ,C2319_=_C2349 ,C2319_=_C2350 ,C2319_=_C2351 ,\nC2319_=_C2352 ,C2319_=_C2353 ,C2319_=_C2354 ,C2319_=_C2355 ,C2326_=_C2382 ,C2326_=_C2417 ,\nC2336_=_C2337 ,C2336_=_C2338 ,C2336_=_C2339 ,C2336_=_C2340 ,C2336_=_C2342 ,C2336_=_C2343 ,\nC2336_=_C2346 ,C2336_=_C2347 ,C2336_=_C2348 ,C2336_=_C2349 ,C2336_=_C2350 ,C2336_=_C2351 ,\nC2336_=_C2352 ,C2336_=_C2353 ,C2336_=_C2354 ,C2336_=_C2355 ,C2337_=_C2338 ,C2337_=_C2339 ,\nC2337_=_C2340 ,C2337_=_C2342 ,C2337_=_C2343 ,C2337_=_C2346 ,C2337_=_C2347 ,C2337_=_C2348 ,\nC2337_=_C2349 ,C2337_=_C2350 ,C2337_=_C2351 ,C2337_=_C2352 ,C2337_=_C2353 ,C2337_=_C2354 ,\nC2337_=_C2355 ,C2338_=_C2339 ,C2338_=_C2340 ,C2338_=_C2342 ,C2338_=_C2343 ,C2338_=_C2346 ,\nC2338_=_C2347 ,C2338_=_C2348 ,C2338_=_C2349 ,C2338_=_C2350 ,C2338_=_C2351 ,C2338_=_C2352 ,\nC2338_=_C2353 ,C2338_=_C2354 ,C2338_=_C2355 ,C2339_=_C2340 ,C2339_=_C2342 ,C2339_=_C2343 ,\nC2339_=_C2346 ,C2339_=_C2347 ,C2339_=_C2348 ,C2339_=_C2349 ,C2339_=_C2350 ,C2339_=_C2351 ,\nC2339_=_C2352 ,C2339_=_C2353 ,C2339_=_C2354 ,C2339_=_C2355 ,C2340_=_C2342 ,C2340_=_C2343 ,\nC2340_=_C2346 ,C2340_=_C2347 ,C2340_=_C2348 ,C2340_=_C2349 ,C2340_=_C2350 ,C2340_=_C2351 ,\nC2340_=_C2352 ,C2340_=_C2353 ,C2340_=_C2354 ,C2340_=_C2355 ,C2342_=_C2343 ,C2342_=_C2346 ,\nC2342_=_C2347 ,C2342_=_C2348 ,C2342_=_C2349 ,C2342_=_C2350 ,C2342_=_C2351 ,C2342_=_C2352 ,\nC2342_=_C2353 ,C2342_=_C2354 ,C2342_=_C2355 ,C2343_=_C2346 ,C2343_=_C2347 ,C2343_=_C2348 ,\nC2343_=_C2349 ,C2343_=_C2350 ,C2343_=_C2351 ,C2343_=_C2352 ,C2343_=_C2353 ,C2343_=_C2354 ,\nC2343_=_C2355 ,C2346_=_C2347 ,C2346_=_C2348 ,C2346_=_C2349 ,C2346_=_C2350 ,C2346_=_C2351 ,\nC2346_=_C2352 ,C2346_=_C2353 ,C2346_=_C2354 ,C2346_=_C2355 ,C2347_=_C2348 ,C2347_=_C2349 ,\nC2347_=_C2350 ,C2347_=_C2351 ,C2347_=_C2352 ,C2347_=_C2353 ,C2347_=_C2354 ,C2347_=_C2355 ,\nC2348_=_C2349 ,C2348_=_C2350 ,C2348_=_C2351 ,C2348_=_C2352 ,C2348_=_C2353 ,C2348_=_C2354 ,\nC2348_=_C2355 ,C2349_=_C2350 ,C2349_=_C2351 ,C2349_=_C2352 ,C2349_=_C2353 ,C2349_=_C2354 ,\nC2349_=_C2355 ,C2350_=_C2351 ,C2350_=_C2352 ,C2350_=_C2353 ,C2350_=_C2354 ,C2350_=_C2355 ,\nC2351_=_C2352 ,C2351_=_C2353 ,C2351_=_C2354 ,C2351_=_C2355 ,C2352_=_C2353 ,C2352_=_C2354 ,\nC2352_=_C2355 ,C2353_=_C2354 ,C2353_=_C2355 ,C2354_=_C2355 ,C2365_=_C2416 ,C2379_=_C2382 ,\nC2379_=_C2386 ,C2379_=_C2412 ,C2382_=_C2386 ,C2382_=_C2417 ,C2386_=_C2421 ,C2412_=_C2416 ,\nC2412_=_C2417 ,C2412_=_C2421 ,C2416_=_C2417 ,C2416_=_C2421 ,C2417_=_C2421 ,"];754[shape=box, label="id:754 level: 4\n37: C1840 C1847 C1860 C1864 C1893 \nC1897 C1913 C1918 C1925 C1941 C1955 \nC1969 C1991 C2002 C2010 C2035 C2045 \nC2049 C2063 C2069 C2073 C2091 C2093 \nC2094 C2095 C2096 C2097 C2098 C2099 \nC2100 C2101 C2103 C3487 C3494 C3543 \nC3562 C3571 \n137: C1840_=_C1893( C1840 C1893 ) C1840_=_C1913( C1840 C1913 ) C1840_=_C1969( C1840 C1969 ) C1840_=_C2002( C1840 C2002 ) C1840_=_C2045( C1840 C2045 ) \nC1840_=_C2063( C1840 C2063 ) C1840_=_C2098( C1840 C2098 ) C1847_=_C1860( C1847 C1860 ) C1847_=_C1864( C1847 C1864 ) C1847_=_C1925( C1847 C1925 ) C1847_=_C1941( C1847 C1941 ) \nC1847_=_C1991( C1847 C1991 ) C1847_=_C2035( C1847 C2035 ) C1847_=_C2073( C1847 C2073 ) C1860_=_C1897( C1860 C1897 ) C1860_=_C1918( C1860 C1918 ) C1860_=_C1955( C1860 C1955 ) \nC1860_=_C2010( C1860 C2010 ) C1860_=_C2049( C1860 C2049 ) C1860_=_C2069( C1860 C2069 ) C1864_=_C1925( C1864 C1925 ) C1864_=_C1941( C1864 C1941 ) C1864_=_C1991( C1864 C1991 ) \nC1864_=_C2035( C1864 C2035 ) C1864_=_C2073( C1864 C2073 ) C1893_=_C1897( C1893 C1897 ) C1893_=_C1913( C1893 C1913 ) C1893_=_C1969( C1893 C1969 ) C1893_=_C2002( C1893 C2002 ) \nC1893_=_C2045( C1893 C2045 ) C1893_=_C2063( C1893 C2063 ) C1893_=_C2098( C1893 C2098 ) C1897_=_C1918( C1897 C1918 ) C1897_=_C1955( C1897 C1955 ) C1897_=_C2010( C1897 C2010 ) \nC1897_=_C2049( C1897 C2049 ) C1897_=_C2069( C1897 C2069 ) C1913_=_C1918( C1913 C1918 ) C1913_=_C1969( C1913 C1969 ) C1913_=_C2002( C1913 C2002 ) C1913_=_C2045( C1913 C2045 ) \nC1913_=_C2063( C1913 C2063 ) C1913_=_C2098( C1913 C2098 ) C1918_=_C1955( C1918 C1955 ) C1918_=_C2010( C1918 C2010 ) C1918_=_C2049( C1918 C2049 ) C1918_=_C2069( C1918 C2069 ) \nC1925_=_C1941( C1925 C1941 ) C1925_=_C1991( C1925 C1991 ) C1925_=_C2035( C1925 C2035 ) C1925_=_C2073( C1925 C2073 ) C1941_=_C1955( C1941 C1955 ) C1941_=_C1991( C1941 C1991 ) \nC1941_=_C2035( C1941 C2035 ) C1941_=_C2073( C1941 C2073 ) C1955_=_C2010( C1955 C2010 ) C1955_=_C2049( C1955 C2049 ) C1955_=_C2069( C1955 C2069 ) C1969_=_C2002( C1969 C2002 ) \nC1969_=_C2045( C1969 C2045 ) C1969_=_C2063( C1969 C2063 ) C1969_=_C2098( C1969 C2098 ) C1991_=_C2002( C1991 C2002 ) C1991_=_C2010( C1991 C2010 ) C1991_=_C2035( C1991 C2035 ) \nC1991_=_C2073( C1991 C2073 ) C2002_=_C2010( C2002 C2010 ) C2002_=_C2045( C2002 C2045 ) C2002_=_C2063( C2002 C2063 ) C2002_=_C2098( C2002 C2098 ) C2010_=_C2049( C2010 C2049 ) \nC2010_=_C2069( C2010 C2069 ) C2035_=_C2045( C2035 C2045 ) C2035_=_C2049( C2035 C2049 ) C2035_=_C2073( C2035 C2073 ) C2045_=_C2049( C2045 C2049 ) C2045_=_C2063( C2045 C2063 ) \nC2045_=_C2098( C2045 C2098 ) C2049_=_C2069( C2049 C2069 ) C2063_=_C2069( C2063 C2069 ) C2063_=_C2098( C2063 C2098 ) C2091_=_C2093( C2091 C2093 ) C2091_=_C2094( C2091 C2094 ) \nC2091_=_C2095( C2091 C2095 ) C2091_=_C2096( C2091 C2096 ) C2091_=_C2097( C2091 C2097 ) C2091_=_C2098( C2091 C2098 ) C2091_=_C2099( C2091 C2099 ) C2091_=_C2100( C2091 C2100 ) \nC2091_=_C2101( C2091 C2101 ) C2091_=_C2103( C2091 C2103 ) C2093_=_C2094( C2093 C2094 ) C2093_=_C2095( C2093 C2095 ) C2093_=_C2096( C2093 C2096 ) C2093_=_C2097( C2093 C2097 ) \nC2093_=_C2098( C2093 C2098 ) C2093_=_C2099( C2093 C2099 ) C2093_=_C2100( C2093 C2100 ) C2093_=_C2101( C2093 C2101 ) C2093_=_C2103( C2093 C2103 ) C2094_=_C2095( C2094 C2095 ) \nC2094_=_C2096( C2094 C2096 ) C2094_=_C2097( C2094 C2097 ) C2094_=_C2098( C2094 C2098 ) C2094_=_C2099( C2094 C2099 ) C2094_=_C2100( C2094 C2100 ) C2094_=_C2101( C2094 C2101 ) \nC2094_=_C2103( C2094 C2103 ) C2095_=_C2096( C2095 C2096 ) C2095_=_C2097( C2095 C2097 ) C2095_=_C2098( C2095 C2098 ) C2095_=_C2099( C2095 C2099 ) C2095_=_C2100( C2095 C2100 ) \nC2095_=_C2101( C2095 C2101 ) C2095_=_C2103( C2095 C2103 ) C2096_=_C2097( C2096 C2097 ) C2096_=_C2098( C2096 C2098 ) C2096_=_C2099( C2096 C2099 ) C2096_=_C2100( C2096 C2100 ) \nC2096_=_C2101( C2096 C2101 ) C2096_=_C2103( C2096 C2103 ) C2097_=_C2098( C2097 C2098 ) C2097_=_C2099( C2097 C2099 ) C2097_=_C2100( C2097 C2100 ) C2097_=_C2101( C2097 C2101 ) \nC2097_=_C2103( C2097 C2103 ) C2098_=_C2099( C2098 C2099 ) C2098_=_C2100( C2098 C2100 ) C2098_=_C2101( C2098 C2101 ) C2098_=_C2103( C2098 C2103 ) C2099_=_C2100( C2099 C2100 ) \nC2099_=_C2101( C2099 C2101 ) C2099_=_C2103( C2099 C2103 ) C2100_=_C2101( C2100 C2101 ) C2100_=_C2103( C2100 C2103 ) C2101_=_C2103( C2101 C2103 ) C3487_=_C3494( C3487 C3494 ) "];716-&gt;754[label="36: C1840 C1847 C1860 C1864 C1893 \nC1897 C1913 C1918 C1925 C1941 C1955 \nC1969 C1991 C2002 C2010 C2035 C2045 \nC2049 C2063 C2069 C2073 C2091 C2093 \nC2094 C2095 C2096 C2097 C2099 C2100 \nC2101 C2103 C3487 C3494 C3543 C3562 \nC3571 \n120: C1840_=_C1893 ,C1840_=_C1913 ,C1840_=_C1969 ,C1840_=_C2002 ,C1840_=_C2045 ,\nC1840_=_C2063 ,C1847_=_C1860 ,C1847_=_C1864 ,C1847_=_C1925 ,C1847_=_C1941 ,C1847_=_C1991 ,\nC1847_=_C2035 ,C1847_=_C2073 ,C1860_=_C1897 ,C1860_=_C1918 ,C1860_=_C1955 ,C1860_=_C2010 ,\nC1860_=_C2049 ,C1860_=_C2069 ,C1864_=_C1925 ,C1864_=_C1941 ,C1864_=_C1991 ,C1864_=_C2035 ,\nC1864_=_C2073 ,C1893_=_C1897 ,C1893_=_C1913 ,C1893_=_C1969 ,C1893_=_C2002 ,C1893_=_C2045 ,\nC1893_=_C2063 ,C1897_=_C1918 ,C1897_=_C1955 ,C1897_=_C2010 ,C1897_=_C2049 ,C1897_=_C2069 ,\nC1913_=_C1918 ,C1913_=_C1969 ,C1913_=_C2002 ,C1913_=_C2045 ,C1913_=_C2063 ,C1918_=_C1955 ,\nC1918_=_C2010 ,C1918_=_C2049 ,C1918_=_C2069 ,C1925_=_C1941 ,C1925_=_C1991 ,C1925_=_C2035 ,\nC1925_=_C2073 ,C1941_=_C1955 ,C1941_=_C1991 ,C1941_=_C2035 ,C1941_=_C2073 ,C1955_=_C2010 ,\nC1955_=_C2049 ,C1955_=_C2069 ,C1969_=_C2002 ,C1969_=_C2045 ,C1969_=_C2063 ,C1991_=_C2002 ,\nC1991_=_C2010 ,C1991_=_C2035 ,C1991_=_C2073 ,C2002_=_C2010 ,C2002_=_C2045 ,C2002_=_C2063 ,\nC2010_=_C2049 ,C2010_=_C2069 ,C2035_=_C2045 ,C2035_=_C2049 ,C2035_=_C2073 ,C2045_=_C2049 ,\nC2045_=_C2063 ,C2049_=_C2069 ,C2063_=_C2069 ,C2091_=_C2093 ,C2091_=_C2094 ,C2091_=_C2095 ,\nC2091_=_C2096 ,C2091_=_C2097 ,C2091_=_C2099 ,C2091_=_C2100 ,C2091_=_C2101 ,C2091_=_C2103 ,\nC2093_=_C2094 ,C2093_=_C2095 ,C2093_=_C2096 ,C2093_=_C2097 ,C2093_=_C2099 ,C2093_=_C2100 ,\nC2093_=_C2101 ,C2093_=_C2103 ,C2094_=_C2095 ,C2094_=_C2096 ,C2094_=_C2097 ,C2094_=_C2099 ,\nC2094_=_C2100 ,C2094_=_C2101 ,C2094_=_C2103 ,C2095_=_C2096 ,C2095_=_C2097 ,C2095_=_C2099 ,\nC2095_=_C2100 ,C2095_=_C2101 ,C2095_=_C2103 ,C2096_=_C2097 ,C2096_=_C2099 ,C2096_=_C2100 ,\nC2096_=_C2101 ,C2096_=_C2103 ,C2097_=_C2099 ,C2097_=_C2100 ,C2097_=_C2101 ,C2097_=_C2103 ,\nC2099_=_C2100 ,C2099_=_C2101 ,C2099_=_C2103 ,C2100_=_C2101 ,C2100_=_C2103 ,C2101_=_C2103 ,\nC3487_=_C3494 ,"];755[shape=box, label="id:755 level: 4\n39: C1825 C1846 C1847 C1848 C1850 \nC1851 C1852 C1854 C1855 C1856 C1857 \nC1858 C1859 C1860 C1861 C1868 C1873 \nC1898 C1907 C1919 C1932 C1956 C1963 \nC1968 C1997 C2001 C2011 C2020 C2043 \nC2050 C2059 C2062 C2088 C2096 C2119</w:t>
      </w:r>
    </w:p>
    <w:p>
      <w:pPr>
        <w:pStyle w:val="PreformattedText"/>
        <w:bidi w:val="0"/>
        <w:spacing w:before="0" w:after="0"/>
        <w:jc w:val="left"/>
        <w:rPr/>
      </w:pPr>
      <w:r>
        <w:rPr/>
        <w:t xml:space="preserve"> </w:t>
      </w:r>
      <w:r>
        <w:rPr/>
        <w:t>\nC2126 C3550 C3560 C3572 \n184: C1825_=_C1846( C1825 C1846 ) C1825_=_C1847( C1825 C1847 ) C1825_=_C1848( C1825 C1848 ) C1825_=_C1850( C1825 C1850 ) C1825_=_C1851( C1825 C1851 ) \nC1825_=_C1852( C1825 C1852 ) C1825_=_C1854( C1825 C1854 ) C1825_=_C1855( C1825 C1855 ) C1825_=_C1856( C1825 C1856 ) C1825_=_C1857( C1825 C1857 ) C1825_=_C1858( C1825 C1858 ) \nC1825_=_C1859( C1825 C1859 ) C1825_=_C1860( C1825 C1860 ) C1825_=_C1861( C1825 C1861 ) C1846_=_C1847( C1846 C1847 ) C1846_=_C1848( C1846 C1848 ) C1846_=_C1850( C1846 C1850 ) \nC1846_=_C1851( C1846 C1851 ) C1846_=_C1852( C1846 C1852 ) C1846_=_C1854( C1846 C1854 ) C1846_=_C1855( C1846 C1855 ) C1846_=_C1856( C1846 C1856 ) C1846_=_C1857( C1846 C1857 ) \nC1846_=_C1858( C1846 C1858 ) C1846_=_C1859( C1846 C1859 ) C1846_=_C1860( C1846 C1860 ) C1846_=_C1861( C1846 C1861 ) C1847_=_C1848( C1847 C1848 ) C1847_=_C1850( C1847 C1850 ) \nC1847_=_C1851( C1847 C1851 ) C1847_=_C1852( C1847 C1852 ) C1847_=_C1854( C1847 C1854 ) C1847_=_C1855( C1847 C1855 ) C1847_=_C1856( C1847 C1856 ) C1847_=_C1857( C1847 C1857 ) \nC1847_=_C1858( C1847 C1858 ) C1847_=_C1859( C1847 C1859 ) C1847_=_C1860( C1847 C1860 ) C1847_=_C1861( C1847 C1861 ) C1848_=_C1850( C1848 C1850 ) C1848_=_C1851( C1848 C1851 ) \nC1848_=_C1852( C1848 C1852 ) C1848_=_C1854( C1848 C1854 ) C1848_=_C1855( C1848 C1855 ) C1848_=_C1856( C1848 C1856 ) C1848_=_C1857( C1848 C1857 ) C1848_=_C1858( C1848 C1858 ) \nC1848_=_C1859( C1848 C1859 ) C1848_=_C1860( C1848 C1860 ) C1848_=_C1861( C1848 C1861 ) C1850_=_C1851( C1850 C1851 ) C1850_=_C1852( C1850 C1852 ) C1850_=_C1854( C1850 C1854 ) \nC1850_=_C1855( C1850 C1855 ) C1850_=_C1856( C1850 C1856 ) C1850_=_C1857( C1850 C1857 ) C1850_=_C1858( C1850 C1858 ) C1850_=_C1859( C1850 C1859 ) C1850_=_C1860( C1850 C1860 ) \nC1850_=_C1861( C1850 C1861 ) C1851_=_C1852( C1851 C1852 ) C1851_=_C1854( C1851 C1854 ) C1851_=_C1855( C1851 C1855 ) C1851_=_C1856( C1851 C1856 ) C1851_=_C1857( C1851 C1857 ) \nC1851_=_C1858( C1851 C1858 ) C1851_=_C1859( C1851 C1859 ) C1851_=_C1860( C1851 C1860 ) C1851_=_C1861( C1851 C1861 ) C1852_=_C1854( C1852 C1854 ) C1852_=_C1855( C1852 C1855 ) \nC1852_=_C1856( C1852 C1856 ) C1852_=_C1857( C1852 C1857 ) C1852_=_C1858( C1852 C1858 ) C1852_=_C1859( C1852 C1859 ) C1852_=_C1860( C1852 C1860 ) C1852_=_C1861( C1852 C1861 ) \nC1854_=_C1855( C1854 C1855 ) C1854_=_C1856( C1854 C1856 ) C1854_=_C1857( C1854 C1857 ) C1854_=_C1858( C1854 C1858 ) C1854_=_C1859( C1854 C1859 ) C1854_=_C1860( C1854 C1860 ) \nC1854_=_C1861( C1854 C1861 ) C1855_=_C1856( C1855 C1856 ) C1855_=_C1857( C1855 C1857 ) C1855_=_C1858( C1855 C1858 ) C1855_=_C1859( C1855 C1859 ) C1855_=_C1860( C1855 C1860 ) \nC1855_=_C1861( C1855 C1861 ) C1856_=_C1857( C1856 C1857 ) C1856_=_C1858( C1856 C1858 ) C1856_=_C1859( C1856 C1859 ) C1856_=_C1860( C1856 C1860 ) C1856_=_C1861( C1856 C1861 ) \nC1857_=_C1858( C1857 C1858 ) C1857_=_C1859( C1857 C1859 ) C1857_=_C1860( C1857 C1860 ) C1857_=_C1861( C1857 C1861 ) C1858_=_C1859( C1858 C1859 ) C1858_=_C1860( C1858 C1860 ) \nC1858_=_C1861( C1858 C1861 ) C1859_=_C1860( C1859 C1860 ) C1859_=_C1861( C1859 C1861 ) C1860_=_C1861( C1860 C1861 ) C1861_=_C1898( C1861 C1898 ) C1861_=_C1919( C1861 C1919 ) \nC1861_=_C1956( C1861 C1956 ) C1861_=_C2011( C1861 C2011 ) C1861_=_C2050( C1861 C2050 ) C1861_=_C2088( C1861 C2088 ) C1861_=_C2126( C1861 C2126 ) C1868_=_C1873( C1868 C1873 ) \nC1868_=_C1907( C1868 C1907 ) C1868_=_C1963( C1868 C1963 ) C1868_=_C1997( C1868 C1997 ) C1868_=_C2020( C1868 C2020 ) C1868_=_C2059( C1868 C2059 ) C1868_=_C2096( C1868 C2096 ) \nC1873_=_C1932( C1873 C1932 ) C1873_=_C1968( C1873 C1968 ) C1873_=_C2001( C1873 C2001 ) C1873_=_C2043( C1873 C2043 ) C1873_=_C2062( C1873 C2062 ) C1873_=_C2119( C1873 C2119 ) \nC1898_=_C1919( C1898 C1919 ) C1898_=_C1956( C1898 C1956 ) C1898_=_C2011( C1898 C2011 ) C1898_=_C2050( C1898 C2050 ) C1898_=_C2088( C1898 C2088 ) C1898_=_C2126( C1898 C2126 ) \nC1907_=_C1919( C1907 C1919 ) C1907_=_C1963( C1907 C1963 ) C1907_=_C1997( C1907 C1997 ) C1907_=_C2020( C1907 C2020 ) C1907_=_C2059( C1907 C2059 ) C1907_=_C2096( C1907 C2096 ) \nC1919_=_C1956( C1919 C1956 ) C1919_=_C2011( C1919 C2011 ) C1919_=_C2050( C1919 C2050 ) C1919_=_C2088( C1919 C2088 ) C1919_=_C2126( C1919 C2126 ) C1932_=_C1968( C1932 C1968 ) \nC1932_=_C2001( C1932 C2001 ) C1932_=_C2043( C1932 C2043 ) C1932_=_C2062( C1932 C2062 ) C1932_=_C2119( C1932 C2119 ) C1956_=_C2011( C1956 C2011 ) C1956_=_C2050( C1956 C2050 ) \nC1956_=_C2088( C1956 C2088 ) C1956_=_C2126( C1956 C2126 ) C1963_=_C1968( C1963 C1968 ) C1963_=_C1997( C1963 C1997 ) C1963_=_C2020( C1963 C2020 ) C1963_=_C2059( C1963 C2059 ) \nC1963_=_C2096( C1963 C2096 ) C1968_=_C2001( C1968 C2001 ) C1968_=_C2043( C1968 C2043 ) C1968_=_C2062( C1968 C2062 ) C1968_=_C2119( C1968 C2119 ) C1997_=_C2001( C1997 C2001 ) \nC1997_=_C2011( C1997 C2011 ) C1997_=_C2020( C1997 C2020 ) C1997_=_C2059( C1997 C2059 ) C1997_=_C2096( C1997 C2096 ) C2001_=_C2011( C2001 C2011 ) C2001_=_C2043( C2001 C2043 ) \nC2001_=_C2062( C2001 C2062 ) C2001_=_C2119( C2001 C2119 ) C2011_=_C2050( C2011 C2050 ) C2011_=_C2088( C2011 C2088 ) C2011_=_C2126( C2011 C2126 ) C2020_=_C2059( C2020 C2059 ) \nC2020_=_C2096( C2020 C2096 ) C2043_=_C2050( C2043 C2050 ) C2043_=_C2062( C2043 C2062 ) C2043_=_C2119( C2043 C2119 ) C2050_=_C2088( C2050 C2088 ) C2050_=_C2126( C2050 C2126 ) \nC2059_=_C2062( C2059 C2062 ) C2059_=_C2096( C2059 C2096 ) C2062_=_C2119( C2062 C2119 ) C2088_=_C2126( C2088 C2126 ) C2119_=_C2126( C2119 C2126 ) "];716-&gt;755[label="38: C1825 C1846 C1847 C1848 C1850 \nC1851 C1852 C1854 C1855 C1856 C1857 \nC1858 C1859 C1860 C1868 C1873 C1898 \nC1907 C1919 C1932 C1956 C1963 C1968 \nC1997 C2001 C2011 C2020 C2043 C2050 \nC2059 C2062 C2088 C2096 C2119 C2126 \nC3550 C3560 C3572 \n163: C1825_=_C1846 ,C1825_=_C1847 ,C1825_=_C1848 ,C1825_=_C1850 ,C1825_=_C1851 ,\nC1825_=_C1852 ,C1825_=_C1854 ,C1825_=_C1855 ,C1825_=_C1856 ,C1825_=_C1857 ,C1825_=_C1858 ,\nC1825_=_C1859 ,C1825_=_C1860 ,C1846_=_C1847 ,C1846_=_C1848 ,C1846_=_C1850 ,C1846_=_C1851 ,\nC1846_=_C1852 ,C1846_=_C1854 ,C1846_=_C1855 ,C1846_=_C1856 ,C1846_=_C1857 ,C1846_=_C1858 ,\nC1846_=_C1859 ,C1846_=_C1860 ,C1847_=_C1848 ,C1847_=_C1850 ,C1847_=_C1851 ,C1847_=_C1852 ,\nC1847_=_C1854 ,C1847_=_C1855 ,C1847_=_C1856 ,C1847_=_C1857 ,C1847_=_C1858 ,C1847_=_C1859 ,\nC1847_=_C1860 ,C1848_=_C1850 ,C1848_=_C1851 ,C1848_=_C1852 ,C1848_=_C1854 ,C1848_=_C1855 ,\nC1848_=_C1856 ,C1848_=_C1857 ,C1848_=_C1858 ,C1848_=_C1859 ,C1848_=_C1860 ,C1850_=_C1851 ,\nC1850_=_C1852 ,C1850_=_C1854 ,C1850_=_C1855 ,C1850_=_C1856 ,C1850_=_C1857 ,C1850_=_C1858 ,\nC1850_=_C1859 ,C1850_=_C1860 ,C1851_=_C1852 ,C1851_=_C1854 ,C1851_=_C1855 ,C1851_=_C1856 ,\nC1851_=_C1857 ,C1851_=_C1858 ,C1851_=_C1859 ,C1851_=_C1860 ,C1852_=_C1854 ,C1852_=_C1855 ,\nC1852_=_C1856 ,C1852_=_C1857 ,C1852_=_C1858 ,C1852_=_C1859 ,C1852_=_C1860 ,C1854_=_C1855 ,\nC1854_=_C1856 ,C1854_=_C1857 ,C1854_=_C1858 ,C1854_=_C1859 ,C1854_=_C1860 ,C1855_=_C1856 ,\nC1855_=_C1857 ,C1855_=_C1858 ,C1855_=_C1859 ,C1855_=_C1860 ,C1856_=_C1857 ,C1856_=_C1858 ,\nC1856_=_C1859 ,C1856_=_C1860 ,C1857_=_C1858 ,C1857_=_C1859 ,C1857_=_C1860 ,C1858_=_C1859 ,\nC1858_=_C1860 ,C1859_=_C1860 ,C1868_=_C1873 ,C1868_=_C1907 ,C1868_=_C1963 ,C1868_=_C1997 ,\nC1868_=_C2020 ,C1868_=_C2059 ,C1868_=_C2096 ,C1873_=_C1932 ,C1873_=_C1968 ,C1873_=_C2001 ,\nC1873_=_C2043 ,C1873_=_C2062 ,C1873_=_C2119 ,C1898_=_C1919 ,C1898_=_C1956 ,C1898_=_C2011 ,\nC1898_=_C2050 ,C1898_=_C2088 ,C1898_=_C2126 ,C1907_=_C1919 ,C1907_=_C1963 ,C1907_=_C1997 ,\nC1907_=_C2020 ,C1907_=_C2059 ,C1907_=_C2096 ,C1919_=_C1956 ,C1919_=_C2011 ,C1919_=_C2050 ,\nC1919_=_C2088 ,C1919_=_C2126 ,C1932_=_C1968 ,C1932_=_C2001 ,C1932_=_C2043 ,C1932_=_C2062 ,\nC1932_=_C2119 ,C1956_=_C2011 ,C1956_=_C2050 ,C1956_=_C2088 ,C1956_=_C2126 ,C1963_=_C1968 ,\nC1963_=_C1997 ,C1963_=_C2020 ,C1963_=_C2059 ,C1963_=_C2096 ,C1968_=_C2001 ,C1968_=_C2043 ,\nC1968_=_C2062 ,C1968_=_C2119 ,C1997_=_C2001 ,C1997_=_C2011 ,C1997_=_C2020 ,C1997_=_C2059 ,\nC1997_=_C2096 ,C2001_=_C2011 ,C2001_=_C2043 ,C2001_=_C2062 ,C2001_=_C2119 ,C2011_=_C2050 ,\nC2011_=_C2088 ,C2011_=_C2126 ,C2020_=_C2059 ,C2020_=_C2096 ,C2043_=_C2050 ,C2043_=_C2062 ,\nC2043_=_C2119 ,C2050_=_C2088 ,C2050_=_C2126 ,C2059_=_C2062 ,C2059_=_C2096 ,C2062_=_C2119 ,\nC2088_=_C2126 ,C2119_=_C2126 ,"];756[shape=box, label="id:756 level: 4\n63: C1830 C1841 C1854 C1856 C1862 \nC1863 C1864 C1865 C1866 C1867 C1868 \nC1869 C1870 C1871 C1872 C1873 C1875 \nC1876 C1878 C1879 C1880 C1904 C1914 \nC1916 C1933 C1950 C1954 C1961 C1970 \nC1986 C1992 C2004 C2007 C2017 C2027 \nC2030 C2044 C2052 C2053 C2054 C2055 \nC2057 C2058 C2059 C2060 C2061 C2062 \nC2063 C2065 C2066 C2067 C2068 C2069 \nC2070 C2084 C2094 C2100 C2120 C2123 \nC3545 C3561 C3564 C3567 \n375: C1830_=_C1841( C1830 C1841 ) C1830_=_C1866( C1830 C1866 ) C1830_=_C1904( C1830 C1904 ) C1830_=_C1961( C1830 C1961 ) C1830_=_C1992( C1830 C1992 ) \nC1830_=_C2017( C1830 C2017 ) C1830_=_C2094( C1830 C2094 ) C1841_=_C1916( C1841 C1916 ) C1841_=_C1954( C1841 C1954 ) C1841_=_C2007( C1841 C2007 ) C1841_=_C2030( C1841 C2030 ) \nC1841_=_C2066( C1841 C2066 ) C1841_=_C2123( C1841 C2123 ) C1854_=_C1856( C1854 C1856 ) C1854_=_C1933( C1854 C1933 ) C1854_=_C1950( C1854 C1950 ) C1854_=_C1986( C1854 C1986 ) \nC1854_=_C2044( C1854 C2044 ) C1854_=_C2084( C1854 C2084 ) C1854_=_C2120( C1854 C2120 ) C1856_=_C1876( C1856 C1876 ) C1856_=_C1914( C1856 C1914 ) C1856_=_C1970( C1856 C1970 ) \nC1856_=_C2004( C1856 C2004 ) C1856_=_C2027( C1856 C2027 ) C1856_=_C2100( C1856 C2100 ) C1862_=_C1863( C1862 C1863 ) C1862_=_C1864( C1862 C1864 ) C1862_=_C1865( C1862 C1865 ) \nC1862_=_C1866( C1862 C1866 ) C1862_=_C1867( C1862 C1867 ) C1862_=_C1868( C1862 C1868 ) C1862_=_C1869( C1862 C1869 ) C1862_=_C1870( C1862 C1870 ) C1862_=_C1871( C1862 C1871 ) \nC1862_=_C1872( C1862 C1872 ) C1862_=_C1873( C1862 C1873 ) C1862_=_C1875( C1862 C1875 ) C1862_=_C1876( C1862 C1876 ) C1862_=_C1878( C1862 C1878 ) C1862_=_C1879( C1862 C1879 ) \nC1862_=_C1880( C1862 C1880 ) C1863_=_C1864( C1863</w:t>
      </w:r>
    </w:p>
    <w:p>
      <w:pPr>
        <w:pStyle w:val="PreformattedText"/>
        <w:bidi w:val="0"/>
        <w:spacing w:before="0" w:after="0"/>
        <w:jc w:val="left"/>
        <w:rPr/>
      </w:pPr>
      <w:r>
        <w:rPr/>
        <w:t xml:space="preserve"> </w:t>
      </w:r>
      <w:r>
        <w:rPr/>
        <w:t>C1864 ) C1863_=_C1865( C1863 C1865 ) C1863_=_C1866( C1863 C1866 ) C1863_=_C1867( C1863 C1867 ) C1863_=_C1868( C1863 C1868 ) \nC1863_=_C1869( C1863 C1869 ) C1863_=_C1870( C1863 C1870 ) C1863_=_C1871( C1863 C1871 ) C1863_=_C1872( C1863 C1872 ) C1863_=_C1873( C1863 C1873 ) C1863_=_C1875( C1863 C1875 ) \nC1863_=_C1876( C1863 C1876 ) C1863_=_C1878( C1863 C1878 ) C1863_=_C1879( C1863 C1879 ) C1863_=_C1880( C1863 C1880 ) C1864_=_C1865( C1864 C1865 ) C1864_=_C1866( C1864 C1866 ) \nC1864_=_C1867( C1864 C1867 ) C1864_=_C1868( C1864 C1868 ) C1864_=_C1869( C1864 C1869 ) C1864_=_C1870( C1864 C1870 ) C1864_=_C1871( C1864 C1871 ) C1864_=_C1872( C1864 C1872 ) \nC1864_=_C1873( C1864 C1873 ) C1864_=_C1875( C1864 C1875 ) C1864_=_C1876( C1864 C1876 ) C1864_=_C1878( C1864 C1878 ) C1864_=_C1879( C1864 C1879 ) C1864_=_C1880( C1864 C1880 ) \nC1865_=_C1866( C1865 C1866 ) C1865_=_C1867( C1865 C1867 ) C1865_=_C1868( C1865 C1868 ) C1865_=_C1869( C1865 C1869 ) C1865_=_C1870( C1865 C1870 ) C1865_=_C1871( C1865 C1871 ) \nC1865_=_C1872( C1865 C1872 ) C1865_=_C1873( C1865 C1873 ) C1865_=_C1875( C1865 C1875 ) C1865_=_C1876( C1865 C1876 ) C1865_=_C1878( C1865 C1878 ) C1865_=_C1879( C1865 C1879 ) \nC1865_=_C1880( C1865 C1880 ) C1866_=_C1867( C1866 C1867 ) C1866_=_C1868( C1866 C1868 ) C1866_=_C1869( C1866 C1869 ) C1866_=_C1870( C1866 C1870 ) C1866_=_C1871( C1866 C1871 ) \nC1866_=_C1872( C1866 C1872 ) C1866_=_C1873( C1866 C1873 ) C1866_=_C1875( C1866 C1875 ) C1866_=_C1876( C1866 C1876 ) C1866_=_C1878( C1866 C1878 ) C1866_=_C1879( C1866 C1879 ) \nC1866_=_C1880( C1866 C1880 ) C1866_=_C1904( C1866 C1904 ) C1866_=_C1961( C1866 C1961 ) C1866_=_C1992( C1866 C1992 ) C1866_=_C2017( C1866 C2017 ) C1866_=_C2094( C1866 C2094 ) \nC1867_=_C1868( C1867 C1868 ) C1867_=_C1869( C1867 C1869 ) C1867_=_C1870( C1867 C1870 ) C1867_=_C1871( C1867 C1871 ) C1867_=_C1872( C1867 C1872 ) C1867_=_C1873( C1867 C1873 ) \nC1867_=_C1875( C1867 C1875 ) C1867_=_C1876( C1867 C1876 ) C1867_=_C1878( C1867 C1878 ) C1867_=_C1879( C1867 C1879 ) C1867_=_C1880( C1867 C1880 ) C1868_=_C1869( C1868 C1869 ) \nC1868_=_C1870( C1868 C1870 ) C1868_=_C1871( C1868 C1871 ) C1868_=_C1872( C1868 C1872 ) C1868_=_C1873( C1868 C1873 ) C1868_=_C1875( C1868 C1875 ) C1868_=_C1876( C1868 C1876 ) \nC1868_=_C1878( C1868 C1878 ) C1868_=_C1879( C1868 C1879 ) C1868_=_C1880( C1868 C1880 ) C1868_=_C2059( C1868 C2059 ) C1869_=_C1870( C1869 C1870 ) C1869_=_C1871( C1869 C1871 ) \nC1869_=_C1872( C1869 C1872 ) C1869_=_C1873( C1869 C1873 ) C1869_=_C1875( C1869 C1875 ) C1869_=_C1876( C1869 C1876 ) C1869_=_C1878( C1869 C1878 ) C1869_=_C1879( C1869 C1879 ) \nC1869_=_C1880( C1869 C1880 ) C1870_=_C1871( C1870 C1871 ) C1870_=_C1872( C1870 C1872 ) C1870_=_C1873( C1870 C1873 ) C1870_=_C1875( C1870 C1875 ) C1870_=_C1876( C1870 C1876 ) \nC1870_=_C1878( C1870 C1878 ) C1870_=_C1879( C1870 C1879 ) C1870_=_C1880( C1870 C1880 ) C1871_=_C1872( C1871 C1872 ) C1871_=_C1873( C1871 C1873 ) C1871_=_C1875( C1871 C1875 ) \nC1871_=_C1876( C1871 C1876 ) C1871_=_C1878( C1871 C1878 ) C1871_=_C1879( C1871 C1879 ) C1871_=_C1880( C1871 C1880 ) C1872_=_C1873( C1872 C1873 ) C1872_=_C1875( C1872 C1875 ) \nC1872_=_C1876( C1872 C1876 ) C1872_=_C1878( C1872 C1878 ) C1872_=_C1879( C1872 C1879 ) C1872_=_C1880( C1872 C1880 ) C1873_=_C1875( C1873 C1875 ) C1873_=_C1876( C1873 C1876 ) \nC1873_=_C1878( C1873 C1878 ) C1873_=_C1879( C1873 C1879 ) C1873_=_C1880( C1873 C1880 ) C1873_=_C2062( C1873 C2062 ) C1875_=_C1876( C1875 C1876 ) C1875_=_C1878( C1875 C1878 ) \nC1875_=_C1879( C1875 C1879 ) C1875_=_C1880( C1875 C1880 ) C1876_=_C1878( C1876 C1878 ) C1876_=_C1879( C1876 C1879 ) C1876_=_C1880( C1876 C1880 ) C1876_=_C1914( C1876 C1914 ) \nC1876_=_C1970( C1876 C1970 ) C1876_=_C2004( C1876 C2004 ) C1876_=_C2027( C1876 C2027 ) C1876_=_C2100( C1876 C2100 ) C1878_=_C1879( C1878 C1879 ) C1878_=_C1880( C1878 C1880 ) \nC1878_=_C2067( C1878 C2067 ) C1879_=_C1880( C1879 C1880 ) C1904_=_C1914( C1904 C1914 ) C1904_=_C1916( C1904 C1916 ) C1904_=_C1961( C1904 C1961 ) C1904_=_C1992( C1904 C1992 ) \nC1904_=_C2017( C1904 C2017 ) C1904_=_C2094( C1904 C2094 ) C1914_=_C1916( C1914 C1916 ) C1914_=_C1970( C1914 C1970 ) C1914_=_C2004( C1914 C2004 ) C1914_=_C2027( C1914 C2027 ) \nC1914_=_C2100( C1914 C2100 ) C1916_=_C1954( C1916 C1954 ) C1916_=_C2007( C1916 C2007 ) C1916_=_C2030( C1916 C2030 ) C1916_=_C2066( C1916 C2066 ) C1916_=_C2123( C1916 C2123 ) \nC1933_=_C1950( C1933 C1950 ) C1933_=_C1986( C1933 C1986 ) C1933_=_C2044( C1933 C2044 ) C1933_=_C2084( C1933 C2084 ) C1933_=_C2120( C1933 C2120 ) C1950_=_C1954( C1950 C1954 ) \nC1950_=_C1986( C1950 C1986 ) C1950_=_C2044( C1950 C2044 ) C1950_=_C2084( C1950 C2084 ) C1950_=_C2120( C1950 C2120 ) C1954_=_C2007( C1954 C2007 ) C1954_=_C2030( C1954 C2030 ) \nC1954_=_C2066( C1954 C2066 ) C1954_=_C2123( C1954 C2123 ) C1961_=_C1970( C1961 C1970 ) C1961_=_C1992( C1961 C1992 ) C1961_=_C2017( C1961 C2017 ) C1961_=_C2094( C1961 C2094 ) \nC1970_=_C2004( C1970 C2004 ) C1970_=_C2027( C1970 C2027 ) C1970_=_C2100( C1970 C2100 ) C1986_=_C2044( C1986 C2044 ) C1986_=_C2084( C1986 C2084 ) C1986_=_C2120( C1986 C2120 ) \nC1992_=_C2004( C1992 C2004 ) C1992_=_C2007( C1992 C2007 ) C1992_=_C2017( C1992 C2017 ) C1992_=_C2094( C1992 C2094 ) C2004_=_C2007( C2004 C2007 ) C2004_=_C2027( C2004 C2027 ) \nC2004_=_C2100( C2004 C2100 ) C2007_=_C2030( C2007 C2030 ) C2007_=_C2066( C2007 C2066 ) C2007_=_C2123( C2007 C2123 ) C2017_=_C2027( C2017 C2027 ) C2017_=_C2030( C2017 C2030 ) \nC2017_=_C2094( C2017 C2094 ) C2027_=_C2030( C2027 C2030 ) C2027_=_C2100( C2027 C2100 ) C2030_=_C2066( C2030 C2066 ) C2030_=_C2123( C2030 C2123 ) C2044_=_C2084( C2044 C2084 ) \nC2044_=_C2120( C2044 C2120 ) C2052_=_C2053( C2052 C2053 ) C2052_=_C2054( C2052 C2054 ) C2052_=_C2055( C2052 C2055 ) C2052_=_C2057( C2052 C2057 ) C2052_=_C2058( C2052 C2058 ) \nC2052_=_C2059( C2052 C2059 ) C2052_=_C2060( C2052 C2060 ) C2052_=_C2061( C2052 C2061 ) C2052_=_C2062( C2052 C2062 ) C2052_=_C2063( C2052 C2063 ) C2052_=_C2065( C2052 C2065 ) \nC2052_=_C2066( C2052 C2066 ) C2052_=_C2067( C2052 C2067 ) C2052_=_C2068( C2052 C2068 ) C2052_=_C2069( C2052 C2069 ) C2052_=_C2070( C2052 C2070 ) C2053_=_C2054( C2053 C2054 ) \nC2053_=_C2055( C2053 C2055 ) C2053_=_C2057( C2053 C2057 ) C2053_=_C2058( C2053 C2058 ) C2053_=_C2059( C2053 C2059 ) C2053_=_C2060( C2053 C2060 ) C2053_=_C2061( C2053 C2061 ) \nC2053_=_C2062( C2053 C2062 ) C2053_=_C2063( C2053 C2063 ) C2053_=_C2065( C2053 C2065 ) C2053_=_C2066( C2053 C2066 ) C2053_=_C2067( C2053 C2067 ) C2053_=_C2068( C2053 C2068 ) \nC2053_=_C2069( C2053 C2069 ) C2053_=_C2070( C2053 C2070 ) C2053_=_C2084( C2053 C2084 ) C2054_=_C2055( C2054 C2055 ) C2054_=_C2057( C2054 C2057 ) C2054_=_C2058( C2054 C2058 ) \nC2054_=_C2059( C2054 C2059 ) C2054_=_C2060( C2054 C2060 ) C2054_=_C2061( C2054 C2061 ) C2054_=_C2062( C2054 C2062 ) C2054_=_C2063( C2054 C2063 ) C2054_=_C2065( C2054 C2065 ) \nC2054_=_C2066( C2054 C2066 ) C2054_=_C2067( C2054 C2067 ) C2054_=_C2068( C2054 C2068 ) C2054_=_C2069( C2054 C2069 ) C2054_=_C2070( C2054 C2070 ) C2055_=_C2057( C2055 C2057 ) \nC2055_=_C2058( C2055 C2058 ) C2055_=_C2059( C2055 C2059 ) C2055_=_C2060( C2055 C2060 ) C2055_=_C2061( C2055 C2061 ) C2055_=_C2062( C2055 C2062 ) C2055_=_C2063( C2055 C2063 ) \nC2055_=_C2065( C2055 C2065 ) C2055_=_C2066( C2055 C2066 ) C2055_=_C2067( C2055 C2067 ) C2055_=_C2068( C2055 C2068 ) C2055_=_C2069( C2055 C2069 ) C2055_=_C2070( C2055 C2070 ) \nC2057_=_C2058( C2057 C2058 ) C2057_=_C2059( C2057 C2059 ) C2057_=_C2060( C2057 C2060 ) C2057_=_C2061( C2057 C2061 ) C2057_=_C2062( C2057 C2062 ) C2057_=_C2063( C2057 C2063 ) \nC2057_=_C2065( C2057 C2065 ) C2057_=_C2066( C2057 C2066 ) C2057_=_C2067( C2057 C2067 ) C2057_=_C2068( C2057 C2068 ) C2057_=_C2069( C2057 C2069 ) C2057_=_C2070( C2057 C2070 ) \nC2058_=_C2059( C2058 C2059 ) C2058_=_C2060( C2058 C2060 ) C2058_=_C2061( C2058 C2061 ) C2058_=_C2062( C2058 C2062 ) C2058_=_C2063( C2058 C2063 ) C2058_=_C2065( C2058 C2065 ) \nC2058_=_C2066( C2058 C2066 ) C2058_=_C2067( C2058 C2067 ) C2058_=_C2068( C2058 C2068 ) C2058_=_C2069( C2058 C2069 ) C2058_=_C2070( C2058 C2070 ) C2059_=_C2060( C2059 C2060 ) \nC2059_=_C2061( C2059 C2061 ) C2059_=_C2062( C2059 C2062 ) C2059_=_C2063( C2059 C2063 ) C2059_=_C2065( C2059 C2065 ) C2059_=_C2066( C2059 C2066 ) C2059_=_C2067( C2059 C2067 ) \nC2059_=_C2068( C2059 C2068 ) C2059_=_C2069( C2059 C2069 ) C2059_=_C2070( C2059 C2070 ) C2060_=_C2061( C2060 C2061 ) C2060_=_C2062( C2060 C2062 ) C2060_=_C2063( C2060 C2063 ) \nC2060_=_C2065( C2060 C2065 ) C2060_=_C2066( C2060 C2066 ) C2060_=_C2067( C2060 C2067 ) C2060_=_C2068( C2060 C2068 ) C2060_=_C2069( C2060 C2069 ) C2060_=_C2070( C2060 C2070 ) \nC2061_=_C2062( C2061 C2062 ) C2061_=_C2063( C2061 C2063 ) C2061_=_C2065( C2061 C2065 ) C2061_=_C2066( C2061 C2066 ) C2061_=_C2067( C2061 C2067 ) C2061_=_C2068( C2061 C2068 ) \nC2061_=_C2069( C2061 C2069 ) C2061_=_C2070( C2061 C2070 ) C2062_=_C2063( C2062 C2063 ) C2062_=_C2065( C2062 C2065 ) C2062_=_C2066( C2062 C2066 ) C2062_=_C2067( C2062 C2067 ) \nC2062_=_C2068( C2062 C2068 ) C2062_=_C2069( C2062 C2069 ) C2062_=_C2070( C2062 C2070 ) C2063_=_C2065( C2063 C2065 ) C2063_=_C2066( C2063 C2066 ) C2063_=_C2067( C2063 C2067 ) \nC2063_=_C2068( C2063 C2068 ) C2063_=_C2069( C2063 C2069 ) C2063_=_C2070( C2063 C2070 ) C2065_=_C2066( C2065 C2066 ) C2065_=_C2067( C2065 C2067 ) C2065_=_C2068( C2065 C2068 ) \nC2065_=_C2069( C2065 C2069 ) C2065_=_C2070( C2065 C2070 ) C2066_=_C2067( C2066 C2067 ) C2066_=_C2068( C2066 C2068 ) C2066_=_C2069( C2066 C2069 ) C2066_=_C2070( C2066 C2070 ) \nC2066_=_C2123( C2066 C2123 ) C2067_=_C2068( C2067 C2068 ) C2067_=_C2069( C2067 C2069 ) C2067_=_C2070( C2067 C2070 ) C2068_=_C2069( C2068 C2069 ) C2068_=_C2070( C2068 C2070 ) \nC2069_=_C2070( C2069 C2070 ) C2084_=_C2120( C2084 C2120 ) C2094_=_C2100( C2094 C2100 ) C2120_=_C2123( C2120 C2123 ) "];717-&gt;756[label="60: C1830 C1841 C1854 C1856 C1862 \nC1863 C1864 C1865 C1867 C1868 C1869 \nC1870 C1871 C1872 C1873 C1875 C1878 \nC1879 C1880 C1904 C1914</w:t>
      </w:r>
    </w:p>
    <w:p>
      <w:pPr>
        <w:pStyle w:val="PreformattedText"/>
        <w:bidi w:val="0"/>
        <w:spacing w:before="0" w:after="0"/>
        <w:jc w:val="left"/>
        <w:rPr/>
      </w:pPr>
      <w:r>
        <w:rPr/>
        <w:t xml:space="preserve"> </w:t>
      </w:r>
      <w:r>
        <w:rPr/>
        <w:t>C1916 C1933 \nC1950 C1954 C1961 C1970 C1986 C1992 \nC2004 C2007 C2017 C2027 C2030 C2044 \nC2052 C2053 C2054 C2055 C2057 C2058 \nC2059 C2060 C2061 C2062 C2063 C2065 \nC2067 C2068 C2069 C2070 C2084 C2094 \nC2100 C2120 C2123 C3545 C3561 C3564 \nC3567 \n310: C1830_=_C1841 ,C1830_=_C1904 ,C1830_=_C1961 ,C1830_=_C1992 ,C1830_=_C2017 ,\nC1830_=_C2094 ,C1841_=_C1916 ,C1841_=_C1954 ,C1841_=_C2007 ,C1841_=_C2030 ,C1841_=_C2123 ,\nC1854_=_C1856 ,C1854_=_C1933 ,C1854_=_C1950 ,C1854_=_C1986 ,C1854_=_C2044 ,C1854_=_C2084 ,\nC1854_=_C2120 ,C1856_=_C1914 ,C1856_=_C1970 ,C1856_=_C2004 ,C1856_=_C2027 ,C1856_=_C2100 ,\nC1862_=_C1863 ,C1862_=_C1864 ,C1862_=_C1865 ,C1862_=_C1867 ,C1862_=_C1868 ,C1862_=_C1869 ,\nC1862_=_C1870 ,C1862_=_C1871 ,C1862_=_C1872 ,C1862_=_C1873 ,C1862_=_C1875 ,C1862_=_C1878 ,\nC1862_=_C1879 ,C1862_=_C1880 ,C1863_=_C1864 ,C1863_=_C1865 ,C1863_=_C1867 ,C1863_=_C1868 ,\nC1863_=_C1869 ,C1863_=_C1870 ,C1863_=_C1871 ,C1863_=_C1872 ,C1863_=_C1873 ,C1863_=_C1875 ,\nC1863_=_C1878 ,C1863_=_C1879 ,C1863_=_C1880 ,C1864_=_C1865 ,C1864_=_C1867 ,C1864_=_C1868 ,\nC1864_=_C1869 ,C1864_=_C1870 ,C1864_=_C1871 ,C1864_=_C1872 ,C1864_=_C1873 ,C1864_=_C1875 ,\nC1864_=_C1878 ,C1864_=_C1879 ,C1864_=_C1880 ,C1865_=_C1867 ,C1865_=_C1868 ,C1865_=_C1869 ,\nC1865_=_C1870 ,C1865_=_C1871 ,C1865_=_C1872 ,C1865_=_C1873 ,C1865_=_C1875 ,C1865_=_C1878 ,\nC1865_=_C1879 ,C1865_=_C1880 ,C1867_=_C1868 ,C1867_=_C1869 ,C1867_=_C1870 ,C1867_=_C1871 ,\nC1867_=_C1872 ,C1867_=_C1873 ,C1867_=_C1875 ,C1867_=_C1878 ,C1867_=_C1879 ,C1867_=_C1880 ,\nC1868_=_C1869 ,C1868_=_C1870 ,C1868_=_C1871 ,C1868_=_C1872 ,C1868_=_C1873 ,C1868_=_C1875 ,\nC1868_=_C1878 ,C1868_=_C1879 ,C1868_=_C1880 ,C1868_=_C2059 ,C1869_=_C1870 ,C1869_=_C1871 ,\nC1869_=_C1872 ,C1869_=_C1873 ,C1869_=_C1875 ,C1869_=_C1878 ,C1869_=_C1879 ,C1869_=_C1880 ,\nC1870_=_C1871 ,C1870_=_C1872 ,C1870_=_C1873 ,C1870_=_C1875 ,C1870_=_C1878 ,C1870_=_C1879 ,\nC1870_=_C1880 ,C1871_=_C1872 ,C1871_=_C1873 ,C1871_=_C1875 ,C1871_=_C1878 ,C1871_=_C1879 ,\nC1871_=_C1880 ,C1872_=_C1873 ,C1872_=_C1875 ,C1872_=_C1878 ,C1872_=_C1879 ,C1872_=_C1880 ,\nC1873_=_C1875 ,C1873_=_C1878 ,C1873_=_C1879 ,C1873_=_C1880 ,C1873_=_C2062 ,C1875_=_C1878 ,\nC1875_=_C1879 ,C1875_=_C1880 ,C1878_=_C1879 ,C1878_=_C1880 ,C1878_=_C2067 ,C1879_=_C1880 ,\nC1904_=_C1914 ,C1904_=_C1916 ,C1904_=_C1961 ,C1904_=_C1992 ,C1904_=_C2017 ,C1904_=_C2094 ,\nC1914_=_C1916 ,C1914_=_C1970 ,C1914_=_C2004 ,C1914_=_C2027 ,C1914_=_C2100 ,C1916_=_C1954 ,\nC1916_=_C2007 ,C1916_=_C2030 ,C1916_=_C2123 ,C1933_=_C1950 ,C1933_=_C1986 ,C1933_=_C2044 ,\nC1933_=_C2084 ,C1933_=_C2120 ,C1950_=_C1954 ,C1950_=_C1986 ,C1950_=_C2044 ,C1950_=_C2084 ,\nC1950_=_C2120 ,C1954_=_C2007 ,C1954_=_C2030 ,C1954_=_C2123 ,C1961_=_C1970 ,C1961_=_C1992 ,\nC1961_=_C2017 ,C1961_=_C2094 ,C1970_=_C2004 ,C1970_=_C2027 ,C1970_=_C2100 ,C1986_=_C2044 ,\nC1986_=_C2084 ,C1986_=_C2120 ,C1992_=_C2004 ,C1992_=_C2007 ,C1992_=_C2017 ,C1992_=_C2094 ,\nC2004_=_C2007 ,C2004_=_C2027 ,C2004_=_C2100 ,C2007_=_C2030 ,C2007_=_C2123 ,C2017_=_C2027 ,\nC2017_=_C2030 ,C2017_=_C2094 ,C2027_=_C2030 ,C2027_=_C2100 ,C2030_=_C2123 ,C2044_=_C2084 ,\nC2044_=_C2120 ,C2052_=_C2053 ,C2052_=_C2054 ,C2052_=_C2055 ,C2052_=_C2057 ,C2052_=_C2058 ,\nC2052_=_C2059 ,C2052_=_C2060 ,C2052_=_C2061 ,C2052_=_C2062 ,C2052_=_C2063 ,C2052_=_C2065 ,\nC2052_=_C2067 ,C2052_=_C2068 ,C2052_=_C2069 ,C2052_=_C2070 ,C2053_=_C2054 ,C2053_=_C2055 ,\nC2053_=_C2057 ,C2053_=_C2058 ,C2053_=_C2059 ,C2053_=_C2060 ,C2053_=_C2061 ,C2053_=_C2062 ,\nC2053_=_C2063 ,C2053_=_C2065 ,C2053_=_C2067 ,C2053_=_C2068 ,C2053_=_C2069 ,C2053_=_C2070 ,\nC2053_=_C2084 ,C2054_=_C2055 ,C2054_=_C2057 ,C2054_=_C2058 ,C2054_=_C2059 ,C2054_=_C2060 ,\nC2054_=_C2061 ,C2054_=_C2062 ,C2054_=_C2063 ,C2054_=_C2065 ,C2054_=_C2067 ,C2054_=_C2068 ,\nC2054_=_C2069 ,C2054_=_C2070 ,C2055_=_C2057 ,C2055_=_C2058 ,C2055_=_C2059 ,C2055_=_C2060 ,\nC2055_=_C2061 ,C2055_=_C2062 ,C2055_=_C2063 ,C2055_=_C2065 ,C2055_=_C2067 ,C2055_=_C2068 ,\nC2055_=_C2069 ,C2055_=_C2070 ,C2057_=_C2058 ,C2057_=_C2059 ,C2057_=_C2060 ,C2057_=_C2061 ,\nC2057_=_C2062 ,C2057_=_C2063 ,C2057_=_C2065 ,C2057_=_C2067 ,C2057_=_C2068 ,C2057_=_C2069 ,\nC2057_=_C2070 ,C2058_=_C2059 ,C2058_=_C2060 ,C2058_=_C2061 ,C2058_=_C2062 ,C2058_=_C2063 ,\nC2058_=_C2065 ,C2058_=_C2067 ,C2058_=_C2068 ,C2058_=_C2069 ,C2058_=_C2070 ,C2059_=_C2060 ,\nC2059_=_C2061 ,C2059_=_C2062 ,C2059_=_C2063 ,C2059_=_C2065 ,C2059_=_C2067 ,C2059_=_C2068 ,\nC2059_=_C2069 ,C2059_=_C2070 ,C2060_=_C2061 ,C2060_=_C2062 ,C2060_=_C2063 ,C2060_=_C2065 ,\nC2060_=_C2067 ,C2060_=_C2068 ,C2060_=_C2069 ,C2060_=_C2070 ,C2061_=_C2062 ,C2061_=_C2063 ,\nC2061_=_C2065 ,C2061_=_C2067 ,C2061_=_C2068 ,C2061_=_C2069 ,C2061_=_C2070 ,C2062_=_C2063 ,\nC2062_=_C2065 ,C2062_=_C2067 ,C2062_=_C2068 ,C2062_=_C2069 ,C2062_=_C2070 ,C2063_=_C2065 ,\nC2063_=_C2067 ,C2063_=_C2068 ,C2063_=_C2069 ,C2063_=_C2070 ,C2065_=_C2067 ,C2065_=_C2068 ,\nC2065_=_C2069 ,C2065_=_C2070 ,C2067_=_C2068 ,C2067_=_C2069 ,C2067_=_C2070 ,C2068_=_C2069 ,\nC2068_=_C2070 ,C2069_=_C2070 ,C2084_=_C2120 ,C2094_=_C2100 ,C2120_=_C2123 ,"];757[shape=box, label="id:757 level: 4\n66: C1832 C1844 C1850 C1859 C1878 \nC1887 C1890 C1899 C1900 C1901 C1902 \nC1903 C1904 C1905 C1907 C1908 C1909 \nC1910 C1911 C1912 C1913 C1914 C1915 \nC1916 C1918 C1919 C1920 C1921 C1939 \nC1957 C1958 C1959 C1960 C1961 C1962 \nC1963 C1964 C1965 C1967 C1968 C1969 \nC1970 C1971 C1972 C1973 C1975 C1982 \nC1995 C2008 C2012 C2023 C2031 C2038 \nC2046 C2058 C2067 C2070 C2079 C2095 \nC2101 C2103 C2114 C3548 C3555 C3568 \nC3573 \n451: C1832_=_C1844( C1832 C1844 ) C1832_=_C1887( C1832 C1887 ) C1832_=_C1962( C1832 C1962 ) C1832_=_C1995( C1832 C1995 ) C1832_=_C2038( C1832 C2038 ) \nC1832_=_C2058( C1832 C2058 ) C1832_=_C2095( C1832 C2095 ) C1844_=_C1899( C1844 C1899 ) C1844_=_C1920( C1844 C1920 ) C1844_=_C2012( C1844 C2012 ) C1844_=_C2031( C1844 C2031 ) \nC1844_=_C2070( C1844 C2070 ) C1844_=_C2103( C1844 C2103 ) C1850_=_C1859( C1850 C1859 ) C1850_=_C1890( C1850 C1890 ) C1850_=_C1909( C1850 C1909 ) C1850_=_C1982( C1850 C1982 ) \nC1850_=_C2023( C1850 C2023 ) C1850_=_C2079( C1850 C2079 ) C1850_=_C2114( C1850 C2114 ) C1859_=_C1878( C1859 C1878 ) C1859_=_C1971( C1859 C1971 ) C1859_=_C2008( C1859 C2008 ) \nC1859_=_C2046( C1859 C2046 ) C1859_=_C2067( C1859 C2067 ) C1859_=_C2101( C1859 C2101 ) C1878_=_C1971( C1878 C1971 ) C1878_=_C2008( C1878 C2008 ) C1878_=_C2046( C1878 C2046 ) \nC1878_=_C2067( C1878 C2067 ) C1878_=_C2101( C1878 C2101 ) C1887_=_C1890( C1887 C1890 ) C1887_=_C1899( C1887 C1899 ) C1887_=_C1962( C1887 C1962 ) C1887_=_C1995( C1887 C1995 ) \nC1887_=_C2038( C1887 C2038 ) C1887_=_C2058( C1887 C2058 ) C1887_=_C2095( C1887 C2095 ) C1890_=_C1899( C1890 C1899 ) C1890_=_C1909( C1890 C1909 ) C1890_=_C1982( C1890 C1982 ) \nC1890_=_C2023( C1890 C2023 ) C1890_=_C2079( C1890 C2079 ) C1890_=_C2114( C1890 C2114 ) C1899_=_C1920( C1899 C1920 ) C1899_=_C2012( C1899 C2012 ) C1899_=_C2031( C1899 C2031 ) \nC1899_=_C2070( C1899 C2070 ) C1899_=_C2103( C1899 C2103 ) C1900_=_C1901( C1900 C1901 ) C1900_=_C1902( C1900 C1902 ) C1900_=_C1903( C1900 C1903 ) C1900_=_C1904( C1900 C1904 ) \nC1900_=_C1905( C1900 C1905 ) C1900_=_C1907( C1900 C1907 ) C1900_=_C1908( C1900 C1908 ) C1900_=_C1909( C1900 C1909 ) C1900_=_C1910( C1900 C1910 ) C1900_=_C1911( C1900 C1911 ) \nC1900_=_C1912( C1900 C1912 ) C1900_=_C1913( C1900 C1913 ) C1900_=_C1914( C1900 C1914 ) C1900_=_C1915( C1900 C1915 ) C1900_=_C1916( C1900 C1916 ) C1900_=_C1918( C1900 C1918 ) \nC1900_=_C1919( C1900 C1919 ) C1900_=_C1920( C1900 C1920 ) C1900_=_C1921( C1900 C1921 ) C1901_=_C1902( C1901 C1902 ) C1901_=_C1903( C1901 C1903 ) C1901_=_C1904( C1901 C1904 ) \nC1901_=_C1905( C1901 C1905 ) C1901_=_C1907( C1901 C1907 ) C1901_=_C1908( C1901 C1908 ) C1901_=_C1909( C1901 C1909 ) C1901_=_C1910( C1901 C1910 ) C1901_=_C1911( C1901 C1911 ) \nC1901_=_C1912( C1901 C1912 ) C1901_=_C1913( C1901 C1913 ) C1901_=_C1914( C1901 C1914 ) C1901_=_C1915( C1901 C1915 ) C1901_=_C1916( C1901 C1916 ) C1901_=_C1918( C1901 C1918 ) \nC1901_=_C1919( C1901 C1919 ) C1901_=_C1920( C1901 C1920 ) C1901_=_C1921( C1901 C1921 ) C1902_=_C1903( C1902 C1903 ) C1902_=_C1904( C1902 C1904 ) C1902_=_C1905( C1902 C1905 ) \nC1902_=_C1907( C1902 C1907 ) C1902_=_C1908( C1902 C1908 ) C1902_=_C1909( C1902 C1909 ) C1902_=_C1910( C1902 C1910 ) C1902_=_C1911( C1902 C1911 ) C1902_=_C1912( C1902 C1912 ) \nC1902_=_C1913( C1902 C1913 ) C1902_=_C1914( C1902 C1914 ) C1902_=_C1915( C1902 C1915 ) C1902_=_C1916( C1902 C1916 ) C1902_=_C1918( C1902 C1918 ) C1902_=_C1919( C1902 C1919 ) \nC1902_=_C1920( C1902 C1920 ) C1902_=_C1921( C1902 C1921 ) C1903_=_C1904( C1903 C1904 ) C1903_=_C1905( C1903 C1905 ) C1903_=_C1907( C1903 C1907 ) C1903_=_C1908( C1903 C1908 ) \nC1903_=_C1909( C1903 C1909 ) C1903_=_C1910( C1903 C1910 ) C1903_=_C1911( C1903 C1911 ) C1903_=_C1912( C1903 C1912 ) C1903_=_C1913( C1903 C1913 ) C1903_=_C1914( C1903 C1914 ) \nC1903_=_C1915( C1903 C1915 ) C1903_=_C1916( C1903 C1916 ) C1903_=_C1918( C1903 C1918 ) C1903_=_C1919( C1903 C1919 ) C1903_=_C1920( C1903 C1920 ) C1903_=_C1921( C1903 C1921 ) \nC1903_=_C1960( C1903 C1960 ) C1904_=_C1905( C1904 C1905 ) C1904_=_C1907( C1904 C1907 ) C1904_=_C1908( C1904 C1908 ) C1904_=_C1909( C1904 C1909 ) C1904_=_C1910( C1904 C1910 ) \nC1904_=_C1911( C1904 C1911 ) C1904_=_C1912( C1904 C1912 ) C1904_=_C1913( C1904 C1913 ) C1904_=_C1914( C1904 C1914 ) C1904_=_C1915( C1904 C1915 ) C1904_=_C1916( C1904 C1916 ) \nC1904_=_C1918( C1904 C1918 ) C1904_=_C1919( C1904 C1919 ) C1904_=_C1920( C1904 C1920 ) C1904_=_C1921( C1904 C1921 ) C1904_=_C1961( C1904 C1961 ) C1905_=_C1907( C1905 C1907 ) \nC1905_=_C1908( C1905 C1908 ) C1905_=_C1909( C1905 C1909 ) C1905_=_C1910( C1905 C1910 ) C1905_=_C1911( C1905 C1911 ) C1905_=_C1912( C1905 C1912 ) C1905_=_C1913( C1905 C1913 ) \nC1905_=_C1914( C1905 C1914 ) C1905_=_C1915( C1905 C1915 ) C1905_=_C1916( C1905 C1916 ) C1905_=_C1918( C1905 C1918 ) C1905_=_C1919( C1905 C1919 ) C1905_=_C1920( C1905 C1920 ) \nC1905_=_C1921( C1905 C1921 ) C1907_=_C1908( C1907 C1908</w:t>
      </w:r>
    </w:p>
    <w:p>
      <w:pPr>
        <w:pStyle w:val="PreformattedText"/>
        <w:bidi w:val="0"/>
        <w:spacing w:before="0" w:after="0"/>
        <w:jc w:val="left"/>
        <w:rPr/>
      </w:pPr>
      <w:r>
        <w:rPr/>
        <w:t xml:space="preserve"> </w:t>
      </w:r>
      <w:r>
        <w:rPr/>
        <w:t>) C1907_=_C1909( C1907 C1909 ) C1907_=_C1910( C1907 C1910 ) C1907_=_C1911( C1907 C1911 ) C1907_=_C1912( C1907 C1912 ) \nC1907_=_C1913( C1907 C1913 ) C1907_=_C1914( C1907 C1914 ) C1907_=_C1915( C1907 C1915 ) C1907_=_C1916( C1907 C1916 ) C1907_=_C1918( C1907 C1918 ) C1907_=_C1919( C1907 C1919 ) \nC1907_=_C1920( C1907 C1920 ) C1907_=_C1921( C1907 C1921 ) C1907_=_C1963( C1907 C1963 ) C1908_=_C1909( C1908 C1909 ) C1908_=_C1910( C1908 C1910 ) C1908_=_C1911( C1908 C1911 ) \nC1908_=_C1912( C1908 C1912 ) C1908_=_C1913( C1908 C1913 ) C1908_=_C1914( C1908 C1914 ) C1908_=_C1915( C1908 C1915 ) C1908_=_C1916( C1908 C1916 ) C1908_=_C1918( C1908 C1918 ) \nC1908_=_C1919( C1908 C1919 ) C1908_=_C1920( C1908 C1920 ) C1908_=_C1921( C1908 C1921 ) C1908_=_C1965( C1908 C1965 ) C1909_=_C1910( C1909 C1910 ) C1909_=_C1911( C1909 C1911 ) \nC1909_=_C1912( C1909 C1912 ) C1909_=_C1913( C1909 C1913 ) C1909_=_C1914( C1909 C1914 ) C1909_=_C1915( C1909 C1915 ) C1909_=_C1916( C1909 C1916 ) C1909_=_C1918( C1909 C1918 ) \nC1909_=_C1919( C1909 C1919 ) C1909_=_C1920( C1909 C1920 ) C1909_=_C1921( C1909 C1921 ) C1909_=_C1982( C1909 C1982 ) C1909_=_C2023( C1909 C2023 ) C1909_=_C2079( C1909 C2079 ) \nC1909_=_C2114( C1909 C2114 ) C1910_=_C1911( C1910 C1911 ) C1910_=_C1912( C1910 C1912 ) C1910_=_C1913( C1910 C1913 ) C1910_=_C1914( C1910 C1914 ) C1910_=_C1915( C1910 C1915 ) \nC1910_=_C1916( C1910 C1916 ) C1910_=_C1918( C1910 C1918 ) C1910_=_C1919( C1910 C1919 ) C1910_=_C1920( C1910 C1920 ) C1910_=_C1921( C1910 C1921 ) C1911_=_C1912( C1911 C1912 ) \nC1911_=_C1913( C1911 C1913 ) C1911_=_C1914( C1911 C1914 ) C1911_=_C1915( C1911 C1915 ) C1911_=_C1916( C1911 C1916 ) C1911_=_C1918( C1911 C1918 ) C1911_=_C1919( C1911 C1919 ) \nC1911_=_C1920( C1911 C1920 ) C1911_=_C1921( C1911 C1921 ) C1912_=_C1913( C1912 C1913 ) C1912_=_C1914( C1912 C1914 ) C1912_=_C1915( C1912 C1915 ) C1912_=_C1916( C1912 C1916 ) \nC1912_=_C1918( C1912 C1918 ) C1912_=_C1919( C1912 C1919 ) C1912_=_C1920( C1912 C1920 ) C1912_=_C1921( C1912 C1921 ) C1912_=_C1967( C1912 C1967 ) C1913_=_C1914( C1913 C1914 ) \nC1913_=_C1915( C1913 C1915 ) C1913_=_C1916( C1913 C1916 ) C1913_=_C1918( C1913 C1918 ) C1913_=_C1919( C1913 C1919 ) C1913_=_C1920( C1913 C1920 ) C1913_=_C1921( C1913 C1921 ) \nC1913_=_C1969( C1913 C1969 ) C1914_=_C1915( C1914 C1915 ) C1914_=_C1916( C1914 C1916 ) C1914_=_C1918( C1914 C1918 ) C1914_=_C1919( C1914 C1919 ) C1914_=_C1920( C1914 C1920 ) \nC1914_=_C1921( C1914 C1921 ) C1914_=_C1970( C1914 C1970 ) C1915_=_C1916( C1915 C1916 ) C1915_=_C1918( C1915 C1918 ) C1915_=_C1919( C1915 C1919 ) C1915_=_C1920( C1915 C1920 ) \nC1915_=_C1921( C1915 C1921 ) C1916_=_C1918( C1916 C1918 ) C1916_=_C1919( C1916 C1919 ) C1916_=_C1920( C1916 C1920 ) C1916_=_C1921( C1916 C1921 ) C1918_=_C1919( C1918 C1919 ) \nC1918_=_C1920( C1918 C1920 ) C1918_=_C1921( C1918 C1921 ) C1919_=_C1920( C1919 C1920 ) C1919_=_C1921( C1919 C1921 ) C1920_=_C1921( C1920 C1921 ) C1920_=_C2012( C1920 C2012 ) \nC1920_=_C2031( C1920 C2031 ) C1920_=_C2070( C1920 C2070 ) C1920_=_C2103( C1920 C2103 ) C1921_=_C1975( C1921 C1975 ) C1939_=_C1957( C1939 C1957 ) C1939_=_C1958( C1939 C1958 ) \nC1939_=_C1959( C1939 C1959 ) C1939_=_C1960( C1939 C1960 ) C1939_=_C1961( C1939 C1961 ) C1939_=_C1962( C1939 C1962 ) C1939_=_C1963( C1939 C1963 ) C1939_=_C1964( C1939 C1964 ) \nC1939_=_C1965( C1939 C1965 ) C1939_=_C1967( C1939 C1967 ) C1939_=_C1968( C1939 C1968 ) C1939_=_C1969( C1939 C1969 ) C1939_=_C1970( C1939 C1970 ) C1939_=_C1971( C1939 C1971 ) \nC1939_=_C1972( C1939 C1972 ) C1939_=_C1973( C1939 C1973 ) C1939_=_C1975( C1939 C1975 ) C1957_=_C1958( C1957 C1958 ) C1957_=_C1959( C1957 C1959 ) C1957_=_C1960( C1957 C1960 ) \nC1957_=_C1961( C1957 C1961 ) C1957_=_C1962( C1957 C1962 ) C1957_=_C1963( C1957 C1963 ) C1957_=_C1964( C1957 C1964 ) C1957_=_C1965( C1957 C1965 ) C1957_=_C1967( C1957 C1967 ) \nC1957_=_C1968( C1957 C1968 ) C1957_=_C1969( C1957 C1969 ) C1957_=_C1970( C1957 C1970 ) C1957_=_C1971( C1957 C1971 ) C1957_=_C1972( C1957 C1972 ) C1957_=_C1973( C1957 C1973 ) \nC1957_=_C1975( C1957 C1975 ) C1958_=_C1959( C1958 C1959 ) C1958_=_C1960( C1958 C1960 ) C1958_=_C1961( C1958 C1961 ) C1958_=_C1962( C1958 C1962 ) C1958_=_C1963( C1958 C1963 ) \nC1958_=_C1964( C1958 C1964 ) C1958_=_C1965( C1958 C1965 ) C1958_=_C1967( C1958 C1967 ) C1958_=_C1968( C1958 C1968 ) C1958_=_C1969( C1958 C1969 ) C1958_=_C1970( C1958 C1970 ) \nC1958_=_C1971( C1958 C1971 ) C1958_=_C1972( C1958 C1972 ) C1958_=_C1973( C1958 C1973 ) C1958_=_C1975( C1958 C1975 ) C1959_=_C1960( C1959 C1960 ) C1959_=_C1961( C1959 C1961 ) \nC1959_=_C1962( C1959 C1962 ) C1959_=_C1963( C1959 C1963 ) C1959_=_C1964( C1959 C1964 ) C1959_=_C1965( C1959 C1965 ) C1959_=_C1967( C1959 C1967 ) C1959_=_C1968( C1959 C1968 ) \nC1959_=_C1969( C1959 C1969 ) C1959_=_C1970( C1959 C1970 ) C1959_=_C1971( C1959 C1971 ) C1959_=_C1972( C1959 C1972 ) C1959_=_C1973( C1959 C1973 ) C1959_=_C1975( C1959 C1975 ) \nC1960_=_C1961( C1960 C1961 ) C1960_=_C1962( C1960 C1962 ) C1960_=_C1963( C1960 C1963 ) C1960_=_C1964( C1960 C1964 ) C1960_=_C1965( C1960 C1965 ) C1960_=_C1967( C1960 C1967 ) \nC1960_=_C1968( C1960 C1968 ) C1960_=_C1969( C1960 C1969 ) C1960_=_C1970( C1960 C1970 ) C1960_=_C1971( C1960 C1971 ) C1960_=_C1972( C1960 C1972 ) C1960_=_C1973( C1960 C1973 ) \nC1960_=_C1975( C1960 C1975 ) C1961_=_C1962( C1961 C1962 ) C1961_=_C1963( C1961 C1963 ) C1961_=_C1964( C1961 C1964 ) C1961_=_C1965( C1961 C1965 ) C1961_=_C1967( C1961 C1967 ) \nC1961_=_C1968( C1961 C1968 ) C1961_=_C1969( C1961 C1969 ) C1961_=_C1970( C1961 C1970 ) C1961_=_C1971( C1961 C1971 ) C1961_=_C1972( C1961 C1972 ) C1961_=_C1973( C1961 C1973 ) \nC1961_=_C1975( C1961 C1975 ) C1962_=_C1963( C1962 C1963 ) C1962_=_C1964( C1962 C1964 ) C1962_=_C1965( C1962 C1965 ) C1962_=_C1967( C1962 C1967 ) C1962_=_C1968( C1962 C1968 ) \nC1962_=_C1969( C1962 C1969 ) C1962_=_C1970( C1962 C1970 ) C1962_=_C1971( C1962 C1971 ) C1962_=_C1972( C1962 C1972 ) C1962_=_C1973( C1962 C1973 ) C1962_=_C1975( C1962 C1975 ) \nC1962_=_C1995( C1962 C1995 ) C1962_=_C2038( C1962 C2038 ) C1962_=_C2058( C1962 C2058 ) C1962_=_C2095( C1962 C2095 ) C1963_=_C1964( C1963 C1964 ) C1963_=_C1965( C1963 C1965 ) \nC1963_=_C1967( C1963 C1967 ) C1963_=_C1968( C1963 C1968 ) C1963_=_C1969( C1963 C1969 ) C1963_=_C1970( C1963 C1970 ) C1963_=_C1971( C1963 C1971 ) C1963_=_C1972( C1963 C1972 ) \nC1963_=_C1973( C1963 C1973 ) C1963_=_C1975( C1963 C1975 ) C1964_=_C1965( C1964 C1965 ) C1964_=_C1967( C1964 C1967 ) C1964_=_C1968( C1964 C1968 ) C1964_=_C1969( C1964 C1969 ) \nC1964_=_C1970( C1964 C1970 ) C1964_=_C1971( C1964 C1971 ) C1964_=_C1972( C1964 C1972 ) C1964_=_C1973( C1964 C1973 ) C1964_=_C1975( C1964 C1975 ) C1965_=_C1967( C1965 C1967 ) \nC1965_=_C1968( C1965 C1968 ) C1965_=_C1969( C1965 C1969 ) C1965_=_C1970( C1965 C1970 ) C1965_=_C1971( C1965 C1971 ) C1965_=_C1972( C1965 C1972 ) C1965_=_C1973( C1965 C1973 ) \nC1965_=_C1975( C1965 C1975 ) C1967_=_C1968( C1967 C1968 ) C1967_=_C1969( C1967 C1969 ) C1967_=_C1970( C1967 C1970 ) C1967_=_C1971( C1967 C1971 ) C1967_=_C1972( C1967 C1972 ) \nC1967_=_C1973( C1967 C1973 ) C1967_=_C1975( C1967 C1975 ) C1968_=_C1969( C1968 C1969 ) C1968_=_C1970( C1968 C1970 ) C1968_=_C1971( C1968 C1971 ) C1968_=_C1972( C1968 C1972 ) \nC1968_=_C1973( C1968 C1973 ) C1968_=_C1975( C1968 C1975 ) C1969_=_C1970( C1969 C1970 ) C1969_=_C1971( C1969 C1971 ) C1969_=_C1972( C1969 C1972 ) C1969_=_C1973( C1969 C1973 ) \nC1969_=_C1975( C1969 C1975 ) C1970_=_C1971( C1970 C1971 ) C1970_=_C1972( C1970 C1972 ) C1970_=_C1973( C1970 C1973 ) C1970_=_C1975( C1970 C1975 ) C1971_=_C1972( C1971 C1972 ) \nC1971_=_C1973( C1971 C1973 ) C1971_=_C1975( C1971 C1975 ) C1971_=_C2008( C1971 C2008 ) C1971_=_C2046( C1971 C2046 ) C1971_=_C2067( C1971 C2067 ) C1971_=_C2101( C1971 C2101 ) \nC1972_=_C1973( C1972 C1973 ) C1972_=_C1975( C1972 C1975 ) C1973_=_C1975( C1973 C1975 ) C1982_=_C2023( C1982 C2023 ) C1982_=_C2079( C1982 C2079 ) C1982_=_C2114( C1982 C2114 ) \nC1995_=_C2008( C1995 C2008 ) C1995_=_C2012( C1995 C2012 ) C1995_=_C2038( C1995 C2038 ) C1995_=_C2058( C1995 C2058 ) C1995_=_C2095( C1995 C2095 ) C2008_=_C2012( C2008 C2012 ) \nC2008_=_C2046( C2008 C2046 ) C2008_=_C2067( C2008 C2067 ) C2008_=_C2101( C2008 C2101 ) C2012_=_C2031( C2012 C2031 ) C2012_=_C2070( C2012 C2070 ) C2012_=_C2103( C2012 C2103 ) \nC2023_=_C2031( C2023 C2031 ) C2023_=_C2079( C2023 C2079 ) C2023_=_C2114( C2023 C2114 ) C2031_=_C2070( C2031 C2070 ) C2031_=_C2103( C2031 C2103 ) C2038_=_C2046( C2038 C2046 ) \nC2038_=_C2058( C2038 C2058 ) C2038_=_C2095( C2038 C2095 ) C2046_=_C2067( C2046 C2067 ) C2046_=_C2101( C2046 C2101 ) C2058_=_C2067( C2058 C2067 ) C2058_=_C2070( C2058 C2070 ) \nC2058_=_C2095( C2058 C2095 ) C2067_=_C2070( C2067 C2070 ) C2067_=_C2101( C2067 C2101 ) C2070_=_C2103( C2070 C2103 ) C2079_=_C2114( C2079 C2114 ) C2095_=_C2101( C2095 C2101 ) \nC2095_=_C2103( C2095 C2103 ) C2101_=_C2103( C2101 C2103 ) "];717-&gt;757[label="62: C1832 C1844 C1850 C1859 C1878 \nC1887 C1890 C1899 C1900 C1901 C1902 \nC1903 C1904 C1905 C1907 C1908 C1910 \nC1911 C1912 C1913 C1914 C1915 C1916 \nC1918 C1919 C1921 C1939 C1957 C1958 \nC1959 C1960 C1961 C1963 C1964 C1965 \nC1967 C1968 C1969 C1970 C1972 C1973 \nC1975 C1982 C1995 C2008 C2012 C2023 \nC2031 C2038 C2046 C2058 C2067 C2070 \nC2079 C2095 C2101 C2103 C2114 C3548 \nC3555 C3568 C3573 \n357: C1832_=_C1844 ,C1832_=_C1887 ,C1832_=_C1995 ,C1832_=_C2038 ,C1832_=_C2058 ,\nC1832_=_C2095 ,C1844_=_C1899 ,C1844_=_C2012 ,C1844_=_C2031 ,C1844_=_C2070 ,C1844_=_C2103 ,\nC1850_=_C1859 ,C1850_=_C1890 ,C1850_=_C1982 ,C1850_=_C2023 ,C1850_=_C2079 ,C1850_=_C2114 ,\nC1859_=_C1878 ,C1859_=_C2008 ,C1859_=_C2046 ,C1859_=_C2067 ,C1859_=_C2101 ,C1878_=_C2008 ,\nC1878_=_C2046 ,C1878_=_C2067 ,C1878_=_C2101 ,C1887_=_C1890 ,C1887_=_C1899 ,C1887_=_C1995 ,\nC1887_=_C2038 ,C1887_=_C2058 ,C1887_=_C2095 ,C1890_=_C1899 ,C1890_=_C1982 ,C1890_=_C2023 ,\nC1890_=_C2079 ,C1890_=_C2114 ,C1899_=_C2012 ,C1899_=_C2031 ,C1899_=_C2070 ,C1899_=_C2103 ,\nC1900_=_C1901 ,C1900_=_C1902 ,C1900_=_C1903 ,C1900_=_C1904</w:t>
      </w:r>
    </w:p>
    <w:p>
      <w:pPr>
        <w:pStyle w:val="PreformattedText"/>
        <w:bidi w:val="0"/>
        <w:spacing w:before="0" w:after="0"/>
        <w:jc w:val="left"/>
        <w:rPr/>
      </w:pPr>
      <w:r>
        <w:rPr/>
        <w:t xml:space="preserve"> </w:t>
      </w:r>
      <w:r>
        <w:rPr/>
        <w:t>,C1900_=_C1905 ,C1900_=_C1907 ,\nC1900_=_C1908 ,C1900_=_C1910 ,C1900_=_C1911 ,C1900_=_C1912 ,C1900_=_C1913 ,C1900_=_C1914 ,\nC1900_=_C1915 ,C1900_=_C1916 ,C1900_=_C1918 ,C1900_=_C1919 ,C1900_=_C1921 ,C1901_=_C1902 ,\nC1901_=_C1903 ,C1901_=_C1904 ,C1901_=_C1905 ,C1901_=_C1907 ,C1901_=_C1908 ,C1901_=_C1910 ,\nC1901_=_C1911 ,C1901_=_C1912 ,C1901_=_C1913 ,C1901_=_C1914 ,C1901_=_C1915 ,C1901_=_C1916 ,\nC1901_=_C1918 ,C1901_=_C1919 ,C1901_=_C1921 ,C1902_=_C1903 ,C1902_=_C1904 ,C1902_=_C1905 ,\nC1902_=_C1907 ,C1902_=_C1908 ,C1902_=_C1910 ,C1902_=_C1911 ,C1902_=_C1912 ,C1902_=_C1913 ,\nC1902_=_C1914 ,C1902_=_C1915 ,C1902_=_C1916 ,C1902_=_C1918 ,C1902_=_C1919 ,C1902_=_C1921 ,\nC1903_=_C1904 ,C1903_=_C1905 ,C1903_=_C1907 ,C1903_=_C1908 ,C1903_=_C1910 ,C1903_=_C1911 ,\nC1903_=_C1912 ,C1903_=_C1913 ,C1903_=_C1914 ,C1903_=_C1915 ,C1903_=_C1916 ,C1903_=_C1918 ,\nC1903_=_C1919 ,C1903_=_C1921 ,C1903_=_C1960 ,C1904_=_C1905 ,C1904_=_C1907 ,C1904_=_C1908 ,\nC1904_=_C1910 ,C1904_=_C1911 ,C1904_=_C1912 ,C1904_=_C1913 ,C1904_=_C1914 ,C1904_=_C1915 ,\nC1904_=_C1916 ,C1904_=_C1918 ,C1904_=_C1919 ,C1904_=_C1921 ,C1904_=_C1961 ,C1905_=_C1907 ,\nC1905_=_C1908 ,C1905_=_C1910 ,C1905_=_C1911 ,C1905_=_C1912 ,C1905_=_C1913 ,C1905_=_C1914 ,\nC1905_=_C1915 ,C1905_=_C1916 ,C1905_=_C1918 ,C1905_=_C1919 ,C1905_=_C1921 ,C1907_=_C1908 ,\nC1907_=_C1910 ,C1907_=_C1911 ,C1907_=_C1912 ,C1907_=_C1913 ,C1907_=_C1914 ,C1907_=_C1915 ,\nC1907_=_C1916 ,C1907_=_C1918 ,C1907_=_C1919 ,C1907_=_C1921 ,C1907_=_C1963 ,C1908_=_C1910 ,\nC1908_=_C1911 ,C1908_=_C1912 ,C1908_=_C1913 ,C1908_=_C1914 ,C1908_=_C1915 ,C1908_=_C1916 ,\nC1908_=_C1918 ,C1908_=_C1919 ,C1908_=_C1921 ,C1908_=_C1965 ,C1910_=_C1911 ,C1910_=_C1912 ,\nC1910_=_C1913 ,C1910_=_C1914 ,C1910_=_C1915 ,C1910_=_C1916 ,C1910_=_C1918 ,C1910_=_C1919 ,\nC1910_=_C1921 ,C1911_=_C1912 ,C1911_=_C1913 ,C1911_=_C1914 ,C1911_=_C1915 ,C1911_=_C1916 ,\nC1911_=_C1918 ,C1911_=_C1919 ,C1911_=_C1921 ,C1912_=_C1913 ,C1912_=_C1914 ,C1912_=_C1915 ,\nC1912_=_C1916 ,C1912_=_C1918 ,C1912_=_C1919 ,C1912_=_C1921 ,C1912_=_C1967 ,C1913_=_C1914 ,\nC1913_=_C1915 ,C1913_=_C1916 ,C1913_=_C1918 ,C1913_=_C1919 ,C1913_=_C1921 ,C1913_=_C1969 ,\nC1914_=_C1915 ,C1914_=_C1916 ,C1914_=_C1918 ,C1914_=_C1919 ,C1914_=_C1921 ,C1914_=_C1970 ,\nC1915_=_C1916 ,C1915_=_C1918 ,C1915_=_C1919 ,C1915_=_C1921 ,C1916_=_C1918 ,C1916_=_C1919 ,\nC1916_=_C1921 ,C1918_=_C1919 ,C1918_=_C1921 ,C1919_=_C1921 ,C1921_=_C1975 ,C1939_=_C1957 ,\nC1939_=_C1958 ,C1939_=_C1959 ,C1939_=_C1960 ,C1939_=_C1961 ,C1939_=_C1963 ,C1939_=_C1964 ,\nC1939_=_C1965 ,C1939_=_C1967 ,C1939_=_C1968 ,C1939_=_C1969 ,C1939_=_C1970 ,C1939_=_C1972 ,\nC1939_=_C1973 ,C1939_=_C1975 ,C1957_=_C1958 ,C1957_=_C1959 ,C1957_=_C1960 ,C1957_=_C1961 ,\nC1957_=_C1963 ,C1957_=_C1964 ,C1957_=_C1965 ,C1957_=_C1967 ,C1957_=_C1968 ,C1957_=_C1969 ,\nC1957_=_C1970 ,C1957_=_C1972 ,C1957_=_C1973 ,C1957_=_C1975 ,C1958_=_C1959 ,C1958_=_C1960 ,\nC1958_=_C1961 ,C1958_=_C1963 ,C1958_=_C1964 ,C1958_=_C1965 ,C1958_=_C1967 ,C1958_=_C1968 ,\nC1958_=_C1969 ,C1958_=_C1970 ,C1958_=_C1972 ,C1958_=_C1973 ,C1958_=_C1975 ,C1959_=_C1960 ,\nC1959_=_C1961 ,C1959_=_C1963 ,C1959_=_C1964 ,C1959_=_C1965 ,C1959_=_C1967 ,C1959_=_C1968 ,\nC1959_=_C1969 ,C1959_=_C1970 ,C1959_=_C1972 ,C1959_=_C1973 ,C1959_=_C1975 ,C1960_=_C1961 ,\nC1960_=_C1963 ,C1960_=_C1964 ,C1960_=_C1965 ,C1960_=_C1967 ,C1960_=_C1968 ,C1960_=_C1969 ,\nC1960_=_C1970 ,C1960_=_C1972 ,C1960_=_C1973 ,C1960_=_C1975 ,C1961_=_C1963 ,C1961_=_C1964 ,\nC1961_=_C1965 ,C1961_=_C1967 ,C1961_=_C1968 ,C1961_=_C1969 ,C1961_=_C1970 ,C1961_=_C1972 ,\nC1961_=_C1973 ,C1961_=_C1975 ,C1963_=_C1964 ,C1963_=_C1965 ,C1963_=_C1967 ,C1963_=_C1968 ,\nC1963_=_C1969 ,C1963_=_C1970 ,C1963_=_C1972 ,C1963_=_C1973 ,C1963_=_C1975 ,C1964_=_C1965 ,\nC1964_=_C1967 ,C1964_=_C1968 ,C1964_=_C1969 ,C1964_=_C1970 ,C1964_=_C1972 ,C1964_=_C1973 ,\nC1964_=_C1975 ,C1965_=_C1967 ,C1965_=_C1968 ,C1965_=_C1969 ,C1965_=_C1970 ,C1965_=_C1972 ,\nC1965_=_C1973 ,C1965_=_C1975 ,C1967_=_C1968 ,C1967_=_C1969 ,C1967_=_C1970 ,C1967_=_C1972 ,\nC1967_=_C1973 ,C1967_=_C1975 ,C1968_=_C1969 ,C1968_=_C1970 ,C1968_=_C1972 ,C1968_=_C1973 ,\nC1968_=_C1975 ,C1969_=_C1970 ,C1969_=_C1972 ,C1969_=_C1973 ,C1969_=_C1975 ,C1970_=_C1972 ,\nC1970_=_C1973 ,C1970_=_C1975 ,C1972_=_C1973 ,C1972_=_C1975 ,C1973_=_C1975 ,C1982_=_C2023 ,\nC1982_=_C2079 ,C1982_=_C2114 ,C1995_=_C2008 ,C1995_=_C2012 ,C1995_=_C2038 ,C1995_=_C2058 ,\nC1995_=_C2095 ,C2008_=_C2012 ,C2008_=_C2046 ,C2008_=_C2067 ,C2008_=_C2101 ,C2012_=_C2031 ,\nC2012_=_C2070 ,C2012_=_C2103 ,C2023_=_C2031 ,C2023_=_C2079 ,C2023_=_C2114 ,C2031_=_C2070 ,\nC2031_=_C2103 ,C2038_=_C2046 ,C2038_=_C2058 ,C2038_=_C2095 ,C2046_=_C2067 ,C2046_=_C2101 ,\nC2058_=_C2067 ,C2058_=_C2070 ,C2058_=_C2095 ,C2067_=_C2070 ,C2067_=_C2101 ,C2070_=_C2103 ,\nC2079_=_C2114 ,C2095_=_C2101 ,C2095_=_C2103 ,C2101_=_C2103 ,"];758[shape=box, label="id:758 level: 4\n63: C1835 C1855 C1857 C1875 C1888 \nC1894 C1915 C1929 C1934 C1938 C1939 \nC1940 C1941 C1942 C1943 C1944 C1945 \nC1947 C1948 C1949 C1950 C1952 C1953 \nC1954 C1955 C1956 C1977 C1989 C1990 \nC1991 C1992 C1993 C1994 C1995 C1996 \nC1997 C1998 C1999 C2000 C2001 C2002 \nC2003 C2004 C2006 C2007 C2008 C2009 \nC2010 C2011 C2012 C2013 C2021 C2026 \nC2028 C2060 C2085 C2086 C2099 C2111 \nC2121 C3552 C3563 C3565 \n517: C1835_=_C1888( C1835 C1888 ) C1835_=_C1929( C1835 C1929 ) C1835_=_C1998( C1835 C1998 ) C1835_=_C2021( C1835 C2021 ) C1835_=_C2060( C1835 C2060 ) \nC1835_=_C2111( C1835 C2111 ) C1855_=_C1857( C1855 C1857 ) C1855_=_C1875( C1855 C1875 ) C1855_=_C1934( C1855 C1934 ) C1855_=_C2003( C1855 C2003 ) C1855_=_C2026( C1855 C2026 ) \nC1855_=_C2085( C1855 C2085 ) C1855_=_C2099( C1855 C2099 ) C1857_=_C1894( C1857 C1894 ) C1857_=_C1915( C1857 C1915 ) C1857_=_C1952( C1857 C1952 ) C1857_=_C2028( C1857 C2028 ) \nC1857_=_C2086( C1857 C2086 ) C1857_=_C2121( C1857 C2121 ) C1875_=_C1934( C1875 C1934 ) C1875_=_C2003( C1875 C2003 ) C1875_=_C2026( C1875 C2026 ) C1875_=_C2085( C1875 C2085 ) \nC1875_=_C2099( C1875 C2099 ) C1888_=_C1894( C1888 C1894 ) C1888_=_C1929( C1888 C1929 ) C1888_=_C1998( C1888 C1998 ) C1888_=_C2021( C1888 C2021 ) C1888_=_C2060( C1888 C2060 ) \nC1888_=_C2111( C1888 C2111 ) C1894_=_C1915( C1894 C1915 ) C1894_=_C1952( C1894 C1952 ) C1894_=_C2028( C1894 C2028 ) C1894_=_C2086( C1894 C2086 ) C1894_=_C2121( C1894 C2121 ) \nC1915_=_C1952( C1915 C1952 ) C1915_=_C2028( C1915 C2028 ) C1915_=_C2086( C1915 C2086 ) C1915_=_C2121( C1915 C2121 ) C1929_=_C1934( C1929 C1934 ) C1929_=_C1998( C1929 C1998 ) \nC1929_=_C2021( C1929 C2021 ) C1929_=_C2060( C1929 C2060 ) C1929_=_C2111( C1929 C2111 ) C1934_=_C2003( C1934 C2003 ) C1934_=_C2026( C1934 C2026 ) C1934_=_C2085( C1934 C2085 ) \nC1934_=_C2099( C1934 C2099 ) C1938_=_C1939( C1938 C1939 ) C1938_=_C1940( C1938 C1940 ) C1938_=_C1941( C1938 C1941 ) C1938_=_C1942( C1938 C1942 ) C1938_=_C1943( C1938 C1943 ) \nC1938_=_C1944( C1938 C1944 ) C1938_=_C1945( C1938 C1945 ) C1938_=_C1947( C1938 C1947 ) C1938_=_C1948( C1938 C1948 ) C1938_=_C1949( C1938 C1949 ) C1938_=_C1950( C1938 C1950 ) \nC1938_=_C1952( C1938 C1952 ) C1938_=_C1953( C1938 C1953 ) C1938_=_C1954( C1938 C1954 ) C1938_=_C1955( C1938 C1955 ) C1938_=_C1956( C1938 C1956 ) C1939_=_C1940( C1939 C1940 ) \nC1939_=_C1941( C1939 C1941 ) C1939_=_C1942( C1939 C1942 ) C1939_=_C1943( C1939 C1943 ) C1939_=_C1944( C1939 C1944 ) C1939_=_C1945( C1939 C1945 ) C1939_=_C1947( C1939 C1947 ) \nC1939_=_C1948( C1939 C1948 ) C1939_=_C1949( C1939 C1949 ) C1939_=_C1950( C1939 C1950 ) C1939_=_C1952( C1939 C1952 ) C1939_=_C1953( C1939 C1953 ) C1939_=_C1954( C1939 C1954 ) \nC1939_=_C1955( C1939 C1955 ) C1939_=_C1956( C1939 C1956 ) C1940_=_C1941( C1940 C1941 ) C1940_=_C1942( C1940 C1942 ) C1940_=_C1943( C1940 C1943 ) C1940_=_C1944( C1940 C1944 ) \nC1940_=_C1945( C1940 C1945 ) C1940_=_C1947( C1940 C1947 ) C1940_=_C1948( C1940 C1948 ) C1940_=_C1949( C1940 C1949 ) C1940_=_C1950( C1940 C1950 ) C1940_=_C1952( C1940 C1952 ) \nC1940_=_C1953( C1940 C1953 ) C1940_=_C1954( C1940 C1954 ) C1940_=_C1955( C1940 C1955 ) C1940_=_C1956( C1940 C1956 ) C1940_=_C1990( C1940 C1990 ) C1941_=_C1942( C1941 C1942 ) \nC1941_=_C1943( C1941 C1943 ) C1941_=_C1944( C1941 C1944 ) C1941_=_C1945( C1941 C1945 ) C1941_=_C1947( C1941 C1947 ) C1941_=_C1948( C1941 C1948 ) C1941_=_C1949( C1941 C1949 ) \nC1941_=_C1950( C1941 C1950 ) C1941_=_C1952( C1941 C1952 ) C1941_=_C1953( C1941 C1953 ) C1941_=_C1954( C1941 C1954 ) C1941_=_C1955( C1941 C1955 ) C1941_=_C1956( C1941 C1956 ) \nC1941_=_C1991( C1941 C1991 ) C1942_=_C1943( C1942 C1943 ) C1942_=_C1944( C1942 C1944 ) C1942_=_C1945( C1942 C1945 ) C1942_=_C1947( C1942 C1947 ) C1942_=_C1948( C1942 C1948 ) \nC1942_=_C1949( C1942 C1949 ) C1942_=_C1950( C1942 C1950 ) C1942_=_C1952( C1942 C1952 ) C1942_=_C1953( C1942 C1953 ) C1942_=_C1954( C1942 C1954 ) C1942_=_C1955( C1942 C1955 ) \nC1942_=_C1956( C1942 C1956 ) C1942_=_C1993( C1942 C1993 ) C1943_=_C1944( C1943 C1944 ) C1943_=_C1945( C1943 C1945 ) C1943_=_C1947( C1943 C1947 ) C1943_=_C1948( C1943 C1948 ) \nC1943_=_C1949( C1943 C1949 ) C1943_=_C1950( C1943 C1950 ) C1943_=_C1952( C1943 C1952 ) C1943_=_C1953( C1943 C1953 ) C1943_=_C1954( C1943 C1954 ) C1943_=_C1955( C1943 C1955 ) \nC1943_=_C1956( C1943 C1956 ) C1943_=_C1994( C1943 C1994 ) C1944_=_C1945( C1944 C1945 ) C1944_=_C1947( C1944 C1947 ) C1944_=_C1948( C1944 C1948 ) C1944_=_C1949( C1944 C1949 ) \nC1944_=_C1950( C1944 C1950 ) C1944_=_C1952( C1944 C1952 ) C1944_=_C1953( C1944 C1953 ) C1944_=_C1954( C1944 C1954 ) C1944_=_C1955( C1944 C1955 ) C1944_=_C1956( C1944 C1956 ) \nC1944_=_C1996( C1944 C1996 ) C1945_=_C1947( C1945 C1947 ) C1945_=_C1948( C1945 C1948 ) C1945_=_C1949( C1945 C1949 ) C1945_=_C1950( C1945 C1950 ) C1945_=_C1952( C1945 C1952 ) \nC1945_=_C1953( C1945 C1953 ) C1945_=_C1954( C1945 C1954 ) C1945_=_C1955( C1945 C1955 ) C1945_=_C1956( C1945 C1956 ) C1947_=_C1948( C1947 C1948 ) C1947_=_C1949( C1947 C1949 ) \nC1947_=_C1950( C1947 C1950 ) C1947_=_C1952( C1947 C1952 ) C1947_=_C1953( C1947 C1953 ) C1947_=_C1954( C1947 C1954 ) C1947_=_C1955(</w:t>
      </w:r>
    </w:p>
    <w:p>
      <w:pPr>
        <w:pStyle w:val="PreformattedText"/>
        <w:bidi w:val="0"/>
        <w:spacing w:before="0" w:after="0"/>
        <w:jc w:val="left"/>
        <w:rPr/>
      </w:pPr>
      <w:r>
        <w:rPr/>
        <w:t xml:space="preserve"> </w:t>
      </w:r>
      <w:r>
        <w:rPr/>
        <w:t>C1947 C1955 ) C1947_=_C1956( C1947 C1956 ) \nC1947_=_C2000( C1947 C2000 ) C1948_=_C1949( C1948 C1949 ) C1948_=_C1950( C1948 C1950 ) C1948_=_C1952( C1948 C1952 ) C1948_=_C1953( C1948 C1953 ) C1948_=_C1954( C1948 C1954 ) \nC1948_=_C1955( C1948 C1955 ) C1948_=_C1956( C1948 C1956 ) C1949_=_C1950( C1949 C1950 ) C1949_=_C1952( C1949 C1952 ) C1949_=_C1953( C1949 C1953 ) C1949_=_C1954( C1949 C1954 ) \nC1949_=_C1955( C1949 C1955 ) C1949_=_C1956( C1949 C1956 ) C1950_=_C1952( C1950 C1952 ) C1950_=_C1953( C1950 C1953 ) C1950_=_C1954( C1950 C1954 ) C1950_=_C1955( C1950 C1955 ) \nC1950_=_C1956( C1950 C1956 ) C1952_=_C1953( C1952 C1953 ) C1952_=_C1954( C1952 C1954 ) C1952_=_C1955( C1952 C1955 ) C1952_=_C1956( C1952 C1956 ) C1952_=_C2028( C1952 C2028 ) \nC1952_=_C2086( C1952 C2086 ) C1952_=_C2121( C1952 C2121 ) C1953_=_C1954( C1953 C1954 ) C1953_=_C1955( C1953 C1955 ) C1953_=_C1956( C1953 C1956 ) C1953_=_C2006( C1953 C2006 ) \nC1954_=_C1955( C1954 C1955 ) C1954_=_C1956( C1954 C1956 ) C1954_=_C2007( C1954 C2007 ) C1955_=_C1956( C1955 C1956 ) C1955_=_C2010( C1955 C2010 ) C1956_=_C2011( C1956 C2011 ) \nC1977_=_C1989( C1977 C1989 ) C1977_=_C1990( C1977 C1990 ) C1977_=_C1991( C1977 C1991 ) C1977_=_C1992( C1977 C1992 ) C1977_=_C1993( C1977 C1993 ) C1977_=_C1994( C1977 C1994 ) \nC1977_=_C1995( C1977 C1995 ) C1977_=_C1996( C1977 C1996 ) C1977_=_C1997( C1977 C1997 ) C1977_=_C1998( C1977 C1998 ) C1977_=_C1999( C1977 C1999 ) C1977_=_C2000( C1977 C2000 ) \nC1977_=_C2001( C1977 C2001 ) C1977_=_C2002( C1977 C2002 ) C1977_=_C2003( C1977 C2003 ) C1977_=_C2004( C1977 C2004 ) C1977_=_C2006( C1977 C2006 ) C1977_=_C2007( C1977 C2007 ) \nC1977_=_C2008( C1977 C2008 ) C1977_=_C2009( C1977 C2009 ) C1977_=_C2010( C1977 C2010 ) C1977_=_C2011( C1977 C2011 ) C1977_=_C2012( C1977 C2012 ) C1977_=_C2013( C1977 C2013 ) \nC1989_=_C1990( C1989 C1990 ) C1989_=_C1991( C1989 C1991 ) C1989_=_C1992( C1989 C1992 ) C1989_=_C1993( C1989 C1993 ) C1989_=_C1994( C1989 C1994 ) C1989_=_C1995( C1989 C1995 ) \nC1989_=_C1996( C1989 C1996 ) C1989_=_C1997( C1989 C1997 ) C1989_=_C1998( C1989 C1998 ) C1989_=_C1999( C1989 C1999 ) C1989_=_C2000( C1989 C2000 ) C1989_=_C2001( C1989 C2001 ) \nC1989_=_C2002( C1989 C2002 ) C1989_=_C2003( C1989 C2003 ) C1989_=_C2004( C1989 C2004 ) C1989_=_C2006( C1989 C2006 ) C1989_=_C2007( C1989 C2007 ) C1989_=_C2008( C1989 C2008 ) \nC1989_=_C2009( C1989 C2009 ) C1989_=_C2010( C1989 C2010 ) C1989_=_C2011( C1989 C2011 ) C1989_=_C2012( C1989 C2012 ) C1989_=_C2013( C1989 C2013 ) C1990_=_C1991( C1990 C1991 ) \nC1990_=_C1992( C1990 C1992 ) C1990_=_C1993( C1990 C1993 ) C1990_=_C1994( C1990 C1994 ) C1990_=_C1995( C1990 C1995 ) C1990_=_C1996( C1990 C1996 ) C1990_=_C1997( C1990 C1997 ) \nC1990_=_C1998( C1990 C1998 ) C1990_=_C1999( C1990 C1999 ) C1990_=_C2000( C1990 C2000 ) C1990_=_C2001( C1990 C2001 ) C1990_=_C2002( C1990 C2002 ) C1990_=_C2003( C1990 C2003 ) \nC1990_=_C2004( C1990 C2004 ) C1990_=_C2006( C1990 C2006 ) C1990_=_C2007( C1990 C2007 ) C1990_=_C2008( C1990 C2008 ) C1990_=_C2009( C1990 C2009 ) C1990_=_C2010( C1990 C2010 ) \nC1990_=_C2011( C1990 C2011 ) C1990_=_C2012( C1990 C2012 ) C1990_=_C2013( C1990 C2013 ) C1991_=_C1992( C1991 C1992 ) C1991_=_C1993( C1991 C1993 ) C1991_=_C1994( C1991 C1994 ) \nC1991_=_C1995( C1991 C1995 ) C1991_=_C1996( C1991 C1996 ) C1991_=_C1997( C1991 C1997 ) C1991_=_C1998( C1991 C1998 ) C1991_=_C1999( C1991 C1999 ) C1991_=_C2000( C1991 C2000 ) \nC1991_=_C2001( C1991 C2001 ) C1991_=_C2002( C1991 C2002 ) C1991_=_C2003( C1991 C2003 ) C1991_=_C2004( C1991 C2004 ) C1991_=_C2006( C1991 C2006 ) C1991_=_C2007( C1991 C2007 ) \nC1991_=_C2008( C1991 C2008 ) C1991_=_C2009( C1991 C2009 ) C1991_=_C2010( C1991 C2010 ) C1991_=_C2011( C1991 C2011 ) C1991_=_C2012( C1991 C2012 ) C1991_=_C2013( C1991 C2013 ) \nC1992_=_C1993( C1992 C1993 ) C1992_=_C1994( C1992 C1994 ) C1992_=_C1995( C1992 C1995 ) C1992_=_C1996( C1992 C1996 ) C1992_=_C1997( C1992 C1997 ) C1992_=_C1998( C1992 C1998 ) \nC1992_=_C1999( C1992 C1999 ) C1992_=_C2000( C1992 C2000 ) C1992_=_C2001( C1992 C2001 ) C1992_=_C2002( C1992 C2002 ) C1992_=_C2003( C1992 C2003 ) C1992_=_C2004( C1992 C2004 ) \nC1992_=_C2006( C1992 C2006 ) C1992_=_C2007( C1992 C2007 ) C1992_=_C2008( C1992 C2008 ) C1992_=_C2009( C1992 C2009 ) C1992_=_C2010( C1992 C2010 ) C1992_=_C2011( C1992 C2011 ) \nC1992_=_C2012( C1992 C2012 ) C1992_=_C2013( C1992 C2013 ) C1993_=_C1994( C1993 C1994 ) C1993_=_C1995( C1993 C1995 ) C1993_=_C1996( C1993 C1996 ) C1993_=_C1997( C1993 C1997 ) \nC1993_=_C1998( C1993 C1998 ) C1993_=_C1999( C1993 C1999 ) C1993_=_C2000( C1993 C2000 ) C1993_=_C2001( C1993 C2001 ) C1993_=_C2002( C1993 C2002 ) C1993_=_C2003( C1993 C2003 ) \nC1993_=_C2004( C1993 C2004 ) C1993_=_C2006( C1993 C2006 ) C1993_=_C2007( C1993 C2007 ) C1993_=_C2008( C1993 C2008 ) C1993_=_C2009( C1993 C2009 ) C1993_=_C2010( C1993 C2010 ) \nC1993_=_C2011( C1993 C2011 ) C1993_=_C2012( C1993 C2012 ) C1993_=_C2013( C1993 C2013 ) C1994_=_C1995( C1994 C1995 ) C1994_=_C1996( C1994 C1996 ) C1994_=_C1997( C1994 C1997 ) \nC1994_=_C1998( C1994 C1998 ) C1994_=_C1999( C1994 C1999 ) C1994_=_C2000( C1994 C2000 ) C1994_=_C2001( C1994 C2001 ) C1994_=_C2002( C1994 C2002 ) C1994_=_C2003( C1994 C2003 ) \nC1994_=_C2004( C1994 C2004 ) C1994_=_C2006( C1994 C2006 ) C1994_=_C2007( C1994 C2007 ) C1994_=_C2008( C1994 C2008 ) C1994_=_C2009( C1994 C2009 ) C1994_=_C2010( C1994 C2010 ) \nC1994_=_C2011( C1994 C2011 ) C1994_=_C2012( C1994 C2012 ) C1994_=_C2013( C1994 C2013 ) C1995_=_C1996( C1995 C1996 ) C1995_=_C1997( C1995 C1997 ) C1995_=_C1998( C1995 C1998 ) \nC1995_=_C1999( C1995 C1999 ) C1995_=_C2000( C1995 C2000 ) C1995_=_C2001( C1995 C2001 ) C1995_=_C2002( C1995 C2002 ) C1995_=_C2003( C1995 C2003 ) C1995_=_C2004( C1995 C2004 ) \nC1995_=_C2006( C1995 C2006 ) C1995_=_C2007( C1995 C2007 ) C1995_=_C2008( C1995 C2008 ) C1995_=_C2009( C1995 C2009 ) C1995_=_C2010( C1995 C2010 ) C1995_=_C2011( C1995 C2011 ) \nC1995_=_C2012( C1995 C2012 ) C1995_=_C2013( C1995 C2013 ) C1996_=_C1997( C1996 C1997 ) C1996_=_C1998( C1996 C1998 ) C1996_=_C1999( C1996 C1999 ) C1996_=_C2000( C1996 C2000 ) \nC1996_=_C2001( C1996 C2001 ) C1996_=_C2002( C1996 C2002 ) C1996_=_C2003( C1996 C2003 ) C1996_=_C2004( C1996 C2004 ) C1996_=_C2006( C1996 C2006 ) C1996_=_C2007( C1996 C2007 ) \nC1996_=_C2008( C1996 C2008 ) C1996_=_C2009( C1996 C2009 ) C1996_=_C2010( C1996 C2010 ) C1996_=_C2011( C1996 C2011 ) C1996_=_C2012( C1996 C2012 ) C1996_=_C2013( C1996 C2013 ) \nC1997_=_C1998( C1997 C1998 ) C1997_=_C1999( C1997 C1999 ) C1997_=_C2000( C1997 C2000 ) C1997_=_C2001( C1997 C2001 ) C1997_=_C2002( C1997 C2002 ) C1997_=_C2003( C1997 C2003 ) \nC1997_=_C2004( C1997 C2004 ) C1997_=_C2006( C1997 C2006 ) C1997_=_C2007( C1997 C2007 ) C1997_=_C2008( C1997 C2008 ) C1997_=_C2009( C1997 C2009 ) C1997_=_C2010( C1997 C2010 ) \nC1997_=_C2011( C1997 C2011 ) C1997_=_C2012( C1997 C2012 ) C1997_=_C2013( C1997 C2013 ) C1998_=_C1999( C1998 C1999 ) C1998_=_C2000( C1998 C2000 ) C1998_=_C2001( C1998 C2001 ) \nC1998_=_C2002( C1998 C2002 ) C1998_=_C2003( C1998 C2003 ) C1998_=_C2004( C1998 C2004 ) C1998_=_C2006( C1998 C2006 ) C1998_=_C2007( C1998 C2007 ) C1998_=_C2008( C1998 C2008 ) \nC1998_=_C2009( C1998 C2009 ) C1998_=_C2010( C1998 C2010 ) C1998_=_C2011( C1998 C2011 ) C1998_=_C2012( C1998 C2012 ) C1998_=_C2013( C1998 C2013 ) C1998_=_C2021( C1998 C2021 ) \nC1998_=_C2060( C1998 C2060 ) C1998_=_C2111( C1998 C2111 ) C1999_=_C2000( C1999 C2000 ) C1999_=_C2001( C1999 C2001 ) C1999_=_C2002( C1999 C2002 ) C1999_=_C2003( C1999 C2003 ) \nC1999_=_C2004( C1999 C2004 ) C1999_=_C2006( C1999 C2006 ) C1999_=_C2007( C1999 C2007 ) C1999_=_C2008( C1999 C2008 ) C1999_=_C2009( C1999 C2009 ) C1999_=_C2010( C1999 C2010 ) \nC1999_=_C2011( C1999 C2011 ) C1999_=_C2012( C1999 C2012 ) C1999_=_C2013( C1999 C2013 ) C2000_=_C2001( C2000 C2001 ) C2000_=_C2002( C2000 C2002 ) C2000_=_C2003( C2000 C2003 ) \nC2000_=_C2004( C2000 C2004 ) C2000_=_C2006( C2000 C2006 ) C2000_=_C2007( C2000 C2007 ) C2000_=_C2008( C2000 C2008 ) C2000_=_C2009( C2000 C2009 ) C2000_=_C2010( C2000 C2010 ) \nC2000_=_C2011( C2000 C2011 ) C2000_=_C2012( C2000 C2012 ) C2000_=_C2013( C2000 C2013 ) C2001_=_C2002( C2001 C2002 ) C2001_=_C2003( C2001 C2003 ) C2001_=_C2004( C2001 C2004 ) \nC2001_=_C2006( C2001 C2006 ) C2001_=_C2007( C2001 C2007 ) C2001_=_C2008( C2001 C2008 ) C2001_=_C2009( C2001 C2009 ) C2001_=_C2010( C2001 C2010 ) C2001_=_C2011( C2001 C2011 ) \nC2001_=_C2012( C2001 C2012 ) C2001_=_C2013( C2001 C2013 ) C2002_=_C2003( C2002 C2003 ) C2002_=_C2004( C2002 C2004 ) C2002_=_C2006( C2002 C2006 ) C2002_=_C2007( C2002 C2007 ) \nC2002_=_C2008( C2002 C2008 ) C2002_=_C2009( C2002 C2009 ) C2002_=_C2010( C2002 C2010 ) C2002_=_C2011( C2002 C2011 ) C2002_=_C2012( C2002 C2012 ) C2002_=_C2013( C2002 C2013 ) \nC2003_=_C2004( C2003 C2004 ) C2003_=_C2006( C2003 C2006 ) C2003_=_C2007( C2003 C2007 ) C2003_=_C2008( C2003 C2008 ) C2003_=_C2009( C2003 C2009 ) C2003_=_C2010( C2003 C2010 ) \nC2003_=_C2011( C2003 C2011 ) C2003_=_C2012( C2003 C2012 ) C2003_=_C2013( C2003 C2013 ) C2003_=_C2026( C2003 C2026 ) C2003_=_C2085( C2003 C2085 ) C2003_=_C2099( C2003 C2099 ) \nC2004_=_C2006( C2004 C2006 ) C2004_=_C2007( C2004 C2007 ) C2004_=_C2008( C2004 C2008 ) C2004_=_C2009( C2004 C2009 ) C2004_=_C2010( C2004 C2010 ) C2004_=_C2011( C2004 C2011 ) \nC2004_=_C2012( C2004 C2012 ) C2004_=_C2013( C2004 C2013 ) C2006_=_C2007( C2006 C2007 ) C2006_=_C2008( C2006 C2008 ) C2006_=_C2009( C2006 C2009 ) C2006_=_C2010( C2006 C2010 ) \nC2006_=_C2011( C2006 C2011 ) C2006_=_C2012( C2006 C2012 ) C2006_=_C2013( C2006 C2013 ) C2007_=_C2008( C2007 C2008 ) C2007_=_C2009( C2007 C2009 ) C2007_=_C2010( C2007 C2010 ) \nC2007_=_C2011( C2007 C2011 ) C2007_=_C2012( C2007 C2012 ) C2007_=_C2013( C2007 C2013 ) C2008_=_C2009( C2008 C2009 ) C2008_=_C2010( C2008 C2010 ) C2008_=_C2011( C2008 C2011 ) \nC2008_=_C2012( C2008 C2012 ) C2008_=_C2013( C2008 C2013 ) C2009_=_C2010( C2009 C2010 ) C2009_=_C2011( C2009 C2011 ) C2009_=_C2012( C2009 C2012 ) C2009_=_C2013( C2009 C2013 ) \nC2010_=_C2011(</w:t>
      </w:r>
    </w:p>
    <w:p>
      <w:pPr>
        <w:pStyle w:val="PreformattedText"/>
        <w:bidi w:val="0"/>
        <w:spacing w:before="0" w:after="0"/>
        <w:jc w:val="left"/>
        <w:rPr/>
      </w:pPr>
      <w:r>
        <w:rPr/>
        <w:t xml:space="preserve"> </w:t>
      </w:r>
      <w:r>
        <w:rPr/>
        <w:t>C2010 C2011 ) C2010_=_C2012( C2010 C2012 ) C2010_=_C2013( C2010 C2013 ) C2011_=_C2012( C2011 C2012 ) C2011_=_C2013( C2011 C2013 ) C2012_=_C2013( C2012 C2013 ) \nC2021_=_C2026( C2021 C2026 ) C2021_=_C2028( C2021 C2028 ) C2021_=_C2060( C2021 C2060 ) C2021_=_C2111( C2021 C2111 ) C2026_=_C2028( C2026 C2028 ) C2026_=_C2085( C2026 C2085 ) \nC2026_=_C2099( C2026 C2099 ) C2028_=_C2086( C2028 C2086 ) C2028_=_C2121( C2028 C2121 ) C2060_=_C2111( C2060 C2111 ) C2085_=_C2086( C2085 C2086 ) C2085_=_C2099( C2085 C2099 ) \nC2086_=_C2121( C2086 C2121 ) C2111_=_C2121( C2111 C2121 ) "];718-&gt;758[label="60: C1835 C1855 C1857 C1875 C1888 \nC1894 C1915 C1929 C1934 C1938 C1939 \nC1940 C1941 C1942 C1943 C1944 C1945 \nC1947 C1948 C1949 C1950 C1953 C1954 \nC1955 C1956 C1977 C1989 C1990 C1991 \nC1992 C1993 C1994 C1995 C1996 C1997 \nC1999 C2000 C2001 C2002 C2004 C2006 \nC2007 C2008 C2009 C2010 C2011 C2012 \nC2013 C2021 C2026 C2028 C2060 C2085 \nC2086 C2099 C2111 C2121 C3552 C3563 \nC3565 \n436: C1835_=_C1888 ,C1835_=_C1929 ,C1835_=_C2021 ,C1835_=_C2060 ,C1835_=_C2111 ,\nC1855_=_C1857 ,C1855_=_C1875 ,C1855_=_C1934 ,C1855_=_C2026 ,C1855_=_C2085 ,C1855_=_C2099 ,\nC1857_=_C1894 ,C1857_=_C1915 ,C1857_=_C2028 ,C1857_=_C2086 ,C1857_=_C2121 ,C1875_=_C1934 ,\nC1875_=_C2026 ,C1875_=_C2085 ,C1875_=_C2099 ,C1888_=_C1894 ,C1888_=_C1929 ,C1888_=_C2021 ,\nC1888_=_C2060 ,C1888_=_C2111 ,C1894_=_C1915 ,C1894_=_C2028 ,C1894_=_C2086 ,C1894_=_C2121 ,\nC1915_=_C2028 ,C1915_=_C2086 ,C1915_=_C2121 ,C1929_=_C1934 ,C1929_=_C2021 ,C1929_=_C2060 ,\nC1929_=_C2111 ,C1934_=_C2026 ,C1934_=_C2085 ,C1934_=_C2099 ,C1938_=_C1939 ,C1938_=_C1940 ,\nC1938_=_C1941 ,C1938_=_C1942 ,C1938_=_C1943 ,C1938_=_C1944 ,C1938_=_C1945 ,C1938_=_C1947 ,\nC1938_=_C1948 ,C1938_=_C1949 ,C1938_=_C1950 ,C1938_=_C1953 ,C1938_=_C1954 ,C1938_=_C1955 ,\nC1938_=_C1956 ,C1939_=_C1940 ,C1939_=_C1941 ,C1939_=_C1942 ,C1939_=_C1943 ,C1939_=_C1944 ,\nC1939_=_C1945 ,C1939_=_C1947 ,C1939_=_C1948 ,C1939_=_C1949 ,C1939_=_C1950 ,C1939_=_C1953 ,\nC1939_=_C1954 ,C1939_=_C1955 ,C1939_=_C1956 ,C1940_=_C1941 ,C1940_=_C1942 ,C1940_=_C1943 ,\nC1940_=_C1944 ,C1940_=_C1945 ,C1940_=_C1947 ,C1940_=_C1948 ,C1940_=_C1949 ,C1940_=_C1950 ,\nC1940_=_C1953 ,C1940_=_C1954 ,C1940_=_C1955 ,C1940_=_C1956 ,C1940_=_C1990 ,C1941_=_C1942 ,\nC1941_=_C1943 ,C1941_=_C1944 ,C1941_=_C1945 ,C1941_=_C1947 ,C1941_=_C1948 ,C1941_=_C1949 ,\nC1941_=_C1950 ,C1941_=_C1953 ,C1941_=_C1954 ,C1941_=_C1955 ,C1941_=_C1956 ,C1941_=_C1991 ,\nC1942_=_C1943 ,C1942_=_C1944 ,C1942_=_C1945 ,C1942_=_C1947 ,C1942_=_C1948 ,C1942_=_C1949 ,\nC1942_=_C1950 ,C1942_=_C1953 ,C1942_=_C1954 ,C1942_=_C1955 ,C1942_=_C1956 ,C1942_=_C1993 ,\nC1943_=_C1944 ,C1943_=_C1945 ,C1943_=_C1947 ,C1943_=_C1948 ,C1943_=_C1949 ,C1943_=_C1950 ,\nC1943_=_C1953 ,C1943_=_C1954 ,C1943_=_C1955 ,C1943_=_C1956 ,C1943_=_C1994 ,C1944_=_C1945 ,\nC1944_=_C1947 ,C1944_=_C1948 ,C1944_=_C1949 ,C1944_=_C1950 ,C1944_=_C1953 ,C1944_=_C1954 ,\nC1944_=_C1955 ,C1944_=_C1956 ,C1944_=_C1996 ,C1945_=_C1947 ,C1945_=_C1948 ,C1945_=_C1949 ,\nC1945_=_C1950 ,C1945_=_C1953 ,C1945_=_C1954 ,C1945_=_C1955 ,C1945_=_C1956 ,C1947_=_C1948 ,\nC1947_=_C1949 ,C1947_=_C1950 ,C1947_=_C1953 ,C1947_=_C1954 ,C1947_=_C1955 ,C1947_=_C1956 ,\nC1947_=_C2000 ,C1948_=_C1949 ,C1948_=_C1950 ,C1948_=_C1953 ,C1948_=_C1954 ,C1948_=_C1955 ,\nC1948_=_C1956 ,C1949_=_C1950 ,C1949_=_C1953 ,C1949_=_C1954 ,C1949_=_C1955 ,C1949_=_C1956 ,\nC1950_=_C1953 ,C1950_=_C1954 ,C1950_=_C1955 ,C1950_=_C1956 ,C1953_=_C1954 ,C1953_=_C1955 ,\nC1953_=_C1956 ,C1953_=_C2006 ,C1954_=_C1955 ,C1954_=_C1956 ,C1954_=_C2007 ,C1955_=_C1956 ,\nC1955_=_C2010 ,C1956_=_C2011 ,C1977_=_C1989 ,C1977_=_C1990 ,C1977_=_C1991 ,C1977_=_C1992 ,\nC1977_=_C1993 ,C1977_=_C1994 ,C1977_=_C1995 ,C1977_=_C1996 ,C1977_=_C1997 ,C1977_=_C1999 ,\nC1977_=_C2000 ,C1977_=_C2001 ,C1977_=_C2002 ,C1977_=_C2004 ,C1977_=_C2006 ,C1977_=_C2007 ,\nC1977_=_C2008 ,C1977_=_C2009 ,C1977_=_C2010 ,C1977_=_C2011 ,C1977_=_C2012 ,C1977_=_C2013 ,\nC1989_=_C1990 ,C1989_=_C1991 ,C1989_=_C1992 ,C1989_=_C1993 ,C1989_=_C1994 ,C1989_=_C1995 ,\nC1989_=_C1996 ,C1989_=_C1997 ,C1989_=_C1999 ,C1989_=_C2000 ,C1989_=_C2001 ,C1989_=_C2002 ,\nC1989_=_C2004 ,C1989_=_C2006 ,C1989_=_C2007 ,C1989_=_C2008 ,C1989_=_C2009 ,C1989_=_C2010 ,\nC1989_=_C2011 ,C1989_=_C2012 ,C1989_=_C2013 ,C1990_=_C1991 ,C1990_=_C1992 ,C1990_=_C1993 ,\nC1990_=_C1994 ,C1990_=_C1995 ,C1990_=_C1996 ,C1990_=_C1997 ,C1990_=_C1999 ,C1990_=_C2000 ,\nC1990_=_C2001 ,C1990_=_C2002 ,C1990_=_C2004 ,C1990_=_C2006 ,C1990_=_C2007 ,C1990_=_C2008 ,\nC1990_=_C2009 ,C1990_=_C2010 ,C1990_=_C2011 ,C1990_=_C2012 ,C1990_=_C2013 ,C1991_=_C1992 ,\nC1991_=_C1993 ,C1991_=_C1994 ,C1991_=_C1995 ,C1991_=_C1996 ,C1991_=_C1997 ,C1991_=_C1999 ,\nC1991_=_C2000 ,C1991_=_C2001 ,C1991_=_C2002 ,C1991_=_C2004 ,C1991_=_C2006 ,C1991_=_C2007 ,\nC1991_=_C2008 ,C1991_=_C2009 ,C1991_=_C2010 ,C1991_=_C2011 ,C1991_=_C2012 ,C1991_=_C2013 ,\nC1992_=_C1993 ,C1992_=_C1994 ,C1992_=_C1995 ,C1992_=_C1996 ,C1992_=_C1997 ,C1992_=_C1999 ,\nC1992_=_C2000 ,C1992_=_C2001 ,C1992_=_C2002 ,C1992_=_C2004 ,C1992_=_C2006 ,C1992_=_C2007 ,\nC1992_=_C2008 ,C1992_=_C2009 ,C1992_=_C2010 ,C1992_=_C2011 ,C1992_=_C2012 ,C1992_=_C2013 ,\nC1993_=_C1994 ,C1993_=_C1995 ,C1993_=_C1996 ,C1993_=_C1997 ,C1993_=_C1999 ,C1993_=_C2000 ,\nC1993_=_C2001 ,C1993_=_C2002 ,C1993_=_C2004 ,C1993_=_C2006 ,C1993_=_C2007 ,C1993_=_C2008 ,\nC1993_=_C2009 ,C1993_=_C2010 ,C1993_=_C2011 ,C1993_=_C2012 ,C1993_=_C2013 ,C1994_=_C1995 ,\nC1994_=_C1996 ,C1994_=_C1997 ,C1994_=_C1999 ,C1994_=_C2000 ,C1994_=_C2001 ,C1994_=_C2002 ,\nC1994_=_C2004 ,C1994_=_C2006 ,C1994_=_C2007 ,C1994_=_C2008 ,C1994_=_C2009 ,C1994_=_C2010 ,\nC1994_=_C2011 ,C1994_=_C2012 ,C1994_=_C2013 ,C1995_=_C1996 ,C1995_=_C1997 ,C1995_=_C1999 ,\nC1995_=_C2000 ,C1995_=_C2001 ,C1995_=_C2002 ,C1995_=_C2004 ,C1995_=_C2006 ,C1995_=_C2007 ,\nC1995_=_C2008 ,C1995_=_C2009 ,C1995_=_C2010 ,C1995_=_C2011 ,C1995_=_C2012 ,C1995_=_C2013 ,\nC1996_=_C1997 ,C1996_=_C1999 ,C1996_=_C2000 ,C1996_=_C2001 ,C1996_=_C2002 ,C1996_=_C2004 ,\nC1996_=_C2006 ,C1996_=_C2007 ,C1996_=_C2008 ,C1996_=_C2009 ,C1996_=_C2010 ,C1996_=_C2011 ,\nC1996_=_C2012 ,C1996_=_C2013 ,C1997_=_C1999 ,C1997_=_C2000 ,C1997_=_C2001 ,C1997_=_C2002 ,\nC1997_=_C2004 ,C1997_=_C2006 ,C1997_=_C2007 ,C1997_=_C2008 ,C1997_=_C2009 ,C1997_=_C2010 ,\nC1997_=_C2011 ,C1997_=_C2012 ,C1997_=_C2013 ,C1999_=_C2000 ,C1999_=_C2001 ,C1999_=_C2002 ,\nC1999_=_C2004 ,C1999_=_C2006 ,C1999_=_C2007 ,C1999_=_C2008 ,C1999_=_C2009 ,C1999_=_C2010 ,\nC1999_=_C2011 ,C1999_=_C2012 ,C1999_=_C2013 ,C2000_=_C2001 ,C2000_=_C2002 ,C2000_=_C2004 ,\nC2000_=_C2006 ,C2000_=_C2007 ,C2000_=_C2008 ,C2000_=_C2009 ,C2000_=_C2010 ,C2000_=_C2011 ,\nC2000_=_C2012 ,C2000_=_C2013 ,C2001_=_C2002 ,C2001_=_C2004 ,C2001_=_C2006 ,C2001_=_C2007 ,\nC2001_=_C2008 ,C2001_=_C2009 ,C2001_=_C2010 ,C2001_=_C2011 ,C2001_=_C2012 ,C2001_=_C2013 ,\nC2002_=_C2004 ,C2002_=_C2006 ,C2002_=_C2007 ,C2002_=_C2008 ,C2002_=_C2009 ,C2002_=_C2010 ,\nC2002_=_C2011 ,C2002_=_C2012 ,C2002_=_C2013 ,C2004_=_C2006 ,C2004_=_C2007 ,C2004_=_C2008 ,\nC2004_=_C2009 ,C2004_=_C2010 ,C2004_=_C2011 ,C2004_=_C2012 ,C2004_=_C2013 ,C2006_=_C2007 ,\nC2006_=_C2008 ,C2006_=_C2009 ,C2006_=_C2010 ,C2006_=_C2011 ,C2006_=_C2012 ,C2006_=_C2013 ,\nC2007_=_C2008 ,C2007_=_C2009 ,C2007_=_C2010 ,C2007_=_C2011 ,C2007_=_C2012 ,C2007_=_C2013 ,\nC2008_=_C2009 ,C2008_=_C2010 ,C2008_=_C2011 ,C2008_=_C2012 ,C2008_=_C2013 ,C2009_=_C2010 ,\nC2009_=_C2011 ,C2009_=_C2012 ,C2009_=_C2013 ,C2010_=_C2011 ,C2010_=_C2012 ,C2010_=_C2013 ,\nC2011_=_C2012 ,C2011_=_C2013 ,C2012_=_C2013 ,C2021_=_C2026 ,C2021_=_C2028 ,C2021_=_C2060 ,\nC2021_=_C2111 ,C2026_=_C2028 ,C2026_=_C2085 ,C2026_=_C2099 ,C2028_=_C2086 ,C2028_=_C2121 ,\nC2060_=_C2111 ,C2085_=_C2086 ,C2085_=_C2099 ,C2086_=_C2121 ,C2111_=_C2121 ,"];759[shape=box, label="id:759 level: 4\n68: C1828 C1838 C1848 C1851 C1858 \nC1863 C1881 C1882 C1883 C1884 C1885 \nC1886 C1887 C1888 C1889 C1890 C1893 \nC1894 C1895 C1896 C1897 C1898 C1899 \nC1902 C1910 C1926 C1931 C1935 C1940 \nC1943 C1947 C1948 C1953 C1983 C1990 \nC1994 C2000 C2006 C2014 C2015 C2017 \nC2019 C2020 C2021 C2022 C2023 C2024 \nC2025 C2026 C2027 C2028 C2030 C2031 \nC2055 C2057 C2065 C2080 C2081 C2107 \nC2109 C2115 C2116 C2122 C3542 C3547 \nC3556 C3557 C3566 \n405: C1828_=_C1838( C1828 C1838 ) C1828_=_C1884( C1828 C1884 ) C1828_=_C1902( C1828 C1902 ) C1828_=_C1940( C1828 C1940 ) C1828_=_C1990( C1828 C1990 ) \nC1828_=_C2055( C1828 C2055 ) C1828_=_C2107( C1828 C2107 ) C1838_=_C1910( C1838 C1910 ) C1838_=_C1947( C1838 C1947 ) C1838_=_C2000( C1838 C2000 ) C1838_=_C2024( C1838 C2024 ) \nC1838_=_C2080( C1838 C2080 ) C1838_=_C2115( C1838 C2115 ) C1848_=_C1851( C1848 C1851 ) C1848_=_C1858( C1848 C1858 ) C1848_=_C1886( C1848 C1886 ) C1848_=_C1926( C1848 C1926 ) \nC1848_=_C1943( C1848 C1943 ) C1848_=_C1994( C1848 C1994 ) C1848_=_C2057( C1848 C2057 ) C1848_=_C2109( C1848 C2109 ) C1851_=_C1858( C1851 C1858 ) C1851_=_C1931( C1851 C1931 ) \nC1851_=_C1948( C1851 C1948 ) C1851_=_C1983( C1851 C1983 ) C1851_=_C2025( C1851 C2025 ) C1851_=_C2081( C1851 C2081 ) C1851_=_C2116( C1851 C2116 ) C1858_=_C1895( C1858 C1895 ) \nC1858_=_C1935( C1858 C1935 ) C1858_=_C1953( C1858 C1953 ) C1858_=_C2006( C1858 C2006 ) C1858_=_C2065( C1858 C2065 ) C1858_=_C2122( C1858 C2122 ) C1863_=_C1881( C1863 C1881 ) \nC1863_=_C1882( C1863 C1882 ) C1863_=_C1883( C1863 C1883 ) C1863_=_C1884( C1863 C1884 ) C1863_=_C1885( C1863 C1885 ) C1863_=_C1886( C1863 C1886 ) C1863_=_C1887( C1863 C1887 ) \nC1863_=_C1888( C1863 C1888 ) C1863_=_C1889( C1863 C1889 ) C1863_=_C1890( C1863 C1890 ) C1863_=_C1893( C1863 C1893 ) C1863_=_C1894( C1863 C1894 ) C1863_=_C1895( C1863 C1895 ) \nC1863_=_C1896( C1863 C1896 ) C1863_=_C1897( C1863 C1897 ) C1863_=_C1898( C1863 C1898 ) C1863_=_C1899( C1863 C1899 ) C1881_=_C1882( C1881 C1882 ) C1881_=_C1883( C1881 C1883 ) \nC1881_=_C1884( C1881 C1884 ) C1881_=_C1885( C1881 C1885 ) C1881_=_C1886( C1881 C1886 ) C1881_=_C1887( C1881 C1887 ) C1881_=_C1888( C1881 C1888 ) C1881_=_C1889( C1881 C1889 ) \nC1881_=_C1890( C1881</w:t>
      </w:r>
    </w:p>
    <w:p>
      <w:pPr>
        <w:pStyle w:val="PreformattedText"/>
        <w:bidi w:val="0"/>
        <w:spacing w:before="0" w:after="0"/>
        <w:jc w:val="left"/>
        <w:rPr/>
      </w:pPr>
      <w:r>
        <w:rPr/>
        <w:t xml:space="preserve"> </w:t>
      </w:r>
      <w:r>
        <w:rPr/>
        <w:t>C1890 ) C1881_=_C1893( C1881 C1893 ) C1881_=_C1894( C1881 C1894 ) C1881_=_C1895( C1881 C1895 ) C1881_=_C1896( C1881 C1896 ) C1881_=_C1897( C1881 C1897 ) \nC1881_=_C1898( C1881 C1898 ) C1881_=_C1899( C1881 C1899 ) C1882_=_C1883( C1882 C1883 ) C1882_=_C1884( C1882 C1884 ) C1882_=_C1885( C1882 C1885 ) C1882_=_C1886( C1882 C1886 ) \nC1882_=_C1887( C1882 C1887 ) C1882_=_C1888( C1882 C1888 ) C1882_=_C1889( C1882 C1889 ) C1882_=_C1890( C1882 C1890 ) C1882_=_C1893( C1882 C1893 ) C1882_=_C1894( C1882 C1894 ) \nC1882_=_C1895( C1882 C1895 ) C1882_=_C1896( C1882 C1896 ) C1882_=_C1897( C1882 C1897 ) C1882_=_C1898( C1882 C1898 ) C1882_=_C1899( C1882 C1899 ) C1883_=_C1884( C1883 C1884 ) \nC1883_=_C1885( C1883 C1885 ) C1883_=_C1886( C1883 C1886 ) C1883_=_C1887( C1883 C1887 ) C1883_=_C1888( C1883 C1888 ) C1883_=_C1889( C1883 C1889 ) C1883_=_C1890( C1883 C1890 ) \nC1883_=_C1893( C1883 C1893 ) C1883_=_C1894( C1883 C1894 ) C1883_=_C1895( C1883 C1895 ) C1883_=_C1896( C1883 C1896 ) C1883_=_C1897( C1883 C1897 ) C1883_=_C1898( C1883 C1898 ) \nC1883_=_C1899( C1883 C1899 ) C1884_=_C1885( C1884 C1885 ) C1884_=_C1886( C1884 C1886 ) C1884_=_C1887( C1884 C1887 ) C1884_=_C1888( C1884 C1888 ) C1884_=_C1889( C1884 C1889 ) \nC1884_=_C1890( C1884 C1890 ) C1884_=_C1893( C1884 C1893 ) C1884_=_C1894( C1884 C1894 ) C1884_=_C1895( C1884 C1895 ) C1884_=_C1896( C1884 C1896 ) C1884_=_C1897( C1884 C1897 ) \nC1884_=_C1898( C1884 C1898 ) C1884_=_C1899( C1884 C1899 ) C1884_=_C1902( C1884 C1902 ) C1884_=_C1940( C1884 C1940 ) C1884_=_C1990( C1884 C1990 ) C1884_=_C2055( C1884 C2055 ) \nC1884_=_C2107( C1884 C2107 ) C1885_=_C1886( C1885 C1886 ) C1885_=_C1887( C1885 C1887 ) C1885_=_C1888( C1885 C1888 ) C1885_=_C1889( C1885 C1889 ) C1885_=_C1890( C1885 C1890 ) \nC1885_=_C1893( C1885 C1893 ) C1885_=_C1894( C1885 C1894 ) C1885_=_C1895( C1885 C1895 ) C1885_=_C1896( C1885 C1896 ) C1885_=_C1897( C1885 C1897 ) C1885_=_C1898( C1885 C1898 ) \nC1885_=_C1899( C1885 C1899 ) C1886_=_C1887( C1886 C1887 ) C1886_=_C1888( C1886 C1888 ) C1886_=_C1889( C1886 C1889 ) C1886_=_C1890( C1886 C1890 ) C1886_=_C1893( C1886 C1893 ) \nC1886_=_C1894( C1886 C1894 ) C1886_=_C1895( C1886 C1895 ) C1886_=_C1896( C1886 C1896 ) C1886_=_C1897( C1886 C1897 ) C1886_=_C1898( C1886 C1898 ) C1886_=_C1899( C1886 C1899 ) \nC1886_=_C1926( C1886 C1926 ) C1886_=_C1943( C1886 C1943 ) C1886_=_C1994( C1886 C1994 ) C1886_=_C2057( C1886 C2057 ) C1886_=_C2109( C1886 C2109 ) C1887_=_C1888( C1887 C1888 ) \nC1887_=_C1889( C1887 C1889 ) C1887_=_C1890( C1887 C1890 ) C1887_=_C1893( C1887 C1893 ) C1887_=_C1894( C1887 C1894 ) C1887_=_C1895( C1887 C1895 ) C1887_=_C1896( C1887 C1896 ) \nC1887_=_C1897( C1887 C1897 ) C1887_=_C1898( C1887 C1898 ) C1887_=_C1899( C1887 C1899 ) C1888_=_C1889( C1888 C1889 ) C1888_=_C1890( C1888 C1890 ) C1888_=_C1893( C1888 C1893 ) \nC1888_=_C1894( C1888 C1894 ) C1888_=_C1895( C1888 C1895 ) C1888_=_C1896( C1888 C1896 ) C1888_=_C1897( C1888 C1897 ) C1888_=_C1898( C1888 C1898 ) C1888_=_C1899( C1888 C1899 ) \nC1888_=_C2021( C1888 C2021 ) C1889_=_C1890( C1889 C1890 ) C1889_=_C1893( C1889 C1893 ) C1889_=_C1894( C1889 C1894 ) C1889_=_C1895( C1889 C1895 ) C1889_=_C1896( C1889 C1896 ) \nC1889_=_C1897( C1889 C1897 ) C1889_=_C1898( C1889 C1898 ) C1889_=_C1899( C1889 C1899 ) C1890_=_C1893( C1890 C1893 ) C1890_=_C1894( C1890 C1894 ) C1890_=_C1895( C1890 C1895 ) \nC1890_=_C1896( C1890 C1896 ) C1890_=_C1897( C1890 C1897 ) C1890_=_C1898( C1890 C1898 ) C1890_=_C1899( C1890 C1899 ) C1890_=_C2023( C1890 C2023 ) C1893_=_C1894( C1893 C1894 ) \nC1893_=_C1895( C1893 C1895 ) C1893_=_C1896( C1893 C1896 ) C1893_=_C1897( C1893 C1897 ) C1893_=_C1898( C1893 C1898 ) C1893_=_C1899( C1893 C1899 ) C1894_=_C1895( C1894 C1895 ) \nC1894_=_C1896( C1894 C1896 ) C1894_=_C1897( C1894 C1897 ) C1894_=_C1898( C1894 C1898 ) C1894_=_C1899( C1894 C1899 ) C1894_=_C2028( C1894 C2028 ) C1895_=_C1896( C1895 C1896 ) \nC1895_=_C1897( C1895 C1897 ) C1895_=_C1898( C1895 C1898 ) C1895_=_C1899( C1895 C1899 ) C1895_=_C1935( C1895 C1935 ) C1895_=_C1953( C1895 C1953 ) C1895_=_C2006( C1895 C2006 ) \nC1895_=_C2065( C1895 C2065 ) C1895_=_C2122( C1895 C2122 ) C1896_=_C1897( C1896 C1897 ) C1896_=_C1898( C1896 C1898 ) C1896_=_C1899( C1896 C1899 ) C1897_=_C1898( C1897 C1898 ) \nC1897_=_C1899( C1897 C1899 ) C1898_=_C1899( C1898 C1899 ) C1899_=_C2031( C1899 C2031 ) C1902_=_C1910( C1902 C1910 ) C1902_=_C1940( C1902 C1940 ) C1902_=_C1990( C1902 C1990 ) \nC1902_=_C2055( C1902 C2055 ) C1902_=_C2107( C1902 C2107 ) C1910_=_C1947( C1910 C1947 ) C1910_=_C2000( C1910 C2000 ) C1910_=_C2024( C1910 C2024 ) C1910_=_C2080( C1910 C2080 ) \nC1910_=_C2115( C1910 C2115 ) C1926_=_C1931( C1926 C1931 ) C1926_=_C1935( C1926 C1935 ) C1926_=_C1943( C1926 C1943 ) C1926_=_C1994( C1926 C1994 ) C1926_=_C2057( C1926 C2057 ) \nC1926_=_C2109( C1926 C2109 ) C1931_=_C1935( C1931 C1935 ) C1931_=_C1948( C1931 C1948 ) C1931_=_C1983( C1931 C1983 ) C1931_=_C2025( C1931 C2025 ) C1931_=_C2081( C1931 C2081 ) \nC1931_=_C2116( C1931 C2116 ) C1935_=_C1953( C1935 C1953 ) C1935_=_C2006( C1935 C2006 ) C1935_=_C2065( C1935 C2065 ) C1935_=_C2122( C1935 C2122 ) C1940_=_C1943( C1940 C1943 ) \nC1940_=_C1947( C1940 C1947 ) C1940_=_C1948( C1940 C1948 ) C1940_=_C1953( C1940 C1953 ) C1940_=_C1990( C1940 C1990 ) C1940_=_C2055( C1940 C2055 ) C1940_=_C2107( C1940 C2107 ) \nC1943_=_C1947( C1943 C1947 ) C1943_=_C1948( C1943 C1948 ) C1943_=_C1953( C1943 C1953 ) C1943_=_C1994( C1943 C1994 ) C1943_=_C2057( C1943 C2057 ) C1943_=_C2109( C1943 C2109 ) \nC1947_=_C1948( C1947 C1948 ) C1947_=_C1953( C1947 C1953 ) C1947_=_C2000( C1947 C2000 ) C1947_=_C2024( C1947 C2024 ) C1947_=_C2080( C1947 C2080 ) C1947_=_C2115( C1947 C2115 ) \nC1948_=_C1953( C1948 C1953 ) C1948_=_C1983( C1948 C1983 ) C1948_=_C2025( C1948 C2025 ) C1948_=_C2081( C1948 C2081 ) C1948_=_C2116( C1948 C2116 ) C1953_=_C2006( C1953 C2006 ) \nC1953_=_C2065( C1953 C2065 ) C1953_=_C2122( C1953 C2122 ) C1983_=_C2025( C1983 C2025 ) C1983_=_C2081( C1983 C2081 ) C1983_=_C2116( C1983 C2116 ) C1990_=_C1994( C1990 C1994 ) \nC1990_=_C2000( C1990 C2000 ) C1990_=_C2006( C1990 C2006 ) C1990_=_C2055( C1990 C2055 ) C1990_=_C2107( C1990 C2107 ) C1994_=_C2000( C1994 C2000 ) C1994_=_C2006( C1994 C2006 ) \nC1994_=_C2057( C1994 C2057 ) C1994_=_C2109( C1994 C2109 ) C2000_=_C2006( C2000 C2006 ) C2000_=_C2024( C2000 C2024 ) C2000_=_C2080( C2000 C2080 ) C2000_=_C2115( C2000 C2115 ) \nC2006_=_C2065( C2006 C2065 ) C2006_=_C2122( C2006 C2122 ) C2014_=_C2015( C2014 C2015 ) C2014_=_C2017( C2014 C2017 ) C2014_=_C2019( C2014 C2019 ) C2014_=_C2020( C2014 C2020 ) \nC2014_=_C2021( C2014 C2021 ) C2014_=_C2022( C2014 C2022 ) C2014_=_C2023( C2014 C2023 ) C2014_=_C2024( C2014 C2024 ) C2014_=_C2025( C2014 C2025 ) C2014_=_C2026( C2014 C2026 ) \nC2014_=_C2027( C2014 C2027 ) C2014_=_C2028( C2014 C2028 ) C2014_=_C2030( C2014 C2030 ) C2014_=_C2031( C2014 C2031 ) C2015_=_C2017( C2015 C2017 ) C2015_=_C2019( C2015 C2019 ) \nC2015_=_C2020( C2015 C2020 ) C2015_=_C2021( C2015 C2021 ) C2015_=_C2022( C2015 C2022 ) C2015_=_C2023( C2015 C2023 ) C2015_=_C2024( C2015 C2024 ) C2015_=_C2025( C2015 C2025 ) \nC2015_=_C2026( C2015 C2026 ) C2015_=_C2027( C2015 C2027 ) C2015_=_C2028( C2015 C2028 ) C2015_=_C2030( C2015 C2030 ) C2015_=_C2031( C2015 C2031 ) C2017_=_C2019( C2017 C2019 ) \nC2017_=_C2020( C2017 C2020 ) C2017_=_C2021( C2017 C2021 ) C2017_=_C2022( C2017 C2022 ) C2017_=_C2023( C2017 C2023 ) C2017_=_C2024( C2017 C2024 ) C2017_=_C2025( C2017 C2025 ) \nC2017_=_C2026( C2017 C2026 ) C2017_=_C2027( C2017 C2027 ) C2017_=_C2028( C2017 C2028 ) C2017_=_C2030( C2017 C2030 ) C2017_=_C2031( C2017 C2031 ) C2019_=_C2020( C2019 C2020 ) \nC2019_=_C2021( C2019 C2021 ) C2019_=_C2022( C2019 C2022 ) C2019_=_C2023( C2019 C2023 ) C2019_=_C2024( C2019 C2024 ) C2019_=_C2025( C2019 C2025 ) C2019_=_C2026( C2019 C2026 ) \nC2019_=_C2027( C2019 C2027 ) C2019_=_C2028( C2019 C2028 ) C2019_=_C2030( C2019 C2030 ) C2019_=_C2031( C2019 C2031 ) C2020_=_C2021( C2020 C2021 ) C2020_=_C2022( C2020 C2022 ) \nC2020_=_C2023( C2020 C2023 ) C2020_=_C2024( C2020 C2024 ) C2020_=_C2025( C2020 C2025 ) C2020_=_C2026( C2020 C2026 ) C2020_=_C2027( C2020 C2027 ) C2020_=_C2028( C2020 C2028 ) \nC2020_=_C2030( C2020 C2030 ) C2020_=_C2031( C2020 C2031 ) C2021_=_C2022( C2021 C2022 ) C2021_=_C2023( C2021 C2023 ) C2021_=_C2024( C2021 C2024 ) C2021_=_C2025( C2021 C2025 ) \nC2021_=_C2026( C2021 C2026 ) C2021_=_C2027( C2021 C2027 ) C2021_=_C2028( C2021 C2028 ) C2021_=_C2030( C2021 C2030 ) C2021_=_C2031( C2021 C2031 ) C2022_=_C2023( C2022 C2023 ) \nC2022_=_C2024( C2022 C2024 ) C2022_=_C2025( C2022 C2025 ) C2022_=_C2026( C2022 C2026 ) C2022_=_C2027( C2022 C2027 ) C2022_=_C2028( C2022 C2028 ) C2022_=_C2030( C2022 C2030 ) \nC2022_=_C2031( C2022 C2031 ) C2023_=_C2024( C2023 C2024 ) C2023_=_C2025( C2023 C2025 ) C2023_=_C2026( C2023 C2026 ) C2023_=_C2027( C2023 C2027 ) C2023_=_C2028( C2023 C2028 ) \nC2023_=_C2030( C2023 C2030 ) C2023_=_C2031( C2023 C2031 ) C2024_=_C2025( C2024 C2025 ) C2024_=_C2026( C2024 C2026 ) C2024_=_C2027( C2024 C2027 ) C2024_=_C2028( C2024 C2028 ) \nC2024_=_C2030( C2024 C2030 ) C2024_=_C2031( C2024 C2031 ) C2024_=_C2080( C2024 C2080 ) C2024_=_C2115( C2024 C2115 ) C2025_=_C2026( C2025 C2026 ) C2025_=_C2027( C2025 C2027 ) \nC2025_=_C2028( C2025 C2028 ) C2025_=_C2030( C2025 C2030 ) C2025_=_C2031( C2025 C2031 ) C2025_=_C2081( C2025 C2081 ) C2025_=_C2116( C2025 C2116 ) C2026_=_C2027( C2026 C2027 ) \nC2026_=_C2028( C2026 C2028 ) C2026_=_C2030( C2026 C2030 ) C2026_=_C2031( C2026 C2031 ) C2027_=_C2028( C2027 C2028 ) C2027_=_C2030( C2027 C2030 ) C2027_=_C2031( C2027 C2031 ) \nC2028_=_C2030( C2028 C2030 ) C2028_=_C2031( C2028 C2031 ) C2030_=_C2031( C2030 C2031 ) C2055_=_C2057( C2055 C2057 ) C2055_=_C2065( C2055 C2065 ) C2055_=_C2107( C2055 C2107 ) \nC2057_=_C2065( C2057 C2065 ) C2057_=_C2109( C2057 C2109 ) C2065_=_C2122( C2065 C2122 ) C2080_=_C2081( C2080 C2081 ) C2080_=_C2115( C2080 C2115 ) C2081_=_C2116( C2081 C2116 ) \nC2107_=_C2109( C2107 C2109 ) C2107_=_C2115( C2107 C2115 ) C2107_=_C2116(</w:t>
      </w:r>
    </w:p>
    <w:p>
      <w:pPr>
        <w:pStyle w:val="PreformattedText"/>
        <w:bidi w:val="0"/>
        <w:spacing w:before="0" w:after="0"/>
        <w:jc w:val="left"/>
        <w:rPr/>
      </w:pPr>
      <w:r>
        <w:rPr/>
        <w:t xml:space="preserve"> </w:t>
      </w:r>
      <w:r>
        <w:rPr/>
        <w:t>C2107 C2116 ) C2107_=_C2122( C2107 C2122 ) C2109_=_C2115( C2109 C2115 ) C2109_=_C2116( C2109 C2116 ) \nC2109_=_C2122( C2109 C2122 ) C2115_=_C2116( C2115 C2116 ) C2115_=_C2122( C2115 C2122 ) C2116_=_C2122( C2116 C2122 ) "];718-&gt;759[label="63: C1828 C1838 C1848 C1851 C1858 \nC1863 C1881 C1882 C1883 C1885 C1887 \nC1888 C1889 C1890 C1893 C1894 C1896 \nC1897 C1898 C1899 C1902 C1910 C1926 \nC1931 C1935 C1940 C1943 C1947 C1948 \nC1953 C1983 C1990 C1994 C2000 C2006 \nC2014 C2015 C2017 C2019 C2020 C2021 \nC2022 C2023 C2026 C2027 C2028 C2030 \nC2031 C2055 C2057 C2065 C2080 C2081 \nC2107 C2109 C2115 C2116 C2122 C3542 \nC3547 C3556 C3557 C3566 \n300: C1828_=_C1838 ,C1828_=_C1902 ,C1828_=_C1940 ,C1828_=_C1990 ,C1828_=_C2055 ,\nC1828_=_C2107 ,C1838_=_C1910 ,C1838_=_C1947 ,C1838_=_C2000 ,C1838_=_C2080 ,C1838_=_C2115 ,\nC1848_=_C1851 ,C1848_=_C1858 ,C1848_=_C1926 ,C1848_=_C1943 ,C1848_=_C1994 ,C1848_=_C2057 ,\nC1848_=_C2109 ,C1851_=_C1858 ,C1851_=_C1931 ,C1851_=_C1948 ,C1851_=_C1983 ,C1851_=_C2081 ,\nC1851_=_C2116 ,C1858_=_C1935 ,C1858_=_C1953 ,C1858_=_C2006 ,C1858_=_C2065 ,C1858_=_C2122 ,\nC1863_=_C1881 ,C1863_=_C1882 ,C1863_=_C1883 ,C1863_=_C1885 ,C1863_=_C1887 ,C1863_=_C1888 ,\nC1863_=_C1889 ,C1863_=_C1890 ,C1863_=_C1893 ,C1863_=_C1894 ,C1863_=_C1896 ,C1863_=_C1897 ,\nC1863_=_C1898 ,C1863_=_C1899 ,C1881_=_C1882 ,C1881_=_C1883 ,C1881_=_C1885 ,C1881_=_C1887 ,\nC1881_=_C1888 ,C1881_=_C1889 ,C1881_=_C1890 ,C1881_=_C1893 ,C1881_=_C1894 ,C1881_=_C1896 ,\nC1881_=_C1897 ,C1881_=_C1898 ,C1881_=_C1899 ,C1882_=_C1883 ,C1882_=_C1885 ,C1882_=_C1887 ,\nC1882_=_C1888 ,C1882_=_C1889 ,C1882_=_C1890 ,C1882_=_C1893 ,C1882_=_C1894 ,C1882_=_C1896 ,\nC1882_=_C1897 ,C1882_=_C1898 ,C1882_=_C1899 ,C1883_=_C1885 ,C1883_=_C1887 ,C1883_=_C1888 ,\nC1883_=_C1889 ,C1883_=_C1890 ,C1883_=_C1893 ,C1883_=_C1894 ,C1883_=_C1896 ,C1883_=_C1897 ,\nC1883_=_C1898 ,C1883_=_C1899 ,C1885_=_C1887 ,C1885_=_C1888 ,C1885_=_C1889 ,C1885_=_C1890 ,\nC1885_=_C1893 ,C1885_=_C1894 ,C1885_=_C1896 ,C1885_=_C1897 ,C1885_=_C1898 ,C1885_=_C1899 ,\nC1887_=_C1888 ,C1887_=_C1889 ,C1887_=_C1890 ,C1887_=_C1893 ,C1887_=_C1894 ,C1887_=_C1896 ,\nC1887_=_C1897 ,C1887_=_C1898 ,C1887_=_C1899 ,C1888_=_C1889 ,C1888_=_C1890 ,C1888_=_C1893 ,\nC1888_=_C1894 ,C1888_=_C1896 ,C1888_=_C1897 ,C1888_=_C1898 ,C1888_=_C1899 ,C1888_=_C2021 ,\nC1889_=_C1890 ,C1889_=_C1893 ,C1889_=_C1894 ,C1889_=_C1896 ,C1889_=_C1897 ,C1889_=_C1898 ,\nC1889_=_C1899 ,C1890_=_C1893 ,C1890_=_C1894 ,C1890_=_C1896 ,C1890_=_C1897 ,C1890_=_C1898 ,\nC1890_=_C1899 ,C1890_=_C2023 ,C1893_=_C1894 ,C1893_=_C1896 ,C1893_=_C1897 ,C1893_=_C1898 ,\nC1893_=_C1899 ,C1894_=_C1896 ,C1894_=_C1897 ,C1894_=_C1898 ,C1894_=_C1899 ,C1894_=_C2028 ,\nC1896_=_C1897 ,C1896_=_C1898 ,C1896_=_C1899 ,C1897_=_C1898 ,C1897_=_C1899 ,C1898_=_C1899 ,\nC1899_=_C2031 ,C1902_=_C1910 ,C1902_=_C1940 ,C1902_=_C1990 ,C1902_=_C2055 ,C1902_=_C2107 ,\nC1910_=_C1947 ,C1910_=_C2000 ,C1910_=_C2080 ,C1910_=_C2115 ,C1926_=_C1931 ,C1926_=_C1935 ,\nC1926_=_C1943 ,C1926_=_C1994 ,C1926_=_C2057 ,C1926_=_C2109 ,C1931_=_C1935 ,C1931_=_C1948 ,\nC1931_=_C1983 ,C1931_=_C2081 ,C1931_=_C2116 ,C1935_=_C1953 ,C1935_=_C2006 ,C1935_=_C2065 ,\nC1935_=_C2122 ,C1940_=_C1943 ,C1940_=_C1947 ,C1940_=_C1948 ,C1940_=_C1953 ,C1940_=_C1990 ,\nC1940_=_C2055 ,C1940_=_C2107 ,C1943_=_C1947 ,C1943_=_C1948 ,C1943_=_C1953 ,C1943_=_C1994 ,\nC1943_=_C2057 ,C1943_=_C2109 ,C1947_=_C1948 ,C1947_=_C1953 ,C1947_=_C2000 ,C1947_=_C2080 ,\nC1947_=_C2115 ,C1948_=_C1953 ,C1948_=_C1983 ,C1948_=_C2081 ,C1948_=_C2116 ,C1953_=_C2006 ,\nC1953_=_C2065 ,C1953_=_C2122 ,C1983_=_C2081 ,C1983_=_C2116 ,C1990_=_C1994 ,C1990_=_C2000 ,\nC1990_=_C2006 ,C1990_=_C2055 ,C1990_=_C2107 ,C1994_=_C2000 ,C1994_=_C2006 ,C1994_=_C2057 ,\nC1994_=_C2109 ,C2000_=_C2006 ,C2000_=_C2080 ,C2000_=_C2115 ,C2006_=_C2065 ,C2006_=_C2122 ,\nC2014_=_C2015 ,C2014_=_C2017 ,C2014_=_C2019 ,C2014_=_C2020 ,C2014_=_C2021 ,C2014_=_C2022 ,\nC2014_=_C2023 ,C2014_=_C2026 ,C2014_=_C2027 ,C2014_=_C2028 ,C2014_=_C2030 ,C2014_=_C2031 ,\nC2015_=_C2017 ,C2015_=_C2019 ,C2015_=_C2020 ,C2015_=_C2021 ,C2015_=_C2022 ,C2015_=_C2023 ,\nC2015_=_C2026 ,C2015_=_C2027 ,C2015_=_C2028 ,C2015_=_C2030 ,C2015_=_C2031 ,C2017_=_C2019 ,\nC2017_=_C2020 ,C2017_=_C2021 ,C2017_=_C2022 ,C2017_=_C2023 ,C2017_=_C2026 ,C2017_=_C2027 ,\nC2017_=_C2028 ,C2017_=_C2030 ,C2017_=_C2031 ,C2019_=_C2020 ,C2019_=_C2021 ,C2019_=_C2022 ,\nC2019_=_C2023 ,C2019_=_C2026 ,C2019_=_C2027 ,C2019_=_C2028 ,C2019_=_C2030 ,C2019_=_C2031 ,\nC2020_=_C2021 ,C2020_=_C2022 ,C2020_=_C2023 ,C2020_=_C2026 ,C2020_=_C2027 ,C2020_=_C2028 ,\nC2020_=_C2030 ,C2020_=_C2031 ,C2021_=_C2022 ,C2021_=_C2023 ,C2021_=_C2026 ,C2021_=_C2027 ,\nC2021_=_C2028 ,C2021_=_C2030 ,C2021_=_C2031 ,C2022_=_C2023 ,C2022_=_C2026 ,C2022_=_C2027 ,\nC2022_=_C2028 ,C2022_=_C2030 ,C2022_=_C2031 ,C2023_=_C2026 ,C2023_=_C2027 ,C2023_=_C2028 ,\nC2023_=_C2030 ,C2023_=_C2031 ,C2026_=_C2027 ,C2026_=_C2028 ,C2026_=_C2030 ,C2026_=_C2031 ,\nC2027_=_C2028 ,C2027_=_C2030 ,C2027_=_C2031 ,C2028_=_C2030 ,C2028_=_C2031 ,C2030_=_C2031 ,\nC2055_=_C2057 ,C2055_=_C2065 ,C2055_=_C2107 ,C2057_=_C2065 ,C2057_=_C2109 ,C2065_=_C2122 ,\nC2080_=_C2081 ,C2080_=_C2115 ,C2081_=_C2116 ,C2107_=_C2109 ,C2107_=_C2115 ,C2107_=_C2116 ,\nC2107_=_C2122 ,C2109_=_C2115 ,C2109_=_C2116 ,C2109_=_C2122 ,C2115_=_C2116 ,C2115_=_C2122 ,\nC2116_=_C2122 ,"];760[shape=box, label="id:760 level: 4\n79: C1824 C1826 C1833 C1834 C1843 \nC1846 C1862 C1867 C1869 C1881 C1882 \nC1896 C1900 C1901 C1922 C1923 C1924 \nC1925 C1926 C1929 C1930 C1931 C1932 \nC1933 C1934 C1935 C1936 C1938 C1944 \nC1945 C1957 C1958 C1973 C1976 C1980 \nC1989 C1996 C2009 C2014 C2019 C2032 \nC2033 C2039 C2048 C2052 C2054 C2068 \nC2076 C2077 C2091 C2097 C2106 C2107 \nC2108 C2109 C2110 C2111 C2112 C2113 \nC2114 C2115 C2116 C2117 C2118 C2119 \nC2120 C2121 C2122 C2123 C2124 C2125 \nC2126 C2127 C3487 C3494 C3540 C3549 \nC3551 C3570 \n491: C1824_=_C1826( C1824 C1826 ) C1824_=_C1833( C1824 C1833 ) C1824_=_C1834( C1824 C1834 ) C1824_=_C1843( C1824 C1843 ) C1826_=_C1833( C1826 C1833 ) \nC1826_=_C1834( C1826 C1834 ) C1826_=_C1843( C1826 C1843 ) C1826_=_C1882( C1826 C1882 ) C1826_=_C1923( C1826 C1923 ) C1826_=_C1958( C1826 C1958 ) C1826_=_C1989( C1826 C1989 ) \nC1826_=_C2033( C1826 C2033 ) C1826_=_C2054( C1826 C2054 ) C1833_=_C1834( C1833 C1834 ) C1833_=_C1843( C1833 C1843 ) C1833_=_C1867( C1833 C1867 ) C1833_=_C1944( C1833 C1944 ) \nC1833_=_C1996( C1833 C1996 ) C1833_=_C2019( C1833 C2019 ) C1833_=_C2076( C1833 C2076 ) C1833_=_C2110( C1833 C2110 ) C1834_=_C1843( C1834 C1843 ) C1834_=_C1869( C1834 C1869 ) \nC1834_=_C1945( C1834 C1945 ) C1834_=_C1980( C1834 C1980 ) C1834_=_C2039( C1834 C2039 ) C1834_=_C2077( C1834 C2077 ) C1834_=_C2097( C1834 C2097 ) C1843_=_C1896( C1843 C1896 ) \nC1843_=_C1973( C1843 C1973 ) C1843_=_C2009( C1843 C2009 ) C1843_=_C2048( C1843 C2048 ) C1843_=_C2068( C1843 C2068 ) C1843_=_C2125( C1843 C2125 ) C1846_=_C3487( C1846 C3487 ) \nC1846_=_C3494( C1846 C3494 ) C1862_=_C1867( C1862 C1867 ) C1862_=_C1869( C1862 C1869 ) C1862_=_C3487( C1862 C3487 ) C1867_=_C1869( C1867 C1869 ) C1867_=_C1944( C1867 C1944 ) \nC1867_=_C1996( C1867 C1996 ) C1867_=_C2019( C1867 C2019 ) C1867_=_C2076( C1867 C2076 ) C1867_=_C2110( C1867 C2110 ) C1869_=_C1945( C1869 C1945 ) C1869_=_C1980( C1869 C1980 ) \nC1869_=_C2039( C1869 C2039 ) C1869_=_C2077( C1869 C2077 ) C1869_=_C2097( C1869 C2097 ) C1881_=_C1882( C1881 C1882 ) C1881_=_C1896( C1881 C1896 ) C1881_=_C3494( C1881 C3494 ) \nC1882_=_C1896( C1882 C1896 ) C1882_=_C1923( C1882 C1923 ) C1882_=_C1958( C1882 C1958 ) C1882_=_C1989( C1882 C1989 ) C1882_=_C2033( C1882 C2033 ) C1882_=_C2054( C1882 C2054 ) \nC1896_=_C1973( C1896 C1973 ) C1896_=_C2009( C1896 C2009 ) C1896_=_C2048( C1896 C2048 ) C1896_=_C2068( C1896 C2068 ) C1896_=_C2125( C1896 C2125 ) C1900_=_C1901( C1900 C1901 ) \nC1900_=_C3487( C1900 C3487 ) C1901_=_C1922( C1901 C1922 ) C1901_=_C1923( C1901 C1923 ) C1901_=_C1924( C1901 C1924 ) C1901_=_C1925( C1901 C1925 ) C1901_=_C1926( C1901 C1926 ) \nC1901_=_C1929( C1901 C1929 ) C1901_=_C1930( C1901 C1930 ) C1901_=_C1931( C1901 C1931 ) C1901_=_C1932( C1901 C1932 ) C1901_=_C1933( C1901 C1933 ) C1901_=_C1934( C1901 C1934 ) \nC1901_=_C1935( C1901 C1935 ) C1901_=_C1936( C1901 C1936 ) C1922_=_C1923( C1922 C1923 ) C1922_=_C1924( C1922 C1924 ) C1922_=_C1925( C1922 C1925 ) C1922_=_C1926( C1922 C1926 ) \nC1922_=_C1929( C1922 C1929 ) C1922_=_C1930( C1922 C1930 ) C1922_=_C1931( C1922 C1931 ) C1922_=_C1932( C1922 C1932 ) C1922_=_C1933( C1922 C1933 ) C1922_=_C1934( C1922 C1934 ) \nC1922_=_C1935( C1922 C1935 ) C1922_=_C1936( C1922 C1936 ) C1922_=_C3494( C1922 C3494 ) C1923_=_C1924( C1923 C1924 ) C1923_=_C1925( C1923 C1925 ) C1923_=_C1926( C1923 C1926 ) \nC1923_=_C1929( C1923 C1929 ) C1923_=_C1930( C1923 C1930 ) C1923_=_C1931( C1923 C1931 ) C1923_=_C1932( C1923 C1932 ) C1923_=_C1933( C1923 C1933 ) C1923_=_C1934( C1923 C1934 ) \nC1923_=_C1935( C1923 C1935 ) C1923_=_C1936( C1923 C1936 ) C1923_=_C1958( C1923 C1958 ) C1923_=_C1989( C1923 C1989 ) C1923_=_C2033( C1923 C2033 ) C1923_=_C2054( C1923 C2054 ) \nC1924_=_C1925( C1924 C1925 ) C1924_=_C1926( C1924 C1926 ) C1924_=_C1929( C1924 C1929 ) C1924_=_C1930( C1924 C1930 ) C1924_=_C1931( C1924 C1931 ) C1924_=_C1932( C1924 C1932 ) \nC1924_=_C1933( C1924 C1933 ) C1924_=_C1934( C1924 C1934 ) C1924_=_C1935( C1924 C1935 ) C1924_=_C1936( C1924 C1936 ) C1924_=_C2106( C1924 C2106 ) C1925_=_C1926( C1925 C1926 ) \nC1925_=_C1929( C1925 C1929 ) C1925_=_C1930( C1925 C1930 ) C1925_=_C1931( C1925 C1931 ) C1925_=_C1932( C1925 C1932 ) C1925_=_C1933( C1925 C1933 ) C1925_=_C1934( C1925 C1934 ) \nC1925_=_C1935( C1925 C1935 ) C1925_=_C1936( C1925 C1936 ) C1926_=_C1929( C1926 C1929 ) C1926_=_C1930( C1926 C1930 ) C1926_=_C1931( C1926 C1931 ) C1926_=_C1932( C1926 C1932 ) \nC1926_=_C1933( C1926 C1933 ) C1926_=_C1934( C1926 C1934 ) C1926_=_C1935( C1926 C1935 ) C1926_=_C1936( C1926 C1936 ) C1926_=_C2109( C1926 C2109 ) C1929_=_C1930( C1929 C1930 ) \nC1929_=_C1931( C1929 C1931 ) C1929_=_C1932( C1929 C1932 ) C1929_=_C1933( C1929 C1933</w:t>
      </w:r>
    </w:p>
    <w:p>
      <w:pPr>
        <w:pStyle w:val="PreformattedText"/>
        <w:bidi w:val="0"/>
        <w:spacing w:before="0" w:after="0"/>
        <w:jc w:val="left"/>
        <w:rPr/>
      </w:pPr>
      <w:r>
        <w:rPr/>
        <w:t xml:space="preserve"> </w:t>
      </w:r>
      <w:r>
        <w:rPr/>
        <w:t>) C1929_=_C1934( C1929 C1934 ) C1929_=_C1935( C1929 C1935 ) C1929_=_C1936( C1929 C1936 ) \nC1929_=_C2111( C1929 C2111 ) C1930_=_C1931( C1930 C1931 ) C1930_=_C1932( C1930 C1932 ) C1930_=_C1933( C1930 C1933 ) C1930_=_C1934( C1930 C1934 ) C1930_=_C1935( C1930 C1935 ) \nC1930_=_C1936( C1930 C1936 ) C1930_=_C2112( C1930 C2112 ) C1931_=_C1932( C1931 C1932 ) C1931_=_C1933( C1931 C1933 ) C1931_=_C1934( C1931 C1934 ) C1931_=_C1935( C1931 C1935 ) \nC1931_=_C1936( C1931 C1936 ) C1931_=_C2116( C1931 C2116 ) C1932_=_C1933( C1932 C1933 ) C1932_=_C1934( C1932 C1934 ) C1932_=_C1935( C1932 C1935 ) C1932_=_C1936( C1932 C1936 ) \nC1932_=_C2119( C1932 C2119 ) C1933_=_C1934( C1933 C1934 ) C1933_=_C1935( C1933 C1935 ) C1933_=_C1936( C1933 C1936 ) C1933_=_C2120( C1933 C2120 ) C1934_=_C1935( C1934 C1935 ) \nC1934_=_C1936( C1934 C1936 ) C1935_=_C1936( C1935 C1936 ) C1935_=_C2122( C1935 C2122 ) C1936_=_C2124( C1936 C2124 ) C1938_=_C1944( C1938 C1944 ) C1938_=_C1945( C1938 C1945 ) \nC1944_=_C1945( C1944 C1945 ) C1944_=_C1996( C1944 C1996 ) C1944_=_C2019( C1944 C2019 ) C1944_=_C2076( C1944 C2076 ) C1944_=_C2110( C1944 C2110 ) C1945_=_C1980( C1945 C1980 ) \nC1945_=_C2039( C1945 C2039 ) C1945_=_C2077( C1945 C2077 ) C1945_=_C2097( C1945 C2097 ) C1957_=_C1958( C1957 C1958 ) C1957_=_C1973( C1957 C1973 ) C1957_=_C3487( C1957 C3487 ) \nC1957_=_C3494( C1957 C3494 ) C1958_=_C1973( C1958 C1973 ) C1958_=_C1989( C1958 C1989 ) C1958_=_C2033( C1958 C2033 ) C1958_=_C2054( C1958 C2054 ) C1973_=_C2009( C1973 C2009 ) \nC1973_=_C2048( C1973 C2048 ) C1973_=_C2068( C1973 C2068 ) C1973_=_C2125( C1973 C2125 ) C1976_=_C1980( C1976 C1980 ) C1976_=_C3487( C1976 C3487 ) C1976_=_C3494( C1976 C3494 ) \nC1980_=_C2039( C1980 C2039 ) C1980_=_C2077( C1980 C2077 ) C1980_=_C2097( C1980 C2097 ) C1989_=_C1996( C1989 C1996 ) C1989_=_C2009( C1989 C2009 ) C1989_=_C2033( C1989 C2033 ) \nC1989_=_C2054( C1989 C2054 ) C1996_=_C2009( C1996 C2009 ) C1996_=_C2019( C1996 C2019 ) C1996_=_C2076( C1996 C2076 ) C1996_=_C2110( C1996 C2110 ) C2009_=_C2048( C2009 C2048 ) \nC2009_=_C2068( C2009 C2068 ) C2009_=_C2125( C2009 C2125 ) C2014_=_C2019( C2014 C2019 ) C2014_=_C3487( C2014 C3487 ) C2014_=_C3494( C2014 C3494 ) C2019_=_C2076( C2019 C2076 ) \nC2019_=_C2110( C2019 C2110 ) C2032_=_C2033( C2032 C2033 ) C2032_=_C2039( C2032 C2039 ) C2032_=_C2048( C2032 C2048 ) C2033_=_C2039( C2033 C2039 ) C2033_=_C2048( C2033 C2048 ) \nC2033_=_C2054( C2033 C2054 ) C2039_=_C2048( C2039 C2048 ) C2039_=_C2077( C2039 C2077 ) C2039_=_C2097( C2039 C2097 ) C2048_=_C2068( C2048 C2068 ) C2048_=_C2125( C2048 C2125 ) \nC2052_=_C2054( C2052 C2054 ) C2052_=_C2068( C2052 C2068 ) C2052_=_C3487( C2052 C3487 ) C2052_=_C3494( C2052 C3494 ) C2054_=_C2068( C2054 C2068 ) C2068_=_C2125( C2068 C2125 ) \nC2076_=_C2077( C2076 C2077 ) C2076_=_C2110( C2076 C2110 ) C2077_=_C2097( C2077 C2097 ) C2091_=_C2097( C2091 C2097 ) C2091_=_C2106( C2091 C2106 ) C2091_=_C2107( C2091 C2107 ) \nC2091_=_C2108( C2091 C2108 ) C2091_=_C2109( C2091 C2109 ) C2091_=_C2110( C2091 C2110 ) C2091_=_C2111( C2091 C2111 ) C2091_=_C2112( C2091 C2112 ) C2091_=_C2113( C2091 C2113 ) \nC2091_=_C2114( C2091 C2114 ) C2091_=_C2115( C2091 C2115 ) C2091_=_C2116( C2091 C2116 ) C2091_=_C2117( C2091 C2117 ) C2091_=_C2118( C2091 C2118 ) C2091_=_C2119( C2091 C2119 ) \nC2091_=_C2120( C2091 C2120 ) C2091_=_C2121( C2091 C2121 ) C2091_=_C2122( C2091 C2122 ) C2091_=_C2123( C2091 C2123 ) C2091_=_C2124( C2091 C2124 ) C2091_=_C2125( C2091 C2125 ) \nC2091_=_C2126( C2091 C2126 ) C2091_=_C2127( C2091 C2127 ) C2106_=_C2107( C2106 C2107 ) C2106_=_C2108( C2106 C2108 ) C2106_=_C2109( C2106 C2109 ) C2106_=_C2110( C2106 C2110 ) \nC2106_=_C2111( C2106 C2111 ) C2106_=_C2112( C2106 C2112 ) C2106_=_C2113( C2106 C2113 ) C2106_=_C2114( C2106 C2114 ) C2106_=_C2115( C2106 C2115 ) C2106_=_C2116( C2106 C2116 ) \nC2106_=_C2117( C2106 C2117 ) C2106_=_C2118( C2106 C2118 ) C2106_=_C2119( C2106 C2119 ) C2106_=_C2120( C2106 C2120 ) C2106_=_C2121( C2106 C2121 ) C2106_=_C2122( C2106 C2122 ) \nC2106_=_C2123( C2106 C2123 ) C2106_=_C2124( C2106 C2124 ) C2106_=_C2125( C2106 C2125 ) C2106_=_C2126( C2106 C2126 ) C2106_=_C2127( C2106 C2127 ) C2107_=_C2108( C2107 C2108 ) \nC2107_=_C2109( C2107 C2109 ) C2107_=_C2110( C2107 C2110 ) C2107_=_C2111( C2107 C2111 ) C2107_=_C2112( C2107 C2112 ) C2107_=_C2113( C2107 C2113 ) C2107_=_C2114( C2107 C2114 ) \nC2107_=_C2115( C2107 C2115 ) C2107_=_C2116( C2107 C2116 ) C2107_=_C2117( C2107 C2117 ) C2107_=_C2118( C2107 C2118 ) C2107_=_C2119( C2107 C2119 ) C2107_=_C2120( C2107 C2120 ) \nC2107_=_C2121( C2107 C2121 ) C2107_=_C2122( C2107 C2122 ) C2107_=_C2123( C2107 C2123 ) C2107_=_C2124( C2107 C2124 ) C2107_=_C2125( C2107 C2125 ) C2107_=_C2126( C2107 C2126 ) \nC2107_=_C2127( C2107 C2127 ) C2108_=_C2109( C2108 C2109 ) C2108_=_C2110( C2108 C2110 ) C2108_=_C2111( C2108 C2111 ) C2108_=_C2112( C2108 C2112 ) C2108_=_C2113( C2108 C2113 ) \nC2108_=_C2114( C2108 C2114 ) C2108_=_C2115( C2108 C2115 ) C2108_=_C2116( C2108 C2116 ) C2108_=_C2117( C2108 C2117 ) C2108_=_C2118( C2108 C2118 ) C2108_=_C2119( C2108 C2119 ) \nC2108_=_C2120( C2108 C2120 ) C2108_=_C2121( C2108 C2121 ) C2108_=_C2122( C2108 C2122 ) C2108_=_C2123( C2108 C2123 ) C2108_=_C2124( C2108 C2124 ) C2108_=_C2125( C2108 C2125 ) \nC2108_=_C2126( C2108 C2126 ) C2108_=_C2127( C2108 C2127 ) C2109_=_C2110( C2109 C2110 ) C2109_=_C2111( C2109 C2111 ) C2109_=_C2112( C2109 C2112 ) C2109_=_C2113( C2109 C2113 ) \nC2109_=_C2114( C2109 C2114 ) C2109_=_C2115( C2109 C2115 ) C2109_=_C2116( C2109 C2116 ) C2109_=_C2117( C2109 C2117 ) C2109_=_C2118( C2109 C2118 ) C2109_=_C2119( C2109 C2119 ) \nC2109_=_C2120( C2109 C2120 ) C2109_=_C2121( C2109 C2121 ) C2109_=_C2122( C2109 C2122 ) C2109_=_C2123( C2109 C2123 ) C2109_=_C2124( C2109 C2124 ) C2109_=_C2125( C2109 C2125 ) \nC2109_=_C2126( C2109 C2126 ) C2109_=_C2127( C2109 C2127 ) C2110_=_C2111( C2110 C2111 ) C2110_=_C2112( C2110 C2112 ) C2110_=_C2113( C2110 C2113 ) C2110_=_C2114( C2110 C2114 ) \nC2110_=_C2115( C2110 C2115 ) C2110_=_C2116( C2110 C2116 ) C2110_=_C2117( C2110 C2117 ) C2110_=_C2118( C2110 C2118 ) C2110_=_C2119( C2110 C2119 ) C2110_=_C2120( C2110 C2120 ) \nC2110_=_C2121( C2110 C2121 ) C2110_=_C2122( C2110 C2122 ) C2110_=_C2123( C2110 C2123 ) C2110_=_C2124( C2110 C2124 ) C2110_=_C2125( C2110 C2125 ) C2110_=_C2126( C2110 C2126 ) \nC2110_=_C2127( C2110 C2127 ) C2111_=_C2112( C2111 C2112 ) C2111_=_C2113( C2111 C2113 ) C2111_=_C2114( C2111 C2114 ) C2111_=_C2115( C2111 C2115 ) C2111_=_C2116( C2111 C2116 ) \nC2111_=_C2117( C2111 C2117 ) C2111_=_C2118( C2111 C2118 ) C2111_=_C2119( C2111 C2119 ) C2111_=_C2120( C2111 C2120 ) C2111_=_C2121( C2111 C2121 ) C2111_=_C2122( C2111 C2122 ) \nC2111_=_C2123( C2111 C2123 ) C2111_=_C2124( C2111 C2124 ) C2111_=_C2125( C2111 C2125 ) C2111_=_C2126( C2111 C2126 ) C2111_=_C2127( C2111 C2127 ) C2112_=_C2113( C2112 C2113 ) \nC2112_=_C2114( C2112 C2114 ) C2112_=_C2115( C2112 C2115 ) C2112_=_C2116( C2112 C2116 ) C2112_=_C2117( C2112 C2117 ) C2112_=_C2118( C2112 C2118 ) C2112_=_C2119( C2112 C2119 ) \nC2112_=_C2120( C2112 C2120 ) C2112_=_C2121( C2112 C2121 ) C2112_=_C2122( C2112 C2122 ) C2112_=_C2123( C2112 C2123 ) C2112_=_C2124( C2112 C2124 ) C2112_=_C2125( C2112 C2125 ) \nC2112_=_C2126( C2112 C2126 ) C2112_=_C2127( C2112 C2127 ) C2113_=_C2114( C2113 C2114 ) C2113_=_C2115( C2113 C2115 ) C2113_=_C2116( C2113 C2116 ) C2113_=_C2117( C2113 C2117 ) \nC2113_=_C2118( C2113 C2118 ) C2113_=_C2119( C2113 C2119 ) C2113_=_C2120( C2113 C2120 ) C2113_=_C2121( C2113 C2121 ) C2113_=_C2122( C2113 C2122 ) C2113_=_C2123( C2113 C2123 ) \nC2113_=_C2124( C2113 C2124 ) C2113_=_C2125( C2113 C2125 ) C2113_=_C2126( C2113 C2126 ) C2113_=_C2127( C2113 C2127 ) C2114_=_C2115( C2114 C2115 ) C2114_=_C2116( C2114 C2116 ) \nC2114_=_C2117( C2114 C2117 ) C2114_=_C2118( C2114 C2118 ) C2114_=_C2119( C2114 C2119 ) C2114_=_C2120( C2114 C2120 ) C2114_=_C2121( C2114 C2121 ) C2114_=_C2122( C2114 C2122 ) \nC2114_=_C2123( C2114 C2123 ) C2114_=_C2124( C2114 C2124 ) C2114_=_C2125( C2114 C2125 ) C2114_=_C2126( C2114 C2126 ) C2114_=_C2127( C2114 C2127 ) C2115_=_C2116( C2115 C2116 ) \nC2115_=_C2117( C2115 C2117 ) C2115_=_C2118( C2115 C2118 ) C2115_=_C2119( C2115 C2119 ) C2115_=_C2120( C2115 C2120 ) C2115_=_C2121( C2115 C2121 ) C2115_=_C2122( C2115 C2122 ) \nC2115_=_C2123( C2115 C2123 ) C2115_=_C2124( C2115 C2124 ) C2115_=_C2125( C2115 C2125 ) C2115_=_C2126( C2115 C2126 ) C2115_=_C2127( C2115 C2127 ) C2116_=_C2117( C2116 C2117 ) \nC2116_=_C2118( C2116 C2118 ) C2116_=_C2119( C2116 C2119 ) C2116_=_C2120( C2116 C2120 ) C2116_=_C2121( C2116 C2121 ) C2116_=_C2122( C2116 C2122 ) C2116_=_C2123( C2116 C2123 ) \nC2116_=_C2124( C2116 C2124 ) C2116_=_C2125( C2116 C2125 ) C2116_=_C2126( C2116 C2126 ) C2116_=_C2127( C2116 C2127 ) C2117_=_C2118( C2117 C2118 ) C2117_=_C2119( C2117 C2119 ) \nC2117_=_C2120( C2117 C2120 ) C2117_=_C2121( C2117 C2121 ) C2117_=_C2122( C2117 C2122 ) C2117_=_C2123( C2117 C2123 ) C2117_=_C2124( C2117 C2124 ) C2117_=_C2125( C2117 C2125 ) \nC2117_=_C2126( C2117 C2126 ) C2117_=_C2127( C2117 C2127 ) C2118_=_C2119( C2118 C2119 ) C2118_=_C2120( C2118 C2120 ) C2118_=_C2121( C2118 C2121 ) C2118_=_C2122( C2118 C2122 ) \nC2118_=_C2123( C2118 C2123 ) C2118_=_C2124( C2118 C2124 ) C2118_=_C2125( C2118 C2125 ) C2118_=_C2126( C2118 C2126 ) C2118_=_C2127( C2118 C2127 ) C2119_=_C2120( C2119 C2120 ) \nC2119_=_C2121( C2119 C2121 ) C2119_=_C2122( C2119 C2122 ) C2119_=_C2123( C2119 C2123 ) C2119_=_C2124( C2119 C2124 ) C2119_=_C2125( C2119 C2125 ) C2119_=_C2126( C2119 C2126 ) \nC2119_=_C2127( C2119 C2127 ) C2120_=_C2121( C2120 C2121 ) C2120_=_C2122( C2120 C2122 ) C2120_=_C2123( C2120 C2123 ) C2120_=_C2124( C2120 C2124 ) C2120_=_C2125( C2120 C2125 ) \nC2120_=_C2126( C2120 C2126 ) C2120_=_C2127( C2120 C2127 ) C2121_=_C2122( C2121 C2122 ) C2121_=_C2123( C2121 C2123 ) C2121_=_C2124( C2121 C2124 ) C2121_=_C2125( C2121 C2125 ) \nC2121_=_C2126( C2121 C2126 ) C2121_=_C2127( C2121 C2127 ) C2122_=_C2123( C2122 C2123 ) C2122_=_C2124( C2122 C2124 ) C2122_=_C2125(</w:t>
      </w:r>
    </w:p>
    <w:p>
      <w:pPr>
        <w:pStyle w:val="PreformattedText"/>
        <w:bidi w:val="0"/>
        <w:spacing w:before="0" w:after="0"/>
        <w:jc w:val="left"/>
        <w:rPr/>
      </w:pPr>
      <w:r>
        <w:rPr/>
        <w:t xml:space="preserve"> </w:t>
      </w:r>
      <w:r>
        <w:rPr/>
        <w:t>C2122 C2125 ) C2122_=_C2126( C2122 C2126 ) \nC2122_=_C2127( C2122 C2127 ) C2123_=_C2124( C2123 C2124 ) C2123_=_C2125( C2123 C2125 ) C2123_=_C2126( C2123 C2126 ) C2123_=_C2127( C2123 C2127 ) C2124_=_C2125( C2124 C2125 ) \nC2124_=_C2126( C2124 C2126 ) C2124_=_C2127( C2124 C2127 ) C2125_=_C2126( C2125 C2126 ) C2125_=_C2127( C2125 C2127 ) C2126_=_C2127( C2126 C2127 ) C3487_=_C3494( C3487 C3494 ) "];719-&gt;760[label="75: C1824 C1826 C1833 C1834 C1843 \nC1846 C1862 C1867 C1869 C1881 C1882 \nC1896 C1900 C1901 C1924 C1925 C1926 \nC1929 C1930 C1931 C1932 C1933 C1934 \nC1935 C1936 C1938 C1944 C1945 C1957 \nC1958 C1973 C1976 C1980 C1989 C1996 \nC2009 C2014 C2019 C2032 C2033 C2039 \nC2048 C2052 C2054 C2068 C2076 C2077 \nC2091 C2097 C2106 C2107 C2108 C2109 \nC2111 C2112 C2113 C2114 C2115 C2116 \nC2117 C2118 C2119 C2120 C2121 C2122 \nC2123 C2124 C2126 C2127 C3487 C3494 \nC3540 C3549 C3551 C3570 \n404: C1824_=_C1826 ,C1824_=_C1833 ,C1824_=_C1834 ,C1824_=_C1843 ,C1826_=_C1833 ,\nC1826_=_C1834 ,C1826_=_C1843 ,C1826_=_C1882 ,C1826_=_C1958 ,C1826_=_C1989 ,C1826_=_C2033 ,\nC1826_=_C2054 ,C1833_=_C1834 ,C1833_=_C1843 ,C1833_=_C1867 ,C1833_=_C1944 ,C1833_=_C1996 ,\nC1833_=_C2019 ,C1833_=_C2076 ,C1834_=_C1843 ,C1834_=_C1869 ,C1834_=_C1945 ,C1834_=_C1980 ,\nC1834_=_C2039 ,C1834_=_C2077 ,C1834_=_C2097 ,C1843_=_C1896 ,C1843_=_C1973 ,C1843_=_C2009 ,\nC1843_=_C2048 ,C1843_=_C2068 ,C1846_=_C3487 ,C1846_=_C3494 ,C1862_=_C1867 ,C1862_=_C1869 ,\nC1862_=_C3487 ,C1867_=_C1869 ,C1867_=_C1944 ,C1867_=_C1996 ,C1867_=_C2019 ,C1867_=_C2076 ,\nC1869_=_C1945 ,C1869_=_C1980 ,C1869_=_C2039 ,C1869_=_C2077 ,C1869_=_C2097 ,C1881_=_C1882 ,\nC1881_=_C1896 ,C1881_=_C3494 ,C1882_=_C1896 ,C1882_=_C1958 ,C1882_=_C1989 ,C1882_=_C2033 ,\nC1882_=_C2054 ,C1896_=_C1973 ,C1896_=_C2009 ,C1896_=_C2048 ,C1896_=_C2068 ,C1900_=_C1901 ,\nC1900_=_C3487 ,C1901_=_C1924 ,C1901_=_C1925 ,C1901_=_C1926 ,C1901_=_C1929 ,C1901_=_C1930 ,\nC1901_=_C1931 ,C1901_=_C1932 ,C1901_=_C1933 ,C1901_=_C1934 ,C1901_=_C1935 ,C1901_=_C1936 ,\nC1924_=_C1925 ,C1924_=_C1926 ,C1924_=_C1929 ,C1924_=_C1930 ,C1924_=_C1931 ,C1924_=_C1932 ,\nC1924_=_C1933 ,C1924_=_C1934 ,C1924_=_C1935 ,C1924_=_C1936 ,C1924_=_C2106 ,C1925_=_C1926 ,\nC1925_=_C1929 ,C1925_=_C1930 ,C1925_=_C1931 ,C1925_=_C1932 ,C1925_=_C1933 ,C1925_=_C1934 ,\nC1925_=_C1935 ,C1925_=_C1936 ,C1926_=_C1929 ,C1926_=_C1930 ,C1926_=_C1931 ,C1926_=_C1932 ,\nC1926_=_C1933 ,C1926_=_C1934 ,C1926_=_C1935 ,C1926_=_C1936 ,C1926_=_C2109 ,C1929_=_C1930 ,\nC1929_=_C1931 ,C1929_=_C1932 ,C1929_=_C1933 ,C1929_=_C1934 ,C1929_=_C1935 ,C1929_=_C1936 ,\nC1929_=_C2111 ,C1930_=_C1931 ,C1930_=_C1932 ,C1930_=_C1933 ,C1930_=_C1934 ,C1930_=_C1935 ,\nC1930_=_C1936 ,C1930_=_C2112 ,C1931_=_C1932 ,C1931_=_C1933 ,C1931_=_C1934 ,C1931_=_C1935 ,\nC1931_=_C1936 ,C1931_=_C2116 ,C1932_=_C1933 ,C1932_=_C1934 ,C1932_=_C1935 ,C1932_=_C1936 ,\nC1932_=_C2119 ,C1933_=_C1934 ,C1933_=_C1935 ,C1933_=_C1936 ,C1933_=_C2120 ,C1934_=_C1935 ,\nC1934_=_C1936 ,C1935_=_C1936 ,C1935_=_C2122 ,C1936_=_C2124 ,C1938_=_C1944 ,C1938_=_C1945 ,\nC1944_=_C1945 ,C1944_=_C1996 ,C1944_=_C2019 ,C1944_=_C2076 ,C1945_=_C1980 ,C1945_=_C2039 ,\nC1945_=_C2077 ,C1945_=_C2097 ,C1957_=_C1958 ,C1957_=_C1973 ,C1957_=_C3487 ,C1957_=_C3494 ,\nC1958_=_C1973 ,C1958_=_C1989 ,C1958_=_C2033 ,C1958_=_C2054 ,C1973_=_C2009 ,C1973_=_C2048 ,\nC1973_=_C2068 ,C1976_=_C1980 ,C1976_=_C3487 ,C1976_=_C3494 ,C1980_=_C2039 ,C1980_=_C2077 ,\nC1980_=_C2097 ,C1989_=_C1996 ,C1989_=_C2009 ,C1989_=_C2033 ,C1989_=_C2054 ,C1996_=_C2009 ,\nC1996_=_C2019 ,C1996_=_C2076 ,C2009_=_C2048 ,C2009_=_C2068 ,C2014_=_C2019 ,C2014_=_C3487 ,\nC2014_=_C3494 ,C2019_=_C2076 ,C2032_=_C2033 ,C2032_=_C2039 ,C2032_=_C2048 ,C2033_=_C2039 ,\nC2033_=_C2048 ,C2033_=_C2054 ,C2039_=_C2048 ,C2039_=_C2077 ,C2039_=_C2097 ,C2048_=_C2068 ,\nC2052_=_C2054 ,C2052_=_C2068 ,C2052_=_C3487 ,C2052_=_C3494 ,C2054_=_C2068 ,C2076_=_C2077 ,\nC2077_=_C2097 ,C2091_=_C2097 ,C2091_=_C2106 ,C2091_=_C2107 ,C2091_=_C2108 ,C2091_=_C2109 ,\nC2091_=_C2111 ,C2091_=_C2112 ,C2091_=_C2113 ,C2091_=_C2114 ,C2091_=_C2115 ,C2091_=_C2116 ,\nC2091_=_C2117 ,C2091_=_C2118 ,C2091_=_C2119 ,C2091_=_C2120 ,C2091_=_C2121 ,C2091_=_C2122 ,\nC2091_=_C2123 ,C2091_=_C2124 ,C2091_=_C2126 ,C2091_=_C2127 ,C2106_=_C2107 ,C2106_=_C2108 ,\nC2106_=_C2109 ,C2106_=_C2111 ,C2106_=_C2112 ,C2106_=_C2113 ,C2106_=_C2114 ,C2106_=_C2115 ,\nC2106_=_C2116 ,C2106_=_C2117 ,C2106_=_C2118 ,C2106_=_C2119 ,C2106_=_C2120 ,C2106_=_C2121 ,\nC2106_=_C2122 ,C2106_=_C2123 ,C2106_=_C2124 ,C2106_=_C2126 ,C2106_=_C2127 ,C2107_=_C2108 ,\nC2107_=_C2109 ,C2107_=_C2111 ,C2107_=_C2112 ,C2107_=_C2113 ,C2107_=_C2114 ,C2107_=_C2115 ,\nC2107_=_C2116 ,C2107_=_C2117 ,C2107_=_C2118 ,C2107_=_C2119 ,C2107_=_C2120 ,C2107_=_C2121 ,\nC2107_=_C2122 ,C2107_=_C2123 ,C2107_=_C2124 ,C2107_=_C2126 ,C2107_=_C2127 ,C2108_=_C2109 ,\nC2108_=_C2111 ,C2108_=_C2112 ,C2108_=_C2113 ,C2108_=_C2114 ,C2108_=_C2115 ,C2108_=_C2116 ,\nC2108_=_C2117 ,C2108_=_C2118 ,C2108_=_C2119 ,C2108_=_C2120 ,C2108_=_C2121 ,C2108_=_C2122 ,\nC2108_=_C2123 ,C2108_=_C2124 ,C2108_=_C2126 ,C2108_=_C2127 ,C2109_=_C2111 ,C2109_=_C2112 ,\nC2109_=_C2113 ,C2109_=_C2114 ,C2109_=_C2115 ,C2109_=_C2116 ,C2109_=_C2117 ,C2109_=_C2118 ,\nC2109_=_C2119 ,C2109_=_C2120 ,C2109_=_C2121 ,C2109_=_C2122 ,C2109_=_C2123 ,C2109_=_C2124 ,\nC2109_=_C2126 ,C2109_=_C2127 ,C2111_=_C2112 ,C2111_=_C2113 ,C2111_=_C2114 ,C2111_=_C2115 ,\nC2111_=_C2116 ,C2111_=_C2117 ,C2111_=_C2118 ,C2111_=_C2119 ,C2111_=_C2120 ,C2111_=_C2121 ,\nC2111_=_C2122 ,C2111_=_C2123 ,C2111_=_C2124 ,C2111_=_C2126 ,C2111_=_C2127 ,C2112_=_C2113 ,\nC2112_=_C2114 ,C2112_=_C2115 ,C2112_=_C2116 ,C2112_=_C2117 ,C2112_=_C2118 ,C2112_=_C2119 ,\nC2112_=_C2120 ,C2112_=_C2121 ,C2112_=_C2122 ,C2112_=_C2123 ,C2112_=_C2124 ,C2112_=_C2126 ,\nC2112_=_C2127 ,C2113_=_C2114 ,C2113_=_C2115 ,C2113_=_C2116 ,C2113_=_C2117 ,C2113_=_C2118 ,\nC2113_=_C2119 ,C2113_=_C2120 ,C2113_=_C2121 ,C2113_=_C2122 ,C2113_=_C2123 ,C2113_=_C2124 ,\nC2113_=_C2126 ,C2113_=_C2127 ,C2114_=_C2115 ,C2114_=_C2116 ,C2114_=_C2117 ,C2114_=_C2118 ,\nC2114_=_C2119 ,C2114_=_C2120 ,C2114_=_C2121 ,C2114_=_C2122 ,C2114_=_C2123 ,C2114_=_C2124 ,\nC2114_=_C2126 ,C2114_=_C2127 ,C2115_=_C2116 ,C2115_=_C2117 ,C2115_=_C2118 ,C2115_=_C2119 ,\nC2115_=_C2120 ,C2115_=_C2121 ,C2115_=_C2122 ,C2115_=_C2123 ,C2115_=_C2124 ,C2115_=_C2126 ,\nC2115_=_C2127 ,C2116_=_C2117 ,C2116_=_C2118 ,C2116_=_C2119 ,C2116_=_C2120 ,C2116_=_C2121 ,\nC2116_=_C2122 ,C2116_=_C2123 ,C2116_=_C2124 ,C2116_=_C2126 ,C2116_=_C2127 ,C2117_=_C2118 ,\nC2117_=_C2119 ,C2117_=_C2120 ,C2117_=_C2121 ,C2117_=_C2122 ,C2117_=_C2123 ,C2117_=_C2124 ,\nC2117_=_C2126 ,C2117_=_C2127 ,C2118_=_C2119 ,C2118_=_C2120 ,C2118_=_C2121 ,C2118_=_C2122 ,\nC2118_=_C2123 ,C2118_=_C2124 ,C2118_=_C2126 ,C2118_=_C2127 ,C2119_=_C2120 ,C2119_=_C2121 ,\nC2119_=_C2122 ,C2119_=_C2123 ,C2119_=_C2124 ,C2119_=_C2126 ,C2119_=_C2127 ,C2120_=_C2121 ,\nC2120_=_C2122 ,C2120_=_C2123 ,C2120_=_C2124 ,C2120_=_C2126 ,C2120_=_C2127 ,C2121_=_C2122 ,\nC2121_=_C2123 ,C2121_=_C2124 ,C2121_=_C2126 ,C2121_=_C2127 ,C2122_=_C2123 ,C2122_=_C2124 ,\nC2122_=_C2126 ,C2122_=_C2127 ,C2123_=_C2124 ,C2123_=_C2126 ,C2123_=_C2127 ,C2124_=_C2126 ,\nC2124_=_C2127 ,C2126_=_C2127 ,C3487_=_C3494 ,"];761[shape=box, label="id:761 level: 4\n109: C1824 C1825 C1826 C1827 C1828 \nC1829 C1830 C1832 C1833 C1834 C1835 \nC1838 C1840 C1841 C1842 C1843 C1844 \nC1845 C1852 C1865 C1870 C1871 C1872 \nC1879 C1880 C1883 C1885 C1889 C1903 \nC1905 C1908 C1911 C1912 C1921 C1924 \nC1930 C1936 C1942 C1949 C1959 C1960 \nC1964 C1965 C1967 C1972 C1975 C1976 \nC1977 C1980 C1981 C1982 C1983 C1984 \nC1986 C1993 C1999 C2013 C2015 C2022 \nC2032 C2033 C2034 C2035 C2036 C2038 \nC2039 C2042 C2043 C2044 C2045 C2046 \nC2047 C2048 C2049 C2050 C2051 C2053 \nC2061 C2073 C2075 C2076 C2077 C2078 \nC2079 C2080 C2081 C2082 C2084 C2085 \nC2086 C2088 C2093 C2106 C2108 C2112 \nC2113 C2117 C2118 C2124 C2127 C3541 \nC3544 C3546 C3553 C3554 C3558 C3559 \nC3569 C3574 \n686: C1824_=_C1825( C1824 C1825 ) C1824_=_C1826( C1824 C1826 ) C1824_=_C1827( C1824 C1827 ) C1824_=_C1828( C1824 C1828 ) C1824_=_C1829( C1824 C1829 ) \nC1824_=_C1830( C1824 C1830 ) C1824_=_C1832( C1824 C1832 ) C1824_=_C1833( C1824 C1833 ) C1824_=_C1834( C1824 C1834 ) C1824_=_C1835( C1824 C1835 ) C1824_=_C1838( C1824 C1838 ) \nC1824_=_C1840( C1824 C1840 ) C1824_=_C1841( C1824 C1841 ) C1824_=_C1842( C1824 C1842 ) C1824_=_C1843( C1824 C1843 ) C1824_=_C1844( C1824 C1844 ) C1824_=_C1845( C1824 C1845 ) \nC1825_=_C1826( C1825 C1826 ) C1825_=_C1827( C1825 C1827 ) C1825_=_C1828( C1825 C1828 ) C1825_=_C1829( C1825 C1829 ) C1825_=_C1830( C1825 C1830 ) C1825_=_C1832( C1825 C1832 ) \nC1825_=_C1833( C1825 C1833 ) C1825_=_C1834( C1825 C1834 ) C1825_=_C1835( C1825 C1835 ) C1825_=_C1838( C1825 C1838 ) C1825_=_C1840( C1825 C1840 ) C1825_=_C1841( C1825 C1841 ) \nC1825_=_C1842( C1825 C1842 ) C1825_=_C1843( C1825 C1843 ) C1825_=_C1844( C1825 C1844 ) C1825_=_C1845( C1825 C1845 ) C1825_=_C1852( C1825 C1852 ) C1826_=_C1827( C1826 C1827 ) \nC1826_=_C1828( C1826 C1828 ) C1826_=_C1829( C1826 C1829 ) C1826_=_C1830( C1826 C1830 ) C1826_=_C1832( C1826 C1832 ) C1826_=_C1833( C1826 C1833 ) C1826_=_C1834( C1826 C1834 ) \nC1826_=_C1835( C1826 C1835 ) C1826_=_C1838( C1826 C1838 ) C1826_=_C1840( C1826 C1840 ) C1826_=_C1841( C1826 C1841 ) C1826_=_C1842( C1826 C1842 ) C1826_=_C1843( C1826 C1843 ) \nC1826_=_C1844( C1826 C1844 ) C1826_=_C1845( C1826 C1845 ) C1826_=_C2033( C1826 C2033 ) C1827_=_C1828( C1827 C1828 ) C1827_=_C1829( C1827 C1829 ) C1827_=_C1830( C1827 C1830 ) \nC1827_=_C1832( C1827 C1832 ) C1827_=_C1833( C1827 C1833 ) C1827_=_C1834( C1827 C1834 ) C1827_=_C1835( C1827 C1835 ) C1827_=_C1838( C1827 C1838 ) C1827_=_C1840( C1827 C1840 ) \nC1827_=_C1841( C1827 C1841 ) C1827_=_C1842( C1827 C1842 ) C1827_=_C1843( C1827 C1843 ) C1827_=_C1844( C1827 C1844 ) C1827_=_C1845( C1827 C1845 ) C1827_=_C1883( C1827 C1883 ) \nC1827_=_C1924( C1827 C1924 ) C1827_=_C1959( C1827 C1959 ) C1827_=_C2034( C1827 C2034 ) C1827_=_C2106( C1827 C2106 ) C1828_=_C1829( C1828 C1829 ) C1828_=_C1830(</w:t>
      </w:r>
    </w:p>
    <w:p>
      <w:pPr>
        <w:pStyle w:val="PreformattedText"/>
        <w:bidi w:val="0"/>
        <w:spacing w:before="0" w:after="0"/>
        <w:jc w:val="left"/>
        <w:rPr/>
      </w:pPr>
      <w:r>
        <w:rPr/>
        <w:t xml:space="preserve"> </w:t>
      </w:r>
      <w:r>
        <w:rPr/>
        <w:t>C1828 C1830 ) \nC1828_=_C1832( C1828 C1832 ) C1828_=_C1833( C1828 C1833 ) C1828_=_C1834( C1828 C1834 ) C1828_=_C1835( C1828 C1835 ) C1828_=_C1838( C1828 C1838 ) C1828_=_C1840( C1828 C1840 ) \nC1828_=_C1841( C1828 C1841 ) C1828_=_C1842( C1828 C1842 ) C1828_=_C1843( C1828 C1843 ) C1828_=_C1844( C1828 C1844 ) C1828_=_C1845( C1828 C1845 ) C1829_=_C1830( C1829 C1830 ) \nC1829_=_C1832( C1829 C1832 ) C1829_=_C1833( C1829 C1833 ) C1829_=_C1834( C1829 C1834 ) C1829_=_C1835( C1829 C1835 ) C1829_=_C1838( C1829 C1838 ) C1829_=_C1840( C1829 C1840 ) \nC1829_=_C1841( C1829 C1841 ) C1829_=_C1842( C1829 C1842 ) C1829_=_C1843( C1829 C1843 ) C1829_=_C1844( C1829 C1844 ) C1829_=_C1845( C1829 C1845 ) C1829_=_C1865( C1829 C1865 ) \nC1829_=_C1903( C1829 C1903 ) C1829_=_C1960( C1829 C1960 ) C1829_=_C2036( C1829 C2036 ) C1829_=_C2093( C1829 C2093 ) C1830_=_C1832( C1830 C1832 ) C1830_=_C1833( C1830 C1833 ) \nC1830_=_C1834( C1830 C1834 ) C1830_=_C1835( C1830 C1835 ) C1830_=_C1838( C1830 C1838 ) C1830_=_C1840( C1830 C1840 ) C1830_=_C1841( C1830 C1841 ) C1830_=_C1842( C1830 C1842 ) \nC1830_=_C1843( C1830 C1843 ) C1830_=_C1844( C1830 C1844 ) C1830_=_C1845( C1830 C1845 ) C1832_=_C1833( C1832 C1833 ) C1832_=_C1834( C1832 C1834 ) C1832_=_C1835( C1832 C1835 ) \nC1832_=_C1838( C1832 C1838 ) C1832_=_C1840( C1832 C1840 ) C1832_=_C1841( C1832 C1841 ) C1832_=_C1842( C1832 C1842 ) C1832_=_C1843( C1832 C1843 ) C1832_=_C1844( C1832 C1844 ) \nC1832_=_C1845( C1832 C1845 ) C1832_=_C2038( C1832 C2038 ) C1833_=_C1834( C1833 C1834 ) C1833_=_C1835( C1833 C1835 ) C1833_=_C1838( C1833 C1838 ) C1833_=_C1840( C1833 C1840 ) \nC1833_=_C1841( C1833 C1841 ) C1833_=_C1842( C1833 C1842 ) C1833_=_C1843( C1833 C1843 ) C1833_=_C1844( C1833 C1844 ) C1833_=_C1845( C1833 C1845 ) C1833_=_C2076( C1833 C2076 ) \nC1834_=_C1835( C1834 C1835 ) C1834_=_C1838( C1834 C1838 ) C1834_=_C1840( C1834 C1840 ) C1834_=_C1841( C1834 C1841 ) C1834_=_C1842( C1834 C1842 ) C1834_=_C1843( C1834 C1843 ) \nC1834_=_C1844( C1834 C1844 ) C1834_=_C1845( C1834 C1845 ) C1834_=_C1980( C1834 C1980 ) C1834_=_C2039( C1834 C2039 ) C1834_=_C2077( C1834 C2077 ) C1835_=_C1838( C1835 C1838 ) \nC1835_=_C1840( C1835 C1840 ) C1835_=_C1841( C1835 C1841 ) C1835_=_C1842( C1835 C1842 ) C1835_=_C1843( C1835 C1843 ) C1835_=_C1844( C1835 C1844 ) C1835_=_C1845( C1835 C1845 ) \nC1838_=_C1840( C1838 C1840 ) C1838_=_C1841( C1838 C1841 ) C1838_=_C1842( C1838 C1842 ) C1838_=_C1843( C1838 C1843 ) C1838_=_C1844( C1838 C1844 ) C1838_=_C1845( C1838 C1845 ) \nC1838_=_C2080( C1838 C2080 ) C1840_=_C1841( C1840 C1841 ) C1840_=_C1842( C1840 C1842 ) C1840_=_C1843( C1840 C1843 ) C1840_=_C1844( C1840 C1844 ) C1840_=_C1845( C1840 C1845 ) \nC1840_=_C2045( C1840 C2045 ) C1841_=_C1842( C1841 C1842 ) C1841_=_C1843( C1841 C1843 ) C1841_=_C1844( C1841 C1844 ) C1841_=_C1845( C1841 C1845 ) C1842_=_C1843( C1842 C1843 ) \nC1842_=_C1844( C1842 C1844 ) C1842_=_C1845( C1842 C1845 ) C1842_=_C1879( C1842 C1879 ) C1842_=_C1936( C1842 C1936 ) C1842_=_C1972( C1842 C1972 ) C1842_=_C2047( C1842 C2047 ) \nC1842_=_C2124( C1842 C2124 ) C1843_=_C1844( C1843 C1844 ) C1843_=_C1845( C1843 C1845 ) C1843_=_C2048( C1843 C2048 ) C1844_=_C1845( C1844 C1845 ) C1845_=_C1880( C1845 C1880 ) \nC1845_=_C1921( C1845 C1921 ) C1845_=_C1975( C1845 C1975 ) C1845_=_C2013( C1845 C2013 ) C1845_=_C2051( C1845 C2051 ) C1845_=_C2127( C1845 C2127 ) C1852_=_C1872( C1852 C1872 ) \nC1852_=_C1912( C1852 C1912 ) C1852_=_C1967( C1852 C1967 ) C1852_=_C2042( C1852 C2042 ) C1852_=_C2118( C1852 C2118 ) C1865_=_C1870( C1865 C1870 ) C1865_=_C1871( C1865 C1871 ) \nC1865_=_C1872( C1865 C1872 ) C1865_=_C1879( C1865 C1879 ) C1865_=_C1880( C1865 C1880 ) C1865_=_C1903( C1865 C1903 ) C1865_=_C1960( C1865 C1960 ) C1865_=_C2036( C1865 C2036 ) \nC1865_=_C2093( C1865 C2093 ) C1870_=_C1871( C1870 C1871 ) C1870_=_C1872( C1870 C1872 ) C1870_=_C1879( C1870 C1879 ) C1870_=_C1880( C1870 C1880 ) C1870_=_C1908( C1870 C1908 ) \nC1870_=_C1965( C1870 C1965 ) C1870_=_C1981( C1870 C1981 ) C1870_=_C2022( C1870 C2022 ) C1870_=_C2078( C1870 C2078 ) C1870_=_C2113( C1870 C2113 ) C1871_=_C1872( C1871 C1872 ) \nC1871_=_C1879( C1871 C1879 ) C1871_=_C1880( C1871 C1880 ) C1871_=_C1911( C1871 C1911 ) C1871_=_C1949( C1871 C1949 ) C1871_=_C1984( C1871 C1984 ) C1871_=_C2082( C1871 C2082 ) \nC1871_=_C2117( C1871 C2117 ) C1872_=_C1879( C1872 C1879 ) C1872_=_C1880( C1872 C1880 ) C1872_=_C1912( C1872 C1912 ) C1872_=_C1967( C1872 C1967 ) C1872_=_C2042( C1872 C2042 ) \nC1872_=_C2118( C1872 C2118 ) C1879_=_C1880( C1879 C1880 ) C1879_=_C1936( C1879 C1936 ) C1879_=_C1972( C1879 C1972 ) C1879_=_C2047( C1879 C2047 ) C1879_=_C2124( C1879 C2124 ) \nC1880_=_C1921( C1880 C1921 ) C1880_=_C1975( C1880 C1975 ) C1880_=_C2013( C1880 C2013 ) C1880_=_C2051( C1880 C2051 ) C1880_=_C2127( C1880 C2127 ) C1883_=_C1885( C1883 C1885 ) \nC1883_=_C1889( C1883 C1889 ) C1883_=_C1924( C1883 C1924 ) C1883_=_C1959( C1883 C1959 ) C1883_=_C2034( C1883 C2034 ) C1883_=_C2106( C1883 C2106 ) C1885_=_C1889( C1885 C1889 ) \nC1885_=_C1905( C1885 C1905 ) C1885_=_C1942( C1885 C1942 ) C1885_=_C1993( C1885 C1993 ) C1885_=_C2075( C1885 C2075 ) C1885_=_C2108( C1885 C2108 ) C1889_=_C1930( C1889 C1930 ) \nC1889_=_C1964( C1889 C1964 ) C1889_=_C1999( C1889 C1999 ) C1889_=_C2061( C1889 C2061 ) C1889_=_C2112( C1889 C2112 ) C1903_=_C1905( C1903 C1905 ) C1903_=_C1908( C1903 C1908 ) \nC1903_=_C1911( C1903 C1911 ) C1903_=_C1912( C1903 C1912 ) C1903_=_C1921( C1903 C1921 ) C1903_=_C1960( C1903 C1960 ) C1903_=_C2036( C1903 C2036 ) C1903_=_C2093( C1903 C2093 ) \nC1905_=_C1908( C1905 C1908 ) C1905_=_C1911( C1905 C1911 ) C1905_=_C1912( C1905 C1912 ) C1905_=_C1921( C1905 C1921 ) C1905_=_C1942( C1905 C1942 ) C1905_=_C1993( C1905 C1993 ) \nC1905_=_C2075( C1905 C2075 ) C1905_=_C2108( C1905 C2108 ) C1908_=_C1911( C1908 C1911 ) C1908_=_C1912( C1908 C1912 ) C1908_=_C1921( C1908 C1921 ) C1908_=_C1965( C1908 C1965 ) \nC1908_=_C1981( C1908 C1981 ) C1908_=_C2022( C1908 C2022 ) C1908_=_C2078( C1908 C2078 ) C1908_=_C2113( C1908 C2113 ) C1911_=_C1912( C1911 C1912 ) C1911_=_C1921( C1911 C1921 ) \nC1911_=_C1949( C1911 C1949 ) C1911_=_C1984( C1911 C1984 ) C1911_=_C2082( C1911 C2082 ) C1911_=_C2117( C1911 C2117 ) C1912_=_C1921( C1912 C1921 ) C1912_=_C1967( C1912 C1967 ) \nC1912_=_C2042( C1912 C2042 ) C1912_=_C2118( C1912 C2118 ) C1921_=_C1975( C1921 C1975 ) C1921_=_C2013( C1921 C2013 ) C1921_=_C2051( C1921 C2051 ) C1921_=_C2127( C1921 C2127 ) \nC1924_=_C1930( C1924 C1930 ) C1924_=_C1936( C1924 C1936 ) C1924_=_C1959( C1924 C1959 ) C1924_=_C2034( C1924 C2034 ) C1924_=_C2106( C1924 C2106 ) C1930_=_C1936( C1930 C1936 ) \nC1930_=_C1964( C1930 C1964 ) C1930_=_C1999( C1930 C1999 ) C1930_=_C2061( C1930 C2061 ) C1930_=_C2112( C1930 C2112 ) C1936_=_C1972( C1936 C1972 ) C1936_=_C2047( C1936 C2047 ) \nC1936_=_C2124( C1936 C2124 ) C1942_=_C1949( C1942 C1949 ) C1942_=_C1993( C1942 C1993 ) C1942_=_C2075( C1942 C2075 ) C1942_=_C2108( C1942 C2108 ) C1949_=_C1984( C1949 C1984 ) \nC1949_=_C2082( C1949 C2082 ) C1949_=_C2117( C1949 C2117 ) C1959_=_C1960( C1959 C1960 ) C1959_=_C1964( C1959 C1964 ) C1959_=_C1965( C1959 C1965 ) C1959_=_C1967( C1959 C1967 ) \nC1959_=_C1972( C1959 C1972 ) C1959_=_C1975( C1959 C1975 ) C1959_=_C2034( C1959 C2034 ) C1959_=_C2106( C1959 C2106 ) C1960_=_C1964( C1960 C1964 ) C1960_=_C1965( C1960 C1965 ) \nC1960_=_C1967( C1960 C1967 ) C1960_=_C1972( C1960 C1972 ) C1960_=_C1975( C1960 C1975 ) C1960_=_C2036( C1960 C2036 ) C1960_=_C2093( C1960 C2093 ) C1964_=_C1965( C1964 C1965 ) \nC1964_=_C1967( C1964 C1967 ) C1964_=_C1972( C1964 C1972 ) C1964_=_C1975( C1964 C1975 ) C1964_=_C1999( C1964 C1999 ) C1964_=_C2061( C1964 C2061 ) C1964_=_C2112( C1964 C2112 ) \nC1965_=_C1967( C1965 C1967 ) C1965_=_C1972( C1965 C1972 ) C1965_=_C1975( C1965 C1975 ) C1965_=_C1981( C1965 C1981 ) C1965_=_C2022( C1965 C2022 ) C1965_=_C2078( C1965 C2078 ) \nC1965_=_C2113( C1965 C2113 ) C1967_=_C1972( C1967 C1972 ) C1967_=_C1975( C1967 C1975 ) C1967_=_C2042( C1967 C2042 ) C1967_=_C2118( C1967 C2118 ) C1972_=_C1975( C1972 C1975 ) \nC1972_=_C2047( C1972 C2047 ) C1972_=_C2124( C1972 C2124 ) C1975_=_C2013( C1975 C2013 ) C1975_=_C2051( C1975 C2051 ) C1975_=_C2127( C1975 C2127 ) C1976_=_C1977( C1976 C1977 ) \nC1976_=_C1980( C1976 C1980 ) C1976_=_C1981( C1976 C1981 ) C1976_=_C1982( C1976 C1982 ) C1976_=_C1983( C1976 C1983 ) C1976_=_C1984( C1976 C1984 ) C1976_=_C1986( C1976 C1986 ) \nC1977_=_C1980( C1977 C1980 ) C1977_=_C1981( C1977 C1981 ) C1977_=_C1982( C1977 C1982 ) C1977_=_C1983( C1977 C1983 ) C1977_=_C1984( C1977 C1984 ) C1977_=_C1986( C1977 C1986 ) \nC1977_=_C1993( C1977 C1993 ) C1977_=_C1999( C1977 C1999 ) C1977_=_C2013( C1977 C2013 ) C1980_=_C1981( C1980 C1981 ) C1980_=_C1982( C1980 C1982 ) C1980_=_C1983( C1980 C1983 ) \nC1980_=_C1984( C1980 C1984 ) C1980_=_C1986( C1980 C1986 ) C1980_=_C2039( C1980 C2039 ) C1980_=_C2077( C1980 C2077 ) C1981_=_C1982( C1981 C1982 ) C1981_=_C1983( C1981 C1983 ) \nC1981_=_C1984( C1981 C1984 ) C1981_=_C1986( C1981 C1986 ) C1981_=_C2022( C1981 C2022 ) C1981_=_C2078( C1981 C2078 ) C1981_=_C2113( C1981 C2113 ) C1982_=_C1983( C1982 C1983 ) \nC1982_=_C1984( C1982 C1984 ) C1982_=_C1986( C1982 C1986 ) C1982_=_C2079( C1982 C2079 ) C1983_=_C1984( C1983 C1984 ) C1983_=_C1986( C1983 C1986 ) C1983_=_C2081( C1983 C2081 ) \nC1984_=_C1986( C1984 C1986 ) C1984_=_C2082( C1984 C2082 ) C1984_=_C2117( C1984 C2117 ) C1986_=_C2044( C1986 C2044 ) C1986_=_C2084( C1986 C2084 ) C1993_=_C1999( C1993 C1999 ) \nC1993_=_C2013( C1993 C2013 ) C1993_=_C2075( C1993 C2075 ) C1993_=_C2108( C1993 C2108 ) C1999_=_C2013( C1999 C2013 ) C1999_=_C2061( C1999 C2061 ) C1999_=_C2112( C1999 C2112 ) \nC2013_=_C2051( C2013 C2051 ) C2013_=_C2127( C2013 C2127 ) C2015_=_C2022( C2015 C2022 ) C2015_=_C2032( C2015 C2032 ) C2015_=_C2033( C2015 C2033 ) C2015_=_C2034( C2015 C2034 ) \nC2015_=_C2035( C2015 C2035 ) C2015_=_C2036( C2015 C2036 ) C2015_=_C2038( C2015 C2038 ) C2015_=_C2039( C2015 C2039 ) C2015_=_C2042( C2015 C2042 ) C2015_=_C2043( C2015 C2043 ) \nC2015_=_C2044( C2015 C2044 )</w:t>
      </w:r>
    </w:p>
    <w:p>
      <w:pPr>
        <w:pStyle w:val="PreformattedText"/>
        <w:bidi w:val="0"/>
        <w:spacing w:before="0" w:after="0"/>
        <w:jc w:val="left"/>
        <w:rPr/>
      </w:pPr>
      <w:r>
        <w:rPr/>
        <w:t xml:space="preserve"> </w:t>
      </w:r>
      <w:r>
        <w:rPr/>
        <w:t>C2015_=_C2045( C2015 C2045 ) C2015_=_C2046( C2015 C2046 ) C2015_=_C2047( C2015 C2047 ) C2015_=_C2048( C2015 C2048 ) C2015_=_C2049( C2015 C2049 ) \nC2015_=_C2050( C2015 C2050 ) C2015_=_C2051( C2015 C2051 ) C2022_=_C2078( C2022 C2078 ) C2022_=_C2113( C2022 C2113 ) C2032_=_C2033( C2032 C2033 ) C2032_=_C2034( C2032 C2034 ) \nC2032_=_C2035( C2032 C2035 ) C2032_=_C2036( C2032 C2036 ) C2032_=_C2038( C2032 C2038 ) C2032_=_C2039( C2032 C2039 ) C2032_=_C2042( C2032 C2042 ) C2032_=_C2043( C2032 C2043 ) \nC2032_=_C2044( C2032 C2044 ) C2032_=_C2045( C2032 C2045 ) C2032_=_C2046( C2032 C2046 ) C2032_=_C2047( C2032 C2047 ) C2032_=_C2048( C2032 C2048 ) C2032_=_C2049( C2032 C2049 ) \nC2032_=_C2050( C2032 C2050 ) C2032_=_C2051( C2032 C2051 ) C2033_=_C2034( C2033 C2034 ) C2033_=_C2035( C2033 C2035 ) C2033_=_C2036( C2033 C2036 ) C2033_=_C2038( C2033 C2038 ) \nC2033_=_C2039( C2033 C2039 ) C2033_=_C2042( C2033 C2042 ) C2033_=_C2043( C2033 C2043 ) C2033_=_C2044( C2033 C2044 ) C2033_=_C2045( C2033 C2045 ) C2033_=_C2046( C2033 C2046 ) \nC2033_=_C2047( C2033 C2047 ) C2033_=_C2048( C2033 C2048 ) C2033_=_C2049( C2033 C2049 ) C2033_=_C2050( C2033 C2050 ) C2033_=_C2051( C2033 C2051 ) C2034_=_C2035( C2034 C2035 ) \nC2034_=_C2036( C2034 C2036 ) C2034_=_C2038( C2034 C2038 ) C2034_=_C2039( C2034 C2039 ) C2034_=_C2042( C2034 C2042 ) C2034_=_C2043( C2034 C2043 ) C2034_=_C2044( C2034 C2044 ) \nC2034_=_C2045( C2034 C2045 ) C2034_=_C2046( C2034 C2046 ) C2034_=_C2047( C2034 C2047 ) C2034_=_C2048( C2034 C2048 ) C2034_=_C2049( C2034 C2049 ) C2034_=_C2050( C2034 C2050 ) \nC2034_=_C2051( C2034 C2051 ) C2034_=_C2106( C2034 C2106 ) C2035_=_C2036( C2035 C2036 ) C2035_=_C2038( C2035 C2038 ) C2035_=_C2039( C2035 C2039 ) C2035_=_C2042( C2035 C2042 ) \nC2035_=_C2043( C2035 C2043 ) C2035_=_C2044( C2035 C2044 ) C2035_=_C2045( C2035 C2045 ) C2035_=_C2046( C2035 C2046 ) C2035_=_C2047( C2035 C2047 ) C2035_=_C2048( C2035 C2048 ) \nC2035_=_C2049( C2035 C2049 ) C2035_=_C2050( C2035 C2050 ) C2035_=_C2051( C2035 C2051 ) C2035_=_C2073( C2035 C2073 ) C2036_=_C2038( C2036 C2038 ) C2036_=_C2039( C2036 C2039 ) \nC2036_=_C2042( C2036 C2042 ) C2036_=_C2043( C2036 C2043 ) C2036_=_C2044( C2036 C2044 ) C2036_=_C2045( C2036 C2045 ) C2036_=_C2046( C2036 C2046 ) C2036_=_C2047( C2036 C2047 ) \nC2036_=_C2048( C2036 C2048 ) C2036_=_C2049( C2036 C2049 ) C2036_=_C2050( C2036 C2050 ) C2036_=_C2051( C2036 C2051 ) C2036_=_C2093( C2036 C2093 ) C2038_=_C2039( C2038 C2039 ) \nC2038_=_C2042( C2038 C2042 ) C2038_=_C2043( C2038 C2043 ) C2038_=_C2044( C2038 C2044 ) C2038_=_C2045( C2038 C2045 ) C2038_=_C2046( C2038 C2046 ) C2038_=_C2047( C2038 C2047 ) \nC2038_=_C2048( C2038 C2048 ) C2038_=_C2049( C2038 C2049 ) C2038_=_C2050( C2038 C2050 ) C2038_=_C2051( C2038 C2051 ) C2039_=_C2042( C2039 C2042 ) C2039_=_C2043( C2039 C2043 ) \nC2039_=_C2044( C2039 C2044 ) C2039_=_C2045( C2039 C2045 ) C2039_=_C2046( C2039 C2046 ) C2039_=_C2047( C2039 C2047 ) C2039_=_C2048( C2039 C2048 ) C2039_=_C2049( C2039 C2049 ) \nC2039_=_C2050( C2039 C2050 ) C2039_=_C2051( C2039 C2051 ) C2039_=_C2077( C2039 C2077 ) C2042_=_C2043( C2042 C2043 ) C2042_=_C2044( C2042 C2044 ) C2042_=_C2045( C2042 C2045 ) \nC2042_=_C2046( C2042 C2046 ) C2042_=_C2047( C2042 C2047 ) C2042_=_C2048( C2042 C2048 ) C2042_=_C2049( C2042 C2049 ) C2042_=_C2050( C2042 C2050 ) C2042_=_C2051( C2042 C2051 ) \nC2042_=_C2118( C2042 C2118 ) C2043_=_C2044( C2043 C2044 ) C2043_=_C2045( C2043 C2045 ) C2043_=_C2046( C2043 C2046 ) C2043_=_C2047( C2043 C2047 ) C2043_=_C2048( C2043 C2048 ) \nC2043_=_C2049( C2043 C2049 ) C2043_=_C2050( C2043 C2050 ) C2043_=_C2051( C2043 C2051 ) C2044_=_C2045( C2044 C2045 ) C2044_=_C2046( C2044 C2046 ) C2044_=_C2047( C2044 C2047 ) \nC2044_=_C2048( C2044 C2048 ) C2044_=_C2049( C2044 C2049 ) C2044_=_C2050( C2044 C2050 ) C2044_=_C2051( C2044 C2051 ) C2044_=_C2084( C2044 C2084 ) C2045_=_C2046( C2045 C2046 ) \nC2045_=_C2047( C2045 C2047 ) C2045_=_C2048( C2045 C2048 ) C2045_=_C2049( C2045 C2049 ) C2045_=_C2050( C2045 C2050 ) C2045_=_C2051( C2045 C2051 ) C2046_=_C2047( C2046 C2047 ) \nC2046_=_C2048( C2046 C2048 ) C2046_=_C2049( C2046 C2049 ) C2046_=_C2050( C2046 C2050 ) C2046_=_C2051( C2046 C2051 ) C2047_=_C2048( C2047 C2048 ) C2047_=_C2049( C2047 C2049 ) \nC2047_=_C2050( C2047 C2050 ) C2047_=_C2051( C2047 C2051 ) C2047_=_C2124( C2047 C2124 ) C2048_=_C2049( C2048 C2049 ) C2048_=_C2050( C2048 C2050 ) C2048_=_C2051( C2048 C2051 ) \nC2049_=_C2050( C2049 C2050 ) C2049_=_C2051( C2049 C2051 ) C2050_=_C2051( C2050 C2051 ) C2050_=_C2088( C2050 C2088 ) C2051_=_C2127( C2051 C2127 ) C2053_=_C2061( C2053 C2061 ) \nC2053_=_C2073( C2053 C2073 ) C2053_=_C2075( C2053 C2075 ) C2053_=_C2076( C2053 C2076 ) C2053_=_C2077( C2053 C2077 ) C2053_=_C2078( C2053 C2078 ) C2053_=_C2079( C2053 C2079 ) \nC2053_=_C2080( C2053 C2080 ) C2053_=_C2081( C2053 C2081 ) C2053_=_C2082( C2053 C2082 ) C2053_=_C2084( C2053 C2084 ) C2053_=_C2085( C2053 C2085 ) C2053_=_C2086( C2053 C2086 ) \nC2053_=_C2088( C2053 C2088 ) C2061_=_C2112( C2061 C2112 ) C2073_=_C2075( C2073 C2075 ) C2073_=_C2076( C2073 C2076 ) C2073_=_C2077( C2073 C2077 ) C2073_=_C2078( C2073 C2078 ) \nC2073_=_C2079( C2073 C2079 ) C2073_=_C2080( C2073 C2080 ) C2073_=_C2081( C2073 C2081 ) C2073_=_C2082( C2073 C2082 ) C2073_=_C2084( C2073 C2084 ) C2073_=_C2085( C2073 C2085 ) \nC2073_=_C2086( C2073 C2086 ) C2073_=_C2088( C2073 C2088 ) C2075_=_C2076( C2075 C2076 ) C2075_=_C2077( C2075 C2077 ) C2075_=_C2078( C2075 C2078 ) C2075_=_C2079( C2075 C2079 ) \nC2075_=_C2080( C2075 C2080 ) C2075_=_C2081( C2075 C2081 ) C2075_=_C2082( C2075 C2082 ) C2075_=_C2084( C2075 C2084 ) C2075_=_C2085( C2075 C2085 ) C2075_=_C2086( C2075 C2086 ) \nC2075_=_C2088( C2075 C2088 ) C2075_=_C2108( C2075 C2108 ) C2076_=_C2077( C2076 C2077 ) C2076_=_C2078( C2076 C2078 ) C2076_=_C2079( C2076 C2079 ) C2076_=_C2080( C2076 C2080 ) \nC2076_=_C2081( C2076 C2081 ) C2076_=_C2082( C2076 C2082 ) C2076_=_C2084( C2076 C2084 ) C2076_=_C2085( C2076 C2085 ) C2076_=_C2086( C2076 C2086 ) C2076_=_C2088( C2076 C2088 ) \nC2077_=_C2078( C2077 C2078 ) C2077_=_C2079( C2077 C2079 ) C2077_=_C2080( C2077 C2080 ) C2077_=_C2081( C2077 C2081 ) C2077_=_C2082( C2077 C2082 ) C2077_=_C2084( C2077 C2084 ) \nC2077_=_C2085( C2077 C2085 ) C2077_=_C2086( C2077 C2086 ) C2077_=_C2088( C2077 C2088 ) C2078_=_C2079( C2078 C2079 ) C2078_=_C2080( C2078 C2080 ) C2078_=_C2081( C2078 C2081 ) \nC2078_=_C2082( C2078 C2082 ) C2078_=_C2084( C2078 C2084 ) C2078_=_C2085( C2078 C2085 ) C2078_=_C2086( C2078 C2086 ) C2078_=_C2088( C2078 C2088 ) C2078_=_C2113( C2078 C2113 ) \nC2079_=_C2080( C2079 C2080 ) C2079_=_C2081( C2079 C2081 ) C2079_=_C2082( C2079 C2082 ) C2079_=_C2084( C2079 C2084 ) C2079_=_C2085( C2079 C2085 ) C2079_=_C2086( C2079 C2086 ) \nC2079_=_C2088( C2079 C2088 ) C2080_=_C2081( C2080 C2081 ) C2080_=_C2082( C2080 C2082 ) C2080_=_C2084( C2080 C2084 ) C2080_=_C2085( C2080 C2085 ) C2080_=_C2086( C2080 C2086 ) \nC2080_=_C2088( C2080 C2088 ) C2081_=_C2082( C2081 C2082 ) C2081_=_C2084( C2081 C2084 ) C2081_=_C2085( C2081 C2085 ) C2081_=_C2086( C2081 C2086 ) C2081_=_C2088( C2081 C2088 ) \nC2082_=_C2084( C2082 C2084 ) C2082_=_C2085( C2082 C2085 ) C2082_=_C2086( C2082 C2086 ) C2082_=_C2088( C2082 C2088 ) C2082_=_C2117( C2082 C2117 ) C2084_=_C2085( C2084 C2085 ) \nC2084_=_C2086( C2084 C2086 ) C2084_=_C2088( C2084 C2088 ) C2085_=_C2086( C2085 C2086 ) C2085_=_C2088( C2085 C2088 ) C2086_=_C2088( C2086 C2088 ) C2106_=_C2108( C2106 C2108 ) \nC2106_=_C2112( C2106 C2112 ) C2106_=_C2113( C2106 C2113 ) C2106_=_C2117( C2106 C2117 ) C2106_=_C2118( C2106 C2118 ) C2106_=_C2124( C2106 C2124 ) C2106_=_C2127( C2106 C2127 ) \nC2108_=_C2112( C2108 C2112 ) C2108_=_C2113( C2108 C2113 ) C2108_=_C2117( C2108 C2117 ) C2108_=_C2118( C2108 C2118 ) C2108_=_C2124( C2108 C2124 ) C2108_=_C2127( C2108 C2127 ) \nC2112_=_C2113( C2112 C2113 ) C2112_=_C2117( C2112 C2117 ) C2112_=_C2118( C2112 C2118 ) C2112_=_C2124( C2112 C2124 ) C2112_=_C2127( C2112 C2127 ) C2113_=_C2117( C2113 C2117 ) \nC2113_=_C2118( C2113 C2118 ) C2113_=_C2124( C2113 C2124 ) C2113_=_C2127( C2113 C2127 ) C2117_=_C2118( C2117 C2118 ) C2117_=_C2124( C2117 C2124 ) C2117_=_C2127( C2117 C2127 ) \nC2118_=_C2124( C2118 C2124 ) C2118_=_C2127( C2118 C2127 ) C2124_=_C2127( C2124 C2127 ) "];719-&gt;761[label="95: C1824 C1825 C1826 C1828 C1830 \nC1832 C1833 C1834 C1835 C1838 C1840 \nC1841 C1843 C1844 C1852 C1865 C1870 \nC1871 C1872 C1879 C1880 C1883 C1885 \nC1889 C1903 C1905 C1908 C1911 C1912 \nC1921 C1924 C1930 C1936 C1942 C1949 \nC1959 C1960 C1964 C1965 C1967 C1972 \nC1975 C1976 C1977 C1980 C1982 C1983 \nC1986 C1993 C1999 C2013 C2015 C2022 \nC2032 C2033 C2035 C2038 C2039 C2043 \nC2044 C2045 C2046 C2048 C2049 C2050 \nC2053 C2061 C2073 C2076 C2077 C2079 \nC2080 C2081 C2084 C2085 C2086 C2088 \nC2093 C2106 C2108 C2112 C2113 C2117 \nC2118 C2124 C2127 C3541 C3544 C3546 \nC3553 C3554 C3558 C3559 C3569 C3574 \n432: C1824_=_C1825 ,C1824_=_C1826 ,C1824_=_C1828 ,C1824_=_C1830 ,C1824_=_C1832 ,\nC1824_=_C1833 ,C1824_=_C1834 ,C1824_=_C1835 ,C1824_=_C1838 ,C1824_=_C1840 ,C1824_=_C1841 ,\nC1824_=_C1843 ,C1824_=_C1844 ,C1825_=_C1826 ,C1825_=_C1828 ,C1825_=_C1830 ,C1825_=_C1832 ,\nC1825_=_C1833 ,C1825_=_C1834 ,C1825_=_C1835 ,C1825_=_C1838 ,C1825_=_C1840 ,C1825_=_C1841 ,\nC1825_=_C1843 ,C1825_=_C1844 ,C1825_=_C1852 ,C1826_=_C1828 ,C1826_=_C1830 ,C1826_=_C1832 ,\nC1826_=_C1833 ,C1826_=_C1834 ,C1826_=_C1835 ,C1826_=_C1838 ,C1826_=_C1840 ,C1826_=_C1841 ,\nC1826_=_C1843 ,C1826_=_C1844 ,C1826_=_C2033 ,C1828_=_C1830 ,C1828_=_C1832 ,C1828_=_C1833 ,\nC1828_=_C1834 ,C1828_=_C1835 ,C1828_=_C1838 ,C1828_=_C1840 ,C1828_=_C1841 ,C1828_=_C1843 ,\nC1828_=_C1844 ,C1830_=_C1832 ,C1830_=_C1833 ,C1830_=_C1834 ,C1830_=_C1835 ,C1830_=_C1838 ,\nC1830_=_C1840 ,C1830_=_C1841 ,C1830_=_C1843 ,C1830_=_C1844 ,C1832_=_C1833 ,C1832_=_C1834 ,\nC1832_=_C1835 ,C1832_=_C1838 ,C1832_=_C1840 ,C1832_=_C1841 ,C1832_=_C1843 ,C1832_=_C1844 ,\nC1832_=_C2038 ,C1833_=_C1834 ,C1833_=_C1835 ,C1833_=_C1838 ,C1833_=_C1840 ,C1833_=_C1841 ,\nC1833_=_C1843 ,C1833_=_C1844</w:t>
      </w:r>
    </w:p>
    <w:p>
      <w:pPr>
        <w:pStyle w:val="PreformattedText"/>
        <w:bidi w:val="0"/>
        <w:spacing w:before="0" w:after="0"/>
        <w:jc w:val="left"/>
        <w:rPr/>
      </w:pPr>
      <w:r>
        <w:rPr/>
        <w:t xml:space="preserve"> </w:t>
      </w:r>
      <w:r>
        <w:rPr/>
        <w:t>,C1833_=_C2076 ,C1834_=_C1835 ,C1834_=_C1838 ,C1834_=_C1840 ,\nC1834_=_C1841 ,C1834_=_C1843 ,C1834_=_C1844 ,C1834_=_C1980 ,C1834_=_C2039 ,C1834_=_C2077 ,\nC1835_=_C1838 ,C1835_=_C1840 ,C1835_=_C1841 ,C1835_=_C1843 ,C1835_=_C1844 ,C1838_=_C1840 ,\nC1838_=_C1841 ,C1838_=_C1843 ,C1838_=_C1844 ,C1838_=_C2080 ,C1840_=_C1841 ,C1840_=_C1843 ,\nC1840_=_C1844 ,C1840_=_C2045 ,C1841_=_C1843 ,C1841_=_C1844 ,C1843_=_C1844 ,C1843_=_C2048 ,\nC1852_=_C1872 ,C1852_=_C1912 ,C1852_=_C1967 ,C1852_=_C2118 ,C1865_=_C1870 ,C1865_=_C1871 ,\nC1865_=_C1872 ,C1865_=_C1879 ,C1865_=_C1880 ,C1865_=_C1903 ,C1865_=_C1960 ,C1865_=_C2093 ,\nC1870_=_C1871 ,C1870_=_C1872 ,C1870_=_C1879 ,C1870_=_C1880 ,C1870_=_C1908 ,C1870_=_C1965 ,\nC1870_=_C2022 ,C1870_=_C2113 ,C1871_=_C1872 ,C1871_=_C1879 ,C1871_=_C1880 ,C1871_=_C1911 ,\nC1871_=_C1949 ,C1871_=_C2117 ,C1872_=_C1879 ,C1872_=_C1880 ,C1872_=_C1912 ,C1872_=_C1967 ,\nC1872_=_C2118 ,C1879_=_C1880 ,C1879_=_C1936 ,C1879_=_C1972 ,C1879_=_C2124 ,C1880_=_C1921 ,\nC1880_=_C1975 ,C1880_=_C2013 ,C1880_=_C2127 ,C1883_=_C1885 ,C1883_=_C1889 ,C1883_=_C1924 ,\nC1883_=_C1959 ,C1883_=_C2106 ,C1885_=_C1889 ,C1885_=_C1905 ,C1885_=_C1942 ,C1885_=_C1993 ,\nC1885_=_C2108 ,C1889_=_C1930 ,C1889_=_C1964 ,C1889_=_C1999 ,C1889_=_C2061 ,C1889_=_C2112 ,\nC1903_=_C1905 ,C1903_=_C1908 ,C1903_=_C1911 ,C1903_=_C1912 ,C1903_=_C1921 ,C1903_=_C1960 ,\nC1903_=_C2093 ,C1905_=_C1908 ,C1905_=_C1911 ,C1905_=_C1912 ,C1905_=_C1921 ,C1905_=_C1942 ,\nC1905_=_C1993 ,C1905_=_C2108 ,C1908_=_C1911 ,C1908_=_C1912 ,C1908_=_C1921 ,C1908_=_C1965 ,\nC1908_=_C2022 ,C1908_=_C2113 ,C1911_=_C1912 ,C1911_=_C1921 ,C1911_=_C1949 ,C1911_=_C2117 ,\nC1912_=_C1921 ,C1912_=_C1967 ,C1912_=_C2118 ,C1921_=_C1975 ,C1921_=_C2013 ,C1921_=_C2127 ,\nC1924_=_C1930 ,C1924_=_C1936 ,C1924_=_C1959 ,C1924_=_C2106 ,C1930_=_C1936 ,C1930_=_C1964 ,\nC1930_=_C1999 ,C1930_=_C2061 ,C1930_=_C2112 ,C1936_=_C1972 ,C1936_=_C2124 ,C1942_=_C1949 ,\nC1942_=_C1993 ,C1942_=_C2108 ,C1949_=_C2117 ,C1959_=_C1960 ,C1959_=_C1964 ,C1959_=_C1965 ,\nC1959_=_C1967 ,C1959_=_C1972 ,C1959_=_C1975 ,C1959_=_C2106 ,C1960_=_C1964 ,C1960_=_C1965 ,\nC1960_=_C1967 ,C1960_=_C1972 ,C1960_=_C1975 ,C1960_=_C2093 ,C1964_=_C1965 ,C1964_=_C1967 ,\nC1964_=_C1972 ,C1964_=_C1975 ,C1964_=_C1999 ,C1964_=_C2061 ,C1964_=_C2112 ,C1965_=_C1967 ,\nC1965_=_C1972 ,C1965_=_C1975 ,C1965_=_C2022 ,C1965_=_C2113 ,C1967_=_C1972 ,C1967_=_C1975 ,\nC1967_=_C2118 ,C1972_=_C1975 ,C1972_=_C2124 ,C1975_=_C2013 ,C1975_=_C2127 ,C1976_=_C1977 ,\nC1976_=_C1980 ,C1976_=_C1982 ,C1976_=_C1983 ,C1976_=_C1986 ,C1977_=_C1980 ,C1977_=_C1982 ,\nC1977_=_C1983 ,C1977_=_C1986 ,C1977_=_C1993 ,C1977_=_C1999 ,C1977_=_C2013 ,C1980_=_C1982 ,\nC1980_=_C1983 ,C1980_=_C1986 ,C1980_=_C2039 ,C1980_=_C2077 ,C1982_=_C1983 ,C1982_=_C1986 ,\nC1982_=_C2079 ,C1983_=_C1986 ,C1983_=_C2081 ,C1986_=_C2044 ,C1986_=_C2084 ,C1993_=_C1999 ,\nC1993_=_C2013 ,C1993_=_C2108 ,C1999_=_C2013 ,C1999_=_C2061 ,C1999_=_C2112 ,C2013_=_C2127 ,\nC2015_=_C2022 ,C2015_=_C2032 ,C2015_=_C2033 ,C2015_=_C2035 ,C2015_=_C2038 ,C2015_=_C2039 ,\nC2015_=_C2043 ,C2015_=_C2044 ,C2015_=_C2045 ,C2015_=_C2046 ,C2015_=_C2048 ,C2015_=_C2049 ,\nC2015_=_C2050 ,C2022_=_C2113 ,C2032_=_C2033 ,C2032_=_C2035 ,C2032_=_C2038 ,C2032_=_C2039 ,\nC2032_=_C2043 ,C2032_=_C2044 ,C2032_=_C2045 ,C2032_=_C2046 ,C2032_=_C2048 ,C2032_=_C2049 ,\nC2032_=_C2050 ,C2033_=_C2035 ,C2033_=_C2038 ,C2033_=_C2039 ,C2033_=_C2043 ,C2033_=_C2044 ,\nC2033_=_C2045 ,C2033_=_C2046 ,C2033_=_C2048 ,C2033_=_C2049 ,C2033_=_C2050 ,C2035_=_C2038 ,\nC2035_=_C2039 ,C2035_=_C2043 ,C2035_=_C2044 ,C2035_=_C2045 ,C2035_=_C2046 ,C2035_=_C2048 ,\nC2035_=_C2049 ,C2035_=_C2050 ,C2035_=_C2073 ,C2038_=_C2039 ,C2038_=_C2043 ,C2038_=_C2044 ,\nC2038_=_C2045 ,C2038_=_C2046 ,C2038_=_C2048 ,C2038_=_C2049 ,C2038_=_C2050 ,C2039_=_C2043 ,\nC2039_=_C2044 ,C2039_=_C2045 ,C2039_=_C2046 ,C2039_=_C2048 ,C2039_=_C2049 ,C2039_=_C2050 ,\nC2039_=_C2077 ,C2043_=_C2044 ,C2043_=_C2045 ,C2043_=_C2046 ,C2043_=_C2048 ,C2043_=_C2049 ,\nC2043_=_C2050 ,C2044_=_C2045 ,C2044_=_C2046 ,C2044_=_C2048 ,C2044_=_C2049 ,C2044_=_C2050 ,\nC2044_=_C2084 ,C2045_=_C2046 ,C2045_=_C2048 ,C2045_=_C2049 ,C2045_=_C2050 ,C2046_=_C2048 ,\nC2046_=_C2049 ,C2046_=_C2050 ,C2048_=_C2049 ,C2048_=_C2050 ,C2049_=_C2050 ,C2050_=_C2088 ,\nC2053_=_C2061 ,C2053_=_C2073 ,C2053_=_C2076 ,C2053_=_C2077 ,C2053_=_C2079 ,C2053_=_C2080 ,\nC2053_=_C2081 ,C2053_=_C2084 ,C2053_=_C2085 ,C2053_=_C2086 ,C2053_=_C2088 ,C2061_=_C2112 ,\nC2073_=_C2076 ,C2073_=_C2077 ,C2073_=_C2079 ,C2073_=_C2080 ,C2073_=_C2081 ,C2073_=_C2084 ,\nC2073_=_C2085 ,C2073_=_C2086 ,C2073_=_C2088 ,C2076_=_C2077 ,C2076_=_C2079 ,C2076_=_C2080 ,\nC2076_=_C2081 ,C2076_=_C2084 ,C2076_=_C2085 ,C2076_=_C2086 ,C2076_=_C2088 ,C2077_=_C2079 ,\nC2077_=_C2080 ,C2077_=_C2081 ,C2077_=_C2084 ,C2077_=_C2085 ,C2077_=_C2086 ,C2077_=_C2088 ,\nC2079_=_C2080 ,C2079_=_C2081 ,C2079_=_C2084 ,C2079_=_C2085 ,C2079_=_C2086 ,C2079_=_C2088 ,\nC2080_=_C2081 ,C2080_=_C2084 ,C2080_=_C2085 ,C2080_=_C2086 ,C2080_=_C2088 ,C2081_=_C2084 ,\nC2081_=_C2085 ,C2081_=_C2086 ,C2081_=_C2088 ,C2084_=_C2085 ,C2084_=_C2086 ,C2084_=_C2088 ,\nC2085_=_C2086 ,C2085_=_C2088 ,C2086_=_C2088 ,C2106_=_C2108 ,C2106_=_C2112 ,C2106_=_C2113 ,\nC2106_=_C2117 ,C2106_=_C2118 ,C2106_=_C2124 ,C2106_=_C2127 ,C2108_=_C2112 ,C2108_=_C2113 ,\nC2108_=_C2117 ,C2108_=_C2118 ,C2108_=_C2124 ,C2108_=_C2127 ,C2112_=_C2113 ,C2112_=_C2117 ,\nC2112_=_C2118 ,C2112_=_C2124 ,C2112_=_C2127 ,C2113_=_C2117 ,C2113_=_C2118 ,C2113_=_C2124 ,\nC2113_=_C2127 ,C2117_=_C2118 ,C2117_=_C2124 ,C2117_=_C2127 ,C2118_=_C2124 ,C2118_=_C2127 ,\nC2124_=_C2127 ,"];762[shape=box, label="id:762 level: 4\n71: C1521 C1536 C1542 C1543 C1544 \nC1546 C1547 C1548 C1550 C1551 C1552 \nC1553 C1554 C1555 C1556 C1560 C1564 \nC1569 C1589 C1593 C1594 C1603 C1609 \nC1614 C1615 C1621 C1628 C1637 C1651 \nC1652 C1659 C1664 C1665 C1687 C1693 \nC1697 C1698 C1706 C1707 C1716 C1731 \nC1739 C1741 C1745 C1746 C1755 C1758 \nC1759 C1765 C1769 C1784 C1787 C1789 \nC1790 C1791 C1792 C1793 C1795 C1796 \nC1797 C1799 C1815 C1822 C3472 C3479 \nC3543 C3550 C3560 C3562 C3571 C3572 \n323: C1521_=_C1536( C1521 C1536 ) C1521_=_C1542( C1521 C1542 ) C1521_=_C1543( C1521 C1543 ) C1521_=_C1544( C1521 C1544 ) C1521_=_C1546( C1521 C1546 ) \nC1521_=_C1547( C1521 C1547 ) C1521_=_C1548( C1521 C1548 ) C1521_=_C1550( C1521 C1550 ) C1521_=_C1551( C1521 C1551 ) C1521_=_C1552( C1521 C1552 ) C1521_=_C1553( C1521 C1553 ) \nC1521_=_C1554( C1521 C1554 ) C1521_=_C1555( C1521 C1555 ) C1521_=_C1556( C1521 C1556 ) C1536_=_C1589( C1536 C1589 ) C1536_=_C1609( C1536 C1609 ) C1536_=_C1665( C1536 C1665 ) \nC1536_=_C1698( C1536 C1698 ) C1536_=_C1741( C1536 C1741 ) C1536_=_C1759( C1536 C1759 ) C1542_=_C1543( C1542 C1543 ) C1542_=_C1544( C1542 C1544 ) C1542_=_C1546( C1542 C1546 ) \nC1542_=_C1547( C1542 C1547 ) C1542_=_C1548( C1542 C1548 ) C1542_=_C1550( C1542 C1550 ) C1542_=_C1551( C1542 C1551 ) C1542_=_C1552( C1542 C1552 ) C1542_=_C1553( C1542 C1553 ) \nC1542_=_C1554( C1542 C1554 ) C1542_=_C1555( C1542 C1555 ) C1542_=_C1556( C1542 C1556 ) C1542_=_C3472( C1542 C3472 ) C1542_=_C3479( C1542 C3479 ) C1543_=_C1544( C1543 C1544 ) \nC1543_=_C1546( C1543 C1546 ) C1543_=_C1547( C1543 C1547 ) C1543_=_C1548( C1543 C1548 ) C1543_=_C1550( C1543 C1550 ) C1543_=_C1551( C1543 C1551 ) C1543_=_C1552( C1543 C1552 ) \nC1543_=_C1553( C1543 C1553 ) C1543_=_C1554( C1543 C1554 ) C1543_=_C1555( C1543 C1555 ) C1543_=_C1556( C1543 C1556 ) C1543_=_C1560( C1543 C1560 ) C1543_=_C1621( C1543 C1621 ) \nC1543_=_C1637( C1543 C1637 ) C1543_=_C1687( C1543 C1687 ) C1543_=_C1731( C1543 C1731 ) C1543_=_C1769( C1543 C1769 ) C1544_=_C1546( C1544 C1546 ) C1544_=_C1547( C1544 C1547 ) \nC1544_=_C1548( C1544 C1548 ) C1544_=_C1550( C1544 C1550 ) C1544_=_C1551( C1544 C1551 ) C1544_=_C1552( C1544 C1552 ) C1544_=_C1553( C1544 C1553 ) C1544_=_C1554( C1544 C1554 ) \nC1544_=_C1555( C1544 C1555 ) C1544_=_C1556( C1544 C1556 ) C1546_=_C1547( C1546 C1547 ) C1546_=_C1548( C1546 C1548 ) C1546_=_C1550( C1546 C1550 ) C1546_=_C1551( C1546 C1551 ) \nC1546_=_C1552( C1546 C1552 ) C1546_=_C1553( C1546 C1553 ) C1546_=_C1554( C1546 C1554 ) C1546_=_C1555( C1546 C1555 ) C1546_=_C1556( C1546 C1556 ) C1547_=_C1548( C1547 C1548 ) \nC1547_=_C1550( C1547 C1550 ) C1547_=_C1551( C1547 C1551 ) C1547_=_C1552( C1547 C1552 ) C1547_=_C1553( C1547 C1553 ) C1547_=_C1554( C1547 C1554 ) C1547_=_C1555( C1547 C1555 ) \nC1547_=_C1556( C1547 C1556 ) C1548_=_C1550( C1548 C1550 ) C1548_=_C1551( C1548 C1551 ) C1548_=_C1552( C1548 C1552 ) C1548_=_C1553( C1548 C1553 ) C1548_=_C1554( C1548 C1554 ) \nC1548_=_C1555( C1548 C1555 ) C1548_=_C1556( C1548 C1556 ) C1550_=_C1551( C1550 C1551 ) C1550_=_C1552( C1550 C1552 ) C1550_=_C1553( C1550 C1553 ) C1550_=_C1554( C1550 C1554 ) \nC1550_=_C1555( C1550 C1555 ) C1550_=_C1556( C1550 C1556 ) C1551_=_C1552( C1551 C1552 ) C1551_=_C1553( C1551 C1553 ) C1551_=_C1554( C1551 C1554 ) C1551_=_C1555( C1551 C1555 ) \nC1551_=_C1556( C1551 C1556 ) C1551_=_C1795( C1551 C1795 ) C1552_=_C1553( C1552 C1553 ) C1552_=_C1554( C1552 C1554 ) C1552_=_C1555( C1552 C1555 ) C1552_=_C1556( C1552 C1556 ) \nC1552_=_C1796( C1552 C1796 ) C1553_=_C1554( C1553 C1554 ) C1553_=_C1555( C1553 C1555 ) C1553_=_C1556( C1553 C1556 ) C1554_=_C1555( C1554 C1555 ) C1554_=_C1556( C1554 C1556 ) \nC1555_=_C1556( C1555 C1556 ) C1555_=_C1797( C1555 C1797 ) C1556_=_C1593( C1556 C1593 ) C1556_=_C1614( C1556 C1614 ) C1556_=_C1651( C1556 C1651 ) C1556_=_C1706( C1556 C1706 ) \nC1556_=_C1745( C1556 C1745 ) C1556_=_C1765( C1556 C1765 ) C1560_=_C1564( C1560 C1564 ) C1560_=_C1569( C1560 C1569 ) C1560_=_C1621( C1560 C1621 ) C1560_=_C1637( C1560 C1637 ) \nC1560_=_C1687( C1560 C1687 ) C1560_=_C1731( C1560 C1731 ) C1560_=_C1769( C1560 C1769 ) C1564_=_C1569( C1564 C1569 ) C1564_=_C1603( C1564 C1603 ) C1564_=_C1659( C1564 C1659 ) \nC1564_=_C1693( C1564 C1693 ) C1564_=_C1716( C1564 C1716 ) C1564_=_C1755( C1564 C1755 ) C1564_=_C1792( C1564 C1792 ) C1569_=_C1628( C1569 C1628 ) C1569_=_C1664( C1569 C1664 ) \nC1569_=_C1697( C1569 C1697 ) C1569_=_C1739( C1569</w:t>
      </w:r>
    </w:p>
    <w:p>
      <w:pPr>
        <w:pStyle w:val="PreformattedText"/>
        <w:bidi w:val="0"/>
        <w:spacing w:before="0" w:after="0"/>
        <w:jc w:val="left"/>
        <w:rPr/>
      </w:pPr>
      <w:r>
        <w:rPr/>
        <w:t xml:space="preserve"> </w:t>
      </w:r>
      <w:r>
        <w:rPr/>
        <w:t>C1739 ) C1569_=_C1758( C1569 C1758 ) C1569_=_C1815( C1569 C1815 ) C1589_=_C1593( C1589 C1593 ) C1589_=_C1594( C1589 C1594 ) \nC1589_=_C1609( C1589 C1609 ) C1589_=_C1665( C1589 C1665 ) C1589_=_C1698( C1589 C1698 ) C1589_=_C1741( C1589 C1741 ) C1589_=_C1759( C1589 C1759 ) C1593_=_C1594( C1593 C1594 ) \nC1593_=_C1614( C1593 C1614 ) C1593_=_C1651( C1593 C1651 ) C1593_=_C1706( C1593 C1706 ) C1593_=_C1745( C1593 C1745 ) C1593_=_C1765( C1593 C1765 ) C1594_=_C1615( C1594 C1615 ) \nC1594_=_C1652( C1594 C1652 ) C1594_=_C1707( C1594 C1707 ) C1594_=_C1746( C1594 C1746 ) C1594_=_C1784( C1594 C1784 ) C1594_=_C1822( C1594 C1822 ) C1603_=_C1609( C1603 C1609 ) \nC1603_=_C1614( C1603 C1614 ) C1603_=_C1615( C1603 C1615 ) C1603_=_C1659( C1603 C1659 ) C1603_=_C1693( C1603 C1693 ) C1603_=_C1716( C1603 C1716 ) C1603_=_C1755( C1603 C1755 ) \nC1603_=_C1792( C1603 C1792 ) C1609_=_C1614( C1609 C1614 ) C1609_=_C1615( C1609 C1615 ) C1609_=_C1665( C1609 C1665 ) C1609_=_C1698( C1609 C1698 ) C1609_=_C1741( C1609 C1741 ) \nC1609_=_C1759( C1609 C1759 ) C1614_=_C1615( C1614 C1615 ) C1614_=_C1651( C1614 C1651 ) C1614_=_C1706( C1614 C1706 ) C1614_=_C1745( C1614 C1745 ) C1614_=_C1765( C1614 C1765 ) \nC1615_=_C1652( C1615 C1652 ) C1615_=_C1707( C1615 C1707 ) C1615_=_C1746( C1615 C1746 ) C1615_=_C1784( C1615 C1784 ) C1615_=_C1822( C1615 C1822 ) C1621_=_C1628( C1621 C1628 ) \nC1621_=_C1637( C1621 C1637 ) C1621_=_C1687( C1621 C1687 ) C1621_=_C1731( C1621 C1731 ) C1621_=_C1769( C1621 C1769 ) C1628_=_C1664( C1628 C1664 ) C1628_=_C1697( C1628 C1697 ) \nC1628_=_C1739( C1628 C1739 ) C1628_=_C1758( C1628 C1758 ) C1628_=_C1815( C1628 C1815 ) C1637_=_C1651( C1637 C1651 ) C1637_=_C1652( C1637 C1652 ) C1637_=_C1687( C1637 C1687 ) \nC1637_=_C1731( C1637 C1731 ) C1637_=_C1769( C1637 C1769 ) C1651_=_C1652( C1651 C1652 ) C1651_=_C1706( C1651 C1706 ) C1651_=_C1745( C1651 C1745 ) C1651_=_C1765( C1651 C1765 ) \nC1652_=_C1707( C1652 C1707 ) C1652_=_C1746( C1652 C1746 ) C1652_=_C1784( C1652 C1784 ) C1652_=_C1822( C1652 C1822 ) C1659_=_C1664( C1659 C1664 ) C1659_=_C1665( C1659 C1665 ) \nC1659_=_C1693( C1659 C1693 ) C1659_=_C1716( C1659 C1716 ) C1659_=_C1755( C1659 C1755 ) C1659_=_C1792( C1659 C1792 ) C1664_=_C1665( C1664 C1665 ) C1664_=_C1697( C1664 C1697 ) \nC1664_=_C1739( C1664 C1739 ) C1664_=_C1758( C1664 C1758 ) C1664_=_C1815( C1664 C1815 ) C1665_=_C1698( C1665 C1698 ) C1665_=_C1741( C1665 C1741 ) C1665_=_C1759( C1665 C1759 ) \nC1687_=_C1693( C1687 C1693 ) C1687_=_C1697( C1687 C1697 ) C1687_=_C1698( C1687 C1698 ) C1687_=_C1706( C1687 C1706 ) C1687_=_C1707( C1687 C1707 ) C1687_=_C1731( C1687 C1731 ) \nC1687_=_C1769( C1687 C1769 ) C1693_=_C1697( C1693 C1697 ) C1693_=_C1698( C1693 C1698 ) C1693_=_C1706( C1693 C1706 ) C1693_=_C1707( C1693 C1707 ) C1693_=_C1716( C1693 C1716 ) \nC1693_=_C1755( C1693 C1755 ) C1693_=_C1792( C1693 C1792 ) C1697_=_C1698( C1697 C1698 ) C1697_=_C1706( C1697 C1706 ) C1697_=_C1707( C1697 C1707 ) C1697_=_C1739( C1697 C1739 ) \nC1697_=_C1758( C1697 C1758 ) C1697_=_C1815( C1697 C1815 ) C1698_=_C1706( C1698 C1706 ) C1698_=_C1707( C1698 C1707 ) C1698_=_C1741( C1698 C1741 ) C1698_=_C1759( C1698 C1759 ) \nC1706_=_C1707( C1706 C1707 ) C1706_=_C1745( C1706 C1745 ) C1706_=_C1765( C1706 C1765 ) C1707_=_C1746( C1707 C1746 ) C1707_=_C1784( C1707 C1784 ) C1707_=_C1822( C1707 C1822 ) \nC1716_=_C1755( C1716 C1755 ) C1716_=_C1792( C1716 C1792 ) C1731_=_C1739( C1731 C1739 ) C1731_=_C1741( C1731 C1741 ) C1731_=_C1745( C1731 C1745 ) C1731_=_C1746( C1731 C1746 ) \nC1731_=_C1769( C1731 C1769 ) C1739_=_C1741( C1739 C1741 ) C1739_=_C1745( C1739 C1745 ) C1739_=_C1746( C1739 C1746 ) C1739_=_C1758( C1739 C1758 ) C1739_=_C1815( C1739 C1815 ) \nC1741_=_C1745( C1741 C1745 ) C1741_=_C1746( C1741 C1746 ) C1741_=_C1759( C1741 C1759 ) C1745_=_C1746( C1745 C1746 ) C1745_=_C1765( C1745 C1765 ) C1746_=_C1784( C1746 C1784 ) \nC1746_=_C1822( C1746 C1822 ) C1755_=_C1758( C1755 C1758 ) C1755_=_C1759( C1755 C1759 ) C1755_=_C1765( C1755 C1765 ) C1755_=_C1792( C1755 C1792 ) C1758_=_C1759( C1758 C1759 ) \nC1758_=_C1765( C1758 C1765 ) C1758_=_C1815( C1758 C1815 ) C1759_=_C1765( C1759 C1765 ) C1769_=_C1784( C1769 C1784 ) C1784_=_C1822( C1784 C1822 ) C1787_=_C1789( C1787 C1789 ) \nC1787_=_C1790( C1787 C1790 ) C1787_=_C1791( C1787 C1791 ) C1787_=_C1792( C1787 C1792 ) C1787_=_C1793( C1787 C1793 ) C1787_=_C1795( C1787 C1795 ) C1787_=_C1796( C1787 C1796 ) \nC1787_=_C1797( C1787 C1797 ) C1787_=_C1799( C1787 C1799 ) C1787_=_C1815( C1787 C1815 ) C1787_=_C1822( C1787 C1822 ) C1789_=_C1790( C1789 C1790 ) C1789_=_C1791( C1789 C1791 ) \nC1789_=_C1792( C1789 C1792 ) C1789_=_C1793( C1789 C1793 ) C1789_=_C1795( C1789 C1795 ) C1789_=_C1796( C1789 C1796 ) C1789_=_C1797( C1789 C1797 ) C1789_=_C1799( C1789 C1799 ) \nC1790_=_C1791( C1790 C1791 ) C1790_=_C1792( C1790 C1792 ) C1790_=_C1793( C1790 C1793 ) C1790_=_C1795( C1790 C1795 ) C1790_=_C1796( C1790 C1796 ) C1790_=_C1797( C1790 C1797 ) \nC1790_=_C1799( C1790 C1799 ) C1791_=_C1792( C1791 C1792 ) C1791_=_C1793( C1791 C1793 ) C1791_=_C1795( C1791 C1795 ) C1791_=_C1796( C1791 C1796 ) C1791_=_C1797( C1791 C1797 ) \nC1791_=_C1799( C1791 C1799 ) C1792_=_C1793( C1792 C1793 ) C1792_=_C1795( C1792 C1795 ) C1792_=_C1796( C1792 C1796 ) C1792_=_C1797( C1792 C1797 ) C1792_=_C1799( C1792 C1799 ) \nC1793_=_C1795( C1793 C1795 ) C1793_=_C1796( C1793 C1796 ) C1793_=_C1797( C1793 C1797 ) C1793_=_C1799( C1793 C1799 ) C1795_=_C1796( C1795 C1796 ) C1795_=_C1797( C1795 C1797 ) \nC1795_=_C1799( C1795 C1799 ) C1796_=_C1797( C1796 C1797 ) C1796_=_C1799( C1796 C1799 ) C1797_=_C1799( C1797 C1799 ) C1815_=_C1822( C1815 C1822 ) C3472_=_C3479( C3472 C3479 ) "];720-&gt;762[label="68: C1521 C1536 C1542 C1544 C1546 \nC1547 C1548 C1550 C1551 C1552 C1553 \nC1554 C1555 C1560 C1564 C1569 C1589 \nC1593 C1594 C1603 C1609 C1614 C1615 \nC1621 C1628 C1637 C1651 C1652 C1659 \nC1664 C1665 C1687 C1693 C1697 C1698 \nC1706 C1707 C1716 C1731 C1739 C1741 \nC1745 C1746 C1755 C1758 C1759 C1765 \nC1769 C1784 C1787 C1789 C1790 C1791 \nC1793 C1795 C1796 C1797 C1799 C1815 \nC1822 C3472 C3479 C3543 C3550 C3560 \nC3562 C3571 C3572 \n271: C1521_=_C1536 ,C1521_=_C1542 ,C1521_=_C1544 ,C1521_=_C1546 ,C1521_=_C1547 ,\nC1521_=_C1548 ,C1521_=_C1550 ,C1521_=_C1551 ,C1521_=_C1552 ,C1521_=_C1553 ,C1521_=_C1554 ,\nC1521_=_C1555 ,C1536_=_C1589 ,C1536_=_C1609 ,C1536_=_C1665 ,C1536_=_C1698 ,C1536_=_C1741 ,\nC1536_=_C1759 ,C1542_=_C1544 ,C1542_=_C1546 ,C1542_=_C1547 ,C1542_=_C1548 ,C1542_=_C1550 ,\nC1542_=_C1551 ,C1542_=_C1552 ,C1542_=_C1553 ,C1542_=_C1554 ,C1542_=_C1555 ,C1542_=_C3472 ,\nC1542_=_C3479 ,C1544_=_C1546 ,C1544_=_C1547 ,C1544_=_C1548 ,C1544_=_C1550 ,C1544_=_C1551 ,\nC1544_=_C1552 ,C1544_=_C1553 ,C1544_=_C1554 ,C1544_=_C1555 ,C1546_=_C1547 ,C1546_=_C1548 ,\nC1546_=_C1550 ,C1546_=_C1551 ,C1546_=_C1552 ,C1546_=_C1553 ,C1546_=_C1554 ,C1546_=_C1555 ,\nC1547_=_C1548 ,C1547_=_C1550 ,C1547_=_C1551 ,C1547_=_C1552 ,C1547_=_C1553 ,C1547_=_C1554 ,\nC1547_=_C1555 ,C1548_=_C1550 ,C1548_=_C1551 ,C1548_=_C1552 ,C1548_=_C1553 ,C1548_=_C1554 ,\nC1548_=_C1555 ,C1550_=_C1551 ,C1550_=_C1552 ,C1550_=_C1553 ,C1550_=_C1554 ,C1550_=_C1555 ,\nC1551_=_C1552 ,C1551_=_C1553 ,C1551_=_C1554 ,C1551_=_C1555 ,C1551_=_C1795 ,C1552_=_C1553 ,\nC1552_=_C1554 ,C1552_=_C1555 ,C1552_=_C1796 ,C1553_=_C1554 ,C1553_=_C1555 ,C1554_=_C1555 ,\nC1555_=_C1797 ,C1560_=_C1564 ,C1560_=_C1569 ,C1560_=_C1621 ,C1560_=_C1637 ,C1560_=_C1687 ,\nC1560_=_C1731 ,C1560_=_C1769 ,C1564_=_C1569 ,C1564_=_C1603 ,C1564_=_C1659 ,C1564_=_C1693 ,\nC1564_=_C1716 ,C1564_=_C1755 ,C1569_=_C1628 ,C1569_=_C1664 ,C1569_=_C1697 ,C1569_=_C1739 ,\nC1569_=_C1758 ,C1569_=_C1815 ,C1589_=_C1593 ,C1589_=_C1594 ,C1589_=_C1609 ,C1589_=_C1665 ,\nC1589_=_C1698 ,C1589_=_C1741 ,C1589_=_C1759 ,C1593_=_C1594 ,C1593_=_C1614 ,C1593_=_C1651 ,\nC1593_=_C1706 ,C1593_=_C1745 ,C1593_=_C1765 ,C1594_=_C1615 ,C1594_=_C1652 ,C1594_=_C1707 ,\nC1594_=_C1746 ,C1594_=_C1784 ,C1594_=_C1822 ,C1603_=_C1609 ,C1603_=_C1614 ,C1603_=_C1615 ,\nC1603_=_C1659 ,C1603_=_C1693 ,C1603_=_C1716 ,C1603_=_C1755 ,C1609_=_C1614 ,C1609_=_C1615 ,\nC1609_=_C1665 ,C1609_=_C1698 ,C1609_=_C1741 ,C1609_=_C1759 ,C1614_=_C1615 ,C1614_=_C1651 ,\nC1614_=_C1706 ,C1614_=_C1745 ,C1614_=_C1765 ,C1615_=_C1652 ,C1615_=_C1707 ,C1615_=_C1746 ,\nC1615_=_C1784 ,C1615_=_C1822 ,C1621_=_C1628 ,C1621_=_C1637 ,C1621_=_C1687 ,C1621_=_C1731 ,\nC1621_=_C1769 ,C1628_=_C1664 ,C1628_=_C1697 ,C1628_=_C1739 ,C1628_=_C1758 ,C1628_=_C1815 ,\nC1637_=_C1651 ,C1637_=_C1652 ,C1637_=_C1687 ,C1637_=_C1731 ,C1637_=_C1769 ,C1651_=_C1652 ,\nC1651_=_C1706 ,C1651_=_C1745 ,C1651_=_C1765 ,C1652_=_C1707 ,C1652_=_C1746 ,C1652_=_C1784 ,\nC1652_=_C1822 ,C1659_=_C1664 ,C1659_=_C1665 ,C1659_=_C1693 ,C1659_=_C1716 ,C1659_=_C1755 ,\nC1664_=_C1665 ,C1664_=_C1697 ,C1664_=_C1739 ,C1664_=_C1758 ,C1664_=_C1815 ,C1665_=_C1698 ,\nC1665_=_C1741 ,C1665_=_C1759 ,C1687_=_C1693 ,C1687_=_C1697 ,C1687_=_C1698 ,C1687_=_C1706 ,\nC1687_=_C1707 ,C1687_=_C1731 ,C1687_=_C1769 ,C1693_=_C1697 ,C1693_=_C1698 ,C1693_=_C1706 ,\nC1693_=_C1707 ,C1693_=_C1716 ,C1693_=_C1755 ,C1697_=_C1698 ,C1697_=_C1706 ,C1697_=_C1707 ,\nC1697_=_C1739 ,C1697_=_C1758 ,C1697_=_C1815 ,C1698_=_C1706 ,C1698_=_C1707 ,C1698_=_C1741 ,\nC1698_=_C1759 ,C1706_=_C1707 ,C1706_=_C1745 ,C1706_=_C1765 ,C1707_=_C1746 ,C1707_=_C1784 ,\nC1707_=_C1822 ,C1716_=_C1755 ,C1731_=_C1739 ,C1731_=_C1741 ,C1731_=_C1745 ,C1731_=_C1746 ,\nC1731_=_C1769 ,C1739_=_C1741 ,C1739_=_C1745 ,C1739_=_C1746 ,C1739_=_C1758 ,C1739_=_C1815 ,\nC1741_=_C1745 ,C1741_=_C1746 ,C1741_=_C1759 ,C1745_=_C1746 ,C1745_=_C1765 ,C1746_=_C1784 ,\nC1746_=_C1822 ,C1755_=_C1758 ,C1755_=_C1759 ,C1755_=_C1765 ,C1758_=_C1759 ,C1758_=_C1765 ,\nC1758_=_C1815 ,C1759_=_C1765 ,C1769_=_C1784 ,C1784_=_C1822 ,C1787_=_C1789 ,C1787_=_C1790 ,\nC1787_=_C1791 ,C1787_=_C1793 ,C1787_=_C1795 ,C1787_=_C1796 ,C1787_=_C1797 ,C1787_=_C1799 ,\nC1787_=_C1815 ,C1787_=_C1822 ,C1789_=_C1790 ,C1789_=_C1791 ,C1789_=_C1793 ,C1789_=_C1795 ,\nC1789_=_C1796 ,C1789_=_C1797 ,C1789_=_C1799 ,C1790_=_C1791 ,C1790_=_C1793 ,C1790_=_C1795 ,\nC1790_=_C1796</w:t>
      </w:r>
    </w:p>
    <w:p>
      <w:pPr>
        <w:pStyle w:val="PreformattedText"/>
        <w:bidi w:val="0"/>
        <w:spacing w:before="0" w:after="0"/>
        <w:jc w:val="left"/>
        <w:rPr/>
      </w:pPr>
      <w:r>
        <w:rPr/>
        <w:t xml:space="preserve"> </w:t>
      </w:r>
      <w:r>
        <w:rPr/>
        <w:t>,C1790_=_C1797 ,C1790_=_C1799 ,C1791_=_C1793 ,C1791_=_C1795 ,C1791_=_C1796 ,\nC1791_=_C1797 ,C1791_=_C1799 ,C1793_=_C1795 ,C1793_=_C1796 ,C1793_=_C1797 ,C1793_=_C1799 ,\nC1795_=_C1796 ,C1795_=_C1797 ,C1795_=_C1799 ,C1796_=_C1797 ,C1796_=_C1799 ,C1797_=_C1799 ,\nC1815_=_C1822 ,C3472_=_C3479 ,"];763[shape=box, label="id:763 level: 4\n113: C1526 C1528 C1537 C1540 C1546 \nC1550 C1552 C1555 C1558 C1559 C1560 \nC1561 C1563 C1564 C1565 C1566 C1567 \nC1568 C1569 C1571 C1574 C1575 C1576 \nC1583 C1586 C1595 C1596 C1597 C1598 \nC1599 C1600 C1601 C1603 C1604 C1606 \nC1607 C1608 C1609 C1610 C1611 C1612 \nC1614 C1615 C1617 C1629 C1635 C1646 \nC1650 C1653 C1654 C1655 C1656 C1657 \nC1659 C1660 C1661 C1663 C1664 C1665 \nC1666 C1668 C1669 C1671 C1678 C1682 \nC1688 C1691 C1700 C1703 C1704 C1708 \nC1713 C1719 C1723 C1726 C1727 C1734 \nC1740 C1742 C1748 C1749 C1750 C1751 \nC1753 C1754 C1755 C1756 C1757 C1758 \nC1759 C1761 C1763 C1764 C1765 C1766 \nC1775 C1780 C1790 C1791 C1796 C1797 \nC1799 C1810 C1816 C1819 C3545 C3548 \nC3555 C3561 C3564 C3567 C3568 C3573 \n722: C1526_=_C1528( C1526 C1528 ) C1526_=_C1537( C1526 C1537 ) C1526_=_C1540( C1526 C1540 ) C1526_=_C1600( C1526 C1600 ) C1526_=_C1657( C1526 C1657 ) \nC1526_=_C1688( C1526 C1688 ) C1526_=_C1713( C1526 C1713 ) C1526_=_C1790( C1526 C1790 ) C1528_=_C1537( C1528 C1537 ) C1528_=_C1540( C1528 C1540 ) C1528_=_C1583( C1528 C1583 ) \nC1528_=_C1691( C1528 C1691 ) C1528_=_C1734( C1528 C1734 ) C1528_=_C1754( C1528 C1754 ) C1528_=_C1791( C1528 C1791 ) C1537_=_C1540( C1537 C1540 ) C1537_=_C1612( C1537 C1612 ) \nC1537_=_C1650( C1537 C1650 ) C1537_=_C1703( C1537 C1703 ) C1537_=_C1726( C1537 C1726 ) C1537_=_C1819( C1537 C1819 ) C1540_=_C1595( C1540 C1595 ) C1540_=_C1708( C1540 C1708 ) \nC1540_=_C1727( C1540 C1727 ) C1540_=_C1766( C1540 C1766 ) C1540_=_C1799( C1540 C1799 ) C1546_=_C1550( C1546 C1550 ) C1546_=_C1552( C1546 C1552 ) C1546_=_C1555( C1546 C1555 ) \nC1546_=_C1586( C1546 C1586 ) C1546_=_C1678( C1546 C1678 ) C1546_=_C1719( C1546 C1719 ) C1546_=_C1775( C1546 C1775 ) C1546_=_C1810( C1546 C1810 ) C1550_=_C1552( C1550 C1552 ) \nC1550_=_C1555( C1550 C1555 ) C1550_=_C1629( C1550 C1629 ) C1550_=_C1646( C1550 C1646 ) C1550_=_C1682( C1550 C1682 ) C1550_=_C1740( C1550 C1740 ) C1550_=_C1780( C1550 C1780 ) \nC1550_=_C1816( C1550 C1816 ) C1552_=_C1555( C1552 C1555 ) C1552_=_C1610( C1552 C1610 ) C1552_=_C1666( C1552 C1666 ) C1552_=_C1700( C1552 C1700 ) C1552_=_C1723( C1552 C1723 ) \nC1552_=_C1796( C1552 C1796 ) C1555_=_C1574( C1555 C1574 ) C1555_=_C1704( C1555 C1704 ) C1555_=_C1742( C1555 C1742 ) C1555_=_C1763( C1555 C1763 ) C1555_=_C1797( C1555 C1797 ) \nC1558_=_C1559( C1558 C1559 ) C1558_=_C1560( C1558 C1560 ) C1558_=_C1561( C1558 C1561 ) C1558_=_C1563( C1558 C1563 ) C1558_=_C1564( C1558 C1564 ) C1558_=_C1565( C1558 C1565 ) \nC1558_=_C1566( C1558 C1566 ) C1558_=_C1567( C1558 C1567 ) C1558_=_C1568( C1558 C1568 ) C1558_=_C1569( C1558 C1569 ) C1558_=_C1571( C1558 C1571 ) C1558_=_C1574( C1558 C1574 ) \nC1558_=_C1575( C1558 C1575 ) C1558_=_C1576( C1558 C1576 ) C1559_=_C1560( C1559 C1560 ) C1559_=_C1561( C1559 C1561 ) C1559_=_C1563( C1559 C1563 ) C1559_=_C1564( C1559 C1564 ) \nC1559_=_C1565( C1559 C1565 ) C1559_=_C1566( C1559 C1566 ) C1559_=_C1567( C1559 C1567 ) C1559_=_C1568( C1559 C1568 ) C1559_=_C1569( C1559 C1569 ) C1559_=_C1571( C1559 C1571 ) \nC1559_=_C1574( C1559 C1574 ) C1559_=_C1575( C1559 C1575 ) C1559_=_C1576( C1559 C1576 ) C1559_=_C1583( C1559 C1583 ) C1559_=_C1586( C1559 C1586 ) C1559_=_C1595( C1559 C1595 ) \nC1560_=_C1561( C1560 C1561 ) C1560_=_C1563( C1560 C1563 ) C1560_=_C1564( C1560 C1564 ) C1560_=_C1565( C1560 C1565 ) C1560_=_C1566( C1560 C1566 ) C1560_=_C1567( C1560 C1567 ) \nC1560_=_C1568( C1560 C1568 ) C1560_=_C1569( C1560 C1569 ) C1560_=_C1571( C1560 C1571 ) C1560_=_C1574( C1560 C1574 ) C1560_=_C1575( C1560 C1575 ) C1560_=_C1576( C1560 C1576 ) \nC1561_=_C1563( C1561 C1563 ) C1561_=_C1564( C1561 C1564 ) C1561_=_C1565( C1561 C1565 ) C1561_=_C1566( C1561 C1566 ) C1561_=_C1567( C1561 C1567 ) C1561_=_C1568( C1561 C1568 ) \nC1561_=_C1569( C1561 C1569 ) C1561_=_C1571( C1561 C1571 ) C1561_=_C1574( C1561 C1574 ) C1561_=_C1575( C1561 C1575 ) C1561_=_C1576( C1561 C1576 ) C1561_=_C1599( C1561 C1599 ) \nC1561_=_C1656( C1561 C1656 ) C1563_=_C1564( C1563 C1564 ) C1563_=_C1565( C1563 C1565 ) C1563_=_C1566( C1563 C1566 ) C1563_=_C1567( C1563 C1567 ) C1563_=_C1568( C1563 C1568 ) \nC1563_=_C1569( C1563 C1569 ) C1563_=_C1571( C1563 C1571 ) C1563_=_C1574( C1563 C1574 ) C1563_=_C1575( C1563 C1575 ) C1563_=_C1576( C1563 C1576 ) C1564_=_C1565( C1564 C1565 ) \nC1564_=_C1566( C1564 C1566 ) C1564_=_C1567( C1564 C1567 ) C1564_=_C1568( C1564 C1568 ) C1564_=_C1569( C1564 C1569 ) C1564_=_C1571( C1564 C1571 ) C1564_=_C1574( C1564 C1574 ) \nC1564_=_C1575( C1564 C1575 ) C1564_=_C1576( C1564 C1576 ) C1564_=_C1603( C1564 C1603 ) C1564_=_C1659( C1564 C1659 ) C1564_=_C1755( C1564 C1755 ) C1565_=_C1566( C1565 C1566 ) \nC1565_=_C1567( C1565 C1567 ) C1565_=_C1568( C1565 C1568 ) C1565_=_C1569( C1565 C1569 ) C1565_=_C1571( C1565 C1571 ) C1565_=_C1574( C1565 C1574 ) C1565_=_C1575( C1565 C1575 ) \nC1565_=_C1576( C1565 C1576 ) C1566_=_C1567( C1566 C1567 ) C1566_=_C1568( C1566 C1568 ) C1566_=_C1569( C1566 C1569 ) C1566_=_C1571( C1566 C1571 ) C1566_=_C1574( C1566 C1574 ) \nC1566_=_C1575( C1566 C1575 ) C1566_=_C1576( C1566 C1576 ) C1566_=_C1604( C1566 C1604 ) C1566_=_C1661( C1566 C1661 ) C1567_=_C1568( C1567 C1568 ) C1567_=_C1569( C1567 C1569 ) \nC1567_=_C1571( C1567 C1571 ) C1567_=_C1574( C1567 C1574 ) C1567_=_C1575( C1567 C1575 ) C1567_=_C1576( C1567 C1576 ) C1567_=_C1607( C1567 C1607 ) C1568_=_C1569( C1568 C1569 ) \nC1568_=_C1571( C1568 C1571 ) C1568_=_C1574( C1568 C1574 ) C1568_=_C1575( C1568 C1575 ) C1568_=_C1576( C1568 C1576 ) C1568_=_C1608( C1568 C1608 ) C1568_=_C1663( C1568 C1663 ) \nC1569_=_C1571( C1569 C1571 ) C1569_=_C1574( C1569 C1574 ) C1569_=_C1575( C1569 C1575 ) C1569_=_C1576( C1569 C1576 ) C1569_=_C1664( C1569 C1664 ) C1569_=_C1758( C1569 C1758 ) \nC1571_=_C1574( C1571 C1574 ) C1571_=_C1575( C1571 C1575 ) C1571_=_C1576( C1571 C1576 ) C1574_=_C1575( C1574 C1575 ) C1574_=_C1576( C1574 C1576 ) C1574_=_C1704( C1574 C1704 ) \nC1574_=_C1742( C1574 C1742 ) C1574_=_C1763( C1574 C1763 ) C1574_=_C1797( C1574 C1797 ) C1575_=_C1576( C1575 C1576 ) C1575_=_C1668( C1575 C1668 ) C1576_=_C1617( C1576 C1617 ) \nC1576_=_C1671( C1576 C1671 ) C1583_=_C1586( C1583 C1586 ) C1583_=_C1595( C1583 C1595 ) C1583_=_C1691( C1583 C1691 ) C1583_=_C1734( C1583 C1734 ) C1583_=_C1754( C1583 C1754 ) \nC1583_=_C1791( C1583 C1791 ) C1586_=_C1595( C1586 C1595 ) C1586_=_C1678( C1586 C1678 ) C1586_=_C1719( C1586 C1719 ) C1586_=_C1775( C1586 C1775 ) C1586_=_C1810( C1586 C1810 ) \nC1595_=_C1708( C1595 C1708 ) C1595_=_C1727( C1595 C1727 ) C1595_=_C1766( C1595 C1766 ) C1595_=_C1799( C1595 C1799 ) C1596_=_C1597( C1596 C1597 ) C1596_=_C1598( C1596 C1598 ) \nC1596_=_C1599( C1596 C1599 ) C1596_=_C1600( C1596 C1600 ) C1596_=_C1601( C1596 C1601 ) C1596_=_C1603( C1596 C1603 ) C1596_=_C1604( C1596 C1604 ) C1596_=_C1606( C1596 C1606 ) \nC1596_=_C1607( C1596 C1607 ) C1596_=_C1608( C1596 C1608 ) C1596_=_C1609( C1596 C1609 ) C1596_=_C1610( C1596 C1610 ) C1596_=_C1611( C1596 C1611 ) C1596_=_C1612( C1596 C1612 ) \nC1596_=_C1614( C1596 C1614 ) C1596_=_C1615( C1596 C1615 ) C1596_=_C1617( C1596 C1617 ) C1597_=_C1598( C1597 C1598 ) C1597_=_C1599( C1597 C1599 ) C1597_=_C1600( C1597 C1600 ) \nC1597_=_C1601( C1597 C1601 ) C1597_=_C1603( C1597 C1603 ) C1597_=_C1604( C1597 C1604 ) C1597_=_C1606( C1597 C1606 ) C1597_=_C1607( C1597 C1607 ) C1597_=_C1608( C1597 C1608 ) \nC1597_=_C1609( C1597 C1609 ) C1597_=_C1610( C1597 C1610 ) C1597_=_C1611( C1597 C1611 ) C1597_=_C1612( C1597 C1612 ) C1597_=_C1614( C1597 C1614 ) C1597_=_C1615( C1597 C1615 ) \nC1597_=_C1617( C1597 C1617 ) C1597_=_C1629( C1597 C1629 ) C1598_=_C1599( C1598 C1599 ) C1598_=_C1600( C1598 C1600 ) C1598_=_C1601( C1598 C1601 ) C1598_=_C1603( C1598 C1603 ) \nC1598_=_C1604( C1598 C1604 ) C1598_=_C1606( C1598 C1606 ) C1598_=_C1607( C1598 C1607 ) C1598_=_C1608( C1598 C1608 ) C1598_=_C1609( C1598 C1609 ) C1598_=_C1610( C1598 C1610 ) \nC1598_=_C1611( C1598 C1611 ) C1598_=_C1612( C1598 C1612 ) C1598_=_C1614( C1598 C1614 ) C1598_=_C1615( C1598 C1615 ) C1598_=_C1617( C1598 C1617 ) C1598_=_C1751( C1598 C1751 ) \nC1599_=_C1600( C1599 C1600 ) C1599_=_C1601( C1599 C1601 ) C1599_=_C1603( C1599 C1603 ) C1599_=_C1604( C1599 C1604 ) C1599_=_C1606( C1599 C1606 ) C1599_=_C1607( C1599 C1607 ) \nC1599_=_C1608( C1599 C1608 ) C1599_=_C1609( C1599 C1609 ) C1599_=_C1610( C1599 C1610 ) C1599_=_C1611( C1599 C1611 ) C1599_=_C1612( C1599 C1612 ) C1599_=_C1614( C1599 C1614 ) \nC1599_=_C1615( C1599 C1615 ) C1599_=_C1617( C1599 C1617 ) C1599_=_C1656( C1599 C1656 ) C1600_=_C1601( C1600 C1601 ) C1600_=_C1603( C1600 C1603 ) C1600_=_C1604( C1600 C1604 ) \nC1600_=_C1606( C1600 C1606 ) C1600_=_C1607( C1600 C1607 ) C1600_=_C1608( C1600 C1608 ) C1600_=_C1609( C1600 C1609 ) C1600_=_C1610( C1600 C1610 ) C1600_=_C1611( C1600 C1611 ) \nC1600_=_C1612( C1600 C1612 ) C1600_=_C1614( C1600 C1614 ) C1600_=_C1615( C1600 C1615 ) C1600_=_C1617( C1600 C1617 ) C1600_=_C1657( C1600 C1657 ) C1600_=_C1688( C1600 C1688 ) \nC1600_=_C1713( C1600 C1713 ) C1600_=_C1790( C1600 C1790 ) C1601_=_C1603( C1601 C1603 ) C1601_=_C1604( C1601 C1604 ) C1601_=_C1606( C1601 C1606 ) C1601_=_C1607( C1601 C1607 ) \nC1601_=_C1608( C1601 C1608 ) C1601_=_C1609( C1601 C1609 ) C1601_=_C1610( C1601 C1610 ) C1601_=_C1611( C1601 C1611 ) C1601_=_C1612( C1601 C1612 ) C1601_=_C1614( C1601 C1614 ) \nC1601_=_C1615( C1601 C1615 ) C1601_=_C1617( C1601 C1617 ) C1603_=_C1604( C1603 C1604 ) C1603_=_C1606( C1603 C1606 ) C1603_=_C1607( C1603 C1607 ) C1603_=_C1608( C1603 C1608 ) \nC1603_=_C1609( C1603 C1609 ) C1603_=_C1610( C1603 C1610 ) C1603_=_C1611( C1603 C1611 ) C1603_=_C1612( C1603 C1612 ) C1603_=_C1614( C1603 C1614 ) C1603_=_C1615( C1603 C1615 ) \nC1603_=_C1617( C1603 C1617 ) C1603_=_C1659( C1603 C1659 ) C1603_=_C1755(</w:t>
      </w:r>
    </w:p>
    <w:p>
      <w:pPr>
        <w:pStyle w:val="PreformattedText"/>
        <w:bidi w:val="0"/>
        <w:spacing w:before="0" w:after="0"/>
        <w:jc w:val="left"/>
        <w:rPr/>
      </w:pPr>
      <w:r>
        <w:rPr/>
        <w:t xml:space="preserve"> </w:t>
      </w:r>
      <w:r>
        <w:rPr/>
        <w:t>C1603 C1755 ) C1604_=_C1606( C1604 C1606 ) C1604_=_C1607( C1604 C1607 ) C1604_=_C1608( C1604 C1608 ) \nC1604_=_C1609( C1604 C1609 ) C1604_=_C1610( C1604 C1610 ) C1604_=_C1611( C1604 C1611 ) C1604_=_C1612( C1604 C1612 ) C1604_=_C1614( C1604 C1614 ) C1604_=_C1615( C1604 C1615 ) \nC1604_=_C1617( C1604 C1617 ) C1604_=_C1661( C1604 C1661 ) C1606_=_C1607( C1606 C1607 ) C1606_=_C1608( C1606 C1608 ) C1606_=_C1609( C1606 C1609 ) C1606_=_C1610( C1606 C1610 ) \nC1606_=_C1611( C1606 C1611 ) C1606_=_C1612( C1606 C1612 ) C1606_=_C1614( C1606 C1614 ) C1606_=_C1615( C1606 C1615 ) C1606_=_C1617( C1606 C1617 ) C1607_=_C1608( C1607 C1608 ) \nC1607_=_C1609( C1607 C1609 ) C1607_=_C1610( C1607 C1610 ) C1607_=_C1611( C1607 C1611 ) C1607_=_C1612( C1607 C1612 ) C1607_=_C1614( C1607 C1614 ) C1607_=_C1615( C1607 C1615 ) \nC1607_=_C1617( C1607 C1617 ) C1608_=_C1609( C1608 C1609 ) C1608_=_C1610( C1608 C1610 ) C1608_=_C1611( C1608 C1611 ) C1608_=_C1612( C1608 C1612 ) C1608_=_C1614( C1608 C1614 ) \nC1608_=_C1615( C1608 C1615 ) C1608_=_C1617( C1608 C1617 ) C1608_=_C1663( C1608 C1663 ) C1609_=_C1610( C1609 C1610 ) C1609_=_C1611( C1609 C1611 ) C1609_=_C1612( C1609 C1612 ) \nC1609_=_C1614( C1609 C1614 ) C1609_=_C1615( C1609 C1615 ) C1609_=_C1617( C1609 C1617 ) C1609_=_C1665( C1609 C1665 ) C1609_=_C1759( C1609 C1759 ) C1610_=_C1611( C1610 C1611 ) \nC1610_=_C1612( C1610 C1612 ) C1610_=_C1614( C1610 C1614 ) C1610_=_C1615( C1610 C1615 ) C1610_=_C1617( C1610 C1617 ) C1610_=_C1666( C1610 C1666 ) C1610_=_C1700( C1610 C1700 ) \nC1610_=_C1723( C1610 C1723 ) C1610_=_C1796( C1610 C1796 ) C1611_=_C1612( C1611 C1612 ) C1611_=_C1614( C1611 C1614 ) C1611_=_C1615( C1611 C1615 ) C1611_=_C1617( C1611 C1617 ) \nC1612_=_C1614( C1612 C1614 ) C1612_=_C1615( C1612 C1615 ) C1612_=_C1617( C1612 C1617 ) C1612_=_C1650( C1612 C1650 ) C1612_=_C1703( C1612 C1703 ) C1612_=_C1726( C1612 C1726 ) \nC1612_=_C1819( C1612 C1819 ) C1614_=_C1615( C1614 C1615 ) C1614_=_C1617( C1614 C1617 ) C1614_=_C1765( C1614 C1765 ) C1615_=_C1617( C1615 C1617 ) C1617_=_C1671( C1617 C1671 ) \nC1629_=_C1646( C1629 C1646 ) C1629_=_C1682( C1629 C1682 ) C1629_=_C1740( C1629 C1740 ) C1629_=_C1780( C1629 C1780 ) C1629_=_C1816( C1629 C1816 ) C1635_=_C1646( C1635 C1646 ) \nC1635_=_C1650( C1635 C1650 ) C1635_=_C1653( C1635 C1653 ) C1635_=_C1654( C1635 C1654 ) C1635_=_C1655( C1635 C1655 ) C1635_=_C1656( C1635 C1656 ) C1635_=_C1657( C1635 C1657 ) \nC1635_=_C1659( C1635 C1659 ) C1635_=_C1660( C1635 C1660 ) C1635_=_C1661( C1635 C1661 ) C1635_=_C1663( C1635 C1663 ) C1635_=_C1664( C1635 C1664 ) C1635_=_C1665( C1635 C1665 ) \nC1635_=_C1666( C1635 C1666 ) C1635_=_C1668( C1635 C1668 ) C1635_=_C1669( C1635 C1669 ) C1635_=_C1671( C1635 C1671 ) C1646_=_C1650( C1646 C1650 ) C1646_=_C1682( C1646 C1682 ) \nC1646_=_C1740( C1646 C1740 ) C1646_=_C1780( C1646 C1780 ) C1646_=_C1816( C1646 C1816 ) C1650_=_C1703( C1650 C1703 ) C1650_=_C1726( C1650 C1726 ) C1650_=_C1819( C1650 C1819 ) \nC1653_=_C1654( C1653 C1654 ) C1653_=_C1655( C1653 C1655 ) C1653_=_C1656( C1653 C1656 ) C1653_=_C1657( C1653 C1657 ) C1653_=_C1659( C1653 C1659 ) C1653_=_C1660( C1653 C1660 ) \nC1653_=_C1661( C1653 C1661 ) C1653_=_C1663( C1653 C1663 ) C1653_=_C1664( C1653 C1664 ) C1653_=_C1665( C1653 C1665 ) C1653_=_C1666( C1653 C1666 ) C1653_=_C1668( C1653 C1668 ) \nC1653_=_C1669( C1653 C1669 ) C1653_=_C1671( C1653 C1671 ) C1654_=_C1655( C1654 C1655 ) C1654_=_C1656( C1654 C1656 ) C1654_=_C1657( C1654 C1657 ) C1654_=_C1659( C1654 C1659 ) \nC1654_=_C1660( C1654 C1660 ) C1654_=_C1661( C1654 C1661 ) C1654_=_C1663( C1654 C1663 ) C1654_=_C1664( C1654 C1664 ) C1654_=_C1665( C1654 C1665 ) C1654_=_C1666( C1654 C1666 ) \nC1654_=_C1668( C1654 C1668 ) C1654_=_C1669( C1654 C1669 ) C1654_=_C1671( C1654 C1671 ) C1654_=_C1750( C1654 C1750 ) C1655_=_C1656( C1655 C1656 ) C1655_=_C1657( C1655 C1657 ) \nC1655_=_C1659( C1655 C1659 ) C1655_=_C1660( C1655 C1660 ) C1655_=_C1661( C1655 C1661 ) C1655_=_C1663( C1655 C1663 ) C1655_=_C1664( C1655 C1664 ) C1655_=_C1665( C1655 C1665 ) \nC1655_=_C1666( C1655 C1666 ) C1655_=_C1668( C1655 C1668 ) C1655_=_C1669( C1655 C1669 ) C1655_=_C1671( C1655 C1671 ) C1656_=_C1657( C1656 C1657 ) C1656_=_C1659( C1656 C1659 ) \nC1656_=_C1660( C1656 C1660 ) C1656_=_C1661( C1656 C1661 ) C1656_=_C1663( C1656 C1663 ) C1656_=_C1664( C1656 C1664 ) C1656_=_C1665( C1656 C1665 ) C1656_=_C1666( C1656 C1666 ) \nC1656_=_C1668( C1656 C1668 ) C1656_=_C1669( C1656 C1669 ) C1656_=_C1671( C1656 C1671 ) C1657_=_C1659( C1657 C1659 ) C1657_=_C1660( C1657 C1660 ) C1657_=_C1661( C1657 C1661 ) \nC1657_=_C1663( C1657 C1663 ) C1657_=_C1664( C1657 C1664 ) C1657_=_C1665( C1657 C1665 ) C1657_=_C1666( C1657 C1666 ) C1657_=_C1668( C1657 C1668 ) C1657_=_C1669( C1657 C1669 ) \nC1657_=_C1671( C1657 C1671 ) C1657_=_C1688( C1657 C1688 ) C1657_=_C1713( C1657 C1713 ) C1657_=_C1790( C1657 C1790 ) C1659_=_C1660( C1659 C1660 ) C1659_=_C1661( C1659 C1661 ) \nC1659_=_C1663( C1659 C1663 ) C1659_=_C1664( C1659 C1664 ) C1659_=_C1665( C1659 C1665 ) C1659_=_C1666( C1659 C1666 ) C1659_=_C1668( C1659 C1668 ) C1659_=_C1669( C1659 C1669 ) \nC1659_=_C1671( C1659 C1671 ) C1659_=_C1755( C1659 C1755 ) C1660_=_C1661( C1660 C1661 ) C1660_=_C1663( C1660 C1663 ) C1660_=_C1664( C1660 C1664 ) C1660_=_C1665( C1660 C1665 ) \nC1660_=_C1666( C1660 C1666 ) C1660_=_C1668( C1660 C1668 ) C1660_=_C1669( C1660 C1669 ) C1660_=_C1671( C1660 C1671 ) C1660_=_C1757( C1660 C1757 ) C1661_=_C1663( C1661 C1663 ) \nC1661_=_C1664( C1661 C1664 ) C1661_=_C1665( C1661 C1665 ) C1661_=_C1666( C1661 C1666 ) C1661_=_C1668( C1661 C1668 ) C1661_=_C1669( C1661 C1669 ) C1661_=_C1671( C1661 C1671 ) \nC1663_=_C1664( C1663 C1664 ) C1663_=_C1665( C1663 C1665 ) C1663_=_C1666( C1663 C1666 ) C1663_=_C1668( C1663 C1668 ) C1663_=_C1669( C1663 C1669 ) C1663_=_C1671( C1663 C1671 ) \nC1664_=_C1665( C1664 C1665 ) C1664_=_C1666( C1664 C1666 ) C1664_=_C1668( C1664 C1668 ) C1664_=_C1669( C1664 C1669 ) C1664_=_C1671( C1664 C1671 ) C1664_=_C1758( C1664 C1758 ) \nC1665_=_C1666( C1665 C1666 ) C1665_=_C1668( C1665 C1668 ) C1665_=_C1669( C1665 C1669 ) C1665_=_C1671( C1665 C1671 ) C1665_=_C1759( C1665 C1759 ) C1666_=_C1668( C1666 C1668 ) \nC1666_=_C1669( C1666 C1669 ) C1666_=_C1671( C1666 C1671 ) C1666_=_C1700( C1666 C1700 ) C1666_=_C1723( C1666 C1723 ) C1666_=_C1796( C1666 C1796 ) C1668_=_C1669( C1668 C1669 ) \nC1668_=_C1671( C1668 C1671 ) C1669_=_C1671( C1669 C1671 ) C1669_=_C1764( C1669 C1764 ) C1678_=_C1682( C1678 C1682 ) C1678_=_C1719( C1678 C1719 ) C1678_=_C1775( C1678 C1775 ) \nC1678_=_C1810( C1678 C1810 ) C1682_=_C1740( C1682 C1740 ) C1682_=_C1780( C1682 C1780 ) C1682_=_C1816( C1682 C1816 ) C1688_=_C1691( C1688 C1691 ) C1688_=_C1700( C1688 C1700 ) \nC1688_=_C1703( C1688 C1703 ) C1688_=_C1704( C1688 C1704 ) C1688_=_C1708( C1688 C1708 ) C1688_=_C1713( C1688 C1713 ) C1688_=_C1790( C1688 C1790 ) C1691_=_C1700( C1691 C1700 ) \nC1691_=_C1703( C1691 C1703 ) C1691_=_C1704( C1691 C1704 ) C1691_=_C1708( C1691 C1708 ) C1691_=_C1734( C1691 C1734 ) C1691_=_C1754( C1691 C1754 ) C1691_=_C1791( C1691 C1791 ) \nC1700_=_C1703( C1700 C1703 ) C1700_=_C1704( C1700 C1704 ) C1700_=_C1708( C1700 C1708 ) C1700_=_C1723( C1700 C1723 ) C1700_=_C1796( C1700 C1796 ) C1703_=_C1704( C1703 C1704 ) \nC1703_=_C1708( C1703 C1708 ) C1703_=_C1726( C1703 C1726 ) C1703_=_C1819( C1703 C1819 ) C1704_=_C1708( C1704 C1708 ) C1704_=_C1742( C1704 C1742 ) C1704_=_C1763( C1704 C1763 ) \nC1704_=_C1797( C1704 C1797 ) C1708_=_C1727( C1708 C1727 ) C1708_=_C1766( C1708 C1766 ) C1708_=_C1799( C1708 C1799 ) C1713_=_C1719( C1713 C1719 ) C1713_=_C1723( C1713 C1723 ) \nC1713_=_C1726( C1713 C1726 ) C1713_=_C1727( C1713 C1727 ) C1713_=_C1790( C1713 C1790 ) C1719_=_C1723( C1719 C1723 ) C1719_=_C1726( C1719 C1726 ) C1719_=_C1727( C1719 C1727 ) \nC1719_=_C1775( C1719 C1775 ) C1719_=_C1810( C1719 C1810 ) C1723_=_C1726( C1723 C1726 ) C1723_=_C1727( C1723 C1727 ) C1723_=_C1796( C1723 C1796 ) C1726_=_C1727( C1726 C1727 ) \nC1726_=_C1819( C1726 C1819 ) C1727_=_C1766( C1727 C1766 ) C1727_=_C1799( C1727 C1799 ) C1734_=_C1740( C1734 C1740 ) C1734_=_C1742( C1734 C1742 ) C1734_=_C1754( C1734 C1754 ) \nC1734_=_C1791( C1734 C1791 ) C1740_=_C1742( C1740 C1742 ) C1740_=_C1780( C1740 C1780 ) C1740_=_C1816( C1740 C1816 ) C1742_=_C1763( C1742 C1763 ) C1742_=_C1797( C1742 C1797 ) \nC1748_=_C1749( C1748 C1749 ) C1748_=_C1750( C1748 C1750 ) C1748_=_C1751( C1748 C1751 ) C1748_=_C1753( C1748 C1753 ) C1748_=_C1754( C1748 C1754 ) C1748_=_C1755( C1748 C1755 ) \nC1748_=_C1756( C1748 C1756 ) C1748_=_C1757( C1748 C1757 ) C1748_=_C1758( C1748 C1758 ) C1748_=_C1759( C1748 C1759 ) C1748_=_C1761( C1748 C1761 ) C1748_=_C1763( C1748 C1763 ) \nC1748_=_C1764( C1748 C1764 ) C1748_=_C1765( C1748 C1765 ) C1748_=_C1766( C1748 C1766 ) C1749_=_C1750( C1749 C1750 ) C1749_=_C1751( C1749 C1751 ) C1749_=_C1753( C1749 C1753 ) \nC1749_=_C1754( C1749 C1754 ) C1749_=_C1755( C1749 C1755 ) C1749_=_C1756( C1749 C1756 ) C1749_=_C1757( C1749 C1757 ) C1749_=_C1758( C1749 C1758 ) C1749_=_C1759( C1749 C1759 ) \nC1749_=_C1761( C1749 C1761 ) C1749_=_C1763( C1749 C1763 ) C1749_=_C1764( C1749 C1764 ) C1749_=_C1765( C1749 C1765 ) C1749_=_C1766( C1749 C1766 ) C1749_=_C1775( C1749 C1775 ) \nC1749_=_C1780( C1749 C1780 ) C1750_=_C1751( C1750 C1751 ) C1750_=_C1753( C1750 C1753 ) C1750_=_C1754( C1750 C1754 ) C1750_=_C1755( C1750 C1755 ) C1750_=_C1756( C1750 C1756 ) \nC1750_=_C1757( C1750 C1757 ) C1750_=_C1758( C1750 C1758 ) C1750_=_C1759( C1750 C1759 ) C1750_=_C1761( C1750 C1761 ) C1750_=_C1763( C1750 C1763 ) C1750_=_C1764( C1750 C1764 ) \nC1750_=_C1765( C1750 C1765 ) C1750_=_C1766( C1750 C1766 ) C1751_=_C1753( C1751 C1753 ) C1751_=_C1754( C1751 C1754 ) C1751_=_C1755( C1751 C1755 ) C1751_=_C1756( C1751 C1756 ) \nC1751_=_C1757( C1751 C1757 ) C1751_=_C1758( C1751 C1758 ) C1751_=_C1759( C1751 C1759 ) C1751_=_C1761( C1751 C1761 ) C1751_=_C1763( C1751 C1763 ) C1751_=_C1764( C1751 C1764 ) \nC1751_=_C1765( C1751 C1765 ) C1751_=_C1766( C1751 C1766 ) C1753_=_C1754( C1753 C1754 ) C1753_=_C1755( C1753 C1755 ) C1753_=_C1756(</w:t>
      </w:r>
    </w:p>
    <w:p>
      <w:pPr>
        <w:pStyle w:val="PreformattedText"/>
        <w:bidi w:val="0"/>
        <w:spacing w:before="0" w:after="0"/>
        <w:jc w:val="left"/>
        <w:rPr/>
      </w:pPr>
      <w:r>
        <w:rPr/>
        <w:t xml:space="preserve"> </w:t>
      </w:r>
      <w:r>
        <w:rPr/>
        <w:t>C1753 C1756 ) C1753_=_C1757( C1753 C1757 ) \nC1753_=_C1758( C1753 C1758 ) C1753_=_C1759( C1753 C1759 ) C1753_=_C1761( C1753 C1761 ) C1753_=_C1763( C1753 C1763 ) C1753_=_C1764( C1753 C1764 ) C1753_=_C1765( C1753 C1765 ) \nC1753_=_C1766( C1753 C1766 ) C1754_=_C1755( C1754 C1755 ) C1754_=_C1756( C1754 C1756 ) C1754_=_C1757( C1754 C1757 ) C1754_=_C1758( C1754 C1758 ) C1754_=_C1759( C1754 C1759 ) \nC1754_=_C1761( C1754 C1761 ) C1754_=_C1763( C1754 C1763 ) C1754_=_C1764( C1754 C1764 ) C1754_=_C1765( C1754 C1765 ) C1754_=_C1766( C1754 C1766 ) C1754_=_C1791( C1754 C1791 ) \nC1755_=_C1756( C1755 C1756 ) C1755_=_C1757( C1755 C1757 ) C1755_=_C1758( C1755 C1758 ) C1755_=_C1759( C1755 C1759 ) C1755_=_C1761( C1755 C1761 ) C1755_=_C1763( C1755 C1763 ) \nC1755_=_C1764( C1755 C1764 ) C1755_=_C1765( C1755 C1765 ) C1755_=_C1766( C1755 C1766 ) C1756_=_C1757( C1756 C1757 ) C1756_=_C1758( C1756 C1758 ) C1756_=_C1759( C1756 C1759 ) \nC1756_=_C1761( C1756 C1761 ) C1756_=_C1763( C1756 C1763 ) C1756_=_C1764( C1756 C1764 ) C1756_=_C1765( C1756 C1765 ) C1756_=_C1766( C1756 C1766 ) C1757_=_C1758( C1757 C1758 ) \nC1757_=_C1759( C1757 C1759 ) C1757_=_C1761( C1757 C1761 ) C1757_=_C1763( C1757 C1763 ) C1757_=_C1764( C1757 C1764 ) C1757_=_C1765( C1757 C1765 ) C1757_=_C1766( C1757 C1766 ) \nC1758_=_C1759( C1758 C1759 ) C1758_=_C1761( C1758 C1761 ) C1758_=_C1763( C1758 C1763 ) C1758_=_C1764( C1758 C1764 ) C1758_=_C1765( C1758 C1765 ) C1758_=_C1766( C1758 C1766 ) \nC1759_=_C1761( C1759 C1761 ) C1759_=_C1763( C1759 C1763 ) C1759_=_C1764( C1759 C1764 ) C1759_=_C1765( C1759 C1765 ) C1759_=_C1766( C1759 C1766 ) C1761_=_C1763( C1761 C1763 ) \nC1761_=_C1764( C1761 C1764 ) C1761_=_C1765( C1761 C1765 ) C1761_=_C1766( C1761 C1766 ) C1763_=_C1764( C1763 C1764 ) C1763_=_C1765( C1763 C1765 ) C1763_=_C1766( C1763 C1766 ) \nC1763_=_C1797( C1763 C1797 ) C1764_=_C1765( C1764 C1765 ) C1764_=_C1766( C1764 C1766 ) C1765_=_C1766( C1765 C1766 ) C1766_=_C1799( C1766 C1799 ) C1775_=_C1780( C1775 C1780 ) \nC1775_=_C1810( C1775 C1810 ) C1780_=_C1816( C1780 C1816 ) C1790_=_C1791( C1790 C1791 ) C1790_=_C1796( C1790 C1796 ) C1790_=_C1797( C1790 C1797 ) C1790_=_C1799( C1790 C1799 ) \nC1791_=_C1796( C1791 C1796 ) C1791_=_C1797( C1791 C1797 ) C1791_=_C1799( C1791 C1799 ) C1796_=_C1797( C1796 C1797 ) C1796_=_C1799( C1796 C1799 ) C1797_=_C1799( C1797 C1799 ) \nC1810_=_C1816( C1810 C1816 ) C1810_=_C1819( C1810 C1819 ) C1816_=_C1819( C1816 C1819 ) "];720-&gt;763[label="104: C1526 C1528 C1537 C1540 C1546 \nC1550 C1552 C1555 C1558 C1559 C1560 \nC1561 C1563 C1564 C1565 C1566 C1567 \nC1568 C1569 C1571 C1575 C1576 C1583 \nC1586 C1595 C1596 C1597 C1598 C1599 \nC1601 C1603 C1604 C1606 C1607 C1608 \nC1609 C1611 C1614 C1615 C1617 C1629 \nC1635 C1646 C1650 C1653 C1654 C1655 \nC1656 C1659 C1660 C1661 C1663 C1664 \nC1665 C1668 C1669 C1671 C1678 C1682 \nC1688 C1691 C1700 C1703 C1704 C1708 \nC1713 C1719 C1723 C1726 C1727 C1734 \nC1740 C1742 C1748 C1749 C1750 C1751 \nC1753 C1755 C1756 C1757 C1758 C1759 \nC1761 C1764 C1765 C1775 C1780 C1790 \nC1791 C1796 C1797 C1799 C1810 C1816 \nC1819 C3545 C3548 C3555 C3561 C3564 \nC3567 C3568 C3573 \n547: C1526_=_C1528 ,C1526_=_C1537 ,C1526_=_C1540 ,C1526_=_C1688 ,C1526_=_C1713 ,\nC1526_=_C1790 ,C1528_=_C1537 ,C1528_=_C1540 ,C1528_=_C1583 ,C1528_=_C1691 ,C1528_=_C1734 ,\nC1528_=_C1791 ,C1537_=_C1540 ,C1537_=_C1650 ,C1537_=_C1703 ,C1537_=_C1726 ,C1537_=_C1819 ,\nC1540_=_C1595 ,C1540_=_C1708 ,C1540_=_C1727 ,C1540_=_C1799 ,C1546_=_C1550 ,C1546_=_C1552 ,\nC1546_=_C1555 ,C1546_=_C1586 ,C1546_=_C1678 ,C1546_=_C1719 ,C1546_=_C1775 ,C1546_=_C1810 ,\nC1550_=_C1552 ,C1550_=_C1555 ,C1550_=_C1629 ,C1550_=_C1646 ,C1550_=_C1682 ,C1550_=_C1740 ,\nC1550_=_C1780 ,C1550_=_C1816 ,C1552_=_C1555 ,C1552_=_C1700 ,C1552_=_C1723 ,C1552_=_C1796 ,\nC1555_=_C1704 ,C1555_=_C1742 ,C1555_=_C1797 ,C1558_=_C1559 ,C1558_=_C1560 ,C1558_=_C1561 ,\nC1558_=_C1563 ,C1558_=_C1564 ,C1558_=_C1565 ,C1558_=_C1566 ,C1558_=_C1567 ,C1558_=_C1568 ,\nC1558_=_C1569 ,C1558_=_C1571 ,C1558_=_C1575 ,C1558_=_C1576 ,C1559_=_C1560 ,C1559_=_C1561 ,\nC1559_=_C1563 ,C1559_=_C1564 ,C1559_=_C1565 ,C1559_=_C1566 ,C1559_=_C1567 ,C1559_=_C1568 ,\nC1559_=_C1569 ,C1559_=_C1571 ,C1559_=_C1575 ,C1559_=_C1576 ,C1559_=_C1583 ,C1559_=_C1586 ,\nC1559_=_C1595 ,C1560_=_C1561 ,C1560_=_C1563 ,C1560_=_C1564 ,C1560_=_C1565 ,C1560_=_C1566 ,\nC1560_=_C1567 ,C1560_=_C1568 ,C1560_=_C1569 ,C1560_=_C1571 ,C1560_=_C1575 ,C1560_=_C1576 ,\nC1561_=_C1563 ,C1561_=_C1564 ,C1561_=_C1565 ,C1561_=_C1566 ,C1561_=_C1567 ,C1561_=_C1568 ,\nC1561_=_C1569 ,C1561_=_C1571 ,C1561_=_C1575 ,C1561_=_C1576 ,C1561_=_C1599 ,C1561_=_C1656 ,\nC1563_=_C1564 ,C1563_=_C1565 ,C1563_=_C1566 ,C1563_=_C1567 ,C1563_=_C1568 ,C1563_=_C1569 ,\nC1563_=_C1571 ,C1563_=_C1575 ,C1563_=_C1576 ,C1564_=_C1565 ,C1564_=_C1566 ,C1564_=_C1567 ,\nC1564_=_C1568 ,C1564_=_C1569 ,C1564_=_C1571 ,C1564_=_C1575 ,C1564_=_C1576 ,C1564_=_C1603 ,\nC1564_=_C1659 ,C1564_=_C1755 ,C1565_=_C1566 ,C1565_=_C1567 ,C1565_=_C1568 ,C1565_=_C1569 ,\nC1565_=_C1571 ,C1565_=_C1575 ,C1565_=_C1576 ,C1566_=_C1567 ,C1566_=_C1568 ,C1566_=_C1569 ,\nC1566_=_C1571 ,C1566_=_C1575 ,C1566_=_C1576 ,C1566_=_C1604 ,C1566_=_C1661 ,C1567_=_C1568 ,\nC1567_=_C1569 ,C1567_=_C1571 ,C1567_=_C1575 ,C1567_=_C1576 ,C1567_=_C1607 ,C1568_=_C1569 ,\nC1568_=_C1571 ,C1568_=_C1575 ,C1568_=_C1576 ,C1568_=_C1608 ,C1568_=_C1663 ,C1569_=_C1571 ,\nC1569_=_C1575 ,C1569_=_C1576 ,C1569_=_C1664 ,C1569_=_C1758 ,C1571_=_C1575 ,C1571_=_C1576 ,\nC1575_=_C1576 ,C1575_=_C1668 ,C1576_=_C1617 ,C1576_=_C1671 ,C1583_=_C1586 ,C1583_=_C1595 ,\nC1583_=_C1691 ,C1583_=_C1734 ,C1583_=_C1791 ,C1586_=_C1595 ,C1586_=_C1678 ,C1586_=_C1719 ,\nC1586_=_C1775 ,C1586_=_C1810 ,C1595_=_C1708 ,C1595_=_C1727 ,C1595_=_C1799 ,C1596_=_C1597 ,\nC1596_=_C1598 ,C1596_=_C1599 ,C1596_=_C1601 ,C1596_=_C1603 ,C1596_=_C1604 ,C1596_=_C1606 ,\nC1596_=_C1607 ,C1596_=_C1608 ,C1596_=_C1609 ,C1596_=_C1611 ,C1596_=_C1614 ,C1596_=_C1615 ,\nC1596_=_C1617 ,C1597_=_C1598 ,C1597_=_C1599 ,C1597_=_C1601 ,C1597_=_C1603 ,C1597_=_C1604 ,\nC1597_=_C1606 ,C1597_=_C1607 ,C1597_=_C1608 ,C1597_=_C1609 ,C1597_=_C1611 ,C1597_=_C1614 ,\nC1597_=_C1615 ,C1597_=_C1617 ,C1597_=_C1629 ,C1598_=_C1599 ,C1598_=_C1601 ,C1598_=_C1603 ,\nC1598_=_C1604 ,C1598_=_C1606 ,C1598_=_C1607 ,C1598_=_C1608 ,C1598_=_C1609 ,C1598_=_C1611 ,\nC1598_=_C1614 ,C1598_=_C1615 ,C1598_=_C1617 ,C1598_=_C1751 ,C1599_=_C1601 ,C1599_=_C1603 ,\nC1599_=_C1604 ,C1599_=_C1606 ,C1599_=_C1607 ,C1599_=_C1608 ,C1599_=_C1609 ,C1599_=_C1611 ,\nC1599_=_C1614 ,C1599_=_C1615 ,C1599_=_C1617 ,C1599_=_C1656 ,C1601_=_C1603 ,C1601_=_C1604 ,\nC1601_=_C1606 ,C1601_=_C1607 ,C1601_=_C1608 ,C1601_=_C1609 ,C1601_=_C1611 ,C1601_=_C1614 ,\nC1601_=_C1615 ,C1601_=_C1617 ,C1603_=_C1604 ,C1603_=_C1606 ,C1603_=_C1607 ,C1603_=_C1608 ,\nC1603_=_C1609 ,C1603_=_C1611 ,C1603_=_C1614 ,C1603_=_C1615 ,C1603_=_C1617 ,C1603_=_C1659 ,\nC1603_=_C1755 ,C1604_=_C1606 ,C1604_=_C1607 ,C1604_=_C1608 ,C1604_=_C1609 ,C1604_=_C1611 ,\nC1604_=_C1614 ,C1604_=_C1615 ,C1604_=_C1617 ,C1604_=_C1661 ,C1606_=_C1607 ,C1606_=_C1608 ,\nC1606_=_C1609 ,C1606_=_C1611 ,C1606_=_C1614 ,C1606_=_C1615 ,C1606_=_C1617 ,C1607_=_C1608 ,\nC1607_=_C1609 ,C1607_=_C1611 ,C1607_=_C1614 ,C1607_=_C1615 ,C1607_=_C1617 ,C1608_=_C1609 ,\nC1608_=_C1611 ,C1608_=_C1614 ,C1608_=_C1615 ,C1608_=_C1617 ,C1608_=_C1663 ,C1609_=_C1611 ,\nC1609_=_C1614 ,C1609_=_C1615 ,C1609_=_C1617 ,C1609_=_C1665 ,C1609_=_C1759 ,C1611_=_C1614 ,\nC1611_=_C1615 ,C1611_=_C1617 ,C1614_=_C1615 ,C1614_=_C1617 ,C1614_=_C1765 ,C1615_=_C1617 ,\nC1617_=_C1671 ,C1629_=_C1646 ,C1629_=_C1682 ,C1629_=_C1740 ,C1629_=_C1780 ,C1629_=_C1816 ,\nC1635_=_C1646 ,C1635_=_C1650 ,C1635_=_C1653 ,C1635_=_C1654 ,C1635_=_C1655 ,C1635_=_C1656 ,\nC1635_=_C1659 ,C1635_=_C1660 ,C1635_=_C1661 ,C1635_=_C1663 ,C1635_=_C1664 ,C1635_=_C1665 ,\nC1635_=_C1668 ,C1635_=_C1669 ,C1635_=_C1671 ,C1646_=_C1650 ,C1646_=_C1682 ,C1646_=_C1740 ,\nC1646_=_C1780 ,C1646_=_C1816 ,C1650_=_C1703 ,C1650_=_C1726 ,C1650_=_C1819 ,C1653_=_C1654 ,\nC1653_=_C1655 ,C1653_=_C1656 ,C1653_=_C1659 ,C1653_=_C1660 ,C1653_=_C1661 ,C1653_=_C1663 ,\nC1653_=_C1664 ,C1653_=_C1665 ,C1653_=_C1668 ,C1653_=_C1669 ,C1653_=_C1671 ,C1654_=_C1655 ,\nC1654_=_C1656 ,C1654_=_C1659 ,C1654_=_C1660 ,C1654_=_C1661 ,C1654_=_C1663 ,C1654_=_C1664 ,\nC1654_=_C1665 ,C1654_=_C1668 ,C1654_=_C1669 ,C1654_=_C1671 ,C1654_=_C1750 ,C1655_=_C1656 ,\nC1655_=_C1659 ,C1655_=_C1660 ,C1655_=_C1661 ,C1655_=_C1663 ,C1655_=_C1664 ,C1655_=_C1665 ,\nC1655_=_C1668 ,C1655_=_C1669 ,C1655_=_C1671 ,C1656_=_C1659 ,C1656_=_C1660 ,C1656_=_C1661 ,\nC1656_=_C1663 ,C1656_=_C1664 ,C1656_=_C1665 ,C1656_=_C1668 ,C1656_=_C1669 ,C1656_=_C1671 ,\nC1659_=_C1660 ,C1659_=_C1661 ,C1659_=_C1663 ,C1659_=_C1664 ,C1659_=_C1665 ,C1659_=_C1668 ,\nC1659_=_C1669 ,C1659_=_C1671 ,C1659_=_C1755 ,C1660_=_C1661 ,C1660_=_C1663 ,C1660_=_C1664 ,\nC1660_=_C1665 ,C1660_=_C1668 ,C1660_=_C1669 ,C1660_=_C1671 ,C1660_=_C1757 ,C1661_=_C1663 ,\nC1661_=_C1664 ,C1661_=_C1665 ,C1661_=_C1668 ,C1661_=_C1669 ,C1661_=_C1671 ,C1663_=_C1664 ,\nC1663_=_C1665 ,C1663_=_C1668 ,C1663_=_C1669 ,C1663_=_C1671 ,C1664_=_C1665 ,C1664_=_C1668 ,\nC1664_=_C1669 ,C1664_=_C1671 ,C1664_=_C1758 ,C1665_=_C1668 ,C1665_=_C1669 ,C1665_=_C1671 ,\nC1665_=_C1759 ,C1668_=_C1669 ,C1668_=_C1671 ,C1669_=_C1671 ,C1669_=_C1764 ,C1678_=_C1682 ,\nC1678_=_C1719 ,C1678_=_C1775 ,C1678_=_C1810 ,C1682_=_C1740 ,C1682_=_C1780 ,C1682_=_C1816 ,\nC1688_=_C1691 ,C1688_=_C1700 ,C1688_=_C1703 ,C1688_=_C1704 ,C1688_=_C1708 ,C1688_=_C1713 ,\nC1688_=_C1790 ,C1691_=_C1700 ,C1691_=_C1703 ,C1691_=_C1704 ,C1691_=_C1708 ,C1691_=_C1734 ,\nC1691_=_C1791 ,C1700_=_C1703 ,C1700_=_C1704 ,C1700_=_C1708 ,C1700_=_C1723 ,C1700_=_C1796 ,\nC1703_=_C1704 ,C1703_=_C1708 ,C1703_=_C1726 ,C1703_=_C1819 ,C1704_=_C1708 ,C1704_=_C1742 ,\nC1704_=_C1797 ,C1708_=_C1727 ,C1708_=_C1799 ,C1713_=_C1719 ,C1713_=_C1723 ,C1713_=_C1726 ,\nC1713_=_C1727 ,C1713_=_C1790 ,C1719_=_C1723 ,C1719_=_C1726 ,C1719_=_C1727 ,C1719_=_C1775 ,\nC1719_=_C1810 ,C1723_=_C1726 ,C1723_=_C1727 ,C1723_=_C1796 ,C1726_=_C1727 ,C1726_=_C1819 ,\nC1727_=_C1799</w:t>
      </w:r>
    </w:p>
    <w:p>
      <w:pPr>
        <w:pStyle w:val="PreformattedText"/>
        <w:bidi w:val="0"/>
        <w:spacing w:before="0" w:after="0"/>
        <w:jc w:val="left"/>
        <w:rPr/>
      </w:pPr>
      <w:r>
        <w:rPr/>
        <w:t xml:space="preserve"> </w:t>
      </w:r>
      <w:r>
        <w:rPr/>
        <w:t>,C1734_=_C1740 ,C1734_=_C1742 ,C1734_=_C1791 ,C1740_=_C1742 ,C1740_=_C1780 ,\nC1740_=_C1816 ,C1742_=_C1797 ,C1748_=_C1749 ,C1748_=_C1750 ,C1748_=_C1751 ,C1748_=_C1753 ,\nC1748_=_C1755 ,C1748_=_C1756 ,C1748_=_C1757 ,C1748_=_C1758 ,C1748_=_C1759 ,C1748_=_C1761 ,\nC1748_=_C1764 ,C1748_=_C1765 ,C1749_=_C1750 ,C1749_=_C1751 ,C1749_=_C1753 ,C1749_=_C1755 ,\nC1749_=_C1756 ,C1749_=_C1757 ,C1749_=_C1758 ,C1749_=_C1759 ,C1749_=_C1761 ,C1749_=_C1764 ,\nC1749_=_C1765 ,C1749_=_C1775 ,C1749_=_C1780 ,C1750_=_C1751 ,C1750_=_C1753 ,C1750_=_C1755 ,\nC1750_=_C1756 ,C1750_=_C1757 ,C1750_=_C1758 ,C1750_=_C1759 ,C1750_=_C1761 ,C1750_=_C1764 ,\nC1750_=_C1765 ,C1751_=_C1753 ,C1751_=_C1755 ,C1751_=_C1756 ,C1751_=_C1757 ,C1751_=_C1758 ,\nC1751_=_C1759 ,C1751_=_C1761 ,C1751_=_C1764 ,C1751_=_C1765 ,C1753_=_C1755 ,C1753_=_C1756 ,\nC1753_=_C1757 ,C1753_=_C1758 ,C1753_=_C1759 ,C1753_=_C1761 ,C1753_=_C1764 ,C1753_=_C1765 ,\nC1755_=_C1756 ,C1755_=_C1757 ,C1755_=_C1758 ,C1755_=_C1759 ,C1755_=_C1761 ,C1755_=_C1764 ,\nC1755_=_C1765 ,C1756_=_C1757 ,C1756_=_C1758 ,C1756_=_C1759 ,C1756_=_C1761 ,C1756_=_C1764 ,\nC1756_=_C1765 ,C1757_=_C1758 ,C1757_=_C1759 ,C1757_=_C1761 ,C1757_=_C1764 ,C1757_=_C1765 ,\nC1758_=_C1759 ,C1758_=_C1761 ,C1758_=_C1764 ,C1758_=_C1765 ,C1759_=_C1761 ,C1759_=_C1764 ,\nC1759_=_C1765 ,C1761_=_C1764 ,C1761_=_C1765 ,C1764_=_C1765 ,C1775_=_C1780 ,C1775_=_C1810 ,\nC1780_=_C1816 ,C1790_=_C1791 ,C1790_=_C1796 ,C1790_=_C1797 ,C1790_=_C1799 ,C1791_=_C1796 ,\nC1791_=_C1797 ,C1791_=_C1799 ,C1796_=_C1797 ,C1796_=_C1799 ,C1797_=_C1799 ,C1810_=_C1816 ,\nC1810_=_C1819 ,C1816_=_C1819 ,"];764[shape=box, label="id:764 level: 4\n109: C1524 C1531 C1534 C1544 C1547 \nC1551 C1553 C1554 C1559 C1571 C1577 \nC1578 C1579 C1581 C1583 C1584 C1585 \nC1586 C1589 C1590 C1592 C1593 C1594 \nC1595 C1598 C1606 C1611 C1622 C1625 \nC1627 C1630 C1631 C1634 C1635 C1636 \nC1637 C1638 C1639 C1640 C1641 C1643 \nC1644 C1645 C1646 C1649 C1650 C1651 \nC1652 C1673 C1679 C1685 C1686 C1687 \nC1688 C1689 C1690 C1691 C1692 C1693 \nC1695 C1696 C1697 C1698 C1700 C1702 \nC1703 C1704 C1705 C1706 C1707 C1708 \nC1709 C1710 C1711 C1713 C1715 C1716 \nC1717 C1718 C1719 C1722 C1723 C1724 \nC1726 C1727 C1751 C1753 C1756 C1761 \nC1776 C1777 C1781 C1782 C1795 C1803 \nC1805 C1807 C1811 C1812 C1817 C1818 \nC3542 C3547 C3552 C3556 C3557 C3563 \nC3565 C3566 \n765: C1524_=_C1531( C1524 C1531 ) C1524_=_C1534( C1524 C1534 ) C1524_=_C1598( C1524 C1598 ) C1524_=_C1636( C1524 C1636 ) C1524_=_C1686( C1524 C1686 ) \nC1524_=_C1751( C1524 C1751 ) C1524_=_C1803( C1524 C1803 ) C1531_=_C1534( C1531 C1534 ) C1531_=_C1584( C1531 C1584 ) C1531_=_C1625( C1531 C1625 ) C1531_=_C1717( C1531 C1717 ) \nC1531_=_C1756( C1531 C1756 ) C1531_=_C1807( C1531 C1807 ) C1534_=_C1606( C1534 C1606 ) C1534_=_C1643( C1534 C1643 ) C1534_=_C1696( C1534 C1696 ) C1534_=_C1776( C1534 C1776 ) \nC1534_=_C1811( C1534 C1811 ) C1544_=_C1547( C1544 C1547 ) C1544_=_C1551( C1544 C1551 ) C1544_=_C1553( C1544 C1553 ) C1544_=_C1554( C1544 C1554 ) C1544_=_C1622( C1544 C1622 ) \nC1544_=_C1639( C1544 C1639 ) C1544_=_C1690( C1544 C1690 ) C1544_=_C1753( C1544 C1753 ) C1544_=_C1805( C1544 C1805 ) C1547_=_C1551( C1547 C1551 ) C1547_=_C1553( C1547 C1553 ) \nC1547_=_C1554( C1547 C1554 ) C1547_=_C1627( C1547 C1627 ) C1547_=_C1644( C1547 C1644 ) C1547_=_C1679( C1547 C1679 ) C1547_=_C1777( C1547 C1777 ) C1547_=_C1812( C1547 C1812 ) \nC1551_=_C1553( C1551 C1553 ) C1551_=_C1554( C1551 C1554 ) C1551_=_C1571( C1551 C1571 ) C1551_=_C1630( C1551 C1630 ) C1551_=_C1722( C1551 C1722 ) C1551_=_C1781( C1551 C1781 ) \nC1551_=_C1795( C1551 C1795 ) C1553_=_C1554( C1553 C1554 ) C1553_=_C1590( C1553 C1590 ) C1553_=_C1611( C1553 C1611 ) C1553_=_C1724( C1553 C1724 ) C1553_=_C1782( C1553 C1782 ) \nC1553_=_C1817( C1553 C1817 ) C1554_=_C1631( C1554 C1631 ) C1554_=_C1649( C1554 C1649 ) C1554_=_C1702( C1554 C1702 ) C1554_=_C1761( C1554 C1761 ) C1554_=_C1818( C1554 C1818 ) \nC1559_=_C1571( C1559 C1571 ) C1559_=_C1577( C1559 C1577 ) C1559_=_C1578( C1559 C1578 ) C1559_=_C1579( C1559 C1579 ) C1559_=_C1581( C1559 C1581 ) C1559_=_C1583( C1559 C1583 ) \nC1559_=_C1584( C1559 C1584 ) C1559_=_C1585( C1559 C1585 ) C1559_=_C1586( C1559 C1586 ) C1559_=_C1589( C1559 C1589 ) C1559_=_C1590( C1559 C1590 ) C1559_=_C1592( C1559 C1592 ) \nC1559_=_C1593( C1559 C1593 ) C1559_=_C1594( C1559 C1594 ) C1559_=_C1595( C1559 C1595 ) C1571_=_C1630( C1571 C1630 ) C1571_=_C1722( C1571 C1722 ) C1571_=_C1781( C1571 C1781 ) \nC1571_=_C1795( C1571 C1795 ) C1577_=_C1578( C1577 C1578 ) C1577_=_C1579( C1577 C1579 ) C1577_=_C1581( C1577 C1581 ) C1577_=_C1583( C1577 C1583 ) C1577_=_C1584( C1577 C1584 ) \nC1577_=_C1585( C1577 C1585 ) C1577_=_C1586( C1577 C1586 ) C1577_=_C1589( C1577 C1589 ) C1577_=_C1590( C1577 C1590 ) C1577_=_C1592( C1577 C1592 ) C1577_=_C1593( C1577 C1593 ) \nC1577_=_C1594( C1577 C1594 ) C1577_=_C1595( C1577 C1595 ) C1578_=_C1579( C1578 C1579 ) C1578_=_C1581( C1578 C1581 ) C1578_=_C1583( C1578 C1583 ) C1578_=_C1584( C1578 C1584 ) \nC1578_=_C1585( C1578 C1585 ) C1578_=_C1586( C1578 C1586 ) C1578_=_C1589( C1578 C1589 ) C1578_=_C1590( C1578 C1590 ) C1578_=_C1592( C1578 C1592 ) C1578_=_C1593( C1578 C1593 ) \nC1578_=_C1594( C1578 C1594 ) C1578_=_C1595( C1578 C1595 ) C1578_=_C1685( C1578 C1685 ) C1579_=_C1581( C1579 C1581 ) C1579_=_C1583( C1579 C1583 ) C1579_=_C1584( C1579 C1584 ) \nC1579_=_C1585( C1579 C1585 ) C1579_=_C1586( C1579 C1586 ) C1579_=_C1589( C1579 C1589 ) C1579_=_C1590( C1579 C1590 ) C1579_=_C1592( C1579 C1592 ) C1579_=_C1593( C1579 C1593 ) \nC1579_=_C1594( C1579 C1594 ) C1579_=_C1595( C1579 C1595 ) C1581_=_C1583( C1581 C1583 ) C1581_=_C1584( C1581 C1584 ) C1581_=_C1585( C1581 C1585 ) C1581_=_C1586( C1581 C1586 ) \nC1581_=_C1589( C1581 C1589 ) C1581_=_C1590( C1581 C1590 ) C1581_=_C1592( C1581 C1592 ) C1581_=_C1593( C1581 C1593 ) C1581_=_C1594( C1581 C1594 ) C1581_=_C1595( C1581 C1595 ) \nC1581_=_C1638( C1581 C1638 ) C1581_=_C1689( C1581 C1689 ) C1583_=_C1584( C1583 C1584 ) C1583_=_C1585( C1583 C1585 ) C1583_=_C1586( C1583 C1586 ) C1583_=_C1589( C1583 C1589 ) \nC1583_=_C1590( C1583 C1590 ) C1583_=_C1592( C1583 C1592 ) C1583_=_C1593( C1583 C1593 ) C1583_=_C1594( C1583 C1594 ) C1583_=_C1595( C1583 C1595 ) C1583_=_C1691( C1583 C1691 ) \nC1584_=_C1585( C1584 C1585 ) C1584_=_C1586( C1584 C1586 ) C1584_=_C1589( C1584 C1589 ) C1584_=_C1590( C1584 C1590 ) C1584_=_C1592( C1584 C1592 ) C1584_=_C1593( C1584 C1593 ) \nC1584_=_C1594( C1584 C1594 ) C1584_=_C1595( C1584 C1595 ) C1584_=_C1625( C1584 C1625 ) C1584_=_C1717( C1584 C1717 ) C1584_=_C1756( C1584 C1756 ) C1584_=_C1807( C1584 C1807 ) \nC1585_=_C1586( C1585 C1586 ) C1585_=_C1589( C1585 C1589 ) C1585_=_C1590( C1585 C1590 ) C1585_=_C1592( C1585 C1592 ) C1585_=_C1593( C1585 C1593 ) C1585_=_C1594( C1585 C1594 ) \nC1585_=_C1595( C1585 C1595 ) C1585_=_C1695( C1585 C1695 ) C1586_=_C1589( C1586 C1589 ) C1586_=_C1590( C1586 C1590 ) C1586_=_C1592( C1586 C1592 ) C1586_=_C1593( C1586 C1593 ) \nC1586_=_C1594( C1586 C1594 ) C1586_=_C1595( C1586 C1595 ) C1586_=_C1719( C1586 C1719 ) C1589_=_C1590( C1589 C1590 ) C1589_=_C1592( C1589 C1592 ) C1589_=_C1593( C1589 C1593 ) \nC1589_=_C1594( C1589 C1594 ) C1589_=_C1595( C1589 C1595 ) C1589_=_C1698( C1589 C1698 ) C1590_=_C1592( C1590 C1592 ) C1590_=_C1593( C1590 C1593 ) C1590_=_C1594( C1590 C1594 ) \nC1590_=_C1595( C1590 C1595 ) C1590_=_C1611( C1590 C1611 ) C1590_=_C1724( C1590 C1724 ) C1590_=_C1782( C1590 C1782 ) C1590_=_C1817( C1590 C1817 ) C1592_=_C1593( C1592 C1593 ) \nC1592_=_C1594( C1592 C1594 ) C1592_=_C1595( C1592 C1595 ) C1592_=_C1705( C1592 C1705 ) C1593_=_C1594( C1593 C1594 ) C1593_=_C1595( C1593 C1595 ) C1593_=_C1651( C1593 C1651 ) \nC1593_=_C1706( C1593 C1706 ) C1594_=_C1595( C1594 C1595 ) C1594_=_C1652( C1594 C1652 ) C1594_=_C1707( C1594 C1707 ) C1595_=_C1708( C1595 C1708 ) C1595_=_C1727( C1595 C1727 ) \nC1598_=_C1606( C1598 C1606 ) C1598_=_C1611( C1598 C1611 ) C1598_=_C1636( C1598 C1636 ) C1598_=_C1686( C1598 C1686 ) C1598_=_C1751( C1598 C1751 ) C1598_=_C1803( C1598 C1803 ) \nC1606_=_C1611( C1606 C1611 ) C1606_=_C1643( C1606 C1643 ) C1606_=_C1696( C1606 C1696 ) C1606_=_C1776( C1606 C1776 ) C1606_=_C1811( C1606 C1811 ) C1611_=_C1724( C1611 C1724 ) \nC1611_=_C1782( C1611 C1782 ) C1611_=_C1817( C1611 C1817 ) C1622_=_C1625( C1622 C1625 ) C1622_=_C1627( C1622 C1627 ) C1622_=_C1630( C1622 C1630 ) C1622_=_C1631( C1622 C1631 ) \nC1622_=_C1639( C1622 C1639 ) C1622_=_C1690( C1622 C1690 ) C1622_=_C1753( C1622 C1753 ) C1622_=_C1805( C1622 C1805 ) C1625_=_C1627( C1625 C1627 ) C1625_=_C1630( C1625 C1630 ) \nC1625_=_C1631( C1625 C1631 ) C1625_=_C1717( C1625 C1717 ) C1625_=_C1756( C1625 C1756 ) C1625_=_C1807( C1625 C1807 ) C1627_=_C1630( C1627 C1630 ) C1627_=_C1631( C1627 C1631 ) \nC1627_=_C1644( C1627 C1644 ) C1627_=_C1679( C1627 C1679 ) C1627_=_C1777( C1627 C1777 ) C1627_=_C1812( C1627 C1812 ) C1630_=_C1631( C1630 C1631 ) C1630_=_C1722( C1630 C1722 ) \nC1630_=_C1781( C1630 C1781 ) C1630_=_C1795( C1630 C1795 ) C1631_=_C1649( C1631 C1649 ) C1631_=_C1702( C1631 C1702 ) C1631_=_C1761( C1631 C1761 ) C1631_=_C1818( C1631 C1818 ) \nC1634_=_C1635( C1634 C1635 ) C1634_=_C1636( C1634 C1636 ) C1634_=_C1637( C1634 C1637 ) C1634_=_C1638( C1634 C1638 ) C1634_=_C1639( C1634 C1639 ) C1634_=_C1640( C1634 C1640 ) \nC1634_=_C1641( C1634 C1641 ) C1634_=_C1643( C1634 C1643 ) C1634_=_C1644( C1634 C1644 ) C1634_=_C1645( C1634 C1645 ) C1634_=_C1646( C1634 C1646 ) C1634_=_C1649( C1634 C1649 ) \nC1634_=_C1650( C1634 C1650 ) C1634_=_C1651( C1634 C1651 ) C1634_=_C1652( C1634 C1652 ) C1635_=_C1636( C1635 C1636 ) C1635_=_C1637( C1635 C1637 ) C1635_=_C1638( C1635 C1638 ) \nC1635_=_C1639( C1635 C1639 ) C1635_=_C1640( C1635 C1640 ) C1635_=_C1641( C1635 C1641 ) C1635_=_C1643( C1635 C1643 ) C1635_=_C1644( C1635 C1644 ) C1635_=_C1645( C1635 C1645 ) \nC1635_=_C1646( C1635 C1646 ) C1635_=_C1649( C1635 C1649 ) C1635_=_C1650( C1635 C1650 ) C1635_=_C1651( C1635 C1651 ) C1635_=_C1652( C1635 C1652 ) C1636_=_C1637( C1636 C1637 ) \nC1636_=_C1638( C1636 C1638 ) C1636_=_C1639(</w:t>
      </w:r>
    </w:p>
    <w:p>
      <w:pPr>
        <w:pStyle w:val="PreformattedText"/>
        <w:bidi w:val="0"/>
        <w:spacing w:before="0" w:after="0"/>
        <w:jc w:val="left"/>
        <w:rPr/>
      </w:pPr>
      <w:r>
        <w:rPr/>
        <w:t xml:space="preserve"> </w:t>
      </w:r>
      <w:r>
        <w:rPr/>
        <w:t>C1636 C1639 ) C1636_=_C1640( C1636 C1640 ) C1636_=_C1641( C1636 C1641 ) C1636_=_C1643( C1636 C1643 ) C1636_=_C1644( C1636 C1644 ) \nC1636_=_C1645( C1636 C1645 ) C1636_=_C1646( C1636 C1646 ) C1636_=_C1649( C1636 C1649 ) C1636_=_C1650( C1636 C1650 ) C1636_=_C1651( C1636 C1651 ) C1636_=_C1652( C1636 C1652 ) \nC1636_=_C1686( C1636 C1686 ) C1636_=_C1751( C1636 C1751 ) C1636_=_C1803( C1636 C1803 ) C1637_=_C1638( C1637 C1638 ) C1637_=_C1639( C1637 C1639 ) C1637_=_C1640( C1637 C1640 ) \nC1637_=_C1641( C1637 C1641 ) C1637_=_C1643( C1637 C1643 ) C1637_=_C1644( C1637 C1644 ) C1637_=_C1645( C1637 C1645 ) C1637_=_C1646( C1637 C1646 ) C1637_=_C1649( C1637 C1649 ) \nC1637_=_C1650( C1637 C1650 ) C1637_=_C1651( C1637 C1651 ) C1637_=_C1652( C1637 C1652 ) C1637_=_C1687( C1637 C1687 ) C1638_=_C1639( C1638 C1639 ) C1638_=_C1640( C1638 C1640 ) \nC1638_=_C1641( C1638 C1641 ) C1638_=_C1643( C1638 C1643 ) C1638_=_C1644( C1638 C1644 ) C1638_=_C1645( C1638 C1645 ) C1638_=_C1646( C1638 C1646 ) C1638_=_C1649( C1638 C1649 ) \nC1638_=_C1650( C1638 C1650 ) C1638_=_C1651( C1638 C1651 ) C1638_=_C1652( C1638 C1652 ) C1638_=_C1689( C1638 C1689 ) C1639_=_C1640( C1639 C1640 ) C1639_=_C1641( C1639 C1641 ) \nC1639_=_C1643( C1639 C1643 ) C1639_=_C1644( C1639 C1644 ) C1639_=_C1645( C1639 C1645 ) C1639_=_C1646( C1639 C1646 ) C1639_=_C1649( C1639 C1649 ) C1639_=_C1650( C1639 C1650 ) \nC1639_=_C1651( C1639 C1651 ) C1639_=_C1652( C1639 C1652 ) C1639_=_C1690( C1639 C1690 ) C1639_=_C1753( C1639 C1753 ) C1639_=_C1805( C1639 C1805 ) C1640_=_C1641( C1640 C1641 ) \nC1640_=_C1643( C1640 C1643 ) C1640_=_C1644( C1640 C1644 ) C1640_=_C1645( C1640 C1645 ) C1640_=_C1646( C1640 C1646 ) C1640_=_C1649( C1640 C1649 ) C1640_=_C1650( C1640 C1650 ) \nC1640_=_C1651( C1640 C1651 ) C1640_=_C1652( C1640 C1652 ) C1640_=_C1692( C1640 C1692 ) C1640_=_C1715( C1640 C1715 ) C1641_=_C1643( C1641 C1643 ) C1641_=_C1644( C1641 C1644 ) \nC1641_=_C1645( C1641 C1645 ) C1641_=_C1646( C1641 C1646 ) C1641_=_C1649( C1641 C1649 ) C1641_=_C1650( C1641 C1650 ) C1641_=_C1651( C1641 C1651 ) C1641_=_C1652( C1641 C1652 ) \nC1643_=_C1644( C1643 C1644 ) C1643_=_C1645( C1643 C1645 ) C1643_=_C1646( C1643 C1646 ) C1643_=_C1649( C1643 C1649 ) C1643_=_C1650( C1643 C1650 ) C1643_=_C1651( C1643 C1651 ) \nC1643_=_C1652( C1643 C1652 ) C1643_=_C1696( C1643 C1696 ) C1643_=_C1776( C1643 C1776 ) C1643_=_C1811( C1643 C1811 ) C1644_=_C1645( C1644 C1645 ) C1644_=_C1646( C1644 C1646 ) \nC1644_=_C1649( C1644 C1649 ) C1644_=_C1650( C1644 C1650 ) C1644_=_C1651( C1644 C1651 ) C1644_=_C1652( C1644 C1652 ) C1644_=_C1679( C1644 C1679 ) C1644_=_C1777( C1644 C1777 ) \nC1644_=_C1812( C1644 C1812 ) C1645_=_C1646( C1645 C1646 ) C1645_=_C1649( C1645 C1649 ) C1645_=_C1650( C1645 C1650 ) C1645_=_C1651( C1645 C1651 ) C1645_=_C1652( C1645 C1652 ) \nC1646_=_C1649( C1646 C1649 ) C1646_=_C1650( C1646 C1650 ) C1646_=_C1651( C1646 C1651 ) C1646_=_C1652( C1646 C1652 ) C1649_=_C1650( C1649 C1650 ) C1649_=_C1651( C1649 C1651 ) \nC1649_=_C1652( C1649 C1652 ) C1649_=_C1702( C1649 C1702 ) C1649_=_C1761( C1649 C1761 ) C1649_=_C1818( C1649 C1818 ) C1650_=_C1651( C1650 C1651 ) C1650_=_C1652( C1650 C1652 ) \nC1650_=_C1703( C1650 C1703 ) C1650_=_C1726( C1650 C1726 ) C1651_=_C1652( C1651 C1652 ) C1651_=_C1706( C1651 C1706 ) C1652_=_C1707( C1652 C1707 ) C1673_=_C1679( C1673 C1679 ) \nC1673_=_C1685( C1673 C1685 ) C1673_=_C1686( C1673 C1686 ) C1673_=_C1687( C1673 C1687 ) C1673_=_C1688( C1673 C1688 ) C1673_=_C1689( C1673 C1689 ) C1673_=_C1690( C1673 C1690 ) \nC1673_=_C1691( C1673 C1691 ) C1673_=_C1692( C1673 C1692 ) C1673_=_C1693( C1673 C1693 ) C1673_=_C1695( C1673 C1695 ) C1673_=_C1696( C1673 C1696 ) C1673_=_C1697( C1673 C1697 ) \nC1673_=_C1698( C1673 C1698 ) C1673_=_C1700( C1673 C1700 ) C1673_=_C1702( C1673 C1702 ) C1673_=_C1703( C1673 C1703 ) C1673_=_C1704( C1673 C1704 ) C1673_=_C1705( C1673 C1705 ) \nC1673_=_C1706( C1673 C1706 ) C1673_=_C1707( C1673 C1707 ) C1673_=_C1708( C1673 C1708 ) C1673_=_C1709( C1673 C1709 ) C1679_=_C1777( C1679 C1777 ) C1679_=_C1812( C1679 C1812 ) \nC1685_=_C1686( C1685 C1686 ) C1685_=_C1687( C1685 C1687 ) C1685_=_C1688( C1685 C1688 ) C1685_=_C1689( C1685 C1689 ) C1685_=_C1690( C1685 C1690 ) C1685_=_C1691( C1685 C1691 ) \nC1685_=_C1692( C1685 C1692 ) C1685_=_C1693( C1685 C1693 ) C1685_=_C1695( C1685 C1695 ) C1685_=_C1696( C1685 C1696 ) C1685_=_C1697( C1685 C1697 ) C1685_=_C1698( C1685 C1698 ) \nC1685_=_C1700( C1685 C1700 ) C1685_=_C1702( C1685 C1702 ) C1685_=_C1703( C1685 C1703 ) C1685_=_C1704( C1685 C1704 ) C1685_=_C1705( C1685 C1705 ) C1685_=_C1706( C1685 C1706 ) \nC1685_=_C1707( C1685 C1707 ) C1685_=_C1708( C1685 C1708 ) C1685_=_C1709( C1685 C1709 ) C1686_=_C1687( C1686 C1687 ) C1686_=_C1688( C1686 C1688 ) C1686_=_C1689( C1686 C1689 ) \nC1686_=_C1690( C1686 C1690 ) C1686_=_C1691( C1686 C1691 ) C1686_=_C1692( C1686 C1692 ) C1686_=_C1693( C1686 C1693 ) C1686_=_C1695( C1686 C1695 ) C1686_=_C1696( C1686 C1696 ) \nC1686_=_C1697( C1686 C1697 ) C1686_=_C1698( C1686 C1698 ) C1686_=_C1700( C1686 C1700 ) C1686_=_C1702( C1686 C1702 ) C1686_=_C1703( C1686 C1703 ) C1686_=_C1704( C1686 C1704 ) \nC1686_=_C1705( C1686 C1705 ) C1686_=_C1706( C1686 C1706 ) C1686_=_C1707( C1686 C1707 ) C1686_=_C1708( C1686 C1708 ) C1686_=_C1709( C1686 C1709 ) C1686_=_C1751( C1686 C1751 ) \nC1686_=_C1803( C1686 C1803 ) C1687_=_C1688( C1687 C1688 ) C1687_=_C1689( C1687 C1689 ) C1687_=_C1690( C1687 C1690 ) C1687_=_C1691( C1687 C1691 ) C1687_=_C1692( C1687 C1692 ) \nC1687_=_C1693( C1687 C1693 ) C1687_=_C1695( C1687 C1695 ) C1687_=_C1696( C1687 C1696 ) C1687_=_C1697( C1687 C1697 ) C1687_=_C1698( C1687 C1698 ) C1687_=_C1700( C1687 C1700 ) \nC1687_=_C1702( C1687 C1702 ) C1687_=_C1703( C1687 C1703 ) C1687_=_C1704( C1687 C1704 ) C1687_=_C1705( C1687 C1705 ) C1687_=_C1706( C1687 C1706 ) C1687_=_C1707( C1687 C1707 ) \nC1687_=_C1708( C1687 C1708 ) C1687_=_C1709( C1687 C1709 ) C1688_=_C1689( C1688 C1689 ) C1688_=_C1690( C1688 C1690 ) C1688_=_C1691( C1688 C1691 ) C1688_=_C1692( C1688 C1692 ) \nC1688_=_C1693( C1688 C1693 ) C1688_=_C1695( C1688 C1695 ) C1688_=_C1696( C1688 C1696 ) C1688_=_C1697( C1688 C1697 ) C1688_=_C1698( C1688 C1698 ) C1688_=_C1700( C1688 C1700 ) \nC1688_=_C1702( C1688 C1702 ) C1688_=_C1703( C1688 C1703 ) C1688_=_C1704( C1688 C1704 ) C1688_=_C1705( C1688 C1705 ) C1688_=_C1706( C1688 C1706 ) C1688_=_C1707( C1688 C1707 ) \nC1688_=_C1708( C1688 C1708 ) C1688_=_C1709( C1688 C1709 ) C1688_=_C1713( C1688 C1713 ) C1689_=_C1690( C1689 C1690 ) C1689_=_C1691( C1689 C1691 ) C1689_=_C1692( C1689 C1692 ) \nC1689_=_C1693( C1689 C1693 ) C1689_=_C1695( C1689 C1695 ) C1689_=_C1696( C1689 C1696 ) C1689_=_C1697( C1689 C1697 ) C1689_=_C1698( C1689 C1698 ) C1689_=_C1700( C1689 C1700 ) \nC1689_=_C1702( C1689 C1702 ) C1689_=_C1703( C1689 C1703 ) C1689_=_C1704( C1689 C1704 ) C1689_=_C1705( C1689 C1705 ) C1689_=_C1706( C1689 C1706 ) C1689_=_C1707( C1689 C1707 ) \nC1689_=_C1708( C1689 C1708 ) C1689_=_C1709( C1689 C1709 ) C1690_=_C1691( C1690 C1691 ) C1690_=_C1692( C1690 C1692 ) C1690_=_C1693( C1690 C1693 ) C1690_=_C1695( C1690 C1695 ) \nC1690_=_C1696( C1690 C1696 ) C1690_=_C1697( C1690 C1697 ) C1690_=_C1698( C1690 C1698 ) C1690_=_C1700( C1690 C1700 ) C1690_=_C1702( C1690 C1702 ) C1690_=_C1703( C1690 C1703 ) \nC1690_=_C1704( C1690 C1704 ) C1690_=_C1705( C1690 C1705 ) C1690_=_C1706( C1690 C1706 ) C1690_=_C1707( C1690 C1707 ) C1690_=_C1708( C1690 C1708 ) C1690_=_C1709( C1690 C1709 ) \nC1690_=_C1753( C1690 C1753 ) C1690_=_C1805( C1690 C1805 ) C1691_=_C1692( C1691 C1692 ) C1691_=_C1693( C1691 C1693 ) C1691_=_C1695( C1691 C1695 ) C1691_=_C1696( C1691 C1696 ) \nC1691_=_C1697( C1691 C1697 ) C1691_=_C1698( C1691 C1698 ) C1691_=_C1700( C1691 C1700 ) C1691_=_C1702( C1691 C1702 ) C1691_=_C1703( C1691 C1703 ) C1691_=_C1704( C1691 C1704 ) \nC1691_=_C1705( C1691 C1705 ) C1691_=_C1706( C1691 C1706 ) C1691_=_C1707( C1691 C1707 ) C1691_=_C1708( C1691 C1708 ) C1691_=_C1709( C1691 C1709 ) C1692_=_C1693( C1692 C1693 ) \nC1692_=_C1695( C1692 C1695 ) C1692_=_C1696( C1692 C1696 ) C1692_=_C1697( C1692 C1697 ) C1692_=_C1698( C1692 C1698 ) C1692_=_C1700( C1692 C1700 ) C1692_=_C1702( C1692 C1702 ) \nC1692_=_C1703( C1692 C1703 ) C1692_=_C1704( C1692 C1704 ) C1692_=_C1705( C1692 C1705 ) C1692_=_C1706( C1692 C1706 ) C1692_=_C1707( C1692 C1707 ) C1692_=_C1708( C1692 C1708 ) \nC1692_=_C1709( C1692 C1709 ) C1692_=_C1715( C1692 C1715 ) C1693_=_C1695( C1693 C1695 ) C1693_=_C1696( C1693 C1696 ) C1693_=_C1697( C1693 C1697 ) C1693_=_C1698( C1693 C1698 ) \nC1693_=_C1700( C1693 C1700 ) C1693_=_C1702( C1693 C1702 ) C1693_=_C1703( C1693 C1703 ) C1693_=_C1704( C1693 C1704 ) C1693_=_C1705( C1693 C1705 ) C1693_=_C1706( C1693 C1706 ) \nC1693_=_C1707( C1693 C1707 ) C1693_=_C1708( C1693 C1708 ) C1693_=_C1709( C1693 C1709 ) C1693_=_C1716( C1693 C1716 ) C1695_=_C1696( C1695 C1696 ) C1695_=_C1697( C1695 C1697 ) \nC1695_=_C1698( C1695 C1698 ) C1695_=_C1700( C1695 C1700 ) C1695_=_C1702( C1695 C1702 ) C1695_=_C1703( C1695 C1703 ) C1695_=_C1704( C1695 C1704 ) C1695_=_C1705( C1695 C1705 ) \nC1695_=_C1706( C1695 C1706 ) C1695_=_C1707( C1695 C1707 ) C1695_=_C1708( C1695 C1708 ) C1695_=_C1709( C1695 C1709 ) C1696_=_C1697( C1696 C1697 ) C1696_=_C1698( C1696 C1698 ) \nC1696_=_C1700( C1696 C1700 ) C1696_=_C1702( C1696 C1702 ) C1696_=_C1703( C1696 C1703 ) C1696_=_C1704( C1696 C1704 ) C1696_=_C1705( C1696 C1705 ) C1696_=_C1706( C1696 C1706 ) \nC1696_=_C1707( C1696 C1707 ) C1696_=_C1708( C1696 C1708 ) C1696_=_C1709( C1696 C1709 ) C1696_=_C1776( C1696 C1776 ) C1696_=_C1811( C1696 C1811 ) C1697_=_C1698( C1697 C1698 ) \nC1697_=_C1700( C1697 C1700 ) C1697_=_C1702( C1697 C1702 ) C1697_=_C1703( C1697 C1703 ) C1697_=_C1704( C1697 C1704 ) C1697_=_C1705( C1697 C1705 ) C1697_=_C1706( C1697 C1706 ) \nC1697_=_C1707( C1697 C1707 ) C1697_=_C1708( C1697 C1708 ) C1697_=_C1709( C1697 C1709 ) C1698_=_C1700( C1698 C1700 ) C1698_=_C1702( C1698 C1702 ) C1698_=_C1703( C1698 C1703 ) \nC1698_=_C1704( C1698 C1704 ) C1698_=_C1705( C1698 C1705 ) C1698_=_C1706( C1698 C1706 ) C1698_=_C1707(</w:t>
      </w:r>
    </w:p>
    <w:p>
      <w:pPr>
        <w:pStyle w:val="PreformattedText"/>
        <w:bidi w:val="0"/>
        <w:spacing w:before="0" w:after="0"/>
        <w:jc w:val="left"/>
        <w:rPr/>
      </w:pPr>
      <w:r>
        <w:rPr/>
        <w:t xml:space="preserve"> </w:t>
      </w:r>
      <w:r>
        <w:rPr/>
        <w:t>C1698 C1707 ) C1698_=_C1708( C1698 C1708 ) C1698_=_C1709( C1698 C1709 ) \nC1700_=_C1702( C1700 C1702 ) C1700_=_C1703( C1700 C1703 ) C1700_=_C1704( C1700 C1704 ) C1700_=_C1705( C1700 C1705 ) C1700_=_C1706( C1700 C1706 ) C1700_=_C1707( C1700 C1707 ) \nC1700_=_C1708( C1700 C1708 ) C1700_=_C1709( C1700 C1709 ) C1700_=_C1723( C1700 C1723 ) C1702_=_C1703( C1702 C1703 ) C1702_=_C1704( C1702 C1704 ) C1702_=_C1705( C1702 C1705 ) \nC1702_=_C1706( C1702 C1706 ) C1702_=_C1707( C1702 C1707 ) C1702_=_C1708( C1702 C1708 ) C1702_=_C1709( C1702 C1709 ) C1702_=_C1761( C1702 C1761 ) C1702_=_C1818( C1702 C1818 ) \nC1703_=_C1704( C1703 C1704 ) C1703_=_C1705( C1703 C1705 ) C1703_=_C1706( C1703 C1706 ) C1703_=_C1707( C1703 C1707 ) C1703_=_C1708( C1703 C1708 ) C1703_=_C1709( C1703 C1709 ) \nC1703_=_C1726( C1703 C1726 ) C1704_=_C1705( C1704 C1705 ) C1704_=_C1706( C1704 C1706 ) C1704_=_C1707( C1704 C1707 ) C1704_=_C1708( C1704 C1708 ) C1704_=_C1709( C1704 C1709 ) \nC1705_=_C1706( C1705 C1706 ) C1705_=_C1707( C1705 C1707 ) C1705_=_C1708( C1705 C1708 ) C1705_=_C1709( C1705 C1709 ) C1706_=_C1707( C1706 C1707 ) C1706_=_C1708( C1706 C1708 ) \nC1706_=_C1709( C1706 C1709 ) C1707_=_C1708( C1707 C1708 ) C1707_=_C1709( C1707 C1709 ) C1708_=_C1709( C1708 C1709 ) C1708_=_C1727( C1708 C1727 ) C1710_=_C1711( C1710 C1711 ) \nC1710_=_C1713( C1710 C1713 ) C1710_=_C1715( C1710 C1715 ) C1710_=_C1716( C1710 C1716 ) C1710_=_C1717( C1710 C1717 ) C1710_=_C1718( C1710 C1718 ) C1710_=_C1719( C1710 C1719 ) \nC1710_=_C1722( C1710 C1722 ) C1710_=_C1723( C1710 C1723 ) C1710_=_C1724( C1710 C1724 ) C1710_=_C1726( C1710 C1726 ) C1710_=_C1727( C1710 C1727 ) C1711_=_C1713( C1711 C1713 ) \nC1711_=_C1715( C1711 C1715 ) C1711_=_C1716( C1711 C1716 ) C1711_=_C1717( C1711 C1717 ) C1711_=_C1718( C1711 C1718 ) C1711_=_C1719( C1711 C1719 ) C1711_=_C1722( C1711 C1722 ) \nC1711_=_C1723( C1711 C1723 ) C1711_=_C1724( C1711 C1724 ) C1711_=_C1726( C1711 C1726 ) C1711_=_C1727( C1711 C1727 ) C1713_=_C1715( C1713 C1715 ) C1713_=_C1716( C1713 C1716 ) \nC1713_=_C1717( C1713 C1717 ) C1713_=_C1718( C1713 C1718 ) C1713_=_C1719( C1713 C1719 ) C1713_=_C1722( C1713 C1722 ) C1713_=_C1723( C1713 C1723 ) C1713_=_C1724( C1713 C1724 ) \nC1713_=_C1726( C1713 C1726 ) C1713_=_C1727( C1713 C1727 ) C1715_=_C1716( C1715 C1716 ) C1715_=_C1717( C1715 C1717 ) C1715_=_C1718( C1715 C1718 ) C1715_=_C1719( C1715 C1719 ) \nC1715_=_C1722( C1715 C1722 ) C1715_=_C1723( C1715 C1723 ) C1715_=_C1724( C1715 C1724 ) C1715_=_C1726( C1715 C1726 ) C1715_=_C1727( C1715 C1727 ) C1716_=_C1717( C1716 C1717 ) \nC1716_=_C1718( C1716 C1718 ) C1716_=_C1719( C1716 C1719 ) C1716_=_C1722( C1716 C1722 ) C1716_=_C1723( C1716 C1723 ) C1716_=_C1724( C1716 C1724 ) C1716_=_C1726( C1716 C1726 ) \nC1716_=_C1727( C1716 C1727 ) C1717_=_C1718( C1717 C1718 ) C1717_=_C1719( C1717 C1719 ) C1717_=_C1722( C1717 C1722 ) C1717_=_C1723( C1717 C1723 ) C1717_=_C1724( C1717 C1724 ) \nC1717_=_C1726( C1717 C1726 ) C1717_=_C1727( C1717 C1727 ) C1717_=_C1756( C1717 C1756 ) C1717_=_C1807( C1717 C1807 ) C1718_=_C1719( C1718 C1719 ) C1718_=_C1722( C1718 C1722 ) \nC1718_=_C1723( C1718 C1723 ) C1718_=_C1724( C1718 C1724 ) C1718_=_C1726( C1718 C1726 ) C1718_=_C1727( C1718 C1727 ) C1719_=_C1722( C1719 C1722 ) C1719_=_C1723( C1719 C1723 ) \nC1719_=_C1724( C1719 C1724 ) C1719_=_C1726( C1719 C1726 ) C1719_=_C1727( C1719 C1727 ) C1722_=_C1723( C1722 C1723 ) C1722_=_C1724( C1722 C1724 ) C1722_=_C1726( C1722 C1726 ) \nC1722_=_C1727( C1722 C1727 ) C1722_=_C1781( C1722 C1781 ) C1722_=_C1795( C1722 C1795 ) C1723_=_C1724( C1723 C1724 ) C1723_=_C1726( C1723 C1726 ) C1723_=_C1727( C1723 C1727 ) \nC1724_=_C1726( C1724 C1726 ) C1724_=_C1727( C1724 C1727 ) C1724_=_C1782( C1724 C1782 ) C1724_=_C1817( C1724 C1817 ) C1726_=_C1727( C1726 C1727 ) C1751_=_C1753( C1751 C1753 ) \nC1751_=_C1756( C1751 C1756 ) C1751_=_C1761( C1751 C1761 ) C1751_=_C1803( C1751 C1803 ) C1753_=_C1756( C1753 C1756 ) C1753_=_C1761( C1753 C1761 ) C1753_=_C1805( C1753 C1805 ) \nC1756_=_C1761( C1756 C1761 ) C1756_=_C1807( C1756 C1807 ) C1761_=_C1818( C1761 C1818 ) C1776_=_C1777( C1776 C1777 ) C1776_=_C1781( C1776 C1781 ) C1776_=_C1782( C1776 C1782 ) \nC1776_=_C1811( C1776 C1811 ) C1777_=_C1781( C1777 C1781 ) C1777_=_C1782( C1777 C1782 ) C1777_=_C1812( C1777 C1812 ) C1781_=_C1782( C1781 C1782 ) C1781_=_C1795( C1781 C1795 ) \nC1782_=_C1817( C1782 C1817 ) C1803_=_C1805( C1803 C1805 ) C1803_=_C1807( C1803 C1807 ) C1803_=_C1811( C1803 C1811 ) C1803_=_C1812( C1803 C1812 ) C1803_=_C1817( C1803 C1817 ) \nC1803_=_C1818( C1803 C1818 ) C1805_=_C1807( C1805 C1807 ) C1805_=_C1811( C1805 C1811 ) C1805_=_C1812( C1805 C1812 ) C1805_=_C1817( C1805 C1817 ) C1805_=_C1818( C1805 C1818 ) \nC1807_=_C1811( C1807 C1811 ) C1807_=_C1812( C1807 C1812 ) C1807_=_C1817( C1807 C1817 ) C1807_=_C1818( C1807 C1818 ) C1811_=_C1812( C1811 C1812 ) C1811_=_C1817( C1811 C1817 ) \nC1811_=_C1818( C1811 C1818 ) C1812_=_C1817( C1812 C1817 ) C1812_=_C1818( C1812 C1818 ) C1817_=_C1818( C1817 C1818 ) "];721-&gt;764[label="95: C1524 C1531 C1534 C1544 C1547 \nC1551 C1553 C1554 C1559 C1571 C1577 \nC1578 C1579 C1581 C1583 C1585 C1586 \nC1589 C1592 C1593 C1594 C1595 C1598 \nC1606 C1611 C1622 C1625 C1627 C1630 \nC1631 C1634 C1635 C1637 C1638 C1640 \nC1641 C1645 C1646 C1650 C1651 C1652 \nC1673 C1679 C1685 C1687 C1688 C1689 \nC1691 C1692 C1693 C1695 C1697 C1698 \nC1700 C1703 C1704 C1705 C1706 C1707 \nC1708 C1709 C1710 C1711 C1713 C1715 \nC1716 C1718 C1719 C1723 C1726 C1727 \nC1751 C1753 C1756 C1761 C1776 C1777 \nC1781 C1782 C1795 C1803 C1805 C1807 \nC1811 C1812 C1817 C1818 C3542 C3547 \nC3552 C3556 C3557 C3563 C3565 C3566 \n494: C1524_=_C1531 ,C1524_=_C1534 ,C1524_=_C1598 ,C1524_=_C1751 ,C1524_=_C1803 ,\nC1531_=_C1534 ,C1531_=_C1625 ,C1531_=_C1756 ,C1531_=_C1807 ,C1534_=_C1606 ,C1534_=_C1776 ,\nC1534_=_C1811 ,C1544_=_C1547 ,C1544_=_C1551 ,C1544_=_C1553 ,C1544_=_C1554 ,C1544_=_C1622 ,\nC1544_=_C1753 ,C1544_=_C1805 ,C1547_=_C1551 ,C1547_=_C1553 ,C1547_=_C1554 ,C1547_=_C1627 ,\nC1547_=_C1679 ,C1547_=_C1777 ,C1547_=_C1812 ,C1551_=_C1553 ,C1551_=_C1554 ,C1551_=_C1571 ,\nC1551_=_C1630 ,C1551_=_C1781 ,C1551_=_C1795 ,C1553_=_C1554 ,C1553_=_C1611 ,C1553_=_C1782 ,\nC1553_=_C1817 ,C1554_=_C1631 ,C1554_=_C1761 ,C1554_=_C1818 ,C1559_=_C1571 ,C1559_=_C1577 ,\nC1559_=_C1578 ,C1559_=_C1579 ,C1559_=_C1581 ,C1559_=_C1583 ,C1559_=_C1585 ,C1559_=_C1586 ,\nC1559_=_C1589 ,C1559_=_C1592 ,C1559_=_C1593 ,C1559_=_C1594 ,C1559_=_C1595 ,C1571_=_C1630 ,\nC1571_=_C1781 ,C1571_=_C1795 ,C1577_=_C1578 ,C1577_=_C1579 ,C1577_=_C1581 ,C1577_=_C1583 ,\nC1577_=_C1585 ,C1577_=_C1586 ,C1577_=_C1589 ,C1577_=_C1592 ,C1577_=_C1593 ,C1577_=_C1594 ,\nC1577_=_C1595 ,C1578_=_C1579 ,C1578_=_C1581 ,C1578_=_C1583 ,C1578_=_C1585 ,C1578_=_C1586 ,\nC1578_=_C1589 ,C1578_=_C1592 ,C1578_=_C1593 ,C1578_=_C1594 ,C1578_=_C1595 ,C1578_=_C1685 ,\nC1579_=_C1581 ,C1579_=_C1583 ,C1579_=_C1585 ,C1579_=_C1586 ,C1579_=_C1589 ,C1579_=_C1592 ,\nC1579_=_C1593 ,C1579_=_C1594 ,C1579_=_C1595 ,C1581_=_C1583 ,C1581_=_C1585 ,C1581_=_C1586 ,\nC1581_=_C1589 ,C1581_=_C1592 ,C1581_=_C1593 ,C1581_=_C1594 ,C1581_=_C1595 ,C1581_=_C1638 ,\nC1581_=_C1689 ,C1583_=_C1585 ,C1583_=_C1586 ,C1583_=_C1589 ,C1583_=_C1592 ,C1583_=_C1593 ,\nC1583_=_C1594 ,C1583_=_C1595 ,C1583_=_C1691 ,C1585_=_C1586 ,C1585_=_C1589 ,C1585_=_C1592 ,\nC1585_=_C1593 ,C1585_=_C1594 ,C1585_=_C1595 ,C1585_=_C1695 ,C1586_=_C1589 ,C1586_=_C1592 ,\nC1586_=_C1593 ,C1586_=_C1594 ,C1586_=_C1595 ,C1586_=_C1719 ,C1589_=_C1592 ,C1589_=_C1593 ,\nC1589_=_C1594 ,C1589_=_C1595 ,C1589_=_C1698 ,C1592_=_C1593 ,C1592_=_C1594 ,C1592_=_C1595 ,\nC1592_=_C1705 ,C1593_=_C1594 ,C1593_=_C1595 ,C1593_=_C1651 ,C1593_=_C1706 ,C1594_=_C1595 ,\nC1594_=_C1652 ,C1594_=_C1707 ,C1595_=_C1708 ,C1595_=_C1727 ,C1598_=_C1606 ,C1598_=_C1611 ,\nC1598_=_C1751 ,C1598_=_C1803 ,C1606_=_C1611 ,C1606_=_C1776 ,C1606_=_C1811 ,C1611_=_C1782 ,\nC1611_=_C1817 ,C1622_=_C1625 ,C1622_=_C1627 ,C1622_=_C1630 ,C1622_=_C1631 ,C1622_=_C1753 ,\nC1622_=_C1805 ,C1625_=_C1627 ,C1625_=_C1630 ,C1625_=_C1631 ,C1625_=_C1756 ,C1625_=_C1807 ,\nC1627_=_C1630 ,C1627_=_C1631 ,C1627_=_C1679 ,C1627_=_C1777 ,C1627_=_C1812 ,C1630_=_C1631 ,\nC1630_=_C1781 ,C1630_=_C1795 ,C1631_=_C1761 ,C1631_=_C1818 ,C1634_=_C1635 ,C1634_=_C1637 ,\nC1634_=_C1638 ,C1634_=_C1640 ,C1634_=_C1641 ,C1634_=_C1645 ,C1634_=_C1646 ,C1634_=_C1650 ,\nC1634_=_C1651 ,C1634_=_C1652 ,C1635_=_C1637 ,C1635_=_C1638 ,C1635_=_C1640 ,C1635_=_C1641 ,\nC1635_=_C1645 ,C1635_=_C1646 ,C1635_=_C1650 ,C1635_=_C1651 ,C1635_=_C1652 ,C1637_=_C1638 ,\nC1637_=_C1640 ,C1637_=_C1641 ,C1637_=_C1645 ,C1637_=_C1646 ,C1637_=_C1650 ,C1637_=_C1651 ,\nC1637_=_C1652 ,C1637_=_C1687 ,C1638_=_C1640 ,C1638_=_C1641 ,C1638_=_C1645 ,C1638_=_C1646 ,\nC1638_=_C1650 ,C1638_=_C1651 ,C1638_=_C1652 ,C1638_=_C1689 ,C1640_=_C1641 ,C1640_=_C1645 ,\nC1640_=_C1646 ,C1640_=_C1650 ,C1640_=_C1651 ,C1640_=_C1652 ,C1640_=_C1692 ,C1640_=_C1715 ,\nC1641_=_C1645 ,C1641_=_C1646 ,C1641_=_C1650 ,C1641_=_C1651 ,C1641_=_C1652 ,C1645_=_C1646 ,\nC1645_=_C1650 ,C1645_=_C1651 ,C1645_=_C1652 ,C1646_=_C1650 ,C1646_=_C1651 ,C1646_=_C1652 ,\nC1650_=_C1651 ,C1650_=_C1652 ,C1650_=_C1703 ,C1650_=_C1726 ,C1651_=_C1652 ,C1651_=_C1706 ,\nC1652_=_C1707 ,C1673_=_C1679 ,C1673_=_C1685 ,C1673_=_C1687 ,C1673_=_C1688 ,C1673_=_C1689 ,\nC1673_=_C1691 ,C1673_=_C1692 ,C1673_=_C1693 ,C1673_=_C1695 ,C1673_=_C1697 ,C1673_=_C1698 ,\nC1673_=_C1700 ,C1673_=_C1703 ,C1673_=_C1704 ,C1673_=_C1705 ,C1673_=_C1706 ,C1673_=_C1707 ,\nC1673_=_C1708 ,C1673_=_C1709 ,C1679_=_C1777 ,C1679_=_C1812 ,C1685_=_C1687 ,C1685_=_C1688 ,\nC1685_=_C1689 ,C1685_=_C1691 ,C1685_=_C1692 ,C1685_=_C1693 ,C1685_=_C1695 ,C1685_=_C1697 ,\nC1685_=_C1698 ,C1685_=_C1700 ,C1685_=_C1703 ,C1685_=_C1704 ,C1685_=_C1705 ,C1685_=_C1706 ,\nC1685_=_C1707 ,C1685_=_C1708 ,C1685_=_C1709 ,C1687_=_C1688 ,C1687_=_C1689 ,C1687_=_C1691 ,\nC1687_=_C1692 ,C1687_=_C1693 ,C1687_=_C1695 ,C1687_=_C1697 ,C1687_=_C1698 ,C1687_=_C1700 ,\nC1687_=_C1703 ,C1687_=_C1704 ,C1687_=_C1705 ,C1687_=_C1706 ,C1687_=_C1707 ,C1687_=_C1708 ,\nC1687_=_C1709 ,C1688_=_C1689</w:t>
      </w:r>
    </w:p>
    <w:p>
      <w:pPr>
        <w:pStyle w:val="PreformattedText"/>
        <w:bidi w:val="0"/>
        <w:spacing w:before="0" w:after="0"/>
        <w:jc w:val="left"/>
        <w:rPr/>
      </w:pPr>
      <w:r>
        <w:rPr/>
        <w:t xml:space="preserve"> </w:t>
      </w:r>
      <w:r>
        <w:rPr/>
        <w:t>,C1688_=_C1691 ,C1688_=_C1692 ,C1688_=_C1693 ,C1688_=_C1695 ,\nC1688_=_C1697 ,C1688_=_C1698 ,C1688_=_C1700 ,C1688_=_C1703 ,C1688_=_C1704 ,C1688_=_C1705 ,\nC1688_=_C1706 ,C1688_=_C1707 ,C1688_=_C1708 ,C1688_=_C1709 ,C1688_=_C1713 ,C1689_=_C1691 ,\nC1689_=_C1692 ,C1689_=_C1693 ,C1689_=_C1695 ,C1689_=_C1697 ,C1689_=_C1698 ,C1689_=_C1700 ,\nC1689_=_C1703 ,C1689_=_C1704 ,C1689_=_C1705 ,C1689_=_C1706 ,C1689_=_C1707 ,C1689_=_C1708 ,\nC1689_=_C1709 ,C1691_=_C1692 ,C1691_=_C1693 ,C1691_=_C1695 ,C1691_=_C1697 ,C1691_=_C1698 ,\nC1691_=_C1700 ,C1691_=_C1703 ,C1691_=_C1704 ,C1691_=_C1705 ,C1691_=_C1706 ,C1691_=_C1707 ,\nC1691_=_C1708 ,C1691_=_C1709 ,C1692_=_C1693 ,C1692_=_C1695 ,C1692_=_C1697 ,C1692_=_C1698 ,\nC1692_=_C1700 ,C1692_=_C1703 ,C1692_=_C1704 ,C1692_=_C1705 ,C1692_=_C1706 ,C1692_=_C1707 ,\nC1692_=_C1708 ,C1692_=_C1709 ,C1692_=_C1715 ,C1693_=_C1695 ,C1693_=_C1697 ,C1693_=_C1698 ,\nC1693_=_C1700 ,C1693_=_C1703 ,C1693_=_C1704 ,C1693_=_C1705 ,C1693_=_C1706 ,C1693_=_C1707 ,\nC1693_=_C1708 ,C1693_=_C1709 ,C1693_=_C1716 ,C1695_=_C1697 ,C1695_=_C1698 ,C1695_=_C1700 ,\nC1695_=_C1703 ,C1695_=_C1704 ,C1695_=_C1705 ,C1695_=_C1706 ,C1695_=_C1707 ,C1695_=_C1708 ,\nC1695_=_C1709 ,C1697_=_C1698 ,C1697_=_C1700 ,C1697_=_C1703 ,C1697_=_C1704 ,C1697_=_C1705 ,\nC1697_=_C1706 ,C1697_=_C1707 ,C1697_=_C1708 ,C1697_=_C1709 ,C1698_=_C1700 ,C1698_=_C1703 ,\nC1698_=_C1704 ,C1698_=_C1705 ,C1698_=_C1706 ,C1698_=_C1707 ,C1698_=_C1708 ,C1698_=_C1709 ,\nC1700_=_C1703 ,C1700_=_C1704 ,C1700_=_C1705 ,C1700_=_C1706 ,C1700_=_C1707 ,C1700_=_C1708 ,\nC1700_=_C1709 ,C1700_=_C1723 ,C1703_=_C1704 ,C1703_=_C1705 ,C1703_=_C1706 ,C1703_=_C1707 ,\nC1703_=_C1708 ,C1703_=_C1709 ,C1703_=_C1726 ,C1704_=_C1705 ,C1704_=_C1706 ,C1704_=_C1707 ,\nC1704_=_C1708 ,C1704_=_C1709 ,C1705_=_C1706 ,C1705_=_C1707 ,C1705_=_C1708 ,C1705_=_C1709 ,\nC1706_=_C1707 ,C1706_=_C1708 ,C1706_=_C1709 ,C1707_=_C1708 ,C1707_=_C1709 ,C1708_=_C1709 ,\nC1708_=_C1727 ,C1710_=_C1711 ,C1710_=_C1713 ,C1710_=_C1715 ,C1710_=_C1716 ,C1710_=_C1718 ,\nC1710_=_C1719 ,C1710_=_C1723 ,C1710_=_C1726 ,C1710_=_C1727 ,C1711_=_C1713 ,C1711_=_C1715 ,\nC1711_=_C1716 ,C1711_=_C1718 ,C1711_=_C1719 ,C1711_=_C1723 ,C1711_=_C1726 ,C1711_=_C1727 ,\nC1713_=_C1715 ,C1713_=_C1716 ,C1713_=_C1718 ,C1713_=_C1719 ,C1713_=_C1723 ,C1713_=_C1726 ,\nC1713_=_C1727 ,C1715_=_C1716 ,C1715_=_C1718 ,C1715_=_C1719 ,C1715_=_C1723 ,C1715_=_C1726 ,\nC1715_=_C1727 ,C1716_=_C1718 ,C1716_=_C1719 ,C1716_=_C1723 ,C1716_=_C1726 ,C1716_=_C1727 ,\nC1718_=_C1719 ,C1718_=_C1723 ,C1718_=_C1726 ,C1718_=_C1727 ,C1719_=_C1723 ,C1719_=_C1726 ,\nC1719_=_C1727 ,C1723_=_C1726 ,C1723_=_C1727 ,C1726_=_C1727 ,C1751_=_C1753 ,C1751_=_C1756 ,\nC1751_=_C1761 ,C1751_=_C1803 ,C1753_=_C1756 ,C1753_=_C1761 ,C1753_=_C1805 ,C1756_=_C1761 ,\nC1756_=_C1807 ,C1761_=_C1818 ,C1776_=_C1777 ,C1776_=_C1781 ,C1776_=_C1782 ,C1776_=_C1811 ,\nC1777_=_C1781 ,C1777_=_C1782 ,C1777_=_C1812 ,C1781_=_C1782 ,C1781_=_C1795 ,C1782_=_C1817 ,\nC1803_=_C1805 ,C1803_=_C1807 ,C1803_=_C1811 ,C1803_=_C1812 ,C1803_=_C1817 ,C1803_=_C1818 ,\nC1805_=_C1807 ,C1805_=_C1811 ,C1805_=_C1812 ,C1805_=_C1817 ,C1805_=_C1818 ,C1807_=_C1811 ,\nC1807_=_C1812 ,C1807_=_C1817 ,C1807_=_C1818 ,C1811_=_C1812 ,C1811_=_C1817 ,C1811_=_C1818 ,\nC1812_=_C1817 ,C1812_=_C1818 ,C1817_=_C1818 ,"];765[shape=box, label="id:765 level: 4\n146: C1520 C1521 C1522 C1524 C1526 \nC1528 C1529 C1530 C1531 C1534 C1536 \nC1537 C1539 C1540 C1542 C1548 C1558 \nC1561 C1563 C1565 C1566 C1567 C1568 \nC1575 C1576 C1577 C1578 C1579 C1581 \nC1585 C1592 C1596 C1597 C1599 C1601 \nC1604 C1607 C1608 C1617 C1620 C1621 \nC1622 C1625 C1626 C1627 C1628 C1629 \nC1630 C1631 C1632 C1634 C1638 C1640 \nC1641 C1645 C1653 C1654 C1655 C1656 \nC1660 C1661 C1663 C1668 C1669 C1671 \nC1672 C1673 C1676 C1678 C1679 C1682 \nC1685 C1689 C1692 C1695 C1705 C1709 \nC1710 C1711 C1715 C1718 C1728 C1729 \nC1731 C1734 C1735 C1739 C1740 C1741 \nC1742 C1744 C1745 C1746 C1748 C1749 \nC1750 C1757 C1764 C1769 C1772 C1773 \nC1775 C1776 C1777 C1780 C1781 C1782 \nC1784 C1787 C1789 C1793 C1802 C1803 \nC1804 C1805 C1807 C1808 C1809 C1810 \nC1811 C1812 C1813 C1814 C1815 C1816 \nC1817 C1818 C1819 C1820 C1822 C1823 \nC3472 C3479 C3540 C3541 C3544 C3546 \nC3549 C3551 C3553 C3554 C3558 C3559 \nC3569 C3570 C3574 \n893: C1520_=_C1521( C1520 C1521 ) C1520_=_C1522( C1520 C1522 ) C1520_=_C1524( C1520 C1524 ) C1520_=_C1526( C1520 C1526 ) C1520_=_C1528( C1520 C1528 ) \nC1520_=_C1529( C1520 C1529 ) C1520_=_C1530( C1520 C1530 ) C1520_=_C1531( C1520 C1531 ) C1520_=_C1534( C1520 C1534 ) C1520_=_C1536( C1520 C1536 ) C1520_=_C1537( C1520 C1537 ) \nC1520_=_C1539( C1520 C1539 ) C1520_=_C1540( C1520 C1540 ) C1521_=_C1522( C1521 C1522 ) C1521_=_C1524( C1521 C1524 ) C1521_=_C1526( C1521 C1526 ) C1521_=_C1528( C1521 C1528 ) \nC1521_=_C1529( C1521 C1529 ) C1521_=_C1530( C1521 C1530 ) C1521_=_C1531( C1521 C1531 ) C1521_=_C1534( C1521 C1534 ) C1521_=_C1536( C1521 C1536 ) C1521_=_C1537( C1521 C1537 ) \nC1521_=_C1539( C1521 C1539 ) C1521_=_C1540( C1521 C1540 ) C1521_=_C1542( C1521 C1542 ) C1521_=_C1548( C1521 C1548 ) C1522_=_C1524( C1522 C1524 ) C1522_=_C1526( C1522 C1526 ) \nC1522_=_C1528( C1522 C1528 ) C1522_=_C1529( C1522 C1529 ) C1522_=_C1530( C1522 C1530 ) C1522_=_C1531( C1522 C1531 ) C1522_=_C1534( C1522 C1534 ) C1522_=_C1536( C1522 C1536 ) \nC1522_=_C1537( C1522 C1537 ) C1522_=_C1539( C1522 C1539 ) C1522_=_C1540( C1522 C1540 ) C1522_=_C1578( C1522 C1578 ) C1522_=_C1654( C1522 C1654 ) C1522_=_C1685( C1522 C1685 ) \nC1522_=_C1729( C1522 C1729 ) C1522_=_C1750( C1522 C1750 ) C1524_=_C1526( C1524 C1526 ) C1524_=_C1528( C1524 C1528 ) C1524_=_C1529( C1524 C1529 ) C1524_=_C1530( C1524 C1530 ) \nC1524_=_C1531( C1524 C1531 ) C1524_=_C1534( C1524 C1534 ) C1524_=_C1536( C1524 C1536 ) C1524_=_C1537( C1524 C1537 ) C1524_=_C1539( C1524 C1539 ) C1524_=_C1540( C1524 C1540 ) \nC1524_=_C1803( C1524 C1803 ) C1526_=_C1528( C1526 C1528 ) C1526_=_C1529( C1526 C1529 ) C1526_=_C1530( C1526 C1530 ) C1526_=_C1531( C1526 C1531 ) C1526_=_C1534( C1526 C1534 ) \nC1526_=_C1536( C1526 C1536 ) C1526_=_C1537( C1526 C1537 ) C1526_=_C1539( C1526 C1539 ) C1526_=_C1540( C1526 C1540 ) C1528_=_C1529( C1528 C1529 ) C1528_=_C1530( C1528 C1530 ) \nC1528_=_C1531( C1528 C1531 ) C1528_=_C1534( C1528 C1534 ) C1528_=_C1536( C1528 C1536 ) C1528_=_C1537( C1528 C1537 ) C1528_=_C1539( C1528 C1539 ) C1528_=_C1540( C1528 C1540 ) \nC1528_=_C1734( C1528 C1734 ) C1529_=_C1530( C1529 C1530 ) C1529_=_C1531( C1529 C1531 ) C1529_=_C1534( C1529 C1534 ) C1529_=_C1536( C1529 C1536 ) C1529_=_C1537( C1529 C1537 ) \nC1529_=_C1539( C1529 C1539 ) C1529_=_C1540( C1529 C1540 ) C1529_=_C1563( C1529 C1563 ) C1529_=_C1640( C1529 C1640 ) C1529_=_C1692( C1529 C1692 ) C1529_=_C1715( C1529 C1715 ) \nC1529_=_C1772( C1529 C1772 ) C1530_=_C1531( C1530 C1531 ) C1530_=_C1534( C1530 C1534 ) C1530_=_C1536( C1530 C1536 ) C1530_=_C1537( C1530 C1537 ) C1530_=_C1539( C1530 C1539 ) \nC1530_=_C1540( C1530 C1540 ) C1530_=_C1565( C1530 C1565 ) C1530_=_C1641( C1530 C1641 ) C1530_=_C1676( C1530 C1676 ) C1530_=_C1735( C1530 C1735 ) C1530_=_C1773( C1530 C1773 ) \nC1530_=_C1793( C1530 C1793 ) C1531_=_C1534( C1531 C1534 ) C1531_=_C1536( C1531 C1536 ) C1531_=_C1537( C1531 C1537 ) C1531_=_C1539( C1531 C1539 ) C1531_=_C1540( C1531 C1540 ) \nC1531_=_C1625( C1531 C1625 ) C1531_=_C1807( C1531 C1807 ) C1534_=_C1536( C1534 C1536 ) C1534_=_C1537( C1534 C1537 ) C1534_=_C1539( C1534 C1539 ) C1534_=_C1540( C1534 C1540 ) \nC1534_=_C1776( C1534 C1776 ) C1534_=_C1811( C1534 C1811 ) C1536_=_C1537( C1536 C1537 ) C1536_=_C1539( C1536 C1539 ) C1536_=_C1540( C1536 C1540 ) C1536_=_C1741( C1536 C1741 ) \nC1537_=_C1539( C1537 C1539 ) C1537_=_C1540( C1537 C1540 ) C1537_=_C1819( C1537 C1819 ) C1539_=_C1540( C1539 C1540 ) C1539_=_C1592( C1539 C1592 ) C1539_=_C1669( C1539 C1669 ) \nC1539_=_C1705( C1539 C1705 ) C1539_=_C1744( C1539 C1744 ) C1539_=_C1764( C1539 C1764 ) C1542_=_C1548( C1542 C1548 ) C1542_=_C3472( C1542 C3472 ) C1542_=_C3479( C1542 C3479 ) \nC1548_=_C1568( C1548 C1568 ) C1548_=_C1608( C1548 C1608 ) C1548_=_C1663( C1548 C1663 ) C1548_=_C1814( C1548 C1814 ) C1558_=_C1561( C1558 C1561 ) C1558_=_C1563( C1558 C1563 ) \nC1558_=_C1565( C1558 C1565 ) C1558_=_C1566( C1558 C1566 ) C1558_=_C1567( C1558 C1567 ) C1558_=_C1568( C1558 C1568 ) C1558_=_C1575( C1558 C1575 ) C1558_=_C1576( C1558 C1576 ) \nC1558_=_C3472( C1558 C3472 ) C1561_=_C1563( C1561 C1563 ) C1561_=_C1565( C1561 C1565 ) C1561_=_C1566( C1561 C1566 ) C1561_=_C1567( C1561 C1567 ) C1561_=_C1568( C1561 C1568 ) \nC1561_=_C1575( C1561 C1575 ) C1561_=_C1576( C1561 C1576 ) C1561_=_C1599( C1561 C1599 ) C1561_=_C1656( C1561 C1656 ) C1561_=_C1789( C1561 C1789 ) C1563_=_C1565( C1563 C1565 ) \nC1563_=_C1566( C1563 C1566 ) C1563_=_C1567( C1563 C1567 ) C1563_=_C1568( C1563 C1568 ) C1563_=_C1575( C1563 C1575 ) C1563_=_C1576( C1563 C1576 ) C1563_=_C1640( C1563 C1640 ) \nC1563_=_C1692( C1563 C1692 ) C1563_=_C1715( C1563 C1715 ) C1563_=_C1772( C1563 C1772 ) C1565_=_C1566( C1565 C1566 ) C1565_=_C1567( C1565 C1567 ) C1565_=_C1568( C1565 C1568 ) \nC1565_=_C1575( C1565 C1575 ) C1565_=_C1576( C1565 C1576 ) C1565_=_C1641( C1565 C1641 ) C1565_=_C1676( C1565 C1676 ) C1565_=_C1735( C1565 C1735 ) C1565_=_C1773( C1565 C1773 ) \nC1565_=_C1793( C1565 C1793 ) C1566_=_C1567( C1566 C1567 ) C1566_=_C1568( C1566 C1568 ) C1566_=_C1575( C1566 C1575 ) C1566_=_C1576( C1566 C1576 ) C1566_=_C1604( C1566 C1604 ) \nC1566_=_C1661( C1566 C1661 ) C1566_=_C1718( C1566 C1718 ) C1566_=_C1809( C1566 C1809 ) C1567_=_C1568( C1567 C1568 ) C1567_=_C1575( C1567 C1575 ) C1567_=_C1576( C1567 C1576 ) \nC1567_=_C1607( C1567 C1607 ) C1567_=_C1645( C1567 C1645 ) C1567_=_C1813( C1567 C1813 ) C1568_=_C1575( C1568 C1575 ) C1568_=_C1576( C1568 C1576 ) C1568_=_C1608( C1568 C1608 ) \nC1568_=_C1663( C1568 C1663 ) C1568_=_C1814( C1568 C1814 ) C1575_=_C1576( C1575 C1576 ) C1575_=_C1632( C1575 C1632 ) C1575_=_C1668( C1575 C1668 ) C1575_=_C1820( C1575 C1820 ) \nC1576_=_C1617( C1576 C1617 ) C1576_=_C1671( C1576 C1671 ) C1576_=_C1709( C1576 C1709</w:t>
      </w:r>
    </w:p>
    <w:p>
      <w:pPr>
        <w:pStyle w:val="PreformattedText"/>
        <w:bidi w:val="0"/>
        <w:spacing w:before="0" w:after="0"/>
        <w:jc w:val="left"/>
        <w:rPr/>
      </w:pPr>
      <w:r>
        <w:rPr/>
        <w:t xml:space="preserve"> </w:t>
      </w:r>
      <w:r>
        <w:rPr/>
        <w:t>) C1576_=_C1823( C1576 C1823 ) C1577_=_C1578( C1577 C1578 ) C1577_=_C1579( C1577 C1579 ) \nC1577_=_C1581( C1577 C1581 ) C1577_=_C1585( C1577 C1585 ) C1577_=_C1592( C1577 C1592 ) C1577_=_C3479( C1577 C3479 ) C1578_=_C1579( C1578 C1579 ) C1578_=_C1581( C1578 C1581 ) \nC1578_=_C1585( C1578 C1585 ) C1578_=_C1592( C1578 C1592 ) C1578_=_C1654( C1578 C1654 ) C1578_=_C1685( C1578 C1685 ) C1578_=_C1729( C1578 C1729 ) C1578_=_C1750( C1578 C1750 ) \nC1579_=_C1581( C1579 C1581 ) C1579_=_C1585( C1579 C1585 ) C1579_=_C1592( C1579 C1592 ) C1579_=_C1620( C1579 C1620 ) C1579_=_C1655( C1579 C1655 ) C1579_=_C1802( C1579 C1802 ) \nC1581_=_C1585( C1581 C1585 ) C1581_=_C1592( C1581 C1592 ) C1581_=_C1601( C1581 C1601 ) C1581_=_C1638( C1581 C1638 ) C1581_=_C1689( C1581 C1689 ) C1581_=_C1804( C1581 C1804 ) \nC1585_=_C1592( C1585 C1592 ) C1585_=_C1626( C1585 C1626 ) C1585_=_C1660( C1585 C1660 ) C1585_=_C1695( C1585 C1695 ) C1585_=_C1757( C1585 C1757 ) C1585_=_C1808( C1585 C1808 ) \nC1592_=_C1669( C1592 C1669 ) C1592_=_C1705( C1592 C1705 ) C1592_=_C1744( C1592 C1744 ) C1592_=_C1764( C1592 C1764 ) C1596_=_C1597( C1596 C1597 ) C1596_=_C1599( C1596 C1599 ) \nC1596_=_C1601( C1596 C1601 ) C1596_=_C1604( C1596 C1604 ) C1596_=_C1607( C1596 C1607 ) C1596_=_C1608( C1596 C1608 ) C1596_=_C1617( C1596 C1617 ) C1596_=_C3472( C1596 C3472 ) \nC1597_=_C1599( C1597 C1599 ) C1597_=_C1601( C1597 C1601 ) C1597_=_C1604( C1597 C1604 ) C1597_=_C1607( C1597 C1607 ) C1597_=_C1608( C1597 C1608 ) C1597_=_C1617( C1597 C1617 ) \nC1597_=_C1620( C1597 C1620 ) C1597_=_C1621( C1597 C1621 ) C1597_=_C1622( C1597 C1622 ) C1597_=_C1625( C1597 C1625 ) C1597_=_C1626( C1597 C1626 ) C1597_=_C1627( C1597 C1627 ) \nC1597_=_C1628( C1597 C1628 ) C1597_=_C1629( C1597 C1629 ) C1597_=_C1630( C1597 C1630 ) C1597_=_C1631( C1597 C1631 ) C1597_=_C1632( C1597 C1632 ) C1599_=_C1601( C1599 C1601 ) \nC1599_=_C1604( C1599 C1604 ) C1599_=_C1607( C1599 C1607 ) C1599_=_C1608( C1599 C1608 ) C1599_=_C1617( C1599 C1617 ) C1599_=_C1656( C1599 C1656 ) C1599_=_C1789( C1599 C1789 ) \nC1601_=_C1604( C1601 C1604 ) C1601_=_C1607( C1601 C1607 ) C1601_=_C1608( C1601 C1608 ) C1601_=_C1617( C1601 C1617 ) C1601_=_C1638( C1601 C1638 ) C1601_=_C1689( C1601 C1689 ) \nC1601_=_C1804( C1601 C1804 ) C1604_=_C1607( C1604 C1607 ) C1604_=_C1608( C1604 C1608 ) C1604_=_C1617( C1604 C1617 ) C1604_=_C1661( C1604 C1661 ) C1604_=_C1718( C1604 C1718 ) \nC1604_=_C1809( C1604 C1809 ) C1607_=_C1608( C1607 C1608 ) C1607_=_C1617( C1607 C1617 ) C1607_=_C1645( C1607 C1645 ) C1607_=_C1813( C1607 C1813 ) C1608_=_C1617( C1608 C1617 ) \nC1608_=_C1663( C1608 C1663 ) C1608_=_C1814( C1608 C1814 ) C1617_=_C1671( C1617 C1671 ) C1617_=_C1709( C1617 C1709 ) C1617_=_C1823( C1617 C1823 ) C1620_=_C1621( C1620 C1621 ) \nC1620_=_C1622( C1620 C1622 ) C1620_=_C1625( C1620 C1625 ) C1620_=_C1626( C1620 C1626 ) C1620_=_C1627( C1620 C1627 ) C1620_=_C1628( C1620 C1628 ) C1620_=_C1629( C1620 C1629 ) \nC1620_=_C1630( C1620 C1630 ) C1620_=_C1631( C1620 C1631 ) C1620_=_C1632( C1620 C1632 ) C1620_=_C1655( C1620 C1655 ) C1620_=_C1802( C1620 C1802 ) C1621_=_C1622( C1621 C1622 ) \nC1621_=_C1625( C1621 C1625 ) C1621_=_C1626( C1621 C1626 ) C1621_=_C1627( C1621 C1627 ) C1621_=_C1628( C1621 C1628 ) C1621_=_C1629( C1621 C1629 ) C1621_=_C1630( C1621 C1630 ) \nC1621_=_C1631( C1621 C1631 ) C1621_=_C1632( C1621 C1632 ) C1621_=_C1731( C1621 C1731 ) C1621_=_C1769( C1621 C1769 ) C1622_=_C1625( C1622 C1625 ) C1622_=_C1626( C1622 C1626 ) \nC1622_=_C1627( C1622 C1627 ) C1622_=_C1628( C1622 C1628 ) C1622_=_C1629( C1622 C1629 ) C1622_=_C1630( C1622 C1630 ) C1622_=_C1631( C1622 C1631 ) C1622_=_C1632( C1622 C1632 ) \nC1622_=_C1805( C1622 C1805 ) C1625_=_C1626( C1625 C1626 ) C1625_=_C1627( C1625 C1627 ) C1625_=_C1628( C1625 C1628 ) C1625_=_C1629( C1625 C1629 ) C1625_=_C1630( C1625 C1630 ) \nC1625_=_C1631( C1625 C1631 ) C1625_=_C1632( C1625 C1632 ) C1625_=_C1807( C1625 C1807 ) C1626_=_C1627( C1626 C1627 ) C1626_=_C1628( C1626 C1628 ) C1626_=_C1629( C1626 C1629 ) \nC1626_=_C1630( C1626 C1630 ) C1626_=_C1631( C1626 C1631 ) C1626_=_C1632( C1626 C1632 ) C1626_=_C1660( C1626 C1660 ) C1626_=_C1695( C1626 C1695 ) C1626_=_C1757( C1626 C1757 ) \nC1626_=_C1808( C1626 C1808 ) C1627_=_C1628( C1627 C1628 ) C1627_=_C1629( C1627 C1629 ) C1627_=_C1630( C1627 C1630 ) C1627_=_C1631( C1627 C1631 ) C1627_=_C1632( C1627 C1632 ) \nC1627_=_C1679( C1627 C1679 ) C1627_=_C1777( C1627 C1777 ) C1627_=_C1812( C1627 C1812 ) C1628_=_C1629( C1628 C1629 ) C1628_=_C1630( C1628 C1630 ) C1628_=_C1631( C1628 C1631 ) \nC1628_=_C1632( C1628 C1632 ) C1628_=_C1739( C1628 C1739 ) C1628_=_C1815( C1628 C1815 ) C1629_=_C1630( C1629 C1630 ) C1629_=_C1631( C1629 C1631 ) C1629_=_C1632( C1629 C1632 ) \nC1629_=_C1682( C1629 C1682 ) C1629_=_C1740( C1629 C1740 ) C1629_=_C1780( C1629 C1780 ) C1629_=_C1816( C1629 C1816 ) C1630_=_C1631( C1630 C1631 ) C1630_=_C1632( C1630 C1632 ) \nC1630_=_C1781( C1630 C1781 ) C1631_=_C1632( C1631 C1632 ) C1631_=_C1818( C1631 C1818 ) C1632_=_C1668( C1632 C1668 ) C1632_=_C1820( C1632 C1820 ) C1634_=_C1638( C1634 C1638 ) \nC1634_=_C1640( C1634 C1640 ) C1634_=_C1641( C1634 C1641 ) C1634_=_C1645( C1634 C1645 ) C1638_=_C1640( C1638 C1640 ) C1638_=_C1641( C1638 C1641 ) C1638_=_C1645( C1638 C1645 ) \nC1638_=_C1689( C1638 C1689 ) C1638_=_C1804( C1638 C1804 ) C1640_=_C1641( C1640 C1641 ) C1640_=_C1645( C1640 C1645 ) C1640_=_C1692( C1640 C1692 ) C1640_=_C1715( C1640 C1715 ) \nC1640_=_C1772( C1640 C1772 ) C1641_=_C1645( C1641 C1645 ) C1641_=_C1676( C1641 C1676 ) C1641_=_C1735( C1641 C1735 ) C1641_=_C1773( C1641 C1773 ) C1641_=_C1793( C1641 C1793 ) \nC1645_=_C1813( C1645 C1813 ) C1653_=_C1654( C1653 C1654 ) C1653_=_C1655( C1653 C1655 ) C1653_=_C1656( C1653 C1656 ) C1653_=_C1660( C1653 C1660 ) C1653_=_C1661( C1653 C1661 ) \nC1653_=_C1663( C1653 C1663 ) C1653_=_C1668( C1653 C1668 ) C1653_=_C1669( C1653 C1669 ) C1653_=_C1671( C1653 C1671 ) C1653_=_C3472( C1653 C3472 ) C1653_=_C3479( C1653 C3479 ) \nC1654_=_C1655( C1654 C1655 ) C1654_=_C1656( C1654 C1656 ) C1654_=_C1660( C1654 C1660 ) C1654_=_C1661( C1654 C1661 ) C1654_=_C1663( C1654 C1663 ) C1654_=_C1668( C1654 C1668 ) \nC1654_=_C1669( C1654 C1669 ) C1654_=_C1671( C1654 C1671 ) C1654_=_C1685( C1654 C1685 ) C1654_=_C1729( C1654 C1729 ) C1654_=_C1750( C1654 C1750 ) C1655_=_C1656( C1655 C1656 ) \nC1655_=_C1660( C1655 C1660 ) C1655_=_C1661( C1655 C1661 ) C1655_=_C1663( C1655 C1663 ) C1655_=_C1668( C1655 C1668 ) C1655_=_C1669( C1655 C1669 ) C1655_=_C1671( C1655 C1671 ) \nC1655_=_C1802( C1655 C1802 ) C1656_=_C1660( C1656 C1660 ) C1656_=_C1661( C1656 C1661 ) C1656_=_C1663( C1656 C1663 ) C1656_=_C1668( C1656 C1668 ) C1656_=_C1669( C1656 C1669 ) \nC1656_=_C1671( C1656 C1671 ) C1656_=_C1789( C1656 C1789 ) C1660_=_C1661( C1660 C1661 ) C1660_=_C1663( C1660 C1663 ) C1660_=_C1668( C1660 C1668 ) C1660_=_C1669( C1660 C1669 ) \nC1660_=_C1671( C1660 C1671 ) C1660_=_C1695( C1660 C1695 ) C1660_=_C1757( C1660 C1757 ) C1660_=_C1808( C1660 C1808 ) C1661_=_C1663( C1661 C1663 ) C1661_=_C1668( C1661 C1668 ) \nC1661_=_C1669( C1661 C1669 ) C1661_=_C1671( C1661 C1671 ) C1661_=_C1718( C1661 C1718 ) C1661_=_C1809( C1661 C1809 ) C1663_=_C1668( C1663 C1668 ) C1663_=_C1669( C1663 C1669 ) \nC1663_=_C1671( C1663 C1671 ) C1663_=_C1814( C1663 C1814 ) C1668_=_C1669( C1668 C1669 ) C1668_=_C1671( C1668 C1671 ) C1668_=_C1820( C1668 C1820 ) C1669_=_C1671( C1669 C1671 ) \nC1669_=_C1705( C1669 C1705 ) C1669_=_C1744( C1669 C1744 ) C1669_=_C1764( C1669 C1764 ) C1671_=_C1709( C1671 C1709 ) C1671_=_C1823( C1671 C1823 ) C1672_=_C1673( C1672 C1673 ) \nC1672_=_C1676( C1672 C1676 ) C1672_=_C1678( C1672 C1678 ) C1672_=_C1679( C1672 C1679 ) C1672_=_C1682( C1672 C1682 ) C1672_=_C3472( C1672 C3472 ) C1672_=_C3479( C1672 C3479 ) \nC1673_=_C1676( C1673 C1676 ) C1673_=_C1678( C1673 C1678 ) C1673_=_C1679( C1673 C1679 ) C1673_=_C1682( C1673 C1682 ) C1673_=_C1685( C1673 C1685 ) C1673_=_C1689( C1673 C1689 ) \nC1673_=_C1692( C1673 C1692 ) C1673_=_C1695( C1673 C1695 ) C1673_=_C1705( C1673 C1705 ) C1673_=_C1709( C1673 C1709 ) C1676_=_C1678( C1676 C1678 ) C1676_=_C1679( C1676 C1679 ) \nC1676_=_C1682( C1676 C1682 ) C1676_=_C1735( C1676 C1735 ) C1676_=_C1773( C1676 C1773 ) C1676_=_C1793( C1676 C1793 ) C1678_=_C1679( C1678 C1679 ) C1678_=_C1682( C1678 C1682 ) \nC1678_=_C1775( C1678 C1775 ) C1678_=_C1810( C1678 C1810 ) C1679_=_C1682( C1679 C1682 ) C1679_=_C1777( C1679 C1777 ) C1679_=_C1812( C1679 C1812 ) C1682_=_C1740( C1682 C1740 ) \nC1682_=_C1780( C1682 C1780 ) C1682_=_C1816( C1682 C1816 ) C1685_=_C1689( C1685 C1689 ) C1685_=_C1692( C1685 C1692 ) C1685_=_C1695( C1685 C1695 ) C1685_=_C1705( C1685 C1705 ) \nC1685_=_C1709( C1685 C1709 ) C1685_=_C1729( C1685 C1729 ) C1685_=_C1750( C1685 C1750 ) C1689_=_C1692( C1689 C1692 ) C1689_=_C1695( C1689 C1695 ) C1689_=_C1705( C1689 C1705 ) \nC1689_=_C1709( C1689 C1709 ) C1689_=_C1804( C1689 C1804 ) C1692_=_C1695( C1692 C1695 ) C1692_=_C1705( C1692 C1705 ) C1692_=_C1709( C1692 C1709 ) C1692_=_C1715( C1692 C1715 ) \nC1692_=_C1772( C1692 C1772 ) C1695_=_C1705( C1695 C1705 ) C1695_=_C1709( C1695 C1709 ) C1695_=_C1757( C1695 C1757 ) C1695_=_C1808( C1695 C1808 ) C1705_=_C1709( C1705 C1709 ) \nC1705_=_C1744( C1705 C1744 ) C1705_=_C1764( C1705 C1764 ) C1709_=_C1823( C1709 C1823 ) C1710_=_C1711( C1710 C1711 ) C1710_=_C1715( C1710 C1715 ) C1710_=_C1718( C1710 C1718 ) \nC1710_=_C3472( C1710 C3472 ) C1710_=_C3479( C1710 C3479 ) C1711_=_C1715( C1711 C1715 ) C1711_=_C1718( C1711 C1718 ) C1711_=_C1728( C1711 C1728 ) C1711_=_C1729( C1711 C1729 ) \nC1711_=_C1731( C1711 C1731 ) C1711_=_C1734( C1711 C1734 ) C1711_=_C1735( C1711 C1735 ) C1711_=_C1739( C1711 C1739 ) C1711_=_C1740( C1711 C1740 ) C1711_=_C1741( C1711 C1741 ) \nC1711_=_C1742( C1711 C1742 ) C1711_=_C1744( C1711 C1744 ) C1711_=_C1745( C1711 C1745 ) C1711_=_C1746( C1711 C1746 ) C1715_=_C1718( C1715 C1718 ) C1715_=_C1772( C1715 C1772 ) \nC1718_=_C1809( C1718 C1809 ) C1728_=_C1729( C1728 C1729 ) C1728_=_C1731( C1728 C1731 ) C1728_=_C1734( C1728 C1734 ) C1728_=_C1735(</w:t>
      </w:r>
    </w:p>
    <w:p>
      <w:pPr>
        <w:pStyle w:val="PreformattedText"/>
        <w:bidi w:val="0"/>
        <w:spacing w:before="0" w:after="0"/>
        <w:jc w:val="left"/>
        <w:rPr/>
      </w:pPr>
      <w:r>
        <w:rPr/>
        <w:t xml:space="preserve"> </w:t>
      </w:r>
      <w:r>
        <w:rPr/>
        <w:t>C1728 C1735 ) C1728_=_C1739( C1728 C1739 ) \nC1728_=_C1740( C1728 C1740 ) C1728_=_C1741( C1728 C1741 ) C1728_=_C1742( C1728 C1742 ) C1728_=_C1744( C1728 C1744 ) C1728_=_C1745( C1728 C1745 ) C1728_=_C1746( C1728 C1746 ) \nC1729_=_C1731( C1729 C1731 ) C1729_=_C1734( C1729 C1734 ) C1729_=_C1735( C1729 C1735 ) C1729_=_C1739( C1729 C1739 ) C1729_=_C1740( C1729 C1740 ) C1729_=_C1741( C1729 C1741 ) \nC1729_=_C1742( C1729 C1742 ) C1729_=_C1744( C1729 C1744 ) C1729_=_C1745( C1729 C1745 ) C1729_=_C1746( C1729 C1746 ) C1729_=_C1750( C1729 C1750 ) C1731_=_C1734( C1731 C1734 ) \nC1731_=_C1735( C1731 C1735 ) C1731_=_C1739( C1731 C1739 ) C1731_=_C1740( C1731 C1740 ) C1731_=_C1741( C1731 C1741 ) C1731_=_C1742( C1731 C1742 ) C1731_=_C1744( C1731 C1744 ) \nC1731_=_C1745( C1731 C1745 ) C1731_=_C1746( C1731 C1746 ) C1731_=_C1769( C1731 C1769 ) C1734_=_C1735( C1734 C1735 ) C1734_=_C1739( C1734 C1739 ) C1734_=_C1740( C1734 C1740 ) \nC1734_=_C1741( C1734 C1741 ) C1734_=_C1742( C1734 C1742 ) C1734_=_C1744( C1734 C1744 ) C1734_=_C1745( C1734 C1745 ) C1734_=_C1746( C1734 C1746 ) C1735_=_C1739( C1735 C1739 ) \nC1735_=_C1740( C1735 C1740 ) C1735_=_C1741( C1735 C1741 ) C1735_=_C1742( C1735 C1742 ) C1735_=_C1744( C1735 C1744 ) C1735_=_C1745( C1735 C1745 ) C1735_=_C1746( C1735 C1746 ) \nC1735_=_C1773( C1735 C1773 ) C1735_=_C1793( C1735 C1793 ) C1739_=_C1740( C1739 C1740 ) C1739_=_C1741( C1739 C1741 ) C1739_=_C1742( C1739 C1742 ) C1739_=_C1744( C1739 C1744 ) \nC1739_=_C1745( C1739 C1745 ) C1739_=_C1746( C1739 C1746 ) C1739_=_C1815( C1739 C1815 ) C1740_=_C1741( C1740 C1741 ) C1740_=_C1742( C1740 C1742 ) C1740_=_C1744( C1740 C1744 ) \nC1740_=_C1745( C1740 C1745 ) C1740_=_C1746( C1740 C1746 ) C1740_=_C1780( C1740 C1780 ) C1740_=_C1816( C1740 C1816 ) C1741_=_C1742( C1741 C1742 ) C1741_=_C1744( C1741 C1744 ) \nC1741_=_C1745( C1741 C1745 ) C1741_=_C1746( C1741 C1746 ) C1742_=_C1744( C1742 C1744 ) C1742_=_C1745( C1742 C1745 ) C1742_=_C1746( C1742 C1746 ) C1744_=_C1745( C1744 C1745 ) \nC1744_=_C1746( C1744 C1746 ) C1744_=_C1764( C1744 C1764 ) C1745_=_C1746( C1745 C1746 ) C1746_=_C1784( C1746 C1784 ) C1746_=_C1822( C1746 C1822 ) C1748_=_C1749( C1748 C1749 ) \nC1748_=_C1750( C1748 C1750 ) C1748_=_C1757( C1748 C1757 ) C1748_=_C1764( C1748 C1764 ) C1748_=_C3472( C1748 C3472 ) C1748_=_C3479( C1748 C3479 ) C1749_=_C1750( C1749 C1750 ) \nC1749_=_C1757( C1749 C1757 ) C1749_=_C1764( C1749 C1764 ) C1749_=_C1769( C1749 C1769 ) C1749_=_C1772( C1749 C1772 ) C1749_=_C1773( C1749 C1773 ) C1749_=_C1775( C1749 C1775 ) \nC1749_=_C1776( C1749 C1776 ) C1749_=_C1777( C1749 C1777 ) C1749_=_C1780( C1749 C1780 ) C1749_=_C1781( C1749 C1781 ) C1749_=_C1782( C1749 C1782 ) C1749_=_C1784( C1749 C1784 ) \nC1750_=_C1757( C1750 C1757 ) C1750_=_C1764( C1750 C1764 ) C1757_=_C1764( C1757 C1764 ) C1757_=_C1808( C1757 C1808 ) C1769_=_C1772( C1769 C1772 ) C1769_=_C1773( C1769 C1773 ) \nC1769_=_C1775( C1769 C1775 ) C1769_=_C1776( C1769 C1776 ) C1769_=_C1777( C1769 C1777 ) C1769_=_C1780( C1769 C1780 ) C1769_=_C1781( C1769 C1781 ) C1769_=_C1782( C1769 C1782 ) \nC1769_=_C1784( C1769 C1784 ) C1772_=_C1773( C1772 C1773 ) C1772_=_C1775( C1772 C1775 ) C1772_=_C1776( C1772 C1776 ) C1772_=_C1777( C1772 C1777 ) C1772_=_C1780( C1772 C1780 ) \nC1772_=_C1781( C1772 C1781 ) C1772_=_C1782( C1772 C1782 ) C1772_=_C1784( C1772 C1784 ) C1773_=_C1775( C1773 C1775 ) C1773_=_C1776( C1773 C1776 ) C1773_=_C1777( C1773 C1777 ) \nC1773_=_C1780( C1773 C1780 ) C1773_=_C1781( C1773 C1781 ) C1773_=_C1782( C1773 C1782 ) C1773_=_C1784( C1773 C1784 ) C1773_=_C1793( C1773 C1793 ) C1775_=_C1776( C1775 C1776 ) \nC1775_=_C1777( C1775 C1777 ) C1775_=_C1780( C1775 C1780 ) C1775_=_C1781( C1775 C1781 ) C1775_=_C1782( C1775 C1782 ) C1775_=_C1784( C1775 C1784 ) C1775_=_C1810( C1775 C1810 ) \nC1776_=_C1777( C1776 C1777 ) C1776_=_C1780( C1776 C1780 ) C1776_=_C1781( C1776 C1781 ) C1776_=_C1782( C1776 C1782 ) C1776_=_C1784( C1776 C1784 ) C1776_=_C1811( C1776 C1811 ) \nC1777_=_C1780( C1777 C1780 ) C1777_=_C1781( C1777 C1781 ) C1777_=_C1782( C1777 C1782 ) C1777_=_C1784( C1777 C1784 ) C1777_=_C1812( C1777 C1812 ) C1780_=_C1781( C1780 C1781 ) \nC1780_=_C1782( C1780 C1782 ) C1780_=_C1784( C1780 C1784 ) C1780_=_C1816( C1780 C1816 ) C1781_=_C1782( C1781 C1782 ) C1781_=_C1784( C1781 C1784 ) C1782_=_C1784( C1782 C1784 ) \nC1782_=_C1817( C1782 C1817 ) C1784_=_C1822( C1784 C1822 ) C1787_=_C1789( C1787 C1789 ) C1787_=_C1793( C1787 C1793 ) C1787_=_C1802( C1787 C1802 ) C1787_=_C1803( C1787 C1803 ) \nC1787_=_C1804( C1787 C1804 ) C1787_=_C1805( C1787 C1805 ) C1787_=_C1807( C1787 C1807 ) C1787_=_C1808( C1787 C1808 ) C1787_=_C1809( C1787 C1809 ) C1787_=_C1810( C1787 C1810 ) \nC1787_=_C1811( C1787 C1811 ) C1787_=_C1812( C1787 C1812 ) C1787_=_C1813( C1787 C1813 ) C1787_=_C1814( C1787 C1814 ) C1787_=_C1815( C1787 C1815 ) C1787_=_C1816( C1787 C1816 ) \nC1787_=_C1817( C1787 C1817 ) C1787_=_C1818( C1787 C1818 ) C1787_=_C1819( C1787 C1819 ) C1787_=_C1820( C1787 C1820 ) C1787_=_C1822( C1787 C1822 ) C1787_=_C1823( C1787 C1823 ) \nC1789_=_C1793( C1789 C1793 ) C1802_=_C1803( C1802 C1803 ) C1802_=_C1804( C1802 C1804 ) C1802_=_C1805( C1802 C1805 ) C1802_=_C1807( C1802 C1807 ) C1802_=_C1808( C1802 C1808 ) \nC1802_=_C1809( C1802 C1809 ) C1802_=_C1810( C1802 C1810 ) C1802_=_C1811( C1802 C1811 ) C1802_=_C1812( C1802 C1812 ) C1802_=_C1813( C1802 C1813 ) C1802_=_C1814( C1802 C1814 ) \nC1802_=_C1815( C1802 C1815 ) C1802_=_C1816( C1802 C1816 ) C1802_=_C1817( C1802 C1817 ) C1802_=_C1818( C1802 C1818 ) C1802_=_C1819( C1802 C1819 ) C1802_=_C1820( C1802 C1820 ) \nC1802_=_C1822( C1802 C1822 ) C1802_=_C1823( C1802 C1823 ) C1803_=_C1804( C1803 C1804 ) C1803_=_C1805( C1803 C1805 ) C1803_=_C1807( C1803 C1807 ) C1803_=_C1808( C1803 C1808 ) \nC1803_=_C1809( C1803 C1809 ) C1803_=_C1810( C1803 C1810 ) C1803_=_C1811( C1803 C1811 ) C1803_=_C1812( C1803 C1812 ) C1803_=_C1813( C1803 C1813 ) C1803_=_C1814( C1803 C1814 ) \nC1803_=_C1815( C1803 C1815 ) C1803_=_C1816( C1803 C1816 ) C1803_=_C1817( C1803 C1817 ) C1803_=_C1818( C1803 C1818 ) C1803_=_C1819( C1803 C1819 ) C1803_=_C1820( C1803 C1820 ) \nC1803_=_C1822( C1803 C1822 ) C1803_=_C1823( C1803 C1823 ) C1804_=_C1805( C1804 C1805 ) C1804_=_C1807( C1804 C1807 ) C1804_=_C1808( C1804 C1808 ) C1804_=_C1809( C1804 C1809 ) \nC1804_=_C1810( C1804 C1810 ) C1804_=_C1811( C1804 C1811 ) C1804_=_C1812( C1804 C1812 ) C1804_=_C1813( C1804 C1813 ) C1804_=_C1814( C1804 C1814 ) C1804_=_C1815( C1804 C1815 ) \nC1804_=_C1816( C1804 C1816 ) C1804_=_C1817( C1804 C1817 ) C1804_=_C1818( C1804 C1818 ) C1804_=_C1819( C1804 C1819 ) C1804_=_C1820( C1804 C1820 ) C1804_=_C1822( C1804 C1822 ) \nC1804_=_C1823( C1804 C1823 ) C1805_=_C1807( C1805 C1807 ) C1805_=_C1808( C1805 C1808 ) C1805_=_C1809( C1805 C1809 ) C1805_=_C1810( C1805 C1810 ) C1805_=_C1811( C1805 C1811 ) \nC1805_=_C1812( C1805 C1812 ) C1805_=_C1813( C1805 C1813 ) C1805_=_C1814( C1805 C1814 ) C1805_=_C1815( C1805 C1815 ) C1805_=_C1816( C1805 C1816 ) C1805_=_C1817( C1805 C1817 ) \nC1805_=_C1818( C1805 C1818 ) C1805_=_C1819( C1805 C1819 ) C1805_=_C1820( C1805 C1820 ) C1805_=_C1822( C1805 C1822 ) C1805_=_C1823( C1805 C1823 ) C1807_=_C1808( C1807 C1808 ) \nC1807_=_C1809( C1807 C1809 ) C1807_=_C1810( C1807 C1810 ) C1807_=_C1811( C1807 C1811 ) C1807_=_C1812( C1807 C1812 ) C1807_=_C1813( C1807 C1813 ) C1807_=_C1814( C1807 C1814 ) \nC1807_=_C1815( C1807 C1815 ) C1807_=_C1816( C1807 C1816 ) C1807_=_C1817( C1807 C1817 ) C1807_=_C1818( C1807 C1818 ) C1807_=_C1819( C1807 C1819 ) C1807_=_C1820( C1807 C1820 ) \nC1807_=_C1822( C1807 C1822 ) C1807_=_C1823( C1807 C1823 ) C1808_=_C1809( C1808 C1809 ) C1808_=_C1810( C1808 C1810 ) C1808_=_C1811( C1808 C1811 ) C1808_=_C1812( C1808 C1812 ) \nC1808_=_C1813( C1808 C1813 ) C1808_=_C1814( C1808 C1814 ) C1808_=_C1815( C1808 C1815 ) C1808_=_C1816( C1808 C1816 ) C1808_=_C1817( C1808 C1817 ) C1808_=_C1818( C1808 C1818 ) \nC1808_=_C1819( C1808 C1819 ) C1808_=_C1820( C1808 C1820 ) C1808_=_C1822( C1808 C1822 ) C1808_=_C1823( C1808 C1823 ) C1809_=_C1810( C1809 C1810 ) C1809_=_C1811( C1809 C1811 ) \nC1809_=_C1812( C1809 C1812 ) C1809_=_C1813( C1809 C1813 ) C1809_=_C1814( C1809 C1814 ) C1809_=_C1815( C1809 C1815 ) C1809_=_C1816( C1809 C1816 ) C1809_=_C1817( C1809 C1817 ) \nC1809_=_C1818( C1809 C1818 ) C1809_=_C1819( C1809 C1819 ) C1809_=_C1820( C1809 C1820 ) C1809_=_C1822( C1809 C1822 ) C1809_=_C1823( C1809 C1823 ) C1810_=_C1811( C1810 C1811 ) \nC1810_=_C1812( C1810 C1812 ) C1810_=_C1813( C1810 C1813 ) C1810_=_C1814( C1810 C1814 ) C1810_=_C1815( C1810 C1815 ) C1810_=_C1816( C1810 C1816 ) C1810_=_C1817( C1810 C1817 ) \nC1810_=_C1818( C1810 C1818 ) C1810_=_C1819( C1810 C1819 ) C1810_=_C1820( C1810 C1820 ) C1810_=_C1822( C1810 C1822 ) C1810_=_C1823( C1810 C1823 ) C1811_=_C1812( C1811 C1812 ) \nC1811_=_C1813( C1811 C1813 ) C1811_=_C1814( C1811 C1814 ) C1811_=_C1815( C1811 C1815 ) C1811_=_C1816( C1811 C1816 ) C1811_=_C1817( C1811 C1817 ) C1811_=_C1818( C1811 C1818 ) \nC1811_=_C1819( C1811 C1819 ) C1811_=_C1820( C1811 C1820 ) C1811_=_C1822( C1811 C1822 ) C1811_=_C1823( C1811 C1823 ) C1812_=_C1813( C1812 C1813 ) C1812_=_C1814( C1812 C1814 ) \nC1812_=_C1815( C1812 C1815 ) C1812_=_C1816( C1812 C1816 ) C1812_=_C1817( C1812 C1817 ) C1812_=_C1818( C1812 C1818 ) C1812_=_C1819( C1812 C1819 ) C1812_=_C1820( C1812 C1820 ) \nC1812_=_C1822( C1812 C1822 ) C1812_=_C1823( C1812 C1823 ) C1813_=_C1814( C1813 C1814 ) C1813_=_C1815( C1813 C1815 ) C1813_=_C1816( C1813 C1816 ) C1813_=_C1817( C1813 C1817 ) \nC1813_=_C1818( C1813 C1818 ) C1813_=_C1819( C1813 C1819 ) C1813_=_C1820( C1813 C1820 ) C1813_=_C1822( C1813 C1822 ) C1813_=_C1823( C1813 C1823 ) C1814_=_C1815( C1814 C1815 ) \nC1814_=_C1816( C1814 C1816 ) C1814_=_C1817( C1814 C1817 ) C1814_=_C1818( C1814 C1818 ) C1814_=_C1819( C1814 C1819 ) C1814_=_C1820( C1814 C1820 ) C1814_=_C1822( C1814 C1822 ) \nC1814_=_C1823( C1814 C1823 ) C1815_=_C1816( C1815 C1816 ) C1815_=_C1817( C1815 C1817 ) C1815_=_C1818( C1815 C1818 ) C1815_=_C1819( C1815 C1819 ) C1815_=_C1820( C1815 C1820 ) \nC1815_=_C1822(</w:t>
      </w:r>
    </w:p>
    <w:p>
      <w:pPr>
        <w:pStyle w:val="PreformattedText"/>
        <w:bidi w:val="0"/>
        <w:spacing w:before="0" w:after="0"/>
        <w:jc w:val="left"/>
        <w:rPr/>
      </w:pPr>
      <w:r>
        <w:rPr/>
        <w:t xml:space="preserve"> </w:t>
      </w:r>
      <w:r>
        <w:rPr/>
        <w:t>C1815 C1822 ) C1815_=_C1823( C1815 C1823 ) C1816_=_C1817( C1816 C1817 ) C1816_=_C1818( C1816 C1818 ) C1816_=_C1819( C1816 C1819 ) C1816_=_C1820( C1816 C1820 ) \nC1816_=_C1822( C1816 C1822 ) C1816_=_C1823( C1816 C1823 ) C1817_=_C1818( C1817 C1818 ) C1817_=_C1819( C1817 C1819 ) C1817_=_C1820( C1817 C1820 ) C1817_=_C1822( C1817 C1822 ) \nC1817_=_C1823( C1817 C1823 ) C1818_=_C1819( C1818 C1819 ) C1818_=_C1820( C1818 C1820 ) C1818_=_C1822( C1818 C1822 ) C1818_=_C1823( C1818 C1823 ) C1819_=_C1820( C1819 C1820 ) \nC1819_=_C1822( C1819 C1822 ) C1819_=_C1823( C1819 C1823 ) C1820_=_C1822( C1820 C1822 ) C1820_=_C1823( C1820 C1823 ) C1822_=_C1823( C1822 C1823 ) C3472_=_C3479( C3472 C3479 ) "];721-&gt;765[label="122: C1521 C1524 C1526 C1528 C1531 \nC1534 C1536 C1537 C1540 C1542 C1548 \nC1558 C1561 C1563 C1565 C1566 C1567 \nC1568 C1575 C1576 C1577 C1578 C1579 \nC1581 C1585 C1592 C1596 C1597 C1599 \nC1601 C1604 C1607 C1608 C1617 C1621 \nC1622 C1625 C1627 C1628 C1629 C1630 \nC1631 C1634 C1638 C1640 C1641 C1645 \nC1653 C1654 C1655 C1656 C1660 C1661 \nC1663 C1668 C1669 C1671 C1673 C1678 \nC1679 C1682 C1685 C1689 C1692 C1695 \nC1705 C1709 C1710 C1711 C1715 C1718 \nC1731 C1734 C1739 C1740 C1741 C1742 \nC1745 C1746 C1748 C1749 C1750 C1757 \nC1764 C1769 C1775 C1776 C1777 C1780 \nC1781 C1782 C1784 C1787 C1789 C1793 \nC1803 C1805 C1807 C1810 C1811 C1812 \nC1815 C1816 C1817 C1818 C1819 C1822 \nC3472 C3479 C3540 C3541 C3544 C3546 \nC3549 C3551 C3553 C3554 C3558 C3559 \nC3569 C3570 C3574 \n521: C1521_=_C1524 ,C1521_=_C1526 ,C1521_=_C1528 ,C1521_=_C1531 ,C1521_=_C1534 ,\nC1521_=_C1536 ,C1521_=_C1537 ,C1521_=_C1540 ,C1521_=_C1542 ,C1521_=_C1548 ,C1524_=_C1526 ,\nC1524_=_C1528 ,C1524_=_C1531 ,C1524_=_C1534 ,C1524_=_C1536 ,C1524_=_C1537 ,C1524_=_C1540 ,\nC1524_=_C1803 ,C1526_=_C1528 ,C1526_=_C1531 ,C1526_=_C1534 ,C1526_=_C1536 ,C1526_=_C1537 ,\nC1526_=_C1540 ,C1528_=_C1531 ,C1528_=_C1534 ,C1528_=_C1536 ,C1528_=_C1537 ,C1528_=_C1540 ,\nC1528_=_C1734 ,C1531_=_C1534 ,C1531_=_C1536 ,C1531_=_C1537 ,C1531_=_C1540 ,C1531_=_C1625 ,\nC1531_=_C1807 ,C1534_=_C1536 ,C1534_=_C1537 ,C1534_=_C1540 ,C1534_=_C1776 ,C1534_=_C1811 ,\nC1536_=_C1537 ,C1536_=_C1540 ,C1536_=_C1741 ,C1537_=_C1540 ,C1537_=_C1819 ,C1542_=_C1548 ,\nC1542_=_C3472 ,C1542_=_C3479 ,C1548_=_C1568 ,C1548_=_C1608 ,C1548_=_C1663 ,C1558_=_C1561 ,\nC1558_=_C1563 ,C1558_=_C1565 ,C1558_=_C1566 ,C1558_=_C1567 ,C1558_=_C1568 ,C1558_=_C1575 ,\nC1558_=_C1576 ,C1558_=_C3472 ,C1561_=_C1563 ,C1561_=_C1565 ,C1561_=_C1566 ,C1561_=_C1567 ,\nC1561_=_C1568 ,C1561_=_C1575 ,C1561_=_C1576 ,C1561_=_C1599 ,C1561_=_C1656 ,C1561_=_C1789 ,\nC1563_=_C1565 ,C1563_=_C1566 ,C1563_=_C1567 ,C1563_=_C1568 ,C1563_=_C1575 ,C1563_=_C1576 ,\nC1563_=_C1640 ,C1563_=_C1692 ,C1563_=_C1715 ,C1565_=_C1566 ,C1565_=_C1567 ,C1565_=_C1568 ,\nC1565_=_C1575 ,C1565_=_C1576 ,C1565_=_C1641 ,C1565_=_C1793 ,C1566_=_C1567 ,C1566_=_C1568 ,\nC1566_=_C1575 ,C1566_=_C1576 ,C1566_=_C1604 ,C1566_=_C1661 ,C1566_=_C1718 ,C1567_=_C1568 ,\nC1567_=_C1575 ,C1567_=_C1576 ,C1567_=_C1607 ,C1567_=_C1645 ,C1568_=_C1575 ,C1568_=_C1576 ,\nC1568_=_C1608 ,C1568_=_C1663 ,C1575_=_C1576 ,C1575_=_C1668 ,C1576_=_C1617 ,C1576_=_C1671 ,\nC1576_=_C1709 ,C1577_=_C1578 ,C1577_=_C1579 ,C1577_=_C1581 ,C1577_=_C1585 ,C1577_=_C1592 ,\nC1577_=_C3479 ,C1578_=_C1579 ,C1578_=_C1581 ,C1578_=_C1585 ,C1578_=_C1592 ,C1578_=_C1654 ,\nC1578_=_C1685 ,C1578_=_C1750 ,C1579_=_C1581 ,C1579_=_C1585 ,C1579_=_C1592 ,C1579_=_C1655 ,\nC1581_=_C1585 ,C1581_=_C1592 ,C1581_=_C1601 ,C1581_=_C1638 ,C1581_=_C1689 ,C1585_=_C1592 ,\nC1585_=_C1660 ,C1585_=_C1695 ,C1585_=_C1757 ,C1592_=_C1669 ,C1592_=_C1705 ,C1592_=_C1764 ,\nC1596_=_C1597 ,C1596_=_C1599 ,C1596_=_C1601 ,C1596_=_C1604 ,C1596_=_C1607 ,C1596_=_C1608 ,\nC1596_=_C1617 ,C1596_=_C3472 ,C1597_=_C1599 ,C1597_=_C1601 ,C1597_=_C1604 ,C1597_=_C1607 ,\nC1597_=_C1608 ,C1597_=_C1617 ,C1597_=_C1621 ,C1597_=_C1622 ,C1597_=_C1625 ,C1597_=_C1627 ,\nC1597_=_C1628 ,C1597_=_C1629 ,C1597_=_C1630 ,C1597_=_C1631 ,C1599_=_C1601 ,C1599_=_C1604 ,\nC1599_=_C1607 ,C1599_=_C1608 ,C1599_=_C1617 ,C1599_=_C1656 ,C1599_=_C1789 ,C1601_=_C1604 ,\nC1601_=_C1607 ,C1601_=_C1608 ,C1601_=_C1617 ,C1601_=_C1638 ,C1601_=_C1689 ,C1604_=_C1607 ,\nC1604_=_C1608 ,C1604_=_C1617 ,C1604_=_C1661 ,C1604_=_C1718 ,C1607_=_C1608 ,C1607_=_C1617 ,\nC1607_=_C1645 ,C1608_=_C1617 ,C1608_=_C1663 ,C1617_=_C1671 ,C1617_=_C1709 ,C1621_=_C1622 ,\nC1621_=_C1625 ,C1621_=_C1627 ,C1621_=_C1628 ,C1621_=_C1629 ,C1621_=_C1630 ,C1621_=_C1631 ,\nC1621_=_C1731 ,C1621_=_C1769 ,C1622_=_C1625 ,C1622_=_C1627 ,C1622_=_C1628 ,C1622_=_C1629 ,\nC1622_=_C1630 ,C1622_=_C1631 ,C1622_=_C1805 ,C1625_=_C1627 ,C1625_=_C1628 ,C1625_=_C1629 ,\nC1625_=_C1630 ,C1625_=_C1631 ,C1625_=_C1807 ,C1627_=_C1628 ,C1627_=_C1629 ,C1627_=_C1630 ,\nC1627_=_C1631 ,C1627_=_C1679 ,C1627_=_C1777 ,C1627_=_C1812 ,C1628_=_C1629 ,C1628_=_C1630 ,\nC1628_=_C1631 ,C1628_=_C1739 ,C1628_=_C1815 ,C1629_=_C1630 ,C1629_=_C1631 ,C1629_=_C1682 ,\nC1629_=_C1740 ,C1629_=_C1780 ,C1629_=_C1816 ,C1630_=_C1631 ,C1630_=_C1781 ,C1631_=_C1818 ,\nC1634_=_C1638 ,C1634_=_C1640 ,C1634_=_C1641 ,C1634_=_C1645 ,C1638_=_C1640 ,C1638_=_C1641 ,\nC1638_=_C1645 ,C1638_=_C1689 ,C1640_=_C1641 ,C1640_=_C1645 ,C1640_=_C1692 ,C1640_=_C1715 ,\nC1641_=_C1645 ,C1641_=_C1793 ,C1653_=_C1654 ,C1653_=_C1655 ,C1653_=_C1656 ,C1653_=_C1660 ,\nC1653_=_C1661 ,C1653_=_C1663 ,C1653_=_C1668 ,C1653_=_C1669 ,C1653_=_C1671 ,C1653_=_C3472 ,\nC1653_=_C3479 ,C1654_=_C1655 ,C1654_=_C1656 ,C1654_=_C1660 ,C1654_=_C1661 ,C1654_=_C1663 ,\nC1654_=_C1668 ,C1654_=_C1669 ,C1654_=_C1671 ,C1654_=_C1685 ,C1654_=_C1750 ,C1655_=_C1656 ,\nC1655_=_C1660 ,C1655_=_C1661 ,C1655_=_C1663 ,C1655_=_C1668 ,C1655_=_C1669 ,C1655_=_C1671 ,\nC1656_=_C1660 ,C1656_=_C1661 ,C1656_=_C1663 ,C1656_=_C1668 ,C1656_=_C1669 ,C1656_=_C1671 ,\nC1656_=_C1789 ,C1660_=_C1661 ,C1660_=_C1663 ,C1660_=_C1668 ,C1660_=_C1669 ,C1660_=_C1671 ,\nC1660_=_C1695 ,C1660_=_C1757 ,C1661_=_C1663 ,C1661_=_C1668 ,C1661_=_C1669 ,C1661_=_C1671 ,\nC1661_=_C1718 ,C1663_=_C1668 ,C1663_=_C1669 ,C1663_=_C1671 ,C1668_=_C1669 ,C1668_=_C1671 ,\nC1669_=_C1671 ,C1669_=_C1705 ,C1669_=_C1764 ,C1671_=_C1709 ,C1673_=_C1678 ,C1673_=_C1679 ,\nC1673_=_C1682 ,C1673_=_C1685 ,C1673_=_C1689 ,C1673_=_C1692 ,C1673_=_C1695 ,C1673_=_C1705 ,\nC1673_=_C1709 ,C1678_=_C1679 ,C1678_=_C1682 ,C1678_=_C1775 ,C1678_=_C1810 ,C1679_=_C1682 ,\nC1679_=_C1777 ,C1679_=_C1812 ,C1682_=_C1740 ,C1682_=_C1780 ,C1682_=_C1816 ,C1685_=_C1689 ,\nC1685_=_C1692 ,C1685_=_C1695 ,C1685_=_C1705 ,C1685_=_C1709 ,C1685_=_C1750 ,C1689_=_C1692 ,\nC1689_=_C1695 ,C1689_=_C1705 ,C1689_=_C1709 ,C1692_=_C1695 ,C1692_=_C1705 ,C1692_=_C1709 ,\nC1692_=_C1715 ,C1695_=_C1705 ,C1695_=_C1709 ,C1695_=_C1757 ,C1705_=_C1709 ,C1705_=_C1764 ,\nC1710_=_C1711 ,C1710_=_C1715 ,C1710_=_C1718 ,C1710_=_C3472 ,C1710_=_C3479 ,C1711_=_C1715 ,\nC1711_=_C1718 ,C1711_=_C1731 ,C1711_=_C1734 ,C1711_=_C1739 ,C1711_=_C1740 ,C1711_=_C1741 ,\nC1711_=_C1742 ,C1711_=_C1745 ,C1711_=_C1746 ,C1715_=_C1718 ,C1731_=_C1734 ,C1731_=_C1739 ,\nC1731_=_C1740 ,C1731_=_C1741 ,C1731_=_C1742 ,C1731_=_C1745 ,C1731_=_C1746 ,C1731_=_C1769 ,\nC1734_=_C1739 ,C1734_=_C1740 ,C1734_=_C1741 ,C1734_=_C1742 ,C1734_=_C1745 ,C1734_=_C1746 ,\nC1739_=_C1740 ,C1739_=_C1741 ,C1739_=_C1742 ,C1739_=_C1745 ,C1739_=_C1746 ,C1739_=_C1815 ,\nC1740_=_C1741 ,C1740_=_C1742 ,C1740_=_C1745 ,C1740_=_C1746 ,C1740_=_C1780 ,C1740_=_C1816 ,\nC1741_=_C1742 ,C1741_=_C1745 ,C1741_=_C1746 ,C1742_=_C1745 ,C1742_=_C1746 ,C1745_=_C1746 ,\nC1746_=_C1784 ,C1746_=_C1822 ,C1748_=_C1749 ,C1748_=_C1750 ,C1748_=_C1757 ,C1748_=_C1764 ,\nC1748_=_C3472 ,C1748_=_C3479 ,C1749_=_C1750 ,C1749_=_C1757 ,C1749_=_C1764 ,C1749_=_C1769 ,\nC1749_=_C1775 ,C1749_=_C1776 ,C1749_=_C1777 ,C1749_=_C1780 ,C1749_=_C1781 ,C1749_=_C1782 ,\nC1749_=_C1784 ,C1750_=_C1757 ,C1750_=_C1764 ,C1757_=_C1764 ,C1769_=_C1775 ,C1769_=_C1776 ,\nC1769_=_C1777 ,C1769_=_C1780 ,C1769_=_C1781 ,C1769_=_C1782 ,C1769_=_C1784 ,C1775_=_C1776 ,\nC1775_=_C1777 ,C1775_=_C1780 ,C1775_=_C1781 ,C1775_=_C1782 ,C1775_=_C1784 ,C1775_=_C1810 ,\nC1776_=_C1777 ,C1776_=_C1780 ,C1776_=_C1781 ,C1776_=_C1782 ,C1776_=_C1784 ,C1776_=_C1811 ,\nC1777_=_C1780 ,C1777_=_C1781 ,C1777_=_C1782 ,C1777_=_C1784 ,C1777_=_C1812 ,C1780_=_C1781 ,\nC1780_=_C1782 ,C1780_=_C1784 ,C1780_=_C1816 ,C1781_=_C1782 ,C1781_=_C1784 ,C1782_=_C1784 ,\nC1782_=_C1817 ,C1784_=_C1822 ,C1787_=_C1789 ,C1787_=_C1793 ,C1787_=_C1803 ,C1787_=_C1805 ,\nC1787_=_C1807 ,C1787_=_C1810 ,C1787_=_C1811 ,C1787_=_C1812 ,C1787_=_C1815 ,C1787_=_C1816 ,\nC1787_=_C1817 ,C1787_=_C1818 ,C1787_=_C1819 ,C1787_=_C1822 ,C1789_=_C1793 ,C1803_=_C1805 ,\nC1803_=_C1807 ,C1803_=_C1810 ,C1803_=_C1811 ,C1803_=_C1812 ,C1803_=_C1815 ,C1803_=_C1816 ,\nC1803_=_C1817 ,C1803_=_C1818 ,C1803_=_C1819 ,C1803_=_C1822 ,C1805_=_C1807 ,C1805_=_C1810 ,\nC1805_=_C1811 ,C1805_=_C1812 ,C1805_=_C1815 ,C1805_=_C1816 ,C1805_=_C1817 ,C1805_=_C1818 ,\nC1805_=_C1819 ,C1805_=_C1822 ,C1807_=_C1810 ,C1807_=_C1811 ,C1807_=_C1812 ,C1807_=_C1815 ,\nC1807_=_C1816 ,C1807_=_C1817 ,C1807_=_C1818 ,C1807_=_C1819 ,C1807_=_C1822 ,C1810_=_C1811 ,\nC1810_=_C1812 ,C1810_=_C1815 ,C1810_=_C1816 ,C1810_=_C1817 ,C1810_=_C1818 ,C1810_=_C1819 ,\nC1810_=_C1822 ,C1811_=_C1812 ,C1811_=_C1815 ,C1811_=_C1816 ,C1811_=_C1817 ,C1811_=_C1818 ,\nC1811_=_C1819 ,C1811_=_C1822 ,C1812_=_C1815 ,C1812_=_C1816 ,C1812_=_C1817 ,C1812_=_C1818 ,\nC1812_=_C1819 ,C1812_=_C1822 ,C1815_=_C1816 ,C1815_=_C1817 ,C1815_=_C1818 ,C1815_=_C1819 ,\nC1815_=_C1822 ,C1816_=_C1817 ,C1816_=_C1818 ,C1816_=_C1819 ,C1816_=_C1822 ,C1817_=_C1818 ,\nC1817_=_C1819 ,C1817_=_C1822 ,C1818_=_C1819 ,C1818_=_C1822 ,C1819_=_C1822 ,C3472_=_C3479 ,"];766[shape=box, label="id:766 level: 4\n149: C1217 C1222 C1224 C1232 C1233 \nC1236 C1238 C1240 C1242 C1243 C1244 \nC1246 C1247 C1248 C1249 C1250 C1251 \nC1254 C1255 C1256 C1257 C1259 C1260 \nC1261 C1262 C1263 C1264 C1265 C1267 \nC1271 C1272 C1279 C1282 C1285 C1289 \nC1290 C1291 C1292 C1293 C1294 C1295 \nC1297 C1299 C1300 C1302 C1303 C1304 \nC1305 C1307 C1310 C1311 C1313 C1317 \nC1324 C1325 C1331 C1333 C1342 C1346 \nC1347</w:t>
      </w:r>
    </w:p>
    <w:p>
      <w:pPr>
        <w:pStyle w:val="PreformattedText"/>
        <w:bidi w:val="0"/>
        <w:spacing w:before="0" w:after="0"/>
        <w:jc w:val="left"/>
        <w:rPr/>
      </w:pPr>
      <w:r>
        <w:rPr/>
        <w:t xml:space="preserve"> </w:t>
      </w:r>
      <w:r>
        <w:rPr/>
        <w:t>C1348 C1349 C1350 C1351 C1352 \nC1355 C1356 C1357 C1359 C1360 C1361 \nC1364 C1365 C1367 C1374 C1378 C1383 \nC1384 C1387 C1389 C1393 C1394 C1396 \nC1399 C1400 C1402 C1403 C1404 C1409 \nC1412 C1415 C1419 C1422 C1423 C1427 \nC1430 C1435 C1436 C1437 C1438 C1441 \nC1442 C1444 C1445 C1446 C1447 C1449 \nC1451 C1452 C1453 C1454 C1455 C1457 \nC1460 C1461 C1465 C1471 C1476 C1480 \nC1483 C1485 C1486 C1487 C1489 C1491 \nC1492 C1493 C1495 C1506 C1511 C1512 \nC1515 C1518 C3457 C3464 C3543 C3545 \nC3548 C3550 C3555 C3560 C3561 C3562 \nC3564 C3567 C3568 C3571 C3572 C3573 \n891: C1217_=_C1222( C1217 C1222 ) C1217_=_C1224( C1217 C1224 ) C1217_=_C1232( C1217 C1232 ) C1217_=_C1233( C1217 C1233 ) C1217_=_C1236( C1217 C1236 ) \nC1217_=_C1238( C1217 C1238 ) C1217_=_C1240( C1217 C1240 ) C1217_=_C1242( C1217 C1242 ) C1217_=_C1243( C1217 C1243 ) C1217_=_C1244( C1217 C1244 ) C1217_=_C1246( C1217 C1246 ) \nC1217_=_C1247( C1217 C1247 ) C1217_=_C1248( C1217 C1248 ) C1217_=_C1249( C1217 C1249 ) C1217_=_C1250( C1217 C1250 ) C1217_=_C1251( C1217 C1251 ) C1222_=_C1224( C1222 C1224 ) \nC1222_=_C1232( C1222 C1232 ) C1222_=_C1233( C1222 C1233 ) C1222_=_C1236( C1222 C1236 ) C1222_=_C1384( C1222 C1384 ) C1222_=_C1409( C1222 C1409 ) C1222_=_C1486( C1222 C1486 ) \nC1224_=_C1232( C1224 C1232 ) C1224_=_C1233( C1224 C1233 ) C1224_=_C1236( C1224 C1236 ) C1224_=_C1279( C1224 C1279 ) C1224_=_C1387( C1224 C1387 ) C1224_=_C1430( C1224 C1430 ) \nC1224_=_C1487( C1224 C1487 ) C1232_=_C1233( C1232 C1233 ) C1232_=_C1236( C1232 C1236 ) C1232_=_C1285( C1232 C1285 ) C1232_=_C1305( C1232 C1305 ) C1232_=_C1361( C1232 C1361 ) \nC1232_=_C1394( C1232 C1394 ) C1232_=_C1437( C1232 C1437 ) C1232_=_C1455( C1232 C1455 ) C1233_=_C1236( C1233 C1236 ) C1233_=_C1346( C1233 C1346 ) C1233_=_C1399( C1233 C1399 ) \nC1233_=_C1422( C1233 C1422 ) C1233_=_C1515( C1233 C1515 ) C1236_=_C1291( C1236 C1291 ) C1236_=_C1404( C1236 C1404 ) C1236_=_C1423( C1236 C1423 ) C1236_=_C1495( C1236 C1495 ) \nC1238_=_C1240( C1238 C1240 ) C1238_=_C1242( C1238 C1242 ) C1238_=_C1243( C1238 C1243 ) C1238_=_C1244( C1238 C1244 ) C1238_=_C1246( C1238 C1246 ) C1238_=_C1247( C1238 C1247 ) \nC1238_=_C1248( C1238 C1248 ) C1238_=_C1249( C1238 C1249 ) C1238_=_C1250( C1238 C1250 ) C1238_=_C1251( C1238 C1251 ) C1238_=_C3457( C1238 C3457 ) C1238_=_C3464( C1238 C3464 ) \nC1240_=_C1242( C1240 C1242 ) C1240_=_C1243( C1240 C1243 ) C1240_=_C1244( C1240 C1244 ) C1240_=_C1246( C1240 C1246 ) C1240_=_C1247( C1240 C1247 ) C1240_=_C1248( C1240 C1248 ) \nC1240_=_C1249( C1240 C1249 ) C1240_=_C1250( C1240 C1250 ) C1240_=_C1251( C1240 C1251 ) C1240_=_C1449( C1240 C1449 ) C1242_=_C1243( C1242 C1243 ) C1242_=_C1244( C1242 C1244 ) \nC1242_=_C1246( C1242 C1246 ) C1242_=_C1247( C1242 C1247 ) C1242_=_C1248( C1242 C1248 ) C1242_=_C1249( C1242 C1249 ) C1242_=_C1250( C1242 C1250 ) C1242_=_C1251( C1242 C1251 ) \nC1242_=_C1282( C1242 C1282 ) C1242_=_C1374( C1242 C1374 ) C1242_=_C1415( C1242 C1415 ) C1242_=_C1471( C1242 C1471 ) C1242_=_C1506( C1242 C1506 ) C1243_=_C1244( C1243 C1244 ) \nC1243_=_C1246( C1243 C1246 ) C1243_=_C1247( C1243 C1247 ) C1243_=_C1248( C1243 C1248 ) C1243_=_C1249( C1243 C1249 ) C1243_=_C1250( C1243 C1250 ) C1243_=_C1251( C1243 C1251 ) \nC1244_=_C1246( C1244 C1246 ) C1244_=_C1247( C1244 C1247 ) C1244_=_C1248( C1244 C1248 ) C1244_=_C1249( C1244 C1249 ) C1244_=_C1250( C1244 C1250 ) C1244_=_C1251( C1244 C1251 ) \nC1244_=_C1264( C1244 C1264 ) C1244_=_C1304( C1244 C1304 ) C1244_=_C1359( C1244 C1359 ) C1246_=_C1247( C1246 C1247 ) C1246_=_C1248( C1246 C1248 ) C1246_=_C1249( C1246 C1249 ) \nC1246_=_C1250( C1246 C1250 ) C1246_=_C1251( C1246 C1251 ) C1246_=_C1325( C1246 C1325 ) C1246_=_C1342( C1246 C1342 ) C1246_=_C1378( C1246 C1378 ) C1246_=_C1436( C1246 C1436 ) \nC1246_=_C1476( C1246 C1476 ) C1246_=_C1512( C1246 C1512 ) C1247_=_C1248( C1247 C1248 ) C1247_=_C1249( C1247 C1249 ) C1247_=_C1250( C1247 C1250 ) C1247_=_C1251( C1247 C1251 ) \nC1247_=_C1267( C1247 C1267 ) C1247_=_C1491( C1247 C1491 ) C1248_=_C1249( C1248 C1249 ) C1248_=_C1250( C1248 C1250 ) C1248_=_C1251( C1248 C1251 ) C1248_=_C1396( C1248 C1396 ) \nC1248_=_C1419( C1248 C1419 ) C1248_=_C1492( C1248 C1492 ) C1249_=_C1250( C1249 C1250 ) C1249_=_C1251( C1249 C1251 ) C1249_=_C1307( C1249 C1307 ) C1250_=_C1251( C1250 C1251 ) \nC1250_=_C1457( C1250 C1457 ) C1251_=_C1400( C1251 C1400 ) C1251_=_C1438( C1251 C1438 ) C1251_=_C1493( C1251 C1493 ) C1254_=_C1255( C1254 C1255 ) C1254_=_C1256( C1254 C1256 ) \nC1254_=_C1257( C1254 C1257 ) C1254_=_C1259( C1254 C1259 ) C1254_=_C1260( C1254 C1260 ) C1254_=_C1261( C1254 C1261 ) C1254_=_C1262( C1254 C1262 ) C1254_=_C1263( C1254 C1263 ) \nC1254_=_C1264( C1254 C1264 ) C1254_=_C1265( C1254 C1265 ) C1254_=_C1267( C1254 C1267 ) C1254_=_C1271( C1254 C1271 ) C1254_=_C1272( C1254 C1272 ) C1254_=_C3457( C1254 C3457 ) \nC1255_=_C1256( C1255 C1256 ) C1255_=_C1257( C1255 C1257 ) C1255_=_C1259( C1255 C1259 ) C1255_=_C1260( C1255 C1260 ) C1255_=_C1261( C1255 C1261 ) C1255_=_C1262( C1255 C1262 ) \nC1255_=_C1263( C1255 C1263 ) C1255_=_C1264( C1255 C1264 ) C1255_=_C1265( C1255 C1265 ) C1255_=_C1267( C1255 C1267 ) C1255_=_C1271( C1255 C1271 ) C1255_=_C1272( C1255 C1272 ) \nC1255_=_C1279( C1255 C1279 ) C1255_=_C1282( C1255 C1282 ) C1255_=_C1285( C1255 C1285 ) C1255_=_C1289( C1255 C1289 ) C1255_=_C1290( C1255 C1290 ) C1255_=_C1291( C1255 C1291 ) \nC1256_=_C1257( C1256 C1257 ) C1256_=_C1259( C1256 C1259 ) C1256_=_C1260( C1256 C1260 ) C1256_=_C1261( C1256 C1261 ) C1256_=_C1262( C1256 C1262 ) C1256_=_C1263( C1256 C1263 ) \nC1256_=_C1264( C1256 C1264 ) C1256_=_C1265( C1256 C1265 ) C1256_=_C1267( C1256 C1267 ) C1256_=_C1271( C1256 C1271 ) C1256_=_C1272( C1256 C1272 ) C1256_=_C1317( C1256 C1317 ) \nC1256_=_C1333( C1256 C1333 ) C1256_=_C1383( C1256 C1383 ) C1256_=_C1427( C1256 C1427 ) C1256_=_C1465( C1256 C1465 ) C1257_=_C1259( C1257 C1259 ) C1257_=_C1260( C1257 C1260 ) \nC1257_=_C1261( C1257 C1261 ) C1257_=_C1262( C1257 C1262 ) C1257_=_C1263( C1257 C1263 ) C1257_=_C1264( C1257 C1264 ) C1257_=_C1265( C1257 C1265 ) C1257_=_C1267( C1257 C1267 ) \nC1257_=_C1271( C1257 C1271 ) C1257_=_C1272( C1257 C1272 ) C1257_=_C1295( C1257 C1295 ) C1257_=_C1352( C1257 C1352 ) C1257_=_C1485( C1257 C1485 ) C1259_=_C1260( C1259 C1260 ) \nC1259_=_C1261( C1259 C1261 ) C1259_=_C1262( C1259 C1262 ) C1259_=_C1263( C1259 C1263 ) C1259_=_C1264( C1259 C1264 ) C1259_=_C1265( C1259 C1265 ) C1259_=_C1267( C1259 C1267 ) \nC1259_=_C1271( C1259 C1271 ) C1259_=_C1272( C1259 C1272 ) C1260_=_C1261( C1260 C1261 ) C1260_=_C1262( C1260 C1262 ) C1260_=_C1263( C1260 C1263 ) C1260_=_C1264( C1260 C1264 ) \nC1260_=_C1265( C1260 C1265 ) C1260_=_C1267( C1260 C1267 ) C1260_=_C1271( C1260 C1271 ) C1260_=_C1272( C1260 C1272 ) C1260_=_C1299( C1260 C1299 ) C1260_=_C1355( C1260 C1355 ) \nC1260_=_C1389( C1260 C1389 ) C1260_=_C1412( C1260 C1412 ) C1260_=_C1451( C1260 C1451 ) C1261_=_C1262( C1261 C1262 ) C1261_=_C1263( C1261 C1263 ) C1261_=_C1264( C1261 C1264 ) \nC1261_=_C1265( C1261 C1265 ) C1261_=_C1267( C1261 C1267 ) C1261_=_C1271( C1261 C1271 ) C1261_=_C1272( C1261 C1272 ) C1261_=_C1489( C1261 C1489 ) C1262_=_C1263( C1262 C1263 ) \nC1262_=_C1264( C1262 C1264 ) C1262_=_C1265( C1262 C1265 ) C1262_=_C1267( C1262 C1267 ) C1262_=_C1271( C1262 C1271 ) C1262_=_C1272( C1262 C1272 ) C1262_=_C1300( C1262 C1300 ) \nC1262_=_C1357( C1262 C1357 ) C1263_=_C1264( C1263 C1264 ) C1263_=_C1265( C1263 C1265 ) C1263_=_C1267( C1263 C1267 ) C1263_=_C1271( C1263 C1271 ) C1263_=_C1272( C1263 C1272 ) \nC1263_=_C1303( C1263 C1303 ) C1264_=_C1265( C1264 C1265 ) C1264_=_C1267( C1264 C1267 ) C1264_=_C1271( C1264 C1271 ) C1264_=_C1272( C1264 C1272 ) C1264_=_C1304( C1264 C1304 ) \nC1264_=_C1359( C1264 C1359 ) C1265_=_C1267( C1265 C1267 ) C1265_=_C1271( C1265 C1271 ) C1265_=_C1272( C1265 C1272 ) C1265_=_C1324( C1265 C1324 ) C1265_=_C1360( C1265 C1360 ) \nC1265_=_C1393( C1265 C1393 ) C1265_=_C1435( C1265 C1435 ) C1265_=_C1454( C1265 C1454 ) C1265_=_C1511( C1265 C1511 ) C1267_=_C1271( C1267 C1271 ) C1267_=_C1272( C1267 C1272 ) \nC1267_=_C1491( C1267 C1491 ) C1271_=_C1272( C1271 C1272 ) C1271_=_C1364( C1271 C1364 ) C1272_=_C1313( C1272 C1313 ) C1272_=_C1367( C1272 C1367 ) C1279_=_C1282( C1279 C1282 ) \nC1279_=_C1285( C1279 C1285 ) C1279_=_C1289( C1279 C1289 ) C1279_=_C1290( C1279 C1290 ) C1279_=_C1291( C1279 C1291 ) C1279_=_C1387( C1279 C1387 ) C1279_=_C1430( C1279 C1430 ) \nC1279_=_C1487( C1279 C1487 ) C1282_=_C1285( C1282 C1285 ) C1282_=_C1289( C1282 C1289 ) C1282_=_C1290( C1282 C1290 ) C1282_=_C1291( C1282 C1291 ) C1282_=_C1374( C1282 C1374 ) \nC1282_=_C1415( C1282 C1415 ) C1282_=_C1471( C1282 C1471 ) C1282_=_C1506( C1282 C1506 ) C1285_=_C1289( C1285 C1289 ) C1285_=_C1290( C1285 C1290 ) C1285_=_C1291( C1285 C1291 ) \nC1285_=_C1305( C1285 C1305 ) C1285_=_C1361( C1285 C1361 ) C1285_=_C1394( C1285 C1394 ) C1285_=_C1437( C1285 C1437 ) C1285_=_C1455( C1285 C1455 ) C1289_=_C1290( C1289 C1290 ) \nC1289_=_C1291( C1289 C1291 ) C1289_=_C1310( C1289 C1310 ) C1289_=_C1347( C1289 C1347 ) C1289_=_C1402( C1289 C1402 ) C1289_=_C1441( C1289 C1441 ) C1289_=_C1461( C1289 C1461 ) \nC1290_=_C1291( C1290 C1291 ) C1290_=_C1311( C1290 C1311 ) C1290_=_C1348( C1290 C1348 ) C1290_=_C1403( C1290 C1403 ) C1290_=_C1442( C1290 C1442 ) C1290_=_C1480( C1290 C1480 ) \nC1290_=_C1518( C1290 C1518 ) C1291_=_C1404( C1291 C1404 ) C1291_=_C1423( C1291 C1423 ) C1291_=_C1495( C1291 C1495 ) C1292_=_C1293( C1292 C1293 ) C1292_=_C1294( C1292 C1294 ) \nC1292_=_C1295( C1292 C1295 ) C1292_=_C1297( C1292 C1297 ) C1292_=_C1299( C1292 C1299 ) C1292_=_C1300( C1292 C1300 ) C1292_=_C1302( C1292 C1302 ) C1292_=_C1303( C1292 C1303 ) \nC1292_=_C1304( C1292 C1304 ) C1292_=_C1305( C1292 C1305 ) C1292_=_C1307( C1292 C1307 ) C1292_=_C1310( C1292 C1310 ) C1292_=_C1311( C1292 C1311 ) C1292_=_C1313( C1292 C1313 ) \nC1292_=_C3457( C1292 C3457 ) C1293_=_C1294( C1293 C1294 ) C1293_=_C1295( C1293 C1295 ) C1293_=_C1297( C1293 C1297 ) C1293_=_C1299( C1293 C1299 ) C1293_=_C1300( C1293 C1300 ) \nC1293_=_C1302( C1293 C1302 ) C1293_=_C1303(</w:t>
      </w:r>
    </w:p>
    <w:p>
      <w:pPr>
        <w:pStyle w:val="PreformattedText"/>
        <w:bidi w:val="0"/>
        <w:spacing w:before="0" w:after="0"/>
        <w:jc w:val="left"/>
        <w:rPr/>
      </w:pPr>
      <w:r>
        <w:rPr/>
        <w:t xml:space="preserve"> </w:t>
      </w:r>
      <w:r>
        <w:rPr/>
        <w:t>C1293 C1303 ) C1293_=_C1304( C1293 C1304 ) C1293_=_C1305( C1293 C1305 ) C1293_=_C1307( C1293 C1307 ) C1293_=_C1310( C1293 C1310 ) \nC1293_=_C1311( C1293 C1311 ) C1293_=_C1313( C1293 C1313 ) C1293_=_C1317( C1293 C1317 ) C1293_=_C1324( C1293 C1324 ) C1293_=_C1325( C1293 C1325 ) C1294_=_C1295( C1294 C1295 ) \nC1294_=_C1297( C1294 C1297 ) C1294_=_C1299( C1294 C1299 ) C1294_=_C1300( C1294 C1300 ) C1294_=_C1302( C1294 C1302 ) C1294_=_C1303( C1294 C1303 ) C1294_=_C1304( C1294 C1304 ) \nC1294_=_C1305( C1294 C1305 ) C1294_=_C1307( C1294 C1307 ) C1294_=_C1310( C1294 C1310 ) C1294_=_C1311( C1294 C1311 ) C1294_=_C1313( C1294 C1313 ) C1294_=_C1447( C1294 C1447 ) \nC1295_=_C1297( C1295 C1297 ) C1295_=_C1299( C1295 C1299 ) C1295_=_C1300( C1295 C1300 ) C1295_=_C1302( C1295 C1302 ) C1295_=_C1303( C1295 C1303 ) C1295_=_C1304( C1295 C1304 ) \nC1295_=_C1305( C1295 C1305 ) C1295_=_C1307( C1295 C1307 ) C1295_=_C1310( C1295 C1310 ) C1295_=_C1311( C1295 C1311 ) C1295_=_C1313( C1295 C1313 ) C1295_=_C1352( C1295 C1352 ) \nC1295_=_C1485( C1295 C1485 ) C1297_=_C1299( C1297 C1299 ) C1297_=_C1300( C1297 C1300 ) C1297_=_C1302( C1297 C1302 ) C1297_=_C1303( C1297 C1303 ) C1297_=_C1304( C1297 C1304 ) \nC1297_=_C1305( C1297 C1305 ) C1297_=_C1307( C1297 C1307 ) C1297_=_C1310( C1297 C1310 ) C1297_=_C1311( C1297 C1311 ) C1297_=_C1313( C1297 C1313 ) C1299_=_C1300( C1299 C1300 ) \nC1299_=_C1302( C1299 C1302 ) C1299_=_C1303( C1299 C1303 ) C1299_=_C1304( C1299 C1304 ) C1299_=_C1305( C1299 C1305 ) C1299_=_C1307( C1299 C1307 ) C1299_=_C1310( C1299 C1310 ) \nC1299_=_C1311( C1299 C1311 ) C1299_=_C1313( C1299 C1313 ) C1299_=_C1355( C1299 C1355 ) C1299_=_C1389( C1299 C1389 ) C1299_=_C1412( C1299 C1412 ) C1299_=_C1451( C1299 C1451 ) \nC1300_=_C1302( C1300 C1302 ) C1300_=_C1303( C1300 C1303 ) C1300_=_C1304( C1300 C1304 ) C1300_=_C1305( C1300 C1305 ) C1300_=_C1307( C1300 C1307 ) C1300_=_C1310( C1300 C1310 ) \nC1300_=_C1311( C1300 C1311 ) C1300_=_C1313( C1300 C1313 ) C1300_=_C1357( C1300 C1357 ) C1302_=_C1303( C1302 C1303 ) C1302_=_C1304( C1302 C1304 ) C1302_=_C1305( C1302 C1305 ) \nC1302_=_C1307( C1302 C1307 ) C1302_=_C1310( C1302 C1310 ) C1302_=_C1311( C1302 C1311 ) C1302_=_C1313( C1302 C1313 ) C1303_=_C1304( C1303 C1304 ) C1303_=_C1305( C1303 C1305 ) \nC1303_=_C1307( C1303 C1307 ) C1303_=_C1310( C1303 C1310 ) C1303_=_C1311( C1303 C1311 ) C1303_=_C1313( C1303 C1313 ) C1304_=_C1305( C1304 C1305 ) C1304_=_C1307( C1304 C1307 ) \nC1304_=_C1310( C1304 C1310 ) C1304_=_C1311( C1304 C1311 ) C1304_=_C1313( C1304 C1313 ) C1304_=_C1359( C1304 C1359 ) C1305_=_C1307( C1305 C1307 ) C1305_=_C1310( C1305 C1310 ) \nC1305_=_C1311( C1305 C1311 ) C1305_=_C1313( C1305 C1313 ) C1305_=_C1361( C1305 C1361 ) C1305_=_C1394( C1305 C1394 ) C1305_=_C1437( C1305 C1437 ) C1305_=_C1455( C1305 C1455 ) \nC1307_=_C1310( C1307 C1310 ) C1307_=_C1311( C1307 C1311 ) C1307_=_C1313( C1307 C1313 ) C1310_=_C1311( C1310 C1311 ) C1310_=_C1313( C1310 C1313 ) C1310_=_C1347( C1310 C1347 ) \nC1310_=_C1402( C1310 C1402 ) C1310_=_C1441( C1310 C1441 ) C1310_=_C1461( C1310 C1461 ) C1311_=_C1313( C1311 C1313 ) C1311_=_C1348( C1311 C1348 ) C1311_=_C1403( C1311 C1403 ) \nC1311_=_C1442( C1311 C1442 ) C1311_=_C1480( C1311 C1480 ) C1311_=_C1518( C1311 C1518 ) C1313_=_C1367( C1313 C1367 ) C1317_=_C1324( C1317 C1324 ) C1317_=_C1325( C1317 C1325 ) \nC1317_=_C1333( C1317 C1333 ) C1317_=_C1383( C1317 C1383 ) C1317_=_C1427( C1317 C1427 ) C1317_=_C1465( C1317 C1465 ) C1324_=_C1325( C1324 C1325 ) C1324_=_C1360( C1324 C1360 ) \nC1324_=_C1393( C1324 C1393 ) C1324_=_C1435( C1324 C1435 ) C1324_=_C1454( C1324 C1454 ) C1324_=_C1511( C1324 C1511 ) C1325_=_C1342( C1325 C1342 ) C1325_=_C1378( C1325 C1378 ) \nC1325_=_C1436( C1325 C1436 ) C1325_=_C1476( C1325 C1476 ) C1325_=_C1512( C1325 C1512 ) C1331_=_C1333( C1331 C1333 ) C1331_=_C1342( C1331 C1342 ) C1331_=_C1346( C1331 C1346 ) \nC1331_=_C1347( C1331 C1347 ) C1331_=_C1348( C1331 C1348 ) C1331_=_C1349( C1331 C1349 ) C1331_=_C1350( C1331 C1350 ) C1331_=_C1351( C1331 C1351 ) C1331_=_C1352( C1331 C1352 ) \nC1331_=_C1355( C1331 C1355 ) C1331_=_C1356( C1331 C1356 ) C1331_=_C1357( C1331 C1357 ) C1331_=_C1359( C1331 C1359 ) C1331_=_C1360( C1331 C1360 ) C1331_=_C1361( C1331 C1361 ) \nC1331_=_C1364( C1331 C1364 ) C1331_=_C1365( C1331 C1365 ) C1331_=_C1367( C1331 C1367 ) C1333_=_C1342( C1333 C1342 ) C1333_=_C1346( C1333 C1346 ) C1333_=_C1347( C1333 C1347 ) \nC1333_=_C1348( C1333 C1348 ) C1333_=_C1383( C1333 C1383 ) C1333_=_C1427( C1333 C1427 ) C1333_=_C1465( C1333 C1465 ) C1342_=_C1346( C1342 C1346 ) C1342_=_C1347( C1342 C1347 ) \nC1342_=_C1348( C1342 C1348 ) C1342_=_C1378( C1342 C1378 ) C1342_=_C1436( C1342 C1436 ) C1342_=_C1476( C1342 C1476 ) C1342_=_C1512( C1342 C1512 ) C1346_=_C1347( C1346 C1347 ) \nC1346_=_C1348( C1346 C1348 ) C1346_=_C1399( C1346 C1399 ) C1346_=_C1422( C1346 C1422 ) C1346_=_C1515( C1346 C1515 ) C1347_=_C1348( C1347 C1348 ) C1347_=_C1402( C1347 C1402 ) \nC1347_=_C1441( C1347 C1441 ) C1347_=_C1461( C1347 C1461 ) C1348_=_C1403( C1348 C1403 ) C1348_=_C1442( C1348 C1442 ) C1348_=_C1480( C1348 C1480 ) C1348_=_C1518( C1348 C1518 ) \nC1349_=_C1350( C1349 C1350 ) C1349_=_C1351( C1349 C1351 ) C1349_=_C1352( C1349 C1352 ) C1349_=_C1355( C1349 C1355 ) C1349_=_C1356( C1349 C1356 ) C1349_=_C1357( C1349 C1357 ) \nC1349_=_C1359( C1349 C1359 ) C1349_=_C1360( C1349 C1360 ) C1349_=_C1361( C1349 C1361 ) C1349_=_C1364( C1349 C1364 ) C1349_=_C1365( C1349 C1365 ) C1349_=_C1367( C1349 C1367 ) \nC1349_=_C3457( C1349 C3457 ) C1349_=_C3464( C1349 C3464 ) C1350_=_C1351( C1350 C1351 ) C1350_=_C1352( C1350 C1352 ) C1350_=_C1355( C1350 C1355 ) C1350_=_C1356( C1350 C1356 ) \nC1350_=_C1357( C1350 C1357 ) C1350_=_C1359( C1350 C1359 ) C1350_=_C1360( C1350 C1360 ) C1350_=_C1361( C1350 C1361 ) C1350_=_C1364( C1350 C1364 ) C1350_=_C1365( C1350 C1365 ) \nC1350_=_C1367( C1350 C1367 ) C1350_=_C1446( C1350 C1446 ) C1351_=_C1352( C1351 C1352 ) C1351_=_C1355( C1351 C1355 ) C1351_=_C1356( C1351 C1356 ) C1351_=_C1357( C1351 C1357 ) \nC1351_=_C1359( C1351 C1359 ) C1351_=_C1360( C1351 C1360 ) C1351_=_C1361( C1351 C1361 ) C1351_=_C1364( C1351 C1364 ) C1351_=_C1365( C1351 C1365 ) C1351_=_C1367( C1351 C1367 ) \nC1352_=_C1355( C1352 C1355 ) C1352_=_C1356( C1352 C1356 ) C1352_=_C1357( C1352 C1357 ) C1352_=_C1359( C1352 C1359 ) C1352_=_C1360( C1352 C1360 ) C1352_=_C1361( C1352 C1361 ) \nC1352_=_C1364( C1352 C1364 ) C1352_=_C1365( C1352 C1365 ) C1352_=_C1367( C1352 C1367 ) C1352_=_C1485( C1352 C1485 ) C1355_=_C1356( C1355 C1356 ) C1355_=_C1357( C1355 C1357 ) \nC1355_=_C1359( C1355 C1359 ) C1355_=_C1360( C1355 C1360 ) C1355_=_C1361( C1355 C1361 ) C1355_=_C1364( C1355 C1364 ) C1355_=_C1365( C1355 C1365 ) C1355_=_C1367( C1355 C1367 ) \nC1355_=_C1389( C1355 C1389 ) C1355_=_C1412( C1355 C1412 ) C1355_=_C1451( C1355 C1451 ) C1356_=_C1357( C1356 C1357 ) C1356_=_C1359( C1356 C1359 ) C1356_=_C1360( C1356 C1360 ) \nC1356_=_C1361( C1356 C1361 ) C1356_=_C1364( C1356 C1364 ) C1356_=_C1365( C1356 C1365 ) C1356_=_C1367( C1356 C1367 ) C1356_=_C1453( C1356 C1453 ) C1357_=_C1359( C1357 C1359 ) \nC1357_=_C1360( C1357 C1360 ) C1357_=_C1361( C1357 C1361 ) C1357_=_C1364( C1357 C1364 ) C1357_=_C1365( C1357 C1365 ) C1357_=_C1367( C1357 C1367 ) C1359_=_C1360( C1359 C1360 ) \nC1359_=_C1361( C1359 C1361 ) C1359_=_C1364( C1359 C1364 ) C1359_=_C1365( C1359 C1365 ) C1359_=_C1367( C1359 C1367 ) C1360_=_C1361( C1360 C1361 ) C1360_=_C1364( C1360 C1364 ) \nC1360_=_C1365( C1360 C1365 ) C1360_=_C1367( C1360 C1367 ) C1360_=_C1393( C1360 C1393 ) C1360_=_C1435( C1360 C1435 ) C1360_=_C1454( C1360 C1454 ) C1360_=_C1511( C1360 C1511 ) \nC1361_=_C1364( C1361 C1364 ) C1361_=_C1365( C1361 C1365 ) C1361_=_C1367( C1361 C1367 ) C1361_=_C1394( C1361 C1394 ) C1361_=_C1437( C1361 C1437 ) C1361_=_C1455( C1361 C1455 ) \nC1364_=_C1365( C1364 C1365 ) C1364_=_C1367( C1364 C1367 ) C1365_=_C1367( C1365 C1367 ) C1365_=_C1460( C1365 C1460 ) C1374_=_C1378( C1374 C1378 ) C1374_=_C1415( C1374 C1415 ) \nC1374_=_C1471( C1374 C1471 ) C1374_=_C1506( C1374 C1506 ) C1378_=_C1436( C1378 C1436 ) C1378_=_C1476( C1378 C1476 ) C1378_=_C1512( C1378 C1512 ) C1383_=_C1384( C1383 C1384 ) \nC1383_=_C1387( C1383 C1387 ) C1383_=_C1389( C1383 C1389 ) C1383_=_C1393( C1383 C1393 ) C1383_=_C1394( C1383 C1394 ) C1383_=_C1396( C1383 C1396 ) C1383_=_C1399( C1383 C1399 ) \nC1383_=_C1400( C1383 C1400 ) C1383_=_C1402( C1383 C1402 ) C1383_=_C1403( C1383 C1403 ) C1383_=_C1404( C1383 C1404 ) C1383_=_C1427( C1383 C1427 ) C1383_=_C1465( C1383 C1465 ) \nC1384_=_C1387( C1384 C1387 ) C1384_=_C1389( C1384 C1389 ) C1384_=_C1393( C1384 C1393 ) C1384_=_C1394( C1384 C1394 ) C1384_=_C1396( C1384 C1396 ) C1384_=_C1399( C1384 C1399 ) \nC1384_=_C1400( C1384 C1400 ) C1384_=_C1402( C1384 C1402 ) C1384_=_C1403( C1384 C1403 ) C1384_=_C1404( C1384 C1404 ) C1384_=_C1409( C1384 C1409 ) C1384_=_C1486( C1384 C1486 ) \nC1387_=_C1389( C1387 C1389 ) C1387_=_C1393( C1387 C1393 ) C1387_=_C1394( C1387 C1394 ) C1387_=_C1396( C1387 C1396 ) C1387_=_C1399( C1387 C1399 ) C1387_=_C1400( C1387 C1400 ) \nC1387_=_C1402( C1387 C1402 ) C1387_=_C1403( C1387 C1403 ) C1387_=_C1404( C1387 C1404 ) C1387_=_C1430( C1387 C1430 ) C1387_=_C1487( C1387 C1487 ) C1389_=_C1393( C1389 C1393 ) \nC1389_=_C1394( C1389 C1394 ) C1389_=_C1396( C1389 C1396 ) C1389_=_C1399( C1389 C1399 ) C1389_=_C1400( C1389 C1400 ) C1389_=_C1402( C1389 C1402 ) C1389_=_C1403( C1389 C1403 ) \nC1389_=_C1404( C1389 C1404 ) C1389_=_C1412( C1389 C1412 ) C1389_=_C1451( C1389 C1451 ) C1393_=_C1394( C1393 C1394 ) C1393_=_C1396( C1393 C1396 ) C1393_=_C1399( C1393 C1399 ) \nC1393_=_C1400( C1393 C1400 ) C1393_=_C1402( C1393 C1402 ) C1393_=_C1403( C1393 C1403 ) C1393_=_C1404( C1393 C1404 ) C1393_=_C1435( C1393 C1435 ) C1393_=_C1454( C1393 C1454 ) \nC1393_=_C1511( C1393 C1511 ) C1394_=_C1396( C1394 C1396 ) C1394_=_C1399( C1394 C1399 ) C1394_=_C1400( C1394 C1400 ) C1394_=_C1402( C1394 C1402 ) C1394_=_C1403( C1394 C1403 ) \nC1394_=_C1404( C1394 C1404 ) C1394_=_C1437( C1394 C1437 ) C1394_=_C1455( C1394 C1455 ) C1396_=_C1399(</w:t>
      </w:r>
    </w:p>
    <w:p>
      <w:pPr>
        <w:pStyle w:val="PreformattedText"/>
        <w:bidi w:val="0"/>
        <w:spacing w:before="0" w:after="0"/>
        <w:jc w:val="left"/>
        <w:rPr/>
      </w:pPr>
      <w:r>
        <w:rPr/>
        <w:t xml:space="preserve"> </w:t>
      </w:r>
      <w:r>
        <w:rPr/>
        <w:t>C1396 C1399 ) C1396_=_C1400( C1396 C1400 ) C1396_=_C1402( C1396 C1402 ) \nC1396_=_C1403( C1396 C1403 ) C1396_=_C1404( C1396 C1404 ) C1396_=_C1419( C1396 C1419 ) C1396_=_C1492( C1396 C1492 ) C1399_=_C1400( C1399 C1400 ) C1399_=_C1402( C1399 C1402 ) \nC1399_=_C1403( C1399 C1403 ) C1399_=_C1404( C1399 C1404 ) C1399_=_C1422( C1399 C1422 ) C1399_=_C1515( C1399 C1515 ) C1400_=_C1402( C1400 C1402 ) C1400_=_C1403( C1400 C1403 ) \nC1400_=_C1404( C1400 C1404 ) C1400_=_C1438( C1400 C1438 ) C1400_=_C1493( C1400 C1493 ) C1402_=_C1403( C1402 C1403 ) C1402_=_C1404( C1402 C1404 ) C1402_=_C1441( C1402 C1441 ) \nC1402_=_C1461( C1402 C1461 ) C1403_=_C1404( C1403 C1404 ) C1403_=_C1442( C1403 C1442 ) C1403_=_C1480( C1403 C1480 ) C1403_=_C1518( C1403 C1518 ) C1404_=_C1423( C1404 C1423 ) \nC1404_=_C1495( C1404 C1495 ) C1409_=_C1412( C1409 C1412 ) C1409_=_C1415( C1409 C1415 ) C1409_=_C1419( C1409 C1419 ) C1409_=_C1422( C1409 C1422 ) C1409_=_C1423( C1409 C1423 ) \nC1409_=_C1486( C1409 C1486 ) C1412_=_C1415( C1412 C1415 ) C1412_=_C1419( C1412 C1419 ) C1412_=_C1422( C1412 C1422 ) C1412_=_C1423( C1412 C1423 ) C1412_=_C1451( C1412 C1451 ) \nC1415_=_C1419( C1415 C1419 ) C1415_=_C1422( C1415 C1422 ) C1415_=_C1423( C1415 C1423 ) C1415_=_C1471( C1415 C1471 ) C1415_=_C1506( C1415 C1506 ) C1419_=_C1422( C1419 C1422 ) \nC1419_=_C1423( C1419 C1423 ) C1419_=_C1492( C1419 C1492 ) C1422_=_C1423( C1422 C1423 ) C1422_=_C1515( C1422 C1515 ) C1423_=_C1495( C1423 C1495 ) C1427_=_C1430( C1427 C1430 ) \nC1427_=_C1435( C1427 C1435 ) C1427_=_C1436( C1427 C1436 ) C1427_=_C1437( C1427 C1437 ) C1427_=_C1438( C1427 C1438 ) C1427_=_C1441( C1427 C1441 ) C1427_=_C1442( C1427 C1442 ) \nC1427_=_C1465( C1427 C1465 ) C1430_=_C1435( C1430 C1435 ) C1430_=_C1436( C1430 C1436 ) C1430_=_C1437( C1430 C1437 ) C1430_=_C1438( C1430 C1438 ) C1430_=_C1441( C1430 C1441 ) \nC1430_=_C1442( C1430 C1442 ) C1430_=_C1487( C1430 C1487 ) C1435_=_C1436( C1435 C1436 ) C1435_=_C1437( C1435 C1437 ) C1435_=_C1438( C1435 C1438 ) C1435_=_C1441( C1435 C1441 ) \nC1435_=_C1442( C1435 C1442 ) C1435_=_C1454( C1435 C1454 ) C1435_=_C1511( C1435 C1511 ) C1436_=_C1437( C1436 C1437 ) C1436_=_C1438( C1436 C1438 ) C1436_=_C1441( C1436 C1441 ) \nC1436_=_C1442( C1436 C1442 ) C1436_=_C1476( C1436 C1476 ) C1436_=_C1512( C1436 C1512 ) C1437_=_C1438( C1437 C1438 ) C1437_=_C1441( C1437 C1441 ) C1437_=_C1442( C1437 C1442 ) \nC1437_=_C1455( C1437 C1455 ) C1438_=_C1441( C1438 C1441 ) C1438_=_C1442( C1438 C1442 ) C1438_=_C1493( C1438 C1493 ) C1441_=_C1442( C1441 C1442 ) C1441_=_C1461( C1441 C1461 ) \nC1442_=_C1480( C1442 C1480 ) C1442_=_C1518( C1442 C1518 ) C1444_=_C1445( C1444 C1445 ) C1444_=_C1446( C1444 C1446 ) C1444_=_C1447( C1444 C1447 ) C1444_=_C1449( C1444 C1449 ) \nC1444_=_C1451( C1444 C1451 ) C1444_=_C1452( C1444 C1452 ) C1444_=_C1453( C1444 C1453 ) C1444_=_C1454( C1444 C1454 ) C1444_=_C1455( C1444 C1455 ) C1444_=_C1457( C1444 C1457 ) \nC1444_=_C1460( C1444 C1460 ) C1444_=_C1461( C1444 C1461 ) C1444_=_C3457( C1444 C3457 ) C1444_=_C3464( C1444 C3464 ) C1445_=_C1446( C1445 C1446 ) C1445_=_C1447( C1445 C1447 ) \nC1445_=_C1449( C1445 C1449 ) C1445_=_C1451( C1445 C1451 ) C1445_=_C1452( C1445 C1452 ) C1445_=_C1453( C1445 C1453 ) C1445_=_C1454( C1445 C1454 ) C1445_=_C1455( C1445 C1455 ) \nC1445_=_C1457( C1445 C1457 ) C1445_=_C1460( C1445 C1460 ) C1445_=_C1461( C1445 C1461 ) C1445_=_C1465( C1445 C1465 ) C1445_=_C1471( C1445 C1471 ) C1445_=_C1476( C1445 C1476 ) \nC1445_=_C1480( C1445 C1480 ) C1446_=_C1447( C1446 C1447 ) C1446_=_C1449( C1446 C1449 ) C1446_=_C1451( C1446 C1451 ) C1446_=_C1452( C1446 C1452 ) C1446_=_C1453( C1446 C1453 ) \nC1446_=_C1454( C1446 C1454 ) C1446_=_C1455( C1446 C1455 ) C1446_=_C1457( C1446 C1457 ) C1446_=_C1460( C1446 C1460 ) C1446_=_C1461( C1446 C1461 ) C1447_=_C1449( C1447 C1449 ) \nC1447_=_C1451( C1447 C1451 ) C1447_=_C1452( C1447 C1452 ) C1447_=_C1453( C1447 C1453 ) C1447_=_C1454( C1447 C1454 ) C1447_=_C1455( C1447 C1455 ) C1447_=_C1457( C1447 C1457 ) \nC1447_=_C1460( C1447 C1460 ) C1447_=_C1461( C1447 C1461 ) C1449_=_C1451( C1449 C1451 ) C1449_=_C1452( C1449 C1452 ) C1449_=_C1453( C1449 C1453 ) C1449_=_C1454( C1449 C1454 ) \nC1449_=_C1455( C1449 C1455 ) C1449_=_C1457( C1449 C1457 ) C1449_=_C1460( C1449 C1460 ) C1449_=_C1461( C1449 C1461 ) C1451_=_C1452( C1451 C1452 ) C1451_=_C1453( C1451 C1453 ) \nC1451_=_C1454( C1451 C1454 ) C1451_=_C1455( C1451 C1455 ) C1451_=_C1457( C1451 C1457 ) C1451_=_C1460( C1451 C1460 ) C1451_=_C1461( C1451 C1461 ) C1452_=_C1453( C1452 C1453 ) \nC1452_=_C1454( C1452 C1454 ) C1452_=_C1455( C1452 C1455 ) C1452_=_C1457( C1452 C1457 ) C1452_=_C1460( C1452 C1460 ) C1452_=_C1461( C1452 C1461 ) C1453_=_C1454( C1453 C1454 ) \nC1453_=_C1455( C1453 C1455 ) C1453_=_C1457( C1453 C1457 ) C1453_=_C1460( C1453 C1460 ) C1453_=_C1461( C1453 C1461 ) C1454_=_C1455( C1454 C1455 ) C1454_=_C1457( C1454 C1457 ) \nC1454_=_C1460( C1454 C1460 ) C1454_=_C1461( C1454 C1461 ) C1454_=_C1511( C1454 C1511 ) C1455_=_C1457( C1455 C1457 ) C1455_=_C1460( C1455 C1460 ) C1455_=_C1461( C1455 C1461 ) \nC1457_=_C1460( C1457 C1460 ) C1457_=_C1461( C1457 C1461 ) C1460_=_C1461( C1460 C1461 ) C1465_=_C1471( C1465 C1471 ) C1465_=_C1476( C1465 C1476 ) C1465_=_C1480( C1465 C1480 ) \nC1471_=_C1476( C1471 C1476 ) C1471_=_C1480( C1471 C1480 ) C1471_=_C1506( C1471 C1506 ) C1476_=_C1480( C1476 C1480 ) C1476_=_C1512( C1476 C1512 ) C1480_=_C1518( C1480 C1518 ) \nC1483_=_C1485( C1483 C1485 ) C1483_=_C1486( C1483 C1486 ) C1483_=_C1487( C1483 C1487 ) C1483_=_C1489( C1483 C1489 ) C1483_=_C1491( C1483 C1491 ) C1483_=_C1492( C1483 C1492 ) \nC1483_=_C1493( C1483 C1493 ) C1483_=_C1495( C1483 C1495 ) C1483_=_C1506( C1483 C1506 ) C1483_=_C1511( C1483 C1511 ) C1483_=_C1512( C1483 C1512 ) C1483_=_C1515( C1483 C1515 ) \nC1483_=_C1518( C1483 C1518 ) C1485_=_C1486( C1485 C1486 ) C1485_=_C1487( C1485 C1487 ) C1485_=_C1489( C1485 C1489 ) C1485_=_C1491( C1485 C1491 ) C1485_=_C1492( C1485 C1492 ) \nC1485_=_C1493( C1485 C1493 ) C1485_=_C1495( C1485 C1495 ) C1486_=_C1487( C1486 C1487 ) C1486_=_C1489( C1486 C1489 ) C1486_=_C1491( C1486 C1491 ) C1486_=_C1492( C1486 C1492 ) \nC1486_=_C1493( C1486 C1493 ) C1486_=_C1495( C1486 C1495 ) C1487_=_C1489( C1487 C1489 ) C1487_=_C1491( C1487 C1491 ) C1487_=_C1492( C1487 C1492 ) C1487_=_C1493( C1487 C1493 ) \nC1487_=_C1495( C1487 C1495 ) C1489_=_C1491( C1489 C1491 ) C1489_=_C1492( C1489 C1492 ) C1489_=_C1493( C1489 C1493 ) C1489_=_C1495( C1489 C1495 ) C1491_=_C1492( C1491 C1492 ) \nC1491_=_C1493( C1491 C1493 ) C1491_=_C1495( C1491 C1495 ) C1492_=_C1493( C1492 C1493 ) C1492_=_C1495( C1492 C1495 ) C1493_=_C1495( C1493 C1495 ) C1506_=_C1511( C1506 C1511 ) \nC1506_=_C1512( C1506 C1512 ) C1506_=_C1515( C1506 C1515 ) C1506_=_C1518( C1506 C1518 ) C1511_=_C1512( C1511 C1512 ) C1511_=_C1515( C1511 C1515 ) C1511_=_C1518( C1511 C1518 ) \nC1512_=_C1515( C1512 C1515 ) C1512_=_C1518( C1512 C1518 ) C1515_=_C1518( C1515 C1518 ) C3457_=_C3464( C3457 C3464 ) "];722-&gt;766[label="126: C1217 C1222 C1224 C1232 C1233 \nC1236 C1238 C1240 C1243 C1244 C1247 \nC1249 C1250 C1254 C1255 C1257 C1259 \nC1261 C1262 C1263 C1264 C1267 C1271 \nC1272 C1279 C1282 C1285 C1289 C1290 \nC1291 C1292 C1293 C1294 C1295 C1297 \nC1300 C1302 C1303 C1304 C1307 C1313 \nC1317 C1324 C1325 C1331 C1333 C1342 \nC1346 C1347 C1348 C1349 C1350 C1351 \nC1352 C1356 C1357 C1359 C1364 C1365 \nC1367 C1374 C1378 C1383 C1384 C1387 \nC1389 C1393 C1394 C1396 C1399 C1400 \nC1402 C1403 C1404 C1409 C1412 C1415 \nC1419 C1422 C1423 C1427 C1430 C1435 \nC1436 C1437 C1438 C1441 C1442 C1444 \nC1445 C1446 C1447 C1449 C1452 C1453 \nC1457 C1460 C1465 C1471 C1476 C1480 \nC1483 C1485 C1489 C1491 C1506 C1511 \nC1512 C1515 C1518 C3457 C3464 C3543 \nC3545 C3548 C3550 C3555 C3560 C3561 \nC3562 C3564 C3567 C3568 C3571 C3572 \nC3573 \n563: C1217_=_C1222 ,C1217_=_C1224 ,C1217_=_C1232 ,C1217_=_C1233 ,C1217_=_C1236 ,\nC1217_=_C1238 ,C1217_=_C1240 ,C1217_=_C1243 ,C1217_=_C1244 ,C1217_=_C1247 ,C1217_=_C1249 ,\nC1217_=_C1250 ,C1222_=_C1224 ,C1222_=_C1232 ,C1222_=_C1233 ,C1222_=_C1236 ,C1222_=_C1384 ,\nC1222_=_C1409 ,C1224_=_C1232 ,C1224_=_C1233 ,C1224_=_C1236 ,C1224_=_C1279 ,C1224_=_C1387 ,\nC1224_=_C1430 ,C1232_=_C1233 ,C1232_=_C1236 ,C1232_=_C1285 ,C1232_=_C1394 ,C1232_=_C1437 ,\nC1233_=_C1236 ,C1233_=_C1346 ,C1233_=_C1399 ,C1233_=_C1422 ,C1233_=_C1515 ,C1236_=_C1291 ,\nC1236_=_C1404 ,C1236_=_C1423 ,C1238_=_C1240 ,C1238_=_C1243 ,C1238_=_C1244 ,C1238_=_C1247 ,\nC1238_=_C1249 ,C1238_=_C1250 ,C1238_=_C3457 ,C1238_=_C3464 ,C1240_=_C1243 ,C1240_=_C1244 ,\nC1240_=_C1247 ,C1240_=_C1249 ,C1240_=_C1250 ,C1240_=_C1449 ,C1243_=_C1244 ,C1243_=_C1247 ,\nC1243_=_C1249 ,C1243_=_C1250 ,C1244_=_C1247 ,C1244_=_C1249 ,C1244_=_C1250 ,C1244_=_C1264 ,\nC1244_=_C1304 ,C1244_=_C1359 ,C1247_=_C1249 ,C1247_=_C1250 ,C1247_=_C1267 ,C1247_=_C1491 ,\nC1249_=_C1250 ,C1249_=_C1307 ,C1250_=_C1457 ,C1254_=_C1255 ,C1254_=_C1257 ,C1254_=_C1259 ,\nC1254_=_C1261 ,C1254_=_C1262 ,C1254_=_C1263 ,C1254_=_C1264 ,C1254_=_C1267 ,C1254_=_C1271 ,\nC1254_=_C1272 ,C1254_=_C3457 ,C1255_=_C1257 ,C1255_=_C1259 ,C1255_=_C1261 ,C1255_=_C1262 ,\nC1255_=_C1263 ,C1255_=_C1264 ,C1255_=_C1267 ,C1255_=_C1271 ,C1255_=_C1272 ,C1255_=_C1279 ,\nC1255_=_C1282 ,C1255_=_C1285 ,C1255_=_C1289 ,C1255_=_C1290 ,C1255_=_C1291 ,C1257_=_C1259 ,\nC1257_=_C1261 ,C1257_=_C1262 ,C1257_=_C1263 ,C1257_=_C1264 ,C1257_=_C1267 ,C1257_=_C1271 ,\nC1257_=_C1272 ,C1257_=_C1295 ,C1257_=_C1352 ,C1257_=_C1485 ,C1259_=_C1261 ,C1259_=_C1262 ,\nC1259_=_C1263 ,C1259_=_C1264 ,C1259_=_C1267 ,C1259_=_C1271 ,C1259_=_C1272 ,C1261_=_C1262 ,\nC1261_=_C1263 ,C1261_=_C1264 ,C1261_=_C1267 ,C1261_=_C1271 ,C1261_=_C1272 ,C1261_=_C1489 ,\nC1262_=_C1263 ,C1262_=_C1264 ,C1262_=_C1267 ,C1262_=_C1271 ,C1262_=_C1272 ,C1262_=_C1300 ,\nC1262_=_C1357 ,C1263_=_C1264 ,C1263_=_C1267 ,C1263_=_C1271 ,C1263_=_C1272 ,C1263_=_C1303 ,\nC1264_=_C1267 ,C1264_=_C1271 ,C1264_=_C1272 ,C1264_=_C1304 ,C1264_=_C1359 ,C1267_=_C1271 ,\nC1267_=_C1272 ,C1267_=_C1491 ,C1271_=_C1272 ,C1271_=_C1364 ,C1272_=_C1313 ,C1272_=_C1367 ,\nC1279_=_C1282</w:t>
      </w:r>
    </w:p>
    <w:p>
      <w:pPr>
        <w:pStyle w:val="PreformattedText"/>
        <w:bidi w:val="0"/>
        <w:spacing w:before="0" w:after="0"/>
        <w:jc w:val="left"/>
        <w:rPr/>
      </w:pPr>
      <w:r>
        <w:rPr/>
        <w:t xml:space="preserve"> </w:t>
      </w:r>
      <w:r>
        <w:rPr/>
        <w:t>,C1279_=_C1285 ,C1279_=_C1289 ,C1279_=_C1290 ,C1279_=_C1291 ,C1279_=_C1387 ,\nC1279_=_C1430 ,C1282_=_C1285 ,C1282_=_C1289 ,C1282_=_C1290 ,C1282_=_C1291 ,C1282_=_C1374 ,\nC1282_=_C1415 ,C1282_=_C1471 ,C1282_=_C1506 ,C1285_=_C1289 ,C1285_=_C1290 ,C1285_=_C1291 ,\nC1285_=_C1394 ,C1285_=_C1437 ,C1289_=_C1290 ,C1289_=_C1291 ,C1289_=_C1347 ,C1289_=_C1402 ,\nC1289_=_C1441 ,C1290_=_C1291 ,C1290_=_C1348 ,C1290_=_C1403 ,C1290_=_C1442 ,C1290_=_C1480 ,\nC1290_=_C1518 ,C1291_=_C1404 ,C1291_=_C1423 ,C1292_=_C1293 ,C1292_=_C1294 ,C1292_=_C1295 ,\nC1292_=_C1297 ,C1292_=_C1300 ,C1292_=_C1302 ,C1292_=_C1303 ,C1292_=_C1304 ,C1292_=_C1307 ,\nC1292_=_C1313 ,C1292_=_C3457 ,C1293_=_C1294 ,C1293_=_C1295 ,C1293_=_C1297 ,C1293_=_C1300 ,\nC1293_=_C1302 ,C1293_=_C1303 ,C1293_=_C1304 ,C1293_=_C1307 ,C1293_=_C1313 ,C1293_=_C1317 ,\nC1293_=_C1324 ,C1293_=_C1325 ,C1294_=_C1295 ,C1294_=_C1297 ,C1294_=_C1300 ,C1294_=_C1302 ,\nC1294_=_C1303 ,C1294_=_C1304 ,C1294_=_C1307 ,C1294_=_C1313 ,C1294_=_C1447 ,C1295_=_C1297 ,\nC1295_=_C1300 ,C1295_=_C1302 ,C1295_=_C1303 ,C1295_=_C1304 ,C1295_=_C1307 ,C1295_=_C1313 ,\nC1295_=_C1352 ,C1295_=_C1485 ,C1297_=_C1300 ,C1297_=_C1302 ,C1297_=_C1303 ,C1297_=_C1304 ,\nC1297_=_C1307 ,C1297_=_C1313 ,C1300_=_C1302 ,C1300_=_C1303 ,C1300_=_C1304 ,C1300_=_C1307 ,\nC1300_=_C1313 ,C1300_=_C1357 ,C1302_=_C1303 ,C1302_=_C1304 ,C1302_=_C1307 ,C1302_=_C1313 ,\nC1303_=_C1304 ,C1303_=_C1307 ,C1303_=_C1313 ,C1304_=_C1307 ,C1304_=_C1313 ,C1304_=_C1359 ,\nC1307_=_C1313 ,C1313_=_C1367 ,C1317_=_C1324 ,C1317_=_C1325 ,C1317_=_C1333 ,C1317_=_C1383 ,\nC1317_=_C1427 ,C1317_=_C1465 ,C1324_=_C1325 ,C1324_=_C1393 ,C1324_=_C1435 ,C1324_=_C1511 ,\nC1325_=_C1342 ,C1325_=_C1378 ,C1325_=_C1436 ,C1325_=_C1476 ,C1325_=_C1512 ,C1331_=_C1333 ,\nC1331_=_C1342 ,C1331_=_C1346 ,C1331_=_C1347 ,C1331_=_C1348 ,C1331_=_C1349 ,C1331_=_C1350 ,\nC1331_=_C1351 ,C1331_=_C1352 ,C1331_=_C1356 ,C1331_=_C1357 ,C1331_=_C1359 ,C1331_=_C1364 ,\nC1331_=_C1365 ,C1331_=_C1367 ,C1333_=_C1342 ,C1333_=_C1346 ,C1333_=_C1347 ,C1333_=_C1348 ,\nC1333_=_C1383 ,C1333_=_C1427 ,C1333_=_C1465 ,C1342_=_C1346 ,C1342_=_C1347 ,C1342_=_C1348 ,\nC1342_=_C1378 ,C1342_=_C1436 ,C1342_=_C1476 ,C1342_=_C1512 ,C1346_=_C1347 ,C1346_=_C1348 ,\nC1346_=_C1399 ,C1346_=_C1422 ,C1346_=_C1515 ,C1347_=_C1348 ,C1347_=_C1402 ,C1347_=_C1441 ,\nC1348_=_C1403 ,C1348_=_C1442 ,C1348_=_C1480 ,C1348_=_C1518 ,C1349_=_C1350 ,C1349_=_C1351 ,\nC1349_=_C1352 ,C1349_=_C1356 ,C1349_=_C1357 ,C1349_=_C1359 ,C1349_=_C1364 ,C1349_=_C1365 ,\nC1349_=_C1367 ,C1349_=_C3457 ,C1349_=_C3464 ,C1350_=_C1351 ,C1350_=_C1352 ,C1350_=_C1356 ,\nC1350_=_C1357 ,C1350_=_C1359 ,C1350_=_C1364 ,C1350_=_C1365 ,C1350_=_C1367 ,C1350_=_C1446 ,\nC1351_=_C1352 ,C1351_=_C1356 ,C1351_=_C1357 ,C1351_=_C1359 ,C1351_=_C1364 ,C1351_=_C1365 ,\nC1351_=_C1367 ,C1352_=_C1356 ,C1352_=_C1357 ,C1352_=_C1359 ,C1352_=_C1364 ,C1352_=_C1365 ,\nC1352_=_C1367 ,C1352_=_C1485 ,C1356_=_C1357 ,C1356_=_C1359 ,C1356_=_C1364 ,C1356_=_C1365 ,\nC1356_=_C1367 ,C1356_=_C1453 ,C1357_=_C1359 ,C1357_=_C1364 ,C1357_=_C1365 ,C1357_=_C1367 ,\nC1359_=_C1364 ,C1359_=_C1365 ,C1359_=_C1367 ,C1364_=_C1365 ,C1364_=_C1367 ,C1365_=_C1367 ,\nC1365_=_C1460 ,C1374_=_C1378 ,C1374_=_C1415 ,C1374_=_C1471 ,C1374_=_C1506 ,C1378_=_C1436 ,\nC1378_=_C1476 ,C1378_=_C1512 ,C1383_=_C1384 ,C1383_=_C1387 ,C1383_=_C1389 ,C1383_=_C1393 ,\nC1383_=_C1394 ,C1383_=_C1396 ,C1383_=_C1399 ,C1383_=_C1400 ,C1383_=_C1402 ,C1383_=_C1403 ,\nC1383_=_C1404 ,C1383_=_C1427 ,C1383_=_C1465 ,C1384_=_C1387 ,C1384_=_C1389 ,C1384_=_C1393 ,\nC1384_=_C1394 ,C1384_=_C1396 ,C1384_=_C1399 ,C1384_=_C1400 ,C1384_=_C1402 ,C1384_=_C1403 ,\nC1384_=_C1404 ,C1384_=_C1409 ,C1387_=_C1389 ,C1387_=_C1393 ,C1387_=_C1394 ,C1387_=_C1396 ,\nC1387_=_C1399 ,C1387_=_C1400 ,C1387_=_C1402 ,C1387_=_C1403 ,C1387_=_C1404 ,C1387_=_C1430 ,\nC1389_=_C1393 ,C1389_=_C1394 ,C1389_=_C1396 ,C1389_=_C1399 ,C1389_=_C1400 ,C1389_=_C1402 ,\nC1389_=_C1403 ,C1389_=_C1404 ,C1389_=_C1412 ,C1393_=_C1394 ,C1393_=_C1396 ,C1393_=_C1399 ,\nC1393_=_C1400 ,C1393_=_C1402 ,C1393_=_C1403 ,C1393_=_C1404 ,C1393_=_C1435 ,C1393_=_C1511 ,\nC1394_=_C1396 ,C1394_=_C1399 ,C1394_=_C1400 ,C1394_=_C1402 ,C1394_=_C1403 ,C1394_=_C1404 ,\nC1394_=_C1437 ,C1396_=_C1399 ,C1396_=_C1400 ,C1396_=_C1402 ,C1396_=_C1403 ,C1396_=_C1404 ,\nC1396_=_C1419 ,C1399_=_C1400 ,C1399_=_C1402 ,C1399_=_C1403 ,C1399_=_C1404 ,C1399_=_C1422 ,\nC1399_=_C1515 ,C1400_=_C1402 ,C1400_=_C1403 ,C1400_=_C1404 ,C1400_=_C1438 ,C1402_=_C1403 ,\nC1402_=_C1404 ,C1402_=_C1441 ,C1403_=_C1404 ,C1403_=_C1442 ,C1403_=_C1480 ,C1403_=_C1518 ,\nC1404_=_C1423 ,C1409_=_C1412 ,C1409_=_C1415 ,C1409_=_C1419 ,C1409_=_C1422 ,C1409_=_C1423 ,\nC1412_=_C1415 ,C1412_=_C1419 ,C1412_=_C1422 ,C1412_=_C1423 ,C1415_=_C1419 ,C1415_=_C1422 ,\nC1415_=_C1423 ,C1415_=_C1471 ,C1415_=_C1506 ,C1419_=_C1422 ,C1419_=_C1423 ,C1422_=_C1423 ,\nC1422_=_C1515 ,C1427_=_C1430 ,C1427_=_C1435 ,C1427_=_C1436 ,C1427_=_C1437 ,C1427_=_C1438 ,\nC1427_=_C1441 ,C1427_=_C1442 ,C1427_=_C1465 ,C1430_=_C1435 ,C1430_=_C1436 ,C1430_=_C1437 ,\nC1430_=_C1438 ,C1430_=_C1441 ,C1430_=_C1442 ,C1435_=_C1436 ,C1435_=_C1437 ,C1435_=_C1438 ,\nC1435_=_C1441 ,C1435_=_C1442 ,C1435_=_C1511 ,C1436_=_C1437 ,C1436_=_C1438 ,C1436_=_C1441 ,\nC1436_=_C1442 ,C1436_=_C1476 ,C1436_=_C1512 ,C1437_=_C1438 ,C1437_=_C1441 ,C1437_=_C1442 ,\nC1438_=_C1441 ,C1438_=_C1442 ,C1441_=_C1442 ,C1442_=_C1480 ,C1442_=_C1518 ,C1444_=_C1445 ,\nC1444_=_C1446 ,C1444_=_C1447 ,C1444_=_C1449 ,C1444_=_C1452 ,C1444_=_C1453 ,C1444_=_C1457 ,\nC1444_=_C1460 ,C1444_=_C3457 ,C1444_=_C3464 ,C1445_=_C1446 ,C1445_=_C1447 ,C1445_=_C1449 ,\nC1445_=_C1452 ,C1445_=_C1453 ,C1445_=_C1457 ,C1445_=_C1460 ,C1445_=_C1465 ,C1445_=_C1471 ,\nC1445_=_C1476 ,C1445_=_C1480 ,C1446_=_C1447 ,C1446_=_C1449 ,C1446_=_C1452 ,C1446_=_C1453 ,\nC1446_=_C1457 ,C1446_=_C1460 ,C1447_=_C1449 ,C1447_=_C1452 ,C1447_=_C1453 ,C1447_=_C1457 ,\nC1447_=_C1460 ,C1449_=_C1452 ,C1449_=_C1453 ,C1449_=_C1457 ,C1449_=_C1460 ,C1452_=_C1453 ,\nC1452_=_C1457 ,C1452_=_C1460 ,C1453_=_C1457 ,C1453_=_C1460 ,C1457_=_C1460 ,C1465_=_C1471 ,\nC1465_=_C1476 ,C1465_=_C1480 ,C1471_=_C1476 ,C1471_=_C1480 ,C1471_=_C1506 ,C1476_=_C1480 ,\nC1476_=_C1512 ,C1480_=_C1518 ,C1483_=_C1485 ,C1483_=_C1489 ,C1483_=_C1491 ,C1483_=_C1506 ,\nC1483_=_C1511 ,C1483_=_C1512 ,C1483_=_C1515 ,C1483_=_C1518 ,C1485_=_C1489 ,C1485_=_C1491 ,\nC1489_=_C1491 ,C1506_=_C1511 ,C1506_=_C1512 ,C1506_=_C1515 ,C1506_=_C1518 ,C1511_=_C1512 ,\nC1511_=_C1515 ,C1511_=_C1518 ,C1512_=_C1515 ,C1512_=_C1518 ,C1515_=_C1518 ,C3457_=_C3464 ,"];767[shape=box, label="id:767 level: 4\n175: C1217 C1220 C1222 C1224 C1227 \nC1230 C1232 C1233 C1236 C1238 C1240 \nC1243 C1244 C1247 C1249 C1250 C1254 \nC1255 C1257 C1259 C1261 C1262 C1263 \nC1264 C1267 C1271 C1272 C1273 C1274 \nC1275 C1277 C1279 C1281 C1282 C1285 \nC1288 C1289 C1290 C1291 C1292 C1293 \nC1294 C1295 C1297 C1300 C1302 C1303 \nC1304 C1307 C1313 C1317 C1318 C1321 \nC1323 C1324 C1325 C1326 C1327 C1330 \nC1331 C1333 C1334 C1336 C1337 C1341 \nC1342 C1346 C1347 C1348 C1349 C1350 \nC1351 C1352 C1356 C1357 C1359 C1364 \nC1365 C1367 C1369 C1374 C1375 C1378 \nC1381 C1383 C1384 C1385 C1387 C1388 \nC1389 C1391 C1393 C1394 C1396 C1399 \nC1400 C1401 C1402 C1403 C1404 C1405 \nC1406 C1407 C1409 C1411 C1412 C1414 \nC1415 C1419 C1422 C1423 C1427 C1430 \nC1435 C1436 C1437 C1438 C1441 C1442 \nC1444 C1445 C1446 C1447 C1449 C1452 \nC1453 C1457 C1460 C1465 C1471 C1472 \nC1473 C1476 C1477 C1478 C1480 C1483 \nC1485 C1489 C1491 C1499 C1501 C1503 \nC1506 C1507 C1508 C1511 C1512 C1513 \nC1514 C1515 C1518 C3457 C3464 C3540 \nC3541 C3542 C3544 C3546 C3547 C3549 \nC3551 C3552 C3553 C3554 C3556 C3557 \nC3558 C3559 C3563 C3565 C3566 C3569 \nC3570 C3574 \n1038: C1217_=_C1220( C1217 C1220 ) C1217_=_C1222( C1217 C1222 ) C1217_=_C1224( C1217 C1224 ) C1217_=_C1227( C1217 C1227 ) C1217_=_C1230( C1217 C1230 ) \nC1217_=_C1232( C1217 C1232 ) C1217_=_C1233( C1217 C1233 ) C1217_=_C1236( C1217 C1236 ) C1217_=_C1238( C1217 C1238 ) C1217_=_C1240( C1217 C1240 ) C1217_=_C1243( C1217 C1243 ) \nC1217_=_C1244( C1217 C1244 ) C1217_=_C1247( C1217 C1247 ) C1217_=_C1249( C1217 C1249 ) C1217_=_C1250( C1217 C1250 ) C1220_=_C1222( C1220 C1222 ) C1220_=_C1224( C1220 C1224 ) \nC1220_=_C1227( C1220 C1227 ) C1220_=_C1230( C1220 C1230 ) C1220_=_C1232( C1220 C1232 ) C1220_=_C1233( C1220 C1233 ) C1220_=_C1236( C1220 C1236 ) C1220_=_C1294( C1220 C1294 ) \nC1220_=_C1447( C1220 C1447 ) C1220_=_C1499( C1220 C1499 ) C1222_=_C1224( C1222 C1224 ) C1222_=_C1227( C1222 C1227 ) C1222_=_C1230( C1222 C1230 ) C1222_=_C1232( C1222 C1232 ) \nC1222_=_C1233( C1222 C1233 ) C1222_=_C1236( C1222 C1236 ) C1222_=_C1384( C1222 C1384 ) C1222_=_C1409( C1222 C1409 ) C1224_=_C1227( C1224 C1227 ) C1224_=_C1230( C1224 C1230 ) \nC1224_=_C1232( C1224 C1232 ) C1224_=_C1233( C1224 C1233 ) C1224_=_C1236( C1224 C1236 ) C1224_=_C1279( C1224 C1279 ) C1224_=_C1387( C1224 C1387 ) C1224_=_C1430( C1224 C1430 ) \nC1227_=_C1230( C1227 C1230 ) C1227_=_C1232( C1227 C1232 ) C1227_=_C1233( C1227 C1233 ) C1227_=_C1236( C1227 C1236 ) C1227_=_C1321( C1227 C1321 ) C1227_=_C1452( C1227 C1452 ) \nC1227_=_C1503( C1227 C1503 ) C1230_=_C1232( C1230 C1232 ) C1230_=_C1233( C1230 C1233 ) C1230_=_C1236( C1230 C1236 ) C1230_=_C1302( C1230 C1302 ) C1230_=_C1472( C1230 C1472 ) \nC1230_=_C1507( C1230 C1507 ) C1232_=_C1233( C1232 C1233 ) C1232_=_C1236( C1232 C1236 ) C1232_=_C1285( C1232 C1285 ) C1232_=_C1394( C1232 C1394 ) C1232_=_C1437( C1232 C1437 ) \nC1233_=_C1236( C1233 C1236 ) C1233_=_C1346( C1233 C1346 ) C1233_=_C1399( C1233 C1399 ) C1233_=_C1422( C1233 C1422 ) C1233_=_C1515( C1233 C1515 ) C1236_=_C1291( C1236 C1291 ) \nC1236_=_C1404( C1236 C1404 ) C1236_=_C1423( C1236 C1423 ) C1238_=_C1240( C1238 C1240 ) C1238_=_C1243( C1238 C1243 ) C1238_=_C1244( C1238 C1244 ) C1238_=_C1247( C1238 C1247 ) \nC1238_=_C1249( C1238 C1249 ) C1238_=_C1250( C1238 C1250 ) C1238_=_C3457( C1238 C3457 ) C1238_=_C3464( C1238 C3464 ) C1240_=_C1243( C1240 C1243 ) C1240_=_C1244( C1240 C1244 ) \nC1240_=_C1247( C1240 C1247 ) C1240_=_C1249( C1240 C1249</w:t>
      </w:r>
    </w:p>
    <w:p>
      <w:pPr>
        <w:pStyle w:val="PreformattedText"/>
        <w:bidi w:val="0"/>
        <w:spacing w:before="0" w:after="0"/>
        <w:jc w:val="left"/>
        <w:rPr/>
      </w:pPr>
      <w:r>
        <w:rPr/>
        <w:t xml:space="preserve"> </w:t>
      </w:r>
      <w:r>
        <w:rPr/>
        <w:t>) C1240_=_C1250( C1240 C1250 ) C1240_=_C1318( C1240 C1318 ) C1240_=_C1449( C1240 C1449 ) C1240_=_C1501( C1240 C1501 ) \nC1243_=_C1244( C1243 C1244 ) C1243_=_C1247( C1243 C1247 ) C1243_=_C1249( C1243 C1249 ) C1243_=_C1250( C1243 C1250 ) C1243_=_C1323( C1243 C1323 ) C1243_=_C1375( C1243 C1375 ) \nC1243_=_C1473( C1243 C1473 ) C1243_=_C1508( C1243 C1508 ) C1244_=_C1247( C1244 C1247 ) C1244_=_C1249( C1244 C1249 ) C1244_=_C1250( C1244 C1250 ) C1244_=_C1264( C1244 C1264 ) \nC1244_=_C1304( C1244 C1304 ) C1244_=_C1359( C1244 C1359 ) C1247_=_C1249( C1247 C1249 ) C1247_=_C1250( C1247 C1250 ) C1247_=_C1267( C1247 C1267 ) C1247_=_C1326( C1247 C1326 ) \nC1247_=_C1477( C1247 C1477 ) C1247_=_C1491( C1247 C1491 ) C1249_=_C1250( C1249 C1250 ) C1249_=_C1307( C1249 C1307 ) C1249_=_C1478( C1249 C1478 ) C1249_=_C1513( C1249 C1513 ) \nC1250_=_C1327( C1250 C1327 ) C1250_=_C1457( C1250 C1457 ) C1250_=_C1514( C1250 C1514 ) C1254_=_C1255( C1254 C1255 ) C1254_=_C1257( C1254 C1257 ) C1254_=_C1259( C1254 C1259 ) \nC1254_=_C1261( C1254 C1261 ) C1254_=_C1262( C1254 C1262 ) C1254_=_C1263( C1254 C1263 ) C1254_=_C1264( C1254 C1264 ) C1254_=_C1267( C1254 C1267 ) C1254_=_C1271( C1254 C1271 ) \nC1254_=_C1272( C1254 C1272 ) C1254_=_C3457( C1254 C3457 ) C1255_=_C1257( C1255 C1257 ) C1255_=_C1259( C1255 C1259 ) C1255_=_C1261( C1255 C1261 ) C1255_=_C1262( C1255 C1262 ) \nC1255_=_C1263( C1255 C1263 ) C1255_=_C1264( C1255 C1264 ) C1255_=_C1267( C1255 C1267 ) C1255_=_C1271( C1255 C1271 ) C1255_=_C1272( C1255 C1272 ) C1255_=_C1273( C1255 C1273 ) \nC1255_=_C1274( C1255 C1274 ) C1255_=_C1275( C1255 C1275 ) C1255_=_C1277( C1255 C1277 ) C1255_=_C1279( C1255 C1279 ) C1255_=_C1281( C1255 C1281 ) C1255_=_C1282( C1255 C1282 ) \nC1255_=_C1285( C1255 C1285 ) C1255_=_C1288( C1255 C1288 ) C1255_=_C1289( C1255 C1289 ) C1255_=_C1290( C1255 C1290 ) C1255_=_C1291( C1255 C1291 ) C1257_=_C1259( C1257 C1259 ) \nC1257_=_C1261( C1257 C1261 ) C1257_=_C1262( C1257 C1262 ) C1257_=_C1263( C1257 C1263 ) C1257_=_C1264( C1257 C1264 ) C1257_=_C1267( C1257 C1267 ) C1257_=_C1271( C1257 C1271 ) \nC1257_=_C1272( C1257 C1272 ) C1257_=_C1295( C1257 C1295 ) C1257_=_C1352( C1257 C1352 ) C1257_=_C1485( C1257 C1485 ) C1259_=_C1261( C1259 C1261 ) C1259_=_C1262( C1259 C1262 ) \nC1259_=_C1263( C1259 C1263 ) C1259_=_C1264( C1259 C1264 ) C1259_=_C1267( C1259 C1267 ) C1259_=_C1271( C1259 C1271 ) C1259_=_C1272( C1259 C1272 ) C1259_=_C1336( C1259 C1336 ) \nC1259_=_C1388( C1259 C1388 ) C1259_=_C1411( C1259 C1411 ) C1261_=_C1262( C1261 C1262 ) C1261_=_C1263( C1261 C1263 ) C1261_=_C1264( C1261 C1264 ) C1261_=_C1267( C1261 C1267 ) \nC1261_=_C1271( C1261 C1271 ) C1261_=_C1272( C1261 C1272 ) C1261_=_C1337( C1261 C1337 ) C1261_=_C1489( C1261 C1489 ) C1262_=_C1263( C1262 C1263 ) C1262_=_C1264( C1262 C1264 ) \nC1262_=_C1267( C1262 C1267 ) C1262_=_C1271( C1262 C1271 ) C1262_=_C1272( C1262 C1272 ) C1262_=_C1300( C1262 C1300 ) C1262_=_C1357( C1262 C1357 ) C1262_=_C1414( C1262 C1414 ) \nC1263_=_C1264( C1263 C1264 ) C1263_=_C1267( C1263 C1267 ) C1263_=_C1271( C1263 C1271 ) C1263_=_C1272( C1263 C1272 ) C1263_=_C1303( C1263 C1303 ) C1263_=_C1341( C1263 C1341 ) \nC1264_=_C1267( C1264 C1267 ) C1264_=_C1271( C1264 C1271 ) C1264_=_C1272( C1264 C1272 ) C1264_=_C1304( C1264 C1304 ) C1264_=_C1359( C1264 C1359 ) C1267_=_C1271( C1267 C1271 ) \nC1267_=_C1272( C1267 C1272 ) C1267_=_C1326( C1267 C1326 ) C1267_=_C1477( C1267 C1477 ) C1267_=_C1491( C1267 C1491 ) C1271_=_C1272( C1271 C1272 ) C1271_=_C1364( C1271 C1364 ) \nC1272_=_C1313( C1272 C1313 ) C1272_=_C1367( C1272 C1367 ) C1272_=_C1405( C1272 C1405 ) C1273_=_C1274( C1273 C1274 ) C1273_=_C1275( C1273 C1275 ) C1273_=_C1277( C1273 C1277 ) \nC1273_=_C1279( C1273 C1279 ) C1273_=_C1281( C1273 C1281 ) C1273_=_C1282( C1273 C1282 ) C1273_=_C1285( C1273 C1285 ) C1273_=_C1288( C1273 C1288 ) C1273_=_C1289( C1273 C1289 ) \nC1273_=_C1290( C1273 C1290 ) C1273_=_C1291( C1273 C1291 ) C1273_=_C3464( C1273 C3464 ) C1274_=_C1275( C1274 C1275 ) C1274_=_C1277( C1274 C1277 ) C1274_=_C1279( C1274 C1279 ) \nC1274_=_C1281( C1274 C1281 ) C1274_=_C1282( C1274 C1282 ) C1274_=_C1285( C1274 C1285 ) C1274_=_C1288( C1274 C1288 ) C1274_=_C1289( C1274 C1289 ) C1274_=_C1290( C1274 C1290 ) \nC1274_=_C1291( C1274 C1291 ) C1274_=_C1350( C1274 C1350 ) C1274_=_C1381( C1274 C1381 ) C1274_=_C1446( C1274 C1446 ) C1275_=_C1277( C1275 C1277 ) C1275_=_C1279( C1275 C1279 ) \nC1275_=_C1281( C1275 C1281 ) C1275_=_C1282( C1275 C1282 ) C1275_=_C1285( C1275 C1285 ) C1275_=_C1288( C1275 C1288 ) C1275_=_C1289( C1275 C1289 ) C1275_=_C1290( C1275 C1290 ) \nC1275_=_C1291( C1275 C1291 ) C1275_=_C1351( C1275 C1351 ) C1277_=_C1279( C1277 C1279 ) C1277_=_C1281( C1277 C1281 ) C1277_=_C1282( C1277 C1282 ) C1277_=_C1285( C1277 C1285 ) \nC1277_=_C1288( C1277 C1288 ) C1277_=_C1289( C1277 C1289 ) C1277_=_C1290( C1277 C1290 ) C1277_=_C1291( C1277 C1291 ) C1277_=_C1297( C1277 C1297 ) C1277_=_C1334( C1277 C1334 ) \nC1277_=_C1385( C1277 C1385 ) C1279_=_C1281( C1279 C1281 ) C1279_=_C1282( C1279 C1282 ) C1279_=_C1285( C1279 C1285 ) C1279_=_C1288( C1279 C1288 ) C1279_=_C1289( C1279 C1289 ) \nC1279_=_C1290( C1279 C1290 ) C1279_=_C1291( C1279 C1291 ) C1279_=_C1387( C1279 C1387 ) C1279_=_C1430( C1279 C1430 ) C1281_=_C1282( C1281 C1282 ) C1281_=_C1285( C1281 C1285 ) \nC1281_=_C1288( C1281 C1288 ) C1281_=_C1289( C1281 C1289 ) C1281_=_C1290( C1281 C1290 ) C1281_=_C1291( C1281 C1291 ) C1281_=_C1356( C1281 C1356 ) C1281_=_C1391( C1281 C1391 ) \nC1281_=_C1453( C1281 C1453 ) C1282_=_C1285( C1282 C1285 ) C1282_=_C1288( C1282 C1288 ) C1282_=_C1289( C1282 C1289 ) C1282_=_C1290( C1282 C1290 ) C1282_=_C1291( C1282 C1291 ) \nC1282_=_C1374( C1282 C1374 ) C1282_=_C1415( C1282 C1415 ) C1282_=_C1471( C1282 C1471 ) C1282_=_C1506( C1282 C1506 ) C1285_=_C1288( C1285 C1288 ) C1285_=_C1289( C1285 C1289 ) \nC1285_=_C1290( C1285 C1290 ) C1285_=_C1291( C1285 C1291 ) C1285_=_C1394( C1285 C1394 ) C1285_=_C1437( C1285 C1437 ) C1288_=_C1289( C1288 C1289 ) C1288_=_C1290( C1288 C1290 ) \nC1288_=_C1291( C1288 C1291 ) C1288_=_C1365( C1288 C1365 ) C1288_=_C1401( C1288 C1401 ) C1288_=_C1460( C1288 C1460 ) C1289_=_C1290( C1289 C1290 ) C1289_=_C1291( C1289 C1291 ) \nC1289_=_C1347( C1289 C1347 ) C1289_=_C1402( C1289 C1402 ) C1289_=_C1441( C1289 C1441 ) C1290_=_C1291( C1290 C1291 ) C1290_=_C1348( C1290 C1348 ) C1290_=_C1403( C1290 C1403 ) \nC1290_=_C1442( C1290 C1442 ) C1290_=_C1480( C1290 C1480 ) C1290_=_C1518( C1290 C1518 ) C1291_=_C1404( C1291 C1404 ) C1291_=_C1423( C1291 C1423 ) C1292_=_C1293( C1292 C1293 ) \nC1292_=_C1294( C1292 C1294 ) C1292_=_C1295( C1292 C1295 ) C1292_=_C1297( C1292 C1297 ) C1292_=_C1300( C1292 C1300 ) C1292_=_C1302( C1292 C1302 ) C1292_=_C1303( C1292 C1303 ) \nC1292_=_C1304( C1292 C1304 ) C1292_=_C1307( C1292 C1307 ) C1292_=_C1313( C1292 C1313 ) C1292_=_C3457( C1292 C3457 ) C1293_=_C1294( C1293 C1294 ) C1293_=_C1295( C1293 C1295 ) \nC1293_=_C1297( C1293 C1297 ) C1293_=_C1300( C1293 C1300 ) C1293_=_C1302( C1293 C1302 ) C1293_=_C1303( C1293 C1303 ) C1293_=_C1304( C1293 C1304 ) C1293_=_C1307( C1293 C1307 ) \nC1293_=_C1313( C1293 C1313 ) C1293_=_C1317( C1293 C1317 ) C1293_=_C1318( C1293 C1318 ) C1293_=_C1321( C1293 C1321 ) C1293_=_C1323( C1293 C1323 ) C1293_=_C1324( C1293 C1324 ) \nC1293_=_C1325( C1293 C1325 ) C1293_=_C1326( C1293 C1326 ) C1293_=_C1327( C1293 C1327 ) C1294_=_C1295( C1294 C1295 ) C1294_=_C1297( C1294 C1297 ) C1294_=_C1300( C1294 C1300 ) \nC1294_=_C1302( C1294 C1302 ) C1294_=_C1303( C1294 C1303 ) C1294_=_C1304( C1294 C1304 ) C1294_=_C1307( C1294 C1307 ) C1294_=_C1313( C1294 C1313 ) C1294_=_C1447( C1294 C1447 ) \nC1294_=_C1499( C1294 C1499 ) C1295_=_C1297( C1295 C1297 ) C1295_=_C1300( C1295 C1300 ) C1295_=_C1302( C1295 C1302 ) C1295_=_C1303( C1295 C1303 ) C1295_=_C1304( C1295 C1304 ) \nC1295_=_C1307( C1295 C1307 ) C1295_=_C1313( C1295 C1313 ) C1295_=_C1352( C1295 C1352 ) C1295_=_C1485( C1295 C1485 ) C1297_=_C1300( C1297 C1300 ) C1297_=_C1302( C1297 C1302 ) \nC1297_=_C1303( C1297 C1303 ) C1297_=_C1304( C1297 C1304 ) C1297_=_C1307( C1297 C1307 ) C1297_=_C1313( C1297 C1313 ) C1297_=_C1334( C1297 C1334 ) C1297_=_C1385( C1297 C1385 ) \nC1300_=_C1302( C1300 C1302 ) C1300_=_C1303( C1300 C1303 ) C1300_=_C1304( C1300 C1304 ) C1300_=_C1307( C1300 C1307 ) C1300_=_C1313( C1300 C1313 ) C1300_=_C1357( C1300 C1357 ) \nC1300_=_C1414( C1300 C1414 ) C1302_=_C1303( C1302 C1303 ) C1302_=_C1304( C1302 C1304 ) C1302_=_C1307( C1302 C1307 ) C1302_=_C1313( C1302 C1313 ) C1302_=_C1472( C1302 C1472 ) \nC1302_=_C1507( C1302 C1507 ) C1303_=_C1304( C1303 C1304 ) C1303_=_C1307( C1303 C1307 ) C1303_=_C1313( C1303 C1313 ) C1303_=_C1341( C1303 C1341 ) C1304_=_C1307( C1304 C1307 ) \nC1304_=_C1313( C1304 C1313 ) C1304_=_C1359( C1304 C1359 ) C1307_=_C1313( C1307 C1313 ) C1307_=_C1478( C1307 C1478 ) C1307_=_C1513( C1307 C1513 ) C1313_=_C1367( C1313 C1367 ) \nC1313_=_C1405( C1313 C1405 ) C1317_=_C1318( C1317 C1318 ) C1317_=_C1321( C1317 C1321 ) C1317_=_C1323( C1317 C1323 ) C1317_=_C1324( C1317 C1324 ) C1317_=_C1325( C1317 C1325 ) \nC1317_=_C1326( C1317 C1326 ) C1317_=_C1327( C1317 C1327 ) C1317_=_C1333( C1317 C1333 ) C1317_=_C1383( C1317 C1383 ) C1317_=_C1427( C1317 C1427 ) C1317_=_C1465( C1317 C1465 ) \nC1318_=_C1321( C1318 C1321 ) C1318_=_C1323( C1318 C1323 ) C1318_=_C1324( C1318 C1324 ) C1318_=_C1325( C1318 C1325 ) C1318_=_C1326( C1318 C1326 ) C1318_=_C1327( C1318 C1327 ) \nC1318_=_C1449( C1318 C1449 ) C1318_=_C1501( C1318 C1501 ) C1321_=_C1323( C1321 C1323 ) C1321_=_C1324( C1321 C1324 ) C1321_=_C1325( C1321 C1325 ) C1321_=_C1326( C1321 C1326 ) \nC1321_=_C1327( C1321 C1327 ) C1321_=_C1452( C1321 C1452 ) C1321_=_C1503( C1321 C1503 ) C1323_=_C1324( C1323 C1324 ) C1323_=_C1325( C1323 C1325 ) C1323_=_C1326( C1323 C1326 ) \nC1323_=_C1327( C1323 C1327 ) C1323_=_C1375( C1323 C1375 ) C1323_=_C1473( C1323 C1473 ) C1323_=_C1508( C1323 C1508 ) C1324_=_C1325( C1324 C1325 ) C1324_=_C1326( C1324 C1326 ) \nC1324_=_C1327( C1324 C1327 ) C1324_=_C1393( C1324 C1393 ) C1324_=_C1435( C1324 C1435 ) C1324_=_C1511(</w:t>
      </w:r>
    </w:p>
    <w:p>
      <w:pPr>
        <w:pStyle w:val="PreformattedText"/>
        <w:bidi w:val="0"/>
        <w:spacing w:before="0" w:after="0"/>
        <w:jc w:val="left"/>
        <w:rPr/>
      </w:pPr>
      <w:r>
        <w:rPr/>
        <w:t xml:space="preserve"> </w:t>
      </w:r>
      <w:r>
        <w:rPr/>
        <w:t>C1324 C1511 ) C1325_=_C1326( C1325 C1326 ) C1325_=_C1327( C1325 C1327 ) \nC1325_=_C1342( C1325 C1342 ) C1325_=_C1378( C1325 C1378 ) C1325_=_C1436( C1325 C1436 ) C1325_=_C1476( C1325 C1476 ) C1325_=_C1512( C1325 C1512 ) C1326_=_C1327( C1326 C1327 ) \nC1326_=_C1477( C1326 C1477 ) C1326_=_C1491( C1326 C1491 ) C1327_=_C1457( C1327 C1457 ) C1327_=_C1514( C1327 C1514 ) C1330_=_C1331( C1330 C1331 ) C1330_=_C1333( C1330 C1333 ) \nC1330_=_C1334( C1330 C1334 ) C1330_=_C1336( C1330 C1336 ) C1330_=_C1337( C1330 C1337 ) C1330_=_C1341( C1330 C1341 ) C1330_=_C1342( C1330 C1342 ) C1330_=_C1346( C1330 C1346 ) \nC1330_=_C1347( C1330 C1347 ) C1330_=_C1348( C1330 C1348 ) C1331_=_C1333( C1331 C1333 ) C1331_=_C1334( C1331 C1334 ) C1331_=_C1336( C1331 C1336 ) C1331_=_C1337( C1331 C1337 ) \nC1331_=_C1341( C1331 C1341 ) C1331_=_C1342( C1331 C1342 ) C1331_=_C1346( C1331 C1346 ) C1331_=_C1347( C1331 C1347 ) C1331_=_C1348( C1331 C1348 ) C1331_=_C1349( C1331 C1349 ) \nC1331_=_C1350( C1331 C1350 ) C1331_=_C1351( C1331 C1351 ) C1331_=_C1352( C1331 C1352 ) C1331_=_C1356( C1331 C1356 ) C1331_=_C1357( C1331 C1357 ) C1331_=_C1359( C1331 C1359 ) \nC1331_=_C1364( C1331 C1364 ) C1331_=_C1365( C1331 C1365 ) C1331_=_C1367( C1331 C1367 ) C1333_=_C1334( C1333 C1334 ) C1333_=_C1336( C1333 C1336 ) C1333_=_C1337( C1333 C1337 ) \nC1333_=_C1341( C1333 C1341 ) C1333_=_C1342( C1333 C1342 ) C1333_=_C1346( C1333 C1346 ) C1333_=_C1347( C1333 C1347 ) C1333_=_C1348( C1333 C1348 ) C1333_=_C1383( C1333 C1383 ) \nC1333_=_C1427( C1333 C1427 ) C1333_=_C1465( C1333 C1465 ) C1334_=_C1336( C1334 C1336 ) C1334_=_C1337( C1334 C1337 ) C1334_=_C1341( C1334 C1341 ) C1334_=_C1342( C1334 C1342 ) \nC1334_=_C1346( C1334 C1346 ) C1334_=_C1347( C1334 C1347 ) C1334_=_C1348( C1334 C1348 ) C1334_=_C1385( C1334 C1385 ) C1336_=_C1337( C1336 C1337 ) C1336_=_C1341( C1336 C1341 ) \nC1336_=_C1342( C1336 C1342 ) C1336_=_C1346( C1336 C1346 ) C1336_=_C1347( C1336 C1347 ) C1336_=_C1348( C1336 C1348 ) C1336_=_C1388( C1336 C1388 ) C1336_=_C1411( C1336 C1411 ) \nC1337_=_C1341( C1337 C1341 ) C1337_=_C1342( C1337 C1342 ) C1337_=_C1346( C1337 C1346 ) C1337_=_C1347( C1337 C1347 ) C1337_=_C1348( C1337 C1348 ) C1337_=_C1489( C1337 C1489 ) \nC1341_=_C1342( C1341 C1342 ) C1341_=_C1346( C1341 C1346 ) C1341_=_C1347( C1341 C1347 ) C1341_=_C1348( C1341 C1348 ) C1342_=_C1346( C1342 C1346 ) C1342_=_C1347( C1342 C1347 ) \nC1342_=_C1348( C1342 C1348 ) C1342_=_C1378( C1342 C1378 ) C1342_=_C1436( C1342 C1436 ) C1342_=_C1476( C1342 C1476 ) C1342_=_C1512( C1342 C1512 ) C1346_=_C1347( C1346 C1347 ) \nC1346_=_C1348( C1346 C1348 ) C1346_=_C1399( C1346 C1399 ) C1346_=_C1422( C1346 C1422 ) C1346_=_C1515( C1346 C1515 ) C1347_=_C1348( C1347 C1348 ) C1347_=_C1402( C1347 C1402 ) \nC1347_=_C1441( C1347 C1441 ) C1348_=_C1403( C1348 C1403 ) C1348_=_C1442( C1348 C1442 ) C1348_=_C1480( C1348 C1480 ) C1348_=_C1518( C1348 C1518 ) C1349_=_C1350( C1349 C1350 ) \nC1349_=_C1351( C1349 C1351 ) C1349_=_C1352( C1349 C1352 ) C1349_=_C1356( C1349 C1356 ) C1349_=_C1357( C1349 C1357 ) C1349_=_C1359( C1349 C1359 ) C1349_=_C1364( C1349 C1364 ) \nC1349_=_C1365( C1349 C1365 ) C1349_=_C1367( C1349 C1367 ) C1349_=_C3457( C1349 C3457 ) C1349_=_C3464( C1349 C3464 ) C1350_=_C1351( C1350 C1351 ) C1350_=_C1352( C1350 C1352 ) \nC1350_=_C1356( C1350 C1356 ) C1350_=_C1357( C1350 C1357 ) C1350_=_C1359( C1350 C1359 ) C1350_=_C1364( C1350 C1364 ) C1350_=_C1365( C1350 C1365 ) C1350_=_C1367( C1350 C1367 ) \nC1350_=_C1381( C1350 C1381 ) C1350_=_C1446( C1350 C1446 ) C1351_=_C1352( C1351 C1352 ) C1351_=_C1356( C1351 C1356 ) C1351_=_C1357( C1351 C1357 ) C1351_=_C1359( C1351 C1359 ) \nC1351_=_C1364( C1351 C1364 ) C1351_=_C1365( C1351 C1365 ) C1351_=_C1367( C1351 C1367 ) C1352_=_C1356( C1352 C1356 ) C1352_=_C1357( C1352 C1357 ) C1352_=_C1359( C1352 C1359 ) \nC1352_=_C1364( C1352 C1364 ) C1352_=_C1365( C1352 C1365 ) C1352_=_C1367( C1352 C1367 ) C1352_=_C1485( C1352 C1485 ) C1356_=_C1357( C1356 C1357 ) C1356_=_C1359( C1356 C1359 ) \nC1356_=_C1364( C1356 C1364 ) C1356_=_C1365( C1356 C1365 ) C1356_=_C1367( C1356 C1367 ) C1356_=_C1391( C1356 C1391 ) C1356_=_C1453( C1356 C1453 ) C1357_=_C1359( C1357 C1359 ) \nC1357_=_C1364( C1357 C1364 ) C1357_=_C1365( C1357 C1365 ) C1357_=_C1367( C1357 C1367 ) C1357_=_C1414( C1357 C1414 ) C1359_=_C1364( C1359 C1364 ) C1359_=_C1365( C1359 C1365 ) \nC1359_=_C1367( C1359 C1367 ) C1364_=_C1365( C1364 C1365 ) C1364_=_C1367( C1364 C1367 ) C1365_=_C1367( C1365 C1367 ) C1365_=_C1401( C1365 C1401 ) C1365_=_C1460( C1365 C1460 ) \nC1367_=_C1405( C1367 C1405 ) C1369_=_C1374( C1369 C1374 ) C1369_=_C1375( C1369 C1375 ) C1369_=_C1378( C1369 C1378 ) C1369_=_C1381( C1369 C1381 ) C1369_=_C1383( C1369 C1383 ) \nC1369_=_C1384( C1369 C1384 ) C1369_=_C1385( C1369 C1385 ) C1369_=_C1387( C1369 C1387 ) C1369_=_C1388( C1369 C1388 ) C1369_=_C1389( C1369 C1389 ) C1369_=_C1391( C1369 C1391 ) \nC1369_=_C1393( C1369 C1393 ) C1369_=_C1394( C1369 C1394 ) C1369_=_C1396( C1369 C1396 ) C1369_=_C1399( C1369 C1399 ) C1369_=_C1400( C1369 C1400 ) C1369_=_C1401( C1369 C1401 ) \nC1369_=_C1402( C1369 C1402 ) C1369_=_C1403( C1369 C1403 ) C1369_=_C1404( C1369 C1404 ) C1369_=_C1405( C1369 C1405 ) C1374_=_C1375( C1374 C1375 ) C1374_=_C1378( C1374 C1378 ) \nC1374_=_C1415( C1374 C1415 ) C1374_=_C1471( C1374 C1471 ) C1374_=_C1506( C1374 C1506 ) C1375_=_C1378( C1375 C1378 ) C1375_=_C1473( C1375 C1473 ) C1375_=_C1508( C1375 C1508 ) \nC1378_=_C1436( C1378 C1436 ) C1378_=_C1476( C1378 C1476 ) C1378_=_C1512( C1378 C1512 ) C1381_=_C1383( C1381 C1383 ) C1381_=_C1384( C1381 C1384 ) C1381_=_C1385( C1381 C1385 ) \nC1381_=_C1387( C1381 C1387 ) C1381_=_C1388( C1381 C1388 ) C1381_=_C1389( C1381 C1389 ) C1381_=_C1391( C1381 C1391 ) C1381_=_C1393( C1381 C1393 ) C1381_=_C1394( C1381 C1394 ) \nC1381_=_C1396( C1381 C1396 ) C1381_=_C1399( C1381 C1399 ) C1381_=_C1400( C1381 C1400 ) C1381_=_C1401( C1381 C1401 ) C1381_=_C1402( C1381 C1402 ) C1381_=_C1403( C1381 C1403 ) \nC1381_=_C1404( C1381 C1404 ) C1381_=_C1405( C1381 C1405 ) C1381_=_C1446( C1381 C1446 ) C1383_=_C1384( C1383 C1384 ) C1383_=_C1385( C1383 C1385 ) C1383_=_C1387( C1383 C1387 ) \nC1383_=_C1388( C1383 C1388 ) C1383_=_C1389( C1383 C1389 ) C1383_=_C1391( C1383 C1391 ) C1383_=_C1393( C1383 C1393 ) C1383_=_C1394( C1383 C1394 ) C1383_=_C1396( C1383 C1396 ) \nC1383_=_C1399( C1383 C1399 ) C1383_=_C1400( C1383 C1400 ) C1383_=_C1401( C1383 C1401 ) C1383_=_C1402( C1383 C1402 ) C1383_=_C1403( C1383 C1403 ) C1383_=_C1404( C1383 C1404 ) \nC1383_=_C1405( C1383 C1405 ) C1383_=_C1427( C1383 C1427 ) C1383_=_C1465( C1383 C1465 ) C1384_=_C1385( C1384 C1385 ) C1384_=_C1387( C1384 C1387 ) C1384_=_C1388( C1384 C1388 ) \nC1384_=_C1389( C1384 C1389 ) C1384_=_C1391( C1384 C1391 ) C1384_=_C1393( C1384 C1393 ) C1384_=_C1394( C1384 C1394 ) C1384_=_C1396( C1384 C1396 ) C1384_=_C1399( C1384 C1399 ) \nC1384_=_C1400( C1384 C1400 ) C1384_=_C1401( C1384 C1401 ) C1384_=_C1402( C1384 C1402 ) C1384_=_C1403( C1384 C1403 ) C1384_=_C1404( C1384 C1404 ) C1384_=_C1405( C1384 C1405 ) \nC1384_=_C1409( C1384 C1409 ) C1385_=_C1387( C1385 C1387 ) C1385_=_C1388( C1385 C1388 ) C1385_=_C1389( C1385 C1389 ) C1385_=_C1391( C1385 C1391 ) C1385_=_C1393( C1385 C1393 ) \nC1385_=_C1394( C1385 C1394 ) C1385_=_C1396( C1385 C1396 ) C1385_=_C1399( C1385 C1399 ) C1385_=_C1400( C1385 C1400 ) C1385_=_C1401( C1385 C1401 ) C1385_=_C1402( C1385 C1402 ) \nC1385_=_C1403( C1385 C1403 ) C1385_=_C1404( C1385 C1404 ) C1385_=_C1405( C1385 C1405 ) C1387_=_C1388( C1387 C1388 ) C1387_=_C1389( C1387 C1389 ) C1387_=_C1391( C1387 C1391 ) \nC1387_=_C1393( C1387 C1393 ) C1387_=_C1394( C1387 C1394 ) C1387_=_C1396( C1387 C1396 ) C1387_=_C1399( C1387 C1399 ) C1387_=_C1400( C1387 C1400 ) C1387_=_C1401( C1387 C1401 ) \nC1387_=_C1402( C1387 C1402 ) C1387_=_C1403( C1387 C1403 ) C1387_=_C1404( C1387 C1404 ) C1387_=_C1405( C1387 C1405 ) C1387_=_C1430( C1387 C1430 ) C1388_=_C1389( C1388 C1389 ) \nC1388_=_C1391( C1388 C1391 ) C1388_=_C1393( C1388 C1393 ) C1388_=_C1394( C1388 C1394 ) C1388_=_C1396( C1388 C1396 ) C1388_=_C1399( C1388 C1399 ) C1388_=_C1400( C1388 C1400 ) \nC1388_=_C1401( C1388 C1401 ) C1388_=_C1402( C1388 C1402 ) C1388_=_C1403( C1388 C1403 ) C1388_=_C1404( C1388 C1404 ) C1388_=_C1405( C1388 C1405 ) C1388_=_C1411( C1388 C1411 ) \nC1389_=_C1391( C1389 C1391 ) C1389_=_C1393( C1389 C1393 ) C1389_=_C1394( C1389 C1394 ) C1389_=_C1396( C1389 C1396 ) C1389_=_C1399( C1389 C1399 ) C1389_=_C1400( C1389 C1400 ) \nC1389_=_C1401( C1389 C1401 ) C1389_=_C1402( C1389 C1402 ) C1389_=_C1403( C1389 C1403 ) C1389_=_C1404( C1389 C1404 ) C1389_=_C1405( C1389 C1405 ) C1389_=_C1412( C1389 C1412 ) \nC1391_=_C1393( C1391 C1393 ) C1391_=_C1394( C1391 C1394 ) C1391_=_C1396( C1391 C1396 ) C1391_=_C1399( C1391 C1399 ) C1391_=_C1400( C1391 C1400 ) C1391_=_C1401( C1391 C1401 ) \nC1391_=_C1402( C1391 C1402 ) C1391_=_C1403( C1391 C1403 ) C1391_=_C1404( C1391 C1404 ) C1391_=_C1405( C1391 C1405 ) C1391_=_C1453( C1391 C1453 ) C1393_=_C1394( C1393 C1394 ) \nC1393_=_C1396( C1393 C1396 ) C1393_=_C1399( C1393 C1399 ) C1393_=_C1400( C1393 C1400 ) C1393_=_C1401( C1393 C1401 ) C1393_=_C1402( C1393 C1402 ) C1393_=_C1403( C1393 C1403 ) \nC1393_=_C1404( C1393 C1404 ) C1393_=_C1405( C1393 C1405 ) C1393_=_C1435( C1393 C1435 ) C1393_=_C1511( C1393 C1511 ) C1394_=_C1396( C1394 C1396 ) C1394_=_C1399( C1394 C1399 ) \nC1394_=_C1400( C1394 C1400 ) C1394_=_C1401( C1394 C1401 ) C1394_=_C1402( C1394 C1402 ) C1394_=_C1403( C1394 C1403 ) C1394_=_C1404( C1394 C1404 ) C1394_=_C1405( C1394 C1405 ) \nC1394_=_C1437( C1394 C1437 ) C1396_=_C1399( C1396 C1399 ) C1396_=_C1400( C1396 C1400 ) C1396_=_C1401( C1396 C1401 ) C1396_=_C1402( C1396 C1402 ) C1396_=_C1403( C1396 C1403 ) \nC1396_=_C1404( C1396 C1404 ) C1396_=_C1405( C1396 C1405 ) C1396_=_C1419( C1396 C1419 ) C1399_=_C1400( C1399 C1400 ) C1399_=_C1401( C1399 C1401 ) C1399_=_C1402( C1399 C1402 ) \nC1399_=_C1403( C1399 C1403 ) C1399_=_C1404( C1399 C1404 ) C1399_=_C1405( C1399 C1405 ) C1399_=_C1422( C1399 C1422 ) C1399_=_C1515( C1399 C1515 ) C1400_=_C1401(</w:t>
      </w:r>
    </w:p>
    <w:p>
      <w:pPr>
        <w:pStyle w:val="PreformattedText"/>
        <w:bidi w:val="0"/>
        <w:spacing w:before="0" w:after="0"/>
        <w:jc w:val="left"/>
        <w:rPr/>
      </w:pPr>
      <w:r>
        <w:rPr/>
        <w:t xml:space="preserve"> </w:t>
      </w:r>
      <w:r>
        <w:rPr/>
        <w:t>C1400 C1401 ) \nC1400_=_C1402( C1400 C1402 ) C1400_=_C1403( C1400 C1403 ) C1400_=_C1404( C1400 C1404 ) C1400_=_C1405( C1400 C1405 ) C1400_=_C1438( C1400 C1438 ) C1401_=_C1402( C1401 C1402 ) \nC1401_=_C1403( C1401 C1403 ) C1401_=_C1404( C1401 C1404 ) C1401_=_C1405( C1401 C1405 ) C1401_=_C1460( C1401 C1460 ) C1402_=_C1403( C1402 C1403 ) C1402_=_C1404( C1402 C1404 ) \nC1402_=_C1405( C1402 C1405 ) C1402_=_C1441( C1402 C1441 ) C1403_=_C1404( C1403 C1404 ) C1403_=_C1405( C1403 C1405 ) C1403_=_C1442( C1403 C1442 ) C1403_=_C1480( C1403 C1480 ) \nC1403_=_C1518( C1403 C1518 ) C1404_=_C1405( C1404 C1405 ) C1404_=_C1423( C1404 C1423 ) C1406_=_C1407( C1406 C1407 ) C1406_=_C1409( C1406 C1409 ) C1406_=_C1411( C1406 C1411 ) \nC1406_=_C1412( C1406 C1412 ) C1406_=_C1414( C1406 C1414 ) C1406_=_C1415( C1406 C1415 ) C1406_=_C1419( C1406 C1419 ) C1406_=_C1422( C1406 C1422 ) C1406_=_C1423( C1406 C1423 ) \nC1406_=_C3457( C1406 C3457 ) C1406_=_C3464( C1406 C3464 ) C1407_=_C1409( C1407 C1409 ) C1407_=_C1411( C1407 C1411 ) C1407_=_C1412( C1407 C1412 ) C1407_=_C1414( C1407 C1414 ) \nC1407_=_C1415( C1407 C1415 ) C1407_=_C1419( C1407 C1419 ) C1407_=_C1422( C1407 C1422 ) C1407_=_C1423( C1407 C1423 ) C1407_=_C1427( C1407 C1427 ) C1407_=_C1430( C1407 C1430 ) \nC1407_=_C1435( C1407 C1435 ) C1407_=_C1436( C1407 C1436 ) C1407_=_C1437( C1407 C1437 ) C1407_=_C1438( C1407 C1438 ) C1407_=_C1441( C1407 C1441 ) C1407_=_C1442( C1407 C1442 ) \nC1409_=_C1411( C1409 C1411 ) C1409_=_C1412( C1409 C1412 ) C1409_=_C1414( C1409 C1414 ) C1409_=_C1415( C1409 C1415 ) C1409_=_C1419( C1409 C1419 ) C1409_=_C1422( C1409 C1422 ) \nC1409_=_C1423( C1409 C1423 ) C1411_=_C1412( C1411 C1412 ) C1411_=_C1414( C1411 C1414 ) C1411_=_C1415( C1411 C1415 ) C1411_=_C1419( C1411 C1419 ) C1411_=_C1422( C1411 C1422 ) \nC1411_=_C1423( C1411 C1423 ) C1412_=_C1414( C1412 C1414 ) C1412_=_C1415( C1412 C1415 ) C1412_=_C1419( C1412 C1419 ) C1412_=_C1422( C1412 C1422 ) C1412_=_C1423( C1412 C1423 ) \nC1414_=_C1415( C1414 C1415 ) C1414_=_C1419( C1414 C1419 ) C1414_=_C1422( C1414 C1422 ) C1414_=_C1423( C1414 C1423 ) C1415_=_C1419( C1415 C1419 ) C1415_=_C1422( C1415 C1422 ) \nC1415_=_C1423( C1415 C1423 ) C1415_=_C1471( C1415 C1471 ) C1415_=_C1506( C1415 C1506 ) C1419_=_C1422( C1419 C1422 ) C1419_=_C1423( C1419 C1423 ) C1422_=_C1423( C1422 C1423 ) \nC1422_=_C1515( C1422 C1515 ) C1427_=_C1430( C1427 C1430 ) C1427_=_C1435( C1427 C1435 ) C1427_=_C1436( C1427 C1436 ) C1427_=_C1437( C1427 C1437 ) C1427_=_C1438( C1427 C1438 ) \nC1427_=_C1441( C1427 C1441 ) C1427_=_C1442( C1427 C1442 ) C1427_=_C1465( C1427 C1465 ) C1430_=_C1435( C1430 C1435 ) C1430_=_C1436( C1430 C1436 ) C1430_=_C1437( C1430 C1437 ) \nC1430_=_C1438( C1430 C1438 ) C1430_=_C1441( C1430 C1441 ) C1430_=_C1442( C1430 C1442 ) C1435_=_C1436( C1435 C1436 ) C1435_=_C1437( C1435 C1437 ) C1435_=_C1438( C1435 C1438 ) \nC1435_=_C1441( C1435 C1441 ) C1435_=_C1442( C1435 C1442 ) C1435_=_C1511( C1435 C1511 ) C1436_=_C1437( C1436 C1437 ) C1436_=_C1438( C1436 C1438 ) C1436_=_C1441( C1436 C1441 ) \nC1436_=_C1442( C1436 C1442 ) C1436_=_C1476( C1436 C1476 ) C1436_=_C1512( C1436 C1512 ) C1437_=_C1438( C1437 C1438 ) C1437_=_C1441( C1437 C1441 ) C1437_=_C1442( C1437 C1442 ) \nC1438_=_C1441( C1438 C1441 ) C1438_=_C1442( C1438 C1442 ) C1441_=_C1442( C1441 C1442 ) C1442_=_C1480( C1442 C1480 ) C1442_=_C1518( C1442 C1518 ) C1444_=_C1445( C1444 C1445 ) \nC1444_=_C1446( C1444 C1446 ) C1444_=_C1447( C1444 C1447 ) C1444_=_C1449( C1444 C1449 ) C1444_=_C1452( C1444 C1452 ) C1444_=_C1453( C1444 C1453 ) C1444_=_C1457( C1444 C1457 ) \nC1444_=_C1460( C1444 C1460 ) C1444_=_C3457( C1444 C3457 ) C1444_=_C3464( C1444 C3464 ) C1445_=_C1446( C1445 C1446 ) C1445_=_C1447( C1445 C1447 ) C1445_=_C1449( C1445 C1449 ) \nC1445_=_C1452( C1445 C1452 ) C1445_=_C1453( C1445 C1453 ) C1445_=_C1457( C1445 C1457 ) C1445_=_C1460( C1445 C1460 ) C1445_=_C1465( C1445 C1465 ) C1445_=_C1471( C1445 C1471 ) \nC1445_=_C1472( C1445 C1472 ) C1445_=_C1473( C1445 C1473 ) C1445_=_C1476( C1445 C1476 ) C1445_=_C1477( C1445 C1477 ) C1445_=_C1478( C1445 C1478 ) C1445_=_C1480( C1445 C1480 ) \nC1446_=_C1447( C1446 C1447 ) C1446_=_C1449( C1446 C1449 ) C1446_=_C1452( C1446 C1452 ) C1446_=_C1453( C1446 C1453 ) C1446_=_C1457( C1446 C1457 ) C1446_=_C1460( C1446 C1460 ) \nC1447_=_C1449( C1447 C1449 ) C1447_=_C1452( C1447 C1452 ) C1447_=_C1453( C1447 C1453 ) C1447_=_C1457( C1447 C1457 ) C1447_=_C1460( C1447 C1460 ) C1447_=_C1499( C1447 C1499 ) \nC1449_=_C1452( C1449 C1452 ) C1449_=_C1453( C1449 C1453 ) C1449_=_C1457( C1449 C1457 ) C1449_=_C1460( C1449 C1460 ) C1449_=_C1501( C1449 C1501 ) C1452_=_C1453( C1452 C1453 ) \nC1452_=_C1457( C1452 C1457 ) C1452_=_C1460( C1452 C1460 ) C1452_=_C1503( C1452 C1503 ) C1453_=_C1457( C1453 C1457 ) C1453_=_C1460( C1453 C1460 ) C1457_=_C1460( C1457 C1460 ) \nC1457_=_C1514( C1457 C1514 ) C1465_=_C1471( C1465 C1471 ) C1465_=_C1472( C1465 C1472 ) C1465_=_C1473( C1465 C1473 ) C1465_=_C1476( C1465 C1476 ) C1465_=_C1477( C1465 C1477 ) \nC1465_=_C1478( C1465 C1478 ) C1465_=_C1480( C1465 C1480 ) C1471_=_C1472( C1471 C1472 ) C1471_=_C1473( C1471 C1473 ) C1471_=_C1476( C1471 C1476 ) C1471_=_C1477( C1471 C1477 ) \nC1471_=_C1478( C1471 C1478 ) C1471_=_C1480( C1471 C1480 ) C1471_=_C1506( C1471 C1506 ) C1472_=_C1473( C1472 C1473 ) C1472_=_C1476( C1472 C1476 ) C1472_=_C1477( C1472 C1477 ) \nC1472_=_C1478( C1472 C1478 ) C1472_=_C1480( C1472 C1480 ) C1472_=_C1507( C1472 C1507 ) C1473_=_C1476( C1473 C1476 ) C1473_=_C1477( C1473 C1477 ) C1473_=_C1478( C1473 C1478 ) \nC1473_=_C1480( C1473 C1480 ) C1473_=_C1508( C1473 C1508 ) C1476_=_C1477( C1476 C1477 ) C1476_=_C1478( C1476 C1478 ) C1476_=_C1480( C1476 C1480 ) C1476_=_C1512( C1476 C1512 ) \nC1477_=_C1478( C1477 C1478 ) C1477_=_C1480( C1477 C1480 ) C1477_=_C1491( C1477 C1491 ) C1478_=_C1480( C1478 C1480 ) C1478_=_C1513( C1478 C1513 ) C1480_=_C1518( C1480 C1518 ) \nC1483_=_C1485( C1483 C1485 ) C1483_=_C1489( C1483 C1489 ) C1483_=_C1491( C1483 C1491 ) C1483_=_C1499( C1483 C1499 ) C1483_=_C1501( C1483 C1501 ) C1483_=_C1503( C1483 C1503 ) \nC1483_=_C1506( C1483 C1506 ) C1483_=_C1507( C1483 C1507 ) C1483_=_C1508( C1483 C1508 ) C1483_=_C1511( C1483 C1511 ) C1483_=_C1512( C1483 C1512 ) C1483_=_C1513( C1483 C1513 ) \nC1483_=_C1514( C1483 C1514 ) C1483_=_C1515( C1483 C1515 ) C1483_=_C1518( C1483 C1518 ) C1485_=_C1489( C1485 C1489 ) C1485_=_C1491( C1485 C1491 ) C1489_=_C1491( C1489 C1491 ) \nC1499_=_C1501( C1499 C1501 ) C1499_=_C1503( C1499 C1503 ) C1499_=_C1506( C1499 C1506 ) C1499_=_C1507( C1499 C1507 ) C1499_=_C1508( C1499 C1508 ) C1499_=_C1511( C1499 C1511 ) \nC1499_=_C1512( C1499 C1512 ) C1499_=_C1513( C1499 C1513 ) C1499_=_C1514( C1499 C1514 ) C1499_=_C1515( C1499 C1515 ) C1499_=_C1518( C1499 C1518 ) C1501_=_C1503( C1501 C1503 ) \nC1501_=_C1506( C1501 C1506 ) C1501_=_C1507( C1501 C1507 ) C1501_=_C1508( C1501 C1508 ) C1501_=_C1511( C1501 C1511 ) C1501_=_C1512( C1501 C1512 ) C1501_=_C1513( C1501 C1513 ) \nC1501_=_C1514( C1501 C1514 ) C1501_=_C1515( C1501 C1515 ) C1501_=_C1518( C1501 C1518 ) C1503_=_C1506( C1503 C1506 ) C1503_=_C1507( C1503 C1507 ) C1503_=_C1508( C1503 C1508 ) \nC1503_=_C1511( C1503 C1511 ) C1503_=_C1512( C1503 C1512 ) C1503_=_C1513( C1503 C1513 ) C1503_=_C1514( C1503 C1514 ) C1503_=_C1515( C1503 C1515 ) C1503_=_C1518( C1503 C1518 ) \nC1506_=_C1507( C1506 C1507 ) C1506_=_C1508( C1506 C1508 ) C1506_=_C1511( C1506 C1511 ) C1506_=_C1512( C1506 C1512 ) C1506_=_C1513( C1506 C1513 ) C1506_=_C1514( C1506 C1514 ) \nC1506_=_C1515( C1506 C1515 ) C1506_=_C1518( C1506 C1518 ) C1507_=_C1508( C1507 C1508 ) C1507_=_C1511( C1507 C1511 ) C1507_=_C1512( C1507 C1512 ) C1507_=_C1513( C1507 C1513 ) \nC1507_=_C1514( C1507 C1514 ) C1507_=_C1515( C1507 C1515 ) C1507_=_C1518( C1507 C1518 ) C1508_=_C1511( C1508 C1511 ) C1508_=_C1512( C1508 C1512 ) C1508_=_C1513( C1508 C1513 ) \nC1508_=_C1514( C1508 C1514 ) C1508_=_C1515( C1508 C1515 ) C1508_=_C1518( C1508 C1518 ) C1511_=_C1512( C1511 C1512 ) C1511_=_C1513( C1511 C1513 ) C1511_=_C1514( C1511 C1514 ) \nC1511_=_C1515( C1511 C1515 ) C1511_=_C1518( C1511 C1518 ) C1512_=_C1513( C1512 C1513 ) C1512_=_C1514( C1512 C1514 ) C1512_=_C1515( C1512 C1515 ) C1512_=_C1518( C1512 C1518 ) \nC1513_=_C1514( C1513 C1514 ) C1513_=_C1515( C1513 C1515 ) C1513_=_C1518( C1513 C1518 ) C1514_=_C1515( C1514 C1515 ) C1514_=_C1518( C1514 C1518 ) C1515_=_C1518( C1515 C1518 ) \nC3457_=_C3464( C3457 C3464 ) "];722-&gt;767[label="133: C1217 C1222 C1224 C1232 C1233 \nC1236 C1238 C1240 C1243 C1244 C1247 \nC1249 C1250 C1254 C1255 C1257 C1259 \nC1261 C1262 C1263 C1264 C1267 C1271 \nC1272 C1279 C1282 C1285 C1289 C1290 \nC1291 C1292 C1293 C1294 C1295 C1297 \nC1300 C1302 C1303 C1304 C1307 C1313 \nC1317 C1324 C1325 C1331 C1333 C1342 \nC1346 C1347 C1348 C1349 C1350 C1351 \nC1352 C1356 C1357 C1359 C1364 C1365 \nC1367 C1374 C1378 C1383 C1384 C1387 \nC1389 C1393 C1394 C1396 C1399 C1400 \nC1402 C1403 C1404 C1409 C1412 C1415 \nC1419 C1422 C1423 C1427 C1430 C1435 \nC1436 C1437 C1438 C1441 C1442 C1444 \nC1445 C1446 C1447 C1449 C1452 C1453 \nC1457 C1460 C1465 C1471 C1476 C1480 \nC1483 C1485 C1489 C1491 C1506 C1511 \nC1512 C1515 C1518 C3457 C3464 C3540 \nC3541 C3542 C3544 C3546 C3547 C3549 \nC3551 C3552 C3553 C3554 C3556 C3557 \nC3558 C3559 C3563 C3565 C3566 C3569 \nC3570 C3574 \n563: C1217_=_C1222 ,C1217_=_C1224 ,C1217_=_C1232 ,C1217_=_C1233 ,C1217_=_C1236 ,\nC1217_=_C1238 ,C1217_=_C1240 ,C1217_=_C1243 ,C1217_=_C1244 ,C1217_=_C1247 ,C1217_=_C1249 ,\nC1217_=_C1250 ,C1222_=_C1224 ,C1222_=_C1232 ,C1222_=_C1233 ,C1222_=_C1236 ,C1222_=_C1384 ,\nC1222_=_C1409 ,C1224_=_C1232 ,C1224_=_C1233 ,C1224_=_C1236 ,C1224_=_C1279 ,C1224_=_C1387 ,\nC1224_=_C1430 ,C1232_=_C1233 ,C1232_=_C1236 ,C1232_=_C1285 ,C1232_=_C1394 ,C1232_=_C1437 ,\nC1233_=_C1236 ,C1233_=_C1346 ,C1233_=_C1399 ,C1233_=_C1422 ,C1233_=_C1515 ,C1236_=_C1291 ,\nC1236_=_C1404 ,C1236_=_C1423 ,C1238_=_C1240 ,C1238_=_C1243 ,C1238_=_C1244 ,C1238_=_C1247 ,\nC1238_=_C1249 ,C1238_=_C1250 ,C1238_=_C3457 ,C1238_=_C3464 ,C1240_=_C1243 ,C1240_=_C1244</w:t>
      </w:r>
    </w:p>
    <w:p>
      <w:pPr>
        <w:pStyle w:val="PreformattedText"/>
        <w:bidi w:val="0"/>
        <w:spacing w:before="0" w:after="0"/>
        <w:jc w:val="left"/>
        <w:rPr/>
      </w:pPr>
      <w:r>
        <w:rPr/>
        <w:t xml:space="preserve"> </w:t>
      </w:r>
      <w:r>
        <w:rPr/>
        <w:t>,\nC1240_=_C1247 ,C1240_=_C1249 ,C1240_=_C1250 ,C1240_=_C1449 ,C1243_=_C1244 ,C1243_=_C1247 ,\nC1243_=_C1249 ,C1243_=_C1250 ,C1244_=_C1247 ,C1244_=_C1249 ,C1244_=_C1250 ,C1244_=_C1264 ,\nC1244_=_C1304 ,C1244_=_C1359 ,C1247_=_C1249 ,C1247_=_C1250 ,C1247_=_C1267 ,C1247_=_C1491 ,\nC1249_=_C1250 ,C1249_=_C1307 ,C1250_=_C1457 ,C1254_=_C1255 ,C1254_=_C1257 ,C1254_=_C1259 ,\nC1254_=_C1261 ,C1254_=_C1262 ,C1254_=_C1263 ,C1254_=_C1264 ,C1254_=_C1267 ,C1254_=_C1271 ,\nC1254_=_C1272 ,C1254_=_C3457 ,C1255_=_C1257 ,C1255_=_C1259 ,C1255_=_C1261 ,C1255_=_C1262 ,\nC1255_=_C1263 ,C1255_=_C1264 ,C1255_=_C1267 ,C1255_=_C1271 ,C1255_=_C1272 ,C1255_=_C1279 ,\nC1255_=_C1282 ,C1255_=_C1285 ,C1255_=_C1289 ,C1255_=_C1290 ,C1255_=_C1291 ,C1257_=_C1259 ,\nC1257_=_C1261 ,C1257_=_C1262 ,C1257_=_C1263 ,C1257_=_C1264 ,C1257_=_C1267 ,C1257_=_C1271 ,\nC1257_=_C1272 ,C1257_=_C1295 ,C1257_=_C1352 ,C1257_=_C1485 ,C1259_=_C1261 ,C1259_=_C1262 ,\nC1259_=_C1263 ,C1259_=_C1264 ,C1259_=_C1267 ,C1259_=_C1271 ,C1259_=_C1272 ,C1261_=_C1262 ,\nC1261_=_C1263 ,C1261_=_C1264 ,C1261_=_C1267 ,C1261_=_C1271 ,C1261_=_C1272 ,C1261_=_C1489 ,\nC1262_=_C1263 ,C1262_=_C1264 ,C1262_=_C1267 ,C1262_=_C1271 ,C1262_=_C1272 ,C1262_=_C1300 ,\nC1262_=_C1357 ,C1263_=_C1264 ,C1263_=_C1267 ,C1263_=_C1271 ,C1263_=_C1272 ,C1263_=_C1303 ,\nC1264_=_C1267 ,C1264_=_C1271 ,C1264_=_C1272 ,C1264_=_C1304 ,C1264_=_C1359 ,C1267_=_C1271 ,\nC1267_=_C1272 ,C1267_=_C1491 ,C1271_=_C1272 ,C1271_=_C1364 ,C1272_=_C1313 ,C1272_=_C1367 ,\nC1279_=_C1282 ,C1279_=_C1285 ,C1279_=_C1289 ,C1279_=_C1290 ,C1279_=_C1291 ,C1279_=_C1387 ,\nC1279_=_C1430 ,C1282_=_C1285 ,C1282_=_C1289 ,C1282_=_C1290 ,C1282_=_C1291 ,C1282_=_C1374 ,\nC1282_=_C1415 ,C1282_=_C1471 ,C1282_=_C1506 ,C1285_=_C1289 ,C1285_=_C1290 ,C1285_=_C1291 ,\nC1285_=_C1394 ,C1285_=_C1437 ,C1289_=_C1290 ,C1289_=_C1291 ,C1289_=_C1347 ,C1289_=_C1402 ,\nC1289_=_C1441 ,C1290_=_C1291 ,C1290_=_C1348 ,C1290_=_C1403 ,C1290_=_C1442 ,C1290_=_C1480 ,\nC1290_=_C1518 ,C1291_=_C1404 ,C1291_=_C1423 ,C1292_=_C1293 ,C1292_=_C1294 ,C1292_=_C1295 ,\nC1292_=_C1297 ,C1292_=_C1300 ,C1292_=_C1302 ,C1292_=_C1303 ,C1292_=_C1304 ,C1292_=_C1307 ,\nC1292_=_C1313 ,C1292_=_C3457 ,C1293_=_C1294 ,C1293_=_C1295 ,C1293_=_C1297 ,C1293_=_C1300 ,\nC1293_=_C1302 ,C1293_=_C1303 ,C1293_=_C1304 ,C1293_=_C1307 ,C1293_=_C1313 ,C1293_=_C1317 ,\nC1293_=_C1324 ,C1293_=_C1325 ,C1294_=_C1295 ,C1294_=_C1297 ,C1294_=_C1300 ,C1294_=_C1302 ,\nC1294_=_C1303 ,C1294_=_C1304 ,C1294_=_C1307 ,C1294_=_C1313 ,C1294_=_C1447 ,C1295_=_C1297 ,\nC1295_=_C1300 ,C1295_=_C1302 ,C1295_=_C1303 ,C1295_=_C1304 ,C1295_=_C1307 ,C1295_=_C1313 ,\nC1295_=_C1352 ,C1295_=_C1485 ,C1297_=_C1300 ,C1297_=_C1302 ,C1297_=_C1303 ,C1297_=_C1304 ,\nC1297_=_C1307 ,C1297_=_C1313 ,C1300_=_C1302 ,C1300_=_C1303 ,C1300_=_C1304 ,C1300_=_C1307 ,\nC1300_=_C1313 ,C1300_=_C1357 ,C1302_=_C1303 ,C1302_=_C1304 ,C1302_=_C1307 ,C1302_=_C1313 ,\nC1303_=_C1304 ,C1303_=_C1307 ,C1303_=_C1313 ,C1304_=_C1307 ,C1304_=_C1313 ,C1304_=_C1359 ,\nC1307_=_C1313 ,C1313_=_C1367 ,C1317_=_C1324 ,C1317_=_C1325 ,C1317_=_C1333 ,C1317_=_C1383 ,\nC1317_=_C1427 ,C1317_=_C1465 ,C1324_=_C1325 ,C1324_=_C1393 ,C1324_=_C1435 ,C1324_=_C1511 ,\nC1325_=_C1342 ,C1325_=_C1378 ,C1325_=_C1436 ,C1325_=_C1476 ,C1325_=_C1512 ,C1331_=_C1333 ,\nC1331_=_C1342 ,C1331_=_C1346 ,C1331_=_C1347 ,C1331_=_C1348 ,C1331_=_C1349 ,C1331_=_C1350 ,\nC1331_=_C1351 ,C1331_=_C1352 ,C1331_=_C1356 ,C1331_=_C1357 ,C1331_=_C1359 ,C1331_=_C1364 ,\nC1331_=_C1365 ,C1331_=_C1367 ,C1333_=_C1342 ,C1333_=_C1346 ,C1333_=_C1347 ,C1333_=_C1348 ,\nC1333_=_C1383 ,C1333_=_C1427 ,C1333_=_C1465 ,C1342_=_C1346 ,C1342_=_C1347 ,C1342_=_C1348 ,\nC1342_=_C1378 ,C1342_=_C1436 ,C1342_=_C1476 ,C1342_=_C1512 ,C1346_=_C1347 ,C1346_=_C1348 ,\nC1346_=_C1399 ,C1346_=_C1422 ,C1346_=_C1515 ,C1347_=_C1348 ,C1347_=_C1402 ,C1347_=_C1441 ,\nC1348_=_C1403 ,C1348_=_C1442 ,C1348_=_C1480 ,C1348_=_C1518 ,C1349_=_C1350 ,C1349_=_C1351 ,\nC1349_=_C1352 ,C1349_=_C1356 ,C1349_=_C1357 ,C1349_=_C1359 ,C1349_=_C1364 ,C1349_=_C1365 ,\nC1349_=_C1367 ,C1349_=_C3457 ,C1349_=_C3464 ,C1350_=_C1351 ,C1350_=_C1352 ,C1350_=_C1356 ,\nC1350_=_C1357 ,C1350_=_C1359 ,C1350_=_C1364 ,C1350_=_C1365 ,C1350_=_C1367 ,C1350_=_C1446 ,\nC1351_=_C1352 ,C1351_=_C1356 ,C1351_=_C1357 ,C1351_=_C1359 ,C1351_=_C1364 ,C1351_=_C1365 ,\nC1351_=_C1367 ,C1352_=_C1356 ,C1352_=_C1357 ,C1352_=_C1359 ,C1352_=_C1364 ,C1352_=_C1365 ,\nC1352_=_C1367 ,C1352_=_C1485 ,C1356_=_C1357 ,C1356_=_C1359 ,C1356_=_C1364 ,C1356_=_C1365 ,\nC1356_=_C1367 ,C1356_=_C1453 ,C1357_=_C1359 ,C1357_=_C1364 ,C1357_=_C1365 ,C1357_=_C1367 ,\nC1359_=_C1364 ,C1359_=_C1365 ,C1359_=_C1367 ,C1364_=_C1365 ,C1364_=_C1367 ,C1365_=_C1367 ,\nC1365_=_C1460 ,C1374_=_C1378 ,C1374_=_C1415 ,C1374_=_C1471 ,C1374_=_C1506 ,C1378_=_C1436 ,\nC1378_=_C1476 ,C1378_=_C1512 ,C1383_=_C1384 ,C1383_=_C1387 ,C1383_=_C1389 ,C1383_=_C1393 ,\nC1383_=_C1394 ,C1383_=_C1396 ,C1383_=_C1399 ,C1383_=_C1400 ,C1383_=_C1402 ,C1383_=_C1403 ,\nC1383_=_C1404 ,C1383_=_C1427 ,C1383_=_C1465 ,C1384_=_C1387 ,C1384_=_C1389 ,C1384_=_C1393 ,\nC1384_=_C1394 ,C1384_=_C1396 ,C1384_=_C1399 ,C1384_=_C1400 ,C1384_=_C1402 ,C1384_=_C1403 ,\nC1384_=_C1404 ,C1384_=_C1409 ,C1387_=_C1389 ,C1387_=_C1393 ,C1387_=_C1394 ,C1387_=_C1396 ,\nC1387_=_C1399 ,C1387_=_C1400 ,C1387_=_C1402 ,C1387_=_C1403 ,C1387_=_C1404 ,C1387_=_C1430 ,\nC1389_=_C1393 ,C1389_=_C1394 ,C1389_=_C1396 ,C1389_=_C1399 ,C1389_=_C1400 ,C1389_=_C1402 ,\nC1389_=_C1403 ,C1389_=_C1404 ,C1389_=_C1412 ,C1393_=_C1394 ,C1393_=_C1396 ,C1393_=_C1399 ,\nC1393_=_C1400 ,C1393_=_C1402 ,C1393_=_C1403 ,C1393_=_C1404 ,C1393_=_C1435 ,C1393_=_C1511 ,\nC1394_=_C1396 ,C1394_=_C1399 ,C1394_=_C1400 ,C1394_=_C1402 ,C1394_=_C1403 ,C1394_=_C1404 ,\nC1394_=_C1437 ,C1396_=_C1399 ,C1396_=_C1400 ,C1396_=_C1402 ,C1396_=_C1403 ,C1396_=_C1404 ,\nC1396_=_C1419 ,C1399_=_C1400 ,C1399_=_C1402 ,C1399_=_C1403 ,C1399_=_C1404 ,C1399_=_C1422 ,\nC1399_=_C1515 ,C1400_=_C1402 ,C1400_=_C1403 ,C1400_=_C1404 ,C1400_=_C1438 ,C1402_=_C1403 ,\nC1402_=_C1404 ,C1402_=_C1441 ,C1403_=_C1404 ,C1403_=_C1442 ,C1403_=_C1480 ,C1403_=_C1518 ,\nC1404_=_C1423 ,C1409_=_C1412 ,C1409_=_C1415 ,C1409_=_C1419 ,C1409_=_C1422 ,C1409_=_C1423 ,\nC1412_=_C1415 ,C1412_=_C1419 ,C1412_=_C1422 ,C1412_=_C1423 ,C1415_=_C1419 ,C1415_=_C1422 ,\nC1415_=_C1423 ,C1415_=_C1471 ,C1415_=_C1506 ,C1419_=_C1422 ,C1419_=_C1423 ,C1422_=_C1423 ,\nC1422_=_C1515 ,C1427_=_C1430 ,C1427_=_C1435 ,C1427_=_C1436 ,C1427_=_C1437 ,C1427_=_C1438 ,\nC1427_=_C1441 ,C1427_=_C1442 ,C1427_=_C1465 ,C1430_=_C1435 ,C1430_=_C1436 ,C1430_=_C1437 ,\nC1430_=_C1438 ,C1430_=_C1441 ,C1430_=_C1442 ,C1435_=_C1436 ,C1435_=_C1437 ,C1435_=_C1438 ,\nC1435_=_C1441 ,C1435_=_C1442 ,C1435_=_C1511 ,C1436_=_C1437 ,C1436_=_C1438 ,C1436_=_C1441 ,\nC1436_=_C1442 ,C1436_=_C1476 ,C1436_=_C1512 ,C1437_=_C1438 ,C1437_=_C1441 ,C1437_=_C1442 ,\nC1438_=_C1441 ,C1438_=_C1442 ,C1441_=_C1442 ,C1442_=_C1480 ,C1442_=_C1518 ,C1444_=_C1445 ,\nC1444_=_C1446 ,C1444_=_C1447 ,C1444_=_C1449 ,C1444_=_C1452 ,C1444_=_C1453 ,C1444_=_C1457 ,\nC1444_=_C1460 ,C1444_=_C3457 ,C1444_=_C3464 ,C1445_=_C1446 ,C1445_=_C1447 ,C1445_=_C1449 ,\nC1445_=_C1452 ,C1445_=_C1453 ,C1445_=_C1457 ,C1445_=_C1460 ,C1445_=_C1465 ,C1445_=_C1471 ,\nC1445_=_C1476 ,C1445_=_C1480 ,C1446_=_C1447 ,C1446_=_C1449 ,C1446_=_C1452 ,C1446_=_C1453 ,\nC1446_=_C1457 ,C1446_=_C1460 ,C1447_=_C1449 ,C1447_=_C1452 ,C1447_=_C1453 ,C1447_=_C1457 ,\nC1447_=_C1460 ,C1449_=_C1452 ,C1449_=_C1453 ,C1449_=_C1457 ,C1449_=_C1460 ,C1452_=_C1453 ,\nC1452_=_C1457 ,C1452_=_C1460 ,C1453_=_C1457 ,C1453_=_C1460 ,C1457_=_C1460 ,C1465_=_C1471 ,\nC1465_=_C1476 ,C1465_=_C1480 ,C1471_=_C1476 ,C1471_=_C1480 ,C1471_=_C1506 ,C1476_=_C1480 ,\nC1476_=_C1512 ,C1480_=_C1518 ,C1483_=_C1485 ,C1483_=_C1489 ,C1483_=_C1491 ,C1483_=_C1506 ,\nC1483_=_C1511 ,C1483_=_C1512 ,C1483_=_C1515 ,C1483_=_C1518 ,C1485_=_C1489 ,C1485_=_C1491 ,\nC1489_=_C1491 ,C1506_=_C1511 ,C1506_=_C1512 ,C1506_=_C1515 ,C1506_=_C1518 ,C1511_=_C1512 ,\nC1511_=_C1515 ,C1511_=_C1518 ,C1512_=_C1515 ,C1512_=_C1518 ,C1515_=_C1518 ,C3457_=_C3464 ,"];768[shape=box, label="id:768 level: 4\n145: C912 C913 C914 C916 C918 \nC921 C922 C923 C925 C926 C929 \nC931 C938 C939 C940 C953 C959 \nC960 C967 C968 C971 C973 C975 \nC977 C978 C980 C981 C987 C988 \nC989 C990 C992 C995 C996 C998 \nC1002 C1003 C1004 C1005 C1006 C1007 \nC1012 C1018 C1019 C1024 C1027 C1030 \nC1036 C1037 C1045 C1046 C1049 C1051 \nC1053 C1056 C1058 C1059 C1061 C1064 \nC1065 C1068 C1069 C1074 C1081 C1083 \nC1087 C1090 C1100 C1101 C1103 C1111 \nC1113 C1119 C1120 C1121 C1123 C1127 \nC1131 C1132 C1134 C1136 C1137 C1138 \nC1141 C1146 C1149 C1151 C1158 C1161 \nC1164 C1165 C1166 C1168 C1172 C1173 \nC1174 C1176 C1181 C1183 C1186 C1191 \nC1194 C1196 C1200 C1202 C1204 C1205 \nC1206 C1212 C1215 C3540 C3541 C3542 \nC3543 C3544 C3545 C3546 C3547 C3548 \nC3549 C3550 C3551 C3552 C3553 C3554 \nC3555 C3556 C3557 C3558 C3559 C3560 \nC3561 C3562 C3563 C3564 C3565 C3566 \nC3567 C3568 C3569 C3570 C3571 C3572 \nC3573 C3574 \n559: C912_=_C913( C912 C913 ) C912_=_C914( C912 C914 ) C912_=_C916( C912 C916 ) C912_=_C918( C912 C918 ) C912_=_C921( C912 C921 ) \nC912_=_C922( C912 C922 ) C912_=_C923( C912 C923 ) C912_=_C925( C912 C925 ) C912_=_C926( C912 C926 ) C912_=_C929( C912 C929 ) C912_=_C931( C912 C931 ) \nC913_=_C914( C913 C914 ) C913_=_C916( C913 C916 ) C913_=_C918( C913 C918 ) C913_=_C921( C913 C921 ) C913_=_C922( C913 C922 ) C913_=_C923( C913 C923 ) \nC913_=_C925( C913 C925 ) C913_=_C926( C913 C926 ) C913_=_C929( C913 C929 ) C913_=_C931( C913 C931 ) C913_=_C938( C913 C938 ) C913_=_C939( C913 C939 ) \nC913_=_C940( C913 C940 ) C914_=_C916( C914 C916 ) C914_=_C918( C914 C918 ) C914_=_C921( C914 C921 ) C914_=_C922( C914 C922 ) C914_=_C923( C914 C923 ) \nC914_=_C925( C914 C925 ) C914_=_C926( C914 C926 ) C914_=_C929( C914 C929 ) C914_=_C931( C914 C931 ) C914_=_C1046( C914 C1046 ) C914_=_C1121( C914 C1121 ) \nC916_=_C918( C916 C918 ) C916_=_C921( C916 C921 ) C916_=_C922( C916 C922 ) C916_=_C923( C916 C923 ) C916_=_C925( C916 C925 ) C916_=_C926( C916 C926 ) \nC916_=_C929(</w:t>
      </w:r>
    </w:p>
    <w:p>
      <w:pPr>
        <w:pStyle w:val="PreformattedText"/>
        <w:bidi w:val="0"/>
        <w:spacing w:before="0" w:after="0"/>
        <w:jc w:val="left"/>
        <w:rPr/>
      </w:pPr>
      <w:r>
        <w:rPr/>
        <w:t xml:space="preserve"> </w:t>
      </w:r>
      <w:r>
        <w:rPr/>
        <w:t>C916 C929 ) C916_=_C931( C916 C931 ) C916_=_C990( C916 C990 ) C918_=_C921( C918 C921 ) C918_=_C922( C918 C922 ) C918_=_C923( C918 C923 ) \nC918_=_C925( C918 C925 ) C918_=_C926( C918 C926 ) C918_=_C929( C918 C929 ) C918_=_C931( C918 C931 ) C918_=_C992( C918 C992 ) C918_=_C1049( C918 C1049 ) \nC921_=_C922( C921 C922 ) C921_=_C923( C921 C923 ) C921_=_C925( C921 C925 ) C921_=_C926( C921 C926 ) C921_=_C929( C921 C929 ) C921_=_C931( C921 C931 ) \nC921_=_C1164( C921 C1164 ) C922_=_C923( C922 C923 ) C922_=_C925( C922 C925 ) C922_=_C926( C922 C926 ) C922_=_C929( C922 C929 ) C922_=_C931( C922 C931 ) \nC922_=_C1068( C922 C1068 ) C922_=_C1127( C922 C1127 ) C922_=_C1165( C922 C1165 ) C923_=_C925( C923 C925 ) C923_=_C926( C923 C926 ) C923_=_C929( C923 C929 ) \nC923_=_C931( C923 C931 ) C925_=_C926( C925 C926 ) C925_=_C929( C925 C929 ) C925_=_C931( C925 C931 ) C925_=_C996( C925 C996 ) C925_=_C1053( C925 C1053 ) \nC925_=_C1069( C925 C1069 ) C925_=_C1166( C925 C1166 ) C926_=_C929( C926 C929 ) C926_=_C931( C926 C931 ) C926_=_C998( C926 C998 ) C926_=_C1168( C926 C1168 ) \nC929_=_C931( C929 C931 ) C929_=_C1004( C929 C1004 ) C931_=_C1061( C931 C1061 ) C931_=_C1136( C931 C1136 ) C938_=_C939( C938 C939 ) C938_=_C940( C938 C940 ) \nC938_=_C978( C938 C978 ) C938_=_C1111( C938 C1111 ) C938_=_C1202( C938 C1202 ) C939_=_C940( C939 C940 ) C939_=_C980( C939 C980 ) C939_=_C1019( C939 C1019 ) \nC939_=_C1036( C939 C1036 ) C939_=_C1113( C939 C1113 ) C939_=_C1204( C939 C1204 ) C940_=_C960( C940 C960 ) C940_=_C1206( C940 C1206 ) C953_=_C959( C953 C959 ) \nC953_=_C960( C953 C960 ) C953_=_C967( C953 C967 ) C953_=_C968( C953 C968 ) C953_=_C1181( C953 C1181 ) C959_=_C960( C959 C960 ) C959_=_C967( C959 C967 ) \nC959_=_C968( C959 C968 ) C959_=_C1037( C959 C1037 ) C959_=_C1205( C959 C1205 ) C960_=_C967( C960 C967 ) C960_=_C968( C960 C968 ) C960_=_C1206( C960 C1206 ) \nC967_=_C968( C967 C968 ) C967_=_C1024( C967 C1024 ) C967_=_C1212( C967 C1212 ) C968_=_C1101( C968 C1101 ) C968_=_C1215( C968 C1215 ) C971_=_C973( C971 C973 ) \nC971_=_C975( C971 C975 ) C971_=_C977( C971 C977 ) C971_=_C978( C971 C978 ) C971_=_C980( C971 C980 ) C971_=_C981( C971 C981 ) C971_=_C987( C971 C987 ) \nC971_=_C1012( C971 C1012 ) C971_=_C1194( C971 C1194 ) C973_=_C975( C973 C975 ) C973_=_C977( C973 C977 ) C973_=_C978( C973 C978 ) C973_=_C980( C973 C980 ) \nC973_=_C981( C973 C981 ) C973_=_C987( C973 C987 ) C973_=_C1030( C973 C1030 ) C973_=_C1081( C973 C1081 ) C973_=_C1196( C973 C1196 ) C975_=_C977( C975 C977 ) \nC975_=_C978( C975 C978 ) C975_=_C980( C975 C980 ) C975_=_C981( C975 C981 ) C975_=_C987( C975 C987 ) C975_=_C1083( C975 C1083 ) C975_=_C1146( C975 C1146 ) \nC975_=_C1183( C975 C1183 ) C977_=_C978( C977 C978 ) C977_=_C980( C977 C980 ) C977_=_C981( C977 C981 ) C977_=_C987( C977 C987 ) C977_=_C1018( C977 C1018 ) \nC977_=_C1087( C977 C1087 ) C977_=_C1149( C977 C1149 ) C977_=_C1200( C977 C1200 ) C978_=_C980( C978 C980 ) C978_=_C981( C978 C981 ) C978_=_C987( C978 C987 ) \nC978_=_C1111( C978 C1111 ) C978_=_C1202( C978 C1202 ) C980_=_C981( C980 C981 ) C980_=_C987( C980 C987 ) C980_=_C1019( C980 C1019 ) C980_=_C1036( C980 C1036 ) \nC980_=_C1113( C980 C1113 ) C980_=_C1204( C980 C1204 ) C981_=_C987( C981 C987 ) C981_=_C1090( C981 C1090 ) C981_=_C1151( C981 C1151 ) C981_=_C1186( C981 C1186 ) \nC987_=_C1100( C987 C1100 ) C987_=_C1119( C987 C1119 ) C987_=_C1158( C987 C1158 ) C987_=_C1191( C987 C1191 ) C988_=_C989( C988 C989 ) C988_=_C990( C988 C990 ) \nC988_=_C992( C988 C992 ) C988_=_C995( C988 C995 ) C988_=_C996( C988 C996 ) C988_=_C998( C988 C998 ) C988_=_C1002( C988 C1002 ) C988_=_C1003( C988 C1003 ) \nC988_=_C1004( C988 C1004 ) C988_=_C1005( C988 C1005 ) C988_=_C1006( C988 C1006 ) C988_=_C1007( C988 C1007 ) C989_=_C990( C989 C990 ) C989_=_C992( C989 C992 ) \nC989_=_C995( C989 C995 ) C989_=_C996( C989 C996 ) C989_=_C998( C989 C998 ) C989_=_C1002( C989 C1002 ) C989_=_C1003( C989 C1003 ) C989_=_C1004( C989 C1004 ) \nC989_=_C1005( C989 C1005 ) C989_=_C1006( C989 C1006 ) C989_=_C1007( C989 C1007 ) C989_=_C1012( C989 C1012 ) C989_=_C1018( C989 C1018 ) C989_=_C1019( C989 C1019 ) \nC989_=_C1024( C989 C1024 ) C990_=_C992( C990 C992 ) C990_=_C995( C990 C995 ) C990_=_C996( C990 C996 ) C990_=_C998( C990 C998 ) C990_=_C1002( C990 C1002 ) \nC990_=_C1003( C990 C1003 ) C990_=_C1004( C990 C1004 ) C990_=_C1005( C990 C1005 ) C990_=_C1006( C990 C1006 ) C990_=_C1007( C990 C1007 ) C992_=_C995( C992 C995 ) \nC992_=_C996( C992 C996 ) C992_=_C998( C992 C998 ) C992_=_C1002( C992 C1002 ) C992_=_C1003( C992 C1003 ) C992_=_C1004( C992 C1004 ) C992_=_C1005( C992 C1005 ) \nC992_=_C1006( C992 C1006 ) C992_=_C1007( C992 C1007 ) C992_=_C1049( C992 C1049 ) C995_=_C996( C995 C996 ) C995_=_C998( C995 C998 ) C995_=_C1002( C995 C1002 ) \nC995_=_C1003( C995 C1003 ) C995_=_C1004( C995 C1004 ) C995_=_C1005( C995 C1005 ) C995_=_C1006( C995 C1006 ) C995_=_C1007( C995 C1007 ) C995_=_C1051( C995 C1051 ) \nC996_=_C998( C996 C998 ) C996_=_C1002( C996 C1002 ) C996_=_C1003( C996 C1003 ) C996_=_C1004( C996 C1004 ) C996_=_C1005( C996 C1005 ) C996_=_C1006( C996 C1006 ) \nC996_=_C1007( C996 C1007 ) C996_=_C1053( C996 C1053 ) C996_=_C1069( C996 C1069 ) C996_=_C1166( C996 C1166 ) C998_=_C1002( C998 C1002 ) C998_=_C1003( C998 C1003 ) \nC998_=_C1004( C998 C1004 ) C998_=_C1005( C998 C1005 ) C998_=_C1006( C998 C1006 ) C998_=_C1007( C998 C1007 ) C998_=_C1168( C998 C1168 ) C1002_=_C1003( C1002 C1003 ) \nC1002_=_C1004( C1002 C1004 ) C1002_=_C1005( C1002 C1005 ) C1002_=_C1006( C1002 C1006 ) C1002_=_C1007( C1002 C1007 ) C1002_=_C1058( C1002 C1058 ) C1003_=_C1004( C1003 C1004 ) \nC1003_=_C1005( C1003 C1005 ) C1003_=_C1006( C1003 C1006 ) C1003_=_C1007( C1003 C1007 ) C1003_=_C1174( C1003 C1174 ) C1004_=_C1005( C1004 C1005 ) C1004_=_C1006( C1004 C1006 ) \nC1004_=_C1007( C1004 C1007 ) C1005_=_C1006( C1005 C1006 ) C1005_=_C1007( C1005 C1007 ) C1005_=_C1059( C1005 C1059 ) C1005_=_C1134( C1005 C1134 ) C1006_=_C1007( C1006 C1007 ) \nC1006_=_C1137( C1006 C1137 ) C1007_=_C1138( C1007 C1138 ) C1007_=_C1176( C1007 C1176 ) C1012_=_C1018( C1012 C1018 ) C1012_=_C1019( C1012 C1019 ) C1012_=_C1024( C1012 C1024 ) \nC1012_=_C1194( C1012 C1194 ) C1018_=_C1019( C1018 C1019 ) C1018_=_C1024( C1018 C1024 ) C1018_=_C1087( C1018 C1087 ) C1018_=_C1149( C1018 C1149 ) C1018_=_C1200( C1018 C1200 ) \nC1019_=_C1024( C1019 C1024 ) C1019_=_C1036( C1019 C1036 ) C1019_=_C1113( C1019 C1113 ) C1019_=_C1204( C1019 C1204 ) C1024_=_C1212( C1024 C1212 ) C1027_=_C1030( C1027 C1030 ) \nC1027_=_C1036( C1027 C1036 ) C1027_=_C1037( C1027 C1037 ) C1027_=_C1045( C1027 C1045 ) C1027_=_C1046( C1027 C1046 ) C1027_=_C1049( C1027 C1049 ) C1027_=_C1051( C1027 C1051 ) \nC1027_=_C1053( C1027 C1053 ) C1027_=_C1056( C1027 C1056 ) C1027_=_C1058( C1027 C1058 ) C1027_=_C1059( C1027 C1059 ) C1027_=_C1061( C1027 C1061 ) C1030_=_C1036( C1030 C1036 ) \nC1030_=_C1037( C1030 C1037 ) C1030_=_C1081( C1030 C1081 ) C1030_=_C1196( C1030 C1196 ) C1036_=_C1037( C1036 C1037 ) C1036_=_C1113( C1036 C1113 ) C1036_=_C1204( C1036 C1204 ) \nC1037_=_C1205( C1037 C1205 ) C1045_=_C1046( C1045 C1046 ) C1045_=_C1049( C1045 C1049 ) C1045_=_C1051( C1045 C1051 ) C1045_=_C1053( C1045 C1053 ) C1045_=_C1056( C1045 C1056 ) \nC1045_=_C1058( C1045 C1058 ) C1045_=_C1059( C1045 C1059 ) C1045_=_C1061( C1045 C1061 ) C1046_=_C1049( C1046 C1049 ) C1046_=_C1051( C1046 C1051 ) C1046_=_C1053( C1046 C1053 ) \nC1046_=_C1056( C1046 C1056 ) C1046_=_C1058( C1046 C1058 ) C1046_=_C1059( C1046 C1059 ) C1046_=_C1061( C1046 C1061 ) C1046_=_C1121( C1046 C1121 ) C1049_=_C1051( C1049 C1051 ) \nC1049_=_C1053( C1049 C1053 ) C1049_=_C1056( C1049 C1056 ) C1049_=_C1058( C1049 C1058 ) C1049_=_C1059( C1049 C1059 ) C1049_=_C1061( C1049 C1061 ) C1051_=_C1053( C1051 C1053 ) \nC1051_=_C1056( C1051 C1056 ) C1051_=_C1058( C1051 C1058 ) C1051_=_C1059( C1051 C1059 ) C1051_=_C1061( C1051 C1061 ) C1053_=_C1056( C1053 C1056 ) C1053_=_C1058( C1053 C1058 ) \nC1053_=_C1059( C1053 C1059 ) C1053_=_C1061( C1053 C1061 ) C1053_=_C1069( C1053 C1069 ) C1053_=_C1166( C1053 C1166 ) C1056_=_C1058( C1056 C1058 ) C1056_=_C1059( C1056 C1059 ) \nC1056_=_C1061( C1056 C1061 ) C1056_=_C1131( C1056 C1131 ) C1058_=_C1059( C1058 C1059 ) C1058_=_C1061( C1058 C1061 ) C1059_=_C1061( C1059 C1061 ) C1059_=_C1134( C1059 C1134 ) \nC1061_=_C1136( C1061 C1136 ) C1064_=_C1065( C1064 C1065 ) C1064_=_C1068( C1064 C1068 ) C1064_=_C1069( C1064 C1069 ) C1064_=_C1074( C1064 C1074 ) C1065_=_C1068( C1065 C1068 ) \nC1065_=_C1069( C1065 C1069 ) C1065_=_C1074( C1065 C1074 ) C1065_=_C1081( C1065 C1081 ) C1065_=_C1083( C1065 C1083 ) C1065_=_C1087( C1065 C1087 ) C1065_=_C1090( C1065 C1090 ) \nC1065_=_C1100( C1065 C1100 ) C1065_=_C1101( C1065 C1101 ) C1068_=_C1069( C1068 C1069 ) C1068_=_C1074( C1068 C1074 ) C1068_=_C1127( C1068 C1127 ) C1068_=_C1165( C1068 C1165 ) \nC1069_=_C1074( C1069 C1074 ) C1069_=_C1166( C1069 C1166 ) C1074_=_C1132( C1074 C1132 ) C1074_=_C1172( C1074 C1172 ) C1081_=_C1083( C1081 C1083 ) C1081_=_C1087( C1081 C1087 ) \nC1081_=_C1090( C1081 C1090 ) C1081_=_C1100( C1081 C1100 ) C1081_=_C1101( C1081 C1101 ) C1081_=_C1196( C1081 C1196 ) C1083_=_C1087( C1083 C1087 ) C1083_=_C1090( C1083 C1090 ) \nC1083_=_C1100( C1083 C1100 ) C1083_=_C1101( C1083 C1101 ) C1083_=_C1146( C1083 C1146 ) C1083_=_C1183( C1083 C1183 ) C1087_=_C1090( C1087 C1090 ) C1087_=_C1100( C1087 C1100 ) \nC1087_=_C1101( C1087 C1101 ) C1087_=_C1149( C1087 C1149 ) C1087_=_C1200( C1087 C1200 ) C1090_=_C1100( C1090 C1100 ) C1090_=_C1101( C1090 C1101 ) C1090_=_C1151( C1090 C1151 ) \nC1090_=_C1186( C1090 C1186 ) C1100_=_C1101( C1100 C1101 ) C1100_=_C1119( C1100 C1119 ) C1100_=_C1158( C1100 C1158 ) C1100_=_C1191( C1100 C1191 ) C1101_=_C1215( C1101 C1215 ) \nC1103_=_C1111( C1103 C1111 ) C1103_=_C1113( C1103 C1113 ) C1103_=_C1119( C1103 C1119 ) C1103_=_C1120( C1103 C1120 ) C1103_=_C1121( C1103 C1121 ) C1103_=_C1123( C1103 C1123 ) \nC1103_=_C1127( C1103 C1127 ) C1103_=_C1131( C1103 C1131 ) C1103_=_C1132( C1103 C1132 ) C1103_=_C1134( C1103 C1134 ) C1103_=_C1136( C1103</w:t>
      </w:r>
    </w:p>
    <w:p>
      <w:pPr>
        <w:pStyle w:val="PreformattedText"/>
        <w:bidi w:val="0"/>
        <w:spacing w:before="0" w:after="0"/>
        <w:jc w:val="left"/>
        <w:rPr/>
      </w:pPr>
      <w:r>
        <w:rPr/>
        <w:t xml:space="preserve"> </w:t>
      </w:r>
      <w:r>
        <w:rPr/>
        <w:t>C1136 ) C1103_=_C1137( C1103 C1137 ) \nC1103_=_C1138( C1103 C1138 ) C1111_=_C1113( C1111 C1113 ) C1111_=_C1119( C1111 C1119 ) C1111_=_C1202( C1111 C1202 ) C1113_=_C1119( C1113 C1119 ) C1113_=_C1204( C1113 C1204 ) \nC1119_=_C1158( C1119 C1158 ) C1119_=_C1191( C1119 C1191 ) C1120_=_C1121( C1120 C1121 ) C1120_=_C1123( C1120 C1123 ) C1120_=_C1127( C1120 C1127 ) C1120_=_C1131( C1120 C1131 ) \nC1120_=_C1132( C1120 C1132 ) C1120_=_C1134( C1120 C1134 ) C1120_=_C1136( C1120 C1136 ) C1120_=_C1137( C1120 C1137 ) C1120_=_C1138( C1120 C1138 ) C1121_=_C1123( C1121 C1123 ) \nC1121_=_C1127( C1121 C1127 ) C1121_=_C1131( C1121 C1131 ) C1121_=_C1132( C1121 C1132 ) C1121_=_C1134( C1121 C1134 ) C1121_=_C1136( C1121 C1136 ) C1121_=_C1137( C1121 C1137 ) \nC1121_=_C1138( C1121 C1138 ) C1123_=_C1127( C1123 C1127 ) C1123_=_C1131( C1123 C1131 ) C1123_=_C1132( C1123 C1132 ) C1123_=_C1134( C1123 C1134 ) C1123_=_C1136( C1123 C1136 ) \nC1123_=_C1137( C1123 C1137 ) C1123_=_C1138( C1123 C1138 ) C1123_=_C1161( C1123 C1161 ) C1127_=_C1131( C1127 C1131 ) C1127_=_C1132( C1127 C1132 ) C1127_=_C1134( C1127 C1134 ) \nC1127_=_C1136( C1127 C1136 ) C1127_=_C1137( C1127 C1137 ) C1127_=_C1138( C1127 C1138 ) C1127_=_C1165( C1127 C1165 ) C1131_=_C1132( C1131 C1132 ) C1131_=_C1134( C1131 C1134 ) \nC1131_=_C1136( C1131 C1136 ) C1131_=_C1137( C1131 C1137 ) C1131_=_C1138( C1131 C1138 ) C1132_=_C1134( C1132 C1134 ) C1132_=_C1136( C1132 C1136 ) C1132_=_C1137( C1132 C1137 ) \nC1132_=_C1138( C1132 C1138 ) C1132_=_C1172( C1132 C1172 ) C1134_=_C1136( C1134 C1136 ) C1134_=_C1137( C1134 C1137 ) C1134_=_C1138( C1134 C1138 ) C1136_=_C1137( C1136 C1137 ) \nC1136_=_C1138( C1136 C1138 ) C1137_=_C1138( C1137 C1138 ) C1138_=_C1176( C1138 C1176 ) C1141_=_C1146( C1141 C1146 ) C1141_=_C1149( C1141 C1149 ) C1141_=_C1151( C1141 C1151 ) \nC1141_=_C1158( C1141 C1158 ) C1141_=_C1161( C1141 C1161 ) C1141_=_C1164( C1141 C1164 ) C1141_=_C1165( C1141 C1165 ) C1141_=_C1166( C1141 C1166 ) C1141_=_C1168( C1141 C1168 ) \nC1141_=_C1172( C1141 C1172 ) C1141_=_C1173( C1141 C1173 ) C1141_=_C1174( C1141 C1174 ) C1141_=_C1176( C1141 C1176 ) C1146_=_C1149( C1146 C1149 ) C1146_=_C1151( C1146 C1151 ) \nC1146_=_C1158( C1146 C1158 ) C1146_=_C1183( C1146 C1183 ) C1149_=_C1151( C1149 C1151 ) C1149_=_C1158( C1149 C1158 ) C1149_=_C1200( C1149 C1200 ) C1151_=_C1158( C1151 C1158 ) \nC1151_=_C1186( C1151 C1186 ) C1158_=_C1191( C1158 C1191 ) C1161_=_C1164( C1161 C1164 ) C1161_=_C1165( C1161 C1165 ) C1161_=_C1166( C1161 C1166 ) C1161_=_C1168( C1161 C1168 ) \nC1161_=_C1172( C1161 C1172 ) C1161_=_C1173( C1161 C1173 ) C1161_=_C1174( C1161 C1174 ) C1161_=_C1176( C1161 C1176 ) C1164_=_C1165( C1164 C1165 ) C1164_=_C1166( C1164 C1166 ) \nC1164_=_C1168( C1164 C1168 ) C1164_=_C1172( C1164 C1172 ) C1164_=_C1173( C1164 C1173 ) C1164_=_C1174( C1164 C1174 ) C1164_=_C1176( C1164 C1176 ) C1165_=_C1166( C1165 C1166 ) \nC1165_=_C1168( C1165 C1168 ) C1165_=_C1172( C1165 C1172 ) C1165_=_C1173( C1165 C1173 ) C1165_=_C1174( C1165 C1174 ) C1165_=_C1176( C1165 C1176 ) C1166_=_C1168( C1166 C1168 ) \nC1166_=_C1172( C1166 C1172 ) C1166_=_C1173( C1166 C1173 ) C1166_=_C1174( C1166 C1174 ) C1166_=_C1176( C1166 C1176 ) C1168_=_C1172( C1168 C1172 ) C1168_=_C1173( C1168 C1173 ) \nC1168_=_C1174( C1168 C1174 ) C1168_=_C1176( C1168 C1176 ) C1172_=_C1173( C1172 C1173 ) C1172_=_C1174( C1172 C1174 ) C1172_=_C1176( C1172 C1176 ) C1173_=_C1174( C1173 C1174 ) \nC1173_=_C1176( C1173 C1176 ) C1174_=_C1176( C1174 C1176 ) C1181_=_C1183( C1181 C1183 ) C1181_=_C1186( C1181 C1186 ) C1181_=_C1191( C1181 C1191 ) C1183_=_C1186( C1183 C1186 ) \nC1183_=_C1191( C1183 C1191 ) C1186_=_C1191( C1186 C1191 ) C1194_=_C1196( C1194 C1196 ) C1194_=_C1200( C1194 C1200 ) C1194_=_C1202( C1194 C1202 ) C1194_=_C1204( C1194 C1204 ) \nC1194_=_C1205( C1194 C1205 ) C1194_=_C1206( C1194 C1206 ) C1194_=_C1212( C1194 C1212 ) C1194_=_C1215( C1194 C1215 ) C1196_=_C1200( C1196 C1200 ) C1196_=_C1202( C1196 C1202 ) \nC1196_=_C1204( C1196 C1204 ) C1196_=_C1205( C1196 C1205 ) C1196_=_C1206( C1196 C1206 ) C1196_=_C1212( C1196 C1212 ) C1196_=_C1215( C1196 C1215 ) C1200_=_C1202( C1200 C1202 ) \nC1200_=_C1204( C1200 C1204 ) C1200_=_C1205( C1200 C1205 ) C1200_=_C1206( C1200 C1206 ) C1200_=_C1212( C1200 C1212 ) C1200_=_C1215( C1200 C1215 ) C1202_=_C1204( C1202 C1204 ) \nC1202_=_C1205( C1202 C1205 ) C1202_=_C1206( C1202 C1206 ) C1202_=_C1212( C1202 C1212 ) C1202_=_C1215( C1202 C1215 ) C1204_=_C1205( C1204 C1205 ) C1204_=_C1206( C1204 C1206 ) \nC1204_=_C1212( C1204 C1212 ) C1204_=_C1215( C1204 C1215 ) C1205_=_C1206( C1205 C1206 ) C1205_=_C1212( C1205 C1212 ) C1205_=_C1215( C1205 C1215 ) C1206_=_C1212( C1206 C1212 ) \nC1206_=_C1215( C1206 C1215 ) C1212_=_C1215( C1212 C1215 ) "];722-&gt;768[label="35: C3540 C3541 C3542 C3543 C3544 \nC3545 C3546 C3547 C3548 C3549 C3550 \nC3551 C3552 C3553 C3554 C3555 C3556 \nC3557 C3558 C3559 C3560 C3561 C3562 \nC3563 C3564 C3565 C3566 C3567 C3568 \nC3569 C3570 C3571 C3572 C3573 C3574 \n0: "];769[shape=box, label="id:769 level: 5\n71: C609 C624 C630 C631 C632 \nC634 C635 C636 C638 C639 C640 \nC641 C642 C643 C644 C648 C652 \nC657 C677 C681 C682 C691 C697 \nC702 C703 C709 C716 C725 C739 \nC740 C747 C752 C753 C775 C781 \nC785 C786 C794 C795 C804 C819 \nC827 C829 C833 C834 C843 C846 \nC847 C853 C857 C872 C875 C877 \nC878 C879 C880 C881 C883 C884 \nC885 C887 C903 C910 C3427 C3434 \nC3543 C3550 C3560 C3562 C3571 C3572 \n323: C609_=_C624( C609 C624 ) C609_=_C630( C609 C630 ) C609_=_C631( C609 C631 ) C609_=_C632( C609 C632 ) C609_=_C634( C609 C634 ) \nC609_=_C635( C609 C635 ) C609_=_C636( C609 C636 ) C609_=_C638( C609 C638 ) C609_=_C639( C609 C639 ) C609_=_C640( C609 C640 ) C609_=_C641( C609 C641 ) \nC609_=_C642( C609 C642 ) C609_=_C643( C609 C643 ) C609_=_C644( C609 C644 ) C624_=_C677( C624 C677 ) C624_=_C697( C624 C697 ) C624_=_C753( C624 C753 ) \nC624_=_C786( C624 C786 ) C624_=_C829( C624 C829 ) C624_=_C847( C624 C847 ) C630_=_C631( C630 C631 ) C630_=_C632( C630 C632 ) C630_=_C634( C630 C634 ) \nC630_=_C635( C630 C635 ) C630_=_C636( C630 C636 ) C630_=_C638( C630 C638 ) C630_=_C639( C630 C639 ) C630_=_C640( C630 C640 ) C630_=_C641( C630 C641 ) \nC630_=_C642( C630 C642 ) C630_=_C643( C630 C643 ) C630_=_C644( C630 C644 ) C630_=_C3427( C630 C3427 ) C630_=_C3434( C630 C3434 ) C631_=_C632( C631 C632 ) \nC631_=_C634( C631 C634 ) C631_=_C635( C631 C635 ) C631_=_C636( C631 C636 ) C631_=_C638( C631 C638 ) C631_=_C639( C631 C639 ) C631_=_C640( C631 C640 ) \nC631_=_C641( C631 C641 ) C631_=_C642( C631 C642 ) C631_=_C643( C631 C643 ) C631_=_C644( C631 C644 ) C631_=_C648( C631 C648 ) C631_=_C709( C631 C709 ) \nC631_=_C725( C631 C725 ) C631_=_C775( C631 C775 ) C631_=_C819( C631 C819 ) C631_=_C857( C631 C857 ) C632_=_C634( C632 C634 ) C632_=_C635( C632 C635 ) \nC632_=_C636( C632 C636 ) C632_=_C638( C632 C638 ) C632_=_C639( C632 C639 ) C632_=_C640( C632 C640 ) C632_=_C641( C632 C641 ) C632_=_C642( C632 C642 ) \nC632_=_C643( C632 C643 ) C632_=_C644( C632 C644 ) C634_=_C635( C634 C635 ) C634_=_C636( C634 C636 ) C634_=_C638( C634 C638 ) C634_=_C639( C634 C639 ) \nC634_=_C640( C634 C640 ) C634_=_C641( C634 C641 ) C634_=_C642( C634 C642 ) C634_=_C643( C634 C643 ) C634_=_C644( C634 C644 ) C635_=_C636( C635 C636 ) \nC635_=_C638( C635 C638 ) C635_=_C639( C635 C639 ) C635_=_C640( C635 C640 ) C635_=_C641( C635 C641 ) C635_=_C642( C635 C642 ) C635_=_C643( C635 C643 ) \nC635_=_C644( C635 C644 ) C636_=_C638( C636 C638 ) C636_=_C639( C636 C639 ) C636_=_C640( C636 C640 ) C636_=_C641( C636 C641 ) C636_=_C642( C636 C642 ) \nC636_=_C643( C636 C643 ) C636_=_C644( C636 C644 ) C638_=_C639( C638 C639 ) C638_=_C640( C638 C640 ) C638_=_C641( C638 C641 ) C638_=_C642( C638 C642 ) \nC638_=_C643( C638 C643 ) C638_=_C644( C638 C644 ) C639_=_C640( C639 C640 ) C639_=_C641( C639 C641 ) C639_=_C642( C639 C642 ) C639_=_C643( C639 C643 ) \nC639_=_C644( C639 C644 ) C639_=_C883( C639 C883 ) C640_=_C641( C640 C641 ) C640_=_C642( C640 C642 ) C640_=_C643( C640 C643 ) C640_=_C644( C640 C644 ) \nC640_=_C884( C640 C884 ) C641_=_C642( C641 C642 ) C641_=_C643( C641 C643 ) C641_=_C644( C641 C644 ) C642_=_C643( C642 C643 ) C642_=_C644( C642 C644 ) \nC643_=_C644( C643 C644 ) C643_=_C885( C643 C885 ) C644_=_C681( C644 C681 ) C644_=_C702( C644 C702 ) C644_=_C739( C644 C739 ) C644_=_C794( C644 C794 ) \nC644_=_C833( C644 C833 ) C644_=_C853( C644 C853 ) C648_=_C652( C648 C652 ) C648_=_C657( C648 C657 ) C648_=_C709( C648 C709 ) C648_=_C725( C648 C725 ) \nC648_=_C775( C648 C775 ) C648_=_C819( C648 C819 ) C648_=_C857( C648 C857 ) C652_=_C657( C652 C657 ) C652_=_C691( C652 C691 ) C652_=_C747( C652 C747 ) \nC652_=_C781( C652 C781 ) C652_=_C804( C652 C804 ) C652_=_C843( C652 C843 ) C652_=_C880( C652 C880 ) C657_=_C716( C657 C716 ) C657_=_C752( C657 C752 ) \nC657_=_C785( C657 C785 ) C657_=_C827( C657 C827 ) C657_=_C846( C657 C846 ) C657_=_C903( C657 C903 ) C677_=_C681( C677 C681 ) C677_=_C682( C677 C682 ) \nC677_=_C697( C677 C697 ) C677_=_C753( C677 C753 ) C677_=_C786( C677 C786 ) C677_=_C829( C677 C829 ) C677_=_C847( C677 C847 ) C681_=_C682( C681 C682 ) \nC681_=_C702( C681 C702 ) C681_=_C739( C681 C739 ) C681_=_C794( C681 C794 ) C681_=_C833( C681 C833 ) C681_=_C853( C681 C853 ) C682_=_C703( C682 C703 ) \nC682_=_C740( C682 C740 ) C682_=_C795( C682 C795 ) C682_=_C834( C682 C834 ) C682_=_C872( C682 C872 ) C682_=_C910( C682 C910 ) C691_=_C697( C691 C697 ) \nC691_=_C702( C691 C702 ) C691_=_C703( C691 C703 ) C691_=_C747( C691 C747 ) C691_=_C781( C691 C781 ) C691_=_C804( C691 C804 ) C691_=_C843( C691 C843 ) \nC691_=_C880( C691 C880 ) C697_=_C702( C697 C702 ) C697_=_C703( C697 C703 ) C697_=_C753( C697 C753 ) C697_=_C786( C697 C786 ) C697_=_C829( C697 C829 ) \nC697_=_C847( C697 C847 ) C702_=_C703( C702 C703 ) C702_=_C739( C702 C739 ) C702_=_C794( C702 C794 ) C702_=_C833( C702 C833 ) C702_=_C853( C702 C853 ) \nC703_=_C740( C703 C740 ) C703_=_C795( C703 C795 ) C703_=_C834( C703 C834 ) C703_=_C872( C703 C872 ) C703_=_C910( C703 C910 ) C709_=_C716( C709 C716 ) \nC709_=_C725(</w:t>
      </w:r>
    </w:p>
    <w:p>
      <w:pPr>
        <w:pStyle w:val="PreformattedText"/>
        <w:bidi w:val="0"/>
        <w:spacing w:before="0" w:after="0"/>
        <w:jc w:val="left"/>
        <w:rPr/>
      </w:pPr>
      <w:r>
        <w:rPr/>
        <w:t xml:space="preserve"> </w:t>
      </w:r>
      <w:r>
        <w:rPr/>
        <w:t>C709 C725 ) C709_=_C775( C709 C775 ) C709_=_C819( C709 C819 ) C709_=_C857( C709 C857 ) C716_=_C752( C716 C752 ) C716_=_C785( C716 C785 ) \nC716_=_C827( C716 C827 ) C716_=_C846( C716 C846 ) C716_=_C903( C716 C903 ) C725_=_C739( C725 C739 ) C725_=_C740( C725 C740 ) C725_=_C775( C725 C775 ) \nC725_=_C819( C725 C819 ) C725_=_C857( C725 C857 ) C739_=_C740( C739 C740 ) C739_=_C794( C739 C794 ) C739_=_C833( C739 C833 ) C739_=_C853( C739 C853 ) \nC740_=_C795( C740 C795 ) C740_=_C834( C740 C834 ) C740_=_C872( C740 C872 ) C740_=_C910( C740 C910 ) C747_=_C752( C747 C752 ) C747_=_C753( C747 C753 ) \nC747_=_C781( C747 C781 ) C747_=_C804( C747 C804 ) C747_=_C843( C747 C843 ) C747_=_C880( C747 C880 ) C752_=_C753( C752 C753 ) C752_=_C785( C752 C785 ) \nC752_=_C827( C752 C827 ) C752_=_C846( C752 C846 ) C752_=_C903( C752 C903 ) C753_=_C786( C753 C786 ) C753_=_C829( C753 C829 ) C753_=_C847( C753 C847 ) \nC775_=_C781( C775 C781 ) C775_=_C785( C775 C785 ) C775_=_C786( C775 C786 ) C775_=_C794( C775 C794 ) C775_=_C795( C775 C795 ) C775_=_C819( C775 C819 ) \nC775_=_C857( C775 C857 ) C781_=_C785( C781 C785 ) C781_=_C786( C781 C786 ) C781_=_C794( C781 C794 ) C781_=_C795( C781 C795 ) C781_=_C804( C781 C804 ) \nC781_=_C843( C781 C843 ) C781_=_C880( C781 C880 ) C785_=_C786( C785 C786 ) C785_=_C794( C785 C794 ) C785_=_C795( C785 C795 ) C785_=_C827( C785 C827 ) \nC785_=_C846( C785 C846 ) C785_=_C903( C785 C903 ) C786_=_C794( C786 C794 ) C786_=_C795( C786 C795 ) C786_=_C829( C786 C829 ) C786_=_C847( C786 C847 ) \nC794_=_C795( C794 C795 ) C794_=_C833( C794 C833 ) C794_=_C853( C794 C853 ) C795_=_C834( C795 C834 ) C795_=_C872( C795 C872 ) C795_=_C910( C795 C910 ) \nC804_=_C843( C804 C843 ) C804_=_C880( C804 C880 ) C819_=_C827( C819 C827 ) C819_=_C829( C819 C829 ) C819_=_C833( C819 C833 ) C819_=_C834( C819 C834 ) \nC819_=_C857( C819 C857 ) C827_=_C829( C827 C829 ) C827_=_C833( C827 C833 ) C827_=_C834( C827 C834 ) C827_=_C846( C827 C846 ) C827_=_C903( C827 C903 ) \nC829_=_C833( C829 C833 ) C829_=_C834( C829 C834 ) C829_=_C847( C829 C847 ) C833_=_C834( C833 C834 ) C833_=_C853( C833 C853 ) C834_=_C872( C834 C872 ) \nC834_=_C910( C834 C910 ) C843_=_C846( C843 C846 ) C843_=_C847( C843 C847 ) C843_=_C853( C843 C853 ) C843_=_C880( C843 C880 ) C846_=_C847( C846 C847 ) \nC846_=_C853( C846 C853 ) C846_=_C903( C846 C903 ) C847_=_C853( C847 C853 ) C857_=_C872( C857 C872 ) C872_=_C910( C872 C910 ) C875_=_C877( C875 C877 ) \nC875_=_C878( C875 C878 ) C875_=_C879( C875 C879 ) C875_=_C880( C875 C880 ) C875_=_C881( C875 C881 ) C875_=_C883( C875 C883 ) C875_=_C884( C875 C884 ) \nC875_=_C885( C875 C885 ) C875_=_C887( C875 C887 ) C875_=_C903( C875 C903 ) C875_=_C910( C875 C910 ) C877_=_C878( C877 C878 ) C877_=_C879( C877 C879 ) \nC877_=_C880( C877 C880 ) C877_=_C881( C877 C881 ) C877_=_C883( C877 C883 ) C877_=_C884( C877 C884 ) C877_=_C885( C877 C885 ) C877_=_C887( C877 C887 ) \nC878_=_C879( C878 C879 ) C878_=_C880( C878 C880 ) C878_=_C881( C878 C881 ) C878_=_C883( C878 C883 ) C878_=_C884( C878 C884 ) C878_=_C885( C878 C885 ) \nC878_=_C887( C878 C887 ) C879_=_C880( C879 C880 ) C879_=_C881( C879 C881 ) C879_=_C883( C879 C883 ) C879_=_C884( C879 C884 ) C879_=_C885( C879 C885 ) \nC879_=_C887( C879 C887 ) C880_=_C881( C880 C881 ) C880_=_C883( C880 C883 ) C880_=_C884( C880 C884 ) C880_=_C885( C880 C885 ) C880_=_C887( C880 C887 ) \nC881_=_C883( C881 C883 ) C881_=_C884( C881 C884 ) C881_=_C885( C881 C885 ) C881_=_C887( C881 C887 ) C883_=_C884( C883 C884 ) C883_=_C885( C883 C885 ) \nC883_=_C887( C883 C887 ) C884_=_C885( C884 C885 ) C884_=_C887( C884 C887 ) C885_=_C887( C885 C887 ) C903_=_C910( C903 C910 ) C3427_=_C3434( C3427 C3434 ) "];723-&gt;769[label="68: C609 C624 C630 C632 C634 \nC635 C636 C638 C639 C640 C641 \nC642 C643 C648 C652 C657 C677 \nC681 C682 C691 C697 C702 C703 \nC709 C716 C725 C739 C740 C747 \nC752 C753 C775 C781 C785 C786 \nC794 C795 C804 C819 C827 C829 \nC833 C834 C843 C846 C847 C853 \nC857 C872 C875 C877 C878 C879 \nC881 C883 C884 C885 C887 C903 \nC910 C3427 C3434 C3543 C3550 C3560 \nC3562 C3571 C3572 \n271: C609_=_C624 ,C609_=_C630 ,C609_=_C632 ,C609_=_C634 ,C609_=_C635 ,\nC609_=_C636 ,C609_=_C638 ,C609_=_C639 ,C609_=_C640 ,C609_=_C641 ,C609_=_C642 ,\nC609_=_C643 ,C624_=_C677 ,C624_=_C697 ,C624_=_C753 ,C624_=_C786 ,C624_=_C829 ,\nC624_=_C847 ,C630_=_C632 ,C630_=_C634 ,C630_=_C635 ,C630_=_C636 ,C630_=_C638 ,\nC630_=_C639 ,C630_=_C640 ,C630_=_C641 ,C630_=_C642 ,C630_=_C643 ,C630_=_C3427 ,\nC630_=_C3434 ,C632_=_C634 ,C632_=_C635 ,C632_=_C636 ,C632_=_C638 ,C632_=_C639 ,\nC632_=_C640 ,C632_=_C641 ,C632_=_C642 ,C632_=_C643 ,C634_=_C635 ,C634_=_C636 ,\nC634_=_C638 ,C634_=_C639 ,C634_=_C640 ,C634_=_C641 ,C634_=_C642 ,C634_=_C643 ,\nC635_=_C636 ,C635_=_C638 ,C635_=_C639 ,C635_=_C640 ,C635_=_C641 ,C635_=_C642 ,\nC635_=_C643 ,C636_=_C638 ,C636_=_C639 ,C636_=_C640 ,C636_=_C641 ,C636_=_C642 ,\nC636_=_C643 ,C638_=_C639 ,C638_=_C640 ,C638_=_C641 ,C638_=_C642 ,C638_=_C643 ,\nC639_=_C640 ,C639_=_C641 ,C639_=_C642 ,C639_=_C643 ,C639_=_C883 ,C640_=_C641 ,\nC640_=_C642 ,C640_=_C643 ,C640_=_C884 ,C641_=_C642 ,C641_=_C643 ,C642_=_C643 ,\nC643_=_C885 ,C648_=_C652 ,C648_=_C657 ,C648_=_C709 ,C648_=_C725 ,C648_=_C775 ,\nC648_=_C819 ,C648_=_C857 ,C652_=_C657 ,C652_=_C691 ,C652_=_C747 ,C652_=_C781 ,\nC652_=_C804 ,C652_=_C843 ,C657_=_C716 ,C657_=_C752 ,C657_=_C785 ,C657_=_C827 ,\nC657_=_C846 ,C657_=_C903 ,C677_=_C681 ,C677_=_C682 ,C677_=_C697 ,C677_=_C753 ,\nC677_=_C786 ,C677_=_C829 ,C677_=_C847 ,C681_=_C682 ,C681_=_C702 ,C681_=_C739 ,\nC681_=_C794 ,C681_=_C833 ,C681_=_C853 ,C682_=_C703 ,C682_=_C740 ,C682_=_C795 ,\nC682_=_C834 ,C682_=_C872 ,C682_=_C910 ,C691_=_C697 ,C691_=_C702 ,C691_=_C703 ,\nC691_=_C747 ,C691_=_C781 ,C691_=_C804 ,C691_=_C843 ,C697_=_C702 ,C697_=_C703 ,\nC697_=_C753 ,C697_=_C786 ,C697_=_C829 ,C697_=_C847 ,C702_=_C703 ,C702_=_C739 ,\nC702_=_C794 ,C702_=_C833 ,C702_=_C853 ,C703_=_C740 ,C703_=_C795 ,C703_=_C834 ,\nC703_=_C872 ,C703_=_C910 ,C709_=_C716 ,C709_=_C725 ,C709_=_C775 ,C709_=_C819 ,\nC709_=_C857 ,C716_=_C752 ,C716_=_C785 ,C716_=_C827 ,C716_=_C846 ,C716_=_C903 ,\nC725_=_C739 ,C725_=_C740 ,C725_=_C775 ,C725_=_C819 ,C725_=_C857 ,C739_=_C740 ,\nC739_=_C794 ,C739_=_C833 ,C739_=_C853 ,C740_=_C795 ,C740_=_C834 ,C740_=_C872 ,\nC740_=_C910 ,C747_=_C752 ,C747_=_C753 ,C747_=_C781 ,C747_=_C804 ,C747_=_C843 ,\nC752_=_C753 ,C752_=_C785 ,C752_=_C827 ,C752_=_C846 ,C752_=_C903 ,C753_=_C786 ,\nC753_=_C829 ,C753_=_C847 ,C775_=_C781 ,C775_=_C785 ,C775_=_C786 ,C775_=_C794 ,\nC775_=_C795 ,C775_=_C819 ,C775_=_C857 ,C781_=_C785 ,C781_=_C786 ,C781_=_C794 ,\nC781_=_C795 ,C781_=_C804 ,C781_=_C843 ,C785_=_C786 ,C785_=_C794 ,C785_=_C795 ,\nC785_=_C827 ,C785_=_C846 ,C785_=_C903 ,C786_=_C794 ,C786_=_C795 ,C786_=_C829 ,\nC786_=_C847 ,C794_=_C795 ,C794_=_C833 ,C794_=_C853 ,C795_=_C834 ,C795_=_C872 ,\nC795_=_C910 ,C804_=_C843 ,C819_=_C827 ,C819_=_C829 ,C819_=_C833 ,C819_=_C834 ,\nC819_=_C857 ,C827_=_C829 ,C827_=_C833 ,C827_=_C834 ,C827_=_C846 ,C827_=_C903 ,\nC829_=_C833 ,C829_=_C834 ,C829_=_C847 ,C833_=_C834 ,C833_=_C853 ,C834_=_C872 ,\nC834_=_C910 ,C843_=_C846 ,C843_=_C847 ,C843_=_C853 ,C846_=_C847 ,C846_=_C853 ,\nC846_=_C903 ,C847_=_C853 ,C857_=_C872 ,C872_=_C910 ,C875_=_C877 ,C875_=_C878 ,\nC875_=_C879 ,C875_=_C881 ,C875_=_C883 ,C875_=_C884 ,C875_=_C885 ,C875_=_C887 ,\nC875_=_C903 ,C875_=_C910 ,C877_=_C878 ,C877_=_C879 ,C877_=_C881 ,C877_=_C883 ,\nC877_=_C884 ,C877_=_C885 ,C877_=_C887 ,C878_=_C879 ,C878_=_C881 ,C878_=_C883 ,\nC878_=_C884 ,C878_=_C885 ,C878_=_C887 ,C879_=_C881 ,C879_=_C883 ,C879_=_C884 ,\nC879_=_C885 ,C879_=_C887 ,C881_=_C883 ,C881_=_C884 ,C881_=_C885 ,C881_=_C887 ,\nC883_=_C884 ,C883_=_C885 ,C883_=_C887 ,C884_=_C885 ,C884_=_C887 ,C885_=_C887 ,\nC903_=_C910 ,C3427_=_C3434 ,"];770[shape=box, label="id:770 level: 5\n164: C609 C614 C616 C624 C625 \nC628 C630 C632 C634 C635 C636 \nC638 C639 C640 C641 C642 C643 \nC646 C647 C648 C649 C651 C652 \nC653 C654 C655 C656 C657 C659 \nC663 C664 C671 C674 C677 C681 \nC682 C683 C684 C685 C686 C687 \nC689 C691 C692 C694 C695 C696 \nC697 C699 C702 C703 C705 C709 \nC716 C717 C723 C725 C734 C738 \nC739 C740 C741 C742 C743 C744 \nC747 C748 C749 C751 C752 C753 \nC756 C757 C759 C766 C770 C775 \nC776 C779 C781 C785 C786 C788 \nC791 C792 C794 C795 C796 C801 \nC804 C807 C811 C814 C815 C819 \nC822 C827 C828 C829 C830 C833 \nC834 C836 C837 C838 C839 C841 \nC843 C844 C845 C846 C847 C849 \nC852 C853 C857 C863 C868 C872 \nC875 C877 C878 C879 C881 C883 \nC884 C885 C887 C898 C903 C904 \nC907 C910 C3427 C3434 C3540 C3541 \nC3542 C3544 C3545 C3546 C3547 C3548 \nC3549 C3551 C3552 C3553 C3554 C3555 \nC3556 C3557 C3558 C3559 C3561 C3563 \nC3564 C3565 C3566 C3567 C3568 C3569 \nC3570 C3573 C3574 \n891: C609_=_C614( C609 C614 ) C609_=_C616( C609 C616 ) C609_=_C624( C609 C624 ) C609_=_C625( C609 C625 ) C609_=_C628( C609 C628 ) \nC609_=_C630( C609 C630 ) C609_=_C632( C609 C632 ) C609_=_C634( C609 C634 ) C609_=_C635( C609 C635 ) C609_=_C636( C609 C636 ) C609_=_C638( C609 C638 ) \nC609_=_C639( C609 C639 ) C609_=_C640( C609 C640 ) C609_=_C641( C609 C641 ) C609_=_C642( C609 C642 ) C609_=_C643( C609 C643 ) C614_=_C616( C614 C616 ) \nC614_=_C624( C614 C624 ) C614_=_C625( C614 C625 ) C614_=_C628( C614 C628 ) C614_=_C776( C614 C776 ) C614_=_C801( C614 C801 ) C614_=_C878( C614 C878 ) \nC616_=_C624( C616 C624 ) C616_=_C625( C616 C625 ) C616_=_C628( C616 C628 ) C616_=_C671( C616 C671 ) C616_=_C779( C616 C779 ) C616_=_C822( C616 C822 ) \nC616_=_C879( C616 C879 ) C624_=_C625( C624 C625 ) C624_=_C628( C624 C628 ) C624_=_C677( C624 C677 ) C624_=_C697( C624 C697 ) C624_=_C753( C624 C753 ) \nC624_=_C786( C624 C786 ) C624_=_C829( C624 C829 ) C624_=_C847( C624 C847 ) C625_=_C628( C625 C628 ) C625_=_C738( C625 C738 ) C625_=_C791( C625 C791 ) \nC625_=_C814( C625 C814 ) C625_=_C907( C625 C907 ) C628_=_C683( C628 C683 ) C628_=_C796( C628 C796 ) C628_=_C815( C628 C815 ) C628_=_C887( C628 C887 ) \nC630_=_C632( C630 C632 ) C630_=_C634( C630 C634 ) C630_=_C635( C630 C635 ) C630_=_C636( C630 C636</w:t>
      </w:r>
    </w:p>
    <w:p>
      <w:pPr>
        <w:pStyle w:val="PreformattedText"/>
        <w:bidi w:val="0"/>
        <w:spacing w:before="0" w:after="0"/>
        <w:jc w:val="left"/>
        <w:rPr/>
      </w:pPr>
      <w:r>
        <w:rPr/>
        <w:t xml:space="preserve"> </w:t>
      </w:r>
      <w:r>
        <w:rPr/>
        <w:t>) C630_=_C638( C630 C638 ) C630_=_C639( C630 C639 ) \nC630_=_C640( C630 C640 ) C630_=_C641( C630 C641 ) C630_=_C642( C630 C642 ) C630_=_C643( C630 C643 ) C630_=_C3427( C630 C3427 ) C630_=_C3434( C630 C3434 ) \nC632_=_C634( C632 C634 ) C632_=_C635( C632 C635 ) C632_=_C636( C632 C636 ) C632_=_C638( C632 C638 ) C632_=_C639( C632 C639 ) C632_=_C640( C632 C640 ) \nC632_=_C641( C632 C641 ) C632_=_C642( C632 C642 ) C632_=_C643( C632 C643 ) C632_=_C841( C632 C841 ) C634_=_C635( C634 C635 ) C634_=_C636( C634 C636 ) \nC634_=_C638( C634 C638 ) C634_=_C639( C634 C639 ) C634_=_C640( C634 C640 ) C634_=_C641( C634 C641 ) C634_=_C642( C634 C642 ) C634_=_C643( C634 C643 ) \nC634_=_C674( C634 C674 ) C634_=_C766( C634 C766 ) C634_=_C807( C634 C807 ) C634_=_C863( C634 C863 ) C634_=_C898( C634 C898 ) C635_=_C636( C635 C636 ) \nC635_=_C638( C635 C638 ) C635_=_C639( C635 C639 ) C635_=_C640( C635 C640 ) C635_=_C641( C635 C641 ) C635_=_C642( C635 C642 ) C635_=_C643( C635 C643 ) \nC636_=_C638( C636 C638 ) C636_=_C639( C636 C639 ) C636_=_C640( C636 C640 ) C636_=_C641( C636 C641 ) C636_=_C642( C636 C642 ) C636_=_C643( C636 C643 ) \nC636_=_C656( C636 C656 ) C636_=_C696( C636 C696 ) C636_=_C751( C636 C751 ) C638_=_C639( C638 C639 ) C638_=_C640( C638 C640 ) C638_=_C641( C638 C641 ) \nC638_=_C642( C638 C642 ) C638_=_C643( C638 C643 ) C638_=_C717( C638 C717 ) C638_=_C734( C638 C734 ) C638_=_C770( C638 C770 ) C638_=_C828( C638 C828 ) \nC638_=_C868( C638 C868 ) C638_=_C904( C638 C904 ) C639_=_C640( C639 C640 ) C639_=_C641( C639 C641 ) C639_=_C642( C639 C642 ) C639_=_C643( C639 C643 ) \nC639_=_C659( C639 C659 ) C639_=_C883( C639 C883 ) C640_=_C641( C640 C641 ) C640_=_C642( C640 C642 ) C640_=_C643( C640 C643 ) C640_=_C788( C640 C788 ) \nC640_=_C811( C640 C811 ) C640_=_C884( C640 C884 ) C641_=_C642( C641 C642 ) C641_=_C643( C641 C643 ) C641_=_C699( C641 C699 ) C642_=_C643( C642 C643 ) \nC642_=_C849( C642 C849 ) C643_=_C792( C643 C792 ) C643_=_C830( C643 C830 ) C643_=_C885( C643 C885 ) C646_=_C647( C646 C647 ) C646_=_C648( C646 C648 ) \nC646_=_C649( C646 C649 ) C646_=_C651( C646 C651 ) C646_=_C652( C646 C652 ) C646_=_C653( C646 C653 ) C646_=_C654( C646 C654 ) C646_=_C655( C646 C655 ) \nC646_=_C656( C646 C656 ) C646_=_C657( C646 C657 ) C646_=_C659( C646 C659 ) C646_=_C663( C646 C663 ) C646_=_C664( C646 C664 ) C646_=_C3427( C646 C3427 ) \nC647_=_C648( C647 C648 ) C647_=_C649( C647 C649 ) C647_=_C651( C647 C651 ) C647_=_C652( C647 C652 ) C647_=_C653( C647 C653 ) C647_=_C654( C647 C654 ) \nC647_=_C655( C647 C655 ) C647_=_C656( C647 C656 ) C647_=_C657( C647 C657 ) C647_=_C659( C647 C659 ) C647_=_C663( C647 C663 ) C647_=_C664( C647 C664 ) \nC647_=_C671( C647 C671 ) C647_=_C674( C647 C674 ) C647_=_C677( C647 C677 ) C647_=_C681( C647 C681 ) C647_=_C682( C647 C682 ) C647_=_C683( C647 C683 ) \nC648_=_C649( C648 C649 ) C648_=_C651( C648 C651 ) C648_=_C652( C648 C652 ) C648_=_C653( C648 C653 ) C648_=_C654( C648 C654 ) C648_=_C655( C648 C655 ) \nC648_=_C656( C648 C656 ) C648_=_C657( C648 C657 ) C648_=_C659( C648 C659 ) C648_=_C663( C648 C663 ) C648_=_C664( C648 C664 ) C648_=_C709( C648 C709 ) \nC648_=_C725( C648 C725 ) C648_=_C775( C648 C775 ) C648_=_C819( C648 C819 ) C648_=_C857( C648 C857 ) C649_=_C651( C649 C651 ) C649_=_C652( C649 C652 ) \nC649_=_C653( C649 C653 ) C649_=_C654( C649 C654 ) C649_=_C655( C649 C655 ) C649_=_C656( C649 C656 ) C649_=_C657( C649 C657 ) C649_=_C659( C649 C659 ) \nC649_=_C663( C649 C663 ) C649_=_C664( C649 C664 ) C649_=_C687( C649 C687 ) C649_=_C744( C649 C744 ) C649_=_C877( C649 C877 ) C651_=_C652( C651 C652 ) \nC651_=_C653( C651 C653 ) C651_=_C654( C651 C654 ) C651_=_C655( C651 C655 ) C651_=_C656( C651 C656 ) C651_=_C657( C651 C657 ) C651_=_C659( C651 C659 ) \nC651_=_C663( C651 C663 ) C651_=_C664( C651 C664 ) C652_=_C653( C652 C653 ) C652_=_C654( C652 C654 ) C652_=_C655( C652 C655 ) C652_=_C656( C652 C656 ) \nC652_=_C657( C652 C657 ) C652_=_C659( C652 C659 ) C652_=_C663( C652 C663 ) C652_=_C664( C652 C664 ) C652_=_C691( C652 C691 ) C652_=_C747( C652 C747 ) \nC652_=_C781( C652 C781 ) C652_=_C804( C652 C804 ) C652_=_C843( C652 C843 ) C653_=_C654( C653 C654 ) C653_=_C655( C653 C655 ) C653_=_C656( C653 C656 ) \nC653_=_C657( C653 C657 ) C653_=_C659( C653 C659 ) C653_=_C663( C653 C663 ) C653_=_C664( C653 C664 ) C653_=_C881( C653 C881 ) C654_=_C655( C654 C655 ) \nC654_=_C656( C654 C656 ) C654_=_C657( C654 C657 ) C654_=_C659( C654 C659 ) C654_=_C663( C654 C663 ) C654_=_C664( C654 C664 ) C654_=_C692( C654 C692 ) \nC654_=_C749( C654 C749 ) C655_=_C656( C655 C656 ) C655_=_C657( C655 C657 ) C655_=_C659( C655 C659 ) C655_=_C663( C655 C663 ) C655_=_C664( C655 C664 ) \nC655_=_C695( C655 C695 ) C656_=_C657( C656 C657 ) C656_=_C659( C656 C659 ) C656_=_C663( C656 C663 ) C656_=_C664( C656 C664 ) C656_=_C696( C656 C696 ) \nC656_=_C751( C656 C751 ) C657_=_C659( C657 C659 ) C657_=_C663( C657 C663 ) C657_=_C664( C657 C664 ) C657_=_C716( C657 C716 ) C657_=_C752( C657 C752 ) \nC657_=_C785( C657 C785 ) C657_=_C827( C657 C827 ) C657_=_C846( C657 C846 ) C657_=_C903( C657 C903 ) C659_=_C663( C659 C663 ) C659_=_C664( C659 C664 ) \nC659_=_C883( C659 C883 ) C663_=_C664( C663 C664 ) C663_=_C756( C663 C756 ) C664_=_C705( C664 C705 ) C664_=_C759( C664 C759 ) C671_=_C674( C671 C674 ) \nC671_=_C677( C671 C677 ) C671_=_C681( C671 C681 ) C671_=_C682( C671 C682 ) C671_=_C683( C671 C683 ) C671_=_C779( C671 C779 ) C671_=_C822( C671 C822 ) \nC671_=_C879( C671 C879 ) C674_=_C677( C674 C677 ) C674_=_C681( C674 C681 ) C674_=_C682( C674 C682 ) C674_=_C683( C674 C683 ) C674_=_C766( C674 C766 ) \nC674_=_C807( C674 C807 ) C674_=_C863( C674 C863 ) C674_=_C898( C674 C898 ) C677_=_C681( C677 C681 ) C677_=_C682( C677 C682 ) C677_=_C683( C677 C683 ) \nC677_=_C697( C677 C697 ) C677_=_C753( C677 C753 ) C677_=_C786( C677 C786 ) C677_=_C829( C677 C829 ) C677_=_C847( C677 C847 ) C681_=_C682( C681 C682 ) \nC681_=_C683( C681 C683 ) C681_=_C702( C681 C702 ) C681_=_C739( C681 C739 ) C681_=_C794( C681 C794 ) C681_=_C833( C681 C833 ) C681_=_C853( C681 C853 ) \nC682_=_C683( C682 C683 ) C682_=_C703( C682 C703 ) C682_=_C740( C682 C740 ) C682_=_C795( C682 C795 ) C682_=_C834( C682 C834 ) C682_=_C872( C682 C872 ) \nC682_=_C910( C682 C910 ) C683_=_C796( C683 C796 ) C683_=_C815( C683 C815 ) C683_=_C887( C683 C887 ) C684_=_C685( C684 C685 ) C684_=_C686( C684 C686 ) \nC684_=_C687( C684 C687 ) C684_=_C689( C684 C689 ) C684_=_C691( C684 C691 ) C684_=_C692( C684 C692 ) C684_=_C694( C684 C694 ) C684_=_C695( C684 C695 ) \nC684_=_C696( C684 C696 ) C684_=_C697( C684 C697 ) C684_=_C699( C684 C699 ) C684_=_C702( C684 C702 ) C684_=_C703( C684 C703 ) C684_=_C705( C684 C705 ) \nC684_=_C3427( C684 C3427 ) C685_=_C686( C685 C686 ) C685_=_C687( C685 C687 ) C685_=_C689( C685 C689 ) C685_=_C691( C685 C691 ) C685_=_C692( C685 C692 ) \nC685_=_C694( C685 C694 ) C685_=_C695( C685 C695 ) C685_=_C696( C685 C696 ) C685_=_C697( C685 C697 ) C685_=_C699( C685 C699 ) C685_=_C702( C685 C702 ) \nC685_=_C703( C685 C703 ) C685_=_C705( C685 C705 ) C685_=_C709( C685 C709 ) C685_=_C716( C685 C716 ) C685_=_C717( C685 C717 ) C686_=_C687( C686 C687 ) \nC686_=_C689( C686 C689 ) C686_=_C691( C686 C691 ) C686_=_C692( C686 C692 ) C686_=_C694( C686 C694 ) C686_=_C695( C686 C695 ) C686_=_C696( C686 C696 ) \nC686_=_C697( C686 C697 ) C686_=_C699( C686 C699 ) C686_=_C702( C686 C702 ) C686_=_C703( C686 C703 ) C686_=_C705( C686 C705 ) C686_=_C839( C686 C839 ) \nC687_=_C689( C687 C689 ) C687_=_C691( C687 C691 ) C687_=_C692( C687 C692 ) C687_=_C694( C687 C694 ) C687_=_C695( C687 C695 ) C687_=_C696( C687 C696 ) \nC687_=_C697( C687 C697 ) C687_=_C699( C687 C699 ) C687_=_C702( C687 C702 ) C687_=_C703( C687 C703 ) C687_=_C705( C687 C705 ) C687_=_C744( C687 C744 ) \nC687_=_C877( C687 C877 ) C689_=_C691( C689 C691 ) C689_=_C692( C689 C692 ) C689_=_C694( C689 C694 ) C689_=_C695( C689 C695 ) C689_=_C696( C689 C696 ) \nC689_=_C697( C689 C697 ) C689_=_C699( C689 C699 ) C689_=_C702( C689 C702 ) C689_=_C703( C689 C703 ) C689_=_C705( C689 C705 ) C691_=_C692( C691 C692 ) \nC691_=_C694( C691 C694 ) C691_=_C695( C691 C695 ) C691_=_C696( C691 C696 ) C691_=_C697( C691 C697 ) C691_=_C699( C691 C699 ) C691_=_C702( C691 C702 ) \nC691_=_C703( C691 C703 ) C691_=_C705( C691 C705 ) C691_=_C747( C691 C747 ) C691_=_C781( C691 C781 ) C691_=_C804( C691 C804 ) C691_=_C843( C691 C843 ) \nC692_=_C694( C692 C694 ) C692_=_C695( C692 C695 ) C692_=_C696( C692 C696 ) C692_=_C697( C692 C697 ) C692_=_C699( C692 C699 ) C692_=_C702( C692 C702 ) \nC692_=_C703( C692 C703 ) C692_=_C705( C692 C705 ) C692_=_C749( C692 C749 ) C694_=_C695( C694 C695 ) C694_=_C696( C694 C696 ) C694_=_C697( C694 C697 ) \nC694_=_C699( C694 C699 ) C694_=_C702( C694 C702 ) C694_=_C703( C694 C703 ) C694_=_C705( C694 C705 ) C695_=_C696( C695 C696 ) C695_=_C697( C695 C697 ) \nC695_=_C699( C695 C699 ) C695_=_C702( C695 C702 ) C695_=_C703( C695 C703 ) C695_=_C705( C695 C705 ) C696_=_C697( C696 C697 ) C696_=_C699( C696 C699 ) \nC696_=_C702( C696 C702 ) C696_=_C703( C696 C703 ) C696_=_C705( C696 C705 ) C696_=_C751( C696 C751 ) C697_=_C699( C697 C699 ) C697_=_C702( C697 C702 ) \nC697_=_C703( C697 C703 ) C697_=_C705( C697 C705 ) C697_=_C753( C697 C753 ) C697_=_C786( C697 C786 ) C697_=_C829( C697 C829 ) C697_=_C847( C697 C847 ) \nC699_=_C702( C699 C702 ) C699_=_C703( C699 C703 ) C699_=_C705( C699 C705 ) C702_=_C703( C702 C703 ) C702_=_C705( C702 C705 ) C702_=_C739( C702 C739 ) \nC702_=_C794( C702 C794 ) C702_=_C833( C702 C833 ) C702_=_C853( C702 C853 ) C703_=_C705( C703 C705 ) C703_=_C740( C703 C740 ) C703_=_C795( C703 C795 ) \nC703_=_C834( C703 C834 ) C703_=_C872( C703 C872 ) C703_=_C910( C703 C910 ) C705_=_C759( C705 C759 ) C709_=_C716( C709 C716 ) C709_=_C717( C709 C717 ) \nC709_=_C725( C709 C725 ) C709_=_C775( C709 C775 ) C709_=_C819( C709 C819 ) C709_=_C857( C709 C857 ) C716_=_C717( C716 C717 ) C716_=_C752( C716 C752 ) \nC716_=_C785( C716 C785 ) C716_=_C827( C716 C827 ) C716_=_C846( C716 C846 ) C716_=_C903( C716 C903 ) C717_=_C734(</w:t>
      </w:r>
    </w:p>
    <w:p>
      <w:pPr>
        <w:pStyle w:val="PreformattedText"/>
        <w:bidi w:val="0"/>
        <w:spacing w:before="0" w:after="0"/>
        <w:jc w:val="left"/>
        <w:rPr/>
      </w:pPr>
      <w:r>
        <w:rPr/>
        <w:t xml:space="preserve"> </w:t>
      </w:r>
      <w:r>
        <w:rPr/>
        <w:t>C717 C734 ) C717_=_C770( C717 C770 ) \nC717_=_C828( C717 C828 ) C717_=_C868( C717 C868 ) C717_=_C904( C717 C904 ) C723_=_C725( C723 C725 ) C723_=_C734( C723 C734 ) C723_=_C738( C723 C738 ) \nC723_=_C739( C723 C739 ) C723_=_C740( C723 C740 ) C723_=_C741( C723 C741 ) C723_=_C742( C723 C742 ) C723_=_C743( C723 C743 ) C723_=_C744( C723 C744 ) \nC723_=_C747( C723 C747 ) C723_=_C748( C723 C748 ) C723_=_C749( C723 C749 ) C723_=_C751( C723 C751 ) C723_=_C752( C723 C752 ) C723_=_C753( C723 C753 ) \nC723_=_C756( C723 C756 ) C723_=_C757( C723 C757 ) C723_=_C759( C723 C759 ) C725_=_C734( C725 C734 ) C725_=_C738( C725 C738 ) C725_=_C739( C725 C739 ) \nC725_=_C740( C725 C740 ) C725_=_C775( C725 C775 ) C725_=_C819( C725 C819 ) C725_=_C857( C725 C857 ) C734_=_C738( C734 C738 ) C734_=_C739( C734 C739 ) \nC734_=_C740( C734 C740 ) C734_=_C770( C734 C770 ) C734_=_C828( C734 C828 ) C734_=_C868( C734 C868 ) C734_=_C904( C734 C904 ) C738_=_C739( C738 C739 ) \nC738_=_C740( C738 C740 ) C738_=_C791( C738 C791 ) C738_=_C814( C738 C814 ) C738_=_C907( C738 C907 ) C739_=_C740( C739 C740 ) C739_=_C794( C739 C794 ) \nC739_=_C833( C739 C833 ) C739_=_C853( C739 C853 ) C740_=_C795( C740 C795 ) C740_=_C834( C740 C834 ) C740_=_C872( C740 C872 ) C740_=_C910( C740 C910 ) \nC741_=_C742( C741 C742 ) C741_=_C743( C741 C743 ) C741_=_C744( C741 C744 ) C741_=_C747( C741 C747 ) C741_=_C748( C741 C748 ) C741_=_C749( C741 C749 ) \nC741_=_C751( C741 C751 ) C741_=_C752( C741 C752 ) C741_=_C753( C741 C753 ) C741_=_C756( C741 C756 ) C741_=_C757( C741 C757 ) C741_=_C759( C741 C759 ) \nC741_=_C3427( C741 C3427 ) C741_=_C3434( C741 C3434 ) C742_=_C743( C742 C743 ) C742_=_C744( C742 C744 ) C742_=_C747( C742 C747 ) C742_=_C748( C742 C748 ) \nC742_=_C749( C742 C749 ) C742_=_C751( C742 C751 ) C742_=_C752( C742 C752 ) C742_=_C753( C742 C753 ) C742_=_C756( C742 C756 ) C742_=_C757( C742 C757 ) \nC742_=_C759( C742 C759 ) C742_=_C838( C742 C838 ) C743_=_C744( C743 C744 ) C743_=_C747( C743 C747 ) C743_=_C748( C743 C748 ) C743_=_C749( C743 C749 ) \nC743_=_C751( C743 C751 ) C743_=_C752( C743 C752 ) C743_=_C753( C743 C753 ) C743_=_C756( C743 C756 ) C743_=_C757( C743 C757 ) C743_=_C759( C743 C759 ) \nC744_=_C747( C744 C747 ) C744_=_C748( C744 C748 ) C744_=_C749( C744 C749 ) C744_=_C751( C744 C751 ) C744_=_C752( C744 C752 ) C744_=_C753( C744 C753 ) \nC744_=_C756( C744 C756 ) C744_=_C757( C744 C757 ) C744_=_C759( C744 C759 ) C744_=_C877( C744 C877 ) C747_=_C748( C747 C748 ) C747_=_C749( C747 C749 ) \nC747_=_C751( C747 C751 ) C747_=_C752( C747 C752 ) C747_=_C753( C747 C753 ) C747_=_C756( C747 C756 ) C747_=_C757( C747 C757 ) C747_=_C759( C747 C759 ) \nC747_=_C781( C747 C781 ) C747_=_C804( C747 C804 ) C747_=_C843( C747 C843 ) C748_=_C749( C748 C749 ) C748_=_C751( C748 C751 ) C748_=_C752( C748 C752 ) \nC748_=_C753( C748 C753 ) C748_=_C756( C748 C756 ) C748_=_C757( C748 C757 ) C748_=_C759( C748 C759 ) C748_=_C845( C748 C845 ) C749_=_C751( C749 C751 ) \nC749_=_C752( C749 C752 ) C749_=_C753( C749 C753 ) C749_=_C756( C749 C756 ) C749_=_C757( C749 C757 ) C749_=_C759( C749 C759 ) C751_=_C752( C751 C752 ) \nC751_=_C753( C751 C753 ) C751_=_C756( C751 C756 ) C751_=_C757( C751 C757 ) C751_=_C759( C751 C759 ) C752_=_C753( C752 C753 ) C752_=_C756( C752 C756 ) \nC752_=_C757( C752 C757 ) C752_=_C759( C752 C759 ) C752_=_C785( C752 C785 ) C752_=_C827( C752 C827 ) C752_=_C846( C752 C846 ) C752_=_C903( C752 C903 ) \nC753_=_C756( C753 C756 ) C753_=_C757( C753 C757 ) C753_=_C759( C753 C759 ) C753_=_C786( C753 C786 ) C753_=_C829( C753 C829 ) C753_=_C847( C753 C847 ) \nC756_=_C757( C756 C757 ) C756_=_C759( C756 C759 ) C757_=_C759( C757 C759 ) C757_=_C852( C757 C852 ) C766_=_C770( C766 C770 ) C766_=_C807( C766 C807 ) \nC766_=_C863( C766 C863 ) C766_=_C898( C766 C898 ) C770_=_C828( C770 C828 ) C770_=_C868( C770 C868 ) C770_=_C904( C770 C904 ) C775_=_C776( C775 C776 ) \nC775_=_C779( C775 C779 ) C775_=_C781( C775 C781 ) C775_=_C785( C775 C785 ) C775_=_C786( C775 C786 ) C775_=_C788( C775 C788 ) C775_=_C791( C775 C791 ) \nC775_=_C792( C775 C792 ) C775_=_C794( C775 C794 ) C775_=_C795( C775 C795 ) C775_=_C796( C775 C796 ) C775_=_C819( C775 C819 ) C775_=_C857( C775 C857 ) \nC776_=_C779( C776 C779 ) C776_=_C781( C776 C781 ) C776_=_C785( C776 C785 ) C776_=_C786( C776 C786 ) C776_=_C788( C776 C788 ) C776_=_C791( C776 C791 ) \nC776_=_C792( C776 C792 ) C776_=_C794( C776 C794 ) C776_=_C795( C776 C795 ) C776_=_C796( C776 C796 ) C776_=_C801( C776 C801 ) C776_=_C878( C776 C878 ) \nC779_=_C781( C779 C781 ) C779_=_C785( C779 C785 ) C779_=_C786( C779 C786 ) C779_=_C788( C779 C788 ) C779_=_C791( C779 C791 ) C779_=_C792( C779 C792 ) \nC779_=_C794( C779 C794 ) C779_=_C795( C779 C795 ) C779_=_C796( C779 C796 ) C779_=_C822( C779 C822 ) C779_=_C879( C779 C879 ) C781_=_C785( C781 C785 ) \nC781_=_C786( C781 C786 ) C781_=_C788( C781 C788 ) C781_=_C791( C781 C791 ) C781_=_C792( C781 C792 ) C781_=_C794( C781 C794 ) C781_=_C795( C781 C795 ) \nC781_=_C796( C781 C796 ) C781_=_C804( C781 C804 ) C781_=_C843( C781 C843 ) C785_=_C786( C785 C786 ) C785_=_C788( C785 C788 ) C785_=_C791( C785 C791 ) \nC785_=_C792( C785 C792 ) C785_=_C794( C785 C794 ) C785_=_C795( C785 C795 ) C785_=_C796( C785 C796 ) C785_=_C827( C785 C827 ) C785_=_C846( C785 C846 ) \nC785_=_C903( C785 C903 ) C786_=_C788( C786 C788 ) C786_=_C791( C786 C791 ) C786_=_C792( C786 C792 ) C786_=_C794( C786 C794 ) C786_=_C795( C786 C795 ) \nC786_=_C796( C786 C796 ) C786_=_C829( C786 C829 ) C786_=_C847( C786 C847 ) C788_=_C791( C788 C791 ) C788_=_C792( C788 C792 ) C788_=_C794( C788 C794 ) \nC788_=_C795( C788 C795 ) C788_=_C796( C788 C796 ) C788_=_C811( C788 C811 ) C788_=_C884( C788 C884 ) C791_=_C792( C791 C792 ) C791_=_C794( C791 C794 ) \nC791_=_C795( C791 C795 ) C791_=_C796( C791 C796 ) C791_=_C814( C791 C814 ) C791_=_C907( C791 C907 ) C792_=_C794( C792 C794 ) C792_=_C795( C792 C795 ) \nC792_=_C796( C792 C796 ) C792_=_C830( C792 C830 ) C792_=_C885( C792 C885 ) C794_=_C795( C794 C795 ) C794_=_C796( C794 C796 ) C794_=_C833( C794 C833 ) \nC794_=_C853( C794 C853 ) C795_=_C796( C795 C796 ) C795_=_C834( C795 C834 ) C795_=_C872( C795 C872 ) C795_=_C910( C795 C910 ) C796_=_C815( C796 C815 ) \nC796_=_C887( C796 C887 ) C801_=_C804( C801 C804 ) C801_=_C807( C801 C807 ) C801_=_C811( C801 C811 ) C801_=_C814( C801 C814 ) C801_=_C815( C801 C815 ) \nC801_=_C878( C801 C878 ) C804_=_C807( C804 C807 ) C804_=_C811( C804 C811 ) C804_=_C814( C804 C814 ) C804_=_C815( C804 C815 ) C804_=_C843( C804 C843 ) \nC807_=_C811( C807 C811 ) C807_=_C814( C807 C814 ) C807_=_C815( C807 C815 ) C807_=_C863( C807 C863 ) C807_=_C898( C807 C898 ) C811_=_C814( C811 C814 ) \nC811_=_C815( C811 C815 ) C811_=_C884( C811 C884 ) C814_=_C815( C814 C815 ) C814_=_C907( C814 C907 ) C815_=_C887( C815 C887 ) C819_=_C822( C819 C822 ) \nC819_=_C827( C819 C827 ) C819_=_C828( C819 C828 ) C819_=_C829( C819 C829 ) C819_=_C830( C819 C830 ) C819_=_C833( C819 C833 ) C819_=_C834( C819 C834 ) \nC819_=_C857( C819 C857 ) C822_=_C827( C822 C827 ) C822_=_C828( C822 C828 ) C822_=_C829( C822 C829 ) C822_=_C830( C822 C830 ) C822_=_C833( C822 C833 ) \nC822_=_C834( C822 C834 ) C822_=_C879( C822 C879 ) C827_=_C828( C827 C828 ) C827_=_C829( C827 C829 ) C827_=_C830( C827 C830 ) C827_=_C833( C827 C833 ) \nC827_=_C834( C827 C834 ) C827_=_C846( C827 C846 ) C827_=_C903( C827 C903 ) C828_=_C829( C828 C829 ) C828_=_C830( C828 C830 ) C828_=_C833( C828 C833 ) \nC828_=_C834( C828 C834 ) C828_=_C868( C828 C868 ) C828_=_C904( C828 C904 ) C829_=_C830( C829 C830 ) C829_=_C833( C829 C833 ) C829_=_C834( C829 C834 ) \nC829_=_C847( C829 C847 ) C830_=_C833( C830 C833 ) C830_=_C834( C830 C834 ) C830_=_C885( C830 C885 ) C833_=_C834( C833 C834 ) C833_=_C853( C833 C853 ) \nC834_=_C872( C834 C872 ) C834_=_C910( C834 C910 ) C836_=_C837( C836 C837 ) C836_=_C838( C836 C838 ) C836_=_C839( C836 C839 ) C836_=_C841( C836 C841 ) \nC836_=_C843( C836 C843 ) C836_=_C844( C836 C844 ) C836_=_C845( C836 C845 ) C836_=_C846( C836 C846 ) C836_=_C847( C836 C847 ) C836_=_C849( C836 C849 ) \nC836_=_C852( C836 C852 ) C836_=_C853( C836 C853 ) C836_=_C3427( C836 C3427 ) C836_=_C3434( C836 C3434 ) C837_=_C838( C837 C838 ) C837_=_C839( C837 C839 ) \nC837_=_C841( C837 C841 ) C837_=_C843( C837 C843 ) C837_=_C844( C837 C844 ) C837_=_C845( C837 C845 ) C837_=_C846( C837 C846 ) C837_=_C847( C837 C847 ) \nC837_=_C849( C837 C849 ) C837_=_C852( C837 C852 ) C837_=_C853( C837 C853 ) C837_=_C857( C837 C857 ) C837_=_C863( C837 C863 ) C837_=_C868( C837 C868 ) \nC837_=_C872( C837 C872 ) C838_=_C839( C838 C839 ) C838_=_C841( C838 C841 ) C838_=_C843( C838 C843 ) C838_=_C844( C838 C844 ) C838_=_C845( C838 C845 ) \nC838_=_C846( C838 C846 ) C838_=_C847( C838 C847 ) C838_=_C849( C838 C849 ) C838_=_C852( C838 C852 ) C838_=_C853( C838 C853 ) C839_=_C841( C839 C841 ) \nC839_=_C843( C839 C843 ) C839_=_C844( C839 C844 ) C839_=_C845( C839 C845 ) C839_=_C846( C839 C846 ) C839_=_C847( C839 C847 ) C839_=_C849( C839 C849 ) \nC839_=_C852( C839 C852 ) C839_=_C853( C839 C853 ) C841_=_C843( C841 C843 ) C841_=_C844( C841 C844 ) C841_=_C845( C841 C845 ) C841_=_C846( C841 C846 ) \nC841_=_C847( C841 C847 ) C841_=_C849( C841 C849 ) C841_=_C852( C841 C852 ) C841_=_C853( C841 C853 ) C843_=_C844( C843 C844 ) C843_=_C845( C843 C845 ) \nC843_=_C846( C843 C846 ) C843_=_C847( C843 C847 ) C843_=_C849( C843 C849 ) C843_=_C852( C843 C852 ) C843_=_C853( C843 C853 ) C844_=_C845( C844 C845 ) \nC844_=_C846( C844 C846 ) C844_=_C847( C844 C847 ) C844_=_C849( C844 C849 ) C844_=_C852( C844 C852 ) C844_=_C853( C844 C853 ) C845_=_C846( C845 C846 ) \nC845_=_C847( C845 C847 ) C845_=_C849( C845 C849 ) C845_=_C852( C845 C852 ) C845_=_C853( C845 C853 ) C846_=_C847( C846 C847 ) C846_=_C849( C846 C849 ) \nC846_=_C852( C846 C852 ) C846_=_C853( C846 C853 ) C846_=_C903( C846 C903 ) C847_=_C849( C847 C849 ) C847_=_C852( C847 C852 ) C847_=_C853( C847 C853 ) \nC849_=_C852( C849 C852 ) C849_=_C853( C849 C853 ) C852_=_C853( C852 C853 ) C857_=_C863( C857 C863 ) C857_=_C868( C857 C868 )</w:t>
      </w:r>
    </w:p>
    <w:p>
      <w:pPr>
        <w:pStyle w:val="PreformattedText"/>
        <w:bidi w:val="0"/>
        <w:spacing w:before="0" w:after="0"/>
        <w:jc w:val="left"/>
        <w:rPr/>
      </w:pPr>
      <w:r>
        <w:rPr/>
        <w:t xml:space="preserve"> </w:t>
      </w:r>
      <w:r>
        <w:rPr/>
        <w:t>C857_=_C872( C857 C872 ) \nC863_=_C868( C863 C868 ) C863_=_C872( C863 C872 ) C863_=_C898( C863 C898 ) C868_=_C872( C868 C872 ) C868_=_C904( C868 C904 ) C872_=_C910( C872 C910 ) \nC875_=_C877( C875 C877 ) C875_=_C878( C875 C878 ) C875_=_C879( C875 C879 ) C875_=_C881( C875 C881 ) C875_=_C883( C875 C883 ) C875_=_C884( C875 C884 ) \nC875_=_C885( C875 C885 ) C875_=_C887( C875 C887 ) C875_=_C898( C875 C898 ) C875_=_C903( C875 C903 ) C875_=_C904( C875 C904 ) C875_=_C907( C875 C907 ) \nC875_=_C910( C875 C910 ) C877_=_C878( C877 C878 ) C877_=_C879( C877 C879 ) C877_=_C881( C877 C881 ) C877_=_C883( C877 C883 ) C877_=_C884( C877 C884 ) \nC877_=_C885( C877 C885 ) C877_=_C887( C877 C887 ) C878_=_C879( C878 C879 ) C878_=_C881( C878 C881 ) C878_=_C883( C878 C883 ) C878_=_C884( C878 C884 ) \nC878_=_C885( C878 C885 ) C878_=_C887( C878 C887 ) C879_=_C881( C879 C881 ) C879_=_C883( C879 C883 ) C879_=_C884( C879 C884 ) C879_=_C885( C879 C885 ) \nC879_=_C887( C879 C887 ) C881_=_C883( C881 C883 ) C881_=_C884( C881 C884 ) C881_=_C885( C881 C885 ) C881_=_C887( C881 C887 ) C883_=_C884( C883 C884 ) \nC883_=_C885( C883 C885 ) C883_=_C887( C883 C887 ) C884_=_C885( C884 C885 ) C884_=_C887( C884 C887 ) C885_=_C887( C885 C887 ) C898_=_C903( C898 C903 ) \nC898_=_C904( C898 C904 ) C898_=_C907( C898 C907 ) C898_=_C910( C898 C910 ) C903_=_C904( C903 C904 ) C903_=_C907( C903 C907 ) C903_=_C910( C903 C910 ) \nC904_=_C907( C904 C907 ) C904_=_C910( C904 C910 ) C907_=_C910( C907 C910 ) C3427_=_C3434( C3427 C3434 ) "];723-&gt;770[label="91: C609 C624 C630 C632 C634 \nC635 C636 C638 C639 C640 C641 \nC642 C643 C648 C652 C657 C677 \nC681 C682 C691 C697 C702 C703 \nC709 C716 C725 C739 C740 C747 \nC752 C753 C775 C781 C785 C786 \nC794 C795 C804 C819 C827 C829 \nC833 C834 C843 C846 C847 C853 \nC857 C872 C875 C877 C878 C879 \nC881 C883 C884 C885 C887 C903 \nC910 C3427 C3434 C3540 C3541 C3542 \nC3544 C3545 C3546 C3547 C3548 C3549 \nC3551 C3552 C3553 C3554 C3555 C3556 \nC3557 C3558 C3559 C3561 C3563 C3564 \nC3565 C3566 C3567 C3568 C3569 C3570 \nC3573 C3574 \n271: C609_=_C624 ,C609_=_C630 ,C609_=_C632 ,C609_=_C634 ,C609_=_C635 ,\nC609_=_C636 ,C609_=_C638 ,C609_=_C639 ,C609_=_C640 ,C609_=_C641 ,C609_=_C642 ,\nC609_=_C643 ,C624_=_C677 ,C624_=_C697 ,C624_=_C753 ,C624_=_C786 ,C624_=_C829 ,\nC624_=_C847 ,C630_=_C632 ,C630_=_C634 ,C630_=_C635 ,C630_=_C636 ,C630_=_C638 ,\nC630_=_C639 ,C630_=_C640 ,C630_=_C641 ,C630_=_C642 ,C630_=_C643 ,C630_=_C3427 ,\nC630_=_C3434 ,C632_=_C634 ,C632_=_C635 ,C632_=_C636 ,C632_=_C638 ,C632_=_C639 ,\nC632_=_C640 ,C632_=_C641 ,C632_=_C642 ,C632_=_C643 ,C634_=_C635 ,C634_=_C636 ,\nC634_=_C638 ,C634_=_C639 ,C634_=_C640 ,C634_=_C641 ,C634_=_C642 ,C634_=_C643 ,\nC635_=_C636 ,C635_=_C638 ,C635_=_C639 ,C635_=_C640 ,C635_=_C641 ,C635_=_C642 ,\nC635_=_C643 ,C636_=_C638 ,C636_=_C639 ,C636_=_C640 ,C636_=_C641 ,C636_=_C642 ,\nC636_=_C643 ,C638_=_C639 ,C638_=_C640 ,C638_=_C641 ,C638_=_C642 ,C638_=_C643 ,\nC639_=_C640 ,C639_=_C641 ,C639_=_C642 ,C639_=_C643 ,C639_=_C883 ,C640_=_C641 ,\nC640_=_C642 ,C640_=_C643 ,C640_=_C884 ,C641_=_C642 ,C641_=_C643 ,C642_=_C643 ,\nC643_=_C885 ,C648_=_C652 ,C648_=_C657 ,C648_=_C709 ,C648_=_C725 ,C648_=_C775 ,\nC648_=_C819 ,C648_=_C857 ,C652_=_C657 ,C652_=_C691 ,C652_=_C747 ,C652_=_C781 ,\nC652_=_C804 ,C652_=_C843 ,C657_=_C716 ,C657_=_C752 ,C657_=_C785 ,C657_=_C827 ,\nC657_=_C846 ,C657_=_C903 ,C677_=_C681 ,C677_=_C682 ,C677_=_C697 ,C677_=_C753 ,\nC677_=_C786 ,C677_=_C829 ,C677_=_C847 ,C681_=_C682 ,C681_=_C702 ,C681_=_C739 ,\nC681_=_C794 ,C681_=_C833 ,C681_=_C853 ,C682_=_C703 ,C682_=_C740 ,C682_=_C795 ,\nC682_=_C834 ,C682_=_C872 ,C682_=_C910 ,C691_=_C697 ,C691_=_C702 ,C691_=_C703 ,\nC691_=_C747 ,C691_=_C781 ,C691_=_C804 ,C691_=_C843 ,C697_=_C702 ,C697_=_C703 ,\nC697_=_C753 ,C697_=_C786 ,C697_=_C829 ,C697_=_C847 ,C702_=_C703 ,C702_=_C739 ,\nC702_=_C794 ,C702_=_C833 ,C702_=_C853 ,C703_=_C740 ,C703_=_C795 ,C703_=_C834 ,\nC703_=_C872 ,C703_=_C910 ,C709_=_C716 ,C709_=_C725 ,C709_=_C775 ,C709_=_C819 ,\nC709_=_C857 ,C716_=_C752 ,C716_=_C785 ,C716_=_C827 ,C716_=_C846 ,C716_=_C903 ,\nC725_=_C739 ,C725_=_C740 ,C725_=_C775 ,C725_=_C819 ,C725_=_C857 ,C739_=_C740 ,\nC739_=_C794 ,C739_=_C833 ,C739_=_C853 ,C740_=_C795 ,C740_=_C834 ,C740_=_C872 ,\nC740_=_C910 ,C747_=_C752 ,C747_=_C753 ,C747_=_C781 ,C747_=_C804 ,C747_=_C843 ,\nC752_=_C753 ,C752_=_C785 ,C752_=_C827 ,C752_=_C846 ,C752_=_C903 ,C753_=_C786 ,\nC753_=_C829 ,C753_=_C847 ,C775_=_C781 ,C775_=_C785 ,C775_=_C786 ,C775_=_C794 ,\nC775_=_C795 ,C775_=_C819 ,C775_=_C857 ,C781_=_C785 ,C781_=_C786 ,C781_=_C794 ,\nC781_=_C795 ,C781_=_C804 ,C781_=_C843 ,C785_=_C786 ,C785_=_C794 ,C785_=_C795 ,\nC785_=_C827 ,C785_=_C846 ,C785_=_C903 ,C786_=_C794 ,C786_=_C795 ,C786_=_C829 ,\nC786_=_C847 ,C794_=_C795 ,C794_=_C833 ,C794_=_C853 ,C795_=_C834 ,C795_=_C872 ,\nC795_=_C910 ,C804_=_C843 ,C819_=_C827 ,C819_=_C829 ,C819_=_C833 ,C819_=_C834 ,\nC819_=_C857 ,C827_=_C829 ,C827_=_C833 ,C827_=_C834 ,C827_=_C846 ,C827_=_C903 ,\nC829_=_C833 ,C829_=_C834 ,C829_=_C847 ,C833_=_C834 ,C833_=_C853 ,C834_=_C872 ,\nC834_=_C910 ,C843_=_C846 ,C843_=_C847 ,C843_=_C853 ,C846_=_C847 ,C846_=_C853 ,\nC846_=_C903 ,C847_=_C853 ,C857_=_C872 ,C872_=_C910 ,C875_=_C877 ,C875_=_C878 ,\nC875_=_C879 ,C875_=_C881 ,C875_=_C883 ,C875_=_C884 ,C875_=_C885 ,C875_=_C887 ,\nC875_=_C903 ,C875_=_C910 ,C877_=_C878 ,C877_=_C879 ,C877_=_C881 ,C877_=_C883 ,\nC877_=_C884 ,C877_=_C885 ,C877_=_C887 ,C878_=_C879 ,C878_=_C881 ,C878_=_C883 ,\nC878_=_C884 ,C878_=_C885 ,C878_=_C887 ,C879_=_C881 ,C879_=_C883 ,C879_=_C884 ,\nC879_=_C885 ,C879_=_C887 ,C881_=_C883 ,C881_=_C884 ,C881_=_C885 ,C881_=_C887 ,\nC883_=_C884 ,C883_=_C885 ,C883_=_C887 ,C884_=_C885 ,C884_=_C887 ,C885_=_C887 ,\nC903_=_C910 ,C3427_=_C3434 ,"];771[shape=box, label="id:771 level: 5\n71: C305 C320 C326 C327 C328 \nC330 C331 C332 C334 C335 C336 \nC337 C338 C339 C340 C344 C348 \nC353 C373 C377 C378 C387 C393 \nC398 C399 C405 C412 C421 C435 \nC436 C443 C448 C449 C471 C477 \nC481 C482 C490 C491 C500 C515 \nC523 C525 C529 C530 C539 C542 \nC543 C549 C553 C568 C571 C573 \nC574 C575 C576 C577 C579 C580 \nC581 C583 C599 C606 C3412 C3419 \nC3543 C3550 C3560 C3562 C3571 C3572 \n323: C305_=_C320( C305 C320 ) C305_=_C326( C305 C326 ) C305_=_C327( C305 C327 ) C305_=_C328( C305 C328 ) C305_=_C330( C305 C330 ) \nC305_=_C331( C305 C331 ) C305_=_C332( C305 C332 ) C305_=_C334( C305 C334 ) C305_=_C335( C305 C335 ) C305_=_C336( C305 C336 ) C305_=_C337( C305 C337 ) \nC305_=_C338( C305 C338 ) C305_=_C339( C305 C339 ) C305_=_C340( C305 C340 ) C320_=_C373( C320 C373 ) C320_=_C393( C320 C393 ) C320_=_C449( C320 C449 ) \nC320_=_C482( C320 C482 ) C320_=_C525( C320 C525 ) C320_=_C543( C320 C543 ) C326_=_C327( C326 C327 ) C326_=_C328( C326 C328 ) C326_=_C330( C326 C330 ) \nC326_=_C331( C326 C331 ) C326_=_C332( C326 C332 ) C326_=_C334( C326 C334 ) C326_=_C335( C326 C335 ) C326_=_C336( C326 C336 ) C326_=_C337( C326 C337 ) \nC326_=_C338( C326 C338 ) C326_=_C339( C326 C339 ) C326_=_C340( C326 C340 ) C326_=_C3412( C326 C3412 ) C326_=_C3419( C326 C3419 ) C327_=_C328( C327 C328 ) \nC327_=_C330( C327 C330 ) C327_=_C331( C327 C331 ) C327_=_C332( C327 C332 ) C327_=_C334( C327 C334 ) C327_=_C335( C327 C335 ) C327_=_C336( C327 C336 ) \nC327_=_C337( C327 C337 ) C327_=_C338( C327 C338 ) C327_=_C339( C327 C339 ) C327_=_C340( C327 C340 ) C327_=_C344( C327 C344 ) C327_=_C405( C327 C405 ) \nC327_=_C421( C327 C421 ) C327_=_C471( C327 C471 ) C327_=_C515( C327 C515 ) C327_=_C553( C327 C553 ) C328_=_C330( C328 C330 ) C328_=_C331( C328 C331 ) \nC328_=_C332( C328 C332 ) C328_=_C334( C328 C334 ) C328_=_C335( C328 C335 ) C328_=_C336( C328 C336 ) C328_=_C337( C328 C337 ) C328_=_C338( C328 C338 ) \nC328_=_C339( C328 C339 ) C328_=_C340( C328 C340 ) C330_=_C331( C330 C331 ) C330_=_C332( C330 C332 ) C330_=_C334( C330 C334 ) C330_=_C335( C330 C335 ) \nC330_=_C336( C330 C336 ) C330_=_C337( C330 C337 ) C330_=_C338( C330 C338 ) C330_=_C339( C330 C339 ) C330_=_C340( C330 C340 ) C331_=_C332( C331 C332 ) \nC331_=_C334( C331 C334 ) C331_=_C335( C331 C335 ) C331_=_C336( C331 C336 ) C331_=_C337( C331 C337 ) C331_=_C338( C331 C338 ) C331_=_C339( C331 C339 ) \nC331_=_C340( C331 C340 ) C332_=_C334( C332 C334 ) C332_=_C335( C332 C335 ) C332_=_C336( C332 C336 ) C332_=_C337( C332 C337 ) C332_=_C338( C332 C338 ) \nC332_=_C339( C332 C339 ) C332_=_C340( C332 C340 ) C334_=_C335( C334 C335 ) C334_=_C336( C334 C336 ) C334_=_C337( C334 C337 ) C334_=_C338( C334 C338 ) \nC334_=_C339( C334 C339 ) C334_=_C340( C334 C340 ) C335_=_C336( C335 C336 ) C335_=_C337( C335 C337 ) C335_=_C338( C335 C338 ) C335_=_C339( C335 C339 ) \nC335_=_C340( C335 C340 ) C335_=_C579( C335 C579 ) C336_=_C337( C336 C337 ) C336_=_C338( C336 C338 ) C336_=_C339( C336 C339 ) C336_=_C340( C336 C340 ) \nC336_=_C580( C336 C580 ) C337_=_C338( C337 C338 ) C337_=_C339( C337 C339 ) C337_=_C340( C337 C340 ) C338_=_C339( C338 C339 ) C338_=_C340( C338 C340 ) \nC339_=_C340( C339 C340 ) C339_=_C581( C339 C581 ) C340_=_C377( C340 C377 ) C340_=_C398( C340 C398 ) C340_=_C435( C340 C435 ) C340_=_C490( C340 C490 ) \nC340_=_C529( C340 C529 ) C340_=_C549( C340 C549 ) C344_=_C348( C344 C348 ) C344_=_C353( C344 C353 ) C344_=_C405( C344 C405 ) C344_=_C421( C344 C421 ) \nC344_=_C471( C344 C471 ) C344_=_C515( C344 C515 ) C344_=_C553( C344 C553 ) C348_=_C353( C348 C353 ) C348_=_C387( C348 C387 ) C348_=_C443( C348 C443 ) \nC348_=_C477( C348 C477 ) C348_=_C500( C348 C500 ) C348_=_C539( C348 C539 ) C348_=_C576( C348 C576 ) C353_=_C412( C353 C412 ) C353_=_C448( C353 C448 ) \nC353_=_C481( C353 C481 ) C353_=_C523( C353 C523 ) C353_=_C542( C353 C542 ) C353_=_C599( C353 C599 ) C373_=_C377( C373 C377 ) C373_=_C378( C373 C378 ) \nC373_=_C393( C373 C393 ) C373_=_C449( C373 C449 ) C373_=_C482( C373 C482 ) C373_=_C525( C373 C525 ) C373_=_C543( C373 C543 ) C377_=_C378( C377 C378 ) \nC377_=_C398( C377 C398 ) C377_=_C435( C377 C435 ) C377_=_C490( C377 C490 ) C377_=_C529( C377 C529 ) C377_=_C549( C377 C549 ) C378_=_C399( C378 C399 ) \nC378_=_C436( C378 C436</w:t>
      </w:r>
    </w:p>
    <w:p>
      <w:pPr>
        <w:pStyle w:val="PreformattedText"/>
        <w:bidi w:val="0"/>
        <w:spacing w:before="0" w:after="0"/>
        <w:jc w:val="left"/>
        <w:rPr/>
      </w:pPr>
      <w:r>
        <w:rPr/>
        <w:t xml:space="preserve"> </w:t>
      </w:r>
      <w:r>
        <w:rPr/>
        <w:t>) C378_=_C491( C378 C491 ) C378_=_C530( C378 C530 ) C378_=_C568( C378 C568 ) C378_=_C606( C378 C606 ) C387_=_C393( C387 C393 ) \nC387_=_C398( C387 C398 ) C387_=_C399( C387 C399 ) C387_=_C443( C387 C443 ) C387_=_C477( C387 C477 ) C387_=_C500( C387 C500 ) C387_=_C539( C387 C539 ) \nC387_=_C576( C387 C576 ) C393_=_C398( C393 C398 ) C393_=_C399( C393 C399 ) C393_=_C449( C393 C449 ) C393_=_C482( C393 C482 ) C393_=_C525( C393 C525 ) \nC393_=_C543( C393 C543 ) C398_=_C399( C398 C399 ) C398_=_C435( C398 C435 ) C398_=_C490( C398 C490 ) C398_=_C529( C398 C529 ) C398_=_C549( C398 C549 ) \nC399_=_C436( C399 C436 ) C399_=_C491( C399 C491 ) C399_=_C530( C399 C530 ) C399_=_C568( C399 C568 ) C399_=_C606( C399 C606 ) C405_=_C412( C405 C412 ) \nC405_=_C421( C405 C421 ) C405_=_C471( C405 C471 ) C405_=_C515( C405 C515 ) C405_=_C553( C405 C553 ) C412_=_C448( C412 C448 ) C412_=_C481( C412 C481 ) \nC412_=_C523( C412 C523 ) C412_=_C542( C412 C542 ) C412_=_C599( C412 C599 ) C421_=_C435( C421 C435 ) C421_=_C436( C421 C436 ) C421_=_C471( C421 C471 ) \nC421_=_C515( C421 C515 ) C421_=_C553( C421 C553 ) C435_=_C436( C435 C436 ) C435_=_C490( C435 C490 ) C435_=_C529( C435 C529 ) C435_=_C549( C435 C549 ) \nC436_=_C491( C436 C491 ) C436_=_C530( C436 C530 ) C436_=_C568( C436 C568 ) C436_=_C606( C436 C606 ) C443_=_C448( C443 C448 ) C443_=_C449( C443 C449 ) \nC443_=_C477( C443 C477 ) C443_=_C500( C443 C500 ) C443_=_C539( C443 C539 ) C443_=_C576( C443 C576 ) C448_=_C449( C448 C449 ) C448_=_C481( C448 C481 ) \nC448_=_C523( C448 C523 ) C448_=_C542( C448 C542 ) C448_=_C599( C448 C599 ) C449_=_C482( C449 C482 ) C449_=_C525( C449 C525 ) C449_=_C543( C449 C543 ) \nC471_=_C477( C471 C477 ) C471_=_C481( C471 C481 ) C471_=_C482( C471 C482 ) C471_=_C490( C471 C490 ) C471_=_C491( C471 C491 ) C471_=_C515( C471 C515 ) \nC471_=_C553( C471 C553 ) C477_=_C481( C477 C481 ) C477_=_C482( C477 C482 ) C477_=_C490( C477 C490 ) C477_=_C491( C477 C491 ) C477_=_C500( C477 C500 ) \nC477_=_C539( C477 C539 ) C477_=_C576( C477 C576 ) C481_=_C482( C481 C482 ) C481_=_C490( C481 C490 ) C481_=_C491( C481 C491 ) C481_=_C523( C481 C523 ) \nC481_=_C542( C481 C542 ) C481_=_C599( C481 C599 ) C482_=_C490( C482 C490 ) C482_=_C491( C482 C491 ) C482_=_C525( C482 C525 ) C482_=_C543( C482 C543 ) \nC490_=_C491( C490 C491 ) C490_=_C529( C490 C529 ) C490_=_C549( C490 C549 ) C491_=_C530( C491 C530 ) C491_=_C568( C491 C568 ) C491_=_C606( C491 C606 ) \nC500_=_C539( C500 C539 ) C500_=_C576( C500 C576 ) C515_=_C523( C515 C523 ) C515_=_C525( C515 C525 ) C515_=_C529( C515 C529 ) C515_=_C530( C515 C530 ) \nC515_=_C553( C515 C553 ) C523_=_C525( C523 C525 ) C523_=_C529( C523 C529 ) C523_=_C530( C523 C530 ) C523_=_C542( C523 C542 ) C523_=_C599( C523 C599 ) \nC525_=_C529( C525 C529 ) C525_=_C530( C525 C530 ) C525_=_C543( C525 C543 ) C529_=_C530( C529 C530 ) C529_=_C549( C529 C549 ) C530_=_C568( C530 C568 ) \nC530_=_C606( C530 C606 ) C539_=_C542( C539 C542 ) C539_=_C543( C539 C543 ) C539_=_C549( C539 C549 ) C539_=_C576( C539 C576 ) C542_=_C543( C542 C543 ) \nC542_=_C549( C542 C549 ) C542_=_C599( C542 C599 ) C543_=_C549( C543 C549 ) C553_=_C568( C553 C568 ) C568_=_C606( C568 C606 ) C571_=_C573( C571 C573 ) \nC571_=_C574( C571 C574 ) C571_=_C575( C571 C575 ) C571_=_C576( C571 C576 ) C571_=_C577( C571 C577 ) C571_=_C579( C571 C579 ) C571_=_C580( C571 C580 ) \nC571_=_C581( C571 C581 ) C571_=_C583( C571 C583 ) C571_=_C599( C571 C599 ) C571_=_C606( C571 C606 ) C573_=_C574( C573 C574 ) C573_=_C575( C573 C575 ) \nC573_=_C576( C573 C576 ) C573_=_C577( C573 C577 ) C573_=_C579( C573 C579 ) C573_=_C580( C573 C580 ) C573_=_C581( C573 C581 ) C573_=_C583( C573 C583 ) \nC574_=_C575( C574 C575 ) C574_=_C576( C574 C576 ) C574_=_C577( C574 C577 ) C574_=_C579( C574 C579 ) C574_=_C580( C574 C580 ) C574_=_C581( C574 C581 ) \nC574_=_C583( C574 C583 ) C575_=_C576( C575 C576 ) C575_=_C577( C575 C577 ) C575_=_C579( C575 C579 ) C575_=_C580( C575 C580 ) C575_=_C581( C575 C581 ) \nC575_=_C583( C575 C583 ) C576_=_C577( C576 C577 ) C576_=_C579( C576 C579 ) C576_=_C580( C576 C580 ) C576_=_C581( C576 C581 ) C576_=_C583( C576 C583 ) \nC577_=_C579( C577 C579 ) C577_=_C580( C577 C580 ) C577_=_C581( C577 C581 ) C577_=_C583( C577 C583 ) C579_=_C580( C579 C580 ) C579_=_C581( C579 C581 ) \nC579_=_C583( C579 C583 ) C580_=_C581( C580 C581 ) C580_=_C583( C580 C583 ) C581_=_C583( C581 C583 ) C599_=_C606( C599 C606 ) C3412_=_C3419( C3412 C3419 ) "];724-&gt;771[label="68: C305 C320 C326 C328 C330 \nC331 C332 C334 C335 C336 C337 \nC338 C339 C344 C348 C353 C373 \nC377 C378 C387 C393 C398 C399 \nC405 C412 C421 C435 C436 C443 \nC448 C449 C471 C477 C481 C482 \nC490 C491 C500 C515 C523 C525 \nC529 C530 C539 C542 C543 C549 \nC553 C568 C571 C573 C574 C575 \nC577 C579 C580 C581 C583 C599 \nC606 C3412 C3419 C3543 C3550 C3560 \nC3562 C3571 C3572 \n271: C305_=_C320 ,C305_=_C326 ,C305_=_C328 ,C305_=_C330 ,C305_=_C331 ,\nC305_=_C332 ,C305_=_C334 ,C305_=_C335 ,C305_=_C336 ,C305_=_C337 ,C305_=_C338 ,\nC305_=_C339 ,C320_=_C373 ,C320_=_C393 ,C320_=_C449 ,C320_=_C482 ,C320_=_C525 ,\nC320_=_C543 ,C326_=_C328 ,C326_=_C330 ,C326_=_C331 ,C326_=_C332 ,C326_=_C334 ,\nC326_=_C335 ,C326_=_C336 ,C326_=_C337 ,C326_=_C338 ,C326_=_C339 ,C326_=_C3412 ,\nC326_=_C3419 ,C328_=_C330 ,C328_=_C331 ,C328_=_C332 ,C328_=_C334 ,C328_=_C335 ,\nC328_=_C336 ,C328_=_C337 ,C328_=_C338 ,C328_=_C339 ,C330_=_C331 ,C330_=_C332 ,\nC330_=_C334 ,C330_=_C335 ,C330_=_C336 ,C330_=_C337 ,C330_=_C338 ,C330_=_C339 ,\nC331_=_C332 ,C331_=_C334 ,C331_=_C335 ,C331_=_C336 ,C331_=_C337 ,C331_=_C338 ,\nC331_=_C339 ,C332_=_C334 ,C332_=_C335 ,C332_=_C336 ,C332_=_C337 ,C332_=_C338 ,\nC332_=_C339 ,C334_=_C335 ,C334_=_C336 ,C334_=_C337 ,C334_=_C338 ,C334_=_C339 ,\nC335_=_C336 ,C335_=_C337 ,C335_=_C338 ,C335_=_C339 ,C335_=_C579 ,C336_=_C337 ,\nC336_=_C338 ,C336_=_C339 ,C336_=_C580 ,C337_=_C338 ,C337_=_C339 ,C338_=_C339 ,\nC339_=_C581 ,C344_=_C348 ,C344_=_C353 ,C344_=_C405 ,C344_=_C421 ,C344_=_C471 ,\nC344_=_C515 ,C344_=_C553 ,C348_=_C353 ,C348_=_C387 ,C348_=_C443 ,C348_=_C477 ,\nC348_=_C500 ,C348_=_C539 ,C353_=_C412 ,C353_=_C448 ,C353_=_C481 ,C353_=_C523 ,\nC353_=_C542 ,C353_=_C599 ,C373_=_C377 ,C373_=_C378 ,C373_=_C393 ,C373_=_C449 ,\nC373_=_C482 ,C373_=_C525 ,C373_=_C543 ,C377_=_C378 ,C377_=_C398 ,C377_=_C435 ,\nC377_=_C490 ,C377_=_C529 ,C377_=_C549 ,C378_=_C399 ,C378_=_C436 ,C378_=_C491 ,\nC378_=_C530 ,C378_=_C568 ,C378_=_C606 ,C387_=_C393 ,C387_=_C398 ,C387_=_C399 ,\nC387_=_C443 ,C387_=_C477 ,C387_=_C500 ,C387_=_C539 ,C393_=_C398 ,C393_=_C399 ,\nC393_=_C449 ,C393_=_C482 ,C393_=_C525 ,C393_=_C543 ,C398_=_C399 ,C398_=_C435 ,\nC398_=_C490 ,C398_=_C529 ,C398_=_C549 ,C399_=_C436 ,C399_=_C491 ,C399_=_C530 ,\nC399_=_C568 ,C399_=_C606 ,C405_=_C412 ,C405_=_C421 ,C405_=_C471 ,C405_=_C515 ,\nC405_=_C553 ,C412_=_C448 ,C412_=_C481 ,C412_=_C523 ,C412_=_C542 ,C412_=_C599 ,\nC421_=_C435 ,C421_=_C436 ,C421_=_C471 ,C421_=_C515 ,C421_=_C553 ,C435_=_C436 ,\nC435_=_C490 ,C435_=_C529 ,C435_=_C549 ,C436_=_C491 ,C436_=_C530 ,C436_=_C568 ,\nC436_=_C606 ,C443_=_C448 ,C443_=_C449 ,C443_=_C477 ,C443_=_C500 ,C443_=_C539 ,\nC448_=_C449 ,C448_=_C481 ,C448_=_C523 ,C448_=_C542 ,C448_=_C599 ,C449_=_C482 ,\nC449_=_C525 ,C449_=_C543 ,C471_=_C477 ,C471_=_C481 ,C471_=_C482 ,C471_=_C490 ,\nC471_=_C491 ,C471_=_C515 ,C471_=_C553 ,C477_=_C481 ,C477_=_C482 ,C477_=_C490 ,\nC477_=_C491 ,C477_=_C500 ,C477_=_C539 ,C481_=_C482 ,C481_=_C490 ,C481_=_C491 ,\nC481_=_C523 ,C481_=_C542 ,C481_=_C599 ,C482_=_C490 ,C482_=_C491 ,C482_=_C525 ,\nC482_=_C543 ,C490_=_C491 ,C490_=_C529 ,C490_=_C549 ,C491_=_C530 ,C491_=_C568 ,\nC491_=_C606 ,C500_=_C539 ,C515_=_C523 ,C515_=_C525 ,C515_=_C529 ,C515_=_C530 ,\nC515_=_C553 ,C523_=_C525 ,C523_=_C529 ,C523_=_C530 ,C523_=_C542 ,C523_=_C599 ,\nC525_=_C529 ,C525_=_C530 ,C525_=_C543 ,C529_=_C530 ,C529_=_C549 ,C530_=_C568 ,\nC530_=_C606 ,C539_=_C542 ,C539_=_C543 ,C539_=_C549 ,C542_=_C543 ,C542_=_C549 ,\nC542_=_C599 ,C543_=_C549 ,C553_=_C568 ,C568_=_C606 ,C571_=_C573 ,C571_=_C574 ,\nC571_=_C575 ,C571_=_C577 ,C571_=_C579 ,C571_=_C580 ,C571_=_C581 ,C571_=_C583 ,\nC571_=_C599 ,C571_=_C606 ,C573_=_C574 ,C573_=_C575 ,C573_=_C577 ,C573_=_C579 ,\nC573_=_C580 ,C573_=_C581 ,C573_=_C583 ,C574_=_C575 ,C574_=_C577 ,C574_=_C579 ,\nC574_=_C580 ,C574_=_C581 ,C574_=_C583 ,C575_=_C577 ,C575_=_C579 ,C575_=_C580 ,\nC575_=_C581 ,C575_=_C583 ,C577_=_C579 ,C577_=_C580 ,C577_=_C581 ,C577_=_C583 ,\nC579_=_C580 ,C579_=_C581 ,C579_=_C583 ,C580_=_C581 ,C580_=_C583 ,C581_=_C583 ,\nC599_=_C606 ,C3412_=_C3419 ,"];772[shape=box, label="id:772 level: 5\n113: C310 C312 C321 C324 C330 \nC334 C336 C339 C342 C343 C344 \nC345 C347 C348 C349 C350 C351 \nC352 C353 C355 C358 C359 C360 \nC367 C370 C379 C380 C381 C382 \nC383 C384 C385 C387 C388 C390 \nC391 C392 C393 C394 C395 C396 \nC398 C399 C401 C413 C419 C430 \nC434 C437 C438 C439 C440 C441 \nC443 C444 C445 C447 C448 C449 \nC450 C452 C453 C455 C462 C466 \nC472 C475 C484 C487 C488 C492 \nC497 C503 C507 C510 C511 C518 \nC524 C526 C532 C533 C534 C535 \nC537 C538 C539 C540 C541 C542 \nC543 C545 C547 C548 C549 C550 \nC559 C564 C574 C575 C580 C581 \nC583 C594 C600 C603 C3545 C3548 \nC3555 C3561 C3564 C3567 C3568 C3573 \n722: C310_=_C312( C310 C312 ) C310_=_C321( C310 C321 ) C310_=_C324( C310 C324 ) C310_=_C384( C310 C384 ) C310_=_C441( C310 C441 ) \nC310_=_C472( C310 C472 ) C310_=_C497( C310 C497 ) C310_=_C574( C310 C574 ) C312_=_C321( C312 C321 ) C312_=_C324( C312 C324 ) C312_=_C367( C312 C367 ) \nC312_=_C475( C312 C475 ) C312_=_C518( C312 C518 ) C312_=_C538( C312 C538 ) C312_=_C575( C312 C575 ) C321_=_C324( C321 C324 ) C321_=_C396( C321 C396 ) \nC321_=_C434( C321 C434 ) C321_=_C487( C321 C487 ) C321_=_C510( C321 C510 ) C321_=_C603( C321 C603 ) C324_=_C379( C324 C379 ) C324_=_C492( C324 C492 ) \nC324_=_C511( C324 C511 ) C324_=_C550( C324 C550 ) C324_=_C583( C324 C583 ) C330_=_C334( C330 C334 ) C330_=_C336( C330 C336 ) C330_=_C339( C330 C339 ) \nC330_=_C370( C330 C370 ) C330_=_C462( C330 C462 ) C330_=_C503( C330 C503 ) C330_=_C559( C330 C559</w:t>
      </w:r>
    </w:p>
    <w:p>
      <w:pPr>
        <w:pStyle w:val="PreformattedText"/>
        <w:bidi w:val="0"/>
        <w:spacing w:before="0" w:after="0"/>
        <w:jc w:val="left"/>
        <w:rPr/>
      </w:pPr>
      <w:r>
        <w:rPr/>
        <w:t xml:space="preserve"> </w:t>
      </w:r>
      <w:r>
        <w:rPr/>
        <w:t>) C330_=_C594( C330 C594 ) C334_=_C336( C334 C336 ) \nC334_=_C339( C334 C339 ) C334_=_C413( C334 C413 ) C334_=_C430( C334 C430 ) C334_=_C466( C334 C466 ) C334_=_C524( C334 C524 ) C334_=_C564( C334 C564 ) \nC334_=_C600( C334 C600 ) C336_=_C339( C336 C339 ) C336_=_C394( C336 C394 ) C336_=_C450( C336 C450 ) C336_=_C484( C336 C484 ) C336_=_C507( C336 C507 ) \nC336_=_C580( C336 C580 ) C339_=_C358( C339 C358 ) C339_=_C488( C339 C488 ) C339_=_C526( C339 C526 ) C339_=_C547( C339 C547 ) C339_=_C581( C339 C581 ) \nC342_=_C343( C342 C343 ) C342_=_C344( C342 C344 ) C342_=_C345( C342 C345 ) C342_=_C347( C342 C347 ) C342_=_C348( C342 C348 ) C342_=_C349( C342 C349 ) \nC342_=_C350( C342 C350 ) C342_=_C351( C342 C351 ) C342_=_C352( C342 C352 ) C342_=_C353( C342 C353 ) C342_=_C355( C342 C355 ) C342_=_C358( C342 C358 ) \nC342_=_C359( C342 C359 ) C342_=_C360( C342 C360 ) C343_=_C344( C343 C344 ) C343_=_C345( C343 C345 ) C343_=_C347( C343 C347 ) C343_=_C348( C343 C348 ) \nC343_=_C349( C343 C349 ) C343_=_C350( C343 C350 ) C343_=_C351( C343 C351 ) C343_=_C352( C343 C352 ) C343_=_C353( C343 C353 ) C343_=_C355( C343 C355 ) \nC343_=_C358( C343 C358 ) C343_=_C359( C343 C359 ) C343_=_C360( C343 C360 ) C343_=_C367( C343 C367 ) C343_=_C370( C343 C370 ) C343_=_C379( C343 C379 ) \nC344_=_C345( C344 C345 ) C344_=_C347( C344 C347 ) C344_=_C348( C344 C348 ) C344_=_C349( C344 C349 ) C344_=_C350( C344 C350 ) C344_=_C351( C344 C351 ) \nC344_=_C352( C344 C352 ) C344_=_C353( C344 C353 ) C344_=_C355( C344 C355 ) C344_=_C358( C344 C358 ) C344_=_C359( C344 C359 ) C344_=_C360( C344 C360 ) \nC345_=_C347( C345 C347 ) C345_=_C348( C345 C348 ) C345_=_C349( C345 C349 ) C345_=_C350( C345 C350 ) C345_=_C351( C345 C351 ) C345_=_C352( C345 C352 ) \nC345_=_C353( C345 C353 ) C345_=_C355( C345 C355 ) C345_=_C358( C345 C358 ) C345_=_C359( C345 C359 ) C345_=_C360( C345 C360 ) C345_=_C383( C345 C383 ) \nC345_=_C440( C345 C440 ) C347_=_C348( C347 C348 ) C347_=_C349( C347 C349 ) C347_=_C350( C347 C350 ) C347_=_C351( C347 C351 ) C347_=_C352( C347 C352 ) \nC347_=_C353( C347 C353 ) C347_=_C355( C347 C355 ) C347_=_C358( C347 C358 ) C347_=_C359( C347 C359 ) C347_=_C360( C347 C360 ) C348_=_C349( C348 C349 ) \nC348_=_C350( C348 C350 ) C348_=_C351( C348 C351 ) C348_=_C352( C348 C352 ) C348_=_C353( C348 C353 ) C348_=_C355( C348 C355 ) C348_=_C358( C348 C358 ) \nC348_=_C359( C348 C359 ) C348_=_C360( C348 C360 ) C348_=_C387( C348 C387 ) C348_=_C443( C348 C443 ) C348_=_C539( C348 C539 ) C349_=_C350( C349 C350 ) \nC349_=_C351( C349 C351 ) C349_=_C352( C349 C352 ) C349_=_C353( C349 C353 ) C349_=_C355( C349 C355 ) C349_=_C358( C349 C358 ) C349_=_C359( C349 C359 ) \nC349_=_C360( C349 C360 ) C350_=_C351( C350 C351 ) C350_=_C352( C350 C352 ) C350_=_C353( C350 C353 ) C350_=_C355( C350 C355 ) C350_=_C358( C350 C358 ) \nC350_=_C359( C350 C359 ) C350_=_C360( C350 C360 ) C350_=_C388( C350 C388 ) C350_=_C445( C350 C445 ) C351_=_C352( C351 C352 ) C351_=_C353( C351 C353 ) \nC351_=_C355( C351 C355 ) C351_=_C358( C351 C358 ) C351_=_C359( C351 C359 ) C351_=_C360( C351 C360 ) C351_=_C391( C351 C391 ) C352_=_C353( C352 C353 ) \nC352_=_C355( C352 C355 ) C352_=_C358( C352 C358 ) C352_=_C359( C352 C359 ) C352_=_C360( C352 C360 ) C352_=_C392( C352 C392 ) C352_=_C447( C352 C447 ) \nC353_=_C355( C353 C355 ) C353_=_C358( C353 C358 ) C353_=_C359( C353 C359 ) C353_=_C360( C353 C360 ) C353_=_C448( C353 C448 ) C353_=_C542( C353 C542 ) \nC355_=_C358( C355 C358 ) C355_=_C359( C355 C359 ) C355_=_C360( C355 C360 ) C358_=_C359( C358 C359 ) C358_=_C360( C358 C360 ) C358_=_C488( C358 C488 ) \nC358_=_C526( C358 C526 ) C358_=_C547( C358 C547 ) C358_=_C581( C358 C581 ) C359_=_C360( C359 C360 ) C359_=_C452( C359 C452 ) C360_=_C401( C360 C401 ) \nC360_=_C455( C360 C455 ) C367_=_C370( C367 C370 ) C367_=_C379( C367 C379 ) C367_=_C475( C367 C475 ) C367_=_C518( C367 C518 ) C367_=_C538( C367 C538 ) \nC367_=_C575( C367 C575 ) C370_=_C379( C370 C379 ) C370_=_C462( C370 C462 ) C370_=_C503( C370 C503 ) C370_=_C559( C370 C559 ) C370_=_C594( C370 C594 ) \nC379_=_C492( C379 C492 ) C379_=_C511( C379 C511 ) C379_=_C550( C379 C550 ) C379_=_C583( C379 C583 ) C380_=_C381( C380 C381 ) C380_=_C382( C380 C382 ) \nC380_=_C383( C380 C383 ) C380_=_C384( C380 C384 ) C380_=_C385( C380 C385 ) C380_=_C387( C380 C387 ) C380_=_C388( C380 C388 ) C380_=_C390( C380 C390 ) \nC380_=_C391( C380 C391 ) C380_=_C392( C380 C392 ) C380_=_C393( C380 C393 ) C380_=_C394( C380 C394 ) C380_=_C395( C380 C395 ) C380_=_C396( C380 C396 ) \nC380_=_C398( C380 C398 ) C380_=_C399( C380 C399 ) C380_=_C401( C380 C401 ) C381_=_C382( C381 C382 ) C381_=_C383( C381 C383 ) C381_=_C384( C381 C384 ) \nC381_=_C385( C381 C385 ) C381_=_C387( C381 C387 ) C381_=_C388( C381 C388 ) C381_=_C390( C381 C390 ) C381_=_C391( C381 C391 ) C381_=_C392( C381 C392 ) \nC381_=_C393( C381 C393 ) C381_=_C394( C381 C394 ) C381_=_C395( C381 C395 ) C381_=_C396( C381 C396 ) C381_=_C398( C381 C398 ) C381_=_C399( C381 C399 ) \nC381_=_C401( C381 C401 ) C381_=_C413( C381 C413 ) C382_=_C383( C382 C383 ) C382_=_C384( C382 C384 ) C382_=_C385( C382 C385 ) C382_=_C387( C382 C387 ) \nC382_=_C388( C382 C388 ) C382_=_C390( C382 C390 ) C382_=_C391( C382 C391 ) C382_=_C392( C382 C392 ) C382_=_C393( C382 C393 ) C382_=_C394( C382 C394 ) \nC382_=_C395( C382 C395 ) C382_=_C396( C382 C396 ) C382_=_C398( C382 C398 ) C382_=_C399( C382 C399 ) C382_=_C401( C382 C401 ) C382_=_C535( C382 C535 ) \nC383_=_C384( C383 C384 ) C383_=_C385( C383 C385 ) C383_=_C387( C383 C387 ) C383_=_C388( C383 C388 ) C383_=_C390( C383 C390 ) C383_=_C391( C383 C391 ) \nC383_=_C392( C383 C392 ) C383_=_C393( C383 C393 ) C383_=_C394( C383 C394 ) C383_=_C395( C383 C395 ) C383_=_C396( C383 C396 ) C383_=_C398( C383 C398 ) \nC383_=_C399( C383 C399 ) C383_=_C401( C383 C401 ) C383_=_C440( C383 C440 ) C384_=_C385( C384 C385 ) C384_=_C387( C384 C387 ) C384_=_C388( C384 C388 ) \nC384_=_C390( C384 C390 ) C384_=_C391( C384 C391 ) C384_=_C392( C384 C392 ) C384_=_C393( C384 C393 ) C384_=_C394( C384 C394 ) C384_=_C395( C384 C395 ) \nC384_=_C396( C384 C396 ) C384_=_C398( C384 C398 ) C384_=_C399( C384 C399 ) C384_=_C401( C384 C401 ) C384_=_C441( C384 C441 ) C384_=_C472( C384 C472 ) \nC384_=_C497( C384 C497 ) C384_=_C574( C384 C574 ) C385_=_C387( C385 C387 ) C385_=_C388( C385 C388 ) C385_=_C390( C385 C390 ) C385_=_C391( C385 C391 ) \nC385_=_C392( C385 C392 ) C385_=_C393( C385 C393 ) C385_=_C394( C385 C394 ) C385_=_C395( C385 C395 ) C385_=_C396( C385 C396 ) C385_=_C398( C385 C398 ) \nC385_=_C399( C385 C399 ) C385_=_C401( C385 C401 ) C387_=_C388( C387 C388 ) C387_=_C390( C387 C390 ) C387_=_C391( C387 C391 ) C387_=_C392( C387 C392 ) \nC387_=_C393( C387 C393 ) C387_=_C394( C387 C394 ) C387_=_C395( C387 C395 ) C387_=_C396( C387 C396 ) C387_=_C398( C387 C398 ) C387_=_C399( C387 C399 ) \nC387_=_C401( C387 C401 ) C387_=_C443( C387 C443 ) C387_=_C539( C387 C539 ) C388_=_C390( C388 C390 ) C388_=_C391( C388 C391 ) C388_=_C392( C388 C392 ) \nC388_=_C393( C388 C393 ) C388_=_C394( C388 C394 ) C388_=_C395( C388 C395 ) C388_=_C396( C388 C396 ) C388_=_C398( C388 C398 ) C388_=_C399( C388 C399 ) \nC388_=_C401( C388 C401 ) C388_=_C445( C388 C445 ) C390_=_C391( C390 C391 ) C390_=_C392( C390 C392 ) C390_=_C393( C390 C393 ) C390_=_C394( C390 C394 ) \nC390_=_C395( C390 C395 ) C390_=_C396( C390 C396 ) C390_=_C398( C390 C398 ) C390_=_C399( C390 C399 ) C390_=_C401( C390 C401 ) C391_=_C392( C391 C392 ) \nC391_=_C393( C391 C393 ) C391_=_C394( C391 C394 ) C391_=_C395( C391 C395 ) C391_=_C396( C391 C396 ) C391_=_C398( C391 C398 ) C391_=_C399( C391 C399 ) \nC391_=_C401( C391 C401 ) C392_=_C393( C392 C393 ) C392_=_C394( C392 C394 ) C392_=_C395( C392 C395 ) C392_=_C396( C392 C396 ) C392_=_C398( C392 C398 ) \nC392_=_C399( C392 C399 ) C392_=_C401( C392 C401 ) C392_=_C447( C392 C447 ) C393_=_C394( C393 C394 ) C393_=_C395( C393 C395 ) C393_=_C396( C393 C396 ) \nC393_=_C398( C393 C398 ) C393_=_C399( C393 C399 ) C393_=_C401( C393 C401 ) C393_=_C449( C393 C449 ) C393_=_C543( C393 C543 ) C394_=_C395( C394 C395 ) \nC394_=_C396( C394 C396 ) C394_=_C398( C394 C398 ) C394_=_C399( C394 C399 ) C394_=_C401( C394 C401 ) C394_=_C450( C394 C450 ) C394_=_C484( C394 C484 ) \nC394_=_C507( C394 C507 ) C394_=_C580( C394 C580 ) C395_=_C396( C395 C396 ) C395_=_C398( C395 C398 ) C395_=_C399( C395 C399 ) C395_=_C401( C395 C401 ) \nC396_=_C398( C396 C398 ) C396_=_C399( C396 C399 ) C396_=_C401( C396 C401 ) C396_=_C434( C396 C434 ) C396_=_C487( C396 C487 ) C396_=_C510( C396 C510 ) \nC396_=_C603( C396 C603 ) C398_=_C399( C398 C399 ) C398_=_C401( C398 C401 ) C398_=_C549( C398 C549 ) C399_=_C401( C399 C401 ) C401_=_C455( C401 C455 ) \nC413_=_C430( C413 C430 ) C413_=_C466( C413 C466 ) C413_=_C524( C413 C524 ) C413_=_C564( C413 C564 ) C413_=_C600( C413 C600 ) C419_=_C430( C419 C430 ) \nC419_=_C434( C419 C434 ) C419_=_C437( C419 C437 ) C419_=_C438( C419 C438 ) C419_=_C439( C419 C439 ) C419_=_C440( C419 C440 ) C419_=_C441( C419 C441 ) \nC419_=_C443( C419 C443 ) C419_=_C444( C419 C444 ) C419_=_C445( C419 C445 ) C419_=_C447( C419 C447 ) C419_=_C448( C419 C448 ) C419_=_C449( C419 C449 ) \nC419_=_C450( C419 C450 ) C419_=_C452( C419 C452 ) C419_=_C453( C419 C453 ) C419_=_C455( C419 C455 ) C430_=_C434( C430 C434 ) C430_=_C466( C430 C466 ) \nC430_=_C524( C430 C524 ) C430_=_C564( C430 C564 ) C430_=_C600( C430 C600 ) C434_=_C487( C434 C487 ) C434_=_C510( C434 C510 ) C434_=_C603( C434 C603 ) \nC437_=_C438( C437 C438 ) C437_=_C439( C437 C439 ) C437_=_C440( C437 C440 ) C437_=_C441( C437 C441 ) C437_=_C443( C437 C443 ) C437_=_C444( C437 C444 ) \nC437_=_C445( C437 C445 ) C437_=_C447( C437 C447 ) C437_=_C448( C437 C448 ) C437_=_C449( C437 C449 ) C437_=_C450( C437 C450 ) C437_=_C452( C437 C452 ) \nC437_=_C453( C437 C453 ) C437_=_C455( C437 C455 ) C438_=_C439( C438 C439 ) C438_=_C440( C438 C440 ) C438_=_C441( C438 C441 ) C438_=_C443( C438 C443 ) \nC438_=_C444( C438 C444 ) C438_=_C445( C438 C445 ) C438_=_C447( C438 C447 ) C438_=_C448( C438 C448 ) C438_=_C449( C438</w:t>
      </w:r>
    </w:p>
    <w:p>
      <w:pPr>
        <w:pStyle w:val="PreformattedText"/>
        <w:bidi w:val="0"/>
        <w:spacing w:before="0" w:after="0"/>
        <w:jc w:val="left"/>
        <w:rPr/>
      </w:pPr>
      <w:r>
        <w:rPr/>
        <w:t xml:space="preserve"> </w:t>
      </w:r>
      <w:r>
        <w:rPr/>
        <w:t>C449 ) C438_=_C450( C438 C450 ) \nC438_=_C452( C438 C452 ) C438_=_C453( C438 C453 ) C438_=_C455( C438 C455 ) C438_=_C534( C438 C534 ) C439_=_C440( C439 C440 ) C439_=_C441( C439 C441 ) \nC439_=_C443( C439 C443 ) C439_=_C444( C439 C444 ) C439_=_C445( C439 C445 ) C439_=_C447( C439 C447 ) C439_=_C448( C439 C448 ) C439_=_C449( C439 C449 ) \nC439_=_C450( C439 C450 ) C439_=_C452( C439 C452 ) C439_=_C453( C439 C453 ) C439_=_C455( C439 C455 ) C440_=_C441( C440 C441 ) C440_=_C443( C440 C443 ) \nC440_=_C444( C440 C444 ) C440_=_C445( C440 C445 ) C440_=_C447( C440 C447 ) C440_=_C448( C440 C448 ) C440_=_C449( C440 C449 ) C440_=_C450( C440 C450 ) \nC440_=_C452( C440 C452 ) C440_=_C453( C440 C453 ) C440_=_C455( C440 C455 ) C441_=_C443( C441 C443 ) C441_=_C444( C441 C444 ) C441_=_C445( C441 C445 ) \nC441_=_C447( C441 C447 ) C441_=_C448( C441 C448 ) C441_=_C449( C441 C449 ) C441_=_C450( C441 C450 ) C441_=_C452( C441 C452 ) C441_=_C453( C441 C453 ) \nC441_=_C455( C441 C455 ) C441_=_C472( C441 C472 ) C441_=_C497( C441 C497 ) C441_=_C574( C441 C574 ) C443_=_C444( C443 C444 ) C443_=_C445( C443 C445 ) \nC443_=_C447( C443 C447 ) C443_=_C448( C443 C448 ) C443_=_C449( C443 C449 ) C443_=_C450( C443 C450 ) C443_=_C452( C443 C452 ) C443_=_C453( C443 C453 ) \nC443_=_C455( C443 C455 ) C443_=_C539( C443 C539 ) C444_=_C445( C444 C445 ) C444_=_C447( C444 C447 ) C444_=_C448( C444 C448 ) C444_=_C449( C444 C449 ) \nC444_=_C450( C444 C450 ) C444_=_C452( C444 C452 ) C444_=_C453( C444 C453 ) C444_=_C455( C444 C455 ) C444_=_C541( C444 C541 ) C445_=_C447( C445 C447 ) \nC445_=_C448( C445 C448 ) C445_=_C449( C445 C449 ) C445_=_C450( C445 C450 ) C445_=_C452( C445 C452 ) C445_=_C453( C445 C453 ) C445_=_C455( C445 C455 ) \nC447_=_C448( C447 C448 ) C447_=_C449( C447 C449 ) C447_=_C450( C447 C450 ) C447_=_C452( C447 C452 ) C447_=_C453( C447 C453 ) C447_=_C455( C447 C455 ) \nC448_=_C449( C448 C449 ) C448_=_C450( C448 C450 ) C448_=_C452( C448 C452 ) C448_=_C453( C448 C453 ) C448_=_C455( C448 C455 ) C448_=_C542( C448 C542 ) \nC449_=_C450( C449 C450 ) C449_=_C452( C449 C452 ) C449_=_C453( C449 C453 ) C449_=_C455( C449 C455 ) C449_=_C543( C449 C543 ) C450_=_C452( C450 C452 ) \nC450_=_C453( C450 C453 ) C450_=_C455( C450 C455 ) C450_=_C484( C450 C484 ) C450_=_C507( C450 C507 ) C450_=_C580( C450 C580 ) C452_=_C453( C452 C453 ) \nC452_=_C455( C452 C455 ) C453_=_C455( C453 C455 ) C453_=_C548( C453 C548 ) C462_=_C466( C462 C466 ) C462_=_C503( C462 C503 ) C462_=_C559( C462 C559 ) \nC462_=_C594( C462 C594 ) C466_=_C524( C466 C524 ) C466_=_C564( C466 C564 ) C466_=_C600( C466 C600 ) C472_=_C475( C472 C475 ) C472_=_C484( C472 C484 ) \nC472_=_C487( C472 C487 ) C472_=_C488( C472 C488 ) C472_=_C492( C472 C492 ) C472_=_C497( C472 C497 ) C472_=_C574( C472 C574 ) C475_=_C484( C475 C484 ) \nC475_=_C487( C475 C487 ) C475_=_C488( C475 C488 ) C475_=_C492( C475 C492 ) C475_=_C518( C475 C518 ) C475_=_C538( C475 C538 ) C475_=_C575( C475 C575 ) \nC484_=_C487( C484 C487 ) C484_=_C488( C484 C488 ) C484_=_C492( C484 C492 ) C484_=_C507( C484 C507 ) C484_=_C580( C484 C580 ) C487_=_C488( C487 C488 ) \nC487_=_C492( C487 C492 ) C487_=_C510( C487 C510 ) C487_=_C603( C487 C603 ) C488_=_C492( C488 C492 ) C488_=_C526( C488 C526 ) C488_=_C547( C488 C547 ) \nC488_=_C581( C488 C581 ) C492_=_C511( C492 C511 ) C492_=_C550( C492 C550 ) C492_=_C583( C492 C583 ) C497_=_C503( C497 C503 ) C497_=_C507( C497 C507 ) \nC497_=_C510( C497 C510 ) C497_=_C511( C497 C511 ) C497_=_C574( C497 C574 ) C503_=_C507( C503 C507 ) C503_=_C510( C503 C510 ) C503_=_C511( C503 C511 ) \nC503_=_C559( C503 C559 ) C503_=_C594( C503 C594 ) C507_=_C510( C507 C510 ) C507_=_C511( C507 C511 ) C507_=_C580( C507 C580 ) C510_=_C511( C510 C511 ) \nC510_=_C603( C510 C603 ) C511_=_C550( C511 C550 ) C511_=_C583( C511 C583 ) C518_=_C524( C518 C524 ) C518_=_C526( C518 C526 ) C518_=_C538( C518 C538 ) \nC518_=_C575( C518 C575 ) C524_=_C526( C524 C526 ) C524_=_C564( C524 C564 ) C524_=_C600( C524 C600 ) C526_=_C547( C526 C547 ) C526_=_C581( C526 C581 ) \nC532_=_C533( C532 C533 ) C532_=_C534( C532 C534 ) C532_=_C535( C532 C535 ) C532_=_C537( C532 C537 ) C532_=_C538( C532 C538 ) C532_=_C539( C532 C539 ) \nC532_=_C540( C532 C540 ) C532_=_C541( C532 C541 ) C532_=_C542( C532 C542 ) C532_=_C543( C532 C543 ) C532_=_C545( C532 C545 ) C532_=_C547( C532 C547 ) \nC532_=_C548( C532 C548 ) C532_=_C549( C532 C549 ) C532_=_C550( C532 C550 ) C533_=_C534( C533 C534 ) C533_=_C535( C533 C535 ) C533_=_C537( C533 C537 ) \nC533_=_C538( C533 C538 ) C533_=_C539( C533 C539 ) C533_=_C540( C533 C540 ) C533_=_C541( C533 C541 ) C533_=_C542( C533 C542 ) C533_=_C543( C533 C543 ) \nC533_=_C545( C533 C545 ) C533_=_C547( C533 C547 ) C533_=_C548( C533 C548 ) C533_=_C549( C533 C549 ) C533_=_C550( C533 C550 ) C533_=_C559( C533 C559 ) \nC533_=_C564( C533 C564 ) C534_=_C535( C534 C535 ) C534_=_C537( C534 C537 ) C534_=_C538( C534 C538 ) C534_=_C539( C534 C539 ) C534_=_C540( C534 C540 ) \nC534_=_C541( C534 C541 ) C534_=_C542( C534 C542 ) C534_=_C543( C534 C543 ) C534_=_C545( C534 C545 ) C534_=_C547( C534 C547 ) C534_=_C548( C534 C548 ) \nC534_=_C549( C534 C549 ) C534_=_C550( C534 C550 ) C535_=_C537( C535 C537 ) C535_=_C538( C535 C538 ) C535_=_C539( C535 C539 ) C535_=_C540( C535 C540 ) \nC535_=_C541( C535 C541 ) C535_=_C542( C535 C542 ) C535_=_C543( C535 C543 ) C535_=_C545( C535 C545 ) C535_=_C547( C535 C547 ) C535_=_C548( C535 C548 ) \nC535_=_C549( C535 C549 ) C535_=_C550( C535 C550 ) C537_=_C538( C537 C538 ) C537_=_C539( C537 C539 ) C537_=_C540( C537 C540 ) C537_=_C541( C537 C541 ) \nC537_=_C542( C537 C542 ) C537_=_C543( C537 C543 ) C537_=_C545( C537 C545 ) C537_=_C547( C537 C547 ) C537_=_C548( C537 C548 ) C537_=_C549( C537 C549 ) \nC537_=_C550( C537 C550 ) C538_=_C539( C538 C539 ) C538_=_C540( C538 C540 ) C538_=_C541( C538 C541 ) C538_=_C542( C538 C542 ) C538_=_C543( C538 C543 ) \nC538_=_C545( C538 C545 ) C538_=_C547( C538 C547 ) C538_=_C548( C538 C548 ) C538_=_C549( C538 C549 ) C538_=_C550( C538 C550 ) C538_=_C575( C538 C575 ) \nC539_=_C540( C539 C540 ) C539_=_C541( C539 C541 ) C539_=_C542( C539 C542 ) C539_=_C543( C539 C543 ) C539_=_C545( C539 C545 ) C539_=_C547( C539 C547 ) \nC539_=_C548( C539 C548 ) C539_=_C549( C539 C549 ) C539_=_C550( C539 C550 ) C540_=_C541( C540 C541 ) C540_=_C542( C540 C542 ) C540_=_C543( C540 C543 ) \nC540_=_C545( C540 C545 ) C540_=_C547( C540 C547 ) C540_=_C548( C540 C548 ) C540_=_C549( C540 C549 ) C540_=_C550( C540 C550 ) C541_=_C542( C541 C542 ) \nC541_=_C543( C541 C543 ) C541_=_C545( C541 C545 ) C541_=_C547( C541 C547 ) C541_=_C548( C541 C548 ) C541_=_C549( C541 C549 ) C541_=_C550( C541 C550 ) \nC542_=_C543( C542 C543 ) C542_=_C545( C542 C545 ) C542_=_C547( C542 C547 ) C542_=_C548( C542 C548 ) C542_=_C549( C542 C549 ) C542_=_C550( C542 C550 ) \nC543_=_C545( C543 C545 ) C543_=_C547( C543 C547 ) C543_=_C548( C543 C548 ) C543_=_C549( C543 C549 ) C543_=_C550( C543 C550 ) C545_=_C547( C545 C547 ) \nC545_=_C548( C545 C548 ) C545_=_C549( C545 C549 ) C545_=_C550( C545 C550 ) C547_=_C548( C547 C548 ) C547_=_C549( C547 C549 ) C547_=_C550( C547 C550 ) \nC547_=_C581( C547 C581 ) C548_=_C549( C548 C549 ) C548_=_C550( C548 C550 ) C549_=_C550( C549 C550 ) C550_=_C583( C550 C583 ) C559_=_C564( C559 C564 ) \nC559_=_C594( C559 C594 ) C564_=_C600( C564 C600 ) C574_=_C575( C574 C575 ) C574_=_C580( C574 C580 ) C574_=_C581( C574 C581 ) C574_=_C583( C574 C583 ) \nC575_=_C580( C575 C580 ) C575_=_C581( C575 C581 ) C575_=_C583( C575 C583 ) C580_=_C581( C580 C581 ) C580_=_C583( C580 C583 ) C581_=_C583( C581 C583 ) \nC594_=_C600( C594 C600 ) C594_=_C603( C594 C603 ) C600_=_C603( C600 C603 ) "];724-&gt;772[label="104: C310 C312 C321 C324 C330 \nC334 C336 C339 C342 C343 C344 \nC345 C347 C348 C349 C350 C351 \nC352 C353 C355 C359 C360 C367 \nC370 C379 C380 C381 C382 C383 \nC385 C387 C388 C390 C391 C392 \nC393 C395 C398 C399 C401 C413 \nC419 C430 C434 C437 C438 C439 \nC440 C443 C444 C445 C447 C448 \nC449 C452 C453 C455 C462 C466 \nC472 C475 C484 C487 C488 C492 \nC497 C503 C507 C510 C511 C518 \nC524 C526 C532 C533 C534 C535 \nC537 C539 C540 C541 C542 C543 \nC545 C548 C549 C559 C564 C574 \nC575 C580 C581 C583 C594 C600 \nC603 C3545 C3548 C3555 C3561 C3564 \nC3567 C3568 C3573 \n547: C310_=_C312 ,C310_=_C321 ,C310_=_C324 ,C310_=_C472 ,C310_=_C497 ,\nC310_=_C574 ,C312_=_C321 ,C312_=_C324 ,C312_=_C367 ,C312_=_C475 ,C312_=_C518 ,\nC312_=_C575 ,C321_=_C324 ,C321_=_C434 ,C321_=_C487 ,C321_=_C510 ,C321_=_C603 ,\nC324_=_C379 ,C324_=_C492 ,C324_=_C511 ,C324_=_C583 ,C330_=_C334 ,C330_=_C336 ,\nC330_=_C339 ,C330_=_C370 ,C330_=_C462 ,C330_=_C503 ,C330_=_C559 ,C330_=_C594 ,\nC334_=_C336 ,C334_=_C339 ,C334_=_C413 ,C334_=_C430 ,C334_=_C466 ,C334_=_C524 ,\nC334_=_C564 ,C334_=_C600 ,C336_=_C339 ,C336_=_C484 ,C336_=_C507 ,C336_=_C580 ,\nC339_=_C488 ,C339_=_C526 ,C339_=_C581 ,C342_=_C343 ,C342_=_C344 ,C342_=_C345 ,\nC342_=_C347 ,C342_=_C348 ,C342_=_C349 ,C342_=_C350 ,C342_=_C351 ,C342_=_C352 ,\nC342_=_C353 ,C342_=_C355 ,C342_=_C359 ,C342_=_C360 ,C343_=_C344 ,C343_=_C345 ,\nC343_=_C347 ,C343_=_C348 ,C343_=_C349 ,C343_=_C350 ,C343_=_C351 ,C343_=_C352 ,\nC343_=_C353 ,C343_=_C355 ,C343_=_C359 ,C343_=_C360 ,C343_=_C367 ,C343_=_C370 ,\nC343_=_C379 ,C344_=_C345 ,C344_=_C347 ,C344_=_C348 ,C344_=_C349 ,C344_=_C350 ,\nC344_=_C351 ,C344_=_C352 ,C344_=_C353 ,C344_=_C355 ,C344_=_C359 ,C344_=_C360 ,\nC345_=_C347 ,C345_=_C348 ,C345_=_C349 ,C345_=_C350 ,C345_=_C351 ,C345_=_C352 ,\nC345_=_C353 ,C345_=_C355 ,C345_=_C359 ,C345_=_C360 ,C345_=_C383 ,C345_=_C440 ,\nC347_=_C348 ,C347_=_C349 ,C347_=_C350 ,C347_=_C351 ,C347_=_C352 ,C347_=_C353 ,\nC347_=_C355 ,C347_=_C359 ,C347_=_C360 ,C348_=_C349 ,C348_=_C350 ,C348_=_C351 ,\nC348_=_C352 ,C348_=_C353 ,C348_=_C355 ,C348_=_C359 ,C348_=_C360 ,C348_=_C387 ,\nC348_=_C443 ,C348_=_C539 ,C349_=_C350 ,C349_=_C351 ,C349_=_C352 ,C349_=_C353 ,\nC349_=_C355 ,C349_=_C359 ,C349_=_C360 ,C350_=_C351 ,C350_=_C352 ,C350_=_C353 ,\nC350_=_C355 ,C350_=_C359 ,C350_=_C360 ,C350_=_C388 ,C350_=_C445 ,C351_=_C352 ,\nC351_=_C353</w:t>
      </w:r>
    </w:p>
    <w:p>
      <w:pPr>
        <w:pStyle w:val="PreformattedText"/>
        <w:bidi w:val="0"/>
        <w:spacing w:before="0" w:after="0"/>
        <w:jc w:val="left"/>
        <w:rPr/>
      </w:pPr>
      <w:r>
        <w:rPr/>
        <w:t xml:space="preserve"> </w:t>
      </w:r>
      <w:r>
        <w:rPr/>
        <w:t>,C351_=_C355 ,C351_=_C359 ,C351_=_C360 ,C351_=_C391 ,C352_=_C353 ,\nC352_=_C355 ,C352_=_C359 ,C352_=_C360 ,C352_=_C392 ,C352_=_C447 ,C353_=_C355 ,\nC353_=_C359 ,C353_=_C360 ,C353_=_C448 ,C353_=_C542 ,C355_=_C359 ,C355_=_C360 ,\nC359_=_C360 ,C359_=_C452 ,C360_=_C401 ,C360_=_C455 ,C367_=_C370 ,C367_=_C379 ,\nC367_=_C475 ,C367_=_C518 ,C367_=_C575 ,C370_=_C379 ,C370_=_C462 ,C370_=_C503 ,\nC370_=_C559 ,C370_=_C594 ,C379_=_C492 ,C379_=_C511 ,C379_=_C583 ,C380_=_C381 ,\nC380_=_C382 ,C380_=_C383 ,C380_=_C385 ,C380_=_C387 ,C380_=_C388 ,C380_=_C390 ,\nC380_=_C391 ,C380_=_C392 ,C380_=_C393 ,C380_=_C395 ,C380_=_C398 ,C380_=_C399 ,\nC380_=_C401 ,C381_=_C382 ,C381_=_C383 ,C381_=_C385 ,C381_=_C387 ,C381_=_C388 ,\nC381_=_C390 ,C381_=_C391 ,C381_=_C392 ,C381_=_C393 ,C381_=_C395 ,C381_=_C398 ,\nC381_=_C399 ,C381_=_C401 ,C381_=_C413 ,C382_=_C383 ,C382_=_C385 ,C382_=_C387 ,\nC382_=_C388 ,C382_=_C390 ,C382_=_C391 ,C382_=_C392 ,C382_=_C393 ,C382_=_C395 ,\nC382_=_C398 ,C382_=_C399 ,C382_=_C401 ,C382_=_C535 ,C383_=_C385 ,C383_=_C387 ,\nC383_=_C388 ,C383_=_C390 ,C383_=_C391 ,C383_=_C392 ,C383_=_C393 ,C383_=_C395 ,\nC383_=_C398 ,C383_=_C399 ,C383_=_C401 ,C383_=_C440 ,C385_=_C387 ,C385_=_C388 ,\nC385_=_C390 ,C385_=_C391 ,C385_=_C392 ,C385_=_C393 ,C385_=_C395 ,C385_=_C398 ,\nC385_=_C399 ,C385_=_C401 ,C387_=_C388 ,C387_=_C390 ,C387_=_C391 ,C387_=_C392 ,\nC387_=_C393 ,C387_=_C395 ,C387_=_C398 ,C387_=_C399 ,C387_=_C401 ,C387_=_C443 ,\nC387_=_C539 ,C388_=_C390 ,C388_=_C391 ,C388_=_C392 ,C388_=_C393 ,C388_=_C395 ,\nC388_=_C398 ,C388_=_C399 ,C388_=_C401 ,C388_=_C445 ,C390_=_C391 ,C390_=_C392 ,\nC390_=_C393 ,C390_=_C395 ,C390_=_C398 ,C390_=_C399 ,C390_=_C401 ,C391_=_C392 ,\nC391_=_C393 ,C391_=_C395 ,C391_=_C398 ,C391_=_C399 ,C391_=_C401 ,C392_=_C393 ,\nC392_=_C395 ,C392_=_C398 ,C392_=_C399 ,C392_=_C401 ,C392_=_C447 ,C393_=_C395 ,\nC393_=_C398 ,C393_=_C399 ,C393_=_C401 ,C393_=_C449 ,C393_=_C543 ,C395_=_C398 ,\nC395_=_C399 ,C395_=_C401 ,C398_=_C399 ,C398_=_C401 ,C398_=_C549 ,C399_=_C401 ,\nC401_=_C455 ,C413_=_C430 ,C413_=_C466 ,C413_=_C524 ,C413_=_C564 ,C413_=_C600 ,\nC419_=_C430 ,C419_=_C434 ,C419_=_C437 ,C419_=_C438 ,C419_=_C439 ,C419_=_C440 ,\nC419_=_C443 ,C419_=_C444 ,C419_=_C445 ,C419_=_C447 ,C419_=_C448 ,C419_=_C449 ,\nC419_=_C452 ,C419_=_C453 ,C419_=_C455 ,C430_=_C434 ,C430_=_C466 ,C430_=_C524 ,\nC430_=_C564 ,C430_=_C600 ,C434_=_C487 ,C434_=_C510 ,C434_=_C603 ,C437_=_C438 ,\nC437_=_C439 ,C437_=_C440 ,C437_=_C443 ,C437_=_C444 ,C437_=_C445 ,C437_=_C447 ,\nC437_=_C448 ,C437_=_C449 ,C437_=_C452 ,C437_=_C453 ,C437_=_C455 ,C438_=_C439 ,\nC438_=_C440 ,C438_=_C443 ,C438_=_C444 ,C438_=_C445 ,C438_=_C447 ,C438_=_C448 ,\nC438_=_C449 ,C438_=_C452 ,C438_=_C453 ,C438_=_C455 ,C438_=_C534 ,C439_=_C440 ,\nC439_=_C443 ,C439_=_C444 ,C439_=_C445 ,C439_=_C447 ,C439_=_C448 ,C439_=_C449 ,\nC439_=_C452 ,C439_=_C453 ,C439_=_C455 ,C440_=_C443 ,C440_=_C444 ,C440_=_C445 ,\nC440_=_C447 ,C440_=_C448 ,C440_=_C449 ,C440_=_C452 ,C440_=_C453 ,C440_=_C455 ,\nC443_=_C444 ,C443_=_C445 ,C443_=_C447 ,C443_=_C448 ,C443_=_C449 ,C443_=_C452 ,\nC443_=_C453 ,C443_=_C455 ,C443_=_C539 ,C444_=_C445 ,C444_=_C447 ,C444_=_C448 ,\nC444_=_C449 ,C444_=_C452 ,C444_=_C453 ,C444_=_C455 ,C444_=_C541 ,C445_=_C447 ,\nC445_=_C448 ,C445_=_C449 ,C445_=_C452 ,C445_=_C453 ,C445_=_C455 ,C447_=_C448 ,\nC447_=_C449 ,C447_=_C452 ,C447_=_C453 ,C447_=_C455 ,C448_=_C449 ,C448_=_C452 ,\nC448_=_C453 ,C448_=_C455 ,C448_=_C542 ,C449_=_C452 ,C449_=_C453 ,C449_=_C455 ,\nC449_=_C543 ,C452_=_C453 ,C452_=_C455 ,C453_=_C455 ,C453_=_C548 ,C462_=_C466 ,\nC462_=_C503 ,C462_=_C559 ,C462_=_C594 ,C466_=_C524 ,C466_=_C564 ,C466_=_C600 ,\nC472_=_C475 ,C472_=_C484 ,C472_=_C487 ,C472_=_C488 ,C472_=_C492 ,C472_=_C497 ,\nC472_=_C574 ,C475_=_C484 ,C475_=_C487 ,C475_=_C488 ,C475_=_C492 ,C475_=_C518 ,\nC475_=_C575 ,C484_=_C487 ,C484_=_C488 ,C484_=_C492 ,C484_=_C507 ,C484_=_C580 ,\nC487_=_C488 ,C487_=_C492 ,C487_=_C510 ,C487_=_C603 ,C488_=_C492 ,C488_=_C526 ,\nC488_=_C581 ,C492_=_C511 ,C492_=_C583 ,C497_=_C503 ,C497_=_C507 ,C497_=_C510 ,\nC497_=_C511 ,C497_=_C574 ,C503_=_C507 ,C503_=_C510 ,C503_=_C511 ,C503_=_C559 ,\nC503_=_C594 ,C507_=_C510 ,C507_=_C511 ,C507_=_C580 ,C510_=_C511 ,C510_=_C603 ,\nC511_=_C583 ,C518_=_C524 ,C518_=_C526 ,C518_=_C575 ,C524_=_C526 ,C524_=_C564 ,\nC524_=_C600 ,C526_=_C581 ,C532_=_C533 ,C532_=_C534 ,C532_=_C535 ,C532_=_C537 ,\nC532_=_C539 ,C532_=_C540 ,C532_=_C541 ,C532_=_C542 ,C532_=_C543 ,C532_=_C545 ,\nC532_=_C548 ,C532_=_C549 ,C533_=_C534 ,C533_=_C535 ,C533_=_C537 ,C533_=_C539 ,\nC533_=_C540 ,C533_=_C541 ,C533_=_C542 ,C533_=_C543 ,C533_=_C545 ,C533_=_C548 ,\nC533_=_C549 ,C533_=_C559 ,C533_=_C564 ,C534_=_C535 ,C534_=_C537 ,C534_=_C539 ,\nC534_=_C540 ,C534_=_C541 ,C534_=_C542 ,C534_=_C543 ,C534_=_C545 ,C534_=_C548 ,\nC534_=_C549 ,C535_=_C537 ,C535_=_C539 ,C535_=_C540 ,C535_=_C541 ,C535_=_C542 ,\nC535_=_C543 ,C535_=_C545 ,C535_=_C548 ,C535_=_C549 ,C537_=_C539 ,C537_=_C540 ,\nC537_=_C541 ,C537_=_C542 ,C537_=_C543 ,C537_=_C545 ,C537_=_C548 ,C537_=_C549 ,\nC539_=_C540 ,C539_=_C541 ,C539_=_C542 ,C539_=_C543 ,C539_=_C545 ,C539_=_C548 ,\nC539_=_C549 ,C540_=_C541 ,C540_=_C542 ,C540_=_C543 ,C540_=_C545 ,C540_=_C548 ,\nC540_=_C549 ,C541_=_C542 ,C541_=_C543 ,C541_=_C545 ,C541_=_C548 ,C541_=_C549 ,\nC542_=_C543 ,C542_=_C545 ,C542_=_C548 ,C542_=_C549 ,C543_=_C545 ,C543_=_C548 ,\nC543_=_C549 ,C545_=_C548 ,C545_=_C549 ,C548_=_C549 ,C559_=_C564 ,C559_=_C594 ,\nC564_=_C600 ,C574_=_C575 ,C574_=_C580 ,C574_=_C581 ,C574_=_C583 ,C575_=_C580 ,\nC575_=_C581 ,C575_=_C583 ,C580_=_C581 ,C580_=_C583 ,C581_=_C583 ,C594_=_C600 ,\nC594_=_C603 ,C600_=_C603 ,"];773[shape=box, label="id:773 level: 5\n109: C308 C315 C318 C328 C331 \nC335 C337 C338 C343 C355 C361 \nC362 C363 C365 C367 C368 C369 \nC370 C373 C374 C376 C377 C378 \nC379 C382 C390 C395 C406 C409 \nC411 C414 C415 C418 C419 C420 \nC421 C422 C423 C424 C425 C427 \nC428 C429 C430 C433 C434 C435 \nC436 C457 C463 C469 C470 C471 \nC472 C473 C474 C475 C476 C477 \nC479 C480 C481 C482 C484 C486 \nC487 C488 C489 C490 C491 C492 \nC493 C494 C495 C497 C499 C500 \nC501 C502 C503 C506 C507 C508 \nC510 C511 C535 C537 C540 C545 \nC560 C561 C565 C566 C579 C587 \nC589 C591 C595 C596 C601 C602 \nC3542 C3547 C3552 C3556 C3557 C3563 \nC3565 C3566 \n765: C308_=_C315( C308 C315 ) C308_=_C318( C308 C318 ) C308_=_C382( C308 C382 ) C308_=_C420( C308 C420 ) C308_=_C470( C308 C470 ) \nC308_=_C535( C308 C535 ) C308_=_C587( C308 C587 ) C315_=_C318( C315 C318 ) C315_=_C368( C315 C368 ) C315_=_C409( C315 C409 ) C315_=_C501( C315 C501 ) \nC315_=_C540( C315 C540 ) C315_=_C591( C315 C591 ) C318_=_C390( C318 C390 ) C318_=_C427( C318 C427 ) C318_=_C480( C318 C480 ) C318_=_C560( C318 C560 ) \nC318_=_C595( C318 C595 ) C328_=_C331( C328 C331 ) C328_=_C335( C328 C335 ) C328_=_C337( C328 C337 ) C328_=_C338( C328 C338 ) C328_=_C406( C328 C406 ) \nC328_=_C423( C328 C423 ) C328_=_C474( C328 C474 ) C328_=_C537( C328 C537 ) C328_=_C589( C328 C589 ) C331_=_C335( C331 C335 ) C331_=_C337( C331 C337 ) \nC331_=_C338( C331 C338 ) C331_=_C411( C331 C411 ) C331_=_C428( C331 C428 ) C331_=_C463( C331 C463 ) C331_=_C561( C331 C561 ) C331_=_C596( C331 C596 ) \nC335_=_C337( C335 C337 ) C335_=_C338( C335 C338 ) C335_=_C355( C335 C355 ) C335_=_C414( C335 C414 ) C335_=_C506( C335 C506 ) C335_=_C565( C335 C565 ) \nC335_=_C579( C335 C579 ) C337_=_C338( C337 C338 ) C337_=_C374( C337 C374 ) C337_=_C395( C337 C395 ) C337_=_C508( C337 C508 ) C337_=_C566( C337 C566 ) \nC337_=_C601( C337 C601 ) C338_=_C415( C338 C415 ) C338_=_C433( C338 C433 ) C338_=_C486( C338 C486 ) C338_=_C545( C338 C545 ) C338_=_C602( C338 C602 ) \nC343_=_C355( C343 C355 ) C343_=_C361( C343 C361 ) C343_=_C362( C343 C362 ) C343_=_C363( C343 C363 ) C343_=_C365( C343 C365 ) C343_=_C367( C343 C367 ) \nC343_=_C368( C343 C368 ) C343_=_C369( C343 C369 ) C343_=_C370( C343 C370 ) C343_=_C373( C343 C373 ) C343_=_C374( C343 C374 ) C343_=_C376( C343 C376 ) \nC343_=_C377( C343 C377 ) C343_=_C378( C343 C378 ) C343_=_C379( C343 C379 ) C355_=_C414( C355 C414 ) C355_=_C506( C355 C506 ) C355_=_C565( C355 C565 ) \nC355_=_C579( C355 C579 ) C361_=_C362( C361 C362 ) C361_=_C363( C361 C363 ) C361_=_C365( C361 C365 ) C361_=_C367( C361 C367 ) C361_=_C368( C361 C368 ) \nC361_=_C369( C361 C369 ) C361_=_C370( C361 C370 ) C361_=_C373( C361 C373 ) C361_=_C374( C361 C374 ) C361_=_C376( C361 C376 ) C361_=_C377( C361 C377 ) \nC361_=_C378( C361 C378 ) C361_=_C379( C361 C379 ) C362_=_C363( C362 C363 ) C362_=_C365( C362 C365 ) C362_=_C367( C362 C367 ) C362_=_C368( C362 C368 ) \nC362_=_C369( C362 C369 ) C362_=_C370( C362 C370 ) C362_=_C373( C362 C373 ) C362_=_C374( C362 C374 ) C362_=_C376( C362 C376 ) C362_=_C377( C362 C377 ) \nC362_=_C378( C362 C378 ) C362_=_C379( C362 C379 ) C362_=_C469( C362 C469 ) C363_=_C365( C363 C365 ) C363_=_C367( C363 C367 ) C363_=_C368( C363 C368 ) \nC363_=_C369( C363 C369 ) C363_=_C370( C363 C370 ) C363_=_C373( C363 C373 ) C363_=_C374( C363 C374 ) C363_=_C376( C363 C376 ) C363_=_C377( C363 C377 ) \nC363_=_C378( C363 C378 ) C363_=_C379( C363 C379 ) C365_=_C367( C365 C367 ) C365_=_C368( C365 C368 ) C365_=_C369( C365 C369 ) C365_=_C370( C365 C370 ) \nC365_=_C373( C365 C373 ) C365_=_C374( C365 C374 ) C365_=_C376( C365 C376 ) C365_=_C377( C365 C377 ) C365_=_C378( C365 C378 ) C365_=_C379( C365 C379 ) \nC365_=_C422( C365 C422 ) C365_=_C473( C365 C473 ) C367_=_C368( C367 C368 ) C367_=_C369( C367 C369 ) C367_=_C370( C367 C370 ) C367_=_C373( C367 C373 ) \nC367_=_C374( C367 C374 ) C367_=_C376( C367 C376 ) C367_=_C377( C367 C377 ) C367_=_C378( C367 C378 ) C367_=_C379( C367 C379 ) C367_=_C475( C367 C475 ) \nC368_=_C369( C368 C369 ) C368_=_C370( C368 C370 ) C368_=_C373( C368 C373 ) C368_=_C374( C368 C374 ) C368_=_C376( C368 C376 ) C368_=_C377( C368 C377 ) \nC368_=_C378( C368 C378 ) C368_=_C379( C368 C379 ) C368_=_C409( C368 C409 ) C368_=_C501( C368 C501 ) C368_=_C540( C368 C540 ) C368_=_C591( C368 C591 ) \nC369_=_C370( C369 C370 ) C369_=_C373( C369 C373 ) C369_=_C374( C369 C374 ) C369_=_C376( C369 C376 )</w:t>
      </w:r>
    </w:p>
    <w:p>
      <w:pPr>
        <w:pStyle w:val="PreformattedText"/>
        <w:bidi w:val="0"/>
        <w:spacing w:before="0" w:after="0"/>
        <w:jc w:val="left"/>
        <w:rPr/>
      </w:pPr>
      <w:r>
        <w:rPr/>
        <w:t xml:space="preserve"> </w:t>
      </w:r>
      <w:r>
        <w:rPr/>
        <w:t>C369_=_C377( C369 C377 ) C369_=_C378( C369 C378 ) \nC369_=_C379( C369 C379 ) C369_=_C479( C369 C479 ) C370_=_C373( C370 C373 ) C370_=_C374( C370 C374 ) C370_=_C376( C370 C376 ) C370_=_C377( C370 C377 ) \nC370_=_C378( C370 C378 ) C370_=_C379( C370 C379 ) C370_=_C503( C370 C503 ) C373_=_C374( C373 C374 ) C373_=_C376( C373 C376 ) C373_=_C377( C373 C377 ) \nC373_=_C378( C373 C378 ) C373_=_C379( C373 C379 ) C373_=_C482( C373 C482 ) C374_=_C376( C374 C376 ) C374_=_C377( C374 C377 ) C374_=_C378( C374 C378 ) \nC374_=_C379( C374 C379 ) C374_=_C395( C374 C395 ) C374_=_C508( C374 C508 ) C374_=_C566( C374 C566 ) C374_=_C601( C374 C601 ) C376_=_C377( C376 C377 ) \nC376_=_C378( C376 C378 ) C376_=_C379( C376 C379 ) C376_=_C489( C376 C489 ) C377_=_C378( C377 C378 ) C377_=_C379( C377 C379 ) C377_=_C435( C377 C435 ) \nC377_=_C490( C377 C490 ) C378_=_C379( C378 C379 ) C378_=_C436( C378 C436 ) C378_=_C491( C378 C491 ) C379_=_C492( C379 C492 ) C379_=_C511( C379 C511 ) \nC382_=_C390( C382 C390 ) C382_=_C395( C382 C395 ) C382_=_C420( C382 C420 ) C382_=_C470( C382 C470 ) C382_=_C535( C382 C535 ) C382_=_C587( C382 C587 ) \nC390_=_C395( C390 C395 ) C390_=_C427( C390 C427 ) C390_=_C480( C390 C480 ) C390_=_C560( C390 C560 ) C390_=_C595( C390 C595 ) C395_=_C508( C395 C508 ) \nC395_=_C566( C395 C566 ) C395_=_C601( C395 C601 ) C406_=_C409( C406 C409 ) C406_=_C411( C406 C411 ) C406_=_C414( C406 C414 ) C406_=_C415( C406 C415 ) \nC406_=_C423( C406 C423 ) C406_=_C474( C406 C474 ) C406_=_C537( C406 C537 ) C406_=_C589( C406 C589 ) C409_=_C411( C409 C411 ) C409_=_C414( C409 C414 ) \nC409_=_C415( C409 C415 ) C409_=_C501( C409 C501 ) C409_=_C540( C409 C540 ) C409_=_C591( C409 C591 ) C411_=_C414( C411 C414 ) C411_=_C415( C411 C415 ) \nC411_=_C428( C411 C428 ) C411_=_C463( C411 C463 ) C411_=_C561( C411 C561 ) C411_=_C596( C411 C596 ) C414_=_C415( C414 C415 ) C414_=_C506( C414 C506 ) \nC414_=_C565( C414 C565 ) C414_=_C579( C414 C579 ) C415_=_C433( C415 C433 ) C415_=_C486( C415 C486 ) C415_=_C545( C415 C545 ) C415_=_C602( C415 C602 ) \nC418_=_C419( C418 C419 ) C418_=_C420( C418 C420 ) C418_=_C421( C418 C421 ) C418_=_C422( C418 C422 ) C418_=_C423( C418 C423 ) C418_=_C424( C418 C424 ) \nC418_=_C425( C418 C425 ) C418_=_C427( C418 C427 ) C418_=_C428( C418 C428 ) C418_=_C429( C418 C429 ) C418_=_C430( C418 C430 ) C418_=_C433( C418 C433 ) \nC418_=_C434( C418 C434 ) C418_=_C435( C418 C435 ) C418_=_C436( C418 C436 ) C419_=_C420( C419 C420 ) C419_=_C421( C419 C421 ) C419_=_C422( C419 C422 ) \nC419_=_C423( C419 C423 ) C419_=_C424( C419 C424 ) C419_=_C425( C419 C425 ) C419_=_C427( C419 C427 ) C419_=_C428( C419 C428 ) C419_=_C429( C419 C429 ) \nC419_=_C430( C419 C430 ) C419_=_C433( C419 C433 ) C419_=_C434( C419 C434 ) C419_=_C435( C419 C435 ) C419_=_C436( C419 C436 ) C420_=_C421( C420 C421 ) \nC420_=_C422( C420 C422 ) C420_=_C423( C420 C423 ) C420_=_C424( C420 C424 ) C420_=_C425( C420 C425 ) C420_=_C427( C420 C427 ) C420_=_C428( C420 C428 ) \nC420_=_C429( C420 C429 ) C420_=_C430( C420 C430 ) C420_=_C433( C420 C433 ) C420_=_C434( C420 C434 ) C420_=_C435( C420 C435 ) C420_=_C436( C420 C436 ) \nC420_=_C470( C420 C470 ) C420_=_C535( C420 C535 ) C420_=_C587( C420 C587 ) C421_=_C422( C421 C422 ) C421_=_C423( C421 C423 ) C421_=_C424( C421 C424 ) \nC421_=_C425( C421 C425 ) C421_=_C427( C421 C427 ) C421_=_C428( C421 C428 ) C421_=_C429( C421 C429 ) C421_=_C430( C421 C430 ) C421_=_C433( C421 C433 ) \nC421_=_C434( C421 C434 ) C421_=_C435( C421 C435 ) C421_=_C436( C421 C436 ) C421_=_C471( C421 C471 ) C422_=_C423( C422 C423 ) C422_=_C424( C422 C424 ) \nC422_=_C425( C422 C425 ) C422_=_C427( C422 C427 ) C422_=_C428( C422 C428 ) C422_=_C429( C422 C429 ) C422_=_C430( C422 C430 ) C422_=_C433( C422 C433 ) \nC422_=_C434( C422 C434 ) C422_=_C435( C422 C435 ) C422_=_C436( C422 C436 ) C422_=_C473( C422 C473 ) C423_=_C424( C423 C424 ) C423_=_C425( C423 C425 ) \nC423_=_C427( C423 C427 ) C423_=_C428( C423 C428 ) C423_=_C429( C423 C429 ) C423_=_C430( C423 C430 ) C423_=_C433( C423 C433 ) C423_=_C434( C423 C434 ) \nC423_=_C435( C423 C435 ) C423_=_C436( C423 C436 ) C423_=_C474( C423 C474 ) C423_=_C537( C423 C537 ) C423_=_C589( C423 C589 ) C424_=_C425( C424 C425 ) \nC424_=_C427( C424 C427 ) C424_=_C428( C424 C428 ) C424_=_C429( C424 C429 ) C424_=_C430( C424 C430 ) C424_=_C433( C424 C433 ) C424_=_C434( C424 C434 ) \nC424_=_C435( C424 C435 ) C424_=_C436( C424 C436 ) C424_=_C476( C424 C476 ) C424_=_C499( C424 C499 ) C425_=_C427( C425 C427 ) C425_=_C428( C425 C428 ) \nC425_=_C429( C425 C429 ) C425_=_C430( C425 C430 ) C425_=_C433( C425 C433 ) C425_=_C434( C425 C434 ) C425_=_C435( C425 C435 ) C425_=_C436( C425 C436 ) \nC427_=_C428( C427 C428 ) C427_=_C429( C427 C429 ) C427_=_C430( C427 C430 ) C427_=_C433( C427 C433 ) C427_=_C434( C427 C434 ) C427_=_C435( C427 C435 ) \nC427_=_C436( C427 C436 ) C427_=_C480( C427 C480 ) C427_=_C560( C427 C560 ) C427_=_C595( C427 C595 ) C428_=_C429( C428 C429 ) C428_=_C430( C428 C430 ) \nC428_=_C433( C428 C433 ) C428_=_C434( C428 C434 ) C428_=_C435( C428 C435 ) C428_=_C436( C428 C436 ) C428_=_C463( C428 C463 ) C428_=_C561( C428 C561 ) \nC428_=_C596( C428 C596 ) C429_=_C430( C429 C430 ) C429_=_C433( C429 C433 ) C429_=_C434( C429 C434 ) C429_=_C435( C429 C435 ) C429_=_C436( C429 C436 ) \nC430_=_C433( C430 C433 ) C430_=_C434( C430 C434 ) C430_=_C435( C430 C435 ) C430_=_C436( C430 C436 ) C433_=_C434( C433 C434 ) C433_=_C435( C433 C435 ) \nC433_=_C436( C433 C436 ) C433_=_C486( C433 C486 ) C433_=_C545( C433 C545 ) C433_=_C602( C433 C602 ) C434_=_C435( C434 C435 ) C434_=_C436( C434 C436 ) \nC434_=_C487( C434 C487 ) C434_=_C510( C434 C510 ) C435_=_C436( C435 C436 ) C435_=_C490( C435 C490 ) C436_=_C491( C436 C491 ) C457_=_C463( C457 C463 ) \nC457_=_C469( C457 C469 ) C457_=_C470( C457 C470 ) C457_=_C471( C457 C471 ) C457_=_C472( C457 C472 ) C457_=_C473( C457 C473 ) C457_=_C474( C457 C474 ) \nC457_=_C475( C457 C475 ) C457_=_C476( C457 C476 ) C457_=_C477( C457 C477 ) C457_=_C479( C457 C479 ) C457_=_C480( C457 C480 ) C457_=_C481( C457 C481 ) \nC457_=_C482( C457 C482 ) C457_=_C484( C457 C484 ) C457_=_C486( C457 C486 ) C457_=_C487( C457 C487 ) C457_=_C488( C457 C488 ) C457_=_C489( C457 C489 ) \nC457_=_C490( C457 C490 ) C457_=_C491( C457 C491 ) C457_=_C492( C457 C492 ) C457_=_C493( C457 C493 ) C463_=_C561( C463 C561 ) C463_=_C596( C463 C596 ) \nC469_=_C470( C469 C470 ) C469_=_C471( C469 C471 ) C469_=_C472( C469 C472 ) C469_=_C473( C469 C473 ) C469_=_C474( C469 C474 ) C469_=_C475( C469 C475 ) \nC469_=_C476( C469 C476 ) C469_=_C477( C469 C477 ) C469_=_C479( C469 C479 ) C469_=_C480( C469 C480 ) C469_=_C481( C469 C481 ) C469_=_C482( C469 C482 ) \nC469_=_C484( C469 C484 ) C469_=_C486( C469 C486 ) C469_=_C487( C469 C487 ) C469_=_C488( C469 C488 ) C469_=_C489( C469 C489 ) C469_=_C490( C469 C490 ) \nC469_=_C491( C469 C491 ) C469_=_C492( C469 C492 ) C469_=_C493( C469 C493 ) C470_=_C471( C470 C471 ) C470_=_C472( C470 C472 ) C470_=_C473( C470 C473 ) \nC470_=_C474( C470 C474 ) C470_=_C475( C470 C475 ) C470_=_C476( C470 C476 ) C470_=_C477( C470 C477 ) C470_=_C479( C470 C479 ) C470_=_C480( C470 C480 ) \nC470_=_C481( C470 C481 ) C470_=_C482( C470 C482 ) C470_=_C484( C470 C484 ) C470_=_C486( C470 C486 ) C470_=_C487( C470 C487 ) C470_=_C488( C470 C488 ) \nC470_=_C489( C470 C489 ) C470_=_C490( C470 C490 ) C470_=_C491( C470 C491 ) C470_=_C492( C470 C492 ) C470_=_C493( C470 C493 ) C470_=_C535( C470 C535 ) \nC470_=_C587( C470 C587 ) C471_=_C472( C471 C472 ) C471_=_C473( C471 C473 ) C471_=_C474( C471 C474 ) C471_=_C475( C471 C475 ) C471_=_C476( C471 C476 ) \nC471_=_C477( C471 C477 ) C471_=_C479( C471 C479 ) C471_=_C480( C471 C480 ) C471_=_C481( C471 C481 ) C471_=_C482( C471 C482 ) C471_=_C484( C471 C484 ) \nC471_=_C486( C471 C486 ) C471_=_C487( C471 C487 ) C471_=_C488( C471 C488 ) C471_=_C489( C471 C489 ) C471_=_C490( C471 C490 ) C471_=_C491( C471 C491 ) \nC471_=_C492( C471 C492 ) C471_=_C493( C471 C493 ) C472_=_C473( C472 C473 ) C472_=_C474( C472 C474 ) C472_=_C475( C472 C475 ) C472_=_C476( C472 C476 ) \nC472_=_C477( C472 C477 ) C472_=_C479( C472 C479 ) C472_=_C480( C472 C480 ) C472_=_C481( C472 C481 ) C472_=_C482( C472 C482 ) C472_=_C484( C472 C484 ) \nC472_=_C486( C472 C486 ) C472_=_C487( C472 C487 ) C472_=_C488( C472 C488 ) C472_=_C489( C472 C489 ) C472_=_C490( C472 C490 ) C472_=_C491( C472 C491 ) \nC472_=_C492( C472 C492 ) C472_=_C493( C472 C493 ) C472_=_C497( C472 C497 ) C473_=_C474( C473 C474 ) C473_=_C475( C473 C475 ) C473_=_C476( C473 C476 ) \nC473_=_C477( C473 C477 ) C473_=_C479( C473 C479 ) C473_=_C480( C473 C480 ) C473_=_C481( C473 C481 ) C473_=_C482( C473 C482 ) C473_=_C484( C473 C484 ) \nC473_=_C486( C473 C486 ) C473_=_C487( C473 C487 ) C473_=_C488( C473 C488 ) C473_=_C489( C473 C489 ) C473_=_C490( C473 C490 ) C473_=_C491( C473 C491 ) \nC473_=_C492( C473 C492 ) C473_=_C493( C473 C493 ) C474_=_C475( C474 C475 ) C474_=_C476( C474 C476 ) C474_=_C477( C474 C477 ) C474_=_C479( C474 C479 ) \nC474_=_C480( C474 C480 ) C474_=_C481( C474 C481 ) C474_=_C482( C474 C482 ) C474_=_C484( C474 C484 ) C474_=_C486( C474 C486 ) C474_=_C487( C474 C487 ) \nC474_=_C488( C474 C488 ) C474_=_C489( C474 C489 ) C474_=_C490( C474 C490 ) C474_=_C491( C474 C491 ) C474_=_C492( C474 C492 ) C474_=_C493( C474 C493 ) \nC474_=_C537( C474 C537 ) C474_=_C589( C474 C589 ) C475_=_C476( C475 C476 ) C475_=_C477( C475 C477 ) C475_=_C479( C475 C479 ) C475_=_C480( C475 C480 ) \nC475_=_C481( C475 C481 ) C475_=_C482( C475 C482 ) C475_=_C484( C475 C484 ) C475_=_C486( C475 C486 ) C475_=_C487( C475 C487 ) C475_=_C488( C475 C488 ) \nC475_=_C489( C475 C489 ) C475_=_C490( C475 C490 ) C475_=_C491( C475 C491 ) C475_=_C492( C475 C492 ) C475_=_C493( C475 C493 ) C476_=_C477( C476 C477 ) \nC476_=_C479( C476 C479 ) C476_=_C480( C476 C480 ) C476_=_C481( C476 C481 ) C476_=_C482( C476 C482 ) C476_=_C484( C476 C484 ) C476_=_C486( C476 C486 ) \nC476_=_C487( C476 C487 ) C476_=_C488( C476 C488 ) C476_=_C489( C476 C489 ) C476_=_C490( C476 C490 ) C476_=_C491( C476 C491</w:t>
      </w:r>
    </w:p>
    <w:p>
      <w:pPr>
        <w:pStyle w:val="PreformattedText"/>
        <w:bidi w:val="0"/>
        <w:spacing w:before="0" w:after="0"/>
        <w:jc w:val="left"/>
        <w:rPr/>
      </w:pPr>
      <w:r>
        <w:rPr/>
        <w:t xml:space="preserve"> </w:t>
      </w:r>
      <w:r>
        <w:rPr/>
        <w:t>) C476_=_C492( C476 C492 ) \nC476_=_C493( C476 C493 ) C476_=_C499( C476 C499 ) C477_=_C479( C477 C479 ) C477_=_C480( C477 C480 ) C477_=_C481( C477 C481 ) C477_=_C482( C477 C482 ) \nC477_=_C484( C477 C484 ) C477_=_C486( C477 C486 ) C477_=_C487( C477 C487 ) C477_=_C488( C477 C488 ) C477_=_C489( C477 C489 ) C477_=_C490( C477 C490 ) \nC477_=_C491( C477 C491 ) C477_=_C492( C477 C492 ) C477_=_C493( C477 C493 ) C477_=_C500( C477 C500 ) C479_=_C480( C479 C480 ) C479_=_C481( C479 C481 ) \nC479_=_C482( C479 C482 ) C479_=_C484( C479 C484 ) C479_=_C486( C479 C486 ) C479_=_C487( C479 C487 ) C479_=_C488( C479 C488 ) C479_=_C489( C479 C489 ) \nC479_=_C490( C479 C490 ) C479_=_C491( C479 C491 ) C479_=_C492( C479 C492 ) C479_=_C493( C479 C493 ) C480_=_C481( C480 C481 ) C480_=_C482( C480 C482 ) \nC480_=_C484( C480 C484 ) C480_=_C486( C480 C486 ) C480_=_C487( C480 C487 ) C480_=_C488( C480 C488 ) C480_=_C489( C480 C489 ) C480_=_C490( C480 C490 ) \nC480_=_C491( C480 C491 ) C480_=_C492( C480 C492 ) C480_=_C493( C480 C493 ) C480_=_C560( C480 C560 ) C480_=_C595( C480 C595 ) C481_=_C482( C481 C482 ) \nC481_=_C484( C481 C484 ) C481_=_C486( C481 C486 ) C481_=_C487( C481 C487 ) C481_=_C488( C481 C488 ) C481_=_C489( C481 C489 ) C481_=_C490( C481 C490 ) \nC481_=_C491( C481 C491 ) C481_=_C492( C481 C492 ) C481_=_C493( C481 C493 ) C482_=_C484( C482 C484 ) C482_=_C486( C482 C486 ) C482_=_C487( C482 C487 ) \nC482_=_C488( C482 C488 ) C482_=_C489( C482 C489 ) C482_=_C490( C482 C490 ) C482_=_C491( C482 C491 ) C482_=_C492( C482 C492 ) C482_=_C493( C482 C493 ) \nC484_=_C486( C484 C486 ) C484_=_C487( C484 C487 ) C484_=_C488( C484 C488 ) C484_=_C489( C484 C489 ) C484_=_C490( C484 C490 ) C484_=_C491( C484 C491 ) \nC484_=_C492( C484 C492 ) C484_=_C493( C484 C493 ) C484_=_C507( C484 C507 ) C486_=_C487( C486 C487 ) C486_=_C488( C486 C488 ) C486_=_C489( C486 C489 ) \nC486_=_C490( C486 C490 ) C486_=_C491( C486 C491 ) C486_=_C492( C486 C492 ) C486_=_C493( C486 C493 ) C486_=_C545( C486 C545 ) C486_=_C602( C486 C602 ) \nC487_=_C488( C487 C488 ) C487_=_C489( C487 C489 ) C487_=_C490( C487 C490 ) C487_=_C491( C487 C491 ) C487_=_C492( C487 C492 ) C487_=_C493( C487 C493 ) \nC487_=_C510( C487 C510 ) C488_=_C489( C488 C489 ) C488_=_C490( C488 C490 ) C488_=_C491( C488 C491 ) C488_=_C492( C488 C492 ) C488_=_C493( C488 C493 ) \nC489_=_C490( C489 C490 ) C489_=_C491( C489 C491 ) C489_=_C492( C489 C492 ) C489_=_C493( C489 C493 ) C490_=_C491( C490 C491 ) C490_=_C492( C490 C492 ) \nC490_=_C493( C490 C493 ) C491_=_C492( C491 C492 ) C491_=_C493( C491 C493 ) C492_=_C493( C492 C493 ) C492_=_C511( C492 C511 ) C494_=_C495( C494 C495 ) \nC494_=_C497( C494 C497 ) C494_=_C499( C494 C499 ) C494_=_C500( C494 C500 ) C494_=_C501( C494 C501 ) C494_=_C502( C494 C502 ) C494_=_C503( C494 C503 ) \nC494_=_C506( C494 C506 ) C494_=_C507( C494 C507 ) C494_=_C508( C494 C508 ) C494_=_C510( C494 C510 ) C494_=_C511( C494 C511 ) C495_=_C497( C495 C497 ) \nC495_=_C499( C495 C499 ) C495_=_C500( C495 C500 ) C495_=_C501( C495 C501 ) C495_=_C502( C495 C502 ) C495_=_C503( C495 C503 ) C495_=_C506( C495 C506 ) \nC495_=_C507( C495 C507 ) C495_=_C508( C495 C508 ) C495_=_C510( C495 C510 ) C495_=_C511( C495 C511 ) C497_=_C499( C497 C499 ) C497_=_C500( C497 C500 ) \nC497_=_C501( C497 C501 ) C497_=_C502( C497 C502 ) C497_=_C503( C497 C503 ) C497_=_C506( C497 C506 ) C497_=_C507( C497 C507 ) C497_=_C508( C497 C508 ) \nC497_=_C510( C497 C510 ) C497_=_C511( C497 C511 ) C499_=_C500( C499 C500 ) C499_=_C501( C499 C501 ) C499_=_C502( C499 C502 ) C499_=_C503( C499 C503 ) \nC499_=_C506( C499 C506 ) C499_=_C507( C499 C507 ) C499_=_C508( C499 C508 ) C499_=_C510( C499 C510 ) C499_=_C511( C499 C511 ) C500_=_C501( C500 C501 ) \nC500_=_C502( C500 C502 ) C500_=_C503( C500 C503 ) C500_=_C506( C500 C506 ) C500_=_C507( C500 C507 ) C500_=_C508( C500 C508 ) C500_=_C510( C500 C510 ) \nC500_=_C511( C500 C511 ) C501_=_C502( C501 C502 ) C501_=_C503( C501 C503 ) C501_=_C506( C501 C506 ) C501_=_C507( C501 C507 ) C501_=_C508( C501 C508 ) \nC501_=_C510( C501 C510 ) C501_=_C511( C501 C511 ) C501_=_C540( C501 C540 ) C501_=_C591( C501 C591 ) C502_=_C503( C502 C503 ) C502_=_C506( C502 C506 ) \nC502_=_C507( C502 C507 ) C502_=_C508( C502 C508 ) C502_=_C510( C502 C510 ) C502_=_C511( C502 C511 ) C503_=_C506( C503 C506 ) C503_=_C507( C503 C507 ) \nC503_=_C508( C503 C508 ) C503_=_C510( C503 C510 ) C503_=_C511( C503 C511 ) C506_=_C507( C506 C507 ) C506_=_C508( C506 C508 ) C506_=_C510( C506 C510 ) \nC506_=_C511( C506 C511 ) C506_=_C565( C506 C565 ) C506_=_C579( C506 C579 ) C507_=_C508( C507 C508 ) C507_=_C510( C507 C510 ) C507_=_C511( C507 C511 ) \nC508_=_C510( C508 C510 ) C508_=_C511( C508 C511 ) C508_=_C566( C508 C566 ) C508_=_C601( C508 C601 ) C510_=_C511( C510 C511 ) C535_=_C537( C535 C537 ) \nC535_=_C540( C535 C540 ) C535_=_C545( C535 C545 ) C535_=_C587( C535 C587 ) C537_=_C540( C537 C540 ) C537_=_C545( C537 C545 ) C537_=_C589( C537 C589 ) \nC540_=_C545( C540 C545 ) C540_=_C591( C540 C591 ) C545_=_C602( C545 C602 ) C560_=_C561( C560 C561 ) C560_=_C565( C560 C565 ) C560_=_C566( C560 C566 ) \nC560_=_C595( C560 C595 ) C561_=_C565( C561 C565 ) C561_=_C566( C561 C566 ) C561_=_C596( C561 C596 ) C565_=_C566( C565 C566 ) C565_=_C579( C565 C579 ) \nC566_=_C601( C566 C601 ) C587_=_C589( C587 C589 ) C587_=_C591( C587 C591 ) C587_=_C595( C587 C595 ) C587_=_C596( C587 C596 ) C587_=_C601( C587 C601 ) \nC587_=_C602( C587 C602 ) C589_=_C591( C589 C591 ) C589_=_C595( C589 C595 ) C589_=_C596( C589 C596 ) C589_=_C601( C589 C601 ) C589_=_C602( C589 C602 ) \nC591_=_C595( C591 C595 ) C591_=_C596( C591 C596 ) C591_=_C601( C591 C601 ) C591_=_C602( C591 C602 ) C595_=_C596( C595 C596 ) C595_=_C601( C595 C601 ) \nC595_=_C602( C595 C602 ) C596_=_C601( C596 C601 ) C596_=_C602( C596 C602 ) C601_=_C602( C601 C602 ) "];725-&gt;773[label="95: C308 C315 C318 C328 C331 \nC335 C337 C338 C343 C355 C361 \nC362 C363 C365 C367 C369 C370 \nC373 C376 C377 C378 C379 C382 \nC390 C395 C406 C409 C411 C414 \nC415 C418 C419 C421 C422 C424 \nC425 C429 C430 C434 C435 C436 \nC457 C463 C469 C471 C472 C473 \nC475 C476 C477 C479 C481 C482 \nC484 C487 C488 C489 C490 C491 \nC492 C493 C494 C495 C497 C499 \nC500 C502 C503 C507 C510 C511 \nC535 C537 C540 C545 C560 C561 \nC565 C566 C579 C587 C589 C591 \nC595 C596 C601 C602 C3542 C3547 \nC3552 C3556 C3557 C3563 C3565 C3566 \n494: C308_=_C315 ,C308_=_C318 ,C308_=_C382 ,C308_=_C535 ,C308_=_C587 ,\nC315_=_C318 ,C315_=_C409 ,C315_=_C540 ,C315_=_C591 ,C318_=_C390 ,C318_=_C560 ,\nC318_=_C595 ,C328_=_C331 ,C328_=_C335 ,C328_=_C337 ,C328_=_C338 ,C328_=_C406 ,\nC328_=_C537 ,C328_=_C589 ,C331_=_C335 ,C331_=_C337 ,C331_=_C338 ,C331_=_C411 ,\nC331_=_C463 ,C331_=_C561 ,C331_=_C596 ,C335_=_C337 ,C335_=_C338 ,C335_=_C355 ,\nC335_=_C414 ,C335_=_C565 ,C335_=_C579 ,C337_=_C338 ,C337_=_C395 ,C337_=_C566 ,\nC337_=_C601 ,C338_=_C415 ,C338_=_C545 ,C338_=_C602 ,C343_=_C355 ,C343_=_C361 ,\nC343_=_C362 ,C343_=_C363 ,C343_=_C365 ,C343_=_C367 ,C343_=_C369 ,C343_=_C370 ,\nC343_=_C373 ,C343_=_C376 ,C343_=_C377 ,C343_=_C378 ,C343_=_C379 ,C355_=_C414 ,\nC355_=_C565 ,C355_=_C579 ,C361_=_C362 ,C361_=_C363 ,C361_=_C365 ,C361_=_C367 ,\nC361_=_C369 ,C361_=_C370 ,C361_=_C373 ,C361_=_C376 ,C361_=_C377 ,C361_=_C378 ,\nC361_=_C379 ,C362_=_C363 ,C362_=_C365 ,C362_=_C367 ,C362_=_C369 ,C362_=_C370 ,\nC362_=_C373 ,C362_=_C376 ,C362_=_C377 ,C362_=_C378 ,C362_=_C379 ,C362_=_C469 ,\nC363_=_C365 ,C363_=_C367 ,C363_=_C369 ,C363_=_C370 ,C363_=_C373 ,C363_=_C376 ,\nC363_=_C377 ,C363_=_C378 ,C363_=_C379 ,C365_=_C367 ,C365_=_C369 ,C365_=_C370 ,\nC365_=_C373 ,C365_=_C376 ,C365_=_C377 ,C365_=_C378 ,C365_=_C379 ,C365_=_C422 ,\nC365_=_C473 ,C367_=_C369 ,C367_=_C370 ,C367_=_C373 ,C367_=_C376 ,C367_=_C377 ,\nC367_=_C378 ,C367_=_C379 ,C367_=_C475 ,C369_=_C370 ,C369_=_C373 ,C369_=_C376 ,\nC369_=_C377 ,C369_=_C378 ,C369_=_C379 ,C369_=_C479 ,C370_=_C373 ,C370_=_C376 ,\nC370_=_C377 ,C370_=_C378 ,C370_=_C379 ,C370_=_C503 ,C373_=_C376 ,C373_=_C377 ,\nC373_=_C378 ,C373_=_C379 ,C373_=_C482 ,C376_=_C377 ,C376_=_C378 ,C376_=_C379 ,\nC376_=_C489 ,C377_=_C378 ,C377_=_C379 ,C377_=_C435 ,C377_=_C490 ,C378_=_C379 ,\nC378_=_C436 ,C378_=_C491 ,C379_=_C492 ,C379_=_C511 ,C382_=_C390 ,C382_=_C395 ,\nC382_=_C535 ,C382_=_C587 ,C390_=_C395 ,C390_=_C560 ,C390_=_C595 ,C395_=_C566 ,\nC395_=_C601 ,C406_=_C409 ,C406_=_C411 ,C406_=_C414 ,C406_=_C415 ,C406_=_C537 ,\nC406_=_C589 ,C409_=_C411 ,C409_=_C414 ,C409_=_C415 ,C409_=_C540 ,C409_=_C591 ,\nC411_=_C414 ,C411_=_C415 ,C411_=_C463 ,C411_=_C561 ,C411_=_C596 ,C414_=_C415 ,\nC414_=_C565 ,C414_=_C579 ,C415_=_C545 ,C415_=_C602 ,C418_=_C419 ,C418_=_C421 ,\nC418_=_C422 ,C418_=_C424 ,C418_=_C425 ,C418_=_C429 ,C418_=_C430 ,C418_=_C434 ,\nC418_=_C435 ,C418_=_C436 ,C419_=_C421 ,C419_=_C422 ,C419_=_C424 ,C419_=_C425 ,\nC419_=_C429 ,C419_=_C430 ,C419_=_C434 ,C419_=_C435 ,C419_=_C436 ,C421_=_C422 ,\nC421_=_C424 ,C421_=_C425 ,C421_=_C429 ,C421_=_C430 ,C421_=_C434 ,C421_=_C435 ,\nC421_=_C436 ,C421_=_C471 ,C422_=_C424 ,C422_=_C425 ,C422_=_C429 ,C422_=_C430 ,\nC422_=_C434 ,C422_=_C435 ,C422_=_C436 ,C422_=_C473 ,C424_=_C425 ,C424_=_C429 ,\nC424_=_C430 ,C424_=_C434 ,C424_=_C435 ,C424_=_C436 ,C424_=_C476 ,C424_=_C499 ,\nC425_=_C429 ,C425_=_C430 ,C425_=_C434 ,C425_=_C435 ,C425_=_C436 ,C429_=_C430 ,\nC429_=_C434 ,C429_=_C435 ,C429_=_C436 ,C430_=_C434 ,C430_=_C435 ,C430_=_C436 ,\nC434_=_C435 ,C434_=_C436 ,C434_=_C487 ,C434_=_C510 ,C435_=_C436 ,C435_=_C490 ,\nC436_=_C491 ,C457_=_C463 ,C457_=_C469 ,C457_=_C471 ,C457_=_C472 ,C457_=_C473 ,\nC457_=_C475 ,C457_=_C476 ,C457_=_C477 ,C457_=_C479 ,C457_=_C481 ,C457_=_C482 ,\nC457_=_C484 ,C457_=_C487 ,C457_=_C488 ,C457_=_C489 ,C457_=_C490 ,C457_=_C491 ,\nC457_=_C492 ,C457_=_C493 ,C463_=_C561 ,C463_=_C596 ,C469_=_C471 ,C469_=_C472 ,\nC469_=_C473 ,C469_=_C475 ,C469_=_C476 ,C469_=_C477 ,C469_=_C479 ,C469_=_C481 ,\nC469_=_C482 ,C469_=_C484 ,C469_=_C487 ,C469_=_C488 ,C469_=_C489 ,C469_=_C490 ,\nC469_=_C491 ,C469_=_C492 ,C469_=_C493 ,C471_=_C472 ,C471_=_C473 ,C471_=_C475 ,\nC471_=_C476 ,C471_=_C477</w:t>
      </w:r>
    </w:p>
    <w:p>
      <w:pPr>
        <w:pStyle w:val="PreformattedText"/>
        <w:bidi w:val="0"/>
        <w:spacing w:before="0" w:after="0"/>
        <w:jc w:val="left"/>
        <w:rPr/>
      </w:pPr>
      <w:r>
        <w:rPr/>
        <w:t xml:space="preserve"> </w:t>
      </w:r>
      <w:r>
        <w:rPr/>
        <w:t>,C471_=_C479 ,C471_=_C481 ,C471_=_C482 ,C471_=_C484 ,\nC471_=_C487 ,C471_=_C488 ,C471_=_C489 ,C471_=_C490 ,C471_=_C491 ,C471_=_C492 ,\nC471_=_C493 ,C472_=_C473 ,C472_=_C475 ,C472_=_C476 ,C472_=_C477 ,C472_=_C479 ,\nC472_=_C481 ,C472_=_C482 ,C472_=_C484 ,C472_=_C487 ,C472_=_C488 ,C472_=_C489 ,\nC472_=_C490 ,C472_=_C491 ,C472_=_C492 ,C472_=_C493 ,C472_=_C497 ,C473_=_C475 ,\nC473_=_C476 ,C473_=_C477 ,C473_=_C479 ,C473_=_C481 ,C473_=_C482 ,C473_=_C484 ,\nC473_=_C487 ,C473_=_C488 ,C473_=_C489 ,C473_=_C490 ,C473_=_C491 ,C473_=_C492 ,\nC473_=_C493 ,C475_=_C476 ,C475_=_C477 ,C475_=_C479 ,C475_=_C481 ,C475_=_C482 ,\nC475_=_C484 ,C475_=_C487 ,C475_=_C488 ,C475_=_C489 ,C475_=_C490 ,C475_=_C491 ,\nC475_=_C492 ,C475_=_C493 ,C476_=_C477 ,C476_=_C479 ,C476_=_C481 ,C476_=_C482 ,\nC476_=_C484 ,C476_=_C487 ,C476_=_C488 ,C476_=_C489 ,C476_=_C490 ,C476_=_C491 ,\nC476_=_C492 ,C476_=_C493 ,C476_=_C499 ,C477_=_C479 ,C477_=_C481 ,C477_=_C482 ,\nC477_=_C484 ,C477_=_C487 ,C477_=_C488 ,C477_=_C489 ,C477_=_C490 ,C477_=_C491 ,\nC477_=_C492 ,C477_=_C493 ,C477_=_C500 ,C479_=_C481 ,C479_=_C482 ,C479_=_C484 ,\nC479_=_C487 ,C479_=_C488 ,C479_=_C489 ,C479_=_C490 ,C479_=_C491 ,C479_=_C492 ,\nC479_=_C493 ,C481_=_C482 ,C481_=_C484 ,C481_=_C487 ,C481_=_C488 ,C481_=_C489 ,\nC481_=_C490 ,C481_=_C491 ,C481_=_C492 ,C481_=_C493 ,C482_=_C484 ,C482_=_C487 ,\nC482_=_C488 ,C482_=_C489 ,C482_=_C490 ,C482_=_C491 ,C482_=_C492 ,C482_=_C493 ,\nC484_=_C487 ,C484_=_C488 ,C484_=_C489 ,C484_=_C490 ,C484_=_C491 ,C484_=_C492 ,\nC484_=_C493 ,C484_=_C507 ,C487_=_C488 ,C487_=_C489 ,C487_=_C490 ,C487_=_C491 ,\nC487_=_C492 ,C487_=_C493 ,C487_=_C510 ,C488_=_C489 ,C488_=_C490 ,C488_=_C491 ,\nC488_=_C492 ,C488_=_C493 ,C489_=_C490 ,C489_=_C491 ,C489_=_C492 ,C489_=_C493 ,\nC490_=_C491 ,C490_=_C492 ,C490_=_C493 ,C491_=_C492 ,C491_=_C493 ,C492_=_C493 ,\nC492_=_C511 ,C494_=_C495 ,C494_=_C497 ,C494_=_C499 ,C494_=_C500 ,C494_=_C502 ,\nC494_=_C503 ,C494_=_C507 ,C494_=_C510 ,C494_=_C511 ,C495_=_C497 ,C495_=_C499 ,\nC495_=_C500 ,C495_=_C502 ,C495_=_C503 ,C495_=_C507 ,C495_=_C510 ,C495_=_C511 ,\nC497_=_C499 ,C497_=_C500 ,C497_=_C502 ,C497_=_C503 ,C497_=_C507 ,C497_=_C510 ,\nC497_=_C511 ,C499_=_C500 ,C499_=_C502 ,C499_=_C503 ,C499_=_C507 ,C499_=_C510 ,\nC499_=_C511 ,C500_=_C502 ,C500_=_C503 ,C500_=_C507 ,C500_=_C510 ,C500_=_C511 ,\nC502_=_C503 ,C502_=_C507 ,C502_=_C510 ,C502_=_C511 ,C503_=_C507 ,C503_=_C510 ,\nC503_=_C511 ,C507_=_C510 ,C507_=_C511 ,C510_=_C511 ,C535_=_C537 ,C535_=_C540 ,\nC535_=_C545 ,C535_=_C587 ,C537_=_C540 ,C537_=_C545 ,C537_=_C589 ,C540_=_C545 ,\nC540_=_C591 ,C545_=_C602 ,C560_=_C561 ,C560_=_C565 ,C560_=_C566 ,C560_=_C595 ,\nC561_=_C565 ,C561_=_C566 ,C561_=_C596 ,C565_=_C566 ,C565_=_C579 ,C566_=_C601 ,\nC587_=_C589 ,C587_=_C591 ,C587_=_C595 ,C587_=_C596 ,C587_=_C601 ,C587_=_C602 ,\nC589_=_C591 ,C589_=_C595 ,C589_=_C596 ,C589_=_C601 ,C589_=_C602 ,C591_=_C595 ,\nC591_=_C596 ,C591_=_C601 ,C591_=_C602 ,C595_=_C596 ,C595_=_C601 ,C595_=_C602 ,\nC596_=_C601 ,C596_=_C602 ,C601_=_C602 ,"];774[shape=box, label="id:774 level: 5\n146: C304 C305 C306 C308 C310 \nC312 C313 C314 C315 C318 C320 \nC321 C323 C324 C326 C332 C342 \nC345 C347 C349 C350 C351 C352 \nC359 C360 C361 C362 C363 C365 \nC369 C376 C380 C381 C383 C385 \nC388 C391 C392 C401 C404 C405 \nC406 C409 C410 C411 C412 C413 \nC414 C415 C416 C418 C422 C424 \nC425 C429 C437 C438 C439 C440 \nC444 C445 C447 C452 C453 C455 \nC456 C457 C460 C462 C463 C466 \nC469 C473 C476 C479 C489 C493 \nC494 C495 C499 C502 C512 C513 \nC515 C518 C519 C523 C524 C525 \nC526 C528 C529 C530 C532 C533 \nC534 C541 C548 C553 C556 C557 \nC559 C560 C561 C564 C565 C566 \nC568 C571 C573 C577 C586 C587 \nC588 C589 C591 C592 C593 C594 \nC595 C596 C597 C598 C599 C600 \nC601 C602 C603 C604 C606 C607 \nC3412 C3419 C3540 C3541 C3544 C3546 \nC3549 C3551 C3553 C3554 C3558 C3559 \nC3569 C3570 C3574 \n893: C304_=_C305( C304 C305 ) C304_=_C306( C304 C306 ) C304_=_C308( C304 C308 ) C304_=_C310( C304 C310 ) C304_=_C312( C304 C312 ) \nC304_=_C313( C304 C313 ) C304_=_C314( C304 C314 ) C304_=_C315( C304 C315 ) C304_=_C318( C304 C318 ) C304_=_C320( C304 C320 ) C304_=_C321( C304 C321 ) \nC304_=_C323( C304 C323 ) C304_=_C324( C304 C324 ) C305_=_C306( C305 C306 ) C305_=_C308( C305 C308 ) C305_=_C310( C305 C310 ) C305_=_C312( C305 C312 ) \nC305_=_C313( C305 C313 ) C305_=_C314( C305 C314 ) C305_=_C315( C305 C315 ) C305_=_C318( C305 C318 ) C305_=_C320( C305 C320 ) C305_=_C321( C305 C321 ) \nC305_=_C323( C305 C323 ) C305_=_C324( C305 C324 ) C305_=_C326( C305 C326 ) C305_=_C332( C305 C332 ) C306_=_C308( C306 C308 ) C306_=_C310( C306 C310 ) \nC306_=_C312( C306 C312 ) C306_=_C313( C306 C313 ) C306_=_C314( C306 C314 ) C306_=_C315( C306 C315 ) C306_=_C318( C306 C318 ) C306_=_C320( C306 C320 ) \nC306_=_C321( C306 C321 ) C306_=_C323( C306 C323 ) C306_=_C324( C306 C324 ) C306_=_C362( C306 C362 ) C306_=_C438( C306 C438 ) C306_=_C469( C306 C469 ) \nC306_=_C513( C306 C513 ) C306_=_C534( C306 C534 ) C308_=_C310( C308 C310 ) C308_=_C312( C308 C312 ) C308_=_C313( C308 C313 ) C308_=_C314( C308 C314 ) \nC308_=_C315( C308 C315 ) C308_=_C318( C308 C318 ) C308_=_C320( C308 C320 ) C308_=_C321( C308 C321 ) C308_=_C323( C308 C323 ) C308_=_C324( C308 C324 ) \nC308_=_C587( C308 C587 ) C310_=_C312( C310 C312 ) C310_=_C313( C310 C313 ) C310_=_C314( C310 C314 ) C310_=_C315( C310 C315 ) C310_=_C318( C310 C318 ) \nC310_=_C320( C310 C320 ) C310_=_C321( C310 C321 ) C310_=_C323( C310 C323 ) C310_=_C324( C310 C324 ) C312_=_C313( C312 C313 ) C312_=_C314( C312 C314 ) \nC312_=_C315( C312 C315 ) C312_=_C318( C312 C318 ) C312_=_C320( C312 C320 ) C312_=_C321( C312 C321 ) C312_=_C323( C312 C323 ) C312_=_C324( C312 C324 ) \nC312_=_C518( C312 C518 ) C313_=_C314( C313 C314 ) C313_=_C315( C313 C315 ) C313_=_C318( C313 C318 ) C313_=_C320( C313 C320 ) C313_=_C321( C313 C321 ) \nC313_=_C323( C313 C323 ) C313_=_C324( C313 C324 ) C313_=_C347( C313 C347 ) C313_=_C424( C313 C424 ) C313_=_C476( C313 C476 ) C313_=_C499( C313 C499 ) \nC313_=_C556( C313 C556 ) C314_=_C315( C314 C315 ) C314_=_C318( C314 C318 ) C314_=_C320( C314 C320 ) C314_=_C321( C314 C321 ) C314_=_C323( C314 C323 ) \nC314_=_C324( C314 C324 ) C314_=_C349( C314 C349 ) C314_=_C425( C314 C425 ) C314_=_C460( C314 C460 ) C314_=_C519( C314 C519 ) C314_=_C557( C314 C557 ) \nC314_=_C577( C314 C577 ) C315_=_C318( C315 C318 ) C315_=_C320( C315 C320 ) C315_=_C321( C315 C321 ) C315_=_C323( C315 C323 ) C315_=_C324( C315 C324 ) \nC315_=_C409( C315 C409 ) C315_=_C591( C315 C591 ) C318_=_C320( C318 C320 ) C318_=_C321( C318 C321 ) C318_=_C323( C318 C323 ) C318_=_C324( C318 C324 ) \nC318_=_C560( C318 C560 ) C318_=_C595( C318 C595 ) C320_=_C321( C320 C321 ) C320_=_C323( C320 C323 ) C320_=_C324( C320 C324 ) C320_=_C525( C320 C525 ) \nC321_=_C323( C321 C323 ) C321_=_C324( C321 C324 ) C321_=_C603( C321 C603 ) C323_=_C324( C323 C324 ) C323_=_C376( C323 C376 ) C323_=_C453( C323 C453 ) \nC323_=_C489( C323 C489 ) C323_=_C528( C323 C528 ) C323_=_C548( C323 C548 ) C326_=_C332( C326 C332 ) C326_=_C3412( C326 C3412 ) C326_=_C3419( C326 C3419 ) \nC332_=_C352( C332 C352 ) C332_=_C392( C332 C392 ) C332_=_C447( C332 C447 ) C332_=_C598( C332 C598 ) C342_=_C345( C342 C345 ) C342_=_C347( C342 C347 ) \nC342_=_C349( C342 C349 ) C342_=_C350( C342 C350 ) C342_=_C351( C342 C351 ) C342_=_C352( C342 C352 ) C342_=_C359( C342 C359 ) C342_=_C360( C342 C360 ) \nC342_=_C3412( C342 C3412 ) C345_=_C347( C345 C347 ) C345_=_C349( C345 C349 ) C345_=_C350( C345 C350 ) C345_=_C351( C345 C351 ) C345_=_C352( C345 C352 ) \nC345_=_C359( C345 C359 ) C345_=_C360( C345 C360 ) C345_=_C383( C345 C383 ) C345_=_C440( C345 C440 ) C345_=_C573( C345 C573 ) C347_=_C349( C347 C349 ) \nC347_=_C350( C347 C350 ) C347_=_C351( C347 C351 ) C347_=_C352( C347 C352 ) C347_=_C359( C347 C359 ) C347_=_C360( C347 C360 ) C347_=_C424( C347 C424 ) \nC347_=_C476( C347 C476 ) C347_=_C499( C347 C499 ) C347_=_C556( C347 C556 ) C349_=_C350( C349 C350 ) C349_=_C351( C349 C351 ) C349_=_C352( C349 C352 ) \nC349_=_C359( C349 C359 ) C349_=_C360( C349 C360 ) C349_=_C425( C349 C425 ) C349_=_C460( C349 C460 ) C349_=_C519( C349 C519 ) C349_=_C557( C349 C557 ) \nC349_=_C577( C349 C577 ) C350_=_C351( C350 C351 ) C350_=_C352( C350 C352 ) C350_=_C359( C350 C359 ) C350_=_C360( C350 C360 ) C350_=_C388( C350 C388 ) \nC350_=_C445( C350 C445 ) C350_=_C502( C350 C502 ) C350_=_C593( C350 C593 ) C351_=_C352( C351 C352 ) C351_=_C359( C351 C359 ) C351_=_C360( C351 C360 ) \nC351_=_C391( C351 C391 ) C351_=_C429( C351 C429 ) C351_=_C597( C351 C597 ) C352_=_C359( C352 C359 ) C352_=_C360( C352 C360 ) C352_=_C392( C352 C392 ) \nC352_=_C447( C352 C447 ) C352_=_C598( C352 C598 ) C359_=_C360( C359 C360 ) C359_=_C416( C359 C416 ) C359_=_C452( C359 C452 ) C359_=_C604( C359 C604 ) \nC360_=_C401( C360 C401 ) C360_=_C455( C360 C455 ) C360_=_C493( C360 C493 ) C360_=_C607( C360 C607 ) C361_=_C362( C361 C362 ) C361_=_C363( C361 C363 ) \nC361_=_C365( C361 C365 ) C361_=_C369( C361 C369 ) C361_=_C376( C361 C376 ) C361_=_C3419( C361 C3419 ) C362_=_C363( C362 C363 ) C362_=_C365( C362 C365 ) \nC362_=_C369( C362 C369 ) C362_=_C376( C362 C376 ) C362_=_C438( C362 C438 ) C362_=_C469( C362 C469 ) C362_=_C513( C362 C513 ) C362_=_C534( C362 C534 ) \nC363_=_C365( C363 C365 ) C363_=_C369( C363 C369 ) C363_=_C376( C363 C376 ) C363_=_C404( C363 C404 ) C363_=_C439( C363 C439 ) C363_=_C586( C363 C586 ) \nC365_=_C369( C365 C369 ) C365_=_C376( C365 C376 ) C365_=_C385( C365 C385 ) C365_=_C422( C365 C422 ) C365_=_C473( C365 C473 ) C365_=_C588( C365 C588 ) \nC369_=_C376( C369 C376 ) C369_=_C410( C369 C410 ) C369_=_C444( C369 C444 ) C369_=_C479( C369 C479 ) C369_=_C541( C369 C541 ) C369_=_C592( C369 C592 ) \nC376_=_C453( C376 C453 ) C376_=_C489( C376 C489 ) C376_=_C528( C376 C528 ) C376_=_C548( C376 C548 ) C380_=_C381( C380 C381 ) C380_=_C383( C380 C383 ) \nC380_=_C385( C380 C385 ) C380_=_C388( C380 C388 ) C380_=_C391( C380 C391 ) C380_=_C392( C380 C392 ) C380_=_C401( C380 C401 ) C380_=_C3412( C380 C3412 ) \nC381_=_C383( C381</w:t>
      </w:r>
    </w:p>
    <w:p>
      <w:pPr>
        <w:pStyle w:val="PreformattedText"/>
        <w:bidi w:val="0"/>
        <w:spacing w:before="0" w:after="0"/>
        <w:jc w:val="left"/>
        <w:rPr/>
      </w:pPr>
      <w:r>
        <w:rPr/>
        <w:t xml:space="preserve"> </w:t>
      </w:r>
      <w:r>
        <w:rPr/>
        <w:t>C383 ) C381_=_C385( C381 C385 ) C381_=_C388( C381 C388 ) C381_=_C391( C381 C391 ) C381_=_C392( C381 C392 ) C381_=_C401( C381 C401 ) \nC381_=_C404( C381 C404 ) C381_=_C405( C381 C405 ) C381_=_C406( C381 C406 ) C381_=_C409( C381 C409 ) C381_=_C410( C381 C410 ) C381_=_C411( C381 C411 ) \nC381_=_C412( C381 C412 ) C381_=_C413( C381 C413 ) C381_=_C414( C381 C414 ) C381_=_C415( C381 C415 ) C381_=_C416( C381 C416 ) C383_=_C385( C383 C385 ) \nC383_=_C388( C383 C388 ) C383_=_C391( C383 C391 ) C383_=_C392( C383 C392 ) C383_=_C401( C383 C401 ) C383_=_C440( C383 C440 ) C383_=_C573( C383 C573 ) \nC385_=_C388( C385 C388 ) C385_=_C391( C385 C391 ) C385_=_C392( C385 C392 ) C385_=_C401( C385 C401 ) C385_=_C422( C385 C422 ) C385_=_C473( C385 C473 ) \nC385_=_C588( C385 C588 ) C388_=_C391( C388 C391 ) C388_=_C392( C388 C392 ) C388_=_C401( C388 C401 ) C388_=_C445( C388 C445 ) C388_=_C502( C388 C502 ) \nC388_=_C593( C388 C593 ) C391_=_C392( C391 C392 ) C391_=_C401( C391 C401 ) C391_=_C429( C391 C429 ) C391_=_C597( C391 C597 ) C392_=_C401( C392 C401 ) \nC392_=_C447( C392 C447 ) C392_=_C598( C392 C598 ) C401_=_C455( C401 C455 ) C401_=_C493( C401 C493 ) C401_=_C607( C401 C607 ) C404_=_C405( C404 C405 ) \nC404_=_C406( C404 C406 ) C404_=_C409( C404 C409 ) C404_=_C410( C404 C410 ) C404_=_C411( C404 C411 ) C404_=_C412( C404 C412 ) C404_=_C413( C404 C413 ) \nC404_=_C414( C404 C414 ) C404_=_C415( C404 C415 ) C404_=_C416( C404 C416 ) C404_=_C439( C404 C439 ) C404_=_C586( C404 C586 ) C405_=_C406( C405 C406 ) \nC405_=_C409( C405 C409 ) C405_=_C410( C405 C410 ) C405_=_C411( C405 C411 ) C405_=_C412( C405 C412 ) C405_=_C413( C405 C413 ) C405_=_C414( C405 C414 ) \nC405_=_C415( C405 C415 ) C405_=_C416( C405 C416 ) C405_=_C515( C405 C515 ) C405_=_C553( C405 C553 ) C406_=_C409( C406 C409 ) C406_=_C410( C406 C410 ) \nC406_=_C411( C406 C411 ) C406_=_C412( C406 C412 ) C406_=_C413( C406 C413 ) C406_=_C414( C406 C414 ) C406_=_C415( C406 C415 ) C406_=_C416( C406 C416 ) \nC406_=_C589( C406 C589 ) C409_=_C410( C409 C410 ) C409_=_C411( C409 C411 ) C409_=_C412( C409 C412 ) C409_=_C413( C409 C413 ) C409_=_C414( C409 C414 ) \nC409_=_C415( C409 C415 ) C409_=_C416( C409 C416 ) C409_=_C591( C409 C591 ) C410_=_C411( C410 C411 ) C410_=_C412( C410 C412 ) C410_=_C413( C410 C413 ) \nC410_=_C414( C410 C414 ) C410_=_C415( C410 C415 ) C410_=_C416( C410 C416 ) C410_=_C444( C410 C444 ) C410_=_C479( C410 C479 ) C410_=_C541( C410 C541 ) \nC410_=_C592( C410 C592 ) C411_=_C412( C411 C412 ) C411_=_C413( C411 C413 ) C411_=_C414( C411 C414 ) C411_=_C415( C411 C415 ) C411_=_C416( C411 C416 ) \nC411_=_C463( C411 C463 ) C411_=_C561( C411 C561 ) C411_=_C596( C411 C596 ) C412_=_C413( C412 C413 ) C412_=_C414( C412 C414 ) C412_=_C415( C412 C415 ) \nC412_=_C416( C412 C416 ) C412_=_C523( C412 C523 ) C412_=_C599( C412 C599 ) C413_=_C414( C413 C414 ) C413_=_C415( C413 C415 ) C413_=_C416( C413 C416 ) \nC413_=_C466( C413 C466 ) C413_=_C524( C413 C524 ) C413_=_C564( C413 C564 ) C413_=_C600( C413 C600 ) C414_=_C415( C414 C415 ) C414_=_C416( C414 C416 ) \nC414_=_C565( C414 C565 ) C415_=_C416( C415 C416 ) C415_=_C602( C415 C602 ) C416_=_C452( C416 C452 ) C416_=_C604( C416 C604 ) C418_=_C422( C418 C422 ) \nC418_=_C424( C418 C424 ) C418_=_C425( C418 C425 ) C418_=_C429( C418 C429 ) C422_=_C424( C422 C424 ) C422_=_C425( C422 C425 ) C422_=_C429( C422 C429 ) \nC422_=_C473( C422 C473 ) C422_=_C588( C422 C588 ) C424_=_C425( C424 C425 ) C424_=_C429( C424 C429 ) C424_=_C476( C424 C476 ) C424_=_C499( C424 C499 ) \nC424_=_C556( C424 C556 ) C425_=_C429( C425 C429 ) C425_=_C460( C425 C460 ) C425_=_C519( C425 C519 ) C425_=_C557( C425 C557 ) C425_=_C577( C425 C577 ) \nC429_=_C597( C429 C597 ) C437_=_C438( C437 C438 ) C437_=_C439( C437 C439 ) C437_=_C440( C437 C440 ) C437_=_C444( C437 C444 ) C437_=_C445( C437 C445 ) \nC437_=_C447( C437 C447 ) C437_=_C452( C437 C452 ) C437_=_C453( C437 C453 ) C437_=_C455( C437 C455 ) C437_=_C3412( C437 C3412 ) C437_=_C3419( C437 C3419 ) \nC438_=_C439( C438 C439 ) C438_=_C440( C438 C440 ) C438_=_C444( C438 C444 ) C438_=_C445( C438 C445 ) C438_=_C447( C438 C447 ) C438_=_C452( C438 C452 ) \nC438_=_C453( C438 C453 ) C438_=_C455( C438 C455 ) C438_=_C469( C438 C469 ) C438_=_C513( C438 C513 ) C438_=_C534( C438 C534 ) C439_=_C440( C439 C440 ) \nC439_=_C444( C439 C444 ) C439_=_C445( C439 C445 ) C439_=_C447( C439 C447 ) C439_=_C452( C439 C452 ) C439_=_C453( C439 C453 ) C439_=_C455( C439 C455 ) \nC439_=_C586( C439 C586 ) C440_=_C444( C440 C444 ) C440_=_C445( C440 C445 ) C440_=_C447( C440 C447 ) C440_=_C452( C440 C452 ) C440_=_C453( C440 C453 ) \nC440_=_C455( C440 C455 ) C440_=_C573( C440 C573 ) C444_=_C445( C444 C445 ) C444_=_C447( C444 C447 ) C444_=_C452( C444 C452 ) C444_=_C453( C444 C453 ) \nC444_=_C455( C444 C455 ) C444_=_C479( C444 C479 ) C444_=_C541( C444 C541 ) C444_=_C592( C444 C592 ) C445_=_C447( C445 C447 ) C445_=_C452( C445 C452 ) \nC445_=_C453( C445 C453 ) C445_=_C455( C445 C455 ) C445_=_C502( C445 C502 ) C445_=_C593( C445 C593 ) C447_=_C452( C447 C452 ) C447_=_C453( C447 C453 ) \nC447_=_C455( C447 C455 ) C447_=_C598( C447 C598 ) C452_=_C453( C452 C453 ) C452_=_C455( C452 C455 ) C452_=_C604( C452 C604 ) C453_=_C455( C453 C455 ) \nC453_=_C489( C453 C489 ) C453_=_C528( C453 C528 ) C453_=_C548( C453 C548 ) C455_=_C493( C455 C493 ) C455_=_C607( C455 C607 ) C456_=_C457( C456 C457 ) \nC456_=_C460( C456 C460 ) C456_=_C462( C456 C462 ) C456_=_C463( C456 C463 ) C456_=_C466( C456 C466 ) C456_=_C3412( C456 C3412 ) C456_=_C3419( C456 C3419 ) \nC457_=_C460( C457 C460 ) C457_=_C462( C457 C462 ) C457_=_C463( C457 C463 ) C457_=_C466( C457 C466 ) C457_=_C469( C457 C469 ) C457_=_C473( C457 C473 ) \nC457_=_C476( C457 C476 ) C457_=_C479( C457 C479 ) C457_=_C489( C457 C489 ) C457_=_C493( C457 C493 ) C460_=_C462( C460 C462 ) C460_=_C463( C460 C463 ) \nC460_=_C466( C460 C466 ) C460_=_C519( C460 C519 ) C460_=_C557( C460 C557 ) C460_=_C577( C460 C577 ) C462_=_C463( C462 C463 ) C462_=_C466( C462 C466 ) \nC462_=_C559( C462 C559 ) C462_=_C594( C462 C594 ) C463_=_C466( C463 C466 ) C463_=_C561( C463 C561 ) C463_=_C596( C463 C596 ) C466_=_C524( C466 C524 ) \nC466_=_C564( C466 C564 ) C466_=_C600( C466 C600 ) C469_=_C473( C469 C473 ) C469_=_C476( C469 C476 ) C469_=_C479( C469 C479 ) C469_=_C489( C469 C489 ) \nC469_=_C493( C469 C493 ) C469_=_C513( C469 C513 ) C469_=_C534( C469 C534 ) C473_=_C476( C473 C476 ) C473_=_C479( C473 C479 ) C473_=_C489( C473 C489 ) \nC473_=_C493( C473 C493 ) C473_=_C588( C473 C588 ) C476_=_C479( C476 C479 ) C476_=_C489( C476 C489 ) C476_=_C493( C476 C493 ) C476_=_C499( C476 C499 ) \nC476_=_C556( C476 C556 ) C479_=_C489( C479 C489 ) C479_=_C493( C479 C493 ) C479_=_C541( C479 C541 ) C479_=_C592( C479 C592 ) C489_=_C493( C489 C493 ) \nC489_=_C528( C489 C528 ) C489_=_C548( C489 C548 ) C493_=_C607( C493 C607 ) C494_=_C495( C494 C495 ) C494_=_C499( C494 C499 ) C494_=_C502( C494 C502 ) \nC494_=_C3412( C494 C3412 ) C494_=_C3419( C494 C3419 ) C495_=_C499( C495 C499 ) C495_=_C502( C495 C502 ) C495_=_C512( C495 C512 ) C495_=_C513( C495 C513 ) \nC495_=_C515( C495 C515 ) C495_=_C518( C495 C518 ) C495_=_C519( C495 C519 ) C495_=_C523( C495 C523 ) C495_=_C524( C495 C524 ) C495_=_C525( C495 C525 ) \nC495_=_C526( C495 C526 ) C495_=_C528( C495 C528 ) C495_=_C529( C495 C529 ) C495_=_C530( C495 C530 ) C499_=_C502( C499 C502 ) C499_=_C556( C499 C556 ) \nC502_=_C593( C502 C593 ) C512_=_C513( C512 C513 ) C512_=_C515( C512 C515 ) C512_=_C518( C512 C518 ) C512_=_C519( C512 C519 ) C512_=_C523( C512 C523 ) \nC512_=_C524( C512 C524 ) C512_=_C525( C512 C525 ) C512_=_C526( C512 C526 ) C512_=_C528( C512 C528 ) C512_=_C529( C512 C529 ) C512_=_C530( C512 C530 ) \nC513_=_C515( C513 C515 ) C513_=_C518( C513 C518 ) C513_=_C519( C513 C519 ) C513_=_C523( C513 C523 ) C513_=_C524( C513 C524 ) C513_=_C525( C513 C525 ) \nC513_=_C526( C513 C526 ) C513_=_C528( C513 C528 ) C513_=_C529( C513 C529 ) C513_=_C530( C513 C530 ) C513_=_C534( C513 C534 ) C515_=_C518( C515 C518 ) \nC515_=_C519( C515 C519 ) C515_=_C523( C515 C523 ) C515_=_C524( C515 C524 ) C515_=_C525( C515 C525 ) C515_=_C526( C515 C526 ) C515_=_C528( C515 C528 ) \nC515_=_C529( C515 C529 ) C515_=_C530( C515 C530 ) C515_=_C553( C515 C553 ) C518_=_C519( C518 C519 ) C518_=_C523( C518 C523 ) C518_=_C524( C518 C524 ) \nC518_=_C525( C518 C525 ) C518_=_C526( C518 C526 ) C518_=_C528( C518 C528 ) C518_=_C529( C518 C529 ) C518_=_C530( C518 C530 ) C519_=_C523( C519 C523 ) \nC519_=_C524( C519 C524 ) C519_=_C525( C519 C525 ) C519_=_C526( C519 C526 ) C519_=_C528( C519 C528 ) C519_=_C529( C519 C529 ) C519_=_C530( C519 C530 ) \nC519_=_C557( C519 C557 ) C519_=_C577( C519 C577 ) C523_=_C524( C523 C524 ) C523_=_C525( C523 C525 ) C523_=_C526( C523 C526 ) C523_=_C528( C523 C528 ) \nC523_=_C529( C523 C529 ) C523_=_C530( C523 C530 ) C523_=_C599( C523 C599 ) C524_=_C525( C524 C525 ) C524_=_C526( C524 C526 ) C524_=_C528( C524 C528 ) \nC524_=_C529( C524 C529 ) C524_=_C530( C524 C530 ) C524_=_C564( C524 C564 ) C524_=_C600( C524 C600 ) C525_=_C526( C525 C526 ) C525_=_C528( C525 C528 ) \nC525_=_C529( C525 C529 ) C525_=_C530( C525 C530 ) C526_=_C528( C526 C528 ) C526_=_C529( C526 C529 ) C526_=_C530( C526 C530 ) C528_=_C529( C528 C529 ) \nC528_=_C530( C528 C530 ) C528_=_C548( C528 C548 ) C529_=_C530( C529 C530 ) C530_=_C568( C530 C568 ) C530_=_C606( C530 C606 ) C532_=_C533( C532 C533 ) \nC532_=_C534( C532 C534 ) C532_=_C541( C532 C541 ) C532_=_C548( C532 C548 ) C532_=_C3412( C532 C3412 ) C532_=_C3419( C532 C3419 ) C533_=_C534( C533 C534 ) \nC533_=_C541( C533 C541 ) C533_=_C548( C533 C548 ) C533_=_C553( C533 C553 ) C533_=_C556( C533 C556 ) C533_=_C557( C533 C557 ) C533_=_C559( C533 C559 ) \nC533_=_C560( C533 C560 ) C533_=_C561( C533 C561 ) C533_=_C564( C533 C564 ) C533_=_C565( C533 C565 ) C533_=_C566( C533 C566 ) C533_=_C568( C533 C568 ) \nC534_=_C541( C534 C541 ) C534_=_C548( C534 C548 ) C541_=_C548( C541 C548 ) C541_=_C592( C541 C592 ) C553_=_C556( C553 C556 ) C553_=_C557( C553 C557 ) \nC553_=_C559( C553 C559</w:t>
      </w:r>
    </w:p>
    <w:p>
      <w:pPr>
        <w:pStyle w:val="PreformattedText"/>
        <w:bidi w:val="0"/>
        <w:spacing w:before="0" w:after="0"/>
        <w:jc w:val="left"/>
        <w:rPr/>
      </w:pPr>
      <w:r>
        <w:rPr/>
        <w:t xml:space="preserve"> </w:t>
      </w:r>
      <w:r>
        <w:rPr/>
        <w:t>) C553_=_C560( C553 C560 ) C553_=_C561( C553 C561 ) C553_=_C564( C553 C564 ) C553_=_C565( C553 C565 ) C553_=_C566( C553 C566 ) \nC553_=_C568( C553 C568 ) C556_=_C557( C556 C557 ) C556_=_C559( C556 C559 ) C556_=_C560( C556 C560 ) C556_=_C561( C556 C561 ) C556_=_C564( C556 C564 ) \nC556_=_C565( C556 C565 ) C556_=_C566( C556 C566 ) C556_=_C568( C556 C568 ) C557_=_C559( C557 C559 ) C557_=_C560( C557 C560 ) C557_=_C561( C557 C561 ) \nC557_=_C564( C557 C564 ) C557_=_C565( C557 C565 ) C557_=_C566( C557 C566 ) C557_=_C568( C557 C568 ) C557_=_C577( C557 C577 ) C559_=_C560( C559 C560 ) \nC559_=_C561( C559 C561 ) C559_=_C564( C559 C564 ) C559_=_C565( C559 C565 ) C559_=_C566( C559 C566 ) C559_=_C568( C559 C568 ) C559_=_C594( C559 C594 ) \nC560_=_C561( C560 C561 ) C560_=_C564( C560 C564 ) C560_=_C565( C560 C565 ) C560_=_C566( C560 C566 ) C560_=_C568( C560 C568 ) C560_=_C595( C560 C595 ) \nC561_=_C564( C561 C564 ) C561_=_C565( C561 C565 ) C561_=_C566( C561 C566 ) C561_=_C568( C561 C568 ) C561_=_C596( C561 C596 ) C564_=_C565( C564 C565 ) \nC564_=_C566( C564 C566 ) C564_=_C568( C564 C568 ) C564_=_C600( C564 C600 ) C565_=_C566( C565 C566 ) C565_=_C568( C565 C568 ) C566_=_C568( C566 C568 ) \nC566_=_C601( C566 C601 ) C568_=_C606( C568 C606 ) C571_=_C573( C571 C573 ) C571_=_C577( C571 C577 ) C571_=_C586( C571 C586 ) C571_=_C587( C571 C587 ) \nC571_=_C588( C571 C588 ) C571_=_C589( C571 C589 ) C571_=_C591( C571 C591 ) C571_=_C592( C571 C592 ) C571_=_C593( C571 C593 ) C571_=_C594( C571 C594 ) \nC571_=_C595( C571 C595 ) C571_=_C596( C571 C596 ) C571_=_C597( C571 C597 ) C571_=_C598( C571 C598 ) C571_=_C599( C571 C599 ) C571_=_C600( C571 C600 ) \nC571_=_C601( C571 C601 ) C571_=_C602( C571 C602 ) C571_=_C603( C571 C603 ) C571_=_C604( C571 C604 ) C571_=_C606( C571 C606 ) C571_=_C607( C571 C607 ) \nC573_=_C577( C573 C577 ) C586_=_C587( C586 C587 ) C586_=_C588( C586 C588 ) C586_=_C589( C586 C589 ) C586_=_C591( C586 C591 ) C586_=_C592( C586 C592 ) \nC586_=_C593( C586 C593 ) C586_=_C594( C586 C594 ) C586_=_C595( C586 C595 ) C586_=_C596( C586 C596 ) C586_=_C597( C586 C597 ) C586_=_C598( C586 C598 ) \nC586_=_C599( C586 C599 ) C586_=_C600( C586 C600 ) C586_=_C601( C586 C601 ) C586_=_C602( C586 C602 ) C586_=_C603( C586 C603 ) C586_=_C604( C586 C604 ) \nC586_=_C606( C586 C606 ) C586_=_C607( C586 C607 ) C587_=_C588( C587 C588 ) C587_=_C589( C587 C589 ) C587_=_C591( C587 C591 ) C587_=_C592( C587 C592 ) \nC587_=_C593( C587 C593 ) C587_=_C594( C587 C594 ) C587_=_C595( C587 C595 ) C587_=_C596( C587 C596 ) C587_=_C597( C587 C597 ) C587_=_C598( C587 C598 ) \nC587_=_C599( C587 C599 ) C587_=_C600( C587 C600 ) C587_=_C601( C587 C601 ) C587_=_C602( C587 C602 ) C587_=_C603( C587 C603 ) C587_=_C604( C587 C604 ) \nC587_=_C606( C587 C606 ) C587_=_C607( C587 C607 ) C588_=_C589( C588 C589 ) C588_=_C591( C588 C591 ) C588_=_C592( C588 C592 ) C588_=_C593( C588 C593 ) \nC588_=_C594( C588 C594 ) C588_=_C595( C588 C595 ) C588_=_C596( C588 C596 ) C588_=_C597( C588 C597 ) C588_=_C598( C588 C598 ) C588_=_C599( C588 C599 ) \nC588_=_C600( C588 C600 ) C588_=_C601( C588 C601 ) C588_=_C602( C588 C602 ) C588_=_C603( C588 C603 ) C588_=_C604( C588 C604 ) C588_=_C606( C588 C606 ) \nC588_=_C607( C588 C607 ) C589_=_C591( C589 C591 ) C589_=_C592( C589 C592 ) C589_=_C593( C589 C593 ) C589_=_C594( C589 C594 ) C589_=_C595( C589 C595 ) \nC589_=_C596( C589 C596 ) C589_=_C597( C589 C597 ) C589_=_C598( C589 C598 ) C589_=_C599( C589 C599 ) C589_=_C600( C589 C600 ) C589_=_C601( C589 C601 ) \nC589_=_C602( C589 C602 ) C589_=_C603( C589 C603 ) C589_=_C604( C589 C604 ) C589_=_C606( C589 C606 ) C589_=_C607( C589 C607 ) C591_=_C592( C591 C592 ) \nC591_=_C593( C591 C593 ) C591_=_C594( C591 C594 ) C591_=_C595( C591 C595 ) C591_=_C596( C591 C596 ) C591_=_C597( C591 C597 ) C591_=_C598( C591 C598 ) \nC591_=_C599( C591 C599 ) C591_=_C600( C591 C600 ) C591_=_C601( C591 C601 ) C591_=_C602( C591 C602 ) C591_=_C603( C591 C603 ) C591_=_C604( C591 C604 ) \nC591_=_C606( C591 C606 ) C591_=_C607( C591 C607 ) C592_=_C593( C592 C593 ) C592_=_C594( C592 C594 ) C592_=_C595( C592 C595 ) C592_=_C596( C592 C596 ) \nC592_=_C597( C592 C597 ) C592_=_C598( C592 C598 ) C592_=_C599( C592 C599 ) C592_=_C600( C592 C600 ) C592_=_C601( C592 C601 ) C592_=_C602( C592 C602 ) \nC592_=_C603( C592 C603 ) C592_=_C604( C592 C604 ) C592_=_C606( C592 C606 ) C592_=_C607( C592 C607 ) C593_=_C594( C593 C594 ) C593_=_C595( C593 C595 ) \nC593_=_C596( C593 C596 ) C593_=_C597( C593 C597 ) C593_=_C598( C593 C598 ) C593_=_C599( C593 C599 ) C593_=_C600( C593 C600 ) C593_=_C601( C593 C601 ) \nC593_=_C602( C593 C602 ) C593_=_C603( C593 C603 ) C593_=_C604( C593 C604 ) C593_=_C606( C593 C606 ) C593_=_C607( C593 C607 ) C594_=_C595( C594 C595 ) \nC594_=_C596( C594 C596 ) C594_=_C597( C594 C597 ) C594_=_C598( C594 C598 ) C594_=_C599( C594 C599 ) C594_=_C600( C594 C600 ) C594_=_C601( C594 C601 ) \nC594_=_C602( C594 C602 ) C594_=_C603( C594 C603 ) C594_=_C604( C594 C604 ) C594_=_C606( C594 C606 ) C594_=_C607( C594 C607 ) C595_=_C596( C595 C596 ) \nC595_=_C597( C595 C597 ) C595_=_C598( C595 C598 ) C595_=_C599( C595 C599 ) C595_=_C600( C595 C600 ) C595_=_C601( C595 C601 ) C595_=_C602( C595 C602 ) \nC595_=_C603( C595 C603 ) C595_=_C604( C595 C604 ) C595_=_C606( C595 C606 ) C595_=_C607( C595 C607 ) C596_=_C597( C596 C597 ) C596_=_C598( C596 C598 ) \nC596_=_C599( C596 C599 ) C596_=_C600( C596 C600 ) C596_=_C601( C596 C601 ) C596_=_C602( C596 C602 ) C596_=_C603( C596 C603 ) C596_=_C604( C596 C604 ) \nC596_=_C606( C596 C606 ) C596_=_C607( C596 C607 ) C597_=_C598( C597 C598 ) C597_=_C599( C597 C599 ) C597_=_C600( C597 C600 ) C597_=_C601( C597 C601 ) \nC597_=_C602( C597 C602 ) C597_=_C603( C597 C603 ) C597_=_C604( C597 C604 ) C597_=_C606( C597 C606 ) C597_=_C607( C597 C607 ) C598_=_C599( C598 C599 ) \nC598_=_C600( C598 C600 ) C598_=_C601( C598 C601 ) C598_=_C602( C598 C602 ) C598_=_C603( C598 C603 ) C598_=_C604( C598 C604 ) C598_=_C606( C598 C606 ) \nC598_=_C607( C598 C607 ) C599_=_C600( C599 C600 ) C599_=_C601( C599 C601 ) C599_=_C602( C599 C602 ) C599_=_C603( C599 C603 ) C599_=_C604( C599 C604 ) \nC599_=_C606( C599 C606 ) C599_=_C607( C599 C607 ) C600_=_C601( C600 C601 ) C600_=_C602( C600 C602 ) C600_=_C603( C600 C603 ) C600_=_C604( C600 C604 ) \nC600_=_C606( C600 C606 ) C600_=_C607( C600 C607 ) C601_=_C602( C601 C602 ) C601_=_C603( C601 C603 ) C601_=_C604( C601 C604 ) C601_=_C606( C601 C606 ) \nC601_=_C607( C601 C607 ) C602_=_C603( C602 C603 ) C602_=_C604( C602 C604 ) C602_=_C606( C602 C606 ) C602_=_C607( C602 C607 ) C603_=_C604( C603 C604 ) \nC603_=_C606( C603 C606 ) C603_=_C607( C603 C607 ) C604_=_C606( C604 C606 ) C604_=_C607( C604 C607 ) C606_=_C607( C606 C607 ) C3412_=_C3419( C3412 C3419 ) "];725-&gt;774[label="122: C305 C308 C310 C312 C315 \nC318 C320 C321 C324 C326 C332 \nC342 C345 C347 C349 C350 C351 \nC352 C359 C360 C361 C362 C363 \nC365 C369 C376 C380 C381 C383 \nC385 C388 C391 C392 C401 C405 \nC406 C409 C411 C412 C413 C414 \nC415 C418 C422 C424 C425 C429 \nC437 C438 C439 C440 C444 C445 \nC447 C452 C453 C455 C457 C462 \nC463 C466 C469 C473 C476 C479 \nC489 C493 C494 C495 C499 C502 \nC515 C518 C523 C524 C525 C526 \nC529 C530 C532 C533 C534 C541 \nC548 C553 C559 C560 C561 C564 \nC565 C566 C568 C571 C573 C577 \nC587 C589 C591 C594 C595 C596 \nC599 C600 C601 C602 C603 C606 \nC3412 C3419 C3540 C3541 C3544 C3546 \nC3549 C3551 C3553 C3554 C3558 C3559 \nC3569 C3570 C3574 \n521: C305_=_C308 ,C305_=_C310 ,C305_=_C312 ,C305_=_C315 ,C305_=_C318 ,\nC305_=_C320 ,C305_=_C321 ,C305_=_C324 ,C305_=_C326 ,C305_=_C332 ,C308_=_C310 ,\nC308_=_C312 ,C308_=_C315 ,C308_=_C318 ,C308_=_C320 ,C308_=_C321 ,C308_=_C324 ,\nC308_=_C587 ,C310_=_C312 ,C310_=_C315 ,C310_=_C318 ,C310_=_C320 ,C310_=_C321 ,\nC310_=_C324 ,C312_=_C315 ,C312_=_C318 ,C312_=_C320 ,C312_=_C321 ,C312_=_C324 ,\nC312_=_C518 ,C315_=_C318 ,C315_=_C320 ,C315_=_C321 ,C315_=_C324 ,C315_=_C409 ,\nC315_=_C591 ,C318_=_C320 ,C318_=_C321 ,C318_=_C324 ,C318_=_C560 ,C318_=_C595 ,\nC320_=_C321 ,C320_=_C324 ,C320_=_C525 ,C321_=_C324 ,C321_=_C603 ,C326_=_C332 ,\nC326_=_C3412 ,C326_=_C3419 ,C332_=_C352 ,C332_=_C392 ,C332_=_C447 ,C342_=_C345 ,\nC342_=_C347 ,C342_=_C349 ,C342_=_C350 ,C342_=_C351 ,C342_=_C352 ,C342_=_C359 ,\nC342_=_C360 ,C342_=_C3412 ,C345_=_C347 ,C345_=_C349 ,C345_=_C350 ,C345_=_C351 ,\nC345_=_C352 ,C345_=_C359 ,C345_=_C360 ,C345_=_C383 ,C345_=_C440 ,C345_=_C573 ,\nC347_=_C349 ,C347_=_C350 ,C347_=_C351 ,C347_=_C352 ,C347_=_C359 ,C347_=_C360 ,\nC347_=_C424 ,C347_=_C476 ,C347_=_C499 ,C349_=_C350 ,C349_=_C351 ,C349_=_C352 ,\nC349_=_C359 ,C349_=_C360 ,C349_=_C425 ,C349_=_C577 ,C350_=_C351 ,C350_=_C352 ,\nC350_=_C359 ,C350_=_C360 ,C350_=_C388 ,C350_=_C445 ,C350_=_C502 ,C351_=_C352 ,\nC351_=_C359 ,C351_=_C360 ,C351_=_C391 ,C351_=_C429 ,C352_=_C359 ,C352_=_C360 ,\nC352_=_C392 ,C352_=_C447 ,C359_=_C360 ,C359_=_C452 ,C360_=_C401 ,C360_=_C455 ,\nC360_=_C493 ,C361_=_C362 ,C361_=_C363 ,C361_=_C365 ,C361_=_C369 ,C361_=_C376 ,\nC361_=_C3419 ,C362_=_C363 ,C362_=_C365 ,C362_=_C369 ,C362_=_C376 ,C362_=_C438 ,\nC362_=_C469 ,C362_=_C534 ,C363_=_C365 ,C363_=_C369 ,C363_=_C376 ,C363_=_C439 ,\nC365_=_C369 ,C365_=_C376 ,C365_=_C385 ,C365_=_C422 ,C365_=_C473 ,C369_=_C376 ,\nC369_=_C444 ,C369_=_C479 ,C369_=_C541 ,C376_=_C453 ,C376_=_C489 ,C376_=_C548 ,\nC380_=_C381 ,C380_=_C383 ,C380_=_C385 ,C380_=_C388 ,C380_=_C391 ,C380_=_C392 ,\nC380_=_C401 ,C380_=_C3412 ,C381_=_C383 ,C381_=_C385 ,C381_=_C388 ,C381_=_C391 ,\nC381_=_C392 ,C381_=_C401 ,C381_=_C405 ,C381_=_C406 ,C381_=_C409 ,C381_=_C411 ,\nC381_=_C412 ,C381_=_C413 ,C381_=_C414 ,C381_=_C415 ,C383_=_C385 ,C383_=_C388 ,\nC383_=_C391 ,C383_=_C392 ,C383_=_C401 ,C383_=_C440 ,C383_=_C573 ,C385_=_C388 ,\nC385_=_C391 ,C385_=_C392 ,C385_=_C401 ,C385_=_C422 ,C385_=_C473 ,C388_=_C391 ,\nC388_=_C392 ,C388_=_C401 ,C388_=_C445 ,C388_=_C502 ,C391_=_C392 ,C391_=_C401 ,\nC391_=_C429 ,C392_=_C401 ,C392_=_C447 ,C401_=_C455 ,C401_=_C493 ,C405_=_C406 ,\nC405_=_C409 ,C405_=_C411 ,C405_=_C412 ,C405_=_C413 ,C405_=_C414 ,C405_=_C415</w:t>
      </w:r>
    </w:p>
    <w:p>
      <w:pPr>
        <w:pStyle w:val="PreformattedText"/>
        <w:bidi w:val="0"/>
        <w:spacing w:before="0" w:after="0"/>
        <w:jc w:val="left"/>
        <w:rPr/>
      </w:pPr>
      <w:r>
        <w:rPr/>
        <w:t xml:space="preserve"> </w:t>
      </w:r>
      <w:r>
        <w:rPr/>
        <w:t>,\nC405_=_C515 ,C405_=_C553 ,C406_=_C409 ,C406_=_C411 ,C406_=_C412 ,C406_=_C413 ,\nC406_=_C414 ,C406_=_C415 ,C406_=_C589 ,C409_=_C411 ,C409_=_C412 ,C409_=_C413 ,\nC409_=_C414 ,C409_=_C415 ,C409_=_C591 ,C411_=_C412 ,C411_=_C413 ,C411_=_C414 ,\nC411_=_C415 ,C411_=_C463 ,C411_=_C561 ,C411_=_C596 ,C412_=_C413 ,C412_=_C414 ,\nC412_=_C415 ,C412_=_C523 ,C412_=_C599 ,C413_=_C414 ,C413_=_C415 ,C413_=_C466 ,\nC413_=_C524 ,C413_=_C564 ,C413_=_C600 ,C414_=_C415 ,C414_=_C565 ,C415_=_C602 ,\nC418_=_C422 ,C418_=_C424 ,C418_=_C425 ,C418_=_C429 ,C422_=_C424 ,C422_=_C425 ,\nC422_=_C429 ,C422_=_C473 ,C424_=_C425 ,C424_=_C429 ,C424_=_C476 ,C424_=_C499 ,\nC425_=_C429 ,C425_=_C577 ,C437_=_C438 ,C437_=_C439 ,C437_=_C440 ,C437_=_C444 ,\nC437_=_C445 ,C437_=_C447 ,C437_=_C452 ,C437_=_C453 ,C437_=_C455 ,C437_=_C3412 ,\nC437_=_C3419 ,C438_=_C439 ,C438_=_C440 ,C438_=_C444 ,C438_=_C445 ,C438_=_C447 ,\nC438_=_C452 ,C438_=_C453 ,C438_=_C455 ,C438_=_C469 ,C438_=_C534 ,C439_=_C440 ,\nC439_=_C444 ,C439_=_C445 ,C439_=_C447 ,C439_=_C452 ,C439_=_C453 ,C439_=_C455 ,\nC440_=_C444 ,C440_=_C445 ,C440_=_C447 ,C440_=_C452 ,C440_=_C453 ,C440_=_C455 ,\nC440_=_C573 ,C444_=_C445 ,C444_=_C447 ,C444_=_C452 ,C444_=_C453 ,C444_=_C455 ,\nC444_=_C479 ,C444_=_C541 ,C445_=_C447 ,C445_=_C452 ,C445_=_C453 ,C445_=_C455 ,\nC445_=_C502 ,C447_=_C452 ,C447_=_C453 ,C447_=_C455 ,C452_=_C453 ,C452_=_C455 ,\nC453_=_C455 ,C453_=_C489 ,C453_=_C548 ,C455_=_C493 ,C457_=_C462 ,C457_=_C463 ,\nC457_=_C466 ,C457_=_C469 ,C457_=_C473 ,C457_=_C476 ,C457_=_C479 ,C457_=_C489 ,\nC457_=_C493 ,C462_=_C463 ,C462_=_C466 ,C462_=_C559 ,C462_=_C594 ,C463_=_C466 ,\nC463_=_C561 ,C463_=_C596 ,C466_=_C524 ,C466_=_C564 ,C466_=_C600 ,C469_=_C473 ,\nC469_=_C476 ,C469_=_C479 ,C469_=_C489 ,C469_=_C493 ,C469_=_C534 ,C473_=_C476 ,\nC473_=_C479 ,C473_=_C489 ,C473_=_C493 ,C476_=_C479 ,C476_=_C489 ,C476_=_C493 ,\nC476_=_C499 ,C479_=_C489 ,C479_=_C493 ,C479_=_C541 ,C489_=_C493 ,C489_=_C548 ,\nC494_=_C495 ,C494_=_C499 ,C494_=_C502 ,C494_=_C3412 ,C494_=_C3419 ,C495_=_C499 ,\nC495_=_C502 ,C495_=_C515 ,C495_=_C518 ,C495_=_C523 ,C495_=_C524 ,C495_=_C525 ,\nC495_=_C526 ,C495_=_C529 ,C495_=_C530 ,C499_=_C502 ,C515_=_C518 ,C515_=_C523 ,\nC515_=_C524 ,C515_=_C525 ,C515_=_C526 ,C515_=_C529 ,C515_=_C530 ,C515_=_C553 ,\nC518_=_C523 ,C518_=_C524 ,C518_=_C525 ,C518_=_C526 ,C518_=_C529 ,C518_=_C530 ,\nC523_=_C524 ,C523_=_C525 ,C523_=_C526 ,C523_=_C529 ,C523_=_C530 ,C523_=_C599 ,\nC524_=_C525 ,C524_=_C526 ,C524_=_C529 ,C524_=_C530 ,C524_=_C564 ,C524_=_C600 ,\nC525_=_C526 ,C525_=_C529 ,C525_=_C530 ,C526_=_C529 ,C526_=_C530 ,C529_=_C530 ,\nC530_=_C568 ,C530_=_C606 ,C532_=_C533 ,C532_=_C534 ,C532_=_C541 ,C532_=_C548 ,\nC532_=_C3412 ,C532_=_C3419 ,C533_=_C534 ,C533_=_C541 ,C533_=_C548 ,C533_=_C553 ,\nC533_=_C559 ,C533_=_C560 ,C533_=_C561 ,C533_=_C564 ,C533_=_C565 ,C533_=_C566 ,\nC533_=_C568 ,C534_=_C541 ,C534_=_C548 ,C541_=_C548 ,C553_=_C559 ,C553_=_C560 ,\nC553_=_C561 ,C553_=_C564 ,C553_=_C565 ,C553_=_C566 ,C553_=_C568 ,C559_=_C560 ,\nC559_=_C561 ,C559_=_C564 ,C559_=_C565 ,C559_=_C566 ,C559_=_C568 ,C559_=_C594 ,\nC560_=_C561 ,C560_=_C564 ,C560_=_C565 ,C560_=_C566 ,C560_=_C568 ,C560_=_C595 ,\nC561_=_C564 ,C561_=_C565 ,C561_=_C566 ,C561_=_C568 ,C561_=_C596 ,C564_=_C565 ,\nC564_=_C566 ,C564_=_C568 ,C564_=_C600 ,C565_=_C566 ,C565_=_C568 ,C566_=_C568 ,\nC566_=_C601 ,C568_=_C606 ,C571_=_C573 ,C571_=_C577 ,C571_=_C587 ,C571_=_C589 ,\nC571_=_C591 ,C571_=_C594 ,C571_=_C595 ,C571_=_C596 ,C571_=_C599 ,C571_=_C600 ,\nC571_=_C601 ,C571_=_C602 ,C571_=_C603 ,C571_=_C606 ,C573_=_C577 ,C587_=_C589 ,\nC587_=_C591 ,C587_=_C594 ,C587_=_C595 ,C587_=_C596 ,C587_=_C599 ,C587_=_C600 ,\nC587_=_C601 ,C587_=_C602 ,C587_=_C603 ,C587_=_C606 ,C589_=_C591 ,C589_=_C594 ,\nC589_=_C595 ,C589_=_C596 ,C589_=_C599 ,C589_=_C600 ,C589_=_C601 ,C589_=_C602 ,\nC589_=_C603 ,C589_=_C606 ,C591_=_C594 ,C591_=_C595 ,C591_=_C596 ,C591_=_C599 ,\nC591_=_C600 ,C591_=_C601 ,C591_=_C602 ,C591_=_C603 ,C591_=_C606 ,C594_=_C595 ,\nC594_=_C596 ,C594_=_C599 ,C594_=_C600 ,C594_=_C601 ,C594_=_C602 ,C594_=_C603 ,\nC594_=_C606 ,C595_=_C596 ,C595_=_C599 ,C595_=_C600 ,C595_=_C601 ,C595_=_C602 ,\nC595_=_C603 ,C595_=_C606 ,C596_=_C599 ,C596_=_C600 ,C596_=_C601 ,C596_=_C602 ,\nC596_=_C603 ,C596_=_C606 ,C599_=_C600 ,C599_=_C601 ,C599_=_C602 ,C599_=_C603 ,\nC599_=_C606 ,C600_=_C601 ,C600_=_C602 ,C600_=_C603 ,C600_=_C606 ,C601_=_C602 ,\nC601_=_C603 ,C601_=_C606 ,C602_=_C603 ,C602_=_C606 ,C603_=_C606 ,C3412_=_C3419 ,"];775[shape=box, label="id:775 level: 5\n37: C2752 C2759 C2772 C2776 C2805 \nC2809 C2825 C2830 C2837 C2853 C2867 \nC2881 C2903 C2914 C2922 C2947 C2957 \nC2961 C2975 C2981 C2985 C3003 C3005 \nC3006 C3007 C3008 C3009 C3010 C3011 \nC3012 C3013 C3015 C3532 C3539 C3543 \nC3562 C3571 \n137: C2752_=_C2805( C2752 C2805 ) C2752_=_C2825( C2752 C2825 ) C2752_=_C2881( C2752 C2881 ) C2752_=_C2914( C2752 C2914 ) C2752_=_C2957( C2752 C2957 ) \nC2752_=_C2975( C2752 C2975 ) C2752_=_C3010( C2752 C3010 ) C2759_=_C2772( C2759 C2772 ) C2759_=_C2776( C2759 C2776 ) C2759_=_C2837( C2759 C2837 ) C2759_=_C2853( C2759 C2853 ) \nC2759_=_C2903( C2759 C2903 ) C2759_=_C2947( C2759 C2947 ) C2759_=_C2985( C2759 C2985 ) C2772_=_C2809( C2772 C2809 ) C2772_=_C2830( C2772 C2830 ) C2772_=_C2867( C2772 C2867 ) \nC2772_=_C2922( C2772 C2922 ) C2772_=_C2961( C2772 C2961 ) C2772_=_C2981( C2772 C2981 ) C2776_=_C2837( C2776 C2837 ) C2776_=_C2853( C2776 C2853 ) C2776_=_C2903( C2776 C2903 ) \nC2776_=_C2947( C2776 C2947 ) C2776_=_C2985( C2776 C2985 ) C2805_=_C2809( C2805 C2809 ) C2805_=_C2825( C2805 C2825 ) C2805_=_C2881( C2805 C2881 ) C2805_=_C2914( C2805 C2914 ) \nC2805_=_C2957( C2805 C2957 ) C2805_=_C2975( C2805 C2975 ) C2805_=_C3010( C2805 C3010 ) C2809_=_C2830( C2809 C2830 ) C2809_=_C2867( C2809 C2867 ) C2809_=_C2922( C2809 C2922 ) \nC2809_=_C2961( C2809 C2961 ) C2809_=_C2981( C2809 C2981 ) C2825_=_C2830( C2825 C2830 ) C2825_=_C2881( C2825 C2881 ) C2825_=_C2914( C2825 C2914 ) C2825_=_C2957( C2825 C2957 ) \nC2825_=_C2975( C2825 C2975 ) C2825_=_C3010( C2825 C3010 ) C2830_=_C2867( C2830 C2867 ) C2830_=_C2922( C2830 C2922 ) C2830_=_C2961( C2830 C2961 ) C2830_=_C2981( C2830 C2981 ) \nC2837_=_C2853( C2837 C2853 ) C2837_=_C2903( C2837 C2903 ) C2837_=_C2947( C2837 C2947 ) C2837_=_C2985( C2837 C2985 ) C2853_=_C2867( C2853 C2867 ) C2853_=_C2903( C2853 C2903 ) \nC2853_=_C2947( C2853 C2947 ) C2853_=_C2985( C2853 C2985 ) C2867_=_C2922( C2867 C2922 ) C2867_=_C2961( C2867 C2961 ) C2867_=_C2981( C2867 C2981 ) C2881_=_C2914( C2881 C2914 ) \nC2881_=_C2957( C2881 C2957 ) C2881_=_C2975( C2881 C2975 ) C2881_=_C3010( C2881 C3010 ) C2903_=_C2914( C2903 C2914 ) C2903_=_C2922( C2903 C2922 ) C2903_=_C2947( C2903 C2947 ) \nC2903_=_C2985( C2903 C2985 ) C2914_=_C2922( C2914 C2922 ) C2914_=_C2957( C2914 C2957 ) C2914_=_C2975( C2914 C2975 ) C2914_=_C3010( C2914 C3010 ) C2922_=_C2961( C2922 C2961 ) \nC2922_=_C2981( C2922 C2981 ) C2947_=_C2957( C2947 C2957 ) C2947_=_C2961( C2947 C2961 ) C2947_=_C2985( C2947 C2985 ) C2957_=_C2961( C2957 C2961 ) C2957_=_C2975( C2957 C2975 ) \nC2957_=_C3010( C2957 C3010 ) C2961_=_C2981( C2961 C2981 ) C2975_=_C2981( C2975 C2981 ) C2975_=_C3010( C2975 C3010 ) C3003_=_C3005( C3003 C3005 ) C3003_=_C3006( C3003 C3006 ) \nC3003_=_C3007( C3003 C3007 ) C3003_=_C3008( C3003 C3008 ) C3003_=_C3009( C3003 C3009 ) C3003_=_C3010( C3003 C3010 ) C3003_=_C3011( C3003 C3011 ) C3003_=_C3012( C3003 C3012 ) \nC3003_=_C3013( C3003 C3013 ) C3003_=_C3015( C3003 C3015 ) C3005_=_C3006( C3005 C3006 ) C3005_=_C3007( C3005 C3007 ) C3005_=_C3008( C3005 C3008 ) C3005_=_C3009( C3005 C3009 ) \nC3005_=_C3010( C3005 C3010 ) C3005_=_C3011( C3005 C3011 ) C3005_=_C3012( C3005 C3012 ) C3005_=_C3013( C3005 C3013 ) C3005_=_C3015( C3005 C3015 ) C3006_=_C3007( C3006 C3007 ) \nC3006_=_C3008( C3006 C3008 ) C3006_=_C3009( C3006 C3009 ) C3006_=_C3010( C3006 C3010 ) C3006_=_C3011( C3006 C3011 ) C3006_=_C3012( C3006 C3012 ) C3006_=_C3013( C3006 C3013 ) \nC3006_=_C3015( C3006 C3015 ) C3007_=_C3008( C3007 C3008 ) C3007_=_C3009( C3007 C3009 ) C3007_=_C3010( C3007 C3010 ) C3007_=_C3011( C3007 C3011 ) C3007_=_C3012( C3007 C3012 ) \nC3007_=_C3013( C3007 C3013 ) C3007_=_C3015( C3007 C3015 ) C3008_=_C3009( C3008 C3009 ) C3008_=_C3010( C3008 C3010 ) C3008_=_C3011( C3008 C3011 ) C3008_=_C3012( C3008 C3012 ) \nC3008_=_C3013( C3008 C3013 ) C3008_=_C3015( C3008 C3015 ) C3009_=_C3010( C3009 C3010 ) C3009_=_C3011( C3009 C3011 ) C3009_=_C3012( C3009 C3012 ) C3009_=_C3013( C3009 C3013 ) \nC3009_=_C3015( C3009 C3015 ) C3010_=_C3011( C3010 C3011 ) C3010_=_C3012( C3010 C3012 ) C3010_=_C3013( C3010 C3013 ) C3010_=_C3015( C3010 C3015 ) C3011_=_C3012( C3011 C3012 ) \nC3011_=_C3013( C3011 C3013 ) C3011_=_C3015( C3011 C3015 ) C3012_=_C3013( C3012 C3013 ) C3012_=_C3015( C3012 C3015 ) C3013_=_C3015( C3013 C3015 ) C3532_=_C3539( C3532 C3539 ) "];726-&gt;775[label="36: C2752 C2759 C2772 C2776 C2805 \nC2809 C2825 C2830 C2837 C2853 C2867 \nC2881 C2903 C2914 C2922 C2947 C2957 \nC2961 C2975 C2981 C2985 C3003 C3005 \nC3006 C3007 C3008 C3009 C3011 C3012 \nC3013 C3015 C3532 C3539 C3543 C3562 \nC3571 \n120: C2752_=_C2805 ,C2752_=_C2825 ,C2752_=_C2881 ,C2752_=_C2914 ,C2752_=_C2957 ,\nC2752_=_C2975 ,C2759_=_C2772 ,C2759_=_C2776 ,C2759_=_C2837 ,C2759_=_C2853 ,C2759_=_C2903 ,\nC2759_=_C2947 ,C2759_=_C2985 ,C2772_=_C2809 ,C2772_=_C2830 ,C2772_=_C2867 ,C2772_=_C2922 ,\nC2772_=_C2961 ,C2772_=_C2981 ,C2776_=_C2837 ,C2776_=_C2853 ,C2776_=_C2903 ,C2776_=_C2947 ,\nC2776_=_C2985 ,C2805_=_C2809 ,C2805_=_C2825 ,C2805_=_C2881 ,C2805_=_C2914 ,C2805_=_C2957 ,\nC2805_=_C2975 ,C2809_=_C2830 ,C2809_=_C2867 ,C2809_=_C2922 ,C2809_=_C2961 ,C2809_=_C2981 ,\nC2825_=_C2830 ,C2825_=_C2881 ,C2825_=_C2914 ,C2825_=_C2957 ,C2825_=_C2975 ,C2830_=_C2867 ,\nC2830_=_C2922 ,C2830_=_C2961 ,C2830_=_C2981 ,C2837_=_C2853 ,C2837_=_C2903 ,C2837_=_C2947 ,\nC2837_=_C2985 ,C2853_=_C2867 ,C2853_=_C2903 ,C2853_=_C2947 ,C2853_=_C2985 ,C2867_=_C2922 ,\nC2867_=_C2961 ,C2867_=_C2981 ,C2881_=_C2914 ,C2881_=_C2957 ,C2881_=_C2975 ,C2903_=_C2914 ,\nC2903_=_C2922 ,C2903_=_C2947</w:t>
      </w:r>
    </w:p>
    <w:p>
      <w:pPr>
        <w:pStyle w:val="PreformattedText"/>
        <w:bidi w:val="0"/>
        <w:spacing w:before="0" w:after="0"/>
        <w:jc w:val="left"/>
        <w:rPr/>
      </w:pPr>
      <w:r>
        <w:rPr/>
        <w:t xml:space="preserve"> </w:t>
      </w:r>
      <w:r>
        <w:rPr/>
        <w:t>,C2903_=_C2985 ,C2914_=_C2922 ,C2914_=_C2957 ,C2914_=_C2975 ,\nC2922_=_C2961 ,C2922_=_C2981 ,C2947_=_C2957 ,C2947_=_C2961 ,C2947_=_C2985 ,C2957_=_C2961 ,\nC2957_=_C2975 ,C2961_=_C2981 ,C2975_=_C2981 ,C3003_=_C3005 ,C3003_=_C3006 ,C3003_=_C3007 ,\nC3003_=_C3008 ,C3003_=_C3009 ,C3003_=_C3011 ,C3003_=_C3012 ,C3003_=_C3013 ,C3003_=_C3015 ,\nC3005_=_C3006 ,C3005_=_C3007 ,C3005_=_C3008 ,C3005_=_C3009 ,C3005_=_C3011 ,C3005_=_C3012 ,\nC3005_=_C3013 ,C3005_=_C3015 ,C3006_=_C3007 ,C3006_=_C3008 ,C3006_=_C3009 ,C3006_=_C3011 ,\nC3006_=_C3012 ,C3006_=_C3013 ,C3006_=_C3015 ,C3007_=_C3008 ,C3007_=_C3009 ,C3007_=_C3011 ,\nC3007_=_C3012 ,C3007_=_C3013 ,C3007_=_C3015 ,C3008_=_C3009 ,C3008_=_C3011 ,C3008_=_C3012 ,\nC3008_=_C3013 ,C3008_=_C3015 ,C3009_=_C3011 ,C3009_=_C3012 ,C3009_=_C3013 ,C3009_=_C3015 ,\nC3011_=_C3012 ,C3011_=_C3013 ,C3011_=_C3015 ,C3012_=_C3013 ,C3012_=_C3015 ,C3013_=_C3015 ,\nC3532_=_C3539 ,"];776[shape=box, label="id:776 level: 5\n39: C2737 C2758 C2759 C2760 C2762 \nC2763 C2764 C2766 C2767 C2768 C2769 \nC2770 C2771 C2772 C2773 C2780 C2785 \nC2810 C2819 C2831 C2844 C2868 C2875 \nC2880 C2909 C2913 C2923 C2932 C2955 \nC2962 C2971 C2974 C3000 C3008 C3031 \nC3038 C3550 C3560 C3572 \n184: C2737_=_C2758( C2737 C2758 ) C2737_=_C2759( C2737 C2759 ) C2737_=_C2760( C2737 C2760 ) C2737_=_C2762( C2737 C2762 ) C2737_=_C2763( C2737 C2763 ) \nC2737_=_C2764( C2737 C2764 ) C2737_=_C2766( C2737 C2766 ) C2737_=_C2767( C2737 C2767 ) C2737_=_C2768( C2737 C2768 ) C2737_=_C2769( C2737 C2769 ) C2737_=_C2770( C2737 C2770 ) \nC2737_=_C2771( C2737 C2771 ) C2737_=_C2772( C2737 C2772 ) C2737_=_C2773( C2737 C2773 ) C2758_=_C2759( C2758 C2759 ) C2758_=_C2760( C2758 C2760 ) C2758_=_C2762( C2758 C2762 ) \nC2758_=_C2763( C2758 C2763 ) C2758_=_C2764( C2758 C2764 ) C2758_=_C2766( C2758 C2766 ) C2758_=_C2767( C2758 C2767 ) C2758_=_C2768( C2758 C2768 ) C2758_=_C2769( C2758 C2769 ) \nC2758_=_C2770( C2758 C2770 ) C2758_=_C2771( C2758 C2771 ) C2758_=_C2772( C2758 C2772 ) C2758_=_C2773( C2758 C2773 ) C2759_=_C2760( C2759 C2760 ) C2759_=_C2762( C2759 C2762 ) \nC2759_=_C2763( C2759 C2763 ) C2759_=_C2764( C2759 C2764 ) C2759_=_C2766( C2759 C2766 ) C2759_=_C2767( C2759 C2767 ) C2759_=_C2768( C2759 C2768 ) C2759_=_C2769( C2759 C2769 ) \nC2759_=_C2770( C2759 C2770 ) C2759_=_C2771( C2759 C2771 ) C2759_=_C2772( C2759 C2772 ) C2759_=_C2773( C2759 C2773 ) C2760_=_C2762( C2760 C2762 ) C2760_=_C2763( C2760 C2763 ) \nC2760_=_C2764( C2760 C2764 ) C2760_=_C2766( C2760 C2766 ) C2760_=_C2767( C2760 C2767 ) C2760_=_C2768( C2760 C2768 ) C2760_=_C2769( C2760 C2769 ) C2760_=_C2770( C2760 C2770 ) \nC2760_=_C2771( C2760 C2771 ) C2760_=_C2772( C2760 C2772 ) C2760_=_C2773( C2760 C2773 ) C2762_=_C2763( C2762 C2763 ) C2762_=_C2764( C2762 C2764 ) C2762_=_C2766( C2762 C2766 ) \nC2762_=_C2767( C2762 C2767 ) C2762_=_C2768( C2762 C2768 ) C2762_=_C2769( C2762 C2769 ) C2762_=_C2770( C2762 C2770 ) C2762_=_C2771( C2762 C2771 ) C2762_=_C2772( C2762 C2772 ) \nC2762_=_C2773( C2762 C2773 ) C2763_=_C2764( C2763 C2764 ) C2763_=_C2766( C2763 C2766 ) C2763_=_C2767( C2763 C2767 ) C2763_=_C2768( C2763 C2768 ) C2763_=_C2769( C2763 C2769 ) \nC2763_=_C2770( C2763 C2770 ) C2763_=_C2771( C2763 C2771 ) C2763_=_C2772( C2763 C2772 ) C2763_=_C2773( C2763 C2773 ) C2764_=_C2766( C2764 C2766 ) C2764_=_C2767( C2764 C2767 ) \nC2764_=_C2768( C2764 C2768 ) C2764_=_C2769( C2764 C2769 ) C2764_=_C2770( C2764 C2770 ) C2764_=_C2771( C2764 C2771 ) C2764_=_C2772( C2764 C2772 ) C2764_=_C2773( C2764 C2773 ) \nC2766_=_C2767( C2766 C2767 ) C2766_=_C2768( C2766 C2768 ) C2766_=_C2769( C2766 C2769 ) C2766_=_C2770( C2766 C2770 ) C2766_=_C2771( C2766 C2771 ) C2766_=_C2772( C2766 C2772 ) \nC2766_=_C2773( C2766 C2773 ) C2767_=_C2768( C2767 C2768 ) C2767_=_C2769( C2767 C2769 ) C2767_=_C2770( C2767 C2770 ) C2767_=_C2771( C2767 C2771 ) C2767_=_C2772( C2767 C2772 ) \nC2767_=_C2773( C2767 C2773 ) C2768_=_C2769( C2768 C2769 ) C2768_=_C2770( C2768 C2770 ) C2768_=_C2771( C2768 C2771 ) C2768_=_C2772( C2768 C2772 ) C2768_=_C2773( C2768 C2773 ) \nC2769_=_C2770( C2769 C2770 ) C2769_=_C2771( C2769 C2771 ) C2769_=_C2772( C2769 C2772 ) C2769_=_C2773( C2769 C2773 ) C2770_=_C2771( C2770 C2771 ) C2770_=_C2772( C2770 C2772 ) \nC2770_=_C2773( C2770 C2773 ) C2771_=_C2772( C2771 C2772 ) C2771_=_C2773( C2771 C2773 ) C2772_=_C2773( C2772 C2773 ) C2773_=_C2810( C2773 C2810 ) C2773_=_C2831( C2773 C2831 ) \nC2773_=_C2868( C2773 C2868 ) C2773_=_C2923( C2773 C2923 ) C2773_=_C2962( C2773 C2962 ) C2773_=_C3000( C2773 C3000 ) C2773_=_C3038( C2773 C3038 ) C2780_=_C2785( C2780 C2785 ) \nC2780_=_C2819( C2780 C2819 ) C2780_=_C2875( C2780 C2875 ) C2780_=_C2909( C2780 C2909 ) C2780_=_C2932( C2780 C2932 ) C2780_=_C2971( C2780 C2971 ) C2780_=_C3008( C2780 C3008 ) \nC2785_=_C2844( C2785 C2844 ) C2785_=_C2880( C2785 C2880 ) C2785_=_C2913( C2785 C2913 ) C2785_=_C2955( C2785 C2955 ) C2785_=_C2974( C2785 C2974 ) C2785_=_C3031( C2785 C3031 ) \nC2810_=_C2831( C2810 C2831 ) C2810_=_C2868( C2810 C2868 ) C2810_=_C2923( C2810 C2923 ) C2810_=_C2962( C2810 C2962 ) C2810_=_C3000( C2810 C3000 ) C2810_=_C3038( C2810 C3038 ) \nC2819_=_C2831( C2819 C2831 ) C2819_=_C2875( C2819 C2875 ) C2819_=_C2909( C2819 C2909 ) C2819_=_C2932( C2819 C2932 ) C2819_=_C2971( C2819 C2971 ) C2819_=_C3008( C2819 C3008 ) \nC2831_=_C2868( C2831 C2868 ) C2831_=_C2923( C2831 C2923 ) C2831_=_C2962( C2831 C2962 ) C2831_=_C3000( C2831 C3000 ) C2831_=_C3038( C2831 C3038 ) C2844_=_C2880( C2844 C2880 ) \nC2844_=_C2913( C2844 C2913 ) C2844_=_C2955( C2844 C2955 ) C2844_=_C2974( C2844 C2974 ) C2844_=_C3031( C2844 C3031 ) C2868_=_C2923( C2868 C2923 ) C2868_=_C2962( C2868 C2962 ) \nC2868_=_C3000( C2868 C3000 ) C2868_=_C3038( C2868 C3038 ) C2875_=_C2880( C2875 C2880 ) C2875_=_C2909( C2875 C2909 ) C2875_=_C2932( C2875 C2932 ) C2875_=_C2971( C2875 C2971 ) \nC2875_=_C3008( C2875 C3008 ) C2880_=_C2913( C2880 C2913 ) C2880_=_C2955( C2880 C2955 ) C2880_=_C2974( C2880 C2974 ) C2880_=_C3031( C2880 C3031 ) C2909_=_C2913( C2909 C2913 ) \nC2909_=_C2923( C2909 C2923 ) C2909_=_C2932( C2909 C2932 ) C2909_=_C2971( C2909 C2971 ) C2909_=_C3008( C2909 C3008 ) C2913_=_C2923( C2913 C2923 ) C2913_=_C2955( C2913 C2955 ) \nC2913_=_C2974( C2913 C2974 ) C2913_=_C3031( C2913 C3031 ) C2923_=_C2962( C2923 C2962 ) C2923_=_C3000( C2923 C3000 ) C2923_=_C3038( C2923 C3038 ) C2932_=_C2971( C2932 C2971 ) \nC2932_=_C3008( C2932 C3008 ) C2955_=_C2962( C2955 C2962 ) C2955_=_C2974( C2955 C2974 ) C2955_=_C3031( C2955 C3031 ) C2962_=_C3000( C2962 C3000 ) C2962_=_C3038( C2962 C3038 ) \nC2971_=_C2974( C2971 C2974 ) C2971_=_C3008( C2971 C3008 ) C2974_=_C3031( C2974 C3031 ) C3000_=_C3038( C3000 C3038 ) C3031_=_C3038( C3031 C3038 ) "];726-&gt;776[label="38: C2737 C2758 C2759 C2760 C2762 \nC2763 C2764 C2766 C2767 C2768 C2769 \nC2770 C2771 C2772 C2780 C2785 C2810 \nC2819 C2831 C2844 C2868 C2875 C2880 \nC2909 C2913 C2923 C2932 C2955 C2962 \nC2971 C2974 C3000 C3008 C3031 C3038 \nC3550 C3560 C3572 \n163: C2737_=_C2758 ,C2737_=_C2759 ,C2737_=_C2760 ,C2737_=_C2762 ,C2737_=_C2763 ,\nC2737_=_C2764 ,C2737_=_C2766 ,C2737_=_C2767 ,C2737_=_C2768 ,C2737_=_C2769 ,C2737_=_C2770 ,\nC2737_=_C2771 ,C2737_=_C2772 ,C2758_=_C2759 ,C2758_=_C2760 ,C2758_=_C2762 ,C2758_=_C2763 ,\nC2758_=_C2764 ,C2758_=_C2766 ,C2758_=_C2767 ,C2758_=_C2768 ,C2758_=_C2769 ,C2758_=_C2770 ,\nC2758_=_C2771 ,C2758_=_C2772 ,C2759_=_C2760 ,C2759_=_C2762 ,C2759_=_C2763 ,C2759_=_C2764 ,\nC2759_=_C2766 ,C2759_=_C2767 ,C2759_=_C2768 ,C2759_=_C2769 ,C2759_=_C2770 ,C2759_=_C2771 ,\nC2759_=_C2772 ,C2760_=_C2762 ,C2760_=_C2763 ,C2760_=_C2764 ,C2760_=_C2766 ,C2760_=_C2767 ,\nC2760_=_C2768 ,C2760_=_C2769 ,C2760_=_C2770 ,C2760_=_C2771 ,C2760_=_C2772 ,C2762_=_C2763 ,\nC2762_=_C2764 ,C2762_=_C2766 ,C2762_=_C2767 ,C2762_=_C2768 ,C2762_=_C2769 ,C2762_=_C2770 ,\nC2762_=_C2771 ,C2762_=_C2772 ,C2763_=_C2764 ,C2763_=_C2766 ,C2763_=_C2767 ,C2763_=_C2768 ,\nC2763_=_C2769 ,C2763_=_C2770 ,C2763_=_C2771 ,C2763_=_C2772 ,C2764_=_C2766 ,C2764_=_C2767 ,\nC2764_=_C2768 ,C2764_=_C2769 ,C2764_=_C2770 ,C2764_=_C2771 ,C2764_=_C2772 ,C2766_=_C2767 ,\nC2766_=_C2768 ,C2766_=_C2769 ,C2766_=_C2770 ,C2766_=_C2771 ,C2766_=_C2772 ,C2767_=_C2768 ,\nC2767_=_C2769 ,C2767_=_C2770 ,C2767_=_C2771 ,C2767_=_C2772 ,C2768_=_C2769 ,C2768_=_C2770 ,\nC2768_=_C2771 ,C2768_=_C2772 ,C2769_=_C2770 ,C2769_=_C2771 ,C2769_=_C2772 ,C2770_=_C2771 ,\nC2770_=_C2772 ,C2771_=_C2772 ,C2780_=_C2785 ,C2780_=_C2819 ,C2780_=_C2875 ,C2780_=_C2909 ,\nC2780_=_C2932 ,C2780_=_C2971 ,C2780_=_C3008 ,C2785_=_C2844 ,C2785_=_C2880 ,C2785_=_C2913 ,\nC2785_=_C2955 ,C2785_=_C2974 ,C2785_=_C3031 ,C2810_=_C2831 ,C2810_=_C2868 ,C2810_=_C2923 ,\nC2810_=_C2962 ,C2810_=_C3000 ,C2810_=_C3038 ,C2819_=_C2831 ,C2819_=_C2875 ,C2819_=_C2909 ,\nC2819_=_C2932 ,C2819_=_C2971 ,C2819_=_C3008 ,C2831_=_C2868 ,C2831_=_C2923 ,C2831_=_C2962 ,\nC2831_=_C3000 ,C2831_=_C3038 ,C2844_=_C2880 ,C2844_=_C2913 ,C2844_=_C2955 ,C2844_=_C2974 ,\nC2844_=_C3031 ,C2868_=_C2923 ,C2868_=_C2962 ,C2868_=_C3000 ,C2868_=_C3038 ,C2875_=_C2880 ,\nC2875_=_C2909 ,C2875_=_C2932 ,C2875_=_C2971 ,C2875_=_C3008 ,C2880_=_C2913 ,C2880_=_C2955 ,\nC2880_=_C2974 ,C2880_=_C3031 ,C2909_=_C2913 ,C2909_=_C2923 ,C2909_=_C2932 ,C2909_=_C2971 ,\nC2909_=_C3008 ,C2913_=_C2923 ,C2913_=_C2955 ,C2913_=_C2974 ,C2913_=_C3031 ,C2923_=_C2962 ,\nC2923_=_C3000 ,C2923_=_C3038 ,C2932_=_C2971 ,C2932_=_C3008 ,C2955_=_C2962 ,C2955_=_C2974 ,\nC2955_=_C3031 ,C2962_=_C3000 ,C2962_=_C3038 ,C2971_=_C2974 ,C2971_=_C3008 ,C2974_=_C3031 ,\nC3000_=_C3038 ,C3031_=_C3038 ,"];777[shape=box, label="id:777 level: 5\n63: C2742 C2753 C2766 C2768 C2774 \nC2775 C2776 C2777 C2778 C2779 C2780 \nC2781 C2782 C2783 C2784 C2785 C2787 \nC2788 C2790 C2791 C2792 C2816 C2826 \nC2828 C2845 C2862 C2866 C2873 C2882 \nC2898 C2904 C2916 C2919 C2929 C2939 \nC2942 C2956 C2964 C2965 C2966 C2967 \nC2969 C2970 C2971 C2972 C2973 C2974 \nC2975 C2977 C2978 C2979 C2980 C2981 \nC2982 C2996 C3006 C3012 C3032 C3035 \nC3545 C3561 C3564 C3567 \n375: C2742_=_C2753( C2742 C2753 ) C2742_=_C2778( C2742 C2778 ) C2742_=_C2816( C2742</w:t>
      </w:r>
    </w:p>
    <w:p>
      <w:pPr>
        <w:pStyle w:val="PreformattedText"/>
        <w:bidi w:val="0"/>
        <w:spacing w:before="0" w:after="0"/>
        <w:jc w:val="left"/>
        <w:rPr/>
      </w:pPr>
      <w:r>
        <w:rPr/>
        <w:t xml:space="preserve"> </w:t>
      </w:r>
      <w:r>
        <w:rPr/>
        <w:t>C2816 ) C2742_=_C2873( C2742 C2873 ) C2742_=_C2904( C2742 C2904 ) \nC2742_=_C2929( C2742 C2929 ) C2742_=_C3006( C2742 C3006 ) C2753_=_C2828( C2753 C2828 ) C2753_=_C2866( C2753 C2866 ) C2753_=_C2919( C2753 C2919 ) C2753_=_C2942( C2753 C2942 ) \nC2753_=_C2978( C2753 C2978 ) C2753_=_C3035( C2753 C3035 ) C2766_=_C2768( C2766 C2768 ) C2766_=_C2845( C2766 C2845 ) C2766_=_C2862( C2766 C2862 ) C2766_=_C2898( C2766 C2898 ) \nC2766_=_C2956( C2766 C2956 ) C2766_=_C2996( C2766 C2996 ) C2766_=_C3032( C2766 C3032 ) C2768_=_C2788( C2768 C2788 ) C2768_=_C2826( C2768 C2826 ) C2768_=_C2882( C2768 C2882 ) \nC2768_=_C2916( C2768 C2916 ) C2768_=_C2939( C2768 C2939 ) C2768_=_C3012( C2768 C3012 ) C2774_=_C2775( C2774 C2775 ) C2774_=_C2776( C2774 C2776 ) C2774_=_C2777( C2774 C2777 ) \nC2774_=_C2778( C2774 C2778 ) C2774_=_C2779( C2774 C2779 ) C2774_=_C2780( C2774 C2780 ) C2774_=_C2781( C2774 C2781 ) C2774_=_C2782( C2774 C2782 ) C2774_=_C2783( C2774 C2783 ) \nC2774_=_C2784( C2774 C2784 ) C2774_=_C2785( C2774 C2785 ) C2774_=_C2787( C2774 C2787 ) C2774_=_C2788( C2774 C2788 ) C2774_=_C2790( C2774 C2790 ) C2774_=_C2791( C2774 C2791 ) \nC2774_=_C2792( C2774 C2792 ) C2775_=_C2776( C2775 C2776 ) C2775_=_C2777( C2775 C2777 ) C2775_=_C2778( C2775 C2778 ) C2775_=_C2779( C2775 C2779 ) C2775_=_C2780( C2775 C2780 ) \nC2775_=_C2781( C2775 C2781 ) C2775_=_C2782( C2775 C2782 ) C2775_=_C2783( C2775 C2783 ) C2775_=_C2784( C2775 C2784 ) C2775_=_C2785( C2775 C2785 ) C2775_=_C2787( C2775 C2787 ) \nC2775_=_C2788( C2775 C2788 ) C2775_=_C2790( C2775 C2790 ) C2775_=_C2791( C2775 C2791 ) C2775_=_C2792( C2775 C2792 ) C2776_=_C2777( C2776 C2777 ) C2776_=_C2778( C2776 C2778 ) \nC2776_=_C2779( C2776 C2779 ) C2776_=_C2780( C2776 C2780 ) C2776_=_C2781( C2776 C2781 ) C2776_=_C2782( C2776 C2782 ) C2776_=_C2783( C2776 C2783 ) C2776_=_C2784( C2776 C2784 ) \nC2776_=_C2785( C2776 C2785 ) C2776_=_C2787( C2776 C2787 ) C2776_=_C2788( C2776 C2788 ) C2776_=_C2790( C2776 C2790 ) C2776_=_C2791( C2776 C2791 ) C2776_=_C2792( C2776 C2792 ) \nC2777_=_C2778( C2777 C2778 ) C2777_=_C2779( C2777 C2779 ) C2777_=_C2780( C2777 C2780 ) C2777_=_C2781( C2777 C2781 ) C2777_=_C2782( C2777 C2782 ) C2777_=_C2783( C2777 C2783 ) \nC2777_=_C2784( C2777 C2784 ) C2777_=_C2785( C2777 C2785 ) C2777_=_C2787( C2777 C2787 ) C2777_=_C2788( C2777 C2788 ) C2777_=_C2790( C2777 C2790 ) C2777_=_C2791( C2777 C2791 ) \nC2777_=_C2792( C2777 C2792 ) C2778_=_C2779( C2778 C2779 ) C2778_=_C2780( C2778 C2780 ) C2778_=_C2781( C2778 C2781 ) C2778_=_C2782( C2778 C2782 ) C2778_=_C2783( C2778 C2783 ) \nC2778_=_C2784( C2778 C2784 ) C2778_=_C2785( C2778 C2785 ) C2778_=_C2787( C2778 C2787 ) C2778_=_C2788( C2778 C2788 ) C2778_=_C2790( C2778 C2790 ) C2778_=_C2791( C2778 C2791 ) \nC2778_=_C2792( C2778 C2792 ) C2778_=_C2816( C2778 C2816 ) C2778_=_C2873( C2778 C2873 ) C2778_=_C2904( C2778 C2904 ) C2778_=_C2929( C2778 C2929 ) C2778_=_C3006( C2778 C3006 ) \nC2779_=_C2780( C2779 C2780 ) C2779_=_C2781( C2779 C2781 ) C2779_=_C2782( C2779 C2782 ) C2779_=_C2783( C2779 C2783 ) C2779_=_C2784( C2779 C2784 ) C2779_=_C2785( C2779 C2785 ) \nC2779_=_C2787( C2779 C2787 ) C2779_=_C2788( C2779 C2788 ) C2779_=_C2790( C2779 C2790 ) C2779_=_C2791( C2779 C2791 ) C2779_=_C2792( C2779 C2792 ) C2780_=_C2781( C2780 C2781 ) \nC2780_=_C2782( C2780 C2782 ) C2780_=_C2783( C2780 C2783 ) C2780_=_C2784( C2780 C2784 ) C2780_=_C2785( C2780 C2785 ) C2780_=_C2787( C2780 C2787 ) C2780_=_C2788( C2780 C2788 ) \nC2780_=_C2790( C2780 C2790 ) C2780_=_C2791( C2780 C2791 ) C2780_=_C2792( C2780 C2792 ) C2780_=_C2971( C2780 C2971 ) C2781_=_C2782( C2781 C2782 ) C2781_=_C2783( C2781 C2783 ) \nC2781_=_C2784( C2781 C2784 ) C2781_=_C2785( C2781 C2785 ) C2781_=_C2787( C2781 C2787 ) C2781_=_C2788( C2781 C2788 ) C2781_=_C2790( C2781 C2790 ) C2781_=_C2791( C2781 C2791 ) \nC2781_=_C2792( C2781 C2792 ) C2782_=_C2783( C2782 C2783 ) C2782_=_C2784( C2782 C2784 ) C2782_=_C2785( C2782 C2785 ) C2782_=_C2787( C2782 C2787 ) C2782_=_C2788( C2782 C2788 ) \nC2782_=_C2790( C2782 C2790 ) C2782_=_C2791( C2782 C2791 ) C2782_=_C2792( C2782 C2792 ) C2783_=_C2784( C2783 C2784 ) C2783_=_C2785( C2783 C2785 ) C2783_=_C2787( C2783 C2787 ) \nC2783_=_C2788( C2783 C2788 ) C2783_=_C2790( C2783 C2790 ) C2783_=_C2791( C2783 C2791 ) C2783_=_C2792( C2783 C2792 ) C2784_=_C2785( C2784 C2785 ) C2784_=_C2787( C2784 C2787 ) \nC2784_=_C2788( C2784 C2788 ) C2784_=_C2790( C2784 C2790 ) C2784_=_C2791( C2784 C2791 ) C2784_=_C2792( C2784 C2792 ) C2785_=_C2787( C2785 C2787 ) C2785_=_C2788( C2785 C2788 ) \nC2785_=_C2790( C2785 C2790 ) C2785_=_C2791( C2785 C2791 ) C2785_=_C2792( C2785 C2792 ) C2785_=_C2974( C2785 C2974 ) C2787_=_C2788( C2787 C2788 ) C2787_=_C2790( C2787 C2790 ) \nC2787_=_C2791( C2787 C2791 ) C2787_=_C2792( C2787 C2792 ) C2788_=_C2790( C2788 C2790 ) C2788_=_C2791( C2788 C2791 ) C2788_=_C2792( C2788 C2792 ) C2788_=_C2826( C2788 C2826 ) \nC2788_=_C2882( C2788 C2882 ) C2788_=_C2916( C2788 C2916 ) C2788_=_C2939( C2788 C2939 ) C2788_=_C3012( C2788 C3012 ) C2790_=_C2791( C2790 C2791 ) C2790_=_C2792( C2790 C2792 ) \nC2790_=_C2979( C2790 C2979 ) C2791_=_C2792( C2791 C2792 ) C2816_=_C2826( C2816 C2826 ) C2816_=_C2828( C2816 C2828 ) C2816_=_C2873( C2816 C2873 ) C2816_=_C2904( C2816 C2904 ) \nC2816_=_C2929( C2816 C2929 ) C2816_=_C3006( C2816 C3006 ) C2826_=_C2828( C2826 C2828 ) C2826_=_C2882( C2826 C2882 ) C2826_=_C2916( C2826 C2916 ) C2826_=_C2939( C2826 C2939 ) \nC2826_=_C3012( C2826 C3012 ) C2828_=_C2866( C2828 C2866 ) C2828_=_C2919( C2828 C2919 ) C2828_=_C2942( C2828 C2942 ) C2828_=_C2978( C2828 C2978 ) C2828_=_C3035( C2828 C3035 ) \nC2845_=_C2862( C2845 C2862 ) C2845_=_C2898( C2845 C2898 ) C2845_=_C2956( C2845 C2956 ) C2845_=_C2996( C2845 C2996 ) C2845_=_C3032( C2845 C3032 ) C2862_=_C2866( C2862 C2866 ) \nC2862_=_C2898( C2862 C2898 ) C2862_=_C2956( C2862 C2956 ) C2862_=_C2996( C2862 C2996 ) C2862_=_C3032( C2862 C3032 ) C2866_=_C2919( C2866 C2919 ) C2866_=_C2942( C2866 C2942 ) \nC2866_=_C2978( C2866 C2978 ) C2866_=_C3035( C2866 C3035 ) C2873_=_C2882( C2873 C2882 ) C2873_=_C2904( C2873 C2904 ) C2873_=_C2929( C2873 C2929 ) C2873_=_C3006( C2873 C3006 ) \nC2882_=_C2916( C2882 C2916 ) C2882_=_C2939( C2882 C2939 ) C2882_=_C3012( C2882 C3012 ) C2898_=_C2956( C2898 C2956 ) C2898_=_C2996( C2898 C2996 ) C2898_=_C3032( C2898 C3032 ) \nC2904_=_C2916( C2904 C2916 ) C2904_=_C2919( C2904 C2919 ) C2904_=_C2929( C2904 C2929 ) C2904_=_C3006( C2904 C3006 ) C2916_=_C2919( C2916 C2919 ) C2916_=_C2939( C2916 C2939 ) \nC2916_=_C3012( C2916 C3012 ) C2919_=_C2942( C2919 C2942 ) C2919_=_C2978( C2919 C2978 ) C2919_=_C3035( C2919 C3035 ) C2929_=_C2939( C2929 C2939 ) C2929_=_C2942( C2929 C2942 ) \nC2929_=_C3006( C2929 C3006 ) C2939_=_C2942( C2939 C2942 ) C2939_=_C3012( C2939 C3012 ) C2942_=_C2978( C2942 C2978 ) C2942_=_C3035( C2942 C3035 ) C2956_=_C2996( C2956 C2996 ) \nC2956_=_C3032( C2956 C3032 ) C2964_=_C2965( C2964 C2965 ) C2964_=_C2966( C2964 C2966 ) C2964_=_C2967( C2964 C2967 ) C2964_=_C2969( C2964 C2969 ) C2964_=_C2970( C2964 C2970 ) \nC2964_=_C2971( C2964 C2971 ) C2964_=_C2972( C2964 C2972 ) C2964_=_C2973( C2964 C2973 ) C2964_=_C2974( C2964 C2974 ) C2964_=_C2975( C2964 C2975 ) C2964_=_C2977( C2964 C2977 ) \nC2964_=_C2978( C2964 C2978 ) C2964_=_C2979( C2964 C2979 ) C2964_=_C2980( C2964 C2980 ) C2964_=_C2981( C2964 C2981 ) C2964_=_C2982( C2964 C2982 ) C2965_=_C2966( C2965 C2966 ) \nC2965_=_C2967( C2965 C2967 ) C2965_=_C2969( C2965 C2969 ) C2965_=_C2970( C2965 C2970 ) C2965_=_C2971( C2965 C2971 ) C2965_=_C2972( C2965 C2972 ) C2965_=_C2973( C2965 C2973 ) \nC2965_=_C2974( C2965 C2974 ) C2965_=_C2975( C2965 C2975 ) C2965_=_C2977( C2965 C2977 ) C2965_=_C2978( C2965 C2978 ) C2965_=_C2979( C2965 C2979 ) C2965_=_C2980( C2965 C2980 ) \nC2965_=_C2981( C2965 C2981 ) C2965_=_C2982( C2965 C2982 ) C2965_=_C2996( C2965 C2996 ) C2966_=_C2967( C2966 C2967 ) C2966_=_C2969( C2966 C2969 ) C2966_=_C2970( C2966 C2970 ) \nC2966_=_C2971( C2966 C2971 ) C2966_=_C2972( C2966 C2972 ) C2966_=_C2973( C2966 C2973 ) C2966_=_C2974( C2966 C2974 ) C2966_=_C2975( C2966 C2975 ) C2966_=_C2977( C2966 C2977 ) \nC2966_=_C2978( C2966 C2978 ) C2966_=_C2979( C2966 C2979 ) C2966_=_C2980( C2966 C2980 ) C2966_=_C2981( C2966 C2981 ) C2966_=_C2982( C2966 C2982 ) C2967_=_C2969( C2967 C2969 ) \nC2967_=_C2970( C2967 C2970 ) C2967_=_C2971( C2967 C2971 ) C2967_=_C2972( C2967 C2972 ) C2967_=_C2973( C2967 C2973 ) C2967_=_C2974( C2967 C2974 ) C2967_=_C2975( C2967 C2975 ) \nC2967_=_C2977( C2967 C2977 ) C2967_=_C2978( C2967 C2978 ) C2967_=_C2979( C2967 C2979 ) C2967_=_C2980( C2967 C2980 ) C2967_=_C2981( C2967 C2981 ) C2967_=_C2982( C2967 C2982 ) \nC2969_=_C2970( C2969 C2970 ) C2969_=_C2971( C2969 C2971 ) C2969_=_C2972( C2969 C2972 ) C2969_=_C2973( C2969 C2973 ) C2969_=_C2974( C2969 C2974 ) C2969_=_C2975( C2969 C2975 ) \nC2969_=_C2977( C2969 C2977 ) C2969_=_C2978( C2969 C2978 ) C2969_=_C2979( C2969 C2979 ) C2969_=_C2980( C2969 C2980 ) C2969_=_C2981( C2969 C2981 ) C2969_=_C2982( C2969 C2982 ) \nC2970_=_C2971( C2970 C2971 ) C2970_=_C2972( C2970 C2972 ) C2970_=_C2973( C2970 C2973 ) C2970_=_C2974( C2970 C2974 ) C2970_=_C2975( C2970 C2975 ) C2970_=_C2977( C2970 C2977 ) \nC2970_=_C2978( C2970 C2978 ) C2970_=_C2979( C2970 C2979 ) C2970_=_C2980( C2970 C2980 ) C2970_=_C2981( C2970 C2981 ) C2970_=_C2982( C2970 C2982 ) C2971_=_C2972( C2971 C2972 ) \nC2971_=_C2973( C2971 C2973 ) C2971_=_C2974( C2971 C2974 ) C2971_=_C2975( C2971 C2975 ) C2971_=_C2977( C2971 C2977 ) C2971_=_C2978( C2971 C2978 ) C2971_=_C2979( C2971 C2979 ) \nC2971_=_C2980( C2971 C2980 ) C2971_=_C2981( C2971 C2981 ) C2971_=_C2982( C2971 C2982 ) C2972_=_C2973( C2972 C2973 ) C2972_=_C2974( C2972 C2974 ) C2972_=_C2975( C2972 C2975 ) \nC2972_=_C2977( C2972 C2977 ) C2972_=_C2978( C2972 C2978 ) C2972_=_C2979( C2972 C2979 ) C2972_=_C2980( C2972 C2980 ) C2972_=_C2981( C2972 C2981 ) C2972_=_C2982( C2972 C2982 ) \nC2973_=_C2974( C2973 C2974 ) C2973_=_C2975( C2973 C2975 ) C2973_=_C2977( C2973 C2977 ) C2973_=_C2978( C2973 C2978 ) C2973_=_C2979( C2973 C2979 ) C2973_=_C2980(</w:t>
      </w:r>
    </w:p>
    <w:p>
      <w:pPr>
        <w:pStyle w:val="PreformattedText"/>
        <w:bidi w:val="0"/>
        <w:spacing w:before="0" w:after="0"/>
        <w:jc w:val="left"/>
        <w:rPr/>
      </w:pPr>
      <w:r>
        <w:rPr/>
        <w:t xml:space="preserve"> </w:t>
      </w:r>
      <w:r>
        <w:rPr/>
        <w:t>C2973 C2980 ) \nC2973_=_C2981( C2973 C2981 ) C2973_=_C2982( C2973 C2982 ) C2974_=_C2975( C2974 C2975 ) C2974_=_C2977( C2974 C2977 ) C2974_=_C2978( C2974 C2978 ) C2974_=_C2979( C2974 C2979 ) \nC2974_=_C2980( C2974 C2980 ) C2974_=_C2981( C2974 C2981 ) C2974_=_C2982( C2974 C2982 ) C2975_=_C2977( C2975 C2977 ) C2975_=_C2978( C2975 C2978 ) C2975_=_C2979( C2975 C2979 ) \nC2975_=_C2980( C2975 C2980 ) C2975_=_C2981( C2975 C2981 ) C2975_=_C2982( C2975 C2982 ) C2977_=_C2978( C2977 C2978 ) C2977_=_C2979( C2977 C2979 ) C2977_=_C2980( C2977 C2980 ) \nC2977_=_C2981( C2977 C2981 ) C2977_=_C2982( C2977 C2982 ) C2978_=_C2979( C2978 C2979 ) C2978_=_C2980( C2978 C2980 ) C2978_=_C2981( C2978 C2981 ) C2978_=_C2982( C2978 C2982 ) \nC2978_=_C3035( C2978 C3035 ) C2979_=_C2980( C2979 C2980 ) C2979_=_C2981( C2979 C2981 ) C2979_=_C2982( C2979 C2982 ) C2980_=_C2981( C2980 C2981 ) C2980_=_C2982( C2980 C2982 ) \nC2981_=_C2982( C2981 C2982 ) C2996_=_C3032( C2996 C3032 ) C3006_=_C3012( C3006 C3012 ) C3032_=_C3035( C3032 C3035 ) "];727-&gt;777[label="60: C2742 C2753 C2766 C2768 C2774 \nC2775 C2776 C2777 C2779 C2780 C2781 \nC2782 C2783 C2784 C2785 C2787 C2790 \nC2791 C2792 C2816 C2826 C2828 C2845 \nC2862 C2866 C2873 C2882 C2898 C2904 \nC2916 C2919 C2929 C2939 C2942 C2956 \nC2964 C2965 C2966 C2967 C2969 C2970 \nC2971 C2972 C2973 C2974 C2975 C2977 \nC2979 C2980 C2981 C2982 C2996 C3006 \nC3012 C3032 C3035 C3545 C3561 C3564 \nC3567 \n310: C2742_=_C2753 ,C2742_=_C2816 ,C2742_=_C2873 ,C2742_=_C2904 ,C2742_=_C2929 ,\nC2742_=_C3006 ,C2753_=_C2828 ,C2753_=_C2866 ,C2753_=_C2919 ,C2753_=_C2942 ,C2753_=_C3035 ,\nC2766_=_C2768 ,C2766_=_C2845 ,C2766_=_C2862 ,C2766_=_C2898 ,C2766_=_C2956 ,C2766_=_C2996 ,\nC2766_=_C3032 ,C2768_=_C2826 ,C2768_=_C2882 ,C2768_=_C2916 ,C2768_=_C2939 ,C2768_=_C3012 ,\nC2774_=_C2775 ,C2774_=_C2776 ,C2774_=_C2777 ,C2774_=_C2779 ,C2774_=_C2780 ,C2774_=_C2781 ,\nC2774_=_C2782 ,C2774_=_C2783 ,C2774_=_C2784 ,C2774_=_C2785 ,C2774_=_C2787 ,C2774_=_C2790 ,\nC2774_=_C2791 ,C2774_=_C2792 ,C2775_=_C2776 ,C2775_=_C2777 ,C2775_=_C2779 ,C2775_=_C2780 ,\nC2775_=_C2781 ,C2775_=_C2782 ,C2775_=_C2783 ,C2775_=_C2784 ,C2775_=_C2785 ,C2775_=_C2787 ,\nC2775_=_C2790 ,C2775_=_C2791 ,C2775_=_C2792 ,C2776_=_C2777 ,C2776_=_C2779 ,C2776_=_C2780 ,\nC2776_=_C2781 ,C2776_=_C2782 ,C2776_=_C2783 ,C2776_=_C2784 ,C2776_=_C2785 ,C2776_=_C2787 ,\nC2776_=_C2790 ,C2776_=_C2791 ,C2776_=_C2792 ,C2777_=_C2779 ,C2777_=_C2780 ,C2777_=_C2781 ,\nC2777_=_C2782 ,C2777_=_C2783 ,C2777_=_C2784 ,C2777_=_C2785 ,C2777_=_C2787 ,C2777_=_C2790 ,\nC2777_=_C2791 ,C2777_=_C2792 ,C2779_=_C2780 ,C2779_=_C2781 ,C2779_=_C2782 ,C2779_=_C2783 ,\nC2779_=_C2784 ,C2779_=_C2785 ,C2779_=_C2787 ,C2779_=_C2790 ,C2779_=_C2791 ,C2779_=_C2792 ,\nC2780_=_C2781 ,C2780_=_C2782 ,C2780_=_C2783 ,C2780_=_C2784 ,C2780_=_C2785 ,C2780_=_C2787 ,\nC2780_=_C2790 ,C2780_=_C2791 ,C2780_=_C2792 ,C2780_=_C2971 ,C2781_=_C2782 ,C2781_=_C2783 ,\nC2781_=_C2784 ,C2781_=_C2785 ,C2781_=_C2787 ,C2781_=_C2790 ,C2781_=_C2791 ,C2781_=_C2792 ,\nC2782_=_C2783 ,C2782_=_C2784 ,C2782_=_C2785 ,C2782_=_C2787 ,C2782_=_C2790 ,C2782_=_C2791 ,\nC2782_=_C2792 ,C2783_=_C2784 ,C2783_=_C2785 ,C2783_=_C2787 ,C2783_=_C2790 ,C2783_=_C2791 ,\nC2783_=_C2792 ,C2784_=_C2785 ,C2784_=_C2787 ,C2784_=_C2790 ,C2784_=_C2791 ,C2784_=_C2792 ,\nC2785_=_C2787 ,C2785_=_C2790 ,C2785_=_C2791 ,C2785_=_C2792 ,C2785_=_C2974 ,C2787_=_C2790 ,\nC2787_=_C2791 ,C2787_=_C2792 ,C2790_=_C2791 ,C2790_=_C2792 ,C2790_=_C2979 ,C2791_=_C2792 ,\nC2816_=_C2826 ,C2816_=_C2828 ,C2816_=_C2873 ,C2816_=_C2904 ,C2816_=_C2929 ,C2816_=_C3006 ,\nC2826_=_C2828 ,C2826_=_C2882 ,C2826_=_C2916 ,C2826_=_C2939 ,C2826_=_C3012 ,C2828_=_C2866 ,\nC2828_=_C2919 ,C2828_=_C2942 ,C2828_=_C3035 ,C2845_=_C2862 ,C2845_=_C2898 ,C2845_=_C2956 ,\nC2845_=_C2996 ,C2845_=_C3032 ,C2862_=_C2866 ,C2862_=_C2898 ,C2862_=_C2956 ,C2862_=_C2996 ,\nC2862_=_C3032 ,C2866_=_C2919 ,C2866_=_C2942 ,C2866_=_C3035 ,C2873_=_C2882 ,C2873_=_C2904 ,\nC2873_=_C2929 ,C2873_=_C3006 ,C2882_=_C2916 ,C2882_=_C2939 ,C2882_=_C3012 ,C2898_=_C2956 ,\nC2898_=_C2996 ,C2898_=_C3032 ,C2904_=_C2916 ,C2904_=_C2919 ,C2904_=_C2929 ,C2904_=_C3006 ,\nC2916_=_C2919 ,C2916_=_C2939 ,C2916_=_C3012 ,C2919_=_C2942 ,C2919_=_C3035 ,C2929_=_C2939 ,\nC2929_=_C2942 ,C2929_=_C3006 ,C2939_=_C2942 ,C2939_=_C3012 ,C2942_=_C3035 ,C2956_=_C2996 ,\nC2956_=_C3032 ,C2964_=_C2965 ,C2964_=_C2966 ,C2964_=_C2967 ,C2964_=_C2969 ,C2964_=_C2970 ,\nC2964_=_C2971 ,C2964_=_C2972 ,C2964_=_C2973 ,C2964_=_C2974 ,C2964_=_C2975 ,C2964_=_C2977 ,\nC2964_=_C2979 ,C2964_=_C2980 ,C2964_=_C2981 ,C2964_=_C2982 ,C2965_=_C2966 ,C2965_=_C2967 ,\nC2965_=_C2969 ,C2965_=_C2970 ,C2965_=_C2971 ,C2965_=_C2972 ,C2965_=_C2973 ,C2965_=_C2974 ,\nC2965_=_C2975 ,C2965_=_C2977 ,C2965_=_C2979 ,C2965_=_C2980 ,C2965_=_C2981 ,C2965_=_C2982 ,\nC2965_=_C2996 ,C2966_=_C2967 ,C2966_=_C2969 ,C2966_=_C2970 ,C2966_=_C2971 ,C2966_=_C2972 ,\nC2966_=_C2973 ,C2966_=_C2974 ,C2966_=_C2975 ,C2966_=_C2977 ,C2966_=_C2979 ,C2966_=_C2980 ,\nC2966_=_C2981 ,C2966_=_C2982 ,C2967_=_C2969 ,C2967_=_C2970 ,C2967_=_C2971 ,C2967_=_C2972 ,\nC2967_=_C2973 ,C2967_=_C2974 ,C2967_=_C2975 ,C2967_=_C2977 ,C2967_=_C2979 ,C2967_=_C2980 ,\nC2967_=_C2981 ,C2967_=_C2982 ,C2969_=_C2970 ,C2969_=_C2971 ,C2969_=_C2972 ,C2969_=_C2973 ,\nC2969_=_C2974 ,C2969_=_C2975 ,C2969_=_C2977 ,C2969_=_C2979 ,C2969_=_C2980 ,C2969_=_C2981 ,\nC2969_=_C2982 ,C2970_=_C2971 ,C2970_=_C2972 ,C2970_=_C2973 ,C2970_=_C2974 ,C2970_=_C2975 ,\nC2970_=_C2977 ,C2970_=_C2979 ,C2970_=_C2980 ,C2970_=_C2981 ,C2970_=_C2982 ,C2971_=_C2972 ,\nC2971_=_C2973 ,C2971_=_C2974 ,C2971_=_C2975 ,C2971_=_C2977 ,C2971_=_C2979 ,C2971_=_C2980 ,\nC2971_=_C2981 ,C2971_=_C2982 ,C2972_=_C2973 ,C2972_=_C2974 ,C2972_=_C2975 ,C2972_=_C2977 ,\nC2972_=_C2979 ,C2972_=_C2980 ,C2972_=_C2981 ,C2972_=_C2982 ,C2973_=_C2974 ,C2973_=_C2975 ,\nC2973_=_C2977 ,C2973_=_C2979 ,C2973_=_C2980 ,C2973_=_C2981 ,C2973_=_C2982 ,C2974_=_C2975 ,\nC2974_=_C2977 ,C2974_=_C2979 ,C2974_=_C2980 ,C2974_=_C2981 ,C2974_=_C2982 ,C2975_=_C2977 ,\nC2975_=_C2979 ,C2975_=_C2980 ,C2975_=_C2981 ,C2975_=_C2982 ,C2977_=_C2979 ,C2977_=_C2980 ,\nC2977_=_C2981 ,C2977_=_C2982 ,C2979_=_C2980 ,C2979_=_C2981 ,C2979_=_C2982 ,C2980_=_C2981 ,\nC2980_=_C2982 ,C2981_=_C2982 ,C2996_=_C3032 ,C3006_=_C3012 ,C3032_=_C3035 ,"];778[shape=box, label="id:778 level: 5\n66: C2744 C2756 C2762 C2771 C2790 \nC2799 C2802 C2811 C2812 C2813 C2814 \nC2815 C2816 C2817 C2819 C2820 C2821 \nC2822 C2823 C2824 C2825 C2826 C2827 \nC2828 C2830 C2831 C2832 C2833 C2851 \nC2869 C2870 C2871 C2872 C2873 C2874 \nC2875 C2876 C2877 C2879 C2880 C2881 \nC2882 C2883 C2884 C2885 C2887 C2894 \nC2907 C2920 C2924 C2935 C2943 C2950 \nC2958 C2970 C2979 C2982 C2991 C3007 \nC3013 C3015 C3026 C3548 C3555 C3568 \nC3573 \n451: C2744_=_C2756( C2744 C2756 ) C2744_=_C2799( C2744 C2799 ) C2744_=_C2874( C2744 C2874 ) C2744_=_C2907( C2744 C2907 ) C2744_=_C2950( C2744 C2950 ) \nC2744_=_C2970( C2744 C2970 ) C2744_=_C3007( C2744 C3007 ) C2756_=_C2811( C2756 C2811 ) C2756_=_C2832( C2756 C2832 ) C2756_=_C2924( C2756 C2924 ) C2756_=_C2943( C2756 C2943 ) \nC2756_=_C2982( C2756 C2982 ) C2756_=_C3015( C2756 C3015 ) C2762_=_C2771( C2762 C2771 ) C2762_=_C2802( C2762 C2802 ) C2762_=_C2821( C2762 C2821 ) C2762_=_C2894( C2762 C2894 ) \nC2762_=_C2935( C2762 C2935 ) C2762_=_C2991( C2762 C2991 ) C2762_=_C3026( C2762 C3026 ) C2771_=_C2790( C2771 C2790 ) C2771_=_C2883( C2771 C2883 ) C2771_=_C2920( C2771 C2920 ) \nC2771_=_C2958( C2771 C2958 ) C2771_=_C2979( C2771 C2979 ) C2771_=_C3013( C2771 C3013 ) C2790_=_C2883( C2790 C2883 ) C2790_=_C2920( C2790 C2920 ) C2790_=_C2958( C2790 C2958 ) \nC2790_=_C2979( C2790 C2979 ) C2790_=_C3013( C2790 C3013 ) C2799_=_C2802( C2799 C2802 ) C2799_=_C2811( C2799 C2811 ) C2799_=_C2874( C2799 C2874 ) C2799_=_C2907( C2799 C2907 ) \nC2799_=_C2950( C2799 C2950 ) C2799_=_C2970( C2799 C2970 ) C2799_=_C3007( C2799 C3007 ) C2802_=_C2811( C2802 C2811 ) C2802_=_C2821( C2802 C2821 ) C2802_=_C2894( C2802 C2894 ) \nC2802_=_C2935( C2802 C2935 ) C2802_=_C2991( C2802 C2991 ) C2802_=_C3026( C2802 C3026 ) C2811_=_C2832( C2811 C2832 ) C2811_=_C2924( C2811 C2924 ) C2811_=_C2943( C2811 C2943 ) \nC2811_=_C2982( C2811 C2982 ) C2811_=_C3015( C2811 C3015 ) C2812_=_C2813( C2812 C2813 ) C2812_=_C2814( C2812 C2814 ) C2812_=_C2815( C2812 C2815 ) C2812_=_C2816( C2812 C2816 ) \nC2812_=_C2817( C2812 C2817 ) C2812_=_C2819( C2812 C2819 ) C2812_=_C2820( C2812 C2820 ) C2812_=_C2821( C2812 C2821 ) C2812_=_C2822( C2812 C2822 ) C2812_=_C2823( C2812 C2823 ) \nC2812_=_C2824( C2812 C2824 ) C2812_=_C2825( C2812 C2825 ) C2812_=_C2826( C2812 C2826 ) C2812_=_C2827( C2812 C2827 ) C2812_=_C2828( C2812 C2828 ) C2812_=_C2830( C2812 C2830 ) \nC2812_=_C2831( C2812 C2831 ) C2812_=_C2832( C2812 C2832 ) C2812_=_C2833( C2812 C2833 ) C2813_=_C2814( C2813 C2814 ) C2813_=_C2815( C2813 C2815 ) C2813_=_C2816( C2813 C2816 ) \nC2813_=_C2817( C2813 C2817 ) C2813_=_C2819( C2813 C2819 ) C2813_=_C2820( C2813 C2820 ) C2813_=_C2821( C2813 C2821 ) C2813_=_C2822( C2813 C2822 ) C2813_=_C2823( C2813 C2823 ) \nC2813_=_C2824( C2813 C2824 ) C2813_=_C2825( C2813 C2825 ) C2813_=_C2826( C2813 C2826 ) C2813_=_C2827( C2813 C2827 ) C2813_=_C2828( C2813 C2828 ) C2813_=_C2830( C2813 C2830 ) \nC2813_=_C2831( C2813 C2831 ) C2813_=_C2832( C2813 C2832 ) C2813_=_C2833( C2813 C2833 ) C2814_=_C2815( C2814 C2815 ) C2814_=_C2816( C2814 C2816 ) C2814_=_C2817( C2814 C2817 ) \nC2814_=_C2819( C2814 C2819 ) C2814_=_C2820( C2814 C2820 ) C2814_=_C2821( C2814 C2821 ) C2814_=_C2822( C2814 C2822 ) C2814_=_C2823( C2814 C2823 ) C2814_=_C2824( C2814 C2824 ) \nC2814_=_C2825( C2814 C2825 ) C2814_=_C2826( C2814 C2826 ) C2814_=_C2827( C2814 C2827 ) C2814_=_C2828( C2814 C2828 ) C2814_=_C2830( C2814 C2830 ) C2814_=_C2831( C2814 C2831 ) \nC2814_=_C2832( C2814 C2832 ) C2814_=_C2833( C2814 C2833 ) C2815_=_C2816( C2815 C2816 ) C2815_=_C2817( C2815 C2817 ) C2815_=_C2819( C2815 C2819 ) C2815_=_C2820( C2815 C2820 ) \nC2815_=_C2821( C2815 C2821 ) C2815_=_C2822( C2815 C2822 ) C2815_=_C2823( C2815 C2823 ) C2815_=_C2824( C2815 C2824 )</w:t>
      </w:r>
    </w:p>
    <w:p>
      <w:pPr>
        <w:pStyle w:val="PreformattedText"/>
        <w:bidi w:val="0"/>
        <w:spacing w:before="0" w:after="0"/>
        <w:jc w:val="left"/>
        <w:rPr/>
      </w:pPr>
      <w:r>
        <w:rPr/>
        <w:t xml:space="preserve"> </w:t>
      </w:r>
      <w:r>
        <w:rPr/>
        <w:t>C2815_=_C2825( C2815 C2825 ) C2815_=_C2826( C2815 C2826 ) \nC2815_=_C2827( C2815 C2827 ) C2815_=_C2828( C2815 C2828 ) C2815_=_C2830( C2815 C2830 ) C2815_=_C2831( C2815 C2831 ) C2815_=_C2832( C2815 C2832 ) C2815_=_C2833( C2815 C2833 ) \nC2815_=_C2872( C2815 C2872 ) C2816_=_C2817( C2816 C2817 ) C2816_=_C2819( C2816 C2819 ) C2816_=_C2820( C2816 C2820 ) C2816_=_C2821( C2816 C2821 ) C2816_=_C2822( C2816 C2822 ) \nC2816_=_C2823( C2816 C2823 ) C2816_=_C2824( C2816 C2824 ) C2816_=_C2825( C2816 C2825 ) C2816_=_C2826( C2816 C2826 ) C2816_=_C2827( C2816 C2827 ) C2816_=_C2828( C2816 C2828 ) \nC2816_=_C2830( C2816 C2830 ) C2816_=_C2831( C2816 C2831 ) C2816_=_C2832( C2816 C2832 ) C2816_=_C2833( C2816 C2833 ) C2816_=_C2873( C2816 C2873 ) C2817_=_C2819( C2817 C2819 ) \nC2817_=_C2820( C2817 C2820 ) C2817_=_C2821( C2817 C2821 ) C2817_=_C2822( C2817 C2822 ) C2817_=_C2823( C2817 C2823 ) C2817_=_C2824( C2817 C2824 ) C2817_=_C2825( C2817 C2825 ) \nC2817_=_C2826( C2817 C2826 ) C2817_=_C2827( C2817 C2827 ) C2817_=_C2828( C2817 C2828 ) C2817_=_C2830( C2817 C2830 ) C2817_=_C2831( C2817 C2831 ) C2817_=_C2832( C2817 C2832 ) \nC2817_=_C2833( C2817 C2833 ) C2819_=_C2820( C2819 C2820 ) C2819_=_C2821( C2819 C2821 ) C2819_=_C2822( C2819 C2822 ) C2819_=_C2823( C2819 C2823 ) C2819_=_C2824( C2819 C2824 ) \nC2819_=_C2825( C2819 C2825 ) C2819_=_C2826( C2819 C2826 ) C2819_=_C2827( C2819 C2827 ) C2819_=_C2828( C2819 C2828 ) C2819_=_C2830( C2819 C2830 ) C2819_=_C2831( C2819 C2831 ) \nC2819_=_C2832( C2819 C2832 ) C2819_=_C2833( C2819 C2833 ) C2819_=_C2875( C2819 C2875 ) C2820_=_C2821( C2820 C2821 ) C2820_=_C2822( C2820 C2822 ) C2820_=_C2823( C2820 C2823 ) \nC2820_=_C2824( C2820 C2824 ) C2820_=_C2825( C2820 C2825 ) C2820_=_C2826( C2820 C2826 ) C2820_=_C2827( C2820 C2827 ) C2820_=_C2828( C2820 C2828 ) C2820_=_C2830( C2820 C2830 ) \nC2820_=_C2831( C2820 C2831 ) C2820_=_C2832( C2820 C2832 ) C2820_=_C2833( C2820 C2833 ) C2820_=_C2877( C2820 C2877 ) C2821_=_C2822( C2821 C2822 ) C2821_=_C2823( C2821 C2823 ) \nC2821_=_C2824( C2821 C2824 ) C2821_=_C2825( C2821 C2825 ) C2821_=_C2826( C2821 C2826 ) C2821_=_C2827( C2821 C2827 ) C2821_=_C2828( C2821 C2828 ) C2821_=_C2830( C2821 C2830 ) \nC2821_=_C2831( C2821 C2831 ) C2821_=_C2832( C2821 C2832 ) C2821_=_C2833( C2821 C2833 ) C2821_=_C2894( C2821 C2894 ) C2821_=_C2935( C2821 C2935 ) C2821_=_C2991( C2821 C2991 ) \nC2821_=_C3026( C2821 C3026 ) C2822_=_C2823( C2822 C2823 ) C2822_=_C2824( C2822 C2824 ) C2822_=_C2825( C2822 C2825 ) C2822_=_C2826( C2822 C2826 ) C2822_=_C2827( C2822 C2827 ) \nC2822_=_C2828( C2822 C2828 ) C2822_=_C2830( C2822 C2830 ) C2822_=_C2831( C2822 C2831 ) C2822_=_C2832( C2822 C2832 ) C2822_=_C2833( C2822 C2833 ) C2823_=_C2824( C2823 C2824 ) \nC2823_=_C2825( C2823 C2825 ) C2823_=_C2826( C2823 C2826 ) C2823_=_C2827( C2823 C2827 ) C2823_=_C2828( C2823 C2828 ) C2823_=_C2830( C2823 C2830 ) C2823_=_C2831( C2823 C2831 ) \nC2823_=_C2832( C2823 C2832 ) C2823_=_C2833( C2823 C2833 ) C2824_=_C2825( C2824 C2825 ) C2824_=_C2826( C2824 C2826 ) C2824_=_C2827( C2824 C2827 ) C2824_=_C2828( C2824 C2828 ) \nC2824_=_C2830( C2824 C2830 ) C2824_=_C2831( C2824 C2831 ) C2824_=_C2832( C2824 C2832 ) C2824_=_C2833( C2824 C2833 ) C2824_=_C2879( C2824 C2879 ) C2825_=_C2826( C2825 C2826 ) \nC2825_=_C2827( C2825 C2827 ) C2825_=_C2828( C2825 C2828 ) C2825_=_C2830( C2825 C2830 ) C2825_=_C2831( C2825 C2831 ) C2825_=_C2832( C2825 C2832 ) C2825_=_C2833( C2825 C2833 ) \nC2825_=_C2881( C2825 C2881 ) C2826_=_C2827( C2826 C2827 ) C2826_=_C2828( C2826 C2828 ) C2826_=_C2830( C2826 C2830 ) C2826_=_C2831( C2826 C2831 ) C2826_=_C2832( C2826 C2832 ) \nC2826_=_C2833( C2826 C2833 ) C2826_=_C2882( C2826 C2882 ) C2827_=_C2828( C2827 C2828 ) C2827_=_C2830( C2827 C2830 ) C2827_=_C2831( C2827 C2831 ) C2827_=_C2832( C2827 C2832 ) \nC2827_=_C2833( C2827 C2833 ) C2828_=_C2830( C2828 C2830 ) C2828_=_C2831( C2828 C2831 ) C2828_=_C2832( C2828 C2832 ) C2828_=_C2833( C2828 C2833 ) C2830_=_C2831( C2830 C2831 ) \nC2830_=_C2832( C2830 C2832 ) C2830_=_C2833( C2830 C2833 ) C2831_=_C2832( C2831 C2832 ) C2831_=_C2833( C2831 C2833 ) C2832_=_C2833( C2832 C2833 ) C2832_=_C2924( C2832 C2924 ) \nC2832_=_C2943( C2832 C2943 ) C2832_=_C2982( C2832 C2982 ) C2832_=_C3015( C2832 C3015 ) C2833_=_C2887( C2833 C2887 ) C2851_=_C2869( C2851 C2869 ) C2851_=_C2870( C2851 C2870 ) \nC2851_=_C2871( C2851 C2871 ) C2851_=_C2872( C2851 C2872 ) C2851_=_C2873( C2851 C2873 ) C2851_=_C2874( C2851 C2874 ) C2851_=_C2875( C2851 C2875 ) C2851_=_C2876( C2851 C2876 ) \nC2851_=_C2877( C2851 C2877 ) C2851_=_C2879( C2851 C2879 ) C2851_=_C2880( C2851 C2880 ) C2851_=_C2881( C2851 C2881 ) C2851_=_C2882( C2851 C2882 ) C2851_=_C2883( C2851 C2883 ) \nC2851_=_C2884( C2851 C2884 ) C2851_=_C2885( C2851 C2885 ) C2851_=_C2887( C2851 C2887 ) C2869_=_C2870( C2869 C2870 ) C2869_=_C2871( C2869 C2871 ) C2869_=_C2872( C2869 C2872 ) \nC2869_=_C2873( C2869 C2873 ) C2869_=_C2874( C2869 C2874 ) C2869_=_C2875( C2869 C2875 ) C2869_=_C2876( C2869 C2876 ) C2869_=_C2877( C2869 C2877 ) C2869_=_C2879( C2869 C2879 ) \nC2869_=_C2880( C2869 C2880 ) C2869_=_C2881( C2869 C2881 ) C2869_=_C2882( C2869 C2882 ) C2869_=_C2883( C2869 C2883 ) C2869_=_C2884( C2869 C2884 ) C2869_=_C2885( C2869 C2885 ) \nC2869_=_C2887( C2869 C2887 ) C2870_=_C2871( C2870 C2871 ) C2870_=_C2872( C2870 C2872 ) C2870_=_C2873( C2870 C2873 ) C2870_=_C2874( C2870 C2874 ) C2870_=_C2875( C2870 C2875 ) \nC2870_=_C2876( C2870 C2876 ) C2870_=_C2877( C2870 C2877 ) C2870_=_C2879( C2870 C2879 ) C2870_=_C2880( C2870 C2880 ) C2870_=_C2881( C2870 C2881 ) C2870_=_C2882( C2870 C2882 ) \nC2870_=_C2883( C2870 C2883 ) C2870_=_C2884( C2870 C2884 ) C2870_=_C2885( C2870 C2885 ) C2870_=_C2887( C2870 C2887 ) C2871_=_C2872( C2871 C2872 ) C2871_=_C2873( C2871 C2873 ) \nC2871_=_C2874( C2871 C2874 ) C2871_=_C2875( C2871 C2875 ) C2871_=_C2876( C2871 C2876 ) C2871_=_C2877( C2871 C2877 ) C2871_=_C2879( C2871 C2879 ) C2871_=_C2880( C2871 C2880 ) \nC2871_=_C2881( C2871 C2881 ) C2871_=_C2882( C2871 C2882 ) C2871_=_C2883( C2871 C2883 ) C2871_=_C2884( C2871 C2884 ) C2871_=_C2885( C2871 C2885 ) C2871_=_C2887( C2871 C2887 ) \nC2872_=_C2873( C2872 C2873 ) C2872_=_C2874( C2872 C2874 ) C2872_=_C2875( C2872 C2875 ) C2872_=_C2876( C2872 C2876 ) C2872_=_C2877( C2872 C2877 ) C2872_=_C2879( C2872 C2879 ) \nC2872_=_C2880( C2872 C2880 ) C2872_=_C2881( C2872 C2881 ) C2872_=_C2882( C2872 C2882 ) C2872_=_C2883( C2872 C2883 ) C2872_=_C2884( C2872 C2884 ) C2872_=_C2885( C2872 C2885 ) \nC2872_=_C2887( C2872 C2887 ) C2873_=_C2874( C2873 C2874 ) C2873_=_C2875( C2873 C2875 ) C2873_=_C2876( C2873 C2876 ) C2873_=_C2877( C2873 C2877 ) C2873_=_C2879( C2873 C2879 ) \nC2873_=_C2880( C2873 C2880 ) C2873_=_C2881( C2873 C2881 ) C2873_=_C2882( C2873 C2882 ) C2873_=_C2883( C2873 C2883 ) C2873_=_C2884( C2873 C2884 ) C2873_=_C2885( C2873 C2885 ) \nC2873_=_C2887( C2873 C2887 ) C2874_=_C2875( C2874 C2875 ) C2874_=_C2876( C2874 C2876 ) C2874_=_C2877( C2874 C2877 ) C2874_=_C2879( C2874 C2879 ) C2874_=_C2880( C2874 C2880 ) \nC2874_=_C2881( C2874 C2881 ) C2874_=_C2882( C2874 C2882 ) C2874_=_C2883( C2874 C2883 ) C2874_=_C2884( C2874 C2884 ) C2874_=_C2885( C2874 C2885 ) C2874_=_C2887( C2874 C2887 ) \nC2874_=_C2907( C2874 C2907 ) C2874_=_C2950( C2874 C2950 ) C2874_=_C2970( C2874 C2970 ) C2874_=_C3007( C2874 C3007 ) C2875_=_C2876( C2875 C2876 ) C2875_=_C2877( C2875 C2877 ) \nC2875_=_C2879( C2875 C2879 ) C2875_=_C2880( C2875 C2880 ) C2875_=_C2881( C2875 C2881 ) C2875_=_C2882( C2875 C2882 ) C2875_=_C2883( C2875 C2883 ) C2875_=_C2884( C2875 C2884 ) \nC2875_=_C2885( C2875 C2885 ) C2875_=_C2887( C2875 C2887 ) C2876_=_C2877( C2876 C2877 ) C2876_=_C2879( C2876 C2879 ) C2876_=_C2880( C2876 C2880 ) C2876_=_C2881( C2876 C2881 ) \nC2876_=_C2882( C2876 C2882 ) C2876_=_C2883( C2876 C2883 ) C2876_=_C2884( C2876 C2884 ) C2876_=_C2885( C2876 C2885 ) C2876_=_C2887( C2876 C2887 ) C2877_=_C2879( C2877 C2879 ) \nC2877_=_C2880( C2877 C2880 ) C2877_=_C2881( C2877 C2881 ) C2877_=_C2882( C2877 C2882 ) C2877_=_C2883( C2877 C2883 ) C2877_=_C2884( C2877 C2884 ) C2877_=_C2885( C2877 C2885 ) \nC2877_=_C2887( C2877 C2887 ) C2879_=_C2880( C2879 C2880 ) C2879_=_C2881( C2879 C2881 ) C2879_=_C2882( C2879 C2882 ) C2879_=_C2883( C2879 C2883 ) C2879_=_C2884( C2879 C2884 ) \nC2879_=_C2885( C2879 C2885 ) C2879_=_C2887( C2879 C2887 ) C2880_=_C2881( C2880 C2881 ) C2880_=_C2882( C2880 C2882 ) C2880_=_C2883( C2880 C2883 ) C2880_=_C2884( C2880 C2884 ) \nC2880_=_C2885( C2880 C2885 ) C2880_=_C2887( C2880 C2887 ) C2881_=_C2882( C2881 C2882 ) C2881_=_C2883( C2881 C2883 ) C2881_=_C2884( C2881 C2884 ) C2881_=_C2885( C2881 C2885 ) \nC2881_=_C2887( C2881 C2887 ) C2882_=_C2883( C2882 C2883 ) C2882_=_C2884( C2882 C2884 ) C2882_=_C2885( C2882 C2885 ) C2882_=_C2887( C2882 C2887 ) C2883_=_C2884( C2883 C2884 ) \nC2883_=_C2885( C2883 C2885 ) C2883_=_C2887( C2883 C2887 ) C2883_=_C2920( C2883 C2920 ) C2883_=_C2958( C2883 C2958 ) C2883_=_C2979( C2883 C2979 ) C2883_=_C3013( C2883 C3013 ) \nC2884_=_C2885( C2884 C2885 ) C2884_=_C2887( C2884 C2887 ) C2885_=_C2887( C2885 C2887 ) C2894_=_C2935( C2894 C2935 ) C2894_=_C2991( C2894 C2991 ) C2894_=_C3026( C2894 C3026 ) \nC2907_=_C2920( C2907 C2920 ) C2907_=_C2924( C2907 C2924 ) C2907_=_C2950( C2907 C2950 ) C2907_=_C2970( C2907 C2970 ) C2907_=_C3007( C2907 C3007 ) C2920_=_C2924( C2920 C2924 ) \nC2920_=_C2958( C2920 C2958 ) C2920_=_C2979( C2920 C2979 ) C2920_=_C3013( C2920 C3013 ) C2924_=_C2943( C2924 C2943 ) C2924_=_C2982( C2924 C2982 ) C2924_=_C3015( C2924 C3015 ) \nC2935_=_C2943( C2935 C2943 ) C2935_=_C2991( C2935 C2991 ) C2935_=_C3026( C2935 C3026 ) C2943_=_C2982( C2943 C2982 ) C2943_=_C3015( C2943 C3015 ) C2950_=_C2958( C2950 C2958 ) \nC2950_=_C2970( C2950 C2970 ) C2950_=_C3007( C2950 C3007 ) C2958_=_C2979( C2958 C2979 ) C2958_=_C3013( C2958 C3013 ) C2970_=_C2979( C2970 C2979 ) C2970_=_C2982( C2970 C2982 ) \nC2970_=_C3007( C2970 C3007 ) C2979_=_C2982( C2979 C2982 ) C2979_=_C3013( C2979 C3013 ) C2982_=_C3015( C2982 C3015 ) C2991_=_C3026( C2991 C3026 ) C3007_=_C3013(</w:t>
      </w:r>
    </w:p>
    <w:p>
      <w:pPr>
        <w:pStyle w:val="PreformattedText"/>
        <w:bidi w:val="0"/>
        <w:spacing w:before="0" w:after="0"/>
        <w:jc w:val="left"/>
        <w:rPr/>
      </w:pPr>
      <w:r>
        <w:rPr/>
        <w:t xml:space="preserve"> </w:t>
      </w:r>
      <w:r>
        <w:rPr/>
        <w:t>C3007 C3013 ) \nC3007_=_C3015( C3007 C3015 ) C3013_=_C3015( C3013 C3015 ) "];727-&gt;778[label="62: C2744 C2756 C2762 C2771 C2790 \nC2799 C2802 C2811 C2812 C2813 C2814 \nC2815 C2816 C2817 C2819 C2820 C2822 \nC2823 C2824 C2825 C2826 C2827 C2828 \nC2830 C2831 C2833 C2851 C2869 C2870 \nC2871 C2872 C2873 C2875 C2876 C2877 \nC2879 C2880 C2881 C2882 C2884 C2885 \nC2887 C2894 C2907 C2920 C2924 C2935 \nC2943 C2950 C2958 C2970 C2979 C2982 \nC2991 C3007 C3013 C3015 C3026 C3548 \nC3555 C3568 C3573 \n357: C2744_=_C2756 ,C2744_=_C2799 ,C2744_=_C2907 ,C2744_=_C2950 ,C2744_=_C2970 ,\nC2744_=_C3007 ,C2756_=_C2811 ,C2756_=_C2924 ,C2756_=_C2943 ,C2756_=_C2982 ,C2756_=_C3015 ,\nC2762_=_C2771 ,C2762_=_C2802 ,C2762_=_C2894 ,C2762_=_C2935 ,C2762_=_C2991 ,C2762_=_C3026 ,\nC2771_=_C2790 ,C2771_=_C2920 ,C2771_=_C2958 ,C2771_=_C2979 ,C2771_=_C3013 ,C2790_=_C2920 ,\nC2790_=_C2958 ,C2790_=_C2979 ,C2790_=_C3013 ,C2799_=_C2802 ,C2799_=_C2811 ,C2799_=_C2907 ,\nC2799_=_C2950 ,C2799_=_C2970 ,C2799_=_C3007 ,C2802_=_C2811 ,C2802_=_C2894 ,C2802_=_C2935 ,\nC2802_=_C2991 ,C2802_=_C3026 ,C2811_=_C2924 ,C2811_=_C2943 ,C2811_=_C2982 ,C2811_=_C3015 ,\nC2812_=_C2813 ,C2812_=_C2814 ,C2812_=_C2815 ,C2812_=_C2816 ,C2812_=_C2817 ,C2812_=_C2819 ,\nC2812_=_C2820 ,C2812_=_C2822 ,C2812_=_C2823 ,C2812_=_C2824 ,C2812_=_C2825 ,C2812_=_C2826 ,\nC2812_=_C2827 ,C2812_=_C2828 ,C2812_=_C2830 ,C2812_=_C2831 ,C2812_=_C2833 ,C2813_=_C2814 ,\nC2813_=_C2815 ,C2813_=_C2816 ,C2813_=_C2817 ,C2813_=_C2819 ,C2813_=_C2820 ,C2813_=_C2822 ,\nC2813_=_C2823 ,C2813_=_C2824 ,C2813_=_C2825 ,C2813_=_C2826 ,C2813_=_C2827 ,C2813_=_C2828 ,\nC2813_=_C2830 ,C2813_=_C2831 ,C2813_=_C2833 ,C2814_=_C2815 ,C2814_=_C2816 ,C2814_=_C2817 ,\nC2814_=_C2819 ,C2814_=_C2820 ,C2814_=_C2822 ,C2814_=_C2823 ,C2814_=_C2824 ,C2814_=_C2825 ,\nC2814_=_C2826 ,C2814_=_C2827 ,C2814_=_C2828 ,C2814_=_C2830 ,C2814_=_C2831 ,C2814_=_C2833 ,\nC2815_=_C2816 ,C2815_=_C2817 ,C2815_=_C2819 ,C2815_=_C2820 ,C2815_=_C2822 ,C2815_=_C2823 ,\nC2815_=_C2824 ,C2815_=_C2825 ,C2815_=_C2826 ,C2815_=_C2827 ,C2815_=_C2828 ,C2815_=_C2830 ,\nC2815_=_C2831 ,C2815_=_C2833 ,C2815_=_C2872 ,C2816_=_C2817 ,C2816_=_C2819 ,C2816_=_C2820 ,\nC2816_=_C2822 ,C2816_=_C2823 ,C2816_=_C2824 ,C2816_=_C2825 ,C2816_=_C2826 ,C2816_=_C2827 ,\nC2816_=_C2828 ,C2816_=_C2830 ,C2816_=_C2831 ,C2816_=_C2833 ,C2816_=_C2873 ,C2817_=_C2819 ,\nC2817_=_C2820 ,C2817_=_C2822 ,C2817_=_C2823 ,C2817_=_C2824 ,C2817_=_C2825 ,C2817_=_C2826 ,\nC2817_=_C2827 ,C2817_=_C2828 ,C2817_=_C2830 ,C2817_=_C2831 ,C2817_=_C2833 ,C2819_=_C2820 ,\nC2819_=_C2822 ,C2819_=_C2823 ,C2819_=_C2824 ,C2819_=_C2825 ,C2819_=_C2826 ,C2819_=_C2827 ,\nC2819_=_C2828 ,C2819_=_C2830 ,C2819_=_C2831 ,C2819_=_C2833 ,C2819_=_C2875 ,C2820_=_C2822 ,\nC2820_=_C2823 ,C2820_=_C2824 ,C2820_=_C2825 ,C2820_=_C2826 ,C2820_=_C2827 ,C2820_=_C2828 ,\nC2820_=_C2830 ,C2820_=_C2831 ,C2820_=_C2833 ,C2820_=_C2877 ,C2822_=_C2823 ,C2822_=_C2824 ,\nC2822_=_C2825 ,C2822_=_C2826 ,C2822_=_C2827 ,C2822_=_C2828 ,C2822_=_C2830 ,C2822_=_C2831 ,\nC2822_=_C2833 ,C2823_=_C2824 ,C2823_=_C2825 ,C2823_=_C2826 ,C2823_=_C2827 ,C2823_=_C2828 ,\nC2823_=_C2830 ,C2823_=_C2831 ,C2823_=_C2833 ,C2824_=_C2825 ,C2824_=_C2826 ,C2824_=_C2827 ,\nC2824_=_C2828 ,C2824_=_C2830 ,C2824_=_C2831 ,C2824_=_C2833 ,C2824_=_C2879 ,C2825_=_C2826 ,\nC2825_=_C2827 ,C2825_=_C2828 ,C2825_=_C2830 ,C2825_=_C2831 ,C2825_=_C2833 ,C2825_=_C2881 ,\nC2826_=_C2827 ,C2826_=_C2828 ,C2826_=_C2830 ,C2826_=_C2831 ,C2826_=_C2833 ,C2826_=_C2882 ,\nC2827_=_C2828 ,C2827_=_C2830 ,C2827_=_C2831 ,C2827_=_C2833 ,C2828_=_C2830 ,C2828_=_C2831 ,\nC2828_=_C2833 ,C2830_=_C2831 ,C2830_=_C2833 ,C2831_=_C2833 ,C2833_=_C2887 ,C2851_=_C2869 ,\nC2851_=_C2870 ,C2851_=_C2871 ,C2851_=_C2872 ,C2851_=_C2873 ,C2851_=_C2875 ,C2851_=_C2876 ,\nC2851_=_C2877 ,C2851_=_C2879 ,C2851_=_C2880 ,C2851_=_C2881 ,C2851_=_C2882 ,C2851_=_C2884 ,\nC2851_=_C2885 ,C2851_=_C2887 ,C2869_=_C2870 ,C2869_=_C2871 ,C2869_=_C2872 ,C2869_=_C2873 ,\nC2869_=_C2875 ,C2869_=_C2876 ,C2869_=_C2877 ,C2869_=_C2879 ,C2869_=_C2880 ,C2869_=_C2881 ,\nC2869_=_C2882 ,C2869_=_C2884 ,C2869_=_C2885 ,C2869_=_C2887 ,C2870_=_C2871 ,C2870_=_C2872 ,\nC2870_=_C2873 ,C2870_=_C2875 ,C2870_=_C2876 ,C2870_=_C2877 ,C2870_=_C2879 ,C2870_=_C2880 ,\nC2870_=_C2881 ,C2870_=_C2882 ,C2870_=_C2884 ,C2870_=_C2885 ,C2870_=_C2887 ,C2871_=_C2872 ,\nC2871_=_C2873 ,C2871_=_C2875 ,C2871_=_C2876 ,C2871_=_C2877 ,C2871_=_C2879 ,C2871_=_C2880 ,\nC2871_=_C2881 ,C2871_=_C2882 ,C2871_=_C2884 ,C2871_=_C2885 ,C2871_=_C2887 ,C2872_=_C2873 ,\nC2872_=_C2875 ,C2872_=_C2876 ,C2872_=_C2877 ,C2872_=_C2879 ,C2872_=_C2880 ,C2872_=_C2881 ,\nC2872_=_C2882 ,C2872_=_C2884 ,C2872_=_C2885 ,C2872_=_C2887 ,C2873_=_C2875 ,C2873_=_C2876 ,\nC2873_=_C2877 ,C2873_=_C2879 ,C2873_=_C2880 ,C2873_=_C2881 ,C2873_=_C2882 ,C2873_=_C2884 ,\nC2873_=_C2885 ,C2873_=_C2887 ,C2875_=_C2876 ,C2875_=_C2877 ,C2875_=_C2879 ,C2875_=_C2880 ,\nC2875_=_C2881 ,C2875_=_C2882 ,C2875_=_C2884 ,C2875_=_C2885 ,C2875_=_C2887 ,C2876_=_C2877 ,\nC2876_=_C2879 ,C2876_=_C2880 ,C2876_=_C2881 ,C2876_=_C2882 ,C2876_=_C2884 ,C2876_=_C2885 ,\nC2876_=_C2887 ,C2877_=_C2879 ,C2877_=_C2880 ,C2877_=_C2881 ,C2877_=_C2882 ,C2877_=_C2884 ,\nC2877_=_C2885 ,C2877_=_C2887 ,C2879_=_C2880 ,C2879_=_C2881 ,C2879_=_C2882 ,C2879_=_C2884 ,\nC2879_=_C2885 ,C2879_=_C2887 ,C2880_=_C2881 ,C2880_=_C2882 ,C2880_=_C2884 ,C2880_=_C2885 ,\nC2880_=_C2887 ,C2881_=_C2882 ,C2881_=_C2884 ,C2881_=_C2885 ,C2881_=_C2887 ,C2882_=_C2884 ,\nC2882_=_C2885 ,C2882_=_C2887 ,C2884_=_C2885 ,C2884_=_C2887 ,C2885_=_C2887 ,C2894_=_C2935 ,\nC2894_=_C2991 ,C2894_=_C3026 ,C2907_=_C2920 ,C2907_=_C2924 ,C2907_=_C2950 ,C2907_=_C2970 ,\nC2907_=_C3007 ,C2920_=_C2924 ,C2920_=_C2958 ,C2920_=_C2979 ,C2920_=_C3013 ,C2924_=_C2943 ,\nC2924_=_C2982 ,C2924_=_C3015 ,C2935_=_C2943 ,C2935_=_C2991 ,C2935_=_C3026 ,C2943_=_C2982 ,\nC2943_=_C3015 ,C2950_=_C2958 ,C2950_=_C2970 ,C2950_=_C3007 ,C2958_=_C2979 ,C2958_=_C3013 ,\nC2970_=_C2979 ,C2970_=_C2982 ,C2970_=_C3007 ,C2979_=_C2982 ,C2979_=_C3013 ,C2982_=_C3015 ,\nC2991_=_C3026 ,C3007_=_C3013 ,C3007_=_C3015 ,C3013_=_C3015 ,"];779[shape=box, label="id:779 level: 5\n63: C2747 C2767 C2769 C2787 C2800 \nC2806 C2827 C2841 C2846 C2850 C2851 \nC2852 C2853 C2854 C2855 C2856 C2857 \nC2859 C2860 C2861 C2862 C2864 C2865 \nC2866 C2867 C2868 C2889 C2901 C2902 \nC2903 C2904 C2905 C2906 C2907 C2908 \nC2909 C2910 C2911 C2912 C2913 C2914 \nC2915 C2916 C2918 C2919 C2920 C2921 \nC2922 C2923 C2924 C2925 C2933 C2938 \nC2940 C2972 C2997 C2998 C3011 C3023 \nC3033 C3552 C3563 C3565 \n517: C2747_=_C2800( C2747 C2800 ) C2747_=_C2841( C2747 C2841 ) C2747_=_C2910( C2747 C2910 ) C2747_=_C2933( C2747 C2933 ) C2747_=_C2972( C2747 C2972 ) \nC2747_=_C3023( C2747 C3023 ) C2767_=_C2769( C2767 C2769 ) C2767_=_C2787( C2767 C2787 ) C2767_=_C2846( C2767 C2846 ) C2767_=_C2915( C2767 C2915 ) C2767_=_C2938( C2767 C2938 ) \nC2767_=_C2997( C2767 C2997 ) C2767_=_C3011( C2767 C3011 ) C2769_=_C2806( C2769 C2806 ) C2769_=_C2827( C2769 C2827 ) C2769_=_C2864( C2769 C2864 ) C2769_=_C2940( C2769 C2940 ) \nC2769_=_C2998( C2769 C2998 ) C2769_=_C3033( C2769 C3033 ) C2787_=_C2846( C2787 C2846 ) C2787_=_C2915( C2787 C2915 ) C2787_=_C2938( C2787 C2938 ) C2787_=_C2997( C2787 C2997 ) \nC2787_=_C3011( C2787 C3011 ) C2800_=_C2806( C2800 C2806 ) C2800_=_C2841( C2800 C2841 ) C2800_=_C2910( C2800 C2910 ) C2800_=_C2933( C2800 C2933 ) C2800_=_C2972( C2800 C2972 ) \nC2800_=_C3023( C2800 C3023 ) C2806_=_C2827( C2806 C2827 ) C2806_=_C2864( C2806 C2864 ) C2806_=_C2940( C2806 C2940 ) C2806_=_C2998( C2806 C2998 ) C2806_=_C3033( C2806 C3033 ) \nC2827_=_C2864( C2827 C2864 ) C2827_=_C2940( C2827 C2940 ) C2827_=_C2998( C2827 C2998 ) C2827_=_C3033( C2827 C3033 ) C2841_=_C2846( C2841 C2846 ) C2841_=_C2910( C2841 C2910 ) \nC2841_=_C2933( C2841 C2933 ) C2841_=_C2972( C2841 C2972 ) C2841_=_C3023( C2841 C3023 ) C2846_=_C2915( C2846 C2915 ) C2846_=_C2938( C2846 C2938 ) C2846_=_C2997( C2846 C2997 ) \nC2846_=_C3011( C2846 C3011 ) C2850_=_C2851( C2850 C2851 ) C2850_=_C2852( C2850 C2852 ) C2850_=_C2853( C2850 C2853 ) C2850_=_C2854( C2850 C2854 ) C2850_=_C2855( C2850 C2855 ) \nC2850_=_C2856( C2850 C2856 ) C2850_=_C2857( C2850 C2857 ) C2850_=_C2859( C2850 C2859 ) C2850_=_C2860( C2850 C2860 ) C2850_=_C2861( C2850 C2861 ) C2850_=_C2862( C2850 C2862 ) \nC2850_=_C2864( C2850 C2864 ) C2850_=_C2865( C2850 C2865 ) C2850_=_C2866( C2850 C2866 ) C2850_=_C2867( C2850 C2867 ) C2850_=_C2868( C2850 C2868 ) C2851_=_C2852( C2851 C2852 ) \nC2851_=_C2853( C2851 C2853 ) C2851_=_C2854( C2851 C2854 ) C2851_=_C2855( C2851 C2855 ) C2851_=_C2856( C2851 C2856 ) C2851_=_C2857( C2851 C2857 ) C2851_=_C2859( C2851 C2859 ) \nC2851_=_C2860( C2851 C2860 ) C2851_=_C2861( C2851 C2861 ) C2851_=_C2862( C2851 C2862 ) C2851_=_C2864( C2851 C2864 ) C2851_=_C2865( C2851 C2865 ) C2851_=_C2866( C2851 C2866 ) \nC2851_=_C2867( C2851 C2867 ) C2851_=_C2868( C2851 C2868 ) C2852_=_C2853( C2852 C2853 ) C2852_=_C2854( C2852 C2854 ) C2852_=_C2855( C2852 C2855 ) C2852_=_C2856( C2852 C2856 ) \nC2852_=_C2857( C2852 C2857 ) C2852_=_C2859( C2852 C2859 ) C2852_=_C2860( C2852 C2860 ) C2852_=_C2861( C2852 C2861 ) C2852_=_C2862( C2852 C2862 ) C2852_=_C2864( C2852 C2864 ) \nC2852_=_C2865( C2852 C2865 ) C2852_=_C2866( C2852 C2866 ) C2852_=_C2867( C2852 C2867 ) C2852_=_C2868( C2852 C2868 ) C2852_=_C2902( C2852 C2902 ) C2853_=_C2854( C2853 C2854 ) \nC2853_=_C2855( C2853 C2855 ) C2853_=_C2856( C2853 C2856 ) C2853_=_C2857( C2853 C2857 ) C2853_=_C2859( C2853 C2859 ) C2853_=_C2860( C2853 C2860 ) C2853_=_C2861( C2853 C2861 ) \nC2853_=_C2862( C2853 C2862 ) C2853_=_C2864( C2853 C2864 ) C2853_=_C2865( C2853 C2865 ) C2853_=_C2866( C2853 C2866 ) C2853_=_C2867( C2853 C2867 ) C2853_=_C2868( C2853 C2868 ) \nC2853_=_C2903( C2853 C2903 ) C2854_=_C2855( C2854 C2855 ) C2854_=_C2856( C2854 C2856 ) C2854_=_C2857( C2854 C2857 ) C2854_=_C2859( C2854 C2859 ) C2854_=_C2860( C2854 C2860 ) \nC2854_=_C2861( C2854 C2861 ) C2854_=_C2862( C2854 C2862 ) C2854_=_C2864( C2854 C2864 ) C2854_=_C2865( C2854 C2865 ) C2854_=_C2866( C2854 C2866 ) C2854_=_C2867( C2854</w:t>
      </w:r>
    </w:p>
    <w:p>
      <w:pPr>
        <w:pStyle w:val="PreformattedText"/>
        <w:bidi w:val="0"/>
        <w:spacing w:before="0" w:after="0"/>
        <w:jc w:val="left"/>
        <w:rPr/>
      </w:pPr>
      <w:r>
        <w:rPr/>
        <w:t xml:space="preserve"> </w:t>
      </w:r>
      <w:r>
        <w:rPr/>
        <w:t>C2867 ) \nC2854_=_C2868( C2854 C2868 ) C2854_=_C2905( C2854 C2905 ) C2855_=_C2856( C2855 C2856 ) C2855_=_C2857( C2855 C2857 ) C2855_=_C2859( C2855 C2859 ) C2855_=_C2860( C2855 C2860 ) \nC2855_=_C2861( C2855 C2861 ) C2855_=_C2862( C2855 C2862 ) C2855_=_C2864( C2855 C2864 ) C2855_=_C2865( C2855 C2865 ) C2855_=_C2866( C2855 C2866 ) C2855_=_C2867( C2855 C2867 ) \nC2855_=_C2868( C2855 C2868 ) C2855_=_C2906( C2855 C2906 ) C2856_=_C2857( C2856 C2857 ) C2856_=_C2859( C2856 C2859 ) C2856_=_C2860( C2856 C2860 ) C2856_=_C2861( C2856 C2861 ) \nC2856_=_C2862( C2856 C2862 ) C2856_=_C2864( C2856 C2864 ) C2856_=_C2865( C2856 C2865 ) C2856_=_C2866( C2856 C2866 ) C2856_=_C2867( C2856 C2867 ) C2856_=_C2868( C2856 C2868 ) \nC2856_=_C2908( C2856 C2908 ) C2857_=_C2859( C2857 C2859 ) C2857_=_C2860( C2857 C2860 ) C2857_=_C2861( C2857 C2861 ) C2857_=_C2862( C2857 C2862 ) C2857_=_C2864( C2857 C2864 ) \nC2857_=_C2865( C2857 C2865 ) C2857_=_C2866( C2857 C2866 ) C2857_=_C2867( C2857 C2867 ) C2857_=_C2868( C2857 C2868 ) C2859_=_C2860( C2859 C2860 ) C2859_=_C2861( C2859 C2861 ) \nC2859_=_C2862( C2859 C2862 ) C2859_=_C2864( C2859 C2864 ) C2859_=_C2865( C2859 C2865 ) C2859_=_C2866( C2859 C2866 ) C2859_=_C2867( C2859 C2867 ) C2859_=_C2868( C2859 C2868 ) \nC2859_=_C2912( C2859 C2912 ) C2860_=_C2861( C2860 C2861 ) C2860_=_C2862( C2860 C2862 ) C2860_=_C2864( C2860 C2864 ) C2860_=_C2865( C2860 C2865 ) C2860_=_C2866( C2860 C2866 ) \nC2860_=_C2867( C2860 C2867 ) C2860_=_C2868( C2860 C2868 ) C2861_=_C2862( C2861 C2862 ) C2861_=_C2864( C2861 C2864 ) C2861_=_C2865( C2861 C2865 ) C2861_=_C2866( C2861 C2866 ) \nC2861_=_C2867( C2861 C2867 ) C2861_=_C2868( C2861 C2868 ) C2862_=_C2864( C2862 C2864 ) C2862_=_C2865( C2862 C2865 ) C2862_=_C2866( C2862 C2866 ) C2862_=_C2867( C2862 C2867 ) \nC2862_=_C2868( C2862 C2868 ) C2864_=_C2865( C2864 C2865 ) C2864_=_C2866( C2864 C2866 ) C2864_=_C2867( C2864 C2867 ) C2864_=_C2868( C2864 C2868 ) C2864_=_C2940( C2864 C2940 ) \nC2864_=_C2998( C2864 C2998 ) C2864_=_C3033( C2864 C3033 ) C2865_=_C2866( C2865 C2866 ) C2865_=_C2867( C2865 C2867 ) C2865_=_C2868( C2865 C2868 ) C2865_=_C2918( C2865 C2918 ) \nC2866_=_C2867( C2866 C2867 ) C2866_=_C2868( C2866 C2868 ) C2866_=_C2919( C2866 C2919 ) C2867_=_C2868( C2867 C2868 ) C2867_=_C2922( C2867 C2922 ) C2868_=_C2923( C2868 C2923 ) \nC2889_=_C2901( C2889 C2901 ) C2889_=_C2902( C2889 C2902 ) C2889_=_C2903( C2889 C2903 ) C2889_=_C2904( C2889 C2904 ) C2889_=_C2905( C2889 C2905 ) C2889_=_C2906( C2889 C2906 ) \nC2889_=_C2907( C2889 C2907 ) C2889_=_C2908( C2889 C2908 ) C2889_=_C2909( C2889 C2909 ) C2889_=_C2910( C2889 C2910 ) C2889_=_C2911( C2889 C2911 ) C2889_=_C2912( C2889 C2912 ) \nC2889_=_C2913( C2889 C2913 ) C2889_=_C2914( C2889 C2914 ) C2889_=_C2915( C2889 C2915 ) C2889_=_C2916( C2889 C2916 ) C2889_=_C2918( C2889 C2918 ) C2889_=_C2919( C2889 C2919 ) \nC2889_=_C2920( C2889 C2920 ) C2889_=_C2921( C2889 C2921 ) C2889_=_C2922( C2889 C2922 ) C2889_=_C2923( C2889 C2923 ) C2889_=_C2924( C2889 C2924 ) C2889_=_C2925( C2889 C2925 ) \nC2901_=_C2902( C2901 C2902 ) C2901_=_C2903( C2901 C2903 ) C2901_=_C2904( C2901 C2904 ) C2901_=_C2905( C2901 C2905 ) C2901_=_C2906( C2901 C2906 ) C2901_=_C2907( C2901 C2907 ) \nC2901_=_C2908( C2901 C2908 ) C2901_=_C2909( C2901 C2909 ) C2901_=_C2910( C2901 C2910 ) C2901_=_C2911( C2901 C2911 ) C2901_=_C2912( C2901 C2912 ) C2901_=_C2913( C2901 C2913 ) \nC2901_=_C2914( C2901 C2914 ) C2901_=_C2915( C2901 C2915 ) C2901_=_C2916( C2901 C2916 ) C2901_=_C2918( C2901 C2918 ) C2901_=_C2919( C2901 C2919 ) C2901_=_C2920( C2901 C2920 ) \nC2901_=_C2921( C2901 C2921 ) C2901_=_C2922( C2901 C2922 ) C2901_=_C2923( C2901 C2923 ) C2901_=_C2924( C2901 C2924 ) C2901_=_C2925( C2901 C2925 ) C2902_=_C2903( C2902 C2903 ) \nC2902_=_C2904( C2902 C2904 ) C2902_=_C2905( C2902 C2905 ) C2902_=_C2906( C2902 C2906 ) C2902_=_C2907( C2902 C2907 ) C2902_=_C2908( C2902 C2908 ) C2902_=_C2909( C2902 C2909 ) \nC2902_=_C2910( C2902 C2910 ) C2902_=_C2911( C2902 C2911 ) C2902_=_C2912( C2902 C2912 ) C2902_=_C2913( C2902 C2913 ) C2902_=_C2914( C2902 C2914 ) C2902_=_C2915( C2902 C2915 ) \nC2902_=_C2916( C2902 C2916 ) C2902_=_C2918( C2902 C2918 ) C2902_=_C2919( C2902 C2919 ) C2902_=_C2920( C2902 C2920 ) C2902_=_C2921( C2902 C2921 ) C2902_=_C2922( C2902 C2922 ) \nC2902_=_C2923( C2902 C2923 ) C2902_=_C2924( C2902 C2924 ) C2902_=_C2925( C2902 C2925 ) C2903_=_C2904( C2903 C2904 ) C2903_=_C2905( C2903 C2905 ) C2903_=_C2906( C2903 C2906 ) \nC2903_=_C2907( C2903 C2907 ) C2903_=_C2908( C2903 C2908 ) C2903_=_C2909( C2903 C2909 ) C2903_=_C2910( C2903 C2910 ) C2903_=_C2911( C2903 C2911 ) C2903_=_C2912( C2903 C2912 ) \nC2903_=_C2913( C2903 C2913 ) C2903_=_C2914( C2903 C2914 ) C2903_=_C2915( C2903 C2915 ) C2903_=_C2916( C2903 C2916 ) C2903_=_C2918( C2903 C2918 ) C2903_=_C2919( C2903 C2919 ) \nC2903_=_C2920( C2903 C2920 ) C2903_=_C2921( C2903 C2921 ) C2903_=_C2922( C2903 C2922 ) C2903_=_C2923( C2903 C2923 ) C2903_=_C2924( C2903 C2924 ) C2903_=_C2925( C2903 C2925 ) \nC2904_=_C2905( C2904 C2905 ) C2904_=_C2906( C2904 C2906 ) C2904_=_C2907( C2904 C2907 ) C2904_=_C2908( C2904 C2908 ) C2904_=_C2909( C2904 C2909 ) C2904_=_C2910( C2904 C2910 ) \nC2904_=_C2911( C2904 C2911 ) C2904_=_C2912( C2904 C2912 ) C2904_=_C2913( C2904 C2913 ) C2904_=_C2914( C2904 C2914 ) C2904_=_C2915( C2904 C2915 ) C2904_=_C2916( C2904 C2916 ) \nC2904_=_C2918( C2904 C2918 ) C2904_=_C2919( C2904 C2919 ) C2904_=_C2920( C2904 C2920 ) C2904_=_C2921( C2904 C2921 ) C2904_=_C2922( C2904 C2922 ) C2904_=_C2923( C2904 C2923 ) \nC2904_=_C2924( C2904 C2924 ) C2904_=_C2925( C2904 C2925 ) C2905_=_C2906( C2905 C2906 ) C2905_=_C2907( C2905 C2907 ) C2905_=_C2908( C2905 C2908 ) C2905_=_C2909( C2905 C2909 ) \nC2905_=_C2910( C2905 C2910 ) C2905_=_C2911( C2905 C2911 ) C2905_=_C2912( C2905 C2912 ) C2905_=_C2913( C2905 C2913 ) C2905_=_C2914( C2905 C2914 ) C2905_=_C2915( C2905 C2915 ) \nC2905_=_C2916( C2905 C2916 ) C2905_=_C2918( C2905 C2918 ) C2905_=_C2919( C2905 C2919 ) C2905_=_C2920( C2905 C2920 ) C2905_=_C2921( C2905 C2921 ) C2905_=_C2922( C2905 C2922 ) \nC2905_=_C2923( C2905 C2923 ) C2905_=_C2924( C2905 C2924 ) C2905_=_C2925( C2905 C2925 ) C2906_=_C2907( C2906 C2907 ) C2906_=_C2908( C2906 C2908 ) C2906_=_C2909( C2906 C2909 ) \nC2906_=_C2910( C2906 C2910 ) C2906_=_C2911( C2906 C2911 ) C2906_=_C2912( C2906 C2912 ) C2906_=_C2913( C2906 C2913 ) C2906_=_C2914( C2906 C2914 ) C2906_=_C2915( C2906 C2915 ) \nC2906_=_C2916( C2906 C2916 ) C2906_=_C2918( C2906 C2918 ) C2906_=_C2919( C2906 C2919 ) C2906_=_C2920( C2906 C2920 ) C2906_=_C2921( C2906 C2921 ) C2906_=_C2922( C2906 C2922 ) \nC2906_=_C2923( C2906 C2923 ) C2906_=_C2924( C2906 C2924 ) C2906_=_C2925( C2906 C2925 ) C2907_=_C2908( C2907 C2908 ) C2907_=_C2909( C2907 C2909 ) C2907_=_C2910( C2907 C2910 ) \nC2907_=_C2911( C2907 C2911 ) C2907_=_C2912( C2907 C2912 ) C2907_=_C2913( C2907 C2913 ) C2907_=_C2914( C2907 C2914 ) C2907_=_C2915( C2907 C2915 ) C2907_=_C2916( C2907 C2916 ) \nC2907_=_C2918( C2907 C2918 ) C2907_=_C2919( C2907 C2919 ) C2907_=_C2920( C2907 C2920 ) C2907_=_C2921( C2907 C2921 ) C2907_=_C2922( C2907 C2922 ) C2907_=_C2923( C2907 C2923 ) \nC2907_=_C2924( C2907 C2924 ) C2907_=_C2925( C2907 C2925 ) C2908_=_C2909( C2908 C2909 ) C2908_=_C2910( C2908 C2910 ) C2908_=_C2911( C2908 C2911 ) C2908_=_C2912( C2908 C2912 ) \nC2908_=_C2913( C2908 C2913 ) C2908_=_C2914( C2908 C2914 ) C2908_=_C2915( C2908 C2915 ) C2908_=_C2916( C2908 C2916 ) C2908_=_C2918( C2908 C2918 ) C2908_=_C2919( C2908 C2919 ) \nC2908_=_C2920( C2908 C2920 ) C2908_=_C2921( C2908 C2921 ) C2908_=_C2922( C2908 C2922 ) C2908_=_C2923( C2908 C2923 ) C2908_=_C2924( C2908 C2924 ) C2908_=_C2925( C2908 C2925 ) \nC2909_=_C2910( C2909 C2910 ) C2909_=_C2911( C2909 C2911 ) C2909_=_C2912( C2909 C2912 ) C2909_=_C2913( C2909 C2913 ) C2909_=_C2914( C2909 C2914 ) C2909_=_C2915( C2909 C2915 ) \nC2909_=_C2916( C2909 C2916 ) C2909_=_C2918( C2909 C2918 ) C2909_=_C2919( C2909 C2919 ) C2909_=_C2920( C2909 C2920 ) C2909_=_C2921( C2909 C2921 ) C2909_=_C2922( C2909 C2922 ) \nC2909_=_C2923( C2909 C2923 ) C2909_=_C2924( C2909 C2924 ) C2909_=_C2925( C2909 C2925 ) C2910_=_C2911( C2910 C2911 ) C2910_=_C2912( C2910 C2912 ) C2910_=_C2913( C2910 C2913 ) \nC2910_=_C2914( C2910 C2914 ) C2910_=_C2915( C2910 C2915 ) C2910_=_C2916( C2910 C2916 ) C2910_=_C2918( C2910 C2918 ) C2910_=_C2919( C2910 C2919 ) C2910_=_C2920( C2910 C2920 ) \nC2910_=_C2921( C2910 C2921 ) C2910_=_C2922( C2910 C2922 ) C2910_=_C2923( C2910 C2923 ) C2910_=_C2924( C2910 C2924 ) C2910_=_C2925( C2910 C2925 ) C2910_=_C2933( C2910 C2933 ) \nC2910_=_C2972( C2910 C2972 ) C2910_=_C3023( C2910 C3023 ) C2911_=_C2912( C2911 C2912 ) C2911_=_C2913( C2911 C2913 ) C2911_=_C2914( C2911 C2914 ) C2911_=_C2915( C2911 C2915 ) \nC2911_=_C2916( C2911 C2916 ) C2911_=_C2918( C2911 C2918 ) C2911_=_C2919( C2911 C2919 ) C2911_=_C2920( C2911 C2920 ) C2911_=_C2921( C2911 C2921 ) C2911_=_C2922( C2911 C2922 ) \nC2911_=_C2923( C2911 C2923 ) C2911_=_C2924( C2911 C2924 ) C2911_=_C2925( C2911 C2925 ) C2912_=_C2913( C2912 C2913 ) C2912_=_C2914( C2912 C2914 ) C2912_=_C2915( C2912 C2915 ) \nC2912_=_C2916( C2912 C2916 ) C2912_=_C2918( C2912 C2918 ) C2912_=_C2919( C2912 C2919 ) C2912_=_C2920( C2912 C2920 ) C2912_=_C2921( C2912 C2921 ) C2912_=_C2922( C2912 C2922 ) \nC2912_=_C2923( C2912 C2923 ) C2912_=_C2924( C2912 C2924 ) C2912_=_C2925( C2912 C2925 ) C2913_=_C2914( C2913 C2914 ) C2913_=_C2915( C2913 C2915 ) C2913_=_C2916( C2913 C2916 ) \nC2913_=_C2918( C2913 C2918 ) C2913_=_C2919( C2913 C2919 ) C2913_=_C2920( C2913 C2920 ) C2913_=_C2921( C2913 C2921 ) C2913_=_C2922( C2913 C2922 ) C2913_=_C2923( C2913 C2923 ) \nC2913_=_C2924( C2913 C2924 ) C2913_=_C2925( C2913 C2925 ) C2914_=_C2915( C2914 C2915 ) C2914_=_C2916( C2914 C2916 ) C2914_=_C2918( C2914 C2918 ) C2914_=_C2919( C2914 C2919 ) \nC2914_=_C2920( C2914 C2920 ) C2914_=_C2921( C2914 C2921 ) C2914_=_C2922( C2914 C2922 ) C2914_=_C2923( C2914 C2923 ) C2914_=_C2924( C2914 C2924 ) C2914_=_C2925( C2914 C2925 ) \nC2915_=_C2916( C2915 C2916 ) C2915_=_C2918(</w:t>
      </w:r>
    </w:p>
    <w:p>
      <w:pPr>
        <w:pStyle w:val="PreformattedText"/>
        <w:bidi w:val="0"/>
        <w:spacing w:before="0" w:after="0"/>
        <w:jc w:val="left"/>
        <w:rPr/>
      </w:pPr>
      <w:r>
        <w:rPr/>
        <w:t xml:space="preserve"> </w:t>
      </w:r>
      <w:r>
        <w:rPr/>
        <w:t>C2915 C2918 ) C2915_=_C2919( C2915 C2919 ) C2915_=_C2920( C2915 C2920 ) C2915_=_C2921( C2915 C2921 ) C2915_=_C2922( C2915 C2922 ) \nC2915_=_C2923( C2915 C2923 ) C2915_=_C2924( C2915 C2924 ) C2915_=_C2925( C2915 C2925 ) C2915_=_C2938( C2915 C2938 ) C2915_=_C2997( C2915 C2997 ) C2915_=_C3011( C2915 C3011 ) \nC2916_=_C2918( C2916 C2918 ) C2916_=_C2919( C2916 C2919 ) C2916_=_C2920( C2916 C2920 ) C2916_=_C2921( C2916 C2921 ) C2916_=_C2922( C2916 C2922 ) C2916_=_C2923( C2916 C2923 ) \nC2916_=_C2924( C2916 C2924 ) C2916_=_C2925( C2916 C2925 ) C2918_=_C2919( C2918 C2919 ) C2918_=_C2920( C2918 C2920 ) C2918_=_C2921( C2918 C2921 ) C2918_=_C2922( C2918 C2922 ) \nC2918_=_C2923( C2918 C2923 ) C2918_=_C2924( C2918 C2924 ) C2918_=_C2925( C2918 C2925 ) C2919_=_C2920( C2919 C2920 ) C2919_=_C2921( C2919 C2921 ) C2919_=_C2922( C2919 C2922 ) \nC2919_=_C2923( C2919 C2923 ) C2919_=_C2924( C2919 C2924 ) C2919_=_C2925( C2919 C2925 ) C2920_=_C2921( C2920 C2921 ) C2920_=_C2922( C2920 C2922 ) C2920_=_C2923( C2920 C2923 ) \nC2920_=_C2924( C2920 C2924 ) C2920_=_C2925( C2920 C2925 ) C2921_=_C2922( C2921 C2922 ) C2921_=_C2923( C2921 C2923 ) C2921_=_C2924( C2921 C2924 ) C2921_=_C2925( C2921 C2925 ) \nC2922_=_C2923( C2922 C2923 ) C2922_=_C2924( C2922 C2924 ) C2922_=_C2925( C2922 C2925 ) C2923_=_C2924( C2923 C2924 ) C2923_=_C2925( C2923 C2925 ) C2924_=_C2925( C2924 C2925 ) \nC2933_=_C2938( C2933 C2938 ) C2933_=_C2940( C2933 C2940 ) C2933_=_C2972( C2933 C2972 ) C2933_=_C3023( C2933 C3023 ) C2938_=_C2940( C2938 C2940 ) C2938_=_C2997( C2938 C2997 ) \nC2938_=_C3011( C2938 C3011 ) C2940_=_C2998( C2940 C2998 ) C2940_=_C3033( C2940 C3033 ) C2972_=_C3023( C2972 C3023 ) C2997_=_C2998( C2997 C2998 ) C2997_=_C3011( C2997 C3011 ) \nC2998_=_C3033( C2998 C3033 ) C3023_=_C3033( C3023 C3033 ) "];728-&gt;779[label="60: C2747 C2767 C2769 C2787 C2800 \nC2806 C2827 C2841 C2846 C2850 C2851 \nC2852 C2853 C2854 C2855 C2856 C2857 \nC2859 C2860 C2861 C2862 C2865 C2866 \nC2867 C2868 C2889 C2901 C2902 C2903 \nC2904 C2905 C2906 C2907 C2908 C2909 \nC2911 C2912 C2913 C2914 C2916 C2918 \nC2919 C2920 C2921 C2922 C2923 C2924 \nC2925 C2933 C2938 C2940 C2972 C2997 \nC2998 C3011 C3023 C3033 C3552 C3563 \nC3565 \n436: C2747_=_C2800 ,C2747_=_C2841 ,C2747_=_C2933 ,C2747_=_C2972 ,C2747_=_C3023 ,\nC2767_=_C2769 ,C2767_=_C2787 ,C2767_=_C2846 ,C2767_=_C2938 ,C2767_=_C2997 ,C2767_=_C3011 ,\nC2769_=_C2806 ,C2769_=_C2827 ,C2769_=_C2940 ,C2769_=_C2998 ,C2769_=_C3033 ,C2787_=_C2846 ,\nC2787_=_C2938 ,C2787_=_C2997 ,C2787_=_C3011 ,C2800_=_C2806 ,C2800_=_C2841 ,C2800_=_C2933 ,\nC2800_=_C2972 ,C2800_=_C3023 ,C2806_=_C2827 ,C2806_=_C2940 ,C2806_=_C2998 ,C2806_=_C3033 ,\nC2827_=_C2940 ,C2827_=_C2998 ,C2827_=_C3033 ,C2841_=_C2846 ,C2841_=_C2933 ,C2841_=_C2972 ,\nC2841_=_C3023 ,C2846_=_C2938 ,C2846_=_C2997 ,C2846_=_C3011 ,C2850_=_C2851 ,C2850_=_C2852 ,\nC2850_=_C2853 ,C2850_=_C2854 ,C2850_=_C2855 ,C2850_=_C2856 ,C2850_=_C2857 ,C2850_=_C2859 ,\nC2850_=_C2860 ,C2850_=_C2861 ,C2850_=_C2862 ,C2850_=_C2865 ,C2850_=_C2866 ,C2850_=_C2867 ,\nC2850_=_C2868 ,C2851_=_C2852 ,C2851_=_C2853 ,C2851_=_C2854 ,C2851_=_C2855 ,C2851_=_C2856 ,\nC2851_=_C2857 ,C2851_=_C2859 ,C2851_=_C2860 ,C2851_=_C2861 ,C2851_=_C2862 ,C2851_=_C2865 ,\nC2851_=_C2866 ,C2851_=_C2867 ,C2851_=_C2868 ,C2852_=_C2853 ,C2852_=_C2854 ,C2852_=_C2855 ,\nC2852_=_C2856 ,C2852_=_C2857 ,C2852_=_C2859 ,C2852_=_C2860 ,C2852_=_C2861 ,C2852_=_C2862 ,\nC2852_=_C2865 ,C2852_=_C2866 ,C2852_=_C2867 ,C2852_=_C2868 ,C2852_=_C2902 ,C2853_=_C2854 ,\nC2853_=_C2855 ,C2853_=_C2856 ,C2853_=_C2857 ,C2853_=_C2859 ,C2853_=_C2860 ,C2853_=_C2861 ,\nC2853_=_C2862 ,C2853_=_C2865 ,C2853_=_C2866 ,C2853_=_C2867 ,C2853_=_C2868 ,C2853_=_C2903 ,\nC2854_=_C2855 ,C2854_=_C2856 ,C2854_=_C2857 ,C2854_=_C2859 ,C2854_=_C2860 ,C2854_=_C2861 ,\nC2854_=_C2862 ,C2854_=_C2865 ,C2854_=_C2866 ,C2854_=_C2867 ,C2854_=_C2868 ,C2854_=_C2905 ,\nC2855_=_C2856 ,C2855_=_C2857 ,C2855_=_C2859 ,C2855_=_C2860 ,C2855_=_C2861 ,C2855_=_C2862 ,\nC2855_=_C2865 ,C2855_=_C2866 ,C2855_=_C2867 ,C2855_=_C2868 ,C2855_=_C2906 ,C2856_=_C2857 ,\nC2856_=_C2859 ,C2856_=_C2860 ,C2856_=_C2861 ,C2856_=_C2862 ,C2856_=_C2865 ,C2856_=_C2866 ,\nC2856_=_C2867 ,C2856_=_C2868 ,C2856_=_C2908 ,C2857_=_C2859 ,C2857_=_C2860 ,C2857_=_C2861 ,\nC2857_=_C2862 ,C2857_=_C2865 ,C2857_=_C2866 ,C2857_=_C2867 ,C2857_=_C2868 ,C2859_=_C2860 ,\nC2859_=_C2861 ,C2859_=_C2862 ,C2859_=_C2865 ,C2859_=_C2866 ,C2859_=_C2867 ,C2859_=_C2868 ,\nC2859_=_C2912 ,C2860_=_C2861 ,C2860_=_C2862 ,C2860_=_C2865 ,C2860_=_C2866 ,C2860_=_C2867 ,\nC2860_=_C2868 ,C2861_=_C2862 ,C2861_=_C2865 ,C2861_=_C2866 ,C2861_=_C2867 ,C2861_=_C2868 ,\nC2862_=_C2865 ,C2862_=_C2866 ,C2862_=_C2867 ,C2862_=_C2868 ,C2865_=_C2866 ,C2865_=_C2867 ,\nC2865_=_C2868 ,C2865_=_C2918 ,C2866_=_C2867 ,C2866_=_C2868 ,C2866_=_C2919 ,C2867_=_C2868 ,\nC2867_=_C2922 ,C2868_=_C2923 ,C2889_=_C2901 ,C2889_=_C2902 ,C2889_=_C2903 ,C2889_=_C2904 ,\nC2889_=_C2905 ,C2889_=_C2906 ,C2889_=_C2907 ,C2889_=_C2908 ,C2889_=_C2909 ,C2889_=_C2911 ,\nC2889_=_C2912 ,C2889_=_C2913 ,C2889_=_C2914 ,C2889_=_C2916 ,C2889_=_C2918 ,C2889_=_C2919 ,\nC2889_=_C2920 ,C2889_=_C2921 ,C2889_=_C2922 ,C2889_=_C2923 ,C2889_=_C2924 ,C2889_=_C2925 ,\nC2901_=_C2902 ,C2901_=_C2903 ,C2901_=_C2904 ,C2901_=_C2905 ,C2901_=_C2906 ,C2901_=_C2907 ,\nC2901_=_C2908 ,C2901_=_C2909 ,C2901_=_C2911 ,C2901_=_C2912 ,C2901_=_C2913 ,C2901_=_C2914 ,\nC2901_=_C2916 ,C2901_=_C2918 ,C2901_=_C2919 ,C2901_=_C2920 ,C2901_=_C2921 ,C2901_=_C2922 ,\nC2901_=_C2923 ,C2901_=_C2924 ,C2901_=_C2925 ,C2902_=_C2903 ,C2902_=_C2904 ,C2902_=_C2905 ,\nC2902_=_C2906 ,C2902_=_C2907 ,C2902_=_C2908 ,C2902_=_C2909 ,C2902_=_C2911 ,C2902_=_C2912 ,\nC2902_=_C2913 ,C2902_=_C2914 ,C2902_=_C2916 ,C2902_=_C2918 ,C2902_=_C2919 ,C2902_=_C2920 ,\nC2902_=_C2921 ,C2902_=_C2922 ,C2902_=_C2923 ,C2902_=_C2924 ,C2902_=_C2925 ,C2903_=_C2904 ,\nC2903_=_C2905 ,C2903_=_C2906 ,C2903_=_C2907 ,C2903_=_C2908 ,C2903_=_C2909 ,C2903_=_C2911 ,\nC2903_=_C2912 ,C2903_=_C2913 ,C2903_=_C2914 ,C2903_=_C2916 ,C2903_=_C2918 ,C2903_=_C2919 ,\nC2903_=_C2920 ,C2903_=_C2921 ,C2903_=_C2922 ,C2903_=_C2923 ,C2903_=_C2924 ,C2903_=_C2925 ,\nC2904_=_C2905 ,C2904_=_C2906 ,C2904_=_C2907 ,C2904_=_C2908 ,C2904_=_C2909 ,C2904_=_C2911 ,\nC2904_=_C2912 ,C2904_=_C2913 ,C2904_=_C2914 ,C2904_=_C2916 ,C2904_=_C2918 ,C2904_=_C2919 ,\nC2904_=_C2920 ,C2904_=_C2921 ,C2904_=_C2922 ,C2904_=_C2923 ,C2904_=_C2924 ,C2904_=_C2925 ,\nC2905_=_C2906 ,C2905_=_C2907 ,C2905_=_C2908 ,C2905_=_C2909 ,C2905_=_C2911 ,C2905_=_C2912 ,\nC2905_=_C2913 ,C2905_=_C2914 ,C2905_=_C2916 ,C2905_=_C2918 ,C2905_=_C2919 ,C2905_=_C2920 ,\nC2905_=_C2921 ,C2905_=_C2922 ,C2905_=_C2923 ,C2905_=_C2924 ,C2905_=_C2925 ,C2906_=_C2907 ,\nC2906_=_C2908 ,C2906_=_C2909 ,C2906_=_C2911 ,C2906_=_C2912 ,C2906_=_C2913 ,C2906_=_C2914 ,\nC2906_=_C2916 ,C2906_=_C2918 ,C2906_=_C2919 ,C2906_=_C2920 ,C2906_=_C2921 ,C2906_=_C2922 ,\nC2906_=_C2923 ,C2906_=_C2924 ,C2906_=_C2925 ,C2907_=_C2908 ,C2907_=_C2909 ,C2907_=_C2911 ,\nC2907_=_C2912 ,C2907_=_C2913 ,C2907_=_C2914 ,C2907_=_C2916 ,C2907_=_C2918 ,C2907_=_C2919 ,\nC2907_=_C2920 ,C2907_=_C2921 ,C2907_=_C2922 ,C2907_=_C2923 ,C2907_=_C2924 ,C2907_=_C2925 ,\nC2908_=_C2909 ,C2908_=_C2911 ,C2908_=_C2912 ,C2908_=_C2913 ,C2908_=_C2914 ,C2908_=_C2916 ,\nC2908_=_C2918 ,C2908_=_C2919 ,C2908_=_C2920 ,C2908_=_C2921 ,C2908_=_C2922 ,C2908_=_C2923 ,\nC2908_=_C2924 ,C2908_=_C2925 ,C2909_=_C2911 ,C2909_=_C2912 ,C2909_=_C2913 ,C2909_=_C2914 ,\nC2909_=_C2916 ,C2909_=_C2918 ,C2909_=_C2919 ,C2909_=_C2920 ,C2909_=_C2921 ,C2909_=_C2922 ,\nC2909_=_C2923 ,C2909_=_C2924 ,C2909_=_C2925 ,C2911_=_C2912 ,C2911_=_C2913 ,C2911_=_C2914 ,\nC2911_=_C2916 ,C2911_=_C2918 ,C2911_=_C2919 ,C2911_=_C2920 ,C2911_=_C2921 ,C2911_=_C2922 ,\nC2911_=_C2923 ,C2911_=_C2924 ,C2911_=_C2925 ,C2912_=_C2913 ,C2912_=_C2914 ,C2912_=_C2916 ,\nC2912_=_C2918 ,C2912_=_C2919 ,C2912_=_C2920 ,C2912_=_C2921 ,C2912_=_C2922 ,C2912_=_C2923 ,\nC2912_=_C2924 ,C2912_=_C2925 ,C2913_=_C2914 ,C2913_=_C2916 ,C2913_=_C2918 ,C2913_=_C2919 ,\nC2913_=_C2920 ,C2913_=_C2921 ,C2913_=_C2922 ,C2913_=_C2923 ,C2913_=_C2924 ,C2913_=_C2925 ,\nC2914_=_C2916 ,C2914_=_C2918 ,C2914_=_C2919 ,C2914_=_C2920 ,C2914_=_C2921 ,C2914_=_C2922 ,\nC2914_=_C2923 ,C2914_=_C2924 ,C2914_=_C2925 ,C2916_=_C2918 ,C2916_=_C2919 ,C2916_=_C2920 ,\nC2916_=_C2921 ,C2916_=_C2922 ,C2916_=_C2923 ,C2916_=_C2924 ,C2916_=_C2925 ,C2918_=_C2919 ,\nC2918_=_C2920 ,C2918_=_C2921 ,C2918_=_C2922 ,C2918_=_C2923 ,C2918_=_C2924 ,C2918_=_C2925 ,\nC2919_=_C2920 ,C2919_=_C2921 ,C2919_=_C2922 ,C2919_=_C2923 ,C2919_=_C2924 ,C2919_=_C2925 ,\nC2920_=_C2921 ,C2920_=_C2922 ,C2920_=_C2923 ,C2920_=_C2924 ,C2920_=_C2925 ,C2921_=_C2922 ,\nC2921_=_C2923 ,C2921_=_C2924 ,C2921_=_C2925 ,C2922_=_C2923 ,C2922_=_C2924 ,C2922_=_C2925 ,\nC2923_=_C2924 ,C2923_=_C2925 ,C2924_=_C2925 ,C2933_=_C2938 ,C2933_=_C2940 ,C2933_=_C2972 ,\nC2933_=_C3023 ,C2938_=_C2940 ,C2938_=_C2997 ,C2938_=_C3011 ,C2940_=_C2998 ,C2940_=_C3033 ,\nC2972_=_C3023 ,C2997_=_C2998 ,C2997_=_C3011 ,C2998_=_C3033 ,C3023_=_C3033 ,"];780[shape=box, label="id:780 level: 5\n68: C2740 C2750 C2760 C2763 C2770 \nC2775 C2793 C2794 C2795 C2796 C2797 \nC2798 C2799 C2800 C2801 C2802 C2805 \nC2806 C2807 C2808 C2809 C2810 C2811 \nC2814 C2822 C2838 C2843 C2847 C2852 \nC2855 C2859 C2860 C2865 C2895 C2902 \nC2906 C2912 C2918 C2926 C2927 C2929 \nC2931 C2932 C2933 C2934 C2935 C2936 \nC2937 C2938 C2939 C2940 C2942 C2943 \nC2967 C2969 C2977 C2992 C2993 C3019 \nC3021 C3027 C3028 C3034 C3542 C3547 \nC3556 C3557 C3566 \n405: C2740_=_C2750( C2740 C2750 ) C2740_=_C2796( C2740 C2796 ) C2740_=_C2814( C2740 C2814 ) C2740_=_C2852( C2740 C2852 ) C2740_=_C2902( C2740 C2902 ) \nC2740_=_C2967( C2740 C2967 ) C2740_=_C3019( C2740 C3019 ) C2750_=_C2822( C2750 C2822 ) C2750_=_C2859( C2750 C2859 ) C2750_=_C2912( C2750 C2912 ) C2750_=_C2936( C2750 C2936 ) \nC2750_=_C2992( C2750 C2992 ) C2750_=_C3027( C2750 C3027 ) C2760_=_C2763( C2760 C2763 ) C2760_=_C2770( C2760 C2770 ) C2760_=_C2798( C2760 C2798 ) C2760_=_C2838( C2760 C2838 ) \nC2760_=_C2855( C2760 C2855 ) C2760_=_C2906( C2760</w:t>
      </w:r>
    </w:p>
    <w:p>
      <w:pPr>
        <w:pStyle w:val="PreformattedText"/>
        <w:bidi w:val="0"/>
        <w:spacing w:before="0" w:after="0"/>
        <w:jc w:val="left"/>
        <w:rPr/>
      </w:pPr>
      <w:r>
        <w:rPr/>
        <w:t xml:space="preserve"> </w:t>
      </w:r>
      <w:r>
        <w:rPr/>
        <w:t>C2906 ) C2760_=_C2969( C2760 C2969 ) C2760_=_C3021( C2760 C3021 ) C2763_=_C2770( C2763 C2770 ) C2763_=_C2843( C2763 C2843 ) \nC2763_=_C2860( C2763 C2860 ) C2763_=_C2895( C2763 C2895 ) C2763_=_C2937( C2763 C2937 ) C2763_=_C2993( C2763 C2993 ) C2763_=_C3028( C2763 C3028 ) C2770_=_C2807( C2770 C2807 ) \nC2770_=_C2847( C2770 C2847 ) C2770_=_C2865( C2770 C2865 ) C2770_=_C2918( C2770 C2918 ) C2770_=_C2977( C2770 C2977 ) C2770_=_C3034( C2770 C3034 ) C2775_=_C2793( C2775 C2793 ) \nC2775_=_C2794( C2775 C2794 ) C2775_=_C2795( C2775 C2795 ) C2775_=_C2796( C2775 C2796 ) C2775_=_C2797( C2775 C2797 ) C2775_=_C2798( C2775 C2798 ) C2775_=_C2799( C2775 C2799 ) \nC2775_=_C2800( C2775 C2800 ) C2775_=_C2801( C2775 C2801 ) C2775_=_C2802( C2775 C2802 ) C2775_=_C2805( C2775 C2805 ) C2775_=_C2806( C2775 C2806 ) C2775_=_C2807( C2775 C2807 ) \nC2775_=_C2808( C2775 C2808 ) C2775_=_C2809( C2775 C2809 ) C2775_=_C2810( C2775 C2810 ) C2775_=_C2811( C2775 C2811 ) C2793_=_C2794( C2793 C2794 ) C2793_=_C2795( C2793 C2795 ) \nC2793_=_C2796( C2793 C2796 ) C2793_=_C2797( C2793 C2797 ) C2793_=_C2798( C2793 C2798 ) C2793_=_C2799( C2793 C2799 ) C2793_=_C2800( C2793 C2800 ) C2793_=_C2801( C2793 C2801 ) \nC2793_=_C2802( C2793 C2802 ) C2793_=_C2805( C2793 C2805 ) C2793_=_C2806( C2793 C2806 ) C2793_=_C2807( C2793 C2807 ) C2793_=_C2808( C2793 C2808 ) C2793_=_C2809( C2793 C2809 ) \nC2793_=_C2810( C2793 C2810 ) C2793_=_C2811( C2793 C2811 ) C2794_=_C2795( C2794 C2795 ) C2794_=_C2796( C2794 C2796 ) C2794_=_C2797( C2794 C2797 ) C2794_=_C2798( C2794 C2798 ) \nC2794_=_C2799( C2794 C2799 ) C2794_=_C2800( C2794 C2800 ) C2794_=_C2801( C2794 C2801 ) C2794_=_C2802( C2794 C2802 ) C2794_=_C2805( C2794 C2805 ) C2794_=_C2806( C2794 C2806 ) \nC2794_=_C2807( C2794 C2807 ) C2794_=_C2808( C2794 C2808 ) C2794_=_C2809( C2794 C2809 ) C2794_=_C2810( C2794 C2810 ) C2794_=_C2811( C2794 C2811 ) C2795_=_C2796( C2795 C2796 ) \nC2795_=_C2797( C2795 C2797 ) C2795_=_C2798( C2795 C2798 ) C2795_=_C2799( C2795 C2799 ) C2795_=_C2800( C2795 C2800 ) C2795_=_C2801( C2795 C2801 ) C2795_=_C2802( C2795 C2802 ) \nC2795_=_C2805( C2795 C2805 ) C2795_=_C2806( C2795 C2806 ) C2795_=_C2807( C2795 C2807 ) C2795_=_C2808( C2795 C2808 ) C2795_=_C2809( C2795 C2809 ) C2795_=_C2810( C2795 C2810 ) \nC2795_=_C2811( C2795 C2811 ) C2796_=_C2797( C2796 C2797 ) C2796_=_C2798( C2796 C2798 ) C2796_=_C2799( C2796 C2799 ) C2796_=_C2800( C2796 C2800 ) C2796_=_C2801( C2796 C2801 ) \nC2796_=_C2802( C2796 C2802 ) C2796_=_C2805( C2796 C2805 ) C2796_=_C2806( C2796 C2806 ) C2796_=_C2807( C2796 C2807 ) C2796_=_C2808( C2796 C2808 ) C2796_=_C2809( C2796 C2809 ) \nC2796_=_C2810( C2796 C2810 ) C2796_=_C2811( C2796 C2811 ) C2796_=_C2814( C2796 C2814 ) C2796_=_C2852( C2796 C2852 ) C2796_=_C2902( C2796 C2902 ) C2796_=_C2967( C2796 C2967 ) \nC2796_=_C3019( C2796 C3019 ) C2797_=_C2798( C2797 C2798 ) C2797_=_C2799( C2797 C2799 ) C2797_=_C2800( C2797 C2800 ) C2797_=_C2801( C2797 C2801 ) C2797_=_C2802( C2797 C2802 ) \nC2797_=_C2805( C2797 C2805 ) C2797_=_C2806( C2797 C2806 ) C2797_=_C2807( C2797 C2807 ) C2797_=_C2808( C2797 C2808 ) C2797_=_C2809( C2797 C2809 ) C2797_=_C2810( C2797 C2810 ) \nC2797_=_C2811( C2797 C2811 ) C2798_=_C2799( C2798 C2799 ) C2798_=_C2800( C2798 C2800 ) C2798_=_C2801( C2798 C2801 ) C2798_=_C2802( C2798 C2802 ) C2798_=_C2805( C2798 C2805 ) \nC2798_=_C2806( C2798 C2806 ) C2798_=_C2807( C2798 C2807 ) C2798_=_C2808( C2798 C2808 ) C2798_=_C2809( C2798 C2809 ) C2798_=_C2810( C2798 C2810 ) C2798_=_C2811( C2798 C2811 ) \nC2798_=_C2838( C2798 C2838 ) C2798_=_C2855( C2798 C2855 ) C2798_=_C2906( C2798 C2906 ) C2798_=_C2969( C2798 C2969 ) C2798_=_C3021( C2798 C3021 ) C2799_=_C2800( C2799 C2800 ) \nC2799_=_C2801( C2799 C2801 ) C2799_=_C2802( C2799 C2802 ) C2799_=_C2805( C2799 C2805 ) C2799_=_C2806( C2799 C2806 ) C2799_=_C2807( C2799 C2807 ) C2799_=_C2808( C2799 C2808 ) \nC2799_=_C2809( C2799 C2809 ) C2799_=_C2810( C2799 C2810 ) C2799_=_C2811( C2799 C2811 ) C2800_=_C2801( C2800 C2801 ) C2800_=_C2802( C2800 C2802 ) C2800_=_C2805( C2800 C2805 ) \nC2800_=_C2806( C2800 C2806 ) C2800_=_C2807( C2800 C2807 ) C2800_=_C2808( C2800 C2808 ) C2800_=_C2809( C2800 C2809 ) C2800_=_C2810( C2800 C2810 ) C2800_=_C2811( C2800 C2811 ) \nC2800_=_C2933( C2800 C2933 ) C2801_=_C2802( C2801 C2802 ) C2801_=_C2805( C2801 C2805 ) C2801_=_C2806( C2801 C2806 ) C2801_=_C2807( C2801 C2807 ) C2801_=_C2808( C2801 C2808 ) \nC2801_=_C2809( C2801 C2809 ) C2801_=_C2810( C2801 C2810 ) C2801_=_C2811( C2801 C2811 ) C2802_=_C2805( C2802 C2805 ) C2802_=_C2806( C2802 C2806 ) C2802_=_C2807( C2802 C2807 ) \nC2802_=_C2808( C2802 C2808 ) C2802_=_C2809( C2802 C2809 ) C2802_=_C2810( C2802 C2810 ) C2802_=_C2811( C2802 C2811 ) C2802_=_C2935( C2802 C2935 ) C2805_=_C2806( C2805 C2806 ) \nC2805_=_C2807( C2805 C2807 ) C2805_=_C2808( C2805 C2808 ) C2805_=_C2809( C2805 C2809 ) C2805_=_C2810( C2805 C2810 ) C2805_=_C2811( C2805 C2811 ) C2806_=_C2807( C2806 C2807 ) \nC2806_=_C2808( C2806 C2808 ) C2806_=_C2809( C2806 C2809 ) C2806_=_C2810( C2806 C2810 ) C2806_=_C2811( C2806 C2811 ) C2806_=_C2940( C2806 C2940 ) C2807_=_C2808( C2807 C2808 ) \nC2807_=_C2809( C2807 C2809 ) C2807_=_C2810( C2807 C2810 ) C2807_=_C2811( C2807 C2811 ) C2807_=_C2847( C2807 C2847 ) C2807_=_C2865( C2807 C2865 ) C2807_=_C2918( C2807 C2918 ) \nC2807_=_C2977( C2807 C2977 ) C2807_=_C3034( C2807 C3034 ) C2808_=_C2809( C2808 C2809 ) C2808_=_C2810( C2808 C2810 ) C2808_=_C2811( C2808 C2811 ) C2809_=_C2810( C2809 C2810 ) \nC2809_=_C2811( C2809 C2811 ) C2810_=_C2811( C2810 C2811 ) C2811_=_C2943( C2811 C2943 ) C2814_=_C2822( C2814 C2822 ) C2814_=_C2852( C2814 C2852 ) C2814_=_C2902( C2814 C2902 ) \nC2814_=_C2967( C2814 C2967 ) C2814_=_C3019( C2814 C3019 ) C2822_=_C2859( C2822 C2859 ) C2822_=_C2912( C2822 C2912 ) C2822_=_C2936( C2822 C2936 ) C2822_=_C2992( C2822 C2992 ) \nC2822_=_C3027( C2822 C3027 ) C2838_=_C2843( C2838 C2843 ) C2838_=_C2847( C2838 C2847 ) C2838_=_C2855( C2838 C2855 ) C2838_=_C2906( C2838 C2906 ) C2838_=_C2969( C2838 C2969 ) \nC2838_=_C3021( C2838 C3021 ) C2843_=_C2847( C2843 C2847 ) C2843_=_C2860( C2843 C2860 ) C2843_=_C2895( C2843 C2895 ) C2843_=_C2937( C2843 C2937 ) C2843_=_C2993( C2843 C2993 ) \nC2843_=_C3028( C2843 C3028 ) C2847_=_C2865( C2847 C2865 ) C2847_=_C2918( C2847 C2918 ) C2847_=_C2977( C2847 C2977 ) C2847_=_C3034( C2847 C3034 ) C2852_=_C2855( C2852 C2855 ) \nC2852_=_C2859( C2852 C2859 ) C2852_=_C2860( C2852 C2860 ) C2852_=_C2865( C2852 C2865 ) C2852_=_C2902( C2852 C2902 ) C2852_=_C2967( C2852 C2967 ) C2852_=_C3019( C2852 C3019 ) \nC2855_=_C2859( C2855 C2859 ) C2855_=_C2860( C2855 C2860 ) C2855_=_C2865( C2855 C2865 ) C2855_=_C2906( C2855 C2906 ) C2855_=_C2969( C2855 C2969 ) C2855_=_C3021( C2855 C3021 ) \nC2859_=_C2860( C2859 C2860 ) C2859_=_C2865( C2859 C2865 ) C2859_=_C2912( C2859 C2912 ) C2859_=_C2936( C2859 C2936 ) C2859_=_C2992( C2859 C2992 ) C2859_=_C3027( C2859 C3027 ) \nC2860_=_C2865( C2860 C2865 ) C2860_=_C2895( C2860 C2895 ) C2860_=_C2937( C2860 C2937 ) C2860_=_C2993( C2860 C2993 ) C2860_=_C3028( C2860 C3028 ) C2865_=_C2918( C2865 C2918 ) \nC2865_=_C2977( C2865 C2977 ) C2865_=_C3034( C2865 C3034 ) C2895_=_C2937( C2895 C2937 ) C2895_=_C2993( C2895 C2993 ) C2895_=_C3028( C2895 C3028 ) C2902_=_C2906( C2902 C2906 ) \nC2902_=_C2912( C2902 C2912 ) C2902_=_C2918( C2902 C2918 ) C2902_=_C2967( C2902 C2967 ) C2902_=_C3019( C2902 C3019 ) C2906_=_C2912( C2906 C2912 ) C2906_=_C2918( C2906 C2918 ) \nC2906_=_C2969( C2906 C2969 ) C2906_=_C3021( C2906 C3021 ) C2912_=_C2918( C2912 C2918 ) C2912_=_C2936( C2912 C2936 ) C2912_=_C2992( C2912 C2992 ) C2912_=_C3027( C2912 C3027 ) \nC2918_=_C2977( C2918 C2977 ) C2918_=_C3034( C2918 C3034 ) C2926_=_C2927( C2926 C2927 ) C2926_=_C2929( C2926 C2929 ) C2926_=_C2931( C2926 C2931 ) C2926_=_C2932( C2926 C2932 ) \nC2926_=_C2933( C2926 C2933 ) C2926_=_C2934( C2926 C2934 ) C2926_=_C2935( C2926 C2935 ) C2926_=_C2936( C2926 C2936 ) C2926_=_C2937( C2926 C2937 ) C2926_=_C2938( C2926 C2938 ) \nC2926_=_C2939( C2926 C2939 ) C2926_=_C2940( C2926 C2940 ) C2926_=_C2942( C2926 C2942 ) C2926_=_C2943( C2926 C2943 ) C2927_=_C2929( C2927 C2929 ) C2927_=_C2931( C2927 C2931 ) \nC2927_=_C2932( C2927 C2932 ) C2927_=_C2933( C2927 C2933 ) C2927_=_C2934( C2927 C2934 ) C2927_=_C2935( C2927 C2935 ) C2927_=_C2936( C2927 C2936 ) C2927_=_C2937( C2927 C2937 ) \nC2927_=_C2938( C2927 C2938 ) C2927_=_C2939( C2927 C2939 ) C2927_=_C2940( C2927 C2940 ) C2927_=_C2942( C2927 C2942 ) C2927_=_C2943( C2927 C2943 ) C2929_=_C2931( C2929 C2931 ) \nC2929_=_C2932( C2929 C2932 ) C2929_=_C2933( C2929 C2933 ) C2929_=_C2934( C2929 C2934 ) C2929_=_C2935( C2929 C2935 ) C2929_=_C2936( C2929 C2936 ) C2929_=_C2937( C2929 C2937 ) \nC2929_=_C2938( C2929 C2938 ) C2929_=_C2939( C2929 C2939 ) C2929_=_C2940( C2929 C2940 ) C2929_=_C2942( C2929 C2942 ) C2929_=_C2943( C2929 C2943 ) C2931_=_C2932( C2931 C2932 ) \nC2931_=_C2933( C2931 C2933 ) C2931_=_C2934( C2931 C2934 ) C2931_=_C2935( C2931 C2935 ) C2931_=_C2936( C2931 C2936 ) C2931_=_C2937( C2931 C2937 ) C2931_=_C2938( C2931 C2938 ) \nC2931_=_C2939( C2931 C2939 ) C2931_=_C2940( C2931 C2940 ) C2931_=_C2942( C2931 C2942 ) C2931_=_C2943( C2931 C2943 ) C2932_=_C2933( C2932 C2933 ) C2932_=_C2934( C2932 C2934 ) \nC2932_=_C2935( C2932 C2935 ) C2932_=_C2936( C2932 C2936 ) C2932_=_C2937( C2932 C2937 ) C2932_=_C2938( C2932 C2938 ) C2932_=_C2939( C2932 C2939 ) C2932_=_C2940( C2932 C2940 ) \nC2932_=_C2942( C2932 C2942 ) C2932_=_C2943( C2932 C2943 ) C2933_=_C2934( C2933 C2934 ) C2933_=_C2935( C2933 C2935 ) C2933_=_C2936( C2933 C2936 ) C2933_=_C2937( C2933 C2937 ) \nC2933_=_C2938( C2933 C2938 ) C2933_=_C2939( C2933 C2939 ) C2933_=_C2940( C2933 C2940 ) C2933_=_C2942( C2933 C2942 ) C2933_=_C2943( C2933 C2943 ) C2934_=_C2935( C2934 C2935 ) \nC2934_=_C2936( C2934 C2936 ) C2934_=_C2937( C2934 C2937 ) C2934_=_C2938( C2934 C2938 ) C2934_=_C2939( C2934 C2939 ) C2934_=_C2940( C2934 C2940 ) C2934_=_C2942( C2934 C2942 ) \nC2934_=_C2943( C2934 C2943 ) C2935_=_C2936( C2935 C2936 ) C2935_=_C2937( C2935 C2937 ) C2935_=_C2938(</w:t>
      </w:r>
    </w:p>
    <w:p>
      <w:pPr>
        <w:pStyle w:val="PreformattedText"/>
        <w:bidi w:val="0"/>
        <w:spacing w:before="0" w:after="0"/>
        <w:jc w:val="left"/>
        <w:rPr/>
      </w:pPr>
      <w:r>
        <w:rPr/>
        <w:t xml:space="preserve"> </w:t>
      </w:r>
      <w:r>
        <w:rPr/>
        <w:t>C2935 C2938 ) C2935_=_C2939( C2935 C2939 ) C2935_=_C2940( C2935 C2940 ) \nC2935_=_C2942( C2935 C2942 ) C2935_=_C2943( C2935 C2943 ) C2936_=_C2937( C2936 C2937 ) C2936_=_C2938( C2936 C2938 ) C2936_=_C2939( C2936 C2939 ) C2936_=_C2940( C2936 C2940 ) \nC2936_=_C2942( C2936 C2942 ) C2936_=_C2943( C2936 C2943 ) C2936_=_C2992( C2936 C2992 ) C2936_=_C3027( C2936 C3027 ) C2937_=_C2938( C2937 C2938 ) C2937_=_C2939( C2937 C2939 ) \nC2937_=_C2940( C2937 C2940 ) C2937_=_C2942( C2937 C2942 ) C2937_=_C2943( C2937 C2943 ) C2937_=_C2993( C2937 C2993 ) C2937_=_C3028( C2937 C3028 ) C2938_=_C2939( C2938 C2939 ) \nC2938_=_C2940( C2938 C2940 ) C2938_=_C2942( C2938 C2942 ) C2938_=_C2943( C2938 C2943 ) C2939_=_C2940( C2939 C2940 ) C2939_=_C2942( C2939 C2942 ) C2939_=_C2943( C2939 C2943 ) \nC2940_=_C2942( C2940 C2942 ) C2940_=_C2943( C2940 C2943 ) C2942_=_C2943( C2942 C2943 ) C2967_=_C2969( C2967 C2969 ) C2967_=_C2977( C2967 C2977 ) C2967_=_C3019( C2967 C3019 ) \nC2969_=_C2977( C2969 C2977 ) C2969_=_C3021( C2969 C3021 ) C2977_=_C3034( C2977 C3034 ) C2992_=_C2993( C2992 C2993 ) C2992_=_C3027( C2992 C3027 ) C2993_=_C3028( C2993 C3028 ) \nC3019_=_C3021( C3019 C3021 ) C3019_=_C3027( C3019 C3027 ) C3019_=_C3028( C3019 C3028 ) C3019_=_C3034( C3019 C3034 ) C3021_=_C3027( C3021 C3027 ) C3021_=_C3028( C3021 C3028 ) \nC3021_=_C3034( C3021 C3034 ) C3027_=_C3028( C3027 C3028 ) C3027_=_C3034( C3027 C3034 ) C3028_=_C3034( C3028 C3034 ) "];728-&gt;780[label="63: C2740 C2750 C2760 C2763 C2770 \nC2775 C2793 C2794 C2795 C2797 C2799 \nC2800 C2801 C2802 C2805 C2806 C2808 \nC2809 C2810 C2811 C2814 C2822 C2838 \nC2843 C2847 C2852 C2855 C2859 C2860 \nC2865 C2895 C2902 C2906 C2912 C2918 \nC2926 C2927 C2929 C2931 C2932 C2933 \nC2934 C2935 C2938 C2939 C2940 C2942 \nC2943 C2967 C2969 C2977 C2992 C2993 \nC3019 C3021 C3027 C3028 C3034 C3542 \nC3547 C3556 C3557 C3566 \n300: C2740_=_C2750 ,C2740_=_C2814 ,C2740_=_C2852 ,C2740_=_C2902 ,C2740_=_C2967 ,\nC2740_=_C3019 ,C2750_=_C2822 ,C2750_=_C2859 ,C2750_=_C2912 ,C2750_=_C2992 ,C2750_=_C3027 ,\nC2760_=_C2763 ,C2760_=_C2770 ,C2760_=_C2838 ,C2760_=_C2855 ,C2760_=_C2906 ,C2760_=_C2969 ,\nC2760_=_C3021 ,C2763_=_C2770 ,C2763_=_C2843 ,C2763_=_C2860 ,C2763_=_C2895 ,C2763_=_C2993 ,\nC2763_=_C3028 ,C2770_=_C2847 ,C2770_=_C2865 ,C2770_=_C2918 ,C2770_=_C2977 ,C2770_=_C3034 ,\nC2775_=_C2793 ,C2775_=_C2794 ,C2775_=_C2795 ,C2775_=_C2797 ,C2775_=_C2799 ,C2775_=_C2800 ,\nC2775_=_C2801 ,C2775_=_C2802 ,C2775_=_C2805 ,C2775_=_C2806 ,C2775_=_C2808 ,C2775_=_C2809 ,\nC2775_=_C2810 ,C2775_=_C2811 ,C2793_=_C2794 ,C2793_=_C2795 ,C2793_=_C2797 ,C2793_=_C2799 ,\nC2793_=_C2800 ,C2793_=_C2801 ,C2793_=_C2802 ,C2793_=_C2805 ,C2793_=_C2806 ,C2793_=_C2808 ,\nC2793_=_C2809 ,C2793_=_C2810 ,C2793_=_C2811 ,C2794_=_C2795 ,C2794_=_C2797 ,C2794_=_C2799 ,\nC2794_=_C2800 ,C2794_=_C2801 ,C2794_=_C2802 ,C2794_=_C2805 ,C2794_=_C2806 ,C2794_=_C2808 ,\nC2794_=_C2809 ,C2794_=_C2810 ,C2794_=_C2811 ,C2795_=_C2797 ,C2795_=_C2799 ,C2795_=_C2800 ,\nC2795_=_C2801 ,C2795_=_C2802 ,C2795_=_C2805 ,C2795_=_C2806 ,C2795_=_C2808 ,C2795_=_C2809 ,\nC2795_=_C2810 ,C2795_=_C2811 ,C2797_=_C2799 ,C2797_=_C2800 ,C2797_=_C2801 ,C2797_=_C2802 ,\nC2797_=_C2805 ,C2797_=_C2806 ,C2797_=_C2808 ,C2797_=_C2809 ,C2797_=_C2810 ,C2797_=_C2811 ,\nC2799_=_C2800 ,C2799_=_C2801 ,C2799_=_C2802 ,C2799_=_C2805 ,C2799_=_C2806 ,C2799_=_C2808 ,\nC2799_=_C2809 ,C2799_=_C2810 ,C2799_=_C2811 ,C2800_=_C2801 ,C2800_=_C2802 ,C2800_=_C2805 ,\nC2800_=_C2806 ,C2800_=_C2808 ,C2800_=_C2809 ,C2800_=_C2810 ,C2800_=_C2811 ,C2800_=_C2933 ,\nC2801_=_C2802 ,C2801_=_C2805 ,C2801_=_C2806 ,C2801_=_C2808 ,C2801_=_C2809 ,C2801_=_C2810 ,\nC2801_=_C2811 ,C2802_=_C2805 ,C2802_=_C2806 ,C2802_=_C2808 ,C2802_=_C2809 ,C2802_=_C2810 ,\nC2802_=_C2811 ,C2802_=_C2935 ,C2805_=_C2806 ,C2805_=_C2808 ,C2805_=_C2809 ,C2805_=_C2810 ,\nC2805_=_C2811 ,C2806_=_C2808 ,C2806_=_C2809 ,C2806_=_C2810 ,C2806_=_C2811 ,C2806_=_C2940 ,\nC2808_=_C2809 ,C2808_=_C2810 ,C2808_=_C2811 ,C2809_=_C2810 ,C2809_=_C2811 ,C2810_=_C2811 ,\nC2811_=_C2943 ,C2814_=_C2822 ,C2814_=_C2852 ,C2814_=_C2902 ,C2814_=_C2967 ,C2814_=_C3019 ,\nC2822_=_C2859 ,C2822_=_C2912 ,C2822_=_C2992 ,C2822_=_C3027 ,C2838_=_C2843 ,C2838_=_C2847 ,\nC2838_=_C2855 ,C2838_=_C2906 ,C2838_=_C2969 ,C2838_=_C3021 ,C2843_=_C2847 ,C2843_=_C2860 ,\nC2843_=_C2895 ,C2843_=_C2993 ,C2843_=_C3028 ,C2847_=_C2865 ,C2847_=_C2918 ,C2847_=_C2977 ,\nC2847_=_C3034 ,C2852_=_C2855 ,C2852_=_C2859 ,C2852_=_C2860 ,C2852_=_C2865 ,C2852_=_C2902 ,\nC2852_=_C2967 ,C2852_=_C3019 ,C2855_=_C2859 ,C2855_=_C2860 ,C2855_=_C2865 ,C2855_=_C2906 ,\nC2855_=_C2969 ,C2855_=_C3021 ,C2859_=_C2860 ,C2859_=_C2865 ,C2859_=_C2912 ,C2859_=_C2992 ,\nC2859_=_C3027 ,C2860_=_C2865 ,C2860_=_C2895 ,C2860_=_C2993 ,C2860_=_C3028 ,C2865_=_C2918 ,\nC2865_=_C2977 ,C2865_=_C3034 ,C2895_=_C2993 ,C2895_=_C3028 ,C2902_=_C2906 ,C2902_=_C2912 ,\nC2902_=_C2918 ,C2902_=_C2967 ,C2902_=_C3019 ,C2906_=_C2912 ,C2906_=_C2918 ,C2906_=_C2969 ,\nC2906_=_C3021 ,C2912_=_C2918 ,C2912_=_C2992 ,C2912_=_C3027 ,C2918_=_C2977 ,C2918_=_C3034 ,\nC2926_=_C2927 ,C2926_=_C2929 ,C2926_=_C2931 ,C2926_=_C2932 ,C2926_=_C2933 ,C2926_=_C2934 ,\nC2926_=_C2935 ,C2926_=_C2938 ,C2926_=_C2939 ,C2926_=_C2940 ,C2926_=_C2942 ,C2926_=_C2943 ,\nC2927_=_C2929 ,C2927_=_C2931 ,C2927_=_C2932 ,C2927_=_C2933 ,C2927_=_C2934 ,C2927_=_C2935 ,\nC2927_=_C2938 ,C2927_=_C2939 ,C2927_=_C2940 ,C2927_=_C2942 ,C2927_=_C2943 ,C2929_=_C2931 ,\nC2929_=_C2932 ,C2929_=_C2933 ,C2929_=_C2934 ,C2929_=_C2935 ,C2929_=_C2938 ,C2929_=_C2939 ,\nC2929_=_C2940 ,C2929_=_C2942 ,C2929_=_C2943 ,C2931_=_C2932 ,C2931_=_C2933 ,C2931_=_C2934 ,\nC2931_=_C2935 ,C2931_=_C2938 ,C2931_=_C2939 ,C2931_=_C2940 ,C2931_=_C2942 ,C2931_=_C2943 ,\nC2932_=_C2933 ,C2932_=_C2934 ,C2932_=_C2935 ,C2932_=_C2938 ,C2932_=_C2939 ,C2932_=_C2940 ,\nC2932_=_C2942 ,C2932_=_C2943 ,C2933_=_C2934 ,C2933_=_C2935 ,C2933_=_C2938 ,C2933_=_C2939 ,\nC2933_=_C2940 ,C2933_=_C2942 ,C2933_=_C2943 ,C2934_=_C2935 ,C2934_=_C2938 ,C2934_=_C2939 ,\nC2934_=_C2940 ,C2934_=_C2942 ,C2934_=_C2943 ,C2935_=_C2938 ,C2935_=_C2939 ,C2935_=_C2940 ,\nC2935_=_C2942 ,C2935_=_C2943 ,C2938_=_C2939 ,C2938_=_C2940 ,C2938_=_C2942 ,C2938_=_C2943 ,\nC2939_=_C2940 ,C2939_=_C2942 ,C2939_=_C2943 ,C2940_=_C2942 ,C2940_=_C2943 ,C2942_=_C2943 ,\nC2967_=_C2969 ,C2967_=_C2977 ,C2967_=_C3019 ,C2969_=_C2977 ,C2969_=_C3021 ,C2977_=_C3034 ,\nC2992_=_C2993 ,C2992_=_C3027 ,C2993_=_C3028 ,C3019_=_C3021 ,C3019_=_C3027 ,C3019_=_C3028 ,\nC3019_=_C3034 ,C3021_=_C3027 ,C3021_=_C3028 ,C3021_=_C3034 ,C3027_=_C3028 ,C3027_=_C3034 ,\nC3028_=_C3034 ,"];781[shape=box, label="id:781 level: 5\n79: C2736 C2738 C2745 C2746 C2755 \nC2758 C2774 C2779 C2781 C2793 C2794 \nC2808 C2812 C2813 C2834 C2835 C2836 \nC2837 C2838 C2841 C2842 C2843 C2844 \nC2845 C2846 C2847 C2848 C2850 C2856 \nC2857 C2869 C2870 C2885 C2888 C2892 \nC2901 C2908 C2921 C2926 C2931 C2944 \nC2945 C2951 C2960 C2964 C2966 C2980 \nC2988 C2989 C3003 C3009 C3018 C3019 \nC3020 C3021 C3022 C3023 C3024 C3025 \nC3026 C3027 C3028 C3029 C3030 C3031 \nC3032 C3033 C3034 C3035 C3036 C3037 \nC3038 C3039 C3532 C3539 C3540 C3549 \nC3551 C3570 \n491: C2736_=_C2738( C2736 C2738 ) C2736_=_C2745( C2736 C2745 ) C2736_=_C2746( C2736 C2746 ) C2736_=_C2755( C2736 C2755 ) C2738_=_C2745( C2738 C2745 ) \nC2738_=_C2746( C2738 C2746 ) C2738_=_C2755( C2738 C2755 ) C2738_=_C2794( C2738 C2794 ) C2738_=_C2835( C2738 C2835 ) C2738_=_C2870( C2738 C2870 ) C2738_=_C2901( C2738 C2901 ) \nC2738_=_C2945( C2738 C2945 ) C2738_=_C2966( C2738 C2966 ) C2745_=_C2746( C2745 C2746 ) C2745_=_C2755( C2745 C2755 ) C2745_=_C2779( C2745 C2779 ) C2745_=_C2856( C2745 C2856 ) \nC2745_=_C2908( C2745 C2908 ) C2745_=_C2931( C2745 C2931 ) C2745_=_C2988( C2745 C2988 ) C2745_=_C3022( C2745 C3022 ) C2746_=_C2755( C2746 C2755 ) C2746_=_C2781( C2746 C2781 ) \nC2746_=_C2857( C2746 C2857 ) C2746_=_C2892( C2746 C2892 ) C2746_=_C2951( C2746 C2951 ) C2746_=_C2989( C2746 C2989 ) C2746_=_C3009( C2746 C3009 ) C2755_=_C2808( C2755 C2808 ) \nC2755_=_C2885( C2755 C2885 ) C2755_=_C2921( C2755 C2921 ) C2755_=_C2960( C2755 C2960 ) C2755_=_C2980( C2755 C2980 ) C2755_=_C3037( C2755 C3037 ) C2758_=_C3532( C2758 C3532 ) \nC2758_=_C3539( C2758 C3539 ) C2774_=_C2779( C2774 C2779 ) C2774_=_C2781( C2774 C2781 ) C2774_=_C3532( C2774 C3532 ) C2779_=_C2781( C2779 C2781 ) C2779_=_C2856( C2779 C2856 ) \nC2779_=_C2908( C2779 C2908 ) C2779_=_C2931( C2779 C2931 ) C2779_=_C2988( C2779 C2988 ) C2779_=_C3022( C2779 C3022 ) C2781_=_C2857( C2781 C2857 ) C2781_=_C2892( C2781 C2892 ) \nC2781_=_C2951( C2781 C2951 ) C2781_=_C2989( C2781 C2989 ) C2781_=_C3009( C2781 C3009 ) C2793_=_C2794( C2793 C2794 ) C2793_=_C2808( C2793 C2808 ) C2793_=_C3539( C2793 C3539 ) \nC2794_=_C2808( C2794 C2808 ) C2794_=_C2835( C2794 C2835 ) C2794_=_C2870( C2794 C2870 ) C2794_=_C2901( C2794 C2901 ) C2794_=_C2945( C2794 C2945 ) C2794_=_C2966( C2794 C2966 ) \nC2808_=_C2885( C2808 C2885 ) C2808_=_C2921( C2808 C2921 ) C2808_=_C2960( C2808 C2960 ) C2808_=_C2980( C2808 C2980 ) C2808_=_C3037( C2808 C3037 ) C2812_=_C2813( C2812 C2813 ) \nC2812_=_C3532( C2812 C3532 ) C2813_=_C2834( C2813 C2834 ) C2813_=_C2835( C2813 C2835 ) C2813_=_C2836( C2813 C2836 ) C2813_=_C2837( C2813 C2837 ) C2813_=_C2838( C2813 C2838 ) \nC2813_=_C2841( C2813 C2841 ) C2813_=_C2842( C2813 C2842 ) C2813_=_C2843( C2813 C2843 ) C2813_=_C2844( C2813 C2844 ) C2813_=_C2845( C2813 C2845 ) C2813_=_C2846( C2813 C2846 ) \nC2813_=_C2847( C2813 C2847 ) C2813_=_C2848( C2813 C2848 ) C2834_=_C2835( C2834 C2835 ) C2834_=_C2836( C2834 C2836 ) C2834_=_C2837( C2834 C2837 ) C2834_=_C2838( C2834 C2838 ) \nC2834_=_C2841( C2834 C2841 ) C2834_=_C2842( C2834 C2842 ) C2834_=_C2843( C2834 C2843 ) C2834_=_C2844( C2834 C2844 ) C2834_=_C2845( C2834 C2845 ) C2834_=_C2846( C2834 C2846 ) \nC2834_=_C2847( C2834 C2847 ) C2834_=_C2848( C2834 C2848 ) C2834_=_C3539( C2834 C3539 ) C2835_=_C2836( C2835 C2836 ) C2835_=_C2837( C2835 C2837 ) C2835_=_C2838( C2835 C2838 ) \nC2835_=_C2841( C2835 C2841 ) C2835_=_C2842( C2835 C2842 ) C2835_=_C2843( C2835 C2843 ) C2835_=_C2844( C2835 C2844</w:t>
      </w:r>
    </w:p>
    <w:p>
      <w:pPr>
        <w:pStyle w:val="PreformattedText"/>
        <w:bidi w:val="0"/>
        <w:spacing w:before="0" w:after="0"/>
        <w:jc w:val="left"/>
        <w:rPr/>
      </w:pPr>
      <w:r>
        <w:rPr/>
        <w:t xml:space="preserve"> </w:t>
      </w:r>
      <w:r>
        <w:rPr/>
        <w:t>) C2835_=_C2845( C2835 C2845 ) C2835_=_C2846( C2835 C2846 ) \nC2835_=_C2847( C2835 C2847 ) C2835_=_C2848( C2835 C2848 ) C2835_=_C2870( C2835 C2870 ) C2835_=_C2901( C2835 C2901 ) C2835_=_C2945( C2835 C2945 ) C2835_=_C2966( C2835 C2966 ) \nC2836_=_C2837( C2836 C2837 ) C2836_=_C2838( C2836 C2838 ) C2836_=_C2841( C2836 C2841 ) C2836_=_C2842( C2836 C2842 ) C2836_=_C2843( C2836 C2843 ) C2836_=_C2844( C2836 C2844 ) \nC2836_=_C2845( C2836 C2845 ) C2836_=_C2846( C2836 C2846 ) C2836_=_C2847( C2836 C2847 ) C2836_=_C2848( C2836 C2848 ) C2836_=_C3018( C2836 C3018 ) C2837_=_C2838( C2837 C2838 ) \nC2837_=_C2841( C2837 C2841 ) C2837_=_C2842( C2837 C2842 ) C2837_=_C2843( C2837 C2843 ) C2837_=_C2844( C2837 C2844 ) C2837_=_C2845( C2837 C2845 ) C2837_=_C2846( C2837 C2846 ) \nC2837_=_C2847( C2837 C2847 ) C2837_=_C2848( C2837 C2848 ) C2838_=_C2841( C2838 C2841 ) C2838_=_C2842( C2838 C2842 ) C2838_=_C2843( C2838 C2843 ) C2838_=_C2844( C2838 C2844 ) \nC2838_=_C2845( C2838 C2845 ) C2838_=_C2846( C2838 C2846 ) C2838_=_C2847( C2838 C2847 ) C2838_=_C2848( C2838 C2848 ) C2838_=_C3021( C2838 C3021 ) C2841_=_C2842( C2841 C2842 ) \nC2841_=_C2843( C2841 C2843 ) C2841_=_C2844( C2841 C2844 ) C2841_=_C2845( C2841 C2845 ) C2841_=_C2846( C2841 C2846 ) C2841_=_C2847( C2841 C2847 ) C2841_=_C2848( C2841 C2848 ) \nC2841_=_C3023( C2841 C3023 ) C2842_=_C2843( C2842 C2843 ) C2842_=_C2844( C2842 C2844 ) C2842_=_C2845( C2842 C2845 ) C2842_=_C2846( C2842 C2846 ) C2842_=_C2847( C2842 C2847 ) \nC2842_=_C2848( C2842 C2848 ) C2842_=_C3024( C2842 C3024 ) C2843_=_C2844( C2843 C2844 ) C2843_=_C2845( C2843 C2845 ) C2843_=_C2846( C2843 C2846 ) C2843_=_C2847( C2843 C2847 ) \nC2843_=_C2848( C2843 C2848 ) C2843_=_C3028( C2843 C3028 ) C2844_=_C2845( C2844 C2845 ) C2844_=_C2846( C2844 C2846 ) C2844_=_C2847( C2844 C2847 ) C2844_=_C2848( C2844 C2848 ) \nC2844_=_C3031( C2844 C3031 ) C2845_=_C2846( C2845 C2846 ) C2845_=_C2847( C2845 C2847 ) C2845_=_C2848( C2845 C2848 ) C2845_=_C3032( C2845 C3032 ) C2846_=_C2847( C2846 C2847 ) \nC2846_=_C2848( C2846 C2848 ) C2847_=_C2848( C2847 C2848 ) C2847_=_C3034( C2847 C3034 ) C2848_=_C3036( C2848 C3036 ) C2850_=_C2856( C2850 C2856 ) C2850_=_C2857( C2850 C2857 ) \nC2856_=_C2857( C2856 C2857 ) C2856_=_C2908( C2856 C2908 ) C2856_=_C2931( C2856 C2931 ) C2856_=_C2988( C2856 C2988 ) C2856_=_C3022( C2856 C3022 ) C2857_=_C2892( C2857 C2892 ) \nC2857_=_C2951( C2857 C2951 ) C2857_=_C2989( C2857 C2989 ) C2857_=_C3009( C2857 C3009 ) C2869_=_C2870( C2869 C2870 ) C2869_=_C2885( C2869 C2885 ) C2869_=_C3532( C2869 C3532 ) \nC2869_=_C3539( C2869 C3539 ) C2870_=_C2885( C2870 C2885 ) C2870_=_C2901( C2870 C2901 ) C2870_=_C2945( C2870 C2945 ) C2870_=_C2966( C2870 C2966 ) C2885_=_C2921( C2885 C2921 ) \nC2885_=_C2960( C2885 C2960 ) C2885_=_C2980( C2885 C2980 ) C2885_=_C3037( C2885 C3037 ) C2888_=_C2892( C2888 C2892 ) C2888_=_C3532( C2888 C3532 ) C2888_=_C3539( C2888 C3539 ) \nC2892_=_C2951( C2892 C2951 ) C2892_=_C2989( C2892 C2989 ) C2892_=_C3009( C2892 C3009 ) C2901_=_C2908( C2901 C2908 ) C2901_=_C2921( C2901 C2921 ) C2901_=_C2945( C2901 C2945 ) \nC2901_=_C2966( C2901 C2966 ) C2908_=_C2921( C2908 C2921 ) C2908_=_C2931( C2908 C2931 ) C2908_=_C2988( C2908 C2988 ) C2908_=_C3022( C2908 C3022 ) C2921_=_C2960( C2921 C2960 ) \nC2921_=_C2980( C2921 C2980 ) C2921_=_C3037( C2921 C3037 ) C2926_=_C2931( C2926 C2931 ) C2926_=_C3532( C2926 C3532 ) C2926_=_C3539( C2926 C3539 ) C2931_=_C2988( C2931 C2988 ) \nC2931_=_C3022( C2931 C3022 ) C2944_=_C2945( C2944 C2945 ) C2944_=_C2951( C2944 C2951 ) C2944_=_C2960( C2944 C2960 ) C2945_=_C2951( C2945 C2951 ) C2945_=_C2960( C2945 C2960 ) \nC2945_=_C2966( C2945 C2966 ) C2951_=_C2960( C2951 C2960 ) C2951_=_C2989( C2951 C2989 ) C2951_=_C3009( C2951 C3009 ) C2960_=_C2980( C2960 C2980 ) C2960_=_C3037( C2960 C3037 ) \nC2964_=_C2966( C2964 C2966 ) C2964_=_C2980( C2964 C2980 ) C2964_=_C3532( C2964 C3532 ) C2964_=_C3539( C2964 C3539 ) C2966_=_C2980( C2966 C2980 ) C2980_=_C3037( C2980 C3037 ) \nC2988_=_C2989( C2988 C2989 ) C2988_=_C3022( C2988 C3022 ) C2989_=_C3009( C2989 C3009 ) C3003_=_C3009( C3003 C3009 ) C3003_=_C3018( C3003 C3018 ) C3003_=_C3019( C3003 C3019 ) \nC3003_=_C3020( C3003 C3020 ) C3003_=_C3021( C3003 C3021 ) C3003_=_C3022( C3003 C3022 ) C3003_=_C3023( C3003 C3023 ) C3003_=_C3024( C3003 C3024 ) C3003_=_C3025( C3003 C3025 ) \nC3003_=_C3026( C3003 C3026 ) C3003_=_C3027( C3003 C3027 ) C3003_=_C3028( C3003 C3028 ) C3003_=_C3029( C3003 C3029 ) C3003_=_C3030( C3003 C3030 ) C3003_=_C3031( C3003 C3031 ) \nC3003_=_C3032( C3003 C3032 ) C3003_=_C3033( C3003 C3033 ) C3003_=_C3034( C3003 C3034 ) C3003_=_C3035( C3003 C3035 ) C3003_=_C3036( C3003 C3036 ) C3003_=_C3037( C3003 C3037 ) \nC3003_=_C3038( C3003 C3038 ) C3003_=_C3039( C3003 C3039 ) C3018_=_C3019( C3018 C3019 ) C3018_=_C3020( C3018 C3020 ) C3018_=_C3021( C3018 C3021 ) C3018_=_C3022( C3018 C3022 ) \nC3018_=_C3023( C3018 C3023 ) C3018_=_C3024( C3018 C3024 ) C3018_=_C3025( C3018 C3025 ) C3018_=_C3026( C3018 C3026 ) C3018_=_C3027( C3018 C3027 ) C3018_=_C3028( C3018 C3028 ) \nC3018_=_C3029( C3018 C3029 ) C3018_=_C3030( C3018 C3030 ) C3018_=_C3031( C3018 C3031 ) C3018_=_C3032( C3018 C3032 ) C3018_=_C3033( C3018 C3033 ) C3018_=_C3034( C3018 C3034 ) \nC3018_=_C3035( C3018 C3035 ) C3018_=_C3036( C3018 C3036 ) C3018_=_C3037( C3018 C3037 ) C3018_=_C3038( C3018 C3038 ) C3018_=_C3039( C3018 C3039 ) C3019_=_C3020( C3019 C3020 ) \nC3019_=_C3021( C3019 C3021 ) C3019_=_C3022( C3019 C3022 ) C3019_=_C3023( C3019 C3023 ) C3019_=_C3024( C3019 C3024 ) C3019_=_C3025( C3019 C3025 ) C3019_=_C3026( C3019 C3026 ) \nC3019_=_C3027( C3019 C3027 ) C3019_=_C3028( C3019 C3028 ) C3019_=_C3029( C3019 C3029 ) C3019_=_C3030( C3019 C3030 ) C3019_=_C3031( C3019 C3031 ) C3019_=_C3032( C3019 C3032 ) \nC3019_=_C3033( C3019 C3033 ) C3019_=_C3034( C3019 C3034 ) C3019_=_C3035( C3019 C3035 ) C3019_=_C3036( C3019 C3036 ) C3019_=_C3037( C3019 C3037 ) C3019_=_C3038( C3019 C3038 ) \nC3019_=_C3039( C3019 C3039 ) C3020_=_C3021( C3020 C3021 ) C3020_=_C3022( C3020 C3022 ) C3020_=_C3023( C3020 C3023 ) C3020_=_C3024( C3020 C3024 ) C3020_=_C3025( C3020 C3025 ) \nC3020_=_C3026( C3020 C3026 ) C3020_=_C3027( C3020 C3027 ) C3020_=_C3028( C3020 C3028 ) C3020_=_C3029( C3020 C3029 ) C3020_=_C3030( C3020 C3030 ) C3020_=_C3031( C3020 C3031 ) \nC3020_=_C3032( C3020 C3032 ) C3020_=_C3033( C3020 C3033 ) C3020_=_C3034( C3020 C3034 ) C3020_=_C3035( C3020 C3035 ) C3020_=_C3036( C3020 C3036 ) C3020_=_C3037( C3020 C3037 ) \nC3020_=_C3038( C3020 C3038 ) C3020_=_C3039( C3020 C3039 ) C3021_=_C3022( C3021 C3022 ) C3021_=_C3023( C3021 C3023 ) C3021_=_C3024( C3021 C3024 ) C3021_=_C3025( C3021 C3025 ) \nC3021_=_C3026( C3021 C3026 ) C3021_=_C3027( C3021 C3027 ) C3021_=_C3028( C3021 C3028 ) C3021_=_C3029( C3021 C3029 ) C3021_=_C3030( C3021 C3030 ) C3021_=_C3031( C3021 C3031 ) \nC3021_=_C3032( C3021 C3032 ) C3021_=_C3033( C3021 C3033 ) C3021_=_C3034( C3021 C3034 ) C3021_=_C3035( C3021 C3035 ) C3021_=_C3036( C3021 C3036 ) C3021_=_C3037( C3021 C3037 ) \nC3021_=_C3038( C3021 C3038 ) C3021_=_C3039( C3021 C3039 ) C3022_=_C3023( C3022 C3023 ) C3022_=_C3024( C3022 C3024 ) C3022_=_C3025( C3022 C3025 ) C3022_=_C3026( C3022 C3026 ) \nC3022_=_C3027( C3022 C3027 ) C3022_=_C3028( C3022 C3028 ) C3022_=_C3029( C3022 C3029 ) C3022_=_C3030( C3022 C3030 ) C3022_=_C3031( C3022 C3031 ) C3022_=_C3032( C3022 C3032 ) \nC3022_=_C3033( C3022 C3033 ) C3022_=_C3034( C3022 C3034 ) C3022_=_C3035( C3022 C3035 ) C3022_=_C3036( C3022 C3036 ) C3022_=_C3037( C3022 C3037 ) C3022_=_C3038( C3022 C3038 ) \nC3022_=_C3039( C3022 C3039 ) C3023_=_C3024( C3023 C3024 ) C3023_=_C3025( C3023 C3025 ) C3023_=_C3026( C3023 C3026 ) C3023_=_C3027( C3023 C3027 ) C3023_=_C3028( C3023 C3028 ) \nC3023_=_C3029( C3023 C3029 ) C3023_=_C3030( C3023 C3030 ) C3023_=_C3031( C3023 C3031 ) C3023_=_C3032( C3023 C3032 ) C3023_=_C3033( C3023 C3033 ) C3023_=_C3034( C3023 C3034 ) \nC3023_=_C3035( C3023 C3035 ) C3023_=_C3036( C3023 C3036 ) C3023_=_C3037( C3023 C3037 ) C3023_=_C3038( C3023 C3038 ) C3023_=_C3039( C3023 C3039 ) C3024_=_C3025( C3024 C3025 ) \nC3024_=_C3026( C3024 C3026 ) C3024_=_C3027( C3024 C3027 ) C3024_=_C3028( C3024 C3028 ) C3024_=_C3029( C3024 C3029 ) C3024_=_C3030( C3024 C3030 ) C3024_=_C3031( C3024 C3031 ) \nC3024_=_C3032( C3024 C3032 ) C3024_=_C3033( C3024 C3033 ) C3024_=_C3034( C3024 C3034 ) C3024_=_C3035( C3024 C3035 ) C3024_=_C3036( C3024 C3036 ) C3024_=_C3037( C3024 C3037 ) \nC3024_=_C3038( C3024 C3038 ) C3024_=_C3039( C3024 C3039 ) C3025_=_C3026( C3025 C3026 ) C3025_=_C3027( C3025 C3027 ) C3025_=_C3028( C3025 C3028 ) C3025_=_C3029( C3025 C3029 ) \nC3025_=_C3030( C3025 C3030 ) C3025_=_C3031( C3025 C3031 ) C3025_=_C3032( C3025 C3032 ) C3025_=_C3033( C3025 C3033 ) C3025_=_C3034( C3025 C3034 ) C3025_=_C3035( C3025 C3035 ) \nC3025_=_C3036( C3025 C3036 ) C3025_=_C3037( C3025 C3037 ) C3025_=_C3038( C3025 C3038 ) C3025_=_C3039( C3025 C3039 ) C3026_=_C3027( C3026 C3027 ) C3026_=_C3028( C3026 C3028 ) \nC3026_=_C3029( C3026 C3029 ) C3026_=_C3030( C3026 C3030 ) C3026_=_C3031( C3026 C3031 ) C3026_=_C3032( C3026 C3032 ) C3026_=_C3033( C3026 C3033 ) C3026_=_C3034( C3026 C3034 ) \nC3026_=_C3035( C3026 C3035 ) C3026_=_C3036( C3026 C3036 ) C3026_=_C3037( C3026 C3037 ) C3026_=_C3038( C3026 C3038 ) C3026_=_C3039( C3026 C3039 ) C3027_=_C3028( C3027 C3028 ) \nC3027_=_C3029( C3027 C3029 ) C3027_=_C3030( C3027 C3030 ) C3027_=_C3031( C3027 C3031 ) C3027_=_C3032( C3027 C3032 ) C3027_=_C3033( C3027 C3033 ) C3027_=_C3034( C3027 C3034 ) \nC3027_=_C3035( C3027 C3035 ) C3027_=_C3036( C3027 C3036 ) C3027_=_C3037( C3027 C3037 ) C3027_=_C3038( C3027 C3038 ) C3027_=_C3039( C3027 C3039 ) C3028_=_C3029( C3028 C3029 ) \nC3028_=_C3030( C3028 C3030 ) C3028_=_C3031( C3028 C3031 ) C3028_=_C3032( C3028 C3032 ) C3028_=_C3033( C3028 C3033 ) C3028_=_C3034( C3028 C3034 ) C3028_=_C3035( C3028 C3035 ) \nC3028_=_C3036( C3028 C3036 ) C3028_=_C3037( C3028 C3037 ) C3028_=_C3038( C3028 C3038 ) C3028_=_C3039( C3028 C3039 ) C3029_=_C3030( C3029 C3030 ) C3029_=_C3031(</w:t>
      </w:r>
    </w:p>
    <w:p>
      <w:pPr>
        <w:pStyle w:val="PreformattedText"/>
        <w:bidi w:val="0"/>
        <w:spacing w:before="0" w:after="0"/>
        <w:jc w:val="left"/>
        <w:rPr/>
      </w:pPr>
      <w:r>
        <w:rPr/>
        <w:t xml:space="preserve"> </w:t>
      </w:r>
      <w:r>
        <w:rPr/>
        <w:t>C3029 C3031 ) \nC3029_=_C3032( C3029 C3032 ) C3029_=_C3033( C3029 C3033 ) C3029_=_C3034( C3029 C3034 ) C3029_=_C3035( C3029 C3035 ) C3029_=_C3036( C3029 C3036 ) C3029_=_C3037( C3029 C3037 ) \nC3029_=_C3038( C3029 C3038 ) C3029_=_C3039( C3029 C3039 ) C3030_=_C3031( C3030 C3031 ) C3030_=_C3032( C3030 C3032 ) C3030_=_C3033( C3030 C3033 ) C3030_=_C3034( C3030 C3034 ) \nC3030_=_C3035( C3030 C3035 ) C3030_=_C3036( C3030 C3036 ) C3030_=_C3037( C3030 C3037 ) C3030_=_C3038( C3030 C3038 ) C3030_=_C3039( C3030 C3039 ) C3031_=_C3032( C3031 C3032 ) \nC3031_=_C3033( C3031 C3033 ) C3031_=_C3034( C3031 C3034 ) C3031_=_C3035( C3031 C3035 ) C3031_=_C3036( C3031 C3036 ) C3031_=_C3037( C3031 C3037 ) C3031_=_C3038( C3031 C3038 ) \nC3031_=_C3039( C3031 C3039 ) C3032_=_C3033( C3032 C3033 ) C3032_=_C3034( C3032 C3034 ) C3032_=_C3035( C3032 C3035 ) C3032_=_C3036( C3032 C3036 ) C3032_=_C3037( C3032 C3037 ) \nC3032_=_C3038( C3032 C3038 ) C3032_=_C3039( C3032 C3039 ) C3033_=_C3034( C3033 C3034 ) C3033_=_C3035( C3033 C3035 ) C3033_=_C3036( C3033 C3036 ) C3033_=_C3037( C3033 C3037 ) \nC3033_=_C3038( C3033 C3038 ) C3033_=_C3039( C3033 C3039 ) C3034_=_C3035( C3034 C3035 ) C3034_=_C3036( C3034 C3036 ) C3034_=_C3037( C3034 C3037 ) C3034_=_C3038( C3034 C3038 ) \nC3034_=_C3039( C3034 C3039 ) C3035_=_C3036( C3035 C3036 ) C3035_=_C3037( C3035 C3037 ) C3035_=_C3038( C3035 C3038 ) C3035_=_C3039( C3035 C3039 ) C3036_=_C3037( C3036 C3037 ) \nC3036_=_C3038( C3036 C3038 ) C3036_=_C3039( C3036 C3039 ) C3037_=_C3038( C3037 C3038 ) C3037_=_C3039( C3037 C3039 ) C3038_=_C3039( C3038 C3039 ) C3532_=_C3539( C3532 C3539 ) "];729-&gt;781[label="75: C2736 C2738 C2745 C2746 C2755 \nC2758 C2774 C2779 C2781 C2793 C2794 \nC2808 C2812 C2813 C2836 C2837 C2838 \nC2841 C2842 C2843 C2844 C2845 C2846 \nC2847 C2848 C2850 C2856 C2857 C2869 \nC2870 C2885 C2888 C2892 C2901 C2908 \nC2921 C2926 C2931 C2944 C2945 C2951 \nC2960 C2964 C2966 C2980 C2988 C2989 \nC3003 C3009 C3018 C3019 C3020 C3021 \nC3023 C3024 C3025 C3026 C3027 C3028 \nC3029 C3030 C3031 C3032 C3033 C3034 \nC3035 C3036 C3038 C3039 C3532 C3539 \nC3540 C3549 C3551 C3570 \n404: C2736_=_C2738 ,C2736_=_C2745 ,C2736_=_C2746 ,C2736_=_C2755 ,C2738_=_C2745 ,\nC2738_=_C2746 ,C2738_=_C2755 ,C2738_=_C2794 ,C2738_=_C2870 ,C2738_=_C2901 ,C2738_=_C2945 ,\nC2738_=_C2966 ,C2745_=_C2746 ,C2745_=_C2755 ,C2745_=_C2779 ,C2745_=_C2856 ,C2745_=_C2908 ,\nC2745_=_C2931 ,C2745_=_C2988 ,C2746_=_C2755 ,C2746_=_C2781 ,C2746_=_C2857 ,C2746_=_C2892 ,\nC2746_=_C2951 ,C2746_=_C2989 ,C2746_=_C3009 ,C2755_=_C2808 ,C2755_=_C2885 ,C2755_=_C2921 ,\nC2755_=_C2960 ,C2755_=_C2980 ,C2758_=_C3532 ,C2758_=_C3539 ,C2774_=_C2779 ,C2774_=_C2781 ,\nC2774_=_C3532 ,C2779_=_C2781 ,C2779_=_C2856 ,C2779_=_C2908 ,C2779_=_C2931 ,C2779_=_C2988 ,\nC2781_=_C2857 ,C2781_=_C2892 ,C2781_=_C2951 ,C2781_=_C2989 ,C2781_=_C3009 ,C2793_=_C2794 ,\nC2793_=_C2808 ,C2793_=_C3539 ,C2794_=_C2808 ,C2794_=_C2870 ,C2794_=_C2901 ,C2794_=_C2945 ,\nC2794_=_C2966 ,C2808_=_C2885 ,C2808_=_C2921 ,C2808_=_C2960 ,C2808_=_C2980 ,C2812_=_C2813 ,\nC2812_=_C3532 ,C2813_=_C2836 ,C2813_=_C2837 ,C2813_=_C2838 ,C2813_=_C2841 ,C2813_=_C2842 ,\nC2813_=_C2843 ,C2813_=_C2844 ,C2813_=_C2845 ,C2813_=_C2846 ,C2813_=_C2847 ,C2813_=_C2848 ,\nC2836_=_C2837 ,C2836_=_C2838 ,C2836_=_C2841 ,C2836_=_C2842 ,C2836_=_C2843 ,C2836_=_C2844 ,\nC2836_=_C2845 ,C2836_=_C2846 ,C2836_=_C2847 ,C2836_=_C2848 ,C2836_=_C3018 ,C2837_=_C2838 ,\nC2837_=_C2841 ,C2837_=_C2842 ,C2837_=_C2843 ,C2837_=_C2844 ,C2837_=_C2845 ,C2837_=_C2846 ,\nC2837_=_C2847 ,C2837_=_C2848 ,C2838_=_C2841 ,C2838_=_C2842 ,C2838_=_C2843 ,C2838_=_C2844 ,\nC2838_=_C2845 ,C2838_=_C2846 ,C2838_=_C2847 ,C2838_=_C2848 ,C2838_=_C3021 ,C2841_=_C2842 ,\nC2841_=_C2843 ,C2841_=_C2844 ,C2841_=_C2845 ,C2841_=_C2846 ,C2841_=_C2847 ,C2841_=_C2848 ,\nC2841_=_C3023 ,C2842_=_C2843 ,C2842_=_C2844 ,C2842_=_C2845 ,C2842_=_C2846 ,C2842_=_C2847 ,\nC2842_=_C2848 ,C2842_=_C3024 ,C2843_=_C2844 ,C2843_=_C2845 ,C2843_=_C2846 ,C2843_=_C2847 ,\nC2843_=_C2848 ,C2843_=_C3028 ,C2844_=_C2845 ,C2844_=_C2846 ,C2844_=_C2847 ,C2844_=_C2848 ,\nC2844_=_C3031 ,C2845_=_C2846 ,C2845_=_C2847 ,C2845_=_C2848 ,C2845_=_C3032 ,C2846_=_C2847 ,\nC2846_=_C2848 ,C2847_=_C2848 ,C2847_=_C3034 ,C2848_=_C3036 ,C2850_=_C2856 ,C2850_=_C2857 ,\nC2856_=_C2857 ,C2856_=_C2908 ,C2856_=_C2931 ,C2856_=_C2988 ,C2857_=_C2892 ,C2857_=_C2951 ,\nC2857_=_C2989 ,C2857_=_C3009 ,C2869_=_C2870 ,C2869_=_C2885 ,C2869_=_C3532 ,C2869_=_C3539 ,\nC2870_=_C2885 ,C2870_=_C2901 ,C2870_=_C2945 ,C2870_=_C2966 ,C2885_=_C2921 ,C2885_=_C2960 ,\nC2885_=_C2980 ,C2888_=_C2892 ,C2888_=_C3532 ,C2888_=_C3539 ,C2892_=_C2951 ,C2892_=_C2989 ,\nC2892_=_C3009 ,C2901_=_C2908 ,C2901_=_C2921 ,C2901_=_C2945 ,C2901_=_C2966 ,C2908_=_C2921 ,\nC2908_=_C2931 ,C2908_=_C2988 ,C2921_=_C2960 ,C2921_=_C2980 ,C2926_=_C2931 ,C2926_=_C3532 ,\nC2926_=_C3539 ,C2931_=_C2988 ,C2944_=_C2945 ,C2944_=_C2951 ,C2944_=_C2960 ,C2945_=_C2951 ,\nC2945_=_C2960 ,C2945_=_C2966 ,C2951_=_C2960 ,C2951_=_C2989 ,C2951_=_C3009 ,C2960_=_C2980 ,\nC2964_=_C2966 ,C2964_=_C2980 ,C2964_=_C3532 ,C2964_=_C3539 ,C2966_=_C2980 ,C2988_=_C2989 ,\nC2989_=_C3009 ,C3003_=_C3009 ,C3003_=_C3018 ,C3003_=_C3019 ,C3003_=_C3020 ,C3003_=_C3021 ,\nC3003_=_C3023 ,C3003_=_C3024 ,C3003_=_C3025 ,C3003_=_C3026 ,C3003_=_C3027 ,C3003_=_C3028 ,\nC3003_=_C3029 ,C3003_=_C3030 ,C3003_=_C3031 ,C3003_=_C3032 ,C3003_=_C3033 ,C3003_=_C3034 ,\nC3003_=_C3035 ,C3003_=_C3036 ,C3003_=_C3038 ,C3003_=_C3039 ,C3018_=_C3019 ,C3018_=_C3020 ,\nC3018_=_C3021 ,C3018_=_C3023 ,C3018_=_C3024 ,C3018_=_C3025 ,C3018_=_C3026 ,C3018_=_C3027 ,\nC3018_=_C3028 ,C3018_=_C3029 ,C3018_=_C3030 ,C3018_=_C3031 ,C3018_=_C3032 ,C3018_=_C3033 ,\nC3018_=_C3034 ,C3018_=_C3035 ,C3018_=_C3036 ,C3018_=_C3038 ,C3018_=_C3039 ,C3019_=_C3020 ,\nC3019_=_C3021 ,C3019_=_C3023 ,C3019_=_C3024 ,C3019_=_C3025 ,C3019_=_C3026 ,C3019_=_C3027 ,\nC3019_=_C3028 ,C3019_=_C3029 ,C3019_=_C3030 ,C3019_=_C3031 ,C3019_=_C3032 ,C3019_=_C3033 ,\nC3019_=_C3034 ,C3019_=_C3035 ,C3019_=_C3036 ,C3019_=_C3038 ,C3019_=_C3039 ,C3020_=_C3021 ,\nC3020_=_C3023 ,C3020_=_C3024 ,C3020_=_C3025 ,C3020_=_C3026 ,C3020_=_C3027 ,C3020_=_C3028 ,\nC3020_=_C3029 ,C3020_=_C3030 ,C3020_=_C3031 ,C3020_=_C3032 ,C3020_=_C3033 ,C3020_=_C3034 ,\nC3020_=_C3035 ,C3020_=_C3036 ,C3020_=_C3038 ,C3020_=_C3039 ,C3021_=_C3023 ,C3021_=_C3024 ,\nC3021_=_C3025 ,C3021_=_C3026 ,C3021_=_C3027 ,C3021_=_C3028 ,C3021_=_C3029 ,C3021_=_C3030 ,\nC3021_=_C3031 ,C3021_=_C3032 ,C3021_=_C3033 ,C3021_=_C3034 ,C3021_=_C3035 ,C3021_=_C3036 ,\nC3021_=_C3038 ,C3021_=_C3039 ,C3023_=_C3024 ,C3023_=_C3025 ,C3023_=_C3026 ,C3023_=_C3027 ,\nC3023_=_C3028 ,C3023_=_C3029 ,C3023_=_C3030 ,C3023_=_C3031 ,C3023_=_C3032 ,C3023_=_C3033 ,\nC3023_=_C3034 ,C3023_=_C3035 ,C3023_=_C3036 ,C3023_=_C3038 ,C3023_=_C3039 ,C3024_=_C3025 ,\nC3024_=_C3026 ,C3024_=_C3027 ,C3024_=_C3028 ,C3024_=_C3029 ,C3024_=_C3030 ,C3024_=_C3031 ,\nC3024_=_C3032 ,C3024_=_C3033 ,C3024_=_C3034 ,C3024_=_C3035 ,C3024_=_C3036 ,C3024_=_C3038 ,\nC3024_=_C3039 ,C3025_=_C3026 ,C3025_=_C3027 ,C3025_=_C3028 ,C3025_=_C3029 ,C3025_=_C3030 ,\nC3025_=_C3031 ,C3025_=_C3032 ,C3025_=_C3033 ,C3025_=_C3034 ,C3025_=_C3035 ,C3025_=_C3036 ,\nC3025_=_C3038 ,C3025_=_C3039 ,C3026_=_C3027 ,C3026_=_C3028 ,C3026_=_C3029 ,C3026_=_C3030 ,\nC3026_=_C3031 ,C3026_=_C3032 ,C3026_=_C3033 ,C3026_=_C3034 ,C3026_=_C3035 ,C3026_=_C3036 ,\nC3026_=_C3038 ,C3026_=_C3039 ,C3027_=_C3028 ,C3027_=_C3029 ,C3027_=_C3030 ,C3027_=_C3031 ,\nC3027_=_C3032 ,C3027_=_C3033 ,C3027_=_C3034 ,C3027_=_C3035 ,C3027_=_C3036 ,C3027_=_C3038 ,\nC3027_=_C3039 ,C3028_=_C3029 ,C3028_=_C3030 ,C3028_=_C3031 ,C3028_=_C3032 ,C3028_=_C3033 ,\nC3028_=_C3034 ,C3028_=_C3035 ,C3028_=_C3036 ,C3028_=_C3038 ,C3028_=_C3039 ,C3029_=_C3030 ,\nC3029_=_C3031 ,C3029_=_C3032 ,C3029_=_C3033 ,C3029_=_C3034 ,C3029_=_C3035 ,C3029_=_C3036 ,\nC3029_=_C3038 ,C3029_=_C3039 ,C3030_=_C3031 ,C3030_=_C3032 ,C3030_=_C3033 ,C3030_=_C3034 ,\nC3030_=_C3035 ,C3030_=_C3036 ,C3030_=_C3038 ,C3030_=_C3039 ,C3031_=_C3032 ,C3031_=_C3033 ,\nC3031_=_C3034 ,C3031_=_C3035 ,C3031_=_C3036 ,C3031_=_C3038 ,C3031_=_C3039 ,C3032_=_C3033 ,\nC3032_=_C3034 ,C3032_=_C3035 ,C3032_=_C3036 ,C3032_=_C3038 ,C3032_=_C3039 ,C3033_=_C3034 ,\nC3033_=_C3035 ,C3033_=_C3036 ,C3033_=_C3038 ,C3033_=_C3039 ,C3034_=_C3035 ,C3034_=_C3036 ,\nC3034_=_C3038 ,C3034_=_C3039 ,C3035_=_C3036 ,C3035_=_C3038 ,C3035_=_C3039 ,C3036_=_C3038 ,\nC3036_=_C3039 ,C3038_=_C3039 ,C3532_=_C3539 ,"];782[shape=box, label="id:782 level: 5\n109: C2736 C2737 C2738 C2739 C2740 \nC2741 C2742 C2744 C2745 C2746 C2747 \nC2750 C2752 C2753 C2754 C2755 C2756 \nC2757 C2764 C2777 C2782 C2783 C2784 \nC2791 C2792 C2795 C2797 C2801 C2815 \nC2817 C2820 C2823 C2824 C2833 C2836 \nC2842 C2848 C2854 C2861 C2871 C2872 \nC2876 C2877 C2879 C2884 C2887 C2888 \nC2889 C2892 C2893 C2894 C2895 C2896 \nC2898 C2905 C2911 C2925 C2927 C2934 \nC2944 C2945 C2946 C2947 C2948 C2950 \nC2951 C2954 C2955 C2956 C2957 C2958 \nC2959 C2960 C2961 C2962 C2963 C2965 \nC2973 C2985 C2987 C2988 C2989 C2990 \nC2991 C2992 C2993 C2994 C2996 C2997 \nC2998 C3000 C3005 C3018 C3020 C3024 \nC3025 C3029 C3030 C3036 C3039 C3541 \nC3544 C3546 C3553 C3554 C3558 C3559 \nC3569 C3574 \n686: C2736_=_C2737( C2736 C2737 ) C2736_=_C2738( C2736 C2738 ) C2736_=_C2739( C2736 C2739 ) C2736_=_C2740( C2736 C2740 ) C2736_=_C2741( C2736 C2741 ) \nC2736_=_C2742( C2736 C2742 ) C2736_=_C2744( C2736 C2744 ) C2736_=_C2745( C2736 C2745 ) C2736_=_C2746( C2736 C2746 ) C2736_=_C2747( C2736 C2747 ) C2736_=_C2750( C2736 C2750 ) \nC2736_=_C2752( C2736 C2752 ) C2736_=_C2753( C2736 C2753 ) C2736_=_C2754( C2736 C2754 ) C2736_=_C2755( C2736 C2755 ) C2736_=_C2756( C2736 C2756 ) C2736_=_C2757( C2736 C2757 ) \nC2737_=_C2738( C2737 C2738 ) C2737_=_C2739( C2737 C2739 ) C2737_=_C2740( C2737 C2740 ) C2737_=_C2741( C2737 C2741 ) C2737_=_C2742( C2737 C2742 ) C2737_=_C2744( C2737 C2744 ) \nC2737_=_C2745( C2737 C2745 ) C2737_=_C2746( C2737 C2746 ) C2737_=_C2747( C2737 C2747 ) C2737_=_C2750( C2737 C2750 ) C2737_=_C2752( C2737 C2752 ) C2737_=_C2753( C2737 C2753 ) \nC2737_=_C2754(</w:t>
      </w:r>
    </w:p>
    <w:p>
      <w:pPr>
        <w:pStyle w:val="PreformattedText"/>
        <w:bidi w:val="0"/>
        <w:spacing w:before="0" w:after="0"/>
        <w:jc w:val="left"/>
        <w:rPr/>
      </w:pPr>
      <w:r>
        <w:rPr/>
        <w:t xml:space="preserve"> </w:t>
      </w:r>
      <w:r>
        <w:rPr/>
        <w:t>C2737 C2754 ) C2737_=_C2755( C2737 C2755 ) C2737_=_C2756( C2737 C2756 ) C2737_=_C2757( C2737 C2757 ) C2737_=_C2764( C2737 C2764 ) C2738_=_C2739( C2738 C2739 ) \nC2738_=_C2740( C2738 C2740 ) C2738_=_C2741( C2738 C2741 ) C2738_=_C2742( C2738 C2742 ) C2738_=_C2744( C2738 C2744 ) C2738_=_C2745( C2738 C2745 ) C2738_=_C2746( C2738 C2746 ) \nC2738_=_C2747( C2738 C2747 ) C2738_=_C2750( C2738 C2750 ) C2738_=_C2752( C2738 C2752 ) C2738_=_C2753( C2738 C2753 ) C2738_=_C2754( C2738 C2754 ) C2738_=_C2755( C2738 C2755 ) \nC2738_=_C2756( C2738 C2756 ) C2738_=_C2757( C2738 C2757 ) C2738_=_C2945( C2738 C2945 ) C2739_=_C2740( C2739 C2740 ) C2739_=_C2741( C2739 C2741 ) C2739_=_C2742( C2739 C2742 ) \nC2739_=_C2744( C2739 C2744 ) C2739_=_C2745( C2739 C2745 ) C2739_=_C2746( C2739 C2746 ) C2739_=_C2747( C2739 C2747 ) C2739_=_C2750( C2739 C2750 ) C2739_=_C2752( C2739 C2752 ) \nC2739_=_C2753( C2739 C2753 ) C2739_=_C2754( C2739 C2754 ) C2739_=_C2755( C2739 C2755 ) C2739_=_C2756( C2739 C2756 ) C2739_=_C2757( C2739 C2757 ) C2739_=_C2795( C2739 C2795 ) \nC2739_=_C2836( C2739 C2836 ) C2739_=_C2871( C2739 C2871 ) C2739_=_C2946( C2739 C2946 ) C2739_=_C3018( C2739 C3018 ) C2740_=_C2741( C2740 C2741 ) C2740_=_C2742( C2740 C2742 ) \nC2740_=_C2744( C2740 C2744 ) C2740_=_C2745( C2740 C2745 ) C2740_=_C2746( C2740 C2746 ) C2740_=_C2747( C2740 C2747 ) C2740_=_C2750( C2740 C2750 ) C2740_=_C2752( C2740 C2752 ) \nC2740_=_C2753( C2740 C2753 ) C2740_=_C2754( C2740 C2754 ) C2740_=_C2755( C2740 C2755 ) C2740_=_C2756( C2740 C2756 ) C2740_=_C2757( C2740 C2757 ) C2741_=_C2742( C2741 C2742 ) \nC2741_=_C2744( C2741 C2744 ) C2741_=_C2745( C2741 C2745 ) C2741_=_C2746( C2741 C2746 ) C2741_=_C2747( C2741 C2747 ) C2741_=_C2750( C2741 C2750 ) C2741_=_C2752( C2741 C2752 ) \nC2741_=_C2753( C2741 C2753 ) C2741_=_C2754( C2741 C2754 ) C2741_=_C2755( C2741 C2755 ) C2741_=_C2756( C2741 C2756 ) C2741_=_C2757( C2741 C2757 ) C2741_=_C2777( C2741 C2777 ) \nC2741_=_C2815( C2741 C2815 ) C2741_=_C2872( C2741 C2872 ) C2741_=_C2948( C2741 C2948 ) C2741_=_C3005( C2741 C3005 ) C2742_=_C2744( C2742 C2744 ) C2742_=_C2745( C2742 C2745 ) \nC2742_=_C2746( C2742 C2746 ) C2742_=_C2747( C2742 C2747 ) C2742_=_C2750( C2742 C2750 ) C2742_=_C2752( C2742 C2752 ) C2742_=_C2753( C2742 C2753 ) C2742_=_C2754( C2742 C2754 ) \nC2742_=_C2755( C2742 C2755 ) C2742_=_C2756( C2742 C2756 ) C2742_=_C2757( C2742 C2757 ) C2744_=_C2745( C2744 C2745 ) C2744_=_C2746( C2744 C2746 ) C2744_=_C2747( C2744 C2747 ) \nC2744_=_C2750( C2744 C2750 ) C2744_=_C2752( C2744 C2752 ) C2744_=_C2753( C2744 C2753 ) C2744_=_C2754( C2744 C2754 ) C2744_=_C2755( C2744 C2755 ) C2744_=_C2756( C2744 C2756 ) \nC2744_=_C2757( C2744 C2757 ) C2744_=_C2950( C2744 C2950 ) C2745_=_C2746( C2745 C2746 ) C2745_=_C2747( C2745 C2747 ) C2745_=_C2750( C2745 C2750 ) C2745_=_C2752( C2745 C2752 ) \nC2745_=_C2753( C2745 C2753 ) C2745_=_C2754( C2745 C2754 ) C2745_=_C2755( C2745 C2755 ) C2745_=_C2756( C2745 C2756 ) C2745_=_C2757( C2745 C2757 ) C2745_=_C2988( C2745 C2988 ) \nC2746_=_C2747( C2746 C2747 ) C2746_=_C2750( C2746 C2750 ) C2746_=_C2752( C2746 C2752 ) C2746_=_C2753( C2746 C2753 ) C2746_=_C2754( C2746 C2754 ) C2746_=_C2755( C2746 C2755 ) \nC2746_=_C2756( C2746 C2756 ) C2746_=_C2757( C2746 C2757 ) C2746_=_C2892( C2746 C2892 ) C2746_=_C2951( C2746 C2951 ) C2746_=_C2989( C2746 C2989 ) C2747_=_C2750( C2747 C2750 ) \nC2747_=_C2752( C2747 C2752 ) C2747_=_C2753( C2747 C2753 ) C2747_=_C2754( C2747 C2754 ) C2747_=_C2755( C2747 C2755 ) C2747_=_C2756( C2747 C2756 ) C2747_=_C2757( C2747 C2757 ) \nC2750_=_C2752( C2750 C2752 ) C2750_=_C2753( C2750 C2753 ) C2750_=_C2754( C2750 C2754 ) C2750_=_C2755( C2750 C2755 ) C2750_=_C2756( C2750 C2756 ) C2750_=_C2757( C2750 C2757 ) \nC2750_=_C2992( C2750 C2992 ) C2752_=_C2753( C2752 C2753 ) C2752_=_C2754( C2752 C2754 ) C2752_=_C2755( C2752 C2755 ) C2752_=_C2756( C2752 C2756 ) C2752_=_C2757( C2752 C2757 ) \nC2752_=_C2957( C2752 C2957 ) C2753_=_C2754( C2753 C2754 ) C2753_=_C2755( C2753 C2755 ) C2753_=_C2756( C2753 C2756 ) C2753_=_C2757( C2753 C2757 ) C2754_=_C2755( C2754 C2755 ) \nC2754_=_C2756( C2754 C2756 ) C2754_=_C2757( C2754 C2757 ) C2754_=_C2791( C2754 C2791 ) C2754_=_C2848( C2754 C2848 ) C2754_=_C2884( C2754 C2884 ) C2754_=_C2959( C2754 C2959 ) \nC2754_=_C3036( C2754 C3036 ) C2755_=_C2756( C2755 C2756 ) C2755_=_C2757( C2755 C2757 ) C2755_=_C2960( C2755 C2960 ) C2756_=_C2757( C2756 C2757 ) C2757_=_C2792( C2757 C2792 ) \nC2757_=_C2833( C2757 C2833 ) C2757_=_C2887( C2757 C2887 ) C2757_=_C2925( C2757 C2925 ) C2757_=_C2963( C2757 C2963 ) C2757_=_C3039( C2757 C3039 ) C2764_=_C2784( C2764 C2784 ) \nC2764_=_C2824( C2764 C2824 ) C2764_=_C2879( C2764 C2879 ) C2764_=_C2954( C2764 C2954 ) C2764_=_C3030( C2764 C3030 ) C2777_=_C2782( C2777 C2782 ) C2777_=_C2783( C2777 C2783 ) \nC2777_=_C2784( C2777 C2784 ) C2777_=_C2791( C2777 C2791 ) C2777_=_C2792( C2777 C2792 ) C2777_=_C2815( C2777 C2815 ) C2777_=_C2872( C2777 C2872 ) C2777_=_C2948( C2777 C2948 ) \nC2777_=_C3005( C2777 C3005 ) C2782_=_C2783( C2782 C2783 ) C2782_=_C2784( C2782 C2784 ) C2782_=_C2791( C2782 C2791 ) C2782_=_C2792( C2782 C2792 ) C2782_=_C2820( C2782 C2820 ) \nC2782_=_C2877( C2782 C2877 ) C2782_=_C2893( C2782 C2893 ) C2782_=_C2934( C2782 C2934 ) C2782_=_C2990( C2782 C2990 ) C2782_=_C3025( C2782 C3025 ) C2783_=_C2784( C2783 C2784 ) \nC2783_=_C2791( C2783 C2791 ) C2783_=_C2792( C2783 C2792 ) C2783_=_C2823( C2783 C2823 ) C2783_=_C2861( C2783 C2861 ) C2783_=_C2896( C2783 C2896 ) C2783_=_C2994( C2783 C2994 ) \nC2783_=_C3029( C2783 C3029 ) C2784_=_C2791( C2784 C2791 ) C2784_=_C2792( C2784 C2792 ) C2784_=_C2824( C2784 C2824 ) C2784_=_C2879( C2784 C2879 ) C2784_=_C2954( C2784 C2954 ) \nC2784_=_C3030( C2784 C3030 ) C2791_=_C2792( C2791 C2792 ) C2791_=_C2848( C2791 C2848 ) C2791_=_C2884( C2791 C2884 ) C2791_=_C2959( C2791 C2959 ) C2791_=_C3036( C2791 C3036 ) \nC2792_=_C2833( C2792 C2833 ) C2792_=_C2887( C2792 C2887 ) C2792_=_C2925( C2792 C2925 ) C2792_=_C2963( C2792 C2963 ) C2792_=_C3039( C2792 C3039 ) C2795_=_C2797( C2795 C2797 ) \nC2795_=_C2801( C2795 C2801 ) C2795_=_C2836( C2795 C2836 ) C2795_=_C2871( C2795 C2871 ) C2795_=_C2946( C2795 C2946 ) C2795_=_C3018( C2795 C3018 ) C2797_=_C2801( C2797 C2801 ) \nC2797_=_C2817( C2797 C2817 ) C2797_=_C2854( C2797 C2854 ) C2797_=_C2905( C2797 C2905 ) C2797_=_C2987( C2797 C2987 ) C2797_=_C3020( C2797 C3020 ) C2801_=_C2842( C2801 C2842 ) \nC2801_=_C2876( C2801 C2876 ) C2801_=_C2911( C2801 C2911 ) C2801_=_C2973( C2801 C2973 ) C2801_=_C3024( C2801 C3024 ) C2815_=_C2817( C2815 C2817 ) C2815_=_C2820( C2815 C2820 ) \nC2815_=_C2823( C2815 C2823 ) C2815_=_C2824( C2815 C2824 ) C2815_=_C2833( C2815 C2833 ) C2815_=_C2872( C2815 C2872 ) C2815_=_C2948( C2815 C2948 ) C2815_=_C3005( C2815 C3005 ) \nC2817_=_C2820( C2817 C2820 ) C2817_=_C2823( C2817 C2823 ) C2817_=_C2824( C2817 C2824 ) C2817_=_C2833( C2817 C2833 ) C2817_=_C2854( C2817 C2854 ) C2817_=_C2905( C2817 C2905 ) \nC2817_=_C2987( C2817 C2987 ) C2817_=_C3020( C2817 C3020 ) C2820_=_C2823( C2820 C2823 ) C2820_=_C2824( C2820 C2824 ) C2820_=_C2833( C2820 C2833 ) C2820_=_C2877( C2820 C2877 ) \nC2820_=_C2893( C2820 C2893 ) C2820_=_C2934( C2820 C2934 ) C2820_=_C2990( C2820 C2990 ) C2820_=_C3025( C2820 C3025 ) C2823_=_C2824( C2823 C2824 ) C2823_=_C2833( C2823 C2833 ) \nC2823_=_C2861( C2823 C2861 ) C2823_=_C2896( C2823 C2896 ) C2823_=_C2994( C2823 C2994 ) C2823_=_C3029( C2823 C3029 ) C2824_=_C2833( C2824 C2833 ) C2824_=_C2879( C2824 C2879 ) \nC2824_=_C2954( C2824 C2954 ) C2824_=_C3030( C2824 C3030 ) C2833_=_C2887( C2833 C2887 ) C2833_=_C2925( C2833 C2925 ) C2833_=_C2963( C2833 C2963 ) C2833_=_C3039( C2833 C3039 ) \nC2836_=_C2842( C2836 C2842 ) C2836_=_C2848( C2836 C2848 ) C2836_=_C2871( C2836 C2871 ) C2836_=_C2946( C2836 C2946 ) C2836_=_C3018( C2836 C3018 ) C2842_=_C2848( C2842 C2848 ) \nC2842_=_C2876( C2842 C2876 ) C2842_=_C2911( C2842 C2911 ) C2842_=_C2973( C2842 C2973 ) C2842_=_C3024( C2842 C3024 ) C2848_=_C2884( C2848 C2884 ) C2848_=_C2959( C2848 C2959 ) \nC2848_=_C3036( C2848 C3036 ) C2854_=_C2861( C2854 C2861 ) C2854_=_C2905( C2854 C2905 ) C2854_=_C2987( C2854 C2987 ) C2854_=_C3020( C2854 C3020 ) C2861_=_C2896( C2861 C2896 ) \nC2861_=_C2994( C2861 C2994 ) C2861_=_C3029( C2861 C3029 ) C2871_=_C2872( C2871 C2872 ) C2871_=_C2876( C2871 C2876 ) C2871_=_C2877( C2871 C2877 ) C2871_=_C2879( C2871 C2879 ) \nC2871_=_C2884( C2871 C2884 ) C2871_=_C2887( C2871 C2887 ) C2871_=_C2946( C2871 C2946 ) C2871_=_C3018( C2871 C3018 ) C2872_=_C2876( C2872 C2876 ) C2872_=_C2877( C2872 C2877 ) \nC2872_=_C2879( C2872 C2879 ) C2872_=_C2884( C2872 C2884 ) C2872_=_C2887( C2872 C2887 ) C2872_=_C2948( C2872 C2948 ) C2872_=_C3005( C2872 C3005 ) C2876_=_C2877( C2876 C2877 ) \nC2876_=_C2879( C2876 C2879 ) C2876_=_C2884( C2876 C2884 ) C2876_=_C2887( C2876 C2887 ) C2876_=_C2911( C2876 C2911 ) C2876_=_C2973( C2876 C2973 ) C2876_=_C3024( C2876 C3024 ) \nC2877_=_C2879( C2877 C2879 ) C2877_=_C2884( C2877 C2884 ) C2877_=_C2887( C2877 C2887 ) C2877_=_C2893( C2877 C2893 ) C2877_=_C2934( C2877 C2934 ) C2877_=_C2990( C2877 C2990 ) \nC2877_=_C3025( C2877 C3025 ) C2879_=_C2884( C2879 C2884 ) C2879_=_C2887( C2879 C2887 ) C2879_=_C2954( C2879 C2954 ) C2879_=_C3030( C2879 C3030 ) C2884_=_C2887( C2884 C2887 ) \nC2884_=_C2959( C2884 C2959 ) C2884_=_C3036( C2884 C3036 ) C2887_=_C2925( C2887 C2925 ) C2887_=_C2963( C2887 C2963 ) C2887_=_C3039( C2887 C3039 ) C2888_=_C2889( C2888 C2889 ) \nC2888_=_C2892( C2888 C2892 ) C2888_=_C2893( C2888 C2893 ) C2888_=_C2894( C2888 C2894 ) C2888_=_C2895( C2888 C2895 ) C2888_=_C2896( C2888 C2896 ) C2888_=_C2898( C2888 C2898 ) \nC2889_=_C2892( C2889 C2892 ) C2889_=_C2893( C2889 C2893 ) C2889_=_C2894( C2889 C2894 ) C2889_=_C2895( C2889 C2895 ) C2889_=_C2896( C2889 C2896 ) C2889_=_C2898( C2889 C2898 ) \nC2889_=_C2905( C2889 C2905 ) C2889_=_C2911( C2889 C2911 ) C2889_=_C2925( C2889 C2925 ) C2892_=_C2893( C2892 C2893 ) C2892_=_C2894( C2892 C2894 ) C2892_=_C2895( C2892 C2895 ) \nC2892_=_C2896( C2892 C2896 ) C2892_=_C2898( C2892 C2898 ) C2892_=_C2951(</w:t>
      </w:r>
    </w:p>
    <w:p>
      <w:pPr>
        <w:pStyle w:val="PreformattedText"/>
        <w:bidi w:val="0"/>
        <w:spacing w:before="0" w:after="0"/>
        <w:jc w:val="left"/>
        <w:rPr/>
      </w:pPr>
      <w:r>
        <w:rPr/>
        <w:t xml:space="preserve"> </w:t>
      </w:r>
      <w:r>
        <w:rPr/>
        <w:t>C2892 C2951 ) C2892_=_C2989( C2892 C2989 ) C2893_=_C2894( C2893 C2894 ) C2893_=_C2895( C2893 C2895 ) \nC2893_=_C2896( C2893 C2896 ) C2893_=_C2898( C2893 C2898 ) C2893_=_C2934( C2893 C2934 ) C2893_=_C2990( C2893 C2990 ) C2893_=_C3025( C2893 C3025 ) C2894_=_C2895( C2894 C2895 ) \nC2894_=_C2896( C2894 C2896 ) C2894_=_C2898( C2894 C2898 ) C2894_=_C2991( C2894 C2991 ) C2895_=_C2896( C2895 C2896 ) C2895_=_C2898( C2895 C2898 ) C2895_=_C2993( C2895 C2993 ) \nC2896_=_C2898( C2896 C2898 ) C2896_=_C2994( C2896 C2994 ) C2896_=_C3029( C2896 C3029 ) C2898_=_C2956( C2898 C2956 ) C2898_=_C2996( C2898 C2996 ) C2905_=_C2911( C2905 C2911 ) \nC2905_=_C2925( C2905 C2925 ) C2905_=_C2987( C2905 C2987 ) C2905_=_C3020( C2905 C3020 ) C2911_=_C2925( C2911 C2925 ) C2911_=_C2973( C2911 C2973 ) C2911_=_C3024( C2911 C3024 ) \nC2925_=_C2963( C2925 C2963 ) C2925_=_C3039( C2925 C3039 ) C2927_=_C2934( C2927 C2934 ) C2927_=_C2944( C2927 C2944 ) C2927_=_C2945( C2927 C2945 ) C2927_=_C2946( C2927 C2946 ) \nC2927_=_C2947( C2927 C2947 ) C2927_=_C2948( C2927 C2948 ) C2927_=_C2950( C2927 C2950 ) C2927_=_C2951( C2927 C2951 ) C2927_=_C2954( C2927 C2954 ) C2927_=_C2955( C2927 C2955 ) \nC2927_=_C2956( C2927 C2956 ) C2927_=_C2957( C2927 C2957 ) C2927_=_C2958( C2927 C2958 ) C2927_=_C2959( C2927 C2959 ) C2927_=_C2960( C2927 C2960 ) C2927_=_C2961( C2927 C2961 ) \nC2927_=_C2962( C2927 C2962 ) C2927_=_C2963( C2927 C2963 ) C2934_=_C2990( C2934 C2990 ) C2934_=_C3025( C2934 C3025 ) C2944_=_C2945( C2944 C2945 ) C2944_=_C2946( C2944 C2946 ) \nC2944_=_C2947( C2944 C2947 ) C2944_=_C2948( C2944 C2948 ) C2944_=_C2950( C2944 C2950 ) C2944_=_C2951( C2944 C2951 ) C2944_=_C2954( C2944 C2954 ) C2944_=_C2955( C2944 C2955 ) \nC2944_=_C2956( C2944 C2956 ) C2944_=_C2957( C2944 C2957 ) C2944_=_C2958( C2944 C2958 ) C2944_=_C2959( C2944 C2959 ) C2944_=_C2960( C2944 C2960 ) C2944_=_C2961( C2944 C2961 ) \nC2944_=_C2962( C2944 C2962 ) C2944_=_C2963( C2944 C2963 ) C2945_=_C2946( C2945 C2946 ) C2945_=_C2947( C2945 C2947 ) C2945_=_C2948( C2945 C2948 ) C2945_=_C2950( C2945 C2950 ) \nC2945_=_C2951( C2945 C2951 ) C2945_=_C2954( C2945 C2954 ) C2945_=_C2955( C2945 C2955 ) C2945_=_C2956( C2945 C2956 ) C2945_=_C2957( C2945 C2957 ) C2945_=_C2958( C2945 C2958 ) \nC2945_=_C2959( C2945 C2959 ) C2945_=_C2960( C2945 C2960 ) C2945_=_C2961( C2945 C2961 ) C2945_=_C2962( C2945 C2962 ) C2945_=_C2963( C2945 C2963 ) C2946_=_C2947( C2946 C2947 ) \nC2946_=_C2948( C2946 C2948 ) C2946_=_C2950( C2946 C2950 ) C2946_=_C2951( C2946 C2951 ) C2946_=_C2954( C2946 C2954 ) C2946_=_C2955( C2946 C2955 ) C2946_=_C2956( C2946 C2956 ) \nC2946_=_C2957( C2946 C2957 ) C2946_=_C2958( C2946 C2958 ) C2946_=_C2959( C2946 C2959 ) C2946_=_C2960( C2946 C2960 ) C2946_=_C2961( C2946 C2961 ) C2946_=_C2962( C2946 C2962 ) \nC2946_=_C2963( C2946 C2963 ) C2946_=_C3018( C2946 C3018 ) C2947_=_C2948( C2947 C2948 ) C2947_=_C2950( C2947 C2950 ) C2947_=_C2951( C2947 C2951 ) C2947_=_C2954( C2947 C2954 ) \nC2947_=_C2955( C2947 C2955 ) C2947_=_C2956( C2947 C2956 ) C2947_=_C2957( C2947 C2957 ) C2947_=_C2958( C2947 C2958 ) C2947_=_C2959( C2947 C2959 ) C2947_=_C2960( C2947 C2960 ) \nC2947_=_C2961( C2947 C2961 ) C2947_=_C2962( C2947 C2962 ) C2947_=_C2963( C2947 C2963 ) C2947_=_C2985( C2947 C2985 ) C2948_=_C2950( C2948 C2950 ) C2948_=_C2951( C2948 C2951 ) \nC2948_=_C2954( C2948 C2954 ) C2948_=_C2955( C2948 C2955 ) C2948_=_C2956( C2948 C2956 ) C2948_=_C2957( C2948 C2957 ) C2948_=_C2958( C2948 C2958 ) C2948_=_C2959( C2948 C2959 ) \nC2948_=_C2960( C2948 C2960 ) C2948_=_C2961( C2948 C2961 ) C2948_=_C2962( C2948 C2962 ) C2948_=_C2963( C2948 C2963 ) C2948_=_C3005( C2948 C3005 ) C2950_=_C2951( C2950 C2951 ) \nC2950_=_C2954( C2950 C2954 ) C2950_=_C2955( C2950 C2955 ) C2950_=_C2956( C2950 C2956 ) C2950_=_C2957( C2950 C2957 ) C2950_=_C2958( C2950 C2958 ) C2950_=_C2959( C2950 C2959 ) \nC2950_=_C2960( C2950 C2960 ) C2950_=_C2961( C2950 C2961 ) C2950_=_C2962( C2950 C2962 ) C2950_=_C2963( C2950 C2963 ) C2951_=_C2954( C2951 C2954 ) C2951_=_C2955( C2951 C2955 ) \nC2951_=_C2956( C2951 C2956 ) C2951_=_C2957( C2951 C2957 ) C2951_=_C2958( C2951 C2958 ) C2951_=_C2959( C2951 C2959 ) C2951_=_C2960( C2951 C2960 ) C2951_=_C2961( C2951 C2961 ) \nC2951_=_C2962( C2951 C2962 ) C2951_=_C2963( C2951 C2963 ) C2951_=_C2989( C2951 C2989 ) C2954_=_C2955( C2954 C2955 ) C2954_=_C2956( C2954 C2956 ) C2954_=_C2957( C2954 C2957 ) \nC2954_=_C2958( C2954 C2958 ) C2954_=_C2959( C2954 C2959 ) C2954_=_C2960( C2954 C2960 ) C2954_=_C2961( C2954 C2961 ) C2954_=_C2962( C2954 C2962 ) C2954_=_C2963( C2954 C2963 ) \nC2954_=_C3030( C2954 C3030 ) C2955_=_C2956( C2955 C2956 ) C2955_=_C2957( C2955 C2957 ) C2955_=_C2958( C2955 C2958 ) C2955_=_C2959( C2955 C2959 ) C2955_=_C2960( C2955 C2960 ) \nC2955_=_C2961( C2955 C2961 ) C2955_=_C2962( C2955 C2962 ) C2955_=_C2963( C2955 C2963 ) C2956_=_C2957( C2956 C2957 ) C2956_=_C2958( C2956 C2958 ) C2956_=_C2959( C2956 C2959 ) \nC2956_=_C2960( C2956 C2960 ) C2956_=_C2961( C2956 C2961 ) C2956_=_C2962( C2956 C2962 ) C2956_=_C2963( C2956 C2963 ) C2956_=_C2996( C2956 C2996 ) C2957_=_C2958( C2957 C2958 ) \nC2957_=_C2959( C2957 C2959 ) C2957_=_C2960( C2957 C2960 ) C2957_=_C2961( C2957 C2961 ) C2957_=_C2962( C2957 C2962 ) C2957_=_C2963( C2957 C2963 ) C2958_=_C2959( C2958 C2959 ) \nC2958_=_C2960( C2958 C2960 ) C2958_=_C2961( C2958 C2961 ) C2958_=_C2962( C2958 C2962 ) C2958_=_C2963( C2958 C2963 ) C2959_=_C2960( C2959 C2960 ) C2959_=_C2961( C2959 C2961 ) \nC2959_=_C2962( C2959 C2962 ) C2959_=_C2963( C2959 C2963 ) C2959_=_C3036( C2959 C3036 ) C2960_=_C2961( C2960 C2961 ) C2960_=_C2962( C2960 C2962 ) C2960_=_C2963( C2960 C2963 ) \nC2961_=_C2962( C2961 C2962 ) C2961_=_C2963( C2961 C2963 ) C2962_=_C2963( C2962 C2963 ) C2962_=_C3000( C2962 C3000 ) C2963_=_C3039( C2963 C3039 ) C2965_=_C2973( C2965 C2973 ) \nC2965_=_C2985( C2965 C2985 ) C2965_=_C2987( C2965 C2987 ) C2965_=_C2988( C2965 C2988 ) C2965_=_C2989( C2965 C2989 ) C2965_=_C2990( C2965 C2990 ) C2965_=_C2991( C2965 C2991 ) \nC2965_=_C2992( C2965 C2992 ) C2965_=_C2993( C2965 C2993 ) C2965_=_C2994( C2965 C2994 ) C2965_=_C2996( C2965 C2996 ) C2965_=_C2997( C2965 C2997 ) C2965_=_C2998( C2965 C2998 ) \nC2965_=_C3000( C2965 C3000 ) C2973_=_C3024( C2973 C3024 ) C2985_=_C2987( C2985 C2987 ) C2985_=_C2988( C2985 C2988 ) C2985_=_C2989( C2985 C2989 ) C2985_=_C2990( C2985 C2990 ) \nC2985_=_C2991( C2985 C2991 ) C2985_=_C2992( C2985 C2992 ) C2985_=_C2993( C2985 C2993 ) C2985_=_C2994( C2985 C2994 ) C2985_=_C2996( C2985 C2996 ) C2985_=_C2997( C2985 C2997 ) \nC2985_=_C2998( C2985 C2998 ) C2985_=_C3000( C2985 C3000 ) C2987_=_C2988( C2987 C2988 ) C2987_=_C2989( C2987 C2989 ) C2987_=_C2990( C2987 C2990 ) C2987_=_C2991( C2987 C2991 ) \nC2987_=_C2992( C2987 C2992 ) C2987_=_C2993( C2987 C2993 ) C2987_=_C2994( C2987 C2994 ) C2987_=_C2996( C2987 C2996 ) C2987_=_C2997( C2987 C2997 ) C2987_=_C2998( C2987 C2998 ) \nC2987_=_C3000( C2987 C3000 ) C2987_=_C3020( C2987 C3020 ) C2988_=_C2989( C2988 C2989 ) C2988_=_C2990( C2988 C2990 ) C2988_=_C2991( C2988 C2991 ) C2988_=_C2992( C2988 C2992 ) \nC2988_=_C2993( C2988 C2993 ) C2988_=_C2994( C2988 C2994 ) C2988_=_C2996( C2988 C2996 ) C2988_=_C2997( C2988 C2997 ) C2988_=_C2998( C2988 C2998 ) C2988_=_C3000( C2988 C3000 ) \nC2989_=_C2990( C2989 C2990 ) C2989_=_C2991( C2989 C2991 ) C2989_=_C2992( C2989 C2992 ) C2989_=_C2993( C2989 C2993 ) C2989_=_C2994( C2989 C2994 ) C2989_=_C2996( C2989 C2996 ) \nC2989_=_C2997( C2989 C2997 ) C2989_=_C2998( C2989 C2998 ) C2989_=_C3000( C2989 C3000 ) C2990_=_C2991( C2990 C2991 ) C2990_=_C2992( C2990 C2992 ) C2990_=_C2993( C2990 C2993 ) \nC2990_=_C2994( C2990 C2994 ) C2990_=_C2996( C2990 C2996 ) C2990_=_C2997( C2990 C2997 ) C2990_=_C2998( C2990 C2998 ) C2990_=_C3000( C2990 C3000 ) C2990_=_C3025( C2990 C3025 ) \nC2991_=_C2992( C2991 C2992 ) C2991_=_C2993( C2991 C2993 ) C2991_=_C2994( C2991 C2994 ) C2991_=_C2996( C2991 C2996 ) C2991_=_C2997( C2991 C2997 ) C2991_=_C2998( C2991 C2998 ) \nC2991_=_C3000( C2991 C3000 ) C2992_=_C2993( C2992 C2993 ) C2992_=_C2994( C2992 C2994 ) C2992_=_C2996( C2992 C2996 ) C2992_=_C2997( C2992 C2997 ) C2992_=_C2998( C2992 C2998 ) \nC2992_=_C3000( C2992 C3000 ) C2993_=_C2994( C2993 C2994 ) C2993_=_C2996( C2993 C2996 ) C2993_=_C2997( C2993 C2997 ) C2993_=_C2998( C2993 C2998 ) C2993_=_C3000( C2993 C3000 ) \nC2994_=_C2996( C2994 C2996 ) C2994_=_C2997( C2994 C2997 ) C2994_=_C2998( C2994 C2998 ) C2994_=_C3000( C2994 C3000 ) C2994_=_C3029( C2994 C3029 ) C2996_=_C2997( C2996 C2997 ) \nC2996_=_C2998( C2996 C2998 ) C2996_=_C3000( C2996 C3000 ) C2997_=_C2998( C2997 C2998 ) C2997_=_C3000( C2997 C3000 ) C2998_=_C3000( C2998 C3000 ) C3018_=_C3020( C3018 C3020 ) \nC3018_=_C3024( C3018 C3024 ) C3018_=_C3025( C3018 C3025 ) C3018_=_C3029( C3018 C3029 ) C3018_=_C3030( C3018 C3030 ) C3018_=_C3036( C3018 C3036 ) C3018_=_C3039( C3018 C3039 ) \nC3020_=_C3024( C3020 C3024 ) C3020_=_C3025( C3020 C3025 ) C3020_=_C3029( C3020 C3029 ) C3020_=_C3030( C3020 C3030 ) C3020_=_C3036( C3020 C3036 ) C3020_=_C3039( C3020 C3039 ) \nC3024_=_C3025( C3024 C3025 ) C3024_=_C3029( C3024 C3029 ) C3024_=_C3030( C3024 C3030 ) C3024_=_C3036( C3024 C3036 ) C3024_=_C3039( C3024 C3039 ) C3025_=_C3029( C3025 C3029 ) \nC3025_=_C3030( C3025 C3030 ) C3025_=_C3036( C3025 C3036 ) C3025_=_C3039( C3025 C3039 ) C3029_=_C3030( C3029 C3030 ) C3029_=_C3036( C3029 C3036 ) C3029_=_C3039( C3029 C3039 ) \nC3030_=_C3036( C3030 C3036 ) C3030_=_C3039( C3030 C3039 ) C3036_=_C3039( C3036 C3039 ) "];729-&gt;782[label="95: C2736 C2737 C2738 C2740 C2742 \nC2744 C2745 C2746 C2747 C2750 C2752 \nC2753 C2755 C2756 C2764 C2777 C2782 \nC2783 C2784 C2791 C2792 C2795 C2797 \nC2801 C2815 C2817 C2820 C2823 C2824 \nC2833 C2836 C2842 C2848 C2854 C2861 \nC2871 C2872 C2876 C2877 C2879 C2884 \nC2887 C2888 C2889 C2892 C2894 C2895 \nC2898 C2905 C2911 C2925 C2927 C2934 \nC2944 C2945 C2947 C2950 C2951 C2955 \nC2956 C2957 C2958 C2960 C2961 C2962 \nC2965 C2973 C2985 C2988 C2989 C2991 \nC2992 C2993 C2996 C2997 C2998 C3000 \nC3005 C3018 C3020 C3024 C3025 C3029 \nC3030 C3036</w:t>
      </w:r>
    </w:p>
    <w:p>
      <w:pPr>
        <w:pStyle w:val="PreformattedText"/>
        <w:bidi w:val="0"/>
        <w:spacing w:before="0" w:after="0"/>
        <w:jc w:val="left"/>
        <w:rPr/>
      </w:pPr>
      <w:r>
        <w:rPr/>
        <w:t xml:space="preserve"> </w:t>
      </w:r>
      <w:r>
        <w:rPr/>
        <w:t>C3039 C3541 C3544 C3546 \nC3553 C3554 C3558 C3559 C3569 C3574 \n432: C2736_=_C2737 ,C2736_=_C2738 ,C2736_=_C2740 ,C2736_=_C2742 ,C2736_=_C2744 ,\nC2736_=_C2745 ,C2736_=_C2746 ,C2736_=_C2747 ,C2736_=_C2750 ,C2736_=_C2752 ,C2736_=_C2753 ,\nC2736_=_C2755 ,C2736_=_C2756 ,C2737_=_C2738 ,C2737_=_C2740 ,C2737_=_C2742 ,C2737_=_C2744 ,\nC2737_=_C2745 ,C2737_=_C2746 ,C2737_=_C2747 ,C2737_=_C2750 ,C2737_=_C2752 ,C2737_=_C2753 ,\nC2737_=_C2755 ,C2737_=_C2756 ,C2737_=_C2764 ,C2738_=_C2740 ,C2738_=_C2742 ,C2738_=_C2744 ,\nC2738_=_C2745 ,C2738_=_C2746 ,C2738_=_C2747 ,C2738_=_C2750 ,C2738_=_C2752 ,C2738_=_C2753 ,\nC2738_=_C2755 ,C2738_=_C2756 ,C2738_=_C2945 ,C2740_=_C2742 ,C2740_=_C2744 ,C2740_=_C2745 ,\nC2740_=_C2746 ,C2740_=_C2747 ,C2740_=_C2750 ,C2740_=_C2752 ,C2740_=_C2753 ,C2740_=_C2755 ,\nC2740_=_C2756 ,C2742_=_C2744 ,C2742_=_C2745 ,C2742_=_C2746 ,C2742_=_C2747 ,C2742_=_C2750 ,\nC2742_=_C2752 ,C2742_=_C2753 ,C2742_=_C2755 ,C2742_=_C2756 ,C2744_=_C2745 ,C2744_=_C2746 ,\nC2744_=_C2747 ,C2744_=_C2750 ,C2744_=_C2752 ,C2744_=_C2753 ,C2744_=_C2755 ,C2744_=_C2756 ,\nC2744_=_C2950 ,C2745_=_C2746 ,C2745_=_C2747 ,C2745_=_C2750 ,C2745_=_C2752 ,C2745_=_C2753 ,\nC2745_=_C2755 ,C2745_=_C2756 ,C2745_=_C2988 ,C2746_=_C2747 ,C2746_=_C2750 ,C2746_=_C2752 ,\nC2746_=_C2753 ,C2746_=_C2755 ,C2746_=_C2756 ,C2746_=_C2892 ,C2746_=_C2951 ,C2746_=_C2989 ,\nC2747_=_C2750 ,C2747_=_C2752 ,C2747_=_C2753 ,C2747_=_C2755 ,C2747_=_C2756 ,C2750_=_C2752 ,\nC2750_=_C2753 ,C2750_=_C2755 ,C2750_=_C2756 ,C2750_=_C2992 ,C2752_=_C2753 ,C2752_=_C2755 ,\nC2752_=_C2756 ,C2752_=_C2957 ,C2753_=_C2755 ,C2753_=_C2756 ,C2755_=_C2756 ,C2755_=_C2960 ,\nC2764_=_C2784 ,C2764_=_C2824 ,C2764_=_C2879 ,C2764_=_C3030 ,C2777_=_C2782 ,C2777_=_C2783 ,\nC2777_=_C2784 ,C2777_=_C2791 ,C2777_=_C2792 ,C2777_=_C2815 ,C2777_=_C2872 ,C2777_=_C3005 ,\nC2782_=_C2783 ,C2782_=_C2784 ,C2782_=_C2791 ,C2782_=_C2792 ,C2782_=_C2820 ,C2782_=_C2877 ,\nC2782_=_C2934 ,C2782_=_C3025 ,C2783_=_C2784 ,C2783_=_C2791 ,C2783_=_C2792 ,C2783_=_C2823 ,\nC2783_=_C2861 ,C2783_=_C3029 ,C2784_=_C2791 ,C2784_=_C2792 ,C2784_=_C2824 ,C2784_=_C2879 ,\nC2784_=_C3030 ,C2791_=_C2792 ,C2791_=_C2848 ,C2791_=_C2884 ,C2791_=_C3036 ,C2792_=_C2833 ,\nC2792_=_C2887 ,C2792_=_C2925 ,C2792_=_C3039 ,C2795_=_C2797 ,C2795_=_C2801 ,C2795_=_C2836 ,\nC2795_=_C2871 ,C2795_=_C3018 ,C2797_=_C2801 ,C2797_=_C2817 ,C2797_=_C2854 ,C2797_=_C2905 ,\nC2797_=_C3020 ,C2801_=_C2842 ,C2801_=_C2876 ,C2801_=_C2911 ,C2801_=_C2973 ,C2801_=_C3024 ,\nC2815_=_C2817 ,C2815_=_C2820 ,C2815_=_C2823 ,C2815_=_C2824 ,C2815_=_C2833 ,C2815_=_C2872 ,\nC2815_=_C3005 ,C2817_=_C2820 ,C2817_=_C2823 ,C2817_=_C2824 ,C2817_=_C2833 ,C2817_=_C2854 ,\nC2817_=_C2905 ,C2817_=_C3020 ,C2820_=_C2823 ,C2820_=_C2824 ,C2820_=_C2833 ,C2820_=_C2877 ,\nC2820_=_C2934 ,C2820_=_C3025 ,C2823_=_C2824 ,C2823_=_C2833 ,C2823_=_C2861 ,C2823_=_C3029 ,\nC2824_=_C2833 ,C2824_=_C2879 ,C2824_=_C3030 ,C2833_=_C2887 ,C2833_=_C2925 ,C2833_=_C3039 ,\nC2836_=_C2842 ,C2836_=_C2848 ,C2836_=_C2871 ,C2836_=_C3018 ,C2842_=_C2848 ,C2842_=_C2876 ,\nC2842_=_C2911 ,C2842_=_C2973 ,C2842_=_C3024 ,C2848_=_C2884 ,C2848_=_C3036 ,C2854_=_C2861 ,\nC2854_=_C2905 ,C2854_=_C3020 ,C2861_=_C3029 ,C2871_=_C2872 ,C2871_=_C2876 ,C2871_=_C2877 ,\nC2871_=_C2879 ,C2871_=_C2884 ,C2871_=_C2887 ,C2871_=_C3018 ,C2872_=_C2876 ,C2872_=_C2877 ,\nC2872_=_C2879 ,C2872_=_C2884 ,C2872_=_C2887 ,C2872_=_C3005 ,C2876_=_C2877 ,C2876_=_C2879 ,\nC2876_=_C2884 ,C2876_=_C2887 ,C2876_=_C2911 ,C2876_=_C2973 ,C2876_=_C3024 ,C2877_=_C2879 ,\nC2877_=_C2884 ,C2877_=_C2887 ,C2877_=_C2934 ,C2877_=_C3025 ,C2879_=_C2884 ,C2879_=_C2887 ,\nC2879_=_C3030 ,C2884_=_C2887 ,C2884_=_C3036 ,C2887_=_C2925 ,C2887_=_C3039 ,C2888_=_C2889 ,\nC2888_=_C2892 ,C2888_=_C2894 ,C2888_=_C2895 ,C2888_=_C2898 ,C2889_=_C2892 ,C2889_=_C2894 ,\nC2889_=_C2895 ,C2889_=_C2898 ,C2889_=_C2905 ,C2889_=_C2911 ,C2889_=_C2925 ,C2892_=_C2894 ,\nC2892_=_C2895 ,C2892_=_C2898 ,C2892_=_C2951 ,C2892_=_C2989 ,C2894_=_C2895 ,C2894_=_C2898 ,\nC2894_=_C2991 ,C2895_=_C2898 ,C2895_=_C2993 ,C2898_=_C2956 ,C2898_=_C2996 ,C2905_=_C2911 ,\nC2905_=_C2925 ,C2905_=_C3020 ,C2911_=_C2925 ,C2911_=_C2973 ,C2911_=_C3024 ,C2925_=_C3039 ,\nC2927_=_C2934 ,C2927_=_C2944 ,C2927_=_C2945 ,C2927_=_C2947 ,C2927_=_C2950 ,C2927_=_C2951 ,\nC2927_=_C2955 ,C2927_=_C2956 ,C2927_=_C2957 ,C2927_=_C2958 ,C2927_=_C2960 ,C2927_=_C2961 ,\nC2927_=_C2962 ,C2934_=_C3025 ,C2944_=_C2945 ,C2944_=_C2947 ,C2944_=_C2950 ,C2944_=_C2951 ,\nC2944_=_C2955 ,C2944_=_C2956 ,C2944_=_C2957 ,C2944_=_C2958 ,C2944_=_C2960 ,C2944_=_C2961 ,\nC2944_=_C2962 ,C2945_=_C2947 ,C2945_=_C2950 ,C2945_=_C2951 ,C2945_=_C2955 ,C2945_=_C2956 ,\nC2945_=_C2957 ,C2945_=_C2958 ,C2945_=_C2960 ,C2945_=_C2961 ,C2945_=_C2962 ,C2947_=_C2950 ,\nC2947_=_C2951 ,C2947_=_C2955 ,C2947_=_C2956 ,C2947_=_C2957 ,C2947_=_C2958 ,C2947_=_C2960 ,\nC2947_=_C2961 ,C2947_=_C2962 ,C2947_=_C2985 ,C2950_=_C2951 ,C2950_=_C2955 ,C2950_=_C2956 ,\nC2950_=_C2957 ,C2950_=_C2958 ,C2950_=_C2960 ,C2950_=_C2961 ,C2950_=_C2962 ,C2951_=_C2955 ,\nC2951_=_C2956 ,C2951_=_C2957 ,C2951_=_C2958 ,C2951_=_C2960 ,C2951_=_C2961 ,C2951_=_C2962 ,\nC2951_=_C2989 ,C2955_=_C2956 ,C2955_=_C2957 ,C2955_=_C2958 ,C2955_=_C2960 ,C2955_=_C2961 ,\nC2955_=_C2962 ,C2956_=_C2957 ,C2956_=_C2958 ,C2956_=_C2960 ,C2956_=_C2961 ,C2956_=_C2962 ,\nC2956_=_C2996 ,C2957_=_C2958 ,C2957_=_C2960 ,C2957_=_C2961 ,C2957_=_C2962 ,C2958_=_C2960 ,\nC2958_=_C2961 ,C2958_=_C2962 ,C2960_=_C2961 ,C2960_=_C2962 ,C2961_=_C2962 ,C2962_=_C3000 ,\nC2965_=_C2973 ,C2965_=_C2985 ,C2965_=_C2988 ,C2965_=_C2989 ,C2965_=_C2991 ,C2965_=_C2992 ,\nC2965_=_C2993 ,C2965_=_C2996 ,C2965_=_C2997 ,C2965_=_C2998 ,C2965_=_C3000 ,C2973_=_C3024 ,\nC2985_=_C2988 ,C2985_=_C2989 ,C2985_=_C2991 ,C2985_=_C2992 ,C2985_=_C2993 ,C2985_=_C2996 ,\nC2985_=_C2997 ,C2985_=_C2998 ,C2985_=_C3000 ,C2988_=_C2989 ,C2988_=_C2991 ,C2988_=_C2992 ,\nC2988_=_C2993 ,C2988_=_C2996 ,C2988_=_C2997 ,C2988_=_C2998 ,C2988_=_C3000 ,C2989_=_C2991 ,\nC2989_=_C2992 ,C2989_=_C2993 ,C2989_=_C2996 ,C2989_=_C2997 ,C2989_=_C2998 ,C2989_=_C3000 ,\nC2991_=_C2992 ,C2991_=_C2993 ,C2991_=_C2996 ,C2991_=_C2997 ,C2991_=_C2998 ,C2991_=_C3000 ,\nC2992_=_C2993 ,C2992_=_C2996 ,C2992_=_C2997 ,C2992_=_C2998 ,C2992_=_C3000 ,C2993_=_C2996 ,\nC2993_=_C2997 ,C2993_=_C2998 ,C2993_=_C3000 ,C2996_=_C2997 ,C2996_=_C2998 ,C2996_=_C3000 ,\nC2997_=_C2998 ,C2997_=_C3000 ,C2998_=_C3000 ,C3018_=_C3020 ,C3018_=_C3024 ,C3018_=_C3025 ,\nC3018_=_C3029 ,C3018_=_C3030 ,C3018_=_C3036 ,C3018_=_C3039 ,C3020_=_C3024 ,C3020_=_C3025 ,\nC3020_=_C3029 ,C3020_=_C3030 ,C3020_=_C3036 ,C3020_=_C3039 ,C3024_=_C3025 ,C3024_=_C3029 ,\nC3024_=_C3030 ,C3024_=_C3036 ,C3024_=_C3039 ,C3025_=_C3029 ,C3025_=_C3030 ,C3025_=_C3036 ,\nC3025_=_C3039 ,C3029_=_C3030 ,C3029_=_C3036 ,C3029_=_C3039 ,C3030_=_C3036 ,C3030_=_C3039 ,\nC3036_=_C3039 ,"];783[shape=box, label="id:783 level: 5\n10: C2448 C2501 C2521 C2577 C2610 \nC2653 C2671 C2706 C3268 C3562 \n37: C2448_=_C2501( C2448 C2501 ) C2448_=_C2521( C2448 C2521 ) C2448_=_C2577( C2448 C2577 ) C2448_=_C2610( C2448 C2610 ) C2448_=_C2653( C2448 C2653 ) \nC2448_=_C2671( C2448 C2671 ) C2448_=_C2706( C2448 C2706 ) C2448_=_C3268( C2448 C3268 ) C2501_=_C2521( C2501 C2521 ) C2501_=_C2577( C2501 C2577 ) C2501_=_C2610( C2501 C2610 ) \nC2501_=_C2653( C2501 C2653 ) C2501_=_C2671( C2501 C2671 ) C2501_=_C2706( C2501 C2706 ) C2501_=_C3268( C2501 C3268 ) C2521_=_C2577( C2521 C2577 ) C2521_=_C2610( C2521 C2610 ) \nC2521_=_C2653( C2521 C2653 ) C2521_=_C2671( C2521 C2671 ) C2521_=_C2706( C2521 C2706 ) C2521_=_C3268( C2521 C3268 ) C2577_=_C2610( C2577 C2610 ) C2577_=_C2653( C2577 C2653 ) \nC2577_=_C2671( C2577 C2671 ) C2577_=_C2706( C2577 C2706 ) C2577_=_C3268( C2577 C3268 ) C2610_=_C2653( C2610 C2653 ) C2610_=_C2671( C2610 C2671 ) C2610_=_C2706( C2610 C2706 ) \nC2610_=_C3268( C2610 C3268 ) C2653_=_C2671( C2653 C2671 ) C2653_=_C2706( C2653 C2706 ) C2653_=_C3268( C2653 C3268 ) C2671_=_C2706( C2671 C2706 ) C2671_=_C3268( C2671 C3268 ) \nC2706_=_C3268( C2706 C3268 ) C3268_=_C3562( C3268 C3562 ) "];730-&gt;783[label="9: C2448 C2501 C2521 C2577 C2610 \nC2653 C2671 C2706 C3562 \n28: C2448_=_C2501 ,C2448_=_C2521 ,C2448_=_C2577 ,C2448_=_C2610 ,C2448_=_C2653 ,\nC2448_=_C2671 ,C2448_=_C2706 ,C2501_=_C2521 ,C2501_=_C2577 ,C2501_=_C2610 ,C2501_=_C2653 ,\nC2501_=_C2671 ,C2501_=_C2706 ,C2521_=_C2577 ,C2521_=_C2610 ,C2521_=_C2653 ,C2521_=_C2671 ,\nC2521_=_C2706 ,C2577_=_C2610 ,C2577_=_C2653 ,C2577_=_C2671 ,C2577_=_C2706 ,C2610_=_C2653 ,\nC2610_=_C2671 ,C2610_=_C2706 ,C2653_=_C2671 ,C2653_=_C2706 ,C2671_=_C2706 ,"];784[shape=box, label="id:784 level: 5\n30: C2455 C2468 C2472 C2505 C2526 \nC2533 C2549 C2563 C2599 C2618 C2643 \nC2657 C2677 C2681 C2699 C2701 C2702 \nC2703 C2704 C2705 C2706 C2707 C2708 \nC2709 C2710 C2711 C3517 C3524 C3543 \nC3571 \n120: C2455_=_C2468( C2455 C2468 ) C2455_=_C2472( C2455 C2472 ) C2455_=_C2533( C2455 C2533 ) C2455_=_C2549( C2455 C2549 ) C2455_=_C2599( C2455 C2599 ) \nC2455_=_C2643( C2455 C2643 ) C2455_=_C2681( C2455 C2681 ) C2468_=_C2505( C2468 C2505 ) C2468_=_C2526( C2468 C2526 ) C2468_=_C2563( C2468 C2563 ) C2468_=_C2618( C2468 C2618 ) \nC2468_=_C2657( C2468 C2657 ) C2468_=_C2677( C2468 C2677 ) C2468_=_C2710( C2468 C2710 ) C2472_=_C2533( C2472 C2533 ) C2472_=_C2549( C2472 C2549 ) C2472_=_C2599( C2472 C2599 ) \nC2472_=_C2643( C2472 C2643 ) C2472_=_C2681( C2472 C2681 ) C2505_=_C2526( C2505 C2526 ) C2505_=_C2563( C2505 C2563 ) C2505_=_C2618( C2505 C2618 ) C2505_=_C2657( C2505 C2657 ) \nC2505_=_C2677( C2505 C2677 ) C2505_=_C2710( C2505 C2710 ) C2526_=_C2563( C2526 C2563 ) C2526_=_C2618( C2526 C2618 ) C2526_=_C2657( C2526 C2657 ) C2526_=_C2677( C2526 C2677 ) \nC2526_=_C2710( C2526 C2710 ) C2533_=_C2549( C2533 C2549 ) C2533_=_C2599( C2533 C2599 ) C2533_=_C2643( C2533 C2643 ) C2533_=_C2681( C2533 C2681 ) C2549_=_C2563( C2549 C2563 ) \nC2549_=_C2599( C2549 C2599 ) C2549_=_C2643( C2549 C2643 ) C2549_=_C2681( C2549 C2681 ) C2563_=_C2618( C2563 C2618 ) C2563_=_C2657( C2563 C2657 ) C2563_=_C2677( C2563 C2677 ) \nC2563_=_C2710( C2563 C2710 ) C2599_=_C2618( C2599</w:t>
      </w:r>
    </w:p>
    <w:p>
      <w:pPr>
        <w:pStyle w:val="PreformattedText"/>
        <w:bidi w:val="0"/>
        <w:spacing w:before="0" w:after="0"/>
        <w:jc w:val="left"/>
        <w:rPr/>
      </w:pPr>
      <w:r>
        <w:rPr/>
        <w:t xml:space="preserve"> </w:t>
      </w:r>
      <w:r>
        <w:rPr/>
        <w:t>C2618 ) C2599_=_C2643( C2599 C2643 ) C2599_=_C2681( C2599 C2681 ) C2618_=_C2657( C2618 C2657 ) C2618_=_C2677( C2618 C2677 ) \nC2618_=_C2710( C2618 C2710 ) C2643_=_C2657( C2643 C2657 ) C2643_=_C2681( C2643 C2681 ) C2657_=_C2677( C2657 C2677 ) C2657_=_C2710( C2657 C2710 ) C2677_=_C2710( C2677 C2710 ) \nC2699_=_C2701( C2699 C2701 ) C2699_=_C2702( C2699 C2702 ) C2699_=_C2703( C2699 C2703 ) C2699_=_C2704( C2699 C2704 ) C2699_=_C2705( C2699 C2705 ) C2699_=_C2706( C2699 C2706 ) \nC2699_=_C2707( C2699 C2707 ) C2699_=_C2708( C2699 C2708 ) C2699_=_C2709( C2699 C2709 ) C2699_=_C2710( C2699 C2710 ) C2699_=_C2711( C2699 C2711 ) C2701_=_C2702( C2701 C2702 ) \nC2701_=_C2703( C2701 C2703 ) C2701_=_C2704( C2701 C2704 ) C2701_=_C2705( C2701 C2705 ) C2701_=_C2706( C2701 C2706 ) C2701_=_C2707( C2701 C2707 ) C2701_=_C2708( C2701 C2708 ) \nC2701_=_C2709( C2701 C2709 ) C2701_=_C2710( C2701 C2710 ) C2701_=_C2711( C2701 C2711 ) C2702_=_C2703( C2702 C2703 ) C2702_=_C2704( C2702 C2704 ) C2702_=_C2705( C2702 C2705 ) \nC2702_=_C2706( C2702 C2706 ) C2702_=_C2707( C2702 C2707 ) C2702_=_C2708( C2702 C2708 ) C2702_=_C2709( C2702 C2709 ) C2702_=_C2710( C2702 C2710 ) C2702_=_C2711( C2702 C2711 ) \nC2703_=_C2704( C2703 C2704 ) C2703_=_C2705( C2703 C2705 ) C2703_=_C2706( C2703 C2706 ) C2703_=_C2707( C2703 C2707 ) C2703_=_C2708( C2703 C2708 ) C2703_=_C2709( C2703 C2709 ) \nC2703_=_C2710( C2703 C2710 ) C2703_=_C2711( C2703 C2711 ) C2704_=_C2705( C2704 C2705 ) C2704_=_C2706( C2704 C2706 ) C2704_=_C2707( C2704 C2707 ) C2704_=_C2708( C2704 C2708 ) \nC2704_=_C2709( C2704 C2709 ) C2704_=_C2710( C2704 C2710 ) C2704_=_C2711( C2704 C2711 ) C2705_=_C2706( C2705 C2706 ) C2705_=_C2707( C2705 C2707 ) C2705_=_C2708( C2705 C2708 ) \nC2705_=_C2709( C2705 C2709 ) C2705_=_C2710( C2705 C2710 ) C2705_=_C2711( C2705 C2711 ) C2706_=_C2707( C2706 C2707 ) C2706_=_C2708( C2706 C2708 ) C2706_=_C2709( C2706 C2709 ) \nC2706_=_C2710( C2706 C2710 ) C2706_=_C2711( C2706 C2711 ) C2707_=_C2708( C2707 C2708 ) C2707_=_C2709( C2707 C2709 ) C2707_=_C2710( C2707 C2710 ) C2707_=_C2711( C2707 C2711 ) \nC2708_=_C2709( C2708 C2709 ) C2708_=_C2710( C2708 C2710 ) C2708_=_C2711( C2708 C2711 ) C2709_=_C2710( C2709 C2710 ) C2709_=_C2711( C2709 C2711 ) C2710_=_C2711( C2710 C2711 ) \nC3517_=_C3524( C3517 C3524 ) "];730-&gt;784[label="29: C2455 C2468 C2472 C2505 C2526 \nC2533 C2549 C2563 C2599 C2618 C2643 \nC2657 C2677 C2681 C2699 C2701 C2702 \nC2703 C2704 C2705 C2706 C2707 C2708 \nC2709 C2711 C3517 C3524 C3543 C3571 \n102: C2455_=_C2468 ,C2455_=_C2472 ,C2455_=_C2533 ,C2455_=_C2549 ,C2455_=_C2599 ,\nC2455_=_C2643 ,C2455_=_C2681 ,C2468_=_C2505 ,C2468_=_C2526 ,C2468_=_C2563 ,C2468_=_C2618 ,\nC2468_=_C2657 ,C2468_=_C2677 ,C2472_=_C2533 ,C2472_=_C2549 ,C2472_=_C2599 ,C2472_=_C2643 ,\nC2472_=_C2681 ,C2505_=_C2526 ,C2505_=_C2563 ,C2505_=_C2618 ,C2505_=_C2657 ,C2505_=_C2677 ,\nC2526_=_C2563 ,C2526_=_C2618 ,C2526_=_C2657 ,C2526_=_C2677 ,C2533_=_C2549 ,C2533_=_C2599 ,\nC2533_=_C2643 ,C2533_=_C2681 ,C2549_=_C2563 ,C2549_=_C2599 ,C2549_=_C2643 ,C2549_=_C2681 ,\nC2563_=_C2618 ,C2563_=_C2657 ,C2563_=_C2677 ,C2599_=_C2618 ,C2599_=_C2643 ,C2599_=_C2681 ,\nC2618_=_C2657 ,C2618_=_C2677 ,C2643_=_C2657 ,C2643_=_C2681 ,C2657_=_C2677 ,C2699_=_C2701 ,\nC2699_=_C2702 ,C2699_=_C2703 ,C2699_=_C2704 ,C2699_=_C2705 ,C2699_=_C2706 ,C2699_=_C2707 ,\nC2699_=_C2708 ,C2699_=_C2709 ,C2699_=_C2711 ,C2701_=_C2702 ,C2701_=_C2703 ,C2701_=_C2704 ,\nC2701_=_C2705 ,C2701_=_C2706 ,C2701_=_C2707 ,C2701_=_C2708 ,C2701_=_C2709 ,C2701_=_C2711 ,\nC2702_=_C2703 ,C2702_=_C2704 ,C2702_=_C2705 ,C2702_=_C2706 ,C2702_=_C2707 ,C2702_=_C2708 ,\nC2702_=_C2709 ,C2702_=_C2711 ,C2703_=_C2704 ,C2703_=_C2705 ,C2703_=_C2706 ,C2703_=_C2707 ,\nC2703_=_C2708 ,C2703_=_C2709 ,C2703_=_C2711 ,C2704_=_C2705 ,C2704_=_C2706 ,C2704_=_C2707 ,\nC2704_=_C2708 ,C2704_=_C2709 ,C2704_=_C2711 ,C2705_=_C2706 ,C2705_=_C2707 ,C2705_=_C2708 ,\nC2705_=_C2709 ,C2705_=_C2711 ,C2706_=_C2707 ,C2706_=_C2708 ,C2706_=_C2709 ,C2706_=_C2711 ,\nC2707_=_C2708 ,C2707_=_C2709 ,C2707_=_C2711 ,C2708_=_C2709 ,C2708_=_C2711 ,C2709_=_C2711 ,\nC3517_=_C3524 ,"];785[shape=box, label="id:785 level: 5\n10: C2469 C2506 C2527 C2564 C2619 \nC2658 C2696 C2734 C3368 C3572 \n37: C2469_=_C2506( C2469 C2506 ) C2469_=_C2527( C2469 C2527 ) C2469_=_C2564( C2469 C2564 ) C2469_=_C2619( C2469 C2619 ) C2469_=_C2658( C2469 C2658 ) \nC2469_=_C2696( C2469 C2696 ) C2469_=_C2734( C2469 C2734 ) C2469_=_C3368( C2469 C3368 ) C2506_=_C2527( C2506 C2527 ) C2506_=_C2564( C2506 C2564 ) C2506_=_C2619( C2506 C2619 ) \nC2506_=_C2658( C2506 C2658 ) C2506_=_C2696( C2506 C2696 ) C2506_=_C2734( C2506 C2734 ) C2506_=_C3368( C2506 C3368 ) C2527_=_C2564( C2527 C2564 ) C2527_=_C2619( C2527 C2619 ) \nC2527_=_C2658( C2527 C2658 ) C2527_=_C2696( C2527 C2696 ) C2527_=_C2734( C2527 C2734 ) C2527_=_C3368( C2527 C3368 ) C2564_=_C2619( C2564 C2619 ) C2564_=_C2658( C2564 C2658 ) \nC2564_=_C2696( C2564 C2696 ) C2564_=_C2734( C2564 C2734 ) C2564_=_C3368( C2564 C3368 ) C2619_=_C2658( C2619 C2658 ) C2619_=_C2696( C2619 C2696 ) C2619_=_C2734( C2619 C2734 ) \nC2619_=_C3368( C2619 C3368 ) C2658_=_C2696( C2658 C2696 ) C2658_=_C2734( C2658 C2734 ) C2658_=_C3368( C2658 C3368 ) C2696_=_C2734( C2696 C2734 ) C2696_=_C3368( C2696 C3368 ) \nC2734_=_C3368( C2734 C3368 ) C3368_=_C3572( C3368 C3572 ) "];731-&gt;785[label="9: C2469 C2506 C2527 C2564 C2619 \nC2658 C2696 C2734 C3572 \n28: C2469_=_C2506 ,C2469_=_C2527 ,C2469_=_C2564 ,C2469_=_C2619 ,C2469_=_C2658 ,\nC2469_=_C2696 ,C2469_=_C2734 ,C2506_=_C2527 ,C2506_=_C2564 ,C2506_=_C2619 ,C2506_=_C2658 ,\nC2506_=_C2696 ,C2506_=_C2734 ,C2527_=_C2564 ,C2527_=_C2619 ,C2527_=_C2658 ,C2527_=_C2696 ,\nC2527_=_C2734 ,C2564_=_C2619 ,C2564_=_C2658 ,C2564_=_C2696 ,C2564_=_C2734 ,C2619_=_C2658 ,\nC2619_=_C2696 ,C2619_=_C2734 ,C2658_=_C2696 ,C2658_=_C2734 ,C2696_=_C2734 ,"];786[shape=box, label="id:786 level: 5\n32: C2433 C2454 C2455 C2456 C2458 \nC2459 C2460 C2461 C2462 C2463 C2464 \nC2465 C2466 C2467 C2468 C2469 C2476 \nC2481 C2515 C2540 C2571 C2576 C2605 \nC2609 C2628 C2651 C2667 C2670 C2704 \nC2727 C3550 C3560 \n173: C2433_=_C2454( C2433 C2454 ) C2433_=_C2455( C2433 C2455 ) C2433_=_C2456( C2433 C2456 ) C2433_=_C2458( C2433 C2458 ) C2433_=_C2459( C2433 C2459 ) \nC2433_=_C2460( C2433 C2460 ) C2433_=_C2461( C2433 C2461 ) C2433_=_C2462( C2433 C2462 ) C2433_=_C2463( C2433 C2463 ) C2433_=_C2464( C2433 C2464 ) C2433_=_C2465( C2433 C2465 ) \nC2433_=_C2466( C2433 C2466 ) C2433_=_C2467( C2433 C2467 ) C2433_=_C2468( C2433 C2468 ) C2433_=_C2469( C2433 C2469 ) C2454_=_C2455( C2454 C2455 ) C2454_=_C2456( C2454 C2456 ) \nC2454_=_C2458( C2454 C2458 ) C2454_=_C2459( C2454 C2459 ) C2454_=_C2460( C2454 C2460 ) C2454_=_C2461( C2454 C2461 ) C2454_=_C2462( C2454 C2462 ) C2454_=_C2463( C2454 C2463 ) \nC2454_=_C2464( C2454 C2464 ) C2454_=_C2465( C2454 C2465 ) C2454_=_C2466( C2454 C2466 ) C2454_=_C2467( C2454 C2467 ) C2454_=_C2468( C2454 C2468 ) C2454_=_C2469( C2454 C2469 ) \nC2455_=_C2456( C2455 C2456 ) C2455_=_C2458( C2455 C2458 ) C2455_=_C2459( C2455 C2459 ) C2455_=_C2460( C2455 C2460 ) C2455_=_C2461( C2455 C2461 ) C2455_=_C2462( C2455 C2462 ) \nC2455_=_C2463( C2455 C2463 ) C2455_=_C2464( C2455 C2464 ) C2455_=_C2465( C2455 C2465 ) C2455_=_C2466( C2455 C2466 ) C2455_=_C2467( C2455 C2467 ) C2455_=_C2468( C2455 C2468 ) \nC2455_=_C2469( C2455 C2469 ) C2456_=_C2458( C2456 C2458 ) C2456_=_C2459( C2456 C2459 ) C2456_=_C2460( C2456 C2460 ) C2456_=_C2461( C2456 C2461 ) C2456_=_C2462( C2456 C2462 ) \nC2456_=_C2463( C2456 C2463 ) C2456_=_C2464( C2456 C2464 ) C2456_=_C2465( C2456 C2465 ) C2456_=_C2466( C2456 C2466 ) C2456_=_C2467( C2456 C2467 ) C2456_=_C2468( C2456 C2468 ) \nC2456_=_C2469( C2456 C2469 ) C2458_=_C2459( C2458 C2459 ) C2458_=_C2460( C2458 C2460 ) C2458_=_C2461( C2458 C2461 ) C2458_=_C2462( C2458 C2462 ) C2458_=_C2463( C2458 C2463 ) \nC2458_=_C2464( C2458 C2464 ) C2458_=_C2465( C2458 C2465 ) C2458_=_C2466( C2458 C2466 ) C2458_=_C2467( C2458 C2467 ) C2458_=_C2468( C2458 C2468 ) C2458_=_C2469( C2458 C2469 ) \nC2459_=_C2460( C2459 C2460 ) C2459_=_C2461( C2459 C2461 ) C2459_=_C2462( C2459 C2462 ) C2459_=_C2463( C2459 C2463 ) C2459_=_C2464( C2459 C2464 ) C2459_=_C2465( C2459 C2465 ) \nC2459_=_C2466( C2459 C2466 ) C2459_=_C2467( C2459 C2467 ) C2459_=_C2468( C2459 C2468 ) C2459_=_C2469( C2459 C2469 ) C2460_=_C2461( C2460 C2461 ) C2460_=_C2462( C2460 C2462 ) \nC2460_=_C2463( C2460 C2463 ) C2460_=_C2464( C2460 C2464 ) C2460_=_C2465( C2460 C2465 ) C2460_=_C2466( C2460 C2466 ) C2460_=_C2467( C2460 C2467 ) C2460_=_C2468( C2460 C2468 ) \nC2460_=_C2469( C2460 C2469 ) C2461_=_C2462( C2461 C2462 ) C2461_=_C2463( C2461 C2463 ) C2461_=_C2464( C2461 C2464 ) C2461_=_C2465( C2461 C2465 ) C2461_=_C2466( C2461 C2466 ) \nC2461_=_C2467( C2461 C2467 ) C2461_=_C2468( C2461 C2468 ) C2461_=_C2469( C2461 C2469 ) C2461_=_C2481( C2461 C2481 ) C2461_=_C2540( C2461 C2540 ) C2461_=_C2576( C2461 C2576 ) \nC2461_=_C2609( C2461 C2609 ) C2461_=_C2651( C2461 C2651 ) C2461_=_C2670( C2461 C2670 ) C2461_=_C2727( C2461 C2727 ) C2462_=_C2463( C2462 C2463 ) C2462_=_C2464( C2462 C2464 ) \nC2462_=_C2465( C2462 C2465 ) C2462_=_C2466( C2462 C2466 ) C2462_=_C2467( C2462 C2467 ) C2462_=_C2468( C2462 C2468 ) C2462_=_C2469( C2462 C2469 ) C2463_=_C2464( C2463 C2464 ) \nC2463_=_C2465( C2463 C2465 ) C2463_=_C2466( C2463 C2466 ) C2463_=_C2467( C2463 C2467 ) C2463_=_C2468( C2463 C2468 ) C2463_=_C2469( C2463 C2469 ) C2464_=_C2465( C2464 C2465 ) \nC2464_=_C2466( C2464 C2466 ) C2464_=_C2467( C2464 C2467 ) C2464_=_C2468( C2464 C2468 ) C2464_=_C2469( C2464 C2469 ) C2465_=_C2466( C2465 C2466 ) C2465_=_C2467( C2465 C2467 ) \nC2465_=_C2468( C2465 C2468 ) C2465_=_C2469( C2465 C2469 ) C2466_=_C2467( C2466 C2467 ) C2466_=_C2468( C2466 C2468 ) C2466_=_C2469( C2466 C2469 ) C2467_=_C2468( C2467 C2468 ) \nC2467_=_C2469( C2467 C2469 ) C2468_=_C2469( C2468 C2469 ) C2476_=_C2481( C2476 C2481 ) C2476_=_C2515( C2476 C2515 ) C2476_=_C2571( C2476 C2571 ) C2476_=_C2605( C2476 C2605 ) \nC2476_=_C2628( C2476 C2628 ) C2476_=_C2667( C2476</w:t>
      </w:r>
    </w:p>
    <w:p>
      <w:pPr>
        <w:pStyle w:val="PreformattedText"/>
        <w:bidi w:val="0"/>
        <w:spacing w:before="0" w:after="0"/>
        <w:jc w:val="left"/>
        <w:rPr/>
      </w:pPr>
      <w:r>
        <w:rPr/>
        <w:t xml:space="preserve"> </w:t>
      </w:r>
      <w:r>
        <w:rPr/>
        <w:t>C2667 ) C2476_=_C2704( C2476 C2704 ) C2481_=_C2540( C2481 C2540 ) C2481_=_C2576( C2481 C2576 ) C2481_=_C2609( C2481 C2609 ) \nC2481_=_C2651( C2481 C2651 ) C2481_=_C2670( C2481 C2670 ) C2481_=_C2727( C2481 C2727 ) C2515_=_C2571( C2515 C2571 ) C2515_=_C2605( C2515 C2605 ) C2515_=_C2628( C2515 C2628 ) \nC2515_=_C2667( C2515 C2667 ) C2515_=_C2704( C2515 C2704 ) C2540_=_C2576( C2540 C2576 ) C2540_=_C2609( C2540 C2609 ) C2540_=_C2651( C2540 C2651 ) C2540_=_C2670( C2540 C2670 ) \nC2540_=_C2727( C2540 C2727 ) C2571_=_C2576( C2571 C2576 ) C2571_=_C2605( C2571 C2605 ) C2571_=_C2628( C2571 C2628 ) C2571_=_C2667( C2571 C2667 ) C2571_=_C2704( C2571 C2704 ) \nC2576_=_C2609( C2576 C2609 ) C2576_=_C2651( C2576 C2651 ) C2576_=_C2670( C2576 C2670 ) C2576_=_C2727( C2576 C2727 ) C2605_=_C2609( C2605 C2609 ) C2605_=_C2628( C2605 C2628 ) \nC2605_=_C2667( C2605 C2667 ) C2605_=_C2704( C2605 C2704 ) C2609_=_C2651( C2609 C2651 ) C2609_=_C2670( C2609 C2670 ) C2609_=_C2727( C2609 C2727 ) C2628_=_C2667( C2628 C2667 ) \nC2628_=_C2704( C2628 C2704 ) C2651_=_C2670( C2651 C2670 ) C2651_=_C2727( C2651 C2727 ) C2667_=_C2670( C2667 C2670 ) C2667_=_C2704( C2667 C2704 ) C2670_=_C2727( C2670 C2727 ) "];731-&gt;786[label="31: C2433 C2454 C2455 C2456 C2458 \nC2459 C2460 C2462 C2463 C2464 C2465 \nC2466 C2467 C2468 C2469 C2476 C2481 \nC2515 C2540 C2571 C2576 C2605 C2609 \nC2628 C2651 C2667 C2670 C2704 C2727 \nC3550 C3560 \n151: C2433_=_C2454 ,C2433_=_C2455 ,C2433_=_C2456 ,C2433_=_C2458 ,C2433_=_C2459 ,\nC2433_=_C2460 ,C2433_=_C2462 ,C2433_=_C2463 ,C2433_=_C2464 ,C2433_=_C2465 ,C2433_=_C2466 ,\nC2433_=_C2467 ,C2433_=_C2468 ,C2433_=_C2469 ,C2454_=_C2455 ,C2454_=_C2456 ,C2454_=_C2458 ,\nC2454_=_C2459 ,C2454_=_C2460 ,C2454_=_C2462 ,C2454_=_C2463 ,C2454_=_C2464 ,C2454_=_C2465 ,\nC2454_=_C2466 ,C2454_=_C2467 ,C2454_=_C2468 ,C2454_=_C2469 ,C2455_=_C2456 ,C2455_=_C2458 ,\nC2455_=_C2459 ,C2455_=_C2460 ,C2455_=_C2462 ,C2455_=_C2463 ,C2455_=_C2464 ,C2455_=_C2465 ,\nC2455_=_C2466 ,C2455_=_C2467 ,C2455_=_C2468 ,C2455_=_C2469 ,C2456_=_C2458 ,C2456_=_C2459 ,\nC2456_=_C2460 ,C2456_=_C2462 ,C2456_=_C2463 ,C2456_=_C2464 ,C2456_=_C2465 ,C2456_=_C2466 ,\nC2456_=_C2467 ,C2456_=_C2468 ,C2456_=_C2469 ,C2458_=_C2459 ,C2458_=_C2460 ,C2458_=_C2462 ,\nC2458_=_C2463 ,C2458_=_C2464 ,C2458_=_C2465 ,C2458_=_C2466 ,C2458_=_C2467 ,C2458_=_C2468 ,\nC2458_=_C2469 ,C2459_=_C2460 ,C2459_=_C2462 ,C2459_=_C2463 ,C2459_=_C2464 ,C2459_=_C2465 ,\nC2459_=_C2466 ,C2459_=_C2467 ,C2459_=_C2468 ,C2459_=_C2469 ,C2460_=_C2462 ,C2460_=_C2463 ,\nC2460_=_C2464 ,C2460_=_C2465 ,C2460_=_C2466 ,C2460_=_C2467 ,C2460_=_C2468 ,C2460_=_C2469 ,\nC2462_=_C2463 ,C2462_=_C2464 ,C2462_=_C2465 ,C2462_=_C2466 ,C2462_=_C2467 ,C2462_=_C2468 ,\nC2462_=_C2469 ,C2463_=_C2464 ,C2463_=_C2465 ,C2463_=_C2466 ,C2463_=_C2467 ,C2463_=_C2468 ,\nC2463_=_C2469 ,C2464_=_C2465 ,C2464_=_C2466 ,C2464_=_C2467 ,C2464_=_C2468 ,C2464_=_C2469 ,\nC2465_=_C2466 ,C2465_=_C2467 ,C2465_=_C2468 ,C2465_=_C2469 ,C2466_=_C2467 ,C2466_=_C2468 ,\nC2466_=_C2469 ,C2467_=_C2468 ,C2467_=_C2469 ,C2468_=_C2469 ,C2476_=_C2481 ,C2476_=_C2515 ,\nC2476_=_C2571 ,C2476_=_C2605 ,C2476_=_C2628 ,C2476_=_C2667 ,C2476_=_C2704 ,C2481_=_C2540 ,\nC2481_=_C2576 ,C2481_=_C2609 ,C2481_=_C2651 ,C2481_=_C2670 ,C2481_=_C2727 ,C2515_=_C2571 ,\nC2515_=_C2605 ,C2515_=_C2628 ,C2515_=_C2667 ,C2515_=_C2704 ,C2540_=_C2576 ,C2540_=_C2609 ,\nC2540_=_C2651 ,C2540_=_C2670 ,C2540_=_C2727 ,C2571_=_C2576 ,C2571_=_C2605 ,C2571_=_C2628 ,\nC2571_=_C2667 ,C2571_=_C2704 ,C2576_=_C2609 ,C2576_=_C2651 ,C2576_=_C2670 ,C2576_=_C2727 ,\nC2605_=_C2609 ,C2605_=_C2628 ,C2605_=_C2667 ,C2605_=_C2704 ,C2609_=_C2651 ,C2609_=_C2670 ,\nC2609_=_C2727 ,C2628_=_C2667 ,C2628_=_C2704 ,C2651_=_C2670 ,C2651_=_C2727 ,C2667_=_C2670 ,\nC2667_=_C2704 ,C2670_=_C2727 ,"];787[shape=box, label="id:787 level: 5\n34: C2438 C2464 C2474 C2484 C2512 \nC2522 C2569 C2578 C2600 C2612 C2625 \nC2635 C2660 C2661 C2662 C2663 C2664 \nC2665 C2666 C2667 C2668 C2669 C2670 \nC2671 C2673 C2674 C2675 C2676 C2677 \nC2678 C2702 C2708 C3545 C3564 \n208: C2438_=_C2474( C2438 C2474 ) C2438_=_C2512( C2438 C2512 ) C2438_=_C2569( C2438 C2569 ) C2438_=_C2600( C2438 C2600 ) C2438_=_C2625( C2438 C2625 ) \nC2438_=_C2664( C2438 C2664 ) C2438_=_C2702( C2438 C2702 ) C2464_=_C2484( C2464 C2484 ) C2464_=_C2522( C2464 C2522 ) C2464_=_C2578( C2464 C2578 ) C2464_=_C2612( C2464 C2612 ) \nC2464_=_C2635( C2464 C2635 ) C2464_=_C2708( C2464 C2708 ) C2474_=_C2484( C2474 C2484 ) C2474_=_C2512( C2474 C2512 ) C2474_=_C2569( C2474 C2569 ) C2474_=_C2600( C2474 C2600 ) \nC2474_=_C2625( C2474 C2625 ) C2474_=_C2664( C2474 C2664 ) C2474_=_C2702( C2474 C2702 ) C2484_=_C2522( C2484 C2522 ) C2484_=_C2578( C2484 C2578 ) C2484_=_C2612( C2484 C2612 ) \nC2484_=_C2635( C2484 C2635 ) C2484_=_C2708( C2484 C2708 ) C2512_=_C2522( C2512 C2522 ) C2512_=_C2569( C2512 C2569 ) C2512_=_C2600( C2512 C2600 ) C2512_=_C2625( C2512 C2625 ) \nC2512_=_C2664( C2512 C2664 ) C2512_=_C2702( C2512 C2702 ) C2522_=_C2578( C2522 C2578 ) C2522_=_C2612( C2522 C2612 ) C2522_=_C2635( C2522 C2635 ) C2522_=_C2708( C2522 C2708 ) \nC2569_=_C2578( C2569 C2578 ) C2569_=_C2600( C2569 C2600 ) C2569_=_C2625( C2569 C2625 ) C2569_=_C2664( C2569 C2664 ) C2569_=_C2702( C2569 C2702 ) C2578_=_C2612( C2578 C2612 ) \nC2578_=_C2635( C2578 C2635 ) C2578_=_C2708( C2578 C2708 ) C2600_=_C2612( C2600 C2612 ) C2600_=_C2625( C2600 C2625 ) C2600_=_C2664( C2600 C2664 ) C2600_=_C2702( C2600 C2702 ) \nC2612_=_C2635( C2612 C2635 ) C2612_=_C2708( C2612 C2708 ) C2625_=_C2635( C2625 C2635 ) C2625_=_C2664( C2625 C2664 ) C2625_=_C2702( C2625 C2702 ) C2635_=_C2708( C2635 C2708 ) \nC2660_=_C2661( C2660 C2661 ) C2660_=_C2662( C2660 C2662 ) C2660_=_C2663( C2660 C2663 ) C2660_=_C2664( C2660 C2664 ) C2660_=_C2665( C2660 C2665 ) C2660_=_C2666( C2660 C2666 ) \nC2660_=_C2667( C2660 C2667 ) C2660_=_C2668( C2660 C2668 ) C2660_=_C2669( C2660 C2669 ) C2660_=_C2670( C2660 C2670 ) C2660_=_C2671( C2660 C2671 ) C2660_=_C2673( C2660 C2673 ) \nC2660_=_C2674( C2660 C2674 ) C2660_=_C2675( C2660 C2675 ) C2660_=_C2676( C2660 C2676 ) C2660_=_C2677( C2660 C2677 ) C2660_=_C2678( C2660 C2678 ) C2661_=_C2662( C2661 C2662 ) \nC2661_=_C2663( C2661 C2663 ) C2661_=_C2664( C2661 C2664 ) C2661_=_C2665( C2661 C2665 ) C2661_=_C2666( C2661 C2666 ) C2661_=_C2667( C2661 C2667 ) C2661_=_C2668( C2661 C2668 ) \nC2661_=_C2669( C2661 C2669 ) C2661_=_C2670( C2661 C2670 ) C2661_=_C2671( C2661 C2671 ) C2661_=_C2673( C2661 C2673 ) C2661_=_C2674( C2661 C2674 ) C2661_=_C2675( C2661 C2675 ) \nC2661_=_C2676( C2661 C2676 ) C2661_=_C2677( C2661 C2677 ) C2661_=_C2678( C2661 C2678 ) C2662_=_C2663( C2662 C2663 ) C2662_=_C2664( C2662 C2664 ) C2662_=_C2665( C2662 C2665 ) \nC2662_=_C2666( C2662 C2666 ) C2662_=_C2667( C2662 C2667 ) C2662_=_C2668( C2662 C2668 ) C2662_=_C2669( C2662 C2669 ) C2662_=_C2670( C2662 C2670 ) C2662_=_C2671( C2662 C2671 ) \nC2662_=_C2673( C2662 C2673 ) C2662_=_C2674( C2662 C2674 ) C2662_=_C2675( C2662 C2675 ) C2662_=_C2676( C2662 C2676 ) C2662_=_C2677( C2662 C2677 ) C2662_=_C2678( C2662 C2678 ) \nC2663_=_C2664( C2663 C2664 ) C2663_=_C2665( C2663 C2665 ) C2663_=_C2666( C2663 C2666 ) C2663_=_C2667( C2663 C2667 ) C2663_=_C2668( C2663 C2668 ) C2663_=_C2669( C2663 C2669 ) \nC2663_=_C2670( C2663 C2670 ) C2663_=_C2671( C2663 C2671 ) C2663_=_C2673( C2663 C2673 ) C2663_=_C2674( C2663 C2674 ) C2663_=_C2675( C2663 C2675 ) C2663_=_C2676( C2663 C2676 ) \nC2663_=_C2677( C2663 C2677 ) C2663_=_C2678( C2663 C2678 ) C2664_=_C2665( C2664 C2665 ) C2664_=_C2666( C2664 C2666 ) C2664_=_C2667( C2664 C2667 ) C2664_=_C2668( C2664 C2668 ) \nC2664_=_C2669( C2664 C2669 ) C2664_=_C2670( C2664 C2670 ) C2664_=_C2671( C2664 C2671 ) C2664_=_C2673( C2664 C2673 ) C2664_=_C2674( C2664 C2674 ) C2664_=_C2675( C2664 C2675 ) \nC2664_=_C2676( C2664 C2676 ) C2664_=_C2677( C2664 C2677 ) C2664_=_C2678( C2664 C2678 ) C2664_=_C2702( C2664 C2702 ) C2665_=_C2666( C2665 C2666 ) C2665_=_C2667( C2665 C2667 ) \nC2665_=_C2668( C2665 C2668 ) C2665_=_C2669( C2665 C2669 ) C2665_=_C2670( C2665 C2670 ) C2665_=_C2671( C2665 C2671 ) C2665_=_C2673( C2665 C2673 ) C2665_=_C2674( C2665 C2674 ) \nC2665_=_C2675( C2665 C2675 ) C2665_=_C2676( C2665 C2676 ) C2665_=_C2677( C2665 C2677 ) C2665_=_C2678( C2665 C2678 ) C2666_=_C2667( C2666 C2667 ) C2666_=_C2668( C2666 C2668 ) \nC2666_=_C2669( C2666 C2669 ) C2666_=_C2670( C2666 C2670 ) C2666_=_C2671( C2666 C2671 ) C2666_=_C2673( C2666 C2673 ) C2666_=_C2674( C2666 C2674 ) C2666_=_C2675( C2666 C2675 ) \nC2666_=_C2676( C2666 C2676 ) C2666_=_C2677( C2666 C2677 ) C2666_=_C2678( C2666 C2678 ) C2667_=_C2668( C2667 C2668 ) C2667_=_C2669( C2667 C2669 ) C2667_=_C2670( C2667 C2670 ) \nC2667_=_C2671( C2667 C2671 ) C2667_=_C2673( C2667 C2673 ) C2667_=_C2674( C2667 C2674 ) C2667_=_C2675( C2667 C2675 ) C2667_=_C2676( C2667 C2676 ) C2667_=_C2677( C2667 C2677 ) \nC2667_=_C2678( C2667 C2678 ) C2668_=_C2669( C2668 C2669 ) C2668_=_C2670( C2668 C2670 ) C2668_=_C2671( C2668 C2671 ) C2668_=_C2673( C2668 C2673 ) C2668_=_C2674( C2668 C2674 ) \nC2668_=_C2675( C2668 C2675 ) C2668_=_C2676( C2668 C2676 ) C2668_=_C2677( C2668 C2677 ) C2668_=_C2678( C2668 C2678 ) C2669_=_C2670( C2669 C2670 ) C2669_=_C2671( C2669 C2671 ) \nC2669_=_C2673( C2669 C2673 ) C2669_=_C2674( C2669 C2674 ) C2669_=_C2675( C2669 C2675 ) C2669_=_C2676( C2669 C2676 ) C2669_=_C2677( C2669 C2677 ) C2669_=_C2678( C2669 C2678 ) \nC2670_=_C2671( C2670 C2671 ) C2670_=_C2673( C2670 C2673 ) C2670_=_C2674( C2670 C2674 ) C2670_=_C2675( C2670 C2675 ) C2670_=_C2676( C2670 C2676 ) C2670_=_C2677( C2670 C2677 ) \nC2670_=_C2678( C2670 C2678 ) C2671_=_C2673( C2671 C2673 ) C2671_=_C2674( C2671 C2674 ) C2671_=_C2675( C2671 C2675 ) C2671_=_C2676( C2671 C2676 ) C2671_=_C2677( C2671 C2677 ) \nC2671_=_C2678( C2671 C2678 ) C2673_=_C2674( C2673 C2674 ) C2673_=_C2675( C2673 C2675 ) C2673_=_C2676( C2673 C2676 ) C2673_=_C2677( C2673 C2677 ) C2673_=_C2678( C2673 C2678 ) \nC2674_=_C2675( C2674 C2675 ) C2674_=_C2676( C2674 C2676 ) C2674_=_C2677( C2674 C2677 ) C2674_=_C2678( C2674 C2678 ) C2675_=_C2676( C2675</w:t>
      </w:r>
    </w:p>
    <w:p>
      <w:pPr>
        <w:pStyle w:val="PreformattedText"/>
        <w:bidi w:val="0"/>
        <w:spacing w:before="0" w:after="0"/>
        <w:jc w:val="left"/>
        <w:rPr/>
      </w:pPr>
      <w:r>
        <w:rPr/>
        <w:t xml:space="preserve"> </w:t>
      </w:r>
      <w:r>
        <w:rPr/>
        <w:t>C2676 ) C2675_=_C2677( C2675 C2677 ) \nC2675_=_C2678( C2675 C2678 ) C2676_=_C2677( C2676 C2677 ) C2676_=_C2678( C2676 C2678 ) C2677_=_C2678( C2677 C2678 ) C2702_=_C2708( C2702 C2708 ) "];732-&gt;787[label="33: C2438 C2464 C2474 C2484 C2512 \nC2522 C2569 C2578 C2600 C2612 C2625 \nC2635 C2660 C2661 C2662 C2663 C2665 \nC2666 C2667 C2668 C2669 C2670 C2671 \nC2673 C2674 C2675 C2676 C2677 C2678 \nC2702 C2708 C3545 C3564 \n184: C2438_=_C2474 ,C2438_=_C2512 ,C2438_=_C2569 ,C2438_=_C2600 ,C2438_=_C2625 ,\nC2438_=_C2702 ,C2464_=_C2484 ,C2464_=_C2522 ,C2464_=_C2578 ,C2464_=_C2612 ,C2464_=_C2635 ,\nC2464_=_C2708 ,C2474_=_C2484 ,C2474_=_C2512 ,C2474_=_C2569 ,C2474_=_C2600 ,C2474_=_C2625 ,\nC2474_=_C2702 ,C2484_=_C2522 ,C2484_=_C2578 ,C2484_=_C2612 ,C2484_=_C2635 ,C2484_=_C2708 ,\nC2512_=_C2522 ,C2512_=_C2569 ,C2512_=_C2600 ,C2512_=_C2625 ,C2512_=_C2702 ,C2522_=_C2578 ,\nC2522_=_C2612 ,C2522_=_C2635 ,C2522_=_C2708 ,C2569_=_C2578 ,C2569_=_C2600 ,C2569_=_C2625 ,\nC2569_=_C2702 ,C2578_=_C2612 ,C2578_=_C2635 ,C2578_=_C2708 ,C2600_=_C2612 ,C2600_=_C2625 ,\nC2600_=_C2702 ,C2612_=_C2635 ,C2612_=_C2708 ,C2625_=_C2635 ,C2625_=_C2702 ,C2635_=_C2708 ,\nC2660_=_C2661 ,C2660_=_C2662 ,C2660_=_C2663 ,C2660_=_C2665 ,C2660_=_C2666 ,C2660_=_C2667 ,\nC2660_=_C2668 ,C2660_=_C2669 ,C2660_=_C2670 ,C2660_=_C2671 ,C2660_=_C2673 ,C2660_=_C2674 ,\nC2660_=_C2675 ,C2660_=_C2676 ,C2660_=_C2677 ,C2660_=_C2678 ,C2661_=_C2662 ,C2661_=_C2663 ,\nC2661_=_C2665 ,C2661_=_C2666 ,C2661_=_C2667 ,C2661_=_C2668 ,C2661_=_C2669 ,C2661_=_C2670 ,\nC2661_=_C2671 ,C2661_=_C2673 ,C2661_=_C2674 ,C2661_=_C2675 ,C2661_=_C2676 ,C2661_=_C2677 ,\nC2661_=_C2678 ,C2662_=_C2663 ,C2662_=_C2665 ,C2662_=_C2666 ,C2662_=_C2667 ,C2662_=_C2668 ,\nC2662_=_C2669 ,C2662_=_C2670 ,C2662_=_C2671 ,C2662_=_C2673 ,C2662_=_C2674 ,C2662_=_C2675 ,\nC2662_=_C2676 ,C2662_=_C2677 ,C2662_=_C2678 ,C2663_=_C2665 ,C2663_=_C2666 ,C2663_=_C2667 ,\nC2663_=_C2668 ,C2663_=_C2669 ,C2663_=_C2670 ,C2663_=_C2671 ,C2663_=_C2673 ,C2663_=_C2674 ,\nC2663_=_C2675 ,C2663_=_C2676 ,C2663_=_C2677 ,C2663_=_C2678 ,C2665_=_C2666 ,C2665_=_C2667 ,\nC2665_=_C2668 ,C2665_=_C2669 ,C2665_=_C2670 ,C2665_=_C2671 ,C2665_=_C2673 ,C2665_=_C2674 ,\nC2665_=_C2675 ,C2665_=_C2676 ,C2665_=_C2677 ,C2665_=_C2678 ,C2666_=_C2667 ,C2666_=_C2668 ,\nC2666_=_C2669 ,C2666_=_C2670 ,C2666_=_C2671 ,C2666_=_C2673 ,C2666_=_C2674 ,C2666_=_C2675 ,\nC2666_=_C2676 ,C2666_=_C2677 ,C2666_=_C2678 ,C2667_=_C2668 ,C2667_=_C2669 ,C2667_=_C2670 ,\nC2667_=_C2671 ,C2667_=_C2673 ,C2667_=_C2674 ,C2667_=_C2675 ,C2667_=_C2676 ,C2667_=_C2677 ,\nC2667_=_C2678 ,C2668_=_C2669 ,C2668_=_C2670 ,C2668_=_C2671 ,C2668_=_C2673 ,C2668_=_C2674 ,\nC2668_=_C2675 ,C2668_=_C2676 ,C2668_=_C2677 ,C2668_=_C2678 ,C2669_=_C2670 ,C2669_=_C2671 ,\nC2669_=_C2673 ,C2669_=_C2674 ,C2669_=_C2675 ,C2669_=_C2676 ,C2669_=_C2677 ,C2669_=_C2678 ,\nC2670_=_C2671 ,C2670_=_C2673 ,C2670_=_C2674 ,C2670_=_C2675 ,C2670_=_C2676 ,C2670_=_C2677 ,\nC2670_=_C2678 ,C2671_=_C2673 ,C2671_=_C2674 ,C2671_=_C2675 ,C2671_=_C2676 ,C2671_=_C2677 ,\nC2671_=_C2678 ,C2673_=_C2674 ,C2673_=_C2675 ,C2673_=_C2676 ,C2673_=_C2677 ,C2673_=_C2678 ,\nC2674_=_C2675 ,C2674_=_C2676 ,C2674_=_C2677 ,C2674_=_C2678 ,C2675_=_C2676 ,C2675_=_C2677 ,\nC2675_=_C2678 ,C2676_=_C2677 ,C2676_=_C2678 ,C2677_=_C2678 ,C2702_=_C2708 ,"];788[shape=box, label="id:788 level: 5\n34: C2449 C2462 C2470 C2471 C2472 \nC2473 C2474 C2475 C2476 C2477 C2478 \nC2479 C2480 C2481 C2483 C2484 C2485 \nC2486 C2487 C2488 C2524 C2541 C2558 \nC2562 C2594 C2615 C2638 C2652 C2674 \nC2692 C2728 C2731 C3561 C3567 \n204: C2449_=_C2485( C2449 C2485 ) C2449_=_C2524( C2449 C2524 ) C2449_=_C2562( C2449 C2562 ) C2449_=_C2615( C2449 C2615 ) C2449_=_C2638( C2449 C2638 ) \nC2449_=_C2674( C2449 C2674 ) C2449_=_C2731( C2449 C2731 ) C2462_=_C2541( C2462 C2541 ) C2462_=_C2558( C2462 C2558 ) C2462_=_C2594( C2462 C2594 ) C2462_=_C2652( C2462 C2652 ) \nC2462_=_C2692( C2462 C2692 ) C2462_=_C2728( C2462 C2728 ) C2470_=_C2471( C2470 C2471 ) C2470_=_C2472( C2470 C2472 ) C2470_=_C2473( C2470 C2473 ) C2470_=_C2474( C2470 C2474 ) \nC2470_=_C2475( C2470 C2475 ) C2470_=_C2476( C2470 C2476 ) C2470_=_C2477( C2470 C2477 ) C2470_=_C2478( C2470 C2478 ) C2470_=_C2479( C2470 C2479 ) C2470_=_C2480( C2470 C2480 ) \nC2470_=_C2481( C2470 C2481 ) C2470_=_C2483( C2470 C2483 ) C2470_=_C2484( C2470 C2484 ) C2470_=_C2485( C2470 C2485 ) C2470_=_C2486( C2470 C2486 ) C2470_=_C2487( C2470 C2487 ) \nC2470_=_C2488( C2470 C2488 ) C2471_=_C2472( C2471 C2472 ) C2471_=_C2473( C2471 C2473 ) C2471_=_C2474( C2471 C2474 ) C2471_=_C2475( C2471 C2475 ) C2471_=_C2476( C2471 C2476 ) \nC2471_=_C2477( C2471 C2477 ) C2471_=_C2478( C2471 C2478 ) C2471_=_C2479( C2471 C2479 ) C2471_=_C2480( C2471 C2480 ) C2471_=_C2481( C2471 C2481 ) C2471_=_C2483( C2471 C2483 ) \nC2471_=_C2484( C2471 C2484 ) C2471_=_C2485( C2471 C2485 ) C2471_=_C2486( C2471 C2486 ) C2471_=_C2487( C2471 C2487 ) C2471_=_C2488( C2471 C2488 ) C2472_=_C2473( C2472 C2473 ) \nC2472_=_C2474( C2472 C2474 ) C2472_=_C2475( C2472 C2475 ) C2472_=_C2476( C2472 C2476 ) C2472_=_C2477( C2472 C2477 ) C2472_=_C2478( C2472 C2478 ) C2472_=_C2479( C2472 C2479 ) \nC2472_=_C2480( C2472 C2480 ) C2472_=_C2481( C2472 C2481 ) C2472_=_C2483( C2472 C2483 ) C2472_=_C2484( C2472 C2484 ) C2472_=_C2485( C2472 C2485 ) C2472_=_C2486( C2472 C2486 ) \nC2472_=_C2487( C2472 C2487 ) C2472_=_C2488( C2472 C2488 ) C2473_=_C2474( C2473 C2474 ) C2473_=_C2475( C2473 C2475 ) C2473_=_C2476( C2473 C2476 ) C2473_=_C2477( C2473 C2477 ) \nC2473_=_C2478( C2473 C2478 ) C2473_=_C2479( C2473 C2479 ) C2473_=_C2480( C2473 C2480 ) C2473_=_C2481( C2473 C2481 ) C2473_=_C2483( C2473 C2483 ) C2473_=_C2484( C2473 C2484 ) \nC2473_=_C2485( C2473 C2485 ) C2473_=_C2486( C2473 C2486 ) C2473_=_C2487( C2473 C2487 ) C2473_=_C2488( C2473 C2488 ) C2474_=_C2475( C2474 C2475 ) C2474_=_C2476( C2474 C2476 ) \nC2474_=_C2477( C2474 C2477 ) C2474_=_C2478( C2474 C2478 ) C2474_=_C2479( C2474 C2479 ) C2474_=_C2480( C2474 C2480 ) C2474_=_C2481( C2474 C2481 ) C2474_=_C2483( C2474 C2483 ) \nC2474_=_C2484( C2474 C2484 ) C2474_=_C2485( C2474 C2485 ) C2474_=_C2486( C2474 C2486 ) C2474_=_C2487( C2474 C2487 ) C2474_=_C2488( C2474 C2488 ) C2475_=_C2476( C2475 C2476 ) \nC2475_=_C2477( C2475 C2477 ) C2475_=_C2478( C2475 C2478 ) C2475_=_C2479( C2475 C2479 ) C2475_=_C2480( C2475 C2480 ) C2475_=_C2481( C2475 C2481 ) C2475_=_C2483( C2475 C2483 ) \nC2475_=_C2484( C2475 C2484 ) C2475_=_C2485( C2475 C2485 ) C2475_=_C2486( C2475 C2486 ) C2475_=_C2487( C2475 C2487 ) C2475_=_C2488( C2475 C2488 ) C2476_=_C2477( C2476 C2477 ) \nC2476_=_C2478( C2476 C2478 ) C2476_=_C2479( C2476 C2479 ) C2476_=_C2480( C2476 C2480 ) C2476_=_C2481( C2476 C2481 ) C2476_=_C2483( C2476 C2483 ) C2476_=_C2484( C2476 C2484 ) \nC2476_=_C2485( C2476 C2485 ) C2476_=_C2486( C2476 C2486 ) C2476_=_C2487( C2476 C2487 ) C2476_=_C2488( C2476 C2488 ) C2477_=_C2478( C2477 C2478 ) C2477_=_C2479( C2477 C2479 ) \nC2477_=_C2480( C2477 C2480 ) C2477_=_C2481( C2477 C2481 ) C2477_=_C2483( C2477 C2483 ) C2477_=_C2484( C2477 C2484 ) C2477_=_C2485( C2477 C2485 ) C2477_=_C2486( C2477 C2486 ) \nC2477_=_C2487( C2477 C2487 ) C2477_=_C2488( C2477 C2488 ) C2478_=_C2479( C2478 C2479 ) C2478_=_C2480( C2478 C2480 ) C2478_=_C2481( C2478 C2481 ) C2478_=_C2483( C2478 C2483 ) \nC2478_=_C2484( C2478 C2484 ) C2478_=_C2485( C2478 C2485 ) C2478_=_C2486( C2478 C2486 ) C2478_=_C2487( C2478 C2487 ) C2478_=_C2488( C2478 C2488 ) C2479_=_C2480( C2479 C2480 ) \nC2479_=_C2481( C2479 C2481 ) C2479_=_C2483( C2479 C2483 ) C2479_=_C2484( C2479 C2484 ) C2479_=_C2485( C2479 C2485 ) C2479_=_C2486( C2479 C2486 ) C2479_=_C2487( C2479 C2487 ) \nC2479_=_C2488( C2479 C2488 ) C2480_=_C2481( C2480 C2481 ) C2480_=_C2483( C2480 C2483 ) C2480_=_C2484( C2480 C2484 ) C2480_=_C2485( C2480 C2485 ) C2480_=_C2486( C2480 C2486 ) \nC2480_=_C2487( C2480 C2487 ) C2480_=_C2488( C2480 C2488 ) C2481_=_C2483( C2481 C2483 ) C2481_=_C2484( C2481 C2484 ) C2481_=_C2485( C2481 C2485 ) C2481_=_C2486( C2481 C2486 ) \nC2481_=_C2487( C2481 C2487 ) C2481_=_C2488( C2481 C2488 ) C2483_=_C2484( C2483 C2484 ) C2483_=_C2485( C2483 C2485 ) C2483_=_C2486( C2483 C2486 ) C2483_=_C2487( C2483 C2487 ) \nC2483_=_C2488( C2483 C2488 ) C2484_=_C2485( C2484 C2485 ) C2484_=_C2486( C2484 C2486 ) C2484_=_C2487( C2484 C2487 ) C2484_=_C2488( C2484 C2488 ) C2485_=_C2486( C2485 C2486 ) \nC2485_=_C2487( C2485 C2487 ) C2485_=_C2488( C2485 C2488 ) C2485_=_C2524( C2485 C2524 ) C2485_=_C2562( C2485 C2562 ) C2485_=_C2615( C2485 C2615 ) C2485_=_C2638( C2485 C2638 ) \nC2485_=_C2674( C2485 C2674 ) C2485_=_C2731( C2485 C2731 ) C2486_=_C2487( C2486 C2487 ) C2486_=_C2488( C2486 C2488 ) C2487_=_C2488( C2487 C2488 ) C2524_=_C2562( C2524 C2562 ) \nC2524_=_C2615( C2524 C2615 ) C2524_=_C2638( C2524 C2638 ) C2524_=_C2674( C2524 C2674 ) C2524_=_C2731( C2524 C2731 ) C2541_=_C2558( C2541 C2558 ) C2541_=_C2594( C2541 C2594 ) \nC2541_=_C2652( C2541 C2652 ) C2541_=_C2692( C2541 C2692 ) C2541_=_C2728( C2541 C2728 ) C2558_=_C2562( C2558 C2562 ) C2558_=_C2594( C2558 C2594 ) C2558_=_C2652( C2558 C2652 ) \nC2558_=_C2692( C2558 C2692 ) C2558_=_C2728( C2558 C2728 ) C2562_=_C2615( C2562 C2615 ) C2562_=_C2638( C2562 C2638 ) C2562_=_C2674( C2562 C2674 ) C2562_=_C2731( C2562 C2731 ) \nC2594_=_C2652( C2594 C2652 ) C2594_=_C2692( C2594 C2692 ) C2594_=_C2728( C2594 C2728 ) C2615_=_C2638( C2615 C2638 ) C2615_=_C2674( C2615 C2674 ) C2615_=_C2731( C2615 C2731 ) \nC2638_=_C2674( C2638 C2674 ) C2638_=_C2731( C2638 C2731 ) C2652_=_C2692( C2652 C2692 ) C2652_=_C2728( C2652 C2728 ) C2674_=_C2731( C2674 C2731 ) C2692_=_C2728( C2692 C2728 ) \nC2728_=_C2731( C2728 C2731 ) "];732-&gt;788[label="33: C2449 C2462 C2470 C2471 C2472 \nC2473 C2474 C2475 C2476 C2477 C2478 \nC2479 C2480 C2481 C2483 C2484 C2486 \nC2487 C2488 C2524 C2541 C2558 C2562 \nC2594 C2615 C2638 C2652 C2674 C2692 \nC2728 C2731 C3561 C3567 \n180: C2449_=_C2524 ,C2449_=_C2562 ,C2449_=_C2615 ,C2449_=_C2638 ,C2449_=_C2674 ,\nC2449_=_C2731 ,C2462_=_C2541 ,C2462_=_C2558 ,C2462_=_C2594 ,C2462_=_C2652 ,C2462_=_C2692 ,\nC2462_=_C2728</w:t>
      </w:r>
    </w:p>
    <w:p>
      <w:pPr>
        <w:pStyle w:val="PreformattedText"/>
        <w:bidi w:val="0"/>
        <w:spacing w:before="0" w:after="0"/>
        <w:jc w:val="left"/>
        <w:rPr/>
      </w:pPr>
      <w:r>
        <w:rPr/>
        <w:t xml:space="preserve"> </w:t>
      </w:r>
      <w:r>
        <w:rPr/>
        <w:t>,C2470_=_C2471 ,C2470_=_C2472 ,C2470_=_C2473 ,C2470_=_C2474 ,C2470_=_C2475 ,\nC2470_=_C2476 ,C2470_=_C2477 ,C2470_=_C2478 ,C2470_=_C2479 ,C2470_=_C2480 ,C2470_=_C2481 ,\nC2470_=_C2483 ,C2470_=_C2484 ,C2470_=_C2486 ,C2470_=_C2487 ,C2470_=_C2488 ,C2471_=_C2472 ,\nC2471_=_C2473 ,C2471_=_C2474 ,C2471_=_C2475 ,C2471_=_C2476 ,C2471_=_C2477 ,C2471_=_C2478 ,\nC2471_=_C2479 ,C2471_=_C2480 ,C2471_=_C2481 ,C2471_=_C2483 ,C2471_=_C2484 ,C2471_=_C2486 ,\nC2471_=_C2487 ,C2471_=_C2488 ,C2472_=_C2473 ,C2472_=_C2474 ,C2472_=_C2475 ,C2472_=_C2476 ,\nC2472_=_C2477 ,C2472_=_C2478 ,C2472_=_C2479 ,C2472_=_C2480 ,C2472_=_C2481 ,C2472_=_C2483 ,\nC2472_=_C2484 ,C2472_=_C2486 ,C2472_=_C2487 ,C2472_=_C2488 ,C2473_=_C2474 ,C2473_=_C2475 ,\nC2473_=_C2476 ,C2473_=_C2477 ,C2473_=_C2478 ,C2473_=_C2479 ,C2473_=_C2480 ,C2473_=_C2481 ,\nC2473_=_C2483 ,C2473_=_C2484 ,C2473_=_C2486 ,C2473_=_C2487 ,C2473_=_C2488 ,C2474_=_C2475 ,\nC2474_=_C2476 ,C2474_=_C2477 ,C2474_=_C2478 ,C2474_=_C2479 ,C2474_=_C2480 ,C2474_=_C2481 ,\nC2474_=_C2483 ,C2474_=_C2484 ,C2474_=_C2486 ,C2474_=_C2487 ,C2474_=_C2488 ,C2475_=_C2476 ,\nC2475_=_C2477 ,C2475_=_C2478 ,C2475_=_C2479 ,C2475_=_C2480 ,C2475_=_C2481 ,C2475_=_C2483 ,\nC2475_=_C2484 ,C2475_=_C2486 ,C2475_=_C2487 ,C2475_=_C2488 ,C2476_=_C2477 ,C2476_=_C2478 ,\nC2476_=_C2479 ,C2476_=_C2480 ,C2476_=_C2481 ,C2476_=_C2483 ,C2476_=_C2484 ,C2476_=_C2486 ,\nC2476_=_C2487 ,C2476_=_C2488 ,C2477_=_C2478 ,C2477_=_C2479 ,C2477_=_C2480 ,C2477_=_C2481 ,\nC2477_=_C2483 ,C2477_=_C2484 ,C2477_=_C2486 ,C2477_=_C2487 ,C2477_=_C2488 ,C2478_=_C2479 ,\nC2478_=_C2480 ,C2478_=_C2481 ,C2478_=_C2483 ,C2478_=_C2484 ,C2478_=_C2486 ,C2478_=_C2487 ,\nC2478_=_C2488 ,C2479_=_C2480 ,C2479_=_C2481 ,C2479_=_C2483 ,C2479_=_C2484 ,C2479_=_C2486 ,\nC2479_=_C2487 ,C2479_=_C2488 ,C2480_=_C2481 ,C2480_=_C2483 ,C2480_=_C2484 ,C2480_=_C2486 ,\nC2480_=_C2487 ,C2480_=_C2488 ,C2481_=_C2483 ,C2481_=_C2484 ,C2481_=_C2486 ,C2481_=_C2487 ,\nC2481_=_C2488 ,C2483_=_C2484 ,C2483_=_C2486 ,C2483_=_C2487 ,C2483_=_C2488 ,C2484_=_C2486 ,\nC2484_=_C2487 ,C2484_=_C2488 ,C2486_=_C2487 ,C2486_=_C2488 ,C2487_=_C2488 ,C2524_=_C2562 ,\nC2524_=_C2615 ,C2524_=_C2638 ,C2524_=_C2674 ,C2524_=_C2731 ,C2541_=_C2558 ,C2541_=_C2594 ,\nC2541_=_C2652 ,C2541_=_C2692 ,C2541_=_C2728 ,C2558_=_C2562 ,C2558_=_C2594 ,C2558_=_C2652 ,\nC2558_=_C2692 ,C2558_=_C2728 ,C2562_=_C2615 ,C2562_=_C2638 ,C2562_=_C2674 ,C2562_=_C2731 ,\nC2594_=_C2652 ,C2594_=_C2692 ,C2594_=_C2728 ,C2615_=_C2638 ,C2615_=_C2674 ,C2615_=_C2731 ,\nC2638_=_C2674 ,C2638_=_C2731 ,C2652_=_C2692 ,C2652_=_C2728 ,C2674_=_C2731 ,C2692_=_C2728 ,\nC2728_=_C2731 ,"];789[shape=box, label="id:789 level: 5\n35: C2452 C2458 C2498 C2507 C2517 \nC2528 C2547 C2565 C2566 C2567 C2568 \nC2569 C2570 C2571 C2572 C2573 C2575 \nC2576 C2577 C2578 C2579 C2580 C2581 \nC2582 C2583 C2590 C2620 C2631 C2639 \nC2678 C2687 C2711 C2722 C3555 C3573 \n223: C2452_=_C2507( C2452 C2507 ) C2452_=_C2528( C2452 C2528 ) C2452_=_C2582( C2452 C2582 ) C2452_=_C2620( C2452 C2620 ) C2452_=_C2639( C2452 C2639 ) \nC2452_=_C2678( C2452 C2678 ) C2452_=_C2711( C2452 C2711 ) C2458_=_C2498( C2458 C2498 ) C2458_=_C2517( C2458 C2517 ) C2458_=_C2590( C2458 C2590 ) C2458_=_C2631( C2458 C2631 ) \nC2458_=_C2687( C2458 C2687 ) C2458_=_C2722( C2458 C2722 ) C2498_=_C2507( C2498 C2507 ) C2498_=_C2517( C2498 C2517 ) C2498_=_C2590( C2498 C2590 ) C2498_=_C2631( C2498 C2631 ) \nC2498_=_C2687( C2498 C2687 ) C2498_=_C2722( C2498 C2722 ) C2507_=_C2528( C2507 C2528 ) C2507_=_C2582( C2507 C2582 ) C2507_=_C2620( C2507 C2620 ) C2507_=_C2639( C2507 C2639 ) \nC2507_=_C2678( C2507 C2678 ) C2507_=_C2711( C2507 C2711 ) C2517_=_C2528( C2517 C2528 ) C2517_=_C2590( C2517 C2590 ) C2517_=_C2631( C2517 C2631 ) C2517_=_C2687( C2517 C2687 ) \nC2517_=_C2722( C2517 C2722 ) C2528_=_C2582( C2528 C2582 ) C2528_=_C2620( C2528 C2620 ) C2528_=_C2639( C2528 C2639 ) C2528_=_C2678( C2528 C2678 ) C2528_=_C2711( C2528 C2711 ) \nC2547_=_C2565( C2547 C2565 ) C2547_=_C2566( C2547 C2566 ) C2547_=_C2567( C2547 C2567 ) C2547_=_C2568( C2547 C2568 ) C2547_=_C2569( C2547 C2569 ) C2547_=_C2570( C2547 C2570 ) \nC2547_=_C2571( C2547 C2571 ) C2547_=_C2572( C2547 C2572 ) C2547_=_C2573( C2547 C2573 ) C2547_=_C2575( C2547 C2575 ) C2547_=_C2576( C2547 C2576 ) C2547_=_C2577( C2547 C2577 ) \nC2547_=_C2578( C2547 C2578 ) C2547_=_C2579( C2547 C2579 ) C2547_=_C2580( C2547 C2580 ) C2547_=_C2581( C2547 C2581 ) C2547_=_C2582( C2547 C2582 ) C2547_=_C2583( C2547 C2583 ) \nC2565_=_C2566( C2565 C2566 ) C2565_=_C2567( C2565 C2567 ) C2565_=_C2568( C2565 C2568 ) C2565_=_C2569( C2565 C2569 ) C2565_=_C2570( C2565 C2570 ) C2565_=_C2571( C2565 C2571 ) \nC2565_=_C2572( C2565 C2572 ) C2565_=_C2573( C2565 C2573 ) C2565_=_C2575( C2565 C2575 ) C2565_=_C2576( C2565 C2576 ) C2565_=_C2577( C2565 C2577 ) C2565_=_C2578( C2565 C2578 ) \nC2565_=_C2579( C2565 C2579 ) C2565_=_C2580( C2565 C2580 ) C2565_=_C2581( C2565 C2581 ) C2565_=_C2582( C2565 C2582 ) C2565_=_C2583( C2565 C2583 ) C2566_=_C2567( C2566 C2567 ) \nC2566_=_C2568( C2566 C2568 ) C2566_=_C2569( C2566 C2569 ) C2566_=_C2570( C2566 C2570 ) C2566_=_C2571( C2566 C2571 ) C2566_=_C2572( C2566 C2572 ) C2566_=_C2573( C2566 C2573 ) \nC2566_=_C2575( C2566 C2575 ) C2566_=_C2576( C2566 C2576 ) C2566_=_C2577( C2566 C2577 ) C2566_=_C2578( C2566 C2578 ) C2566_=_C2579( C2566 C2579 ) C2566_=_C2580( C2566 C2580 ) \nC2566_=_C2581( C2566 C2581 ) C2566_=_C2582( C2566 C2582 ) C2566_=_C2583( C2566 C2583 ) C2567_=_C2568( C2567 C2568 ) C2567_=_C2569( C2567 C2569 ) C2567_=_C2570( C2567 C2570 ) \nC2567_=_C2571( C2567 C2571 ) C2567_=_C2572( C2567 C2572 ) C2567_=_C2573( C2567 C2573 ) C2567_=_C2575( C2567 C2575 ) C2567_=_C2576( C2567 C2576 ) C2567_=_C2577( C2567 C2577 ) \nC2567_=_C2578( C2567 C2578 ) C2567_=_C2579( C2567 C2579 ) C2567_=_C2580( C2567 C2580 ) C2567_=_C2581( C2567 C2581 ) C2567_=_C2582( C2567 C2582 ) C2567_=_C2583( C2567 C2583 ) \nC2568_=_C2569( C2568 C2569 ) C2568_=_C2570( C2568 C2570 ) C2568_=_C2571( C2568 C2571 ) C2568_=_C2572( C2568 C2572 ) C2568_=_C2573( C2568 C2573 ) C2568_=_C2575( C2568 C2575 ) \nC2568_=_C2576( C2568 C2576 ) C2568_=_C2577( C2568 C2577 ) C2568_=_C2578( C2568 C2578 ) C2568_=_C2579( C2568 C2579 ) C2568_=_C2580( C2568 C2580 ) C2568_=_C2581( C2568 C2581 ) \nC2568_=_C2582( C2568 C2582 ) C2568_=_C2583( C2568 C2583 ) C2569_=_C2570( C2569 C2570 ) C2569_=_C2571( C2569 C2571 ) C2569_=_C2572( C2569 C2572 ) C2569_=_C2573( C2569 C2573 ) \nC2569_=_C2575( C2569 C2575 ) C2569_=_C2576( C2569 C2576 ) C2569_=_C2577( C2569 C2577 ) C2569_=_C2578( C2569 C2578 ) C2569_=_C2579( C2569 C2579 ) C2569_=_C2580( C2569 C2580 ) \nC2569_=_C2581( C2569 C2581 ) C2569_=_C2582( C2569 C2582 ) C2569_=_C2583( C2569 C2583 ) C2570_=_C2571( C2570 C2571 ) C2570_=_C2572( C2570 C2572 ) C2570_=_C2573( C2570 C2573 ) \nC2570_=_C2575( C2570 C2575 ) C2570_=_C2576( C2570 C2576 ) C2570_=_C2577( C2570 C2577 ) C2570_=_C2578( C2570 C2578 ) C2570_=_C2579( C2570 C2579 ) C2570_=_C2580( C2570 C2580 ) \nC2570_=_C2581( C2570 C2581 ) C2570_=_C2582( C2570 C2582 ) C2570_=_C2583( C2570 C2583 ) C2571_=_C2572( C2571 C2572 ) C2571_=_C2573( C2571 C2573 ) C2571_=_C2575( C2571 C2575 ) \nC2571_=_C2576( C2571 C2576 ) C2571_=_C2577( C2571 C2577 ) C2571_=_C2578( C2571 C2578 ) C2571_=_C2579( C2571 C2579 ) C2571_=_C2580( C2571 C2580 ) C2571_=_C2581( C2571 C2581 ) \nC2571_=_C2582( C2571 C2582 ) C2571_=_C2583( C2571 C2583 ) C2572_=_C2573( C2572 C2573 ) C2572_=_C2575( C2572 C2575 ) C2572_=_C2576( C2572 C2576 ) C2572_=_C2577( C2572 C2577 ) \nC2572_=_C2578( C2572 C2578 ) C2572_=_C2579( C2572 C2579 ) C2572_=_C2580( C2572 C2580 ) C2572_=_C2581( C2572 C2581 ) C2572_=_C2582( C2572 C2582 ) C2572_=_C2583( C2572 C2583 ) \nC2573_=_C2575( C2573 C2575 ) C2573_=_C2576( C2573 C2576 ) C2573_=_C2577( C2573 C2577 ) C2573_=_C2578( C2573 C2578 ) C2573_=_C2579( C2573 C2579 ) C2573_=_C2580( C2573 C2580 ) \nC2573_=_C2581( C2573 C2581 ) C2573_=_C2582( C2573 C2582 ) C2573_=_C2583( C2573 C2583 ) C2575_=_C2576( C2575 C2576 ) C2575_=_C2577( C2575 C2577 ) C2575_=_C2578( C2575 C2578 ) \nC2575_=_C2579( C2575 C2579 ) C2575_=_C2580( C2575 C2580 ) C2575_=_C2581( C2575 C2581 ) C2575_=_C2582( C2575 C2582 ) C2575_=_C2583( C2575 C2583 ) C2576_=_C2577( C2576 C2577 ) \nC2576_=_C2578( C2576 C2578 ) C2576_=_C2579( C2576 C2579 ) C2576_=_C2580( C2576 C2580 ) C2576_=_C2581( C2576 C2581 ) C2576_=_C2582( C2576 C2582 ) C2576_=_C2583( C2576 C2583 ) \nC2577_=_C2578( C2577 C2578 ) C2577_=_C2579( C2577 C2579 ) C2577_=_C2580( C2577 C2580 ) C2577_=_C2581( C2577 C2581 ) C2577_=_C2582( C2577 C2582 ) C2577_=_C2583( C2577 C2583 ) \nC2578_=_C2579( C2578 C2579 ) C2578_=_C2580( C2578 C2580 ) C2578_=_C2581( C2578 C2581 ) C2578_=_C2582( C2578 C2582 ) C2578_=_C2583( C2578 C2583 ) C2579_=_C2580( C2579 C2580 ) \nC2579_=_C2581( C2579 C2581 ) C2579_=_C2582( C2579 C2582 ) C2579_=_C2583( C2579 C2583 ) C2580_=_C2581( C2580 C2581 ) C2580_=_C2582( C2580 C2582 ) C2580_=_C2583( C2580 C2583 ) \nC2581_=_C2582( C2581 C2582 ) C2581_=_C2583( C2581 C2583 ) C2582_=_C2583( C2582 C2583 ) C2582_=_C2620( C2582 C2620 ) C2582_=_C2639( C2582 C2639 ) C2582_=_C2678( C2582 C2678 ) \nC2582_=_C2711( C2582 C2711 ) C2590_=_C2631( C2590 C2631 ) C2590_=_C2687( C2590 C2687 ) C2590_=_C2722( C2590 C2722 ) C2620_=_C2639( C2620 C2639 ) C2620_=_C2678( C2620 C2678 ) \nC2620_=_C2711( C2620 C2711 ) C2631_=_C2639( C2631 C2639 ) C2631_=_C2687( C2631 C2687 ) C2631_=_C2722( C2631 C2722 ) C2639_=_C2678( C2639 C2678 ) C2639_=_C2711( C2639 C2711 ) \nC2678_=_C2711( C2678 C2711 ) C2687_=_C2722( C2687 C2722 ) "];733-&gt;789[label="34: C2452 C2458 C2498 C2507 C2517 \nC2528 C2547 C2565 C2566 C2567 C2568 \nC2569 C2570 C2571 C2572 C2573 C2575 \nC2576 C2577 C2578 C2579 C2580 C2581 \nC2583 C2590 C2620 C2631 C2639 C2678 \nC2687 C2711 C2722 C3555 C3573 \n198: C2452_=_C2507 ,C2452_=_C2528 ,C2452_=_C2620 ,C2452_=_C2639 ,C2452_=_C2678 ,\nC2452_=_C2711 ,C2458_=_C2498 ,C2458_=_C2517 ,C2458_=_C2590 ,C2458_=_C2631 ,C2458_=_C2687 ,\nC2458_=_C2722 ,C2498_=_C2507 ,C2498_=_C2517 ,C2498_=_C2590 ,C2498_=_C2631 ,C2498_=_C2687 ,\nC2498_=_C2722</w:t>
      </w:r>
    </w:p>
    <w:p>
      <w:pPr>
        <w:pStyle w:val="PreformattedText"/>
        <w:bidi w:val="0"/>
        <w:spacing w:before="0" w:after="0"/>
        <w:jc w:val="left"/>
        <w:rPr/>
      </w:pPr>
      <w:r>
        <w:rPr/>
        <w:t xml:space="preserve"> </w:t>
      </w:r>
      <w:r>
        <w:rPr/>
        <w:t>,C2507_=_C2528 ,C2507_=_C2620 ,C2507_=_C2639 ,C2507_=_C2678 ,C2507_=_C2711 ,\nC2517_=_C2528 ,C2517_=_C2590 ,C2517_=_C2631 ,C2517_=_C2687 ,C2517_=_C2722 ,C2528_=_C2620 ,\nC2528_=_C2639 ,C2528_=_C2678 ,C2528_=_C2711 ,C2547_=_C2565 ,C2547_=_C2566 ,C2547_=_C2567 ,\nC2547_=_C2568 ,C2547_=_C2569 ,C2547_=_C2570 ,C2547_=_C2571 ,C2547_=_C2572 ,C2547_=_C2573 ,\nC2547_=_C2575 ,C2547_=_C2576 ,C2547_=_C2577 ,C2547_=_C2578 ,C2547_=_C2579 ,C2547_=_C2580 ,\nC2547_=_C2581 ,C2547_=_C2583 ,C2565_=_C2566 ,C2565_=_C2567 ,C2565_=_C2568 ,C2565_=_C2569 ,\nC2565_=_C2570 ,C2565_=_C2571 ,C2565_=_C2572 ,C2565_=_C2573 ,C2565_=_C2575 ,C2565_=_C2576 ,\nC2565_=_C2577 ,C2565_=_C2578 ,C2565_=_C2579 ,C2565_=_C2580 ,C2565_=_C2581 ,C2565_=_C2583 ,\nC2566_=_C2567 ,C2566_=_C2568 ,C2566_=_C2569 ,C2566_=_C2570 ,C2566_=_C2571 ,C2566_=_C2572 ,\nC2566_=_C2573 ,C2566_=_C2575 ,C2566_=_C2576 ,C2566_=_C2577 ,C2566_=_C2578 ,C2566_=_C2579 ,\nC2566_=_C2580 ,C2566_=_C2581 ,C2566_=_C2583 ,C2567_=_C2568 ,C2567_=_C2569 ,C2567_=_C2570 ,\nC2567_=_C2571 ,C2567_=_C2572 ,C2567_=_C2573 ,C2567_=_C2575 ,C2567_=_C2576 ,C2567_=_C2577 ,\nC2567_=_C2578 ,C2567_=_C2579 ,C2567_=_C2580 ,C2567_=_C2581 ,C2567_=_C2583 ,C2568_=_C2569 ,\nC2568_=_C2570 ,C2568_=_C2571 ,C2568_=_C2572 ,C2568_=_C2573 ,C2568_=_C2575 ,C2568_=_C2576 ,\nC2568_=_C2577 ,C2568_=_C2578 ,C2568_=_C2579 ,C2568_=_C2580 ,C2568_=_C2581 ,C2568_=_C2583 ,\nC2569_=_C2570 ,C2569_=_C2571 ,C2569_=_C2572 ,C2569_=_C2573 ,C2569_=_C2575 ,C2569_=_C2576 ,\nC2569_=_C2577 ,C2569_=_C2578 ,C2569_=_C2579 ,C2569_=_C2580 ,C2569_=_C2581 ,C2569_=_C2583 ,\nC2570_=_C2571 ,C2570_=_C2572 ,C2570_=_C2573 ,C2570_=_C2575 ,C2570_=_C2576 ,C2570_=_C2577 ,\nC2570_=_C2578 ,C2570_=_C2579 ,C2570_=_C2580 ,C2570_=_C2581 ,C2570_=_C2583 ,C2571_=_C2572 ,\nC2571_=_C2573 ,C2571_=_C2575 ,C2571_=_C2576 ,C2571_=_C2577 ,C2571_=_C2578 ,C2571_=_C2579 ,\nC2571_=_C2580 ,C2571_=_C2581 ,C2571_=_C2583 ,C2572_=_C2573 ,C2572_=_C2575 ,C2572_=_C2576 ,\nC2572_=_C2577 ,C2572_=_C2578 ,C2572_=_C2579 ,C2572_=_C2580 ,C2572_=_C2581 ,C2572_=_C2583 ,\nC2573_=_C2575 ,C2573_=_C2576 ,C2573_=_C2577 ,C2573_=_C2578 ,C2573_=_C2579 ,C2573_=_C2580 ,\nC2573_=_C2581 ,C2573_=_C2583 ,C2575_=_C2576 ,C2575_=_C2577 ,C2575_=_C2578 ,C2575_=_C2579 ,\nC2575_=_C2580 ,C2575_=_C2581 ,C2575_=_C2583 ,C2576_=_C2577 ,C2576_=_C2578 ,C2576_=_C2579 ,\nC2576_=_C2580 ,C2576_=_C2581 ,C2576_=_C2583 ,C2577_=_C2578 ,C2577_=_C2579 ,C2577_=_C2580 ,\nC2577_=_C2581 ,C2577_=_C2583 ,C2578_=_C2579 ,C2578_=_C2580 ,C2578_=_C2581 ,C2578_=_C2583 ,\nC2579_=_C2580 ,C2579_=_C2581 ,C2579_=_C2583 ,C2580_=_C2581 ,C2580_=_C2583 ,C2581_=_C2583 ,\nC2590_=_C2631 ,C2590_=_C2687 ,C2590_=_C2722 ,C2620_=_C2639 ,C2620_=_C2678 ,C2620_=_C2711 ,\nC2631_=_C2639 ,C2631_=_C2687 ,C2631_=_C2722 ,C2639_=_C2678 ,C2639_=_C2711 ,C2678_=_C2711 ,\nC2687_=_C2722 ,"];790[shape=box, label="id:790 level: 5\n37: C2440 C2467 C2486 C2495 C2508 \nC2509 C2510 C2511 C2512 C2513 C2514 \nC2515 C2516 C2517 C2518 C2519 C2520 \nC2521 C2522 C2523 C2524 C2526 C2527 \nC2528 C2529 C2570 C2579 C2603 C2616 \nC2646 C2654 C2666 C2675 C2703 C2709 \nC3548 C3568 \n264: C2440_=_C2495( C2440 C2495 ) C2440_=_C2514( C2440 C2514 ) C2440_=_C2570( C2440 C2570 ) C2440_=_C2603( C2440 C2603 ) C2440_=_C2646( C2440 C2646 ) \nC2440_=_C2666( C2440 C2666 ) C2440_=_C2703( C2440 C2703 ) C2467_=_C2486( C2467 C2486 ) C2467_=_C2579( C2467 C2579 ) C2467_=_C2616( C2467 C2616 ) C2467_=_C2654( C2467 C2654 ) \nC2467_=_C2675( C2467 C2675 ) C2467_=_C2709( C2467 C2709 ) C2486_=_C2579( C2486 C2579 ) C2486_=_C2616( C2486 C2616 ) C2486_=_C2654( C2486 C2654 ) C2486_=_C2675( C2486 C2675 ) \nC2486_=_C2709( C2486 C2709 ) C2495_=_C2514( C2495 C2514 ) C2495_=_C2570( C2495 C2570 ) C2495_=_C2603( C2495 C2603 ) C2495_=_C2646( C2495 C2646 ) C2495_=_C2666( C2495 C2666 ) \nC2495_=_C2703( C2495 C2703 ) C2508_=_C2509( C2508 C2509 ) C2508_=_C2510( C2508 C2510 ) C2508_=_C2511( C2508 C2511 ) C2508_=_C2512( C2508 C2512 ) C2508_=_C2513( C2508 C2513 ) \nC2508_=_C2514( C2508 C2514 ) C2508_=_C2515( C2508 C2515 ) C2508_=_C2516( C2508 C2516 ) C2508_=_C2517( C2508 C2517 ) C2508_=_C2518( C2508 C2518 ) C2508_=_C2519( C2508 C2519 ) \nC2508_=_C2520( C2508 C2520 ) C2508_=_C2521( C2508 C2521 ) C2508_=_C2522( C2508 C2522 ) C2508_=_C2523( C2508 C2523 ) C2508_=_C2524( C2508 C2524 ) C2508_=_C2526( C2508 C2526 ) \nC2508_=_C2527( C2508 C2527 ) C2508_=_C2528( C2508 C2528 ) C2508_=_C2529( C2508 C2529 ) C2509_=_C2510( C2509 C2510 ) C2509_=_C2511( C2509 C2511 ) C2509_=_C2512( C2509 C2512 ) \nC2509_=_C2513( C2509 C2513 ) C2509_=_C2514( C2509 C2514 ) C2509_=_C2515( C2509 C2515 ) C2509_=_C2516( C2509 C2516 ) C2509_=_C2517( C2509 C2517 ) C2509_=_C2518( C2509 C2518 ) \nC2509_=_C2519( C2509 C2519 ) C2509_=_C2520( C2509 C2520 ) C2509_=_C2521( C2509 C2521 ) C2509_=_C2522( C2509 C2522 ) C2509_=_C2523( C2509 C2523 ) C2509_=_C2524( C2509 C2524 ) \nC2509_=_C2526( C2509 C2526 ) C2509_=_C2527( C2509 C2527 ) C2509_=_C2528( C2509 C2528 ) C2509_=_C2529( C2509 C2529 ) C2510_=_C2511( C2510 C2511 ) C2510_=_C2512( C2510 C2512 ) \nC2510_=_C2513( C2510 C2513 ) C2510_=_C2514( C2510 C2514 ) C2510_=_C2515( C2510 C2515 ) C2510_=_C2516( C2510 C2516 ) C2510_=_C2517( C2510 C2517 ) C2510_=_C2518( C2510 C2518 ) \nC2510_=_C2519( C2510 C2519 ) C2510_=_C2520( C2510 C2520 ) C2510_=_C2521( C2510 C2521 ) C2510_=_C2522( C2510 C2522 ) C2510_=_C2523( C2510 C2523 ) C2510_=_C2524( C2510 C2524 ) \nC2510_=_C2526( C2510 C2526 ) C2510_=_C2527( C2510 C2527 ) C2510_=_C2528( C2510 C2528 ) C2510_=_C2529( C2510 C2529 ) C2511_=_C2512( C2511 C2512 ) C2511_=_C2513( C2511 C2513 ) \nC2511_=_C2514( C2511 C2514 ) C2511_=_C2515( C2511 C2515 ) C2511_=_C2516( C2511 C2516 ) C2511_=_C2517( C2511 C2517 ) C2511_=_C2518( C2511 C2518 ) C2511_=_C2519( C2511 C2519 ) \nC2511_=_C2520( C2511 C2520 ) C2511_=_C2521( C2511 C2521 ) C2511_=_C2522( C2511 C2522 ) C2511_=_C2523( C2511 C2523 ) C2511_=_C2524( C2511 C2524 ) C2511_=_C2526( C2511 C2526 ) \nC2511_=_C2527( C2511 C2527 ) C2511_=_C2528( C2511 C2528 ) C2511_=_C2529( C2511 C2529 ) C2512_=_C2513( C2512 C2513 ) C2512_=_C2514( C2512 C2514 ) C2512_=_C2515( C2512 C2515 ) \nC2512_=_C2516( C2512 C2516 ) C2512_=_C2517( C2512 C2517 ) C2512_=_C2518( C2512 C2518 ) C2512_=_C2519( C2512 C2519 ) C2512_=_C2520( C2512 C2520 ) C2512_=_C2521( C2512 C2521 ) \nC2512_=_C2522( C2512 C2522 ) C2512_=_C2523( C2512 C2523 ) C2512_=_C2524( C2512 C2524 ) C2512_=_C2526( C2512 C2526 ) C2512_=_C2527( C2512 C2527 ) C2512_=_C2528( C2512 C2528 ) \nC2512_=_C2529( C2512 C2529 ) C2513_=_C2514( C2513 C2514 ) C2513_=_C2515( C2513 C2515 ) C2513_=_C2516( C2513 C2516 ) C2513_=_C2517( C2513 C2517 ) C2513_=_C2518( C2513 C2518 ) \nC2513_=_C2519( C2513 C2519 ) C2513_=_C2520( C2513 C2520 ) C2513_=_C2521( C2513 C2521 ) C2513_=_C2522( C2513 C2522 ) C2513_=_C2523( C2513 C2523 ) C2513_=_C2524( C2513 C2524 ) \nC2513_=_C2526( C2513 C2526 ) C2513_=_C2527( C2513 C2527 ) C2513_=_C2528( C2513 C2528 ) C2513_=_C2529( C2513 C2529 ) C2514_=_C2515( C2514 C2515 ) C2514_=_C2516( C2514 C2516 ) \nC2514_=_C2517( C2514 C2517 ) C2514_=_C2518( C2514 C2518 ) C2514_=_C2519( C2514 C2519 ) C2514_=_C2520( C2514 C2520 ) C2514_=_C2521( C2514 C2521 ) C2514_=_C2522( C2514 C2522 ) \nC2514_=_C2523( C2514 C2523 ) C2514_=_C2524( C2514 C2524 ) C2514_=_C2526( C2514 C2526 ) C2514_=_C2527( C2514 C2527 ) C2514_=_C2528( C2514 C2528 ) C2514_=_C2529( C2514 C2529 ) \nC2514_=_C2570( C2514 C2570 ) C2514_=_C2603( C2514 C2603 ) C2514_=_C2646( C2514 C2646 ) C2514_=_C2666( C2514 C2666 ) C2514_=_C2703( C2514 C2703 ) C2515_=_C2516( C2515 C2516 ) \nC2515_=_C2517( C2515 C2517 ) C2515_=_C2518( C2515 C2518 ) C2515_=_C2519( C2515 C2519 ) C2515_=_C2520( C2515 C2520 ) C2515_=_C2521( C2515 C2521 ) C2515_=_C2522( C2515 C2522 ) \nC2515_=_C2523( C2515 C2523 ) C2515_=_C2524( C2515 C2524 ) C2515_=_C2526( C2515 C2526 ) C2515_=_C2527( C2515 C2527 ) C2515_=_C2528( C2515 C2528 ) C2515_=_C2529( C2515 C2529 ) \nC2516_=_C2517( C2516 C2517 ) C2516_=_C2518( C2516 C2518 ) C2516_=_C2519( C2516 C2519 ) C2516_=_C2520( C2516 C2520 ) C2516_=_C2521( C2516 C2521 ) C2516_=_C2522( C2516 C2522 ) \nC2516_=_C2523( C2516 C2523 ) C2516_=_C2524( C2516 C2524 ) C2516_=_C2526( C2516 C2526 ) C2516_=_C2527( C2516 C2527 ) C2516_=_C2528( C2516 C2528 ) C2516_=_C2529( C2516 C2529 ) \nC2517_=_C2518( C2517 C2518 ) C2517_=_C2519( C2517 C2519 ) C2517_=_C2520( C2517 C2520 ) C2517_=_C2521( C2517 C2521 ) C2517_=_C2522( C2517 C2522 ) C2517_=_C2523( C2517 C2523 ) \nC2517_=_C2524( C2517 C2524 ) C2517_=_C2526( C2517 C2526 ) C2517_=_C2527( C2517 C2527 ) C2517_=_C2528( C2517 C2528 ) C2517_=_C2529( C2517 C2529 ) C2518_=_C2519( C2518 C2519 ) \nC2518_=_C2520( C2518 C2520 ) C2518_=_C2521( C2518 C2521 ) C2518_=_C2522( C2518 C2522 ) C2518_=_C2523( C2518 C2523 ) C2518_=_C2524( C2518 C2524 ) C2518_=_C2526( C2518 C2526 ) \nC2518_=_C2527( C2518 C2527 ) C2518_=_C2528( C2518 C2528 ) C2518_=_C2529( C2518 C2529 ) C2519_=_C2520( C2519 C2520 ) C2519_=_C2521( C2519 C2521 ) C2519_=_C2522( C2519 C2522 ) \nC2519_=_C2523( C2519 C2523 ) C2519_=_C2524( C2519 C2524 ) C2519_=_C2526( C2519 C2526 ) C2519_=_C2527( C2519 C2527 ) C2519_=_C2528( C2519 C2528 ) C2519_=_C2529( C2519 C2529 ) \nC2520_=_C2521( C2520 C2521 ) C2520_=_C2522( C2520 C2522 ) C2520_=_C2523( C2520 C2523 ) C2520_=_C2524( C2520 C2524 ) C2520_=_C2526( C2520 C2526 ) C2520_=_C2527( C2520 C2527 ) \nC2520_=_C2528( C2520 C2528 ) C2520_=_C2529( C2520 C2529 ) C2521_=_C2522( C2521 C2522 ) C2521_=_C2523( C2521 C2523 ) C2521_=_C2524( C2521 C2524 ) C2521_=_C2526( C2521 C2526 ) \nC2521_=_C2527( C2521 C2527 ) C2521_=_C2528( C2521 C2528 ) C2521_=_C2529( C2521 C2529 ) C2522_=_C2523( C2522 C2523 ) C2522_=_C2524( C2522 C2524 ) C2522_=_C2526( C2522 C2526 ) \nC2522_=_C2527( C2522 C2527 ) C2522_=_C2528( C2522 C2528 ) C2522_=_C2529( C2522 C2529 ) C2523_=_C2524( C2523 C2524 ) C2523_=_C2526( C2523 C2526 ) C2523_=_C2527( C2523 C2527 ) \nC2523_=_C2528( C2523 C2528 ) C2523_=_C2529( C2523 C2529 ) C2524_=_C2526( C2524 C2526 ) C2524_=_C2527( C2524 C2527 ) C2524_=_C2528( C2524 C2528 ) C2524_=_C2529( C2524 C2529 ) \nC2526_=_C2527( C2526</w:t>
      </w:r>
    </w:p>
    <w:p>
      <w:pPr>
        <w:pStyle w:val="PreformattedText"/>
        <w:bidi w:val="0"/>
        <w:spacing w:before="0" w:after="0"/>
        <w:jc w:val="left"/>
        <w:rPr/>
      </w:pPr>
      <w:r>
        <w:rPr/>
        <w:t xml:space="preserve"> </w:t>
      </w:r>
      <w:r>
        <w:rPr/>
        <w:t>C2527 ) C2526_=_C2528( C2526 C2528 ) C2526_=_C2529( C2526 C2529 ) C2527_=_C2528( C2527 C2528 ) C2527_=_C2529( C2527 C2529 ) C2528_=_C2529( C2528 C2529 ) \nC2570_=_C2579( C2570 C2579 ) C2570_=_C2603( C2570 C2603 ) C2570_=_C2646( C2570 C2646 ) C2570_=_C2666( C2570 C2666 ) C2570_=_C2703( C2570 C2703 ) C2579_=_C2616( C2579 C2616 ) \nC2579_=_C2654( C2579 C2654 ) C2579_=_C2675( C2579 C2675 ) C2579_=_C2709( C2579 C2709 ) C2603_=_C2616( C2603 C2616 ) C2603_=_C2646( C2603 C2646 ) C2603_=_C2666( C2603 C2666 ) \nC2603_=_C2703( C2603 C2703 ) C2616_=_C2654( C2616 C2654 ) C2616_=_C2675( C2616 C2675 ) C2616_=_C2709( C2616 C2709 ) C2646_=_C2654( C2646 C2654 ) C2646_=_C2666( C2646 C2666 ) \nC2646_=_C2703( C2646 C2703 ) C2654_=_C2675( C2654 C2675 ) C2654_=_C2709( C2654 C2709 ) C2666_=_C2675( C2666 C2675 ) C2666_=_C2703( C2666 C2703 ) C2675_=_C2709( C2675 C2709 ) \nC2703_=_C2709( C2703 C2709 ) "];733-&gt;790[label="36: C2440 C2467 C2486 C2495 C2508 \nC2509 C2510 C2511 C2512 C2513 C2515 \nC2516 C2517 C2518 C2519 C2520 C2521 \nC2522 C2523 C2524 C2526 C2527 C2528 \nC2529 C2570 C2579 C2603 C2616 C2646 \nC2654 C2666 C2675 C2703 C2709 C3548 \nC3568 \n237: C2440_=_C2495 ,C2440_=_C2570 ,C2440_=_C2603 ,C2440_=_C2646 ,C2440_=_C2666 ,\nC2440_=_C2703 ,C2467_=_C2486 ,C2467_=_C2579 ,C2467_=_C2616 ,C2467_=_C2654 ,C2467_=_C2675 ,\nC2467_=_C2709 ,C2486_=_C2579 ,C2486_=_C2616 ,C2486_=_C2654 ,C2486_=_C2675 ,C2486_=_C2709 ,\nC2495_=_C2570 ,C2495_=_C2603 ,C2495_=_C2646 ,C2495_=_C2666 ,C2495_=_C2703 ,C2508_=_C2509 ,\nC2508_=_C2510 ,C2508_=_C2511 ,C2508_=_C2512 ,C2508_=_C2513 ,C2508_=_C2515 ,C2508_=_C2516 ,\nC2508_=_C2517 ,C2508_=_C2518 ,C2508_=_C2519 ,C2508_=_C2520 ,C2508_=_C2521 ,C2508_=_C2522 ,\nC2508_=_C2523 ,C2508_=_C2524 ,C2508_=_C2526 ,C2508_=_C2527 ,C2508_=_C2528 ,C2508_=_C2529 ,\nC2509_=_C2510 ,C2509_=_C2511 ,C2509_=_C2512 ,C2509_=_C2513 ,C2509_=_C2515 ,C2509_=_C2516 ,\nC2509_=_C2517 ,C2509_=_C2518 ,C2509_=_C2519 ,C2509_=_C2520 ,C2509_=_C2521 ,C2509_=_C2522 ,\nC2509_=_C2523 ,C2509_=_C2524 ,C2509_=_C2526 ,C2509_=_C2527 ,C2509_=_C2528 ,C2509_=_C2529 ,\nC2510_=_C2511 ,C2510_=_C2512 ,C2510_=_C2513 ,C2510_=_C2515 ,C2510_=_C2516 ,C2510_=_C2517 ,\nC2510_=_C2518 ,C2510_=_C2519 ,C2510_=_C2520 ,C2510_=_C2521 ,C2510_=_C2522 ,C2510_=_C2523 ,\nC2510_=_C2524 ,C2510_=_C2526 ,C2510_=_C2527 ,C2510_=_C2528 ,C2510_=_C2529 ,C2511_=_C2512 ,\nC2511_=_C2513 ,C2511_=_C2515 ,C2511_=_C2516 ,C2511_=_C2517 ,C2511_=_C2518 ,C2511_=_C2519 ,\nC2511_=_C2520 ,C2511_=_C2521 ,C2511_=_C2522 ,C2511_=_C2523 ,C2511_=_C2524 ,C2511_=_C2526 ,\nC2511_=_C2527 ,C2511_=_C2528 ,C2511_=_C2529 ,C2512_=_C2513 ,C2512_=_C2515 ,C2512_=_C2516 ,\nC2512_=_C2517 ,C2512_=_C2518 ,C2512_=_C2519 ,C2512_=_C2520 ,C2512_=_C2521 ,C2512_=_C2522 ,\nC2512_=_C2523 ,C2512_=_C2524 ,C2512_=_C2526 ,C2512_=_C2527 ,C2512_=_C2528 ,C2512_=_C2529 ,\nC2513_=_C2515 ,C2513_=_C2516 ,C2513_=_C2517 ,C2513_=_C2518 ,C2513_=_C2519 ,C2513_=_C2520 ,\nC2513_=_C2521 ,C2513_=_C2522 ,C2513_=_C2523 ,C2513_=_C2524 ,C2513_=_C2526 ,C2513_=_C2527 ,\nC2513_=_C2528 ,C2513_=_C2529 ,C2515_=_C2516 ,C2515_=_C2517 ,C2515_=_C2518 ,C2515_=_C2519 ,\nC2515_=_C2520 ,C2515_=_C2521 ,C2515_=_C2522 ,C2515_=_C2523 ,C2515_=_C2524 ,C2515_=_C2526 ,\nC2515_=_C2527 ,C2515_=_C2528 ,C2515_=_C2529 ,C2516_=_C2517 ,C2516_=_C2518 ,C2516_=_C2519 ,\nC2516_=_C2520 ,C2516_=_C2521 ,C2516_=_C2522 ,C2516_=_C2523 ,C2516_=_C2524 ,C2516_=_C2526 ,\nC2516_=_C2527 ,C2516_=_C2528 ,C2516_=_C2529 ,C2517_=_C2518 ,C2517_=_C2519 ,C2517_=_C2520 ,\nC2517_=_C2521 ,C2517_=_C2522 ,C2517_=_C2523 ,C2517_=_C2524 ,C2517_=_C2526 ,C2517_=_C2527 ,\nC2517_=_C2528 ,C2517_=_C2529 ,C2518_=_C2519 ,C2518_=_C2520 ,C2518_=_C2521 ,C2518_=_C2522 ,\nC2518_=_C2523 ,C2518_=_C2524 ,C2518_=_C2526 ,C2518_=_C2527 ,C2518_=_C2528 ,C2518_=_C2529 ,\nC2519_=_C2520 ,C2519_=_C2521 ,C2519_=_C2522 ,C2519_=_C2523 ,C2519_=_C2524 ,C2519_=_C2526 ,\nC2519_=_C2527 ,C2519_=_C2528 ,C2519_=_C2529 ,C2520_=_C2521 ,C2520_=_C2522 ,C2520_=_C2523 ,\nC2520_=_C2524 ,C2520_=_C2526 ,C2520_=_C2527 ,C2520_=_C2528 ,C2520_=_C2529 ,C2521_=_C2522 ,\nC2521_=_C2523 ,C2521_=_C2524 ,C2521_=_C2526 ,C2521_=_C2527 ,C2521_=_C2528 ,C2521_=_C2529 ,\nC2522_=_C2523 ,C2522_=_C2524 ,C2522_=_C2526 ,C2522_=_C2527 ,C2522_=_C2528 ,C2522_=_C2529 ,\nC2523_=_C2524 ,C2523_=_C2526 ,C2523_=_C2527 ,C2523_=_C2528 ,C2523_=_C2529 ,C2524_=_C2526 ,\nC2524_=_C2527 ,C2524_=_C2528 ,C2524_=_C2529 ,C2526_=_C2527 ,C2526_=_C2528 ,C2526_=_C2529 ,\nC2527_=_C2528 ,C2527_=_C2529 ,C2528_=_C2529 ,C2570_=_C2579 ,C2570_=_C2603 ,C2570_=_C2646 ,\nC2570_=_C2666 ,C2570_=_C2703 ,C2579_=_C2616 ,C2579_=_C2654 ,C2579_=_C2675 ,C2579_=_C2709 ,\nC2603_=_C2616 ,C2603_=_C2646 ,C2603_=_C2666 ,C2603_=_C2703 ,C2616_=_C2654 ,C2616_=_C2675 ,\nC2616_=_C2709 ,C2646_=_C2654 ,C2646_=_C2666 ,C2646_=_C2703 ,C2654_=_C2675 ,C2654_=_C2709 ,\nC2666_=_C2675 ,C2666_=_C2703 ,C2675_=_C2709 ,C2703_=_C2709 ,"];791[shape=box, label="id:791 level: 5\n34: C2465 C2502 C2523 C2560 C2585 \nC2597 C2598 C2599 C2600 C2601 C2602 \nC2603 C2604 C2605 C2606 C2607 C2608 \nC2609 C2610 C2611 C2612 C2613 C2614 \nC2615 C2616 C2617 C2618 C2619 C2620 \nC2621 C2636 C2694 C2729 C3565 \n353: C2465_=_C2502( C2465 C2502 ) C2465_=_C2523( C2465 C2523 ) C2465_=_C2560( C2465 C2560 ) C2465_=_C2613( C2465 C2613 ) C2465_=_C2636( C2465 C2636 ) \nC2465_=_C2694( C2465 C2694 ) C2465_=_C2729( C2465 C2729 ) C2502_=_C2523( C2502 C2523 ) C2502_=_C2560( C2502 C2560 ) C2502_=_C2613( C2502 C2613 ) C2502_=_C2636( C2502 C2636 ) \nC2502_=_C2694( C2502 C2694 ) C2502_=_C2729( C2502 C2729 ) C2523_=_C2560( C2523 C2560 ) C2523_=_C2613( C2523 C2613 ) C2523_=_C2636( C2523 C2636 ) C2523_=_C2694( C2523 C2694 ) \nC2523_=_C2729( C2523 C2729 ) C2560_=_C2613( C2560 C2613 ) C2560_=_C2636( C2560 C2636 ) C2560_=_C2694( C2560 C2694 ) C2560_=_C2729( C2560 C2729 ) C2585_=_C2597( C2585 C2597 ) \nC2585_=_C2598( C2585 C2598 ) C2585_=_C2599( C2585 C2599 ) C2585_=_C2600( C2585 C2600 ) C2585_=_C2601( C2585 C2601 ) C2585_=_C2602( C2585 C2602 ) C2585_=_C2603( C2585 C2603 ) \nC2585_=_C2604( C2585 C2604 ) C2585_=_C2605( C2585 C2605 ) C2585_=_C2606( C2585 C2606 ) C2585_=_C2607( C2585 C2607 ) C2585_=_C2608( C2585 C2608 ) C2585_=_C2609( C2585 C2609 ) \nC2585_=_C2610( C2585 C2610 ) C2585_=_C2611( C2585 C2611 ) C2585_=_C2612( C2585 C2612 ) C2585_=_C2613( C2585 C2613 ) C2585_=_C2614( C2585 C2614 ) C2585_=_C2615( C2585 C2615 ) \nC2585_=_C2616( C2585 C2616 ) C2585_=_C2617( C2585 C2617 ) C2585_=_C2618( C2585 C2618 ) C2585_=_C2619( C2585 C2619 ) C2585_=_C2620( C2585 C2620 ) C2585_=_C2621( C2585 C2621 ) \nC2597_=_C2598( C2597 C2598 ) C2597_=_C2599( C2597 C2599 ) C2597_=_C2600( C2597 C2600 ) C2597_=_C2601( C2597 C2601 ) C2597_=_C2602( C2597 C2602 ) C2597_=_C2603( C2597 C2603 ) \nC2597_=_C2604( C2597 C2604 ) C2597_=_C2605( C2597 C2605 ) C2597_=_C2606( C2597 C2606 ) C2597_=_C2607( C2597 C2607 ) C2597_=_C2608( C2597 C2608 ) C2597_=_C2609( C2597 C2609 ) \nC2597_=_C2610( C2597 C2610 ) C2597_=_C2611( C2597 C2611 ) C2597_=_C2612( C2597 C2612 ) C2597_=_C2613( C2597 C2613 ) C2597_=_C2614( C2597 C2614 ) C2597_=_C2615( C2597 C2615 ) \nC2597_=_C2616( C2597 C2616 ) C2597_=_C2617( C2597 C2617 ) C2597_=_C2618( C2597 C2618 ) C2597_=_C2619( C2597 C2619 ) C2597_=_C2620( C2597 C2620 ) C2597_=_C2621( C2597 C2621 ) \nC2598_=_C2599( C2598 C2599 ) C2598_=_C2600( C2598 C2600 ) C2598_=_C2601( C2598 C2601 ) C2598_=_C2602( C2598 C2602 ) C2598_=_C2603( C2598 C2603 ) C2598_=_C2604( C2598 C2604 ) \nC2598_=_C2605( C2598 C2605 ) C2598_=_C2606( C2598 C2606 ) C2598_=_C2607( C2598 C2607 ) C2598_=_C2608( C2598 C2608 ) C2598_=_C2609( C2598 C2609 ) C2598_=_C2610( C2598 C2610 ) \nC2598_=_C2611( C2598 C2611 ) C2598_=_C2612( C2598 C2612 ) C2598_=_C2613( C2598 C2613 ) C2598_=_C2614( C2598 C2614 ) C2598_=_C2615( C2598 C2615 ) C2598_=_C2616( C2598 C2616 ) \nC2598_=_C2617( C2598 C2617 ) C2598_=_C2618( C2598 C2618 ) C2598_=_C2619( C2598 C2619 ) C2598_=_C2620( C2598 C2620 ) C2598_=_C2621( C2598 C2621 ) C2599_=_C2600( C2599 C2600 ) \nC2599_=_C2601( C2599 C2601 ) C2599_=_C2602( C2599 C2602 ) C2599_=_C2603( C2599 C2603 ) C2599_=_C2604( C2599 C2604 ) C2599_=_C2605( C2599 C2605 ) C2599_=_C2606( C2599 C2606 ) \nC2599_=_C2607( C2599 C2607 ) C2599_=_C2608( C2599 C2608 ) C2599_=_C2609( C2599 C2609 ) C2599_=_C2610( C2599 C2610 ) C2599_=_C2611( C2599 C2611 ) C2599_=_C2612( C2599 C2612 ) \nC2599_=_C2613( C2599 C2613 ) C2599_=_C2614( C2599 C2614 ) C2599_=_C2615( C2599 C2615 ) C2599_=_C2616( C2599 C2616 ) C2599_=_C2617( C2599 C2617 ) C2599_=_C2618( C2599 C2618 ) \nC2599_=_C2619( C2599 C2619 ) C2599_=_C2620( C2599 C2620 ) C2599_=_C2621( C2599 C2621 ) C2600_=_C2601( C2600 C2601 ) C2600_=_C2602( C2600 C2602 ) C2600_=_C2603( C2600 C2603 ) \nC2600_=_C2604( C2600 C2604 ) C2600_=_C2605( C2600 C2605 ) C2600_=_C2606( C2600 C2606 ) C2600_=_C2607( C2600 C2607 ) C2600_=_C2608( C2600 C2608 ) C2600_=_C2609( C2600 C2609 ) \nC2600_=_C2610( C2600 C2610 ) C2600_=_C2611( C2600 C2611 ) C2600_=_C2612( C2600 C2612 ) C2600_=_C2613( C2600 C2613 ) C2600_=_C2614( C2600 C2614 ) C2600_=_C2615( C2600 C2615 ) \nC2600_=_C2616( C2600 C2616 ) C2600_=_C2617( C2600 C2617 ) C2600_=_C2618( C2600 C2618 ) C2600_=_C2619( C2600 C2619 ) C2600_=_C2620( C2600 C2620 ) C2600_=_C2621( C2600 C2621 ) \nC2601_=_C2602( C2601 C2602 ) C2601_=_C2603( C2601 C2603 ) C2601_=_C2604( C2601 C2604 ) C2601_=_C2605( C2601 C2605 ) C2601_=_C2606( C2601 C2606 ) C2601_=_C2607( C2601 C2607 ) \nC2601_=_C2608( C2601 C2608 ) C2601_=_C2609( C2601 C2609 ) C2601_=_C2610( C2601 C2610 ) C2601_=_C2611( C2601 C2611 ) C2601_=_C2612( C2601 C2612 ) C2601_=_C2613( C2601 C2613 ) \nC2601_=_C2614( C2601 C2614 ) C2601_=_C2615( C2601 C2615 ) C2601_=_C2616( C2601 C2616 ) C2601_=_C2617( C2601 C2617 ) C2601_=_C2618( C2601 C2618 ) C2601_=_C2619( C2601 C2619 ) \nC2601_=_C2620( C2601 C2620 ) C2601_=_C2621( C2601 C2621 ) C2602_=_C2603( C2602 C2603 ) C2602_=_C2604( C2602 C2604 ) C2602_=_C2605( C2602 C2605 ) C2602_=_C2606( C2602 C2606 ) \nC2602_=_C2607( C2602 C2607 ) C2602_=_C2608( C2602 C2608 ) C2602_=_C2609( C2602 C2609 ) C2602_=_C2610( C2602 C2610 ) C2602_=_C2611(</w:t>
      </w:r>
    </w:p>
    <w:p>
      <w:pPr>
        <w:pStyle w:val="PreformattedText"/>
        <w:bidi w:val="0"/>
        <w:spacing w:before="0" w:after="0"/>
        <w:jc w:val="left"/>
        <w:rPr/>
      </w:pPr>
      <w:r>
        <w:rPr/>
        <w:t xml:space="preserve"> </w:t>
      </w:r>
      <w:r>
        <w:rPr/>
        <w:t>C2602 C2611 ) C2602_=_C2612( C2602 C2612 ) \nC2602_=_C2613( C2602 C2613 ) C2602_=_C2614( C2602 C2614 ) C2602_=_C2615( C2602 C2615 ) C2602_=_C2616( C2602 C2616 ) C2602_=_C2617( C2602 C2617 ) C2602_=_C2618( C2602 C2618 ) \nC2602_=_C2619( C2602 C2619 ) C2602_=_C2620( C2602 C2620 ) C2602_=_C2621( C2602 C2621 ) C2603_=_C2604( C2603 C2604 ) C2603_=_C2605( C2603 C2605 ) C2603_=_C2606( C2603 C2606 ) \nC2603_=_C2607( C2603 C2607 ) C2603_=_C2608( C2603 C2608 ) C2603_=_C2609( C2603 C2609 ) C2603_=_C2610( C2603 C2610 ) C2603_=_C2611( C2603 C2611 ) C2603_=_C2612( C2603 C2612 ) \nC2603_=_C2613( C2603 C2613 ) C2603_=_C2614( C2603 C2614 ) C2603_=_C2615( C2603 C2615 ) C2603_=_C2616( C2603 C2616 ) C2603_=_C2617( C2603 C2617 ) C2603_=_C2618( C2603 C2618 ) \nC2603_=_C2619( C2603 C2619 ) C2603_=_C2620( C2603 C2620 ) C2603_=_C2621( C2603 C2621 ) C2604_=_C2605( C2604 C2605 ) C2604_=_C2606( C2604 C2606 ) C2604_=_C2607( C2604 C2607 ) \nC2604_=_C2608( C2604 C2608 ) C2604_=_C2609( C2604 C2609 ) C2604_=_C2610( C2604 C2610 ) C2604_=_C2611( C2604 C2611 ) C2604_=_C2612( C2604 C2612 ) C2604_=_C2613( C2604 C2613 ) \nC2604_=_C2614( C2604 C2614 ) C2604_=_C2615( C2604 C2615 ) C2604_=_C2616( C2604 C2616 ) C2604_=_C2617( C2604 C2617 ) C2604_=_C2618( C2604 C2618 ) C2604_=_C2619( C2604 C2619 ) \nC2604_=_C2620( C2604 C2620 ) C2604_=_C2621( C2604 C2621 ) C2605_=_C2606( C2605 C2606 ) C2605_=_C2607( C2605 C2607 ) C2605_=_C2608( C2605 C2608 ) C2605_=_C2609( C2605 C2609 ) \nC2605_=_C2610( C2605 C2610 ) C2605_=_C2611( C2605 C2611 ) C2605_=_C2612( C2605 C2612 ) C2605_=_C2613( C2605 C2613 ) C2605_=_C2614( C2605 C2614 ) C2605_=_C2615( C2605 C2615 ) \nC2605_=_C2616( C2605 C2616 ) C2605_=_C2617( C2605 C2617 ) C2605_=_C2618( C2605 C2618 ) C2605_=_C2619( C2605 C2619 ) C2605_=_C2620( C2605 C2620 ) C2605_=_C2621( C2605 C2621 ) \nC2606_=_C2607( C2606 C2607 ) C2606_=_C2608( C2606 C2608 ) C2606_=_C2609( C2606 C2609 ) C2606_=_C2610( C2606 C2610 ) C2606_=_C2611( C2606 C2611 ) C2606_=_C2612( C2606 C2612 ) \nC2606_=_C2613( C2606 C2613 ) C2606_=_C2614( C2606 C2614 ) C2606_=_C2615( C2606 C2615 ) C2606_=_C2616( C2606 C2616 ) C2606_=_C2617( C2606 C2617 ) C2606_=_C2618( C2606 C2618 ) \nC2606_=_C2619( C2606 C2619 ) C2606_=_C2620( C2606 C2620 ) C2606_=_C2621( C2606 C2621 ) C2607_=_C2608( C2607 C2608 ) C2607_=_C2609( C2607 C2609 ) C2607_=_C2610( C2607 C2610 ) \nC2607_=_C2611( C2607 C2611 ) C2607_=_C2612( C2607 C2612 ) C2607_=_C2613( C2607 C2613 ) C2607_=_C2614( C2607 C2614 ) C2607_=_C2615( C2607 C2615 ) C2607_=_C2616( C2607 C2616 ) \nC2607_=_C2617( C2607 C2617 ) C2607_=_C2618( C2607 C2618 ) C2607_=_C2619( C2607 C2619 ) C2607_=_C2620( C2607 C2620 ) C2607_=_C2621( C2607 C2621 ) C2608_=_C2609( C2608 C2609 ) \nC2608_=_C2610( C2608 C2610 ) C2608_=_C2611( C2608 C2611 ) C2608_=_C2612( C2608 C2612 ) C2608_=_C2613( C2608 C2613 ) C2608_=_C2614( C2608 C2614 ) C2608_=_C2615( C2608 C2615 ) \nC2608_=_C2616( C2608 C2616 ) C2608_=_C2617( C2608 C2617 ) C2608_=_C2618( C2608 C2618 ) C2608_=_C2619( C2608 C2619 ) C2608_=_C2620( C2608 C2620 ) C2608_=_C2621( C2608 C2621 ) \nC2609_=_C2610( C2609 C2610 ) C2609_=_C2611( C2609 C2611 ) C2609_=_C2612( C2609 C2612 ) C2609_=_C2613( C2609 C2613 ) C2609_=_C2614( C2609 C2614 ) C2609_=_C2615( C2609 C2615 ) \nC2609_=_C2616( C2609 C2616 ) C2609_=_C2617( C2609 C2617 ) C2609_=_C2618( C2609 C2618 ) C2609_=_C2619( C2609 C2619 ) C2609_=_C2620( C2609 C2620 ) C2609_=_C2621( C2609 C2621 ) \nC2610_=_C2611( C2610 C2611 ) C2610_=_C2612( C2610 C2612 ) C2610_=_C2613( C2610 C2613 ) C2610_=_C2614( C2610 C2614 ) C2610_=_C2615( C2610 C2615 ) C2610_=_C2616( C2610 C2616 ) \nC2610_=_C2617( C2610 C2617 ) C2610_=_C2618( C2610 C2618 ) C2610_=_C2619( C2610 C2619 ) C2610_=_C2620( C2610 C2620 ) C2610_=_C2621( C2610 C2621 ) C2611_=_C2612( C2611 C2612 ) \nC2611_=_C2613( C2611 C2613 ) C2611_=_C2614( C2611 C2614 ) C2611_=_C2615( C2611 C2615 ) C2611_=_C2616( C2611 C2616 ) C2611_=_C2617( C2611 C2617 ) C2611_=_C2618( C2611 C2618 ) \nC2611_=_C2619( C2611 C2619 ) C2611_=_C2620( C2611 C2620 ) C2611_=_C2621( C2611 C2621 ) C2612_=_C2613( C2612 C2613 ) C2612_=_C2614( C2612 C2614 ) C2612_=_C2615( C2612 C2615 ) \nC2612_=_C2616( C2612 C2616 ) C2612_=_C2617( C2612 C2617 ) C2612_=_C2618( C2612 C2618 ) C2612_=_C2619( C2612 C2619 ) C2612_=_C2620( C2612 C2620 ) C2612_=_C2621( C2612 C2621 ) \nC2613_=_C2614( C2613 C2614 ) C2613_=_C2615( C2613 C2615 ) C2613_=_C2616( C2613 C2616 ) C2613_=_C2617( C2613 C2617 ) C2613_=_C2618( C2613 C2618 ) C2613_=_C2619( C2613 C2619 ) \nC2613_=_C2620( C2613 C2620 ) C2613_=_C2621( C2613 C2621 ) C2613_=_C2636( C2613 C2636 ) C2613_=_C2694( C2613 C2694 ) C2613_=_C2729( C2613 C2729 ) C2614_=_C2615( C2614 C2615 ) \nC2614_=_C2616( C2614 C2616 ) C2614_=_C2617( C2614 C2617 ) C2614_=_C2618( C2614 C2618 ) C2614_=_C2619( C2614 C2619 ) C2614_=_C2620( C2614 C2620 ) C2614_=_C2621( C2614 C2621 ) \nC2615_=_C2616( C2615 C2616 ) C2615_=_C2617( C2615 C2617 ) C2615_=_C2618( C2615 C2618 ) C2615_=_C2619( C2615 C2619 ) C2615_=_C2620( C2615 C2620 ) C2615_=_C2621( C2615 C2621 ) \nC2616_=_C2617( C2616 C2617 ) C2616_=_C2618( C2616 C2618 ) C2616_=_C2619( C2616 C2619 ) C2616_=_C2620( C2616 C2620 ) C2616_=_C2621( C2616 C2621 ) C2617_=_C2618( C2617 C2618 ) \nC2617_=_C2619( C2617 C2619 ) C2617_=_C2620( C2617 C2620 ) C2617_=_C2621( C2617 C2621 ) C2618_=_C2619( C2618 C2619 ) C2618_=_C2620( C2618 C2620 ) C2618_=_C2621( C2618 C2621 ) \nC2619_=_C2620( C2619 C2620 ) C2619_=_C2621( C2619 C2621 ) C2620_=_C2621( C2620 C2621 ) C2636_=_C2694( C2636 C2694 ) C2636_=_C2729( C2636 C2729 ) C2694_=_C2729( C2694 C2729 ) "];734-&gt;791[label="33: C2465 C2502 C2523 C2560 C2585 \nC2597 C2598 C2599 C2600 C2601 C2602 \nC2603 C2604 C2605 C2606 C2607 C2608 \nC2609 C2610 C2611 C2612 C2614 C2615 \nC2616 C2617 C2618 C2619 C2620 C2621 \nC2636 C2694 C2729 C3565 \n321: C2465_=_C2502 ,C2465_=_C2523 ,C2465_=_C2560 ,C2465_=_C2636 ,C2465_=_C2694 ,\nC2465_=_C2729 ,C2502_=_C2523 ,C2502_=_C2560 ,C2502_=_C2636 ,C2502_=_C2694 ,C2502_=_C2729 ,\nC2523_=_C2560 ,C2523_=_C2636 ,C2523_=_C2694 ,C2523_=_C2729 ,C2560_=_C2636 ,C2560_=_C2694 ,\nC2560_=_C2729 ,C2585_=_C2597 ,C2585_=_C2598 ,C2585_=_C2599 ,C2585_=_C2600 ,C2585_=_C2601 ,\nC2585_=_C2602 ,C2585_=_C2603 ,C2585_=_C2604 ,C2585_=_C2605 ,C2585_=_C2606 ,C2585_=_C2607 ,\nC2585_=_C2608 ,C2585_=_C2609 ,C2585_=_C2610 ,C2585_=_C2611 ,C2585_=_C2612 ,C2585_=_C2614 ,\nC2585_=_C2615 ,C2585_=_C2616 ,C2585_=_C2617 ,C2585_=_C2618 ,C2585_=_C2619 ,C2585_=_C2620 ,\nC2585_=_C2621 ,C2597_=_C2598 ,C2597_=_C2599 ,C2597_=_C2600 ,C2597_=_C2601 ,C2597_=_C2602 ,\nC2597_=_C2603 ,C2597_=_C2604 ,C2597_=_C2605 ,C2597_=_C2606 ,C2597_=_C2607 ,C2597_=_C2608 ,\nC2597_=_C2609 ,C2597_=_C2610 ,C2597_=_C2611 ,C2597_=_C2612 ,C2597_=_C2614 ,C2597_=_C2615 ,\nC2597_=_C2616 ,C2597_=_C2617 ,C2597_=_C2618 ,C2597_=_C2619 ,C2597_=_C2620 ,C2597_=_C2621 ,\nC2598_=_C2599 ,C2598_=_C2600 ,C2598_=_C2601 ,C2598_=_C2602 ,C2598_=_C2603 ,C2598_=_C2604 ,\nC2598_=_C2605 ,C2598_=_C2606 ,C2598_=_C2607 ,C2598_=_C2608 ,C2598_=_C2609 ,C2598_=_C2610 ,\nC2598_=_C2611 ,C2598_=_C2612 ,C2598_=_C2614 ,C2598_=_C2615 ,C2598_=_C2616 ,C2598_=_C2617 ,\nC2598_=_C2618 ,C2598_=_C2619 ,C2598_=_C2620 ,C2598_=_C2621 ,C2599_=_C2600 ,C2599_=_C2601 ,\nC2599_=_C2602 ,C2599_=_C2603 ,C2599_=_C2604 ,C2599_=_C2605 ,C2599_=_C2606 ,C2599_=_C2607 ,\nC2599_=_C2608 ,C2599_=_C2609 ,C2599_=_C2610 ,C2599_=_C2611 ,C2599_=_C2612 ,C2599_=_C2614 ,\nC2599_=_C2615 ,C2599_=_C2616 ,C2599_=_C2617 ,C2599_=_C2618 ,C2599_=_C2619 ,C2599_=_C2620 ,\nC2599_=_C2621 ,C2600_=_C2601 ,C2600_=_C2602 ,C2600_=_C2603 ,C2600_=_C2604 ,C2600_=_C2605 ,\nC2600_=_C2606 ,C2600_=_C2607 ,C2600_=_C2608 ,C2600_=_C2609 ,C2600_=_C2610 ,C2600_=_C2611 ,\nC2600_=_C2612 ,C2600_=_C2614 ,C2600_=_C2615 ,C2600_=_C2616 ,C2600_=_C2617 ,C2600_=_C2618 ,\nC2600_=_C2619 ,C2600_=_C2620 ,C2600_=_C2621 ,C2601_=_C2602 ,C2601_=_C2603 ,C2601_=_C2604 ,\nC2601_=_C2605 ,C2601_=_C2606 ,C2601_=_C2607 ,C2601_=_C2608 ,C2601_=_C2609 ,C2601_=_C2610 ,\nC2601_=_C2611 ,C2601_=_C2612 ,C2601_=_C2614 ,C2601_=_C2615 ,C2601_=_C2616 ,C2601_=_C2617 ,\nC2601_=_C2618 ,C2601_=_C2619 ,C2601_=_C2620 ,C2601_=_C2621 ,C2602_=_C2603 ,C2602_=_C2604 ,\nC2602_=_C2605 ,C2602_=_C2606 ,C2602_=_C2607 ,C2602_=_C2608 ,C2602_=_C2609 ,C2602_=_C2610 ,\nC2602_=_C2611 ,C2602_=_C2612 ,C2602_=_C2614 ,C2602_=_C2615 ,C2602_=_C2616 ,C2602_=_C2617 ,\nC2602_=_C2618 ,C2602_=_C2619 ,C2602_=_C2620 ,C2602_=_C2621 ,C2603_=_C2604 ,C2603_=_C2605 ,\nC2603_=_C2606 ,C2603_=_C2607 ,C2603_=_C2608 ,C2603_=_C2609 ,C2603_=_C2610 ,C2603_=_C2611 ,\nC2603_=_C2612 ,C2603_=_C2614 ,C2603_=_C2615 ,C2603_=_C2616 ,C2603_=_C2617 ,C2603_=_C2618 ,\nC2603_=_C2619 ,C2603_=_C2620 ,C2603_=_C2621 ,C2604_=_C2605 ,C2604_=_C2606 ,C2604_=_C2607 ,\nC2604_=_C2608 ,C2604_=_C2609 ,C2604_=_C2610 ,C2604_=_C2611 ,C2604_=_C2612 ,C2604_=_C2614 ,\nC2604_=_C2615 ,C2604_=_C2616 ,C2604_=_C2617 ,C2604_=_C2618 ,C2604_=_C2619 ,C2604_=_C2620 ,\nC2604_=_C2621 ,C2605_=_C2606 ,C2605_=_C2607 ,C2605_=_C2608 ,C2605_=_C2609 ,C2605_=_C2610 ,\nC2605_=_C2611 ,C2605_=_C2612 ,C2605_=_C2614 ,C2605_=_C2615 ,C2605_=_C2616 ,C2605_=_C2617 ,\nC2605_=_C2618 ,C2605_=_C2619 ,C2605_=_C2620 ,C2605_=_C2621 ,C2606_=_C2607 ,C2606_=_C2608 ,\nC2606_=_C2609 ,C2606_=_C2610 ,C2606_=_C2611 ,C2606_=_C2612 ,C2606_=_C2614 ,C2606_=_C2615 ,\nC2606_=_C2616 ,C2606_=_C2617 ,C2606_=_C2618 ,C2606_=_C2619 ,C2606_=_C2620 ,C2606_=_C2621 ,\nC2607_=_C2608 ,C2607_=_C2609 ,C2607_=_C2610 ,C2607_=_C2611 ,C2607_=_C2612 ,C2607_=_C2614 ,\nC2607_=_C2615 ,C2607_=_C2616 ,C2607_=_C2617 ,C2607_=_C2618 ,C2607_=_C2619 ,C2607_=_C2620 ,\nC2607_=_C2621 ,C2608_=_C2609 ,C2608_=_C2610 ,C2608_=_C2611 ,C2608_=_C2612 ,C2608_=_C2614 ,\nC2608_=_C2615 ,C2608_=_C2616 ,C2608_=_C2617 ,C2608_=_C2618 ,C2608_=_C2619 ,C2608_=_C2620 ,\nC2608_=_C2621 ,C2609_=_C2610 ,C2609_=_C2611 ,C2609_=_C2612 ,C2609_=_C2614 ,C2609_=_C2615 ,\nC2609_=_C2616 ,C2609_=_C2617 ,C2609_=_C2618 ,C2609_=_C2619 ,C2609_=_C2620 ,C2609_=_C2621 ,\nC2610_=_C2611 ,C2610_=_C2612 ,C2610_=_C2614 ,C2610_=_C2615 ,C2610_=_C2616 ,C2610_=_C2617 ,\nC2610_=_C2618 ,C2610_=_C2619 ,C2610_=_C2620</w:t>
      </w:r>
    </w:p>
    <w:p>
      <w:pPr>
        <w:pStyle w:val="PreformattedText"/>
        <w:bidi w:val="0"/>
        <w:spacing w:before="0" w:after="0"/>
        <w:jc w:val="left"/>
        <w:rPr/>
      </w:pPr>
      <w:r>
        <w:rPr/>
        <w:t xml:space="preserve"> </w:t>
      </w:r>
      <w:r>
        <w:rPr/>
        <w:t>,C2610_=_C2621 ,C2611_=_C2612 ,C2611_=_C2614 ,\nC2611_=_C2615 ,C2611_=_C2616 ,C2611_=_C2617 ,C2611_=_C2618 ,C2611_=_C2619 ,C2611_=_C2620 ,\nC2611_=_C2621 ,C2612_=_C2614 ,C2612_=_C2615 ,C2612_=_C2616 ,C2612_=_C2617 ,C2612_=_C2618 ,\nC2612_=_C2619 ,C2612_=_C2620 ,C2612_=_C2621 ,C2614_=_C2615 ,C2614_=_C2616 ,C2614_=_C2617 ,\nC2614_=_C2618 ,C2614_=_C2619 ,C2614_=_C2620 ,C2614_=_C2621 ,C2615_=_C2616 ,C2615_=_C2617 ,\nC2615_=_C2618 ,C2615_=_C2619 ,C2615_=_C2620 ,C2615_=_C2621 ,C2616_=_C2617 ,C2616_=_C2618 ,\nC2616_=_C2619 ,C2616_=_C2620 ,C2616_=_C2621 ,C2617_=_C2618 ,C2617_=_C2619 ,C2617_=_C2620 ,\nC2617_=_C2621 ,C2618_=_C2619 ,C2618_=_C2620 ,C2618_=_C2621 ,C2619_=_C2620 ,C2619_=_C2621 ,\nC2620_=_C2621 ,C2636_=_C2694 ,C2636_=_C2729 ,C2694_=_C2729 ,"];792[shape=box, label="id:792 level: 5\n34: C2443 C2463 C2483 C2496 C2537 \nC2542 C2546 C2547 C2548 C2549 C2550 \nC2551 C2552 C2553 C2554 C2555 C2556 \nC2557 C2558 C2560 C2561 C2562 C2563 \nC2564 C2606 C2611 C2629 C2634 C2668 \nC2693 C2707 C2719 C3552 C3563 \n205: C2443_=_C2496( C2443 C2496 ) C2443_=_C2537( C2443 C2537 ) C2443_=_C2554( C2443 C2554 ) C2443_=_C2606( C2443 C2606 ) C2443_=_C2629( C2443 C2629 ) \nC2443_=_C2668( C2443 C2668 ) C2443_=_C2719( C2443 C2719 ) C2463_=_C2483( C2463 C2483 ) C2463_=_C2542( C2463 C2542 ) C2463_=_C2611( C2463 C2611 ) C2463_=_C2634( C2463 C2634 ) \nC2463_=_C2693( C2463 C2693 ) C2463_=_C2707( C2463 C2707 ) C2483_=_C2542( C2483 C2542 ) C2483_=_C2611( C2483 C2611 ) C2483_=_C2634( C2483 C2634 ) C2483_=_C2693( C2483 C2693 ) \nC2483_=_C2707( C2483 C2707 ) C2496_=_C2537( C2496 C2537 ) C2496_=_C2554( C2496 C2554 ) C2496_=_C2606( C2496 C2606 ) C2496_=_C2629( C2496 C2629 ) C2496_=_C2668( C2496 C2668 ) \nC2496_=_C2719( C2496 C2719 ) C2537_=_C2542( C2537 C2542 ) C2537_=_C2554( C2537 C2554 ) C2537_=_C2606( C2537 C2606 ) C2537_=_C2629( C2537 C2629 ) C2537_=_C2668( C2537 C2668 ) \nC2537_=_C2719( C2537 C2719 ) C2542_=_C2611( C2542 C2611 ) C2542_=_C2634( C2542 C2634 ) C2542_=_C2693( C2542 C2693 ) C2542_=_C2707( C2542 C2707 ) C2546_=_C2547( C2546 C2547 ) \nC2546_=_C2548( C2546 C2548 ) C2546_=_C2549( C2546 C2549 ) C2546_=_C2550( C2546 C2550 ) C2546_=_C2551( C2546 C2551 ) C2546_=_C2552( C2546 C2552 ) C2546_=_C2553( C2546 C2553 ) \nC2546_=_C2554( C2546 C2554 ) C2546_=_C2555( C2546 C2555 ) C2546_=_C2556( C2546 C2556 ) C2546_=_C2557( C2546 C2557 ) C2546_=_C2558( C2546 C2558 ) C2546_=_C2560( C2546 C2560 ) \nC2546_=_C2561( C2546 C2561 ) C2546_=_C2562( C2546 C2562 ) C2546_=_C2563( C2546 C2563 ) C2546_=_C2564( C2546 C2564 ) C2547_=_C2548( C2547 C2548 ) C2547_=_C2549( C2547 C2549 ) \nC2547_=_C2550( C2547 C2550 ) C2547_=_C2551( C2547 C2551 ) C2547_=_C2552( C2547 C2552 ) C2547_=_C2553( C2547 C2553 ) C2547_=_C2554( C2547 C2554 ) C2547_=_C2555( C2547 C2555 ) \nC2547_=_C2556( C2547 C2556 ) C2547_=_C2557( C2547 C2557 ) C2547_=_C2558( C2547 C2558 ) C2547_=_C2560( C2547 C2560 ) C2547_=_C2561( C2547 C2561 ) C2547_=_C2562( C2547 C2562 ) \nC2547_=_C2563( C2547 C2563 ) C2547_=_C2564( C2547 C2564 ) C2548_=_C2549( C2548 C2549 ) C2548_=_C2550( C2548 C2550 ) C2548_=_C2551( C2548 C2551 ) C2548_=_C2552( C2548 C2552 ) \nC2548_=_C2553( C2548 C2553 ) C2548_=_C2554( C2548 C2554 ) C2548_=_C2555( C2548 C2555 ) C2548_=_C2556( C2548 C2556 ) C2548_=_C2557( C2548 C2557 ) C2548_=_C2558( C2548 C2558 ) \nC2548_=_C2560( C2548 C2560 ) C2548_=_C2561( C2548 C2561 ) C2548_=_C2562( C2548 C2562 ) C2548_=_C2563( C2548 C2563 ) C2548_=_C2564( C2548 C2564 ) C2549_=_C2550( C2549 C2550 ) \nC2549_=_C2551( C2549 C2551 ) C2549_=_C2552( C2549 C2552 ) C2549_=_C2553( C2549 C2553 ) C2549_=_C2554( C2549 C2554 ) C2549_=_C2555( C2549 C2555 ) C2549_=_C2556( C2549 C2556 ) \nC2549_=_C2557( C2549 C2557 ) C2549_=_C2558( C2549 C2558 ) C2549_=_C2560( C2549 C2560 ) C2549_=_C2561( C2549 C2561 ) C2549_=_C2562( C2549 C2562 ) C2549_=_C2563( C2549 C2563 ) \nC2549_=_C2564( C2549 C2564 ) C2550_=_C2551( C2550 C2551 ) C2550_=_C2552( C2550 C2552 ) C2550_=_C2553( C2550 C2553 ) C2550_=_C2554( C2550 C2554 ) C2550_=_C2555( C2550 C2555 ) \nC2550_=_C2556( C2550 C2556 ) C2550_=_C2557( C2550 C2557 ) C2550_=_C2558( C2550 C2558 ) C2550_=_C2560( C2550 C2560 ) C2550_=_C2561( C2550 C2561 ) C2550_=_C2562( C2550 C2562 ) \nC2550_=_C2563( C2550 C2563 ) C2550_=_C2564( C2550 C2564 ) C2551_=_C2552( C2551 C2552 ) C2551_=_C2553( C2551 C2553 ) C2551_=_C2554( C2551 C2554 ) C2551_=_C2555( C2551 C2555 ) \nC2551_=_C2556( C2551 C2556 ) C2551_=_C2557( C2551 C2557 ) C2551_=_C2558( C2551 C2558 ) C2551_=_C2560( C2551 C2560 ) C2551_=_C2561( C2551 C2561 ) C2551_=_C2562( C2551 C2562 ) \nC2551_=_C2563( C2551 C2563 ) C2551_=_C2564( C2551 C2564 ) C2552_=_C2553( C2552 C2553 ) C2552_=_C2554( C2552 C2554 ) C2552_=_C2555( C2552 C2555 ) C2552_=_C2556( C2552 C2556 ) \nC2552_=_C2557( C2552 C2557 ) C2552_=_C2558( C2552 C2558 ) C2552_=_C2560( C2552 C2560 ) C2552_=_C2561( C2552 C2561 ) C2552_=_C2562( C2552 C2562 ) C2552_=_C2563( C2552 C2563 ) \nC2552_=_C2564( C2552 C2564 ) C2553_=_C2554( C2553 C2554 ) C2553_=_C2555( C2553 C2555 ) C2553_=_C2556( C2553 C2556 ) C2553_=_C2557( C2553 C2557 ) C2553_=_C2558( C2553 C2558 ) \nC2553_=_C2560( C2553 C2560 ) C2553_=_C2561( C2553 C2561 ) C2553_=_C2562( C2553 C2562 ) C2553_=_C2563( C2553 C2563 ) C2553_=_C2564( C2553 C2564 ) C2554_=_C2555( C2554 C2555 ) \nC2554_=_C2556( C2554 C2556 ) C2554_=_C2557( C2554 C2557 ) C2554_=_C2558( C2554 C2558 ) C2554_=_C2560( C2554 C2560 ) C2554_=_C2561( C2554 C2561 ) C2554_=_C2562( C2554 C2562 ) \nC2554_=_C2563( C2554 C2563 ) C2554_=_C2564( C2554 C2564 ) C2554_=_C2606( C2554 C2606 ) C2554_=_C2629( C2554 C2629 ) C2554_=_C2668( C2554 C2668 ) C2554_=_C2719( C2554 C2719 ) \nC2555_=_C2556( C2555 C2556 ) C2555_=_C2557( C2555 C2557 ) C2555_=_C2558( C2555 C2558 ) C2555_=_C2560( C2555 C2560 ) C2555_=_C2561( C2555 C2561 ) C2555_=_C2562( C2555 C2562 ) \nC2555_=_C2563( C2555 C2563 ) C2555_=_C2564( C2555 C2564 ) C2556_=_C2557( C2556 C2557 ) C2556_=_C2558( C2556 C2558 ) C2556_=_C2560( C2556 C2560 ) C2556_=_C2561( C2556 C2561 ) \nC2556_=_C2562( C2556 C2562 ) C2556_=_C2563( C2556 C2563 ) C2556_=_C2564( C2556 C2564 ) C2557_=_C2558( C2557 C2558 ) C2557_=_C2560( C2557 C2560 ) C2557_=_C2561( C2557 C2561 ) \nC2557_=_C2562( C2557 C2562 ) C2557_=_C2563( C2557 C2563 ) C2557_=_C2564( C2557 C2564 ) C2558_=_C2560( C2558 C2560 ) C2558_=_C2561( C2558 C2561 ) C2558_=_C2562( C2558 C2562 ) \nC2558_=_C2563( C2558 C2563 ) C2558_=_C2564( C2558 C2564 ) C2560_=_C2561( C2560 C2561 ) C2560_=_C2562( C2560 C2562 ) C2560_=_C2563( C2560 C2563 ) C2560_=_C2564( C2560 C2564 ) \nC2561_=_C2562( C2561 C2562 ) C2561_=_C2563( C2561 C2563 ) C2561_=_C2564( C2561 C2564 ) C2562_=_C2563( C2562 C2563 ) C2562_=_C2564( C2562 C2564 ) C2563_=_C2564( C2563 C2564 ) \nC2606_=_C2611( C2606 C2611 ) C2606_=_C2629( C2606 C2629 ) C2606_=_C2668( C2606 C2668 ) C2606_=_C2719( C2606 C2719 ) C2611_=_C2634( C2611 C2634 ) C2611_=_C2693( C2611 C2693 ) \nC2611_=_C2707( C2611 C2707 ) C2629_=_C2634( C2629 C2634 ) C2629_=_C2668( C2629 C2668 ) C2629_=_C2719( C2629 C2719 ) C2634_=_C2693( C2634 C2693 ) C2634_=_C2707( C2634 C2707 ) \nC2668_=_C2719( C2668 C2719 ) C2693_=_C2707( C2693 C2707 ) "];734-&gt;792[label="33: C2443 C2463 C2483 C2496 C2537 \nC2542 C2546 C2547 C2548 C2549 C2550 \nC2551 C2552 C2553 C2555 C2556 C2557 \nC2558 C2560 C2561 C2562 C2563 C2564 \nC2606 C2611 C2629 C2634 C2668 C2693 \nC2707 C2719 C3552 C3563 \n181: C2443_=_C2496 ,C2443_=_C2537 ,C2443_=_C2606 ,C2443_=_C2629 ,C2443_=_C2668 ,\nC2443_=_C2719 ,C2463_=_C2483 ,C2463_=_C2542 ,C2463_=_C2611 ,C2463_=_C2634 ,C2463_=_C2693 ,\nC2463_=_C2707 ,C2483_=_C2542 ,C2483_=_C2611 ,C2483_=_C2634 ,C2483_=_C2693 ,C2483_=_C2707 ,\nC2496_=_C2537 ,C2496_=_C2606 ,C2496_=_C2629 ,C2496_=_C2668 ,C2496_=_C2719 ,C2537_=_C2542 ,\nC2537_=_C2606 ,C2537_=_C2629 ,C2537_=_C2668 ,C2537_=_C2719 ,C2542_=_C2611 ,C2542_=_C2634 ,\nC2542_=_C2693 ,C2542_=_C2707 ,C2546_=_C2547 ,C2546_=_C2548 ,C2546_=_C2549 ,C2546_=_C2550 ,\nC2546_=_C2551 ,C2546_=_C2552 ,C2546_=_C2553 ,C2546_=_C2555 ,C2546_=_C2556 ,C2546_=_C2557 ,\nC2546_=_C2558 ,C2546_=_C2560 ,C2546_=_C2561 ,C2546_=_C2562 ,C2546_=_C2563 ,C2546_=_C2564 ,\nC2547_=_C2548 ,C2547_=_C2549 ,C2547_=_C2550 ,C2547_=_C2551 ,C2547_=_C2552 ,C2547_=_C2553 ,\nC2547_=_C2555 ,C2547_=_C2556 ,C2547_=_C2557 ,C2547_=_C2558 ,C2547_=_C2560 ,C2547_=_C2561 ,\nC2547_=_C2562 ,C2547_=_C2563 ,C2547_=_C2564 ,C2548_=_C2549 ,C2548_=_C2550 ,C2548_=_C2551 ,\nC2548_=_C2552 ,C2548_=_C2553 ,C2548_=_C2555 ,C2548_=_C2556 ,C2548_=_C2557 ,C2548_=_C2558 ,\nC2548_=_C2560 ,C2548_=_C2561 ,C2548_=_C2562 ,C2548_=_C2563 ,C2548_=_C2564 ,C2549_=_C2550 ,\nC2549_=_C2551 ,C2549_=_C2552 ,C2549_=_C2553 ,C2549_=_C2555 ,C2549_=_C2556 ,C2549_=_C2557 ,\nC2549_=_C2558 ,C2549_=_C2560 ,C2549_=_C2561 ,C2549_=_C2562 ,C2549_=_C2563 ,C2549_=_C2564 ,\nC2550_=_C2551 ,C2550_=_C2552 ,C2550_=_C2553 ,C2550_=_C2555 ,C2550_=_C2556 ,C2550_=_C2557 ,\nC2550_=_C2558 ,C2550_=_C2560 ,C2550_=_C2561 ,C2550_=_C2562 ,C2550_=_C2563 ,C2550_=_C2564 ,\nC2551_=_C2552 ,C2551_=_C2553 ,C2551_=_C2555 ,C2551_=_C2556 ,C2551_=_C2557 ,C2551_=_C2558 ,\nC2551_=_C2560 ,C2551_=_C2561 ,C2551_=_C2562 ,C2551_=_C2563 ,C2551_=_C2564 ,C2552_=_C2553 ,\nC2552_=_C2555 ,C2552_=_C2556 ,C2552_=_C2557 ,C2552_=_C2558 ,C2552_=_C2560 ,C2552_=_C2561 ,\nC2552_=_C2562 ,C2552_=_C2563 ,C2552_=_C2564 ,C2553_=_C2555 ,C2553_=_C2556 ,C2553_=_C2557 ,\nC2553_=_C2558 ,C2553_=_C2560 ,C2553_=_C2561 ,C2553_=_C2562 ,C2553_=_C2563 ,C2553_=_C2564 ,\nC2555_=_C2556 ,C2555_=_C2557 ,C2555_=_C2558 ,C2555_=_C2560 ,C2555_=_C2561 ,C2555_=_C2562 ,\nC2555_=_C2563 ,C2555_=_C2564 ,C2556_=_C2557 ,C2556_=_C2558 ,C2556_=_C2560 ,C2556_=_C2561 ,\nC2556_=_C2562 ,C2556_=_C2563 ,C2556_=_C2564 ,C2557_=_C2558 ,C2557_=_C2560 ,C2557_=_C2561 ,\nC2557_=_C2562 ,C2557_=_C2563 ,C2557_=_C2564 ,C2558_=_C2560 ,C2558_=_C2561 ,C2558_=_C2562 ,\nC2558_=_C2563 ,C2558_=_C2564 ,C2560_=_C2561 ,C2560_=_C2562 ,C2560_=_C2563 ,C2560_=_C2564 ,\nC2561_=_C2562 ,C2561_=_C2563 ,C2561_=_C2564 ,C2562_=_C2563 ,C2562_=_C2564 ,C2563_=_C2564 ,\nC2606_=_C2611 ,C2606_=_C2629 ,C2606_=_C2668 ,C2606_=_C2719 ,C2611_=_C2634</w:t>
      </w:r>
    </w:p>
    <w:p>
      <w:pPr>
        <w:pStyle w:val="PreformattedText"/>
        <w:bidi w:val="0"/>
        <w:spacing w:before="0" w:after="0"/>
        <w:jc w:val="left"/>
        <w:rPr/>
      </w:pPr>
      <w:r>
        <w:rPr/>
        <w:t xml:space="preserve"> </w:t>
      </w:r>
      <w:r>
        <w:rPr/>
        <w:t>,C2611_=_C2693 ,\nC2611_=_C2707 ,C2629_=_C2634 ,C2629_=_C2668 ,C2629_=_C2719 ,C2634_=_C2693 ,C2634_=_C2707 ,\nC2668_=_C2719 ,C2693_=_C2707 ,"];793[shape=box, label="id:793 level: 5\n35: C2446 C2459 C2471 C2489 C2490 \nC2491 C2492 C2493 C2494 C2495 C2496 \nC2497 C2498 C2499 C2501 C2502 C2503 \nC2504 C2505 C2506 C2507 C2518 C2539 \nC2555 C2556 C2591 C2608 C2632 C2633 \nC2688 C2689 C2723 C2724 C3556 C3557 \n224: C2446_=_C2499( C2446 C2499 ) C2446_=_C2518( C2446 C2518 ) C2446_=_C2555( C2446 C2555 ) C2446_=_C2608( C2446 C2608 ) C2446_=_C2632( C2446 C2632 ) \nC2446_=_C2688( C2446 C2688 ) C2446_=_C2723( C2446 C2723 ) C2459_=_C2539( C2459 C2539 ) C2459_=_C2556( C2459 C2556 ) C2459_=_C2591( C2459 C2591 ) C2459_=_C2633( C2459 C2633 ) \nC2459_=_C2689( C2459 C2689 ) C2459_=_C2724( C2459 C2724 ) C2471_=_C2489( C2471 C2489 ) C2471_=_C2490( C2471 C2490 ) C2471_=_C2491( C2471 C2491 ) C2471_=_C2492( C2471 C2492 ) \nC2471_=_C2493( C2471 C2493 ) C2471_=_C2494( C2471 C2494 ) C2471_=_C2495( C2471 C2495 ) C2471_=_C2496( C2471 C2496 ) C2471_=_C2497( C2471 C2497 ) C2471_=_C2498( C2471 C2498 ) \nC2471_=_C2499( C2471 C2499 ) C2471_=_C2501( C2471 C2501 ) C2471_=_C2502( C2471 C2502 ) C2471_=_C2503( C2471 C2503 ) C2471_=_C2504( C2471 C2504 ) C2471_=_C2505( C2471 C2505 ) \nC2471_=_C2506( C2471 C2506 ) C2471_=_C2507( C2471 C2507 ) C2489_=_C2490( C2489 C2490 ) C2489_=_C2491( C2489 C2491 ) C2489_=_C2492( C2489 C2492 ) C2489_=_C2493( C2489 C2493 ) \nC2489_=_C2494( C2489 C2494 ) C2489_=_C2495( C2489 C2495 ) C2489_=_C2496( C2489 C2496 ) C2489_=_C2497( C2489 C2497 ) C2489_=_C2498( C2489 C2498 ) C2489_=_C2499( C2489 C2499 ) \nC2489_=_C2501( C2489 C2501 ) C2489_=_C2502( C2489 C2502 ) C2489_=_C2503( C2489 C2503 ) C2489_=_C2504( C2489 C2504 ) C2489_=_C2505( C2489 C2505 ) C2489_=_C2506( C2489 C2506 ) \nC2489_=_C2507( C2489 C2507 ) C2490_=_C2491( C2490 C2491 ) C2490_=_C2492( C2490 C2492 ) C2490_=_C2493( C2490 C2493 ) C2490_=_C2494( C2490 C2494 ) C2490_=_C2495( C2490 C2495 ) \nC2490_=_C2496( C2490 C2496 ) C2490_=_C2497( C2490 C2497 ) C2490_=_C2498( C2490 C2498 ) C2490_=_C2499( C2490 C2499 ) C2490_=_C2501( C2490 C2501 ) C2490_=_C2502( C2490 C2502 ) \nC2490_=_C2503( C2490 C2503 ) C2490_=_C2504( C2490 C2504 ) C2490_=_C2505( C2490 C2505 ) C2490_=_C2506( C2490 C2506 ) C2490_=_C2507( C2490 C2507 ) C2491_=_C2492( C2491 C2492 ) \nC2491_=_C2493( C2491 C2493 ) C2491_=_C2494( C2491 C2494 ) C2491_=_C2495( C2491 C2495 ) C2491_=_C2496( C2491 C2496 ) C2491_=_C2497( C2491 C2497 ) C2491_=_C2498( C2491 C2498 ) \nC2491_=_C2499( C2491 C2499 ) C2491_=_C2501( C2491 C2501 ) C2491_=_C2502( C2491 C2502 ) C2491_=_C2503( C2491 C2503 ) C2491_=_C2504( C2491 C2504 ) C2491_=_C2505( C2491 C2505 ) \nC2491_=_C2506( C2491 C2506 ) C2491_=_C2507( C2491 C2507 ) C2492_=_C2493( C2492 C2493 ) C2492_=_C2494( C2492 C2494 ) C2492_=_C2495( C2492 C2495 ) C2492_=_C2496( C2492 C2496 ) \nC2492_=_C2497( C2492 C2497 ) C2492_=_C2498( C2492 C2498 ) C2492_=_C2499( C2492 C2499 ) C2492_=_C2501( C2492 C2501 ) C2492_=_C2502( C2492 C2502 ) C2492_=_C2503( C2492 C2503 ) \nC2492_=_C2504( C2492 C2504 ) C2492_=_C2505( C2492 C2505 ) C2492_=_C2506( C2492 C2506 ) C2492_=_C2507( C2492 C2507 ) C2493_=_C2494( C2493 C2494 ) C2493_=_C2495( C2493 C2495 ) \nC2493_=_C2496( C2493 C2496 ) C2493_=_C2497( C2493 C2497 ) C2493_=_C2498( C2493 C2498 ) C2493_=_C2499( C2493 C2499 ) C2493_=_C2501( C2493 C2501 ) C2493_=_C2502( C2493 C2502 ) \nC2493_=_C2503( C2493 C2503 ) C2493_=_C2504( C2493 C2504 ) C2493_=_C2505( C2493 C2505 ) C2493_=_C2506( C2493 C2506 ) C2493_=_C2507( C2493 C2507 ) C2494_=_C2495( C2494 C2495 ) \nC2494_=_C2496( C2494 C2496 ) C2494_=_C2497( C2494 C2497 ) C2494_=_C2498( C2494 C2498 ) C2494_=_C2499( C2494 C2499 ) C2494_=_C2501( C2494 C2501 ) C2494_=_C2502( C2494 C2502 ) \nC2494_=_C2503( C2494 C2503 ) C2494_=_C2504( C2494 C2504 ) C2494_=_C2505( C2494 C2505 ) C2494_=_C2506( C2494 C2506 ) C2494_=_C2507( C2494 C2507 ) C2495_=_C2496( C2495 C2496 ) \nC2495_=_C2497( C2495 C2497 ) C2495_=_C2498( C2495 C2498 ) C2495_=_C2499( C2495 C2499 ) C2495_=_C2501( C2495 C2501 ) C2495_=_C2502( C2495 C2502 ) C2495_=_C2503( C2495 C2503 ) \nC2495_=_C2504( C2495 C2504 ) C2495_=_C2505( C2495 C2505 ) C2495_=_C2506( C2495 C2506 ) C2495_=_C2507( C2495 C2507 ) C2496_=_C2497( C2496 C2497 ) C2496_=_C2498( C2496 C2498 ) \nC2496_=_C2499( C2496 C2499 ) C2496_=_C2501( C2496 C2501 ) C2496_=_C2502( C2496 C2502 ) C2496_=_C2503( C2496 C2503 ) C2496_=_C2504( C2496 C2504 ) C2496_=_C2505( C2496 C2505 ) \nC2496_=_C2506( C2496 C2506 ) C2496_=_C2507( C2496 C2507 ) C2497_=_C2498( C2497 C2498 ) C2497_=_C2499( C2497 C2499 ) C2497_=_C2501( C2497 C2501 ) C2497_=_C2502( C2497 C2502 ) \nC2497_=_C2503( C2497 C2503 ) C2497_=_C2504( C2497 C2504 ) C2497_=_C2505( C2497 C2505 ) C2497_=_C2506( C2497 C2506 ) C2497_=_C2507( C2497 C2507 ) C2498_=_C2499( C2498 C2499 ) \nC2498_=_C2501( C2498 C2501 ) C2498_=_C2502( C2498 C2502 ) C2498_=_C2503( C2498 C2503 ) C2498_=_C2504( C2498 C2504 ) C2498_=_C2505( C2498 C2505 ) C2498_=_C2506( C2498 C2506 ) \nC2498_=_C2507( C2498 C2507 ) C2499_=_C2501( C2499 C2501 ) C2499_=_C2502( C2499 C2502 ) C2499_=_C2503( C2499 C2503 ) C2499_=_C2504( C2499 C2504 ) C2499_=_C2505( C2499 C2505 ) \nC2499_=_C2506( C2499 C2506 ) C2499_=_C2507( C2499 C2507 ) C2499_=_C2518( C2499 C2518 ) C2499_=_C2555( C2499 C2555 ) C2499_=_C2608( C2499 C2608 ) C2499_=_C2632( C2499 C2632 ) \nC2499_=_C2688( C2499 C2688 ) C2499_=_C2723( C2499 C2723 ) C2501_=_C2502( C2501 C2502 ) C2501_=_C2503( C2501 C2503 ) C2501_=_C2504( C2501 C2504 ) C2501_=_C2505( C2501 C2505 ) \nC2501_=_C2506( C2501 C2506 ) C2501_=_C2507( C2501 C2507 ) C2502_=_C2503( C2502 C2503 ) C2502_=_C2504( C2502 C2504 ) C2502_=_C2505( C2502 C2505 ) C2502_=_C2506( C2502 C2506 ) \nC2502_=_C2507( C2502 C2507 ) C2503_=_C2504( C2503 C2504 ) C2503_=_C2505( C2503 C2505 ) C2503_=_C2506( C2503 C2506 ) C2503_=_C2507( C2503 C2507 ) C2504_=_C2505( C2504 C2505 ) \nC2504_=_C2506( C2504 C2506 ) C2504_=_C2507( C2504 C2507 ) C2505_=_C2506( C2505 C2506 ) C2505_=_C2507( C2505 C2507 ) C2506_=_C2507( C2506 C2507 ) C2518_=_C2555( C2518 C2555 ) \nC2518_=_C2608( C2518 C2608 ) C2518_=_C2632( C2518 C2632 ) C2518_=_C2688( C2518 C2688 ) C2518_=_C2723( C2518 C2723 ) C2539_=_C2556( C2539 C2556 ) C2539_=_C2591( C2539 C2591 ) \nC2539_=_C2633( C2539 C2633 ) C2539_=_C2689( C2539 C2689 ) C2539_=_C2724( C2539 C2724 ) C2555_=_C2556( C2555 C2556 ) C2555_=_C2608( C2555 C2608 ) C2555_=_C2632( C2555 C2632 ) \nC2555_=_C2688( C2555 C2688 ) C2555_=_C2723( C2555 C2723 ) C2556_=_C2591( C2556 C2591 ) C2556_=_C2633( C2556 C2633 ) C2556_=_C2689( C2556 C2689 ) C2556_=_C2724( C2556 C2724 ) \nC2591_=_C2633( C2591 C2633 ) C2591_=_C2689( C2591 C2689 ) C2591_=_C2724( C2591 C2724 ) C2608_=_C2632( C2608 C2632 ) C2608_=_C2688( C2608 C2688 ) C2608_=_C2723( C2608 C2723 ) \nC2632_=_C2633( C2632 C2633 ) C2632_=_C2688( C2632 C2688 ) C2632_=_C2723( C2632 C2723 ) C2633_=_C2689( C2633 C2689 ) C2633_=_C2724( C2633 C2724 ) C2688_=_C2689( C2688 C2689 ) \nC2688_=_C2723( C2688 C2723 ) C2689_=_C2724( C2689 C2724 ) C2723_=_C2724( C2723 C2724 ) "];735-&gt;793[label="34: C2446 C2459 C2471 C2489 C2490 \nC2491 C2492 C2493 C2494 C2495 C2496 \nC2497 C2498 C2501 C2502 C2503 C2504 \nC2505 C2506 C2507 C2518 C2539 C2555 \nC2556 C2591 C2608 C2632 C2633 C2688 \nC2689 C2723 C2724 C3556 C3557 \n199: C2446_=_C2518 ,C2446_=_C2555 ,C2446_=_C2608 ,C2446_=_C2632 ,C2446_=_C2688 ,\nC2446_=_C2723 ,C2459_=_C2539 ,C2459_=_C2556 ,C2459_=_C2591 ,C2459_=_C2633 ,C2459_=_C2689 ,\nC2459_=_C2724 ,C2471_=_C2489 ,C2471_=_C2490 ,C2471_=_C2491 ,C2471_=_C2492 ,C2471_=_C2493 ,\nC2471_=_C2494 ,C2471_=_C2495 ,C2471_=_C2496 ,C2471_=_C2497 ,C2471_=_C2498 ,C2471_=_C2501 ,\nC2471_=_C2502 ,C2471_=_C2503 ,C2471_=_C2504 ,C2471_=_C2505 ,C2471_=_C2506 ,C2471_=_C2507 ,\nC2489_=_C2490 ,C2489_=_C2491 ,C2489_=_C2492 ,C2489_=_C2493 ,C2489_=_C2494 ,C2489_=_C2495 ,\nC2489_=_C2496 ,C2489_=_C2497 ,C2489_=_C2498 ,C2489_=_C2501 ,C2489_=_C2502 ,C2489_=_C2503 ,\nC2489_=_C2504 ,C2489_=_C2505 ,C2489_=_C2506 ,C2489_=_C2507 ,C2490_=_C2491 ,C2490_=_C2492 ,\nC2490_=_C2493 ,C2490_=_C2494 ,C2490_=_C2495 ,C2490_=_C2496 ,C2490_=_C2497 ,C2490_=_C2498 ,\nC2490_=_C2501 ,C2490_=_C2502 ,C2490_=_C2503 ,C2490_=_C2504 ,C2490_=_C2505 ,C2490_=_C2506 ,\nC2490_=_C2507 ,C2491_=_C2492 ,C2491_=_C2493 ,C2491_=_C2494 ,C2491_=_C2495 ,C2491_=_C2496 ,\nC2491_=_C2497 ,C2491_=_C2498 ,C2491_=_C2501 ,C2491_=_C2502 ,C2491_=_C2503 ,C2491_=_C2504 ,\nC2491_=_C2505 ,C2491_=_C2506 ,C2491_=_C2507 ,C2492_=_C2493 ,C2492_=_C2494 ,C2492_=_C2495 ,\nC2492_=_C2496 ,C2492_=_C2497 ,C2492_=_C2498 ,C2492_=_C2501 ,C2492_=_C2502 ,C2492_=_C2503 ,\nC2492_=_C2504 ,C2492_=_C2505 ,C2492_=_C2506 ,C2492_=_C2507 ,C2493_=_C2494 ,C2493_=_C2495 ,\nC2493_=_C2496 ,C2493_=_C2497 ,C2493_=_C2498 ,C2493_=_C2501 ,C2493_=_C2502 ,C2493_=_C2503 ,\nC2493_=_C2504 ,C2493_=_C2505 ,C2493_=_C2506 ,C2493_=_C2507 ,C2494_=_C2495 ,C2494_=_C2496 ,\nC2494_=_C2497 ,C2494_=_C2498 ,C2494_=_C2501 ,C2494_=_C2502 ,C2494_=_C2503 ,C2494_=_C2504 ,\nC2494_=_C2505 ,C2494_=_C2506 ,C2494_=_C2507 ,C2495_=_C2496 ,C2495_=_C2497 ,C2495_=_C2498 ,\nC2495_=_C2501 ,C2495_=_C2502 ,C2495_=_C2503 ,C2495_=_C2504 ,C2495_=_C2505 ,C2495_=_C2506 ,\nC2495_=_C2507 ,C2496_=_C2497 ,C2496_=_C2498 ,C2496_=_C2501 ,C2496_=_C2502 ,C2496_=_C2503 ,\nC2496_=_C2504 ,C2496_=_C2505 ,C2496_=_C2506 ,C2496_=_C2507 ,C2497_=_C2498 ,C2497_=_C2501 ,\nC2497_=_C2502 ,C2497_=_C2503 ,C2497_=_C2504 ,C2497_=_C2505 ,C2497_=_C2506 ,C2497_=_C2507 ,\nC2498_=_C2501 ,C2498_=_C2502 ,C2498_=_C2503 ,C2498_=_C2504 ,C2498_=_C2505 ,C2498_=_C2506 ,\nC2498_=_C2507 ,C2501_=_C2502 ,C2501_=_C2503 ,C2501_=_C2504 ,C2501_=_C2505 ,C2501_=_C2506 ,\nC2501_=_C2507 ,C2502_=_C2503 ,C2502_=_C2504 ,C2502_=_C2505 ,C2502_=_C2506 ,C2502_=_C2507 ,\nC2503_=_C2504 ,C2503_=_C2505 ,C2503_=_C2506 ,C2503_=_C2507 ,C2504_=_C2505 ,C2504_=_C2506 ,\nC2504_=_C2507 ,C2505_=_C2506 ,C2505_=_C2507 ,C2506_=_C2507 ,C2518_=_C2555 ,C2518_=_C2608 ,\nC2518_=_C2632 ,C2518_=_C2688 ,C2518_=_C2723 ,C2539_=_C2556 ,C2539_=_C2591 ,C2539_=_C2633 ,\nC2539_=_C2689 ,C2539_=_C2724</w:t>
      </w:r>
    </w:p>
    <w:p>
      <w:pPr>
        <w:pStyle w:val="PreformattedText"/>
        <w:bidi w:val="0"/>
        <w:spacing w:before="0" w:after="0"/>
        <w:jc w:val="left"/>
        <w:rPr/>
      </w:pPr>
      <w:r>
        <w:rPr/>
        <w:t xml:space="preserve"> </w:t>
      </w:r>
      <w:r>
        <w:rPr/>
        <w:t>,C2555_=_C2556 ,C2555_=_C2608 ,C2555_=_C2632 ,C2555_=_C2688 ,\nC2555_=_C2723 ,C2556_=_C2591 ,C2556_=_C2633 ,C2556_=_C2689 ,C2556_=_C2724 ,C2591_=_C2633 ,\nC2591_=_C2689 ,C2591_=_C2724 ,C2608_=_C2632 ,C2608_=_C2688 ,C2608_=_C2723 ,C2632_=_C2633 ,\nC2632_=_C2688 ,C2632_=_C2723 ,C2633_=_C2689 ,C2633_=_C2724 ,C2688_=_C2689 ,C2688_=_C2723 ,\nC2689_=_C2724 ,C2723_=_C2724 ,"];794[shape=box, label="id:794 level: 5\n40: C2436 C2456 C2466 C2492 C2494 \nC2503 C2510 C2534 C2543 C2548 C2551 \nC2561 C2598 C2602 C2614 C2622 C2623 \nC2624 C2625 C2627 C2628 C2629 C2630 \nC2631 C2632 C2633 C2634 C2635 C2636 \nC2638 C2639 C2663 C2665 C2673 C2715 \nC2717 C2730 C3542 C3547 C3566 \n207: C2436_=_C2492( C2436 C2492 ) C2436_=_C2510( C2436 C2510 ) C2436_=_C2548( C2436 C2548 ) C2436_=_C2598( C2436 C2598 ) C2436_=_C2624( C2436 C2624 ) \nC2436_=_C2663( C2436 C2663 ) C2436_=_C2715( C2436 C2715 ) C2456_=_C2466( C2456 C2466 ) C2456_=_C2494( C2456 C2494 ) C2456_=_C2534( C2456 C2534 ) C2456_=_C2551( C2456 C2551 ) \nC2456_=_C2602( C2456 C2602 ) C2456_=_C2665( C2456 C2665 ) C2456_=_C2717( C2456 C2717 ) C2466_=_C2503( C2466 C2503 ) C2466_=_C2543( C2466 C2543 ) C2466_=_C2561( C2466 C2561 ) \nC2466_=_C2614( C2466 C2614 ) C2466_=_C2673( C2466 C2673 ) C2466_=_C2730( C2466 C2730 ) C2492_=_C2494( C2492 C2494 ) C2492_=_C2503( C2492 C2503 ) C2492_=_C2510( C2492 C2510 ) \nC2492_=_C2548( C2492 C2548 ) C2492_=_C2598( C2492 C2598 ) C2492_=_C2624( C2492 C2624 ) C2492_=_C2663( C2492 C2663 ) C2492_=_C2715( C2492 C2715 ) C2494_=_C2503( C2494 C2503 ) \nC2494_=_C2534( C2494 C2534 ) C2494_=_C2551( C2494 C2551 ) C2494_=_C2602( C2494 C2602 ) C2494_=_C2665( C2494 C2665 ) C2494_=_C2717( C2494 C2717 ) C2503_=_C2543( C2503 C2543 ) \nC2503_=_C2561( C2503 C2561 ) C2503_=_C2614( C2503 C2614 ) C2503_=_C2673( C2503 C2673 ) C2503_=_C2730( C2503 C2730 ) C2510_=_C2548( C2510 C2548 ) C2510_=_C2598( C2510 C2598 ) \nC2510_=_C2624( C2510 C2624 ) C2510_=_C2663( C2510 C2663 ) C2510_=_C2715( C2510 C2715 ) C2534_=_C2543( C2534 C2543 ) C2534_=_C2551( C2534 C2551 ) C2534_=_C2602( C2534 C2602 ) \nC2534_=_C2665( C2534 C2665 ) C2534_=_C2717( C2534 C2717 ) C2543_=_C2561( C2543 C2561 ) C2543_=_C2614( C2543 C2614 ) C2543_=_C2673( C2543 C2673 ) C2543_=_C2730( C2543 C2730 ) \nC2548_=_C2551( C2548 C2551 ) C2548_=_C2561( C2548 C2561 ) C2548_=_C2598( C2548 C2598 ) C2548_=_C2624( C2548 C2624 ) C2548_=_C2663( C2548 C2663 ) C2548_=_C2715( C2548 C2715 ) \nC2551_=_C2561( C2551 C2561 ) C2551_=_C2602( C2551 C2602 ) C2551_=_C2665( C2551 C2665 ) C2551_=_C2717( C2551 C2717 ) C2561_=_C2614( C2561 C2614 ) C2561_=_C2673( C2561 C2673 ) \nC2561_=_C2730( C2561 C2730 ) C2598_=_C2602( C2598 C2602 ) C2598_=_C2614( C2598 C2614 ) C2598_=_C2624( C2598 C2624 ) C2598_=_C2663( C2598 C2663 ) C2598_=_C2715( C2598 C2715 ) \nC2602_=_C2614( C2602 C2614 ) C2602_=_C2665( C2602 C2665 ) C2602_=_C2717( C2602 C2717 ) C2614_=_C2673( C2614 C2673 ) C2614_=_C2730( C2614 C2730 ) C2622_=_C2623( C2622 C2623 ) \nC2622_=_C2624( C2622 C2624 ) C2622_=_C2625( C2622 C2625 ) C2622_=_C2627( C2622 C2627 ) C2622_=_C2628( C2622 C2628 ) C2622_=_C2629( C2622 C2629 ) C2622_=_C2630( C2622 C2630 ) \nC2622_=_C2631( C2622 C2631 ) C2622_=_C2632( C2622 C2632 ) C2622_=_C2633( C2622 C2633 ) C2622_=_C2634( C2622 C2634 ) C2622_=_C2635( C2622 C2635 ) C2622_=_C2636( C2622 C2636 ) \nC2622_=_C2638( C2622 C2638 ) C2622_=_C2639( C2622 C2639 ) C2623_=_C2624( C2623 C2624 ) C2623_=_C2625( C2623 C2625 ) C2623_=_C2627( C2623 C2627 ) C2623_=_C2628( C2623 C2628 ) \nC2623_=_C2629( C2623 C2629 ) C2623_=_C2630( C2623 C2630 ) C2623_=_C2631( C2623 C2631 ) C2623_=_C2632( C2623 C2632 ) C2623_=_C2633( C2623 C2633 ) C2623_=_C2634( C2623 C2634 ) \nC2623_=_C2635( C2623 C2635 ) C2623_=_C2636( C2623 C2636 ) C2623_=_C2638( C2623 C2638 ) C2623_=_C2639( C2623 C2639 ) C2624_=_C2625( C2624 C2625 ) C2624_=_C2627( C2624 C2627 ) \nC2624_=_C2628( C2624 C2628 ) C2624_=_C2629( C2624 C2629 ) C2624_=_C2630( C2624 C2630 ) C2624_=_C2631( C2624 C2631 ) C2624_=_C2632( C2624 C2632 ) C2624_=_C2633( C2624 C2633 ) \nC2624_=_C2634( C2624 C2634 ) C2624_=_C2635( C2624 C2635 ) C2624_=_C2636( C2624 C2636 ) C2624_=_C2638( C2624 C2638 ) C2624_=_C2639( C2624 C2639 ) C2624_=_C2663( C2624 C2663 ) \nC2624_=_C2715( C2624 C2715 ) C2625_=_C2627( C2625 C2627 ) C2625_=_C2628( C2625 C2628 ) C2625_=_C2629( C2625 C2629 ) C2625_=_C2630( C2625 C2630 ) C2625_=_C2631( C2625 C2631 ) \nC2625_=_C2632( C2625 C2632 ) C2625_=_C2633( C2625 C2633 ) C2625_=_C2634( C2625 C2634 ) C2625_=_C2635( C2625 C2635 ) C2625_=_C2636( C2625 C2636 ) C2625_=_C2638( C2625 C2638 ) \nC2625_=_C2639( C2625 C2639 ) C2627_=_C2628( C2627 C2628 ) C2627_=_C2629( C2627 C2629 ) C2627_=_C2630( C2627 C2630 ) C2627_=_C2631( C2627 C2631 ) C2627_=_C2632( C2627 C2632 ) \nC2627_=_C2633( C2627 C2633 ) C2627_=_C2634( C2627 C2634 ) C2627_=_C2635( C2627 C2635 ) C2627_=_C2636( C2627 C2636 ) C2627_=_C2638( C2627 C2638 ) C2627_=_C2639( C2627 C2639 ) \nC2628_=_C2629( C2628 C2629 ) C2628_=_C2630( C2628 C2630 ) C2628_=_C2631( C2628 C2631 ) C2628_=_C2632( C2628 C2632 ) C2628_=_C2633( C2628 C2633 ) C2628_=_C2634( C2628 C2634 ) \nC2628_=_C2635( C2628 C2635 ) C2628_=_C2636( C2628 C2636 ) C2628_=_C2638( C2628 C2638 ) C2628_=_C2639( C2628 C2639 ) C2629_=_C2630( C2629 C2630 ) C2629_=_C2631( C2629 C2631 ) \nC2629_=_C2632( C2629 C2632 ) C2629_=_C2633( C2629 C2633 ) C2629_=_C2634( C2629 C2634 ) C2629_=_C2635( C2629 C2635 ) C2629_=_C2636( C2629 C2636 ) C2629_=_C2638( C2629 C2638 ) \nC2629_=_C2639( C2629 C2639 ) C2630_=_C2631( C2630 C2631 ) C2630_=_C2632( C2630 C2632 ) C2630_=_C2633( C2630 C2633 ) C2630_=_C2634( C2630 C2634 ) C2630_=_C2635( C2630 C2635 ) \nC2630_=_C2636( C2630 C2636 ) C2630_=_C2638( C2630 C2638 ) C2630_=_C2639( C2630 C2639 ) C2631_=_C2632( C2631 C2632 ) C2631_=_C2633( C2631 C2633 ) C2631_=_C2634( C2631 C2634 ) \nC2631_=_C2635( C2631 C2635 ) C2631_=_C2636( C2631 C2636 ) C2631_=_C2638( C2631 C2638 ) C2631_=_C2639( C2631 C2639 ) C2632_=_C2633( C2632 C2633 ) C2632_=_C2634( C2632 C2634 ) \nC2632_=_C2635( C2632 C2635 ) C2632_=_C2636( C2632 C2636 ) C2632_=_C2638( C2632 C2638 ) C2632_=_C2639( C2632 C2639 ) C2633_=_C2634( C2633 C2634 ) C2633_=_C2635( C2633 C2635 ) \nC2633_=_C2636( C2633 C2636 ) C2633_=_C2638( C2633 C2638 ) C2633_=_C2639( C2633 C2639 ) C2634_=_C2635( C2634 C2635 ) C2634_=_C2636( C2634 C2636 ) C2634_=_C2638( C2634 C2638 ) \nC2634_=_C2639( C2634 C2639 ) C2635_=_C2636( C2635 C2636 ) C2635_=_C2638( C2635 C2638 ) C2635_=_C2639( C2635 C2639 ) C2636_=_C2638( C2636 C2638 ) C2636_=_C2639( C2636 C2639 ) \nC2638_=_C2639( C2638 C2639 ) C2663_=_C2665( C2663 C2665 ) C2663_=_C2673( C2663 C2673 ) C2663_=_C2715( C2663 C2715 ) C2665_=_C2673( C2665 C2673 ) C2665_=_C2717( C2665 C2717 ) \nC2673_=_C2730( C2673 C2730 ) C2715_=_C2717( C2715 C2717 ) C2715_=_C2730( C2715 C2730 ) C2717_=_C2730( C2717 C2730 ) "];735-&gt;794[label="39: C2436 C2456 C2466 C2492 C2494 \nC2503 C2510 C2534 C2543 C2548 C2551 \nC2561 C2598 C2602 C2614 C2622 C2623 \nC2625 C2627 C2628 C2629 C2630 C2631 \nC2632 C2633 C2634 C2635 C2636 C2638 \nC2639 C2663 C2665 C2673 C2715 C2717 \nC2730 C3542 C3547 C3566 \n185: C2436_=_C2492 ,C2436_=_C2510 ,C2436_=_C2548 ,C2436_=_C2598 ,C2436_=_C2663 ,\nC2436_=_C2715 ,C2456_=_C2466 ,C2456_=_C2494 ,C2456_=_C2534 ,C2456_=_C2551 ,C2456_=_C2602 ,\nC2456_=_C2665 ,C2456_=_C2717 ,C2466_=_C2503 ,C2466_=_C2543 ,C2466_=_C2561 ,C2466_=_C2614 ,\nC2466_=_C2673 ,C2466_=_C2730 ,C2492_=_C2494 ,C2492_=_C2503 ,C2492_=_C2510 ,C2492_=_C2548 ,\nC2492_=_C2598 ,C2492_=_C2663 ,C2492_=_C2715 ,C2494_=_C2503 ,C2494_=_C2534 ,C2494_=_C2551 ,\nC2494_=_C2602 ,C2494_=_C2665 ,C2494_=_C2717 ,C2503_=_C2543 ,C2503_=_C2561 ,C2503_=_C2614 ,\nC2503_=_C2673 ,C2503_=_C2730 ,C2510_=_C2548 ,C2510_=_C2598 ,C2510_=_C2663 ,C2510_=_C2715 ,\nC2534_=_C2543 ,C2534_=_C2551 ,C2534_=_C2602 ,C2534_=_C2665 ,C2534_=_C2717 ,C2543_=_C2561 ,\nC2543_=_C2614 ,C2543_=_C2673 ,C2543_=_C2730 ,C2548_=_C2551 ,C2548_=_C2561 ,C2548_=_C2598 ,\nC2548_=_C2663 ,C2548_=_C2715 ,C2551_=_C2561 ,C2551_=_C2602 ,C2551_=_C2665 ,C2551_=_C2717 ,\nC2561_=_C2614 ,C2561_=_C2673 ,C2561_=_C2730 ,C2598_=_C2602 ,C2598_=_C2614 ,C2598_=_C2663 ,\nC2598_=_C2715 ,C2602_=_C2614 ,C2602_=_C2665 ,C2602_=_C2717 ,C2614_=_C2673 ,C2614_=_C2730 ,\nC2622_=_C2623 ,C2622_=_C2625 ,C2622_=_C2627 ,C2622_=_C2628 ,C2622_=_C2629 ,C2622_=_C2630 ,\nC2622_=_C2631 ,C2622_=_C2632 ,C2622_=_C2633 ,C2622_=_C2634 ,C2622_=_C2635 ,C2622_=_C2636 ,\nC2622_=_C2638 ,C2622_=_C2639 ,C2623_=_C2625 ,C2623_=_C2627 ,C2623_=_C2628 ,C2623_=_C2629 ,\nC2623_=_C2630 ,C2623_=_C2631 ,C2623_=_C2632 ,C2623_=_C2633 ,C2623_=_C2634 ,C2623_=_C2635 ,\nC2623_=_C2636 ,C2623_=_C2638 ,C2623_=_C2639 ,C2625_=_C2627 ,C2625_=_C2628 ,C2625_=_C2629 ,\nC2625_=_C2630 ,C2625_=_C2631 ,C2625_=_C2632 ,C2625_=_C2633 ,C2625_=_C2634 ,C2625_=_C2635 ,\nC2625_=_C2636 ,C2625_=_C2638 ,C2625_=_C2639 ,C2627_=_C2628 ,C2627_=_C2629 ,C2627_=_C2630 ,\nC2627_=_C2631 ,C2627_=_C2632 ,C2627_=_C2633 ,C2627_=_C2634 ,C2627_=_C2635 ,C2627_=_C2636 ,\nC2627_=_C2638 ,C2627_=_C2639 ,C2628_=_C2629 ,C2628_=_C2630 ,C2628_=_C2631 ,C2628_=_C2632 ,\nC2628_=_C2633 ,C2628_=_C2634 ,C2628_=_C2635 ,C2628_=_C2636 ,C2628_=_C2638 ,C2628_=_C2639 ,\nC2629_=_C2630 ,C2629_=_C2631 ,C2629_=_C2632 ,C2629_=_C2633 ,C2629_=_C2634 ,C2629_=_C2635 ,\nC2629_=_C2636 ,C2629_=_C2638 ,C2629_=_C2639 ,C2630_=_C2631 ,C2630_=_C2632 ,C2630_=_C2633 ,\nC2630_=_C2634 ,C2630_=_C2635 ,C2630_=_C2636 ,C2630_=_C2638 ,C2630_=_C2639 ,C2631_=_C2632 ,\nC2631_=_C2633 ,C2631_=_C2634 ,C2631_=_C2635 ,C2631_=_C2636 ,C2631_=_C2638 ,C2631_=_C2639 ,\nC2632_=_C2633 ,C2632_=_C2634 ,C2632_=_C2635 ,C2632_=_C2636 ,C2632_=_C2638 ,C2632_=_C2639 ,\nC2633_=_C2634 ,C2633_=_C2635 ,C2633_=_C2636 ,C2633_=_C2638 ,C2633_=_C2639 ,C2634_=_C2635 ,\nC2634_=_C2636 ,C2634_=_C2638 ,C2634_=_C2639 ,C2635_=_C2636 ,C2635_=_C2638 ,C2635_=_C2639 ,\nC2636_=_C2638 ,C2636_=_C2639 ,C2638_=_C2639 ,C2663_=_C2665 ,C2663_=_C2673 ,C2663_=_C2715 ,\nC2665_=_C2673 ,C2665_=_C2717 ,C2673_=_C2730 ,C2715_=_C2717 ,C2715_=_C2730 ,C2717_=_C2730 ,"];795[shape=box, label="id:795 level: 5\n39:</w:t>
      </w:r>
    </w:p>
    <w:p>
      <w:pPr>
        <w:pStyle w:val="PreformattedText"/>
        <w:bidi w:val="0"/>
        <w:spacing w:before="0" w:after="0"/>
        <w:jc w:val="left"/>
        <w:rPr/>
      </w:pPr>
      <w:r>
        <w:rPr/>
        <w:t xml:space="preserve"> </w:t>
      </w:r>
      <w:r>
        <w:rPr/>
        <w:t>C2441 C2442 C2451 C2475 C2477 \nC2504 C2509 C2530 C2531 C2532 C2533 \nC2534 C2537 C2538 C2539 C2540 C2541 \nC2542 C2543 C2544 C2545 C2552 C2553 \nC2581 C2588 C2604 C2617 C2627 C2647 \nC2656 C2676 C2684 C2685 C2705 C2718 \nC2733 C3549 C3551 C3570 \n184: C2441_=_C2442( C2441 C2442 ) C2441_=_C2451( C2441 C2451 ) C2441_=_C2475( C2441 C2475 ) C2441_=_C2552( C2441 C2552 ) C2441_=_C2604( C2441 C2604 ) \nC2441_=_C2627( C2441 C2627 ) C2441_=_C2684( C2441 C2684 ) C2441_=_C2718( C2441 C2718 ) C2442_=_C2451( C2442 C2451 ) C2442_=_C2477( C2442 C2477 ) C2442_=_C2553( C2442 C2553 ) \nC2442_=_C2588( C2442 C2588 ) C2442_=_C2647( C2442 C2647 ) C2442_=_C2685( C2442 C2685 ) C2442_=_C2705( C2442 C2705 ) C2451_=_C2504( C2451 C2504 ) C2451_=_C2545( C2451 C2545 ) \nC2451_=_C2581( C2451 C2581 ) C2451_=_C2617( C2451 C2617 ) C2451_=_C2656( C2451 C2656 ) C2451_=_C2676( C2451 C2676 ) C2451_=_C2733( C2451 C2733 ) C2475_=_C2477( C2475 C2477 ) \nC2475_=_C2552( C2475 C2552 ) C2475_=_C2604( C2475 C2604 ) C2475_=_C2627( C2475 C2627 ) C2475_=_C2684( C2475 C2684 ) C2475_=_C2718( C2475 C2718 ) C2477_=_C2553( C2477 C2553 ) \nC2477_=_C2588( C2477 C2588 ) C2477_=_C2647( C2477 C2647 ) C2477_=_C2685( C2477 C2685 ) C2477_=_C2705( C2477 C2705 ) C2504_=_C2545( C2504 C2545 ) C2504_=_C2581( C2504 C2581 ) \nC2504_=_C2617( C2504 C2617 ) C2504_=_C2656( C2504 C2656 ) C2504_=_C2676( C2504 C2676 ) C2504_=_C2733( C2504 C2733 ) C2509_=_C2530( C2509 C2530 ) C2509_=_C2531( C2509 C2531 ) \nC2509_=_C2532( C2509 C2532 ) C2509_=_C2533( C2509 C2533 ) C2509_=_C2534( C2509 C2534 ) C2509_=_C2537( C2509 C2537 ) C2509_=_C2538( C2509 C2538 ) C2509_=_C2539( C2509 C2539 ) \nC2509_=_C2540( C2509 C2540 ) C2509_=_C2541( C2509 C2541 ) C2509_=_C2542( C2509 C2542 ) C2509_=_C2543( C2509 C2543 ) C2509_=_C2544( C2509 C2544 ) C2509_=_C2545( C2509 C2545 ) \nC2530_=_C2531( C2530 C2531 ) C2530_=_C2532( C2530 C2532 ) C2530_=_C2533( C2530 C2533 ) C2530_=_C2534( C2530 C2534 ) C2530_=_C2537( C2530 C2537 ) C2530_=_C2538( C2530 C2538 ) \nC2530_=_C2539( C2530 C2539 ) C2530_=_C2540( C2530 C2540 ) C2530_=_C2541( C2530 C2541 ) C2530_=_C2542( C2530 C2542 ) C2530_=_C2543( C2530 C2543 ) C2530_=_C2544( C2530 C2544 ) \nC2530_=_C2545( C2530 C2545 ) C2531_=_C2532( C2531 C2532 ) C2531_=_C2533( C2531 C2533 ) C2531_=_C2534( C2531 C2534 ) C2531_=_C2537( C2531 C2537 ) C2531_=_C2538( C2531 C2538 ) \nC2531_=_C2539( C2531 C2539 ) C2531_=_C2540( C2531 C2540 ) C2531_=_C2541( C2531 C2541 ) C2531_=_C2542( C2531 C2542 ) C2531_=_C2543( C2531 C2543 ) C2531_=_C2544( C2531 C2544 ) \nC2531_=_C2545( C2531 C2545 ) C2532_=_C2533( C2532 C2533 ) C2532_=_C2534( C2532 C2534 ) C2532_=_C2537( C2532 C2537 ) C2532_=_C2538( C2532 C2538 ) C2532_=_C2539( C2532 C2539 ) \nC2532_=_C2540( C2532 C2540 ) C2532_=_C2541( C2532 C2541 ) C2532_=_C2542( C2532 C2542 ) C2532_=_C2543( C2532 C2543 ) C2532_=_C2544( C2532 C2544 ) C2532_=_C2545( C2532 C2545 ) \nC2533_=_C2534( C2533 C2534 ) C2533_=_C2537( C2533 C2537 ) C2533_=_C2538( C2533 C2538 ) C2533_=_C2539( C2533 C2539 ) C2533_=_C2540( C2533 C2540 ) C2533_=_C2541( C2533 C2541 ) \nC2533_=_C2542( C2533 C2542 ) C2533_=_C2543( C2533 C2543 ) C2533_=_C2544( C2533 C2544 ) C2533_=_C2545( C2533 C2545 ) C2534_=_C2537( C2534 C2537 ) C2534_=_C2538( C2534 C2538 ) \nC2534_=_C2539( C2534 C2539 ) C2534_=_C2540( C2534 C2540 ) C2534_=_C2541( C2534 C2541 ) C2534_=_C2542( C2534 C2542 ) C2534_=_C2543( C2534 C2543 ) C2534_=_C2544( C2534 C2544 ) \nC2534_=_C2545( C2534 C2545 ) C2537_=_C2538( C2537 C2538 ) C2537_=_C2539( C2537 C2539 ) C2537_=_C2540( C2537 C2540 ) C2537_=_C2541( C2537 C2541 ) C2537_=_C2542( C2537 C2542 ) \nC2537_=_C2543( C2537 C2543 ) C2537_=_C2544( C2537 C2544 ) C2537_=_C2545( C2537 C2545 ) C2538_=_C2539( C2538 C2539 ) C2538_=_C2540( C2538 C2540 ) C2538_=_C2541( C2538 C2541 ) \nC2538_=_C2542( C2538 C2542 ) C2538_=_C2543( C2538 C2543 ) C2538_=_C2544( C2538 C2544 ) C2538_=_C2545( C2538 C2545 ) C2539_=_C2540( C2539 C2540 ) C2539_=_C2541( C2539 C2541 ) \nC2539_=_C2542( C2539 C2542 ) C2539_=_C2543( C2539 C2543 ) C2539_=_C2544( C2539 C2544 ) C2539_=_C2545( C2539 C2545 ) C2540_=_C2541( C2540 C2541 ) C2540_=_C2542( C2540 C2542 ) \nC2540_=_C2543( C2540 C2543 ) C2540_=_C2544( C2540 C2544 ) C2540_=_C2545( C2540 C2545 ) C2541_=_C2542( C2541 C2542 ) C2541_=_C2543( C2541 C2543 ) C2541_=_C2544( C2541 C2544 ) \nC2541_=_C2545( C2541 C2545 ) C2542_=_C2543( C2542 C2543 ) C2542_=_C2544( C2542 C2544 ) C2542_=_C2545( C2542 C2545 ) C2543_=_C2544( C2543 C2544 ) C2543_=_C2545( C2543 C2545 ) \nC2544_=_C2545( C2544 C2545 ) C2545_=_C2581( C2545 C2581 ) C2545_=_C2617( C2545 C2617 ) C2545_=_C2656( C2545 C2656 ) C2545_=_C2676( C2545 C2676 ) C2545_=_C2733( C2545 C2733 ) \nC2552_=_C2553( C2552 C2553 ) C2552_=_C2604( C2552 C2604 ) C2552_=_C2627( C2552 C2627 ) C2552_=_C2684( C2552 C2684 ) C2552_=_C2718( C2552 C2718 ) C2553_=_C2588( C2553 C2588 ) \nC2553_=_C2647( C2553 C2647 ) C2553_=_C2685( C2553 C2685 ) C2553_=_C2705( C2553 C2705 ) C2581_=_C2617( C2581 C2617 ) C2581_=_C2656( C2581 C2656 ) C2581_=_C2676( C2581 C2676 ) \nC2581_=_C2733( C2581 C2733 ) C2588_=_C2647( C2588 C2647 ) C2588_=_C2685( C2588 C2685 ) C2588_=_C2705( C2588 C2705 ) C2604_=_C2617( C2604 C2617 ) C2604_=_C2627( C2604 C2627 ) \nC2604_=_C2684( C2604 C2684 ) C2604_=_C2718( C2604 C2718 ) C2617_=_C2656( C2617 C2656 ) C2617_=_C2676( C2617 C2676 ) C2617_=_C2733( C2617 C2733 ) C2627_=_C2684( C2627 C2684 ) \nC2627_=_C2718( C2627 C2718 ) C2647_=_C2656( C2647 C2656 ) C2647_=_C2685( C2647 C2685 ) C2647_=_C2705( C2647 C2705 ) C2656_=_C2676( C2656 C2676 ) C2656_=_C2733( C2656 C2733 ) \nC2676_=_C2733( C2676 C2733 ) C2684_=_C2685( C2684 C2685 ) C2684_=_C2718( C2684 C2718 ) C2685_=_C2705( C2685 C2705 ) C2718_=_C2733( C2718 C2733 ) "];736-&gt;795[label="38: C2441 C2442 C2451 C2475 C2477 \nC2504 C2509 C2530 C2531 C2532 C2533 \nC2534 C2537 C2538 C2539 C2540 C2541 \nC2542 C2543 C2544 C2552 C2553 C2581 \nC2588 C2604 C2617 C2627 C2647 C2656 \nC2676 C2684 C2685 C2705 C2718 C2733 \nC3549 C3551 C3570 \n163: C2441_=_C2442 ,C2441_=_C2451 ,C2441_=_C2475 ,C2441_=_C2552 ,C2441_=_C2604 ,\nC2441_=_C2627 ,C2441_=_C2684 ,C2441_=_C2718 ,C2442_=_C2451 ,C2442_=_C2477 ,C2442_=_C2553 ,\nC2442_=_C2588 ,C2442_=_C2647 ,C2442_=_C2685 ,C2442_=_C2705 ,C2451_=_C2504 ,C2451_=_C2581 ,\nC2451_=_C2617 ,C2451_=_C2656 ,C2451_=_C2676 ,C2451_=_C2733 ,C2475_=_C2477 ,C2475_=_C2552 ,\nC2475_=_C2604 ,C2475_=_C2627 ,C2475_=_C2684 ,C2475_=_C2718 ,C2477_=_C2553 ,C2477_=_C2588 ,\nC2477_=_C2647 ,C2477_=_C2685 ,C2477_=_C2705 ,C2504_=_C2581 ,C2504_=_C2617 ,C2504_=_C2656 ,\nC2504_=_C2676 ,C2504_=_C2733 ,C2509_=_C2530 ,C2509_=_C2531 ,C2509_=_C2532 ,C2509_=_C2533 ,\nC2509_=_C2534 ,C2509_=_C2537 ,C2509_=_C2538 ,C2509_=_C2539 ,C2509_=_C2540 ,C2509_=_C2541 ,\nC2509_=_C2542 ,C2509_=_C2543 ,C2509_=_C2544 ,C2530_=_C2531 ,C2530_=_C2532 ,C2530_=_C2533 ,\nC2530_=_C2534 ,C2530_=_C2537 ,C2530_=_C2538 ,C2530_=_C2539 ,C2530_=_C2540 ,C2530_=_C2541 ,\nC2530_=_C2542 ,C2530_=_C2543 ,C2530_=_C2544 ,C2531_=_C2532 ,C2531_=_C2533 ,C2531_=_C2534 ,\nC2531_=_C2537 ,C2531_=_C2538 ,C2531_=_C2539 ,C2531_=_C2540 ,C2531_=_C2541 ,C2531_=_C2542 ,\nC2531_=_C2543 ,C2531_=_C2544 ,C2532_=_C2533 ,C2532_=_C2534 ,C2532_=_C2537 ,C2532_=_C2538 ,\nC2532_=_C2539 ,C2532_=_C2540 ,C2532_=_C2541 ,C2532_=_C2542 ,C2532_=_C2543 ,C2532_=_C2544 ,\nC2533_=_C2534 ,C2533_=_C2537 ,C2533_=_C2538 ,C2533_=_C2539 ,C2533_=_C2540 ,C2533_=_C2541 ,\nC2533_=_C2542 ,C2533_=_C2543 ,C2533_=_C2544 ,C2534_=_C2537 ,C2534_=_C2538 ,C2534_=_C2539 ,\nC2534_=_C2540 ,C2534_=_C2541 ,C2534_=_C2542 ,C2534_=_C2543 ,C2534_=_C2544 ,C2537_=_C2538 ,\nC2537_=_C2539 ,C2537_=_C2540 ,C2537_=_C2541 ,C2537_=_C2542 ,C2537_=_C2543 ,C2537_=_C2544 ,\nC2538_=_C2539 ,C2538_=_C2540 ,C2538_=_C2541 ,C2538_=_C2542 ,C2538_=_C2543 ,C2538_=_C2544 ,\nC2539_=_C2540 ,C2539_=_C2541 ,C2539_=_C2542 ,C2539_=_C2543 ,C2539_=_C2544 ,C2540_=_C2541 ,\nC2540_=_C2542 ,C2540_=_C2543 ,C2540_=_C2544 ,C2541_=_C2542 ,C2541_=_C2543 ,C2541_=_C2544 ,\nC2542_=_C2543 ,C2542_=_C2544 ,C2543_=_C2544 ,C2552_=_C2553 ,C2552_=_C2604 ,C2552_=_C2627 ,\nC2552_=_C2684 ,C2552_=_C2718 ,C2553_=_C2588 ,C2553_=_C2647 ,C2553_=_C2685 ,C2553_=_C2705 ,\nC2581_=_C2617 ,C2581_=_C2656 ,C2581_=_C2676 ,C2581_=_C2733 ,C2588_=_C2647 ,C2588_=_C2685 ,\nC2588_=_C2705 ,C2604_=_C2617 ,C2604_=_C2627 ,C2604_=_C2684 ,C2604_=_C2718 ,C2617_=_C2656 ,\nC2617_=_C2676 ,C2617_=_C2733 ,C2627_=_C2684 ,C2627_=_C2718 ,C2647_=_C2656 ,C2647_=_C2685 ,\nC2647_=_C2705 ,C2656_=_C2676 ,C2656_=_C2733 ,C2676_=_C2733 ,C2684_=_C2685 ,C2684_=_C2718 ,\nC2685_=_C2705 ,C2718_=_C2733 ,"];796[shape=box, label="id:796 level: 5\n46: C2432 C2434 C2454 C2470 C2489 \nC2490 C2508 C2530 C2531 C2546 C2565 \nC2566 C2584 C2597 C2622 C2640 C2641 \nC2660 C2662 C2699 C2712 C2714 C2715 \nC2716 C2717 C2718 C2719 C2720 C2721 \nC2722 C2723 C2724 C2725 C2726 C2727 \nC2728 C2729 C2730 C2731 C2732 C2733 \nC2734 C2735 C3517 C3524 C3540 \n318: C2432_=_C2434( C2432 C2434 ) C2434_=_C2490( C2434 C2490 ) C2434_=_C2531( C2434 C2531 ) C2434_=_C2566( C2434 C2566 ) C2434_=_C2597( C2434 C2597 ) \nC2434_=_C2641( C2434 C2641 ) C2434_=_C2662( C2434 C2662 ) C2454_=_C3517( C2454 C3517 ) C2454_=_C3524( C2454 C3524 ) C2470_=_C3517( C2470 C3517 ) C2489_=_C2490( C2489 C2490 ) \nC2489_=_C3524( C2489 C3524 ) C2490_=_C2531( C2490 C2531 ) C2490_=_C2566( C2490 C2566 ) C2490_=_C2597( C2490 C2597 ) C2490_=_C2641( C2490 C2641 ) C2490_=_C2662( C2490 C2662 ) \nC2508_=_C3517( C2508 C3517 ) C2530_=_C2531( C2530 C2531 ) C2530_=_C3524( C2530 C3524 ) C2531_=_C2566( C2531 C2566 ) C2531_=_C2597( C2531 C2597 ) C2531_=_C2641( C2531 C2641 ) \nC2531_=_C2662( C2531 C2662 ) C2565_=_C2566( C2565 C2566 ) C2565_=_C3517( C2565 C3517 ) C2565_=_C3524( C2565 C3524 ) C2566_=_C2597( C2566 C2597 ) C2566_=_C2641( C2566 C2641 ) \nC2566_=_C2662( C2566 C2662 ) C2584_=_C3517( C2584 C3517 ) C2584_=_C3524( C2584 C3524 ) C2597_=_C2641( C2597 C2641 ) C2597_=_C2662( C2597 C2662 ) C2622_=_C3517( C2622 C3517 ) \nC2622_=_C3524( C2622 C3524 ) C2640_=_C2641( C2640 C2641 ) C2641_=_C2662( C2641 C2662 ) C2660_=_C2662( C2660 C2662</w:t>
      </w:r>
    </w:p>
    <w:p>
      <w:pPr>
        <w:pStyle w:val="PreformattedText"/>
        <w:bidi w:val="0"/>
        <w:spacing w:before="0" w:after="0"/>
        <w:jc w:val="left"/>
        <w:rPr/>
      </w:pPr>
      <w:r>
        <w:rPr/>
        <w:t xml:space="preserve"> </w:t>
      </w:r>
      <w:r>
        <w:rPr/>
        <w:t>) C2660_=_C3517( C2660 C3517 ) C2660_=_C3524( C2660 C3524 ) \nC2699_=_C2712( C2699 C2712 ) C2699_=_C2714( C2699 C2714 ) C2699_=_C2715( C2699 C2715 ) C2699_=_C2716( C2699 C2716 ) C2699_=_C2717( C2699 C2717 ) C2699_=_C2718( C2699 C2718 ) \nC2699_=_C2719( C2699 C2719 ) C2699_=_C2720( C2699 C2720 ) C2699_=_C2721( C2699 C2721 ) C2699_=_C2722( C2699 C2722 ) C2699_=_C2723( C2699 C2723 ) C2699_=_C2724( C2699 C2724 ) \nC2699_=_C2725( C2699 C2725 ) C2699_=_C2726( C2699 C2726 ) C2699_=_C2727( C2699 C2727 ) C2699_=_C2728( C2699 C2728 ) C2699_=_C2729( C2699 C2729 ) C2699_=_C2730( C2699 C2730 ) \nC2699_=_C2731( C2699 C2731 ) C2699_=_C2732( C2699 C2732 ) C2699_=_C2733( C2699 C2733 ) C2699_=_C2734( C2699 C2734 ) C2699_=_C2735( C2699 C2735 ) C2712_=_C2714( C2712 C2714 ) \nC2712_=_C2715( C2712 C2715 ) C2712_=_C2716( C2712 C2716 ) C2712_=_C2717( C2712 C2717 ) C2712_=_C2718( C2712 C2718 ) C2712_=_C2719( C2712 C2719 ) C2712_=_C2720( C2712 C2720 ) \nC2712_=_C2721( C2712 C2721 ) C2712_=_C2722( C2712 C2722 ) C2712_=_C2723( C2712 C2723 ) C2712_=_C2724( C2712 C2724 ) C2712_=_C2725( C2712 C2725 ) C2712_=_C2726( C2712 C2726 ) \nC2712_=_C2727( C2712 C2727 ) C2712_=_C2728( C2712 C2728 ) C2712_=_C2729( C2712 C2729 ) C2712_=_C2730( C2712 C2730 ) C2712_=_C2731( C2712 C2731 ) C2712_=_C2732( C2712 C2732 ) \nC2712_=_C2733( C2712 C2733 ) C2712_=_C2734( C2712 C2734 ) C2712_=_C2735( C2712 C2735 ) C2714_=_C2715( C2714 C2715 ) C2714_=_C2716( C2714 C2716 ) C2714_=_C2717( C2714 C2717 ) \nC2714_=_C2718( C2714 C2718 ) C2714_=_C2719( C2714 C2719 ) C2714_=_C2720( C2714 C2720 ) C2714_=_C2721( C2714 C2721 ) C2714_=_C2722( C2714 C2722 ) C2714_=_C2723( C2714 C2723 ) \nC2714_=_C2724( C2714 C2724 ) C2714_=_C2725( C2714 C2725 ) C2714_=_C2726( C2714 C2726 ) C2714_=_C2727( C2714 C2727 ) C2714_=_C2728( C2714 C2728 ) C2714_=_C2729( C2714 C2729 ) \nC2714_=_C2730( C2714 C2730 ) C2714_=_C2731( C2714 C2731 ) C2714_=_C2732( C2714 C2732 ) C2714_=_C2733( C2714 C2733 ) C2714_=_C2734( C2714 C2734 ) C2714_=_C2735( C2714 C2735 ) \nC2715_=_C2716( C2715 C2716 ) C2715_=_C2717( C2715 C2717 ) C2715_=_C2718( C2715 C2718 ) C2715_=_C2719( C2715 C2719 ) C2715_=_C2720( C2715 C2720 ) C2715_=_C2721( C2715 C2721 ) \nC2715_=_C2722( C2715 C2722 ) C2715_=_C2723( C2715 C2723 ) C2715_=_C2724( C2715 C2724 ) C2715_=_C2725( C2715 C2725 ) C2715_=_C2726( C2715 C2726 ) C2715_=_C2727( C2715 C2727 ) \nC2715_=_C2728( C2715 C2728 ) C2715_=_C2729( C2715 C2729 ) C2715_=_C2730( C2715 C2730 ) C2715_=_C2731( C2715 C2731 ) C2715_=_C2732( C2715 C2732 ) C2715_=_C2733( C2715 C2733 ) \nC2715_=_C2734( C2715 C2734 ) C2715_=_C2735( C2715 C2735 ) C2716_=_C2717( C2716 C2717 ) C2716_=_C2718( C2716 C2718 ) C2716_=_C2719( C2716 C2719 ) C2716_=_C2720( C2716 C2720 ) \nC2716_=_C2721( C2716 C2721 ) C2716_=_C2722( C2716 C2722 ) C2716_=_C2723( C2716 C2723 ) C2716_=_C2724( C2716 C2724 ) C2716_=_C2725( C2716 C2725 ) C2716_=_C2726( C2716 C2726 ) \nC2716_=_C2727( C2716 C2727 ) C2716_=_C2728( C2716 C2728 ) C2716_=_C2729( C2716 C2729 ) C2716_=_C2730( C2716 C2730 ) C2716_=_C2731( C2716 C2731 ) C2716_=_C2732( C2716 C2732 ) \nC2716_=_C2733( C2716 C2733 ) C2716_=_C2734( C2716 C2734 ) C2716_=_C2735( C2716 C2735 ) C2717_=_C2718( C2717 C2718 ) C2717_=_C2719( C2717 C2719 ) C2717_=_C2720( C2717 C2720 ) \nC2717_=_C2721( C2717 C2721 ) C2717_=_C2722( C2717 C2722 ) C2717_=_C2723( C2717 C2723 ) C2717_=_C2724( C2717 C2724 ) C2717_=_C2725( C2717 C2725 ) C2717_=_C2726( C2717 C2726 ) \nC2717_=_C2727( C2717 C2727 ) C2717_=_C2728( C2717 C2728 ) C2717_=_C2729( C2717 C2729 ) C2717_=_C2730( C2717 C2730 ) C2717_=_C2731( C2717 C2731 ) C2717_=_C2732( C2717 C2732 ) \nC2717_=_C2733( C2717 C2733 ) C2717_=_C2734( C2717 C2734 ) C2717_=_C2735( C2717 C2735 ) C2718_=_C2719( C2718 C2719 ) C2718_=_C2720( C2718 C2720 ) C2718_=_C2721( C2718 C2721 ) \nC2718_=_C2722( C2718 C2722 ) C2718_=_C2723( C2718 C2723 ) C2718_=_C2724( C2718 C2724 ) C2718_=_C2725( C2718 C2725 ) C2718_=_C2726( C2718 C2726 ) C2718_=_C2727( C2718 C2727 ) \nC2718_=_C2728( C2718 C2728 ) C2718_=_C2729( C2718 C2729 ) C2718_=_C2730( C2718 C2730 ) C2718_=_C2731( C2718 C2731 ) C2718_=_C2732( C2718 C2732 ) C2718_=_C2733( C2718 C2733 ) \nC2718_=_C2734( C2718 C2734 ) C2718_=_C2735( C2718 C2735 ) C2719_=_C2720( C2719 C2720 ) C2719_=_C2721( C2719 C2721 ) C2719_=_C2722( C2719 C2722 ) C2719_=_C2723( C2719 C2723 ) \nC2719_=_C2724( C2719 C2724 ) C2719_=_C2725( C2719 C2725 ) C2719_=_C2726( C2719 C2726 ) C2719_=_C2727( C2719 C2727 ) C2719_=_C2728( C2719 C2728 ) C2719_=_C2729( C2719 C2729 ) \nC2719_=_C2730( C2719 C2730 ) C2719_=_C2731( C2719 C2731 ) C2719_=_C2732( C2719 C2732 ) C2719_=_C2733( C2719 C2733 ) C2719_=_C2734( C2719 C2734 ) C2719_=_C2735( C2719 C2735 ) \nC2720_=_C2721( C2720 C2721 ) C2720_=_C2722( C2720 C2722 ) C2720_=_C2723( C2720 C2723 ) C2720_=_C2724( C2720 C2724 ) C2720_=_C2725( C2720 C2725 ) C2720_=_C2726( C2720 C2726 ) \nC2720_=_C2727( C2720 C2727 ) C2720_=_C2728( C2720 C2728 ) C2720_=_C2729( C2720 C2729 ) C2720_=_C2730( C2720 C2730 ) C2720_=_C2731( C2720 C2731 ) C2720_=_C2732( C2720 C2732 ) \nC2720_=_C2733( C2720 C2733 ) C2720_=_C2734( C2720 C2734 ) C2720_=_C2735( C2720 C2735 ) C2721_=_C2722( C2721 C2722 ) C2721_=_C2723( C2721 C2723 ) C2721_=_C2724( C2721 C2724 ) \nC2721_=_C2725( C2721 C2725 ) C2721_=_C2726( C2721 C2726 ) C2721_=_C2727( C2721 C2727 ) C2721_=_C2728( C2721 C2728 ) C2721_=_C2729( C2721 C2729 ) C2721_=_C2730( C2721 C2730 ) \nC2721_=_C2731( C2721 C2731 ) C2721_=_C2732( C2721 C2732 ) C2721_=_C2733( C2721 C2733 ) C2721_=_C2734( C2721 C2734 ) C2721_=_C2735( C2721 C2735 ) C2722_=_C2723( C2722 C2723 ) \nC2722_=_C2724( C2722 C2724 ) C2722_=_C2725( C2722 C2725 ) C2722_=_C2726( C2722 C2726 ) C2722_=_C2727( C2722 C2727 ) C2722_=_C2728( C2722 C2728 ) C2722_=_C2729( C2722 C2729 ) \nC2722_=_C2730( C2722 C2730 ) C2722_=_C2731( C2722 C2731 ) C2722_=_C2732( C2722 C2732 ) C2722_=_C2733( C2722 C2733 ) C2722_=_C2734( C2722 C2734 ) C2722_=_C2735( C2722 C2735 ) \nC2723_=_C2724( C2723 C2724 ) C2723_=_C2725( C2723 C2725 ) C2723_=_C2726( C2723 C2726 ) C2723_=_C2727( C2723 C2727 ) C2723_=_C2728( C2723 C2728 ) C2723_=_C2729( C2723 C2729 ) \nC2723_=_C2730( C2723 C2730 ) C2723_=_C2731( C2723 C2731 ) C2723_=_C2732( C2723 C2732 ) C2723_=_C2733( C2723 C2733 ) C2723_=_C2734( C2723 C2734 ) C2723_=_C2735( C2723 C2735 ) \nC2724_=_C2725( C2724 C2725 ) C2724_=_C2726( C2724 C2726 ) C2724_=_C2727( C2724 C2727 ) C2724_=_C2728( C2724 C2728 ) C2724_=_C2729( C2724 C2729 ) C2724_=_C2730( C2724 C2730 ) \nC2724_=_C2731( C2724 C2731 ) C2724_=_C2732( C2724 C2732 ) C2724_=_C2733( C2724 C2733 ) C2724_=_C2734( C2724 C2734 ) C2724_=_C2735( C2724 C2735 ) C2725_=_C2726( C2725 C2726 ) \nC2725_=_C2727( C2725 C2727 ) C2725_=_C2728( C2725 C2728 ) C2725_=_C2729( C2725 C2729 ) C2725_=_C2730( C2725 C2730 ) C2725_=_C2731( C2725 C2731 ) C2725_=_C2732( C2725 C2732 ) \nC2725_=_C2733( C2725 C2733 ) C2725_=_C2734( C2725 C2734 ) C2725_=_C2735( C2725 C2735 ) C2726_=_C2727( C2726 C2727 ) C2726_=_C2728( C2726 C2728 ) C2726_=_C2729( C2726 C2729 ) \nC2726_=_C2730( C2726 C2730 ) C2726_=_C2731( C2726 C2731 ) C2726_=_C2732( C2726 C2732 ) C2726_=_C2733( C2726 C2733 ) C2726_=_C2734( C2726 C2734 ) C2726_=_C2735( C2726 C2735 ) \nC2727_=_C2728( C2727 C2728 ) C2727_=_C2729( C2727 C2729 ) C2727_=_C2730( C2727 C2730 ) C2727_=_C2731( C2727 C2731 ) C2727_=_C2732( C2727 C2732 ) C2727_=_C2733( C2727 C2733 ) \nC2727_=_C2734( C2727 C2734 ) C2727_=_C2735( C2727 C2735 ) C2728_=_C2729( C2728 C2729 ) C2728_=_C2730( C2728 C2730 ) C2728_=_C2731( C2728 C2731 ) C2728_=_C2732( C2728 C2732 ) \nC2728_=_C2733( C2728 C2733 ) C2728_=_C2734( C2728 C2734 ) C2728_=_C2735( C2728 C2735 ) C2729_=_C2730( C2729 C2730 ) C2729_=_C2731( C2729 C2731 ) C2729_=_C2732( C2729 C2732 ) \nC2729_=_C2733( C2729 C2733 ) C2729_=_C2734( C2729 C2734 ) C2729_=_C2735( C2729 C2735 ) C2730_=_C2731( C2730 C2731 ) C2730_=_C2732( C2730 C2732 ) C2730_=_C2733( C2730 C2733 ) \nC2730_=_C2734( C2730 C2734 ) C2730_=_C2735( C2730 C2735 ) C2731_=_C2732( C2731 C2732 ) C2731_=_C2733( C2731 C2733 ) C2731_=_C2734( C2731 C2734 ) C2731_=_C2735( C2731 C2735 ) \nC2732_=_C2733( C2732 C2733 ) C2732_=_C2734( C2732 C2734 ) C2732_=_C2735( C2732 C2735 ) C2733_=_C2734( C2733 C2734 ) C2733_=_C2735( C2733 C2735 ) C2734_=_C2735( C2734 C2735 ) \nC3517_=_C3524( C3517 C3524 ) "];736-&gt;796[label="45: C2432 C2434 C2454 C2470 C2489 \nC2490 C2508 C2530 C2531 C2546 C2565 \nC2566 C2584 C2597 C2622 C2640 C2641 \nC2660 C2662 C2699 C2714 C2715 C2716 \nC2717 C2718 C2719 C2720 C2721 C2722 \nC2723 C2724 C2725 C2726 C2727 C2728 \nC2729 C2730 C2731 C2732 C2733 C2734 \nC2735 C3517 C3524 C3540 \n295: C2432_=_C2434 ,C2434_=_C2490 ,C2434_=_C2531 ,C2434_=_C2566 ,C2434_=_C2597 ,\nC2434_=_C2641 ,C2434_=_C2662 ,C2454_=_C3517 ,C2454_=_C3524 ,C2470_=_C3517 ,C2489_=_C2490 ,\nC2489_=_C3524 ,C2490_=_C2531 ,C2490_=_C2566 ,C2490_=_C2597 ,C2490_=_C2641 ,C2490_=_C2662 ,\nC2508_=_C3517 ,C2530_=_C2531 ,C2530_=_C3524 ,C2531_=_C2566 ,C2531_=_C2597 ,C2531_=_C2641 ,\nC2531_=_C2662 ,C2565_=_C2566 ,C2565_=_C3517 ,C2565_=_C3524 ,C2566_=_C2597 ,C2566_=_C2641 ,\nC2566_=_C2662 ,C2584_=_C3517 ,C2584_=_C3524 ,C2597_=_C2641 ,C2597_=_C2662 ,C2622_=_C3517 ,\nC2622_=_C3524 ,C2640_=_C2641 ,C2641_=_C2662 ,C2660_=_C2662 ,C2660_=_C3517 ,C2660_=_C3524 ,\nC2699_=_C2714 ,C2699_=_C2715 ,C2699_=_C2716 ,C2699_=_C2717 ,C2699_=_C2718 ,C2699_=_C2719 ,\nC2699_=_C2720 ,C2699_=_C2721 ,C2699_=_C2722 ,C2699_=_C2723 ,C2699_=_C2724 ,C2699_=_C2725 ,\nC2699_=_C2726 ,C2699_=_C2727 ,C2699_=_C2728 ,C2699_=_C2729 ,C2699_=_C2730 ,C2699_=_C2731 ,\nC2699_=_C2732 ,C2699_=_C2733 ,C2699_=_C2734 ,C2699_=_C2735 ,C2714_=_C2715 ,C2714_=_C2716 ,\nC2714_=_C2717 ,C2714_=_C2718 ,C2714_=_C2719 ,C2714_=_C2720 ,C2714_=_C2721 ,C2714_=_C2722 ,\nC2714_=_C2723 ,C2714_=_C2724 ,C2714_=_C2725 ,C2714_=_C2726 ,C2714_=_C2727 ,C2714_=_C2728 ,\nC2714_=_C2729 ,C2714_=_C2730 ,C2714_=_C2731 ,C2714_=_C2732 ,C2714_=_C2733 ,C2714_=_C2734 ,\nC2714_=_C2735 ,C2715_=_C2716 ,C2715_=_C2717 ,C2715_=_C2718 ,C2715_=_C2719 ,C2715_=_C2720 ,\nC2715_=_C2721 ,C2715_=_C2722 ,C2715_=_C2723</w:t>
      </w:r>
    </w:p>
    <w:p>
      <w:pPr>
        <w:pStyle w:val="PreformattedText"/>
        <w:bidi w:val="0"/>
        <w:spacing w:before="0" w:after="0"/>
        <w:jc w:val="left"/>
        <w:rPr/>
      </w:pPr>
      <w:r>
        <w:rPr/>
        <w:t xml:space="preserve"> </w:t>
      </w:r>
      <w:r>
        <w:rPr/>
        <w:t>,C2715_=_C2724 ,C2715_=_C2725 ,C2715_=_C2726 ,\nC2715_=_C2727 ,C2715_=_C2728 ,C2715_=_C2729 ,C2715_=_C2730 ,C2715_=_C2731 ,C2715_=_C2732 ,\nC2715_=_C2733 ,C2715_=_C2734 ,C2715_=_C2735 ,C2716_=_C2717 ,C2716_=_C2718 ,C2716_=_C2719 ,\nC2716_=_C2720 ,C2716_=_C2721 ,C2716_=_C2722 ,C2716_=_C2723 ,C2716_=_C2724 ,C2716_=_C2725 ,\nC2716_=_C2726 ,C2716_=_C2727 ,C2716_=_C2728 ,C2716_=_C2729 ,C2716_=_C2730 ,C2716_=_C2731 ,\nC2716_=_C2732 ,C2716_=_C2733 ,C2716_=_C2734 ,C2716_=_C2735 ,C2717_=_C2718 ,C2717_=_C2719 ,\nC2717_=_C2720 ,C2717_=_C2721 ,C2717_=_C2722 ,C2717_=_C2723 ,C2717_=_C2724 ,C2717_=_C2725 ,\nC2717_=_C2726 ,C2717_=_C2727 ,C2717_=_C2728 ,C2717_=_C2729 ,C2717_=_C2730 ,C2717_=_C2731 ,\nC2717_=_C2732 ,C2717_=_C2733 ,C2717_=_C2734 ,C2717_=_C2735 ,C2718_=_C2719 ,C2718_=_C2720 ,\nC2718_=_C2721 ,C2718_=_C2722 ,C2718_=_C2723 ,C2718_=_C2724 ,C2718_=_C2725 ,C2718_=_C2726 ,\nC2718_=_C2727 ,C2718_=_C2728 ,C2718_=_C2729 ,C2718_=_C2730 ,C2718_=_C2731 ,C2718_=_C2732 ,\nC2718_=_C2733 ,C2718_=_C2734 ,C2718_=_C2735 ,C2719_=_C2720 ,C2719_=_C2721 ,C2719_=_C2722 ,\nC2719_=_C2723 ,C2719_=_C2724 ,C2719_=_C2725 ,C2719_=_C2726 ,C2719_=_C2727 ,C2719_=_C2728 ,\nC2719_=_C2729 ,C2719_=_C2730 ,C2719_=_C2731 ,C2719_=_C2732 ,C2719_=_C2733 ,C2719_=_C2734 ,\nC2719_=_C2735 ,C2720_=_C2721 ,C2720_=_C2722 ,C2720_=_C2723 ,C2720_=_C2724 ,C2720_=_C2725 ,\nC2720_=_C2726 ,C2720_=_C2727 ,C2720_=_C2728 ,C2720_=_C2729 ,C2720_=_C2730 ,C2720_=_C2731 ,\nC2720_=_C2732 ,C2720_=_C2733 ,C2720_=_C2734 ,C2720_=_C2735 ,C2721_=_C2722 ,C2721_=_C2723 ,\nC2721_=_C2724 ,C2721_=_C2725 ,C2721_=_C2726 ,C2721_=_C2727 ,C2721_=_C2728 ,C2721_=_C2729 ,\nC2721_=_C2730 ,C2721_=_C2731 ,C2721_=_C2732 ,C2721_=_C2733 ,C2721_=_C2734 ,C2721_=_C2735 ,\nC2722_=_C2723 ,C2722_=_C2724 ,C2722_=_C2725 ,C2722_=_C2726 ,C2722_=_C2727 ,C2722_=_C2728 ,\nC2722_=_C2729 ,C2722_=_C2730 ,C2722_=_C2731 ,C2722_=_C2732 ,C2722_=_C2733 ,C2722_=_C2734 ,\nC2722_=_C2735 ,C2723_=_C2724 ,C2723_=_C2725 ,C2723_=_C2726 ,C2723_=_C2727 ,C2723_=_C2728 ,\nC2723_=_C2729 ,C2723_=_C2730 ,C2723_=_C2731 ,C2723_=_C2732 ,C2723_=_C2733 ,C2723_=_C2734 ,\nC2723_=_C2735 ,C2724_=_C2725 ,C2724_=_C2726 ,C2724_=_C2727 ,C2724_=_C2728 ,C2724_=_C2729 ,\nC2724_=_C2730 ,C2724_=_C2731 ,C2724_=_C2732 ,C2724_=_C2733 ,C2724_=_C2734 ,C2724_=_C2735 ,\nC2725_=_C2726 ,C2725_=_C2727 ,C2725_=_C2728 ,C2725_=_C2729 ,C2725_=_C2730 ,C2725_=_C2731 ,\nC2725_=_C2732 ,C2725_=_C2733 ,C2725_=_C2734 ,C2725_=_C2735 ,C2726_=_C2727 ,C2726_=_C2728 ,\nC2726_=_C2729 ,C2726_=_C2730 ,C2726_=_C2731 ,C2726_=_C2732 ,C2726_=_C2733 ,C2726_=_C2734 ,\nC2726_=_C2735 ,C2727_=_C2728 ,C2727_=_C2729 ,C2727_=_C2730 ,C2727_=_C2731 ,C2727_=_C2732 ,\nC2727_=_C2733 ,C2727_=_C2734 ,C2727_=_C2735 ,C2728_=_C2729 ,C2728_=_C2730 ,C2728_=_C2731 ,\nC2728_=_C2732 ,C2728_=_C2733 ,C2728_=_C2734 ,C2728_=_C2735 ,C2729_=_C2730 ,C2729_=_C2731 ,\nC2729_=_C2732 ,C2729_=_C2733 ,C2729_=_C2734 ,C2729_=_C2735 ,C2730_=_C2731 ,C2730_=_C2732 ,\nC2730_=_C2733 ,C2730_=_C2734 ,C2730_=_C2735 ,C2731_=_C2732 ,C2731_=_C2733 ,C2731_=_C2734 ,\nC2731_=_C2735 ,C2732_=_C2733 ,C2732_=_C2734 ,C2732_=_C2735 ,C2733_=_C2734 ,C2733_=_C2735 ,\nC2734_=_C2735 ,C3517_=_C3524 ,"];797[shape=box, label="id:797 level: 5\n62: C2435 C2437 C2450 C2453 C2460 \nC2473 C2480 C2487 C2488 C2491 C2511 \nC2520 C2529 C2532 C2544 C2567 C2568 \nC2575 C2580 C2583 C2584 C2585 C2587 \nC2588 C2589 C2590 C2591 C2592 C2594 \nC2621 C2642 C2644 C2650 C2655 C2659 \nC2661 C2680 C2681 C2683 C2684 C2685 \nC2686 C2687 C2688 C2689 C2690 C2691 \nC2692 C2693 C2694 C2695 C2696 C2701 \nC2714 C2726 C2732 C2735 C3541 C3544 \nC3559 C3569 C3574 \n326: C2435_=_C2437( C2435 C2437 ) C2435_=_C2450( C2435 C2450 ) C2435_=_C2453( C2435 C2453 ) C2435_=_C2491( C2435 C2491 ) C2435_=_C2532( C2435 C2532 ) \nC2435_=_C2567( C2435 C2567 ) C2435_=_C2642( C2435 C2642 ) C2435_=_C2680( C2435 C2680 ) C2435_=_C2714( C2435 C2714 ) C2437_=_C2450( C2437 C2450 ) C2437_=_C2453( C2437 C2453 ) \nC2437_=_C2473( C2437 C2473 ) C2437_=_C2511( C2437 C2511 ) C2437_=_C2568( C2437 C2568 ) C2437_=_C2587( C2437 C2587 ) C2437_=_C2644( C2437 C2644 ) C2437_=_C2701( C2437 C2701 ) \nC2450_=_C2453( C2450 C2453 ) C2450_=_C2487( C2450 C2487 ) C2450_=_C2544( C2450 C2544 ) C2450_=_C2580( C2450 C2580 ) C2450_=_C2655( C2450 C2655 ) C2450_=_C2695( C2450 C2695 ) \nC2450_=_C2732( C2450 C2732 ) C2453_=_C2488( C2453 C2488 ) C2453_=_C2529( C2453 C2529 ) C2453_=_C2583( C2453 C2583 ) C2453_=_C2621( C2453 C2621 ) C2453_=_C2659( C2453 C2659 ) \nC2453_=_C2735( C2453 C2735 ) C2460_=_C2480( C2460 C2480 ) C2460_=_C2520( C2460 C2520 ) C2460_=_C2575( C2460 C2575 ) C2460_=_C2650( C2460 C2650 ) C2460_=_C2691( C2460 C2691 ) \nC2460_=_C2726( C2460 C2726 ) C2473_=_C2480( C2473 C2480 ) C2473_=_C2487( C2473 C2487 ) C2473_=_C2488( C2473 C2488 ) C2473_=_C2511( C2473 C2511 ) C2473_=_C2568( C2473 C2568 ) \nC2473_=_C2587( C2473 C2587 ) C2473_=_C2644( C2473 C2644 ) C2473_=_C2701( C2473 C2701 ) C2480_=_C2487( C2480 C2487 ) C2480_=_C2488( C2480 C2488 ) C2480_=_C2520( C2480 C2520 ) \nC2480_=_C2575( C2480 C2575 ) C2480_=_C2650( C2480 C2650 ) C2480_=_C2691( C2480 C2691 ) C2480_=_C2726( C2480 C2726 ) C2487_=_C2488( C2487 C2488 ) C2487_=_C2544( C2487 C2544 ) \nC2487_=_C2580( C2487 C2580 ) C2487_=_C2655( C2487 C2655 ) C2487_=_C2695( C2487 C2695 ) C2487_=_C2732( C2487 C2732 ) C2488_=_C2529( C2488 C2529 ) C2488_=_C2583( C2488 C2583 ) \nC2488_=_C2621( C2488 C2621 ) C2488_=_C2659( C2488 C2659 ) C2488_=_C2735( C2488 C2735 ) C2491_=_C2532( C2491 C2532 ) C2491_=_C2567( C2491 C2567 ) C2491_=_C2642( C2491 C2642 ) \nC2491_=_C2680( C2491 C2680 ) C2491_=_C2714( C2491 C2714 ) C2511_=_C2520( C2511 C2520 ) C2511_=_C2529( C2511 C2529 ) C2511_=_C2568( C2511 C2568 ) C2511_=_C2587( C2511 C2587 ) \nC2511_=_C2644( C2511 C2644 ) C2511_=_C2701( C2511 C2701 ) C2520_=_C2529( C2520 C2529 ) C2520_=_C2575( C2520 C2575 ) C2520_=_C2650( C2520 C2650 ) C2520_=_C2691( C2520 C2691 ) \nC2520_=_C2726( C2520 C2726 ) C2529_=_C2583( C2529 C2583 ) C2529_=_C2621( C2529 C2621 ) C2529_=_C2659( C2529 C2659 ) C2529_=_C2735( C2529 C2735 ) C2532_=_C2544( C2532 C2544 ) \nC2532_=_C2567( C2532 C2567 ) C2532_=_C2642( C2532 C2642 ) C2532_=_C2680( C2532 C2680 ) C2532_=_C2714( C2532 C2714 ) C2544_=_C2580( C2544 C2580 ) C2544_=_C2655( C2544 C2655 ) \nC2544_=_C2695( C2544 C2695 ) C2544_=_C2732( C2544 C2732 ) C2567_=_C2568( C2567 C2568 ) C2567_=_C2575( C2567 C2575 ) C2567_=_C2580( C2567 C2580 ) C2567_=_C2583( C2567 C2583 ) \nC2567_=_C2642( C2567 C2642 ) C2567_=_C2680( C2567 C2680 ) C2567_=_C2714( C2567 C2714 ) C2568_=_C2575( C2568 C2575 ) C2568_=_C2580( C2568 C2580 ) C2568_=_C2583( C2568 C2583 ) \nC2568_=_C2587( C2568 C2587 ) C2568_=_C2644( C2568 C2644 ) C2568_=_C2701( C2568 C2701 ) C2575_=_C2580( C2575 C2580 ) C2575_=_C2583( C2575 C2583 ) C2575_=_C2650( C2575 C2650 ) \nC2575_=_C2691( C2575 C2691 ) C2575_=_C2726( C2575 C2726 ) C2580_=_C2583( C2580 C2583 ) C2580_=_C2655( C2580 C2655 ) C2580_=_C2695( C2580 C2695 ) C2580_=_C2732( C2580 C2732 ) \nC2583_=_C2621( C2583 C2621 ) C2583_=_C2659( C2583 C2659 ) C2583_=_C2735( C2583 C2735 ) C2584_=_C2585( C2584 C2585 ) C2584_=_C2587( C2584 C2587 ) C2584_=_C2588( C2584 C2588 ) \nC2584_=_C2589( C2584 C2589 ) C2584_=_C2590( C2584 C2590 ) C2584_=_C2591( C2584 C2591 ) C2584_=_C2592( C2584 C2592 ) C2584_=_C2594( C2584 C2594 ) C2585_=_C2587( C2585 C2587 ) \nC2585_=_C2588( C2585 C2588 ) C2585_=_C2589( C2585 C2589 ) C2585_=_C2590( C2585 C2590 ) C2585_=_C2591( C2585 C2591 ) C2585_=_C2592( C2585 C2592 ) C2585_=_C2594( C2585 C2594 ) \nC2585_=_C2621( C2585 C2621 ) C2587_=_C2588( C2587 C2588 ) C2587_=_C2589( C2587 C2589 ) C2587_=_C2590( C2587 C2590 ) C2587_=_C2591( C2587 C2591 ) C2587_=_C2592( C2587 C2592 ) \nC2587_=_C2594( C2587 C2594 ) C2587_=_C2644( C2587 C2644 ) C2587_=_C2701( C2587 C2701 ) C2588_=_C2589( C2588 C2589 ) C2588_=_C2590( C2588 C2590 ) C2588_=_C2591( C2588 C2591 ) \nC2588_=_C2592( C2588 C2592 ) C2588_=_C2594( C2588 C2594 ) C2588_=_C2685( C2588 C2685 ) C2589_=_C2590( C2589 C2590 ) C2589_=_C2591( C2589 C2591 ) C2589_=_C2592( C2589 C2592 ) \nC2589_=_C2594( C2589 C2594 ) C2589_=_C2686( C2589 C2686 ) C2590_=_C2591( C2590 C2591 ) C2590_=_C2592( C2590 C2592 ) C2590_=_C2594( C2590 C2594 ) C2590_=_C2687( C2590 C2687 ) \nC2591_=_C2592( C2591 C2592 ) C2591_=_C2594( C2591 C2594 ) C2591_=_C2689( C2591 C2689 ) C2592_=_C2594( C2592 C2594 ) C2592_=_C2690( C2592 C2690 ) C2594_=_C2692( C2594 C2692 ) \nC2621_=_C2659( C2621 C2659 ) C2621_=_C2735( C2621 C2735 ) C2642_=_C2644( C2642 C2644 ) C2642_=_C2650( C2642 C2650 ) C2642_=_C2655( C2642 C2655 ) C2642_=_C2659( C2642 C2659 ) \nC2642_=_C2680( C2642 C2680 ) C2642_=_C2714( C2642 C2714 ) C2644_=_C2650( C2644 C2650 ) C2644_=_C2655( C2644 C2655 ) C2644_=_C2659( C2644 C2659 ) C2644_=_C2701( C2644 C2701 ) \nC2650_=_C2655( C2650 C2655 ) C2650_=_C2659( C2650 C2659 ) C2650_=_C2691( C2650 C2691 ) C2650_=_C2726( C2650 C2726 ) C2655_=_C2659( C2655 C2659 ) C2655_=_C2695( C2655 C2695 ) \nC2655_=_C2732( C2655 C2732 ) C2659_=_C2735( C2659 C2735 ) C2661_=_C2680( C2661 C2680 ) C2661_=_C2681( C2661 C2681 ) C2661_=_C2683( C2661 C2683 ) C2661_=_C2684( C2661 C2684 ) \nC2661_=_C2685( C2661 C2685 ) C2661_=_C2686( C2661 C2686 ) C2661_=_C2687( C2661 C2687 ) C2661_=_C2688( C2661 C2688 ) C2661_=_C2689( C2661 C2689 ) C2661_=_C2690( C2661 C2690 ) \nC2661_=_C2691( C2661 C2691 ) C2661_=_C2692( C2661 C2692 ) C2661_=_C2693( C2661 C2693 ) C2661_=_C2694( C2661 C2694 ) C2661_=_C2695( C2661 C2695 ) C2661_=_C2696( C2661 C2696 ) \nC2680_=_C2681( C2680 C2681 ) C2680_=_C2683( C2680 C2683 ) C2680_=_C2684( C2680 C2684 ) C2680_=_C2685( C2680 C2685 ) C2680_=_C2686( C2680 C2686 ) C2680_=_C2687( C2680 C2687 ) \nC2680_=_C2688( C2680 C2688 ) C2680_=_C2689( C2680 C2689 ) C2680_=_C2690( C2680 C2690 ) C2680_=_C2691( C2680 C2691 ) C2680_=_C2692( C2680 C2692 ) C2680_=_C2693( C2680 C2693 ) \nC2680_=_C2694( C2680 C2694 ) C2680_=_C2695( C2680 C2695 ) C2680_=_C2696( C2680 C2696 ) C2680_=_C2714( C2680 C2714 ) C2681_=_C2683( C2681 C2683 ) C2681_=_C2684( C2681 C2684 ) \nC2681_=_C2685( C2681 C2685 ) C2681_=_C2686(</w:t>
      </w:r>
    </w:p>
    <w:p>
      <w:pPr>
        <w:pStyle w:val="PreformattedText"/>
        <w:bidi w:val="0"/>
        <w:spacing w:before="0" w:after="0"/>
        <w:jc w:val="left"/>
        <w:rPr/>
      </w:pPr>
      <w:r>
        <w:rPr/>
        <w:t xml:space="preserve"> </w:t>
      </w:r>
      <w:r>
        <w:rPr/>
        <w:t>C2681 C2686 ) C2681_=_C2687( C2681 C2687 ) C2681_=_C2688( C2681 C2688 ) C2681_=_C2689( C2681 C2689 ) C2681_=_C2690( C2681 C2690 ) \nC2681_=_C2691( C2681 C2691 ) C2681_=_C2692( C2681 C2692 ) C2681_=_C2693( C2681 C2693 ) C2681_=_C2694( C2681 C2694 ) C2681_=_C2695( C2681 C2695 ) C2681_=_C2696( C2681 C2696 ) \nC2683_=_C2684( C2683 C2684 ) C2683_=_C2685( C2683 C2685 ) C2683_=_C2686( C2683 C2686 ) C2683_=_C2687( C2683 C2687 ) C2683_=_C2688( C2683 C2688 ) C2683_=_C2689( C2683 C2689 ) \nC2683_=_C2690( C2683 C2690 ) C2683_=_C2691( C2683 C2691 ) C2683_=_C2692( C2683 C2692 ) C2683_=_C2693( C2683 C2693 ) C2683_=_C2694( C2683 C2694 ) C2683_=_C2695( C2683 C2695 ) \nC2683_=_C2696( C2683 C2696 ) C2684_=_C2685( C2684 C2685 ) C2684_=_C2686( C2684 C2686 ) C2684_=_C2687( C2684 C2687 ) C2684_=_C2688( C2684 C2688 ) C2684_=_C2689( C2684 C2689 ) \nC2684_=_C2690( C2684 C2690 ) C2684_=_C2691( C2684 C2691 ) C2684_=_C2692( C2684 C2692 ) C2684_=_C2693( C2684 C2693 ) C2684_=_C2694( C2684 C2694 ) C2684_=_C2695( C2684 C2695 ) \nC2684_=_C2696( C2684 C2696 ) C2685_=_C2686( C2685 C2686 ) C2685_=_C2687( C2685 C2687 ) C2685_=_C2688( C2685 C2688 ) C2685_=_C2689( C2685 C2689 ) C2685_=_C2690( C2685 C2690 ) \nC2685_=_C2691( C2685 C2691 ) C2685_=_C2692( C2685 C2692 ) C2685_=_C2693( C2685 C2693 ) C2685_=_C2694( C2685 C2694 ) C2685_=_C2695( C2685 C2695 ) C2685_=_C2696( C2685 C2696 ) \nC2686_=_C2687( C2686 C2687 ) C2686_=_C2688( C2686 C2688 ) C2686_=_C2689( C2686 C2689 ) C2686_=_C2690( C2686 C2690 ) C2686_=_C2691( C2686 C2691 ) C2686_=_C2692( C2686 C2692 ) \nC2686_=_C2693( C2686 C2693 ) C2686_=_C2694( C2686 C2694 ) C2686_=_C2695( C2686 C2695 ) C2686_=_C2696( C2686 C2696 ) C2687_=_C2688( C2687 C2688 ) C2687_=_C2689( C2687 C2689 ) \nC2687_=_C2690( C2687 C2690 ) C2687_=_C2691( C2687 C2691 ) C2687_=_C2692( C2687 C2692 ) C2687_=_C2693( C2687 C2693 ) C2687_=_C2694( C2687 C2694 ) C2687_=_C2695( C2687 C2695 ) \nC2687_=_C2696( C2687 C2696 ) C2688_=_C2689( C2688 C2689 ) C2688_=_C2690( C2688 C2690 ) C2688_=_C2691( C2688 C2691 ) C2688_=_C2692( C2688 C2692 ) C2688_=_C2693( C2688 C2693 ) \nC2688_=_C2694( C2688 C2694 ) C2688_=_C2695( C2688 C2695 ) C2688_=_C2696( C2688 C2696 ) C2689_=_C2690( C2689 C2690 ) C2689_=_C2691( C2689 C2691 ) C2689_=_C2692( C2689 C2692 ) \nC2689_=_C2693( C2689 C2693 ) C2689_=_C2694( C2689 C2694 ) C2689_=_C2695( C2689 C2695 ) C2689_=_C2696( C2689 C2696 ) C2690_=_C2691( C2690 C2691 ) C2690_=_C2692( C2690 C2692 ) \nC2690_=_C2693( C2690 C2693 ) C2690_=_C2694( C2690 C2694 ) C2690_=_C2695( C2690 C2695 ) C2690_=_C2696( C2690 C2696 ) C2691_=_C2692( C2691 C2692 ) C2691_=_C2693( C2691 C2693 ) \nC2691_=_C2694( C2691 C2694 ) C2691_=_C2695( C2691 C2695 ) C2691_=_C2696( C2691 C2696 ) C2691_=_C2726( C2691 C2726 ) C2692_=_C2693( C2692 C2693 ) C2692_=_C2694( C2692 C2694 ) \nC2692_=_C2695( C2692 C2695 ) C2692_=_C2696( C2692 C2696 ) C2693_=_C2694( C2693 C2694 ) C2693_=_C2695( C2693 C2695 ) C2693_=_C2696( C2693 C2696 ) C2694_=_C2695( C2694 C2695 ) \nC2694_=_C2696( C2694 C2696 ) C2695_=_C2696( C2695 C2696 ) C2695_=_C2732( C2695 C2732 ) C2714_=_C2726( C2714 C2726 ) C2714_=_C2732( C2714 C2732 ) C2714_=_C2735( C2714 C2735 ) \nC2726_=_C2732( C2726 C2732 ) C2726_=_C2735( C2726 C2735 ) C2732_=_C2735( C2732 C2735 ) "];737-&gt;797[label="58: C2435 C2437 C2450 C2453 C2460 \nC2473 C2480 C2487 C2488 C2491 C2511 \nC2520 C2529 C2532 C2544 C2567 C2568 \nC2575 C2580 C2583 C2584 C2585 C2588 \nC2589 C2590 C2591 C2592 C2594 C2621 \nC2642 C2644 C2650 C2655 C2659 C2661 \nC2681 C2683 C2684 C2685 C2686 C2687 \nC2688 C2689 C2690 C2692 C2693 C2694 \nC2696 C2701 C2714 C2726 C2732 C2735 \nC3541 C3544 C3559 C3569 C3574 \n249: C2435_=_C2437 ,C2435_=_C2450 ,C2435_=_C2453 ,C2435_=_C2491 ,C2435_=_C2532 ,\nC2435_=_C2567 ,C2435_=_C2642 ,C2435_=_C2714 ,C2437_=_C2450 ,C2437_=_C2453 ,C2437_=_C2473 ,\nC2437_=_C2511 ,C2437_=_C2568 ,C2437_=_C2644 ,C2437_=_C2701 ,C2450_=_C2453 ,C2450_=_C2487 ,\nC2450_=_C2544 ,C2450_=_C2580 ,C2450_=_C2655 ,C2450_=_C2732 ,C2453_=_C2488 ,C2453_=_C2529 ,\nC2453_=_C2583 ,C2453_=_C2621 ,C2453_=_C2659 ,C2453_=_C2735 ,C2460_=_C2480 ,C2460_=_C2520 ,\nC2460_=_C2575 ,C2460_=_C2650 ,C2460_=_C2726 ,C2473_=_C2480 ,C2473_=_C2487 ,C2473_=_C2488 ,\nC2473_=_C2511 ,C2473_=_C2568 ,C2473_=_C2644 ,C2473_=_C2701 ,C2480_=_C2487 ,C2480_=_C2488 ,\nC2480_=_C2520 ,C2480_=_C2575 ,C2480_=_C2650 ,C2480_=_C2726 ,C2487_=_C2488 ,C2487_=_C2544 ,\nC2487_=_C2580 ,C2487_=_C2655 ,C2487_=_C2732 ,C2488_=_C2529 ,C2488_=_C2583 ,C2488_=_C2621 ,\nC2488_=_C2659 ,C2488_=_C2735 ,C2491_=_C2532 ,C2491_=_C2567 ,C2491_=_C2642 ,C2491_=_C2714 ,\nC2511_=_C2520 ,C2511_=_C2529 ,C2511_=_C2568 ,C2511_=_C2644 ,C2511_=_C2701 ,C2520_=_C2529 ,\nC2520_=_C2575 ,C2520_=_C2650 ,C2520_=_C2726 ,C2529_=_C2583 ,C2529_=_C2621 ,C2529_=_C2659 ,\nC2529_=_C2735 ,C2532_=_C2544 ,C2532_=_C2567 ,C2532_=_C2642 ,C2532_=_C2714 ,C2544_=_C2580 ,\nC2544_=_C2655 ,C2544_=_C2732 ,C2567_=_C2568 ,C2567_=_C2575 ,C2567_=_C2580 ,C2567_=_C2583 ,\nC2567_=_C2642 ,C2567_=_C2714 ,C2568_=_C2575 ,C2568_=_C2580 ,C2568_=_C2583 ,C2568_=_C2644 ,\nC2568_=_C2701 ,C2575_=_C2580 ,C2575_=_C2583 ,C2575_=_C2650 ,C2575_=_C2726 ,C2580_=_C2583 ,\nC2580_=_C2655 ,C2580_=_C2732 ,C2583_=_C2621 ,C2583_=_C2659 ,C2583_=_C2735 ,C2584_=_C2585 ,\nC2584_=_C2588 ,C2584_=_C2589 ,C2584_=_C2590 ,C2584_=_C2591 ,C2584_=_C2592 ,C2584_=_C2594 ,\nC2585_=_C2588 ,C2585_=_C2589 ,C2585_=_C2590 ,C2585_=_C2591 ,C2585_=_C2592 ,C2585_=_C2594 ,\nC2585_=_C2621 ,C2588_=_C2589 ,C2588_=_C2590 ,C2588_=_C2591 ,C2588_=_C2592 ,C2588_=_C2594 ,\nC2588_=_C2685 ,C2589_=_C2590 ,C2589_=_C2591 ,C2589_=_C2592 ,C2589_=_C2594 ,C2589_=_C2686 ,\nC2590_=_C2591 ,C2590_=_C2592 ,C2590_=_C2594 ,C2590_=_C2687 ,C2591_=_C2592 ,C2591_=_C2594 ,\nC2591_=_C2689 ,C2592_=_C2594 ,C2592_=_C2690 ,C2594_=_C2692 ,C2621_=_C2659 ,C2621_=_C2735 ,\nC2642_=_C2644 ,C2642_=_C2650 ,C2642_=_C2655 ,C2642_=_C2659 ,C2642_=_C2714 ,C2644_=_C2650 ,\nC2644_=_C2655 ,C2644_=_C2659 ,C2644_=_C2701 ,C2650_=_C2655 ,C2650_=_C2659 ,C2650_=_C2726 ,\nC2655_=_C2659 ,C2655_=_C2732 ,C2659_=_C2735 ,C2661_=_C2681 ,C2661_=_C2683 ,C2661_=_C2684 ,\nC2661_=_C2685 ,C2661_=_C2686 ,C2661_=_C2687 ,C2661_=_C2688 ,C2661_=_C2689 ,C2661_=_C2690 ,\nC2661_=_C2692 ,C2661_=_C2693 ,C2661_=_C2694 ,C2661_=_C2696 ,C2681_=_C2683 ,C2681_=_C2684 ,\nC2681_=_C2685 ,C2681_=_C2686 ,C2681_=_C2687 ,C2681_=_C2688 ,C2681_=_C2689 ,C2681_=_C2690 ,\nC2681_=_C2692 ,C2681_=_C2693 ,C2681_=_C2694 ,C2681_=_C2696 ,C2683_=_C2684 ,C2683_=_C2685 ,\nC2683_=_C2686 ,C2683_=_C2687 ,C2683_=_C2688 ,C2683_=_C2689 ,C2683_=_C2690 ,C2683_=_C2692 ,\nC2683_=_C2693 ,C2683_=_C2694 ,C2683_=_C2696 ,C2684_=_C2685 ,C2684_=_C2686 ,C2684_=_C2687 ,\nC2684_=_C2688 ,C2684_=_C2689 ,C2684_=_C2690 ,C2684_=_C2692 ,C2684_=_C2693 ,C2684_=_C2694 ,\nC2684_=_C2696 ,C2685_=_C2686 ,C2685_=_C2687 ,C2685_=_C2688 ,C2685_=_C2689 ,C2685_=_C2690 ,\nC2685_=_C2692 ,C2685_=_C2693 ,C2685_=_C2694 ,C2685_=_C2696 ,C2686_=_C2687 ,C2686_=_C2688 ,\nC2686_=_C2689 ,C2686_=_C2690 ,C2686_=_C2692 ,C2686_=_C2693 ,C2686_=_C2694 ,C2686_=_C2696 ,\nC2687_=_C2688 ,C2687_=_C2689 ,C2687_=_C2690 ,C2687_=_C2692 ,C2687_=_C2693 ,C2687_=_C2694 ,\nC2687_=_C2696 ,C2688_=_C2689 ,C2688_=_C2690 ,C2688_=_C2692 ,C2688_=_C2693 ,C2688_=_C2694 ,\nC2688_=_C2696 ,C2689_=_C2690 ,C2689_=_C2692 ,C2689_=_C2693 ,C2689_=_C2694 ,C2689_=_C2696 ,\nC2690_=_C2692 ,C2690_=_C2693 ,C2690_=_C2694 ,C2690_=_C2696 ,C2692_=_C2693 ,C2692_=_C2694 ,\nC2692_=_C2696 ,C2693_=_C2694 ,C2693_=_C2696 ,C2694_=_C2696 ,C2714_=_C2726 ,C2714_=_C2732 ,\nC2714_=_C2735 ,C2726_=_C2732 ,C2726_=_C2735 ,C2732_=_C2735 ,"];798[shape=box, label="id:798 level: 5\n68: C2432 C2433 C2434 C2435 C2436 \nC2437 C2438 C2439 C2440 C2441 C2442 \nC2443 C2446 C2447 C2448 C2449 C2450 \nC2451 C2452 C2453 C2478 C2479 C2493 \nC2497 C2513 C2516 C2519 C2538 C2550 \nC2557 C2572 C2573 C2589 C2592 C2601 \nC2607 C2623 C2630 C2640 C2641 C2642 \nC2643 C2644 C2646 C2647 C2648 C2650 \nC2651 C2652 C2653 C2654 C2655 C2656 \nC2657 C2658 C2659 C2669 C2683 C2686 \nC2690 C2716 C2720 C2721 C2725 C3546 \nC3553 C3554 C3558 \n473: C2432_=_C2433( C2432 C2433 ) C2432_=_C2434( C2432 C2434 ) C2432_=_C2435( C2432 C2435 ) C2432_=_C2436( C2432 C2436 ) C2432_=_C2437( C2432 C2437 ) \nC2432_=_C2438( C2432 C2438 ) C2432_=_C2439( C2432 C2439 ) C2432_=_C2440( C2432 C2440 ) C2432_=_C2441( C2432 C2441 ) C2432_=_C2442( C2432 C2442 ) C2432_=_C2443( C2432 C2443 ) \nC2432_=_C2446( C2432 C2446 ) C2432_=_C2447( C2432 C2447 ) C2432_=_C2448( C2432 C2448 ) C2432_=_C2449( C2432 C2449 ) C2432_=_C2450( C2432 C2450 ) C2432_=_C2451( C2432 C2451 ) \nC2432_=_C2452( C2432 C2452 ) C2432_=_C2453( C2432 C2453 ) C2433_=_C2434( C2433 C2434 ) C2433_=_C2435( C2433 C2435 ) C2433_=_C2436( C2433 C2436 ) C2433_=_C2437( C2433 C2437 ) \nC2433_=_C2438( C2433 C2438 ) C2433_=_C2439( C2433 C2439 ) C2433_=_C2440( C2433 C2440 ) C2433_=_C2441( C2433 C2441 ) C2433_=_C2442( C2433 C2442 ) C2433_=_C2443( C2433 C2443 ) \nC2433_=_C2446( C2433 C2446 ) C2433_=_C2447( C2433 C2447 ) C2433_=_C2448( C2433 C2448 ) C2433_=_C2449( C2433 C2449 ) C2433_=_C2450( C2433 C2450 ) C2433_=_C2451( C2433 C2451 ) \nC2433_=_C2452( C2433 C2452 ) C2433_=_C2453( C2433 C2453 ) C2434_=_C2435( C2434 C2435 ) C2434_=_C2436( C2434 C2436 ) C2434_=_C2437( C2434 C2437 ) C2434_=_C2438( C2434 C2438 ) \nC2434_=_C2439( C2434 C2439 ) C2434_=_C2440( C2434 C2440 ) C2434_=_C2441( C2434 C2441 ) C2434_=_C2442( C2434 C2442 ) C2434_=_C2443( C2434 C2443 ) C2434_=_C2446( C2434 C2446 ) \nC2434_=_C2447( C2434 C2447 ) C2434_=_C2448( C2434 C2448 ) C2434_=_C2449( C2434 C2449 ) C2434_=_C2450( C2434 C2450 ) C2434_=_C2451( C2434 C2451 ) C2434_=_C2452( C2434 C2452 ) \nC2434_=_C2453( C2434 C2453 ) C2434_=_C2641( C2434 C2641 ) C2435_=_C2436( C2435 C2436 ) C2435_=_C2437( C2435 C2437 ) C2435_=_C2438( C2435 C2438 ) C2435_=_C2439( C2435 C2439 ) \nC2435_=_C2440( C2435 C2440 ) C2435_=_C2441( C2435 C2441 ) C2435_=_C2442( C2435 C2442 ) C2435_=_C2443( C2435 C2443 ) C2435_=_C2446( C2435 C2446 ) C2435_=_C2447( C2435 C2447 ) \nC2435_=_C2448( C2435 C2448 ) C2435_=_C2449( C2435 C2449 ) C2435_=_C2450( C2435 C2450 )</w:t>
      </w:r>
    </w:p>
    <w:p>
      <w:pPr>
        <w:pStyle w:val="PreformattedText"/>
        <w:bidi w:val="0"/>
        <w:spacing w:before="0" w:after="0"/>
        <w:jc w:val="left"/>
        <w:rPr/>
      </w:pPr>
      <w:r>
        <w:rPr/>
        <w:t xml:space="preserve"> </w:t>
      </w:r>
      <w:r>
        <w:rPr/>
        <w:t>C2435_=_C2451( C2435 C2451 ) C2435_=_C2452( C2435 C2452 ) C2435_=_C2453( C2435 C2453 ) \nC2435_=_C2642( C2435 C2642 ) C2436_=_C2437( C2436 C2437 ) C2436_=_C2438( C2436 C2438 ) C2436_=_C2439( C2436 C2439 ) C2436_=_C2440( C2436 C2440 ) C2436_=_C2441( C2436 C2441 ) \nC2436_=_C2442( C2436 C2442 ) C2436_=_C2443( C2436 C2443 ) C2436_=_C2446( C2436 C2446 ) C2436_=_C2447( C2436 C2447 ) C2436_=_C2448( C2436 C2448 ) C2436_=_C2449( C2436 C2449 ) \nC2436_=_C2450( C2436 C2450 ) C2436_=_C2451( C2436 C2451 ) C2436_=_C2452( C2436 C2452 ) C2436_=_C2453( C2436 C2453 ) C2437_=_C2438( C2437 C2438 ) C2437_=_C2439( C2437 C2439 ) \nC2437_=_C2440( C2437 C2440 ) C2437_=_C2441( C2437 C2441 ) C2437_=_C2442( C2437 C2442 ) C2437_=_C2443( C2437 C2443 ) C2437_=_C2446( C2437 C2446 ) C2437_=_C2447( C2437 C2447 ) \nC2437_=_C2448( C2437 C2448 ) C2437_=_C2449( C2437 C2449 ) C2437_=_C2450( C2437 C2450 ) C2437_=_C2451( C2437 C2451 ) C2437_=_C2452( C2437 C2452 ) C2437_=_C2453( C2437 C2453 ) \nC2437_=_C2644( C2437 C2644 ) C2438_=_C2439( C2438 C2439 ) C2438_=_C2440( C2438 C2440 ) C2438_=_C2441( C2438 C2441 ) C2438_=_C2442( C2438 C2442 ) C2438_=_C2443( C2438 C2443 ) \nC2438_=_C2446( C2438 C2446 ) C2438_=_C2447( C2438 C2447 ) C2438_=_C2448( C2438 C2448 ) C2438_=_C2449( C2438 C2449 ) C2438_=_C2450( C2438 C2450 ) C2438_=_C2451( C2438 C2451 ) \nC2438_=_C2452( C2438 C2452 ) C2438_=_C2453( C2438 C2453 ) C2439_=_C2440( C2439 C2440 ) C2439_=_C2441( C2439 C2441 ) C2439_=_C2442( C2439 C2442 ) C2439_=_C2443( C2439 C2443 ) \nC2439_=_C2446( C2439 C2446 ) C2439_=_C2447( C2439 C2447 ) C2439_=_C2448( C2439 C2448 ) C2439_=_C2449( C2439 C2449 ) C2439_=_C2450( C2439 C2450 ) C2439_=_C2451( C2439 C2451 ) \nC2439_=_C2452( C2439 C2452 ) C2439_=_C2453( C2439 C2453 ) C2439_=_C2493( C2439 C2493 ) C2439_=_C2513( C2439 C2513 ) C2439_=_C2550( C2439 C2550 ) C2439_=_C2601( C2439 C2601 ) \nC2439_=_C2683( C2439 C2683 ) C2439_=_C2716( C2439 C2716 ) C2440_=_C2441( C2440 C2441 ) C2440_=_C2442( C2440 C2442 ) C2440_=_C2443( C2440 C2443 ) C2440_=_C2446( C2440 C2446 ) \nC2440_=_C2447( C2440 C2447 ) C2440_=_C2448( C2440 C2448 ) C2440_=_C2449( C2440 C2449 ) C2440_=_C2450( C2440 C2450 ) C2440_=_C2451( C2440 C2451 ) C2440_=_C2452( C2440 C2452 ) \nC2440_=_C2453( C2440 C2453 ) C2440_=_C2646( C2440 C2646 ) C2441_=_C2442( C2441 C2442 ) C2441_=_C2443( C2441 C2443 ) C2441_=_C2446( C2441 C2446 ) C2441_=_C2447( C2441 C2447 ) \nC2441_=_C2448( C2441 C2448 ) C2441_=_C2449( C2441 C2449 ) C2441_=_C2450( C2441 C2450 ) C2441_=_C2451( C2441 C2451 ) C2441_=_C2452( C2441 C2452 ) C2441_=_C2453( C2441 C2453 ) \nC2442_=_C2443( C2442 C2443 ) C2442_=_C2446( C2442 C2446 ) C2442_=_C2447( C2442 C2447 ) C2442_=_C2448( C2442 C2448 ) C2442_=_C2449( C2442 C2449 ) C2442_=_C2450( C2442 C2450 ) \nC2442_=_C2451( C2442 C2451 ) C2442_=_C2452( C2442 C2452 ) C2442_=_C2453( C2442 C2453 ) C2442_=_C2647( C2442 C2647 ) C2443_=_C2446( C2443 C2446 ) C2443_=_C2447( C2443 C2447 ) \nC2443_=_C2448( C2443 C2448 ) C2443_=_C2449( C2443 C2449 ) C2443_=_C2450( C2443 C2450 ) C2443_=_C2451( C2443 C2451 ) C2443_=_C2452( C2443 C2452 ) C2443_=_C2453( C2443 C2453 ) \nC2446_=_C2447( C2446 C2447 ) C2446_=_C2448( C2446 C2448 ) C2446_=_C2449( C2446 C2449 ) C2446_=_C2450( C2446 C2450 ) C2446_=_C2451( C2446 C2451 ) C2446_=_C2452( C2446 C2452 ) \nC2446_=_C2453( C2446 C2453 ) C2447_=_C2448( C2447 C2448 ) C2447_=_C2449( C2447 C2449 ) C2447_=_C2450( C2447 C2450 ) C2447_=_C2451( C2447 C2451 ) C2447_=_C2452( C2447 C2452 ) \nC2447_=_C2453( C2447 C2453 ) C2447_=_C2479( C2447 C2479 ) C2447_=_C2519( C2447 C2519 ) C2447_=_C2557( C2447 C2557 ) C2447_=_C2592( C2447 C2592 ) C2447_=_C2690( C2447 C2690 ) \nC2447_=_C2725( C2447 C2725 ) C2448_=_C2449( C2448 C2449 ) C2448_=_C2450( C2448 C2450 ) C2448_=_C2451( C2448 C2451 ) C2448_=_C2452( C2448 C2452 ) C2448_=_C2453( C2448 C2453 ) \nC2448_=_C2653( C2448 C2653 ) C2449_=_C2450( C2449 C2450 ) C2449_=_C2451( C2449 C2451 ) C2449_=_C2452( C2449 C2452 ) C2449_=_C2453( C2449 C2453 ) C2450_=_C2451( C2450 C2451 ) \nC2450_=_C2452( C2450 C2452 ) C2450_=_C2453( C2450 C2453 ) C2450_=_C2655( C2450 C2655 ) C2451_=_C2452( C2451 C2452 ) C2451_=_C2453( C2451 C2453 ) C2451_=_C2656( C2451 C2656 ) \nC2452_=_C2453( C2452 C2453 ) C2453_=_C2659( C2453 C2659 ) C2478_=_C2479( C2478 C2479 ) C2478_=_C2516( C2478 C2516 ) C2478_=_C2573( C2478 C2573 ) C2478_=_C2589( C2478 C2589 ) \nC2478_=_C2630( C2478 C2630 ) C2478_=_C2686( C2478 C2686 ) C2478_=_C2721( C2478 C2721 ) C2479_=_C2519( C2479 C2519 ) C2479_=_C2557( C2479 C2557 ) C2479_=_C2592( C2479 C2592 ) \nC2479_=_C2690( C2479 C2690 ) C2479_=_C2725( C2479 C2725 ) C2493_=_C2497( C2493 C2497 ) C2493_=_C2513( C2493 C2513 ) C2493_=_C2550( C2493 C2550 ) C2493_=_C2601( C2493 C2601 ) \nC2493_=_C2683( C2493 C2683 ) C2493_=_C2716( C2493 C2716 ) C2497_=_C2538( C2497 C2538 ) C2497_=_C2572( C2497 C2572 ) C2497_=_C2607( C2497 C2607 ) C2497_=_C2648( C2497 C2648 ) \nC2497_=_C2669( C2497 C2669 ) C2497_=_C2720( C2497 C2720 ) C2513_=_C2516( C2513 C2516 ) C2513_=_C2519( C2513 C2519 ) C2513_=_C2550( C2513 C2550 ) C2513_=_C2601( C2513 C2601 ) \nC2513_=_C2683( C2513 C2683 ) C2513_=_C2716( C2513 C2716 ) C2516_=_C2519( C2516 C2519 ) C2516_=_C2573( C2516 C2573 ) C2516_=_C2589( C2516 C2589 ) C2516_=_C2630( C2516 C2630 ) \nC2516_=_C2686( C2516 C2686 ) C2516_=_C2721( C2516 C2721 ) C2519_=_C2557( C2519 C2557 ) C2519_=_C2592( C2519 C2592 ) C2519_=_C2690( C2519 C2690 ) C2519_=_C2725( C2519 C2725 ) \nC2538_=_C2572( C2538 C2572 ) C2538_=_C2607( C2538 C2607 ) C2538_=_C2648( C2538 C2648 ) C2538_=_C2669( C2538 C2669 ) C2538_=_C2720( C2538 C2720 ) C2550_=_C2557( C2550 C2557 ) \nC2550_=_C2601( C2550 C2601 ) C2550_=_C2683( C2550 C2683 ) C2550_=_C2716( C2550 C2716 ) C2557_=_C2592( C2557 C2592 ) C2557_=_C2690( C2557 C2690 ) C2557_=_C2725( C2557 C2725 ) \nC2572_=_C2573( C2572 C2573 ) C2572_=_C2607( C2572 C2607 ) C2572_=_C2648( C2572 C2648 ) C2572_=_C2669( C2572 C2669 ) C2572_=_C2720( C2572 C2720 ) C2573_=_C2589( C2573 C2589 ) \nC2573_=_C2630( C2573 C2630 ) C2573_=_C2686( C2573 C2686 ) C2573_=_C2721( C2573 C2721 ) C2589_=_C2592( C2589 C2592 ) C2589_=_C2630( C2589 C2630 ) C2589_=_C2686( C2589 C2686 ) \nC2589_=_C2721( C2589 C2721 ) C2592_=_C2690( C2592 C2690 ) C2592_=_C2725( C2592 C2725 ) C2601_=_C2607( C2601 C2607 ) C2601_=_C2683( C2601 C2683 ) C2601_=_C2716( C2601 C2716 ) \nC2607_=_C2648( C2607 C2648 ) C2607_=_C2669( C2607 C2669 ) C2607_=_C2720( C2607 C2720 ) C2623_=_C2630( C2623 C2630 ) C2623_=_C2640( C2623 C2640 ) C2623_=_C2641( C2623 C2641 ) \nC2623_=_C2642( C2623 C2642 ) C2623_=_C2643( C2623 C2643 ) C2623_=_C2644( C2623 C2644 ) C2623_=_C2646( C2623 C2646 ) C2623_=_C2647( C2623 C2647 ) C2623_=_C2648( C2623 C2648 ) \nC2623_=_C2650( C2623 C2650 ) C2623_=_C2651( C2623 C2651 ) C2623_=_C2652( C2623 C2652 ) C2623_=_C2653( C2623 C2653 ) C2623_=_C2654( C2623 C2654 ) C2623_=_C2655( C2623 C2655 ) \nC2623_=_C2656( C2623 C2656 ) C2623_=_C2657( C2623 C2657 ) C2623_=_C2658( C2623 C2658 ) C2623_=_C2659( C2623 C2659 ) C2630_=_C2686( C2630 C2686 ) C2630_=_C2721( C2630 C2721 ) \nC2640_=_C2641( C2640 C2641 ) C2640_=_C2642( C2640 C2642 ) C2640_=_C2643( C2640 C2643 ) C2640_=_C2644( C2640 C2644 ) C2640_=_C2646( C2640 C2646 ) C2640_=_C2647( C2640 C2647 ) \nC2640_=_C2648( C2640 C2648 ) C2640_=_C2650( C2640 C2650 ) C2640_=_C2651( C2640 C2651 ) C2640_=_C2652( C2640 C2652 ) C2640_=_C2653( C2640 C2653 ) C2640_=_C2654( C2640 C2654 ) \nC2640_=_C2655( C2640 C2655 ) C2640_=_C2656( C2640 C2656 ) C2640_=_C2657( C2640 C2657 ) C2640_=_C2658( C2640 C2658 ) C2640_=_C2659( C2640 C2659 ) C2641_=_C2642( C2641 C2642 ) \nC2641_=_C2643( C2641 C2643 ) C2641_=_C2644( C2641 C2644 ) C2641_=_C2646( C2641 C2646 ) C2641_=_C2647( C2641 C2647 ) C2641_=_C2648( C2641 C2648 ) C2641_=_C2650( C2641 C2650 ) \nC2641_=_C2651( C2641 C2651 ) C2641_=_C2652( C2641 C2652 ) C2641_=_C2653( C2641 C2653 ) C2641_=_C2654( C2641 C2654 ) C2641_=_C2655( C2641 C2655 ) C2641_=_C2656( C2641 C2656 ) \nC2641_=_C2657( C2641 C2657 ) C2641_=_C2658( C2641 C2658 ) C2641_=_C2659( C2641 C2659 ) C2642_=_C2643( C2642 C2643 ) C2642_=_C2644( C2642 C2644 ) C2642_=_C2646( C2642 C2646 ) \nC2642_=_C2647( C2642 C2647 ) C2642_=_C2648( C2642 C2648 ) C2642_=_C2650( C2642 C2650 ) C2642_=_C2651( C2642 C2651 ) C2642_=_C2652( C2642 C2652 ) C2642_=_C2653( C2642 C2653 ) \nC2642_=_C2654( C2642 C2654 ) C2642_=_C2655( C2642 C2655 ) C2642_=_C2656( C2642 C2656 ) C2642_=_C2657( C2642 C2657 ) C2642_=_C2658( C2642 C2658 ) C2642_=_C2659( C2642 C2659 ) \nC2643_=_C2644( C2643 C2644 ) C2643_=_C2646( C2643 C2646 ) C2643_=_C2647( C2643 C2647 ) C2643_=_C2648( C2643 C2648 ) C2643_=_C2650( C2643 C2650 ) C2643_=_C2651( C2643 C2651 ) \nC2643_=_C2652( C2643 C2652 ) C2643_=_C2653( C2643 C2653 ) C2643_=_C2654( C2643 C2654 ) C2643_=_C2655( C2643 C2655 ) C2643_=_C2656( C2643 C2656 ) C2643_=_C2657( C2643 C2657 ) \nC2643_=_C2658( C2643 C2658 ) C2643_=_C2659( C2643 C2659 ) C2644_=_C2646( C2644 C2646 ) C2644_=_C2647( C2644 C2647 ) C2644_=_C2648( C2644 C2648 ) C2644_=_C2650( C2644 C2650 ) \nC2644_=_C2651( C2644 C2651 ) C2644_=_C2652( C2644 C2652 ) C2644_=_C2653( C2644 C2653 ) C2644_=_C2654( C2644 C2654 ) C2644_=_C2655( C2644 C2655 ) C2644_=_C2656( C2644 C2656 ) \nC2644_=_C2657( C2644 C2657 ) C2644_=_C2658( C2644 C2658 ) C2644_=_C2659( C2644 C2659 ) C2646_=_C2647( C2646 C2647 ) C2646_=_C2648( C2646 C2648 ) C2646_=_C2650( C2646 C2650 ) \nC2646_=_C2651( C2646 C2651 ) C2646_=_C2652( C2646 C2652 ) C2646_=_C2653( C2646 C2653 ) C2646_=_C2654( C2646 C2654 ) C2646_=_C2655( C2646 C2655 ) C2646_=_C2656( C2646 C2656 ) \nC2646_=_C2657( C2646 C2657 ) C2646_=_C2658( C2646 C2658 ) C2646_=_C2659( C2646 C2659 ) C2647_=_C2648( C2647 C2648 ) C2647_=_C2650( C2647 C2650 ) C2647_=_C2651( C2647 C2651 ) \nC2647_=_C2652( C2647 C2652 ) C2647_=_C2653( C2647 C2653 ) C2647_=_C2654( C2647 C2654 ) C2647_=_C2655( C2647 C2655 ) C2647_=_C2656( C2647 C2656 ) C2647_=_C2657( C2647 C2657 ) \nC2647_=_C2658( C2647 C2658 ) C2647_=_C2659( C2647 C2659 ) C2648_=_C2650( C2648 C2650 ) C2648_=_C2651( C2648 C2651 ) C2648_=_C2652(</w:t>
      </w:r>
    </w:p>
    <w:p>
      <w:pPr>
        <w:pStyle w:val="PreformattedText"/>
        <w:bidi w:val="0"/>
        <w:spacing w:before="0" w:after="0"/>
        <w:jc w:val="left"/>
        <w:rPr/>
      </w:pPr>
      <w:r>
        <w:rPr/>
        <w:t xml:space="preserve"> </w:t>
      </w:r>
      <w:r>
        <w:rPr/>
        <w:t>C2648 C2652 ) C2648_=_C2653( C2648 C2653 ) \nC2648_=_C2654( C2648 C2654 ) C2648_=_C2655( C2648 C2655 ) C2648_=_C2656( C2648 C2656 ) C2648_=_C2657( C2648 C2657 ) C2648_=_C2658( C2648 C2658 ) C2648_=_C2659( C2648 C2659 ) \nC2648_=_C2669( C2648 C2669 ) C2648_=_C2720( C2648 C2720 ) C2650_=_C2651( C2650 C2651 ) C2650_=_C2652( C2650 C2652 ) C2650_=_C2653( C2650 C2653 ) C2650_=_C2654( C2650 C2654 ) \nC2650_=_C2655( C2650 C2655 ) C2650_=_C2656( C2650 C2656 ) C2650_=_C2657( C2650 C2657 ) C2650_=_C2658( C2650 C2658 ) C2650_=_C2659( C2650 C2659 ) C2651_=_C2652( C2651 C2652 ) \nC2651_=_C2653( C2651 C2653 ) C2651_=_C2654( C2651 C2654 ) C2651_=_C2655( C2651 C2655 ) C2651_=_C2656( C2651 C2656 ) C2651_=_C2657( C2651 C2657 ) C2651_=_C2658( C2651 C2658 ) \nC2651_=_C2659( C2651 C2659 ) C2652_=_C2653( C2652 C2653 ) C2652_=_C2654( C2652 C2654 ) C2652_=_C2655( C2652 C2655 ) C2652_=_C2656( C2652 C2656 ) C2652_=_C2657( C2652 C2657 ) \nC2652_=_C2658( C2652 C2658 ) C2652_=_C2659( C2652 C2659 ) C2653_=_C2654( C2653 C2654 ) C2653_=_C2655( C2653 C2655 ) C2653_=_C2656( C2653 C2656 ) C2653_=_C2657( C2653 C2657 ) \nC2653_=_C2658( C2653 C2658 ) C2653_=_C2659( C2653 C2659 ) C2654_=_C2655( C2654 C2655 ) C2654_=_C2656( C2654 C2656 ) C2654_=_C2657( C2654 C2657 ) C2654_=_C2658( C2654 C2658 ) \nC2654_=_C2659( C2654 C2659 ) C2655_=_C2656( C2655 C2656 ) C2655_=_C2657( C2655 C2657 ) C2655_=_C2658( C2655 C2658 ) C2655_=_C2659( C2655 C2659 ) C2656_=_C2657( C2656 C2657 ) \nC2656_=_C2658( C2656 C2658 ) C2656_=_C2659( C2656 C2659 ) C2657_=_C2658( C2657 C2658 ) C2657_=_C2659( C2657 C2659 ) C2658_=_C2659( C2658 C2659 ) C2669_=_C2720( C2669 C2720 ) \nC2683_=_C2686( C2683 C2686 ) C2683_=_C2690( C2683 C2690 ) C2683_=_C2716( C2683 C2716 ) C2686_=_C2690( C2686 C2690 ) C2686_=_C2721( C2686 C2721 ) C2690_=_C2725( C2690 C2725 ) \nC2716_=_C2720( C2716 C2720 ) C2716_=_C2721( C2716 C2721 ) C2716_=_C2725( C2716 C2725 ) C2720_=_C2721( C2720 C2721 ) C2720_=_C2725( C2720 C2725 ) C2721_=_C2725( C2721 C2725 ) "];737-&gt;798[label="65: C2432 C2433 C2434 C2435 C2436 \nC2437 C2438 C2440 C2441 C2442 C2443 \nC2446 C2448 C2449 C2450 C2451 C2452 \nC2453 C2478 C2479 C2493 C2497 C2513 \nC2516 C2519 C2538 C2550 C2557 C2572 \nC2573 C2589 C2592 C2601 C2607 C2623 \nC2630 C2640 C2641 C2642 C2643 C2644 \nC2646 C2647 C2650 C2651 C2652 C2653 \nC2654 C2655 C2656 C2657 C2658 C2659 \nC2669 C2683 C2686 C2690 C2716 C2720 \nC2721 C2725 C3546 C3553 C3554 C3558 \n400: C2432_=_C2433 ,C2432_=_C2434 ,C2432_=_C2435 ,C2432_=_C2436 ,C2432_=_C2437 ,\nC2432_=_C2438 ,C2432_=_C2440 ,C2432_=_C2441 ,C2432_=_C2442 ,C2432_=_C2443 ,C2432_=_C2446 ,\nC2432_=_C2448 ,C2432_=_C2449 ,C2432_=_C2450 ,C2432_=_C2451 ,C2432_=_C2452 ,C2432_=_C2453 ,\nC2433_=_C2434 ,C2433_=_C2435 ,C2433_=_C2436 ,C2433_=_C2437 ,C2433_=_C2438 ,C2433_=_C2440 ,\nC2433_=_C2441 ,C2433_=_C2442 ,C2433_=_C2443 ,C2433_=_C2446 ,C2433_=_C2448 ,C2433_=_C2449 ,\nC2433_=_C2450 ,C2433_=_C2451 ,C2433_=_C2452 ,C2433_=_C2453 ,C2434_=_C2435 ,C2434_=_C2436 ,\nC2434_=_C2437 ,C2434_=_C2438 ,C2434_=_C2440 ,C2434_=_C2441 ,C2434_=_C2442 ,C2434_=_C2443 ,\nC2434_=_C2446 ,C2434_=_C2448 ,C2434_=_C2449 ,C2434_=_C2450 ,C2434_=_C2451 ,C2434_=_C2452 ,\nC2434_=_C2453 ,C2434_=_C2641 ,C2435_=_C2436 ,C2435_=_C2437 ,C2435_=_C2438 ,C2435_=_C2440 ,\nC2435_=_C2441 ,C2435_=_C2442 ,C2435_=_C2443 ,C2435_=_C2446 ,C2435_=_C2448 ,C2435_=_C2449 ,\nC2435_=_C2450 ,C2435_=_C2451 ,C2435_=_C2452 ,C2435_=_C2453 ,C2435_=_C2642 ,C2436_=_C2437 ,\nC2436_=_C2438 ,C2436_=_C2440 ,C2436_=_C2441 ,C2436_=_C2442 ,C2436_=_C2443 ,C2436_=_C2446 ,\nC2436_=_C2448 ,C2436_=_C2449 ,C2436_=_C2450 ,C2436_=_C2451 ,C2436_=_C2452 ,C2436_=_C2453 ,\nC2437_=_C2438 ,C2437_=_C2440 ,C2437_=_C2441 ,C2437_=_C2442 ,C2437_=_C2443 ,C2437_=_C2446 ,\nC2437_=_C2448 ,C2437_=_C2449 ,C2437_=_C2450 ,C2437_=_C2451 ,C2437_=_C2452 ,C2437_=_C2453 ,\nC2437_=_C2644 ,C2438_=_C2440 ,C2438_=_C2441 ,C2438_=_C2442 ,C2438_=_C2443 ,C2438_=_C2446 ,\nC2438_=_C2448 ,C2438_=_C2449 ,C2438_=_C2450 ,C2438_=_C2451 ,C2438_=_C2452 ,C2438_=_C2453 ,\nC2440_=_C2441 ,C2440_=_C2442 ,C2440_=_C2443 ,C2440_=_C2446 ,C2440_=_C2448 ,C2440_=_C2449 ,\nC2440_=_C2450 ,C2440_=_C2451 ,C2440_=_C2452 ,C2440_=_C2453 ,C2440_=_C2646 ,C2441_=_C2442 ,\nC2441_=_C2443 ,C2441_=_C2446 ,C2441_=_C2448 ,C2441_=_C2449 ,C2441_=_C2450 ,C2441_=_C2451 ,\nC2441_=_C2452 ,C2441_=_C2453 ,C2442_=_C2443 ,C2442_=_C2446 ,C2442_=_C2448 ,C2442_=_C2449 ,\nC2442_=_C2450 ,C2442_=_C2451 ,C2442_=_C2452 ,C2442_=_C2453 ,C2442_=_C2647 ,C2443_=_C2446 ,\nC2443_=_C2448 ,C2443_=_C2449 ,C2443_=_C2450 ,C2443_=_C2451 ,C2443_=_C2452 ,C2443_=_C2453 ,\nC2446_=_C2448 ,C2446_=_C2449 ,C2446_=_C2450 ,C2446_=_C2451 ,C2446_=_C2452 ,C2446_=_C2453 ,\nC2448_=_C2449 ,C2448_=_C2450 ,C2448_=_C2451 ,C2448_=_C2452 ,C2448_=_C2453 ,C2448_=_C2653 ,\nC2449_=_C2450 ,C2449_=_C2451 ,C2449_=_C2452 ,C2449_=_C2453 ,C2450_=_C2451 ,C2450_=_C2452 ,\nC2450_=_C2453 ,C2450_=_C2655 ,C2451_=_C2452 ,C2451_=_C2453 ,C2451_=_C2656 ,C2452_=_C2453 ,\nC2453_=_C2659 ,C2478_=_C2479 ,C2478_=_C2516 ,C2478_=_C2573 ,C2478_=_C2589 ,C2478_=_C2630 ,\nC2478_=_C2686 ,C2478_=_C2721 ,C2479_=_C2519 ,C2479_=_C2557 ,C2479_=_C2592 ,C2479_=_C2690 ,\nC2479_=_C2725 ,C2493_=_C2497 ,C2493_=_C2513 ,C2493_=_C2550 ,C2493_=_C2601 ,C2493_=_C2683 ,\nC2493_=_C2716 ,C2497_=_C2538 ,C2497_=_C2572 ,C2497_=_C2607 ,C2497_=_C2669 ,C2497_=_C2720 ,\nC2513_=_C2516 ,C2513_=_C2519 ,C2513_=_C2550 ,C2513_=_C2601 ,C2513_=_C2683 ,C2513_=_C2716 ,\nC2516_=_C2519 ,C2516_=_C2573 ,C2516_=_C2589 ,C2516_=_C2630 ,C2516_=_C2686 ,C2516_=_C2721 ,\nC2519_=_C2557 ,C2519_=_C2592 ,C2519_=_C2690 ,C2519_=_C2725 ,C2538_=_C2572 ,C2538_=_C2607 ,\nC2538_=_C2669 ,C2538_=_C2720 ,C2550_=_C2557 ,C2550_=_C2601 ,C2550_=_C2683 ,C2550_=_C2716 ,\nC2557_=_C2592 ,C2557_=_C2690 ,C2557_=_C2725 ,C2572_=_C2573 ,C2572_=_C2607 ,C2572_=_C2669 ,\nC2572_=_C2720 ,C2573_=_C2589 ,C2573_=_C2630 ,C2573_=_C2686 ,C2573_=_C2721 ,C2589_=_C2592 ,\nC2589_=_C2630 ,C2589_=_C2686 ,C2589_=_C2721 ,C2592_=_C2690 ,C2592_=_C2725 ,C2601_=_C2607 ,\nC2601_=_C2683 ,C2601_=_C2716 ,C2607_=_C2669 ,C2607_=_C2720 ,C2623_=_C2630 ,C2623_=_C2640 ,\nC2623_=_C2641 ,C2623_=_C2642 ,C2623_=_C2643 ,C2623_=_C2644 ,C2623_=_C2646 ,C2623_=_C2647 ,\nC2623_=_C2650 ,C2623_=_C2651 ,C2623_=_C2652 ,C2623_=_C2653 ,C2623_=_C2654 ,C2623_=_C2655 ,\nC2623_=_C2656 ,C2623_=_C2657 ,C2623_=_C2658 ,C2623_=_C2659 ,C2630_=_C2686 ,C2630_=_C2721 ,\nC2640_=_C2641 ,C2640_=_C2642 ,C2640_=_C2643 ,C2640_=_C2644 ,C2640_=_C2646 ,C2640_=_C2647 ,\nC2640_=_C2650 ,C2640_=_C2651 ,C2640_=_C2652 ,C2640_=_C2653 ,C2640_=_C2654 ,C2640_=_C2655 ,\nC2640_=_C2656 ,C2640_=_C2657 ,C2640_=_C2658 ,C2640_=_C2659 ,C2641_=_C2642 ,C2641_=_C2643 ,\nC2641_=_C2644 ,C2641_=_C2646 ,C2641_=_C2647 ,C2641_=_C2650 ,C2641_=_C2651 ,C2641_=_C2652 ,\nC2641_=_C2653 ,C2641_=_C2654 ,C2641_=_C2655 ,C2641_=_C2656 ,C2641_=_C2657 ,C2641_=_C2658 ,\nC2641_=_C2659 ,C2642_=_C2643 ,C2642_=_C2644 ,C2642_=_C2646 ,C2642_=_C2647 ,C2642_=_C2650 ,\nC2642_=_C2651 ,C2642_=_C2652 ,C2642_=_C2653 ,C2642_=_C2654 ,C2642_=_C2655 ,C2642_=_C2656 ,\nC2642_=_C2657 ,C2642_=_C2658 ,C2642_=_C2659 ,C2643_=_C2644 ,C2643_=_C2646 ,C2643_=_C2647 ,\nC2643_=_C2650 ,C2643_=_C2651 ,C2643_=_C2652 ,C2643_=_C2653 ,C2643_=_C2654 ,C2643_=_C2655 ,\nC2643_=_C2656 ,C2643_=_C2657 ,C2643_=_C2658 ,C2643_=_C2659 ,C2644_=_C2646 ,C2644_=_C2647 ,\nC2644_=_C2650 ,C2644_=_C2651 ,C2644_=_C2652 ,C2644_=_C2653 ,C2644_=_C2654 ,C2644_=_C2655 ,\nC2644_=_C2656 ,C2644_=_C2657 ,C2644_=_C2658 ,C2644_=_C2659 ,C2646_=_C2647 ,C2646_=_C2650 ,\nC2646_=_C2651 ,C2646_=_C2652 ,C2646_=_C2653 ,C2646_=_C2654 ,C2646_=_C2655 ,C2646_=_C2656 ,\nC2646_=_C2657 ,C2646_=_C2658 ,C2646_=_C2659 ,C2647_=_C2650 ,C2647_=_C2651 ,C2647_=_C2652 ,\nC2647_=_C2653 ,C2647_=_C2654 ,C2647_=_C2655 ,C2647_=_C2656 ,C2647_=_C2657 ,C2647_=_C2658 ,\nC2647_=_C2659 ,C2650_=_C2651 ,C2650_=_C2652 ,C2650_=_C2653 ,C2650_=_C2654 ,C2650_=_C2655 ,\nC2650_=_C2656 ,C2650_=_C2657 ,C2650_=_C2658 ,C2650_=_C2659 ,C2651_=_C2652 ,C2651_=_C2653 ,\nC2651_=_C2654 ,C2651_=_C2655 ,C2651_=_C2656 ,C2651_=_C2657 ,C2651_=_C2658 ,C2651_=_C2659 ,\nC2652_=_C2653 ,C2652_=_C2654 ,C2652_=_C2655 ,C2652_=_C2656 ,C2652_=_C2657 ,C2652_=_C2658 ,\nC2652_=_C2659 ,C2653_=_C2654 ,C2653_=_C2655 ,C2653_=_C2656 ,C2653_=_C2657 ,C2653_=_C2658 ,\nC2653_=_C2659 ,C2654_=_C2655 ,C2654_=_C2656 ,C2654_=_C2657 ,C2654_=_C2658 ,C2654_=_C2659 ,\nC2655_=_C2656 ,C2655_=_C2657 ,C2655_=_C2658 ,C2655_=_C2659 ,C2656_=_C2657 ,C2656_=_C2658 ,\nC2656_=_C2659 ,C2657_=_C2658 ,C2657_=_C2659 ,C2658_=_C2659 ,C2669_=_C2720 ,C2683_=_C2686 ,\nC2683_=_C2690 ,C2683_=_C2716 ,C2686_=_C2690 ,C2686_=_C2721 ,C2690_=_C2725 ,C2716_=_C2720 ,\nC2716_=_C2721 ,C2716_=_C2725 ,C2720_=_C2721 ,C2720_=_C2725 ,C2721_=_C2725 ,"];799[shape=box, label="id:799 level: 5\n10: C2164 C2201 C2222 C2259 C2314 \nC2353 C2373 C2406 C3357 C3571 \n37: C2164_=_C2201( C2164 C2201 ) C2164_=_C2222( C2164 C2222 ) C2164_=_C2259( C2164 C2259 ) C2164_=_C2314( C2164 C2314 ) C2164_=_C2353( C2164 C2353 ) \nC2164_=_C2373( C2164 C2373 ) C2164_=_C2406( C2164 C2406 ) C2164_=_C3357( C2164 C3357 ) C2201_=_C2222( C2201 C2222 ) C2201_=_C2259( C2201 C2259 ) C2201_=_C2314( C2201 C2314 ) \nC2201_=_C2353( C2201 C2353 ) C2201_=_C2373( C2201 C2373 ) C2201_=_C2406( C2201 C2406 ) C2201_=_C3357( C2201 C3357 ) C2222_=_C2259( C2222 C2259 ) C2222_=_C2314( C2222 C2314 ) \nC2222_=_C2353( C2222 C2353 ) C2222_=_C2373( C2222 C2373 ) C2222_=_C2406( C2222 C2406 ) C2222_=_C3357( C2222 C3357 ) C2259_=_C2314( C2259 C2314 ) C2259_=_C2353( C2259 C2353 ) \nC2259_=_C2373( C2259 C2373 ) C2259_=_C2406( C2259 C2406 ) C2259_=_C3357( C2259 C3357 ) C2314_=_C2353( C2314 C2353 ) C2314_=_C2373( C2314 C2373 ) C2314_=_C2406( C2314 C2406 ) \nC2314_=_C3357( C2314 C3357 ) C2353_=_C2373( C2353 C2373 ) C2353_=_C2406( C2353 C2406 ) C2353_=_C3357( C2353 C3357 ) C2373_=_C2406( C2373 C2406 ) C2373_=_C3357( C2373 C3357 ) \nC2406_=_C3357( C2406 C3357 ) C3357_=_C3571( C3357 C3571 ) "];739-&gt;799[label="9: C2164 C2201 C2222 C2259 C2314 \nC2353 C2373 C2406 C3571 \n28: C2164_=_C2201 ,C2164_=_C2222 ,C2164_=_C2259 ,C2164_=_C2314 ,C2164_=_C2353</w:t>
      </w:r>
    </w:p>
    <w:p>
      <w:pPr>
        <w:pStyle w:val="PreformattedText"/>
        <w:bidi w:val="0"/>
        <w:spacing w:before="0" w:after="0"/>
        <w:jc w:val="left"/>
        <w:rPr/>
      </w:pPr>
      <w:r>
        <w:rPr/>
        <w:t xml:space="preserve"> </w:t>
      </w:r>
      <w:r>
        <w:rPr/>
        <w:t>,\nC2164_=_C2373 ,C2164_=_C2406 ,C2201_=_C2222 ,C2201_=_C2259 ,C2201_=_C2314 ,C2201_=_C2353 ,\nC2201_=_C2373 ,C2201_=_C2406 ,C2222_=_C2259 ,C2222_=_C2314 ,C2222_=_C2353 ,C2222_=_C2373 ,\nC2222_=_C2406 ,C2259_=_C2314 ,C2259_=_C2353 ,C2259_=_C2373 ,C2259_=_C2406 ,C2314_=_C2353 ,\nC2314_=_C2373 ,C2314_=_C2406 ,C2353_=_C2373 ,C2353_=_C2406 ,C2373_=_C2406 ,"];800[shape=box, label="id:800 level: 5\n23: C2151 C2168 C2229 C2245 C2295 \nC2339 C2377 C2395 C2396 C2397 C2398 \nC2399 C2400 C2401 C2402 C2403 C2404 \nC2405 C2406 C2407 C3502 C3509 C3543 \n107: C2151_=_C2168( C2151 C2168 ) C2151_=_C2229( C2151 C2229 ) C2151_=_C2245( C2151 C2245 ) C2151_=_C2295( C2151 C2295 ) C2151_=_C2339( C2151 C2339 ) \nC2151_=_C2377( C2151 C2377 ) C2151_=_C2396( C2151 C2396 ) C2168_=_C2229( C2168 C2229 ) C2168_=_C2245( C2168 C2245 ) C2168_=_C2295( C2168 C2295 ) C2168_=_C2339( C2168 C2339 ) \nC2168_=_C2377( C2168 C2377 ) C2168_=_C2396( C2168 C2396 ) C2229_=_C2245( C2229 C2245 ) C2229_=_C2295( C2229 C2295 ) C2229_=_C2339( C2229 C2339 ) C2229_=_C2377( C2229 C2377 ) \nC2229_=_C2396( C2229 C2396 ) C2245_=_C2295( C2245 C2295 ) C2245_=_C2339( C2245 C2339 ) C2245_=_C2377( C2245 C2377 ) C2245_=_C2396( C2245 C2396 ) C2295_=_C2339( C2295 C2339 ) \nC2295_=_C2377( C2295 C2377 ) C2295_=_C2396( C2295 C2396 ) C2339_=_C2377( C2339 C2377 ) C2339_=_C2396( C2339 C2396 ) C2377_=_C2396( C2377 C2396 ) C2395_=_C2396( C2395 C2396 ) \nC2395_=_C2397( C2395 C2397 ) C2395_=_C2398( C2395 C2398 ) C2395_=_C2399( C2395 C2399 ) C2395_=_C2400( C2395 C2400 ) C2395_=_C2401( C2395 C2401 ) C2395_=_C2402( C2395 C2402 ) \nC2395_=_C2403( C2395 C2403 ) C2395_=_C2404( C2395 C2404 ) C2395_=_C2405( C2395 C2405 ) C2395_=_C2406( C2395 C2406 ) C2395_=_C2407( C2395 C2407 ) C2396_=_C2397( C2396 C2397 ) \nC2396_=_C2398( C2396 C2398 ) C2396_=_C2399( C2396 C2399 ) C2396_=_C2400( C2396 C2400 ) C2396_=_C2401( C2396 C2401 ) C2396_=_C2402( C2396 C2402 ) C2396_=_C2403( C2396 C2403 ) \nC2396_=_C2404( C2396 C2404 ) C2396_=_C2405( C2396 C2405 ) C2396_=_C2406( C2396 C2406 ) C2396_=_C2407( C2396 C2407 ) C2397_=_C2398( C2397 C2398 ) C2397_=_C2399( C2397 C2399 ) \nC2397_=_C2400( C2397 C2400 ) C2397_=_C2401( C2397 C2401 ) C2397_=_C2402( C2397 C2402 ) C2397_=_C2403( C2397 C2403 ) C2397_=_C2404( C2397 C2404 ) C2397_=_C2405( C2397 C2405 ) \nC2397_=_C2406( C2397 C2406 ) C2397_=_C2407( C2397 C2407 ) C2398_=_C2399( C2398 C2399 ) C2398_=_C2400( C2398 C2400 ) C2398_=_C2401( C2398 C2401 ) C2398_=_C2402( C2398 C2402 ) \nC2398_=_C2403( C2398 C2403 ) C2398_=_C2404( C2398 C2404 ) C2398_=_C2405( C2398 C2405 ) C2398_=_C2406( C2398 C2406 ) C2398_=_C2407( C2398 C2407 ) C2399_=_C2400( C2399 C2400 ) \nC2399_=_C2401( C2399 C2401 ) C2399_=_C2402( C2399 C2402 ) C2399_=_C2403( C2399 C2403 ) C2399_=_C2404( C2399 C2404 ) C2399_=_C2405( C2399 C2405 ) C2399_=_C2406( C2399 C2406 ) \nC2399_=_C2407( C2399 C2407 ) C2400_=_C2401( C2400 C2401 ) C2400_=_C2402( C2400 C2402 ) C2400_=_C2403( C2400 C2403 ) C2400_=_C2404( C2400 C2404 ) C2400_=_C2405( C2400 C2405 ) \nC2400_=_C2406( C2400 C2406 ) C2400_=_C2407( C2400 C2407 ) C2401_=_C2402( C2401 C2402 ) C2401_=_C2403( C2401 C2403 ) C2401_=_C2404( C2401 C2404 ) C2401_=_C2405( C2401 C2405 ) \nC2401_=_C2406( C2401 C2406 ) C2401_=_C2407( C2401 C2407 ) C2402_=_C2403( C2402 C2403 ) C2402_=_C2404( C2402 C2404 ) C2402_=_C2405( C2402 C2405 ) C2402_=_C2406( C2402 C2406 ) \nC2402_=_C2407( C2402 C2407 ) C2403_=_C2404( C2403 C2404 ) C2403_=_C2405( C2403 C2405 ) C2403_=_C2406( C2403 C2406 ) C2403_=_C2407( C2403 C2407 ) C2404_=_C2405( C2404 C2405 ) \nC2404_=_C2406( C2404 C2406 ) C2404_=_C2407( C2404 C2407 ) C2405_=_C2406( C2405 C2406 ) C2405_=_C2407( C2405 C2407 ) C2406_=_C2407( C2406 C2407 ) C3502_=_C3509( C3502 C3509 ) "];739-&gt;800[label="22: C2151 C2168 C2229 C2245 C2295 \nC2339 C2377 C2395 C2397 C2398 C2399 \nC2400 C2401 C2402 C2403 C2404 C2405 \nC2406 C2407 C3502 C3509 C3543 \n88: C2151_=_C2168 ,C2151_=_C2229 ,C2151_=_C2245 ,C2151_=_C2295 ,C2151_=_C2339 ,\nC2151_=_C2377 ,C2168_=_C2229 ,C2168_=_C2245 ,C2168_=_C2295 ,C2168_=_C2339 ,C2168_=_C2377 ,\nC2229_=_C2245 ,C2229_=_C2295 ,C2229_=_C2339 ,C2229_=_C2377 ,C2245_=_C2295 ,C2245_=_C2339 ,\nC2245_=_C2377 ,C2295_=_C2339 ,C2295_=_C2377 ,C2339_=_C2377 ,C2395_=_C2397 ,C2395_=_C2398 ,\nC2395_=_C2399 ,C2395_=_C2400 ,C2395_=_C2401 ,C2395_=_C2402 ,C2395_=_C2403 ,C2395_=_C2404 ,\nC2395_=_C2405 ,C2395_=_C2406 ,C2395_=_C2407 ,C2397_=_C2398 ,C2397_=_C2399 ,C2397_=_C2400 ,\nC2397_=_C2401 ,C2397_=_C2402 ,C2397_=_C2403 ,C2397_=_C2404 ,C2397_=_C2405 ,C2397_=_C2406 ,\nC2397_=_C2407 ,C2398_=_C2399 ,C2398_=_C2400 ,C2398_=_C2401 ,C2398_=_C2402 ,C2398_=_C2403 ,\nC2398_=_C2404 ,C2398_=_C2405 ,C2398_=_C2406 ,C2398_=_C2407 ,C2399_=_C2400 ,C2399_=_C2401 ,\nC2399_=_C2402 ,C2399_=_C2403 ,C2399_=_C2404 ,C2399_=_C2405 ,C2399_=_C2406 ,C2399_=_C2407 ,\nC2400_=_C2401 ,C2400_=_C2402 ,C2400_=_C2403 ,C2400_=_C2404 ,C2400_=_C2405 ,C2400_=_C2406 ,\nC2400_=_C2407 ,C2401_=_C2402 ,C2401_=_C2403 ,C2401_=_C2404 ,C2401_=_C2405 ,C2401_=_C2406 ,\nC2401_=_C2407 ,C2402_=_C2403 ,C2402_=_C2404 ,C2402_=_C2405 ,C2402_=_C2406 ,C2402_=_C2407 ,\nC2403_=_C2404 ,C2403_=_C2405 ,C2403_=_C2406 ,C2403_=_C2407 ,C2404_=_C2405 ,C2404_=_C2406 ,\nC2404_=_C2407 ,C2405_=_C2406 ,C2405_=_C2407 ,C2406_=_C2407 ,C3502_=_C3509 ,"];801[shape=box, label="id:801 level: 5\n10: C2157 C2177 C2236 C2272 C2305 \nC2347 C2366 C2423 C3247 C3560 \n37: C2157_=_C2177( C2157 C2177 ) C2157_=_C2236( C2157 C2236 ) C2157_=_C2272( C2157 C2272 ) C2157_=_C2305( C2157 C2305 ) C2157_=_C2347( C2157 C2347 ) \nC2157_=_C2366( C2157 C2366 ) C2157_=_C2423( C2157 C2423 ) C2157_=_C3247( C2157 C3247 ) C2177_=_C2236( C2177 C2236 ) C2177_=_C2272( C2177 C2272 ) C2177_=_C2305( C2177 C2305 ) \nC2177_=_C2347( C2177 C2347 ) C2177_=_C2366( C2177 C2366 ) C2177_=_C2423( C2177 C2423 ) C2177_=_C3247( C2177 C3247 ) C2236_=_C2272( C2236 C2272 ) C2236_=_C2305( C2236 C2305 ) \nC2236_=_C2347( C2236 C2347 ) C2236_=_C2366( C2236 C2366 ) C2236_=_C2423( C2236 C2423 ) C2236_=_C3247( C2236 C3247 ) C2272_=_C2305( C2272 C2305 ) C2272_=_C2347( C2272 C2347 ) \nC2272_=_C2366( C2272 C2366 ) C2272_=_C2423( C2272 C2423 ) C2272_=_C3247( C2272 C3247 ) C2305_=_C2347( C2305 C2347 ) C2305_=_C2366( C2305 C2366 ) C2305_=_C2423( C2305 C2423 ) \nC2305_=_C3247( C2305 C3247 ) C2347_=_C2366( C2347 C2366 ) C2347_=_C2423( C2347 C2423 ) C2347_=_C3247( C2347 C3247 ) C2366_=_C2423( C2366 C2423 ) C2366_=_C3247( C2366 C3247 ) \nC2423_=_C3247( C2423 C3247 ) C3247_=_C3560( C3247 C3560 ) "];741-&gt;801[label="9: C2157 C2177 C2236 C2272 C2305 \nC2347 C2366 C2423 C3560 \n28: C2157_=_C2177 ,C2157_=_C2236 ,C2157_=_C2272 ,C2157_=_C2305 ,C2157_=_C2347 ,\nC2157_=_C2366 ,C2157_=_C2423 ,C2177_=_C2236 ,C2177_=_C2272 ,C2177_=_C2305 ,C2177_=_C2347 ,\nC2177_=_C2366 ,C2177_=_C2423 ,C2236_=_C2272 ,C2236_=_C2305 ,C2236_=_C2347 ,C2236_=_C2366 ,\nC2236_=_C2423 ,C2272_=_C2305 ,C2272_=_C2347 ,C2272_=_C2366 ,C2272_=_C2423 ,C2305_=_C2347 ,\nC2305_=_C2366 ,C2305_=_C2423 ,C2347_=_C2366 ,C2347_=_C2423 ,C2366_=_C2423 ,"];802[shape=box, label="id:802 level: 5\n25: C2129 C2150 C2151 C2152 C2153 \nC2154 C2155 C2156 C2157 C2158 C2159 \nC2160 C2161 C2162 C2163 C2164 C2165 \nC2172 C2211 C2267 C2301 C2324 C2363 \nC2400 C3550 \n164: C2129_=_C2150( C2129 C2150 ) C2129_=_C2151( C2129 C2151 ) C2129_=_C2152( C2129 C2152 ) C2129_=_C2153( C2129 C2153 ) C2129_=_C2154( C2129 C2154 ) \nC2129_=_C2155( C2129 C2155 ) C2129_=_C2156( C2129 C2156 ) C2129_=_C2157( C2129 C2157 ) C2129_=_C2158( C2129 C2158 ) C2129_=_C2159( C2129 C2159 ) C2129_=_C2160( C2129 C2160 ) \nC2129_=_C2161( C2129 C2161 ) C2129_=_C2162( C2129 C2162 ) C2129_=_C2163( C2129 C2163 ) C2129_=_C2164( C2129 C2164 ) C2129_=_C2165( C2129 C2165 ) C2150_=_C2151( C2150 C2151 ) \nC2150_=_C2152( C2150 C2152 ) C2150_=_C2153( C2150 C2153 ) C2150_=_C2154( C2150 C2154 ) C2150_=_C2155( C2150 C2155 ) C2150_=_C2156( C2150 C2156 ) C2150_=_C2157( C2150 C2157 ) \nC2150_=_C2158( C2150 C2158 ) C2150_=_C2159( C2150 C2159 ) C2150_=_C2160( C2150 C2160 ) C2150_=_C2161( C2150 C2161 ) C2150_=_C2162( C2150 C2162 ) C2150_=_C2163( C2150 C2163 ) \nC2150_=_C2164( C2150 C2164 ) C2150_=_C2165( C2150 C2165 ) C2151_=_C2152( C2151 C2152 ) C2151_=_C2153( C2151 C2153 ) C2151_=_C2154( C2151 C2154 ) C2151_=_C2155( C2151 C2155 ) \nC2151_=_C2156( C2151 C2156 ) C2151_=_C2157( C2151 C2157 ) C2151_=_C2158( C2151 C2158 ) C2151_=_C2159( C2151 C2159 ) C2151_=_C2160( C2151 C2160 ) C2151_=_C2161( C2151 C2161 ) \nC2151_=_C2162( C2151 C2162 ) C2151_=_C2163( C2151 C2163 ) C2151_=_C2164( C2151 C2164 ) C2151_=_C2165( C2151 C2165 ) C2152_=_C2153( C2152 C2153 ) C2152_=_C2154( C2152 C2154 ) \nC2152_=_C2155( C2152 C2155 ) C2152_=_C2156( C2152 C2156 ) C2152_=_C2157( C2152 C2157 ) C2152_=_C2158( C2152 C2158 ) C2152_=_C2159( C2152 C2159 ) C2152_=_C2160( C2152 C2160 ) \nC2152_=_C2161( C2152 C2161 ) C2152_=_C2162( C2152 C2162 ) C2152_=_C2163( C2152 C2163 ) C2152_=_C2164( C2152 C2164 ) C2152_=_C2165( C2152 C2165 ) C2153_=_C2154( C2153 C2154 ) \nC2153_=_C2155( C2153 C2155 ) C2153_=_C2156( C2153 C2156 ) C2153_=_C2157( C2153 C2157 ) C2153_=_C2158( C2153 C2158 ) C2153_=_C2159( C2153 C2159 ) C2153_=_C2160( C2153 C2160 ) \nC2153_=_C2161( C2153 C2161 ) C2153_=_C2162( C2153 C2162 ) C2153_=_C2163( C2153 C2163 ) C2153_=_C2164( C2153 C2164 ) C2153_=_C2165( C2153 C2165 ) C2153_=_C2172( C2153 C2172 ) \nC2153_=_C2211( C2153 C2211 ) C2153_=_C2267( C2153 C2267 ) C2153_=_C2301( C2153 C2301 ) C2153_=_C2324( C2153 C2324 ) C2153_=_C2363( C2153 C2363 ) C2153_=_C2400( C2153 C2400 ) \nC2154_=_C2155( C2154 C2155 ) C2154_=_C2156( C2154 C2156 ) C2154_=_C2157( C2154 C2157 ) C2154_=_C2158( C2154 C2158 ) C2154_=_C2159( C2154 C2159 ) C2154_=_C2160( C2154 C2160 ) \nC2154_=_C2161( C2154 C2161 ) C2154_=_C2162( C2154 C2162 ) C2154_=_C2163( C2154 C2163 ) C2154_=_C2164( C2154 C2164 ) C2154_=_C2165( C2154 C2165 ) C2155_=_C2156( C2155 C2156 ) \nC2155_=_C2157( C2155 C2157 ) C2155_=_C2158( C2155 C2158 ) C2155_=_C2159( C2155 C2159 ) C2155_=_C2160( C2155 C2160 ) C2155_=_C2161( C2155 C2161 ) C2155_=_C2162( C2155</w:t>
      </w:r>
    </w:p>
    <w:p>
      <w:pPr>
        <w:pStyle w:val="PreformattedText"/>
        <w:bidi w:val="0"/>
        <w:spacing w:before="0" w:after="0"/>
        <w:jc w:val="left"/>
        <w:rPr/>
      </w:pPr>
      <w:r>
        <w:rPr/>
        <w:t xml:space="preserve"> </w:t>
      </w:r>
      <w:r>
        <w:rPr/>
        <w:t>C2162 ) \nC2155_=_C2163( C2155 C2163 ) C2155_=_C2164( C2155 C2164 ) C2155_=_C2165( C2155 C2165 ) C2156_=_C2157( C2156 C2157 ) C2156_=_C2158( C2156 C2158 ) C2156_=_C2159( C2156 C2159 ) \nC2156_=_C2160( C2156 C2160 ) C2156_=_C2161( C2156 C2161 ) C2156_=_C2162( C2156 C2162 ) C2156_=_C2163( C2156 C2163 ) C2156_=_C2164( C2156 C2164 ) C2156_=_C2165( C2156 C2165 ) \nC2157_=_C2158( C2157 C2158 ) C2157_=_C2159( C2157 C2159 ) C2157_=_C2160( C2157 C2160 ) C2157_=_C2161( C2157 C2161 ) C2157_=_C2162( C2157 C2162 ) C2157_=_C2163( C2157 C2163 ) \nC2157_=_C2164( C2157 C2164 ) C2157_=_C2165( C2157 C2165 ) C2158_=_C2159( C2158 C2159 ) C2158_=_C2160( C2158 C2160 ) C2158_=_C2161( C2158 C2161 ) C2158_=_C2162( C2158 C2162 ) \nC2158_=_C2163( C2158 C2163 ) C2158_=_C2164( C2158 C2164 ) C2158_=_C2165( C2158 C2165 ) C2159_=_C2160( C2159 C2160 ) C2159_=_C2161( C2159 C2161 ) C2159_=_C2162( C2159 C2162 ) \nC2159_=_C2163( C2159 C2163 ) C2159_=_C2164( C2159 C2164 ) C2159_=_C2165( C2159 C2165 ) C2160_=_C2161( C2160 C2161 ) C2160_=_C2162( C2160 C2162 ) C2160_=_C2163( C2160 C2163 ) \nC2160_=_C2164( C2160 C2164 ) C2160_=_C2165( C2160 C2165 ) C2161_=_C2162( C2161 C2162 ) C2161_=_C2163( C2161 C2163 ) C2161_=_C2164( C2161 C2164 ) C2161_=_C2165( C2161 C2165 ) \nC2162_=_C2163( C2162 C2163 ) C2162_=_C2164( C2162 C2164 ) C2162_=_C2165( C2162 C2165 ) C2163_=_C2164( C2163 C2164 ) C2163_=_C2165( C2163 C2165 ) C2164_=_C2165( C2164 C2165 ) \nC2172_=_C2211( C2172 C2211 ) C2172_=_C2267( C2172 C2267 ) C2172_=_C2301( C2172 C2301 ) C2172_=_C2324( C2172 C2324 ) C2172_=_C2363( C2172 C2363 ) C2172_=_C2400( C2172 C2400 ) \nC2211_=_C2267( C2211 C2267 ) C2211_=_C2301( C2211 C2301 ) C2211_=_C2324( C2211 C2324 ) C2211_=_C2363( C2211 C2363 ) C2211_=_C2400( C2211 C2400 ) C2267_=_C2301( C2267 C2301 ) \nC2267_=_C2324( C2267 C2324 ) C2267_=_C2363( C2267 C2363 ) C2267_=_C2400( C2267 C2400 ) C2301_=_C2324( C2301 C2324 ) C2301_=_C2363( C2301 C2363 ) C2301_=_C2400( C2301 C2400 ) \nC2324_=_C2363( C2324 C2363 ) C2324_=_C2400( C2324 C2400 ) C2363_=_C2400( C2363 C2400 ) "];741-&gt;802[label="24: C2129 C2150 C2151 C2152 C2154 \nC2155 C2156 C2157 C2158 C2159 C2160 \nC2161 C2162 C2163 C2164 C2165 C2172 \nC2211 C2267 C2301 C2324 C2363 C2400 \nC3550 \n141: C2129_=_C2150 ,C2129_=_C2151 ,C2129_=_C2152 ,C2129_=_C2154 ,C2129_=_C2155 ,\nC2129_=_C2156 ,C2129_=_C2157 ,C2129_=_C2158 ,C2129_=_C2159 ,C2129_=_C2160 ,C2129_=_C2161 ,\nC2129_=_C2162 ,C2129_=_C2163 ,C2129_=_C2164 ,C2129_=_C2165 ,C2150_=_C2151 ,C2150_=_C2152 ,\nC2150_=_C2154 ,C2150_=_C2155 ,C2150_=_C2156 ,C2150_=_C2157 ,C2150_=_C2158 ,C2150_=_C2159 ,\nC2150_=_C2160 ,C2150_=_C2161 ,C2150_=_C2162 ,C2150_=_C2163 ,C2150_=_C2164 ,C2150_=_C2165 ,\nC2151_=_C2152 ,C2151_=_C2154 ,C2151_=_C2155 ,C2151_=_C2156 ,C2151_=_C2157 ,C2151_=_C2158 ,\nC2151_=_C2159 ,C2151_=_C2160 ,C2151_=_C2161 ,C2151_=_C2162 ,C2151_=_C2163 ,C2151_=_C2164 ,\nC2151_=_C2165 ,C2152_=_C2154 ,C2152_=_C2155 ,C2152_=_C2156 ,C2152_=_C2157 ,C2152_=_C2158 ,\nC2152_=_C2159 ,C2152_=_C2160 ,C2152_=_C2161 ,C2152_=_C2162 ,C2152_=_C2163 ,C2152_=_C2164 ,\nC2152_=_C2165 ,C2154_=_C2155 ,C2154_=_C2156 ,C2154_=_C2157 ,C2154_=_C2158 ,C2154_=_C2159 ,\nC2154_=_C2160 ,C2154_=_C2161 ,C2154_=_C2162 ,C2154_=_C2163 ,C2154_=_C2164 ,C2154_=_C2165 ,\nC2155_=_C2156 ,C2155_=_C2157 ,C2155_=_C2158 ,C2155_=_C2159 ,C2155_=_C2160 ,C2155_=_C2161 ,\nC2155_=_C2162 ,C2155_=_C2163 ,C2155_=_C2164 ,C2155_=_C2165 ,C2156_=_C2157 ,C2156_=_C2158 ,\nC2156_=_C2159 ,C2156_=_C2160 ,C2156_=_C2161 ,C2156_=_C2162 ,C2156_=_C2163 ,C2156_=_C2164 ,\nC2156_=_C2165 ,C2157_=_C2158 ,C2157_=_C2159 ,C2157_=_C2160 ,C2157_=_C2161 ,C2157_=_C2162 ,\nC2157_=_C2163 ,C2157_=_C2164 ,C2157_=_C2165 ,C2158_=_C2159 ,C2158_=_C2160 ,C2158_=_C2161 ,\nC2158_=_C2162 ,C2158_=_C2163 ,C2158_=_C2164 ,C2158_=_C2165 ,C2159_=_C2160 ,C2159_=_C2161 ,\nC2159_=_C2162 ,C2159_=_C2163 ,C2159_=_C2164 ,C2159_=_C2165 ,C2160_=_C2161 ,C2160_=_C2162 ,\nC2160_=_C2163 ,C2160_=_C2164 ,C2160_=_C2165 ,C2161_=_C2162 ,C2161_=_C2163 ,C2161_=_C2164 ,\nC2161_=_C2165 ,C2162_=_C2163 ,C2162_=_C2164 ,C2162_=_C2165 ,C2163_=_C2164 ,C2163_=_C2165 ,\nC2164_=_C2165 ,C2172_=_C2211 ,C2172_=_C2267 ,C2172_=_C2301 ,C2172_=_C2324 ,C2172_=_C2363 ,\nC2172_=_C2400 ,C2211_=_C2267 ,C2211_=_C2301 ,C2211_=_C2324 ,C2211_=_C2363 ,C2211_=_C2400 ,\nC2267_=_C2301 ,C2267_=_C2324 ,C2267_=_C2363 ,C2267_=_C2400 ,C2301_=_C2324 ,C2301_=_C2363 ,\nC2301_=_C2400 ,C2324_=_C2363 ,C2324_=_C2400 ,C2363_=_C2400 ,"];803[shape=box, label="id:803 level: 5\n10: C2134 C2170 C2208 C2265 C2296 \nC2321 C2360 C2398 C3097 C3545 \n37: C2134_=_C2170( C2134 C2170 ) C2134_=_C2208( C2134 C2208 ) C2134_=_C2265( C2134 C2265 ) C2134_=_C2296( C2134 C2296 ) C2134_=_C2321( C2134 C2321 ) \nC2134_=_C2360( C2134 C2360 ) C2134_=_C2398( C2134 C2398 ) C2134_=_C3097( C2134 C3097 ) C2170_=_C2208( C2170 C2208 ) C2170_=_C2265( C2170 C2265 ) C2170_=_C2296( C2170 C2296 ) \nC2170_=_C2321( C2170 C2321 ) C2170_=_C2360( C2170 C2360 ) C2170_=_C2398( C2170 C2398 ) C2170_=_C3097( C2170 C3097 ) C2208_=_C2265( C2208 C2265 ) C2208_=_C2296( C2208 C2296 ) \nC2208_=_C2321( C2208 C2321 ) C2208_=_C2360( C2208 C2360 ) C2208_=_C2398( C2208 C2398 ) C2208_=_C3097( C2208 C3097 ) C2265_=_C2296( C2265 C2296 ) C2265_=_C2321( C2265 C2321 ) \nC2265_=_C2360( C2265 C2360 ) C2265_=_C2398( C2265 C2398 ) C2265_=_C3097( C2265 C3097 ) C2296_=_C2321( C2296 C2321 ) C2296_=_C2360( C2296 C2360 ) C2296_=_C2398( C2296 C2398 ) \nC2296_=_C3097( C2296 C3097 ) C2321_=_C2360( C2321 C2360 ) C2321_=_C2398( C2321 C2398 ) C2321_=_C3097( C2321 C3097 ) C2360_=_C2398( C2360 C2398 ) C2360_=_C3097( C2360 C3097 ) \nC2398_=_C3097( C2398 C3097 ) C3097_=_C3545( C3097 C3545 ) "];742-&gt;803[label="9: C2134 C2170 C2208 C2265 C2296 \nC2321 C2360 C2398 C3545 \n28: C2134_=_C2170 ,C2134_=_C2208 ,C2134_=_C2265 ,C2134_=_C2296 ,C2134_=_C2321 ,\nC2134_=_C2360 ,C2134_=_C2398 ,C2170_=_C2208 ,C2170_=_C2265 ,C2170_=_C2296 ,C2170_=_C2321 ,\nC2170_=_C2360 ,C2170_=_C2398 ,C2208_=_C2265 ,C2208_=_C2296 ,C2208_=_C2321 ,C2208_=_C2360 ,\nC2208_=_C2398 ,C2265_=_C2296 ,C2265_=_C2321 ,C2265_=_C2360 ,C2265_=_C2398 ,C2296_=_C2321 ,\nC2296_=_C2360 ,C2296_=_C2398 ,C2321_=_C2360 ,C2321_=_C2398 ,C2360_=_C2398 ,"];804[shape=box, label="id:804 level: 5\n27: C2160 C2180 C2218 C2274 C2308 \nC2331 C2356 C2357 C2358 C2359 C2360 \nC2361 C2362 C2363 C2364 C2365 C2366 \nC2367 C2368 C2369 C2370 C2371 C2372 \nC2373 C2374 C2404 C3564 \n199: C2160_=_C2180( C2160 C2180 ) C2160_=_C2218( C2160 C2218 ) C2160_=_C2274( C2160 C2274 ) C2160_=_C2308( C2160 C2308 ) C2160_=_C2331( C2160 C2331 ) \nC2160_=_C2368( C2160 C2368 ) C2160_=_C2404( C2160 C2404 ) C2180_=_C2218( C2180 C2218 ) C2180_=_C2274( C2180 C2274 ) C2180_=_C2308( C2180 C2308 ) C2180_=_C2331( C2180 C2331 ) \nC2180_=_C2368( C2180 C2368 ) C2180_=_C2404( C2180 C2404 ) C2218_=_C2274( C2218 C2274 ) C2218_=_C2308( C2218 C2308 ) C2218_=_C2331( C2218 C2331 ) C2218_=_C2368( C2218 C2368 ) \nC2218_=_C2404( C2218 C2404 ) C2274_=_C2308( C2274 C2308 ) C2274_=_C2331( C2274 C2331 ) C2274_=_C2368( C2274 C2368 ) C2274_=_C2404( C2274 C2404 ) C2308_=_C2331( C2308 C2331 ) \nC2308_=_C2368( C2308 C2368 ) C2308_=_C2404( C2308 C2404 ) C2331_=_C2368( C2331 C2368 ) C2331_=_C2404( C2331 C2404 ) C2356_=_C2357( C2356 C2357 ) C2356_=_C2358( C2356 C2358 ) \nC2356_=_C2359( C2356 C2359 ) C2356_=_C2360( C2356 C2360 ) C2356_=_C2361( C2356 C2361 ) C2356_=_C2362( C2356 C2362 ) C2356_=_C2363( C2356 C2363 ) C2356_=_C2364( C2356 C2364 ) \nC2356_=_C2365( C2356 C2365 ) C2356_=_C2366( C2356 C2366 ) C2356_=_C2367( C2356 C2367 ) C2356_=_C2368( C2356 C2368 ) C2356_=_C2369( C2356 C2369 ) C2356_=_C2370( C2356 C2370 ) \nC2356_=_C2371( C2356 C2371 ) C2356_=_C2372( C2356 C2372 ) C2356_=_C2373( C2356 C2373 ) C2356_=_C2374( C2356 C2374 ) C2357_=_C2358( C2357 C2358 ) C2357_=_C2359( C2357 C2359 ) \nC2357_=_C2360( C2357 C2360 ) C2357_=_C2361( C2357 C2361 ) C2357_=_C2362( C2357 C2362 ) C2357_=_C2363( C2357 C2363 ) C2357_=_C2364( C2357 C2364 ) C2357_=_C2365( C2357 C2365 ) \nC2357_=_C2366( C2357 C2366 ) C2357_=_C2367( C2357 C2367 ) C2357_=_C2368( C2357 C2368 ) C2357_=_C2369( C2357 C2369 ) C2357_=_C2370( C2357 C2370 ) C2357_=_C2371( C2357 C2371 ) \nC2357_=_C2372( C2357 C2372 ) C2357_=_C2373( C2357 C2373 ) C2357_=_C2374( C2357 C2374 ) C2358_=_C2359( C2358 C2359 ) C2358_=_C2360( C2358 C2360 ) C2358_=_C2361( C2358 C2361 ) \nC2358_=_C2362( C2358 C2362 ) C2358_=_C2363( C2358 C2363 ) C2358_=_C2364( C2358 C2364 ) C2358_=_C2365( C2358 C2365 ) C2358_=_C2366( C2358 C2366 ) C2358_=_C2367( C2358 C2367 ) \nC2358_=_C2368( C2358 C2368 ) C2358_=_C2369( C2358 C2369 ) C2358_=_C2370( C2358 C2370 ) C2358_=_C2371( C2358 C2371 ) C2358_=_C2372( C2358 C2372 ) C2358_=_C2373( C2358 C2373 ) \nC2358_=_C2374( C2358 C2374 ) C2359_=_C2360( C2359 C2360 ) C2359_=_C2361( C2359 C2361 ) C2359_=_C2362( C2359 C2362 ) C2359_=_C2363( C2359 C2363 ) C2359_=_C2364( C2359 C2364 ) \nC2359_=_C2365( C2359 C2365 ) C2359_=_C2366( C2359 C2366 ) C2359_=_C2367( C2359 C2367 ) C2359_=_C2368( C2359 C2368 ) C2359_=_C2369( C2359 C2369 ) C2359_=_C2370( C2359 C2370 ) \nC2359_=_C2371( C2359 C2371 ) C2359_=_C2372( C2359 C2372 ) C2359_=_C2373( C2359 C2373 ) C2359_=_C2374( C2359 C2374 ) C2360_=_C2361( C2360 C2361 ) C2360_=_C2362( C2360 C2362 ) \nC2360_=_C2363( C2360 C2363 ) C2360_=_C2364( C2360 C2364 ) C2360_=_C2365( C2360 C2365 ) C2360_=_C2366( C2360 C2366 ) C2360_=_C2367( C2360 C2367 ) C2360_=_C2368( C2360 C2368 ) \nC2360_=_C2369( C2360 C2369 ) C2360_=_C2370( C2360 C2370 ) C2360_=_C2371( C2360 C2371 ) C2360_=_C2372( C2360 C2372 ) C2360_=_C2373( C2360 C2373 ) C2360_=_C2374( C2360 C2374 ) \nC2361_=_C2362( C2361 C2362 ) C2361_=_C2363( C2361 C2363 ) C2361_=_C2364( C2361 C2364 ) C2361_=_C2365( C2361 C2365 ) C2361_=_C2366( C2361 C2366 ) C2361_=_C2367( C2361 C2367 ) \nC2361_=_C2368( C2361 C2368 ) C2361_=_C2369( C2361 C2369 ) C2361_=_C2370( C2361 C2370 ) C2361_=_C2371( C2361 C2371 ) C2361_=_C2372( C2361 C2372 ) C2361_=_C2373( C2361 C2373 ) \nC2361_=_C2374( C2361 C2374 ) C2362_=_C2363( C2362 C2363 ) C2362_=_C2364( C2362 C2364 ) C2362_=_C2365(</w:t>
      </w:r>
    </w:p>
    <w:p>
      <w:pPr>
        <w:pStyle w:val="PreformattedText"/>
        <w:bidi w:val="0"/>
        <w:spacing w:before="0" w:after="0"/>
        <w:jc w:val="left"/>
        <w:rPr/>
      </w:pPr>
      <w:r>
        <w:rPr/>
        <w:t xml:space="preserve"> </w:t>
      </w:r>
      <w:r>
        <w:rPr/>
        <w:t>C2362 C2365 ) C2362_=_C2366( C2362 C2366 ) C2362_=_C2367( C2362 C2367 ) \nC2362_=_C2368( C2362 C2368 ) C2362_=_C2369( C2362 C2369 ) C2362_=_C2370( C2362 C2370 ) C2362_=_C2371( C2362 C2371 ) C2362_=_C2372( C2362 C2372 ) C2362_=_C2373( C2362 C2373 ) \nC2362_=_C2374( C2362 C2374 ) C2363_=_C2364( C2363 C2364 ) C2363_=_C2365( C2363 C2365 ) C2363_=_C2366( C2363 C2366 ) C2363_=_C2367( C2363 C2367 ) C2363_=_C2368( C2363 C2368 ) \nC2363_=_C2369( C2363 C2369 ) C2363_=_C2370( C2363 C2370 ) C2363_=_C2371( C2363 C2371 ) C2363_=_C2372( C2363 C2372 ) C2363_=_C2373( C2363 C2373 ) C2363_=_C2374( C2363 C2374 ) \nC2364_=_C2365( C2364 C2365 ) C2364_=_C2366( C2364 C2366 ) C2364_=_C2367( C2364 C2367 ) C2364_=_C2368( C2364 C2368 ) C2364_=_C2369( C2364 C2369 ) C2364_=_C2370( C2364 C2370 ) \nC2364_=_C2371( C2364 C2371 ) C2364_=_C2372( C2364 C2372 ) C2364_=_C2373( C2364 C2373 ) C2364_=_C2374( C2364 C2374 ) C2365_=_C2366( C2365 C2366 ) C2365_=_C2367( C2365 C2367 ) \nC2365_=_C2368( C2365 C2368 ) C2365_=_C2369( C2365 C2369 ) C2365_=_C2370( C2365 C2370 ) C2365_=_C2371( C2365 C2371 ) C2365_=_C2372( C2365 C2372 ) C2365_=_C2373( C2365 C2373 ) \nC2365_=_C2374( C2365 C2374 ) C2366_=_C2367( C2366 C2367 ) C2366_=_C2368( C2366 C2368 ) C2366_=_C2369( C2366 C2369 ) C2366_=_C2370( C2366 C2370 ) C2366_=_C2371( C2366 C2371 ) \nC2366_=_C2372( C2366 C2372 ) C2366_=_C2373( C2366 C2373 ) C2366_=_C2374( C2366 C2374 ) C2367_=_C2368( C2367 C2368 ) C2367_=_C2369( C2367 C2369 ) C2367_=_C2370( C2367 C2370 ) \nC2367_=_C2371( C2367 C2371 ) C2367_=_C2372( C2367 C2372 ) C2367_=_C2373( C2367 C2373 ) C2367_=_C2374( C2367 C2374 ) C2368_=_C2369( C2368 C2369 ) C2368_=_C2370( C2368 C2370 ) \nC2368_=_C2371( C2368 C2371 ) C2368_=_C2372( C2368 C2372 ) C2368_=_C2373( C2368 C2373 ) C2368_=_C2374( C2368 C2374 ) C2368_=_C2404( C2368 C2404 ) C2369_=_C2370( C2369 C2370 ) \nC2369_=_C2371( C2369 C2371 ) C2369_=_C2372( C2369 C2372 ) C2369_=_C2373( C2369 C2373 ) C2369_=_C2374( C2369 C2374 ) C2370_=_C2371( C2370 C2371 ) C2370_=_C2372( C2370 C2372 ) \nC2370_=_C2373( C2370 C2373 ) C2370_=_C2374( C2370 C2374 ) C2371_=_C2372( C2371 C2372 ) C2371_=_C2373( C2371 C2373 ) C2371_=_C2374( C2371 C2374 ) C2372_=_C2373( C2372 C2373 ) \nC2372_=_C2374( C2372 C2374 ) C2373_=_C2374( C2373 C2374 ) "];742-&gt;804[label="26: C2160 C2180 C2218 C2274 C2308 \nC2331 C2356 C2357 C2358 C2359 C2360 \nC2361 C2362 C2363 C2364 C2365 C2366 \nC2367 C2369 C2370 C2371 C2372 C2373 \nC2374 C2404 C3564 \n174: C2160_=_C2180 ,C2160_=_C2218 ,C2160_=_C2274 ,C2160_=_C2308 ,C2160_=_C2331 ,\nC2160_=_C2404 ,C2180_=_C2218 ,C2180_=_C2274 ,C2180_=_C2308 ,C2180_=_C2331 ,C2180_=_C2404 ,\nC2218_=_C2274 ,C2218_=_C2308 ,C2218_=_C2331 ,C2218_=_C2404 ,C2274_=_C2308 ,C2274_=_C2331 ,\nC2274_=_C2404 ,C2308_=_C2331 ,C2308_=_C2404 ,C2331_=_C2404 ,C2356_=_C2357 ,C2356_=_C2358 ,\nC2356_=_C2359 ,C2356_=_C2360 ,C2356_=_C2361 ,C2356_=_C2362 ,C2356_=_C2363 ,C2356_=_C2364 ,\nC2356_=_C2365 ,C2356_=_C2366 ,C2356_=_C2367 ,C2356_=_C2369 ,C2356_=_C2370 ,C2356_=_C2371 ,\nC2356_=_C2372 ,C2356_=_C2373 ,C2356_=_C2374 ,C2357_=_C2358 ,C2357_=_C2359 ,C2357_=_C2360 ,\nC2357_=_C2361 ,C2357_=_C2362 ,C2357_=_C2363 ,C2357_=_C2364 ,C2357_=_C2365 ,C2357_=_C2366 ,\nC2357_=_C2367 ,C2357_=_C2369 ,C2357_=_C2370 ,C2357_=_C2371 ,C2357_=_C2372 ,C2357_=_C2373 ,\nC2357_=_C2374 ,C2358_=_C2359 ,C2358_=_C2360 ,C2358_=_C2361 ,C2358_=_C2362 ,C2358_=_C2363 ,\nC2358_=_C2364 ,C2358_=_C2365 ,C2358_=_C2366 ,C2358_=_C2367 ,C2358_=_C2369 ,C2358_=_C2370 ,\nC2358_=_C2371 ,C2358_=_C2372 ,C2358_=_C2373 ,C2358_=_C2374 ,C2359_=_C2360 ,C2359_=_C2361 ,\nC2359_=_C2362 ,C2359_=_C2363 ,C2359_=_C2364 ,C2359_=_C2365 ,C2359_=_C2366 ,C2359_=_C2367 ,\nC2359_=_C2369 ,C2359_=_C2370 ,C2359_=_C2371 ,C2359_=_C2372 ,C2359_=_C2373 ,C2359_=_C2374 ,\nC2360_=_C2361 ,C2360_=_C2362 ,C2360_=_C2363 ,C2360_=_C2364 ,C2360_=_C2365 ,C2360_=_C2366 ,\nC2360_=_C2367 ,C2360_=_C2369 ,C2360_=_C2370 ,C2360_=_C2371 ,C2360_=_C2372 ,C2360_=_C2373 ,\nC2360_=_C2374 ,C2361_=_C2362 ,C2361_=_C2363 ,C2361_=_C2364 ,C2361_=_C2365 ,C2361_=_C2366 ,\nC2361_=_C2367 ,C2361_=_C2369 ,C2361_=_C2370 ,C2361_=_C2371 ,C2361_=_C2372 ,C2361_=_C2373 ,\nC2361_=_C2374 ,C2362_=_C2363 ,C2362_=_C2364 ,C2362_=_C2365 ,C2362_=_C2366 ,C2362_=_C2367 ,\nC2362_=_C2369 ,C2362_=_C2370 ,C2362_=_C2371 ,C2362_=_C2372 ,C2362_=_C2373 ,C2362_=_C2374 ,\nC2363_=_C2364 ,C2363_=_C2365 ,C2363_=_C2366 ,C2363_=_C2367 ,C2363_=_C2369 ,C2363_=_C2370 ,\nC2363_=_C2371 ,C2363_=_C2372 ,C2363_=_C2373 ,C2363_=_C2374 ,C2364_=_C2365 ,C2364_=_C2366 ,\nC2364_=_C2367 ,C2364_=_C2369 ,C2364_=_C2370 ,C2364_=_C2371 ,C2364_=_C2372 ,C2364_=_C2373 ,\nC2364_=_C2374 ,C2365_=_C2366 ,C2365_=_C2367 ,C2365_=_C2369 ,C2365_=_C2370 ,C2365_=_C2371 ,\nC2365_=_C2372 ,C2365_=_C2373 ,C2365_=_C2374 ,C2366_=_C2367 ,C2366_=_C2369 ,C2366_=_C2370 ,\nC2366_=_C2371 ,C2366_=_C2372 ,C2366_=_C2373 ,C2366_=_C2374 ,C2367_=_C2369 ,C2367_=_C2370 ,\nC2367_=_C2371 ,C2367_=_C2372 ,C2367_=_C2373 ,C2367_=_C2374 ,C2369_=_C2370 ,C2369_=_C2371 ,\nC2369_=_C2372 ,C2369_=_C2373 ,C2369_=_C2374 ,C2370_=_C2371 ,C2370_=_C2372 ,C2370_=_C2373 ,\nC2370_=_C2374 ,C2371_=_C2372 ,C2371_=_C2373 ,C2371_=_C2374 ,C2372_=_C2373 ,C2372_=_C2374 ,\nC2373_=_C2374 ,"];805[shape=box, label="id:805 level: 5\n10: C2145 C2181 C2220 C2258 C2311 \nC2334 C2370 C2427 C3317 C3567 \n37: C2145_=_C2181( C2145 C2181 ) C2145_=_C2220( C2145 C2220 ) C2145_=_C2258( C2145 C2258 ) C2145_=_C2311( C2145 C2311 ) C2145_=_C2334( C2145 C2334 ) \nC2145_=_C2370( C2145 C2370 ) C2145_=_C2427( C2145 C2427 ) C2145_=_C3317( C2145 C3317 ) C2181_=_C2220( C2181 C2220 ) C2181_=_C2258( C2181 C2258 ) C2181_=_C2311( C2181 C2311 ) \nC2181_=_C2334( C2181 C2334 ) C2181_=_C2370( C2181 C2370 ) C2181_=_C2427( C2181 C2427 ) C2181_=_C3317( C2181 C3317 ) C2220_=_C2258( C2220 C2258 ) C2220_=_C2311( C2220 C2311 ) \nC2220_=_C2334( C2220 C2334 ) C2220_=_C2370( C2220 C2370 ) C2220_=_C2427( C2220 C2427 ) C2220_=_C3317( C2220 C3317 ) C2258_=_C2311( C2258 C2311 ) C2258_=_C2334( C2258 C2334 ) \nC2258_=_C2370( C2258 C2370 ) C2258_=_C2427( C2258 C2427 ) C2258_=_C3317( C2258 C3317 ) C2311_=_C2334( C2311 C2334 ) C2311_=_C2370( C2311 C2370 ) C2311_=_C2427( C2311 C2427 ) \nC2311_=_C3317( C2311 C3317 ) C2334_=_C2370( C2334 C2370 ) C2334_=_C2427( C2334 C2427 ) C2334_=_C3317( C2334 C3317 ) C2370_=_C2427( C2370 C2427 ) C2370_=_C3317( C2370 C3317 ) \nC2427_=_C3317( C2427 C3317 ) C3317_=_C3567( C3317 C3567 ) "];743-&gt;805[label="9: C2145 C2181 C2220 C2258 C2311 \nC2334 C2370 C2427 C3567 \n28: C2145_=_C2181 ,C2145_=_C2220 ,C2145_=_C2258 ,C2145_=_C2311 ,C2145_=_C2334 ,\nC2145_=_C2370 ,C2145_=_C2427 ,C2181_=_C2220 ,C2181_=_C2258 ,C2181_=_C2311 ,C2181_=_C2334 ,\nC2181_=_C2370 ,C2181_=_C2427 ,C2220_=_C2258 ,C2220_=_C2311 ,C2220_=_C2334 ,C2220_=_C2370 ,\nC2220_=_C2427 ,C2258_=_C2311 ,C2258_=_C2334 ,C2258_=_C2370 ,C2258_=_C2427 ,C2311_=_C2334 ,\nC2311_=_C2370 ,C2311_=_C2427 ,C2334_=_C2370 ,C2334_=_C2427 ,C2370_=_C2427 ,"];806[shape=box, label="id:806 level: 5\n27: C2158 C2166 C2167 C2168 C2169 \nC2170 C2171 C2172 C2173 C2174 C2175 \nC2176 C2177 C2178 C2179 C2180 C2181 \nC2182 C2183 C2184 C2237 C2254 C2290 \nC2348 C2388 C2424 C3561 \n199: C2158_=_C2178( C2158 C2178 ) C2158_=_C2237( C2158 C2237 ) C2158_=_C2254( C2158 C2254 ) C2158_=_C2290( C2158 C2290 ) C2158_=_C2348( C2158 C2348 ) \nC2158_=_C2388( C2158 C2388 ) C2158_=_C2424( C2158 C2424 ) C2166_=_C2167( C2166 C2167 ) C2166_=_C2168( C2166 C2168 ) C2166_=_C2169( C2166 C2169 ) C2166_=_C2170( C2166 C2170 ) \nC2166_=_C2171( C2166 C2171 ) C2166_=_C2172( C2166 C2172 ) C2166_=_C2173( C2166 C2173 ) C2166_=_C2174( C2166 C2174 ) C2166_=_C2175( C2166 C2175 ) C2166_=_C2176( C2166 C2176 ) \nC2166_=_C2177( C2166 C2177 ) C2166_=_C2178( C2166 C2178 ) C2166_=_C2179( C2166 C2179 ) C2166_=_C2180( C2166 C2180 ) C2166_=_C2181( C2166 C2181 ) C2166_=_C2182( C2166 C2182 ) \nC2166_=_C2183( C2166 C2183 ) C2166_=_C2184( C2166 C2184 ) C2167_=_C2168( C2167 C2168 ) C2167_=_C2169( C2167 C2169 ) C2167_=_C2170( C2167 C2170 ) C2167_=_C2171( C2167 C2171 ) \nC2167_=_C2172( C2167 C2172 ) C2167_=_C2173( C2167 C2173 ) C2167_=_C2174( C2167 C2174 ) C2167_=_C2175( C2167 C2175 ) C2167_=_C2176( C2167 C2176 ) C2167_=_C2177( C2167 C2177 ) \nC2167_=_C2178( C2167 C2178 ) C2167_=_C2179( C2167 C2179 ) C2167_=_C2180( C2167 C2180 ) C2167_=_C2181( C2167 C2181 ) C2167_=_C2182( C2167 C2182 ) C2167_=_C2183( C2167 C2183 ) \nC2167_=_C2184( C2167 C2184 ) C2168_=_C2169( C2168 C2169 ) C2168_=_C2170( C2168 C2170 ) C2168_=_C2171( C2168 C2171 ) C2168_=_C2172( C2168 C2172 ) C2168_=_C2173( C2168 C2173 ) \nC2168_=_C2174( C2168 C2174 ) C2168_=_C2175( C2168 C2175 ) C2168_=_C2176( C2168 C2176 ) C2168_=_C2177( C2168 C2177 ) C2168_=_C2178( C2168 C2178 ) C2168_=_C2179( C2168 C2179 ) \nC2168_=_C2180( C2168 C2180 ) C2168_=_C2181( C2168 C2181 ) C2168_=_C2182( C2168 C2182 ) C2168_=_C2183( C2168 C2183 ) C2168_=_C2184( C2168 C2184 ) C2169_=_C2170( C2169 C2170 ) \nC2169_=_C2171( C2169 C2171 ) C2169_=_C2172( C2169 C2172 ) C2169_=_C2173( C2169 C2173 ) C2169_=_C2174( C2169 C2174 ) C2169_=_C2175( C2169 C2175 ) C2169_=_C2176( C2169 C2176 ) \nC2169_=_C2177( C2169 C2177 ) C2169_=_C2178( C2169 C2178 ) C2169_=_C2179( C2169 C2179 ) C2169_=_C2180( C2169 C2180 ) C2169_=_C2181( C2169 C2181 ) C2169_=_C2182( C2169 C2182 ) \nC2169_=_C2183( C2169 C2183 ) C2169_=_C2184( C2169 C2184 ) C2170_=_C2171( C2170 C2171 ) C2170_=_C2172( C2170 C2172 ) C2170_=_C2173( C2170 C2173 ) C2170_=_C2174( C2170 C2174 ) \nC2170_=_C2175( C2170 C2175 ) C2170_=_C2176( C2170 C2176 ) C2170_=_C2177( C2170 C2177 ) C2170_=_C2178( C2170 C2178 ) C2170_=_C2179( C2170 C2179 ) C2170_=_C2180( C2170 C2180 ) \nC2170_=_C2181( C2170 C2181 ) C2170_=_C2182( C2170 C2182 ) C2170_=_C2183( C2170 C2183 ) C2170_=_C2184( C2170 C2184 ) C2171_=_C2172( C2171 C2172 ) C2171_=_C2173( C2171 C2173 ) \nC2171_=_C2174( C2171 C2174 ) C2171_=_C2175( C2171 C2175 ) C2171_=_C2176( C2171 C2176 ) C2171_=_C2177( C2171 C2177 ) C2171_=_C2178( C2171 C2178 ) C2171_=_C2179( C2171 C2179 ) \nC2171_=_C2180( C2171 C2180 ) C2171_=_C2181( C2171 C2181 ) C2171_=_C2182(</w:t>
      </w:r>
    </w:p>
    <w:p>
      <w:pPr>
        <w:pStyle w:val="PreformattedText"/>
        <w:bidi w:val="0"/>
        <w:spacing w:before="0" w:after="0"/>
        <w:jc w:val="left"/>
        <w:rPr/>
      </w:pPr>
      <w:r>
        <w:rPr/>
        <w:t xml:space="preserve"> </w:t>
      </w:r>
      <w:r>
        <w:rPr/>
        <w:t>C2171 C2182 ) C2171_=_C2183( C2171 C2183 ) C2171_=_C2184( C2171 C2184 ) C2172_=_C2173( C2172 C2173 ) \nC2172_=_C2174( C2172 C2174 ) C2172_=_C2175( C2172 C2175 ) C2172_=_C2176( C2172 C2176 ) C2172_=_C2177( C2172 C2177 ) C2172_=_C2178( C2172 C2178 ) C2172_=_C2179( C2172 C2179 ) \nC2172_=_C2180( C2172 C2180 ) C2172_=_C2181( C2172 C2181 ) C2172_=_C2182( C2172 C2182 ) C2172_=_C2183( C2172 C2183 ) C2172_=_C2184( C2172 C2184 ) C2173_=_C2174( C2173 C2174 ) \nC2173_=_C2175( C2173 C2175 ) C2173_=_C2176( C2173 C2176 ) C2173_=_C2177( C2173 C2177 ) C2173_=_C2178( C2173 C2178 ) C2173_=_C2179( C2173 C2179 ) C2173_=_C2180( C2173 C2180 ) \nC2173_=_C2181( C2173 C2181 ) C2173_=_C2182( C2173 C2182 ) C2173_=_C2183( C2173 C2183 ) C2173_=_C2184( C2173 C2184 ) C2174_=_C2175( C2174 C2175 ) C2174_=_C2176( C2174 C2176 ) \nC2174_=_C2177( C2174 C2177 ) C2174_=_C2178( C2174 C2178 ) C2174_=_C2179( C2174 C2179 ) C2174_=_C2180( C2174 C2180 ) C2174_=_C2181( C2174 C2181 ) C2174_=_C2182( C2174 C2182 ) \nC2174_=_C2183( C2174 C2183 ) C2174_=_C2184( C2174 C2184 ) C2175_=_C2176( C2175 C2176 ) C2175_=_C2177( C2175 C2177 ) C2175_=_C2178( C2175 C2178 ) C2175_=_C2179( C2175 C2179 ) \nC2175_=_C2180( C2175 C2180 ) C2175_=_C2181( C2175 C2181 ) C2175_=_C2182( C2175 C2182 ) C2175_=_C2183( C2175 C2183 ) C2175_=_C2184( C2175 C2184 ) C2176_=_C2177( C2176 C2177 ) \nC2176_=_C2178( C2176 C2178 ) C2176_=_C2179( C2176 C2179 ) C2176_=_C2180( C2176 C2180 ) C2176_=_C2181( C2176 C2181 ) C2176_=_C2182( C2176 C2182 ) C2176_=_C2183( C2176 C2183 ) \nC2176_=_C2184( C2176 C2184 ) C2177_=_C2178( C2177 C2178 ) C2177_=_C2179( C2177 C2179 ) C2177_=_C2180( C2177 C2180 ) C2177_=_C2181( C2177 C2181 ) C2177_=_C2182( C2177 C2182 ) \nC2177_=_C2183( C2177 C2183 ) C2177_=_C2184( C2177 C2184 ) C2178_=_C2179( C2178 C2179 ) C2178_=_C2180( C2178 C2180 ) C2178_=_C2181( C2178 C2181 ) C2178_=_C2182( C2178 C2182 ) \nC2178_=_C2183( C2178 C2183 ) C2178_=_C2184( C2178 C2184 ) C2178_=_C2237( C2178 C2237 ) C2178_=_C2254( C2178 C2254 ) C2178_=_C2290( C2178 C2290 ) C2178_=_C2348( C2178 C2348 ) \nC2178_=_C2388( C2178 C2388 ) C2178_=_C2424( C2178 C2424 ) C2179_=_C2180( C2179 C2180 ) C2179_=_C2181( C2179 C2181 ) C2179_=_C2182( C2179 C2182 ) C2179_=_C2183( C2179 C2183 ) \nC2179_=_C2184( C2179 C2184 ) C2180_=_C2181( C2180 C2181 ) C2180_=_C2182( C2180 C2182 ) C2180_=_C2183( C2180 C2183 ) C2180_=_C2184( C2180 C2184 ) C2181_=_C2182( C2181 C2182 ) \nC2181_=_C2183( C2181 C2183 ) C2181_=_C2184( C2181 C2184 ) C2182_=_C2183( C2182 C2183 ) C2182_=_C2184( C2182 C2184 ) C2183_=_C2184( C2183 C2184 ) C2237_=_C2254( C2237 C2254 ) \nC2237_=_C2290( C2237 C2290 ) C2237_=_C2348( C2237 C2348 ) C2237_=_C2388( C2237 C2388 ) C2237_=_C2424( C2237 C2424 ) C2254_=_C2290( C2254 C2290 ) C2254_=_C2348( C2254 C2348 ) \nC2254_=_C2388( C2254 C2388 ) C2254_=_C2424( C2254 C2424 ) C2290_=_C2348( C2290 C2348 ) C2290_=_C2388( C2290 C2388 ) C2290_=_C2424( C2290 C2424 ) C2348_=_C2388( C2348 C2388 ) \nC2348_=_C2424( C2348 C2424 ) C2388_=_C2424( C2388 C2424 ) "];743-&gt;806[label="26: C2158 C2166 C2167 C2168 C2169 \nC2170 C2171 C2172 C2173 C2174 C2175 \nC2176 C2177 C2179 C2180 C2181 C2182 \nC2183 C2184 C2237 C2254 C2290 C2348 \nC2388 C2424 C3561 \n174: C2158_=_C2237 ,C2158_=_C2254 ,C2158_=_C2290 ,C2158_=_C2348 ,C2158_=_C2388 ,\nC2158_=_C2424 ,C2166_=_C2167 ,C2166_=_C2168 ,C2166_=_C2169 ,C2166_=_C2170 ,C2166_=_C2171 ,\nC2166_=_C2172 ,C2166_=_C2173 ,C2166_=_C2174 ,C2166_=_C2175 ,C2166_=_C2176 ,C2166_=_C2177 ,\nC2166_=_C2179 ,C2166_=_C2180 ,C2166_=_C2181 ,C2166_=_C2182 ,C2166_=_C2183 ,C2166_=_C2184 ,\nC2167_=_C2168 ,C2167_=_C2169 ,C2167_=_C2170 ,C2167_=_C2171 ,C2167_=_C2172 ,C2167_=_C2173 ,\nC2167_=_C2174 ,C2167_=_C2175 ,C2167_=_C2176 ,C2167_=_C2177 ,C2167_=_C2179 ,C2167_=_C2180 ,\nC2167_=_C2181 ,C2167_=_C2182 ,C2167_=_C2183 ,C2167_=_C2184 ,C2168_=_C2169 ,C2168_=_C2170 ,\nC2168_=_C2171 ,C2168_=_C2172 ,C2168_=_C2173 ,C2168_=_C2174 ,C2168_=_C2175 ,C2168_=_C2176 ,\nC2168_=_C2177 ,C2168_=_C2179 ,C2168_=_C2180 ,C2168_=_C2181 ,C2168_=_C2182 ,C2168_=_C2183 ,\nC2168_=_C2184 ,C2169_=_C2170 ,C2169_=_C2171 ,C2169_=_C2172 ,C2169_=_C2173 ,C2169_=_C2174 ,\nC2169_=_C2175 ,C2169_=_C2176 ,C2169_=_C2177 ,C2169_=_C2179 ,C2169_=_C2180 ,C2169_=_C2181 ,\nC2169_=_C2182 ,C2169_=_C2183 ,C2169_=_C2184 ,C2170_=_C2171 ,C2170_=_C2172 ,C2170_=_C2173 ,\nC2170_=_C2174 ,C2170_=_C2175 ,C2170_=_C2176 ,C2170_=_C2177 ,C2170_=_C2179 ,C2170_=_C2180 ,\nC2170_=_C2181 ,C2170_=_C2182 ,C2170_=_C2183 ,C2170_=_C2184 ,C2171_=_C2172 ,C2171_=_C2173 ,\nC2171_=_C2174 ,C2171_=_C2175 ,C2171_=_C2176 ,C2171_=_C2177 ,C2171_=_C2179 ,C2171_=_C2180 ,\nC2171_=_C2181 ,C2171_=_C2182 ,C2171_=_C2183 ,C2171_=_C2184 ,C2172_=_C2173 ,C2172_=_C2174 ,\nC2172_=_C2175 ,C2172_=_C2176 ,C2172_=_C2177 ,C2172_=_C2179 ,C2172_=_C2180 ,C2172_=_C2181 ,\nC2172_=_C2182 ,C2172_=_C2183 ,C2172_=_C2184 ,C2173_=_C2174 ,C2173_=_C2175 ,C2173_=_C2176 ,\nC2173_=_C2177 ,C2173_=_C2179 ,C2173_=_C2180 ,C2173_=_C2181 ,C2173_=_C2182 ,C2173_=_C2183 ,\nC2173_=_C2184 ,C2174_=_C2175 ,C2174_=_C2176 ,C2174_=_C2177 ,C2174_=_C2179 ,C2174_=_C2180 ,\nC2174_=_C2181 ,C2174_=_C2182 ,C2174_=_C2183 ,C2174_=_C2184 ,C2175_=_C2176 ,C2175_=_C2177 ,\nC2175_=_C2179 ,C2175_=_C2180 ,C2175_=_C2181 ,C2175_=_C2182 ,C2175_=_C2183 ,C2175_=_C2184 ,\nC2176_=_C2177 ,C2176_=_C2179 ,C2176_=_C2180 ,C2176_=_C2181 ,C2176_=_C2182 ,C2176_=_C2183 ,\nC2176_=_C2184 ,C2177_=_C2179 ,C2177_=_C2180 ,C2177_=_C2181 ,C2177_=_C2182 ,C2177_=_C2183 ,\nC2177_=_C2184 ,C2179_=_C2180 ,C2179_=_C2181 ,C2179_=_C2182 ,C2179_=_C2183 ,C2179_=_C2184 ,\nC2180_=_C2181 ,C2180_=_C2182 ,C2180_=_C2183 ,C2180_=_C2184 ,C2181_=_C2182 ,C2181_=_C2183 ,\nC2181_=_C2184 ,C2182_=_C2183 ,C2182_=_C2184 ,C2183_=_C2184 ,C2237_=_C2254 ,C2237_=_C2290 ,\nC2237_=_C2348 ,C2237_=_C2388 ,C2237_=_C2424 ,C2254_=_C2290 ,C2254_=_C2348 ,C2254_=_C2388 ,\nC2254_=_C2424 ,C2290_=_C2348 ,C2290_=_C2388 ,C2290_=_C2424 ,C2348_=_C2388 ,C2348_=_C2424 ,\nC2388_=_C2424 ,"];807[shape=box, label="id:807 level: 5\n10: C2148 C2203 C2224 C2278 C2316 \nC2335 C2374 C2407 C3377 C3573 \n37: C2148_=_C2203( C2148 C2203 ) C2148_=_C2224( C2148 C2224 ) C2148_=_C2278( C2148 C2278 ) C2148_=_C2316( C2148 C2316 ) C2148_=_C2335( C2148 C2335 ) \nC2148_=_C2374( C2148 C2374 ) C2148_=_C2407( C2148 C2407 ) C2148_=_C3377( C2148 C3377 ) C2203_=_C2224( C2203 C2224 ) C2203_=_C2278( C2203 C2278 ) C2203_=_C2316( C2203 C2316 ) \nC2203_=_C2335( C2203 C2335 ) C2203_=_C2374( C2203 C2374 ) C2203_=_C2407( C2203 C2407 ) C2203_=_C3377( C2203 C3377 ) C2224_=_C2278( C2224 C2278 ) C2224_=_C2316( C2224 C2316 ) \nC2224_=_C2335( C2224 C2335 ) C2224_=_C2374( C2224 C2374 ) C2224_=_C2407( C2224 C2407 ) C2224_=_C3377( C2224 C3377 ) C2278_=_C2316( C2278 C2316 ) C2278_=_C2335( C2278 C2335 ) \nC2278_=_C2374( C2278 C2374 ) C2278_=_C2407( C2278 C2407 ) C2278_=_C3377( C2278 C3377 ) C2316_=_C2335( C2316 C2335 ) C2316_=_C2374( C2316 C2374 ) C2316_=_C2407( C2316 C2407 ) \nC2316_=_C3377( C2316 C3377 ) C2335_=_C2374( C2335 C2374 ) C2335_=_C2407( C2335 C2407 ) C2335_=_C3377( C2335 C3377 ) C2374_=_C2407( C2374 C2407 ) C2374_=_C3377( C2374 C3377 ) \nC2407_=_C3377( C2407 C3377 ) C3377_=_C3573( C3377 C3573 ) "];744-&gt;807[label="9: C2148 C2203 C2224 C2278 C2316 \nC2335 C2374 C2407 C3573 \n28: C2148_=_C2203 ,C2148_=_C2224 ,C2148_=_C2278 ,C2148_=_C2316 ,C2148_=_C2335 ,\nC2148_=_C2374 ,C2148_=_C2407 ,C2203_=_C2224 ,C2203_=_C2278 ,C2203_=_C2316 ,C2203_=_C2335 ,\nC2203_=_C2374 ,C2203_=_C2407 ,C2224_=_C2278 ,C2224_=_C2316 ,C2224_=_C2335 ,C2224_=_C2374 ,\nC2224_=_C2407 ,C2278_=_C2316 ,C2278_=_C2335 ,C2278_=_C2374 ,C2278_=_C2407 ,C2316_=_C2335 ,\nC2316_=_C2374 ,C2316_=_C2407 ,C2335_=_C2374 ,C2335_=_C2407 ,C2374_=_C2407 ,"];808[shape=box, label="id:808 level: 5\n28: C2154 C2194 C2213 C2243 C2261 \nC2262 C2263 C2264 C2265 C2266 C2267 \nC2268 C2269 C2270 C2271 C2272 C2273 \nC2274 C2275 C2276 C2277 C2278 C2279 \nC2286 C2327 C2383 C2418 C3555 \n218: C2154_=_C2194( C2154 C2194 ) C2154_=_C2213( C2154 C2213 ) C2154_=_C2270( C2154 C2270 ) C2154_=_C2286( C2154 C2286 ) C2154_=_C2327( C2154 C2327 ) \nC2154_=_C2383( C2154 C2383 ) C2154_=_C2418( C2154 C2418 ) C2194_=_C2213( C2194 C2213 ) C2194_=_C2270( C2194 C2270 ) C2194_=_C2286( C2194 C2286 ) C2194_=_C2327( C2194 C2327 ) \nC2194_=_C2383( C2194 C2383 ) C2194_=_C2418( C2194 C2418 ) C2213_=_C2270( C2213 C2270 ) C2213_=_C2286( C2213 C2286 ) C2213_=_C2327( C2213 C2327 ) C2213_=_C2383( C2213 C2383 ) \nC2213_=_C2418( C2213 C2418 ) C2243_=_C2261( C2243 C2261 ) C2243_=_C2262( C2243 C2262 ) C2243_=_C2263( C2243 C2263 ) C2243_=_C2264( C2243 C2264 ) C2243_=_C2265( C2243 C2265 ) \nC2243_=_C2266( C2243 C2266 ) C2243_=_C2267( C2243 C2267 ) C2243_=_C2268( C2243 C2268 ) C2243_=_C2269( C2243 C2269 ) C2243_=_C2270( C2243 C2270 ) C2243_=_C2271( C2243 C2271 ) \nC2243_=_C2272( C2243 C2272 ) C2243_=_C2273( C2243 C2273 ) C2243_=_C2274( C2243 C2274 ) C2243_=_C2275( C2243 C2275 ) C2243_=_C2276( C2243 C2276 ) C2243_=_C2277( C2243 C2277 ) \nC2243_=_C2278( C2243 C2278 ) C2243_=_C2279( C2243 C2279 ) C2261_=_C2262( C2261 C2262 ) C2261_=_C2263( C2261 C2263 ) C2261_=_C2264( C2261 C2264 ) C2261_=_C2265( C2261 C2265 ) \nC2261_=_C2266( C2261 C2266 ) C2261_=_C2267( C2261 C2267 ) C2261_=_C2268( C2261 C2268 ) C2261_=_C2269( C2261 C2269 ) C2261_=_C2270( C2261 C2270 ) C2261_=_C2271( C2261 C2271 ) \nC2261_=_C2272( C2261 C2272 ) C2261_=_C2273( C2261 C2273 ) C2261_=_C2274( C2261 C2274 ) C2261_=_C2275( C2261 C2275 ) C2261_=_C2276( C2261 C2276 ) C2261_=_C2277( C2261 C2277 ) \nC2261_=_C2278( C2261 C2278 ) C2261_=_C2279( C2261 C2279 ) C2262_=_C2263( C2262 C2263 ) C2262_=_C2264( C2262 C2264 ) C2262_=_C2265( C2262 C2265 ) C2262_=_C2266( C2262 C2266 ) \nC2262_=_C2267( C2262 C2267 ) C2262_=_C2268( C2262 C2268 ) C2262_=_C2269( C2262 C2269 ) C2262_=_C2270( C2262 C2270 ) C2262_=_C2271( C2262 C2271 ) C2262_=_C2272( C2262 C2272 ) \nC2262_=_C2273( C2262 C2273 ) C2262_=_C2274( C2262 C2274 ) C2262_=_C2275( C2262 C2275 ) C2262_=_C2276( C2262 C2276 ) C2262_=_C2277( C2262 C2277 ) C2262_=_C2278( C2262 C2278 ) \nC2262_=_C2279( C2262 C2279 ) C2263_=_C2264(</w:t>
      </w:r>
    </w:p>
    <w:p>
      <w:pPr>
        <w:pStyle w:val="PreformattedText"/>
        <w:bidi w:val="0"/>
        <w:spacing w:before="0" w:after="0"/>
        <w:jc w:val="left"/>
        <w:rPr/>
      </w:pPr>
      <w:r>
        <w:rPr/>
        <w:t xml:space="preserve"> </w:t>
      </w:r>
      <w:r>
        <w:rPr/>
        <w:t>C2263 C2264 ) C2263_=_C2265( C2263 C2265 ) C2263_=_C2266( C2263 C2266 ) C2263_=_C2267( C2263 C2267 ) C2263_=_C2268( C2263 C2268 ) \nC2263_=_C2269( C2263 C2269 ) C2263_=_C2270( C2263 C2270 ) C2263_=_C2271( C2263 C2271 ) C2263_=_C2272( C2263 C2272 ) C2263_=_C2273( C2263 C2273 ) C2263_=_C2274( C2263 C2274 ) \nC2263_=_C2275( C2263 C2275 ) C2263_=_C2276( C2263 C2276 ) C2263_=_C2277( C2263 C2277 ) C2263_=_C2278( C2263 C2278 ) C2263_=_C2279( C2263 C2279 ) C2264_=_C2265( C2264 C2265 ) \nC2264_=_C2266( C2264 C2266 ) C2264_=_C2267( C2264 C2267 ) C2264_=_C2268( C2264 C2268 ) C2264_=_C2269( C2264 C2269 ) C2264_=_C2270( C2264 C2270 ) C2264_=_C2271( C2264 C2271 ) \nC2264_=_C2272( C2264 C2272 ) C2264_=_C2273( C2264 C2273 ) C2264_=_C2274( C2264 C2274 ) C2264_=_C2275( C2264 C2275 ) C2264_=_C2276( C2264 C2276 ) C2264_=_C2277( C2264 C2277 ) \nC2264_=_C2278( C2264 C2278 ) C2264_=_C2279( C2264 C2279 ) C2265_=_C2266( C2265 C2266 ) C2265_=_C2267( C2265 C2267 ) C2265_=_C2268( C2265 C2268 ) C2265_=_C2269( C2265 C2269 ) \nC2265_=_C2270( C2265 C2270 ) C2265_=_C2271( C2265 C2271 ) C2265_=_C2272( C2265 C2272 ) C2265_=_C2273( C2265 C2273 ) C2265_=_C2274( C2265 C2274 ) C2265_=_C2275( C2265 C2275 ) \nC2265_=_C2276( C2265 C2276 ) C2265_=_C2277( C2265 C2277 ) C2265_=_C2278( C2265 C2278 ) C2265_=_C2279( C2265 C2279 ) C2266_=_C2267( C2266 C2267 ) C2266_=_C2268( C2266 C2268 ) \nC2266_=_C2269( C2266 C2269 ) C2266_=_C2270( C2266 C2270 ) C2266_=_C2271( C2266 C2271 ) C2266_=_C2272( C2266 C2272 ) C2266_=_C2273( C2266 C2273 ) C2266_=_C2274( C2266 C2274 ) \nC2266_=_C2275( C2266 C2275 ) C2266_=_C2276( C2266 C2276 ) C2266_=_C2277( C2266 C2277 ) C2266_=_C2278( C2266 C2278 ) C2266_=_C2279( C2266 C2279 ) C2267_=_C2268( C2267 C2268 ) \nC2267_=_C2269( C2267 C2269 ) C2267_=_C2270( C2267 C2270 ) C2267_=_C2271( C2267 C2271 ) C2267_=_C2272( C2267 C2272 ) C2267_=_C2273( C2267 C2273 ) C2267_=_C2274( C2267 C2274 ) \nC2267_=_C2275( C2267 C2275 ) C2267_=_C2276( C2267 C2276 ) C2267_=_C2277( C2267 C2277 ) C2267_=_C2278( C2267 C2278 ) C2267_=_C2279( C2267 C2279 ) C2268_=_C2269( C2268 C2269 ) \nC2268_=_C2270( C2268 C2270 ) C2268_=_C2271( C2268 C2271 ) C2268_=_C2272( C2268 C2272 ) C2268_=_C2273( C2268 C2273 ) C2268_=_C2274( C2268 C2274 ) C2268_=_C2275( C2268 C2275 ) \nC2268_=_C2276( C2268 C2276 ) C2268_=_C2277( C2268 C2277 ) C2268_=_C2278( C2268 C2278 ) C2268_=_C2279( C2268 C2279 ) C2269_=_C2270( C2269 C2270 ) C2269_=_C2271( C2269 C2271 ) \nC2269_=_C2272( C2269 C2272 ) C2269_=_C2273( C2269 C2273 ) C2269_=_C2274( C2269 C2274 ) C2269_=_C2275( C2269 C2275 ) C2269_=_C2276( C2269 C2276 ) C2269_=_C2277( C2269 C2277 ) \nC2269_=_C2278( C2269 C2278 ) C2269_=_C2279( C2269 C2279 ) C2270_=_C2271( C2270 C2271 ) C2270_=_C2272( C2270 C2272 ) C2270_=_C2273( C2270 C2273 ) C2270_=_C2274( C2270 C2274 ) \nC2270_=_C2275( C2270 C2275 ) C2270_=_C2276( C2270 C2276 ) C2270_=_C2277( C2270 C2277 ) C2270_=_C2278( C2270 C2278 ) C2270_=_C2279( C2270 C2279 ) C2270_=_C2286( C2270 C2286 ) \nC2270_=_C2327( C2270 C2327 ) C2270_=_C2383( C2270 C2383 ) C2270_=_C2418( C2270 C2418 ) C2271_=_C2272( C2271 C2272 ) C2271_=_C2273( C2271 C2273 ) C2271_=_C2274( C2271 C2274 ) \nC2271_=_C2275( C2271 C2275 ) C2271_=_C2276( C2271 C2276 ) C2271_=_C2277( C2271 C2277 ) C2271_=_C2278( C2271 C2278 ) C2271_=_C2279( C2271 C2279 ) C2272_=_C2273( C2272 C2273 ) \nC2272_=_C2274( C2272 C2274 ) C2272_=_C2275( C2272 C2275 ) C2272_=_C2276( C2272 C2276 ) C2272_=_C2277( C2272 C2277 ) C2272_=_C2278( C2272 C2278 ) C2272_=_C2279( C2272 C2279 ) \nC2273_=_C2274( C2273 C2274 ) C2273_=_C2275( C2273 C2275 ) C2273_=_C2276( C2273 C2276 ) C2273_=_C2277( C2273 C2277 ) C2273_=_C2278( C2273 C2278 ) C2273_=_C2279( C2273 C2279 ) \nC2274_=_C2275( C2274 C2275 ) C2274_=_C2276( C2274 C2276 ) C2274_=_C2277( C2274 C2277 ) C2274_=_C2278( C2274 C2278 ) C2274_=_C2279( C2274 C2279 ) C2275_=_C2276( C2275 C2276 ) \nC2275_=_C2277( C2275 C2277 ) C2275_=_C2278( C2275 C2278 ) C2275_=_C2279( C2275 C2279 ) C2276_=_C2277( C2276 C2277 ) C2276_=_C2278( C2276 C2278 ) C2276_=_C2279( C2276 C2279 ) \nC2277_=_C2278( C2277 C2278 ) C2277_=_C2279( C2277 C2279 ) C2278_=_C2279( C2278 C2279 ) C2286_=_C2327( C2286 C2327 ) C2286_=_C2383( C2286 C2383 ) C2286_=_C2418( C2286 C2418 ) \nC2327_=_C2383( C2327 C2383 ) C2327_=_C2418( C2327 C2418 ) C2383_=_C2418( C2383 C2418 ) "];744-&gt;808[label="27: C2154 C2194 C2213 C2243 C2261 \nC2262 C2263 C2264 C2265 C2266 C2267 \nC2268 C2269 C2271 C2272 C2273 C2274 \nC2275 C2276 C2277 C2278 C2279 C2286 \nC2327 C2383 C2418 C3555 \n192: C2154_=_C2194 ,C2154_=_C2213 ,C2154_=_C2286 ,C2154_=_C2327 ,C2154_=_C2383 ,\nC2154_=_C2418 ,C2194_=_C2213 ,C2194_=_C2286 ,C2194_=_C2327 ,C2194_=_C2383 ,C2194_=_C2418 ,\nC2213_=_C2286 ,C2213_=_C2327 ,C2213_=_C2383 ,C2213_=_C2418 ,C2243_=_C2261 ,C2243_=_C2262 ,\nC2243_=_C2263 ,C2243_=_C2264 ,C2243_=_C2265 ,C2243_=_C2266 ,C2243_=_C2267 ,C2243_=_C2268 ,\nC2243_=_C2269 ,C2243_=_C2271 ,C2243_=_C2272 ,C2243_=_C2273 ,C2243_=_C2274 ,C2243_=_C2275 ,\nC2243_=_C2276 ,C2243_=_C2277 ,C2243_=_C2278 ,C2243_=_C2279 ,C2261_=_C2262 ,C2261_=_C2263 ,\nC2261_=_C2264 ,C2261_=_C2265 ,C2261_=_C2266 ,C2261_=_C2267 ,C2261_=_C2268 ,C2261_=_C2269 ,\nC2261_=_C2271 ,C2261_=_C2272 ,C2261_=_C2273 ,C2261_=_C2274 ,C2261_=_C2275 ,C2261_=_C2276 ,\nC2261_=_C2277 ,C2261_=_C2278 ,C2261_=_C2279 ,C2262_=_C2263 ,C2262_=_C2264 ,C2262_=_C2265 ,\nC2262_=_C2266 ,C2262_=_C2267 ,C2262_=_C2268 ,C2262_=_C2269 ,C2262_=_C2271 ,C2262_=_C2272 ,\nC2262_=_C2273 ,C2262_=_C2274 ,C2262_=_C2275 ,C2262_=_C2276 ,C2262_=_C2277 ,C2262_=_C2278 ,\nC2262_=_C2279 ,C2263_=_C2264 ,C2263_=_C2265 ,C2263_=_C2266 ,C2263_=_C2267 ,C2263_=_C2268 ,\nC2263_=_C2269 ,C2263_=_C2271 ,C2263_=_C2272 ,C2263_=_C2273 ,C2263_=_C2274 ,C2263_=_C2275 ,\nC2263_=_C2276 ,C2263_=_C2277 ,C2263_=_C2278 ,C2263_=_C2279 ,C2264_=_C2265 ,C2264_=_C2266 ,\nC2264_=_C2267 ,C2264_=_C2268 ,C2264_=_C2269 ,C2264_=_C2271 ,C2264_=_C2272 ,C2264_=_C2273 ,\nC2264_=_C2274 ,C2264_=_C2275 ,C2264_=_C2276 ,C2264_=_C2277 ,C2264_=_C2278 ,C2264_=_C2279 ,\nC2265_=_C2266 ,C2265_=_C2267 ,C2265_=_C2268 ,C2265_=_C2269 ,C2265_=_C2271 ,C2265_=_C2272 ,\nC2265_=_C2273 ,C2265_=_C2274 ,C2265_=_C2275 ,C2265_=_C2276 ,C2265_=_C2277 ,C2265_=_C2278 ,\nC2265_=_C2279 ,C2266_=_C2267 ,C2266_=_C2268 ,C2266_=_C2269 ,C2266_=_C2271 ,C2266_=_C2272 ,\nC2266_=_C2273 ,C2266_=_C2274 ,C2266_=_C2275 ,C2266_=_C2276 ,C2266_=_C2277 ,C2266_=_C2278 ,\nC2266_=_C2279 ,C2267_=_C2268 ,C2267_=_C2269 ,C2267_=_C2271 ,C2267_=_C2272 ,C2267_=_C2273 ,\nC2267_=_C2274 ,C2267_=_C2275 ,C2267_=_C2276 ,C2267_=_C2277 ,C2267_=_C2278 ,C2267_=_C2279 ,\nC2268_=_C2269 ,C2268_=_C2271 ,C2268_=_C2272 ,C2268_=_C2273 ,C2268_=_C2274 ,C2268_=_C2275 ,\nC2268_=_C2276 ,C2268_=_C2277 ,C2268_=_C2278 ,C2268_=_C2279 ,C2269_=_C2271 ,C2269_=_C2272 ,\nC2269_=_C2273 ,C2269_=_C2274 ,C2269_=_C2275 ,C2269_=_C2276 ,C2269_=_C2277 ,C2269_=_C2278 ,\nC2269_=_C2279 ,C2271_=_C2272 ,C2271_=_C2273 ,C2271_=_C2274 ,C2271_=_C2275 ,C2271_=_C2276 ,\nC2271_=_C2277 ,C2271_=_C2278 ,C2271_=_C2279 ,C2272_=_C2273 ,C2272_=_C2274 ,C2272_=_C2275 ,\nC2272_=_C2276 ,C2272_=_C2277 ,C2272_=_C2278 ,C2272_=_C2279 ,C2273_=_C2274 ,C2273_=_C2275 ,\nC2273_=_C2276 ,C2273_=_C2277 ,C2273_=_C2278 ,C2273_=_C2279 ,C2274_=_C2275 ,C2274_=_C2276 ,\nC2274_=_C2277 ,C2274_=_C2278 ,C2274_=_C2279 ,C2275_=_C2276 ,C2275_=_C2277 ,C2275_=_C2278 ,\nC2275_=_C2279 ,C2276_=_C2277 ,C2276_=_C2278 ,C2276_=_C2279 ,C2277_=_C2278 ,C2277_=_C2279 ,\nC2278_=_C2279 ,C2286_=_C2327 ,C2286_=_C2383 ,C2286_=_C2418 ,C2327_=_C2383 ,C2327_=_C2418 ,\nC2383_=_C2418 ,"];809[shape=box, label="id:809 level: 5\n10: C2136 C2191 C2210 C2266 C2299 \nC2342 C2362 C2399 C3127 C3548 \n37: C2136_=_C2191( C2136 C2191 ) C2136_=_C2210( C2136 C2210 ) C2136_=_C2266( C2136 C2266 ) C2136_=_C2299( C2136 C2299 ) C2136_=_C2342( C2136 C2342 ) \nC2136_=_C2362( C2136 C2362 ) C2136_=_C2399( C2136 C2399 ) C2136_=_C3127( C2136 C3127 ) C2191_=_C2210( C2191 C2210 ) C2191_=_C2266( C2191 C2266 ) C2191_=_C2299( C2191 C2299 ) \nC2191_=_C2342( C2191 C2342 ) C2191_=_C2362( C2191 C2362 ) C2191_=_C2399( C2191 C2399 ) C2191_=_C3127( C2191 C3127 ) C2210_=_C2266( C2210 C2266 ) C2210_=_C2299( C2210 C2299 ) \nC2210_=_C2342( C2210 C2342 ) C2210_=_C2362( C2210 C2362 ) C2210_=_C2399( C2210 C2399 ) C2210_=_C3127( C2210 C3127 ) C2266_=_C2299( C2266 C2299 ) C2266_=_C2342( C2266 C2342 ) \nC2266_=_C2362( C2266 C2362 ) C2266_=_C2399( C2266 C2399 ) C2266_=_C3127( C2266 C3127 ) C2299_=_C2342( C2299 C2342 ) C2299_=_C2362( C2299 C2362 ) C2299_=_C2399( C2299 C2399 ) \nC2299_=_C3127( C2299 C3127 ) C2342_=_C2362( C2342 C2362 ) C2342_=_C2399( C2342 C2399 ) C2342_=_C3127( C2342 C3127 ) C2362_=_C2399( C2362 C2399 ) C2362_=_C3127( C2362 C3127 ) \nC2399_=_C3127( C2399 C3127 ) C3127_=_C3548( C3127 C3548 ) "];745-&gt;809[label="9: C2136 C2191 C2210 C2266 C2299 \nC2342 C2362 C2399 C3548 \n28: C2136_=_C2191 ,C2136_=_C2210 ,C2136_=_C2266 ,C2136_=_C2299 ,C2136_=_C2342 ,\nC2136_=_C2362 ,C2136_=_C2399 ,C2191_=_C2210 ,C2191_=_C2266 ,C2191_=_C2299 ,C2191_=_C2342 ,\nC2191_=_C2362 ,C2191_=_C2399 ,C2210_=_C2266 ,C2210_=_C2299 ,C2210_=_C2342 ,C2210_=_C2362 ,\nC2210_=_C2399 ,C2266_=_C2299 ,C2266_=_C2342 ,C2266_=_C2362 ,C2266_=_C2399 ,C2299_=_C2342 ,\nC2299_=_C2362 ,C2299_=_C2399 ,C2342_=_C2362 ,C2342_=_C2399 ,C2362_=_C2399 ,"];810[shape=box, label="id:810 level: 5\n30: C2163 C2182 C2204 C2205 C2206 \nC2207 C2208 C2209 C2210 C2211 C2212 \nC2213 C2214 C2215 C2216 C2217 C2218 \nC2219 C2220 C2221 C2222 C2223 C2224 \nC2225 C2275 C2312 C2350 C2371 C2405 \nC3568 \n259: C2163_=_C2182( C2163 C2182 ) C2163_=_C2221( C2163 C2221 ) C2163_=_C2275( C2163 C2275 ) C2163_=_C2312( C2163 C2312 ) C2163_=_C2350( C2163 C2350 ) \nC2163_=_C2371( C2163 C2371 ) C2163_=_C2405( C2163 C2405 ) C2182_=_C2221( C2182 C2221 ) C2182_=_C2275( C2182 C2275 ) C2182_=_C2312( C2182 C2312 ) C2182_=_C2350( C2182 C2350 ) \nC2182_=_C2371( C2182 C2371 ) C2182_=_C2405( C2182 C2405 ) C2204_=_C2205( C2204 C2205 ) C2204_=_C2206( C2204 C2206 ) C2204_=_C2207( C2204 C2207 ) C2204_=_C2208( C2204 C2208 ) \nC2204_=_C2209( C2204 C2209 ) C2204_=_C2210(</w:t>
      </w:r>
    </w:p>
    <w:p>
      <w:pPr>
        <w:pStyle w:val="PreformattedText"/>
        <w:bidi w:val="0"/>
        <w:spacing w:before="0" w:after="0"/>
        <w:jc w:val="left"/>
        <w:rPr/>
      </w:pPr>
      <w:r>
        <w:rPr/>
        <w:t xml:space="preserve"> </w:t>
      </w:r>
      <w:r>
        <w:rPr/>
        <w:t>C2204 C2210 ) C2204_=_C2211( C2204 C2211 ) C2204_=_C2212( C2204 C2212 ) C2204_=_C2213( C2204 C2213 ) C2204_=_C2214( C2204 C2214 ) \nC2204_=_C2215( C2204 C2215 ) C2204_=_C2216( C2204 C2216 ) C2204_=_C2217( C2204 C2217 ) C2204_=_C2218( C2204 C2218 ) C2204_=_C2219( C2204 C2219 ) C2204_=_C2220( C2204 C2220 ) \nC2204_=_C2221( C2204 C2221 ) C2204_=_C2222( C2204 C2222 ) C2204_=_C2223( C2204 C2223 ) C2204_=_C2224( C2204 C2224 ) C2204_=_C2225( C2204 C2225 ) C2205_=_C2206( C2205 C2206 ) \nC2205_=_C2207( C2205 C2207 ) C2205_=_C2208( C2205 C2208 ) C2205_=_C2209( C2205 C2209 ) C2205_=_C2210( C2205 C2210 ) C2205_=_C2211( C2205 C2211 ) C2205_=_C2212( C2205 C2212 ) \nC2205_=_C2213( C2205 C2213 ) C2205_=_C2214( C2205 C2214 ) C2205_=_C2215( C2205 C2215 ) C2205_=_C2216( C2205 C2216 ) C2205_=_C2217( C2205 C2217 ) C2205_=_C2218( C2205 C2218 ) \nC2205_=_C2219( C2205 C2219 ) C2205_=_C2220( C2205 C2220 ) C2205_=_C2221( C2205 C2221 ) C2205_=_C2222( C2205 C2222 ) C2205_=_C2223( C2205 C2223 ) C2205_=_C2224( C2205 C2224 ) \nC2205_=_C2225( C2205 C2225 ) C2206_=_C2207( C2206 C2207 ) C2206_=_C2208( C2206 C2208 ) C2206_=_C2209( C2206 C2209 ) C2206_=_C2210( C2206 C2210 ) C2206_=_C2211( C2206 C2211 ) \nC2206_=_C2212( C2206 C2212 ) C2206_=_C2213( C2206 C2213 ) C2206_=_C2214( C2206 C2214 ) C2206_=_C2215( C2206 C2215 ) C2206_=_C2216( C2206 C2216 ) C2206_=_C2217( C2206 C2217 ) \nC2206_=_C2218( C2206 C2218 ) C2206_=_C2219( C2206 C2219 ) C2206_=_C2220( C2206 C2220 ) C2206_=_C2221( C2206 C2221 ) C2206_=_C2222( C2206 C2222 ) C2206_=_C2223( C2206 C2223 ) \nC2206_=_C2224( C2206 C2224 ) C2206_=_C2225( C2206 C2225 ) C2207_=_C2208( C2207 C2208 ) C2207_=_C2209( C2207 C2209 ) C2207_=_C2210( C2207 C2210 ) C2207_=_C2211( C2207 C2211 ) \nC2207_=_C2212( C2207 C2212 ) C2207_=_C2213( C2207 C2213 ) C2207_=_C2214( C2207 C2214 ) C2207_=_C2215( C2207 C2215 ) C2207_=_C2216( C2207 C2216 ) C2207_=_C2217( C2207 C2217 ) \nC2207_=_C2218( C2207 C2218 ) C2207_=_C2219( C2207 C2219 ) C2207_=_C2220( C2207 C2220 ) C2207_=_C2221( C2207 C2221 ) C2207_=_C2222( C2207 C2222 ) C2207_=_C2223( C2207 C2223 ) \nC2207_=_C2224( C2207 C2224 ) C2207_=_C2225( C2207 C2225 ) C2208_=_C2209( C2208 C2209 ) C2208_=_C2210( C2208 C2210 ) C2208_=_C2211( C2208 C2211 ) C2208_=_C2212( C2208 C2212 ) \nC2208_=_C2213( C2208 C2213 ) C2208_=_C2214( C2208 C2214 ) C2208_=_C2215( C2208 C2215 ) C2208_=_C2216( C2208 C2216 ) C2208_=_C2217( C2208 C2217 ) C2208_=_C2218( C2208 C2218 ) \nC2208_=_C2219( C2208 C2219 ) C2208_=_C2220( C2208 C2220 ) C2208_=_C2221( C2208 C2221 ) C2208_=_C2222( C2208 C2222 ) C2208_=_C2223( C2208 C2223 ) C2208_=_C2224( C2208 C2224 ) \nC2208_=_C2225( C2208 C2225 ) C2209_=_C2210( C2209 C2210 ) C2209_=_C2211( C2209 C2211 ) C2209_=_C2212( C2209 C2212 ) C2209_=_C2213( C2209 C2213 ) C2209_=_C2214( C2209 C2214 ) \nC2209_=_C2215( C2209 C2215 ) C2209_=_C2216( C2209 C2216 ) C2209_=_C2217( C2209 C2217 ) C2209_=_C2218( C2209 C2218 ) C2209_=_C2219( C2209 C2219 ) C2209_=_C2220( C2209 C2220 ) \nC2209_=_C2221( C2209 C2221 ) C2209_=_C2222( C2209 C2222 ) C2209_=_C2223( C2209 C2223 ) C2209_=_C2224( C2209 C2224 ) C2209_=_C2225( C2209 C2225 ) C2210_=_C2211( C2210 C2211 ) \nC2210_=_C2212( C2210 C2212 ) C2210_=_C2213( C2210 C2213 ) C2210_=_C2214( C2210 C2214 ) C2210_=_C2215( C2210 C2215 ) C2210_=_C2216( C2210 C2216 ) C2210_=_C2217( C2210 C2217 ) \nC2210_=_C2218( C2210 C2218 ) C2210_=_C2219( C2210 C2219 ) C2210_=_C2220( C2210 C2220 ) C2210_=_C2221( C2210 C2221 ) C2210_=_C2222( C2210 C2222 ) C2210_=_C2223( C2210 C2223 ) \nC2210_=_C2224( C2210 C2224 ) C2210_=_C2225( C2210 C2225 ) C2211_=_C2212( C2211 C2212 ) C2211_=_C2213( C2211 C2213 ) C2211_=_C2214( C2211 C2214 ) C2211_=_C2215( C2211 C2215 ) \nC2211_=_C2216( C2211 C2216 ) C2211_=_C2217( C2211 C2217 ) C2211_=_C2218( C2211 C2218 ) C2211_=_C2219( C2211 C2219 ) C2211_=_C2220( C2211 C2220 ) C2211_=_C2221( C2211 C2221 ) \nC2211_=_C2222( C2211 C2222 ) C2211_=_C2223( C2211 C2223 ) C2211_=_C2224( C2211 C2224 ) C2211_=_C2225( C2211 C2225 ) C2212_=_C2213( C2212 C2213 ) C2212_=_C2214( C2212 C2214 ) \nC2212_=_C2215( C2212 C2215 ) C2212_=_C2216( C2212 C2216 ) C2212_=_C2217( C2212 C2217 ) C2212_=_C2218( C2212 C2218 ) C2212_=_C2219( C2212 C2219 ) C2212_=_C2220( C2212 C2220 ) \nC2212_=_C2221( C2212 C2221 ) C2212_=_C2222( C2212 C2222 ) C2212_=_C2223( C2212 C2223 ) C2212_=_C2224( C2212 C2224 ) C2212_=_C2225( C2212 C2225 ) C2213_=_C2214( C2213 C2214 ) \nC2213_=_C2215( C2213 C2215 ) C2213_=_C2216( C2213 C2216 ) C2213_=_C2217( C2213 C2217 ) C2213_=_C2218( C2213 C2218 ) C2213_=_C2219( C2213 C2219 ) C2213_=_C2220( C2213 C2220 ) \nC2213_=_C2221( C2213 C2221 ) C2213_=_C2222( C2213 C2222 ) C2213_=_C2223( C2213 C2223 ) C2213_=_C2224( C2213 C2224 ) C2213_=_C2225( C2213 C2225 ) C2214_=_C2215( C2214 C2215 ) \nC2214_=_C2216( C2214 C2216 ) C2214_=_C2217( C2214 C2217 ) C2214_=_C2218( C2214 C2218 ) C2214_=_C2219( C2214 C2219 ) C2214_=_C2220( C2214 C2220 ) C2214_=_C2221( C2214 C2221 ) \nC2214_=_C2222( C2214 C2222 ) C2214_=_C2223( C2214 C2223 ) C2214_=_C2224( C2214 C2224 ) C2214_=_C2225( C2214 C2225 ) C2215_=_C2216( C2215 C2216 ) C2215_=_C2217( C2215 C2217 ) \nC2215_=_C2218( C2215 C2218 ) C2215_=_C2219( C2215 C2219 ) C2215_=_C2220( C2215 C2220 ) C2215_=_C2221( C2215 C2221 ) C2215_=_C2222( C2215 C2222 ) C2215_=_C2223( C2215 C2223 ) \nC2215_=_C2224( C2215 C2224 ) C2215_=_C2225( C2215 C2225 ) C2216_=_C2217( C2216 C2217 ) C2216_=_C2218( C2216 C2218 ) C2216_=_C2219( C2216 C2219 ) C2216_=_C2220( C2216 C2220 ) \nC2216_=_C2221( C2216 C2221 ) C2216_=_C2222( C2216 C2222 ) C2216_=_C2223( C2216 C2223 ) C2216_=_C2224( C2216 C2224 ) C2216_=_C2225( C2216 C2225 ) C2217_=_C2218( C2217 C2218 ) \nC2217_=_C2219( C2217 C2219 ) C2217_=_C2220( C2217 C2220 ) C2217_=_C2221( C2217 C2221 ) C2217_=_C2222( C2217 C2222 ) C2217_=_C2223( C2217 C2223 ) C2217_=_C2224( C2217 C2224 ) \nC2217_=_C2225( C2217 C2225 ) C2218_=_C2219( C2218 C2219 ) C2218_=_C2220( C2218 C2220 ) C2218_=_C2221( C2218 C2221 ) C2218_=_C2222( C2218 C2222 ) C2218_=_C2223( C2218 C2223 ) \nC2218_=_C2224( C2218 C2224 ) C2218_=_C2225( C2218 C2225 ) C2219_=_C2220( C2219 C2220 ) C2219_=_C2221( C2219 C2221 ) C2219_=_C2222( C2219 C2222 ) C2219_=_C2223( C2219 C2223 ) \nC2219_=_C2224( C2219 C2224 ) C2219_=_C2225( C2219 C2225 ) C2220_=_C2221( C2220 C2221 ) C2220_=_C2222( C2220 C2222 ) C2220_=_C2223( C2220 C2223 ) C2220_=_C2224( C2220 C2224 ) \nC2220_=_C2225( C2220 C2225 ) C2221_=_C2222( C2221 C2222 ) C2221_=_C2223( C2221 C2223 ) C2221_=_C2224( C2221 C2224 ) C2221_=_C2225( C2221 C2225 ) C2221_=_C2275( C2221 C2275 ) \nC2221_=_C2312( C2221 C2312 ) C2221_=_C2350( C2221 C2350 ) C2221_=_C2371( C2221 C2371 ) C2221_=_C2405( C2221 C2405 ) C2222_=_C2223( C2222 C2223 ) C2222_=_C2224( C2222 C2224 ) \nC2222_=_C2225( C2222 C2225 ) C2223_=_C2224( C2223 C2224 ) C2223_=_C2225( C2223 C2225 ) C2224_=_C2225( C2224 C2225 ) C2275_=_C2312( C2275 C2312 ) C2275_=_C2350( C2275 C2350 ) \nC2275_=_C2371( C2275 C2371 ) C2275_=_C2405( C2275 C2405 ) C2312_=_C2350( C2312 C2350 ) C2312_=_C2371( C2312 C2371 ) C2312_=_C2405( C2312 C2405 ) C2350_=_C2371( C2350 C2371 ) \nC2350_=_C2405( C2350 C2405 ) C2371_=_C2405( C2371 C2405 ) "];745-&gt;810[label="29: C2163 C2182 C2204 C2205 C2206 \nC2207 C2208 C2209 C2210 C2211 C2212 \nC2213 C2214 C2215 C2216 C2217 C2218 \nC2219 C2220 C2222 C2223 C2224 C2225 \nC2275 C2312 C2350 C2371 C2405 C3568 \n231: C2163_=_C2182 ,C2163_=_C2275 ,C2163_=_C2312 ,C2163_=_C2350 ,C2163_=_C2371 ,\nC2163_=_C2405 ,C2182_=_C2275 ,C2182_=_C2312 ,C2182_=_C2350 ,C2182_=_C2371 ,C2182_=_C2405 ,\nC2204_=_C2205 ,C2204_=_C2206 ,C2204_=_C2207 ,C2204_=_C2208 ,C2204_=_C2209 ,C2204_=_C2210 ,\nC2204_=_C2211 ,C2204_=_C2212 ,C2204_=_C2213 ,C2204_=_C2214 ,C2204_=_C2215 ,C2204_=_C2216 ,\nC2204_=_C2217 ,C2204_=_C2218 ,C2204_=_C2219 ,C2204_=_C2220 ,C2204_=_C2222 ,C2204_=_C2223 ,\nC2204_=_C2224 ,C2204_=_C2225 ,C2205_=_C2206 ,C2205_=_C2207 ,C2205_=_C2208 ,C2205_=_C2209 ,\nC2205_=_C2210 ,C2205_=_C2211 ,C2205_=_C2212 ,C2205_=_C2213 ,C2205_=_C2214 ,C2205_=_C2215 ,\nC2205_=_C2216 ,C2205_=_C2217 ,C2205_=_C2218 ,C2205_=_C2219 ,C2205_=_C2220 ,C2205_=_C2222 ,\nC2205_=_C2223 ,C2205_=_C2224 ,C2205_=_C2225 ,C2206_=_C2207 ,C2206_=_C2208 ,C2206_=_C2209 ,\nC2206_=_C2210 ,C2206_=_C2211 ,C2206_=_C2212 ,C2206_=_C2213 ,C2206_=_C2214 ,C2206_=_C2215 ,\nC2206_=_C2216 ,C2206_=_C2217 ,C2206_=_C2218 ,C2206_=_C2219 ,C2206_=_C2220 ,C2206_=_C2222 ,\nC2206_=_C2223 ,C2206_=_C2224 ,C2206_=_C2225 ,C2207_=_C2208 ,C2207_=_C2209 ,C2207_=_C2210 ,\nC2207_=_C2211 ,C2207_=_C2212 ,C2207_=_C2213 ,C2207_=_C2214 ,C2207_=_C2215 ,C2207_=_C2216 ,\nC2207_=_C2217 ,C2207_=_C2218 ,C2207_=_C2219 ,C2207_=_C2220 ,C2207_=_C2222 ,C2207_=_C2223 ,\nC2207_=_C2224 ,C2207_=_C2225 ,C2208_=_C2209 ,C2208_=_C2210 ,C2208_=_C2211 ,C2208_=_C2212 ,\nC2208_=_C2213 ,C2208_=_C2214 ,C2208_=_C2215 ,C2208_=_C2216 ,C2208_=_C2217 ,C2208_=_C2218 ,\nC2208_=_C2219 ,C2208_=_C2220 ,C2208_=_C2222 ,C2208_=_C2223 ,C2208_=_C2224 ,C2208_=_C2225 ,\nC2209_=_C2210 ,C2209_=_C2211 ,C2209_=_C2212 ,C2209_=_C2213 ,C2209_=_C2214 ,C2209_=_C2215 ,\nC2209_=_C2216 ,C2209_=_C2217 ,C2209_=_C2218 ,C2209_=_C2219 ,C2209_=_C2220 ,C2209_=_C2222 ,\nC2209_=_C2223 ,C2209_=_C2224 ,C2209_=_C2225 ,C2210_=_C2211 ,C2210_=_C2212 ,C2210_=_C2213 ,\nC2210_=_C2214 ,C2210_=_C2215 ,C2210_=_C2216 ,C2210_=_C2217 ,C2210_=_C2218 ,C2210_=_C2219 ,\nC2210_=_C2220 ,C2210_=_C2222 ,C2210_=_C2223 ,C2210_=_C2224 ,C2210_=_C2225 ,C2211_=_C2212 ,\nC2211_=_C2213 ,C2211_=_C2214 ,C2211_=_C2215 ,C2211_=_C2216 ,C2211_=_C2217 ,C2211_=_C2218 ,\nC2211_=_C2219 ,C2211_=_C2220 ,C2211_=_C2222 ,C2211_=_C2223 ,C2211_=_C2224 ,C2211_=_C2225 ,\nC2212_=_C2213 ,C2212_=_C2214 ,C2212_=_C2215 ,C2212_=_C2216 ,C2212_=_C2217 ,C2212_=_C2218 ,\nC2212_=_C2219 ,C2212_=_C2220 ,C2212_=_C2222 ,C2212_=_C2223 ,C2212_=_C2224 ,C2212_=_C2225 ,\nC2213_=_C2214 ,C2213_=_C2215 ,C2213_=_C2216 ,C2213_=_C2217 ,C2213_=_C2218 ,C2213_=_C2219 ,\nC2213_=_C2220 ,C2213_=_C2222 ,C2213_=_C2223 ,C2213_=_C2224 ,C2213_=_C2225 ,C2214_=_C2215 ,\nC2214_=_C2216 ,C2214_=_C2217 ,C2214_=_C2218 ,C2214_=_C2219 ,C2214_=_C2220</w:t>
      </w:r>
    </w:p>
    <w:p>
      <w:pPr>
        <w:pStyle w:val="PreformattedText"/>
        <w:bidi w:val="0"/>
        <w:spacing w:before="0" w:after="0"/>
        <w:jc w:val="left"/>
        <w:rPr/>
      </w:pPr>
      <w:r>
        <w:rPr/>
        <w:t xml:space="preserve"> </w:t>
      </w:r>
      <w:r>
        <w:rPr/>
        <w:t>,C2214_=_C2222 ,\nC2214_=_C2223 ,C2214_=_C2224 ,C2214_=_C2225 ,C2215_=_C2216 ,C2215_=_C2217 ,C2215_=_C2218 ,\nC2215_=_C2219 ,C2215_=_C2220 ,C2215_=_C2222 ,C2215_=_C2223 ,C2215_=_C2224 ,C2215_=_C2225 ,\nC2216_=_C2217 ,C2216_=_C2218 ,C2216_=_C2219 ,C2216_=_C2220 ,C2216_=_C2222 ,C2216_=_C2223 ,\nC2216_=_C2224 ,C2216_=_C2225 ,C2217_=_C2218 ,C2217_=_C2219 ,C2217_=_C2220 ,C2217_=_C2222 ,\nC2217_=_C2223 ,C2217_=_C2224 ,C2217_=_C2225 ,C2218_=_C2219 ,C2218_=_C2220 ,C2218_=_C2222 ,\nC2218_=_C2223 ,C2218_=_C2224 ,C2218_=_C2225 ,C2219_=_C2220 ,C2219_=_C2222 ,C2219_=_C2223 ,\nC2219_=_C2224 ,C2219_=_C2225 ,C2220_=_C2222 ,C2220_=_C2223 ,C2220_=_C2224 ,C2220_=_C2225 ,\nC2222_=_C2223 ,C2222_=_C2224 ,C2222_=_C2225 ,C2223_=_C2224 ,C2223_=_C2225 ,C2224_=_C2225 ,\nC2275_=_C2312 ,C2275_=_C2350 ,C2275_=_C2371 ,C2275_=_C2405 ,C2312_=_C2350 ,C2312_=_C2371 ,\nC2312_=_C2405 ,C2350_=_C2371 ,C2350_=_C2405 ,C2371_=_C2405 ,"];811[shape=box, label="id:811 level: 5\n10: C2161 C2198 C2219 C2256 C2309 \nC2332 C2390 C2425 C3297 C3565 \n37: C2161_=_C2198( C2161 C2198 ) C2161_=_C2219( C2161 C2219 ) C2161_=_C2256( C2161 C2256 ) C2161_=_C2309( C2161 C2309 ) C2161_=_C2332( C2161 C2332 ) \nC2161_=_C2390( C2161 C2390 ) C2161_=_C2425( C2161 C2425 ) C2161_=_C3297( C2161 C3297 ) C2198_=_C2219( C2198 C2219 ) C2198_=_C2256( C2198 C2256 ) C2198_=_C2309( C2198 C2309 ) \nC2198_=_C2332( C2198 C2332 ) C2198_=_C2390( C2198 C2390 ) C2198_=_C2425( C2198 C2425 ) C2198_=_C3297( C2198 C3297 ) C2219_=_C2256( C2219 C2256 ) C2219_=_C2309( C2219 C2309 ) \nC2219_=_C2332( C2219 C2332 ) C2219_=_C2390( C2219 C2390 ) C2219_=_C2425( C2219 C2425 ) C2219_=_C3297( C2219 C3297 ) C2256_=_C2309( C2256 C2309 ) C2256_=_C2332( C2256 C2332 ) \nC2256_=_C2390( C2256 C2390 ) C2256_=_C2425( C2256 C2425 ) C2256_=_C3297( C2256 C3297 ) C2309_=_C2332( C2309 C2332 ) C2309_=_C2390( C2309 C2390 ) C2309_=_C2425( C2309 C2425 ) \nC2309_=_C3297( C2309 C3297 ) C2332_=_C2390( C2332 C2390 ) C2332_=_C2425( C2332 C2425 ) C2332_=_C3297( C2332 C3297 ) C2390_=_C2425( C2390 C2425 ) C2390_=_C3297( C2390 C3297 ) \nC2425_=_C3297( C2425 C3297 ) C3297_=_C3565( C3297 C3565 ) "];746-&gt;811[label="9: C2161 C2198 C2219 C2256 C2309 \nC2332 C2390 C2425 C3565 \n28: C2161_=_C2198 ,C2161_=_C2219 ,C2161_=_C2256 ,C2161_=_C2309 ,C2161_=_C2332 ,\nC2161_=_C2390 ,C2161_=_C2425 ,C2198_=_C2219 ,C2198_=_C2256 ,C2198_=_C2309 ,C2198_=_C2332 ,\nC2198_=_C2390 ,C2198_=_C2425 ,C2219_=_C2256 ,C2219_=_C2309 ,C2219_=_C2332 ,C2219_=_C2390 ,\nC2219_=_C2425 ,C2256_=_C2309 ,C2256_=_C2332 ,C2256_=_C2390 ,C2256_=_C2425 ,C2309_=_C2332 ,\nC2309_=_C2390 ,C2309_=_C2425 ,C2332_=_C2390 ,C2332_=_C2425 ,C2390_=_C2425 ,"];812[shape=box, label="id:812 level: 5\n27: C2281 C2292 C2293 C2294 C2295 \nC2296 C2297 C2298 C2299 C2300 C2301 \nC2302 C2303 C2304 C2305 C2306 C2307 \nC2308 C2309 C2310 C2311 C2312 C2313 \nC2314 C2315 C2316 C2317 \n351: C2281_=_C2292( C2281 C2292 ) C2281_=_C2293( C2281 C2293 ) C2281_=_C2294( C2281 C2294 ) C2281_=_C2295( C2281 C2295 ) C2281_=_C2296( C2281 C2296 ) \nC2281_=_C2297( C2281 C2297 ) C2281_=_C2298( C2281 C2298 ) C2281_=_C2299( C2281 C2299 ) C2281_=_C2300( C2281 C2300 ) C2281_=_C2301( C2281 C2301 ) C2281_=_C2302( C2281 C2302 ) \nC2281_=_C2303( C2281 C2303 ) C2281_=_C2304( C2281 C2304 ) C2281_=_C2305( C2281 C2305 ) C2281_=_C2306( C2281 C2306 ) C2281_=_C2307( C2281 C2307 ) C2281_=_C2308( C2281 C2308 ) \nC2281_=_C2309( C2281 C2309 ) C2281_=_C2310( C2281 C2310 ) C2281_=_C2311( C2281 C2311 ) C2281_=_C2312( C2281 C2312 ) C2281_=_C2313( C2281 C2313 ) C2281_=_C2314( C2281 C2314 ) \nC2281_=_C2315( C2281 C2315 ) C2281_=_C2316( C2281 C2316 ) C2281_=_C2317( C2281 C2317 ) C2292_=_C2293( C2292 C2293 ) C2292_=_C2294( C2292 C2294 ) C2292_=_C2295( C2292 C2295 ) \nC2292_=_C2296( C2292 C2296 ) C2292_=_C2297( C2292 C2297 ) C2292_=_C2298( C2292 C2298 ) C2292_=_C2299( C2292 C2299 ) C2292_=_C2300( C2292 C2300 ) C2292_=_C2301( C2292 C2301 ) \nC2292_=_C2302( C2292 C2302 ) C2292_=_C2303( C2292 C2303 ) C2292_=_C2304( C2292 C2304 ) C2292_=_C2305( C2292 C2305 ) C2292_=_C2306( C2292 C2306 ) C2292_=_C2307( C2292 C2307 ) \nC2292_=_C2308( C2292 C2308 ) C2292_=_C2309( C2292 C2309 ) C2292_=_C2310( C2292 C2310 ) C2292_=_C2311( C2292 C2311 ) C2292_=_C2312( C2292 C2312 ) C2292_=_C2313( C2292 C2313 ) \nC2292_=_C2314( C2292 C2314 ) C2292_=_C2315( C2292 C2315 ) C2292_=_C2316( C2292 C2316 ) C2292_=_C2317( C2292 C2317 ) C2293_=_C2294( C2293 C2294 ) C2293_=_C2295( C2293 C2295 ) \nC2293_=_C2296( C2293 C2296 ) C2293_=_C2297( C2293 C2297 ) C2293_=_C2298( C2293 C2298 ) C2293_=_C2299( C2293 C2299 ) C2293_=_C2300( C2293 C2300 ) C2293_=_C2301( C2293 C2301 ) \nC2293_=_C2302( C2293 C2302 ) C2293_=_C2303( C2293 C2303 ) C2293_=_C2304( C2293 C2304 ) C2293_=_C2305( C2293 C2305 ) C2293_=_C2306( C2293 C2306 ) C2293_=_C2307( C2293 C2307 ) \nC2293_=_C2308( C2293 C2308 ) C2293_=_C2309( C2293 C2309 ) C2293_=_C2310( C2293 C2310 ) C2293_=_C2311( C2293 C2311 ) C2293_=_C2312( C2293 C2312 ) C2293_=_C2313( C2293 C2313 ) \nC2293_=_C2314( C2293 C2314 ) C2293_=_C2315( C2293 C2315 ) C2293_=_C2316( C2293 C2316 ) C2293_=_C2317( C2293 C2317 ) C2294_=_C2295( C2294 C2295 ) C2294_=_C2296( C2294 C2296 ) \nC2294_=_C2297( C2294 C2297 ) C2294_=_C2298( C2294 C2298 ) C2294_=_C2299( C2294 C2299 ) C2294_=_C2300( C2294 C2300 ) C2294_=_C2301( C2294 C2301 ) C2294_=_C2302( C2294 C2302 ) \nC2294_=_C2303( C2294 C2303 ) C2294_=_C2304( C2294 C2304 ) C2294_=_C2305( C2294 C2305 ) C2294_=_C2306( C2294 C2306 ) C2294_=_C2307( C2294 C2307 ) C2294_=_C2308( C2294 C2308 ) \nC2294_=_C2309( C2294 C2309 ) C2294_=_C2310( C2294 C2310 ) C2294_=_C2311( C2294 C2311 ) C2294_=_C2312( C2294 C2312 ) C2294_=_C2313( C2294 C2313 ) C2294_=_C2314( C2294 C2314 ) \nC2294_=_C2315( C2294 C2315 ) C2294_=_C2316( C2294 C2316 ) C2294_=_C2317( C2294 C2317 ) C2295_=_C2296( C2295 C2296 ) C2295_=_C2297( C2295 C2297 ) C2295_=_C2298( C2295 C2298 ) \nC2295_=_C2299( C2295 C2299 ) C2295_=_C2300( C2295 C2300 ) C2295_=_C2301( C2295 C2301 ) C2295_=_C2302( C2295 C2302 ) C2295_=_C2303( C2295 C2303 ) C2295_=_C2304( C2295 C2304 ) \nC2295_=_C2305( C2295 C2305 ) C2295_=_C2306( C2295 C2306 ) C2295_=_C2307( C2295 C2307 ) C2295_=_C2308( C2295 C2308 ) C2295_=_C2309( C2295 C2309 ) C2295_=_C2310( C2295 C2310 ) \nC2295_=_C2311( C2295 C2311 ) C2295_=_C2312( C2295 C2312 ) C2295_=_C2313( C2295 C2313 ) C2295_=_C2314( C2295 C2314 ) C2295_=_C2315( C2295 C2315 ) C2295_=_C2316( C2295 C2316 ) \nC2295_=_C2317( C2295 C2317 ) C2296_=_C2297( C2296 C2297 ) C2296_=_C2298( C2296 C2298 ) C2296_=_C2299( C2296 C2299 ) C2296_=_C2300( C2296 C2300 ) C2296_=_C2301( C2296 C2301 ) \nC2296_=_C2302( C2296 C2302 ) C2296_=_C2303( C2296 C2303 ) C2296_=_C2304( C2296 C2304 ) C2296_=_C2305( C2296 C2305 ) C2296_=_C2306( C2296 C2306 ) C2296_=_C2307( C2296 C2307 ) \nC2296_=_C2308( C2296 C2308 ) C2296_=_C2309( C2296 C2309 ) C2296_=_C2310( C2296 C2310 ) C2296_=_C2311( C2296 C2311 ) C2296_=_C2312( C2296 C2312 ) C2296_=_C2313( C2296 C2313 ) \nC2296_=_C2314( C2296 C2314 ) C2296_=_C2315( C2296 C2315 ) C2296_=_C2316( C2296 C2316 ) C2296_=_C2317( C2296 C2317 ) C2297_=_C2298( C2297 C2298 ) C2297_=_C2299( C2297 C2299 ) \nC2297_=_C2300( C2297 C2300 ) C2297_=_C2301( C2297 C2301 ) C2297_=_C2302( C2297 C2302 ) C2297_=_C2303( C2297 C2303 ) C2297_=_C2304( C2297 C2304 ) C2297_=_C2305( C2297 C2305 ) \nC2297_=_C2306( C2297 C2306 ) C2297_=_C2307( C2297 C2307 ) C2297_=_C2308( C2297 C2308 ) C2297_=_C2309( C2297 C2309 ) C2297_=_C2310( C2297 C2310 ) C2297_=_C2311( C2297 C2311 ) \nC2297_=_C2312( C2297 C2312 ) C2297_=_C2313( C2297 C2313 ) C2297_=_C2314( C2297 C2314 ) C2297_=_C2315( C2297 C2315 ) C2297_=_C2316( C2297 C2316 ) C2297_=_C2317( C2297 C2317 ) \nC2298_=_C2299( C2298 C2299 ) C2298_=_C2300( C2298 C2300 ) C2298_=_C2301( C2298 C2301 ) C2298_=_C2302( C2298 C2302 ) C2298_=_C2303( C2298 C2303 ) C2298_=_C2304( C2298 C2304 ) \nC2298_=_C2305( C2298 C2305 ) C2298_=_C2306( C2298 C2306 ) C2298_=_C2307( C2298 C2307 ) C2298_=_C2308( C2298 C2308 ) C2298_=_C2309( C2298 C2309 ) C2298_=_C2310( C2298 C2310 ) \nC2298_=_C2311( C2298 C2311 ) C2298_=_C2312( C2298 C2312 ) C2298_=_C2313( C2298 C2313 ) C2298_=_C2314( C2298 C2314 ) C2298_=_C2315( C2298 C2315 ) C2298_=_C2316( C2298 C2316 ) \nC2298_=_C2317( C2298 C2317 ) C2299_=_C2300( C2299 C2300 ) C2299_=_C2301( C2299 C2301 ) C2299_=_C2302( C2299 C2302 ) C2299_=_C2303( C2299 C2303 ) C2299_=_C2304( C2299 C2304 ) \nC2299_=_C2305( C2299 C2305 ) C2299_=_C2306( C2299 C2306 ) C2299_=_C2307( C2299 C2307 ) C2299_=_C2308( C2299 C2308 ) C2299_=_C2309( C2299 C2309 ) C2299_=_C2310( C2299 C2310 ) \nC2299_=_C2311( C2299 C2311 ) C2299_=_C2312( C2299 C2312 ) C2299_=_C2313( C2299 C2313 ) C2299_=_C2314( C2299 C2314 ) C2299_=_C2315( C2299 C2315 ) C2299_=_C2316( C2299 C2316 ) \nC2299_=_C2317( C2299 C2317 ) C2300_=_C2301( C2300 C2301 ) C2300_=_C2302( C2300 C2302 ) C2300_=_C2303( C2300 C2303 ) C2300_=_C2304( C2300 C2304 ) C2300_=_C2305( C2300 C2305 ) \nC2300_=_C2306( C2300 C2306 ) C2300_=_C2307( C2300 C2307 ) C2300_=_C2308( C2300 C2308 ) C2300_=_C2309( C2300 C2309 ) C2300_=_C2310( C2300 C2310 ) C2300_=_C2311( C2300 C2311 ) \nC2300_=_C2312( C2300 C2312 ) C2300_=_C2313( C2300 C2313 ) C2300_=_C2314( C2300 C2314 ) C2300_=_C2315( C2300 C2315 ) C2300_=_C2316( C2300 C2316 ) C2300_=_C2317( C2300 C2317 ) \nC2301_=_C2302( C2301 C2302 ) C2301_=_C2303( C2301 C2303 ) C2301_=_C2304( C2301 C2304 ) C2301_=_C2305( C2301 C2305 ) C2301_=_C2306( C2301 C2306 ) C2301_=_C2307( C2301 C2307 ) \nC2301_=_C2308( C2301 C2308 ) C2301_=_C2309( C2301 C2309 ) C2301_=_C2310( C2301 C2310 ) C2301_=_C2311( C2301 C2311 ) C2301_=_C2312( C2301 C2312 ) C2301_=_C2313( C2301 C2313 ) \nC2301_=_C2314( C2301 C2314 ) C2301_=_C2315( C2301 C2315 ) C2301_=_C2316( C2301 C2316 ) C2301_=_C2317( C2301 C2317 ) C2302_=_C2303( C2302 C2303 ) C2302_=_C2304( C2302 C2304 ) \nC2302_=_C2305( C2302 C2305 ) C2302_=_C2306( C2302 C2306 ) C2302_=_C2307( C2302 C2307 ) C2302_=_C2308( C2302 C2308 ) C2302_=_C2309( C2302 C2309 ) C2302_=_C2310( C2302 C2310 ) \nC2302_=_C2311( C2302 C2311 ) C2302_=_C2312( C2302</w:t>
      </w:r>
    </w:p>
    <w:p>
      <w:pPr>
        <w:pStyle w:val="PreformattedText"/>
        <w:bidi w:val="0"/>
        <w:spacing w:before="0" w:after="0"/>
        <w:jc w:val="left"/>
        <w:rPr/>
      </w:pPr>
      <w:r>
        <w:rPr/>
        <w:t xml:space="preserve"> </w:t>
      </w:r>
      <w:r>
        <w:rPr/>
        <w:t>C2312 ) C2302_=_C2313( C2302 C2313 ) C2302_=_C2314( C2302 C2314 ) C2302_=_C2315( C2302 C2315 ) C2302_=_C2316( C2302 C2316 ) \nC2302_=_C2317( C2302 C2317 ) C2303_=_C2304( C2303 C2304 ) C2303_=_C2305( C2303 C2305 ) C2303_=_C2306( C2303 C2306 ) C2303_=_C2307( C2303 C2307 ) C2303_=_C2308( C2303 C2308 ) \nC2303_=_C2309( C2303 C2309 ) C2303_=_C2310( C2303 C2310 ) C2303_=_C2311( C2303 C2311 ) C2303_=_C2312( C2303 C2312 ) C2303_=_C2313( C2303 C2313 ) C2303_=_C2314( C2303 C2314 ) \nC2303_=_C2315( C2303 C2315 ) C2303_=_C2316( C2303 C2316 ) C2303_=_C2317( C2303 C2317 ) C2304_=_C2305( C2304 C2305 ) C2304_=_C2306( C2304 C2306 ) C2304_=_C2307( C2304 C2307 ) \nC2304_=_C2308( C2304 C2308 ) C2304_=_C2309( C2304 C2309 ) C2304_=_C2310( C2304 C2310 ) C2304_=_C2311( C2304 C2311 ) C2304_=_C2312( C2304 C2312 ) C2304_=_C2313( C2304 C2313 ) \nC2304_=_C2314( C2304 C2314 ) C2304_=_C2315( C2304 C2315 ) C2304_=_C2316( C2304 C2316 ) C2304_=_C2317( C2304 C2317 ) C2305_=_C2306( C2305 C2306 ) C2305_=_C2307( C2305 C2307 ) \nC2305_=_C2308( C2305 C2308 ) C2305_=_C2309( C2305 C2309 ) C2305_=_C2310( C2305 C2310 ) C2305_=_C2311( C2305 C2311 ) C2305_=_C2312( C2305 C2312 ) C2305_=_C2313( C2305 C2313 ) \nC2305_=_C2314( C2305 C2314 ) C2305_=_C2315( C2305 C2315 ) C2305_=_C2316( C2305 C2316 ) C2305_=_C2317( C2305 C2317 ) C2306_=_C2307( C2306 C2307 ) C2306_=_C2308( C2306 C2308 ) \nC2306_=_C2309( C2306 C2309 ) C2306_=_C2310( C2306 C2310 ) C2306_=_C2311( C2306 C2311 ) C2306_=_C2312( C2306 C2312 ) C2306_=_C2313( C2306 C2313 ) C2306_=_C2314( C2306 C2314 ) \nC2306_=_C2315( C2306 C2315 ) C2306_=_C2316( C2306 C2316 ) C2306_=_C2317( C2306 C2317 ) C2307_=_C2308( C2307 C2308 ) C2307_=_C2309( C2307 C2309 ) C2307_=_C2310( C2307 C2310 ) \nC2307_=_C2311( C2307 C2311 ) C2307_=_C2312( C2307 C2312 ) C2307_=_C2313( C2307 C2313 ) C2307_=_C2314( C2307 C2314 ) C2307_=_C2315( C2307 C2315 ) C2307_=_C2316( C2307 C2316 ) \nC2307_=_C2317( C2307 C2317 ) C2308_=_C2309( C2308 C2309 ) C2308_=_C2310( C2308 C2310 ) C2308_=_C2311( C2308 C2311 ) C2308_=_C2312( C2308 C2312 ) C2308_=_C2313( C2308 C2313 ) \nC2308_=_C2314( C2308 C2314 ) C2308_=_C2315( C2308 C2315 ) C2308_=_C2316( C2308 C2316 ) C2308_=_C2317( C2308 C2317 ) C2309_=_C2310( C2309 C2310 ) C2309_=_C2311( C2309 C2311 ) \nC2309_=_C2312( C2309 C2312 ) C2309_=_C2313( C2309 C2313 ) C2309_=_C2314( C2309 C2314 ) C2309_=_C2315( C2309 C2315 ) C2309_=_C2316( C2309 C2316 ) C2309_=_C2317( C2309 C2317 ) \nC2310_=_C2311( C2310 C2311 ) C2310_=_C2312( C2310 C2312 ) C2310_=_C2313( C2310 C2313 ) C2310_=_C2314( C2310 C2314 ) C2310_=_C2315( C2310 C2315 ) C2310_=_C2316( C2310 C2316 ) \nC2310_=_C2317( C2310 C2317 ) C2311_=_C2312( C2311 C2312 ) C2311_=_C2313( C2311 C2313 ) C2311_=_C2314( C2311 C2314 ) C2311_=_C2315( C2311 C2315 ) C2311_=_C2316( C2311 C2316 ) \nC2311_=_C2317( C2311 C2317 ) C2312_=_C2313( C2312 C2313 ) C2312_=_C2314( C2312 C2314 ) C2312_=_C2315( C2312 C2315 ) C2312_=_C2316( C2312 C2316 ) C2312_=_C2317( C2312 C2317 ) \nC2313_=_C2314( C2313 C2314 ) C2313_=_C2315( C2313 C2315 ) C2313_=_C2316( C2313 C2316 ) C2313_=_C2317( C2313 C2317 ) C2314_=_C2315( C2314 C2315 ) C2314_=_C2316( C2314 C2316 ) \nC2314_=_C2317( C2314 C2317 ) C2315_=_C2316( C2315 C2316 ) C2315_=_C2317( C2315 C2317 ) C2316_=_C2317( C2316 C2317 ) "];746-&gt;812[label="26: C2281 C2293 C2294 C2295 C2296 \nC2297 C2298 C2299 C2300 C2301 C2302 \nC2303 C2304 C2305 C2306 C2307 C2308 \nC2309 C2310 C2311 C2312 C2313 C2314 \nC2315 C2316 C2317 \n325: C2281_=_C2293 ,C2281_=_C2294 ,C2281_=_C2295 ,C2281_=_C2296 ,C2281_=_C2297 ,\nC2281_=_C2298 ,C2281_=_C2299 ,C2281_=_C2300 ,C2281_=_C2301 ,C2281_=_C2302 ,C2281_=_C2303 ,\nC2281_=_C2304 ,C2281_=_C2305 ,C2281_=_C2306 ,C2281_=_C2307 ,C2281_=_C2308 ,C2281_=_C2309 ,\nC2281_=_C2310 ,C2281_=_C2311 ,C2281_=_C2312 ,C2281_=_C2313 ,C2281_=_C2314 ,C2281_=_C2315 ,\nC2281_=_C2316 ,C2281_=_C2317 ,C2293_=_C2294 ,C2293_=_C2295 ,C2293_=_C2296 ,C2293_=_C2297 ,\nC2293_=_C2298 ,C2293_=_C2299 ,C2293_=_C2300 ,C2293_=_C2301 ,C2293_=_C2302 ,C2293_=_C2303 ,\nC2293_=_C2304 ,C2293_=_C2305 ,C2293_=_C2306 ,C2293_=_C2307 ,C2293_=_C2308 ,C2293_=_C2309 ,\nC2293_=_C2310 ,C2293_=_C2311 ,C2293_=_C2312 ,C2293_=_C2313 ,C2293_=_C2314 ,C2293_=_C2315 ,\nC2293_=_C2316 ,C2293_=_C2317 ,C2294_=_C2295 ,C2294_=_C2296 ,C2294_=_C2297 ,C2294_=_C2298 ,\nC2294_=_C2299 ,C2294_=_C2300 ,C2294_=_C2301 ,C2294_=_C2302 ,C2294_=_C2303 ,C2294_=_C2304 ,\nC2294_=_C2305 ,C2294_=_C2306 ,C2294_=_C2307 ,C2294_=_C2308 ,C2294_=_C2309 ,C2294_=_C2310 ,\nC2294_=_C2311 ,C2294_=_C2312 ,C2294_=_C2313 ,C2294_=_C2314 ,C2294_=_C2315 ,C2294_=_C2316 ,\nC2294_=_C2317 ,C2295_=_C2296 ,C2295_=_C2297 ,C2295_=_C2298 ,C2295_=_C2299 ,C2295_=_C2300 ,\nC2295_=_C2301 ,C2295_=_C2302 ,C2295_=_C2303 ,C2295_=_C2304 ,C2295_=_C2305 ,C2295_=_C2306 ,\nC2295_=_C2307 ,C2295_=_C2308 ,C2295_=_C2309 ,C2295_=_C2310 ,C2295_=_C2311 ,C2295_=_C2312 ,\nC2295_=_C2313 ,C2295_=_C2314 ,C2295_=_C2315 ,C2295_=_C2316 ,C2295_=_C2317 ,C2296_=_C2297 ,\nC2296_=_C2298 ,C2296_=_C2299 ,C2296_=_C2300 ,C2296_=_C2301 ,C2296_=_C2302 ,C2296_=_C2303 ,\nC2296_=_C2304 ,C2296_=_C2305 ,C2296_=_C2306 ,C2296_=_C2307 ,C2296_=_C2308 ,C2296_=_C2309 ,\nC2296_=_C2310 ,C2296_=_C2311 ,C2296_=_C2312 ,C2296_=_C2313 ,C2296_=_C2314 ,C2296_=_C2315 ,\nC2296_=_C2316 ,C2296_=_C2317 ,C2297_=_C2298 ,C2297_=_C2299 ,C2297_=_C2300 ,C2297_=_C2301 ,\nC2297_=_C2302 ,C2297_=_C2303 ,C2297_=_C2304 ,C2297_=_C2305 ,C2297_=_C2306 ,C2297_=_C2307 ,\nC2297_=_C2308 ,C2297_=_C2309 ,C2297_=_C2310 ,C2297_=_C2311 ,C2297_=_C2312 ,C2297_=_C2313 ,\nC2297_=_C2314 ,C2297_=_C2315 ,C2297_=_C2316 ,C2297_=_C2317 ,C2298_=_C2299 ,C2298_=_C2300 ,\nC2298_=_C2301 ,C2298_=_C2302 ,C2298_=_C2303 ,C2298_=_C2304 ,C2298_=_C2305 ,C2298_=_C2306 ,\nC2298_=_C2307 ,C2298_=_C2308 ,C2298_=_C2309 ,C2298_=_C2310 ,C2298_=_C2311 ,C2298_=_C2312 ,\nC2298_=_C2313 ,C2298_=_C2314 ,C2298_=_C2315 ,C2298_=_C2316 ,C2298_=_C2317 ,C2299_=_C2300 ,\nC2299_=_C2301 ,C2299_=_C2302 ,C2299_=_C2303 ,C2299_=_C2304 ,C2299_=_C2305 ,C2299_=_C2306 ,\nC2299_=_C2307 ,C2299_=_C2308 ,C2299_=_C2309 ,C2299_=_C2310 ,C2299_=_C2311 ,C2299_=_C2312 ,\nC2299_=_C2313 ,C2299_=_C2314 ,C2299_=_C2315 ,C2299_=_C2316 ,C2299_=_C2317 ,C2300_=_C2301 ,\nC2300_=_C2302 ,C2300_=_C2303 ,C2300_=_C2304 ,C2300_=_C2305 ,C2300_=_C2306 ,C2300_=_C2307 ,\nC2300_=_C2308 ,C2300_=_C2309 ,C2300_=_C2310 ,C2300_=_C2311 ,C2300_=_C2312 ,C2300_=_C2313 ,\nC2300_=_C2314 ,C2300_=_C2315 ,C2300_=_C2316 ,C2300_=_C2317 ,C2301_=_C2302 ,C2301_=_C2303 ,\nC2301_=_C2304 ,C2301_=_C2305 ,C2301_=_C2306 ,C2301_=_C2307 ,C2301_=_C2308 ,C2301_=_C2309 ,\nC2301_=_C2310 ,C2301_=_C2311 ,C2301_=_C2312 ,C2301_=_C2313 ,C2301_=_C2314 ,C2301_=_C2315 ,\nC2301_=_C2316 ,C2301_=_C2317 ,C2302_=_C2303 ,C2302_=_C2304 ,C2302_=_C2305 ,C2302_=_C2306 ,\nC2302_=_C2307 ,C2302_=_C2308 ,C2302_=_C2309 ,C2302_=_C2310 ,C2302_=_C2311 ,C2302_=_C2312 ,\nC2302_=_C2313 ,C2302_=_C2314 ,C2302_=_C2315 ,C2302_=_C2316 ,C2302_=_C2317 ,C2303_=_C2304 ,\nC2303_=_C2305 ,C2303_=_C2306 ,C2303_=_C2307 ,C2303_=_C2308 ,C2303_=_C2309 ,C2303_=_C2310 ,\nC2303_=_C2311 ,C2303_=_C2312 ,C2303_=_C2313 ,C2303_=_C2314 ,C2303_=_C2315 ,C2303_=_C2316 ,\nC2303_=_C2317 ,C2304_=_C2305 ,C2304_=_C2306 ,C2304_=_C2307 ,C2304_=_C2308 ,C2304_=_C2309 ,\nC2304_=_C2310 ,C2304_=_C2311 ,C2304_=_C2312 ,C2304_=_C2313 ,C2304_=_C2314 ,C2304_=_C2315 ,\nC2304_=_C2316 ,C2304_=_C2317 ,C2305_=_C2306 ,C2305_=_C2307 ,C2305_=_C2308 ,C2305_=_C2309 ,\nC2305_=_C2310 ,C2305_=_C2311 ,C2305_=_C2312 ,C2305_=_C2313 ,C2305_=_C2314 ,C2305_=_C2315 ,\nC2305_=_C2316 ,C2305_=_C2317 ,C2306_=_C2307 ,C2306_=_C2308 ,C2306_=_C2309 ,C2306_=_C2310 ,\nC2306_=_C2311 ,C2306_=_C2312 ,C2306_=_C2313 ,C2306_=_C2314 ,C2306_=_C2315 ,C2306_=_C2316 ,\nC2306_=_C2317 ,C2307_=_C2308 ,C2307_=_C2309 ,C2307_=_C2310 ,C2307_=_C2311 ,C2307_=_C2312 ,\nC2307_=_C2313 ,C2307_=_C2314 ,C2307_=_C2315 ,C2307_=_C2316 ,C2307_=_C2317 ,C2308_=_C2309 ,\nC2308_=_C2310 ,C2308_=_C2311 ,C2308_=_C2312 ,C2308_=_C2313 ,C2308_=_C2314 ,C2308_=_C2315 ,\nC2308_=_C2316 ,C2308_=_C2317 ,C2309_=_C2310 ,C2309_=_C2311 ,C2309_=_C2312 ,C2309_=_C2313 ,\nC2309_=_C2314 ,C2309_=_C2315 ,C2309_=_C2316 ,C2309_=_C2317 ,C2310_=_C2311 ,C2310_=_C2312 ,\nC2310_=_C2313 ,C2310_=_C2314 ,C2310_=_C2315 ,C2310_=_C2316 ,C2310_=_C2317 ,C2311_=_C2312 ,\nC2311_=_C2313 ,C2311_=_C2314 ,C2311_=_C2315 ,C2311_=_C2316 ,C2311_=_C2317 ,C2312_=_C2313 ,\nC2312_=_C2314 ,C2312_=_C2315 ,C2312_=_C2316 ,C2312_=_C2317 ,C2313_=_C2314 ,C2313_=_C2315 ,\nC2313_=_C2316 ,C2313_=_C2317 ,C2314_=_C2315 ,C2314_=_C2316 ,C2314_=_C2317 ,C2315_=_C2316 ,\nC2315_=_C2317 ,C2316_=_C2317 ,"];813[shape=box, label="id:813 level: 5\n10: C2139 C2192 C2233 C2250 C2302 \nC2325 C2364 C2415 C3167 C3552 \n37: C2139_=_C2192( C2139 C2192 ) C2139_=_C2233( C2139 C2233 ) C2139_=_C2250( C2139 C2250 ) C2139_=_C2302( C2139 C2302 ) C2139_=_C2325( C2139 C2325 ) \nC2139_=_C2364( C2139 C2364 ) C2139_=_C2415( C2139 C2415 ) C2139_=_C3167( C2139 C3167 ) C2192_=_C2233( C2192 C2233 ) C2192_=_C2250( C2192 C2250 ) C2192_=_C2302( C2192 C2302 ) \nC2192_=_C2325( C2192 C2325 ) C2192_=_C2364( C2192 C2364 ) C2192_=_C2415( C2192 C2415 ) C2192_=_C3167( C2192 C3167 ) C2233_=_C2250( C2233 C2250 ) C2233_=_C2302( C2233 C2302 ) \nC2233_=_C2325( C2233 C2325 ) C2233_=_C2364( C2233 C2364 ) C2233_=_C2415( C2233 C2415 ) C2233_=_C3167( C2233 C3167 ) C2250_=_C2302( C2250 C2302 ) C2250_=_C2325( C2250 C2325 ) \nC2250_=_C2364( C2250 C2364 ) C2250_=_C2415( C2250 C2415 ) C2250_=_C3167( C2250 C3167 ) C2302_=_C2325( C2302 C2325 ) C2302_=_C2364( C2302 C2364 ) C2302_=_C2415( C2302 C2415 ) \nC2302_=_C3167( C2302 C3167 ) C2325_=_C2364( C2325 C2364 ) C2325_=_C2415( C2325 C2415 ) C2325_=_C3167( C2325 C3167 ) C2364_=_C2415( C2364 C2415 ) C2364_=_C3167( C2364 C3167 ) \nC2415_=_C3167( C2415 C3167 ) C3167_=_C3552( C3167 C3552 ) "];747-&gt;813[label="9: C2139 C2192 C2233 C2250 C2302 \nC2325 C2364 C2415 C3552 \n28: C2139_=_C2192 ,C2139_=_C2233 ,C2139_=_C2250 ,C2139_=_C2302 ,C2139_=_C2325 ,\nC2139_=_C2364 ,C2139_=_C2415 ,C2192_=_C2233 ,C2192_=_C2250 ,C2192_=_C2302 ,C2192_=_C2325 ,\nC2192_=_C2364 ,C2192_=_C2415 ,C2233_=_C2250</w:t>
      </w:r>
    </w:p>
    <w:p>
      <w:pPr>
        <w:pStyle w:val="PreformattedText"/>
        <w:bidi w:val="0"/>
        <w:spacing w:before="0" w:after="0"/>
        <w:jc w:val="left"/>
        <w:rPr/>
      </w:pPr>
      <w:r>
        <w:rPr/>
        <w:t xml:space="preserve"> </w:t>
      </w:r>
      <w:r>
        <w:rPr/>
        <w:t>,C2233_=_C2302 ,C2233_=_C2325 ,C2233_=_C2364 ,\nC2233_=_C2415 ,C2250_=_C2302 ,C2250_=_C2325 ,C2250_=_C2364 ,C2250_=_C2415 ,C2302_=_C2325 ,\nC2302_=_C2364 ,C2302_=_C2415 ,C2325_=_C2364 ,C2325_=_C2415 ,C2364_=_C2415 ,"];814[shape=box, label="id:814 level: 5\n27: C2159 C2179 C2238 C2242 C2243 \nC2244 C2245 C2246 C2247 C2248 C2249 \nC2250 C2251 C2252 C2253 C2254 C2255 \nC2256 C2257 C2258 C2259 C2260 C2307 \nC2330 C2389 C2403 C3563 \n199: C2159_=_C2179( C2159 C2179 ) C2159_=_C2238( C2159 C2238 ) C2159_=_C2255( C2159 C2255 ) C2159_=_C2307( C2159 C2307 ) C2159_=_C2330( C2159 C2330 ) \nC2159_=_C2389( C2159 C2389 ) C2159_=_C2403( C2159 C2403 ) C2179_=_C2238( C2179 C2238 ) C2179_=_C2255( C2179 C2255 ) C2179_=_C2307( C2179 C2307 ) C2179_=_C2330( C2179 C2330 ) \nC2179_=_C2389( C2179 C2389 ) C2179_=_C2403( C2179 C2403 ) C2238_=_C2255( C2238 C2255 ) C2238_=_C2307( C2238 C2307 ) C2238_=_C2330( C2238 C2330 ) C2238_=_C2389( C2238 C2389 ) \nC2238_=_C2403( C2238 C2403 ) C2242_=_C2243( C2242 C2243 ) C2242_=_C2244( C2242 C2244 ) C2242_=_C2245( C2242 C2245 ) C2242_=_C2246( C2242 C2246 ) C2242_=_C2247( C2242 C2247 ) \nC2242_=_C2248( C2242 C2248 ) C2242_=_C2249( C2242 C2249 ) C2242_=_C2250( C2242 C2250 ) C2242_=_C2251( C2242 C2251 ) C2242_=_C2252( C2242 C2252 ) C2242_=_C2253( C2242 C2253 ) \nC2242_=_C2254( C2242 C2254 ) C2242_=_C2255( C2242 C2255 ) C2242_=_C2256( C2242 C2256 ) C2242_=_C2257( C2242 C2257 ) C2242_=_C2258( C2242 C2258 ) C2242_=_C2259( C2242 C2259 ) \nC2242_=_C2260( C2242 C2260 ) C2243_=_C2244( C2243 C2244 ) C2243_=_C2245( C2243 C2245 ) C2243_=_C2246( C2243 C2246 ) C2243_=_C2247( C2243 C2247 ) C2243_=_C2248( C2243 C2248 ) \nC2243_=_C2249( C2243 C2249 ) C2243_=_C2250( C2243 C2250 ) C2243_=_C2251( C2243 C2251 ) C2243_=_C2252( C2243 C2252 ) C2243_=_C2253( C2243 C2253 ) C2243_=_C2254( C2243 C2254 ) \nC2243_=_C2255( C2243 C2255 ) C2243_=_C2256( C2243 C2256 ) C2243_=_C2257( C2243 C2257 ) C2243_=_C2258( C2243 C2258 ) C2243_=_C2259( C2243 C2259 ) C2243_=_C2260( C2243 C2260 ) \nC2244_=_C2245( C2244 C2245 ) C2244_=_C2246( C2244 C2246 ) C2244_=_C2247( C2244 C2247 ) C2244_=_C2248( C2244 C2248 ) C2244_=_C2249( C2244 C2249 ) C2244_=_C2250( C2244 C2250 ) \nC2244_=_C2251( C2244 C2251 ) C2244_=_C2252( C2244 C2252 ) C2244_=_C2253( C2244 C2253 ) C2244_=_C2254( C2244 C2254 ) C2244_=_C2255( C2244 C2255 ) C2244_=_C2256( C2244 C2256 ) \nC2244_=_C2257( C2244 C2257 ) C2244_=_C2258( C2244 C2258 ) C2244_=_C2259( C2244 C2259 ) C2244_=_C2260( C2244 C2260 ) C2245_=_C2246( C2245 C2246 ) C2245_=_C2247( C2245 C2247 ) \nC2245_=_C2248( C2245 C2248 ) C2245_=_C2249( C2245 C2249 ) C2245_=_C2250( C2245 C2250 ) C2245_=_C2251( C2245 C2251 ) C2245_=_C2252( C2245 C2252 ) C2245_=_C2253( C2245 C2253 ) \nC2245_=_C2254( C2245 C2254 ) C2245_=_C2255( C2245 C2255 ) C2245_=_C2256( C2245 C2256 ) C2245_=_C2257( C2245 C2257 ) C2245_=_C2258( C2245 C2258 ) C2245_=_C2259( C2245 C2259 ) \nC2245_=_C2260( C2245 C2260 ) C2246_=_C2247( C2246 C2247 ) C2246_=_C2248( C2246 C2248 ) C2246_=_C2249( C2246 C2249 ) C2246_=_C2250( C2246 C2250 ) C2246_=_C2251( C2246 C2251 ) \nC2246_=_C2252( C2246 C2252 ) C2246_=_C2253( C2246 C2253 ) C2246_=_C2254( C2246 C2254 ) C2246_=_C2255( C2246 C2255 ) C2246_=_C2256( C2246 C2256 ) C2246_=_C2257( C2246 C2257 ) \nC2246_=_C2258( C2246 C2258 ) C2246_=_C2259( C2246 C2259 ) C2246_=_C2260( C2246 C2260 ) C2247_=_C2248( C2247 C2248 ) C2247_=_C2249( C2247 C2249 ) C2247_=_C2250( C2247 C2250 ) \nC2247_=_C2251( C2247 C2251 ) C2247_=_C2252( C2247 C2252 ) C2247_=_C2253( C2247 C2253 ) C2247_=_C2254( C2247 C2254 ) C2247_=_C2255( C2247 C2255 ) C2247_=_C2256( C2247 C2256 ) \nC2247_=_C2257( C2247 C2257 ) C2247_=_C2258( C2247 C2258 ) C2247_=_C2259( C2247 C2259 ) C2247_=_C2260( C2247 C2260 ) C2248_=_C2249( C2248 C2249 ) C2248_=_C2250( C2248 C2250 ) \nC2248_=_C2251( C2248 C2251 ) C2248_=_C2252( C2248 C2252 ) C2248_=_C2253( C2248 C2253 ) C2248_=_C2254( C2248 C2254 ) C2248_=_C2255( C2248 C2255 ) C2248_=_C2256( C2248 C2256 ) \nC2248_=_C2257( C2248 C2257 ) C2248_=_C2258( C2248 C2258 ) C2248_=_C2259( C2248 C2259 ) C2248_=_C2260( C2248 C2260 ) C2249_=_C2250( C2249 C2250 ) C2249_=_C2251( C2249 C2251 ) \nC2249_=_C2252( C2249 C2252 ) C2249_=_C2253( C2249 C2253 ) C2249_=_C2254( C2249 C2254 ) C2249_=_C2255( C2249 C2255 ) C2249_=_C2256( C2249 C2256 ) C2249_=_C2257( C2249 C2257 ) \nC2249_=_C2258( C2249 C2258 ) C2249_=_C2259( C2249 C2259 ) C2249_=_C2260( C2249 C2260 ) C2250_=_C2251( C2250 C2251 ) C2250_=_C2252( C2250 C2252 ) C2250_=_C2253( C2250 C2253 ) \nC2250_=_C2254( C2250 C2254 ) C2250_=_C2255( C2250 C2255 ) C2250_=_C2256( C2250 C2256 ) C2250_=_C2257( C2250 C2257 ) C2250_=_C2258( C2250 C2258 ) C2250_=_C2259( C2250 C2259 ) \nC2250_=_C2260( C2250 C2260 ) C2251_=_C2252( C2251 C2252 ) C2251_=_C2253( C2251 C2253 ) C2251_=_C2254( C2251 C2254 ) C2251_=_C2255( C2251 C2255 ) C2251_=_C2256( C2251 C2256 ) \nC2251_=_C2257( C2251 C2257 ) C2251_=_C2258( C2251 C2258 ) C2251_=_C2259( C2251 C2259 ) C2251_=_C2260( C2251 C2260 ) C2252_=_C2253( C2252 C2253 ) C2252_=_C2254( C2252 C2254 ) \nC2252_=_C2255( C2252 C2255 ) C2252_=_C2256( C2252 C2256 ) C2252_=_C2257( C2252 C2257 ) C2252_=_C2258( C2252 C2258 ) C2252_=_C2259( C2252 C2259 ) C2252_=_C2260( C2252 C2260 ) \nC2253_=_C2254( C2253 C2254 ) C2253_=_C2255( C2253 C2255 ) C2253_=_C2256( C2253 C2256 ) C2253_=_C2257( C2253 C2257 ) C2253_=_C2258( C2253 C2258 ) C2253_=_C2259( C2253 C2259 ) \nC2253_=_C2260( C2253 C2260 ) C2254_=_C2255( C2254 C2255 ) C2254_=_C2256( C2254 C2256 ) C2254_=_C2257( C2254 C2257 ) C2254_=_C2258( C2254 C2258 ) C2254_=_C2259( C2254 C2259 ) \nC2254_=_C2260( C2254 C2260 ) C2255_=_C2256( C2255 C2256 ) C2255_=_C2257( C2255 C2257 ) C2255_=_C2258( C2255 C2258 ) C2255_=_C2259( C2255 C2259 ) C2255_=_C2260( C2255 C2260 ) \nC2255_=_C2307( C2255 C2307 ) C2255_=_C2330( C2255 C2330 ) C2255_=_C2389( C2255 C2389 ) C2255_=_C2403( C2255 C2403 ) C2256_=_C2257( C2256 C2257 ) C2256_=_C2258( C2256 C2258 ) \nC2256_=_C2259( C2256 C2259 ) C2256_=_C2260( C2256 C2260 ) C2257_=_C2258( C2257 C2258 ) C2257_=_C2259( C2257 C2259 ) C2257_=_C2260( C2257 C2260 ) C2258_=_C2259( C2258 C2259 ) \nC2258_=_C2260( C2258 C2260 ) C2259_=_C2260( C2259 C2260 ) C2307_=_C2330( C2307 C2330 ) C2307_=_C2389( C2307 C2389 ) C2307_=_C2403( C2307 C2403 ) C2330_=_C2389( C2330 C2389 ) \nC2330_=_C2403( C2330 C2403 ) C2389_=_C2403( C2389 C2403 ) "];747-&gt;814[label="26: C2159 C2179 C2238 C2242 C2243 \nC2244 C2245 C2246 C2247 C2248 C2249 \nC2250 C2251 C2252 C2253 C2254 C2256 \nC2257 C2258 C2259 C2260 C2307 C2330 \nC2389 C2403 C3563 \n174: C2159_=_C2179 ,C2159_=_C2238 ,C2159_=_C2307 ,C2159_=_C2330 ,C2159_=_C2389 ,\nC2159_=_C2403 ,C2179_=_C2238 ,C2179_=_C2307 ,C2179_=_C2330 ,C2179_=_C2389 ,C2179_=_C2403 ,\nC2238_=_C2307 ,C2238_=_C2330 ,C2238_=_C2389 ,C2238_=_C2403 ,C2242_=_C2243 ,C2242_=_C2244 ,\nC2242_=_C2245 ,C2242_=_C2246 ,C2242_=_C2247 ,C2242_=_C2248 ,C2242_=_C2249 ,C2242_=_C2250 ,\nC2242_=_C2251 ,C2242_=_C2252 ,C2242_=_C2253 ,C2242_=_C2254 ,C2242_=_C2256 ,C2242_=_C2257 ,\nC2242_=_C2258 ,C2242_=_C2259 ,C2242_=_C2260 ,C2243_=_C2244 ,C2243_=_C2245 ,C2243_=_C2246 ,\nC2243_=_C2247 ,C2243_=_C2248 ,C2243_=_C2249 ,C2243_=_C2250 ,C2243_=_C2251 ,C2243_=_C2252 ,\nC2243_=_C2253 ,C2243_=_C2254 ,C2243_=_C2256 ,C2243_=_C2257 ,C2243_=_C2258 ,C2243_=_C2259 ,\nC2243_=_C2260 ,C2244_=_C2245 ,C2244_=_C2246 ,C2244_=_C2247 ,C2244_=_C2248 ,C2244_=_C2249 ,\nC2244_=_C2250 ,C2244_=_C2251 ,C2244_=_C2252 ,C2244_=_C2253 ,C2244_=_C2254 ,C2244_=_C2256 ,\nC2244_=_C2257 ,C2244_=_C2258 ,C2244_=_C2259 ,C2244_=_C2260 ,C2245_=_C2246 ,C2245_=_C2247 ,\nC2245_=_C2248 ,C2245_=_C2249 ,C2245_=_C2250 ,C2245_=_C2251 ,C2245_=_C2252 ,C2245_=_C2253 ,\nC2245_=_C2254 ,C2245_=_C2256 ,C2245_=_C2257 ,C2245_=_C2258 ,C2245_=_C2259 ,C2245_=_C2260 ,\nC2246_=_C2247 ,C2246_=_C2248 ,C2246_=_C2249 ,C2246_=_C2250 ,C2246_=_C2251 ,C2246_=_C2252 ,\nC2246_=_C2253 ,C2246_=_C2254 ,C2246_=_C2256 ,C2246_=_C2257 ,C2246_=_C2258 ,C2246_=_C2259 ,\nC2246_=_C2260 ,C2247_=_C2248 ,C2247_=_C2249 ,C2247_=_C2250 ,C2247_=_C2251 ,C2247_=_C2252 ,\nC2247_=_C2253 ,C2247_=_C2254 ,C2247_=_C2256 ,C2247_=_C2257 ,C2247_=_C2258 ,C2247_=_C2259 ,\nC2247_=_C2260 ,C2248_=_C2249 ,C2248_=_C2250 ,C2248_=_C2251 ,C2248_=_C2252 ,C2248_=_C2253 ,\nC2248_=_C2254 ,C2248_=_C2256 ,C2248_=_C2257 ,C2248_=_C2258 ,C2248_=_C2259 ,C2248_=_C2260 ,\nC2249_=_C2250 ,C2249_=_C2251 ,C2249_=_C2252 ,C2249_=_C2253 ,C2249_=_C2254 ,C2249_=_C2256 ,\nC2249_=_C2257 ,C2249_=_C2258 ,C2249_=_C2259 ,C2249_=_C2260 ,C2250_=_C2251 ,C2250_=_C2252 ,\nC2250_=_C2253 ,C2250_=_C2254 ,C2250_=_C2256 ,C2250_=_C2257 ,C2250_=_C2258 ,C2250_=_C2259 ,\nC2250_=_C2260 ,C2251_=_C2252 ,C2251_=_C2253 ,C2251_=_C2254 ,C2251_=_C2256 ,C2251_=_C2257 ,\nC2251_=_C2258 ,C2251_=_C2259 ,C2251_=_C2260 ,C2252_=_C2253 ,C2252_=_C2254 ,C2252_=_C2256 ,\nC2252_=_C2257 ,C2252_=_C2258 ,C2252_=_C2259 ,C2252_=_C2260 ,C2253_=_C2254 ,C2253_=_C2256 ,\nC2253_=_C2257 ,C2253_=_C2258 ,C2253_=_C2259 ,C2253_=_C2260 ,C2254_=_C2256 ,C2254_=_C2257 ,\nC2254_=_C2258 ,C2254_=_C2259 ,C2254_=_C2260 ,C2256_=_C2257 ,C2256_=_C2258 ,C2256_=_C2259 ,\nC2256_=_C2260 ,C2257_=_C2258 ,C2257_=_C2259 ,C2257_=_C2260 ,C2258_=_C2259 ,C2258_=_C2260 ,\nC2259_=_C2260 ,C2307_=_C2330 ,C2307_=_C2389 ,C2307_=_C2403 ,C2330_=_C2389 ,C2330_=_C2403 ,\nC2389_=_C2403 ,"];815[shape=box, label="id:815 level: 5\n10: C2142 C2195 C2214 C2251 C2304 \nC2328 C2384 C2419 C3207 C3556 \n37: C2142_=_C2195( C2142 C2195 ) C2142_=_C2214( C2142 C2214 ) C2142_=_C2251( C2142 C2251 ) C2142_=_C2304( C2142 C2304 ) C2142_=_C2328( C2142 C2328 ) \nC2142_=_C2384( C2142 C2384 ) C2142_=_C2419( C2142 C2419 ) C2142_=_C3207( C2142 C3207 ) C2195_=_C2214( C2195 C2214 ) C2195_=_C2251( C2195 C2251 ) C2195_=_C2304( C2195 C2304 ) \nC2195_=_C2328( C2195 C2328 ) C2195_=_C2384( C2195 C2384 ) C2195_=_C2419( C2195 C2419 ) C2195_=_C3207( C2195 C3207 ) C2214_=_C2251( C2214 C2251 ) C2214_=_C2304( C2214 C2304 ) \nC2214_=_C2328( C2214 C2328 ) C2214_=_C2384( C2214 C2384 ) C2214_=_C2419( C2214 C2419 ) C2214_=_C3207( C2214 C3207 ) C2251_=_C2304( C2251 C2304 ) C2251_=_C2328(</w:t>
      </w:r>
    </w:p>
    <w:p>
      <w:pPr>
        <w:pStyle w:val="PreformattedText"/>
        <w:bidi w:val="0"/>
        <w:spacing w:before="0" w:after="0"/>
        <w:jc w:val="left"/>
        <w:rPr/>
      </w:pPr>
      <w:r>
        <w:rPr/>
        <w:t xml:space="preserve"> </w:t>
      </w:r>
      <w:r>
        <w:rPr/>
        <w:t>C2251 C2328 ) \nC2251_=_C2384( C2251 C2384 ) C2251_=_C2419( C2251 C2419 ) C2251_=_C3207( C2251 C3207 ) C2304_=_C2328( C2304 C2328 ) C2304_=_C2384( C2304 C2384 ) C2304_=_C2419( C2304 C2419 ) \nC2304_=_C3207( C2304 C3207 ) C2328_=_C2384( C2328 C2384 ) C2328_=_C2419( C2328 C2419 ) C2328_=_C3207( C2328 C3207 ) C2384_=_C2419( C2384 C2419 ) C2384_=_C3207( C2384 C3207 ) \nC2419_=_C3207( C2419 C3207 ) C3207_=_C3556( C3207 C3556 ) "];748-&gt;815[label="9: C2142 C2195 C2214 C2251 C2304 \nC2328 C2384 C2419 C3556 \n28: C2142_=_C2195 ,C2142_=_C2214 ,C2142_=_C2251 ,C2142_=_C2304 ,C2142_=_C2328 ,\nC2142_=_C2384 ,C2142_=_C2419 ,C2195_=_C2214 ,C2195_=_C2251 ,C2195_=_C2304 ,C2195_=_C2328 ,\nC2195_=_C2384 ,C2195_=_C2419 ,C2214_=_C2251 ,C2214_=_C2304 ,C2214_=_C2328 ,C2214_=_C2384 ,\nC2214_=_C2419 ,C2251_=_C2304 ,C2251_=_C2328 ,C2251_=_C2384 ,C2251_=_C2419 ,C2304_=_C2328 ,\nC2304_=_C2384 ,C2304_=_C2419 ,C2328_=_C2384 ,C2328_=_C2419 ,C2384_=_C2419 ,"];816[shape=box, label="id:816 level: 5\n28: C2155 C2167 C2185 C2186 C2187 \nC2188 C2189 C2190 C2191 C2192 C2193 \nC2194 C2195 C2196 C2197 C2198 C2199 \nC2200 C2201 C2202 C2203 C2235 C2252 \nC2287 C2329 C2385 C2420 C3557 \n218: C2155_=_C2196( C2155 C2196 ) C2155_=_C2235( C2155 C2235 ) C2155_=_C2252( C2155 C2252 ) C2155_=_C2287( C2155 C2287 ) C2155_=_C2329( C2155 C2329 ) \nC2155_=_C2385( C2155 C2385 ) C2155_=_C2420( C2155 C2420 ) C2167_=_C2185( C2167 C2185 ) C2167_=_C2186( C2167 C2186 ) C2167_=_C2187( C2167 C2187 ) C2167_=_C2188( C2167 C2188 ) \nC2167_=_C2189( C2167 C2189 ) C2167_=_C2190( C2167 C2190 ) C2167_=_C2191( C2167 C2191 ) C2167_=_C2192( C2167 C2192 ) C2167_=_C2193( C2167 C2193 ) C2167_=_C2194( C2167 C2194 ) \nC2167_=_C2195( C2167 C2195 ) C2167_=_C2196( C2167 C2196 ) C2167_=_C2197( C2167 C2197 ) C2167_=_C2198( C2167 C2198 ) C2167_=_C2199( C2167 C2199 ) C2167_=_C2200( C2167 C2200 ) \nC2167_=_C2201( C2167 C2201 ) C2167_=_C2202( C2167 C2202 ) C2167_=_C2203( C2167 C2203 ) C2185_=_C2186( C2185 C2186 ) C2185_=_C2187( C2185 C2187 ) C2185_=_C2188( C2185 C2188 ) \nC2185_=_C2189( C2185 C2189 ) C2185_=_C2190( C2185 C2190 ) C2185_=_C2191( C2185 C2191 ) C2185_=_C2192( C2185 C2192 ) C2185_=_C2193( C2185 C2193 ) C2185_=_C2194( C2185 C2194 ) \nC2185_=_C2195( C2185 C2195 ) C2185_=_C2196( C2185 C2196 ) C2185_=_C2197( C2185 C2197 ) C2185_=_C2198( C2185 C2198 ) C2185_=_C2199( C2185 C2199 ) C2185_=_C2200( C2185 C2200 ) \nC2185_=_C2201( C2185 C2201 ) C2185_=_C2202( C2185 C2202 ) C2185_=_C2203( C2185 C2203 ) C2186_=_C2187( C2186 C2187 ) C2186_=_C2188( C2186 C2188 ) C2186_=_C2189( C2186 C2189 ) \nC2186_=_C2190( C2186 C2190 ) C2186_=_C2191( C2186 C2191 ) C2186_=_C2192( C2186 C2192 ) C2186_=_C2193( C2186 C2193 ) C2186_=_C2194( C2186 C2194 ) C2186_=_C2195( C2186 C2195 ) \nC2186_=_C2196( C2186 C2196 ) C2186_=_C2197( C2186 C2197 ) C2186_=_C2198( C2186 C2198 ) C2186_=_C2199( C2186 C2199 ) C2186_=_C2200( C2186 C2200 ) C2186_=_C2201( C2186 C2201 ) \nC2186_=_C2202( C2186 C2202 ) C2186_=_C2203( C2186 C2203 ) C2187_=_C2188( C2187 C2188 ) C2187_=_C2189( C2187 C2189 ) C2187_=_C2190( C2187 C2190 ) C2187_=_C2191( C2187 C2191 ) \nC2187_=_C2192( C2187 C2192 ) C2187_=_C2193( C2187 C2193 ) C2187_=_C2194( C2187 C2194 ) C2187_=_C2195( C2187 C2195 ) C2187_=_C2196( C2187 C2196 ) C2187_=_C2197( C2187 C2197 ) \nC2187_=_C2198( C2187 C2198 ) C2187_=_C2199( C2187 C2199 ) C2187_=_C2200( C2187 C2200 ) C2187_=_C2201( C2187 C2201 ) C2187_=_C2202( C2187 C2202 ) C2187_=_C2203( C2187 C2203 ) \nC2188_=_C2189( C2188 C2189 ) C2188_=_C2190( C2188 C2190 ) C2188_=_C2191( C2188 C2191 ) C2188_=_C2192( C2188 C2192 ) C2188_=_C2193( C2188 C2193 ) C2188_=_C2194( C2188 C2194 ) \nC2188_=_C2195( C2188 C2195 ) C2188_=_C2196( C2188 C2196 ) C2188_=_C2197( C2188 C2197 ) C2188_=_C2198( C2188 C2198 ) C2188_=_C2199( C2188 C2199 ) C2188_=_C2200( C2188 C2200 ) \nC2188_=_C2201( C2188 C2201 ) C2188_=_C2202( C2188 C2202 ) C2188_=_C2203( C2188 C2203 ) C2189_=_C2190( C2189 C2190 ) C2189_=_C2191( C2189 C2191 ) C2189_=_C2192( C2189 C2192 ) \nC2189_=_C2193( C2189 C2193 ) C2189_=_C2194( C2189 C2194 ) C2189_=_C2195( C2189 C2195 ) C2189_=_C2196( C2189 C2196 ) C2189_=_C2197( C2189 C2197 ) C2189_=_C2198( C2189 C2198 ) \nC2189_=_C2199( C2189 C2199 ) C2189_=_C2200( C2189 C2200 ) C2189_=_C2201( C2189 C2201 ) C2189_=_C2202( C2189 C2202 ) C2189_=_C2203( C2189 C2203 ) C2190_=_C2191( C2190 C2191 ) \nC2190_=_C2192( C2190 C2192 ) C2190_=_C2193( C2190 C2193 ) C2190_=_C2194( C2190 C2194 ) C2190_=_C2195( C2190 C2195 ) C2190_=_C2196( C2190 C2196 ) C2190_=_C2197( C2190 C2197 ) \nC2190_=_C2198( C2190 C2198 ) C2190_=_C2199( C2190 C2199 ) C2190_=_C2200( C2190 C2200 ) C2190_=_C2201( C2190 C2201 ) C2190_=_C2202( C2190 C2202 ) C2190_=_C2203( C2190 C2203 ) \nC2191_=_C2192( C2191 C2192 ) C2191_=_C2193( C2191 C2193 ) C2191_=_C2194( C2191 C2194 ) C2191_=_C2195( C2191 C2195 ) C2191_=_C2196( C2191 C2196 ) C2191_=_C2197( C2191 C2197 ) \nC2191_=_C2198( C2191 C2198 ) C2191_=_C2199( C2191 C2199 ) C2191_=_C2200( C2191 C2200 ) C2191_=_C2201( C2191 C2201 ) C2191_=_C2202( C2191 C2202 ) C2191_=_C2203( C2191 C2203 ) \nC2192_=_C2193( C2192 C2193 ) C2192_=_C2194( C2192 C2194 ) C2192_=_C2195( C2192 C2195 ) C2192_=_C2196( C2192 C2196 ) C2192_=_C2197( C2192 C2197 ) C2192_=_C2198( C2192 C2198 ) \nC2192_=_C2199( C2192 C2199 ) C2192_=_C2200( C2192 C2200 ) C2192_=_C2201( C2192 C2201 ) C2192_=_C2202( C2192 C2202 ) C2192_=_C2203( C2192 C2203 ) C2193_=_C2194( C2193 C2194 ) \nC2193_=_C2195( C2193 C2195 ) C2193_=_C2196( C2193 C2196 ) C2193_=_C2197( C2193 C2197 ) C2193_=_C2198( C2193 C2198 ) C2193_=_C2199( C2193 C2199 ) C2193_=_C2200( C2193 C2200 ) \nC2193_=_C2201( C2193 C2201 ) C2193_=_C2202( C2193 C2202 ) C2193_=_C2203( C2193 C2203 ) C2194_=_C2195( C2194 C2195 ) C2194_=_C2196( C2194 C2196 ) C2194_=_C2197( C2194 C2197 ) \nC2194_=_C2198( C2194 C2198 ) C2194_=_C2199( C2194 C2199 ) C2194_=_C2200( C2194 C2200 ) C2194_=_C2201( C2194 C2201 ) C2194_=_C2202( C2194 C2202 ) C2194_=_C2203( C2194 C2203 ) \nC2195_=_C2196( C2195 C2196 ) C2195_=_C2197( C2195 C2197 ) C2195_=_C2198( C2195 C2198 ) C2195_=_C2199( C2195 C2199 ) C2195_=_C2200( C2195 C2200 ) C2195_=_C2201( C2195 C2201 ) \nC2195_=_C2202( C2195 C2202 ) C2195_=_C2203( C2195 C2203 ) C2196_=_C2197( C2196 C2197 ) C2196_=_C2198( C2196 C2198 ) C2196_=_C2199( C2196 C2199 ) C2196_=_C2200( C2196 C2200 ) \nC2196_=_C2201( C2196 C2201 ) C2196_=_C2202( C2196 C2202 ) C2196_=_C2203( C2196 C2203 ) C2196_=_C2235( C2196 C2235 ) C2196_=_C2252( C2196 C2252 ) C2196_=_C2287( C2196 C2287 ) \nC2196_=_C2329( C2196 C2329 ) C2196_=_C2385( C2196 C2385 ) C2196_=_C2420( C2196 C2420 ) C2197_=_C2198( C2197 C2198 ) C2197_=_C2199( C2197 C2199 ) C2197_=_C2200( C2197 C2200 ) \nC2197_=_C2201( C2197 C2201 ) C2197_=_C2202( C2197 C2202 ) C2197_=_C2203( C2197 C2203 ) C2198_=_C2199( C2198 C2199 ) C2198_=_C2200( C2198 C2200 ) C2198_=_C2201( C2198 C2201 ) \nC2198_=_C2202( C2198 C2202 ) C2198_=_C2203( C2198 C2203 ) C2199_=_C2200( C2199 C2200 ) C2199_=_C2201( C2199 C2201 ) C2199_=_C2202( C2199 C2202 ) C2199_=_C2203( C2199 C2203 ) \nC2200_=_C2201( C2200 C2201 ) C2200_=_C2202( C2200 C2202 ) C2200_=_C2203( C2200 C2203 ) C2201_=_C2202( C2201 C2202 ) C2201_=_C2203( C2201 C2203 ) C2202_=_C2203( C2202 C2203 ) \nC2235_=_C2252( C2235 C2252 ) C2235_=_C2287( C2235 C2287 ) C2235_=_C2329( C2235 C2329 ) C2235_=_C2385( C2235 C2385 ) C2235_=_C2420( C2235 C2420 ) C2252_=_C2287( C2252 C2287 ) \nC2252_=_C2329( C2252 C2329 ) C2252_=_C2385( C2252 C2385 ) C2252_=_C2420( C2252 C2420 ) C2287_=_C2329( C2287 C2329 ) C2287_=_C2385( C2287 C2385 ) C2287_=_C2420( C2287 C2420 ) \nC2329_=_C2385( C2329 C2385 ) C2329_=_C2420( C2329 C2420 ) C2385_=_C2420( C2385 C2420 ) "];748-&gt;816[label="27: C2155 C2167 C2185 C2186 C2187 \nC2188 C2189 C2190 C2191 C2192 C2193 \nC2194 C2195 C2197 C2198 C2199 C2200 \nC2201 C2202 C2203 C2235 C2252 C2287 \nC2329 C2385 C2420 C3557 \n192: C2155_=_C2235 ,C2155_=_C2252 ,C2155_=_C2287 ,C2155_=_C2329 ,C2155_=_C2385 ,\nC2155_=_C2420 ,C2167_=_C2185 ,C2167_=_C2186 ,C2167_=_C2187 ,C2167_=_C2188 ,C2167_=_C2189 ,\nC2167_=_C2190 ,C2167_=_C2191 ,C2167_=_C2192 ,C2167_=_C2193 ,C2167_=_C2194 ,C2167_=_C2195 ,\nC2167_=_C2197 ,C2167_=_C2198 ,C2167_=_C2199 ,C2167_=_C2200 ,C2167_=_C2201 ,C2167_=_C2202 ,\nC2167_=_C2203 ,C2185_=_C2186 ,C2185_=_C2187 ,C2185_=_C2188 ,C2185_=_C2189 ,C2185_=_C2190 ,\nC2185_=_C2191 ,C2185_=_C2192 ,C2185_=_C2193 ,C2185_=_C2194 ,C2185_=_C2195 ,C2185_=_C2197 ,\nC2185_=_C2198 ,C2185_=_C2199 ,C2185_=_C2200 ,C2185_=_C2201 ,C2185_=_C2202 ,C2185_=_C2203 ,\nC2186_=_C2187 ,C2186_=_C2188 ,C2186_=_C2189 ,C2186_=_C2190 ,C2186_=_C2191 ,C2186_=_C2192 ,\nC2186_=_C2193 ,C2186_=_C2194 ,C2186_=_C2195 ,C2186_=_C2197 ,C2186_=_C2198 ,C2186_=_C2199 ,\nC2186_=_C2200 ,C2186_=_C2201 ,C2186_=_C2202 ,C2186_=_C2203 ,C2187_=_C2188 ,C2187_=_C2189 ,\nC2187_=_C2190 ,C2187_=_C2191 ,C2187_=_C2192 ,C2187_=_C2193 ,C2187_=_C2194 ,C2187_=_C2195 ,\nC2187_=_C2197 ,C2187_=_C2198 ,C2187_=_C2199 ,C2187_=_C2200 ,C2187_=_C2201 ,C2187_=_C2202 ,\nC2187_=_C2203 ,C2188_=_C2189 ,C2188_=_C2190 ,C2188_=_C2191 ,C2188_=_C2192 ,C2188_=_C2193 ,\nC2188_=_C2194 ,C2188_=_C2195 ,C2188_=_C2197 ,C2188_=_C2198 ,C2188_=_C2199 ,C2188_=_C2200 ,\nC2188_=_C2201 ,C2188_=_C2202 ,C2188_=_C2203 ,C2189_=_C2190 ,C2189_=_C2191 ,C2189_=_C2192 ,\nC2189_=_C2193 ,C2189_=_C2194 ,C2189_=_C2195 ,C2189_=_C2197 ,C2189_=_C2198 ,C2189_=_C2199 ,\nC2189_=_C2200 ,C2189_=_C2201 ,C2189_=_C2202 ,C2189_=_C2203 ,C2190_=_C2191 ,C2190_=_C2192 ,\nC2190_=_C2193 ,C2190_=_C2194 ,C2190_=_C2195 ,C2190_=_C2197 ,C2190_=_C2198 ,C2190_=_C2199 ,\nC2190_=_C2200 ,C2190_=_C2201 ,C2190_=_C2202 ,C2190_=_C2203 ,C2191_=_C2192 ,C2191_=_C2193 ,\nC2191_=_C2194 ,C2191_=_C2195 ,C2191_=_C2197 ,C2191_=_C2198 ,C2191_=_C2199 ,C2191_=_C2200 ,\nC2191_=_C2201 ,C2191_=_C2202 ,C2191_=_C2203 ,C2192_=_C2193 ,C2192_=_C2194 ,C2192_=_C2195 ,\nC2192_=_C2197 ,C2192_=_C2198 ,C2192_=_C2199 ,C2192_=_C2200 ,C2192_=_C2201 ,C2192_=_C2202 ,\nC2192_=_C2203 ,C2193_=_C2194 ,C2193_=_C2195 ,C2193_=_C2197 ,C2193_=_C2198 ,C2193_=_C2199 ,\nC2193_=_C2200 ,C2193_=_C2201 ,C2193_=_C2202</w:t>
      </w:r>
    </w:p>
    <w:p>
      <w:pPr>
        <w:pStyle w:val="PreformattedText"/>
        <w:bidi w:val="0"/>
        <w:spacing w:before="0" w:after="0"/>
        <w:jc w:val="left"/>
        <w:rPr/>
      </w:pPr>
      <w:r>
        <w:rPr/>
        <w:t xml:space="preserve"> </w:t>
      </w:r>
      <w:r>
        <w:rPr/>
        <w:t>,C2193_=_C2203 ,C2194_=_C2195 ,C2194_=_C2197 ,\nC2194_=_C2198 ,C2194_=_C2199 ,C2194_=_C2200 ,C2194_=_C2201 ,C2194_=_C2202 ,C2194_=_C2203 ,\nC2195_=_C2197 ,C2195_=_C2198 ,C2195_=_C2199 ,C2195_=_C2200 ,C2195_=_C2201 ,C2195_=_C2202 ,\nC2195_=_C2203 ,C2197_=_C2198 ,C2197_=_C2199 ,C2197_=_C2200 ,C2197_=_C2201 ,C2197_=_C2202 ,\nC2197_=_C2203 ,C2198_=_C2199 ,C2198_=_C2200 ,C2198_=_C2201 ,C2198_=_C2202 ,C2198_=_C2203 ,\nC2199_=_C2200 ,C2199_=_C2201 ,C2199_=_C2202 ,C2199_=_C2203 ,C2200_=_C2201 ,C2200_=_C2202 ,\nC2200_=_C2203 ,C2201_=_C2202 ,C2201_=_C2203 ,C2202_=_C2203 ,C2235_=_C2252 ,C2235_=_C2287 ,\nC2235_=_C2329 ,C2235_=_C2385 ,C2235_=_C2420 ,C2252_=_C2287 ,C2252_=_C2329 ,C2252_=_C2385 ,\nC2252_=_C2420 ,C2287_=_C2329 ,C2287_=_C2385 ,C2287_=_C2420 ,C2329_=_C2385 ,C2329_=_C2420 ,\nC2385_=_C2420 ,"];817[shape=box, label="id:817 level: 5\n10: C2132 C2188 C2206 C2244 C2294 \nC2320 C2359 C2411 C3067 C3542 \n37: C2132_=_C2188( C2132 C2188 ) C2132_=_C2206( C2132 C2206 ) C2132_=_C2244( C2132 C2244 ) C2132_=_C2294( C2132 C2294 ) C2132_=_C2320( C2132 C2320 ) \nC2132_=_C2359( C2132 C2359 ) C2132_=_C2411( C2132 C2411 ) C2132_=_C3067( C2132 C3067 ) C2188_=_C2206( C2188 C2206 ) C2188_=_C2244( C2188 C2244 ) C2188_=_C2294( C2188 C2294 ) \nC2188_=_C2320( C2188 C2320 ) C2188_=_C2359( C2188 C2359 ) C2188_=_C2411( C2188 C2411 ) C2188_=_C3067( C2188 C3067 ) C2206_=_C2244( C2206 C2244 ) C2206_=_C2294( C2206 C2294 ) \nC2206_=_C2320( C2206 C2320 ) C2206_=_C2359( C2206 C2359 ) C2206_=_C2411( C2206 C2411 ) C2206_=_C3067( C2206 C3067 ) C2244_=_C2294( C2244 C2294 ) C2244_=_C2320( C2244 C2320 ) \nC2244_=_C2359( C2244 C2359 ) C2244_=_C2411( C2244 C2411 ) C2244_=_C3067( C2244 C3067 ) C2294_=_C2320( C2294 C2320 ) C2294_=_C2359( C2294 C2359 ) C2294_=_C2411( C2294 C2411 ) \nC2294_=_C3067( C2294 C3067 ) C2320_=_C2359( C2320 C2359 ) C2320_=_C2411( C2320 C2411 ) C2320_=_C3067( C2320 C3067 ) C2359_=_C2411( C2359 C2411 ) C2359_=_C3067( C2359 C3067 ) \nC2411_=_C3067( C2411 C3067 ) C3067_=_C3542( C3067 C3542 ) "];749-&gt;817[label="9: C2132 C2188 C2206 C2244 C2294 \nC2320 C2359 C2411 C3542 \n28: C2132_=_C2188 ,C2132_=_C2206 ,C2132_=_C2244 ,C2132_=_C2294 ,C2132_=_C2320 ,\nC2132_=_C2359 ,C2132_=_C2411 ,C2188_=_C2206 ,C2188_=_C2244 ,C2188_=_C2294 ,C2188_=_C2320 ,\nC2188_=_C2359 ,C2188_=_C2411 ,C2206_=_C2244 ,C2206_=_C2294 ,C2206_=_C2320 ,C2206_=_C2359 ,\nC2206_=_C2411 ,C2244_=_C2294 ,C2244_=_C2320 ,C2244_=_C2359 ,C2244_=_C2411 ,C2294_=_C2320 ,\nC2294_=_C2359 ,C2294_=_C2411 ,C2320_=_C2359 ,C2320_=_C2411 ,C2359_=_C2411 ,"];818[shape=box, label="id:818 level: 5\n33: C2152 C2162 C2190 C2199 C2230 \nC2239 C2247 C2257 C2298 C2310 C2318 \nC2319 C2320 C2321 C2323 C2324 C2325 \nC2326 C2327 C2328 C2329 C2330 C2331 \nC2332 C2333 C2334 C2335 C2361 C2369 \nC2413 C2426 C3547 C3566 \n192: C2152_=_C2162( C2152 C2162 ) C2152_=_C2190( C2152 C2190 ) C2152_=_C2230( C2152 C2230 ) C2152_=_C2247( C2152 C2247 ) C2152_=_C2298( C2152 C2298 ) \nC2152_=_C2361( C2152 C2361 ) C2152_=_C2413( C2152 C2413 ) C2162_=_C2199( C2162 C2199 ) C2162_=_C2239( C2162 C2239 ) C2162_=_C2257( C2162 C2257 ) C2162_=_C2310( C2162 C2310 ) \nC2162_=_C2333( C2162 C2333 ) C2162_=_C2369( C2162 C2369 ) C2162_=_C2426( C2162 C2426 ) C2190_=_C2199( C2190 C2199 ) C2190_=_C2230( C2190 C2230 ) C2190_=_C2247( C2190 C2247 ) \nC2190_=_C2298( C2190 C2298 ) C2190_=_C2361( C2190 C2361 ) C2190_=_C2413( C2190 C2413 ) C2199_=_C2239( C2199 C2239 ) C2199_=_C2257( C2199 C2257 ) C2199_=_C2310( C2199 C2310 ) \nC2199_=_C2333( C2199 C2333 ) C2199_=_C2369( C2199 C2369 ) C2199_=_C2426( C2199 C2426 ) C2230_=_C2239( C2230 C2239 ) C2230_=_C2247( C2230 C2247 ) C2230_=_C2298( C2230 C2298 ) \nC2230_=_C2361( C2230 C2361 ) C2230_=_C2413( C2230 C2413 ) C2239_=_C2257( C2239 C2257 ) C2239_=_C2310( C2239 C2310 ) C2239_=_C2333( C2239 C2333 ) C2239_=_C2369( C2239 C2369 ) \nC2239_=_C2426( C2239 C2426 ) C2247_=_C2257( C2247 C2257 ) C2247_=_C2298( C2247 C2298 ) C2247_=_C2361( C2247 C2361 ) C2247_=_C2413( C2247 C2413 ) C2257_=_C2310( C2257 C2310 ) \nC2257_=_C2333( C2257 C2333 ) C2257_=_C2369( C2257 C2369 ) C2257_=_C2426( C2257 C2426 ) C2298_=_C2310( C2298 C2310 ) C2298_=_C2361( C2298 C2361 ) C2298_=_C2413( C2298 C2413 ) \nC2310_=_C2333( C2310 C2333 ) C2310_=_C2369( C2310 C2369 ) C2310_=_C2426( C2310 C2426 ) C2318_=_C2319( C2318 C2319 ) C2318_=_C2320( C2318 C2320 ) C2318_=_C2321( C2318 C2321 ) \nC2318_=_C2323( C2318 C2323 ) C2318_=_C2324( C2318 C2324 ) C2318_=_C2325( C2318 C2325 ) C2318_=_C2326( C2318 C2326 ) C2318_=_C2327( C2318 C2327 ) C2318_=_C2328( C2318 C2328 ) \nC2318_=_C2329( C2318 C2329 ) C2318_=_C2330( C2318 C2330 ) C2318_=_C2331( C2318 C2331 ) C2318_=_C2332( C2318 C2332 ) C2318_=_C2333( C2318 C2333 ) C2318_=_C2334( C2318 C2334 ) \nC2318_=_C2335( C2318 C2335 ) C2319_=_C2320( C2319 C2320 ) C2319_=_C2321( C2319 C2321 ) C2319_=_C2323( C2319 C2323 ) C2319_=_C2324( C2319 C2324 ) C2319_=_C2325( C2319 C2325 ) \nC2319_=_C2326( C2319 C2326 ) C2319_=_C2327( C2319 C2327 ) C2319_=_C2328( C2319 C2328 ) C2319_=_C2329( C2319 C2329 ) C2319_=_C2330( C2319 C2330 ) C2319_=_C2331( C2319 C2331 ) \nC2319_=_C2332( C2319 C2332 ) C2319_=_C2333( C2319 C2333 ) C2319_=_C2334( C2319 C2334 ) C2319_=_C2335( C2319 C2335 ) C2320_=_C2321( C2320 C2321 ) C2320_=_C2323( C2320 C2323 ) \nC2320_=_C2324( C2320 C2324 ) C2320_=_C2325( C2320 C2325 ) C2320_=_C2326( C2320 C2326 ) C2320_=_C2327( C2320 C2327 ) C2320_=_C2328( C2320 C2328 ) C2320_=_C2329( C2320 C2329 ) \nC2320_=_C2330( C2320 C2330 ) C2320_=_C2331( C2320 C2331 ) C2320_=_C2332( C2320 C2332 ) C2320_=_C2333( C2320 C2333 ) C2320_=_C2334( C2320 C2334 ) C2320_=_C2335( C2320 C2335 ) \nC2321_=_C2323( C2321 C2323 ) C2321_=_C2324( C2321 C2324 ) C2321_=_C2325( C2321 C2325 ) C2321_=_C2326( C2321 C2326 ) C2321_=_C2327( C2321 C2327 ) C2321_=_C2328( C2321 C2328 ) \nC2321_=_C2329( C2321 C2329 ) C2321_=_C2330( C2321 C2330 ) C2321_=_C2331( C2321 C2331 ) C2321_=_C2332( C2321 C2332 ) C2321_=_C2333( C2321 C2333 ) C2321_=_C2334( C2321 C2334 ) \nC2321_=_C2335( C2321 C2335 ) C2323_=_C2324( C2323 C2324 ) C2323_=_C2325( C2323 C2325 ) C2323_=_C2326( C2323 C2326 ) C2323_=_C2327( C2323 C2327 ) C2323_=_C2328( C2323 C2328 ) \nC2323_=_C2329( C2323 C2329 ) C2323_=_C2330( C2323 C2330 ) C2323_=_C2331( C2323 C2331 ) C2323_=_C2332( C2323 C2332 ) C2323_=_C2333( C2323 C2333 ) C2323_=_C2334( C2323 C2334 ) \nC2323_=_C2335( C2323 C2335 ) C2324_=_C2325( C2324 C2325 ) C2324_=_C2326( C2324 C2326 ) C2324_=_C2327( C2324 C2327 ) C2324_=_C2328( C2324 C2328 ) C2324_=_C2329( C2324 C2329 ) \nC2324_=_C2330( C2324 C2330 ) C2324_=_C2331( C2324 C2331 ) C2324_=_C2332( C2324 C2332 ) C2324_=_C2333( C2324 C2333 ) C2324_=_C2334( C2324 C2334 ) C2324_=_C2335( C2324 C2335 ) \nC2325_=_C2326( C2325 C2326 ) C2325_=_C2327( C2325 C2327 ) C2325_=_C2328( C2325 C2328 ) C2325_=_C2329( C2325 C2329 ) C2325_=_C2330( C2325 C2330 ) C2325_=_C2331( C2325 C2331 ) \nC2325_=_C2332( C2325 C2332 ) C2325_=_C2333( C2325 C2333 ) C2325_=_C2334( C2325 C2334 ) C2325_=_C2335( C2325 C2335 ) C2326_=_C2327( C2326 C2327 ) C2326_=_C2328( C2326 C2328 ) \nC2326_=_C2329( C2326 C2329 ) C2326_=_C2330( C2326 C2330 ) C2326_=_C2331( C2326 C2331 ) C2326_=_C2332( C2326 C2332 ) C2326_=_C2333( C2326 C2333 ) C2326_=_C2334( C2326 C2334 ) \nC2326_=_C2335( C2326 C2335 ) C2327_=_C2328( C2327 C2328 ) C2327_=_C2329( C2327 C2329 ) C2327_=_C2330( C2327 C2330 ) C2327_=_C2331( C2327 C2331 ) C2327_=_C2332( C2327 C2332 ) \nC2327_=_C2333( C2327 C2333 ) C2327_=_C2334( C2327 C2334 ) C2327_=_C2335( C2327 C2335 ) C2328_=_C2329( C2328 C2329 ) C2328_=_C2330( C2328 C2330 ) C2328_=_C2331( C2328 C2331 ) \nC2328_=_C2332( C2328 C2332 ) C2328_=_C2333( C2328 C2333 ) C2328_=_C2334( C2328 C2334 ) C2328_=_C2335( C2328 C2335 ) C2329_=_C2330( C2329 C2330 ) C2329_=_C2331( C2329 C2331 ) \nC2329_=_C2332( C2329 C2332 ) C2329_=_C2333( C2329 C2333 ) C2329_=_C2334( C2329 C2334 ) C2329_=_C2335( C2329 C2335 ) C2330_=_C2331( C2330 C2331 ) C2330_=_C2332( C2330 C2332 ) \nC2330_=_C2333( C2330 C2333 ) C2330_=_C2334( C2330 C2334 ) C2330_=_C2335( C2330 C2335 ) C2331_=_C2332( C2331 C2332 ) C2331_=_C2333( C2331 C2333 ) C2331_=_C2334( C2331 C2334 ) \nC2331_=_C2335( C2331 C2335 ) C2332_=_C2333( C2332 C2333 ) C2332_=_C2334( C2332 C2334 ) C2332_=_C2335( C2332 C2335 ) C2333_=_C2334( C2333 C2334 ) C2333_=_C2335( C2333 C2335 ) \nC2333_=_C2369( C2333 C2369 ) C2333_=_C2426( C2333 C2426 ) C2334_=_C2335( C2334 C2335 ) C2361_=_C2369( C2361 C2369 ) C2361_=_C2413( C2361 C2413 ) C2369_=_C2426( C2369 C2426 ) \nC2413_=_C2426( C2413 C2426 ) "];749-&gt;818[label="32: C2152 C2162 C2190 C2199 C2230 \nC2239 C2247 C2257 C2298 C2310 C2318 \nC2319 C2320 C2321 C2323 C2324 C2325 \nC2326 C2327 C2328 C2329 C2330 C2331 \nC2332 C2334 C2335 C2361 C2369 C2413 \nC2426 C3547 C3566 \n169: C2152_=_C2162 ,C2152_=_C2190 ,C2152_=_C2230 ,C2152_=_C2247 ,C2152_=_C2298 ,\nC2152_=_C2361 ,C2152_=_C2413 ,C2162_=_C2199 ,C2162_=_C2239 ,C2162_=_C2257 ,C2162_=_C2310 ,\nC2162_=_C2369 ,C2162_=_C2426 ,C2190_=_C2199 ,C2190_=_C2230 ,C2190_=_C2247 ,C2190_=_C2298 ,\nC2190_=_C2361 ,C2190_=_C2413 ,C2199_=_C2239 ,C2199_=_C2257 ,C2199_=_C2310 ,C2199_=_C2369 ,\nC2199_=_C2426 ,C2230_=_C2239 ,C2230_=_C2247 ,C2230_=_C2298 ,C2230_=_C2361 ,C2230_=_C2413 ,\nC2239_=_C2257 ,C2239_=_C2310 ,C2239_=_C2369 ,C2239_=_C2426 ,C2247_=_C2257 ,C2247_=_C2298 ,\nC2247_=_C2361 ,C2247_=_C2413 ,C2257_=_C2310 ,C2257_=_C2369 ,C2257_=_C2426 ,C2298_=_C2310 ,\nC2298_=_C2361 ,C2298_=_C2413 ,C2310_=_C2369 ,C2310_=_C2426 ,C2318_=_C2319 ,C2318_=_C2320 ,\nC2318_=_C2321 ,C2318_=_C2323 ,C2318_=_C2324 ,C2318_=_C2325 ,C2318_=_C2326 ,C2318_=_C2327 ,\nC2318_=_C2328 ,C2318_=_C2329 ,C2318_=_C2330 ,C2318_=_C2331 ,C2318_=_C2332 ,C2318_=_C2334 ,\nC2318_=_C2335 ,C2319_=_C2320 ,C2319_=_C2321 ,C2319_=_C2323 ,C2319_=_C2324 ,C2319_=_C2325 ,\nC2319_=_C2326 ,C2319_=_C2327 ,C2319_=_C2328 ,C2319_=_C2329 ,C2319_=_C2330 ,C2319_=_C2331 ,\nC2319_=_C2332 ,C2319_=_C2334 ,C2319_=_C2335 ,C2320_=_C2321 ,C2320_=_C2323 ,C2320_=_C2324 ,\nC2320_=_C2325 ,C2320_=_C2326 ,C2320_=_C2327 ,C2320_=_C2328 ,C2320_=_C2329 ,C2320_=_C2330</w:t>
      </w:r>
    </w:p>
    <w:p>
      <w:pPr>
        <w:pStyle w:val="PreformattedText"/>
        <w:bidi w:val="0"/>
        <w:spacing w:before="0" w:after="0"/>
        <w:jc w:val="left"/>
        <w:rPr/>
      </w:pPr>
      <w:r>
        <w:rPr/>
        <w:t xml:space="preserve"> </w:t>
      </w:r>
      <w:r>
        <w:rPr/>
        <w:t>,\nC2320_=_C2331 ,C2320_=_C2332 ,C2320_=_C2334 ,C2320_=_C2335 ,C2321_=_C2323 ,C2321_=_C2324 ,\nC2321_=_C2325 ,C2321_=_C2326 ,C2321_=_C2327 ,C2321_=_C2328 ,C2321_=_C2329 ,C2321_=_C2330 ,\nC2321_=_C2331 ,C2321_=_C2332 ,C2321_=_C2334 ,C2321_=_C2335 ,C2323_=_C2324 ,C2323_=_C2325 ,\nC2323_=_C2326 ,C2323_=_C2327 ,C2323_=_C2328 ,C2323_=_C2329 ,C2323_=_C2330 ,C2323_=_C2331 ,\nC2323_=_C2332 ,C2323_=_C2334 ,C2323_=_C2335 ,C2324_=_C2325 ,C2324_=_C2326 ,C2324_=_C2327 ,\nC2324_=_C2328 ,C2324_=_C2329 ,C2324_=_C2330 ,C2324_=_C2331 ,C2324_=_C2332 ,C2324_=_C2334 ,\nC2324_=_C2335 ,C2325_=_C2326 ,C2325_=_C2327 ,C2325_=_C2328 ,C2325_=_C2329 ,C2325_=_C2330 ,\nC2325_=_C2331 ,C2325_=_C2332 ,C2325_=_C2334 ,C2325_=_C2335 ,C2326_=_C2327 ,C2326_=_C2328 ,\nC2326_=_C2329 ,C2326_=_C2330 ,C2326_=_C2331 ,C2326_=_C2332 ,C2326_=_C2334 ,C2326_=_C2335 ,\nC2327_=_C2328 ,C2327_=_C2329 ,C2327_=_C2330 ,C2327_=_C2331 ,C2327_=_C2332 ,C2327_=_C2334 ,\nC2327_=_C2335 ,C2328_=_C2329 ,C2328_=_C2330 ,C2328_=_C2331 ,C2328_=_C2332 ,C2328_=_C2334 ,\nC2328_=_C2335 ,C2329_=_C2330 ,C2329_=_C2331 ,C2329_=_C2332 ,C2329_=_C2334 ,C2329_=_C2335 ,\nC2330_=_C2331 ,C2330_=_C2332 ,C2330_=_C2334 ,C2330_=_C2335 ,C2331_=_C2332 ,C2331_=_C2334 ,\nC2331_=_C2335 ,C2332_=_C2334 ,C2332_=_C2335 ,C2334_=_C2335 ,C2361_=_C2369 ,C2361_=_C2413 ,\nC2369_=_C2426 ,C2413_=_C2426 ,"];819[shape=box, label="id:819 level: 5\n10: C2147 C2200 C2241 C2277 C2313 \nC2352 C2372 C2429 C3347 C3570 \n37: C2147_=_C2200( C2147 C2200 ) C2147_=_C2241( C2147 C2241 ) C2147_=_C2277( C2147 C2277 ) C2147_=_C2313( C2147 C2313 ) C2147_=_C2352( C2147 C2352 ) \nC2147_=_C2372( C2147 C2372 ) C2147_=_C2429( C2147 C2429 ) C2147_=_C3347( C2147 C3347 ) C2200_=_C2241( C2200 C2241 ) C2200_=_C2277( C2200 C2277 ) C2200_=_C2313( C2200 C2313 ) \nC2200_=_C2352( C2200 C2352 ) C2200_=_C2372( C2200 C2372 ) C2200_=_C2429( C2200 C2429 ) C2200_=_C3347( C2200 C3347 ) C2241_=_C2277( C2241 C2277 ) C2241_=_C2313( C2241 C2313 ) \nC2241_=_C2352( C2241 C2352 ) C2241_=_C2372( C2241 C2372 ) C2241_=_C2429( C2241 C2429 ) C2241_=_C3347( C2241 C3347 ) C2277_=_C2313( C2277 C2313 ) C2277_=_C2352( C2277 C2352 ) \nC2277_=_C2372( C2277 C2372 ) C2277_=_C2429( C2277 C2429 ) C2277_=_C3347( C2277 C3347 ) C2313_=_C2352( C2313 C2352 ) C2313_=_C2372( C2313 C2372 ) C2313_=_C2429( C2313 C2429 ) \nC2313_=_C3347( C2313 C3347 ) C2352_=_C2372( C2352 C2372 ) C2352_=_C2429( C2352 C2429 ) C2352_=_C3347( C2352 C3347 ) C2372_=_C2429( C2372 C2429 ) C2372_=_C3347( C2372 C3347 ) \nC2429_=_C3347( C2429 C3347 ) C3347_=_C3570( C3347 C3570 ) "];750-&gt;819[label="9: C2147 C2200 C2241 C2277 C2313 \nC2352 C2372 C2429 C3570 \n28: C2147_=_C2200 ,C2147_=_C2241 ,C2147_=_C2277 ,C2147_=_C2313 ,C2147_=_C2352 ,\nC2147_=_C2372 ,C2147_=_C2429 ,C2200_=_C2241 ,C2200_=_C2277 ,C2200_=_C2313 ,C2200_=_C2352 ,\nC2200_=_C2372 ,C2200_=_C2429 ,C2241_=_C2277 ,C2241_=_C2313 ,C2241_=_C2352 ,C2241_=_C2372 ,\nC2241_=_C2429 ,C2277_=_C2313 ,C2277_=_C2352 ,C2277_=_C2372 ,C2277_=_C2429 ,C2313_=_C2352 ,\nC2313_=_C2372 ,C2313_=_C2429 ,C2352_=_C2372 ,C2352_=_C2429 ,C2372_=_C2429 ,"];820[shape=box, label="id:820 level: 5\n32: C2137 C2138 C2171 C2173 C2205 \nC2226 C2227 C2228 C2229 C2230 C2231 \nC2233 C2234 C2235 C2236 C2237 C2238 \nC2239 C2240 C2241 C2248 C2249 C2284 \nC2300 C2323 C2343 C2380 C2381 C2401 \nC2414 C3549 C3551 \n173: C2137_=_C2138( C2137 C2138 ) C2137_=_C2171( C2137 C2171 ) C2137_=_C2231( C2137 C2231 ) C2137_=_C2248( C2137 C2248 ) C2137_=_C2300( C2137 C2300 ) \nC2137_=_C2323( C2137 C2323 ) C2137_=_C2380( C2137 C2380 ) C2137_=_C2414( C2137 C2414 ) C2138_=_C2173( C2138 C2173 ) C2138_=_C2249( C2138 C2249 ) C2138_=_C2284( C2138 C2284 ) \nC2138_=_C2343( C2138 C2343 ) C2138_=_C2381( C2138 C2381 ) C2138_=_C2401( C2138 C2401 ) C2171_=_C2173( C2171 C2173 ) C2171_=_C2231( C2171 C2231 ) C2171_=_C2248( C2171 C2248 ) \nC2171_=_C2300( C2171 C2300 ) C2171_=_C2323( C2171 C2323 ) C2171_=_C2380( C2171 C2380 ) C2171_=_C2414( C2171 C2414 ) C2173_=_C2249( C2173 C2249 ) C2173_=_C2284( C2173 C2284 ) \nC2173_=_C2343( C2173 C2343 ) C2173_=_C2381( C2173 C2381 ) C2173_=_C2401( C2173 C2401 ) C2205_=_C2226( C2205 C2226 ) C2205_=_C2227( C2205 C2227 ) C2205_=_C2228( C2205 C2228 ) \nC2205_=_C2229( C2205 C2229 ) C2205_=_C2230( C2205 C2230 ) C2205_=_C2231( C2205 C2231 ) C2205_=_C2233( C2205 C2233 ) C2205_=_C2234( C2205 C2234 ) C2205_=_C2235( C2205 C2235 ) \nC2205_=_C2236( C2205 C2236 ) C2205_=_C2237( C2205 C2237 ) C2205_=_C2238( C2205 C2238 ) C2205_=_C2239( C2205 C2239 ) C2205_=_C2240( C2205 C2240 ) C2205_=_C2241( C2205 C2241 ) \nC2226_=_C2227( C2226 C2227 ) C2226_=_C2228( C2226 C2228 ) C2226_=_C2229( C2226 C2229 ) C2226_=_C2230( C2226 C2230 ) C2226_=_C2231( C2226 C2231 ) C2226_=_C2233( C2226 C2233 ) \nC2226_=_C2234( C2226 C2234 ) C2226_=_C2235( C2226 C2235 ) C2226_=_C2236( C2226 C2236 ) C2226_=_C2237( C2226 C2237 ) C2226_=_C2238( C2226 C2238 ) C2226_=_C2239( C2226 C2239 ) \nC2226_=_C2240( C2226 C2240 ) C2226_=_C2241( C2226 C2241 ) C2227_=_C2228( C2227 C2228 ) C2227_=_C2229( C2227 C2229 ) C2227_=_C2230( C2227 C2230 ) C2227_=_C2231( C2227 C2231 ) \nC2227_=_C2233( C2227 C2233 ) C2227_=_C2234( C2227 C2234 ) C2227_=_C2235( C2227 C2235 ) C2227_=_C2236( C2227 C2236 ) C2227_=_C2237( C2227 C2237 ) C2227_=_C2238( C2227 C2238 ) \nC2227_=_C2239( C2227 C2239 ) C2227_=_C2240( C2227 C2240 ) C2227_=_C2241( C2227 C2241 ) C2228_=_C2229( C2228 C2229 ) C2228_=_C2230( C2228 C2230 ) C2228_=_C2231( C2228 C2231 ) \nC2228_=_C2233( C2228 C2233 ) C2228_=_C2234( C2228 C2234 ) C2228_=_C2235( C2228 C2235 ) C2228_=_C2236( C2228 C2236 ) C2228_=_C2237( C2228 C2237 ) C2228_=_C2238( C2228 C2238 ) \nC2228_=_C2239( C2228 C2239 ) C2228_=_C2240( C2228 C2240 ) C2228_=_C2241( C2228 C2241 ) C2229_=_C2230( C2229 C2230 ) C2229_=_C2231( C2229 C2231 ) C2229_=_C2233( C2229 C2233 ) \nC2229_=_C2234( C2229 C2234 ) C2229_=_C2235( C2229 C2235 ) C2229_=_C2236( C2229 C2236 ) C2229_=_C2237( C2229 C2237 ) C2229_=_C2238( C2229 C2238 ) C2229_=_C2239( C2229 C2239 ) \nC2229_=_C2240( C2229 C2240 ) C2229_=_C2241( C2229 C2241 ) C2230_=_C2231( C2230 C2231 ) C2230_=_C2233( C2230 C2233 ) C2230_=_C2234( C2230 C2234 ) C2230_=_C2235( C2230 C2235 ) \nC2230_=_C2236( C2230 C2236 ) C2230_=_C2237( C2230 C2237 ) C2230_=_C2238( C2230 C2238 ) C2230_=_C2239( C2230 C2239 ) C2230_=_C2240( C2230 C2240 ) C2230_=_C2241( C2230 C2241 ) \nC2231_=_C2233( C2231 C2233 ) C2231_=_C2234( C2231 C2234 ) C2231_=_C2235( C2231 C2235 ) C2231_=_C2236( C2231 C2236 ) C2231_=_C2237( C2231 C2237 ) C2231_=_C2238( C2231 C2238 ) \nC2231_=_C2239( C2231 C2239 ) C2231_=_C2240( C2231 C2240 ) C2231_=_C2241( C2231 C2241 ) C2231_=_C2248( C2231 C2248 ) C2231_=_C2300( C2231 C2300 ) C2231_=_C2323( C2231 C2323 ) \nC2231_=_C2380( C2231 C2380 ) C2231_=_C2414( C2231 C2414 ) C2233_=_C2234( C2233 C2234 ) C2233_=_C2235( C2233 C2235 ) C2233_=_C2236( C2233 C2236 ) C2233_=_C2237( C2233 C2237 ) \nC2233_=_C2238( C2233 C2238 ) C2233_=_C2239( C2233 C2239 ) C2233_=_C2240( C2233 C2240 ) C2233_=_C2241( C2233 C2241 ) C2234_=_C2235( C2234 C2235 ) C2234_=_C2236( C2234 C2236 ) \nC2234_=_C2237( C2234 C2237 ) C2234_=_C2238( C2234 C2238 ) C2234_=_C2239( C2234 C2239 ) C2234_=_C2240( C2234 C2240 ) C2234_=_C2241( C2234 C2241 ) C2235_=_C2236( C2235 C2236 ) \nC2235_=_C2237( C2235 C2237 ) C2235_=_C2238( C2235 C2238 ) C2235_=_C2239( C2235 C2239 ) C2235_=_C2240( C2235 C2240 ) C2235_=_C2241( C2235 C2241 ) C2236_=_C2237( C2236 C2237 ) \nC2236_=_C2238( C2236 C2238 ) C2236_=_C2239( C2236 C2239 ) C2236_=_C2240( C2236 C2240 ) C2236_=_C2241( C2236 C2241 ) C2237_=_C2238( C2237 C2238 ) C2237_=_C2239( C2237 C2239 ) \nC2237_=_C2240( C2237 C2240 ) C2237_=_C2241( C2237 C2241 ) C2238_=_C2239( C2238 C2239 ) C2238_=_C2240( C2238 C2240 ) C2238_=_C2241( C2238 C2241 ) C2239_=_C2240( C2239 C2240 ) \nC2239_=_C2241( C2239 C2241 ) C2240_=_C2241( C2240 C2241 ) C2248_=_C2249( C2248 C2249 ) C2248_=_C2300( C2248 C2300 ) C2248_=_C2323( C2248 C2323 ) C2248_=_C2380( C2248 C2380 ) \nC2248_=_C2414( C2248 C2414 ) C2249_=_C2284( C2249 C2284 ) C2249_=_C2343( C2249 C2343 ) C2249_=_C2381( C2249 C2381 ) C2249_=_C2401( C2249 C2401 ) C2284_=_C2343( C2284 C2343 ) \nC2284_=_C2381( C2284 C2381 ) C2284_=_C2401( C2284 C2401 ) C2300_=_C2323( C2300 C2323 ) C2300_=_C2380( C2300 C2380 ) C2300_=_C2414( C2300 C2414 ) C2323_=_C2380( C2323 C2380 ) \nC2323_=_C2414( C2323 C2414 ) C2343_=_C2381( C2343 C2381 ) C2343_=_C2401( C2343 C2401 ) C2380_=_C2381( C2380 C2381 ) C2380_=_C2414( C2380 C2414 ) C2381_=_C2401( C2381 C2401 ) "];750-&gt;820[label="31: C2137 C2138 C2171 C2173 C2205 \nC2226 C2227 C2228 C2229 C2230 C2233 \nC2234 C2235 C2236 C2237 C2238 C2239 \nC2240 C2241 C2248 C2249 C2284 C2300 \nC2323 C2343 C2380 C2381 C2401 C2414 \nC3549 C3551 \n151: C2137_=_C2138 ,C2137_=_C2171 ,C2137_=_C2248 ,C2137_=_C2300 ,C2137_=_C2323 ,\nC2137_=_C2380 ,C2137_=_C2414 ,C2138_=_C2173 ,C2138_=_C2249 ,C2138_=_C2284 ,C2138_=_C2343 ,\nC2138_=_C2381 ,C2138_=_C2401 ,C2171_=_C2173 ,C2171_=_C2248 ,C2171_=_C2300 ,C2171_=_C2323 ,\nC2171_=_C2380 ,C2171_=_C2414 ,C2173_=_C2249 ,C2173_=_C2284 ,C2173_=_C2343 ,C2173_=_C2381 ,\nC2173_=_C2401 ,C2205_=_C2226 ,C2205_=_C2227 ,C2205_=_C2228 ,C2205_=_C2229 ,C2205_=_C2230 ,\nC2205_=_C2233 ,C2205_=_C2234 ,C2205_=_C2235 ,C2205_=_C2236 ,C2205_=_C2237 ,C2205_=_C2238 ,\nC2205_=_C2239 ,C2205_=_C2240 ,C2205_=_C2241 ,C2226_=_C2227 ,C2226_=_C2228 ,C2226_=_C2229 ,\nC2226_=_C2230 ,C2226_=_C2233 ,C2226_=_C2234 ,C2226_=_C2235 ,C2226_=_C2236 ,C2226_=_C2237 ,\nC2226_=_C2238 ,C2226_=_C2239 ,C2226_=_C2240 ,C2226_=_C2241 ,C2227_=_C2228 ,C2227_=_C2229 ,\nC2227_=_C2230 ,C2227_=_C2233 ,C2227_=_C2234 ,C2227_=_C2235 ,C2227_=_C2236 ,C2227_=_C2237 ,\nC2227_=_C2238 ,C2227_=_C2239 ,C2227_=_C2240 ,C2227_=_C2241 ,C2228_=_C2229 ,C2228_=_C2230 ,\nC2228_=_C2233 ,C2228_=_C2234 ,C2228_=_C2235 ,C2228_=_C2236 ,C2228_=_C2237 ,C2228_=_C2238 ,\nC2228_=_C2239 ,C2228_=_C2240 ,C2228_=_C2241 ,C2229_=_C2230 ,C2229_=_C2233 ,C2229_=_C2234 ,\nC2229_=_C2235 ,C2229_=_C2236 ,C2229_=_C2237 ,C2229_=_C2238 ,C2229_=_C2239 ,C2229_=_C2240 ,\nC2229_=_C2241 ,C2230_=_C2233 ,C2230_=_C2234</w:t>
      </w:r>
    </w:p>
    <w:p>
      <w:pPr>
        <w:pStyle w:val="PreformattedText"/>
        <w:bidi w:val="0"/>
        <w:spacing w:before="0" w:after="0"/>
        <w:jc w:val="left"/>
        <w:rPr/>
      </w:pPr>
      <w:r>
        <w:rPr/>
        <w:t xml:space="preserve"> </w:t>
      </w:r>
      <w:r>
        <w:rPr/>
        <w:t>,C2230_=_C2235 ,C2230_=_C2236 ,C2230_=_C2237 ,\nC2230_=_C2238 ,C2230_=_C2239 ,C2230_=_C2240 ,C2230_=_C2241 ,C2233_=_C2234 ,C2233_=_C2235 ,\nC2233_=_C2236 ,C2233_=_C2237 ,C2233_=_C2238 ,C2233_=_C2239 ,C2233_=_C2240 ,C2233_=_C2241 ,\nC2234_=_C2235 ,C2234_=_C2236 ,C2234_=_C2237 ,C2234_=_C2238 ,C2234_=_C2239 ,C2234_=_C2240 ,\nC2234_=_C2241 ,C2235_=_C2236 ,C2235_=_C2237 ,C2235_=_C2238 ,C2235_=_C2239 ,C2235_=_C2240 ,\nC2235_=_C2241 ,C2236_=_C2237 ,C2236_=_C2238 ,C2236_=_C2239 ,C2236_=_C2240 ,C2236_=_C2241 ,\nC2237_=_C2238 ,C2237_=_C2239 ,C2237_=_C2240 ,C2237_=_C2241 ,C2238_=_C2239 ,C2238_=_C2240 ,\nC2238_=_C2241 ,C2239_=_C2240 ,C2239_=_C2241 ,C2240_=_C2241 ,C2248_=_C2249 ,C2248_=_C2300 ,\nC2248_=_C2323 ,C2248_=_C2380 ,C2248_=_C2414 ,C2249_=_C2284 ,C2249_=_C2343 ,C2249_=_C2381 ,\nC2249_=_C2401 ,C2284_=_C2343 ,C2284_=_C2381 ,C2284_=_C2401 ,C2300_=_C2323 ,C2300_=_C2380 ,\nC2300_=_C2414 ,C2323_=_C2380 ,C2323_=_C2414 ,C2343_=_C2381 ,C2343_=_C2401 ,C2380_=_C2381 ,\nC2380_=_C2414 ,C2381_=_C2401 ,"];821[shape=box, label="id:821 level: 5\n19: C2128 C2150 C2166 C2185 C2204 \nC2226 C2242 C2261 C2280 C2318 C2336 \nC2356 C2408 C3496 C3498 C3502 C3506 \nC3508 C3509 \n61: C2128_=_C3496( C2128 C3496 ) C2128_=_C3498( C2128 C3498 ) C2150_=_C3502( C2150 C3502 ) C2150_=_C3506( C2150 C3506 ) C2150_=_C3508( C2150 C3508 ) \nC2150_=_C3509( C2150 C3509 ) C2166_=_C3496( C2166 C3496 ) C2166_=_C3502( C2166 C3502 ) C2166_=_C3506( C2166 C3506 ) C2185_=_C3498( C2185 C3498 ) C2185_=_C3508( C2185 C3508 ) \nC2185_=_C3509( C2185 C3509 ) C2204_=_C3498( C2204 C3498 ) C2204_=_C3502( C2204 C3502 ) C2226_=_C3496( C2226 C3496 ) C2226_=_C3506( C2226 C3506 ) C2226_=_C3508( C2226 C3508 ) \nC2226_=_C3509( C2226 C3509 ) C2242_=_C3496( C2242 C3496 ) C2242_=_C3498( C2242 C3498 ) C2242_=_C3506( C2242 C3506 ) C2242_=_C3508( C2242 C3508 ) C2261_=_C3502( C2261 C3502 ) \nC2261_=_C3509( C2261 C3509 ) C2280_=_C3496( C2280 C3496 ) C2280_=_C3498( C2280 C3498 ) C2280_=_C3502( C2280 C3502 ) C2280_=_C3506( C2280 C3506 ) C2280_=_C3508( C2280 C3508 ) \nC2280_=_C3509( C2280 C3509 ) C2318_=_C3496( C2318 C3496 ) C2318_=_C3498( C2318 C3498 ) C2318_=_C3502( C2318 C3502 ) C2318_=_C3509( C2318 C3509 ) C2336_=_C3506( C2336 C3506 ) \nC2336_=_C3508( C2336 C3508 ) C2356_=_C3496( C2356 C3496 ) C2356_=_C3498( C2356 C3498 ) C2356_=_C3502( C2356 C3502 ) C2356_=_C3506( C2356 C3506 ) C2356_=_C3508( C2356 C3508 ) \nC2356_=_C3509( C2356 C3509 ) C2408_=_C3496( C2408 C3496 ) C2408_=_C3498( C2408 C3498 ) C2408_=_C3506( C2408 C3506 ) C2408_=_C3508( C2408 C3508 ) C3496_=_C3498( C3496 C3498 ) \nC3496_=_C3502( C3496 C3502 ) C3496_=_C3506( C3496 C3506 ) C3496_=_C3508( C3496 C3508 ) C3496_=_C3509( C3496 C3509 ) C3498_=_C3502( C3498 C3502 ) C3498_=_C3506( C3498 C3506 ) \nC3498_=_C3508( C3498 C3508 ) C3498_=_C3509( C3498 C3509 ) C3502_=_C3506( C3502 C3506 ) C3502_=_C3508( C3502 C3508 ) C3502_=_C3509( C3502 C3509 ) C3506_=_C3508( C3506 C3508 ) \nC3506_=_C3509( C3506 C3509 ) C3508_=_C3509( C3508 C3509 ) "];751-&gt;821[label="15: C2128 C2150 C2166 C2185 C2204 \nC2226 C2242 C2261 C2280 C2318 C2336 \nC2356 C2408 C3502 C3509 \n15: C2150_=_C3502 ,C2150_=_C3509 ,C2166_=_C3502 ,C2185_=_C3509 ,C2204_=_C3502 ,\nC2226_=_C3509 ,C2261_=_C3502 ,C2261_=_C3509 ,C2280_=_C3502 ,C2280_=_C3509 ,C2318_=_C3502 ,\nC2318_=_C3509 ,C2356_=_C3502 ,C2356_=_C3509 ,C3502_=_C3509 ,"];822[shape=box, label="id:822 level: 5\n33: C2130 C2186 C2227 C2262 C2293 \nC2337 C2358 C2395 C2408 C2409 C2410 \nC2411 C2412 C2413 C2414 C2415 C2416 \nC2417 C2418 C2419 C2420 C2421 C2422 \nC2423 C2424 C2425 C2426 C2427 C2428 \nC2429 C2430 C2431 C3540 \n328: C2130_=_C2186( C2130 C2186 ) C2130_=_C2227( C2130 C2227 ) C2130_=_C2262( C2130 C2262 ) C2130_=_C2293( C2130 C2293 ) C2130_=_C2337( C2130 C2337 ) \nC2130_=_C2358( C2130 C2358 ) C2130_=_C2409( C2130 C2409 ) C2186_=_C2227( C2186 C2227 ) C2186_=_C2262( C2186 C2262 ) C2186_=_C2293( C2186 C2293 ) C2186_=_C2337( C2186 C2337 ) \nC2186_=_C2358( C2186 C2358 ) C2186_=_C2409( C2186 C2409 ) C2227_=_C2262( C2227 C2262 ) C2227_=_C2293( C2227 C2293 ) C2227_=_C2337( C2227 C2337 ) C2227_=_C2358( C2227 C2358 ) \nC2227_=_C2409( C2227 C2409 ) C2262_=_C2293( C2262 C2293 ) C2262_=_C2337( C2262 C2337 ) C2262_=_C2358( C2262 C2358 ) C2262_=_C2409( C2262 C2409 ) C2293_=_C2337( C2293 C2337 ) \nC2293_=_C2358( C2293 C2358 ) C2293_=_C2409( C2293 C2409 ) C2337_=_C2358( C2337 C2358 ) C2337_=_C2409( C2337 C2409 ) C2358_=_C2409( C2358 C2409 ) C2395_=_C2408( C2395 C2408 ) \nC2395_=_C2409( C2395 C2409 ) C2395_=_C2410( C2395 C2410 ) C2395_=_C2411( C2395 C2411 ) C2395_=_C2412( C2395 C2412 ) C2395_=_C2413( C2395 C2413 ) C2395_=_C2414( C2395 C2414 ) \nC2395_=_C2415( C2395 C2415 ) C2395_=_C2416( C2395 C2416 ) C2395_=_C2417( C2395 C2417 ) C2395_=_C2418( C2395 C2418 ) C2395_=_C2419( C2395 C2419 ) C2395_=_C2420( C2395 C2420 ) \nC2395_=_C2421( C2395 C2421 ) C2395_=_C2422( C2395 C2422 ) C2395_=_C2423( C2395 C2423 ) C2395_=_C2424( C2395 C2424 ) C2395_=_C2425( C2395 C2425 ) C2395_=_C2426( C2395 C2426 ) \nC2395_=_C2427( C2395 C2427 ) C2395_=_C2428( C2395 C2428 ) C2395_=_C2429( C2395 C2429 ) C2395_=_C2430( C2395 C2430 ) C2395_=_C2431( C2395 C2431 ) C2408_=_C2409( C2408 C2409 ) \nC2408_=_C2410( C2408 C2410 ) C2408_=_C2411( C2408 C2411 ) C2408_=_C2412( C2408 C2412 ) C2408_=_C2413( C2408 C2413 ) C2408_=_C2414( C2408 C2414 ) C2408_=_C2415( C2408 C2415 ) \nC2408_=_C2416( C2408 C2416 ) C2408_=_C2417( C2408 C2417 ) C2408_=_C2418( C2408 C2418 ) C2408_=_C2419( C2408 C2419 ) C2408_=_C2420( C2408 C2420 ) C2408_=_C2421( C2408 C2421 ) \nC2408_=_C2422( C2408 C2422 ) C2408_=_C2423( C2408 C2423 ) C2408_=_C2424( C2408 C2424 ) C2408_=_C2425( C2408 C2425 ) C2408_=_C2426( C2408 C2426 ) C2408_=_C2427( C2408 C2427 ) \nC2408_=_C2428( C2408 C2428 ) C2408_=_C2429( C2408 C2429 ) C2408_=_C2430( C2408 C2430 ) C2408_=_C2431( C2408 C2431 ) C2409_=_C2410( C2409 C2410 ) C2409_=_C2411( C2409 C2411 ) \nC2409_=_C2412( C2409 C2412 ) C2409_=_C2413( C2409 C2413 ) C2409_=_C2414( C2409 C2414 ) C2409_=_C2415( C2409 C2415 ) C2409_=_C2416( C2409 C2416 ) C2409_=_C2417( C2409 C2417 ) \nC2409_=_C2418( C2409 C2418 ) C2409_=_C2419( C2409 C2419 ) C2409_=_C2420( C2409 C2420 ) C2409_=_C2421( C2409 C2421 ) C2409_=_C2422( C2409 C2422 ) C2409_=_C2423( C2409 C2423 ) \nC2409_=_C2424( C2409 C2424 ) C2409_=_C2425( C2409 C2425 ) C2409_=_C2426( C2409 C2426 ) C2409_=_C2427( C2409 C2427 ) C2409_=_C2428( C2409 C2428 ) C2409_=_C2429( C2409 C2429 ) \nC2409_=_C2430( C2409 C2430 ) C2409_=_C2431( C2409 C2431 ) C2410_=_C2411( C2410 C2411 ) C2410_=_C2412( C2410 C2412 ) C2410_=_C2413( C2410 C2413 ) C2410_=_C2414( C2410 C2414 ) \nC2410_=_C2415( C2410 C2415 ) C2410_=_C2416( C2410 C2416 ) C2410_=_C2417( C2410 C2417 ) C2410_=_C2418( C2410 C2418 ) C2410_=_C2419( C2410 C2419 ) C2410_=_C2420( C2410 C2420 ) \nC2410_=_C2421( C2410 C2421 ) C2410_=_C2422( C2410 C2422 ) C2410_=_C2423( C2410 C2423 ) C2410_=_C2424( C2410 C2424 ) C2410_=_C2425( C2410 C2425 ) C2410_=_C2426( C2410 C2426 ) \nC2410_=_C2427( C2410 C2427 ) C2410_=_C2428( C2410 C2428 ) C2410_=_C2429( C2410 C2429 ) C2410_=_C2430( C2410 C2430 ) C2410_=_C2431( C2410 C2431 ) C2411_=_C2412( C2411 C2412 ) \nC2411_=_C2413( C2411 C2413 ) C2411_=_C2414( C2411 C2414 ) C2411_=_C2415( C2411 C2415 ) C2411_=_C2416( C2411 C2416 ) C2411_=_C2417( C2411 C2417 ) C2411_=_C2418( C2411 C2418 ) \nC2411_=_C2419( C2411 C2419 ) C2411_=_C2420( C2411 C2420 ) C2411_=_C2421( C2411 C2421 ) C2411_=_C2422( C2411 C2422 ) C2411_=_C2423( C2411 C2423 ) C2411_=_C2424( C2411 C2424 ) \nC2411_=_C2425( C2411 C2425 ) C2411_=_C2426( C2411 C2426 ) C2411_=_C2427( C2411 C2427 ) C2411_=_C2428( C2411 C2428 ) C2411_=_C2429( C2411 C2429 ) C2411_=_C2430( C2411 C2430 ) \nC2411_=_C2431( C2411 C2431 ) C2412_=_C2413( C2412 C2413 ) C2412_=_C2414( C2412 C2414 ) C2412_=_C2415( C2412 C2415 ) C2412_=_C2416( C2412 C2416 ) C2412_=_C2417( C2412 C2417 ) \nC2412_=_C2418( C2412 C2418 ) C2412_=_C2419( C2412 C2419 ) C2412_=_C2420( C2412 C2420 ) C2412_=_C2421( C2412 C2421 ) C2412_=_C2422( C2412 C2422 ) C2412_=_C2423( C2412 C2423 ) \nC2412_=_C2424( C2412 C2424 ) C2412_=_C2425( C2412 C2425 ) C2412_=_C2426( C2412 C2426 ) C2412_=_C2427( C2412 C2427 ) C2412_=_C2428( C2412 C2428 ) C2412_=_C2429( C2412 C2429 ) \nC2412_=_C2430( C2412 C2430 ) C2412_=_C2431( C2412 C2431 ) C2413_=_C2414( C2413 C2414 ) C2413_=_C2415( C2413 C2415 ) C2413_=_C2416( C2413 C2416 ) C2413_=_C2417( C2413 C2417 ) \nC2413_=_C2418( C2413 C2418 ) C2413_=_C2419( C2413 C2419 ) C2413_=_C2420( C2413 C2420 ) C2413_=_C2421( C2413 C2421 ) C2413_=_C2422( C2413 C2422 ) C2413_=_C2423( C2413 C2423 ) \nC2413_=_C2424( C2413 C2424 ) C2413_=_C2425( C2413 C2425 ) C2413_=_C2426( C2413 C2426 ) C2413_=_C2427( C2413 C2427 ) C2413_=_C2428( C2413 C2428 ) C2413_=_C2429( C2413 C2429 ) \nC2413_=_C2430( C2413 C2430 ) C2413_=_C2431( C2413 C2431 ) C2414_=_C2415( C2414 C2415 ) C2414_=_C2416( C2414 C2416 ) C2414_=_C2417( C2414 C2417 ) C2414_=_C2418( C2414 C2418 ) \nC2414_=_C2419( C2414 C2419 ) C2414_=_C2420( C2414 C2420 ) C2414_=_C2421( C2414 C2421 ) C2414_=_C2422( C2414 C2422 ) C2414_=_C2423( C2414 C2423 ) C2414_=_C2424( C2414 C2424 ) \nC2414_=_C2425( C2414 C2425 ) C2414_=_C2426( C2414 C2426 ) C2414_=_C2427( C2414 C2427 ) C2414_=_C2428( C2414 C2428 ) C2414_=_C2429( C2414 C2429 ) C2414_=_C2430( C2414 C2430 ) \nC2414_=_C2431( C2414 C2431 ) C2415_=_C2416( C2415 C2416 ) C2415_=_C2417( C2415 C2417 ) C2415_=_C2418( C2415 C2418 ) C2415_=_C2419( C2415 C2419 ) C2415_=_C2420( C2415 C2420 ) \nC2415_=_C2421( C2415 C2421 ) C2415_=_C2422( C2415 C2422 ) C2415_=_C2423( C2415 C2423 ) C2415_=_C2424( C2415 C2424 ) C2415_=_C2425( C2415 C2425 ) C2415_=_C2426( C2415 C2426 ) \nC2415_=_C2427( C2415 C2427 ) C2415_=_C2428( C2415 C2428 ) C2415_=_C2429( C2415 C2429 ) C2415_=_C2430( C2415 C2430 ) C2415_=_C2431( C2415 C2431 ) C2416_=_C2417( C2416 C2417 ) \nC2416_=_C2418( C2416 C2418 ) C2416_=_C2419( C2416 C2419 ) C2416_=_C2420( C2416 C2420 ) C2416_=_C2421( C2416 C2421 ) C2416_=_C2422( C2416 C2422 ) C2416_=_C2423( C2416 C2423 ) \nC2416_=_C2424( C2416</w:t>
      </w:r>
    </w:p>
    <w:p>
      <w:pPr>
        <w:pStyle w:val="PreformattedText"/>
        <w:bidi w:val="0"/>
        <w:spacing w:before="0" w:after="0"/>
        <w:jc w:val="left"/>
        <w:rPr/>
      </w:pPr>
      <w:r>
        <w:rPr/>
        <w:t xml:space="preserve"> </w:t>
      </w:r>
      <w:r>
        <w:rPr/>
        <w:t>C2424 ) C2416_=_C2425( C2416 C2425 ) C2416_=_C2426( C2416 C2426 ) C2416_=_C2427( C2416 C2427 ) C2416_=_C2428( C2416 C2428 ) C2416_=_C2429( C2416 C2429 ) \nC2416_=_C2430( C2416 C2430 ) C2416_=_C2431( C2416 C2431 ) C2417_=_C2418( C2417 C2418 ) C2417_=_C2419( C2417 C2419 ) C2417_=_C2420( C2417 C2420 ) C2417_=_C2421( C2417 C2421 ) \nC2417_=_C2422( C2417 C2422 ) C2417_=_C2423( C2417 C2423 ) C2417_=_C2424( C2417 C2424 ) C2417_=_C2425( C2417 C2425 ) C2417_=_C2426( C2417 C2426 ) C2417_=_C2427( C2417 C2427 ) \nC2417_=_C2428( C2417 C2428 ) C2417_=_C2429( C2417 C2429 ) C2417_=_C2430( C2417 C2430 ) C2417_=_C2431( C2417 C2431 ) C2418_=_C2419( C2418 C2419 ) C2418_=_C2420( C2418 C2420 ) \nC2418_=_C2421( C2418 C2421 ) C2418_=_C2422( C2418 C2422 ) C2418_=_C2423( C2418 C2423 ) C2418_=_C2424( C2418 C2424 ) C2418_=_C2425( C2418 C2425 ) C2418_=_C2426( C2418 C2426 ) \nC2418_=_C2427( C2418 C2427 ) C2418_=_C2428( C2418 C2428 ) C2418_=_C2429( C2418 C2429 ) C2418_=_C2430( C2418 C2430 ) C2418_=_C2431( C2418 C2431 ) C2419_=_C2420( C2419 C2420 ) \nC2419_=_C2421( C2419 C2421 ) C2419_=_C2422( C2419 C2422 ) C2419_=_C2423( C2419 C2423 ) C2419_=_C2424( C2419 C2424 ) C2419_=_C2425( C2419 C2425 ) C2419_=_C2426( C2419 C2426 ) \nC2419_=_C2427( C2419 C2427 ) C2419_=_C2428( C2419 C2428 ) C2419_=_C2429( C2419 C2429 ) C2419_=_C2430( C2419 C2430 ) C2419_=_C2431( C2419 C2431 ) C2420_=_C2421( C2420 C2421 ) \nC2420_=_C2422( C2420 C2422 ) C2420_=_C2423( C2420 C2423 ) C2420_=_C2424( C2420 C2424 ) C2420_=_C2425( C2420 C2425 ) C2420_=_C2426( C2420 C2426 ) C2420_=_C2427( C2420 C2427 ) \nC2420_=_C2428( C2420 C2428 ) C2420_=_C2429( C2420 C2429 ) C2420_=_C2430( C2420 C2430 ) C2420_=_C2431( C2420 C2431 ) C2421_=_C2422( C2421 C2422 ) C2421_=_C2423( C2421 C2423 ) \nC2421_=_C2424( C2421 C2424 ) C2421_=_C2425( C2421 C2425 ) C2421_=_C2426( C2421 C2426 ) C2421_=_C2427( C2421 C2427 ) C2421_=_C2428( C2421 C2428 ) C2421_=_C2429( C2421 C2429 ) \nC2421_=_C2430( C2421 C2430 ) C2421_=_C2431( C2421 C2431 ) C2422_=_C2423( C2422 C2423 ) C2422_=_C2424( C2422 C2424 ) C2422_=_C2425( C2422 C2425 ) C2422_=_C2426( C2422 C2426 ) \nC2422_=_C2427( C2422 C2427 ) C2422_=_C2428( C2422 C2428 ) C2422_=_C2429( C2422 C2429 ) C2422_=_C2430( C2422 C2430 ) C2422_=_C2431( C2422 C2431 ) C2423_=_C2424( C2423 C2424 ) \nC2423_=_C2425( C2423 C2425 ) C2423_=_C2426( C2423 C2426 ) C2423_=_C2427( C2423 C2427 ) C2423_=_C2428( C2423 C2428 ) C2423_=_C2429( C2423 C2429 ) C2423_=_C2430( C2423 C2430 ) \nC2423_=_C2431( C2423 C2431 ) C2424_=_C2425( C2424 C2425 ) C2424_=_C2426( C2424 C2426 ) C2424_=_C2427( C2424 C2427 ) C2424_=_C2428( C2424 C2428 ) C2424_=_C2429( C2424 C2429 ) \nC2424_=_C2430( C2424 C2430 ) C2424_=_C2431( C2424 C2431 ) C2425_=_C2426( C2425 C2426 ) C2425_=_C2427( C2425 C2427 ) C2425_=_C2428( C2425 C2428 ) C2425_=_C2429( C2425 C2429 ) \nC2425_=_C2430( C2425 C2430 ) C2425_=_C2431( C2425 C2431 ) C2426_=_C2427( C2426 C2427 ) C2426_=_C2428( C2426 C2428 ) C2426_=_C2429( C2426 C2429 ) C2426_=_C2430( C2426 C2430 ) \nC2426_=_C2431( C2426 C2431 ) C2427_=_C2428( C2427 C2428 ) C2427_=_C2429( C2427 C2429 ) C2427_=_C2430( C2427 C2430 ) C2427_=_C2431( C2427 C2431 ) C2428_=_C2429( C2428 C2429 ) \nC2428_=_C2430( C2428 C2430 ) C2428_=_C2431( C2428 C2431 ) C2429_=_C2430( C2429 C2430 ) C2429_=_C2431( C2429 C2431 ) C2430_=_C2431( C2430 C2431 ) "];751-&gt;822[label="32: C2130 C2186 C2227 C2262 C2293 \nC2337 C2358 C2395 C2408 C2410 C2411 \nC2412 C2413 C2414 C2415 C2416 C2417 \nC2418 C2419 C2420 C2421 C2422 C2423 \nC2424 C2425 C2426 C2427 C2428 C2429 \nC2430 C2431 C3540 \n297: C2130_=_C2186 ,C2130_=_C2227 ,C2130_=_C2262 ,C2130_=_C2293 ,C2130_=_C2337 ,\nC2130_=_C2358 ,C2186_=_C2227 ,C2186_=_C2262 ,C2186_=_C2293 ,C2186_=_C2337 ,C2186_=_C2358 ,\nC2227_=_C2262 ,C2227_=_C2293 ,C2227_=_C2337 ,C2227_=_C2358 ,C2262_=_C2293 ,C2262_=_C2337 ,\nC2262_=_C2358 ,C2293_=_C2337 ,C2293_=_C2358 ,C2337_=_C2358 ,C2395_=_C2408 ,C2395_=_C2410 ,\nC2395_=_C2411 ,C2395_=_C2412 ,C2395_=_C2413 ,C2395_=_C2414 ,C2395_=_C2415 ,C2395_=_C2416 ,\nC2395_=_C2417 ,C2395_=_C2418 ,C2395_=_C2419 ,C2395_=_C2420 ,C2395_=_C2421 ,C2395_=_C2422 ,\nC2395_=_C2423 ,C2395_=_C2424 ,C2395_=_C2425 ,C2395_=_C2426 ,C2395_=_C2427 ,C2395_=_C2428 ,\nC2395_=_C2429 ,C2395_=_C2430 ,C2395_=_C2431 ,C2408_=_C2410 ,C2408_=_C2411 ,C2408_=_C2412 ,\nC2408_=_C2413 ,C2408_=_C2414 ,C2408_=_C2415 ,C2408_=_C2416 ,C2408_=_C2417 ,C2408_=_C2418 ,\nC2408_=_C2419 ,C2408_=_C2420 ,C2408_=_C2421 ,C2408_=_C2422 ,C2408_=_C2423 ,C2408_=_C2424 ,\nC2408_=_C2425 ,C2408_=_C2426 ,C2408_=_C2427 ,C2408_=_C2428 ,C2408_=_C2429 ,C2408_=_C2430 ,\nC2408_=_C2431 ,C2410_=_C2411 ,C2410_=_C2412 ,C2410_=_C2413 ,C2410_=_C2414 ,C2410_=_C2415 ,\nC2410_=_C2416 ,C2410_=_C2417 ,C2410_=_C2418 ,C2410_=_C2419 ,C2410_=_C2420 ,C2410_=_C2421 ,\nC2410_=_C2422 ,C2410_=_C2423 ,C2410_=_C2424 ,C2410_=_C2425 ,C2410_=_C2426 ,C2410_=_C2427 ,\nC2410_=_C2428 ,C2410_=_C2429 ,C2410_=_C2430 ,C2410_=_C2431 ,C2411_=_C2412 ,C2411_=_C2413 ,\nC2411_=_C2414 ,C2411_=_C2415 ,C2411_=_C2416 ,C2411_=_C2417 ,C2411_=_C2418 ,C2411_=_C2419 ,\nC2411_=_C2420 ,C2411_=_C2421 ,C2411_=_C2422 ,C2411_=_C2423 ,C2411_=_C2424 ,C2411_=_C2425 ,\nC2411_=_C2426 ,C2411_=_C2427 ,C2411_=_C2428 ,C2411_=_C2429 ,C2411_=_C2430 ,C2411_=_C2431 ,\nC2412_=_C2413 ,C2412_=_C2414 ,C2412_=_C2415 ,C2412_=_C2416 ,C2412_=_C2417 ,C2412_=_C2418 ,\nC2412_=_C2419 ,C2412_=_C2420 ,C2412_=_C2421 ,C2412_=_C2422 ,C2412_=_C2423 ,C2412_=_C2424 ,\nC2412_=_C2425 ,C2412_=_C2426 ,C2412_=_C2427 ,C2412_=_C2428 ,C2412_=_C2429 ,C2412_=_C2430 ,\nC2412_=_C2431 ,C2413_=_C2414 ,C2413_=_C2415 ,C2413_=_C2416 ,C2413_=_C2417 ,C2413_=_C2418 ,\nC2413_=_C2419 ,C2413_=_C2420 ,C2413_=_C2421 ,C2413_=_C2422 ,C2413_=_C2423 ,C2413_=_C2424 ,\nC2413_=_C2425 ,C2413_=_C2426 ,C2413_=_C2427 ,C2413_=_C2428 ,C2413_=_C2429 ,C2413_=_C2430 ,\nC2413_=_C2431 ,C2414_=_C2415 ,C2414_=_C2416 ,C2414_=_C2417 ,C2414_=_C2418 ,C2414_=_C2419 ,\nC2414_=_C2420 ,C2414_=_C2421 ,C2414_=_C2422 ,C2414_=_C2423 ,C2414_=_C2424 ,C2414_=_C2425 ,\nC2414_=_C2426 ,C2414_=_C2427 ,C2414_=_C2428 ,C2414_=_C2429 ,C2414_=_C2430 ,C2414_=_C2431 ,\nC2415_=_C2416 ,C2415_=_C2417 ,C2415_=_C2418 ,C2415_=_C2419 ,C2415_=_C2420 ,C2415_=_C2421 ,\nC2415_=_C2422 ,C2415_=_C2423 ,C2415_=_C2424 ,C2415_=_C2425 ,C2415_=_C2426 ,C2415_=_C2427 ,\nC2415_=_C2428 ,C2415_=_C2429 ,C2415_=_C2430 ,C2415_=_C2431 ,C2416_=_C2417 ,C2416_=_C2418 ,\nC2416_=_C2419 ,C2416_=_C2420 ,C2416_=_C2421 ,C2416_=_C2422 ,C2416_=_C2423 ,C2416_=_C2424 ,\nC2416_=_C2425 ,C2416_=_C2426 ,C2416_=_C2427 ,C2416_=_C2428 ,C2416_=_C2429 ,C2416_=_C2430 ,\nC2416_=_C2431 ,C2417_=_C2418 ,C2417_=_C2419 ,C2417_=_C2420 ,C2417_=_C2421 ,C2417_=_C2422 ,\nC2417_=_C2423 ,C2417_=_C2424 ,C2417_=_C2425 ,C2417_=_C2426 ,C2417_=_C2427 ,C2417_=_C2428 ,\nC2417_=_C2429 ,C2417_=_C2430 ,C2417_=_C2431 ,C2418_=_C2419 ,C2418_=_C2420 ,C2418_=_C2421 ,\nC2418_=_C2422 ,C2418_=_C2423 ,C2418_=_C2424 ,C2418_=_C2425 ,C2418_=_C2426 ,C2418_=_C2427 ,\nC2418_=_C2428 ,C2418_=_C2429 ,C2418_=_C2430 ,C2418_=_C2431 ,C2419_=_C2420 ,C2419_=_C2421 ,\nC2419_=_C2422 ,C2419_=_C2423 ,C2419_=_C2424 ,C2419_=_C2425 ,C2419_=_C2426 ,C2419_=_C2427 ,\nC2419_=_C2428 ,C2419_=_C2429 ,C2419_=_C2430 ,C2419_=_C2431 ,C2420_=_C2421 ,C2420_=_C2422 ,\nC2420_=_C2423 ,C2420_=_C2424 ,C2420_=_C2425 ,C2420_=_C2426 ,C2420_=_C2427 ,C2420_=_C2428 ,\nC2420_=_C2429 ,C2420_=_C2430 ,C2420_=_C2431 ,C2421_=_C2422 ,C2421_=_C2423 ,C2421_=_C2424 ,\nC2421_=_C2425 ,C2421_=_C2426 ,C2421_=_C2427 ,C2421_=_C2428 ,C2421_=_C2429 ,C2421_=_C2430 ,\nC2421_=_C2431 ,C2422_=_C2423 ,C2422_=_C2424 ,C2422_=_C2425 ,C2422_=_C2426 ,C2422_=_C2427 ,\nC2422_=_C2428 ,C2422_=_C2429 ,C2422_=_C2430 ,C2422_=_C2431 ,C2423_=_C2424 ,C2423_=_C2425 ,\nC2423_=_C2426 ,C2423_=_C2427 ,C2423_=_C2428 ,C2423_=_C2429 ,C2423_=_C2430 ,C2423_=_C2431 ,\nC2424_=_C2425 ,C2424_=_C2426 ,C2424_=_C2427 ,C2424_=_C2428 ,C2424_=_C2429 ,C2424_=_C2430 ,\nC2424_=_C2431 ,C2425_=_C2426 ,C2425_=_C2427 ,C2425_=_C2428 ,C2425_=_C2429 ,C2425_=_C2430 ,\nC2425_=_C2431 ,C2426_=_C2427 ,C2426_=_C2428 ,C2426_=_C2429 ,C2426_=_C2430 ,C2426_=_C2431 ,\nC2427_=_C2428 ,C2427_=_C2429 ,C2427_=_C2430 ,C2427_=_C2431 ,C2428_=_C2429 ,C2428_=_C2430 ,\nC2428_=_C2431 ,C2429_=_C2430 ,C2429_=_C2431 ,C2430_=_C2431 ,"];823[shape=box, label="id:823 level: 5\n34: C2133 C2149 C2169 C2184 C2207 \nC2225 C2264 C2279 C2283 C2317 C2340 \nC2355 C2357 C2376 C2377 C2379 C2380 \nC2381 C2382 C2383 C2384 C2385 C2386 \nC2387 C2388 C2389 C2390 C2391 C2392 \nC2393 C2397 C2431 C3544 C3574 \n207: C2133_=_C2149( C2133 C2149 ) C2133_=_C2169( C2133 C2169 ) C2133_=_C2207( C2133 C2207 ) C2133_=_C2264( C2133 C2264 ) C2133_=_C2283( C2133 C2283 ) \nC2133_=_C2340( C2133 C2340 ) C2133_=_C2397( C2133 C2397 ) C2149_=_C2184( C2149 C2184 ) C2149_=_C2225( C2149 C2225 ) C2149_=_C2279( C2149 C2279 ) C2149_=_C2317( C2149 C2317 ) \nC2149_=_C2355( C2149 C2355 ) C2149_=_C2393( C2149 C2393 ) C2149_=_C2431( C2149 C2431 ) C2169_=_C2184( C2169 C2184 ) C2169_=_C2207( C2169 C2207 ) C2169_=_C2264( C2169 C2264 ) \nC2169_=_C2283( C2169 C2283 ) C2169_=_C2340( C2169 C2340 ) C2169_=_C2397( C2169 C2397 ) C2184_=_C2225( C2184 C2225 ) C2184_=_C2279( C2184 C2279 ) C2184_=_C2317( C2184 C2317 ) \nC2184_=_C2355( C2184 C2355 ) C2184_=_C2393( C2184 C2393 ) C2184_=_C2431( C2184 C2431 ) C2207_=_C2225( C2207 C2225 ) C2207_=_C2264( C2207 C2264 ) C2207_=_C2283( C2207 C2283 ) \nC2207_=_C2340( C2207 C2340 ) C2207_=_C2397( C2207 C2397 ) C2225_=_C2279( C2225 C2279 ) C2225_=_C2317( C2225 C2317 ) C2225_=_C2355( C2225 C2355 ) C2225_=_C2393( C2225 C2393 ) \nC2225_=_C2431( C2225 C2431 ) C2264_=_C2279( C2264 C2279 ) C2264_=_C2283( C2264 C2283 ) C2264_=_C2340( C2264 C2340 ) C2264_=_C2397( C2264 C2397 ) C2279_=_C2317( C2279 C2317 ) \nC2279_=_C2355( C2279 C2355 ) C2279_=_C2393( C2279 C2393 ) C2279_=_C2431( C2279 C2431 ) C2283_=_C2340( C2283 C2340 ) C2283_=_C2397( C2283 C2397 ) C2317_=_C2355( C2317 C2355 ) \nC2317_=_C2393( C2317 C2393 ) C2317_=_C2431( C2317 C2431 ) C2340_=_C2355( C2340 C2355 ) C2340_=_C2397( C2340 C2397 ) C2355_=_C2393( C2355 C2393 ) C2355_=_C2431( C2355 C2431 ) \nC2357_=_C2376(</w:t>
      </w:r>
    </w:p>
    <w:p>
      <w:pPr>
        <w:pStyle w:val="PreformattedText"/>
        <w:bidi w:val="0"/>
        <w:spacing w:before="0" w:after="0"/>
        <w:jc w:val="left"/>
        <w:rPr/>
      </w:pPr>
      <w:r>
        <w:rPr/>
        <w:t xml:space="preserve"> </w:t>
      </w:r>
      <w:r>
        <w:rPr/>
        <w:t>C2357 C2376 ) C2357_=_C2377( C2357 C2377 ) C2357_=_C2379( C2357 C2379 ) C2357_=_C2380( C2357 C2380 ) C2357_=_C2381( C2357 C2381 ) C2357_=_C2382( C2357 C2382 ) \nC2357_=_C2383( C2357 C2383 ) C2357_=_C2384( C2357 C2384 ) C2357_=_C2385( C2357 C2385 ) C2357_=_C2386( C2357 C2386 ) C2357_=_C2387( C2357 C2387 ) C2357_=_C2388( C2357 C2388 ) \nC2357_=_C2389( C2357 C2389 ) C2357_=_C2390( C2357 C2390 ) C2357_=_C2391( C2357 C2391 ) C2357_=_C2392( C2357 C2392 ) C2357_=_C2393( C2357 C2393 ) C2376_=_C2377( C2376 C2377 ) \nC2376_=_C2379( C2376 C2379 ) C2376_=_C2380( C2376 C2380 ) C2376_=_C2381( C2376 C2381 ) C2376_=_C2382( C2376 C2382 ) C2376_=_C2383( C2376 C2383 ) C2376_=_C2384( C2376 C2384 ) \nC2376_=_C2385( C2376 C2385 ) C2376_=_C2386( C2376 C2386 ) C2376_=_C2387( C2376 C2387 ) C2376_=_C2388( C2376 C2388 ) C2376_=_C2389( C2376 C2389 ) C2376_=_C2390( C2376 C2390 ) \nC2376_=_C2391( C2376 C2391 ) C2376_=_C2392( C2376 C2392 ) C2376_=_C2393( C2376 C2393 ) C2377_=_C2379( C2377 C2379 ) C2377_=_C2380( C2377 C2380 ) C2377_=_C2381( C2377 C2381 ) \nC2377_=_C2382( C2377 C2382 ) C2377_=_C2383( C2377 C2383 ) C2377_=_C2384( C2377 C2384 ) C2377_=_C2385( C2377 C2385 ) C2377_=_C2386( C2377 C2386 ) C2377_=_C2387( C2377 C2387 ) \nC2377_=_C2388( C2377 C2388 ) C2377_=_C2389( C2377 C2389 ) C2377_=_C2390( C2377 C2390 ) C2377_=_C2391( C2377 C2391 ) C2377_=_C2392( C2377 C2392 ) C2377_=_C2393( C2377 C2393 ) \nC2379_=_C2380( C2379 C2380 ) C2379_=_C2381( C2379 C2381 ) C2379_=_C2382( C2379 C2382 ) C2379_=_C2383( C2379 C2383 ) C2379_=_C2384( C2379 C2384 ) C2379_=_C2385( C2379 C2385 ) \nC2379_=_C2386( C2379 C2386 ) C2379_=_C2387( C2379 C2387 ) C2379_=_C2388( C2379 C2388 ) C2379_=_C2389( C2379 C2389 ) C2379_=_C2390( C2379 C2390 ) C2379_=_C2391( C2379 C2391 ) \nC2379_=_C2392( C2379 C2392 ) C2379_=_C2393( C2379 C2393 ) C2380_=_C2381( C2380 C2381 ) C2380_=_C2382( C2380 C2382 ) C2380_=_C2383( C2380 C2383 ) C2380_=_C2384( C2380 C2384 ) \nC2380_=_C2385( C2380 C2385 ) C2380_=_C2386( C2380 C2386 ) C2380_=_C2387( C2380 C2387 ) C2380_=_C2388( C2380 C2388 ) C2380_=_C2389( C2380 C2389 ) C2380_=_C2390( C2380 C2390 ) \nC2380_=_C2391( C2380 C2391 ) C2380_=_C2392( C2380 C2392 ) C2380_=_C2393( C2380 C2393 ) C2381_=_C2382( C2381 C2382 ) C2381_=_C2383( C2381 C2383 ) C2381_=_C2384( C2381 C2384 ) \nC2381_=_C2385( C2381 C2385 ) C2381_=_C2386( C2381 C2386 ) C2381_=_C2387( C2381 C2387 ) C2381_=_C2388( C2381 C2388 ) C2381_=_C2389( C2381 C2389 ) C2381_=_C2390( C2381 C2390 ) \nC2381_=_C2391( C2381 C2391 ) C2381_=_C2392( C2381 C2392 ) C2381_=_C2393( C2381 C2393 ) C2382_=_C2383( C2382 C2383 ) C2382_=_C2384( C2382 C2384 ) C2382_=_C2385( C2382 C2385 ) \nC2382_=_C2386( C2382 C2386 ) C2382_=_C2387( C2382 C2387 ) C2382_=_C2388( C2382 C2388 ) C2382_=_C2389( C2382 C2389 ) C2382_=_C2390( C2382 C2390 ) C2382_=_C2391( C2382 C2391 ) \nC2382_=_C2392( C2382 C2392 ) C2382_=_C2393( C2382 C2393 ) C2383_=_C2384( C2383 C2384 ) C2383_=_C2385( C2383 C2385 ) C2383_=_C2386( C2383 C2386 ) C2383_=_C2387( C2383 C2387 ) \nC2383_=_C2388( C2383 C2388 ) C2383_=_C2389( C2383 C2389 ) C2383_=_C2390( C2383 C2390 ) C2383_=_C2391( C2383 C2391 ) C2383_=_C2392( C2383 C2392 ) C2383_=_C2393( C2383 C2393 ) \nC2384_=_C2385( C2384 C2385 ) C2384_=_C2386( C2384 C2386 ) C2384_=_C2387( C2384 C2387 ) C2384_=_C2388( C2384 C2388 ) C2384_=_C2389( C2384 C2389 ) C2384_=_C2390( C2384 C2390 ) \nC2384_=_C2391( C2384 C2391 ) C2384_=_C2392( C2384 C2392 ) C2384_=_C2393( C2384 C2393 ) C2385_=_C2386( C2385 C2386 ) C2385_=_C2387( C2385 C2387 ) C2385_=_C2388( C2385 C2388 ) \nC2385_=_C2389( C2385 C2389 ) C2385_=_C2390( C2385 C2390 ) C2385_=_C2391( C2385 C2391 ) C2385_=_C2392( C2385 C2392 ) C2385_=_C2393( C2385 C2393 ) C2386_=_C2387( C2386 C2387 ) \nC2386_=_C2388( C2386 C2388 ) C2386_=_C2389( C2386 C2389 ) C2386_=_C2390( C2386 C2390 ) C2386_=_C2391( C2386 C2391 ) C2386_=_C2392( C2386 C2392 ) C2386_=_C2393( C2386 C2393 ) \nC2387_=_C2388( C2387 C2388 ) C2387_=_C2389( C2387 C2389 ) C2387_=_C2390( C2387 C2390 ) C2387_=_C2391( C2387 C2391 ) C2387_=_C2392( C2387 C2392 ) C2387_=_C2393( C2387 C2393 ) \nC2388_=_C2389( C2388 C2389 ) C2388_=_C2390( C2388 C2390 ) C2388_=_C2391( C2388 C2391 ) C2388_=_C2392( C2388 C2392 ) C2388_=_C2393( C2388 C2393 ) C2389_=_C2390( C2389 C2390 ) \nC2389_=_C2391( C2389 C2391 ) C2389_=_C2392( C2389 C2392 ) C2389_=_C2393( C2389 C2393 ) C2390_=_C2391( C2390 C2391 ) C2390_=_C2392( C2390 C2392 ) C2390_=_C2393( C2390 C2393 ) \nC2391_=_C2392( C2391 C2392 ) C2391_=_C2393( C2391 C2393 ) C2392_=_C2393( C2392 C2393 ) C2393_=_C2431( C2393 C2431 ) "];752-&gt;823[label="33: C2133 C2149 C2169 C2184 C2207 \nC2225 C2264 C2279 C2283 C2317 C2340 \nC2355 C2357 C2376 C2377 C2379 C2380 \nC2381 C2382 C2383 C2384 C2385 C2386 \nC2387 C2388 C2389 C2390 C2391 C2392 \nC2397 C2431 C3544 C3574 \n183: C2133_=_C2149 ,C2133_=_C2169 ,C2133_=_C2207 ,C2133_=_C2264 ,C2133_=_C2283 ,\nC2133_=_C2340 ,C2133_=_C2397 ,C2149_=_C2184 ,C2149_=_C2225 ,C2149_=_C2279 ,C2149_=_C2317 ,\nC2149_=_C2355 ,C2149_=_C2431 ,C2169_=_C2184 ,C2169_=_C2207 ,C2169_=_C2264 ,C2169_=_C2283 ,\nC2169_=_C2340 ,C2169_=_C2397 ,C2184_=_C2225 ,C2184_=_C2279 ,C2184_=_C2317 ,C2184_=_C2355 ,\nC2184_=_C2431 ,C2207_=_C2225 ,C2207_=_C2264 ,C2207_=_C2283 ,C2207_=_C2340 ,C2207_=_C2397 ,\nC2225_=_C2279 ,C2225_=_C2317 ,C2225_=_C2355 ,C2225_=_C2431 ,C2264_=_C2279 ,C2264_=_C2283 ,\nC2264_=_C2340 ,C2264_=_C2397 ,C2279_=_C2317 ,C2279_=_C2355 ,C2279_=_C2431 ,C2283_=_C2340 ,\nC2283_=_C2397 ,C2317_=_C2355 ,C2317_=_C2431 ,C2340_=_C2355 ,C2340_=_C2397 ,C2355_=_C2431 ,\nC2357_=_C2376 ,C2357_=_C2377 ,C2357_=_C2379 ,C2357_=_C2380 ,C2357_=_C2381 ,C2357_=_C2382 ,\nC2357_=_C2383 ,C2357_=_C2384 ,C2357_=_C2385 ,C2357_=_C2386 ,C2357_=_C2387 ,C2357_=_C2388 ,\nC2357_=_C2389 ,C2357_=_C2390 ,C2357_=_C2391 ,C2357_=_C2392 ,C2376_=_C2377 ,C2376_=_C2379 ,\nC2376_=_C2380 ,C2376_=_C2381 ,C2376_=_C2382 ,C2376_=_C2383 ,C2376_=_C2384 ,C2376_=_C2385 ,\nC2376_=_C2386 ,C2376_=_C2387 ,C2376_=_C2388 ,C2376_=_C2389 ,C2376_=_C2390 ,C2376_=_C2391 ,\nC2376_=_C2392 ,C2377_=_C2379 ,C2377_=_C2380 ,C2377_=_C2381 ,C2377_=_C2382 ,C2377_=_C2383 ,\nC2377_=_C2384 ,C2377_=_C2385 ,C2377_=_C2386 ,C2377_=_C2387 ,C2377_=_C2388 ,C2377_=_C2389 ,\nC2377_=_C2390 ,C2377_=_C2391 ,C2377_=_C2392 ,C2379_=_C2380 ,C2379_=_C2381 ,C2379_=_C2382 ,\nC2379_=_C2383 ,C2379_=_C2384 ,C2379_=_C2385 ,C2379_=_C2386 ,C2379_=_C2387 ,C2379_=_C2388 ,\nC2379_=_C2389 ,C2379_=_C2390 ,C2379_=_C2391 ,C2379_=_C2392 ,C2380_=_C2381 ,C2380_=_C2382 ,\nC2380_=_C2383 ,C2380_=_C2384 ,C2380_=_C2385 ,C2380_=_C2386 ,C2380_=_C2387 ,C2380_=_C2388 ,\nC2380_=_C2389 ,C2380_=_C2390 ,C2380_=_C2391 ,C2380_=_C2392 ,C2381_=_C2382 ,C2381_=_C2383 ,\nC2381_=_C2384 ,C2381_=_C2385 ,C2381_=_C2386 ,C2381_=_C2387 ,C2381_=_C2388 ,C2381_=_C2389 ,\nC2381_=_C2390 ,C2381_=_C2391 ,C2381_=_C2392 ,C2382_=_C2383 ,C2382_=_C2384 ,C2382_=_C2385 ,\nC2382_=_C2386 ,C2382_=_C2387 ,C2382_=_C2388 ,C2382_=_C2389 ,C2382_=_C2390 ,C2382_=_C2391 ,\nC2382_=_C2392 ,C2383_=_C2384 ,C2383_=_C2385 ,C2383_=_C2386 ,C2383_=_C2387 ,C2383_=_C2388 ,\nC2383_=_C2389 ,C2383_=_C2390 ,C2383_=_C2391 ,C2383_=_C2392 ,C2384_=_C2385 ,C2384_=_C2386 ,\nC2384_=_C2387 ,C2384_=_C2388 ,C2384_=_C2389 ,C2384_=_C2390 ,C2384_=_C2391 ,C2384_=_C2392 ,\nC2385_=_C2386 ,C2385_=_C2387 ,C2385_=_C2388 ,C2385_=_C2389 ,C2385_=_C2390 ,C2385_=_C2391 ,\nC2385_=_C2392 ,C2386_=_C2387 ,C2386_=_C2388 ,C2386_=_C2389 ,C2386_=_C2390 ,C2386_=_C2391 ,\nC2386_=_C2392 ,C2387_=_C2388 ,C2387_=_C2389 ,C2387_=_C2390 ,C2387_=_C2391 ,C2387_=_C2392 ,\nC2388_=_C2389 ,C2388_=_C2390 ,C2388_=_C2391 ,C2388_=_C2392 ,C2389_=_C2390 ,C2389_=_C2391 ,\nC2389_=_C2392 ,C2390_=_C2391 ,C2390_=_C2392 ,C2391_=_C2392 ,"];824[shape=box, label="id:824 level: 5\n34: C2131 C2146 C2156 C2176 C2183 \nC2187 C2216 C2228 C2240 C2263 C2271 \nC2276 C2280 C2281 C2283 C2284 C2285 \nC2286 C2287 C2288 C2289 C2290 C2338 \nC2346 C2351 C2376 C2387 C2391 C2410 \nC2422 C2428 C3541 C3559 C3569 \n130: C2131_=_C2146( C2131 C2146 ) C2131_=_C2187( C2131 C2187 ) C2131_=_C2228( C2131 C2228 ) C2131_=_C2263( C2131 C2263 ) C2131_=_C2338( C2131 C2338 ) \nC2131_=_C2376( C2131 C2376 ) C2131_=_C2410( C2131 C2410 ) C2146_=_C2183( C2146 C2183 ) C2146_=_C2240( C2146 C2240 ) C2146_=_C2276( C2146 C2276 ) C2146_=_C2351( C2146 C2351 ) \nC2146_=_C2391( C2146 C2391 ) C2146_=_C2428( C2146 C2428 ) C2156_=_C2176( C2156 C2176 ) C2156_=_C2216( C2156 C2216 ) C2156_=_C2271( C2156 C2271 ) C2156_=_C2289( C2156 C2289 ) \nC2156_=_C2346( C2156 C2346 ) C2156_=_C2387( C2156 C2387 ) C2156_=_C2422( C2156 C2422 ) C2176_=_C2183( C2176 C2183 ) C2176_=_C2216( C2176 C2216 ) C2176_=_C2271( C2176 C2271 ) \nC2176_=_C2289( C2176 C2289 ) C2176_=_C2346( C2176 C2346 ) C2176_=_C2387( C2176 C2387 ) C2176_=_C2422( C2176 C2422 ) C2183_=_C2240( C2183 C2240 ) C2183_=_C2276( C2183 C2276 ) \nC2183_=_C2351( C2183 C2351 ) C2183_=_C2391( C2183 C2391 ) C2183_=_C2428( C2183 C2428 ) C2187_=_C2228( C2187 C2228 ) C2187_=_C2263( C2187 C2263 ) C2187_=_C2338( C2187 C2338 ) \nC2187_=_C2376( C2187 C2376 ) C2187_=_C2410( C2187 C2410 ) C2216_=_C2271( C2216 C2271 ) C2216_=_C2289( C2216 C2289 ) C2216_=_C2346( C2216 C2346 ) C2216_=_C2387( C2216 C2387 ) \nC2216_=_C2422( C2216 C2422 ) C2228_=_C2240( C2228 C2240 ) C2228_=_C2263( C2228 C2263 ) C2228_=_C2338( C2228 C2338 ) C2228_=_C2376( C2228 C2376 ) C2228_=_C2410( C2228 C2410 ) \nC2240_=_C2276( C2240 C2276 ) C2240_=_C2351( C2240 C2351 ) C2240_=_C2391( C2240 C2391 ) C2240_=_C2428( C2240 C2428 ) C2263_=_C2271( C2263 C2271 ) C2263_=_C2276( C2263 C2276 ) \nC2263_=_C2338( C2263 C2338 ) C2263_=_C2376( C2263 C2376 ) C2263_=_C2410( C2263 C2410 ) C2271_=_C2276( C2271 C2276 ) C2271_=_C2289( C2271 C2289 ) C2271_=_C2346( C2271 C2346 ) \nC2271_=_C2387( C2271 C2387 ) C2271_=_C2422( C2271 C2422 ) C2276_=_C2351( C2276 C2351 ) C2276_=_C2391( C2276 C2391 ) C2276_=_C2428( C2276 C2428 ) C2280_=_C2281( C2280 C2281 ) \nC2280_=_C2283( C2280 C2283 ) C2280_=_C2284( C2280 C2284 ) C2280_=_C2285( C2280 C2285 ) C2280_=_C2286( C2280 C2286 ) C2280_=_C2287( C2280 C2287 ) C2280_=_C2288( C2280 C2288 ) \nC2280_=_C2289(</w:t>
      </w:r>
    </w:p>
    <w:p>
      <w:pPr>
        <w:pStyle w:val="PreformattedText"/>
        <w:bidi w:val="0"/>
        <w:spacing w:before="0" w:after="0"/>
        <w:jc w:val="left"/>
        <w:rPr/>
      </w:pPr>
      <w:r>
        <w:rPr/>
        <w:t xml:space="preserve"> </w:t>
      </w:r>
      <w:r>
        <w:rPr/>
        <w:t>C2280 C2289 ) C2280_=_C2290( C2280 C2290 ) C2281_=_C2283( C2281 C2283 ) C2281_=_C2284( C2281 C2284 ) C2281_=_C2285( C2281 C2285 ) C2281_=_C2286( C2281 C2286 ) \nC2281_=_C2287( C2281 C2287 ) C2281_=_C2288( C2281 C2288 ) C2281_=_C2289( C2281 C2289 ) C2281_=_C2290( C2281 C2290 ) C2283_=_C2284( C2283 C2284 ) C2283_=_C2285( C2283 C2285 ) \nC2283_=_C2286( C2283 C2286 ) C2283_=_C2287( C2283 C2287 ) C2283_=_C2288( C2283 C2288 ) C2283_=_C2289( C2283 C2289 ) C2283_=_C2290( C2283 C2290 ) C2284_=_C2285( C2284 C2285 ) \nC2284_=_C2286( C2284 C2286 ) C2284_=_C2287( C2284 C2287 ) C2284_=_C2288( C2284 C2288 ) C2284_=_C2289( C2284 C2289 ) C2284_=_C2290( C2284 C2290 ) C2285_=_C2286( C2285 C2286 ) \nC2285_=_C2287( C2285 C2287 ) C2285_=_C2288( C2285 C2288 ) C2285_=_C2289( C2285 C2289 ) C2285_=_C2290( C2285 C2290 ) C2286_=_C2287( C2286 C2287 ) C2286_=_C2288( C2286 C2288 ) \nC2286_=_C2289( C2286 C2289 ) C2286_=_C2290( C2286 C2290 ) C2287_=_C2288( C2287 C2288 ) C2287_=_C2289( C2287 C2289 ) C2287_=_C2290( C2287 C2290 ) C2288_=_C2289( C2288 C2289 ) \nC2288_=_C2290( C2288 C2290 ) C2289_=_C2290( C2289 C2290 ) C2289_=_C2346( C2289 C2346 ) C2289_=_C2387( C2289 C2387 ) C2289_=_C2422( C2289 C2422 ) C2338_=_C2346( C2338 C2346 ) \nC2338_=_C2351( C2338 C2351 ) C2338_=_C2376( C2338 C2376 ) C2338_=_C2410( C2338 C2410 ) C2346_=_C2351( C2346 C2351 ) C2346_=_C2387( C2346 C2387 ) C2346_=_C2422( C2346 C2422 ) \nC2351_=_C2391( C2351 C2391 ) C2351_=_C2428( C2351 C2428 ) C2376_=_C2387( C2376 C2387 ) C2376_=_C2391( C2376 C2391 ) C2376_=_C2410( C2376 C2410 ) C2387_=_C2391( C2387 C2391 ) \nC2387_=_C2422( C2387 C2422 ) C2391_=_C2428( C2391 C2428 ) C2410_=_C2422( C2410 C2422 ) C2410_=_C2428( C2410 C2428 ) C2422_=_C2428( C2422 C2428 ) "];752-&gt;824[label="33: C2131 C2146 C2156 C2176 C2183 \nC2187 C2216 C2228 C2240 C2263 C2271 \nC2276 C2280 C2281 C2283 C2284 C2285 \nC2286 C2287 C2288 C2290 C2338 C2346 \nC2351 C2376 C2387 C2391 C2410 C2422 \nC2428 C3541 C3559 C3569 \n114: C2131_=_C2146 ,C2131_=_C2187 ,C2131_=_C2228 ,C2131_=_C2263 ,C2131_=_C2338 ,\nC2131_=_C2376 ,C2131_=_C2410 ,C2146_=_C2183 ,C2146_=_C2240 ,C2146_=_C2276 ,C2146_=_C2351 ,\nC2146_=_C2391 ,C2146_=_C2428 ,C2156_=_C2176 ,C2156_=_C2216 ,C2156_=_C2271 ,C2156_=_C2346 ,\nC2156_=_C2387 ,C2156_=_C2422 ,C2176_=_C2183 ,C2176_=_C2216 ,C2176_=_C2271 ,C2176_=_C2346 ,\nC2176_=_C2387 ,C2176_=_C2422 ,C2183_=_C2240 ,C2183_=_C2276 ,C2183_=_C2351 ,C2183_=_C2391 ,\nC2183_=_C2428 ,C2187_=_C2228 ,C2187_=_C2263 ,C2187_=_C2338 ,C2187_=_C2376 ,C2187_=_C2410 ,\nC2216_=_C2271 ,C2216_=_C2346 ,C2216_=_C2387 ,C2216_=_C2422 ,C2228_=_C2240 ,C2228_=_C2263 ,\nC2228_=_C2338 ,C2228_=_C2376 ,C2228_=_C2410 ,C2240_=_C2276 ,C2240_=_C2351 ,C2240_=_C2391 ,\nC2240_=_C2428 ,C2263_=_C2271 ,C2263_=_C2276 ,C2263_=_C2338 ,C2263_=_C2376 ,C2263_=_C2410 ,\nC2271_=_C2276 ,C2271_=_C2346 ,C2271_=_C2387 ,C2271_=_C2422 ,C2276_=_C2351 ,C2276_=_C2391 ,\nC2276_=_C2428 ,C2280_=_C2281 ,C2280_=_C2283 ,C2280_=_C2284 ,C2280_=_C2285 ,C2280_=_C2286 ,\nC2280_=_C2287 ,C2280_=_C2288 ,C2280_=_C2290 ,C2281_=_C2283 ,C2281_=_C2284 ,C2281_=_C2285 ,\nC2281_=_C2286 ,C2281_=_C2287 ,C2281_=_C2288 ,C2281_=_C2290 ,C2283_=_C2284 ,C2283_=_C2285 ,\nC2283_=_C2286 ,C2283_=_C2287 ,C2283_=_C2288 ,C2283_=_C2290 ,C2284_=_C2285 ,C2284_=_C2286 ,\nC2284_=_C2287 ,C2284_=_C2288 ,C2284_=_C2290 ,C2285_=_C2286 ,C2285_=_C2287 ,C2285_=_C2288 ,\nC2285_=_C2290 ,C2286_=_C2287 ,C2286_=_C2288 ,C2286_=_C2290 ,C2287_=_C2288 ,C2287_=_C2290 ,\nC2288_=_C2290 ,C2338_=_C2346 ,C2338_=_C2351 ,C2338_=_C2376 ,C2338_=_C2410 ,C2346_=_C2351 ,\nC2346_=_C2387 ,C2346_=_C2422 ,C2351_=_C2391 ,C2351_=_C2428 ,C2376_=_C2387 ,C2376_=_C2391 ,\nC2376_=_C2410 ,C2387_=_C2391 ,C2387_=_C2422 ,C2391_=_C2428 ,C2410_=_C2422 ,C2410_=_C2428 ,\nC2422_=_C2428 ,"];825[shape=box, label="id:825 level: 5\n36: C2135 C2143 C2175 C2189 C2209 \nC2215 C2246 C2253 C2288 C2297 C2319 \nC2336 C2337 C2338 C2339 C2340 C2341 \nC2342 C2343 C2344 C2346 C2347 C2348 \nC2349 C2350 C2351 C2352 C2353 C2354 \nC2355 C2379 C2386 C2412 C2421 C3546 \nC3558 \n244: C2135_=_C2143( C2135 C2143 ) C2135_=_C2189( C2135 C2189 ) C2135_=_C2209( C2135 C2209 ) C2135_=_C2246( C2135 C2246 ) C2135_=_C2297( C2135 C2297 ) \nC2135_=_C2341( C2135 C2341 ) C2135_=_C2379( C2135 C2379 ) C2135_=_C2412( C2135 C2412 ) C2143_=_C2175( C2143 C2175 ) C2143_=_C2215( C2143 C2215 ) C2143_=_C2253( C2143 C2253 ) \nC2143_=_C2288( C2143 C2288 ) C2143_=_C2386( C2143 C2386 ) C2143_=_C2421( C2143 C2421 ) C2175_=_C2215( C2175 C2215 ) C2175_=_C2253( C2175 C2253 ) C2175_=_C2288( C2175 C2288 ) \nC2175_=_C2386( C2175 C2386 ) C2175_=_C2421( C2175 C2421 ) C2189_=_C2209( C2189 C2209 ) C2189_=_C2246( C2189 C2246 ) C2189_=_C2297( C2189 C2297 ) C2189_=_C2341( C2189 C2341 ) \nC2189_=_C2379( C2189 C2379 ) C2189_=_C2412( C2189 C2412 ) C2209_=_C2215( C2209 C2215 ) C2209_=_C2246( C2209 C2246 ) C2209_=_C2297( C2209 C2297 ) C2209_=_C2341( C2209 C2341 ) \nC2209_=_C2379( C2209 C2379 ) C2209_=_C2412( C2209 C2412 ) C2215_=_C2253( C2215 C2253 ) C2215_=_C2288( C2215 C2288 ) C2215_=_C2386( C2215 C2386 ) C2215_=_C2421( C2215 C2421 ) \nC2246_=_C2253( C2246 C2253 ) C2246_=_C2297( C2246 C2297 ) C2246_=_C2341( C2246 C2341 ) C2246_=_C2379( C2246 C2379 ) C2246_=_C2412( C2246 C2412 ) C2253_=_C2288( C2253 C2288 ) \nC2253_=_C2386( C2253 C2386 ) C2253_=_C2421( C2253 C2421 ) C2288_=_C2386( C2288 C2386 ) C2288_=_C2421( C2288 C2421 ) C2297_=_C2341( C2297 C2341 ) C2297_=_C2379( C2297 C2379 ) \nC2297_=_C2412( C2297 C2412 ) C2319_=_C2336( C2319 C2336 ) C2319_=_C2337( C2319 C2337 ) C2319_=_C2338( C2319 C2338 ) C2319_=_C2339( C2319 C2339 ) C2319_=_C2340( C2319 C2340 ) \nC2319_=_C2341( C2319 C2341 ) C2319_=_C2342( C2319 C2342 ) C2319_=_C2343( C2319 C2343 ) C2319_=_C2344( C2319 C2344 ) C2319_=_C2346( C2319 C2346 ) C2319_=_C2347( C2319 C2347 ) \nC2319_=_C2348( C2319 C2348 ) C2319_=_C2349( C2319 C2349 ) C2319_=_C2350( C2319 C2350 ) C2319_=_C2351( C2319 C2351 ) C2319_=_C2352( C2319 C2352 ) C2319_=_C2353( C2319 C2353 ) \nC2319_=_C2354( C2319 C2354 ) C2319_=_C2355( C2319 C2355 ) C2336_=_C2337( C2336 C2337 ) C2336_=_C2338( C2336 C2338 ) C2336_=_C2339( C2336 C2339 ) C2336_=_C2340( C2336 C2340 ) \nC2336_=_C2341( C2336 C2341 ) C2336_=_C2342( C2336 C2342 ) C2336_=_C2343( C2336 C2343 ) C2336_=_C2344( C2336 C2344 ) C2336_=_C2346( C2336 C2346 ) C2336_=_C2347( C2336 C2347 ) \nC2336_=_C2348( C2336 C2348 ) C2336_=_C2349( C2336 C2349 ) C2336_=_C2350( C2336 C2350 ) C2336_=_C2351( C2336 C2351 ) C2336_=_C2352( C2336 C2352 ) C2336_=_C2353( C2336 C2353 ) \nC2336_=_C2354( C2336 C2354 ) C2336_=_C2355( C2336 C2355 ) C2337_=_C2338( C2337 C2338 ) C2337_=_C2339( C2337 C2339 ) C2337_=_C2340( C2337 C2340 ) C2337_=_C2341( C2337 C2341 ) \nC2337_=_C2342( C2337 C2342 ) C2337_=_C2343( C2337 C2343 ) C2337_=_C2344( C2337 C2344 ) C2337_=_C2346( C2337 C2346 ) C2337_=_C2347( C2337 C2347 ) C2337_=_C2348( C2337 C2348 ) \nC2337_=_C2349( C2337 C2349 ) C2337_=_C2350( C2337 C2350 ) C2337_=_C2351( C2337 C2351 ) C2337_=_C2352( C2337 C2352 ) C2337_=_C2353( C2337 C2353 ) C2337_=_C2354( C2337 C2354 ) \nC2337_=_C2355( C2337 C2355 ) C2338_=_C2339( C2338 C2339 ) C2338_=_C2340( C2338 C2340 ) C2338_=_C2341( C2338 C2341 ) C2338_=_C2342( C2338 C2342 ) C2338_=_C2343( C2338 C2343 ) \nC2338_=_C2344( C2338 C2344 ) C2338_=_C2346( C2338 C2346 ) C2338_=_C2347( C2338 C2347 ) C2338_=_C2348( C2338 C2348 ) C2338_=_C2349( C2338 C2349 ) C2338_=_C2350( C2338 C2350 ) \nC2338_=_C2351( C2338 C2351 ) C2338_=_C2352( C2338 C2352 ) C2338_=_C2353( C2338 C2353 ) C2338_=_C2354( C2338 C2354 ) C2338_=_C2355( C2338 C2355 ) C2339_=_C2340( C2339 C2340 ) \nC2339_=_C2341( C2339 C2341 ) C2339_=_C2342( C2339 C2342 ) C2339_=_C2343( C2339 C2343 ) C2339_=_C2344( C2339 C2344 ) C2339_=_C2346( C2339 C2346 ) C2339_=_C2347( C2339 C2347 ) \nC2339_=_C2348( C2339 C2348 ) C2339_=_C2349( C2339 C2349 ) C2339_=_C2350( C2339 C2350 ) C2339_=_C2351( C2339 C2351 ) C2339_=_C2352( C2339 C2352 ) C2339_=_C2353( C2339 C2353 ) \nC2339_=_C2354( C2339 C2354 ) C2339_=_C2355( C2339 C2355 ) C2340_=_C2341( C2340 C2341 ) C2340_=_C2342( C2340 C2342 ) C2340_=_C2343( C2340 C2343 ) C2340_=_C2344( C2340 C2344 ) \nC2340_=_C2346( C2340 C2346 ) C2340_=_C2347( C2340 C2347 ) C2340_=_C2348( C2340 C2348 ) C2340_=_C2349( C2340 C2349 ) C2340_=_C2350( C2340 C2350 ) C2340_=_C2351( C2340 C2351 ) \nC2340_=_C2352( C2340 C2352 ) C2340_=_C2353( C2340 C2353 ) C2340_=_C2354( C2340 C2354 ) C2340_=_C2355( C2340 C2355 ) C2341_=_C2342( C2341 C2342 ) C2341_=_C2343( C2341 C2343 ) \nC2341_=_C2344( C2341 C2344 ) C2341_=_C2346( C2341 C2346 ) C2341_=_C2347( C2341 C2347 ) C2341_=_C2348( C2341 C2348 ) C2341_=_C2349( C2341 C2349 ) C2341_=_C2350( C2341 C2350 ) \nC2341_=_C2351( C2341 C2351 ) C2341_=_C2352( C2341 C2352 ) C2341_=_C2353( C2341 C2353 ) C2341_=_C2354( C2341 C2354 ) C2341_=_C2355( C2341 C2355 ) C2341_=_C2379( C2341 C2379 ) \nC2341_=_C2412( C2341 C2412 ) C2342_=_C2343( C2342 C2343 ) C2342_=_C2344( C2342 C2344 ) C2342_=_C2346( C2342 C2346 ) C2342_=_C2347( C2342 C2347 ) C2342_=_C2348( C2342 C2348 ) \nC2342_=_C2349( C2342 C2349 ) C2342_=_C2350( C2342 C2350 ) C2342_=_C2351( C2342 C2351 ) C2342_=_C2352( C2342 C2352 ) C2342_=_C2353( C2342 C2353 ) C2342_=_C2354( C2342 C2354 ) \nC2342_=_C2355( C2342 C2355 ) C2343_=_C2344( C2343 C2344 ) C2343_=_C2346( C2343 C2346 ) C2343_=_C2347( C2343 C2347 ) C2343_=_C2348( C2343 C2348 ) C2343_=_C2349( C2343 C2349 ) \nC2343_=_C2350( C2343 C2350 ) C2343_=_C2351( C2343 C2351 ) C2343_=_C2352( C2343 C2352 ) C2343_=_C2353( C2343 C2353 ) C2343_=_C2354( C2343 C2354 ) C2343_=_C2355( C2343 C2355 ) \nC2344_=_C2346( C2344 C2346 ) C2344_=_C2347( C2344 C2347 ) C2344_=_C2348( C2344 C2348 ) C2344_=_C2349( C2344 C2349 ) C2344_=_C2350( C2344 C2350 ) C2344_=_C2351( C2344 C2351 ) \nC2344_=_C2352( C2344 C2352 ) C2344_=_C2353( C2344 C2353 ) C2344_=_C2354( C2344 C2354 ) C2344_=_C2355( C2344 C2355 ) C2346_=_C2347( C2346 C2347 ) C2346_=_C2348( C2346 C2348 ) \nC2346_=_C2349( C2346 C2349 ) C2346_=_C2350( C2346 C2350 ) C2346_=_C2351( C2346 C2351 ) C2346_=_C2352( C2346 C2352 ) C2346_=_C2353( C2346 C2353</w:t>
      </w:r>
    </w:p>
    <w:p>
      <w:pPr>
        <w:pStyle w:val="PreformattedText"/>
        <w:bidi w:val="0"/>
        <w:spacing w:before="0" w:after="0"/>
        <w:jc w:val="left"/>
        <w:rPr/>
      </w:pPr>
      <w:r>
        <w:rPr/>
        <w:t xml:space="preserve"> </w:t>
      </w:r>
      <w:r>
        <w:rPr/>
        <w:t>) C2346_=_C2354( C2346 C2354 ) \nC2346_=_C2355( C2346 C2355 ) C2347_=_C2348( C2347 C2348 ) C2347_=_C2349( C2347 C2349 ) C2347_=_C2350( C2347 C2350 ) C2347_=_C2351( C2347 C2351 ) C2347_=_C2352( C2347 C2352 ) \nC2347_=_C2353( C2347 C2353 ) C2347_=_C2354( C2347 C2354 ) C2347_=_C2355( C2347 C2355 ) C2348_=_C2349( C2348 C2349 ) C2348_=_C2350( C2348 C2350 ) C2348_=_C2351( C2348 C2351 ) \nC2348_=_C2352( C2348 C2352 ) C2348_=_C2353( C2348 C2353 ) C2348_=_C2354( C2348 C2354 ) C2348_=_C2355( C2348 C2355 ) C2349_=_C2350( C2349 C2350 ) C2349_=_C2351( C2349 C2351 ) \nC2349_=_C2352( C2349 C2352 ) C2349_=_C2353( C2349 C2353 ) C2349_=_C2354( C2349 C2354 ) C2349_=_C2355( C2349 C2355 ) C2350_=_C2351( C2350 C2351 ) C2350_=_C2352( C2350 C2352 ) \nC2350_=_C2353( C2350 C2353 ) C2350_=_C2354( C2350 C2354 ) C2350_=_C2355( C2350 C2355 ) C2351_=_C2352( C2351 C2352 ) C2351_=_C2353( C2351 C2353 ) C2351_=_C2354( C2351 C2354 ) \nC2351_=_C2355( C2351 C2355 ) C2352_=_C2353( C2352 C2353 ) C2352_=_C2354( C2352 C2354 ) C2352_=_C2355( C2352 C2355 ) C2353_=_C2354( C2353 C2354 ) C2353_=_C2355( C2353 C2355 ) \nC2354_=_C2355( C2354 C2355 ) C2379_=_C2386( C2379 C2386 ) C2379_=_C2412( C2379 C2412 ) C2386_=_C2421( C2386 C2421 ) C2412_=_C2421( C2412 C2421 ) "];753-&gt;825[label="35: C2135 C2143 C2175 C2189 C2209 \nC2215 C2246 C2253 C2288 C2297 C2319 \nC2336 C2337 C2338 C2339 C2340 C2342 \nC2343 C2344 C2346 C2347 C2348 C2349 \nC2350 C2351 C2352 C2353 C2354 C2355 \nC2379 C2386 C2412 C2421 C3546 C3558 \n218: C2135_=_C2143 ,C2135_=_C2189 ,C2135_=_C2209 ,C2135_=_C2246 ,C2135_=_C2297 ,\nC2135_=_C2379 ,C2135_=_C2412 ,C2143_=_C2175 ,C2143_=_C2215 ,C2143_=_C2253 ,C2143_=_C2288 ,\nC2143_=_C2386 ,C2143_=_C2421 ,C2175_=_C2215 ,C2175_=_C2253 ,C2175_=_C2288 ,C2175_=_C2386 ,\nC2175_=_C2421 ,C2189_=_C2209 ,C2189_=_C2246 ,C2189_=_C2297 ,C2189_=_C2379 ,C2189_=_C2412 ,\nC2209_=_C2215 ,C2209_=_C2246 ,C2209_=_C2297 ,C2209_=_C2379 ,C2209_=_C2412 ,C2215_=_C2253 ,\nC2215_=_C2288 ,C2215_=_C2386 ,C2215_=_C2421 ,C2246_=_C2253 ,C2246_=_C2297 ,C2246_=_C2379 ,\nC2246_=_C2412 ,C2253_=_C2288 ,C2253_=_C2386 ,C2253_=_C2421 ,C2288_=_C2386 ,C2288_=_C2421 ,\nC2297_=_C2379 ,C2297_=_C2412 ,C2319_=_C2336 ,C2319_=_C2337 ,C2319_=_C2338 ,C2319_=_C2339 ,\nC2319_=_C2340 ,C2319_=_C2342 ,C2319_=_C2343 ,C2319_=_C2344 ,C2319_=_C2346 ,C2319_=_C2347 ,\nC2319_=_C2348 ,C2319_=_C2349 ,C2319_=_C2350 ,C2319_=_C2351 ,C2319_=_C2352 ,C2319_=_C2353 ,\nC2319_=_C2354 ,C2319_=_C2355 ,C2336_=_C2337 ,C2336_=_C2338 ,C2336_=_C2339 ,C2336_=_C2340 ,\nC2336_=_C2342 ,C2336_=_C2343 ,C2336_=_C2344 ,C2336_=_C2346 ,C2336_=_C2347 ,C2336_=_C2348 ,\nC2336_=_C2349 ,C2336_=_C2350 ,C2336_=_C2351 ,C2336_=_C2352 ,C2336_=_C2353 ,C2336_=_C2354 ,\nC2336_=_C2355 ,C2337_=_C2338 ,C2337_=_C2339 ,C2337_=_C2340 ,C2337_=_C2342 ,C2337_=_C2343 ,\nC2337_=_C2344 ,C2337_=_C2346 ,C2337_=_C2347 ,C2337_=_C2348 ,C2337_=_C2349 ,C2337_=_C2350 ,\nC2337_=_C2351 ,C2337_=_C2352 ,C2337_=_C2353 ,C2337_=_C2354 ,C2337_=_C2355 ,C2338_=_C2339 ,\nC2338_=_C2340 ,C2338_=_C2342 ,C2338_=_C2343 ,C2338_=_C2344 ,C2338_=_C2346 ,C2338_=_C2347 ,\nC2338_=_C2348 ,C2338_=_C2349 ,C2338_=_C2350 ,C2338_=_C2351 ,C2338_=_C2352 ,C2338_=_C2353 ,\nC2338_=_C2354 ,C2338_=_C2355 ,C2339_=_C2340 ,C2339_=_C2342 ,C2339_=_C2343 ,C2339_=_C2344 ,\nC2339_=_C2346 ,C2339_=_C2347 ,C2339_=_C2348 ,C2339_=_C2349 ,C2339_=_C2350 ,C2339_=_C2351 ,\nC2339_=_C2352 ,C2339_=_C2353 ,C2339_=_C2354 ,C2339_=_C2355 ,C2340_=_C2342 ,C2340_=_C2343 ,\nC2340_=_C2344 ,C2340_=_C2346 ,C2340_=_C2347 ,C2340_=_C2348 ,C2340_=_C2349 ,C2340_=_C2350 ,\nC2340_=_C2351 ,C2340_=_C2352 ,C2340_=_C2353 ,C2340_=_C2354 ,C2340_=_C2355 ,C2342_=_C2343 ,\nC2342_=_C2344 ,C2342_=_C2346 ,C2342_=_C2347 ,C2342_=_C2348 ,C2342_=_C2349 ,C2342_=_C2350 ,\nC2342_=_C2351 ,C2342_=_C2352 ,C2342_=_C2353 ,C2342_=_C2354 ,C2342_=_C2355 ,C2343_=_C2344 ,\nC2343_=_C2346 ,C2343_=_C2347 ,C2343_=_C2348 ,C2343_=_C2349 ,C2343_=_C2350 ,C2343_=_C2351 ,\nC2343_=_C2352 ,C2343_=_C2353 ,C2343_=_C2354 ,C2343_=_C2355 ,C2344_=_C2346 ,C2344_=_C2347 ,\nC2344_=_C2348 ,C2344_=_C2349 ,C2344_=_C2350 ,C2344_=_C2351 ,C2344_=_C2352 ,C2344_=_C2353 ,\nC2344_=_C2354 ,C2344_=_C2355 ,C2346_=_C2347 ,C2346_=_C2348 ,C2346_=_C2349 ,C2346_=_C2350 ,\nC2346_=_C2351 ,C2346_=_C2352 ,C2346_=_C2353 ,C2346_=_C2354 ,C2346_=_C2355 ,C2347_=_C2348 ,\nC2347_=_C2349 ,C2347_=_C2350 ,C2347_=_C2351 ,C2347_=_C2352 ,C2347_=_C2353 ,C2347_=_C2354 ,\nC2347_=_C2355 ,C2348_=_C2349 ,C2348_=_C2350 ,C2348_=_C2351 ,C2348_=_C2352 ,C2348_=_C2353 ,\nC2348_=_C2354 ,C2348_=_C2355 ,C2349_=_C2350 ,C2349_=_C2351 ,C2349_=_C2352 ,C2349_=_C2353 ,\nC2349_=_C2354 ,C2349_=_C2355 ,C2350_=_C2351 ,C2350_=_C2352 ,C2350_=_C2353 ,C2350_=_C2354 ,\nC2350_=_C2355 ,C2351_=_C2352 ,C2351_=_C2353 ,C2351_=_C2354 ,C2351_=_C2355 ,C2352_=_C2353 ,\nC2352_=_C2354 ,C2352_=_C2355 ,C2353_=_C2354 ,C2353_=_C2355 ,C2354_=_C2355 ,C2379_=_C2386 ,\nC2379_=_C2412 ,C2386_=_C2421 ,C2412_=_C2421 ,"];826[shape=box, label="id:826 level: 5\n37: C2128 C2129 C2130 C2131 C2132 \nC2133 C2134 C2135 C2136 C2137 C2138 \nC2139 C2140 C2142 C2143 C2144 C2145 \nC2146 C2147 C2148 C2149 C2174 C2193 \nC2212 C2234 C2268 C2269 C2285 C2303 \nC2326 C2344 C2365 C2382 C2416 C2417 \nC3553 C3554 \n261: C2128_=_C2129( C2128 C2129 ) C2128_=_C2130( C2128 C2130 ) C2128_=_C2131( C2128 C2131 ) C2128_=_C2132( C2128 C2132 ) C2128_=_C2133( C2128 C2133 ) \nC2128_=_C2134( C2128 C2134 ) C2128_=_C2135( C2128 C2135 ) C2128_=_C2136( C2128 C2136 ) C2128_=_C2137( C2128 C2137 ) C2128_=_C2138( C2128 C2138 ) C2128_=_C2139( C2128 C2139 ) \nC2128_=_C2140( C2128 C2140 ) C2128_=_C2142( C2128 C2142 ) C2128_=_C2143( C2128 C2143 ) C2128_=_C2144( C2128 C2144 ) C2128_=_C2145( C2128 C2145 ) C2128_=_C2146( C2128 C2146 ) \nC2128_=_C2147( C2128 C2147 ) C2128_=_C2148( C2128 C2148 ) C2128_=_C2149( C2128 C2149 ) C2129_=_C2130( C2129 C2130 ) C2129_=_C2131( C2129 C2131 ) C2129_=_C2132( C2129 C2132 ) \nC2129_=_C2133( C2129 C2133 ) C2129_=_C2134( C2129 C2134 ) C2129_=_C2135( C2129 C2135 ) C2129_=_C2136( C2129 C2136 ) C2129_=_C2137( C2129 C2137 ) C2129_=_C2138( C2129 C2138 ) \nC2129_=_C2139( C2129 C2139 ) C2129_=_C2140( C2129 C2140 ) C2129_=_C2142( C2129 C2142 ) C2129_=_C2143( C2129 C2143 ) C2129_=_C2144( C2129 C2144 ) C2129_=_C2145( C2129 C2145 ) \nC2129_=_C2146( C2129 C2146 ) C2129_=_C2147( C2129 C2147 ) C2129_=_C2148( C2129 C2148 ) C2129_=_C2149( C2129 C2149 ) C2130_=_C2131( C2130 C2131 ) C2130_=_C2132( C2130 C2132 ) \nC2130_=_C2133( C2130 C2133 ) C2130_=_C2134( C2130 C2134 ) C2130_=_C2135( C2130 C2135 ) C2130_=_C2136( C2130 C2136 ) C2130_=_C2137( C2130 C2137 ) C2130_=_C2138( C2130 C2138 ) \nC2130_=_C2139( C2130 C2139 ) C2130_=_C2140( C2130 C2140 ) C2130_=_C2142( C2130 C2142 ) C2130_=_C2143( C2130 C2143 ) C2130_=_C2144( C2130 C2144 ) C2130_=_C2145( C2130 C2145 ) \nC2130_=_C2146( C2130 C2146 ) C2130_=_C2147( C2130 C2147 ) C2130_=_C2148( C2130 C2148 ) C2130_=_C2149( C2130 C2149 ) C2131_=_C2132( C2131 C2132 ) C2131_=_C2133( C2131 C2133 ) \nC2131_=_C2134( C2131 C2134 ) C2131_=_C2135( C2131 C2135 ) C2131_=_C2136( C2131 C2136 ) C2131_=_C2137( C2131 C2137 ) C2131_=_C2138( C2131 C2138 ) C2131_=_C2139( C2131 C2139 ) \nC2131_=_C2140( C2131 C2140 ) C2131_=_C2142( C2131 C2142 ) C2131_=_C2143( C2131 C2143 ) C2131_=_C2144( C2131 C2144 ) C2131_=_C2145( C2131 C2145 ) C2131_=_C2146( C2131 C2146 ) \nC2131_=_C2147( C2131 C2147 ) C2131_=_C2148( C2131 C2148 ) C2131_=_C2149( C2131 C2149 ) C2132_=_C2133( C2132 C2133 ) C2132_=_C2134( C2132 C2134 ) C2132_=_C2135( C2132 C2135 ) \nC2132_=_C2136( C2132 C2136 ) C2132_=_C2137( C2132 C2137 ) C2132_=_C2138( C2132 C2138 ) C2132_=_C2139( C2132 C2139 ) C2132_=_C2140( C2132 C2140 ) C2132_=_C2142( C2132 C2142 ) \nC2132_=_C2143( C2132 C2143 ) C2132_=_C2144( C2132 C2144 ) C2132_=_C2145( C2132 C2145 ) C2132_=_C2146( C2132 C2146 ) C2132_=_C2147( C2132 C2147 ) C2132_=_C2148( C2132 C2148 ) \nC2132_=_C2149( C2132 C2149 ) C2133_=_C2134( C2133 C2134 ) C2133_=_C2135( C2133 C2135 ) C2133_=_C2136( C2133 C2136 ) C2133_=_C2137( C2133 C2137 ) C2133_=_C2138( C2133 C2138 ) \nC2133_=_C2139( C2133 C2139 ) C2133_=_C2140( C2133 C2140 ) C2133_=_C2142( C2133 C2142 ) C2133_=_C2143( C2133 C2143 ) C2133_=_C2144( C2133 C2144 ) C2133_=_C2145( C2133 C2145 ) \nC2133_=_C2146( C2133 C2146 ) C2133_=_C2147( C2133 C2147 ) C2133_=_C2148( C2133 C2148 ) C2133_=_C2149( C2133 C2149 ) C2134_=_C2135( C2134 C2135 ) C2134_=_C2136( C2134 C2136 ) \nC2134_=_C2137( C2134 C2137 ) C2134_=_C2138( C2134 C2138 ) C2134_=_C2139( C2134 C2139 ) C2134_=_C2140( C2134 C2140 ) C2134_=_C2142( C2134 C2142 ) C2134_=_C2143( C2134 C2143 ) \nC2134_=_C2144( C2134 C2144 ) C2134_=_C2145( C2134 C2145 ) C2134_=_C2146( C2134 C2146 ) C2134_=_C2147( C2134 C2147 ) C2134_=_C2148( C2134 C2148 ) C2134_=_C2149( C2134 C2149 ) \nC2135_=_C2136( C2135 C2136 ) C2135_=_C2137( C2135 C2137 ) C2135_=_C2138( C2135 C2138 ) C2135_=_C2139( C2135 C2139 ) C2135_=_C2140( C2135 C2140 ) C2135_=_C2142( C2135 C2142 ) \nC2135_=_C2143( C2135 C2143 ) C2135_=_C2144( C2135 C2144 ) C2135_=_C2145( C2135 C2145 ) C2135_=_C2146( C2135 C2146 ) C2135_=_C2147( C2135 C2147 ) C2135_=_C2148( C2135 C2148 ) \nC2135_=_C2149( C2135 C2149 ) C2136_=_C2137( C2136 C2137 ) C2136_=_C2138( C2136 C2138 ) C2136_=_C2139( C2136 C2139 ) C2136_=_C2140( C2136 C2140 ) C2136_=_C2142( C2136 C2142 ) \nC2136_=_C2143( C2136 C2143 ) C2136_=_C2144( C2136 C2144 ) C2136_=_C2145( C2136 C2145 ) C2136_=_C2146( C2136 C2146 ) C2136_=_C2147( C2136 C2147 ) C2136_=_C2148( C2136 C2148 ) \nC2136_=_C2149( C2136 C2149 ) C2137_=_C2138( C2137 C2138 ) C2137_=_C2139( C2137 C2139 ) C2137_=_C2140( C2137 C2140 ) C2137_=_C2142( C2137 C2142 ) C2137_=_C2143( C2137 C2143 ) \nC2137_=_C2144( C2137 C2144 ) C2137_=_C2145( C2137 C2145 ) C2137_=_C2146( C2137 C2146 ) C2137_=_C2147( C2137 C2147 ) C2137_=_C2148( C2137 C2148 ) C2137_=_C2149( C2137 C2149 ) \nC2138_=_C2139( C2138 C2139 ) C2138_=_C2140( C2138 C2140 ) C2138_=_C2142( C2138 C2142 ) C2138_=_C2143( C2138 C2143 ) C2138_=_C2144( C2138 C2144 ) C2138_=_C2145( C2138 C2145 ) \nC2138_=_C2146( C2138 C2146 ) C2138_=_C2147( C2138 C2147 ) C2138_=_C2148(</w:t>
      </w:r>
    </w:p>
    <w:p>
      <w:pPr>
        <w:pStyle w:val="PreformattedText"/>
        <w:bidi w:val="0"/>
        <w:spacing w:before="0" w:after="0"/>
        <w:jc w:val="left"/>
        <w:rPr/>
      </w:pPr>
      <w:r>
        <w:rPr/>
        <w:t xml:space="preserve"> </w:t>
      </w:r>
      <w:r>
        <w:rPr/>
        <w:t>C2138 C2148 ) C2138_=_C2149( C2138 C2149 ) C2139_=_C2140( C2139 C2140 ) C2139_=_C2142( C2139 C2142 ) \nC2139_=_C2143( C2139 C2143 ) C2139_=_C2144( C2139 C2144 ) C2139_=_C2145( C2139 C2145 ) C2139_=_C2146( C2139 C2146 ) C2139_=_C2147( C2139 C2147 ) C2139_=_C2148( C2139 C2148 ) \nC2139_=_C2149( C2139 C2149 ) C2140_=_C2142( C2140 C2142 ) C2140_=_C2143( C2140 C2143 ) C2140_=_C2144( C2140 C2144 ) C2140_=_C2145( C2140 C2145 ) C2140_=_C2146( C2140 C2146 ) \nC2140_=_C2147( C2140 C2147 ) C2140_=_C2148( C2140 C2148 ) C2140_=_C2149( C2140 C2149 ) C2140_=_C2193( C2140 C2193 ) C2140_=_C2234( C2140 C2234 ) C2140_=_C2268( C2140 C2268 ) \nC2140_=_C2303( C2140 C2303 ) C2140_=_C2344( C2140 C2344 ) C2140_=_C2365( C2140 C2365 ) C2140_=_C2416( C2140 C2416 ) C2142_=_C2143( C2142 C2143 ) C2142_=_C2144( C2142 C2144 ) \nC2142_=_C2145( C2142 C2145 ) C2142_=_C2146( C2142 C2146 ) C2142_=_C2147( C2142 C2147 ) C2142_=_C2148( C2142 C2148 ) C2142_=_C2149( C2142 C2149 ) C2143_=_C2144( C2143 C2144 ) \nC2143_=_C2145( C2143 C2145 ) C2143_=_C2146( C2143 C2146 ) C2143_=_C2147( C2143 C2147 ) C2143_=_C2148( C2143 C2148 ) C2143_=_C2149( C2143 C2149 ) C2144_=_C2145( C2144 C2145 ) \nC2144_=_C2146( C2144 C2146 ) C2144_=_C2147( C2144 C2147 ) C2144_=_C2148( C2144 C2148 ) C2144_=_C2149( C2144 C2149 ) C2145_=_C2146( C2145 C2146 ) C2145_=_C2147( C2145 C2147 ) \nC2145_=_C2148( C2145 C2148 ) C2145_=_C2149( C2145 C2149 ) C2146_=_C2147( C2146 C2147 ) C2146_=_C2148( C2146 C2148 ) C2146_=_C2149( C2146 C2149 ) C2147_=_C2148( C2147 C2148 ) \nC2147_=_C2149( C2147 C2149 ) C2148_=_C2149( C2148 C2149 ) C2174_=_C2212( C2174 C2212 ) C2174_=_C2269( C2174 C2269 ) C2174_=_C2285( C2174 C2285 ) C2174_=_C2326( C2174 C2326 ) \nC2174_=_C2382( C2174 C2382 ) C2174_=_C2417( C2174 C2417 ) C2193_=_C2234( C2193 C2234 ) C2193_=_C2268( C2193 C2268 ) C2193_=_C2303( C2193 C2303 ) C2193_=_C2344( C2193 C2344 ) \nC2193_=_C2365( C2193 C2365 ) C2193_=_C2416( C2193 C2416 ) C2212_=_C2269( C2212 C2269 ) C2212_=_C2285( C2212 C2285 ) C2212_=_C2326( C2212 C2326 ) C2212_=_C2382( C2212 C2382 ) \nC2212_=_C2417( C2212 C2417 ) C2234_=_C2268( C2234 C2268 ) C2234_=_C2303( C2234 C2303 ) C2234_=_C2344( C2234 C2344 ) C2234_=_C2365( C2234 C2365 ) C2234_=_C2416( C2234 C2416 ) \nC2268_=_C2269( C2268 C2269 ) C2268_=_C2303( C2268 C2303 ) C2268_=_C2344( C2268 C2344 ) C2268_=_C2365( C2268 C2365 ) C2268_=_C2416( C2268 C2416 ) C2269_=_C2285( C2269 C2285 ) \nC2269_=_C2326( C2269 C2326 ) C2269_=_C2382( C2269 C2382 ) C2269_=_C2417( C2269 C2417 ) C2285_=_C2326( C2285 C2326 ) C2285_=_C2382( C2285 C2382 ) C2285_=_C2417( C2285 C2417 ) \nC2303_=_C2344( C2303 C2344 ) C2303_=_C2365( C2303 C2365 ) C2303_=_C2416( C2303 C2416 ) C2326_=_C2382( C2326 C2382 ) C2326_=_C2417( C2326 C2417 ) C2344_=_C2365( C2344 C2365 ) \nC2344_=_C2416( C2344 C2416 ) C2365_=_C2416( C2365 C2416 ) C2382_=_C2417( C2382 C2417 ) C2416_=_C2417( C2416 C2417 ) "];753-&gt;826[label="36: C2128 C2129 C2130 C2131 C2132 \nC2133 C2134 C2135 C2136 C2137 C2138 \nC2139 C2142 C2143 C2144 C2145 C2146 \nC2147 C2148 C2149 C2174 C2193 C2212 \nC2234 C2268 C2269 C2285 C2303 C2326 \nC2344 C2365 C2382 C2416 C2417 C3553 \nC3554 \n234: C2128_=_C2129 ,C2128_=_C2130 ,C2128_=_C2131 ,C2128_=_C2132 ,C2128_=_C2133 ,\nC2128_=_C2134 ,C2128_=_C2135 ,C2128_=_C2136 ,C2128_=_C2137 ,C2128_=_C2138 ,C2128_=_C2139 ,\nC2128_=_C2142 ,C2128_=_C2143 ,C2128_=_C2144 ,C2128_=_C2145 ,C2128_=_C2146 ,C2128_=_C2147 ,\nC2128_=_C2148 ,C2128_=_C2149 ,C2129_=_C2130 ,C2129_=_C2131 ,C2129_=_C2132 ,C2129_=_C2133 ,\nC2129_=_C2134 ,C2129_=_C2135 ,C2129_=_C2136 ,C2129_=_C2137 ,C2129_=_C2138 ,C2129_=_C2139 ,\nC2129_=_C2142 ,C2129_=_C2143 ,C2129_=_C2144 ,C2129_=_C2145 ,C2129_=_C2146 ,C2129_=_C2147 ,\nC2129_=_C2148 ,C2129_=_C2149 ,C2130_=_C2131 ,C2130_=_C2132 ,C2130_=_C2133 ,C2130_=_C2134 ,\nC2130_=_C2135 ,C2130_=_C2136 ,C2130_=_C2137 ,C2130_=_C2138 ,C2130_=_C2139 ,C2130_=_C2142 ,\nC2130_=_C2143 ,C2130_=_C2144 ,C2130_=_C2145 ,C2130_=_C2146 ,C2130_=_C2147 ,C2130_=_C2148 ,\nC2130_=_C2149 ,C2131_=_C2132 ,C2131_=_C2133 ,C2131_=_C2134 ,C2131_=_C2135 ,C2131_=_C2136 ,\nC2131_=_C2137 ,C2131_=_C2138 ,C2131_=_C2139 ,C2131_=_C2142 ,C2131_=_C2143 ,C2131_=_C2144 ,\nC2131_=_C2145 ,C2131_=_C2146 ,C2131_=_C2147 ,C2131_=_C2148 ,C2131_=_C2149 ,C2132_=_C2133 ,\nC2132_=_C2134 ,C2132_=_C2135 ,C2132_=_C2136 ,C2132_=_C2137 ,C2132_=_C2138 ,C2132_=_C2139 ,\nC2132_=_C2142 ,C2132_=_C2143 ,C2132_=_C2144 ,C2132_=_C2145 ,C2132_=_C2146 ,C2132_=_C2147 ,\nC2132_=_C2148 ,C2132_=_C2149 ,C2133_=_C2134 ,C2133_=_C2135 ,C2133_=_C2136 ,C2133_=_C2137 ,\nC2133_=_C2138 ,C2133_=_C2139 ,C2133_=_C2142 ,C2133_=_C2143 ,C2133_=_C2144 ,C2133_=_C2145 ,\nC2133_=_C2146 ,C2133_=_C2147 ,C2133_=_C2148 ,C2133_=_C2149 ,C2134_=_C2135 ,C2134_=_C2136 ,\nC2134_=_C2137 ,C2134_=_C2138 ,C2134_=_C2139 ,C2134_=_C2142 ,C2134_=_C2143 ,C2134_=_C2144 ,\nC2134_=_C2145 ,C2134_=_C2146 ,C2134_=_C2147 ,C2134_=_C2148 ,C2134_=_C2149 ,C2135_=_C2136 ,\nC2135_=_C2137 ,C2135_=_C2138 ,C2135_=_C2139 ,C2135_=_C2142 ,C2135_=_C2143 ,C2135_=_C2144 ,\nC2135_=_C2145 ,C2135_=_C2146 ,C2135_=_C2147 ,C2135_=_C2148 ,C2135_=_C2149 ,C2136_=_C2137 ,\nC2136_=_C2138 ,C2136_=_C2139 ,C2136_=_C2142 ,C2136_=_C2143 ,C2136_=_C2144 ,C2136_=_C2145 ,\nC2136_=_C2146 ,C2136_=_C2147 ,C2136_=_C2148 ,C2136_=_C2149 ,C2137_=_C2138 ,C2137_=_C2139 ,\nC2137_=_C2142 ,C2137_=_C2143 ,C2137_=_C2144 ,C2137_=_C2145 ,C2137_=_C2146 ,C2137_=_C2147 ,\nC2137_=_C2148 ,C2137_=_C2149 ,C2138_=_C2139 ,C2138_=_C2142 ,C2138_=_C2143 ,C2138_=_C2144 ,\nC2138_=_C2145 ,C2138_=_C2146 ,C2138_=_C2147 ,C2138_=_C2148 ,C2138_=_C2149 ,C2139_=_C2142 ,\nC2139_=_C2143 ,C2139_=_C2144 ,C2139_=_C2145 ,C2139_=_C2146 ,C2139_=_C2147 ,C2139_=_C2148 ,\nC2139_=_C2149 ,C2142_=_C2143 ,C2142_=_C2144 ,C2142_=_C2145 ,C2142_=_C2146 ,C2142_=_C2147 ,\nC2142_=_C2148 ,C2142_=_C2149 ,C2143_=_C2144 ,C2143_=_C2145 ,C2143_=_C2146 ,C2143_=_C2147 ,\nC2143_=_C2148 ,C2143_=_C2149 ,C2144_=_C2145 ,C2144_=_C2146 ,C2144_=_C2147 ,C2144_=_C2148 ,\nC2144_=_C2149 ,C2145_=_C2146 ,C2145_=_C2147 ,C2145_=_C2148 ,C2145_=_C2149 ,C2146_=_C2147 ,\nC2146_=_C2148 ,C2146_=_C2149 ,C2147_=_C2148 ,C2147_=_C2149 ,C2148_=_C2149 ,C2174_=_C2212 ,\nC2174_=_C2269 ,C2174_=_C2285 ,C2174_=_C2326 ,C2174_=_C2382 ,C2174_=_C2417 ,C2193_=_C2234 ,\nC2193_=_C2268 ,C2193_=_C2303 ,C2193_=_C2344 ,C2193_=_C2365 ,C2193_=_C2416 ,C2212_=_C2269 ,\nC2212_=_C2285 ,C2212_=_C2326 ,C2212_=_C2382 ,C2212_=_C2417 ,C2234_=_C2268 ,C2234_=_C2303 ,\nC2234_=_C2344 ,C2234_=_C2365 ,C2234_=_C2416 ,C2268_=_C2269 ,C2268_=_C2303 ,C2268_=_C2344 ,\nC2268_=_C2365 ,C2268_=_C2416 ,C2269_=_C2285 ,C2269_=_C2326 ,C2269_=_C2382 ,C2269_=_C2417 ,\nC2285_=_C2326 ,C2285_=_C2382 ,C2285_=_C2417 ,C2303_=_C2344 ,C2303_=_C2365 ,C2303_=_C2416 ,\nC2326_=_C2382 ,C2326_=_C2417 ,C2344_=_C2365 ,C2344_=_C2416 ,C2365_=_C2416 ,C2382_=_C2417 ,\nC2416_=_C2417 ,"];827[shape=box, label="id:827 level: 5\n10: C1840 C1893 C1913 C1969 C2002 \nC2045 C2063 C2098 C3266 C3562 \n37: C1840_=_C1893( C1840 C1893 ) C1840_=_C1913( C1840 C1913 ) C1840_=_C1969( C1840 C1969 ) C1840_=_C2002( C1840 C2002 ) C1840_=_C2045( C1840 C2045 ) \nC1840_=_C2063( C1840 C2063 ) C1840_=_C2098( C1840 C2098 ) C1840_=_C3266( C1840 C3266 ) C1893_=_C1913( C1893 C1913 ) C1893_=_C1969( C1893 C1969 ) C1893_=_C2002( C1893 C2002 ) \nC1893_=_C2045( C1893 C2045 ) C1893_=_C2063( C1893 C2063 ) C1893_=_C2098( C1893 C2098 ) C1893_=_C3266( C1893 C3266 ) C1913_=_C1969( C1913 C1969 ) C1913_=_C2002( C1913 C2002 ) \nC1913_=_C2045( C1913 C2045 ) C1913_=_C2063( C1913 C2063 ) C1913_=_C2098( C1913 C2098 ) C1913_=_C3266( C1913 C3266 ) C1969_=_C2002( C1969 C2002 ) C1969_=_C2045( C1969 C2045 ) \nC1969_=_C2063( C1969 C2063 ) C1969_=_C2098( C1969 C2098 ) C1969_=_C3266( C1969 C3266 ) C2002_=_C2045( C2002 C2045 ) C2002_=_C2063( C2002 C2063 ) C2002_=_C2098( C2002 C2098 ) \nC2002_=_C3266( C2002 C3266 ) C2045_=_C2063( C2045 C2063 ) C2045_=_C2098( C2045 C2098 ) C2045_=_C3266( C2045 C3266 ) C2063_=_C2098( C2063 C2098 ) C2063_=_C3266( C2063 C3266 ) \nC2098_=_C3266( C2098 C3266 ) C3266_=_C3562( C3266 C3562 ) "];754-&gt;827[label="9: C1840 C1893 C1913 C1969 C2002 \nC2045 C2063 C2098 C3562 \n28: C1840_=_C1893 ,C1840_=_C1913 ,C1840_=_C1969 ,C1840_=_C2002 ,C1840_=_C2045 ,\nC1840_=_C2063 ,C1840_=_C2098 ,C1893_=_C1913 ,C1893_=_C1969 ,C1893_=_C2002 ,C1893_=_C2045 ,\nC1893_=_C2063 ,C1893_=_C2098 ,C1913_=_C1969 ,C1913_=_C2002 ,C1913_=_C2045 ,C1913_=_C2063 ,\nC1913_=_C2098 ,C1969_=_C2002 ,C1969_=_C2045 ,C1969_=_C2063 ,C1969_=_C2098 ,C2002_=_C2045 ,\nC2002_=_C2063 ,C2002_=_C2098 ,C2045_=_C2063 ,C2045_=_C2098 ,C2063_=_C2098 ,"];828[shape=box, label="id:828 level: 5\n30: C1847 C1860 C1864 C1897 C1918 \nC1925 C1941 C1955 C1991 C2010 C2035 \nC2049 C2069 C2073 C2091 C2093 C2094 \nC2095 C2096 C2097 C2098 C2099 C2100 \nC2101 C2102 C2103 C3487 C3494 C3543 \nC3571 \n120: C1847_=_C1860( C1847 C1860 ) C1847_=_C1864( C1847 C1864 ) C1847_=_C1925( C1847 C1925 ) C1847_=_C1941( C1847 C1941 ) C1847_=_C1991( C1847 C1991 ) \nC1847_=_C2035( C1847 C2035 ) C1847_=_C2073( C1847 C2073 ) C1860_=_C1897( C1860 C1897 ) C1860_=_C1918( C1860 C1918 ) C1860_=_C1955( C1860 C1955 ) C1860_=_C2010( C1860 C2010 ) \nC1860_=_C2049( C1860 C2049 ) C1860_=_C2069( C1860 C2069 ) C1860_=_C2102( C1860 C2102 ) C1864_=_C1925( C1864 C1925 ) C1864_=_C1941( C1864 C1941 ) C1864_=_C1991( C1864 C1991 ) \nC1864_=_C2035( C1864 C2035 ) C1864_=_C2073( C1864 C2073 ) C1897_=_C1918( C1897 C1918 ) C1897_=_C1955( C1897 C1955 ) C1897_=_C2010( C1897 C2010 ) C1897_=_C2049( C1897 C2049 ) \nC1897_=_C2069( C1897 C2069 ) C1897_=_C2102( C1897 C2102 ) C1918_=_C1955( C1918 C1955 ) C1918_=_C2010( C1918 C2010 ) C1918_=_C2049( C1918 C2049 ) C1918_=_C2069( C1918 C2069 ) \nC1918_=_C2102( C1918 C2102 ) C1925_=_C1941( C1925 C1941 ) C1925_=_C1991( C1925 C1991 ) C1925_=_C2035( C1925 C2035 ) C1925_=_C2073( C1925 C2073 ) C1941_=_C1955( C1941 C1955 ) \nC1941_=_C1991( C1941 C1991 ) C1941_=_C2035( C1941 C2035 ) C1941_=_C2073( C1941 C2073 ) C1955_=_C2010( C1955 C2010 ) C1955_=_C2049( C1955 C2049 ) C1955_=_C2069( C1955 C2069 ) \nC1955_=_C2102( C1955 C2102 ) C1991_=_C2010(</w:t>
      </w:r>
    </w:p>
    <w:p>
      <w:pPr>
        <w:pStyle w:val="PreformattedText"/>
        <w:bidi w:val="0"/>
        <w:spacing w:before="0" w:after="0"/>
        <w:jc w:val="left"/>
        <w:rPr/>
      </w:pPr>
      <w:r>
        <w:rPr/>
        <w:t xml:space="preserve"> </w:t>
      </w:r>
      <w:r>
        <w:rPr/>
        <w:t>C1991 C2010 ) C1991_=_C2035( C1991 C2035 ) C1991_=_C2073( C1991 C2073 ) C2010_=_C2049( C2010 C2049 ) C2010_=_C2069( C2010 C2069 ) \nC2010_=_C2102( C2010 C2102 ) C2035_=_C2049( C2035 C2049 ) C2035_=_C2073( C2035 C2073 ) C2049_=_C2069( C2049 C2069 ) C2049_=_C2102( C2049 C2102 ) C2069_=_C2102( C2069 C2102 ) \nC2091_=_C2093( C2091 C2093 ) C2091_=_C2094( C2091 C2094 ) C2091_=_C2095( C2091 C2095 ) C2091_=_C2096( C2091 C2096 ) C2091_=_C2097( C2091 C2097 ) C2091_=_C2098( C2091 C2098 ) \nC2091_=_C2099( C2091 C2099 ) C2091_=_C2100( C2091 C2100 ) C2091_=_C2101( C2091 C2101 ) C2091_=_C2102( C2091 C2102 ) C2091_=_C2103( C2091 C2103 ) C2093_=_C2094( C2093 C2094 ) \nC2093_=_C2095( C2093 C2095 ) C2093_=_C2096( C2093 C2096 ) C2093_=_C2097( C2093 C2097 ) C2093_=_C2098( C2093 C2098 ) C2093_=_C2099( C2093 C2099 ) C2093_=_C2100( C2093 C2100 ) \nC2093_=_C2101( C2093 C2101 ) C2093_=_C2102( C2093 C2102 ) C2093_=_C2103( C2093 C2103 ) C2094_=_C2095( C2094 C2095 ) C2094_=_C2096( C2094 C2096 ) C2094_=_C2097( C2094 C2097 ) \nC2094_=_C2098( C2094 C2098 ) C2094_=_C2099( C2094 C2099 ) C2094_=_C2100( C2094 C2100 ) C2094_=_C2101( C2094 C2101 ) C2094_=_C2102( C2094 C2102 ) C2094_=_C2103( C2094 C2103 ) \nC2095_=_C2096( C2095 C2096 ) C2095_=_C2097( C2095 C2097 ) C2095_=_C2098( C2095 C2098 ) C2095_=_C2099( C2095 C2099 ) C2095_=_C2100( C2095 C2100 ) C2095_=_C2101( C2095 C2101 ) \nC2095_=_C2102( C2095 C2102 ) C2095_=_C2103( C2095 C2103 ) C2096_=_C2097( C2096 C2097 ) C2096_=_C2098( C2096 C2098 ) C2096_=_C2099( C2096 C2099 ) C2096_=_C2100( C2096 C2100 ) \nC2096_=_C2101( C2096 C2101 ) C2096_=_C2102( C2096 C2102 ) C2096_=_C2103( C2096 C2103 ) C2097_=_C2098( C2097 C2098 ) C2097_=_C2099( C2097 C2099 ) C2097_=_C2100( C2097 C2100 ) \nC2097_=_C2101( C2097 C2101 ) C2097_=_C2102( C2097 C2102 ) C2097_=_C2103( C2097 C2103 ) C2098_=_C2099( C2098 C2099 ) C2098_=_C2100( C2098 C2100 ) C2098_=_C2101( C2098 C2101 ) \nC2098_=_C2102( C2098 C2102 ) C2098_=_C2103( C2098 C2103 ) C2099_=_C2100( C2099 C2100 ) C2099_=_C2101( C2099 C2101 ) C2099_=_C2102( C2099 C2102 ) C2099_=_C2103( C2099 C2103 ) \nC2100_=_C2101( C2100 C2101 ) C2100_=_C2102( C2100 C2102 ) C2100_=_C2103( C2100 C2103 ) C2101_=_C2102( C2101 C2102 ) C2101_=_C2103( C2101 C2103 ) C2102_=_C2103( C2102 C2103 ) \nC3487_=_C3494( C3487 C3494 ) "];754-&gt;828[label="29: C1847 C1860 C1864 C1897 C1918 \nC1925 C1941 C1955 C1991 C2010 C2035 \nC2049 C2069 C2073 C2091 C2093 C2094 \nC2095 C2096 C2097 C2098 C2099 C2100 \nC2101 C2103 C3487 C3494 C3543 C3571 \n102: C1847_=_C1860 ,C1847_=_C1864 ,C1847_=_C1925 ,C1847_=_C1941 ,C1847_=_C1991 ,\nC1847_=_C2035 ,C1847_=_C2073 ,C1860_=_C1897 ,C1860_=_C1918 ,C1860_=_C1955 ,C1860_=_C2010 ,\nC1860_=_C2049 ,C1860_=_C2069 ,C1864_=_C1925 ,C1864_=_C1941 ,C1864_=_C1991 ,C1864_=_C2035 ,\nC1864_=_C2073 ,C1897_=_C1918 ,C1897_=_C1955 ,C1897_=_C2010 ,C1897_=_C2049 ,C1897_=_C2069 ,\nC1918_=_C1955 ,C1918_=_C2010 ,C1918_=_C2049 ,C1918_=_C2069 ,C1925_=_C1941 ,C1925_=_C1991 ,\nC1925_=_C2035 ,C1925_=_C2073 ,C1941_=_C1955 ,C1941_=_C1991 ,C1941_=_C2035 ,C1941_=_C2073 ,\nC1955_=_C2010 ,C1955_=_C2049 ,C1955_=_C2069 ,C1991_=_C2010 ,C1991_=_C2035 ,C1991_=_C2073 ,\nC2010_=_C2049 ,C2010_=_C2069 ,C2035_=_C2049 ,C2035_=_C2073 ,C2049_=_C2069 ,C2091_=_C2093 ,\nC2091_=_C2094 ,C2091_=_C2095 ,C2091_=_C2096 ,C2091_=_C2097 ,C2091_=_C2098 ,C2091_=_C2099 ,\nC2091_=_C2100 ,C2091_=_C2101 ,C2091_=_C2103 ,C2093_=_C2094 ,C2093_=_C2095 ,C2093_=_C2096 ,\nC2093_=_C2097 ,C2093_=_C2098 ,C2093_=_C2099 ,C2093_=_C2100 ,C2093_=_C2101 ,C2093_=_C2103 ,\nC2094_=_C2095 ,C2094_=_C2096 ,C2094_=_C2097 ,C2094_=_C2098 ,C2094_=_C2099 ,C2094_=_C2100 ,\nC2094_=_C2101 ,C2094_=_C2103 ,C2095_=_C2096 ,C2095_=_C2097 ,C2095_=_C2098 ,C2095_=_C2099 ,\nC2095_=_C2100 ,C2095_=_C2101 ,C2095_=_C2103 ,C2096_=_C2097 ,C2096_=_C2098 ,C2096_=_C2099 ,\nC2096_=_C2100 ,C2096_=_C2101 ,C2096_=_C2103 ,C2097_=_C2098 ,C2097_=_C2099 ,C2097_=_C2100 ,\nC2097_=_C2101 ,C2097_=_C2103 ,C2098_=_C2099 ,C2098_=_C2100 ,C2098_=_C2101 ,C2098_=_C2103 ,\nC2099_=_C2100 ,C2099_=_C2101 ,C2099_=_C2103 ,C2100_=_C2101 ,C2100_=_C2103 ,C2101_=_C2103 ,\nC3487_=_C3494 ,"];829[shape=box, label="id:829 level: 5\n10: C1861 C1898 C1919 C1956 C2011 \nC2050 C2088 C2126 C3366 C3572 \n37: C1861_=_C1898( C1861 C1898 ) C1861_=_C1919( C1861 C1919 ) C1861_=_C1956( C1861 C1956 ) C1861_=_C2011( C1861 C2011 ) C1861_=_C2050( C1861 C2050 ) \nC1861_=_C2088( C1861 C2088 ) C1861_=_C2126( C1861 C2126 ) C1861_=_C3366( C1861 C3366 ) C1898_=_C1919( C1898 C1919 ) C1898_=_C1956( C1898 C1956 ) C1898_=_C2011( C1898 C2011 ) \nC1898_=_C2050( C1898 C2050 ) C1898_=_C2088( C1898 C2088 ) C1898_=_C2126( C1898 C2126 ) C1898_=_C3366( C1898 C3366 ) C1919_=_C1956( C1919 C1956 ) C1919_=_C2011( C1919 C2011 ) \nC1919_=_C2050( C1919 C2050 ) C1919_=_C2088( C1919 C2088 ) C1919_=_C2126( C1919 C2126 ) C1919_=_C3366( C1919 C3366 ) C1956_=_C2011( C1956 C2011 ) C1956_=_C2050( C1956 C2050 ) \nC1956_=_C2088( C1956 C2088 ) C1956_=_C2126( C1956 C2126 ) C1956_=_C3366( C1956 C3366 ) C2011_=_C2050( C2011 C2050 ) C2011_=_C2088( C2011 C2088 ) C2011_=_C2126( C2011 C2126 ) \nC2011_=_C3366( C2011 C3366 ) C2050_=_C2088( C2050 C2088 ) C2050_=_C2126( C2050 C2126 ) C2050_=_C3366( C2050 C3366 ) C2088_=_C2126( C2088 C2126 ) C2088_=_C3366( C2088 C3366 ) \nC2126_=_C3366( C2126 C3366 ) C3366_=_C3572( C3366 C3572 ) "];755-&gt;829[label="9: C1861 C1898 C1919 C1956 C2011 \nC2050 C2088 C2126 C3572 \n28: C1861_=_C1898 ,C1861_=_C1919 ,C1861_=_C1956 ,C1861_=_C2011 ,C1861_=_C2050 ,\nC1861_=_C2088 ,C1861_=_C2126 ,C1898_=_C1919 ,C1898_=_C1956 ,C1898_=_C2011 ,C1898_=_C2050 ,\nC1898_=_C2088 ,C1898_=_C2126 ,C1919_=_C1956 ,C1919_=_C2011 ,C1919_=_C2050 ,C1919_=_C2088 ,\nC1919_=_C2126 ,C1956_=_C2011 ,C1956_=_C2050 ,C1956_=_C2088 ,C1956_=_C2126 ,C2011_=_C2050 ,\nC2011_=_C2088 ,C2011_=_C2126 ,C2050_=_C2088 ,C2050_=_C2126 ,C2088_=_C2126 ,"];830[shape=box, label="id:830 level: 5\n32: C1825 C1846 C1847 C1848 C1850 \nC1851 C1852 C1853 C1854 C1855 C1856 \nC1857 C1858 C1859 C1860 C1861 C1868 \nC1873 C1907 C1932 C1963 C1968 C1997 \nC2001 C2020 C2043 C2059 C2062 C2096 \nC2119 C3550 C3560 \n173: C1825_=_C1846( C1825 C1846 ) C1825_=_C1847( C1825 C1847 ) C1825_=_C1848( C1825 C1848 ) C1825_=_C1850( C1825 C1850 ) C1825_=_C1851( C1825 C1851 ) \nC1825_=_C1852( C1825 C1852 ) C1825_=_C1853( C1825 C1853 ) C1825_=_C1854( C1825 C1854 ) C1825_=_C1855( C1825 C1855 ) C1825_=_C1856( C1825 C1856 ) C1825_=_C1857( C1825 C1857 ) \nC1825_=_C1858( C1825 C1858 ) C1825_=_C1859( C1825 C1859 ) C1825_=_C1860( C1825 C1860 ) C1825_=_C1861( C1825 C1861 ) C1846_=_C1847( C1846 C1847 ) C1846_=_C1848( C1846 C1848 ) \nC1846_=_C1850( C1846 C1850 ) C1846_=_C1851( C1846 C1851 ) C1846_=_C1852( C1846 C1852 ) C1846_=_C1853( C1846 C1853 ) C1846_=_C1854( C1846 C1854 ) C1846_=_C1855( C1846 C1855 ) \nC1846_=_C1856( C1846 C1856 ) C1846_=_C1857( C1846 C1857 ) C1846_=_C1858( C1846 C1858 ) C1846_=_C1859( C1846 C1859 ) C1846_=_C1860( C1846 C1860 ) C1846_=_C1861( C1846 C1861 ) \nC1847_=_C1848( C1847 C1848 ) C1847_=_C1850( C1847 C1850 ) C1847_=_C1851( C1847 C1851 ) C1847_=_C1852( C1847 C1852 ) C1847_=_C1853( C1847 C1853 ) C1847_=_C1854( C1847 C1854 ) \nC1847_=_C1855( C1847 C1855 ) C1847_=_C1856( C1847 C1856 ) C1847_=_C1857( C1847 C1857 ) C1847_=_C1858( C1847 C1858 ) C1847_=_C1859( C1847 C1859 ) C1847_=_C1860( C1847 C1860 ) \nC1847_=_C1861( C1847 C1861 ) C1848_=_C1850( C1848 C1850 ) C1848_=_C1851( C1848 C1851 ) C1848_=_C1852( C1848 C1852 ) C1848_=_C1853( C1848 C1853 ) C1848_=_C1854( C1848 C1854 ) \nC1848_=_C1855( C1848 C1855 ) C1848_=_C1856( C1848 C1856 ) C1848_=_C1857( C1848 C1857 ) C1848_=_C1858( C1848 C1858 ) C1848_=_C1859( C1848 C1859 ) C1848_=_C1860( C1848 C1860 ) \nC1848_=_C1861( C1848 C1861 ) C1850_=_C1851( C1850 C1851 ) C1850_=_C1852( C1850 C1852 ) C1850_=_C1853( C1850 C1853 ) C1850_=_C1854( C1850 C1854 ) C1850_=_C1855( C1850 C1855 ) \nC1850_=_C1856( C1850 C1856 ) C1850_=_C1857( C1850 C1857 ) C1850_=_C1858( C1850 C1858 ) C1850_=_C1859( C1850 C1859 ) C1850_=_C1860( C1850 C1860 ) C1850_=_C1861( C1850 C1861 ) \nC1851_=_C1852( C1851 C1852 ) C1851_=_C1853( C1851 C1853 ) C1851_=_C1854( C1851 C1854 ) C1851_=_C1855( C1851 C1855 ) C1851_=_C1856( C1851 C1856 ) C1851_=_C1857( C1851 C1857 ) \nC1851_=_C1858( C1851 C1858 ) C1851_=_C1859( C1851 C1859 ) C1851_=_C1860( C1851 C1860 ) C1851_=_C1861( C1851 C1861 ) C1852_=_C1853( C1852 C1853 ) C1852_=_C1854( C1852 C1854 ) \nC1852_=_C1855( C1852 C1855 ) C1852_=_C1856( C1852 C1856 ) C1852_=_C1857( C1852 C1857 ) C1852_=_C1858( C1852 C1858 ) C1852_=_C1859( C1852 C1859 ) C1852_=_C1860( C1852 C1860 ) \nC1852_=_C1861( C1852 C1861 ) C1853_=_C1854( C1853 C1854 ) C1853_=_C1855( C1853 C1855 ) C1853_=_C1856( C1853 C1856 ) C1853_=_C1857( C1853 C1857 ) C1853_=_C1858( C1853 C1858 ) \nC1853_=_C1859( C1853 C1859 ) C1853_=_C1860( C1853 C1860 ) C1853_=_C1861( C1853 C1861 ) C1853_=_C1873( C1853 C1873 ) C1853_=_C1932( C1853 C1932 ) C1853_=_C1968( C1853 C1968 ) \nC1853_=_C2001( C1853 C2001 ) C1853_=_C2043( C1853 C2043 ) C1853_=_C2062( C1853 C2062 ) C1853_=_C2119( C1853 C2119 ) C1854_=_C1855( C1854 C1855 ) C1854_=_C1856( C1854 C1856 ) \nC1854_=_C1857( C1854 C1857 ) C1854_=_C1858( C1854 C1858 ) C1854_=_C1859( C1854 C1859 ) C1854_=_C1860( C1854 C1860 ) C1854_=_C1861( C1854 C1861 ) C1855_=_C1856( C1855 C1856 ) \nC1855_=_C1857( C1855 C1857 ) C1855_=_C1858( C1855 C1858 ) C1855_=_C1859( C1855 C1859 ) C1855_=_C1860( C1855 C1860 ) C1855_=_C1861( C1855 C1861 ) C1856_=_C1857( C1856 C1857 ) \nC1856_=_C1858( C1856 C1858 ) C1856_=_C1859( C1856 C1859 ) C1856_=_C1860( C1856 C1860 ) C1856_=_C1861( C1856 C1861 ) C1857_=_C1858( C1857 C1858 ) C1857_=_C1859( C1857 C1859 ) \nC1857_=_C1860( C1857 C1860 ) C1857_=_C1861( C1857 C1861 ) C1858_=_C1859( C1858 C1859 ) C1858_=_C1860( C1858 C1860 ) C1858_=_C1861( C1858 C1861 ) C1859_=_C1860( C1859 C1860 ) \nC1859_=_C1861( C1859 C1861 ) C1860_=_C1861( C1860 C1861 ) C1868_=_C1873( C1868 C1873 ) C1868_=_C1907( C1868 C1907 ) C1868_=_C1963( C1868 C1963 ) C1868_=_C1997( C1868 C1997 ) \nC1868_=_C2020( C1868 C2020 ) C1868_=_C2059(</w:t>
      </w:r>
    </w:p>
    <w:p>
      <w:pPr>
        <w:pStyle w:val="PreformattedText"/>
        <w:bidi w:val="0"/>
        <w:spacing w:before="0" w:after="0"/>
        <w:jc w:val="left"/>
        <w:rPr/>
      </w:pPr>
      <w:r>
        <w:rPr/>
        <w:t xml:space="preserve"> </w:t>
      </w:r>
      <w:r>
        <w:rPr/>
        <w:t>C1868 C2059 ) C1868_=_C2096( C1868 C2096 ) C1873_=_C1932( C1873 C1932 ) C1873_=_C1968( C1873 C1968 ) C1873_=_C2001( C1873 C2001 ) \nC1873_=_C2043( C1873 C2043 ) C1873_=_C2062( C1873 C2062 ) C1873_=_C2119( C1873 C2119 ) C1907_=_C1963( C1907 C1963 ) C1907_=_C1997( C1907 C1997 ) C1907_=_C2020( C1907 C2020 ) \nC1907_=_C2059( C1907 C2059 ) C1907_=_C2096( C1907 C2096 ) C1932_=_C1968( C1932 C1968 ) C1932_=_C2001( C1932 C2001 ) C1932_=_C2043( C1932 C2043 ) C1932_=_C2062( C1932 C2062 ) \nC1932_=_C2119( C1932 C2119 ) C1963_=_C1968( C1963 C1968 ) C1963_=_C1997( C1963 C1997 ) C1963_=_C2020( C1963 C2020 ) C1963_=_C2059( C1963 C2059 ) C1963_=_C2096( C1963 C2096 ) \nC1968_=_C2001( C1968 C2001 ) C1968_=_C2043( C1968 C2043 ) C1968_=_C2062( C1968 C2062 ) C1968_=_C2119( C1968 C2119 ) C1997_=_C2001( C1997 C2001 ) C1997_=_C2020( C1997 C2020 ) \nC1997_=_C2059( C1997 C2059 ) C1997_=_C2096( C1997 C2096 ) C2001_=_C2043( C2001 C2043 ) C2001_=_C2062( C2001 C2062 ) C2001_=_C2119( C2001 C2119 ) C2020_=_C2059( C2020 C2059 ) \nC2020_=_C2096( C2020 C2096 ) C2043_=_C2062( C2043 C2062 ) C2043_=_C2119( C2043 C2119 ) C2059_=_C2062( C2059 C2062 ) C2059_=_C2096( C2059 C2096 ) C2062_=_C2119( C2062 C2119 ) "];755-&gt;830[label="31: C1825 C1846 C1847 C1848 C1850 \nC1851 C1852 C1854 C1855 C1856 C1857 \nC1858 C1859 C1860 C1861 C1868 C1873 \nC1907 C1932 C1963 C1968 C1997 C2001 \nC2020 C2043 C2059 C2062 C2096 C2119 \nC3550 C3560 \n151: C1825_=_C1846 ,C1825_=_C1847 ,C1825_=_C1848 ,C1825_=_C1850 ,C1825_=_C1851 ,\nC1825_=_C1852 ,C1825_=_C1854 ,C1825_=_C1855 ,C1825_=_C1856 ,C1825_=_C1857 ,C1825_=_C1858 ,\nC1825_=_C1859 ,C1825_=_C1860 ,C1825_=_C1861 ,C1846_=_C1847 ,C1846_=_C1848 ,C1846_=_C1850 ,\nC1846_=_C1851 ,C1846_=_C1852 ,C1846_=_C1854 ,C1846_=_C1855 ,C1846_=_C1856 ,C1846_=_C1857 ,\nC1846_=_C1858 ,C1846_=_C1859 ,C1846_=_C1860 ,C1846_=_C1861 ,C1847_=_C1848 ,C1847_=_C1850 ,\nC1847_=_C1851 ,C1847_=_C1852 ,C1847_=_C1854 ,C1847_=_C1855 ,C1847_=_C1856 ,C1847_=_C1857 ,\nC1847_=_C1858 ,C1847_=_C1859 ,C1847_=_C1860 ,C1847_=_C1861 ,C1848_=_C1850 ,C1848_=_C1851 ,\nC1848_=_C1852 ,C1848_=_C1854 ,C1848_=_C1855 ,C1848_=_C1856 ,C1848_=_C1857 ,C1848_=_C1858 ,\nC1848_=_C1859 ,C1848_=_C1860 ,C1848_=_C1861 ,C1850_=_C1851 ,C1850_=_C1852 ,C1850_=_C1854 ,\nC1850_=_C1855 ,C1850_=_C1856 ,C1850_=_C1857 ,C1850_=_C1858 ,C1850_=_C1859 ,C1850_=_C1860 ,\nC1850_=_C1861 ,C1851_=_C1852 ,C1851_=_C1854 ,C1851_=_C1855 ,C1851_=_C1856 ,C1851_=_C1857 ,\nC1851_=_C1858 ,C1851_=_C1859 ,C1851_=_C1860 ,C1851_=_C1861 ,C1852_=_C1854 ,C1852_=_C1855 ,\nC1852_=_C1856 ,C1852_=_C1857 ,C1852_=_C1858 ,C1852_=_C1859 ,C1852_=_C1860 ,C1852_=_C1861 ,\nC1854_=_C1855 ,C1854_=_C1856 ,C1854_=_C1857 ,C1854_=_C1858 ,C1854_=_C1859 ,C1854_=_C1860 ,\nC1854_=_C1861 ,C1855_=_C1856 ,C1855_=_C1857 ,C1855_=_C1858 ,C1855_=_C1859 ,C1855_=_C1860 ,\nC1855_=_C1861 ,C1856_=_C1857 ,C1856_=_C1858 ,C1856_=_C1859 ,C1856_=_C1860 ,C1856_=_C1861 ,\nC1857_=_C1858 ,C1857_=_C1859 ,C1857_=_C1860 ,C1857_=_C1861 ,C1858_=_C1859 ,C1858_=_C1860 ,\nC1858_=_C1861 ,C1859_=_C1860 ,C1859_=_C1861 ,C1860_=_C1861 ,C1868_=_C1873 ,C1868_=_C1907 ,\nC1868_=_C1963 ,C1868_=_C1997 ,C1868_=_C2020 ,C1868_=_C2059 ,C1868_=_C2096 ,C1873_=_C1932 ,\nC1873_=_C1968 ,C1873_=_C2001 ,C1873_=_C2043 ,C1873_=_C2062 ,C1873_=_C2119 ,C1907_=_C1963 ,\nC1907_=_C1997 ,C1907_=_C2020 ,C1907_=_C2059 ,C1907_=_C2096 ,C1932_=_C1968 ,C1932_=_C2001 ,\nC1932_=_C2043 ,C1932_=_C2062 ,C1932_=_C2119 ,C1963_=_C1968 ,C1963_=_C1997 ,C1963_=_C2020 ,\nC1963_=_C2059 ,C1963_=_C2096 ,C1968_=_C2001 ,C1968_=_C2043 ,C1968_=_C2062 ,C1968_=_C2119 ,\nC1997_=_C2001 ,C1997_=_C2020 ,C1997_=_C2059 ,C1997_=_C2096 ,C2001_=_C2043 ,C2001_=_C2062 ,\nC2001_=_C2119 ,C2020_=_C2059 ,C2020_=_C2096 ,C2043_=_C2062 ,C2043_=_C2119 ,C2059_=_C2062 ,\nC2059_=_C2096 ,C2062_=_C2119 ,"];831[shape=box, label="id:831 level: 5\n34: C1830 C1856 C1866 C1876 C1904 \nC1914 C1961 C1970 C1992 C2004 C2017 \nC2027 C2052 C2053 C2054 C2055 C2056 \nC2057 C2058 C2059 C2060 C2061 C2062 \nC2063 C2065 C2066 C2067 C2068 C2069 \nC2070 C2094 C2100 C3545 C3564 \n208: C1830_=_C1866( C1830 C1866 ) C1830_=_C1904( C1830 C1904 ) C1830_=_C1961( C1830 C1961 ) C1830_=_C1992( C1830 C1992 ) C1830_=_C2017( C1830 C2017 ) \nC1830_=_C2056( C1830 C2056 ) C1830_=_C2094( C1830 C2094 ) C1856_=_C1876( C1856 C1876 ) C1856_=_C1914( C1856 C1914 ) C1856_=_C1970( C1856 C1970 ) C1856_=_C2004( C1856 C2004 ) \nC1856_=_C2027( C1856 C2027 ) C1856_=_C2100( C1856 C2100 ) C1866_=_C1876( C1866 C1876 ) C1866_=_C1904( C1866 C1904 ) C1866_=_C1961( C1866 C1961 ) C1866_=_C1992( C1866 C1992 ) \nC1866_=_C2017( C1866 C2017 ) C1866_=_C2056( C1866 C2056 ) C1866_=_C2094( C1866 C2094 ) C1876_=_C1914( C1876 C1914 ) C1876_=_C1970( C1876 C1970 ) C1876_=_C2004( C1876 C2004 ) \nC1876_=_C2027( C1876 C2027 ) C1876_=_C2100( C1876 C2100 ) C1904_=_C1914( C1904 C1914 ) C1904_=_C1961( C1904 C1961 ) C1904_=_C1992( C1904 C1992 ) C1904_=_C2017( C1904 C2017 ) \nC1904_=_C2056( C1904 C2056 ) C1904_=_C2094( C1904 C2094 ) C1914_=_C1970( C1914 C1970 ) C1914_=_C2004( C1914 C2004 ) C1914_=_C2027( C1914 C2027 ) C1914_=_C2100( C1914 C2100 ) \nC1961_=_C1970( C1961 C1970 ) C1961_=_C1992( C1961 C1992 ) C1961_=_C2017( C1961 C2017 ) C1961_=_C2056( C1961 C2056 ) C1961_=_C2094( C1961 C2094 ) C1970_=_C2004( C1970 C2004 ) \nC1970_=_C2027( C1970 C2027 ) C1970_=_C2100( C1970 C2100 ) C1992_=_C2004( C1992 C2004 ) C1992_=_C2017( C1992 C2017 ) C1992_=_C2056( C1992 C2056 ) C1992_=_C2094( C1992 C2094 ) \nC2004_=_C2027( C2004 C2027 ) C2004_=_C2100( C2004 C2100 ) C2017_=_C2027( C2017 C2027 ) C2017_=_C2056( C2017 C2056 ) C2017_=_C2094( C2017 C2094 ) C2027_=_C2100( C2027 C2100 ) \nC2052_=_C2053( C2052 C2053 ) C2052_=_C2054( C2052 C2054 ) C2052_=_C2055( C2052 C2055 ) C2052_=_C2056( C2052 C2056 ) C2052_=_C2057( C2052 C2057 ) C2052_=_C2058( C2052 C2058 ) \nC2052_=_C2059( C2052 C2059 ) C2052_=_C2060( C2052 C2060 ) C2052_=_C2061( C2052 C2061 ) C2052_=_C2062( C2052 C2062 ) C2052_=_C2063( C2052 C2063 ) C2052_=_C2065( C2052 C2065 ) \nC2052_=_C2066( C2052 C2066 ) C2052_=_C2067( C2052 C2067 ) C2052_=_C2068( C2052 C2068 ) C2052_=_C2069( C2052 C2069 ) C2052_=_C2070( C2052 C2070 ) C2053_=_C2054( C2053 C2054 ) \nC2053_=_C2055( C2053 C2055 ) C2053_=_C2056( C2053 C2056 ) C2053_=_C2057( C2053 C2057 ) C2053_=_C2058( C2053 C2058 ) C2053_=_C2059( C2053 C2059 ) C2053_=_C2060( C2053 C2060 ) \nC2053_=_C2061( C2053 C2061 ) C2053_=_C2062( C2053 C2062 ) C2053_=_C2063( C2053 C2063 ) C2053_=_C2065( C2053 C2065 ) C2053_=_C2066( C2053 C2066 ) C2053_=_C2067( C2053 C2067 ) \nC2053_=_C2068( C2053 C2068 ) C2053_=_C2069( C2053 C2069 ) C2053_=_C2070( C2053 C2070 ) C2054_=_C2055( C2054 C2055 ) C2054_=_C2056( C2054 C2056 ) C2054_=_C2057( C2054 C2057 ) \nC2054_=_C2058( C2054 C2058 ) C2054_=_C2059( C2054 C2059 ) C2054_=_C2060( C2054 C2060 ) C2054_=_C2061( C2054 C2061 ) C2054_=_C2062( C2054 C2062 ) C2054_=_C2063( C2054 C2063 ) \nC2054_=_C2065( C2054 C2065 ) C2054_=_C2066( C2054 C2066 ) C2054_=_C2067( C2054 C2067 ) C2054_=_C2068( C2054 C2068 ) C2054_=_C2069( C2054 C2069 ) C2054_=_C2070( C2054 C2070 ) \nC2055_=_C2056( C2055 C2056 ) C2055_=_C2057( C2055 C2057 ) C2055_=_C2058( C2055 C2058 ) C2055_=_C2059( C2055 C2059 ) C2055_=_C2060( C2055 C2060 ) C2055_=_C2061( C2055 C2061 ) \nC2055_=_C2062( C2055 C2062 ) C2055_=_C2063( C2055 C2063 ) C2055_=_C2065( C2055 C2065 ) C2055_=_C2066( C2055 C2066 ) C2055_=_C2067( C2055 C2067 ) C2055_=_C2068( C2055 C2068 ) \nC2055_=_C2069( C2055 C2069 ) C2055_=_C2070( C2055 C2070 ) C2056_=_C2057( C2056 C2057 ) C2056_=_C2058( C2056 C2058 ) C2056_=_C2059( C2056 C2059 ) C2056_=_C2060( C2056 C2060 ) \nC2056_=_C2061( C2056 C2061 ) C2056_=_C2062( C2056 C2062 ) C2056_=_C2063( C2056 C2063 ) C2056_=_C2065( C2056 C2065 ) C2056_=_C2066( C2056 C2066 ) C2056_=_C2067( C2056 C2067 ) \nC2056_=_C2068( C2056 C2068 ) C2056_=_C2069( C2056 C2069 ) C2056_=_C2070( C2056 C2070 ) C2056_=_C2094( C2056 C2094 ) C2057_=_C2058( C2057 C2058 ) C2057_=_C2059( C2057 C2059 ) \nC2057_=_C2060( C2057 C2060 ) C2057_=_C2061( C2057 C2061 ) C2057_=_C2062( C2057 C2062 ) C2057_=_C2063( C2057 C2063 ) C2057_=_C2065( C2057 C2065 ) C2057_=_C2066( C2057 C2066 ) \nC2057_=_C2067( C2057 C2067 ) C2057_=_C2068( C2057 C2068 ) C2057_=_C2069( C2057 C2069 ) C2057_=_C2070( C2057 C2070 ) C2058_=_C2059( C2058 C2059 ) C2058_=_C2060( C2058 C2060 ) \nC2058_=_C2061( C2058 C2061 ) C2058_=_C2062( C2058 C2062 ) C2058_=_C2063( C2058 C2063 ) C2058_=_C2065( C2058 C2065 ) C2058_=_C2066( C2058 C2066 ) C2058_=_C2067( C2058 C2067 ) \nC2058_=_C2068( C2058 C2068 ) C2058_=_C2069( C2058 C2069 ) C2058_=_C2070( C2058 C2070 ) C2059_=_C2060( C2059 C2060 ) C2059_=_C2061( C2059 C2061 ) C2059_=_C2062( C2059 C2062 ) \nC2059_=_C2063( C2059 C2063 ) C2059_=_C2065( C2059 C2065 ) C2059_=_C2066( C2059 C2066 ) C2059_=_C2067( C2059 C2067 ) C2059_=_C2068( C2059 C2068 ) C2059_=_C2069( C2059 C2069 ) \nC2059_=_C2070( C2059 C2070 ) C2060_=_C2061( C2060 C2061 ) C2060_=_C2062( C2060 C2062 ) C2060_=_C2063( C2060 C2063 ) C2060_=_C2065( C2060 C2065 ) C2060_=_C2066( C2060 C2066 ) \nC2060_=_C2067( C2060 C2067 ) C2060_=_C2068( C2060 C2068 ) C2060_=_C2069( C2060 C2069 ) C2060_=_C2070( C2060 C2070 ) C2061_=_C2062( C2061 C2062 ) C2061_=_C2063( C2061 C2063 ) \nC2061_=_C2065( C2061 C2065 ) C2061_=_C2066( C2061 C2066 ) C2061_=_C2067( C2061 C2067 ) C2061_=_C2068( C2061 C2068 ) C2061_=_C2069( C2061 C2069 ) C2061_=_C2070( C2061 C2070 ) \nC2062_=_C2063( C2062 C2063 ) C2062_=_C2065( C2062 C2065 ) C2062_=_C2066( C2062 C2066 ) C2062_=_C2067( C2062 C2067 ) C2062_=_C2068( C2062 C2068 ) C2062_=_C2069( C2062 C2069 ) \nC2062_=_C2070( C2062 C2070 ) C2063_=_C2065( C2063 C2065 ) C2063_=_C2066( C2063 C2066 ) C2063_=_C2067( C2063 C2067 ) C2063_=_C2068( C2063 C2068 ) C2063_=_C2069( C2063 C2069 ) \nC2063_=_C2070( C2063 C2070 ) C2065_=_C2066( C2065 C2066 ) C2065_=_C2067( C2065 C2067 ) C2065_=_C2068( C2065 C2068 ) C2065_=_C2069( C2065 C2069 ) C2065_=_C2070( C2065 C2070 ) \nC2066_=_C2067( C2066 C2067 ) C2066_=_C2068( C2066 C2068 ) C2066_=_C2069( C2066 C2069 ) C2066_=_C2070( C2066 C2070 ) C2067_=_C2068(</w:t>
      </w:r>
    </w:p>
    <w:p>
      <w:pPr>
        <w:pStyle w:val="PreformattedText"/>
        <w:bidi w:val="0"/>
        <w:spacing w:before="0" w:after="0"/>
        <w:jc w:val="left"/>
        <w:rPr/>
      </w:pPr>
      <w:r>
        <w:rPr/>
        <w:t xml:space="preserve"> </w:t>
      </w:r>
      <w:r>
        <w:rPr/>
        <w:t>C2067 C2068 ) C2067_=_C2069( C2067 C2069 ) \nC2067_=_C2070( C2067 C2070 ) C2068_=_C2069( C2068 C2069 ) C2068_=_C2070( C2068 C2070 ) C2069_=_C2070( C2069 C2070 ) C2094_=_C2100( C2094 C2100 ) "];756-&gt;831[label="33: C1830 C1856 C1866 C1876 C1904 \nC1914 C1961 C1970 C1992 C2004 C2017 \nC2027 C2052 C2053 C2054 C2055 C2057 \nC2058 C2059 C2060 C2061 C2062 C2063 \nC2065 C2066 C2067 C2068 C2069 C2070 \nC2094 C2100 C3545 C3564 \n184: C1830_=_C1866 ,C1830_=_C1904 ,C1830_=_C1961 ,C1830_=_C1992 ,C1830_=_C2017 ,\nC1830_=_C2094 ,C1856_=_C1876 ,C1856_=_C1914 ,C1856_=_C1970 ,C1856_=_C2004 ,C1856_=_C2027 ,\nC1856_=_C2100 ,C1866_=_C1876 ,C1866_=_C1904 ,C1866_=_C1961 ,C1866_=_C1992 ,C1866_=_C2017 ,\nC1866_=_C2094 ,C1876_=_C1914 ,C1876_=_C1970 ,C1876_=_C2004 ,C1876_=_C2027 ,C1876_=_C2100 ,\nC1904_=_C1914 ,C1904_=_C1961 ,C1904_=_C1992 ,C1904_=_C2017 ,C1904_=_C2094 ,C1914_=_C1970 ,\nC1914_=_C2004 ,C1914_=_C2027 ,C1914_=_C2100 ,C1961_=_C1970 ,C1961_=_C1992 ,C1961_=_C2017 ,\nC1961_=_C2094 ,C1970_=_C2004 ,C1970_=_C2027 ,C1970_=_C2100 ,C1992_=_C2004 ,C1992_=_C2017 ,\nC1992_=_C2094 ,C2004_=_C2027 ,C2004_=_C2100 ,C2017_=_C2027 ,C2017_=_C2094 ,C2027_=_C2100 ,\nC2052_=_C2053 ,C2052_=_C2054 ,C2052_=_C2055 ,C2052_=_C2057 ,C2052_=_C2058 ,C2052_=_C2059 ,\nC2052_=_C2060 ,C2052_=_C2061 ,C2052_=_C2062 ,C2052_=_C2063 ,C2052_=_C2065 ,C2052_=_C2066 ,\nC2052_=_C2067 ,C2052_=_C2068 ,C2052_=_C2069 ,C2052_=_C2070 ,C2053_=_C2054 ,C2053_=_C2055 ,\nC2053_=_C2057 ,C2053_=_C2058 ,C2053_=_C2059 ,C2053_=_C2060 ,C2053_=_C2061 ,C2053_=_C2062 ,\nC2053_=_C2063 ,C2053_=_C2065 ,C2053_=_C2066 ,C2053_=_C2067 ,C2053_=_C2068 ,C2053_=_C2069 ,\nC2053_=_C2070 ,C2054_=_C2055 ,C2054_=_C2057 ,C2054_=_C2058 ,C2054_=_C2059 ,C2054_=_C2060 ,\nC2054_=_C2061 ,C2054_=_C2062 ,C2054_=_C2063 ,C2054_=_C2065 ,C2054_=_C2066 ,C2054_=_C2067 ,\nC2054_=_C2068 ,C2054_=_C2069 ,C2054_=_C2070 ,C2055_=_C2057 ,C2055_=_C2058 ,C2055_=_C2059 ,\nC2055_=_C2060 ,C2055_=_C2061 ,C2055_=_C2062 ,C2055_=_C2063 ,C2055_=_C2065 ,C2055_=_C2066 ,\nC2055_=_C2067 ,C2055_=_C2068 ,C2055_=_C2069 ,C2055_=_C2070 ,C2057_=_C2058 ,C2057_=_C2059 ,\nC2057_=_C2060 ,C2057_=_C2061 ,C2057_=_C2062 ,C2057_=_C2063 ,C2057_=_C2065 ,C2057_=_C2066 ,\nC2057_=_C2067 ,C2057_=_C2068 ,C2057_=_C2069 ,C2057_=_C2070 ,C2058_=_C2059 ,C2058_=_C2060 ,\nC2058_=_C2061 ,C2058_=_C2062 ,C2058_=_C2063 ,C2058_=_C2065 ,C2058_=_C2066 ,C2058_=_C2067 ,\nC2058_=_C2068 ,C2058_=_C2069 ,C2058_=_C2070 ,C2059_=_C2060 ,C2059_=_C2061 ,C2059_=_C2062 ,\nC2059_=_C2063 ,C2059_=_C2065 ,C2059_=_C2066 ,C2059_=_C2067 ,C2059_=_C2068 ,C2059_=_C2069 ,\nC2059_=_C2070 ,C2060_=_C2061 ,C2060_=_C2062 ,C2060_=_C2063 ,C2060_=_C2065 ,C2060_=_C2066 ,\nC2060_=_C2067 ,C2060_=_C2068 ,C2060_=_C2069 ,C2060_=_C2070 ,C2061_=_C2062 ,C2061_=_C2063 ,\nC2061_=_C2065 ,C2061_=_C2066 ,C2061_=_C2067 ,C2061_=_C2068 ,C2061_=_C2069 ,C2061_=_C2070 ,\nC2062_=_C2063 ,C2062_=_C2065 ,C2062_=_C2066 ,C2062_=_C2067 ,C2062_=_C2068 ,C2062_=_C2069 ,\nC2062_=_C2070 ,C2063_=_C2065 ,C2063_=_C2066 ,C2063_=_C2067 ,C2063_=_C2068 ,C2063_=_C2069 ,\nC2063_=_C2070 ,C2065_=_C2066 ,C2065_=_C2067 ,C2065_=_C2068 ,C2065_=_C2069 ,C2065_=_C2070 ,\nC2066_=_C2067 ,C2066_=_C2068 ,C2066_=_C2069 ,C2066_=_C2070 ,C2067_=_C2068 ,C2067_=_C2069 ,\nC2067_=_C2070 ,C2068_=_C2069 ,C2068_=_C2070 ,C2069_=_C2070 ,C2094_=_C2100 ,"];832[shape=box, label="id:832 level: 5\n34: C1841 C1854 C1862 C1863 C1864 \nC1865 C1866 C1867 C1868 C1869 C1870 \nC1871 C1872 C1873 C1875 C1876 C1877 \nC1878 C1879 C1880 C1916 C1933 C1950 \nC1954 C1986 C2007 C2030 C2044 C2066 \nC2084 C2120 C2123 C3561 C3567 \n204: C1841_=_C1877( C1841 C1877 ) C1841_=_C1916( C1841 C1916 ) C1841_=_C1954( C1841 C1954 ) C1841_=_C2007( C1841 C2007 ) C1841_=_C2030( C1841 C2030 ) \nC1841_=_C2066( C1841 C2066 ) C1841_=_C2123( C1841 C2123 ) C1854_=_C1933( C1854 C1933 ) C1854_=_C1950( C1854 C1950 ) C1854_=_C1986( C1854 C1986 ) C1854_=_C2044( C1854 C2044 ) \nC1854_=_C2084( C1854 C2084 ) C1854_=_C2120( C1854 C2120 ) C1862_=_C1863( C1862 C1863 ) C1862_=_C1864( C1862 C1864 ) C1862_=_C1865( C1862 C1865 ) C1862_=_C1866( C1862 C1866 ) \nC1862_=_C1867( C1862 C1867 ) C1862_=_C1868( C1862 C1868 ) C1862_=_C1869( C1862 C1869 ) C1862_=_C1870( C1862 C1870 ) C1862_=_C1871( C1862 C1871 ) C1862_=_C1872( C1862 C1872 ) \nC1862_=_C1873( C1862 C1873 ) C1862_=_C1875( C1862 C1875 ) C1862_=_C1876( C1862 C1876 ) C1862_=_C1877( C1862 C1877 ) C1862_=_C1878( C1862 C1878 ) C1862_=_C1879( C1862 C1879 ) \nC1862_=_C1880( C1862 C1880 ) C1863_=_C1864( C1863 C1864 ) C1863_=_C1865( C1863 C1865 ) C1863_=_C1866( C1863 C1866 ) C1863_=_C1867( C1863 C1867 ) C1863_=_C1868( C1863 C1868 ) \nC1863_=_C1869( C1863 C1869 ) C1863_=_C1870( C1863 C1870 ) C1863_=_C1871( C1863 C1871 ) C1863_=_C1872( C1863 C1872 ) C1863_=_C1873( C1863 C1873 ) C1863_=_C1875( C1863 C1875 ) \nC1863_=_C1876( C1863 C1876 ) C1863_=_C1877( C1863 C1877 ) C1863_=_C1878( C1863 C1878 ) C1863_=_C1879( C1863 C1879 ) C1863_=_C1880( C1863 C1880 ) C1864_=_C1865( C1864 C1865 ) \nC1864_=_C1866( C1864 C1866 ) C1864_=_C1867( C1864 C1867 ) C1864_=_C1868( C1864 C1868 ) C1864_=_C1869( C1864 C1869 ) C1864_=_C1870( C1864 C1870 ) C1864_=_C1871( C1864 C1871 ) \nC1864_=_C1872( C1864 C1872 ) C1864_=_C1873( C1864 C1873 ) C1864_=_C1875( C1864 C1875 ) C1864_=_C1876( C1864 C1876 ) C1864_=_C1877( C1864 C1877 ) C1864_=_C1878( C1864 C1878 ) \nC1864_=_C1879( C1864 C1879 ) C1864_=_C1880( C1864 C1880 ) C1865_=_C1866( C1865 C1866 ) C1865_=_C1867( C1865 C1867 ) C1865_=_C1868( C1865 C1868 ) C1865_=_C1869( C1865 C1869 ) \nC1865_=_C1870( C1865 C1870 ) C1865_=_C1871( C1865 C1871 ) C1865_=_C1872( C1865 C1872 ) C1865_=_C1873( C1865 C1873 ) C1865_=_C1875( C1865 C1875 ) C1865_=_C1876( C1865 C1876 ) \nC1865_=_C1877( C1865 C1877 ) C1865_=_C1878( C1865 C1878 ) C1865_=_C1879( C1865 C1879 ) C1865_=_C1880( C1865 C1880 ) C1866_=_C1867( C1866 C1867 ) C1866_=_C1868( C1866 C1868 ) \nC1866_=_C1869( C1866 C1869 ) C1866_=_C1870( C1866 C1870 ) C1866_=_C1871( C1866 C1871 ) C1866_=_C1872( C1866 C1872 ) C1866_=_C1873( C1866 C1873 ) C1866_=_C1875( C1866 C1875 ) \nC1866_=_C1876( C1866 C1876 ) C1866_=_C1877( C1866 C1877 ) C1866_=_C1878( C1866 C1878 ) C1866_=_C1879( C1866 C1879 ) C1866_=_C1880( C1866 C1880 ) C1867_=_C1868( C1867 C1868 ) \nC1867_=_C1869( C1867 C1869 ) C1867_=_C1870( C1867 C1870 ) C1867_=_C1871( C1867 C1871 ) C1867_=_C1872( C1867 C1872 ) C1867_=_C1873( C1867 C1873 ) C1867_=_C1875( C1867 C1875 ) \nC1867_=_C1876( C1867 C1876 ) C1867_=_C1877( C1867 C1877 ) C1867_=_C1878( C1867 C1878 ) C1867_=_C1879( C1867 C1879 ) C1867_=_C1880( C1867 C1880 ) C1868_=_C1869( C1868 C1869 ) \nC1868_=_C1870( C1868 C1870 ) C1868_=_C1871( C1868 C1871 ) C1868_=_C1872( C1868 C1872 ) C1868_=_C1873( C1868 C1873 ) C1868_=_C1875( C1868 C1875 ) C1868_=_C1876( C1868 C1876 ) \nC1868_=_C1877( C1868 C1877 ) C1868_=_C1878( C1868 C1878 ) C1868_=_C1879( C1868 C1879 ) C1868_=_C1880( C1868 C1880 ) C1869_=_C1870( C1869 C1870 ) C1869_=_C1871( C1869 C1871 ) \nC1869_=_C1872( C1869 C1872 ) C1869_=_C1873( C1869 C1873 ) C1869_=_C1875( C1869 C1875 ) C1869_=_C1876( C1869 C1876 ) C1869_=_C1877( C1869 C1877 ) C1869_=_C1878( C1869 C1878 ) \nC1869_=_C1879( C1869 C1879 ) C1869_=_C1880( C1869 C1880 ) C1870_=_C1871( C1870 C1871 ) C1870_=_C1872( C1870 C1872 ) C1870_=_C1873( C1870 C1873 ) C1870_=_C1875( C1870 C1875 ) \nC1870_=_C1876( C1870 C1876 ) C1870_=_C1877( C1870 C1877 ) C1870_=_C1878( C1870 C1878 ) C1870_=_C1879( C1870 C1879 ) C1870_=_C1880( C1870 C1880 ) C1871_=_C1872( C1871 C1872 ) \nC1871_=_C1873( C1871 C1873 ) C1871_=_C1875( C1871 C1875 ) C1871_=_C1876( C1871 C1876 ) C1871_=_C1877( C1871 C1877 ) C1871_=_C1878( C1871 C1878 ) C1871_=_C1879( C1871 C1879 ) \nC1871_=_C1880( C1871 C1880 ) C1872_=_C1873( C1872 C1873 ) C1872_=_C1875( C1872 C1875 ) C1872_=_C1876( C1872 C1876 ) C1872_=_C1877( C1872 C1877 ) C1872_=_C1878( C1872 C1878 ) \nC1872_=_C1879( C1872 C1879 ) C1872_=_C1880( C1872 C1880 ) C1873_=_C1875( C1873 C1875 ) C1873_=_C1876( C1873 C1876 ) C1873_=_C1877( C1873 C1877 ) C1873_=_C1878( C1873 C1878 ) \nC1873_=_C1879( C1873 C1879 ) C1873_=_C1880( C1873 C1880 ) C1875_=_C1876( C1875 C1876 ) C1875_=_C1877( C1875 C1877 ) C1875_=_C1878( C1875 C1878 ) C1875_=_C1879( C1875 C1879 ) \nC1875_=_C1880( C1875 C1880 ) C1876_=_C1877( C1876 C1877 ) C1876_=_C1878( C1876 C1878 ) C1876_=_C1879( C1876 C1879 ) C1876_=_C1880( C1876 C1880 ) C1877_=_C1878( C1877 C1878 ) \nC1877_=_C1879( C1877 C1879 ) C1877_=_C1880( C1877 C1880 ) C1877_=_C1916( C1877 C1916 ) C1877_=_C1954( C1877 C1954 ) C1877_=_C2007( C1877 C2007 ) C1877_=_C2030( C1877 C2030 ) \nC1877_=_C2066( C1877 C2066 ) C1877_=_C2123( C1877 C2123 ) C1878_=_C1879( C1878 C1879 ) C1878_=_C1880( C1878 C1880 ) C1879_=_C1880( C1879 C1880 ) C1916_=_C1954( C1916 C1954 ) \nC1916_=_C2007( C1916 C2007 ) C1916_=_C2030( C1916 C2030 ) C1916_=_C2066( C1916 C2066 ) C1916_=_C2123( C1916 C2123 ) C1933_=_C1950( C1933 C1950 ) C1933_=_C1986( C1933 C1986 ) \nC1933_=_C2044( C1933 C2044 ) C1933_=_C2084( C1933 C2084 ) C1933_=_C2120( C1933 C2120 ) C1950_=_C1954( C1950 C1954 ) C1950_=_C1986( C1950 C1986 ) C1950_=_C2044( C1950 C2044 ) \nC1950_=_C2084( C1950 C2084 ) C1950_=_C2120( C1950 C2120 ) C1954_=_C2007( C1954 C2007 ) C1954_=_C2030( C1954 C2030 ) C1954_=_C2066( C1954 C2066 ) C1954_=_C2123( C1954 C2123 ) \nC1986_=_C2044( C1986 C2044 ) C1986_=_C2084( C1986 C2084 ) C1986_=_C2120( C1986 C2120 ) C2007_=_C2030( C2007 C2030 ) C2007_=_C2066( C2007 C2066 ) C2007_=_C2123( C2007 C2123 ) \nC2030_=_C2066( C2030 C2066 ) C2030_=_C2123( C2030 C2123 ) C2044_=_C2084( C2044 C2084 ) C2044_=_C2120( C2044 C2120 ) C2066_=_C2123( C2066 C2123 ) C2084_=_C2120( C2084 C2120 ) \nC2120_=_C2123( C2120 C2123 ) "];756-&gt;832[label="33: C1841 C1854 C1862 C1863 C1864 \nC1865 C1866 C1867 C1868 C1869 C1870 \nC1871 C1872 C1873 C1875 C1876 C1878 \nC1879 C1880 C1916 C1933 C1950 C1954 \nC1986 C2007 C2030 C2044 C2066 C2084 \nC2120 C2123 C3561 C3567 \n180: C1841_=_C1916 ,C1841_=_C1954 ,C1841_=_C2007 ,C1841_=_C2030 ,C1841_=_C2066 ,\nC1841_=_C2123 ,C1854_=_C1933 ,C1854_=_C1950 ,C1854_=_C1986 ,C1854_=_C2044 ,C1854_=_C2084</w:t>
      </w:r>
    </w:p>
    <w:p>
      <w:pPr>
        <w:pStyle w:val="PreformattedText"/>
        <w:bidi w:val="0"/>
        <w:spacing w:before="0" w:after="0"/>
        <w:jc w:val="left"/>
        <w:rPr/>
      </w:pPr>
      <w:r>
        <w:rPr/>
        <w:t xml:space="preserve"> </w:t>
      </w:r>
      <w:r>
        <w:rPr/>
        <w:t>,\nC1854_=_C2120 ,C1862_=_C1863 ,C1862_=_C1864 ,C1862_=_C1865 ,C1862_=_C1866 ,C1862_=_C1867 ,\nC1862_=_C1868 ,C1862_=_C1869 ,C1862_=_C1870 ,C1862_=_C1871 ,C1862_=_C1872 ,C1862_=_C1873 ,\nC1862_=_C1875 ,C1862_=_C1876 ,C1862_=_C1878 ,C1862_=_C1879 ,C1862_=_C1880 ,C1863_=_C1864 ,\nC1863_=_C1865 ,C1863_=_C1866 ,C1863_=_C1867 ,C1863_=_C1868 ,C1863_=_C1869 ,C1863_=_C1870 ,\nC1863_=_C1871 ,C1863_=_C1872 ,C1863_=_C1873 ,C1863_=_C1875 ,C1863_=_C1876 ,C1863_=_C1878 ,\nC1863_=_C1879 ,C1863_=_C1880 ,C1864_=_C1865 ,C1864_=_C1866 ,C1864_=_C1867 ,C1864_=_C1868 ,\nC1864_=_C1869 ,C1864_=_C1870 ,C1864_=_C1871 ,C1864_=_C1872 ,C1864_=_C1873 ,C1864_=_C1875 ,\nC1864_=_C1876 ,C1864_=_C1878 ,C1864_=_C1879 ,C1864_=_C1880 ,C1865_=_C1866 ,C1865_=_C1867 ,\nC1865_=_C1868 ,C1865_=_C1869 ,C1865_=_C1870 ,C1865_=_C1871 ,C1865_=_C1872 ,C1865_=_C1873 ,\nC1865_=_C1875 ,C1865_=_C1876 ,C1865_=_C1878 ,C1865_=_C1879 ,C1865_=_C1880 ,C1866_=_C1867 ,\nC1866_=_C1868 ,C1866_=_C1869 ,C1866_=_C1870 ,C1866_=_C1871 ,C1866_=_C1872 ,C1866_=_C1873 ,\nC1866_=_C1875 ,C1866_=_C1876 ,C1866_=_C1878 ,C1866_=_C1879 ,C1866_=_C1880 ,C1867_=_C1868 ,\nC1867_=_C1869 ,C1867_=_C1870 ,C1867_=_C1871 ,C1867_=_C1872 ,C1867_=_C1873 ,C1867_=_C1875 ,\nC1867_=_C1876 ,C1867_=_C1878 ,C1867_=_C1879 ,C1867_=_C1880 ,C1868_=_C1869 ,C1868_=_C1870 ,\nC1868_=_C1871 ,C1868_=_C1872 ,C1868_=_C1873 ,C1868_=_C1875 ,C1868_=_C1876 ,C1868_=_C1878 ,\nC1868_=_C1879 ,C1868_=_C1880 ,C1869_=_C1870 ,C1869_=_C1871 ,C1869_=_C1872 ,C1869_=_C1873 ,\nC1869_=_C1875 ,C1869_=_C1876 ,C1869_=_C1878 ,C1869_=_C1879 ,C1869_=_C1880 ,C1870_=_C1871 ,\nC1870_=_C1872 ,C1870_=_C1873 ,C1870_=_C1875 ,C1870_=_C1876 ,C1870_=_C1878 ,C1870_=_C1879 ,\nC1870_=_C1880 ,C1871_=_C1872 ,C1871_=_C1873 ,C1871_=_C1875 ,C1871_=_C1876 ,C1871_=_C1878 ,\nC1871_=_C1879 ,C1871_=_C1880 ,C1872_=_C1873 ,C1872_=_C1875 ,C1872_=_C1876 ,C1872_=_C1878 ,\nC1872_=_C1879 ,C1872_=_C1880 ,C1873_=_C1875 ,C1873_=_C1876 ,C1873_=_C1878 ,C1873_=_C1879 ,\nC1873_=_C1880 ,C1875_=_C1876 ,C1875_=_C1878 ,C1875_=_C1879 ,C1875_=_C1880 ,C1876_=_C1878 ,\nC1876_=_C1879 ,C1876_=_C1880 ,C1878_=_C1879 ,C1878_=_C1880 ,C1879_=_C1880 ,C1916_=_C1954 ,\nC1916_=_C2007 ,C1916_=_C2030 ,C1916_=_C2066 ,C1916_=_C2123 ,C1933_=_C1950 ,C1933_=_C1986 ,\nC1933_=_C2044 ,C1933_=_C2084 ,C1933_=_C2120 ,C1950_=_C1954 ,C1950_=_C1986 ,C1950_=_C2044 ,\nC1950_=_C2084 ,C1950_=_C2120 ,C1954_=_C2007 ,C1954_=_C2030 ,C1954_=_C2066 ,C1954_=_C2123 ,\nC1986_=_C2044 ,C1986_=_C2084 ,C1986_=_C2120 ,C2007_=_C2030 ,C2007_=_C2066 ,C2007_=_C2123 ,\nC2030_=_C2066 ,C2030_=_C2123 ,C2044_=_C2084 ,C2044_=_C2120 ,C2066_=_C2123 ,C2084_=_C2120 ,\nC2120_=_C2123 ,"];833[shape=box, label="id:833 level: 5\n35: C1844 C1850 C1890 C1899 C1909 \nC1920 C1939 C1957 C1958 C1959 C1960 \nC1961 C1962 C1963 C1964 C1965 C1967 \nC1968 C1969 C1970 C1971 C1972 C1973 \nC1974 C1975 C1982 C2012 C2023 C2031 \nC2070 C2079 C2103 C2114 C3555 C3573 \n223: C1844_=_C1899( C1844 C1899 ) C1844_=_C1920( C1844 C1920 ) C1844_=_C1974( C1844 C1974 ) C1844_=_C2012( C1844 C2012 ) C1844_=_C2031( C1844 C2031 ) \nC1844_=_C2070( C1844 C2070 ) C1844_=_C2103( C1844 C2103 ) C1850_=_C1890( C1850 C1890 ) C1850_=_C1909( C1850 C1909 ) C1850_=_C1982( C1850 C1982 ) C1850_=_C2023( C1850 C2023 ) \nC1850_=_C2079( C1850 C2079 ) C1850_=_C2114( C1850 C2114 ) C1890_=_C1899( C1890 C1899 ) C1890_=_C1909( C1890 C1909 ) C1890_=_C1982( C1890 C1982 ) C1890_=_C2023( C1890 C2023 ) \nC1890_=_C2079( C1890 C2079 ) C1890_=_C2114( C1890 C2114 ) C1899_=_C1920( C1899 C1920 ) C1899_=_C1974( C1899 C1974 ) C1899_=_C2012( C1899 C2012 ) C1899_=_C2031( C1899 C2031 ) \nC1899_=_C2070( C1899 C2070 ) C1899_=_C2103( C1899 C2103 ) C1909_=_C1920( C1909 C1920 ) C1909_=_C1982( C1909 C1982 ) C1909_=_C2023( C1909 C2023 ) C1909_=_C2079( C1909 C2079 ) \nC1909_=_C2114( C1909 C2114 ) C1920_=_C1974( C1920 C1974 ) C1920_=_C2012( C1920 C2012 ) C1920_=_C2031( C1920 C2031 ) C1920_=_C2070( C1920 C2070 ) C1920_=_C2103( C1920 C2103 ) \nC1939_=_C1957( C1939 C1957 ) C1939_=_C1958( C1939 C1958 ) C1939_=_C1959( C1939 C1959 ) C1939_=_C1960( C1939 C1960 ) C1939_=_C1961( C1939 C1961 ) C1939_=_C1962( C1939 C1962 ) \nC1939_=_C1963( C1939 C1963 ) C1939_=_C1964( C1939 C1964 ) C1939_=_C1965( C1939 C1965 ) C1939_=_C1967( C1939 C1967 ) C1939_=_C1968( C1939 C1968 ) C1939_=_C1969( C1939 C1969 ) \nC1939_=_C1970( C1939 C1970 ) C1939_=_C1971( C1939 C1971 ) C1939_=_C1972( C1939 C1972 ) C1939_=_C1973( C1939 C1973 ) C1939_=_C1974( C1939 C1974 ) C1939_=_C1975( C1939 C1975 ) \nC1957_=_C1958( C1957 C1958 ) C1957_=_C1959( C1957 C1959 ) C1957_=_C1960( C1957 C1960 ) C1957_=_C1961( C1957 C1961 ) C1957_=_C1962( C1957 C1962 ) C1957_=_C1963( C1957 C1963 ) \nC1957_=_C1964( C1957 C1964 ) C1957_=_C1965( C1957 C1965 ) C1957_=_C1967( C1957 C1967 ) C1957_=_C1968( C1957 C1968 ) C1957_=_C1969( C1957 C1969 ) C1957_=_C1970( C1957 C1970 ) \nC1957_=_C1971( C1957 C1971 ) C1957_=_C1972( C1957 C1972 ) C1957_=_C1973( C1957 C1973 ) C1957_=_C1974( C1957 C1974 ) C1957_=_C1975( C1957 C1975 ) C1958_=_C1959( C1958 C1959 ) \nC1958_=_C1960( C1958 C1960 ) C1958_=_C1961( C1958 C1961 ) C1958_=_C1962( C1958 C1962 ) C1958_=_C1963( C1958 C1963 ) C1958_=_C1964( C1958 C1964 ) C1958_=_C1965( C1958 C1965 ) \nC1958_=_C1967( C1958 C1967 ) C1958_=_C1968( C1958 C1968 ) C1958_=_C1969( C1958 C1969 ) C1958_=_C1970( C1958 C1970 ) C1958_=_C1971( C1958 C1971 ) C1958_=_C1972( C1958 C1972 ) \nC1958_=_C1973( C1958 C1973 ) C1958_=_C1974( C1958 C1974 ) C1958_=_C1975( C1958 C1975 ) C1959_=_C1960( C1959 C1960 ) C1959_=_C1961( C1959 C1961 ) C1959_=_C1962( C1959 C1962 ) \nC1959_=_C1963( C1959 C1963 ) C1959_=_C1964( C1959 C1964 ) C1959_=_C1965( C1959 C1965 ) C1959_=_C1967( C1959 C1967 ) C1959_=_C1968( C1959 C1968 ) C1959_=_C1969( C1959 C1969 ) \nC1959_=_C1970( C1959 C1970 ) C1959_=_C1971( C1959 C1971 ) C1959_=_C1972( C1959 C1972 ) C1959_=_C1973( C1959 C1973 ) C1959_=_C1974( C1959 C1974 ) C1959_=_C1975( C1959 C1975 ) \nC1960_=_C1961( C1960 C1961 ) C1960_=_C1962( C1960 C1962 ) C1960_=_C1963( C1960 C1963 ) C1960_=_C1964( C1960 C1964 ) C1960_=_C1965( C1960 C1965 ) C1960_=_C1967( C1960 C1967 ) \nC1960_=_C1968( C1960 C1968 ) C1960_=_C1969( C1960 C1969 ) C1960_=_C1970( C1960 C1970 ) C1960_=_C1971( C1960 C1971 ) C1960_=_C1972( C1960 C1972 ) C1960_=_C1973( C1960 C1973 ) \nC1960_=_C1974( C1960 C1974 ) C1960_=_C1975( C1960 C1975 ) C1961_=_C1962( C1961 C1962 ) C1961_=_C1963( C1961 C1963 ) C1961_=_C1964( C1961 C1964 ) C1961_=_C1965( C1961 C1965 ) \nC1961_=_C1967( C1961 C1967 ) C1961_=_C1968( C1961 C1968 ) C1961_=_C1969( C1961 C1969 ) C1961_=_C1970( C1961 C1970 ) C1961_=_C1971( C1961 C1971 ) C1961_=_C1972( C1961 C1972 ) \nC1961_=_C1973( C1961 C1973 ) C1961_=_C1974( C1961 C1974 ) C1961_=_C1975( C1961 C1975 ) C1962_=_C1963( C1962 C1963 ) C1962_=_C1964( C1962 C1964 ) C1962_=_C1965( C1962 C1965 ) \nC1962_=_C1967( C1962 C1967 ) C1962_=_C1968( C1962 C1968 ) C1962_=_C1969( C1962 C1969 ) C1962_=_C1970( C1962 C1970 ) C1962_=_C1971( C1962 C1971 ) C1962_=_C1972( C1962 C1972 ) \nC1962_=_C1973( C1962 C1973 ) C1962_=_C1974( C1962 C1974 ) C1962_=_C1975( C1962 C1975 ) C1963_=_C1964( C1963 C1964 ) C1963_=_C1965( C1963 C1965 ) C1963_=_C1967( C1963 C1967 ) \nC1963_=_C1968( C1963 C1968 ) C1963_=_C1969( C1963 C1969 ) C1963_=_C1970( C1963 C1970 ) C1963_=_C1971( C1963 C1971 ) C1963_=_C1972( C1963 C1972 ) C1963_=_C1973( C1963 C1973 ) \nC1963_=_C1974( C1963 C1974 ) C1963_=_C1975( C1963 C1975 ) C1964_=_C1965( C1964 C1965 ) C1964_=_C1967( C1964 C1967 ) C1964_=_C1968( C1964 C1968 ) C1964_=_C1969( C1964 C1969 ) \nC1964_=_C1970( C1964 C1970 ) C1964_=_C1971( C1964 C1971 ) C1964_=_C1972( C1964 C1972 ) C1964_=_C1973( C1964 C1973 ) C1964_=_C1974( C1964 C1974 ) C1964_=_C1975( C1964 C1975 ) \nC1965_=_C1967( C1965 C1967 ) C1965_=_C1968( C1965 C1968 ) C1965_=_C1969( C1965 C1969 ) C1965_=_C1970( C1965 C1970 ) C1965_=_C1971( C1965 C1971 ) C1965_=_C1972( C1965 C1972 ) \nC1965_=_C1973( C1965 C1973 ) C1965_=_C1974( C1965 C1974 ) C1965_=_C1975( C1965 C1975 ) C1967_=_C1968( C1967 C1968 ) C1967_=_C1969( C1967 C1969 ) C1967_=_C1970( C1967 C1970 ) \nC1967_=_C1971( C1967 C1971 ) C1967_=_C1972( C1967 C1972 ) C1967_=_C1973( C1967 C1973 ) C1967_=_C1974( C1967 C1974 ) C1967_=_C1975( C1967 C1975 ) C1968_=_C1969( C1968 C1969 ) \nC1968_=_C1970( C1968 C1970 ) C1968_=_C1971( C1968 C1971 ) C1968_=_C1972( C1968 C1972 ) C1968_=_C1973( C1968 C1973 ) C1968_=_C1974( C1968 C1974 ) C1968_=_C1975( C1968 C1975 ) \nC1969_=_C1970( C1969 C1970 ) C1969_=_C1971( C1969 C1971 ) C1969_=_C1972( C1969 C1972 ) C1969_=_C1973( C1969 C1973 ) C1969_=_C1974( C1969 C1974 ) C1969_=_C1975( C1969 C1975 ) \nC1970_=_C1971( C1970 C1971 ) C1970_=_C1972( C1970 C1972 ) C1970_=_C1973( C1970 C1973 ) C1970_=_C1974( C1970 C1974 ) C1970_=_C1975( C1970 C1975 ) C1971_=_C1972( C1971 C1972 ) \nC1971_=_C1973( C1971 C1973 ) C1971_=_C1974( C1971 C1974 ) C1971_=_C1975( C1971 C1975 ) C1972_=_C1973( C1972 C1973 ) C1972_=_C1974( C1972 C1974 ) C1972_=_C1975( C1972 C1975 ) \nC1973_=_C1974( C1973 C1974 ) C1973_=_C1975( C1973 C1975 ) C1974_=_C1975( C1974 C1975 ) C1974_=_C2012( C1974 C2012 ) C1974_=_C2031( C1974 C2031 ) C1974_=_C2070( C1974 C2070 ) \nC1974_=_C2103( C1974 C2103 ) C1982_=_C2023( C1982 C2023 ) C1982_=_C2079( C1982 C2079 ) C1982_=_C2114( C1982 C2114 ) C2012_=_C2031( C2012 C2031 ) C2012_=_C2070( C2012 C2070 ) \nC2012_=_C2103( C2012 C2103 ) C2023_=_C2031( C2023 C2031 ) C2023_=_C2079( C2023 C2079 ) C2023_=_C2114( C2023 C2114 ) C2031_=_C2070( C2031 C2070 ) C2031_=_C2103( C2031 C2103 ) \nC2070_=_C2103( C2070 C2103 ) C2079_=_C2114( C2079 C2114 ) "];757-&gt;833[label="34: C1844 C1850 C1890 C1899 C1909 \nC1920 C1939 C1957 C1958 C1959 C1960 \nC1961 C1962 C1963 C1964 C1965 C1967 \nC1968 C1969 C1970 C1971 C1972 C1973 \nC1975 C1982 C2012 C2023 C2031 C2070 \nC2079 C2103 C2114 C3555 C3573 \n198: C1844_=_C1899 ,C1844_=_C1920 ,C1844_=_C2012 ,C1844_=_C2031 ,C1844_=_C2070 ,\nC1844_=_C2103 ,C1850_=_C1890 ,C1850_=_C1909 ,C1850_=_C1982 ,C1850_=_C2023 ,C1850_=_C2079 ,\nC1850_=_C2114 ,C1890_=_C1899 ,C1890_=_C1909 ,C1890_=_C1982 ,C1890_=_C2023 ,C1890_=_C2079</w:t>
      </w:r>
    </w:p>
    <w:p>
      <w:pPr>
        <w:pStyle w:val="PreformattedText"/>
        <w:bidi w:val="0"/>
        <w:spacing w:before="0" w:after="0"/>
        <w:jc w:val="left"/>
        <w:rPr/>
      </w:pPr>
      <w:r>
        <w:rPr/>
        <w:t xml:space="preserve"> </w:t>
      </w:r>
      <w:r>
        <w:rPr/>
        <w:t>,\nC1890_=_C2114 ,C1899_=_C1920 ,C1899_=_C2012 ,C1899_=_C2031 ,C1899_=_C2070 ,C1899_=_C2103 ,\nC1909_=_C1920 ,C1909_=_C1982 ,C1909_=_C2023 ,C1909_=_C2079 ,C1909_=_C2114 ,C1920_=_C2012 ,\nC1920_=_C2031 ,C1920_=_C2070 ,C1920_=_C2103 ,C1939_=_C1957 ,C1939_=_C1958 ,C1939_=_C1959 ,\nC1939_=_C1960 ,C1939_=_C1961 ,C1939_=_C1962 ,C1939_=_C1963 ,C1939_=_C1964 ,C1939_=_C1965 ,\nC1939_=_C1967 ,C1939_=_C1968 ,C1939_=_C1969 ,C1939_=_C1970 ,C1939_=_C1971 ,C1939_=_C1972 ,\nC1939_=_C1973 ,C1939_=_C1975 ,C1957_=_C1958 ,C1957_=_C1959 ,C1957_=_C1960 ,C1957_=_C1961 ,\nC1957_=_C1962 ,C1957_=_C1963 ,C1957_=_C1964 ,C1957_=_C1965 ,C1957_=_C1967 ,C1957_=_C1968 ,\nC1957_=_C1969 ,C1957_=_C1970 ,C1957_=_C1971 ,C1957_=_C1972 ,C1957_=_C1973 ,C1957_=_C1975 ,\nC1958_=_C1959 ,C1958_=_C1960 ,C1958_=_C1961 ,C1958_=_C1962 ,C1958_=_C1963 ,C1958_=_C1964 ,\nC1958_=_C1965 ,C1958_=_C1967 ,C1958_=_C1968 ,C1958_=_C1969 ,C1958_=_C1970 ,C1958_=_C1971 ,\nC1958_=_C1972 ,C1958_=_C1973 ,C1958_=_C1975 ,C1959_=_C1960 ,C1959_=_C1961 ,C1959_=_C1962 ,\nC1959_=_C1963 ,C1959_=_C1964 ,C1959_=_C1965 ,C1959_=_C1967 ,C1959_=_C1968 ,C1959_=_C1969 ,\nC1959_=_C1970 ,C1959_=_C1971 ,C1959_=_C1972 ,C1959_=_C1973 ,C1959_=_C1975 ,C1960_=_C1961 ,\nC1960_=_C1962 ,C1960_=_C1963 ,C1960_=_C1964 ,C1960_=_C1965 ,C1960_=_C1967 ,C1960_=_C1968 ,\nC1960_=_C1969 ,C1960_=_C1970 ,C1960_=_C1971 ,C1960_=_C1972 ,C1960_=_C1973 ,C1960_=_C1975 ,\nC1961_=_C1962 ,C1961_=_C1963 ,C1961_=_C1964 ,C1961_=_C1965 ,C1961_=_C1967 ,C1961_=_C1968 ,\nC1961_=_C1969 ,C1961_=_C1970 ,C1961_=_C1971 ,C1961_=_C1972 ,C1961_=_C1973 ,C1961_=_C1975 ,\nC1962_=_C1963 ,C1962_=_C1964 ,C1962_=_C1965 ,C1962_=_C1967 ,C1962_=_C1968 ,C1962_=_C1969 ,\nC1962_=_C1970 ,C1962_=_C1971 ,C1962_=_C1972 ,C1962_=_C1973 ,C1962_=_C1975 ,C1963_=_C1964 ,\nC1963_=_C1965 ,C1963_=_C1967 ,C1963_=_C1968 ,C1963_=_C1969 ,C1963_=_C1970 ,C1963_=_C1971 ,\nC1963_=_C1972 ,C1963_=_C1973 ,C1963_=_C1975 ,C1964_=_C1965 ,C1964_=_C1967 ,C1964_=_C1968 ,\nC1964_=_C1969 ,C1964_=_C1970 ,C1964_=_C1971 ,C1964_=_C1972 ,C1964_=_C1973 ,C1964_=_C1975 ,\nC1965_=_C1967 ,C1965_=_C1968 ,C1965_=_C1969 ,C1965_=_C1970 ,C1965_=_C1971 ,C1965_=_C1972 ,\nC1965_=_C1973 ,C1965_=_C1975 ,C1967_=_C1968 ,C1967_=_C1969 ,C1967_=_C1970 ,C1967_=_C1971 ,\nC1967_=_C1972 ,C1967_=_C1973 ,C1967_=_C1975 ,C1968_=_C1969 ,C1968_=_C1970 ,C1968_=_C1971 ,\nC1968_=_C1972 ,C1968_=_C1973 ,C1968_=_C1975 ,C1969_=_C1970 ,C1969_=_C1971 ,C1969_=_C1972 ,\nC1969_=_C1973 ,C1969_=_C1975 ,C1970_=_C1971 ,C1970_=_C1972 ,C1970_=_C1973 ,C1970_=_C1975 ,\nC1971_=_C1972 ,C1971_=_C1973 ,C1971_=_C1975 ,C1972_=_C1973 ,C1972_=_C1975 ,C1973_=_C1975 ,\nC1982_=_C2023 ,C1982_=_C2079 ,C1982_=_C2114 ,C2012_=_C2031 ,C2012_=_C2070 ,C2012_=_C2103 ,\nC2023_=_C2031 ,C2023_=_C2079 ,C2023_=_C2114 ,C2031_=_C2070 ,C2031_=_C2103 ,C2070_=_C2103 ,\nC2079_=_C2114 ,"];834[shape=box, label="id:834 level: 5\n37: C1832 C1859 C1878 C1887 C1900 \nC1901 C1902 C1903 C1904 C1905 C1906 \nC1907 C1908 C1909 C1910 C1911 C1912 \nC1913 C1914 C1915 C1916 C1918 C1919 \nC1920 C1921 C1962 C1971 C1995 C2008 \nC2038 C2046 C2058 C2067 C2095 C2101 \nC3548 C3568 \n264: C1832_=_C1887( C1832 C1887 ) C1832_=_C1906( C1832 C1906 ) C1832_=_C1962( C1832 C1962 ) C1832_=_C1995( C1832 C1995 ) C1832_=_C2038( C1832 C2038 ) \nC1832_=_C2058( C1832 C2058 ) C1832_=_C2095( C1832 C2095 ) C1859_=_C1878( C1859 C1878 ) C1859_=_C1971( C1859 C1971 ) C1859_=_C2008( C1859 C2008 ) C1859_=_C2046( C1859 C2046 ) \nC1859_=_C2067( C1859 C2067 ) C1859_=_C2101( C1859 C2101 ) C1878_=_C1971( C1878 C1971 ) C1878_=_C2008( C1878 C2008 ) C1878_=_C2046( C1878 C2046 ) C1878_=_C2067( C1878 C2067 ) \nC1878_=_C2101( C1878 C2101 ) C1887_=_C1906( C1887 C1906 ) C1887_=_C1962( C1887 C1962 ) C1887_=_C1995( C1887 C1995 ) C1887_=_C2038( C1887 C2038 ) C1887_=_C2058( C1887 C2058 ) \nC1887_=_C2095( C1887 C2095 ) C1900_=_C1901( C1900 C1901 ) C1900_=_C1902( C1900 C1902 ) C1900_=_C1903( C1900 C1903 ) C1900_=_C1904( C1900 C1904 ) C1900_=_C1905( C1900 C1905 ) \nC1900_=_C1906( C1900 C1906 ) C1900_=_C1907( C1900 C1907 ) C1900_=_C1908( C1900 C1908 ) C1900_=_C1909( C1900 C1909 ) C1900_=_C1910( C1900 C1910 ) C1900_=_C1911( C1900 C1911 ) \nC1900_=_C1912( C1900 C1912 ) C1900_=_C1913( C1900 C1913 ) C1900_=_C1914( C1900 C1914 ) C1900_=_C1915( C1900 C1915 ) C1900_=_C1916( C1900 C1916 ) C1900_=_C1918( C1900 C1918 ) \nC1900_=_C1919( C1900 C1919 ) C1900_=_C1920( C1900 C1920 ) C1900_=_C1921( C1900 C1921 ) C1901_=_C1902( C1901 C1902 ) C1901_=_C1903( C1901 C1903 ) C1901_=_C1904( C1901 C1904 ) \nC1901_=_C1905( C1901 C1905 ) C1901_=_C1906( C1901 C1906 ) C1901_=_C1907( C1901 C1907 ) C1901_=_C1908( C1901 C1908 ) C1901_=_C1909( C1901 C1909 ) C1901_=_C1910( C1901 C1910 ) \nC1901_=_C1911( C1901 C1911 ) C1901_=_C1912( C1901 C1912 ) C1901_=_C1913( C1901 C1913 ) C1901_=_C1914( C1901 C1914 ) C1901_=_C1915( C1901 C1915 ) C1901_=_C1916( C1901 C1916 ) \nC1901_=_C1918( C1901 C1918 ) C1901_=_C1919( C1901 C1919 ) C1901_=_C1920( C1901 C1920 ) C1901_=_C1921( C1901 C1921 ) C1902_=_C1903( C1902 C1903 ) C1902_=_C1904( C1902 C1904 ) \nC1902_=_C1905( C1902 C1905 ) C1902_=_C1906( C1902 C1906 ) C1902_=_C1907( C1902 C1907 ) C1902_=_C1908( C1902 C1908 ) C1902_=_C1909( C1902 C1909 ) C1902_=_C1910( C1902 C1910 ) \nC1902_=_C1911( C1902 C1911 ) C1902_=_C1912( C1902 C1912 ) C1902_=_C1913( C1902 C1913 ) C1902_=_C1914( C1902 C1914 ) C1902_=_C1915( C1902 C1915 ) C1902_=_C1916( C1902 C1916 ) \nC1902_=_C1918( C1902 C1918 ) C1902_=_C1919( C1902 C1919 ) C1902_=_C1920( C1902 C1920 ) C1902_=_C1921( C1902 C1921 ) C1903_=_C1904( C1903 C1904 ) C1903_=_C1905( C1903 C1905 ) \nC1903_=_C1906( C1903 C1906 ) C1903_=_C1907( C1903 C1907 ) C1903_=_C1908( C1903 C1908 ) C1903_=_C1909( C1903 C1909 ) C1903_=_C1910( C1903 C1910 ) C1903_=_C1911( C1903 C1911 ) \nC1903_=_C1912( C1903 C1912 ) C1903_=_C1913( C1903 C1913 ) C1903_=_C1914( C1903 C1914 ) C1903_=_C1915( C1903 C1915 ) C1903_=_C1916( C1903 C1916 ) C1903_=_C1918( C1903 C1918 ) \nC1903_=_C1919( C1903 C1919 ) C1903_=_C1920( C1903 C1920 ) C1903_=_C1921( C1903 C1921 ) C1904_=_C1905( C1904 C1905 ) C1904_=_C1906( C1904 C1906 ) C1904_=_C1907( C1904 C1907 ) \nC1904_=_C1908( C1904 C1908 ) C1904_=_C1909( C1904 C1909 ) C1904_=_C1910( C1904 C1910 ) C1904_=_C1911( C1904 C1911 ) C1904_=_C1912( C1904 C1912 ) C1904_=_C1913( C1904 C1913 ) \nC1904_=_C1914( C1904 C1914 ) C1904_=_C1915( C1904 C1915 ) C1904_=_C1916( C1904 C1916 ) C1904_=_C1918( C1904 C1918 ) C1904_=_C1919( C1904 C1919 ) C1904_=_C1920( C1904 C1920 ) \nC1904_=_C1921( C1904 C1921 ) C1905_=_C1906( C1905 C1906 ) C1905_=_C1907( C1905 C1907 ) C1905_=_C1908( C1905 C1908 ) C1905_=_C1909( C1905 C1909 ) C1905_=_C1910( C1905 C1910 ) \nC1905_=_C1911( C1905 C1911 ) C1905_=_C1912( C1905 C1912 ) C1905_=_C1913( C1905 C1913 ) C1905_=_C1914( C1905 C1914 ) C1905_=_C1915( C1905 C1915 ) C1905_=_C1916( C1905 C1916 ) \nC1905_=_C1918( C1905 C1918 ) C1905_=_C1919( C1905 C1919 ) C1905_=_C1920( C1905 C1920 ) C1905_=_C1921( C1905 C1921 ) C1906_=_C1907( C1906 C1907 ) C1906_=_C1908( C1906 C1908 ) \nC1906_=_C1909( C1906 C1909 ) C1906_=_C1910( C1906 C1910 ) C1906_=_C1911( C1906 C1911 ) C1906_=_C1912( C1906 C1912 ) C1906_=_C1913( C1906 C1913 ) C1906_=_C1914( C1906 C1914 ) \nC1906_=_C1915( C1906 C1915 ) C1906_=_C1916( C1906 C1916 ) C1906_=_C1918( C1906 C1918 ) C1906_=_C1919( C1906 C1919 ) C1906_=_C1920( C1906 C1920 ) C1906_=_C1921( C1906 C1921 ) \nC1906_=_C1962( C1906 C1962 ) C1906_=_C1995( C1906 C1995 ) C1906_=_C2038( C1906 C2038 ) C1906_=_C2058( C1906 C2058 ) C1906_=_C2095( C1906 C2095 ) C1907_=_C1908( C1907 C1908 ) \nC1907_=_C1909( C1907 C1909 ) C1907_=_C1910( C1907 C1910 ) C1907_=_C1911( C1907 C1911 ) C1907_=_C1912( C1907 C1912 ) C1907_=_C1913( C1907 C1913 ) C1907_=_C1914( C1907 C1914 ) \nC1907_=_C1915( C1907 C1915 ) C1907_=_C1916( C1907 C1916 ) C1907_=_C1918( C1907 C1918 ) C1907_=_C1919( C1907 C1919 ) C1907_=_C1920( C1907 C1920 ) C1907_=_C1921( C1907 C1921 ) \nC1908_=_C1909( C1908 C1909 ) C1908_=_C1910( C1908 C1910 ) C1908_=_C1911( C1908 C1911 ) C1908_=_C1912( C1908 C1912 ) C1908_=_C1913( C1908 C1913 ) C1908_=_C1914( C1908 C1914 ) \nC1908_=_C1915( C1908 C1915 ) C1908_=_C1916( C1908 C1916 ) C1908_=_C1918( C1908 C1918 ) C1908_=_C1919( C1908 C1919 ) C1908_=_C1920( C1908 C1920 ) C1908_=_C1921( C1908 C1921 ) \nC1909_=_C1910( C1909 C1910 ) C1909_=_C1911( C1909 C1911 ) C1909_=_C1912( C1909 C1912 ) C1909_=_C1913( C1909 C1913 ) C1909_=_C1914( C1909 C1914 ) C1909_=_C1915( C1909 C1915 ) \nC1909_=_C1916( C1909 C1916 ) C1909_=_C1918( C1909 C1918 ) C1909_=_C1919( C1909 C1919 ) C1909_=_C1920( C1909 C1920 ) C1909_=_C1921( C1909 C1921 ) C1910_=_C1911( C1910 C1911 ) \nC1910_=_C1912( C1910 C1912 ) C1910_=_C1913( C1910 C1913 ) C1910_=_C1914( C1910 C1914 ) C1910_=_C1915( C1910 C1915 ) C1910_=_C1916( C1910 C1916 ) C1910_=_C1918( C1910 C1918 ) \nC1910_=_C1919( C1910 C1919 ) C1910_=_C1920( C1910 C1920 ) C1910_=_C1921( C1910 C1921 ) C1911_=_C1912( C1911 C1912 ) C1911_=_C1913( C1911 C1913 ) C1911_=_C1914( C1911 C1914 ) \nC1911_=_C1915( C1911 C1915 ) C1911_=_C1916( C1911 C1916 ) C1911_=_C1918( C1911 C1918 ) C1911_=_C1919( C1911 C1919 ) C1911_=_C1920( C1911 C1920 ) C1911_=_C1921( C1911 C1921 ) \nC1912_=_C1913( C1912 C1913 ) C1912_=_C1914( C1912 C1914 ) C1912_=_C1915( C1912 C1915 ) C1912_=_C1916( C1912 C1916 ) C1912_=_C1918( C1912 C1918 ) C1912_=_C1919( C1912 C1919 ) \nC1912_=_C1920( C1912 C1920 ) C1912_=_C1921( C1912 C1921 ) C1913_=_C1914( C1913 C1914 ) C1913_=_C1915( C1913 C1915 ) C1913_=_C1916( C1913 C1916 ) C1913_=_C1918( C1913 C1918 ) \nC1913_=_C1919( C1913 C1919 ) C1913_=_C1920( C1913 C1920 ) C1913_=_C1921( C1913 C1921 ) C1914_=_C1915( C1914 C1915 ) C1914_=_C1916( C1914 C1916 ) C1914_=_C1918( C1914 C1918 ) \nC1914_=_C1919( C1914 C1919 ) C1914_=_C1920( C1914 C1920 ) C1914_=_C1921( C1914 C1921 ) C1915_=_C1916( C1915 C1916 ) C1915_=_C1918( C1915 C1918 ) C1915_=_C1919( C1915 C1919 ) \nC1915_=_C1920( C1915 C1920 ) C1915_=_C1921( C1915 C1921 ) C1916_=_C1918( C1916 C1918 ) C1916_=_C1919( C1916 C1919 ) C1916_=_C1920( C1916 C1920 ) C1916_=_C1921( C1916 C1921 ) \nC1918_=_C1919(</w:t>
      </w:r>
    </w:p>
    <w:p>
      <w:pPr>
        <w:pStyle w:val="PreformattedText"/>
        <w:bidi w:val="0"/>
        <w:spacing w:before="0" w:after="0"/>
        <w:jc w:val="left"/>
        <w:rPr/>
      </w:pPr>
      <w:r>
        <w:rPr/>
        <w:t xml:space="preserve"> </w:t>
      </w:r>
      <w:r>
        <w:rPr/>
        <w:t>C1918 C1919 ) C1918_=_C1920( C1918 C1920 ) C1918_=_C1921( C1918 C1921 ) C1919_=_C1920( C1919 C1920 ) C1919_=_C1921( C1919 C1921 ) C1920_=_C1921( C1920 C1921 ) \nC1962_=_C1971( C1962 C1971 ) C1962_=_C1995( C1962 C1995 ) C1962_=_C2038( C1962 C2038 ) C1962_=_C2058( C1962 C2058 ) C1962_=_C2095( C1962 C2095 ) C1971_=_C2008( C1971 C2008 ) \nC1971_=_C2046( C1971 C2046 ) C1971_=_C2067( C1971 C2067 ) C1971_=_C2101( C1971 C2101 ) C1995_=_C2008( C1995 C2008 ) C1995_=_C2038( C1995 C2038 ) C1995_=_C2058( C1995 C2058 ) \nC1995_=_C2095( C1995 C2095 ) C2008_=_C2046( C2008 C2046 ) C2008_=_C2067( C2008 C2067 ) C2008_=_C2101( C2008 C2101 ) C2038_=_C2046( C2038 C2046 ) C2038_=_C2058( C2038 C2058 ) \nC2038_=_C2095( C2038 C2095 ) C2046_=_C2067( C2046 C2067 ) C2046_=_C2101( C2046 C2101 ) C2058_=_C2067( C2058 C2067 ) C2058_=_C2095( C2058 C2095 ) C2067_=_C2101( C2067 C2101 ) \nC2095_=_C2101( C2095 C2101 ) "];757-&gt;834[label="36: C1832 C1859 C1878 C1887 C1900 \nC1901 C1902 C1903 C1904 C1905 C1907 \nC1908 C1909 C1910 C1911 C1912 C1913 \nC1914 C1915 C1916 C1918 C1919 C1920 \nC1921 C1962 C1971 C1995 C2008 C2038 \nC2046 C2058 C2067 C2095 C2101 C3548 \nC3568 \n237: C1832_=_C1887 ,C1832_=_C1962 ,C1832_=_C1995 ,C1832_=_C2038 ,C1832_=_C2058 ,\nC1832_=_C2095 ,C1859_=_C1878 ,C1859_=_C1971 ,C1859_=_C2008 ,C1859_=_C2046 ,C1859_=_C2067 ,\nC1859_=_C2101 ,C1878_=_C1971 ,C1878_=_C2008 ,C1878_=_C2046 ,C1878_=_C2067 ,C1878_=_C2101 ,\nC1887_=_C1962 ,C1887_=_C1995 ,C1887_=_C2038 ,C1887_=_C2058 ,C1887_=_C2095 ,C1900_=_C1901 ,\nC1900_=_C1902 ,C1900_=_C1903 ,C1900_=_C1904 ,C1900_=_C1905 ,C1900_=_C1907 ,C1900_=_C1908 ,\nC1900_=_C1909 ,C1900_=_C1910 ,C1900_=_C1911 ,C1900_=_C1912 ,C1900_=_C1913 ,C1900_=_C1914 ,\nC1900_=_C1915 ,C1900_=_C1916 ,C1900_=_C1918 ,C1900_=_C1919 ,C1900_=_C1920 ,C1900_=_C1921 ,\nC1901_=_C1902 ,C1901_=_C1903 ,C1901_=_C1904 ,C1901_=_C1905 ,C1901_=_C1907 ,C1901_=_C1908 ,\nC1901_=_C1909 ,C1901_=_C1910 ,C1901_=_C1911 ,C1901_=_C1912 ,C1901_=_C1913 ,C1901_=_C1914 ,\nC1901_=_C1915 ,C1901_=_C1916 ,C1901_=_C1918 ,C1901_=_C1919 ,C1901_=_C1920 ,C1901_=_C1921 ,\nC1902_=_C1903 ,C1902_=_C1904 ,C1902_=_C1905 ,C1902_=_C1907 ,C1902_=_C1908 ,C1902_=_C1909 ,\nC1902_=_C1910 ,C1902_=_C1911 ,C1902_=_C1912 ,C1902_=_C1913 ,C1902_=_C1914 ,C1902_=_C1915 ,\nC1902_=_C1916 ,C1902_=_C1918 ,C1902_=_C1919 ,C1902_=_C1920 ,C1902_=_C1921 ,C1903_=_C1904 ,\nC1903_=_C1905 ,C1903_=_C1907 ,C1903_=_C1908 ,C1903_=_C1909 ,C1903_=_C1910 ,C1903_=_C1911 ,\nC1903_=_C1912 ,C1903_=_C1913 ,C1903_=_C1914 ,C1903_=_C1915 ,C1903_=_C1916 ,C1903_=_C1918 ,\nC1903_=_C1919 ,C1903_=_C1920 ,C1903_=_C1921 ,C1904_=_C1905 ,C1904_=_C1907 ,C1904_=_C1908 ,\nC1904_=_C1909 ,C1904_=_C1910 ,C1904_=_C1911 ,C1904_=_C1912 ,C1904_=_C1913 ,C1904_=_C1914 ,\nC1904_=_C1915 ,C1904_=_C1916 ,C1904_=_C1918 ,C1904_=_C1919 ,C1904_=_C1920 ,C1904_=_C1921 ,\nC1905_=_C1907 ,C1905_=_C1908 ,C1905_=_C1909 ,C1905_=_C1910 ,C1905_=_C1911 ,C1905_=_C1912 ,\nC1905_=_C1913 ,C1905_=_C1914 ,C1905_=_C1915 ,C1905_=_C1916 ,C1905_=_C1918 ,C1905_=_C1919 ,\nC1905_=_C1920 ,C1905_=_C1921 ,C1907_=_C1908 ,C1907_=_C1909 ,C1907_=_C1910 ,C1907_=_C1911 ,\nC1907_=_C1912 ,C1907_=_C1913 ,C1907_=_C1914 ,C1907_=_C1915 ,C1907_=_C1916 ,C1907_=_C1918 ,\nC1907_=_C1919 ,C1907_=_C1920 ,C1907_=_C1921 ,C1908_=_C1909 ,C1908_=_C1910 ,C1908_=_C1911 ,\nC1908_=_C1912 ,C1908_=_C1913 ,C1908_=_C1914 ,C1908_=_C1915 ,C1908_=_C1916 ,C1908_=_C1918 ,\nC1908_=_C1919 ,C1908_=_C1920 ,C1908_=_C1921 ,C1909_=_C1910 ,C1909_=_C1911 ,C1909_=_C1912 ,\nC1909_=_C1913 ,C1909_=_C1914 ,C1909_=_C1915 ,C1909_=_C1916 ,C1909_=_C1918 ,C1909_=_C1919 ,\nC1909_=_C1920 ,C1909_=_C1921 ,C1910_=_C1911 ,C1910_=_C1912 ,C1910_=_C1913 ,C1910_=_C1914 ,\nC1910_=_C1915 ,C1910_=_C1916 ,C1910_=_C1918 ,C1910_=_C1919 ,C1910_=_C1920 ,C1910_=_C1921 ,\nC1911_=_C1912 ,C1911_=_C1913 ,C1911_=_C1914 ,C1911_=_C1915 ,C1911_=_C1916 ,C1911_=_C1918 ,\nC1911_=_C1919 ,C1911_=_C1920 ,C1911_=_C1921 ,C1912_=_C1913 ,C1912_=_C1914 ,C1912_=_C1915 ,\nC1912_=_C1916 ,C1912_=_C1918 ,C1912_=_C1919 ,C1912_=_C1920 ,C1912_=_C1921 ,C1913_=_C1914 ,\nC1913_=_C1915 ,C1913_=_C1916 ,C1913_=_C1918 ,C1913_=_C1919 ,C1913_=_C1920 ,C1913_=_C1921 ,\nC1914_=_C1915 ,C1914_=_C1916 ,C1914_=_C1918 ,C1914_=_C1919 ,C1914_=_C1920 ,C1914_=_C1921 ,\nC1915_=_C1916 ,C1915_=_C1918 ,C1915_=_C1919 ,C1915_=_C1920 ,C1915_=_C1921 ,C1916_=_C1918 ,\nC1916_=_C1919 ,C1916_=_C1920 ,C1916_=_C1921 ,C1918_=_C1919 ,C1918_=_C1920 ,C1918_=_C1921 ,\nC1919_=_C1920 ,C1919_=_C1921 ,C1920_=_C1921 ,C1962_=_C1971 ,C1962_=_C1995 ,C1962_=_C2038 ,\nC1962_=_C2058 ,C1962_=_C2095 ,C1971_=_C2008 ,C1971_=_C2046 ,C1971_=_C2067 ,C1971_=_C2101 ,\nC1995_=_C2008 ,C1995_=_C2038 ,C1995_=_C2058 ,C1995_=_C2095 ,C2008_=_C2046 ,C2008_=_C2067 ,\nC2008_=_C2101 ,C2038_=_C2046 ,C2038_=_C2058 ,C2038_=_C2095 ,C2046_=_C2067 ,C2046_=_C2101 ,\nC2058_=_C2067 ,C2058_=_C2095 ,C2067_=_C2101 ,C2095_=_C2101 ,"];835[shape=box, label="id:835 level: 5\n34: C1857 C1894 C1915 C1952 C1977 \nC1989 C1990 C1991 C1992 C1993 C1994 \nC1995 C1996 C1997 C1998 C1999 C2000 \nC2001 C2002 C2003 C2004 C2005 C2006 \nC2007 C2008 C2009 C2010 C2011 C2012 \nC2013 C2028 C2086 C2121 C3565 \n353: C1857_=_C1894( C1857 C1894 ) C1857_=_C1915( C1857 C1915 ) C1857_=_C1952( C1857 C1952 ) C1857_=_C2005( C1857 C2005 ) C1857_=_C2028( C1857 C2028 ) \nC1857_=_C2086( C1857 C2086 ) C1857_=_C2121( C1857 C2121 ) C1894_=_C1915( C1894 C1915 ) C1894_=_C1952( C1894 C1952 ) C1894_=_C2005( C1894 C2005 ) C1894_=_C2028( C1894 C2028 ) \nC1894_=_C2086( C1894 C2086 ) C1894_=_C2121( C1894 C2121 ) C1915_=_C1952( C1915 C1952 ) C1915_=_C2005( C1915 C2005 ) C1915_=_C2028( C1915 C2028 ) C1915_=_C2086( C1915 C2086 ) \nC1915_=_C2121( C1915 C2121 ) C1952_=_C2005( C1952 C2005 ) C1952_=_C2028( C1952 C2028 ) C1952_=_C2086( C1952 C2086 ) C1952_=_C2121( C1952 C2121 ) C1977_=_C1989( C1977 C1989 ) \nC1977_=_C1990( C1977 C1990 ) C1977_=_C1991( C1977 C1991 ) C1977_=_C1992( C1977 C1992 ) C1977_=_C1993( C1977 C1993 ) C1977_=_C1994( C1977 C1994 ) C1977_=_C1995( C1977 C1995 ) \nC1977_=_C1996( C1977 C1996 ) C1977_=_C1997( C1977 C1997 ) C1977_=_C1998( C1977 C1998 ) C1977_=_C1999( C1977 C1999 ) C1977_=_C2000( C1977 C2000 ) C1977_=_C2001( C1977 C2001 ) \nC1977_=_C2002( C1977 C2002 ) C1977_=_C2003( C1977 C2003 ) C1977_=_C2004( C1977 C2004 ) C1977_=_C2005( C1977 C2005 ) C1977_=_C2006( C1977 C2006 ) C1977_=_C2007( C1977 C2007 ) \nC1977_=_C2008( C1977 C2008 ) C1977_=_C2009( C1977 C2009 ) C1977_=_C2010( C1977 C2010 ) C1977_=_C2011( C1977 C2011 ) C1977_=_C2012( C1977 C2012 ) C1977_=_C2013( C1977 C2013 ) \nC1989_=_C1990( C1989 C1990 ) C1989_=_C1991( C1989 C1991 ) C1989_=_C1992( C1989 C1992 ) C1989_=_C1993( C1989 C1993 ) C1989_=_C1994( C1989 C1994 ) C1989_=_C1995( C1989 C1995 ) \nC1989_=_C1996( C1989 C1996 ) C1989_=_C1997( C1989 C1997 ) C1989_=_C1998( C1989 C1998 ) C1989_=_C1999( C1989 C1999 ) C1989_=_C2000( C1989 C2000 ) C1989_=_C2001( C1989 C2001 ) \nC1989_=_C2002( C1989 C2002 ) C1989_=_C2003( C1989 C2003 ) C1989_=_C2004( C1989 C2004 ) C1989_=_C2005( C1989 C2005 ) C1989_=_C2006( C1989 C2006 ) C1989_=_C2007( C1989 C2007 ) \nC1989_=_C2008( C1989 C2008 ) C1989_=_C2009( C1989 C2009 ) C1989_=_C2010( C1989 C2010 ) C1989_=_C2011( C1989 C2011 ) C1989_=_C2012( C1989 C2012 ) C1989_=_C2013( C1989 C2013 ) \nC1990_=_C1991( C1990 C1991 ) C1990_=_C1992( C1990 C1992 ) C1990_=_C1993( C1990 C1993 ) C1990_=_C1994( C1990 C1994 ) C1990_=_C1995( C1990 C1995 ) C1990_=_C1996( C1990 C1996 ) \nC1990_=_C1997( C1990 C1997 ) C1990_=_C1998( C1990 C1998 ) C1990_=_C1999( C1990 C1999 ) C1990_=_C2000( C1990 C2000 ) C1990_=_C2001( C1990 C2001 ) C1990_=_C2002( C1990 C2002 ) \nC1990_=_C2003( C1990 C2003 ) C1990_=_C2004( C1990 C2004 ) C1990_=_C2005( C1990 C2005 ) C1990_=_C2006( C1990 C2006 ) C1990_=_C2007( C1990 C2007 ) C1990_=_C2008( C1990 C2008 ) \nC1990_=_C2009( C1990 C2009 ) C1990_=_C2010( C1990 C2010 ) C1990_=_C2011( C1990 C2011 ) C1990_=_C2012( C1990 C2012 ) C1990_=_C2013( C1990 C2013 ) C1991_=_C1992( C1991 C1992 ) \nC1991_=_C1993( C1991 C1993 ) C1991_=_C1994( C1991 C1994 ) C1991_=_C1995( C1991 C1995 ) C1991_=_C1996( C1991 C1996 ) C1991_=_C1997( C1991 C1997 ) C1991_=_C1998( C1991 C1998 ) \nC1991_=_C1999( C1991 C1999 ) C1991_=_C2000( C1991 C2000 ) C1991_=_C2001( C1991 C2001 ) C1991_=_C2002( C1991 C2002 ) C1991_=_C2003( C1991 C2003 ) C1991_=_C2004( C1991 C2004 ) \nC1991_=_C2005( C1991 C2005 ) C1991_=_C2006( C1991 C2006 ) C1991_=_C2007( C1991 C2007 ) C1991_=_C2008( C1991 C2008 ) C1991_=_C2009( C1991 C2009 ) C1991_=_C2010( C1991 C2010 ) \nC1991_=_C2011( C1991 C2011 ) C1991_=_C2012( C1991 C2012 ) C1991_=_C2013( C1991 C2013 ) C1992_=_C1993( C1992 C1993 ) C1992_=_C1994( C1992 C1994 ) C1992_=_C1995( C1992 C1995 ) \nC1992_=_C1996( C1992 C1996 ) C1992_=_C1997( C1992 C1997 ) C1992_=_C1998( C1992 C1998 ) C1992_=_C1999( C1992 C1999 ) C1992_=_C2000( C1992 C2000 ) C1992_=_C2001( C1992 C2001 ) \nC1992_=_C2002( C1992 C2002 ) C1992_=_C2003( C1992 C2003 ) C1992_=_C2004( C1992 C2004 ) C1992_=_C2005( C1992 C2005 ) C1992_=_C2006( C1992 C2006 ) C1992_=_C2007( C1992 C2007 ) \nC1992_=_C2008( C1992 C2008 ) C1992_=_C2009( C1992 C2009 ) C1992_=_C2010( C1992 C2010 ) C1992_=_C2011( C1992 C2011 ) C1992_=_C2012( C1992 C2012 ) C1992_=_C2013( C1992 C2013 ) \nC1993_=_C1994( C1993 C1994 ) C1993_=_C1995( C1993 C1995 ) C1993_=_C1996( C1993 C1996 ) C1993_=_C1997( C1993 C1997 ) C1993_=_C1998( C1993 C1998 ) C1993_=_C1999( C1993 C1999 ) \nC1993_=_C2000( C1993 C2000 ) C1993_=_C2001( C1993 C2001 ) C1993_=_C2002( C1993 C2002 ) C1993_=_C2003( C1993 C2003 ) C1993_=_C2004( C1993 C2004 ) C1993_=_C2005( C1993 C2005 ) \nC1993_=_C2006( C1993 C2006 ) C1993_=_C2007( C1993 C2007 ) C1993_=_C2008( C1993 C2008 ) C1993_=_C2009( C1993 C2009 ) C1993_=_C2010( C1993 C2010 ) C1993_=_C2011( C1993 C2011 ) \nC1993_=_C2012( C1993 C2012 ) C1993_=_C2013( C1993 C2013 ) C1994_=_C1995( C1994 C1995 ) C1994_=_C1996( C1994 C1996 ) C1994_=_C1997( C1994 C1997 ) C1994_=_C1998( C1994 C1998 ) \nC1994_=_C1999( C1994 C1999 ) C1994_=_C2000( C1994 C2000 ) C1994_=_C2001( C1994 C2001 ) C1994_=_C2002( C1994 C2002 ) C1994_=_C2003(</w:t>
      </w:r>
    </w:p>
    <w:p>
      <w:pPr>
        <w:pStyle w:val="PreformattedText"/>
        <w:bidi w:val="0"/>
        <w:spacing w:before="0" w:after="0"/>
        <w:jc w:val="left"/>
        <w:rPr/>
      </w:pPr>
      <w:r>
        <w:rPr/>
        <w:t xml:space="preserve"> </w:t>
      </w:r>
      <w:r>
        <w:rPr/>
        <w:t>C1994 C2003 ) C1994_=_C2004( C1994 C2004 ) \nC1994_=_C2005( C1994 C2005 ) C1994_=_C2006( C1994 C2006 ) C1994_=_C2007( C1994 C2007 ) C1994_=_C2008( C1994 C2008 ) C1994_=_C2009( C1994 C2009 ) C1994_=_C2010( C1994 C2010 ) \nC1994_=_C2011( C1994 C2011 ) C1994_=_C2012( C1994 C2012 ) C1994_=_C2013( C1994 C2013 ) C1995_=_C1996( C1995 C1996 ) C1995_=_C1997( C1995 C1997 ) C1995_=_C1998( C1995 C1998 ) \nC1995_=_C1999( C1995 C1999 ) C1995_=_C2000( C1995 C2000 ) C1995_=_C2001( C1995 C2001 ) C1995_=_C2002( C1995 C2002 ) C1995_=_C2003( C1995 C2003 ) C1995_=_C2004( C1995 C2004 ) \nC1995_=_C2005( C1995 C2005 ) C1995_=_C2006( C1995 C2006 ) C1995_=_C2007( C1995 C2007 ) C1995_=_C2008( C1995 C2008 ) C1995_=_C2009( C1995 C2009 ) C1995_=_C2010( C1995 C2010 ) \nC1995_=_C2011( C1995 C2011 ) C1995_=_C2012( C1995 C2012 ) C1995_=_C2013( C1995 C2013 ) C1996_=_C1997( C1996 C1997 ) C1996_=_C1998( C1996 C1998 ) C1996_=_C1999( C1996 C1999 ) \nC1996_=_C2000( C1996 C2000 ) C1996_=_C2001( C1996 C2001 ) C1996_=_C2002( C1996 C2002 ) C1996_=_C2003( C1996 C2003 ) C1996_=_C2004( C1996 C2004 ) C1996_=_C2005( C1996 C2005 ) \nC1996_=_C2006( C1996 C2006 ) C1996_=_C2007( C1996 C2007 ) C1996_=_C2008( C1996 C2008 ) C1996_=_C2009( C1996 C2009 ) C1996_=_C2010( C1996 C2010 ) C1996_=_C2011( C1996 C2011 ) \nC1996_=_C2012( C1996 C2012 ) C1996_=_C2013( C1996 C2013 ) C1997_=_C1998( C1997 C1998 ) C1997_=_C1999( C1997 C1999 ) C1997_=_C2000( C1997 C2000 ) C1997_=_C2001( C1997 C2001 ) \nC1997_=_C2002( C1997 C2002 ) C1997_=_C2003( C1997 C2003 ) C1997_=_C2004( C1997 C2004 ) C1997_=_C2005( C1997 C2005 ) C1997_=_C2006( C1997 C2006 ) C1997_=_C2007( C1997 C2007 ) \nC1997_=_C2008( C1997 C2008 ) C1997_=_C2009( C1997 C2009 ) C1997_=_C2010( C1997 C2010 ) C1997_=_C2011( C1997 C2011 ) C1997_=_C2012( C1997 C2012 ) C1997_=_C2013( C1997 C2013 ) \nC1998_=_C1999( C1998 C1999 ) C1998_=_C2000( C1998 C2000 ) C1998_=_C2001( C1998 C2001 ) C1998_=_C2002( C1998 C2002 ) C1998_=_C2003( C1998 C2003 ) C1998_=_C2004( C1998 C2004 ) \nC1998_=_C2005( C1998 C2005 ) C1998_=_C2006( C1998 C2006 ) C1998_=_C2007( C1998 C2007 ) C1998_=_C2008( C1998 C2008 ) C1998_=_C2009( C1998 C2009 ) C1998_=_C2010( C1998 C2010 ) \nC1998_=_C2011( C1998 C2011 ) C1998_=_C2012( C1998 C2012 ) C1998_=_C2013( C1998 C2013 ) C1999_=_C2000( C1999 C2000 ) C1999_=_C2001( C1999 C2001 ) C1999_=_C2002( C1999 C2002 ) \nC1999_=_C2003( C1999 C2003 ) C1999_=_C2004( C1999 C2004 ) C1999_=_C2005( C1999 C2005 ) C1999_=_C2006( C1999 C2006 ) C1999_=_C2007( C1999 C2007 ) C1999_=_C2008( C1999 C2008 ) \nC1999_=_C2009( C1999 C2009 ) C1999_=_C2010( C1999 C2010 ) C1999_=_C2011( C1999 C2011 ) C1999_=_C2012( C1999 C2012 ) C1999_=_C2013( C1999 C2013 ) C2000_=_C2001( C2000 C2001 ) \nC2000_=_C2002( C2000 C2002 ) C2000_=_C2003( C2000 C2003 ) C2000_=_C2004( C2000 C2004 ) C2000_=_C2005( C2000 C2005 ) C2000_=_C2006( C2000 C2006 ) C2000_=_C2007( C2000 C2007 ) \nC2000_=_C2008( C2000 C2008 ) C2000_=_C2009( C2000 C2009 ) C2000_=_C2010( C2000 C2010 ) C2000_=_C2011( C2000 C2011 ) C2000_=_C2012( C2000 C2012 ) C2000_=_C2013( C2000 C2013 ) \nC2001_=_C2002( C2001 C2002 ) C2001_=_C2003( C2001 C2003 ) C2001_=_C2004( C2001 C2004 ) C2001_=_C2005( C2001 C2005 ) C2001_=_C2006( C2001 C2006 ) C2001_=_C2007( C2001 C2007 ) \nC2001_=_C2008( C2001 C2008 ) C2001_=_C2009( C2001 C2009 ) C2001_=_C2010( C2001 C2010 ) C2001_=_C2011( C2001 C2011 ) C2001_=_C2012( C2001 C2012 ) C2001_=_C2013( C2001 C2013 ) \nC2002_=_C2003( C2002 C2003 ) C2002_=_C2004( C2002 C2004 ) C2002_=_C2005( C2002 C2005 ) C2002_=_C2006( C2002 C2006 ) C2002_=_C2007( C2002 C2007 ) C2002_=_C2008( C2002 C2008 ) \nC2002_=_C2009( C2002 C2009 ) C2002_=_C2010( C2002 C2010 ) C2002_=_C2011( C2002 C2011 ) C2002_=_C2012( C2002 C2012 ) C2002_=_C2013( C2002 C2013 ) C2003_=_C2004( C2003 C2004 ) \nC2003_=_C2005( C2003 C2005 ) C2003_=_C2006( C2003 C2006 ) C2003_=_C2007( C2003 C2007 ) C2003_=_C2008( C2003 C2008 ) C2003_=_C2009( C2003 C2009 ) C2003_=_C2010( C2003 C2010 ) \nC2003_=_C2011( C2003 C2011 ) C2003_=_C2012( C2003 C2012 ) C2003_=_C2013( C2003 C2013 ) C2004_=_C2005( C2004 C2005 ) C2004_=_C2006( C2004 C2006 ) C2004_=_C2007( C2004 C2007 ) \nC2004_=_C2008( C2004 C2008 ) C2004_=_C2009( C2004 C2009 ) C2004_=_C2010( C2004 C2010 ) C2004_=_C2011( C2004 C2011 ) C2004_=_C2012( C2004 C2012 ) C2004_=_C2013( C2004 C2013 ) \nC2005_=_C2006( C2005 C2006 ) C2005_=_C2007( C2005 C2007 ) C2005_=_C2008( C2005 C2008 ) C2005_=_C2009( C2005 C2009 ) C2005_=_C2010( C2005 C2010 ) C2005_=_C2011( C2005 C2011 ) \nC2005_=_C2012( C2005 C2012 ) C2005_=_C2013( C2005 C2013 ) C2005_=_C2028( C2005 C2028 ) C2005_=_C2086( C2005 C2086 ) C2005_=_C2121( C2005 C2121 ) C2006_=_C2007( C2006 C2007 ) \nC2006_=_C2008( C2006 C2008 ) C2006_=_C2009( C2006 C2009 ) C2006_=_C2010( C2006 C2010 ) C2006_=_C2011( C2006 C2011 ) C2006_=_C2012( C2006 C2012 ) C2006_=_C2013( C2006 C2013 ) \nC2007_=_C2008( C2007 C2008 ) C2007_=_C2009( C2007 C2009 ) C2007_=_C2010( C2007 C2010 ) C2007_=_C2011( C2007 C2011 ) C2007_=_C2012( C2007 C2012 ) C2007_=_C2013( C2007 C2013 ) \nC2008_=_C2009( C2008 C2009 ) C2008_=_C2010( C2008 C2010 ) C2008_=_C2011( C2008 C2011 ) C2008_=_C2012( C2008 C2012 ) C2008_=_C2013( C2008 C2013 ) C2009_=_C2010( C2009 C2010 ) \nC2009_=_C2011( C2009 C2011 ) C2009_=_C2012( C2009 C2012 ) C2009_=_C2013( C2009 C2013 ) C2010_=_C2011( C2010 C2011 ) C2010_=_C2012( C2010 C2012 ) C2010_=_C2013( C2010 C2013 ) \nC2011_=_C2012( C2011 C2012 ) C2011_=_C2013( C2011 C2013 ) C2012_=_C2013( C2012 C2013 ) C2028_=_C2086( C2028 C2086 ) C2028_=_C2121( C2028 C2121 ) C2086_=_C2121( C2086 C2121 ) "];758-&gt;835[label="33: C1857 C1894 C1915 C1952 C1977 \nC1989 C1990 C1991 C1992 C1993 C1994 \nC1995 C1996 C1997 C1998 C1999 C2000 \nC2001 C2002 C2003 C2004 C2006 C2007 \nC2008 C2009 C2010 C2011 C2012 C2013 \nC2028 C2086 C2121 C3565 \n321: C1857_=_C1894 ,C1857_=_C1915 ,C1857_=_C1952 ,C1857_=_C2028 ,C1857_=_C2086 ,\nC1857_=_C2121 ,C1894_=_C1915 ,C1894_=_C1952 ,C1894_=_C2028 ,C1894_=_C2086 ,C1894_=_C2121 ,\nC1915_=_C1952 ,C1915_=_C2028 ,C1915_=_C2086 ,C1915_=_C2121 ,C1952_=_C2028 ,C1952_=_C2086 ,\nC1952_=_C2121 ,C1977_=_C1989 ,C1977_=_C1990 ,C1977_=_C1991 ,C1977_=_C1992 ,C1977_=_C1993 ,\nC1977_=_C1994 ,C1977_=_C1995 ,C1977_=_C1996 ,C1977_=_C1997 ,C1977_=_C1998 ,C1977_=_C1999 ,\nC1977_=_C2000 ,C1977_=_C2001 ,C1977_=_C2002 ,C1977_=_C2003 ,C1977_=_C2004 ,C1977_=_C2006 ,\nC1977_=_C2007 ,C1977_=_C2008 ,C1977_=_C2009 ,C1977_=_C2010 ,C1977_=_C2011 ,C1977_=_C2012 ,\nC1977_=_C2013 ,C1989_=_C1990 ,C1989_=_C1991 ,C1989_=_C1992 ,C1989_=_C1993 ,C1989_=_C1994 ,\nC1989_=_C1995 ,C1989_=_C1996 ,C1989_=_C1997 ,C1989_=_C1998 ,C1989_=_C1999 ,C1989_=_C2000 ,\nC1989_=_C2001 ,C1989_=_C2002 ,C1989_=_C2003 ,C1989_=_C2004 ,C1989_=_C2006 ,C1989_=_C2007 ,\nC1989_=_C2008 ,C1989_=_C2009 ,C1989_=_C2010 ,C1989_=_C2011 ,C1989_=_C2012 ,C1989_=_C2013 ,\nC1990_=_C1991 ,C1990_=_C1992 ,C1990_=_C1993 ,C1990_=_C1994 ,C1990_=_C1995 ,C1990_=_C1996 ,\nC1990_=_C1997 ,C1990_=_C1998 ,C1990_=_C1999 ,C1990_=_C2000 ,C1990_=_C2001 ,C1990_=_C2002 ,\nC1990_=_C2003 ,C1990_=_C2004 ,C1990_=_C2006 ,C1990_=_C2007 ,C1990_=_C2008 ,C1990_=_C2009 ,\nC1990_=_C2010 ,C1990_=_C2011 ,C1990_=_C2012 ,C1990_=_C2013 ,C1991_=_C1992 ,C1991_=_C1993 ,\nC1991_=_C1994 ,C1991_=_C1995 ,C1991_=_C1996 ,C1991_=_C1997 ,C1991_=_C1998 ,C1991_=_C1999 ,\nC1991_=_C2000 ,C1991_=_C2001 ,C1991_=_C2002 ,C1991_=_C2003 ,C1991_=_C2004 ,C1991_=_C2006 ,\nC1991_=_C2007 ,C1991_=_C2008 ,C1991_=_C2009 ,C1991_=_C2010 ,C1991_=_C2011 ,C1991_=_C2012 ,\nC1991_=_C2013 ,C1992_=_C1993 ,C1992_=_C1994 ,C1992_=_C1995 ,C1992_=_C1996 ,C1992_=_C1997 ,\nC1992_=_C1998 ,C1992_=_C1999 ,C1992_=_C2000 ,C1992_=_C2001 ,C1992_=_C2002 ,C1992_=_C2003 ,\nC1992_=_C2004 ,C1992_=_C2006 ,C1992_=_C2007 ,C1992_=_C2008 ,C1992_=_C2009 ,C1992_=_C2010 ,\nC1992_=_C2011 ,C1992_=_C2012 ,C1992_=_C2013 ,C1993_=_C1994 ,C1993_=_C1995 ,C1993_=_C1996 ,\nC1993_=_C1997 ,C1993_=_C1998 ,C1993_=_C1999 ,C1993_=_C2000 ,C1993_=_C2001 ,C1993_=_C2002 ,\nC1993_=_C2003 ,C1993_=_C2004 ,C1993_=_C2006 ,C1993_=_C2007 ,C1993_=_C2008 ,C1993_=_C2009 ,\nC1993_=_C2010 ,C1993_=_C2011 ,C1993_=_C2012 ,C1993_=_C2013 ,C1994_=_C1995 ,C1994_=_C1996 ,\nC1994_=_C1997 ,C1994_=_C1998 ,C1994_=_C1999 ,C1994_=_C2000 ,C1994_=_C2001 ,C1994_=_C2002 ,\nC1994_=_C2003 ,C1994_=_C2004 ,C1994_=_C2006 ,C1994_=_C2007 ,C1994_=_C2008 ,C1994_=_C2009 ,\nC1994_=_C2010 ,C1994_=_C2011 ,C1994_=_C2012 ,C1994_=_C2013 ,C1995_=_C1996 ,C1995_=_C1997 ,\nC1995_=_C1998 ,C1995_=_C1999 ,C1995_=_C2000 ,C1995_=_C2001 ,C1995_=_C2002 ,C1995_=_C2003 ,\nC1995_=_C2004 ,C1995_=_C2006 ,C1995_=_C2007 ,C1995_=_C2008 ,C1995_=_C2009 ,C1995_=_C2010 ,\nC1995_=_C2011 ,C1995_=_C2012 ,C1995_=_C2013 ,C1996_=_C1997 ,C1996_=_C1998 ,C1996_=_C1999 ,\nC1996_=_C2000 ,C1996_=_C2001 ,C1996_=_C2002 ,C1996_=_C2003 ,C1996_=_C2004 ,C1996_=_C2006 ,\nC1996_=_C2007 ,C1996_=_C2008 ,C1996_=_C2009 ,C1996_=_C2010 ,C1996_=_C2011 ,C1996_=_C2012 ,\nC1996_=_C2013 ,C1997_=_C1998 ,C1997_=_C1999 ,C1997_=_C2000 ,C1997_=_C2001 ,C1997_=_C2002 ,\nC1997_=_C2003 ,C1997_=_C2004 ,C1997_=_C2006 ,C1997_=_C2007 ,C1997_=_C2008 ,C1997_=_C2009 ,\nC1997_=_C2010 ,C1997_=_C2011 ,C1997_=_C2012 ,C1997_=_C2013 ,C1998_=_C1999 ,C1998_=_C2000 ,\nC1998_=_C2001 ,C1998_=_C2002 ,C1998_=_C2003 ,C1998_=_C2004 ,C1998_=_C2006 ,C1998_=_C2007 ,\nC1998_=_C2008 ,C1998_=_C2009 ,C1998_=_C2010 ,C1998_=_C2011 ,C1998_=_C2012 ,C1998_=_C2013 ,\nC1999_=_C2000 ,C1999_=_C2001 ,C1999_=_C2002 ,C1999_=_C2003 ,C1999_=_C2004 ,C1999_=_C2006 ,\nC1999_=_C2007 ,C1999_=_C2008 ,C1999_=_C2009 ,C1999_=_C2010 ,C1999_=_C2011 ,C1999_=_C2012 ,\nC1999_=_C2013 ,C2000_=_C2001 ,C2000_=_C2002 ,C2000_=_C2003 ,C2000_=_C2004 ,C2000_=_C2006 ,\nC2000_=_C2007 ,C2000_=_C2008 ,C2000_=_C2009 ,C2000_=_C2010 ,C2000_=_C2011 ,C2000_=_C2012 ,\nC2000_=_C2013 ,C2001_=_C2002 ,C2001_=_C2003 ,C2001_=_C2004 ,C2001_=_C2006 ,C2001_=_C2007 ,\nC2001_=_C2008 ,C2001_=_C2009 ,C2001_=_C2010 ,C2001_=_C2011 ,C2001_=_C2012 ,C2001_=_C2013 ,\nC2002_=_C2003 ,C2002_=_C2004 ,C2002_=_C2006 ,C2002_=_C2007 ,C2002_=_C2008 ,C2002_=_C2009 ,\nC2002_=_C2010 ,C2002_=_C2011 ,C2002_=_C2012</w:t>
      </w:r>
    </w:p>
    <w:p>
      <w:pPr>
        <w:pStyle w:val="PreformattedText"/>
        <w:bidi w:val="0"/>
        <w:spacing w:before="0" w:after="0"/>
        <w:jc w:val="left"/>
        <w:rPr/>
      </w:pPr>
      <w:r>
        <w:rPr/>
        <w:t xml:space="preserve"> </w:t>
      </w:r>
      <w:r>
        <w:rPr/>
        <w:t>,C2002_=_C2013 ,C2003_=_C2004 ,C2003_=_C2006 ,\nC2003_=_C2007 ,C2003_=_C2008 ,C2003_=_C2009 ,C2003_=_C2010 ,C2003_=_C2011 ,C2003_=_C2012 ,\nC2003_=_C2013 ,C2004_=_C2006 ,C2004_=_C2007 ,C2004_=_C2008 ,C2004_=_C2009 ,C2004_=_C2010 ,\nC2004_=_C2011 ,C2004_=_C2012 ,C2004_=_C2013 ,C2006_=_C2007 ,C2006_=_C2008 ,C2006_=_C2009 ,\nC2006_=_C2010 ,C2006_=_C2011 ,C2006_=_C2012 ,C2006_=_C2013 ,C2007_=_C2008 ,C2007_=_C2009 ,\nC2007_=_C2010 ,C2007_=_C2011 ,C2007_=_C2012 ,C2007_=_C2013 ,C2008_=_C2009 ,C2008_=_C2010 ,\nC2008_=_C2011 ,C2008_=_C2012 ,C2008_=_C2013 ,C2009_=_C2010 ,C2009_=_C2011 ,C2009_=_C2012 ,\nC2009_=_C2013 ,C2010_=_C2011 ,C2010_=_C2012 ,C2010_=_C2013 ,C2011_=_C2012 ,C2011_=_C2013 ,\nC2012_=_C2013 ,C2028_=_C2086 ,C2028_=_C2121 ,C2086_=_C2121 ,"];836[shape=box, label="id:836 level: 5\n34: C1835 C1855 C1875 C1888 C1929 \nC1934 C1938 C1939 C1940 C1941 C1942 \nC1943 C1944 C1945 C1946 C1947 C1948 \nC1949 C1950 C1952 C1953 C1954 C1955 \nC1956 C1998 C2003 C2021 C2026 C2060 \nC2085 C2099 C2111 C3552 C3563 \n205: C1835_=_C1888( C1835 C1888 ) C1835_=_C1929( C1835 C1929 ) C1835_=_C1946( C1835 C1946 ) C1835_=_C1998( C1835 C1998 ) C1835_=_C2021( C1835 C2021 ) \nC1835_=_C2060( C1835 C2060 ) C1835_=_C2111( C1835 C2111 ) C1855_=_C1875( C1855 C1875 ) C1855_=_C1934( C1855 C1934 ) C1855_=_C2003( C1855 C2003 ) C1855_=_C2026( C1855 C2026 ) \nC1855_=_C2085( C1855 C2085 ) C1855_=_C2099( C1855 C2099 ) C1875_=_C1934( C1875 C1934 ) C1875_=_C2003( C1875 C2003 ) C1875_=_C2026( C1875 C2026 ) C1875_=_C2085( C1875 C2085 ) \nC1875_=_C2099( C1875 C2099 ) C1888_=_C1929( C1888 C1929 ) C1888_=_C1946( C1888 C1946 ) C1888_=_C1998( C1888 C1998 ) C1888_=_C2021( C1888 C2021 ) C1888_=_C2060( C1888 C2060 ) \nC1888_=_C2111( C1888 C2111 ) C1929_=_C1934( C1929 C1934 ) C1929_=_C1946( C1929 C1946 ) C1929_=_C1998( C1929 C1998 ) C1929_=_C2021( C1929 C2021 ) C1929_=_C2060( C1929 C2060 ) \nC1929_=_C2111( C1929 C2111 ) C1934_=_C2003( C1934 C2003 ) C1934_=_C2026( C1934 C2026 ) C1934_=_C2085( C1934 C2085 ) C1934_=_C2099( C1934 C2099 ) C1938_=_C1939( C1938 C1939 ) \nC1938_=_C1940( C1938 C1940 ) C1938_=_C1941( C1938 C1941 ) C1938_=_C1942( C1938 C1942 ) C1938_=_C1943( C1938 C1943 ) C1938_=_C1944( C1938 C1944 ) C1938_=_C1945( C1938 C1945 ) \nC1938_=_C1946( C1938 C1946 ) C1938_=_C1947( C1938 C1947 ) C1938_=_C1948( C1938 C1948 ) C1938_=_C1949( C1938 C1949 ) C1938_=_C1950( C1938 C1950 ) C1938_=_C1952( C1938 C1952 ) \nC1938_=_C1953( C1938 C1953 ) C1938_=_C1954( C1938 C1954 ) C1938_=_C1955( C1938 C1955 ) C1938_=_C1956( C1938 C1956 ) C1939_=_C1940( C1939 C1940 ) C1939_=_C1941( C1939 C1941 ) \nC1939_=_C1942( C1939 C1942 ) C1939_=_C1943( C1939 C1943 ) C1939_=_C1944( C1939 C1944 ) C1939_=_C1945( C1939 C1945 ) C1939_=_C1946( C1939 C1946 ) C1939_=_C1947( C1939 C1947 ) \nC1939_=_C1948( C1939 C1948 ) C1939_=_C1949( C1939 C1949 ) C1939_=_C1950( C1939 C1950 ) C1939_=_C1952( C1939 C1952 ) C1939_=_C1953( C1939 C1953 ) C1939_=_C1954( C1939 C1954 ) \nC1939_=_C1955( C1939 C1955 ) C1939_=_C1956( C1939 C1956 ) C1940_=_C1941( C1940 C1941 ) C1940_=_C1942( C1940 C1942 ) C1940_=_C1943( C1940 C1943 ) C1940_=_C1944( C1940 C1944 ) \nC1940_=_C1945( C1940 C1945 ) C1940_=_C1946( C1940 C1946 ) C1940_=_C1947( C1940 C1947 ) C1940_=_C1948( C1940 C1948 ) C1940_=_C1949( C1940 C1949 ) C1940_=_C1950( C1940 C1950 ) \nC1940_=_C1952( C1940 C1952 ) C1940_=_C1953( C1940 C1953 ) C1940_=_C1954( C1940 C1954 ) C1940_=_C1955( C1940 C1955 ) C1940_=_C1956( C1940 C1956 ) C1941_=_C1942( C1941 C1942 ) \nC1941_=_C1943( C1941 C1943 ) C1941_=_C1944( C1941 C1944 ) C1941_=_C1945( C1941 C1945 ) C1941_=_C1946( C1941 C1946 ) C1941_=_C1947( C1941 C1947 ) C1941_=_C1948( C1941 C1948 ) \nC1941_=_C1949( C1941 C1949 ) C1941_=_C1950( C1941 C1950 ) C1941_=_C1952( C1941 C1952 ) C1941_=_C1953( C1941 C1953 ) C1941_=_C1954( C1941 C1954 ) C1941_=_C1955( C1941 C1955 ) \nC1941_=_C1956( C1941 C1956 ) C1942_=_C1943( C1942 C1943 ) C1942_=_C1944( C1942 C1944 ) C1942_=_C1945( C1942 C1945 ) C1942_=_C1946( C1942 C1946 ) C1942_=_C1947( C1942 C1947 ) \nC1942_=_C1948( C1942 C1948 ) C1942_=_C1949( C1942 C1949 ) C1942_=_C1950( C1942 C1950 ) C1942_=_C1952( C1942 C1952 ) C1942_=_C1953( C1942 C1953 ) C1942_=_C1954( C1942 C1954 ) \nC1942_=_C1955( C1942 C1955 ) C1942_=_C1956( C1942 C1956 ) C1943_=_C1944( C1943 C1944 ) C1943_=_C1945( C1943 C1945 ) C1943_=_C1946( C1943 C1946 ) C1943_=_C1947( C1943 C1947 ) \nC1943_=_C1948( C1943 C1948 ) C1943_=_C1949( C1943 C1949 ) C1943_=_C1950( C1943 C1950 ) C1943_=_C1952( C1943 C1952 ) C1943_=_C1953( C1943 C1953 ) C1943_=_C1954( C1943 C1954 ) \nC1943_=_C1955( C1943 C1955 ) C1943_=_C1956( C1943 C1956 ) C1944_=_C1945( C1944 C1945 ) C1944_=_C1946( C1944 C1946 ) C1944_=_C1947( C1944 C1947 ) C1944_=_C1948( C1944 C1948 ) \nC1944_=_C1949( C1944 C1949 ) C1944_=_C1950( C1944 C1950 ) C1944_=_C1952( C1944 C1952 ) C1944_=_C1953( C1944 C1953 ) C1944_=_C1954( C1944 C1954 ) C1944_=_C1955( C1944 C1955 ) \nC1944_=_C1956( C1944 C1956 ) C1945_=_C1946( C1945 C1946 ) C1945_=_C1947( C1945 C1947 ) C1945_=_C1948( C1945 C1948 ) C1945_=_C1949( C1945 C1949 ) C1945_=_C1950( C1945 C1950 ) \nC1945_=_C1952( C1945 C1952 ) C1945_=_C1953( C1945 C1953 ) C1945_=_C1954( C1945 C1954 ) C1945_=_C1955( C1945 C1955 ) C1945_=_C1956( C1945 C1956 ) C1946_=_C1947( C1946 C1947 ) \nC1946_=_C1948( C1946 C1948 ) C1946_=_C1949( C1946 C1949 ) C1946_=_C1950( C1946 C1950 ) C1946_=_C1952( C1946 C1952 ) C1946_=_C1953( C1946 C1953 ) C1946_=_C1954( C1946 C1954 ) \nC1946_=_C1955( C1946 C1955 ) C1946_=_C1956( C1946 C1956 ) C1946_=_C1998( C1946 C1998 ) C1946_=_C2021( C1946 C2021 ) C1946_=_C2060( C1946 C2060 ) C1946_=_C2111( C1946 C2111 ) \nC1947_=_C1948( C1947 C1948 ) C1947_=_C1949( C1947 C1949 ) C1947_=_C1950( C1947 C1950 ) C1947_=_C1952( C1947 C1952 ) C1947_=_C1953( C1947 C1953 ) C1947_=_C1954( C1947 C1954 ) \nC1947_=_C1955( C1947 C1955 ) C1947_=_C1956( C1947 C1956 ) C1948_=_C1949( C1948 C1949 ) C1948_=_C1950( C1948 C1950 ) C1948_=_C1952( C1948 C1952 ) C1948_=_C1953( C1948 C1953 ) \nC1948_=_C1954( C1948 C1954 ) C1948_=_C1955( C1948 C1955 ) C1948_=_C1956( C1948 C1956 ) C1949_=_C1950( C1949 C1950 ) C1949_=_C1952( C1949 C1952 ) C1949_=_C1953( C1949 C1953 ) \nC1949_=_C1954( C1949 C1954 ) C1949_=_C1955( C1949 C1955 ) C1949_=_C1956( C1949 C1956 ) C1950_=_C1952( C1950 C1952 ) C1950_=_C1953( C1950 C1953 ) C1950_=_C1954( C1950 C1954 ) \nC1950_=_C1955( C1950 C1955 ) C1950_=_C1956( C1950 C1956 ) C1952_=_C1953( C1952 C1953 ) C1952_=_C1954( C1952 C1954 ) C1952_=_C1955( C1952 C1955 ) C1952_=_C1956( C1952 C1956 ) \nC1953_=_C1954( C1953 C1954 ) C1953_=_C1955( C1953 C1955 ) C1953_=_C1956( C1953 C1956 ) C1954_=_C1955( C1954 C1955 ) C1954_=_C1956( C1954 C1956 ) C1955_=_C1956( C1955 C1956 ) \nC1998_=_C2003( C1998 C2003 ) C1998_=_C2021( C1998 C2021 ) C1998_=_C2060( C1998 C2060 ) C1998_=_C2111( C1998 C2111 ) C2003_=_C2026( C2003 C2026 ) C2003_=_C2085( C2003 C2085 ) \nC2003_=_C2099( C2003 C2099 ) C2021_=_C2026( C2021 C2026 ) C2021_=_C2060( C2021 C2060 ) C2021_=_C2111( C2021 C2111 ) C2026_=_C2085( C2026 C2085 ) C2026_=_C2099( C2026 C2099 ) \nC2060_=_C2111( C2060 C2111 ) C2085_=_C2099( C2085 C2099 ) "];758-&gt;836[label="33: C1835 C1855 C1875 C1888 C1929 \nC1934 C1938 C1939 C1940 C1941 C1942 \nC1943 C1944 C1945 C1947 C1948 C1949 \nC1950 C1952 C1953 C1954 C1955 C1956 \nC1998 C2003 C2021 C2026 C2060 C2085 \nC2099 C2111 C3552 C3563 \n181: C1835_=_C1888 ,C1835_=_C1929 ,C1835_=_C1998 ,C1835_=_C2021 ,C1835_=_C2060 ,\nC1835_=_C2111 ,C1855_=_C1875 ,C1855_=_C1934 ,C1855_=_C2003 ,C1855_=_C2026 ,C1855_=_C2085 ,\nC1855_=_C2099 ,C1875_=_C1934 ,C1875_=_C2003 ,C1875_=_C2026 ,C1875_=_C2085 ,C1875_=_C2099 ,\nC1888_=_C1929 ,C1888_=_C1998 ,C1888_=_C2021 ,C1888_=_C2060 ,C1888_=_C2111 ,C1929_=_C1934 ,\nC1929_=_C1998 ,C1929_=_C2021 ,C1929_=_C2060 ,C1929_=_C2111 ,C1934_=_C2003 ,C1934_=_C2026 ,\nC1934_=_C2085 ,C1934_=_C2099 ,C1938_=_C1939 ,C1938_=_C1940 ,C1938_=_C1941 ,C1938_=_C1942 ,\nC1938_=_C1943 ,C1938_=_C1944 ,C1938_=_C1945 ,C1938_=_C1947 ,C1938_=_C1948 ,C1938_=_C1949 ,\nC1938_=_C1950 ,C1938_=_C1952 ,C1938_=_C1953 ,C1938_=_C1954 ,C1938_=_C1955 ,C1938_=_C1956 ,\nC1939_=_C1940 ,C1939_=_C1941 ,C1939_=_C1942 ,C1939_=_C1943 ,C1939_=_C1944 ,C1939_=_C1945 ,\nC1939_=_C1947 ,C1939_=_C1948 ,C1939_=_C1949 ,C1939_=_C1950 ,C1939_=_C1952 ,C1939_=_C1953 ,\nC1939_=_C1954 ,C1939_=_C1955 ,C1939_=_C1956 ,C1940_=_C1941 ,C1940_=_C1942 ,C1940_=_C1943 ,\nC1940_=_C1944 ,C1940_=_C1945 ,C1940_=_C1947 ,C1940_=_C1948 ,C1940_=_C1949 ,C1940_=_C1950 ,\nC1940_=_C1952 ,C1940_=_C1953 ,C1940_=_C1954 ,C1940_=_C1955 ,C1940_=_C1956 ,C1941_=_C1942 ,\nC1941_=_C1943 ,C1941_=_C1944 ,C1941_=_C1945 ,C1941_=_C1947 ,C1941_=_C1948 ,C1941_=_C1949 ,\nC1941_=_C1950 ,C1941_=_C1952 ,C1941_=_C1953 ,C1941_=_C1954 ,C1941_=_C1955 ,C1941_=_C1956 ,\nC1942_=_C1943 ,C1942_=_C1944 ,C1942_=_C1945 ,C1942_=_C1947 ,C1942_=_C1948 ,C1942_=_C1949 ,\nC1942_=_C1950 ,C1942_=_C1952 ,C1942_=_C1953 ,C1942_=_C1954 ,C1942_=_C1955 ,C1942_=_C1956 ,\nC1943_=_C1944 ,C1943_=_C1945 ,C1943_=_C1947 ,C1943_=_C1948 ,C1943_=_C1949 ,C1943_=_C1950 ,\nC1943_=_C1952 ,C1943_=_C1953 ,C1943_=_C1954 ,C1943_=_C1955 ,C1943_=_C1956 ,C1944_=_C1945 ,\nC1944_=_C1947 ,C1944_=_C1948 ,C1944_=_C1949 ,C1944_=_C1950 ,C1944_=_C1952 ,C1944_=_C1953 ,\nC1944_=_C1954 ,C1944_=_C1955 ,C1944_=_C1956 ,C1945_=_C1947 ,C1945_=_C1948 ,C1945_=_C1949 ,\nC1945_=_C1950 ,C1945_=_C1952 ,C1945_=_C1953 ,C1945_=_C1954 ,C1945_=_C1955 ,C1945_=_C1956 ,\nC1947_=_C1948 ,C1947_=_C1949 ,C1947_=_C1950 ,C1947_=_C1952 ,C1947_=_C1953 ,C1947_=_C1954 ,\nC1947_=_C1955 ,C1947_=_C1956 ,C1948_=_C1949 ,C1948_=_C1950 ,C1948_=_C1952 ,C1948_=_C1953 ,\nC1948_=_C1954 ,C1948_=_C1955 ,C1948_=_C1956 ,C1949_=_C1950 ,C1949_=_C1952 ,C1949_=_C1953 ,\nC1949_=_C1954 ,C1949_=_C1955 ,C1949_=_C1956 ,C1950_=_C1952 ,C1950_=_C1953 ,C1950_=_C1954 ,\nC1950_=_C1955 ,C1950_=_C1956 ,C1952_=_C1953 ,C1952_=_C1954 ,C1952_=_C1955 ,C1952_=_C1956 ,\nC1953_=_C1954 ,C1953_=_C1955 ,C1953_=_C1956 ,C1954_=_C1955 ,C1954_=_C1956 ,C1955_=_C1956 ,\nC1998_=_C2003 ,C1998_=_C2021 ,C1998_=_C2060 ,C1998_=_C2111 ,C2003_=_C2026</w:t>
      </w:r>
    </w:p>
    <w:p>
      <w:pPr>
        <w:pStyle w:val="PreformattedText"/>
        <w:bidi w:val="0"/>
        <w:spacing w:before="0" w:after="0"/>
        <w:jc w:val="left"/>
        <w:rPr/>
      </w:pPr>
      <w:r>
        <w:rPr/>
        <w:t xml:space="preserve"> </w:t>
      </w:r>
      <w:r>
        <w:rPr/>
        <w:t>,C2003_=_C2085 ,\nC2003_=_C2099 ,C2021_=_C2026 ,C2021_=_C2060 ,C2021_=_C2111 ,C2026_=_C2085 ,C2026_=_C2099 ,\nC2060_=_C2111 ,C2085_=_C2099 ,"];837[shape=box, label="id:837 level: 5\n35: C1838 C1851 C1863 C1881 C1882 \nC1883 C1884 C1885 C1886 C1887 C1888 \nC1889 C1890 C1891 C1893 C1894 C1895 \nC1896 C1897 C1898 C1899 C1910 C1931 \nC1947 C1948 C1983 C2000 C2024 C2025 \nC2080 C2081 C2115 C2116 C3556 C3557 \n224: C1838_=_C1891( C1838 C1891 ) C1838_=_C1910( C1838 C1910 ) C1838_=_C1947( C1838 C1947 ) C1838_=_C2000( C1838 C2000 ) C1838_=_C2024( C1838 C2024 ) \nC1838_=_C2080( C1838 C2080 ) C1838_=_C2115( C1838 C2115 ) C1851_=_C1931( C1851 C1931 ) C1851_=_C1948( C1851 C1948 ) C1851_=_C1983( C1851 C1983 ) C1851_=_C2025( C1851 C2025 ) \nC1851_=_C2081( C1851 C2081 ) C1851_=_C2116( C1851 C2116 ) C1863_=_C1881( C1863 C1881 ) C1863_=_C1882( C1863 C1882 ) C1863_=_C1883( C1863 C1883 ) C1863_=_C1884( C1863 C1884 ) \nC1863_=_C1885( C1863 C1885 ) C1863_=_C1886( C1863 C1886 ) C1863_=_C1887( C1863 C1887 ) C1863_=_C1888( C1863 C1888 ) C1863_=_C1889( C1863 C1889 ) C1863_=_C1890( C1863 C1890 ) \nC1863_=_C1891( C1863 C1891 ) C1863_=_C1893( C1863 C1893 ) C1863_=_C1894( C1863 C1894 ) C1863_=_C1895( C1863 C1895 ) C1863_=_C1896( C1863 C1896 ) C1863_=_C1897( C1863 C1897 ) \nC1863_=_C1898( C1863 C1898 ) C1863_=_C1899( C1863 C1899 ) C1881_=_C1882( C1881 C1882 ) C1881_=_C1883( C1881 C1883 ) C1881_=_C1884( C1881 C1884 ) C1881_=_C1885( C1881 C1885 ) \nC1881_=_C1886( C1881 C1886 ) C1881_=_C1887( C1881 C1887 ) C1881_=_C1888( C1881 C1888 ) C1881_=_C1889( C1881 C1889 ) C1881_=_C1890( C1881 C1890 ) C1881_=_C1891( C1881 C1891 ) \nC1881_=_C1893( C1881 C1893 ) C1881_=_C1894( C1881 C1894 ) C1881_=_C1895( C1881 C1895 ) C1881_=_C1896( C1881 C1896 ) C1881_=_C1897( C1881 C1897 ) C1881_=_C1898( C1881 C1898 ) \nC1881_=_C1899( C1881 C1899 ) C1882_=_C1883( C1882 C1883 ) C1882_=_C1884( C1882 C1884 ) C1882_=_C1885( C1882 C1885 ) C1882_=_C1886( C1882 C1886 ) C1882_=_C1887( C1882 C1887 ) \nC1882_=_C1888( C1882 C1888 ) C1882_=_C1889( C1882 C1889 ) C1882_=_C1890( C1882 C1890 ) C1882_=_C1891( C1882 C1891 ) C1882_=_C1893( C1882 C1893 ) C1882_=_C1894( C1882 C1894 ) \nC1882_=_C1895( C1882 C1895 ) C1882_=_C1896( C1882 C1896 ) C1882_=_C1897( C1882 C1897 ) C1882_=_C1898( C1882 C1898 ) C1882_=_C1899( C1882 C1899 ) C1883_=_C1884( C1883 C1884 ) \nC1883_=_C1885( C1883 C1885 ) C1883_=_C1886( C1883 C1886 ) C1883_=_C1887( C1883 C1887 ) C1883_=_C1888( C1883 C1888 ) C1883_=_C1889( C1883 C1889 ) C1883_=_C1890( C1883 C1890 ) \nC1883_=_C1891( C1883 C1891 ) C1883_=_C1893( C1883 C1893 ) C1883_=_C1894( C1883 C1894 ) C1883_=_C1895( C1883 C1895 ) C1883_=_C1896( C1883 C1896 ) C1883_=_C1897( C1883 C1897 ) \nC1883_=_C1898( C1883 C1898 ) C1883_=_C1899( C1883 C1899 ) C1884_=_C1885( C1884 C1885 ) C1884_=_C1886( C1884 C1886 ) C1884_=_C1887( C1884 C1887 ) C1884_=_C1888( C1884 C1888 ) \nC1884_=_C1889( C1884 C1889 ) C1884_=_C1890( C1884 C1890 ) C1884_=_C1891( C1884 C1891 ) C1884_=_C1893( C1884 C1893 ) C1884_=_C1894( C1884 C1894 ) C1884_=_C1895( C1884 C1895 ) \nC1884_=_C1896( C1884 C1896 ) C1884_=_C1897( C1884 C1897 ) C1884_=_C1898( C1884 C1898 ) C1884_=_C1899( C1884 C1899 ) C1885_=_C1886( C1885 C1886 ) C1885_=_C1887( C1885 C1887 ) \nC1885_=_C1888( C1885 C1888 ) C1885_=_C1889( C1885 C1889 ) C1885_=_C1890( C1885 C1890 ) C1885_=_C1891( C1885 C1891 ) C1885_=_C1893( C1885 C1893 ) C1885_=_C1894( C1885 C1894 ) \nC1885_=_C1895( C1885 C1895 ) C1885_=_C1896( C1885 C1896 ) C1885_=_C1897( C1885 C1897 ) C1885_=_C1898( C1885 C1898 ) C1885_=_C1899( C1885 C1899 ) C1886_=_C1887( C1886 C1887 ) \nC1886_=_C1888( C1886 C1888 ) C1886_=_C1889( C1886 C1889 ) C1886_=_C1890( C1886 C1890 ) C1886_=_C1891( C1886 C1891 ) C1886_=_C1893( C1886 C1893 ) C1886_=_C1894( C1886 C1894 ) \nC1886_=_C1895( C1886 C1895 ) C1886_=_C1896( C1886 C1896 ) C1886_=_C1897( C1886 C1897 ) C1886_=_C1898( C1886 C1898 ) C1886_=_C1899( C1886 C1899 ) C1887_=_C1888( C1887 C1888 ) \nC1887_=_C1889( C1887 C1889 ) C1887_=_C1890( C1887 C1890 ) C1887_=_C1891( C1887 C1891 ) C1887_=_C1893( C1887 C1893 ) C1887_=_C1894( C1887 C1894 ) C1887_=_C1895( C1887 C1895 ) \nC1887_=_C1896( C1887 C1896 ) C1887_=_C1897( C1887 C1897 ) C1887_=_C1898( C1887 C1898 ) C1887_=_C1899( C1887 C1899 ) C1888_=_C1889( C1888 C1889 ) C1888_=_C1890( C1888 C1890 ) \nC1888_=_C1891( C1888 C1891 ) C1888_=_C1893( C1888 C1893 ) C1888_=_C1894( C1888 C1894 ) C1888_=_C1895( C1888 C1895 ) C1888_=_C1896( C1888 C1896 ) C1888_=_C1897( C1888 C1897 ) \nC1888_=_C1898( C1888 C1898 ) C1888_=_C1899( C1888 C1899 ) C1889_=_C1890( C1889 C1890 ) C1889_=_C1891( C1889 C1891 ) C1889_=_C1893( C1889 C1893 ) C1889_=_C1894( C1889 C1894 ) \nC1889_=_C1895( C1889 C1895 ) C1889_=_C1896( C1889 C1896 ) C1889_=_C1897( C1889 C1897 ) C1889_=_C1898( C1889 C1898 ) C1889_=_C1899( C1889 C1899 ) C1890_=_C1891( C1890 C1891 ) \nC1890_=_C1893( C1890 C1893 ) C1890_=_C1894( C1890 C1894 ) C1890_=_C1895( C1890 C1895 ) C1890_=_C1896( C1890 C1896 ) C1890_=_C1897( C1890 C1897 ) C1890_=_C1898( C1890 C1898 ) \nC1890_=_C1899( C1890 C1899 ) C1891_=_C1893( C1891 C1893 ) C1891_=_C1894( C1891 C1894 ) C1891_=_C1895( C1891 C1895 ) C1891_=_C1896( C1891 C1896 ) C1891_=_C1897( C1891 C1897 ) \nC1891_=_C1898( C1891 C1898 ) C1891_=_C1899( C1891 C1899 ) C1891_=_C1910( C1891 C1910 ) C1891_=_C1947( C1891 C1947 ) C1891_=_C2000( C1891 C2000 ) C1891_=_C2024( C1891 C2024 ) \nC1891_=_C2080( C1891 C2080 ) C1891_=_C2115( C1891 C2115 ) C1893_=_C1894( C1893 C1894 ) C1893_=_C1895( C1893 C1895 ) C1893_=_C1896( C1893 C1896 ) C1893_=_C1897( C1893 C1897 ) \nC1893_=_C1898( C1893 C1898 ) C1893_=_C1899( C1893 C1899 ) C1894_=_C1895( C1894 C1895 ) C1894_=_C1896( C1894 C1896 ) C1894_=_C1897( C1894 C1897 ) C1894_=_C1898( C1894 C1898 ) \nC1894_=_C1899( C1894 C1899 ) C1895_=_C1896( C1895 C1896 ) C1895_=_C1897( C1895 C1897 ) C1895_=_C1898( C1895 C1898 ) C1895_=_C1899( C1895 C1899 ) C1896_=_C1897( C1896 C1897 ) \nC1896_=_C1898( C1896 C1898 ) C1896_=_C1899( C1896 C1899 ) C1897_=_C1898( C1897 C1898 ) C1897_=_C1899( C1897 C1899 ) C1898_=_C1899( C1898 C1899 ) C1910_=_C1947( C1910 C1947 ) \nC1910_=_C2000( C1910 C2000 ) C1910_=_C2024( C1910 C2024 ) C1910_=_C2080( C1910 C2080 ) C1910_=_C2115( C1910 C2115 ) C1931_=_C1948( C1931 C1948 ) C1931_=_C1983( C1931 C1983 ) \nC1931_=_C2025( C1931 C2025 ) C1931_=_C2081( C1931 C2081 ) C1931_=_C2116( C1931 C2116 ) C1947_=_C1948( C1947 C1948 ) C1947_=_C2000( C1947 C2000 ) C1947_=_C2024( C1947 C2024 ) \nC1947_=_C2080( C1947 C2080 ) C1947_=_C2115( C1947 C2115 ) C1948_=_C1983( C1948 C1983 ) C1948_=_C2025( C1948 C2025 ) C1948_=_C2081( C1948 C2081 ) C1948_=_C2116( C1948 C2116 ) \nC1983_=_C2025( C1983 C2025 ) C1983_=_C2081( C1983 C2081 ) C1983_=_C2116( C1983 C2116 ) C2000_=_C2024( C2000 C2024 ) C2000_=_C2080( C2000 C2080 ) C2000_=_C2115( C2000 C2115 ) \nC2024_=_C2025( C2024 C2025 ) C2024_=_C2080( C2024 C2080 ) C2024_=_C2115( C2024 C2115 ) C2025_=_C2081( C2025 C2081 ) C2025_=_C2116( C2025 C2116 ) C2080_=_C2081( C2080 C2081 ) \nC2080_=_C2115( C2080 C2115 ) C2081_=_C2116( C2081 C2116 ) C2115_=_C2116( C2115 C2116 ) "];759-&gt;837[label="34: C1838 C1851 C1863 C1881 C1882 \nC1883 C1884 C1885 C1886 C1887 C1888 \nC1889 C1890 C1893 C1894 C1895 C1896 \nC1897 C1898 C1899 C1910 C1931 C1947 \nC1948 C1983 C2000 C2024 C2025 C2080 \nC2081 C2115 C2116 C3556 C3557 \n199: C1838_=_C1910 ,C1838_=_C1947 ,C1838_=_C2000 ,C1838_=_C2024 ,C1838_=_C2080 ,\nC1838_=_C2115 ,C1851_=_C1931 ,C1851_=_C1948 ,C1851_=_C1983 ,C1851_=_C2025 ,C1851_=_C2081 ,\nC1851_=_C2116 ,C1863_=_C1881 ,C1863_=_C1882 ,C1863_=_C1883 ,C1863_=_C1884 ,C1863_=_C1885 ,\nC1863_=_C1886 ,C1863_=_C1887 ,C1863_=_C1888 ,C1863_=_C1889 ,C1863_=_C1890 ,C1863_=_C1893 ,\nC1863_=_C1894 ,C1863_=_C1895 ,C1863_=_C1896 ,C1863_=_C1897 ,C1863_=_C1898 ,C1863_=_C1899 ,\nC1881_=_C1882 ,C1881_=_C1883 ,C1881_=_C1884 ,C1881_=_C1885 ,C1881_=_C1886 ,C1881_=_C1887 ,\nC1881_=_C1888 ,C1881_=_C1889 ,C1881_=_C1890 ,C1881_=_C1893 ,C1881_=_C1894 ,C1881_=_C1895 ,\nC1881_=_C1896 ,C1881_=_C1897 ,C1881_=_C1898 ,C1881_=_C1899 ,C1882_=_C1883 ,C1882_=_C1884 ,\nC1882_=_C1885 ,C1882_=_C1886 ,C1882_=_C1887 ,C1882_=_C1888 ,C1882_=_C1889 ,C1882_=_C1890 ,\nC1882_=_C1893 ,C1882_=_C1894 ,C1882_=_C1895 ,C1882_=_C1896 ,C1882_=_C1897 ,C1882_=_C1898 ,\nC1882_=_C1899 ,C1883_=_C1884 ,C1883_=_C1885 ,C1883_=_C1886 ,C1883_=_C1887 ,C1883_=_C1888 ,\nC1883_=_C1889 ,C1883_=_C1890 ,C1883_=_C1893 ,C1883_=_C1894 ,C1883_=_C1895 ,C1883_=_C1896 ,\nC1883_=_C1897 ,C1883_=_C1898 ,C1883_=_C1899 ,C1884_=_C1885 ,C1884_=_C1886 ,C1884_=_C1887 ,\nC1884_=_C1888 ,C1884_=_C1889 ,C1884_=_C1890 ,C1884_=_C1893 ,C1884_=_C1894 ,C1884_=_C1895 ,\nC1884_=_C1896 ,C1884_=_C1897 ,C1884_=_C1898 ,C1884_=_C1899 ,C1885_=_C1886 ,C1885_=_C1887 ,\nC1885_=_C1888 ,C1885_=_C1889 ,C1885_=_C1890 ,C1885_=_C1893 ,C1885_=_C1894 ,C1885_=_C1895 ,\nC1885_=_C1896 ,C1885_=_C1897 ,C1885_=_C1898 ,C1885_=_C1899 ,C1886_=_C1887 ,C1886_=_C1888 ,\nC1886_=_C1889 ,C1886_=_C1890 ,C1886_=_C1893 ,C1886_=_C1894 ,C1886_=_C1895 ,C1886_=_C1896 ,\nC1886_=_C1897 ,C1886_=_C1898 ,C1886_=_C1899 ,C1887_=_C1888 ,C1887_=_C1889 ,C1887_=_C1890 ,\nC1887_=_C1893 ,C1887_=_C1894 ,C1887_=_C1895 ,C1887_=_C1896 ,C1887_=_C1897 ,C1887_=_C1898 ,\nC1887_=_C1899 ,C1888_=_C1889 ,C1888_=_C1890 ,C1888_=_C1893 ,C1888_=_C1894 ,C1888_=_C1895 ,\nC1888_=_C1896 ,C1888_=_C1897 ,C1888_=_C1898 ,C1888_=_C1899 ,C1889_=_C1890 ,C1889_=_C1893 ,\nC1889_=_C1894 ,C1889_=_C1895 ,C1889_=_C1896 ,C1889_=_C1897 ,C1889_=_C1898 ,C1889_=_C1899 ,\nC1890_=_C1893 ,C1890_=_C1894 ,C1890_=_C1895 ,C1890_=_C1896 ,C1890_=_C1897 ,C1890_=_C1898 ,\nC1890_=_C1899 ,C1893_=_C1894 ,C1893_=_C1895 ,C1893_=_C1896 ,C1893_=_C1897 ,C1893_=_C1898 ,\nC1893_=_C1899 ,C1894_=_C1895 ,C1894_=_C1896 ,C1894_=_C1897 ,C1894_=_C1898 ,C1894_=_C1899 ,\nC1895_=_C1896 ,C1895_=_C1897 ,C1895_=_C1898 ,C1895_=_C1899 ,C1896_=_C1897 ,C1896_=_C1898 ,\nC1896_=_C1899 ,C1897_=_C1898 ,C1897_=_C1899 ,C1898_=_C1899 ,C1910_=_C1947 ,C1910_=_C2000 ,\nC1910_=_C2024 ,C1910_=_C2080 ,C1910_=_C2115 ,C1931_=_C1948 ,C1931_=_C1983 ,C1931_=_C2025 ,\nC1931_=_C2081 ,C1931_=_C2116</w:t>
      </w:r>
    </w:p>
    <w:p>
      <w:pPr>
        <w:pStyle w:val="PreformattedText"/>
        <w:bidi w:val="0"/>
        <w:spacing w:before="0" w:after="0"/>
        <w:jc w:val="left"/>
        <w:rPr/>
      </w:pPr>
      <w:r>
        <w:rPr/>
        <w:t xml:space="preserve"> </w:t>
      </w:r>
      <w:r>
        <w:rPr/>
        <w:t>,C1947_=_C1948 ,C1947_=_C2000 ,C1947_=_C2024 ,C1947_=_C2080 ,\nC1947_=_C2115 ,C1948_=_C1983 ,C1948_=_C2025 ,C1948_=_C2081 ,C1948_=_C2116 ,C1983_=_C2025 ,\nC1983_=_C2081 ,C1983_=_C2116 ,C2000_=_C2024 ,C2000_=_C2080 ,C2000_=_C2115 ,C2024_=_C2025 ,\nC2024_=_C2080 ,C2024_=_C2115 ,C2025_=_C2081 ,C2025_=_C2116 ,C2080_=_C2081 ,C2080_=_C2115 ,\nC2081_=_C2116 ,C2115_=_C2116 ,"];838[shape=box, label="id:838 level: 5\n40: C1828 C1848 C1858 C1884 C1886 \nC1895 C1902 C1926 C1935 C1940 C1943 \nC1953 C1990 C1994 C2006 C2014 C2015 \nC2016 C2017 C2019 C2020 C2021 C2022 \nC2023 C2024 C2025 C2026 C2027 C2028 \nC2030 C2031 C2055 C2057 C2065 C2107 \nC2109 C2122 C3542 C3547 C3566 \n207: C1828_=_C1884( C1828 C1884 ) C1828_=_C1902( C1828 C1902 ) C1828_=_C1940( C1828 C1940 ) C1828_=_C1990( C1828 C1990 ) C1828_=_C2016( C1828 C2016 ) \nC1828_=_C2055( C1828 C2055 ) C1828_=_C2107( C1828 C2107 ) C1848_=_C1858( C1848 C1858 ) C1848_=_C1886( C1848 C1886 ) C1848_=_C1926( C1848 C1926 ) C1848_=_C1943( C1848 C1943 ) \nC1848_=_C1994( C1848 C1994 ) C1848_=_C2057( C1848 C2057 ) C1848_=_C2109( C1848 C2109 ) C1858_=_C1895( C1858 C1895 ) C1858_=_C1935( C1858 C1935 ) C1858_=_C1953( C1858 C1953 ) \nC1858_=_C2006( C1858 C2006 ) C1858_=_C2065( C1858 C2065 ) C1858_=_C2122( C1858 C2122 ) C1884_=_C1886( C1884 C1886 ) C1884_=_C1895( C1884 C1895 ) C1884_=_C1902( C1884 C1902 ) \nC1884_=_C1940( C1884 C1940 ) C1884_=_C1990( C1884 C1990 ) C1884_=_C2016( C1884 C2016 ) C1884_=_C2055( C1884 C2055 ) C1884_=_C2107( C1884 C2107 ) C1886_=_C1895( C1886 C1895 ) \nC1886_=_C1926( C1886 C1926 ) C1886_=_C1943( C1886 C1943 ) C1886_=_C1994( C1886 C1994 ) C1886_=_C2057( C1886 C2057 ) C1886_=_C2109( C1886 C2109 ) C1895_=_C1935( C1895 C1935 ) \nC1895_=_C1953( C1895 C1953 ) C1895_=_C2006( C1895 C2006 ) C1895_=_C2065( C1895 C2065 ) C1895_=_C2122( C1895 C2122 ) C1902_=_C1940( C1902 C1940 ) C1902_=_C1990( C1902 C1990 ) \nC1902_=_C2016( C1902 C2016 ) C1902_=_C2055( C1902 C2055 ) C1902_=_C2107( C1902 C2107 ) C1926_=_C1935( C1926 C1935 ) C1926_=_C1943( C1926 C1943 ) C1926_=_C1994( C1926 C1994 ) \nC1926_=_C2057( C1926 C2057 ) C1926_=_C2109( C1926 C2109 ) C1935_=_C1953( C1935 C1953 ) C1935_=_C2006( C1935 C2006 ) C1935_=_C2065( C1935 C2065 ) C1935_=_C2122( C1935 C2122 ) \nC1940_=_C1943( C1940 C1943 ) C1940_=_C1953( C1940 C1953 ) C1940_=_C1990( C1940 C1990 ) C1940_=_C2016( C1940 C2016 ) C1940_=_C2055( C1940 C2055 ) C1940_=_C2107( C1940 C2107 ) \nC1943_=_C1953( C1943 C1953 ) C1943_=_C1994( C1943 C1994 ) C1943_=_C2057( C1943 C2057 ) C1943_=_C2109( C1943 C2109 ) C1953_=_C2006( C1953 C2006 ) C1953_=_C2065( C1953 C2065 ) \nC1953_=_C2122( C1953 C2122 ) C1990_=_C1994( C1990 C1994 ) C1990_=_C2006( C1990 C2006 ) C1990_=_C2016( C1990 C2016 ) C1990_=_C2055( C1990 C2055 ) C1990_=_C2107( C1990 C2107 ) \nC1994_=_C2006( C1994 C2006 ) C1994_=_C2057( C1994 C2057 ) C1994_=_C2109( C1994 C2109 ) C2006_=_C2065( C2006 C2065 ) C2006_=_C2122( C2006 C2122 ) C2014_=_C2015( C2014 C2015 ) \nC2014_=_C2016( C2014 C2016 ) C2014_=_C2017( C2014 C2017 ) C2014_=_C2019( C2014 C2019 ) C2014_=_C2020( C2014 C2020 ) C2014_=_C2021( C2014 C2021 ) C2014_=_C2022( C2014 C2022 ) \nC2014_=_C2023( C2014 C2023 ) C2014_=_C2024( C2014 C2024 ) C2014_=_C2025( C2014 C2025 ) C2014_=_C2026( C2014 C2026 ) C2014_=_C2027( C2014 C2027 ) C2014_=_C2028( C2014 C2028 ) \nC2014_=_C2030( C2014 C2030 ) C2014_=_C2031( C2014 C2031 ) C2015_=_C2016( C2015 C2016 ) C2015_=_C2017( C2015 C2017 ) C2015_=_C2019( C2015 C2019 ) C2015_=_C2020( C2015 C2020 ) \nC2015_=_C2021( C2015 C2021 ) C2015_=_C2022( C2015 C2022 ) C2015_=_C2023( C2015 C2023 ) C2015_=_C2024( C2015 C2024 ) C2015_=_C2025( C2015 C2025 ) C2015_=_C2026( C2015 C2026 ) \nC2015_=_C2027( C2015 C2027 ) C2015_=_C2028( C2015 C2028 ) C2015_=_C2030( C2015 C2030 ) C2015_=_C2031( C2015 C2031 ) C2016_=_C2017( C2016 C2017 ) C2016_=_C2019( C2016 C2019 ) \nC2016_=_C2020( C2016 C2020 ) C2016_=_C2021( C2016 C2021 ) C2016_=_C2022( C2016 C2022 ) C2016_=_C2023( C2016 C2023 ) C2016_=_C2024( C2016 C2024 ) C2016_=_C2025( C2016 C2025 ) \nC2016_=_C2026( C2016 C2026 ) C2016_=_C2027( C2016 C2027 ) C2016_=_C2028( C2016 C2028 ) C2016_=_C2030( C2016 C2030 ) C2016_=_C2031( C2016 C2031 ) C2016_=_C2055( C2016 C2055 ) \nC2016_=_C2107( C2016 C2107 ) C2017_=_C2019( C2017 C2019 ) C2017_=_C2020( C2017 C2020 ) C2017_=_C2021( C2017 C2021 ) C2017_=_C2022( C2017 C2022 ) C2017_=_C2023( C2017 C2023 ) \nC2017_=_C2024( C2017 C2024 ) C2017_=_C2025( C2017 C2025 ) C2017_=_C2026( C2017 C2026 ) C2017_=_C2027( C2017 C2027 ) C2017_=_C2028( C2017 C2028 ) C2017_=_C2030( C2017 C2030 ) \nC2017_=_C2031( C2017 C2031 ) C2019_=_C2020( C2019 C2020 ) C2019_=_C2021( C2019 C2021 ) C2019_=_C2022( C2019 C2022 ) C2019_=_C2023( C2019 C2023 ) C2019_=_C2024( C2019 C2024 ) \nC2019_=_C2025( C2019 C2025 ) C2019_=_C2026( C2019 C2026 ) C2019_=_C2027( C2019 C2027 ) C2019_=_C2028( C2019 C2028 ) C2019_=_C2030( C2019 C2030 ) C2019_=_C2031( C2019 C2031 ) \nC2020_=_C2021( C2020 C2021 ) C2020_=_C2022( C2020 C2022 ) C2020_=_C2023( C2020 C2023 ) C2020_=_C2024( C2020 C2024 ) C2020_=_C2025( C2020 C2025 ) C2020_=_C2026( C2020 C2026 ) \nC2020_=_C2027( C2020 C2027 ) C2020_=_C2028( C2020 C2028 ) C2020_=_C2030( C2020 C2030 ) C2020_=_C2031( C2020 C2031 ) C2021_=_C2022( C2021 C2022 ) C2021_=_C2023( C2021 C2023 ) \nC2021_=_C2024( C2021 C2024 ) C2021_=_C2025( C2021 C2025 ) C2021_=_C2026( C2021 C2026 ) C2021_=_C2027( C2021 C2027 ) C2021_=_C2028( C2021 C2028 ) C2021_=_C2030( C2021 C2030 ) \nC2021_=_C2031( C2021 C2031 ) C2022_=_C2023( C2022 C2023 ) C2022_=_C2024( C2022 C2024 ) C2022_=_C2025( C2022 C2025 ) C2022_=_C2026( C2022 C2026 ) C2022_=_C2027( C2022 C2027 ) \nC2022_=_C2028( C2022 C2028 ) C2022_=_C2030( C2022 C2030 ) C2022_=_C2031( C2022 C2031 ) C2023_=_C2024( C2023 C2024 ) C2023_=_C2025( C2023 C2025 ) C2023_=_C2026( C2023 C2026 ) \nC2023_=_C2027( C2023 C2027 ) C2023_=_C2028( C2023 C2028 ) C2023_=_C2030( C2023 C2030 ) C2023_=_C2031( C2023 C2031 ) C2024_=_C2025( C2024 C2025 ) C2024_=_C2026( C2024 C2026 ) \nC2024_=_C2027( C2024 C2027 ) C2024_=_C2028( C2024 C2028 ) C2024_=_C2030( C2024 C2030 ) C2024_=_C2031( C2024 C2031 ) C2025_=_C2026( C2025 C2026 ) C2025_=_C2027( C2025 C2027 ) \nC2025_=_C2028( C2025 C2028 ) C2025_=_C2030( C2025 C2030 ) C2025_=_C2031( C2025 C2031 ) C2026_=_C2027( C2026 C2027 ) C2026_=_C2028( C2026 C2028 ) C2026_=_C2030( C2026 C2030 ) \nC2026_=_C2031( C2026 C2031 ) C2027_=_C2028( C2027 C2028 ) C2027_=_C2030( C2027 C2030 ) C2027_=_C2031( C2027 C2031 ) C2028_=_C2030( C2028 C2030 ) C2028_=_C2031( C2028 C2031 ) \nC2030_=_C2031( C2030 C2031 ) C2055_=_C2057( C2055 C2057 ) C2055_=_C2065( C2055 C2065 ) C2055_=_C2107( C2055 C2107 ) C2057_=_C2065( C2057 C2065 ) C2057_=_C2109( C2057 C2109 ) \nC2065_=_C2122( C2065 C2122 ) C2107_=_C2109( C2107 C2109 ) C2107_=_C2122( C2107 C2122 ) C2109_=_C2122( C2109 C2122 ) "];759-&gt;838[label="39: C1828 C1848 C1858 C1884 C1886 \nC1895 C1902 C1926 C1935 C1940 C1943 \nC1953 C1990 C1994 C2006 C2014 C2015 \nC2017 C2019 C2020 C2021 C2022 C2023 \nC2024 C2025 C2026 C2027 C2028 C2030 \nC2031 C2055 C2057 C2065 C2107 C2109 \nC2122 C3542 C3547 C3566 \n185: C1828_=_C1884 ,C1828_=_C1902 ,C1828_=_C1940 ,C1828_=_C1990 ,C1828_=_C2055 ,\nC1828_=_C2107 ,C1848_=_C1858 ,C1848_=_C1886 ,C1848_=_C1926 ,C1848_=_C1943 ,C1848_=_C1994 ,\nC1848_=_C2057 ,C1848_=_C2109 ,C1858_=_C1895 ,C1858_=_C1935 ,C1858_=_C1953 ,C1858_=_C2006 ,\nC1858_=_C2065 ,C1858_=_C2122 ,C1884_=_C1886 ,C1884_=_C1895 ,C1884_=_C1902 ,C1884_=_C1940 ,\nC1884_=_C1990 ,C1884_=_C2055 ,C1884_=_C2107 ,C1886_=_C1895 ,C1886_=_C1926 ,C1886_=_C1943 ,\nC1886_=_C1994 ,C1886_=_C2057 ,C1886_=_C2109 ,C1895_=_C1935 ,C1895_=_C1953 ,C1895_=_C2006 ,\nC1895_=_C2065 ,C1895_=_C2122 ,C1902_=_C1940 ,C1902_=_C1990 ,C1902_=_C2055 ,C1902_=_C2107 ,\nC1926_=_C1935 ,C1926_=_C1943 ,C1926_=_C1994 ,C1926_=_C2057 ,C1926_=_C2109 ,C1935_=_C1953 ,\nC1935_=_C2006 ,C1935_=_C2065 ,C1935_=_C2122 ,C1940_=_C1943 ,C1940_=_C1953 ,C1940_=_C1990 ,\nC1940_=_C2055 ,C1940_=_C2107 ,C1943_=_C1953 ,C1943_=_C1994 ,C1943_=_C2057 ,C1943_=_C2109 ,\nC1953_=_C2006 ,C1953_=_C2065 ,C1953_=_C2122 ,C1990_=_C1994 ,C1990_=_C2006 ,C1990_=_C2055 ,\nC1990_=_C2107 ,C1994_=_C2006 ,C1994_=_C2057 ,C1994_=_C2109 ,C2006_=_C2065 ,C2006_=_C2122 ,\nC2014_=_C2015 ,C2014_=_C2017 ,C2014_=_C2019 ,C2014_=_C2020 ,C2014_=_C2021 ,C2014_=_C2022 ,\nC2014_=_C2023 ,C2014_=_C2024 ,C2014_=_C2025 ,C2014_=_C2026 ,C2014_=_C2027 ,C2014_=_C2028 ,\nC2014_=_C2030 ,C2014_=_C2031 ,C2015_=_C2017 ,C2015_=_C2019 ,C2015_=_C2020 ,C2015_=_C2021 ,\nC2015_=_C2022 ,C2015_=_C2023 ,C2015_=_C2024 ,C2015_=_C2025 ,C2015_=_C2026 ,C2015_=_C2027 ,\nC2015_=_C2028 ,C2015_=_C2030 ,C2015_=_C2031 ,C2017_=_C2019 ,C2017_=_C2020 ,C2017_=_C2021 ,\nC2017_=_C2022 ,C2017_=_C2023 ,C2017_=_C2024 ,C2017_=_C2025 ,C2017_=_C2026 ,C2017_=_C2027 ,\nC2017_=_C2028 ,C2017_=_C2030 ,C2017_=_C2031 ,C2019_=_C2020 ,C2019_=_C2021 ,C2019_=_C2022 ,\nC2019_=_C2023 ,C2019_=_C2024 ,C2019_=_C2025 ,C2019_=_C2026 ,C2019_=_C2027 ,C2019_=_C2028 ,\nC2019_=_C2030 ,C2019_=_C2031 ,C2020_=_C2021 ,C2020_=_C2022 ,C2020_=_C2023 ,C2020_=_C2024 ,\nC2020_=_C2025 ,C2020_=_C2026 ,C2020_=_C2027 ,C2020_=_C2028 ,C2020_=_C2030 ,C2020_=_C2031 ,\nC2021_=_C2022 ,C2021_=_C2023 ,C2021_=_C2024 ,C2021_=_C2025 ,C2021_=_C2026 ,C2021_=_C2027 ,\nC2021_=_C2028 ,C2021_=_C2030 ,C2021_=_C2031 ,C2022_=_C2023 ,C2022_=_C2024 ,C2022_=_C2025 ,\nC2022_=_C2026 ,C2022_=_C2027 ,C2022_=_C2028 ,C2022_=_C2030 ,C2022_=_C2031 ,C2023_=_C2024 ,\nC2023_=_C2025 ,C2023_=_C2026 ,C2023_=_C2027 ,C2023_=_C2028 ,C2023_=_C2030 ,C2023_=_C2031 ,\nC2024_=_C2025 ,C2024_=_C2026 ,C2024_=_C2027 ,C2024_=_C2028 ,C2024_=_C2030 ,C2024_=_C2031 ,\nC2025_=_C2026 ,C2025_=_C2027 ,C2025_=_C2028 ,C2025_=_C2030 ,C2025_=_C2031 ,C2026_=_C2027 ,\nC2026_=_C2028 ,C2026_=_C2030 ,C2026_=_C2031 ,C2027_=_C2028 ,C2027_=_C2030 ,C2027_=_C2031 ,\nC2028_=_C2030 ,C2028_=_C2031 ,C2030_=_C2031 ,C2055_=_C2057 ,C2055_=_C2065 ,C2055_=_C2107 ,\nC2057_=_C2065 ,C2057_=_C2109 ,C2065_=_C2122 ,C2107_=_C2109 ,C2107_=_C2122 ,C2109_=_C2122 ,"];839[shape=box, label="id:839 level: 5\n39:</w:t>
      </w:r>
    </w:p>
    <w:p>
      <w:pPr>
        <w:pStyle w:val="PreformattedText"/>
        <w:bidi w:val="0"/>
        <w:spacing w:before="0" w:after="0"/>
        <w:jc w:val="left"/>
        <w:rPr/>
      </w:pPr>
      <w:r>
        <w:rPr/>
        <w:t xml:space="preserve"> </w:t>
      </w:r>
      <w:r>
        <w:rPr/>
        <w:t>C1833 C1834 C1843 C1867 C1869 \nC1896 C1901 C1922 C1923 C1924 C1925 \nC1926 C1929 C1930 C1931 C1932 C1933 \nC1934 C1935 C1936 C1937 C1944 C1945 \nC1973 C1980 C1996 C2009 C2019 C2039 \nC2048 C2068 C2076 C2077 C2097 C2110 \nC2125 C3549 C3551 C3570 \n184: C1833_=_C1834( C1833 C1834 ) C1833_=_C1843( C1833 C1843 ) C1833_=_C1867( C1833 C1867 ) C1833_=_C1944( C1833 C1944 ) C1833_=_C1996( C1833 C1996 ) \nC1833_=_C2019( C1833 C2019 ) C1833_=_C2076( C1833 C2076 ) C1833_=_C2110( C1833 C2110 ) C1834_=_C1843( C1834 C1843 ) C1834_=_C1869( C1834 C1869 ) C1834_=_C1945( C1834 C1945 ) \nC1834_=_C1980( C1834 C1980 ) C1834_=_C2039( C1834 C2039 ) C1834_=_C2077( C1834 C2077 ) C1834_=_C2097( C1834 C2097 ) C1843_=_C1896( C1843 C1896 ) C1843_=_C1937( C1843 C1937 ) \nC1843_=_C1973( C1843 C1973 ) C1843_=_C2009( C1843 C2009 ) C1843_=_C2048( C1843 C2048 ) C1843_=_C2068( C1843 C2068 ) C1843_=_C2125( C1843 C2125 ) C1867_=_C1869( C1867 C1869 ) \nC1867_=_C1944( C1867 C1944 ) C1867_=_C1996( C1867 C1996 ) C1867_=_C2019( C1867 C2019 ) C1867_=_C2076( C1867 C2076 ) C1867_=_C2110( C1867 C2110 ) C1869_=_C1945( C1869 C1945 ) \nC1869_=_C1980( C1869 C1980 ) C1869_=_C2039( C1869 C2039 ) C1869_=_C2077( C1869 C2077 ) C1869_=_C2097( C1869 C2097 ) C1896_=_C1937( C1896 C1937 ) C1896_=_C1973( C1896 C1973 ) \nC1896_=_C2009( C1896 C2009 ) C1896_=_C2048( C1896 C2048 ) C1896_=_C2068( C1896 C2068 ) C1896_=_C2125( C1896 C2125 ) C1901_=_C1922( C1901 C1922 ) C1901_=_C1923( C1901 C1923 ) \nC1901_=_C1924( C1901 C1924 ) C1901_=_C1925( C1901 C1925 ) C1901_=_C1926( C1901 C1926 ) C1901_=_C1929( C1901 C1929 ) C1901_=_C1930( C1901 C1930 ) C1901_=_C1931( C1901 C1931 ) \nC1901_=_C1932( C1901 C1932 ) C1901_=_C1933( C1901 C1933 ) C1901_=_C1934( C1901 C1934 ) C1901_=_C1935( C1901 C1935 ) C1901_=_C1936( C1901 C1936 ) C1901_=_C1937( C1901 C1937 ) \nC1922_=_C1923( C1922 C1923 ) C1922_=_C1924( C1922 C1924 ) C1922_=_C1925( C1922 C1925 ) C1922_=_C1926( C1922 C1926 ) C1922_=_C1929( C1922 C1929 ) C1922_=_C1930( C1922 C1930 ) \nC1922_=_C1931( C1922 C1931 ) C1922_=_C1932( C1922 C1932 ) C1922_=_C1933( C1922 C1933 ) C1922_=_C1934( C1922 C1934 ) C1922_=_C1935( C1922 C1935 ) C1922_=_C1936( C1922 C1936 ) \nC1922_=_C1937( C1922 C1937 ) C1923_=_C1924( C1923 C1924 ) C1923_=_C1925( C1923 C1925 ) C1923_=_C1926( C1923 C1926 ) C1923_=_C1929( C1923 C1929 ) C1923_=_C1930( C1923 C1930 ) \nC1923_=_C1931( C1923 C1931 ) C1923_=_C1932( C1923 C1932 ) C1923_=_C1933( C1923 C1933 ) C1923_=_C1934( C1923 C1934 ) C1923_=_C1935( C1923 C1935 ) C1923_=_C1936( C1923 C1936 ) \nC1923_=_C1937( C1923 C1937 ) C1924_=_C1925( C1924 C1925 ) C1924_=_C1926( C1924 C1926 ) C1924_=_C1929( C1924 C1929 ) C1924_=_C1930( C1924 C1930 ) C1924_=_C1931( C1924 C1931 ) \nC1924_=_C1932( C1924 C1932 ) C1924_=_C1933( C1924 C1933 ) C1924_=_C1934( C1924 C1934 ) C1924_=_C1935( C1924 C1935 ) C1924_=_C1936( C1924 C1936 ) C1924_=_C1937( C1924 C1937 ) \nC1925_=_C1926( C1925 C1926 ) C1925_=_C1929( C1925 C1929 ) C1925_=_C1930( C1925 C1930 ) C1925_=_C1931( C1925 C1931 ) C1925_=_C1932( C1925 C1932 ) C1925_=_C1933( C1925 C1933 ) \nC1925_=_C1934( C1925 C1934 ) C1925_=_C1935( C1925 C1935 ) C1925_=_C1936( C1925 C1936 ) C1925_=_C1937( C1925 C1937 ) C1926_=_C1929( C1926 C1929 ) C1926_=_C1930( C1926 C1930 ) \nC1926_=_C1931( C1926 C1931 ) C1926_=_C1932( C1926 C1932 ) C1926_=_C1933( C1926 C1933 ) C1926_=_C1934( C1926 C1934 ) C1926_=_C1935( C1926 C1935 ) C1926_=_C1936( C1926 C1936 ) \nC1926_=_C1937( C1926 C1937 ) C1929_=_C1930( C1929 C1930 ) C1929_=_C1931( C1929 C1931 ) C1929_=_C1932( C1929 C1932 ) C1929_=_C1933( C1929 C1933 ) C1929_=_C1934( C1929 C1934 ) \nC1929_=_C1935( C1929 C1935 ) C1929_=_C1936( C1929 C1936 ) C1929_=_C1937( C1929 C1937 ) C1930_=_C1931( C1930 C1931 ) C1930_=_C1932( C1930 C1932 ) C1930_=_C1933( C1930 C1933 ) \nC1930_=_C1934( C1930 C1934 ) C1930_=_C1935( C1930 C1935 ) C1930_=_C1936( C1930 C1936 ) C1930_=_C1937( C1930 C1937 ) C1931_=_C1932( C1931 C1932 ) C1931_=_C1933( C1931 C1933 ) \nC1931_=_C1934( C1931 C1934 ) C1931_=_C1935( C1931 C1935 ) C1931_=_C1936( C1931 C1936 ) C1931_=_C1937( C1931 C1937 ) C1932_=_C1933( C1932 C1933 ) C1932_=_C1934( C1932 C1934 ) \nC1932_=_C1935( C1932 C1935 ) C1932_=_C1936( C1932 C1936 ) C1932_=_C1937( C1932 C1937 ) C1933_=_C1934( C1933 C1934 ) C1933_=_C1935( C1933 C1935 ) C1933_=_C1936( C1933 C1936 ) \nC1933_=_C1937( C1933 C1937 ) C1934_=_C1935( C1934 C1935 ) C1934_=_C1936( C1934 C1936 ) C1934_=_C1937( C1934 C1937 ) C1935_=_C1936( C1935 C1936 ) C1935_=_C1937( C1935 C1937 ) \nC1936_=_C1937( C1936 C1937 ) C1937_=_C1973( C1937 C1973 ) C1937_=_C2009( C1937 C2009 ) C1937_=_C2048( C1937 C2048 ) C1937_=_C2068( C1937 C2068 ) C1937_=_C2125( C1937 C2125 ) \nC1944_=_C1945( C1944 C1945 ) C1944_=_C1996( C1944 C1996 ) C1944_=_C2019( C1944 C2019 ) C1944_=_C2076( C1944 C2076 ) C1944_=_C2110( C1944 C2110 ) C1945_=_C1980( C1945 C1980 ) \nC1945_=_C2039( C1945 C2039 ) C1945_=_C2077( C1945 C2077 ) C1945_=_C2097( C1945 C2097 ) C1973_=_C2009( C1973 C2009 ) C1973_=_C2048( C1973 C2048 ) C1973_=_C2068( C1973 C2068 ) \nC1973_=_C2125( C1973 C2125 ) C1980_=_C2039( C1980 C2039 ) C1980_=_C2077( C1980 C2077 ) C1980_=_C2097( C1980 C2097 ) C1996_=_C2009( C1996 C2009 ) C1996_=_C2019( C1996 C2019 ) \nC1996_=_C2076( C1996 C2076 ) C1996_=_C2110( C1996 C2110 ) C2009_=_C2048( C2009 C2048 ) C2009_=_C2068( C2009 C2068 ) C2009_=_C2125( C2009 C2125 ) C2019_=_C2076( C2019 C2076 ) \nC2019_=_C2110( C2019 C2110 ) C2039_=_C2048( C2039 C2048 ) C2039_=_C2077( C2039 C2077 ) C2039_=_C2097( C2039 C2097 ) C2048_=_C2068( C2048 C2068 ) C2048_=_C2125( C2048 C2125 ) \nC2068_=_C2125( C2068 C2125 ) C2076_=_C2077( C2076 C2077 ) C2076_=_C2110( C2076 C2110 ) C2077_=_C2097( C2077 C2097 ) C2110_=_C2125( C2110 C2125 ) "];760-&gt;839[label="38: C1833 C1834 C1843 C1867 C1869 \nC1896 C1901 C1922 C1923 C1924 C1925 \nC1926 C1929 C1930 C1931 C1932 C1933 \nC1934 C1935 C1936 C1944 C1945 C1973 \nC1980 C1996 C2009 C2019 C2039 C2048 \nC2068 C2076 C2077 C2097 C2110 C2125 \nC3549 C3551 C3570 \n163: C1833_=_C1834 ,C1833_=_C1843 ,C1833_=_C1867 ,C1833_=_C1944 ,C1833_=_C1996 ,\nC1833_=_C2019 ,C1833_=_C2076 ,C1833_=_C2110 ,C1834_=_C1843 ,C1834_=_C1869 ,C1834_=_C1945 ,\nC1834_=_C1980 ,C1834_=_C2039 ,C1834_=_C2077 ,C1834_=_C2097 ,C1843_=_C1896 ,C1843_=_C1973 ,\nC1843_=_C2009 ,C1843_=_C2048 ,C1843_=_C2068 ,C1843_=_C2125 ,C1867_=_C1869 ,C1867_=_C1944 ,\nC1867_=_C1996 ,C1867_=_C2019 ,C1867_=_C2076 ,C1867_=_C2110 ,C1869_=_C1945 ,C1869_=_C1980 ,\nC1869_=_C2039 ,C1869_=_C2077 ,C1869_=_C2097 ,C1896_=_C1973 ,C1896_=_C2009 ,C1896_=_C2048 ,\nC1896_=_C2068 ,C1896_=_C2125 ,C1901_=_C1922 ,C1901_=_C1923 ,C1901_=_C1924 ,C1901_=_C1925 ,\nC1901_=_C1926 ,C1901_=_C1929 ,C1901_=_C1930 ,C1901_=_C1931 ,C1901_=_C1932 ,C1901_=_C1933 ,\nC1901_=_C1934 ,C1901_=_C1935 ,C1901_=_C1936 ,C1922_=_C1923 ,C1922_=_C1924 ,C1922_=_C1925 ,\nC1922_=_C1926 ,C1922_=_C1929 ,C1922_=_C1930 ,C1922_=_C1931 ,C1922_=_C1932 ,C1922_=_C1933 ,\nC1922_=_C1934 ,C1922_=_C1935 ,C1922_=_C1936 ,C1923_=_C1924 ,C1923_=_C1925 ,C1923_=_C1926 ,\nC1923_=_C1929 ,C1923_=_C1930 ,C1923_=_C1931 ,C1923_=_C1932 ,C1923_=_C1933 ,C1923_=_C1934 ,\nC1923_=_C1935 ,C1923_=_C1936 ,C1924_=_C1925 ,C1924_=_C1926 ,C1924_=_C1929 ,C1924_=_C1930 ,\nC1924_=_C1931 ,C1924_=_C1932 ,C1924_=_C1933 ,C1924_=_C1934 ,C1924_=_C1935 ,C1924_=_C1936 ,\nC1925_=_C1926 ,C1925_=_C1929 ,C1925_=_C1930 ,C1925_=_C1931 ,C1925_=_C1932 ,C1925_=_C1933 ,\nC1925_=_C1934 ,C1925_=_C1935 ,C1925_=_C1936 ,C1926_=_C1929 ,C1926_=_C1930 ,C1926_=_C1931 ,\nC1926_=_C1932 ,C1926_=_C1933 ,C1926_=_C1934 ,C1926_=_C1935 ,C1926_=_C1936 ,C1929_=_C1930 ,\nC1929_=_C1931 ,C1929_=_C1932 ,C1929_=_C1933 ,C1929_=_C1934 ,C1929_=_C1935 ,C1929_=_C1936 ,\nC1930_=_C1931 ,C1930_=_C1932 ,C1930_=_C1933 ,C1930_=_C1934 ,C1930_=_C1935 ,C1930_=_C1936 ,\nC1931_=_C1932 ,C1931_=_C1933 ,C1931_=_C1934 ,C1931_=_C1935 ,C1931_=_C1936 ,C1932_=_C1933 ,\nC1932_=_C1934 ,C1932_=_C1935 ,C1932_=_C1936 ,C1933_=_C1934 ,C1933_=_C1935 ,C1933_=_C1936 ,\nC1934_=_C1935 ,C1934_=_C1936 ,C1935_=_C1936 ,C1944_=_C1945 ,C1944_=_C1996 ,C1944_=_C2019 ,\nC1944_=_C2076 ,C1944_=_C2110 ,C1945_=_C1980 ,C1945_=_C2039 ,C1945_=_C2077 ,C1945_=_C2097 ,\nC1973_=_C2009 ,C1973_=_C2048 ,C1973_=_C2068 ,C1973_=_C2125 ,C1980_=_C2039 ,C1980_=_C2077 ,\nC1980_=_C2097 ,C1996_=_C2009 ,C1996_=_C2019 ,C1996_=_C2076 ,C1996_=_C2110 ,C2009_=_C2048 ,\nC2009_=_C2068 ,C2009_=_C2125 ,C2019_=_C2076 ,C2019_=_C2110 ,C2039_=_C2048 ,C2039_=_C2077 ,\nC2039_=_C2097 ,C2048_=_C2068 ,C2048_=_C2125 ,C2068_=_C2125 ,C2076_=_C2077 ,C2076_=_C2110 ,\nC2077_=_C2097 ,C2110_=_C2125 ,"];840[shape=box, label="id:840 level: 5\n46: C1824 C1826 C1846 C1862 C1881 \nC1882 C1900 C1922 C1923 C1938 C1957 \nC1958 C1976 C1989 C2014 C2032 C2033 \nC2052 C2054 C2091 C2104 C2106 C2107 \nC2108 C2109 C2110 C2111 C2112 C2113 \nC2114 C2115 C2116 C2117 C2118 C2119 \nC2120 C2121 C2122 C2123 C2124 C2125 \nC2126 C2127 C3487 C3494 C3540 \n318: C1824_=_C1826( C1824 C1826 ) C1826_=_C1882( C1826 C1882 ) C1826_=_C1923( C1826 C1923 ) C1826_=_C1958( C1826 C1958 ) C1826_=_C1989( C1826 C1989 ) \nC1826_=_C2033( C1826 C2033 ) C1826_=_C2054( C1826 C2054 ) C1846_=_C3487( C1846 C3487 ) C1846_=_C3494( C1846 C3494 ) C1862_=_C3487( C1862 C3487 ) C1881_=_C1882( C1881 C1882 ) \nC1881_=_C3494( C1881 C3494 ) C1882_=_C1923( C1882 C1923 ) C1882_=_C1958( C1882 C1958 ) C1882_=_C1989( C1882 C1989 ) C1882_=_C2033( C1882 C2033 ) C1882_=_C2054( C1882 C2054 ) \nC1900_=_C3487( C1900 C3487 ) C1922_=_C1923( C1922 C1923 ) C1922_=_C3494( C1922 C3494 ) C1923_=_C1958( C1923 C1958 ) C1923_=_C1989( C1923 C1989 ) C1923_=_C2033( C1923 C2033 ) \nC1923_=_C2054( C1923 C2054 ) C1957_=_C1958( C1957 C1958 ) C1957_=_C3487( C1957 C3487 ) C1957_=_C3494( C1957 C3494 ) C1958_=_C1989( C1958 C1989 ) C1958_=_C2033( C1958 C2033 ) \nC1958_=_C2054( C1958 C2054 ) C1976_=_C3487( C1976 C3487 ) C1976_=_C3494( C1976 C3494 ) C1989_=_C2033( C1989 C2033 ) C1989_=_C2054( C1989 C2054 ) C2014_=_C3487( C2014 C3487 ) \nC2014_=_C3494( C2014 C3494 ) C2032_=_C2033( C2032 C2033 ) C2033_=_C2054( C2033 C2054 ) C2052_=_C2054( C2052 C2054</w:t>
      </w:r>
    </w:p>
    <w:p>
      <w:pPr>
        <w:pStyle w:val="PreformattedText"/>
        <w:bidi w:val="0"/>
        <w:spacing w:before="0" w:after="0"/>
        <w:jc w:val="left"/>
        <w:rPr/>
      </w:pPr>
      <w:r>
        <w:rPr/>
        <w:t xml:space="preserve"> </w:t>
      </w:r>
      <w:r>
        <w:rPr/>
        <w:t>) C2052_=_C3487( C2052 C3487 ) C2052_=_C3494( C2052 C3494 ) \nC2091_=_C2104( C2091 C2104 ) C2091_=_C2106( C2091 C2106 ) C2091_=_C2107( C2091 C2107 ) C2091_=_C2108( C2091 C2108 ) C2091_=_C2109( C2091 C2109 ) C2091_=_C2110( C2091 C2110 ) \nC2091_=_C2111( C2091 C2111 ) C2091_=_C2112( C2091 C2112 ) C2091_=_C2113( C2091 C2113 ) C2091_=_C2114( C2091 C2114 ) C2091_=_C2115( C2091 C2115 ) C2091_=_C2116( C2091 C2116 ) \nC2091_=_C2117( C2091 C2117 ) C2091_=_C2118( C2091 C2118 ) C2091_=_C2119( C2091 C2119 ) C2091_=_C2120( C2091 C2120 ) C2091_=_C2121( C2091 C2121 ) C2091_=_C2122( C2091 C2122 ) \nC2091_=_C2123( C2091 C2123 ) C2091_=_C2124( C2091 C2124 ) C2091_=_C2125( C2091 C2125 ) C2091_=_C2126( C2091 C2126 ) C2091_=_C2127( C2091 C2127 ) C2104_=_C2106( C2104 C2106 ) \nC2104_=_C2107( C2104 C2107 ) C2104_=_C2108( C2104 C2108 ) C2104_=_C2109( C2104 C2109 ) C2104_=_C2110( C2104 C2110 ) C2104_=_C2111( C2104 C2111 ) C2104_=_C2112( C2104 C2112 ) \nC2104_=_C2113( C2104 C2113 ) C2104_=_C2114( C2104 C2114 ) C2104_=_C2115( C2104 C2115 ) C2104_=_C2116( C2104 C2116 ) C2104_=_C2117( C2104 C2117 ) C2104_=_C2118( C2104 C2118 ) \nC2104_=_C2119( C2104 C2119 ) C2104_=_C2120( C2104 C2120 ) C2104_=_C2121( C2104 C2121 ) C2104_=_C2122( C2104 C2122 ) C2104_=_C2123( C2104 C2123 ) C2104_=_C2124( C2104 C2124 ) \nC2104_=_C2125( C2104 C2125 ) C2104_=_C2126( C2104 C2126 ) C2104_=_C2127( C2104 C2127 ) C2106_=_C2107( C2106 C2107 ) C2106_=_C2108( C2106 C2108 ) C2106_=_C2109( C2106 C2109 ) \nC2106_=_C2110( C2106 C2110 ) C2106_=_C2111( C2106 C2111 ) C2106_=_C2112( C2106 C2112 ) C2106_=_C2113( C2106 C2113 ) C2106_=_C2114( C2106 C2114 ) C2106_=_C2115( C2106 C2115 ) \nC2106_=_C2116( C2106 C2116 ) C2106_=_C2117( C2106 C2117 ) C2106_=_C2118( C2106 C2118 ) C2106_=_C2119( C2106 C2119 ) C2106_=_C2120( C2106 C2120 ) C2106_=_C2121( C2106 C2121 ) \nC2106_=_C2122( C2106 C2122 ) C2106_=_C2123( C2106 C2123 ) C2106_=_C2124( C2106 C2124 ) C2106_=_C2125( C2106 C2125 ) C2106_=_C2126( C2106 C2126 ) C2106_=_C2127( C2106 C2127 ) \nC2107_=_C2108( C2107 C2108 ) C2107_=_C2109( C2107 C2109 ) C2107_=_C2110( C2107 C2110 ) C2107_=_C2111( C2107 C2111 ) C2107_=_C2112( C2107 C2112 ) C2107_=_C2113( C2107 C2113 ) \nC2107_=_C2114( C2107 C2114 ) C2107_=_C2115( C2107 C2115 ) C2107_=_C2116( C2107 C2116 ) C2107_=_C2117( C2107 C2117 ) C2107_=_C2118( C2107 C2118 ) C2107_=_C2119( C2107 C2119 ) \nC2107_=_C2120( C2107 C2120 ) C2107_=_C2121( C2107 C2121 ) C2107_=_C2122( C2107 C2122 ) C2107_=_C2123( C2107 C2123 ) C2107_=_C2124( C2107 C2124 ) C2107_=_C2125( C2107 C2125 ) \nC2107_=_C2126( C2107 C2126 ) C2107_=_C2127( C2107 C2127 ) C2108_=_C2109( C2108 C2109 ) C2108_=_C2110( C2108 C2110 ) C2108_=_C2111( C2108 C2111 ) C2108_=_C2112( C2108 C2112 ) \nC2108_=_C2113( C2108 C2113 ) C2108_=_C2114( C2108 C2114 ) C2108_=_C2115( C2108 C2115 ) C2108_=_C2116( C2108 C2116 ) C2108_=_C2117( C2108 C2117 ) C2108_=_C2118( C2108 C2118 ) \nC2108_=_C2119( C2108 C2119 ) C2108_=_C2120( C2108 C2120 ) C2108_=_C2121( C2108 C2121 ) C2108_=_C2122( C2108 C2122 ) C2108_=_C2123( C2108 C2123 ) C2108_=_C2124( C2108 C2124 ) \nC2108_=_C2125( C2108 C2125 ) C2108_=_C2126( C2108 C2126 ) C2108_=_C2127( C2108 C2127 ) C2109_=_C2110( C2109 C2110 ) C2109_=_C2111( C2109 C2111 ) C2109_=_C2112( C2109 C2112 ) \nC2109_=_C2113( C2109 C2113 ) C2109_=_C2114( C2109 C2114 ) C2109_=_C2115( C2109 C2115 ) C2109_=_C2116( C2109 C2116 ) C2109_=_C2117( C2109 C2117 ) C2109_=_C2118( C2109 C2118 ) \nC2109_=_C2119( C2109 C2119 ) C2109_=_C2120( C2109 C2120 ) C2109_=_C2121( C2109 C2121 ) C2109_=_C2122( C2109 C2122 ) C2109_=_C2123( C2109 C2123 ) C2109_=_C2124( C2109 C2124 ) \nC2109_=_C2125( C2109 C2125 ) C2109_=_C2126( C2109 C2126 ) C2109_=_C2127( C2109 C2127 ) C2110_=_C2111( C2110 C2111 ) C2110_=_C2112( C2110 C2112 ) C2110_=_C2113( C2110 C2113 ) \nC2110_=_C2114( C2110 C2114 ) C2110_=_C2115( C2110 C2115 ) C2110_=_C2116( C2110 C2116 ) C2110_=_C2117( C2110 C2117 ) C2110_=_C2118( C2110 C2118 ) C2110_=_C2119( C2110 C2119 ) \nC2110_=_C2120( C2110 C2120 ) C2110_=_C2121( C2110 C2121 ) C2110_=_C2122( C2110 C2122 ) C2110_=_C2123( C2110 C2123 ) C2110_=_C2124( C2110 C2124 ) C2110_=_C2125( C2110 C2125 ) \nC2110_=_C2126( C2110 C2126 ) C2110_=_C2127( C2110 C2127 ) C2111_=_C2112( C2111 C2112 ) C2111_=_C2113( C2111 C2113 ) C2111_=_C2114( C2111 C2114 ) C2111_=_C2115( C2111 C2115 ) \nC2111_=_C2116( C2111 C2116 ) C2111_=_C2117( C2111 C2117 ) C2111_=_C2118( C2111 C2118 ) C2111_=_C2119( C2111 C2119 ) C2111_=_C2120( C2111 C2120 ) C2111_=_C2121( C2111 C2121 ) \nC2111_=_C2122( C2111 C2122 ) C2111_=_C2123( C2111 C2123 ) C2111_=_C2124( C2111 C2124 ) C2111_=_C2125( C2111 C2125 ) C2111_=_C2126( C2111 C2126 ) C2111_=_C2127( C2111 C2127 ) \nC2112_=_C2113( C2112 C2113 ) C2112_=_C2114( C2112 C2114 ) C2112_=_C2115( C2112 C2115 ) C2112_=_C2116( C2112 C2116 ) C2112_=_C2117( C2112 C2117 ) C2112_=_C2118( C2112 C2118 ) \nC2112_=_C2119( C2112 C2119 ) C2112_=_C2120( C2112 C2120 ) C2112_=_C2121( C2112 C2121 ) C2112_=_C2122( C2112 C2122 ) C2112_=_C2123( C2112 C2123 ) C2112_=_C2124( C2112 C2124 ) \nC2112_=_C2125( C2112 C2125 ) C2112_=_C2126( C2112 C2126 ) C2112_=_C2127( C2112 C2127 ) C2113_=_C2114( C2113 C2114 ) C2113_=_C2115( C2113 C2115 ) C2113_=_C2116( C2113 C2116 ) \nC2113_=_C2117( C2113 C2117 ) C2113_=_C2118( C2113 C2118 ) C2113_=_C2119( C2113 C2119 ) C2113_=_C2120( C2113 C2120 ) C2113_=_C2121( C2113 C2121 ) C2113_=_C2122( C2113 C2122 ) \nC2113_=_C2123( C2113 C2123 ) C2113_=_C2124( C2113 C2124 ) C2113_=_C2125( C2113 C2125 ) C2113_=_C2126( C2113 C2126 ) C2113_=_C2127( C2113 C2127 ) C2114_=_C2115( C2114 C2115 ) \nC2114_=_C2116( C2114 C2116 ) C2114_=_C2117( C2114 C2117 ) C2114_=_C2118( C2114 C2118 ) C2114_=_C2119( C2114 C2119 ) C2114_=_C2120( C2114 C2120 ) C2114_=_C2121( C2114 C2121 ) \nC2114_=_C2122( C2114 C2122 ) C2114_=_C2123( C2114 C2123 ) C2114_=_C2124( C2114 C2124 ) C2114_=_C2125( C2114 C2125 ) C2114_=_C2126( C2114 C2126 ) C2114_=_C2127( C2114 C2127 ) \nC2115_=_C2116( C2115 C2116 ) C2115_=_C2117( C2115 C2117 ) C2115_=_C2118( C2115 C2118 ) C2115_=_C2119( C2115 C2119 ) C2115_=_C2120( C2115 C2120 ) C2115_=_C2121( C2115 C2121 ) \nC2115_=_C2122( C2115 C2122 ) C2115_=_C2123( C2115 C2123 ) C2115_=_C2124( C2115 C2124 ) C2115_=_C2125( C2115 C2125 ) C2115_=_C2126( C2115 C2126 ) C2115_=_C2127( C2115 C2127 ) \nC2116_=_C2117( C2116 C2117 ) C2116_=_C2118( C2116 C2118 ) C2116_=_C2119( C2116 C2119 ) C2116_=_C2120( C2116 C2120 ) C2116_=_C2121( C2116 C2121 ) C2116_=_C2122( C2116 C2122 ) \nC2116_=_C2123( C2116 C2123 ) C2116_=_C2124( C2116 C2124 ) C2116_=_C2125( C2116 C2125 ) C2116_=_C2126( C2116 C2126 ) C2116_=_C2127( C2116 C2127 ) C2117_=_C2118( C2117 C2118 ) \nC2117_=_C2119( C2117 C2119 ) C2117_=_C2120( C2117 C2120 ) C2117_=_C2121( C2117 C2121 ) C2117_=_C2122( C2117 C2122 ) C2117_=_C2123( C2117 C2123 ) C2117_=_C2124( C2117 C2124 ) \nC2117_=_C2125( C2117 C2125 ) C2117_=_C2126( C2117 C2126 ) C2117_=_C2127( C2117 C2127 ) C2118_=_C2119( C2118 C2119 ) C2118_=_C2120( C2118 C2120 ) C2118_=_C2121( C2118 C2121 ) \nC2118_=_C2122( C2118 C2122 ) C2118_=_C2123( C2118 C2123 ) C2118_=_C2124( C2118 C2124 ) C2118_=_C2125( C2118 C2125 ) C2118_=_C2126( C2118 C2126 ) C2118_=_C2127( C2118 C2127 ) \nC2119_=_C2120( C2119 C2120 ) C2119_=_C2121( C2119 C2121 ) C2119_=_C2122( C2119 C2122 ) C2119_=_C2123( C2119 C2123 ) C2119_=_C2124( C2119 C2124 ) C2119_=_C2125( C2119 C2125 ) \nC2119_=_C2126( C2119 C2126 ) C2119_=_C2127( C2119 C2127 ) C2120_=_C2121( C2120 C2121 ) C2120_=_C2122( C2120 C2122 ) C2120_=_C2123( C2120 C2123 ) C2120_=_C2124( C2120 C2124 ) \nC2120_=_C2125( C2120 C2125 ) C2120_=_C2126( C2120 C2126 ) C2120_=_C2127( C2120 C2127 ) C2121_=_C2122( C2121 C2122 ) C2121_=_C2123( C2121 C2123 ) C2121_=_C2124( C2121 C2124 ) \nC2121_=_C2125( C2121 C2125 ) C2121_=_C2126( C2121 C2126 ) C2121_=_C2127( C2121 C2127 ) C2122_=_C2123( C2122 C2123 ) C2122_=_C2124( C2122 C2124 ) C2122_=_C2125( C2122 C2125 ) \nC2122_=_C2126( C2122 C2126 ) C2122_=_C2127( C2122 C2127 ) C2123_=_C2124( C2123 C2124 ) C2123_=_C2125( C2123 C2125 ) C2123_=_C2126( C2123 C2126 ) C2123_=_C2127( C2123 C2127 ) \nC2124_=_C2125( C2124 C2125 ) C2124_=_C2126( C2124 C2126 ) C2124_=_C2127( C2124 C2127 ) C2125_=_C2126( C2125 C2126 ) C2125_=_C2127( C2125 C2127 ) C2126_=_C2127( C2126 C2127 ) \nC3487_=_C3494( C3487 C3494 ) "];760-&gt;840[label="45: C1824 C1826 C1846 C1862 C1881 \nC1882 C1900 C1922 C1923 C1938 C1957 \nC1958 C1976 C1989 C2014 C2032 C2033 \nC2052 C2054 C2091 C2106 C2107 C2108 \nC2109 C2110 C2111 C2112 C2113 C2114 \nC2115 C2116 C2117 C2118 C2119 C2120 \nC2121 C2122 C2123 C2124 C2125 C2126 \nC2127 C3487 C3494 C3540 \n295: C1824_=_C1826 ,C1826_=_C1882 ,C1826_=_C1923 ,C1826_=_C1958 ,C1826_=_C1989 ,\nC1826_=_C2033 ,C1826_=_C2054 ,C1846_=_C3487 ,C1846_=_C3494 ,C1862_=_C3487 ,C1881_=_C1882 ,\nC1881_=_C3494 ,C1882_=_C1923 ,C1882_=_C1958 ,C1882_=_C1989 ,C1882_=_C2033 ,C1882_=_C2054 ,\nC1900_=_C3487 ,C1922_=_C1923 ,C1922_=_C3494 ,C1923_=_C1958 ,C1923_=_C1989 ,C1923_=_C2033 ,\nC1923_=_C2054 ,C1957_=_C1958 ,C1957_=_C3487 ,C1957_=_C3494 ,C1958_=_C1989 ,C1958_=_C2033 ,\nC1958_=_C2054 ,C1976_=_C3487 ,C1976_=_C3494 ,C1989_=_C2033 ,C1989_=_C2054 ,C2014_=_C3487 ,\nC2014_=_C3494 ,C2032_=_C2033 ,C2033_=_C2054 ,C2052_=_C2054 ,C2052_=_C3487 ,C2052_=_C3494 ,\nC2091_=_C2106 ,C2091_=_C2107 ,C2091_=_C2108 ,C2091_=_C2109 ,C2091_=_C2110 ,C2091_=_C2111 ,\nC2091_=_C2112 ,C2091_=_C2113 ,C2091_=_C2114 ,C2091_=_C2115 ,C2091_=_C2116 ,C2091_=_C2117 ,\nC2091_=_C2118 ,C2091_=_C2119 ,C2091_=_C2120 ,C2091_=_C2121 ,C2091_=_C2122 ,C2091_=_C2123 ,\nC2091_=_C2124 ,C2091_=_C2125 ,C2091_=_C2126 ,C2091_=_C2127 ,C2106_=_C2107 ,C2106_=_C2108 ,\nC2106_=_C2109 ,C2106_=_C2110 ,C2106_=_C2111 ,C2106_=_C2112 ,C2106_=_C2113 ,C2106_=_C2114 ,\nC2106_=_C2115 ,C2106_=_C2116 ,C2106_=_C2117 ,C2106_=_C2118 ,C2106_=_C2119 ,C2106_=_C2120 ,\nC2106_=_C2121 ,C2106_=_C2122 ,C2106_=_C2123 ,C2106_=_C2124 ,C2106_=_C2125 ,C2106_=_C2126 ,\nC2106_=_C2127 ,C2107_=_C2108 ,C2107_=_C2109 ,C2107_=_C2110 ,C2107_=_C2111 ,C2107_=_C2112 ,\nC2107_=_C2113 ,C2107_=_C2114 ,C2107_=_C2115</w:t>
      </w:r>
    </w:p>
    <w:p>
      <w:pPr>
        <w:pStyle w:val="PreformattedText"/>
        <w:bidi w:val="0"/>
        <w:spacing w:before="0" w:after="0"/>
        <w:jc w:val="left"/>
        <w:rPr/>
      </w:pPr>
      <w:r>
        <w:rPr/>
        <w:t xml:space="preserve"> </w:t>
      </w:r>
      <w:r>
        <w:rPr/>
        <w:t>,C2107_=_C2116 ,C2107_=_C2117 ,C2107_=_C2118 ,\nC2107_=_C2119 ,C2107_=_C2120 ,C2107_=_C2121 ,C2107_=_C2122 ,C2107_=_C2123 ,C2107_=_C2124 ,\nC2107_=_C2125 ,C2107_=_C2126 ,C2107_=_C2127 ,C2108_=_C2109 ,C2108_=_C2110 ,C2108_=_C2111 ,\nC2108_=_C2112 ,C2108_=_C2113 ,C2108_=_C2114 ,C2108_=_C2115 ,C2108_=_C2116 ,C2108_=_C2117 ,\nC2108_=_C2118 ,C2108_=_C2119 ,C2108_=_C2120 ,C2108_=_C2121 ,C2108_=_C2122 ,C2108_=_C2123 ,\nC2108_=_C2124 ,C2108_=_C2125 ,C2108_=_C2126 ,C2108_=_C2127 ,C2109_=_C2110 ,C2109_=_C2111 ,\nC2109_=_C2112 ,C2109_=_C2113 ,C2109_=_C2114 ,C2109_=_C2115 ,C2109_=_C2116 ,C2109_=_C2117 ,\nC2109_=_C2118 ,C2109_=_C2119 ,C2109_=_C2120 ,C2109_=_C2121 ,C2109_=_C2122 ,C2109_=_C2123 ,\nC2109_=_C2124 ,C2109_=_C2125 ,C2109_=_C2126 ,C2109_=_C2127 ,C2110_=_C2111 ,C2110_=_C2112 ,\nC2110_=_C2113 ,C2110_=_C2114 ,C2110_=_C2115 ,C2110_=_C2116 ,C2110_=_C2117 ,C2110_=_C2118 ,\nC2110_=_C2119 ,C2110_=_C2120 ,C2110_=_C2121 ,C2110_=_C2122 ,C2110_=_C2123 ,C2110_=_C2124 ,\nC2110_=_C2125 ,C2110_=_C2126 ,C2110_=_C2127 ,C2111_=_C2112 ,C2111_=_C2113 ,C2111_=_C2114 ,\nC2111_=_C2115 ,C2111_=_C2116 ,C2111_=_C2117 ,C2111_=_C2118 ,C2111_=_C2119 ,C2111_=_C2120 ,\nC2111_=_C2121 ,C2111_=_C2122 ,C2111_=_C2123 ,C2111_=_C2124 ,C2111_=_C2125 ,C2111_=_C2126 ,\nC2111_=_C2127 ,C2112_=_C2113 ,C2112_=_C2114 ,C2112_=_C2115 ,C2112_=_C2116 ,C2112_=_C2117 ,\nC2112_=_C2118 ,C2112_=_C2119 ,C2112_=_C2120 ,C2112_=_C2121 ,C2112_=_C2122 ,C2112_=_C2123 ,\nC2112_=_C2124 ,C2112_=_C2125 ,C2112_=_C2126 ,C2112_=_C2127 ,C2113_=_C2114 ,C2113_=_C2115 ,\nC2113_=_C2116 ,C2113_=_C2117 ,C2113_=_C2118 ,C2113_=_C2119 ,C2113_=_C2120 ,C2113_=_C2121 ,\nC2113_=_C2122 ,C2113_=_C2123 ,C2113_=_C2124 ,C2113_=_C2125 ,C2113_=_C2126 ,C2113_=_C2127 ,\nC2114_=_C2115 ,C2114_=_C2116 ,C2114_=_C2117 ,C2114_=_C2118 ,C2114_=_C2119 ,C2114_=_C2120 ,\nC2114_=_C2121 ,C2114_=_C2122 ,C2114_=_C2123 ,C2114_=_C2124 ,C2114_=_C2125 ,C2114_=_C2126 ,\nC2114_=_C2127 ,C2115_=_C2116 ,C2115_=_C2117 ,C2115_=_C2118 ,C2115_=_C2119 ,C2115_=_C2120 ,\nC2115_=_C2121 ,C2115_=_C2122 ,C2115_=_C2123 ,C2115_=_C2124 ,C2115_=_C2125 ,C2115_=_C2126 ,\nC2115_=_C2127 ,C2116_=_C2117 ,C2116_=_C2118 ,C2116_=_C2119 ,C2116_=_C2120 ,C2116_=_C2121 ,\nC2116_=_C2122 ,C2116_=_C2123 ,C2116_=_C2124 ,C2116_=_C2125 ,C2116_=_C2126 ,C2116_=_C2127 ,\nC2117_=_C2118 ,C2117_=_C2119 ,C2117_=_C2120 ,C2117_=_C2121 ,C2117_=_C2122 ,C2117_=_C2123 ,\nC2117_=_C2124 ,C2117_=_C2125 ,C2117_=_C2126 ,C2117_=_C2127 ,C2118_=_C2119 ,C2118_=_C2120 ,\nC2118_=_C2121 ,C2118_=_C2122 ,C2118_=_C2123 ,C2118_=_C2124 ,C2118_=_C2125 ,C2118_=_C2126 ,\nC2118_=_C2127 ,C2119_=_C2120 ,C2119_=_C2121 ,C2119_=_C2122 ,C2119_=_C2123 ,C2119_=_C2124 ,\nC2119_=_C2125 ,C2119_=_C2126 ,C2119_=_C2127 ,C2120_=_C2121 ,C2120_=_C2122 ,C2120_=_C2123 ,\nC2120_=_C2124 ,C2120_=_C2125 ,C2120_=_C2126 ,C2120_=_C2127 ,C2121_=_C2122 ,C2121_=_C2123 ,\nC2121_=_C2124 ,C2121_=_C2125 ,C2121_=_C2126 ,C2121_=_C2127 ,C2122_=_C2123 ,C2122_=_C2124 ,\nC2122_=_C2125 ,C2122_=_C2126 ,C2122_=_C2127 ,C2123_=_C2124 ,C2123_=_C2125 ,C2123_=_C2126 ,\nC2123_=_C2127 ,C2124_=_C2125 ,C2124_=_C2126 ,C2124_=_C2127 ,C2125_=_C2126 ,C2125_=_C2127 ,\nC2126_=_C2127 ,C3487_=_C3494 ,"];841[shape=box, label="id:841 level: 5\n62: C1827 C1829 C1842 C1845 C1852 \nC1865 C1872 C1879 C1880 C1883 C1903 \nC1912 C1921 C1924 C1936 C1959 C1960 \nC1967 C1972 C1975 C1976 C1977 C1979 \nC1980 C1981 C1982 C1983 C1984 C1986 \nC2013 C2034 C2036 C2042 C2047 C2051 \nC2053 C2072 C2073 C2075 C2076 C2077 \nC2078 C2079 C2080 C2081 C2082 C2083 \nC2084 C2085 C2086 C2087 C2088 C2093 \nC2106 C2118 C2124 C2127 C3541 C3544 \nC3559 C3569 C3574 \n326: C1827_=_C1829( C1827 C1829 ) C1827_=_C1842( C1827 C1842 ) C1827_=_C1845( C1827 C1845 ) C1827_=_C1883( C1827 C1883 ) C1827_=_C1924( C1827 C1924 ) \nC1827_=_C1959( C1827 C1959 ) C1827_=_C2034( C1827 C2034 ) C1827_=_C2072( C1827 C2072 ) C1827_=_C2106( C1827 C2106 ) C1829_=_C1842( C1829 C1842 ) C1829_=_C1845( C1829 C1845 ) \nC1829_=_C1865( C1829 C1865 ) C1829_=_C1903( C1829 C1903 ) C1829_=_C1960( C1829 C1960 ) C1829_=_C1979( C1829 C1979 ) C1829_=_C2036( C1829 C2036 ) C1829_=_C2093( C1829 C2093 ) \nC1842_=_C1845( C1842 C1845 ) C1842_=_C1879( C1842 C1879 ) C1842_=_C1936( C1842 C1936 ) C1842_=_C1972( C1842 C1972 ) C1842_=_C2047( C1842 C2047 ) C1842_=_C2087( C1842 C2087 ) \nC1842_=_C2124( C1842 C2124 ) C1845_=_C1880( C1845 C1880 ) C1845_=_C1921( C1845 C1921 ) C1845_=_C1975( C1845 C1975 ) C1845_=_C2013( C1845 C2013 ) C1845_=_C2051( C1845 C2051 ) \nC1845_=_C2127( C1845 C2127 ) C1852_=_C1872( C1852 C1872 ) C1852_=_C1912( C1852 C1912 ) C1852_=_C1967( C1852 C1967 ) C1852_=_C2042( C1852 C2042 ) C1852_=_C2083( C1852 C2083 ) \nC1852_=_C2118( C1852 C2118 ) C1865_=_C1872( C1865 C1872 ) C1865_=_C1879( C1865 C1879 ) C1865_=_C1880( C1865 C1880 ) C1865_=_C1903( C1865 C1903 ) C1865_=_C1960( C1865 C1960 ) \nC1865_=_C1979( C1865 C1979 ) C1865_=_C2036( C1865 C2036 ) C1865_=_C2093( C1865 C2093 ) C1872_=_C1879( C1872 C1879 ) C1872_=_C1880( C1872 C1880 ) C1872_=_C1912( C1872 C1912 ) \nC1872_=_C1967( C1872 C1967 ) C1872_=_C2042( C1872 C2042 ) C1872_=_C2083( C1872 C2083 ) C1872_=_C2118( C1872 C2118 ) C1879_=_C1880( C1879 C1880 ) C1879_=_C1936( C1879 C1936 ) \nC1879_=_C1972( C1879 C1972 ) C1879_=_C2047( C1879 C2047 ) C1879_=_C2087( C1879 C2087 ) C1879_=_C2124( C1879 C2124 ) C1880_=_C1921( C1880 C1921 ) C1880_=_C1975( C1880 C1975 ) \nC1880_=_C2013( C1880 C2013 ) C1880_=_C2051( C1880 C2051 ) C1880_=_C2127( C1880 C2127 ) C1883_=_C1924( C1883 C1924 ) C1883_=_C1959( C1883 C1959 ) C1883_=_C2034( C1883 C2034 ) \nC1883_=_C2072( C1883 C2072 ) C1883_=_C2106( C1883 C2106 ) C1903_=_C1912( C1903 C1912 ) C1903_=_C1921( C1903 C1921 ) C1903_=_C1960( C1903 C1960 ) C1903_=_C1979( C1903 C1979 ) \nC1903_=_C2036( C1903 C2036 ) C1903_=_C2093( C1903 C2093 ) C1912_=_C1921( C1912 C1921 ) C1912_=_C1967( C1912 C1967 ) C1912_=_C2042( C1912 C2042 ) C1912_=_C2083( C1912 C2083 ) \nC1912_=_C2118( C1912 C2118 ) C1921_=_C1975( C1921 C1975 ) C1921_=_C2013( C1921 C2013 ) C1921_=_C2051( C1921 C2051 ) C1921_=_C2127( C1921 C2127 ) C1924_=_C1936( C1924 C1936 ) \nC1924_=_C1959( C1924 C1959 ) C1924_=_C2034( C1924 C2034 ) C1924_=_C2072( C1924 C2072 ) C1924_=_C2106( C1924 C2106 ) C1936_=_C1972( C1936 C1972 ) C1936_=_C2047( C1936 C2047 ) \nC1936_=_C2087( C1936 C2087 ) C1936_=_C2124( C1936 C2124 ) C1959_=_C1960( C1959 C1960 ) C1959_=_C1967( C1959 C1967 ) C1959_=_C1972( C1959 C1972 ) C1959_=_C1975( C1959 C1975 ) \nC1959_=_C2034( C1959 C2034 ) C1959_=_C2072( C1959 C2072 ) C1959_=_C2106( C1959 C2106 ) C1960_=_C1967( C1960 C1967 ) C1960_=_C1972( C1960 C1972 ) C1960_=_C1975( C1960 C1975 ) \nC1960_=_C1979( C1960 C1979 ) C1960_=_C2036( C1960 C2036 ) C1960_=_C2093( C1960 C2093 ) C1967_=_C1972( C1967 C1972 ) C1967_=_C1975( C1967 C1975 ) C1967_=_C2042( C1967 C2042 ) \nC1967_=_C2083( C1967 C2083 ) C1967_=_C2118( C1967 C2118 ) C1972_=_C1975( C1972 C1975 ) C1972_=_C2047( C1972 C2047 ) C1972_=_C2087( C1972 C2087 ) C1972_=_C2124( C1972 C2124 ) \nC1975_=_C2013( C1975 C2013 ) C1975_=_C2051( C1975 C2051 ) C1975_=_C2127( C1975 C2127 ) C1976_=_C1977( C1976 C1977 ) C1976_=_C1979( C1976 C1979 ) C1976_=_C1980( C1976 C1980 ) \nC1976_=_C1981( C1976 C1981 ) C1976_=_C1982( C1976 C1982 ) C1976_=_C1983( C1976 C1983 ) C1976_=_C1984( C1976 C1984 ) C1976_=_C1986( C1976 C1986 ) C1977_=_C1979( C1977 C1979 ) \nC1977_=_C1980( C1977 C1980 ) C1977_=_C1981( C1977 C1981 ) C1977_=_C1982( C1977 C1982 ) C1977_=_C1983( C1977 C1983 ) C1977_=_C1984( C1977 C1984 ) C1977_=_C1986( C1977 C1986 ) \nC1977_=_C2013( C1977 C2013 ) C1979_=_C1980( C1979 C1980 ) C1979_=_C1981( C1979 C1981 ) C1979_=_C1982( C1979 C1982 ) C1979_=_C1983( C1979 C1983 ) C1979_=_C1984( C1979 C1984 ) \nC1979_=_C1986( C1979 C1986 ) C1979_=_C2036( C1979 C2036 ) C1979_=_C2093( C1979 C2093 ) C1980_=_C1981( C1980 C1981 ) C1980_=_C1982( C1980 C1982 ) C1980_=_C1983( C1980 C1983 ) \nC1980_=_C1984( C1980 C1984 ) C1980_=_C1986( C1980 C1986 ) C1980_=_C2077( C1980 C2077 ) C1981_=_C1982( C1981 C1982 ) C1981_=_C1983( C1981 C1983 ) C1981_=_C1984( C1981 C1984 ) \nC1981_=_C1986( C1981 C1986 ) C1981_=_C2078( C1981 C2078 ) C1982_=_C1983( C1982 C1983 ) C1982_=_C1984( C1982 C1984 ) C1982_=_C1986( C1982 C1986 ) C1982_=_C2079( C1982 C2079 ) \nC1983_=_C1984( C1983 C1984 ) C1983_=_C1986( C1983 C1986 ) C1983_=_C2081( C1983 C2081 ) C1984_=_C1986( C1984 C1986 ) C1984_=_C2082( C1984 C2082 ) C1986_=_C2084( C1986 C2084 ) \nC2013_=_C2051( C2013 C2051 ) C2013_=_C2127( C2013 C2127 ) C2034_=_C2036( C2034 C2036 ) C2034_=_C2042( C2034 C2042 ) C2034_=_C2047( C2034 C2047 ) C2034_=_C2051( C2034 C2051 ) \nC2034_=_C2072( C2034 C2072 ) C2034_=_C2106( C2034 C2106 ) C2036_=_C2042( C2036 C2042 ) C2036_=_C2047( C2036 C2047 ) C2036_=_C2051( C2036 C2051 ) C2036_=_C2093( C2036 C2093 ) \nC2042_=_C2047( C2042 C2047 ) C2042_=_C2051( C2042 C2051 ) C2042_=_C2083( C2042 C2083 ) C2042_=_C2118( C2042 C2118 ) C2047_=_C2051( C2047 C2051 ) C2047_=_C2087( C2047 C2087 ) \nC2047_=_C2124( C2047 C2124 ) C2051_=_C2127( C2051 C2127 ) C2053_=_C2072( C2053 C2072 ) C2053_=_C2073( C2053 C2073 ) C2053_=_C2075( C2053 C2075 ) C2053_=_C2076( C2053 C2076 ) \nC2053_=_C2077( C2053 C2077 ) C2053_=_C2078( C2053 C2078 ) C2053_=_C2079( C2053 C2079 ) C2053_=_C2080( C2053 C2080 ) C2053_=_C2081( C2053 C2081 ) C2053_=_C2082( C2053 C2082 ) \nC2053_=_C2083( C2053 C2083 ) C2053_=_C2084( C2053 C2084 ) C2053_=_C2085( C2053 C2085 ) C2053_=_C2086( C2053 C2086 ) C2053_=_C2087( C2053 C2087 ) C2053_=_C2088( C2053 C2088 ) \nC2072_=_C2073( C2072 C2073 ) C2072_=_C2075( C2072 C2075 ) C2072_=_C2076( C2072 C2076 ) C2072_=_C2077( C2072 C2077 ) C2072_=_C2078( C2072 C2078 ) C2072_=_C2079( C2072 C2079 ) \nC2072_=_C2080( C2072 C2080 ) C2072_=_C2081( C2072 C2081 ) C2072_=_C2082( C2072 C2082 ) C2072_=_C2083( C2072 C2083 ) C2072_=_C2084( C2072 C2084 ) C2072_=_C2085( C2072 C2085 ) \nC2072_=_C2086( C2072 C2086 ) C2072_=_C2087( C2072 C2087 ) C2072_=_C2088( C2072 C2088 ) C2072_=_C2106( C2072 C2106 ) C2073_=_C2075( C2073 C2075 ) C2073_=_C2076( C2073 C2076 ) \nC2073_=_C2077( C2073 C2077 ) C2073_=_C2078(</w:t>
      </w:r>
    </w:p>
    <w:p>
      <w:pPr>
        <w:pStyle w:val="PreformattedText"/>
        <w:bidi w:val="0"/>
        <w:spacing w:before="0" w:after="0"/>
        <w:jc w:val="left"/>
        <w:rPr/>
      </w:pPr>
      <w:r>
        <w:rPr/>
        <w:t xml:space="preserve"> </w:t>
      </w:r>
      <w:r>
        <w:rPr/>
        <w:t>C2073 C2078 ) C2073_=_C2079( C2073 C2079 ) C2073_=_C2080( C2073 C2080 ) C2073_=_C2081( C2073 C2081 ) C2073_=_C2082( C2073 C2082 ) \nC2073_=_C2083( C2073 C2083 ) C2073_=_C2084( C2073 C2084 ) C2073_=_C2085( C2073 C2085 ) C2073_=_C2086( C2073 C2086 ) C2073_=_C2087( C2073 C2087 ) C2073_=_C2088( C2073 C2088 ) \nC2075_=_C2076( C2075 C2076 ) C2075_=_C2077( C2075 C2077 ) C2075_=_C2078( C2075 C2078 ) C2075_=_C2079( C2075 C2079 ) C2075_=_C2080( C2075 C2080 ) C2075_=_C2081( C2075 C2081 ) \nC2075_=_C2082( C2075 C2082 ) C2075_=_C2083( C2075 C2083 ) C2075_=_C2084( C2075 C2084 ) C2075_=_C2085( C2075 C2085 ) C2075_=_C2086( C2075 C2086 ) C2075_=_C2087( C2075 C2087 ) \nC2075_=_C2088( C2075 C2088 ) C2076_=_C2077( C2076 C2077 ) C2076_=_C2078( C2076 C2078 ) C2076_=_C2079( C2076 C2079 ) C2076_=_C2080( C2076 C2080 ) C2076_=_C2081( C2076 C2081 ) \nC2076_=_C2082( C2076 C2082 ) C2076_=_C2083( C2076 C2083 ) C2076_=_C2084( C2076 C2084 ) C2076_=_C2085( C2076 C2085 ) C2076_=_C2086( C2076 C2086 ) C2076_=_C2087( C2076 C2087 ) \nC2076_=_C2088( C2076 C2088 ) C2077_=_C2078( C2077 C2078 ) C2077_=_C2079( C2077 C2079 ) C2077_=_C2080( C2077 C2080 ) C2077_=_C2081( C2077 C2081 ) C2077_=_C2082( C2077 C2082 ) \nC2077_=_C2083( C2077 C2083 ) C2077_=_C2084( C2077 C2084 ) C2077_=_C2085( C2077 C2085 ) C2077_=_C2086( C2077 C2086 ) C2077_=_C2087( C2077 C2087 ) C2077_=_C2088( C2077 C2088 ) \nC2078_=_C2079( C2078 C2079 ) C2078_=_C2080( C2078 C2080 ) C2078_=_C2081( C2078 C2081 ) C2078_=_C2082( C2078 C2082 ) C2078_=_C2083( C2078 C2083 ) C2078_=_C2084( C2078 C2084 ) \nC2078_=_C2085( C2078 C2085 ) C2078_=_C2086( C2078 C2086 ) C2078_=_C2087( C2078 C2087 ) C2078_=_C2088( C2078 C2088 ) C2079_=_C2080( C2079 C2080 ) C2079_=_C2081( C2079 C2081 ) \nC2079_=_C2082( C2079 C2082 ) C2079_=_C2083( C2079 C2083 ) C2079_=_C2084( C2079 C2084 ) C2079_=_C2085( C2079 C2085 ) C2079_=_C2086( C2079 C2086 ) C2079_=_C2087( C2079 C2087 ) \nC2079_=_C2088( C2079 C2088 ) C2080_=_C2081( C2080 C2081 ) C2080_=_C2082( C2080 C2082 ) C2080_=_C2083( C2080 C2083 ) C2080_=_C2084( C2080 C2084 ) C2080_=_C2085( C2080 C2085 ) \nC2080_=_C2086( C2080 C2086 ) C2080_=_C2087( C2080 C2087 ) C2080_=_C2088( C2080 C2088 ) C2081_=_C2082( C2081 C2082 ) C2081_=_C2083( C2081 C2083 ) C2081_=_C2084( C2081 C2084 ) \nC2081_=_C2085( C2081 C2085 ) C2081_=_C2086( C2081 C2086 ) C2081_=_C2087( C2081 C2087 ) C2081_=_C2088( C2081 C2088 ) C2082_=_C2083( C2082 C2083 ) C2082_=_C2084( C2082 C2084 ) \nC2082_=_C2085( C2082 C2085 ) C2082_=_C2086( C2082 C2086 ) C2082_=_C2087( C2082 C2087 ) C2082_=_C2088( C2082 C2088 ) C2083_=_C2084( C2083 C2084 ) C2083_=_C2085( C2083 C2085 ) \nC2083_=_C2086( C2083 C2086 ) C2083_=_C2087( C2083 C2087 ) C2083_=_C2088( C2083 C2088 ) C2083_=_C2118( C2083 C2118 ) C2084_=_C2085( C2084 C2085 ) C2084_=_C2086( C2084 C2086 ) \nC2084_=_C2087( C2084 C2087 ) C2084_=_C2088( C2084 C2088 ) C2085_=_C2086( C2085 C2086 ) C2085_=_C2087( C2085 C2087 ) C2085_=_C2088( C2085 C2088 ) C2086_=_C2087( C2086 C2087 ) \nC2086_=_C2088( C2086 C2088 ) C2087_=_C2088( C2087 C2088 ) C2087_=_C2124( C2087 C2124 ) C2106_=_C2118( C2106 C2118 ) C2106_=_C2124( C2106 C2124 ) C2106_=_C2127( C2106 C2127 ) \nC2118_=_C2124( C2118 C2124 ) C2118_=_C2127( C2118 C2127 ) C2124_=_C2127( C2124 C2127 ) "];761-&gt;841[label="58: C1827 C1829 C1842 C1845 C1852 \nC1865 C1872 C1879 C1880 C1883 C1903 \nC1912 C1921 C1924 C1936 C1959 C1960 \nC1967 C1972 C1975 C1976 C1977 C1980 \nC1981 C1982 C1983 C1984 C1986 C2013 \nC2034 C2036 C2042 C2047 C2051 C2053 \nC2073 C2075 C2076 C2077 C2078 C2079 \nC2080 C2081 C2082 C2084 C2085 C2086 \nC2088 C2093 C2106 C2118 C2124 C2127 \nC3541 C3544 C3559 C3569 C3574 \n249: C1827_=_C1829 ,C1827_=_C1842 ,C1827_=_C1845 ,C1827_=_C1883 ,C1827_=_C1924 ,\nC1827_=_C1959 ,C1827_=_C2034 ,C1827_=_C2106 ,C1829_=_C1842 ,C1829_=_C1845 ,C1829_=_C1865 ,\nC1829_=_C1903 ,C1829_=_C1960 ,C1829_=_C2036 ,C1829_=_C2093 ,C1842_=_C1845 ,C1842_=_C1879 ,\nC1842_=_C1936 ,C1842_=_C1972 ,C1842_=_C2047 ,C1842_=_C2124 ,C1845_=_C1880 ,C1845_=_C1921 ,\nC1845_=_C1975 ,C1845_=_C2013 ,C1845_=_C2051 ,C1845_=_C2127 ,C1852_=_C1872 ,C1852_=_C1912 ,\nC1852_=_C1967 ,C1852_=_C2042 ,C1852_=_C2118 ,C1865_=_C1872 ,C1865_=_C1879 ,C1865_=_C1880 ,\nC1865_=_C1903 ,C1865_=_C1960 ,C1865_=_C2036 ,C1865_=_C2093 ,C1872_=_C1879 ,C1872_=_C1880 ,\nC1872_=_C1912 ,C1872_=_C1967 ,C1872_=_C2042 ,C1872_=_C2118 ,C1879_=_C1880 ,C1879_=_C1936 ,\nC1879_=_C1972 ,C1879_=_C2047 ,C1879_=_C2124 ,C1880_=_C1921 ,C1880_=_C1975 ,C1880_=_C2013 ,\nC1880_=_C2051 ,C1880_=_C2127 ,C1883_=_C1924 ,C1883_=_C1959 ,C1883_=_C2034 ,C1883_=_C2106 ,\nC1903_=_C1912 ,C1903_=_C1921 ,C1903_=_C1960 ,C1903_=_C2036 ,C1903_=_C2093 ,C1912_=_C1921 ,\nC1912_=_C1967 ,C1912_=_C2042 ,C1912_=_C2118 ,C1921_=_C1975 ,C1921_=_C2013 ,C1921_=_C2051 ,\nC1921_=_C2127 ,C1924_=_C1936 ,C1924_=_C1959 ,C1924_=_C2034 ,C1924_=_C2106 ,C1936_=_C1972 ,\nC1936_=_C2047 ,C1936_=_C2124 ,C1959_=_C1960 ,C1959_=_C1967 ,C1959_=_C1972 ,C1959_=_C1975 ,\nC1959_=_C2034 ,C1959_=_C2106 ,C1960_=_C1967 ,C1960_=_C1972 ,C1960_=_C1975 ,C1960_=_C2036 ,\nC1960_=_C2093 ,C1967_=_C1972 ,C1967_=_C1975 ,C1967_=_C2042 ,C1967_=_C2118 ,C1972_=_C1975 ,\nC1972_=_C2047 ,C1972_=_C2124 ,C1975_=_C2013 ,C1975_=_C2051 ,C1975_=_C2127 ,C1976_=_C1977 ,\nC1976_=_C1980 ,C1976_=_C1981 ,C1976_=_C1982 ,C1976_=_C1983 ,C1976_=_C1984 ,C1976_=_C1986 ,\nC1977_=_C1980 ,C1977_=_C1981 ,C1977_=_C1982 ,C1977_=_C1983 ,C1977_=_C1984 ,C1977_=_C1986 ,\nC1977_=_C2013 ,C1980_=_C1981 ,C1980_=_C1982 ,C1980_=_C1983 ,C1980_=_C1984 ,C1980_=_C1986 ,\nC1980_=_C2077 ,C1981_=_C1982 ,C1981_=_C1983 ,C1981_=_C1984 ,C1981_=_C1986 ,C1981_=_C2078 ,\nC1982_=_C1983 ,C1982_=_C1984 ,C1982_=_C1986 ,C1982_=_C2079 ,C1983_=_C1984 ,C1983_=_C1986 ,\nC1983_=_C2081 ,C1984_=_C1986 ,C1984_=_C2082 ,C1986_=_C2084 ,C2013_=_C2051 ,C2013_=_C2127 ,\nC2034_=_C2036 ,C2034_=_C2042 ,C2034_=_C2047 ,C2034_=_C2051 ,C2034_=_C2106 ,C2036_=_C2042 ,\nC2036_=_C2047 ,C2036_=_C2051 ,C2036_=_C2093 ,C2042_=_C2047 ,C2042_=_C2051 ,C2042_=_C2118 ,\nC2047_=_C2051 ,C2047_=_C2124 ,C2051_=_C2127 ,C2053_=_C2073 ,C2053_=_C2075 ,C2053_=_C2076 ,\nC2053_=_C2077 ,C2053_=_C2078 ,C2053_=_C2079 ,C2053_=_C2080 ,C2053_=_C2081 ,C2053_=_C2082 ,\nC2053_=_C2084 ,C2053_=_C2085 ,C2053_=_C2086 ,C2053_=_C2088 ,C2073_=_C2075 ,C2073_=_C2076 ,\nC2073_=_C2077 ,C2073_=_C2078 ,C2073_=_C2079 ,C2073_=_C2080 ,C2073_=_C2081 ,C2073_=_C2082 ,\nC2073_=_C2084 ,C2073_=_C2085 ,C2073_=_C2086 ,C2073_=_C2088 ,C2075_=_C2076 ,C2075_=_C2077 ,\nC2075_=_C2078 ,C2075_=_C2079 ,C2075_=_C2080 ,C2075_=_C2081 ,C2075_=_C2082 ,C2075_=_C2084 ,\nC2075_=_C2085 ,C2075_=_C2086 ,C2075_=_C2088 ,C2076_=_C2077 ,C2076_=_C2078 ,C2076_=_C2079 ,\nC2076_=_C2080 ,C2076_=_C2081 ,C2076_=_C2082 ,C2076_=_C2084 ,C2076_=_C2085 ,C2076_=_C2086 ,\nC2076_=_C2088 ,C2077_=_C2078 ,C2077_=_C2079 ,C2077_=_C2080 ,C2077_=_C2081 ,C2077_=_C2082 ,\nC2077_=_C2084 ,C2077_=_C2085 ,C2077_=_C2086 ,C2077_=_C2088 ,C2078_=_C2079 ,C2078_=_C2080 ,\nC2078_=_C2081 ,C2078_=_C2082 ,C2078_=_C2084 ,C2078_=_C2085 ,C2078_=_C2086 ,C2078_=_C2088 ,\nC2079_=_C2080 ,C2079_=_C2081 ,C2079_=_C2082 ,C2079_=_C2084 ,C2079_=_C2085 ,C2079_=_C2086 ,\nC2079_=_C2088 ,C2080_=_C2081 ,C2080_=_C2082 ,C2080_=_C2084 ,C2080_=_C2085 ,C2080_=_C2086 ,\nC2080_=_C2088 ,C2081_=_C2082 ,C2081_=_C2084 ,C2081_=_C2085 ,C2081_=_C2086 ,C2081_=_C2088 ,\nC2082_=_C2084 ,C2082_=_C2085 ,C2082_=_C2086 ,C2082_=_C2088 ,C2084_=_C2085 ,C2084_=_C2086 ,\nC2084_=_C2088 ,C2085_=_C2086 ,C2085_=_C2088 ,C2086_=_C2088 ,C2106_=_C2118 ,C2106_=_C2124 ,\nC2106_=_C2127 ,C2118_=_C2124 ,C2118_=_C2127 ,C2124_=_C2127 ,"];842[shape=box, label="id:842 level: 5\n68: C1824 C1825 C1826 C1827 C1828 \nC1829 C1830 C1831 C1832 C1833 C1834 \nC1835 C1838 C1839 C1840 C1841 C1842 \nC1843 C1844 C1845 C1870 C1871 C1885 \nC1889 C1905 C1908 C1911 C1930 C1942 \nC1949 C1964 C1965 C1981 C1984 C1993 \nC1999 C2015 C2022 C2032 C2033 C2034 \nC2035 C2036 C2038 C2039 C2040 C2042 \nC2043 C2044 C2045 C2046 C2047 C2048 \nC2049 C2050 C2051 C2061 C2075 C2078 \nC2082 C2108 C2112 C2113 C2117 C3546 \nC3553 C3554 C3558 \n473: C1824_=_C1825( C1824 C1825 ) C1824_=_C1826( C1824 C1826 ) C1824_=_C1827( C1824 C1827 ) C1824_=_C1828( C1824 C1828 ) C1824_=_C1829( C1824 C1829 ) \nC1824_=_C1830( C1824 C1830 ) C1824_=_C1831( C1824 C1831 ) C1824_=_C1832( C1824 C1832 ) C1824_=_C1833( C1824 C1833 ) C1824_=_C1834( C1824 C1834 ) C1824_=_C1835( C1824 C1835 ) \nC1824_=_C1838( C1824 C1838 ) C1824_=_C1839( C1824 C1839 ) C1824_=_C1840( C1824 C1840 ) C1824_=_C1841( C1824 C1841 ) C1824_=_C1842( C1824 C1842 ) C1824_=_C1843( C1824 C1843 ) \nC1824_=_C1844( C1824 C1844 ) C1824_=_C1845( C1824 C1845 ) C1825_=_C1826( C1825 C1826 ) C1825_=_C1827( C1825 C1827 ) C1825_=_C1828( C1825 C1828 ) C1825_=_C1829( C1825 C1829 ) \nC1825_=_C1830( C1825 C1830 ) C1825_=_C1831( C1825 C1831 ) C1825_=_C1832( C1825 C1832 ) C1825_=_C1833( C1825 C1833 ) C1825_=_C1834( C1825 C1834 ) C1825_=_C1835( C1825 C1835 ) \nC1825_=_C1838( C1825 C1838 ) C1825_=_C1839( C1825 C1839 ) C1825_=_C1840( C1825 C1840 ) C1825_=_C1841( C1825 C1841 ) C1825_=_C1842( C1825 C1842 ) C1825_=_C1843( C1825 C1843 ) \nC1825_=_C1844( C1825 C1844 ) C1825_=_C1845( C1825 C1845 ) C1826_=_C1827( C1826 C1827 ) C1826_=_C1828( C1826 C1828 ) C1826_=_C1829( C1826 C1829 ) C1826_=_C1830( C1826 C1830 ) \nC1826_=_C1831( C1826 C1831 ) C1826_=_C1832( C1826 C1832 ) C1826_=_C1833( C1826 C1833 ) C1826_=_C1834( C1826 C1834 ) C1826_=_C1835( C1826 C1835 ) C1826_=_C1838( C1826 C1838 ) \nC1826_=_C1839( C1826 C1839 ) C1826_=_C1840( C1826 C1840 ) C1826_=_C1841( C1826 C1841 ) C1826_=_C1842( C1826 C1842 ) C1826_=_C1843( C1826 C1843 ) C1826_=_C1844( C1826 C1844 ) \nC1826_=_C1845( C1826 C1845 ) C1826_=_C2033( C1826 C2033 ) C1827_=_C1828( C1827 C1828 ) C1827_=_C1829( C1827 C1829 ) C1827_=_C1830( C1827 C1830 ) C1827_=_C1831( C1827 C1831 ) \nC1827_=_C1832( C1827 C1832 ) C1827_=_C1833( C1827 C1833 ) C1827_=_C1834( C1827 C1834 ) C1827_=_C1835( C1827 C1835 ) C1827_=_C1838( C1827 C1838 ) C1827_=_C1839( C1827 C1839 ) \nC1827_=_C1840( C1827 C1840 ) C1827_=_C1841( C1827 C1841 ) C1827_=_C1842( C1827 C1842 )</w:t>
      </w:r>
    </w:p>
    <w:p>
      <w:pPr>
        <w:pStyle w:val="PreformattedText"/>
        <w:bidi w:val="0"/>
        <w:spacing w:before="0" w:after="0"/>
        <w:jc w:val="left"/>
        <w:rPr/>
      </w:pPr>
      <w:r>
        <w:rPr/>
        <w:t xml:space="preserve"> </w:t>
      </w:r>
      <w:r>
        <w:rPr/>
        <w:t>C1827_=_C1843( C1827 C1843 ) C1827_=_C1844( C1827 C1844 ) C1827_=_C1845( C1827 C1845 ) \nC1827_=_C2034( C1827 C2034 ) C1828_=_C1829( C1828 C1829 ) C1828_=_C1830( C1828 C1830 ) C1828_=_C1831( C1828 C1831 ) C1828_=_C1832( C1828 C1832 ) C1828_=_C1833( C1828 C1833 ) \nC1828_=_C1834( C1828 C1834 ) C1828_=_C1835( C1828 C1835 ) C1828_=_C1838( C1828 C1838 ) C1828_=_C1839( C1828 C1839 ) C1828_=_C1840( C1828 C1840 ) C1828_=_C1841( C1828 C1841 ) \nC1828_=_C1842( C1828 C1842 ) C1828_=_C1843( C1828 C1843 ) C1828_=_C1844( C1828 C1844 ) C1828_=_C1845( C1828 C1845 ) C1829_=_C1830( C1829 C1830 ) C1829_=_C1831( C1829 C1831 ) \nC1829_=_C1832( C1829 C1832 ) C1829_=_C1833( C1829 C1833 ) C1829_=_C1834( C1829 C1834 ) C1829_=_C1835( C1829 C1835 ) C1829_=_C1838( C1829 C1838 ) C1829_=_C1839( C1829 C1839 ) \nC1829_=_C1840( C1829 C1840 ) C1829_=_C1841( C1829 C1841 ) C1829_=_C1842( C1829 C1842 ) C1829_=_C1843( C1829 C1843 ) C1829_=_C1844( C1829 C1844 ) C1829_=_C1845( C1829 C1845 ) \nC1829_=_C2036( C1829 C2036 ) C1830_=_C1831( C1830 C1831 ) C1830_=_C1832( C1830 C1832 ) C1830_=_C1833( C1830 C1833 ) C1830_=_C1834( C1830 C1834 ) C1830_=_C1835( C1830 C1835 ) \nC1830_=_C1838( C1830 C1838 ) C1830_=_C1839( C1830 C1839 ) C1830_=_C1840( C1830 C1840 ) C1830_=_C1841( C1830 C1841 ) C1830_=_C1842( C1830 C1842 ) C1830_=_C1843( C1830 C1843 ) \nC1830_=_C1844( C1830 C1844 ) C1830_=_C1845( C1830 C1845 ) C1831_=_C1832( C1831 C1832 ) C1831_=_C1833( C1831 C1833 ) C1831_=_C1834( C1831 C1834 ) C1831_=_C1835( C1831 C1835 ) \nC1831_=_C1838( C1831 C1838 ) C1831_=_C1839( C1831 C1839 ) C1831_=_C1840( C1831 C1840 ) C1831_=_C1841( C1831 C1841 ) C1831_=_C1842( C1831 C1842 ) C1831_=_C1843( C1831 C1843 ) \nC1831_=_C1844( C1831 C1844 ) C1831_=_C1845( C1831 C1845 ) C1831_=_C1885( C1831 C1885 ) C1831_=_C1905( C1831 C1905 ) C1831_=_C1942( C1831 C1942 ) C1831_=_C1993( C1831 C1993 ) \nC1831_=_C2075( C1831 C2075 ) C1831_=_C2108( C1831 C2108 ) C1832_=_C1833( C1832 C1833 ) C1832_=_C1834( C1832 C1834 ) C1832_=_C1835( C1832 C1835 ) C1832_=_C1838( C1832 C1838 ) \nC1832_=_C1839( C1832 C1839 ) C1832_=_C1840( C1832 C1840 ) C1832_=_C1841( C1832 C1841 ) C1832_=_C1842( C1832 C1842 ) C1832_=_C1843( C1832 C1843 ) C1832_=_C1844( C1832 C1844 ) \nC1832_=_C1845( C1832 C1845 ) C1832_=_C2038( C1832 C2038 ) C1833_=_C1834( C1833 C1834 ) C1833_=_C1835( C1833 C1835 ) C1833_=_C1838( C1833 C1838 ) C1833_=_C1839( C1833 C1839 ) \nC1833_=_C1840( C1833 C1840 ) C1833_=_C1841( C1833 C1841 ) C1833_=_C1842( C1833 C1842 ) C1833_=_C1843( C1833 C1843 ) C1833_=_C1844( C1833 C1844 ) C1833_=_C1845( C1833 C1845 ) \nC1834_=_C1835( C1834 C1835 ) C1834_=_C1838( C1834 C1838 ) C1834_=_C1839( C1834 C1839 ) C1834_=_C1840( C1834 C1840 ) C1834_=_C1841( C1834 C1841 ) C1834_=_C1842( C1834 C1842 ) \nC1834_=_C1843( C1834 C1843 ) C1834_=_C1844( C1834 C1844 ) C1834_=_C1845( C1834 C1845 ) C1834_=_C2039( C1834 C2039 ) C1835_=_C1838( C1835 C1838 ) C1835_=_C1839( C1835 C1839 ) \nC1835_=_C1840( C1835 C1840 ) C1835_=_C1841( C1835 C1841 ) C1835_=_C1842( C1835 C1842 ) C1835_=_C1843( C1835 C1843 ) C1835_=_C1844( C1835 C1844 ) C1835_=_C1845( C1835 C1845 ) \nC1838_=_C1839( C1838 C1839 ) C1838_=_C1840( C1838 C1840 ) C1838_=_C1841( C1838 C1841 ) C1838_=_C1842( C1838 C1842 ) C1838_=_C1843( C1838 C1843 ) C1838_=_C1844( C1838 C1844 ) \nC1838_=_C1845( C1838 C1845 ) C1839_=_C1840( C1839 C1840 ) C1839_=_C1841( C1839 C1841 ) C1839_=_C1842( C1839 C1842 ) C1839_=_C1843( C1839 C1843 ) C1839_=_C1844( C1839 C1844 ) \nC1839_=_C1845( C1839 C1845 ) C1839_=_C1871( C1839 C1871 ) C1839_=_C1911( C1839 C1911 ) C1839_=_C1949( C1839 C1949 ) C1839_=_C1984( C1839 C1984 ) C1839_=_C2082( C1839 C2082 ) \nC1839_=_C2117( C1839 C2117 ) C1840_=_C1841( C1840 C1841 ) C1840_=_C1842( C1840 C1842 ) C1840_=_C1843( C1840 C1843 ) C1840_=_C1844( C1840 C1844 ) C1840_=_C1845( C1840 C1845 ) \nC1840_=_C2045( C1840 C2045 ) C1841_=_C1842( C1841 C1842 ) C1841_=_C1843( C1841 C1843 ) C1841_=_C1844( C1841 C1844 ) C1841_=_C1845( C1841 C1845 ) C1842_=_C1843( C1842 C1843 ) \nC1842_=_C1844( C1842 C1844 ) C1842_=_C1845( C1842 C1845 ) C1842_=_C2047( C1842 C2047 ) C1843_=_C1844( C1843 C1844 ) C1843_=_C1845( C1843 C1845 ) C1843_=_C2048( C1843 C2048 ) \nC1844_=_C1845( C1844 C1845 ) C1845_=_C2051( C1845 C2051 ) C1870_=_C1871( C1870 C1871 ) C1870_=_C1908( C1870 C1908 ) C1870_=_C1965( C1870 C1965 ) C1870_=_C1981( C1870 C1981 ) \nC1870_=_C2022( C1870 C2022 ) C1870_=_C2078( C1870 C2078 ) C1870_=_C2113( C1870 C2113 ) C1871_=_C1911( C1871 C1911 ) C1871_=_C1949( C1871 C1949 ) C1871_=_C1984( C1871 C1984 ) \nC1871_=_C2082( C1871 C2082 ) C1871_=_C2117( C1871 C2117 ) C1885_=_C1889( C1885 C1889 ) C1885_=_C1905( C1885 C1905 ) C1885_=_C1942( C1885 C1942 ) C1885_=_C1993( C1885 C1993 ) \nC1885_=_C2075( C1885 C2075 ) C1885_=_C2108( C1885 C2108 ) C1889_=_C1930( C1889 C1930 ) C1889_=_C1964( C1889 C1964 ) C1889_=_C1999( C1889 C1999 ) C1889_=_C2040( C1889 C2040 ) \nC1889_=_C2061( C1889 C2061 ) C1889_=_C2112( C1889 C2112 ) C1905_=_C1908( C1905 C1908 ) C1905_=_C1911( C1905 C1911 ) C1905_=_C1942( C1905 C1942 ) C1905_=_C1993( C1905 C1993 ) \nC1905_=_C2075( C1905 C2075 ) C1905_=_C2108( C1905 C2108 ) C1908_=_C1911( C1908 C1911 ) C1908_=_C1965( C1908 C1965 ) C1908_=_C1981( C1908 C1981 ) C1908_=_C2022( C1908 C2022 ) \nC1908_=_C2078( C1908 C2078 ) C1908_=_C2113( C1908 C2113 ) C1911_=_C1949( C1911 C1949 ) C1911_=_C1984( C1911 C1984 ) C1911_=_C2082( C1911 C2082 ) C1911_=_C2117( C1911 C2117 ) \nC1930_=_C1964( C1930 C1964 ) C1930_=_C1999( C1930 C1999 ) C1930_=_C2040( C1930 C2040 ) C1930_=_C2061( C1930 C2061 ) C1930_=_C2112( C1930 C2112 ) C1942_=_C1949( C1942 C1949 ) \nC1942_=_C1993( C1942 C1993 ) C1942_=_C2075( C1942 C2075 ) C1942_=_C2108( C1942 C2108 ) C1949_=_C1984( C1949 C1984 ) C1949_=_C2082( C1949 C2082 ) C1949_=_C2117( C1949 C2117 ) \nC1964_=_C1965( C1964 C1965 ) C1964_=_C1999( C1964 C1999 ) C1964_=_C2040( C1964 C2040 ) C1964_=_C2061( C1964 C2061 ) C1964_=_C2112( C1964 C2112 ) C1965_=_C1981( C1965 C1981 ) \nC1965_=_C2022( C1965 C2022 ) C1965_=_C2078( C1965 C2078 ) C1965_=_C2113( C1965 C2113 ) C1981_=_C1984( C1981 C1984 ) C1981_=_C2022( C1981 C2022 ) C1981_=_C2078( C1981 C2078 ) \nC1981_=_C2113( C1981 C2113 ) C1984_=_C2082( C1984 C2082 ) C1984_=_C2117( C1984 C2117 ) C1993_=_C1999( C1993 C1999 ) C1993_=_C2075( C1993 C2075 ) C1993_=_C2108( C1993 C2108 ) \nC1999_=_C2040( C1999 C2040 ) C1999_=_C2061( C1999 C2061 ) C1999_=_C2112( C1999 C2112 ) C2015_=_C2022( C2015 C2022 ) C2015_=_C2032( C2015 C2032 ) C2015_=_C2033( C2015 C2033 ) \nC2015_=_C2034( C2015 C2034 ) C2015_=_C2035( C2015 C2035 ) C2015_=_C2036( C2015 C2036 ) C2015_=_C2038( C2015 C2038 ) C2015_=_C2039( C2015 C2039 ) C2015_=_C2040( C2015 C2040 ) \nC2015_=_C2042( C2015 C2042 ) C2015_=_C2043( C2015 C2043 ) C2015_=_C2044( C2015 C2044 ) C2015_=_C2045( C2015 C2045 ) C2015_=_C2046( C2015 C2046 ) C2015_=_C2047( C2015 C2047 ) \nC2015_=_C2048( C2015 C2048 ) C2015_=_C2049( C2015 C2049 ) C2015_=_C2050( C2015 C2050 ) C2015_=_C2051( C2015 C2051 ) C2022_=_C2078( C2022 C2078 ) C2022_=_C2113( C2022 C2113 ) \nC2032_=_C2033( C2032 C2033 ) C2032_=_C2034( C2032 C2034 ) C2032_=_C2035( C2032 C2035 ) C2032_=_C2036( C2032 C2036 ) C2032_=_C2038( C2032 C2038 ) C2032_=_C2039( C2032 C2039 ) \nC2032_=_C2040( C2032 C2040 ) C2032_=_C2042( C2032 C2042 ) C2032_=_C2043( C2032 C2043 ) C2032_=_C2044( C2032 C2044 ) C2032_=_C2045( C2032 C2045 ) C2032_=_C2046( C2032 C2046 ) \nC2032_=_C2047( C2032 C2047 ) C2032_=_C2048( C2032 C2048 ) C2032_=_C2049( C2032 C2049 ) C2032_=_C2050( C2032 C2050 ) C2032_=_C2051( C2032 C2051 ) C2033_=_C2034( C2033 C2034 ) \nC2033_=_C2035( C2033 C2035 ) C2033_=_C2036( C2033 C2036 ) C2033_=_C2038( C2033 C2038 ) C2033_=_C2039( C2033 C2039 ) C2033_=_C2040( C2033 C2040 ) C2033_=_C2042( C2033 C2042 ) \nC2033_=_C2043( C2033 C2043 ) C2033_=_C2044( C2033 C2044 ) C2033_=_C2045( C2033 C2045 ) C2033_=_C2046( C2033 C2046 ) C2033_=_C2047( C2033 C2047 ) C2033_=_C2048( C2033 C2048 ) \nC2033_=_C2049( C2033 C2049 ) C2033_=_C2050( C2033 C2050 ) C2033_=_C2051( C2033 C2051 ) C2034_=_C2035( C2034 C2035 ) C2034_=_C2036( C2034 C2036 ) C2034_=_C2038( C2034 C2038 ) \nC2034_=_C2039( C2034 C2039 ) C2034_=_C2040( C2034 C2040 ) C2034_=_C2042( C2034 C2042 ) C2034_=_C2043( C2034 C2043 ) C2034_=_C2044( C2034 C2044 ) C2034_=_C2045( C2034 C2045 ) \nC2034_=_C2046( C2034 C2046 ) C2034_=_C2047( C2034 C2047 ) C2034_=_C2048( C2034 C2048 ) C2034_=_C2049( C2034 C2049 ) C2034_=_C2050( C2034 C2050 ) C2034_=_C2051( C2034 C2051 ) \nC2035_=_C2036( C2035 C2036 ) C2035_=_C2038( C2035 C2038 ) C2035_=_C2039( C2035 C2039 ) C2035_=_C2040( C2035 C2040 ) C2035_=_C2042( C2035 C2042 ) C2035_=_C2043( C2035 C2043 ) \nC2035_=_C2044( C2035 C2044 ) C2035_=_C2045( C2035 C2045 ) C2035_=_C2046( C2035 C2046 ) C2035_=_C2047( C2035 C2047 ) C2035_=_C2048( C2035 C2048 ) C2035_=_C2049( C2035 C2049 ) \nC2035_=_C2050( C2035 C2050 ) C2035_=_C2051( C2035 C2051 ) C2036_=_C2038( C2036 C2038 ) C2036_=_C2039( C2036 C2039 ) C2036_=_C2040( C2036 C2040 ) C2036_=_C2042( C2036 C2042 ) \nC2036_=_C2043( C2036 C2043 ) C2036_=_C2044( C2036 C2044 ) C2036_=_C2045( C2036 C2045 ) C2036_=_C2046( C2036 C2046 ) C2036_=_C2047( C2036 C2047 ) C2036_=_C2048( C2036 C2048 ) \nC2036_=_C2049( C2036 C2049 ) C2036_=_C2050( C2036 C2050 ) C2036_=_C2051( C2036 C2051 ) C2038_=_C2039( C2038 C2039 ) C2038_=_C2040( C2038 C2040 ) C2038_=_C2042( C2038 C2042 ) \nC2038_=_C2043( C2038 C2043 ) C2038_=_C2044( C2038 C2044 ) C2038_=_C2045( C2038 C2045 ) C2038_=_C2046( C2038 C2046 ) C2038_=_C2047( C2038 C2047 ) C2038_=_C2048( C2038 C2048 ) \nC2038_=_C2049( C2038 C2049 ) C2038_=_C2050( C2038 C2050 ) C2038_=_C2051( C2038 C2051 ) C2039_=_C2040( C2039 C2040 ) C2039_=_C2042( C2039 C2042 ) C2039_=_C2043( C2039 C2043 ) \nC2039_=_C2044( C2039 C2044 ) C2039_=_C2045( C2039 C2045 ) C2039_=_C2046( C2039 C2046 ) C2039_=_C2047( C2039 C2047 ) C2039_=_C2048( C2039 C2048 ) C2039_=_C2049( C2039 C2049 ) \nC2039_=_C2050( C2039 C2050 ) C2039_=_C2051( C2039 C2051 ) C2040_=_C2042( C2040 C2042 ) C2040_=_C2043( C2040 C2043 ) C2040_=_C2044(</w:t>
      </w:r>
    </w:p>
    <w:p>
      <w:pPr>
        <w:pStyle w:val="PreformattedText"/>
        <w:bidi w:val="0"/>
        <w:spacing w:before="0" w:after="0"/>
        <w:jc w:val="left"/>
        <w:rPr/>
      </w:pPr>
      <w:r>
        <w:rPr/>
        <w:t xml:space="preserve"> </w:t>
      </w:r>
      <w:r>
        <w:rPr/>
        <w:t>C2040 C2044 ) C2040_=_C2045( C2040 C2045 ) \nC2040_=_C2046( C2040 C2046 ) C2040_=_C2047( C2040 C2047 ) C2040_=_C2048( C2040 C2048 ) C2040_=_C2049( C2040 C2049 ) C2040_=_C2050( C2040 C2050 ) C2040_=_C2051( C2040 C2051 ) \nC2040_=_C2061( C2040 C2061 ) C2040_=_C2112( C2040 C2112 ) C2042_=_C2043( C2042 C2043 ) C2042_=_C2044( C2042 C2044 ) C2042_=_C2045( C2042 C2045 ) C2042_=_C2046( C2042 C2046 ) \nC2042_=_C2047( C2042 C2047 ) C2042_=_C2048( C2042 C2048 ) C2042_=_C2049( C2042 C2049 ) C2042_=_C2050( C2042 C2050 ) C2042_=_C2051( C2042 C2051 ) C2043_=_C2044( C2043 C2044 ) \nC2043_=_C2045( C2043 C2045 ) C2043_=_C2046( C2043 C2046 ) C2043_=_C2047( C2043 C2047 ) C2043_=_C2048( C2043 C2048 ) C2043_=_C2049( C2043 C2049 ) C2043_=_C2050( C2043 C2050 ) \nC2043_=_C2051( C2043 C2051 ) C2044_=_C2045( C2044 C2045 ) C2044_=_C2046( C2044 C2046 ) C2044_=_C2047( C2044 C2047 ) C2044_=_C2048( C2044 C2048 ) C2044_=_C2049( C2044 C2049 ) \nC2044_=_C2050( C2044 C2050 ) C2044_=_C2051( C2044 C2051 ) C2045_=_C2046( C2045 C2046 ) C2045_=_C2047( C2045 C2047 ) C2045_=_C2048( C2045 C2048 ) C2045_=_C2049( C2045 C2049 ) \nC2045_=_C2050( C2045 C2050 ) C2045_=_C2051( C2045 C2051 ) C2046_=_C2047( C2046 C2047 ) C2046_=_C2048( C2046 C2048 ) C2046_=_C2049( C2046 C2049 ) C2046_=_C2050( C2046 C2050 ) \nC2046_=_C2051( C2046 C2051 ) C2047_=_C2048( C2047 C2048 ) C2047_=_C2049( C2047 C2049 ) C2047_=_C2050( C2047 C2050 ) C2047_=_C2051( C2047 C2051 ) C2048_=_C2049( C2048 C2049 ) \nC2048_=_C2050( C2048 C2050 ) C2048_=_C2051( C2048 C2051 ) C2049_=_C2050( C2049 C2050 ) C2049_=_C2051( C2049 C2051 ) C2050_=_C2051( C2050 C2051 ) C2061_=_C2112( C2061 C2112 ) \nC2075_=_C2078( C2075 C2078 ) C2075_=_C2082( C2075 C2082 ) C2075_=_C2108( C2075 C2108 ) C2078_=_C2082( C2078 C2082 ) C2078_=_C2113( C2078 C2113 ) C2082_=_C2117( C2082 C2117 ) \nC2108_=_C2112( C2108 C2112 ) C2108_=_C2113( C2108 C2113 ) C2108_=_C2117( C2108 C2117 ) C2112_=_C2113( C2112 C2113 ) C2112_=_C2117( C2112 C2117 ) C2113_=_C2117( C2113 C2117 ) "];761-&gt;842[label="65: C1824 C1825 C1826 C1827 C1828 \nC1829 C1830 C1832 C1833 C1834 C1835 \nC1838 C1840 C1841 C1842 C1843 C1844 \nC1845 C1870 C1871 C1885 C1889 C1905 \nC1908 C1911 C1930 C1942 C1949 C1964 \nC1965 C1981 C1984 C1993 C1999 C2015 \nC2022 C2032 C2033 C2034 C2035 C2036 \nC2038 C2039 C2042 C2043 C2044 C2045 \nC2046 C2047 C2048 C2049 C2050 C2051 \nC2061 C2075 C2078 C2082 C2108 C2112 \nC2113 C2117 C3546 C3553 C3554 C3558 \n400: C1824_=_C1825 ,C1824_=_C1826 ,C1824_=_C1827 ,C1824_=_C1828 ,C1824_=_C1829 ,\nC1824_=_C1830 ,C1824_=_C1832 ,C1824_=_C1833 ,C1824_=_C1834 ,C1824_=_C1835 ,C1824_=_C1838 ,\nC1824_=_C1840 ,C1824_=_C1841 ,C1824_=_C1842 ,C1824_=_C1843 ,C1824_=_C1844 ,C1824_=_C1845 ,\nC1825_=_C1826 ,C1825_=_C1827 ,C1825_=_C1828 ,C1825_=_C1829 ,C1825_=_C1830 ,C1825_=_C1832 ,\nC1825_=_C1833 ,C1825_=_C1834 ,C1825_=_C1835 ,C1825_=_C1838 ,C1825_=_C1840 ,C1825_=_C1841 ,\nC1825_=_C1842 ,C1825_=_C1843 ,C1825_=_C1844 ,C1825_=_C1845 ,C1826_=_C1827 ,C1826_=_C1828 ,\nC1826_=_C1829 ,C1826_=_C1830 ,C1826_=_C1832 ,C1826_=_C1833 ,C1826_=_C1834 ,C1826_=_C1835 ,\nC1826_=_C1838 ,C1826_=_C1840 ,C1826_=_C1841 ,C1826_=_C1842 ,C1826_=_C1843 ,C1826_=_C1844 ,\nC1826_=_C1845 ,C1826_=_C2033 ,C1827_=_C1828 ,C1827_=_C1829 ,C1827_=_C1830 ,C1827_=_C1832 ,\nC1827_=_C1833 ,C1827_=_C1834 ,C1827_=_C1835 ,C1827_=_C1838 ,C1827_=_C1840 ,C1827_=_C1841 ,\nC1827_=_C1842 ,C1827_=_C1843 ,C1827_=_C1844 ,C1827_=_C1845 ,C1827_=_C2034 ,C1828_=_C1829 ,\nC1828_=_C1830 ,C1828_=_C1832 ,C1828_=_C1833 ,C1828_=_C1834 ,C1828_=_C1835 ,C1828_=_C1838 ,\nC1828_=_C1840 ,C1828_=_C1841 ,C1828_=_C1842 ,C1828_=_C1843 ,C1828_=_C1844 ,C1828_=_C1845 ,\nC1829_=_C1830 ,C1829_=_C1832 ,C1829_=_C1833 ,C1829_=_C1834 ,C1829_=_C1835 ,C1829_=_C1838 ,\nC1829_=_C1840 ,C1829_=_C1841 ,C1829_=_C1842 ,C1829_=_C1843 ,C1829_=_C1844 ,C1829_=_C1845 ,\nC1829_=_C2036 ,C1830_=_C1832 ,C1830_=_C1833 ,C1830_=_C1834 ,C1830_=_C1835 ,C1830_=_C1838 ,\nC1830_=_C1840 ,C1830_=_C1841 ,C1830_=_C1842 ,C1830_=_C1843 ,C1830_=_C1844 ,C1830_=_C1845 ,\nC1832_=_C1833 ,C1832_=_C1834 ,C1832_=_C1835 ,C1832_=_C1838 ,C1832_=_C1840 ,C1832_=_C1841 ,\nC1832_=_C1842 ,C1832_=_C1843 ,C1832_=_C1844 ,C1832_=_C1845 ,C1832_=_C2038 ,C1833_=_C1834 ,\nC1833_=_C1835 ,C1833_=_C1838 ,C1833_=_C1840 ,C1833_=_C1841 ,C1833_=_C1842 ,C1833_=_C1843 ,\nC1833_=_C1844 ,C1833_=_C1845 ,C1834_=_C1835 ,C1834_=_C1838 ,C1834_=_C1840 ,C1834_=_C1841 ,\nC1834_=_C1842 ,C1834_=_C1843 ,C1834_=_C1844 ,C1834_=_C1845 ,C1834_=_C2039 ,C1835_=_C1838 ,\nC1835_=_C1840 ,C1835_=_C1841 ,C1835_=_C1842 ,C1835_=_C1843 ,C1835_=_C1844 ,C1835_=_C1845 ,\nC1838_=_C1840 ,C1838_=_C1841 ,C1838_=_C1842 ,C1838_=_C1843 ,C1838_=_C1844 ,C1838_=_C1845 ,\nC1840_=_C1841 ,C1840_=_C1842 ,C1840_=_C1843 ,C1840_=_C1844 ,C1840_=_C1845 ,C1840_=_C2045 ,\nC1841_=_C1842 ,C1841_=_C1843 ,C1841_=_C1844 ,C1841_=_C1845 ,C1842_=_C1843 ,C1842_=_C1844 ,\nC1842_=_C1845 ,C1842_=_C2047 ,C1843_=_C1844 ,C1843_=_C1845 ,C1843_=_C2048 ,C1844_=_C1845 ,\nC1845_=_C2051 ,C1870_=_C1871 ,C1870_=_C1908 ,C1870_=_C1965 ,C1870_=_C1981 ,C1870_=_C2022 ,\nC1870_=_C2078 ,C1870_=_C2113 ,C1871_=_C1911 ,C1871_=_C1949 ,C1871_=_C1984 ,C1871_=_C2082 ,\nC1871_=_C2117 ,C1885_=_C1889 ,C1885_=_C1905 ,C1885_=_C1942 ,C1885_=_C1993 ,C1885_=_C2075 ,\nC1885_=_C2108 ,C1889_=_C1930 ,C1889_=_C1964 ,C1889_=_C1999 ,C1889_=_C2061 ,C1889_=_C2112 ,\nC1905_=_C1908 ,C1905_=_C1911 ,C1905_=_C1942 ,C1905_=_C1993 ,C1905_=_C2075 ,C1905_=_C2108 ,\nC1908_=_C1911 ,C1908_=_C1965 ,C1908_=_C1981 ,C1908_=_C2022 ,C1908_=_C2078 ,C1908_=_C2113 ,\nC1911_=_C1949 ,C1911_=_C1984 ,C1911_=_C2082 ,C1911_=_C2117 ,C1930_=_C1964 ,C1930_=_C1999 ,\nC1930_=_C2061 ,C1930_=_C2112 ,C1942_=_C1949 ,C1942_=_C1993 ,C1942_=_C2075 ,C1942_=_C2108 ,\nC1949_=_C1984 ,C1949_=_C2082 ,C1949_=_C2117 ,C1964_=_C1965 ,C1964_=_C1999 ,C1964_=_C2061 ,\nC1964_=_C2112 ,C1965_=_C1981 ,C1965_=_C2022 ,C1965_=_C2078 ,C1965_=_C2113 ,C1981_=_C1984 ,\nC1981_=_C2022 ,C1981_=_C2078 ,C1981_=_C2113 ,C1984_=_C2082 ,C1984_=_C2117 ,C1993_=_C1999 ,\nC1993_=_C2075 ,C1993_=_C2108 ,C1999_=_C2061 ,C1999_=_C2112 ,C2015_=_C2022 ,C2015_=_C2032 ,\nC2015_=_C2033 ,C2015_=_C2034 ,C2015_=_C2035 ,C2015_=_C2036 ,C2015_=_C2038 ,C2015_=_C2039 ,\nC2015_=_C2042 ,C2015_=_C2043 ,C2015_=_C2044 ,C2015_=_C2045 ,C2015_=_C2046 ,C2015_=_C2047 ,\nC2015_=_C2048 ,C2015_=_C2049 ,C2015_=_C2050 ,C2015_=_C2051 ,C2022_=_C2078 ,C2022_=_C2113 ,\nC2032_=_C2033 ,C2032_=_C2034 ,C2032_=_C2035 ,C2032_=_C2036 ,C2032_=_C2038 ,C2032_=_C2039 ,\nC2032_=_C2042 ,C2032_=_C2043 ,C2032_=_C2044 ,C2032_=_C2045 ,C2032_=_C2046 ,C2032_=_C2047 ,\nC2032_=_C2048 ,C2032_=_C2049 ,C2032_=_C2050 ,C2032_=_C2051 ,C2033_=_C2034 ,C2033_=_C2035 ,\nC2033_=_C2036 ,C2033_=_C2038 ,C2033_=_C2039 ,C2033_=_C2042 ,C2033_=_C2043 ,C2033_=_C2044 ,\nC2033_=_C2045 ,C2033_=_C2046 ,C2033_=_C2047 ,C2033_=_C2048 ,C2033_=_C2049 ,C2033_=_C2050 ,\nC2033_=_C2051 ,C2034_=_C2035 ,C2034_=_C2036 ,C2034_=_C2038 ,C2034_=_C2039 ,C2034_=_C2042 ,\nC2034_=_C2043 ,C2034_=_C2044 ,C2034_=_C2045 ,C2034_=_C2046 ,C2034_=_C2047 ,C2034_=_C2048 ,\nC2034_=_C2049 ,C2034_=_C2050 ,C2034_=_C2051 ,C2035_=_C2036 ,C2035_=_C2038 ,C2035_=_C2039 ,\nC2035_=_C2042 ,C2035_=_C2043 ,C2035_=_C2044 ,C2035_=_C2045 ,C2035_=_C2046 ,C2035_=_C2047 ,\nC2035_=_C2048 ,C2035_=_C2049 ,C2035_=_C2050 ,C2035_=_C2051 ,C2036_=_C2038 ,C2036_=_C2039 ,\nC2036_=_C2042 ,C2036_=_C2043 ,C2036_=_C2044 ,C2036_=_C2045 ,C2036_=_C2046 ,C2036_=_C2047 ,\nC2036_=_C2048 ,C2036_=_C2049 ,C2036_=_C2050 ,C2036_=_C2051 ,C2038_=_C2039 ,C2038_=_C2042 ,\nC2038_=_C2043 ,C2038_=_C2044 ,C2038_=_C2045 ,C2038_=_C2046 ,C2038_=_C2047 ,C2038_=_C2048 ,\nC2038_=_C2049 ,C2038_=_C2050 ,C2038_=_C2051 ,C2039_=_C2042 ,C2039_=_C2043 ,C2039_=_C2044 ,\nC2039_=_C2045 ,C2039_=_C2046 ,C2039_=_C2047 ,C2039_=_C2048 ,C2039_=_C2049 ,C2039_=_C2050 ,\nC2039_=_C2051 ,C2042_=_C2043 ,C2042_=_C2044 ,C2042_=_C2045 ,C2042_=_C2046 ,C2042_=_C2047 ,\nC2042_=_C2048 ,C2042_=_C2049 ,C2042_=_C2050 ,C2042_=_C2051 ,C2043_=_C2044 ,C2043_=_C2045 ,\nC2043_=_C2046 ,C2043_=_C2047 ,C2043_=_C2048 ,C2043_=_C2049 ,C2043_=_C2050 ,C2043_=_C2051 ,\nC2044_=_C2045 ,C2044_=_C2046 ,C2044_=_C2047 ,C2044_=_C2048 ,C2044_=_C2049 ,C2044_=_C2050 ,\nC2044_=_C2051 ,C2045_=_C2046 ,C2045_=_C2047 ,C2045_=_C2048 ,C2045_=_C2049 ,C2045_=_C2050 ,\nC2045_=_C2051 ,C2046_=_C2047 ,C2046_=_C2048 ,C2046_=_C2049 ,C2046_=_C2050 ,C2046_=_C2051 ,\nC2047_=_C2048 ,C2047_=_C2049 ,C2047_=_C2050 ,C2047_=_C2051 ,C2048_=_C2049 ,C2048_=_C2050 ,\nC2048_=_C2051 ,C2049_=_C2050 ,C2049_=_C2051 ,C2050_=_C2051 ,C2061_=_C2112 ,C2075_=_C2078 ,\nC2075_=_C2082 ,C2075_=_C2108 ,C2078_=_C2082 ,C2078_=_C2113 ,C2082_=_C2117 ,C2108_=_C2112 ,\nC2108_=_C2113 ,C2108_=_C2117 ,C2112_=_C2113 ,C2112_=_C2117 ,C2113_=_C2117 ,"];843[shape=box, label="id:843 level: 5\n37: C1536 C1543 C1556 C1560 C1589 \nC1593 C1609 C1614 C1621 C1637 C1651 \nC1665 C1687 C1698 C1706 C1731 C1741 \nC1745 C1759 C1765 C1769 C1787 C1789 \nC1790 C1791 C1792 C1793 C1794 C1795 \nC1796 C1797 C1799 C3472 C3479 C3543 \nC3562 C3571 \n137: C1536_=_C1589( C1536 C1589 ) C1536_=_C1609( C1536 C1609 ) C1536_=_C1665( C1536 C1665 ) C1536_=_C1698( C1536 C1698 ) C1536_=_C1741( C1536 C1741 ) \nC1536_=_C1759( C1536 C1759 ) C1536_=_C1794( C1536 C1794 ) C1543_=_C1556( C1543 C1556 ) C1543_=_C1560( C1543 C1560 ) C1543_=_C1621( C1543 C1621 ) C1543_=_C1637( C1543 C1637 ) \nC1543_=_C1687( C1543 C1687 ) C1543_=_C1731( C1543 C1731 ) C1543_=_C1769( C1543 C1769 ) C1556_=_C1593( C1556 C1593 ) C1556_=_C1614( C1556 C1614 ) C1556_=_C1651( C1556 C1651 ) \nC1556_=_C1706( C1556 C1706 ) C1556_=_C1745( C1556 C1745 ) C1556_=_C1765( C1556 C1765 ) C1560_=_C1621( C1560 C1621 ) C1560_=_C1637( C1560 C1637 ) C1560_=_C1687( C1560 C1687 ) \nC1560_=_C1731( C1560 C1731 ) C1560_=_C1769( C1560 C1769 ) C1589_=_C1593( C1589 C1593 ) C1589_=_C1609( C1589 C1609 ) C1589_=_C1665( C1589 C1665 ) C1589_=_C1698( C1589 C1698 ) \nC1589_=_C1741( C1589 C1741 ) C1589_=_C1759( C1589 C1759 ) C1589_=_C1794( C1589 C1794 ) C1593_=_C1614( C1593 C1614 ) C1593_=_C1651( C1593 C1651 ) C1593_=_C1706( C1593 C1706 ) \nC1593_=_C1745( C1593 C1745 ) C1593_=_C1765(</w:t>
      </w:r>
    </w:p>
    <w:p>
      <w:pPr>
        <w:pStyle w:val="PreformattedText"/>
        <w:bidi w:val="0"/>
        <w:spacing w:before="0" w:after="0"/>
        <w:jc w:val="left"/>
        <w:rPr/>
      </w:pPr>
      <w:r>
        <w:rPr/>
        <w:t xml:space="preserve"> </w:t>
      </w:r>
      <w:r>
        <w:rPr/>
        <w:t>C1593 C1765 ) C1609_=_C1614( C1609 C1614 ) C1609_=_C1665( C1609 C1665 ) C1609_=_C1698( C1609 C1698 ) C1609_=_C1741( C1609 C1741 ) \nC1609_=_C1759( C1609 C1759 ) C1609_=_C1794( C1609 C1794 ) C1614_=_C1651( C1614 C1651 ) C1614_=_C1706( C1614 C1706 ) C1614_=_C1745( C1614 C1745 ) C1614_=_C1765( C1614 C1765 ) \nC1621_=_C1637( C1621 C1637 ) C1621_=_C1687( C1621 C1687 ) C1621_=_C1731( C1621 C1731 ) C1621_=_C1769( C1621 C1769 ) C1637_=_C1651( C1637 C1651 ) C1637_=_C1687( C1637 C1687 ) \nC1637_=_C1731( C1637 C1731 ) C1637_=_C1769( C1637 C1769 ) C1651_=_C1706( C1651 C1706 ) C1651_=_C1745( C1651 C1745 ) C1651_=_C1765( C1651 C1765 ) C1665_=_C1698( C1665 C1698 ) \nC1665_=_C1741( C1665 C1741 ) C1665_=_C1759( C1665 C1759 ) C1665_=_C1794( C1665 C1794 ) C1687_=_C1698( C1687 C1698 ) C1687_=_C1706( C1687 C1706 ) C1687_=_C1731( C1687 C1731 ) \nC1687_=_C1769( C1687 C1769 ) C1698_=_C1706( C1698 C1706 ) C1698_=_C1741( C1698 C1741 ) C1698_=_C1759( C1698 C1759 ) C1698_=_C1794( C1698 C1794 ) C1706_=_C1745( C1706 C1745 ) \nC1706_=_C1765( C1706 C1765 ) C1731_=_C1741( C1731 C1741 ) C1731_=_C1745( C1731 C1745 ) C1731_=_C1769( C1731 C1769 ) C1741_=_C1745( C1741 C1745 ) C1741_=_C1759( C1741 C1759 ) \nC1741_=_C1794( C1741 C1794 ) C1745_=_C1765( C1745 C1765 ) C1759_=_C1765( C1759 C1765 ) C1759_=_C1794( C1759 C1794 ) C1787_=_C1789( C1787 C1789 ) C1787_=_C1790( C1787 C1790 ) \nC1787_=_C1791( C1787 C1791 ) C1787_=_C1792( C1787 C1792 ) C1787_=_C1793( C1787 C1793 ) C1787_=_C1794( C1787 C1794 ) C1787_=_C1795( C1787 C1795 ) C1787_=_C1796( C1787 C1796 ) \nC1787_=_C1797( C1787 C1797 ) C1787_=_C1799( C1787 C1799 ) C1789_=_C1790( C1789 C1790 ) C1789_=_C1791( C1789 C1791 ) C1789_=_C1792( C1789 C1792 ) C1789_=_C1793( C1789 C1793 ) \nC1789_=_C1794( C1789 C1794 ) C1789_=_C1795( C1789 C1795 ) C1789_=_C1796( C1789 C1796 ) C1789_=_C1797( C1789 C1797 ) C1789_=_C1799( C1789 C1799 ) C1790_=_C1791( C1790 C1791 ) \nC1790_=_C1792( C1790 C1792 ) C1790_=_C1793( C1790 C1793 ) C1790_=_C1794( C1790 C1794 ) C1790_=_C1795( C1790 C1795 ) C1790_=_C1796( C1790 C1796 ) C1790_=_C1797( C1790 C1797 ) \nC1790_=_C1799( C1790 C1799 ) C1791_=_C1792( C1791 C1792 ) C1791_=_C1793( C1791 C1793 ) C1791_=_C1794( C1791 C1794 ) C1791_=_C1795( C1791 C1795 ) C1791_=_C1796( C1791 C1796 ) \nC1791_=_C1797( C1791 C1797 ) C1791_=_C1799( C1791 C1799 ) C1792_=_C1793( C1792 C1793 ) C1792_=_C1794( C1792 C1794 ) C1792_=_C1795( C1792 C1795 ) C1792_=_C1796( C1792 C1796 ) \nC1792_=_C1797( C1792 C1797 ) C1792_=_C1799( C1792 C1799 ) C1793_=_C1794( C1793 C1794 ) C1793_=_C1795( C1793 C1795 ) C1793_=_C1796( C1793 C1796 ) C1793_=_C1797( C1793 C1797 ) \nC1793_=_C1799( C1793 C1799 ) C1794_=_C1795( C1794 C1795 ) C1794_=_C1796( C1794 C1796 ) C1794_=_C1797( C1794 C1797 ) C1794_=_C1799( C1794 C1799 ) C1795_=_C1796( C1795 C1796 ) \nC1795_=_C1797( C1795 C1797 ) C1795_=_C1799( C1795 C1799 ) C1796_=_C1797( C1796 C1797 ) C1796_=_C1799( C1796 C1799 ) C1797_=_C1799( C1797 C1799 ) C3472_=_C3479( C3472 C3479 ) "];762-&gt;843[label="36: C1536 C1543 C1556 C1560 C1589 \nC1593 C1609 C1614 C1621 C1637 C1651 \nC1665 C1687 C1698 C1706 C1731 C1741 \nC1745 C1759 C1765 C1769 C1787 C1789 \nC1790 C1791 C1792 C1793 C1795 C1796 \nC1797 C1799 C3472 C3479 C3543 C3562 \nC3571 \n120: C1536_=_C1589 ,C1536_=_C1609 ,C1536_=_C1665 ,C1536_=_C1698 ,C1536_=_C1741 ,\nC1536_=_C1759 ,C1543_=_C1556 ,C1543_=_C1560 ,C1543_=_C1621 ,C1543_=_C1637 ,C1543_=_C1687 ,\nC1543_=_C1731 ,C1543_=_C1769 ,C1556_=_C1593 ,C1556_=_C1614 ,C1556_=_C1651 ,C1556_=_C1706 ,\nC1556_=_C1745 ,C1556_=_C1765 ,C1560_=_C1621 ,C1560_=_C1637 ,C1560_=_C1687 ,C1560_=_C1731 ,\nC1560_=_C1769 ,C1589_=_C1593 ,C1589_=_C1609 ,C1589_=_C1665 ,C1589_=_C1698 ,C1589_=_C1741 ,\nC1589_=_C1759 ,C1593_=_C1614 ,C1593_=_C1651 ,C1593_=_C1706 ,C1593_=_C1745 ,C1593_=_C1765 ,\nC1609_=_C1614 ,C1609_=_C1665 ,C1609_=_C1698 ,C1609_=_C1741 ,C1609_=_C1759 ,C1614_=_C1651 ,\nC1614_=_C1706 ,C1614_=_C1745 ,C1614_=_C1765 ,C1621_=_C1637 ,C1621_=_C1687 ,C1621_=_C1731 ,\nC1621_=_C1769 ,C1637_=_C1651 ,C1637_=_C1687 ,C1637_=_C1731 ,C1637_=_C1769 ,C1651_=_C1706 ,\nC1651_=_C1745 ,C1651_=_C1765 ,C1665_=_C1698 ,C1665_=_C1741 ,C1665_=_C1759 ,C1687_=_C1698 ,\nC1687_=_C1706 ,C1687_=_C1731 ,C1687_=_C1769 ,C1698_=_C1706 ,C1698_=_C1741 ,C1698_=_C1759 ,\nC1706_=_C1745 ,C1706_=_C1765 ,C1731_=_C1741 ,C1731_=_C1745 ,C1731_=_C1769 ,C1741_=_C1745 ,\nC1741_=_C1759 ,C1745_=_C1765 ,C1759_=_C1765 ,C1787_=_C1789 ,C1787_=_C1790 ,C1787_=_C1791 ,\nC1787_=_C1792 ,C1787_=_C1793 ,C1787_=_C1795 ,C1787_=_C1796 ,C1787_=_C1797 ,C1787_=_C1799 ,\nC1789_=_C1790 ,C1789_=_C1791 ,C1789_=_C1792 ,C1789_=_C1793 ,C1789_=_C1795 ,C1789_=_C1796 ,\nC1789_=_C1797 ,C1789_=_C1799 ,C1790_=_C1791 ,C1790_=_C1792 ,C1790_=_C1793 ,C1790_=_C1795 ,\nC1790_=_C1796 ,C1790_=_C1797 ,C1790_=_C1799 ,C1791_=_C1792 ,C1791_=_C1793 ,C1791_=_C1795 ,\nC1791_=_C1796 ,C1791_=_C1797 ,C1791_=_C1799 ,C1792_=_C1793 ,C1792_=_C1795 ,C1792_=_C1796 ,\nC1792_=_C1797 ,C1792_=_C1799 ,C1793_=_C1795 ,C1793_=_C1796 ,C1793_=_C1797 ,C1793_=_C1799 ,\nC1795_=_C1796 ,C1795_=_C1797 ,C1795_=_C1799 ,C1796_=_C1797 ,C1796_=_C1799 ,C1797_=_C1799 ,\nC3472_=_C3479 ,"];844[shape=box, label="id:844 level: 5\n39: C1521 C1542 C1543 C1544 C1546 \nC1547 C1548 C1550 C1551 C1552 C1553 \nC1554 C1555 C1556 C1557 C1564 C1569 \nC1594 C1603 C1615 C1628 C1652 C1659 \nC1664 C1693 C1697 C1707 C1716 C1739 \nC1746 C1755 C1758 C1784 C1792 C1815 \nC1822 C3550 C3560 C3572 \n184: C1521_=_C1542( C1521 C1542 ) C1521_=_C1543( C1521 C1543 ) C1521_=_C1544( C1521 C1544 ) C1521_=_C1546( C1521 C1546 ) C1521_=_C1547( C1521 C1547 ) \nC1521_=_C1548( C1521 C1548 ) C1521_=_C1550( C1521 C1550 ) C1521_=_C1551( C1521 C1551 ) C1521_=_C1552( C1521 C1552 ) C1521_=_C1553( C1521 C1553 ) C1521_=_C1554( C1521 C1554 ) \nC1521_=_C1555( C1521 C1555 ) C1521_=_C1556( C1521 C1556 ) C1521_=_C1557( C1521 C1557 ) C1542_=_C1543( C1542 C1543 ) C1542_=_C1544( C1542 C1544 ) C1542_=_C1546( C1542 C1546 ) \nC1542_=_C1547( C1542 C1547 ) C1542_=_C1548( C1542 C1548 ) C1542_=_C1550( C1542 C1550 ) C1542_=_C1551( C1542 C1551 ) C1542_=_C1552( C1542 C1552 ) C1542_=_C1553( C1542 C1553 ) \nC1542_=_C1554( C1542 C1554 ) C1542_=_C1555( C1542 C1555 ) C1542_=_C1556( C1542 C1556 ) C1542_=_C1557( C1542 C1557 ) C1543_=_C1544( C1543 C1544 ) C1543_=_C1546( C1543 C1546 ) \nC1543_=_C1547( C1543 C1547 ) C1543_=_C1548( C1543 C1548 ) C1543_=_C1550( C1543 C1550 ) C1543_=_C1551( C1543 C1551 ) C1543_=_C1552( C1543 C1552 ) C1543_=_C1553( C1543 C1553 ) \nC1543_=_C1554( C1543 C1554 ) C1543_=_C1555( C1543 C1555 ) C1543_=_C1556( C1543 C1556 ) C1543_=_C1557( C1543 C1557 ) C1544_=_C1546( C1544 C1546 ) C1544_=_C1547( C1544 C1547 ) \nC1544_=_C1548( C1544 C1548 ) C1544_=_C1550( C1544 C1550 ) C1544_=_C1551( C1544 C1551 ) C1544_=_C1552( C1544 C1552 ) C1544_=_C1553( C1544 C1553 ) C1544_=_C1554( C1544 C1554 ) \nC1544_=_C1555( C1544 C1555 ) C1544_=_C1556( C1544 C1556 ) C1544_=_C1557( C1544 C1557 ) C1546_=_C1547( C1546 C1547 ) C1546_=_C1548( C1546 C1548 ) C1546_=_C1550( C1546 C1550 ) \nC1546_=_C1551( C1546 C1551 ) C1546_=_C1552( C1546 C1552 ) C1546_=_C1553( C1546 C1553 ) C1546_=_C1554( C1546 C1554 ) C1546_=_C1555( C1546 C1555 ) C1546_=_C1556( C1546 C1556 ) \nC1546_=_C1557( C1546 C1557 ) C1547_=_C1548( C1547 C1548 ) C1547_=_C1550( C1547 C1550 ) C1547_=_C1551( C1547 C1551 ) C1547_=_C1552( C1547 C1552 ) C1547_=_C1553( C1547 C1553 ) \nC1547_=_C1554( C1547 C1554 ) C1547_=_C1555( C1547 C1555 ) C1547_=_C1556( C1547 C1556 ) C1547_=_C1557( C1547 C1557 ) C1548_=_C1550( C1548 C1550 ) C1548_=_C1551( C1548 C1551 ) \nC1548_=_C1552( C1548 C1552 ) C1548_=_C1553( C1548 C1553 ) C1548_=_C1554( C1548 C1554 ) C1548_=_C1555( C1548 C1555 ) C1548_=_C1556( C1548 C1556 ) C1548_=_C1557( C1548 C1557 ) \nC1550_=_C1551( C1550 C1551 ) C1550_=_C1552( C1550 C1552 ) C1550_=_C1553( C1550 C1553 ) C1550_=_C1554( C1550 C1554 ) C1550_=_C1555( C1550 C1555 ) C1550_=_C1556( C1550 C1556 ) \nC1550_=_C1557( C1550 C1557 ) C1551_=_C1552( C1551 C1552 ) C1551_=_C1553( C1551 C1553 ) C1551_=_C1554( C1551 C1554 ) C1551_=_C1555( C1551 C1555 ) C1551_=_C1556( C1551 C1556 ) \nC1551_=_C1557( C1551 C1557 ) C1552_=_C1553( C1552 C1553 ) C1552_=_C1554( C1552 C1554 ) C1552_=_C1555( C1552 C1555 ) C1552_=_C1556( C1552 C1556 ) C1552_=_C1557( C1552 C1557 ) \nC1553_=_C1554( C1553 C1554 ) C1553_=_C1555( C1553 C1555 ) C1553_=_C1556( C1553 C1556 ) C1553_=_C1557( C1553 C1557 ) C1554_=_C1555( C1554 C1555 ) C1554_=_C1556( C1554 C1556 ) \nC1554_=_C1557( C1554 C1557 ) C1555_=_C1556( C1555 C1556 ) C1555_=_C1557( C1555 C1557 ) C1556_=_C1557( C1556 C1557 ) C1557_=_C1594( C1557 C1594 ) C1557_=_C1615( C1557 C1615 ) \nC1557_=_C1652( C1557 C1652 ) C1557_=_C1707( C1557 C1707 ) C1557_=_C1746( C1557 C1746 ) C1557_=_C1784( C1557 C1784 ) C1557_=_C1822( C1557 C1822 ) C1564_=_C1569( C1564 C1569 ) \nC1564_=_C1603( C1564 C1603 ) C1564_=_C1659( C1564 C1659 ) C1564_=_C1693( C1564 C1693 ) C1564_=_C1716( C1564 C1716 ) C1564_=_C1755( C1564 C1755 ) C1564_=_C1792( C1564 C1792 ) \nC1569_=_C1628( C1569 C1628 ) C1569_=_C1664( C1569 C1664 ) C1569_=_C1697( C1569 C1697 ) C1569_=_C1739( C1569 C1739 ) C1569_=_C1758( C1569 C1758 ) C1569_=_C1815( C1569 C1815 ) \nC1594_=_C1615( C1594 C1615 ) C1594_=_C1652( C1594 C1652 ) C1594_=_C1707( C1594 C1707 ) C1594_=_C1746( C1594 C1746 ) C1594_=_C1784( C1594 C1784 ) C1594_=_C1822( C1594 C1822 ) \nC1603_=_C1615( C1603 C1615 ) C1603_=_C1659( C1603 C1659 ) C1603_=_C1693( C1603 C1693 ) C1603_=_C1716( C1603 C1716 ) C1603_=_C1755( C1603 C1755 ) C1603_=_C1792( C1603 C1792 ) \nC1615_=_C1652( C1615 C1652 ) C1615_=_C1707( C1615 C1707 ) C1615_=_C1746( C1615 C1746 ) C1615_=_C1784( C1615 C1784 ) C1615_=_C1822( C1615 C1822 ) C1628_=_C1664( C1628 C1664 ) \nC1628_=_C1697( C1628 C1697 ) C1628_=_C1739( C1628 C1739 ) C1628_=_C1758( C1628 C1758 ) C1628_=_C1815( C1628 C1815 ) C1652_=_C1707( C1652 C1707 ) C1652_=_C1746( C1652 C1746 ) \nC1652_=_C1784( C1652 C1784 ) C1652_=_C1822( C1652 C1822 ) C1659_=_C1664( C1659 C1664 ) C1659_=_C1693( C1659 C1693 ) C1659_=_C1716( C1659 C1716 ) C1659_=_C1755( C1659 C1755 ) \nC1659_=_C1792(</w:t>
      </w:r>
    </w:p>
    <w:p>
      <w:pPr>
        <w:pStyle w:val="PreformattedText"/>
        <w:bidi w:val="0"/>
        <w:spacing w:before="0" w:after="0"/>
        <w:jc w:val="left"/>
        <w:rPr/>
      </w:pPr>
      <w:r>
        <w:rPr/>
        <w:t xml:space="preserve"> </w:t>
      </w:r>
      <w:r>
        <w:rPr/>
        <w:t>C1659 C1792 ) C1664_=_C1697( C1664 C1697 ) C1664_=_C1739( C1664 C1739 ) C1664_=_C1758( C1664 C1758 ) C1664_=_C1815( C1664 C1815 ) C1693_=_C1697( C1693 C1697 ) \nC1693_=_C1707( C1693 C1707 ) C1693_=_C1716( C1693 C1716 ) C1693_=_C1755( C1693 C1755 ) C1693_=_C1792( C1693 C1792 ) C1697_=_C1707( C1697 C1707 ) C1697_=_C1739( C1697 C1739 ) \nC1697_=_C1758( C1697 C1758 ) C1697_=_C1815( C1697 C1815 ) C1707_=_C1746( C1707 C1746 ) C1707_=_C1784( C1707 C1784 ) C1707_=_C1822( C1707 C1822 ) C1716_=_C1755( C1716 C1755 ) \nC1716_=_C1792( C1716 C1792 ) C1739_=_C1746( C1739 C1746 ) C1739_=_C1758( C1739 C1758 ) C1739_=_C1815( C1739 C1815 ) C1746_=_C1784( C1746 C1784 ) C1746_=_C1822( C1746 C1822 ) \nC1755_=_C1758( C1755 C1758 ) C1755_=_C1792( C1755 C1792 ) C1758_=_C1815( C1758 C1815 ) C1784_=_C1822( C1784 C1822 ) C1815_=_C1822( C1815 C1822 ) "];762-&gt;844[label="38: C1521 C1542 C1543 C1544 C1546 \nC1547 C1548 C1550 C1551 C1552 C1553 \nC1554 C1555 C1556 C1564 C1569 C1594 \nC1603 C1615 C1628 C1652 C1659 C1664 \nC1693 C1697 C1707 C1716 C1739 C1746 \nC1755 C1758 C1784 C1792 C1815 C1822 \nC3550 C3560 C3572 \n163: C1521_=_C1542 ,C1521_=_C1543 ,C1521_=_C1544 ,C1521_=_C1546 ,C1521_=_C1547 ,\nC1521_=_C1548 ,C1521_=_C1550 ,C1521_=_C1551 ,C1521_=_C1552 ,C1521_=_C1553 ,C1521_=_C1554 ,\nC1521_=_C1555 ,C1521_=_C1556 ,C1542_=_C1543 ,C1542_=_C1544 ,C1542_=_C1546 ,C1542_=_C1547 ,\nC1542_=_C1548 ,C1542_=_C1550 ,C1542_=_C1551 ,C1542_=_C1552 ,C1542_=_C1553 ,C1542_=_C1554 ,\nC1542_=_C1555 ,C1542_=_C1556 ,C1543_=_C1544 ,C1543_=_C1546 ,C1543_=_C1547 ,C1543_=_C1548 ,\nC1543_=_C1550 ,C1543_=_C1551 ,C1543_=_C1552 ,C1543_=_C1553 ,C1543_=_C1554 ,C1543_=_C1555 ,\nC1543_=_C1556 ,C1544_=_C1546 ,C1544_=_C1547 ,C1544_=_C1548 ,C1544_=_C1550 ,C1544_=_C1551 ,\nC1544_=_C1552 ,C1544_=_C1553 ,C1544_=_C1554 ,C1544_=_C1555 ,C1544_=_C1556 ,C1546_=_C1547 ,\nC1546_=_C1548 ,C1546_=_C1550 ,C1546_=_C1551 ,C1546_=_C1552 ,C1546_=_C1553 ,C1546_=_C1554 ,\nC1546_=_C1555 ,C1546_=_C1556 ,C1547_=_C1548 ,C1547_=_C1550 ,C1547_=_C1551 ,C1547_=_C1552 ,\nC1547_=_C1553 ,C1547_=_C1554 ,C1547_=_C1555 ,C1547_=_C1556 ,C1548_=_C1550 ,C1548_=_C1551 ,\nC1548_=_C1552 ,C1548_=_C1553 ,C1548_=_C1554 ,C1548_=_C1555 ,C1548_=_C1556 ,C1550_=_C1551 ,\nC1550_=_C1552 ,C1550_=_C1553 ,C1550_=_C1554 ,C1550_=_C1555 ,C1550_=_C1556 ,C1551_=_C1552 ,\nC1551_=_C1553 ,C1551_=_C1554 ,C1551_=_C1555 ,C1551_=_C1556 ,C1552_=_C1553 ,C1552_=_C1554 ,\nC1552_=_C1555 ,C1552_=_C1556 ,C1553_=_C1554 ,C1553_=_C1555 ,C1553_=_C1556 ,C1554_=_C1555 ,\nC1554_=_C1556 ,C1555_=_C1556 ,C1564_=_C1569 ,C1564_=_C1603 ,C1564_=_C1659 ,C1564_=_C1693 ,\nC1564_=_C1716 ,C1564_=_C1755 ,C1564_=_C1792 ,C1569_=_C1628 ,C1569_=_C1664 ,C1569_=_C1697 ,\nC1569_=_C1739 ,C1569_=_C1758 ,C1569_=_C1815 ,C1594_=_C1615 ,C1594_=_C1652 ,C1594_=_C1707 ,\nC1594_=_C1746 ,C1594_=_C1784 ,C1594_=_C1822 ,C1603_=_C1615 ,C1603_=_C1659 ,C1603_=_C1693 ,\nC1603_=_C1716 ,C1603_=_C1755 ,C1603_=_C1792 ,C1615_=_C1652 ,C1615_=_C1707 ,C1615_=_C1746 ,\nC1615_=_C1784 ,C1615_=_C1822 ,C1628_=_C1664 ,C1628_=_C1697 ,C1628_=_C1739 ,C1628_=_C1758 ,\nC1628_=_C1815 ,C1652_=_C1707 ,C1652_=_C1746 ,C1652_=_C1784 ,C1652_=_C1822 ,C1659_=_C1664 ,\nC1659_=_C1693 ,C1659_=_C1716 ,C1659_=_C1755 ,C1659_=_C1792 ,C1664_=_C1697 ,C1664_=_C1739 ,\nC1664_=_C1758 ,C1664_=_C1815 ,C1693_=_C1697 ,C1693_=_C1707 ,C1693_=_C1716 ,C1693_=_C1755 ,\nC1693_=_C1792 ,C1697_=_C1707 ,C1697_=_C1739 ,C1697_=_C1758 ,C1697_=_C1815 ,C1707_=_C1746 ,\nC1707_=_C1784 ,C1707_=_C1822 ,C1716_=_C1755 ,C1716_=_C1792 ,C1739_=_C1746 ,C1739_=_C1758 ,\nC1739_=_C1815 ,C1746_=_C1784 ,C1746_=_C1822 ,C1755_=_C1758 ,C1755_=_C1792 ,C1758_=_C1815 ,\nC1784_=_C1822 ,C1815_=_C1822 ,"];845[shape=box, label="id:845 level: 5\n63: C1526 C1537 C1550 C1552 C1558 \nC1559 C1560 C1561 C1562 C1563 C1564 \nC1565 C1566 C1567 C1568 C1569 C1571 \nC1572 C1574 C1575 C1576 C1600 C1610 \nC1612 C1629 C1646 C1650 C1657 C1666 \nC1682 C1688 C1700 C1703 C1713 C1723 \nC1726 C1740 C1748 C1749 C1750 C1751 \nC1753 C1754 C1755 C1756 C1757 C1758 \nC1759 C1761 C1762 C1763 C1764 C1765 \nC1766 C1780 C1790 C1796 C1816 C1819 \nC3545 C3561 C3564 C3567 \n375: C1526_=_C1537( C1526 C1537 ) C1526_=_C1562( C1526 C1562 ) C1526_=_C1600( C1526 C1600 ) C1526_=_C1657( C1526 C1657 ) C1526_=_C1688( C1526 C1688 ) \nC1526_=_C1713( C1526 C1713 ) C1526_=_C1790( C1526 C1790 ) C1537_=_C1612( C1537 C1612 ) C1537_=_C1650( C1537 C1650 ) C1537_=_C1703( C1537 C1703 ) C1537_=_C1726( C1537 C1726 ) \nC1537_=_C1762( C1537 C1762 ) C1537_=_C1819( C1537 C1819 ) C1550_=_C1552( C1550 C1552 ) C1550_=_C1629( C1550 C1629 ) C1550_=_C1646( C1550 C1646 ) C1550_=_C1682( C1550 C1682 ) \nC1550_=_C1740( C1550 C1740 ) C1550_=_C1780( C1550 C1780 ) C1550_=_C1816( C1550 C1816 ) C1552_=_C1572( C1552 C1572 ) C1552_=_C1610( C1552 C1610 ) C1552_=_C1666( C1552 C1666 ) \nC1552_=_C1700( C1552 C1700 ) C1552_=_C1723( C1552 C1723 ) C1552_=_C1796( C1552 C1796 ) C1558_=_C1559( C1558 C1559 ) C1558_=_C1560( C1558 C1560 ) C1558_=_C1561( C1558 C1561 ) \nC1558_=_C1562( C1558 C1562 ) C1558_=_C1563( C1558 C1563 ) C1558_=_C1564( C1558 C1564 ) C1558_=_C1565( C1558 C1565 ) C1558_=_C1566( C1558 C1566 ) C1558_=_C1567( C1558 C1567 ) \nC1558_=_C1568( C1558 C1568 ) C1558_=_C1569( C1558 C1569 ) C1558_=_C1571( C1558 C1571 ) C1558_=_C1572( C1558 C1572 ) C1558_=_C1574( C1558 C1574 ) C1558_=_C1575( C1558 C1575 ) \nC1558_=_C1576( C1558 C1576 ) C1559_=_C1560( C1559 C1560 ) C1559_=_C1561( C1559 C1561 ) C1559_=_C1562( C1559 C1562 ) C1559_=_C1563( C1559 C1563 ) C1559_=_C1564( C1559 C1564 ) \nC1559_=_C1565( C1559 C1565 ) C1559_=_C1566( C1559 C1566 ) C1559_=_C1567( C1559 C1567 ) C1559_=_C1568( C1559 C1568 ) C1559_=_C1569( C1559 C1569 ) C1559_=_C1571( C1559 C1571 ) \nC1559_=_C1572( C1559 C1572 ) C1559_=_C1574( C1559 C1574 ) C1559_=_C1575( C1559 C1575 ) C1559_=_C1576( C1559 C1576 ) C1560_=_C1561( C1560 C1561 ) C1560_=_C1562( C1560 C1562 ) \nC1560_=_C1563( C1560 C1563 ) C1560_=_C1564( C1560 C1564 ) C1560_=_C1565( C1560 C1565 ) C1560_=_C1566( C1560 C1566 ) C1560_=_C1567( C1560 C1567 ) C1560_=_C1568( C1560 C1568 ) \nC1560_=_C1569( C1560 C1569 ) C1560_=_C1571( C1560 C1571 ) C1560_=_C1572( C1560 C1572 ) C1560_=_C1574( C1560 C1574 ) C1560_=_C1575( C1560 C1575 ) C1560_=_C1576( C1560 C1576 ) \nC1561_=_C1562( C1561 C1562 ) C1561_=_C1563( C1561 C1563 ) C1561_=_C1564( C1561 C1564 ) C1561_=_C1565( C1561 C1565 ) C1561_=_C1566( C1561 C1566 ) C1561_=_C1567( C1561 C1567 ) \nC1561_=_C1568( C1561 C1568 ) C1561_=_C1569( C1561 C1569 ) C1561_=_C1571( C1561 C1571 ) C1561_=_C1572( C1561 C1572 ) C1561_=_C1574( C1561 C1574 ) C1561_=_C1575( C1561 C1575 ) \nC1561_=_C1576( C1561 C1576 ) C1562_=_C1563( C1562 C1563 ) C1562_=_C1564( C1562 C1564 ) C1562_=_C1565( C1562 C1565 ) C1562_=_C1566( C1562 C1566 ) C1562_=_C1567( C1562 C1567 ) \nC1562_=_C1568( C1562 C1568 ) C1562_=_C1569( C1562 C1569 ) C1562_=_C1571( C1562 C1571 ) C1562_=_C1572( C1562 C1572 ) C1562_=_C1574( C1562 C1574 ) C1562_=_C1575( C1562 C1575 ) \nC1562_=_C1576( C1562 C1576 ) C1562_=_C1600( C1562 C1600 ) C1562_=_C1657( C1562 C1657 ) C1562_=_C1688( C1562 C1688 ) C1562_=_C1713( C1562 C1713 ) C1562_=_C1790( C1562 C1790 ) \nC1563_=_C1564( C1563 C1564 ) C1563_=_C1565( C1563 C1565 ) C1563_=_C1566( C1563 C1566 ) C1563_=_C1567( C1563 C1567 ) C1563_=_C1568( C1563 C1568 ) C1563_=_C1569( C1563 C1569 ) \nC1563_=_C1571( C1563 C1571 ) C1563_=_C1572( C1563 C1572 ) C1563_=_C1574( C1563 C1574 ) C1563_=_C1575( C1563 C1575 ) C1563_=_C1576( C1563 C1576 ) C1564_=_C1565( C1564 C1565 ) \nC1564_=_C1566( C1564 C1566 ) C1564_=_C1567( C1564 C1567 ) C1564_=_C1568( C1564 C1568 ) C1564_=_C1569( C1564 C1569 ) C1564_=_C1571( C1564 C1571 ) C1564_=_C1572( C1564 C1572 ) \nC1564_=_C1574( C1564 C1574 ) C1564_=_C1575( C1564 C1575 ) C1564_=_C1576( C1564 C1576 ) C1564_=_C1755( C1564 C1755 ) C1565_=_C1566( C1565 C1566 ) C1565_=_C1567( C1565 C1567 ) \nC1565_=_C1568( C1565 C1568 ) C1565_=_C1569( C1565 C1569 ) C1565_=_C1571( C1565 C1571 ) C1565_=_C1572( C1565 C1572 ) C1565_=_C1574( C1565 C1574 ) C1565_=_C1575( C1565 C1575 ) \nC1565_=_C1576( C1565 C1576 ) C1566_=_C1567( C1566 C1567 ) C1566_=_C1568( C1566 C1568 ) C1566_=_C1569( C1566 C1569 ) C1566_=_C1571( C1566 C1571 ) C1566_=_C1572( C1566 C1572 ) \nC1566_=_C1574( C1566 C1574 ) C1566_=_C1575( C1566 C1575 ) C1566_=_C1576( C1566 C1576 ) C1567_=_C1568( C1567 C1568 ) C1567_=_C1569( C1567 C1569 ) C1567_=_C1571( C1567 C1571 ) \nC1567_=_C1572( C1567 C1572 ) C1567_=_C1574( C1567 C1574 ) C1567_=_C1575( C1567 C1575 ) C1567_=_C1576( C1567 C1576 ) C1568_=_C1569( C1568 C1569 ) C1568_=_C1571( C1568 C1571 ) \nC1568_=_C1572( C1568 C1572 ) C1568_=_C1574( C1568 C1574 ) C1568_=_C1575( C1568 C1575 ) C1568_=_C1576( C1568 C1576 ) C1569_=_C1571( C1569 C1571 ) C1569_=_C1572( C1569 C1572 ) \nC1569_=_C1574( C1569 C1574 ) C1569_=_C1575( C1569 C1575 ) C1569_=_C1576( C1569 C1576 ) C1569_=_C1758( C1569 C1758 ) C1571_=_C1572( C1571 C1572 ) C1571_=_C1574( C1571 C1574 ) \nC1571_=_C1575( C1571 C1575 ) C1571_=_C1576( C1571 C1576 ) C1572_=_C1574( C1572 C1574 ) C1572_=_C1575( C1572 C1575 ) C1572_=_C1576( C1572 C1576 ) C1572_=_C1610( C1572 C1610 ) \nC1572_=_C1666( C1572 C1666 ) C1572_=_C1700( C1572 C1700 ) C1572_=_C1723( C1572 C1723 ) C1572_=_C1796( C1572 C1796 ) C1574_=_C1575( C1574 C1575 ) C1574_=_C1576( C1574 C1576 ) \nC1574_=_C1763( C1574 C1763 ) C1575_=_C1576( C1575 C1576 ) C1600_=_C1610( C1600 C1610 ) C1600_=_C1612( C1600 C1612 ) C1600_=_C1657( C1600 C1657 ) C1600_=_C1688( C1600 C1688 ) \nC1600_=_C1713( C1600 C1713 ) C1600_=_C1790( C1600 C1790 ) C1610_=_C1612( C1610 C1612 ) C1610_=_C1666( C1610 C1666 ) C1610_=_C1700( C1610 C1700 ) C1610_=_C1723( C1610 C1723 ) \nC1610_=_C1796( C1610 C1796 ) C1612_=_C1650( C1612 C1650 ) C1612_=_C1703( C1612 C1703 ) C1612_=_C1726( C1612 C1726 ) C1612_=_C1762( C1612 C1762 ) C1612_=_C1819( C1612 C1819 ) \nC1629_=_C1646( C1629 C1646 ) C1629_=_C1682( C1629 C1682 ) C1629_=_C1740( C1629 C1740 ) C1629_=_C1780( C1629 C1780 ) C1629_=_C1816( C1629 C1816 ) C1646_=_C1650( C1646 C1650 ) \nC1646_=_C1682( C1646 C1682 ) C1646_=_C1740( C1646 C1740 ) C1646_=_C1780(</w:t>
      </w:r>
    </w:p>
    <w:p>
      <w:pPr>
        <w:pStyle w:val="PreformattedText"/>
        <w:bidi w:val="0"/>
        <w:spacing w:before="0" w:after="0"/>
        <w:jc w:val="left"/>
        <w:rPr/>
      </w:pPr>
      <w:r>
        <w:rPr/>
        <w:t xml:space="preserve"> </w:t>
      </w:r>
      <w:r>
        <w:rPr/>
        <w:t>C1646 C1780 ) C1646_=_C1816( C1646 C1816 ) C1650_=_C1703( C1650 C1703 ) C1650_=_C1726( C1650 C1726 ) \nC1650_=_C1762( C1650 C1762 ) C1650_=_C1819( C1650 C1819 ) C1657_=_C1666( C1657 C1666 ) C1657_=_C1688( C1657 C1688 ) C1657_=_C1713( C1657 C1713 ) C1657_=_C1790( C1657 C1790 ) \nC1666_=_C1700( C1666 C1700 ) C1666_=_C1723( C1666 C1723 ) C1666_=_C1796( C1666 C1796 ) C1682_=_C1740( C1682 C1740 ) C1682_=_C1780( C1682 C1780 ) C1682_=_C1816( C1682 C1816 ) \nC1688_=_C1700( C1688 C1700 ) C1688_=_C1703( C1688 C1703 ) C1688_=_C1713( C1688 C1713 ) C1688_=_C1790( C1688 C1790 ) C1700_=_C1703( C1700 C1703 ) C1700_=_C1723( C1700 C1723 ) \nC1700_=_C1796( C1700 C1796 ) C1703_=_C1726( C1703 C1726 ) C1703_=_C1762( C1703 C1762 ) C1703_=_C1819( C1703 C1819 ) C1713_=_C1723( C1713 C1723 ) C1713_=_C1726( C1713 C1726 ) \nC1713_=_C1790( C1713 C1790 ) C1723_=_C1726( C1723 C1726 ) C1723_=_C1796( C1723 C1796 ) C1726_=_C1762( C1726 C1762 ) C1726_=_C1819( C1726 C1819 ) C1740_=_C1780( C1740 C1780 ) \nC1740_=_C1816( C1740 C1816 ) C1748_=_C1749( C1748 C1749 ) C1748_=_C1750( C1748 C1750 ) C1748_=_C1751( C1748 C1751 ) C1748_=_C1753( C1748 C1753 ) C1748_=_C1754( C1748 C1754 ) \nC1748_=_C1755( C1748 C1755 ) C1748_=_C1756( C1748 C1756 ) C1748_=_C1757( C1748 C1757 ) C1748_=_C1758( C1748 C1758 ) C1748_=_C1759( C1748 C1759 ) C1748_=_C1761( C1748 C1761 ) \nC1748_=_C1762( C1748 C1762 ) C1748_=_C1763( C1748 C1763 ) C1748_=_C1764( C1748 C1764 ) C1748_=_C1765( C1748 C1765 ) C1748_=_C1766( C1748 C1766 ) C1749_=_C1750( C1749 C1750 ) \nC1749_=_C1751( C1749 C1751 ) C1749_=_C1753( C1749 C1753 ) C1749_=_C1754( C1749 C1754 ) C1749_=_C1755( C1749 C1755 ) C1749_=_C1756( C1749 C1756 ) C1749_=_C1757( C1749 C1757 ) \nC1749_=_C1758( C1749 C1758 ) C1749_=_C1759( C1749 C1759 ) C1749_=_C1761( C1749 C1761 ) C1749_=_C1762( C1749 C1762 ) C1749_=_C1763( C1749 C1763 ) C1749_=_C1764( C1749 C1764 ) \nC1749_=_C1765( C1749 C1765 ) C1749_=_C1766( C1749 C1766 ) C1749_=_C1780( C1749 C1780 ) C1750_=_C1751( C1750 C1751 ) C1750_=_C1753( C1750 C1753 ) C1750_=_C1754( C1750 C1754 ) \nC1750_=_C1755( C1750 C1755 ) C1750_=_C1756( C1750 C1756 ) C1750_=_C1757( C1750 C1757 ) C1750_=_C1758( C1750 C1758 ) C1750_=_C1759( C1750 C1759 ) C1750_=_C1761( C1750 C1761 ) \nC1750_=_C1762( C1750 C1762 ) C1750_=_C1763( C1750 C1763 ) C1750_=_C1764( C1750 C1764 ) C1750_=_C1765( C1750 C1765 ) C1750_=_C1766( C1750 C1766 ) C1751_=_C1753( C1751 C1753 ) \nC1751_=_C1754( C1751 C1754 ) C1751_=_C1755( C1751 C1755 ) C1751_=_C1756( C1751 C1756 ) C1751_=_C1757( C1751 C1757 ) C1751_=_C1758( C1751 C1758 ) C1751_=_C1759( C1751 C1759 ) \nC1751_=_C1761( C1751 C1761 ) C1751_=_C1762( C1751 C1762 ) C1751_=_C1763( C1751 C1763 ) C1751_=_C1764( C1751 C1764 ) C1751_=_C1765( C1751 C1765 ) C1751_=_C1766( C1751 C1766 ) \nC1753_=_C1754( C1753 C1754 ) C1753_=_C1755( C1753 C1755 ) C1753_=_C1756( C1753 C1756 ) C1753_=_C1757( C1753 C1757 ) C1753_=_C1758( C1753 C1758 ) C1753_=_C1759( C1753 C1759 ) \nC1753_=_C1761( C1753 C1761 ) C1753_=_C1762( C1753 C1762 ) C1753_=_C1763( C1753 C1763 ) C1753_=_C1764( C1753 C1764 ) C1753_=_C1765( C1753 C1765 ) C1753_=_C1766( C1753 C1766 ) \nC1754_=_C1755( C1754 C1755 ) C1754_=_C1756( C1754 C1756 ) C1754_=_C1757( C1754 C1757 ) C1754_=_C1758( C1754 C1758 ) C1754_=_C1759( C1754 C1759 ) C1754_=_C1761( C1754 C1761 ) \nC1754_=_C1762( C1754 C1762 ) C1754_=_C1763( C1754 C1763 ) C1754_=_C1764( C1754 C1764 ) C1754_=_C1765( C1754 C1765 ) C1754_=_C1766( C1754 C1766 ) C1755_=_C1756( C1755 C1756 ) \nC1755_=_C1757( C1755 C1757 ) C1755_=_C1758( C1755 C1758 ) C1755_=_C1759( C1755 C1759 ) C1755_=_C1761( C1755 C1761 ) C1755_=_C1762( C1755 C1762 ) C1755_=_C1763( C1755 C1763 ) \nC1755_=_C1764( C1755 C1764 ) C1755_=_C1765( C1755 C1765 ) C1755_=_C1766( C1755 C1766 ) C1756_=_C1757( C1756 C1757 ) C1756_=_C1758( C1756 C1758 ) C1756_=_C1759( C1756 C1759 ) \nC1756_=_C1761( C1756 C1761 ) C1756_=_C1762( C1756 C1762 ) C1756_=_C1763( C1756 C1763 ) C1756_=_C1764( C1756 C1764 ) C1756_=_C1765( C1756 C1765 ) C1756_=_C1766( C1756 C1766 ) \nC1757_=_C1758( C1757 C1758 ) C1757_=_C1759( C1757 C1759 ) C1757_=_C1761( C1757 C1761 ) C1757_=_C1762( C1757 C1762 ) C1757_=_C1763( C1757 C1763 ) C1757_=_C1764( C1757 C1764 ) \nC1757_=_C1765( C1757 C1765 ) C1757_=_C1766( C1757 C1766 ) C1758_=_C1759( C1758 C1759 ) C1758_=_C1761( C1758 C1761 ) C1758_=_C1762( C1758 C1762 ) C1758_=_C1763( C1758 C1763 ) \nC1758_=_C1764( C1758 C1764 ) C1758_=_C1765( C1758 C1765 ) C1758_=_C1766( C1758 C1766 ) C1759_=_C1761( C1759 C1761 ) C1759_=_C1762( C1759 C1762 ) C1759_=_C1763( C1759 C1763 ) \nC1759_=_C1764( C1759 C1764 ) C1759_=_C1765( C1759 C1765 ) C1759_=_C1766( C1759 C1766 ) C1761_=_C1762( C1761 C1762 ) C1761_=_C1763( C1761 C1763 ) C1761_=_C1764( C1761 C1764 ) \nC1761_=_C1765( C1761 C1765 ) C1761_=_C1766( C1761 C1766 ) C1762_=_C1763( C1762 C1763 ) C1762_=_C1764( C1762 C1764 ) C1762_=_C1765( C1762 C1765 ) C1762_=_C1766( C1762 C1766 ) \nC1762_=_C1819( C1762 C1819 ) C1763_=_C1764( C1763 C1764 ) C1763_=_C1765( C1763 C1765 ) C1763_=_C1766( C1763 C1766 ) C1764_=_C1765( C1764 C1765 ) C1764_=_C1766( C1764 C1766 ) \nC1765_=_C1766( C1765 C1766 ) C1780_=_C1816( C1780 C1816 ) C1790_=_C1796( C1790 C1796 ) C1816_=_C1819( C1816 C1819 ) "];763-&gt;845[label="60: C1526 C1537 C1550 C1552 C1558 \nC1559 C1560 C1561 C1563 C1564 C1565 \nC1566 C1567 C1568 C1569 C1571 C1574 \nC1575 C1576 C1600 C1610 C1612 C1629 \nC1646 C1650 C1657 C1666 C1682 C1688 \nC1700 C1703 C1713 C1723 C1726 C1740 \nC1748 C1749 C1750 C1751 C1753 C1754 \nC1755 C1756 C1757 C1758 C1759 C1761 \nC1763 C1764 C1765 C1766 C1780 C1790 \nC1796 C1816 C1819 C3545 C3561 C3564 \nC3567 \n310: C1526_=_C1537 ,C1526_=_C1600 ,C1526_=_C1657 ,C1526_=_C1688 ,C1526_=_C1713 ,\nC1526_=_C1790 ,C1537_=_C1612 ,C1537_=_C1650 ,C1537_=_C1703 ,C1537_=_C1726 ,C1537_=_C1819 ,\nC1550_=_C1552 ,C1550_=_C1629 ,C1550_=_C1646 ,C1550_=_C1682 ,C1550_=_C1740 ,C1550_=_C1780 ,\nC1550_=_C1816 ,C1552_=_C1610 ,C1552_=_C1666 ,C1552_=_C1700 ,C1552_=_C1723 ,C1552_=_C1796 ,\nC1558_=_C1559 ,C1558_=_C1560 ,C1558_=_C1561 ,C1558_=_C1563 ,C1558_=_C1564 ,C1558_=_C1565 ,\nC1558_=_C1566 ,C1558_=_C1567 ,C1558_=_C1568 ,C1558_=_C1569 ,C1558_=_C1571 ,C1558_=_C1574 ,\nC1558_=_C1575 ,C1558_=_C1576 ,C1559_=_C1560 ,C1559_=_C1561 ,C1559_=_C1563 ,C1559_=_C1564 ,\nC1559_=_C1565 ,C1559_=_C1566 ,C1559_=_C1567 ,C1559_=_C1568 ,C1559_=_C1569 ,C1559_=_C1571 ,\nC1559_=_C1574 ,C1559_=_C1575 ,C1559_=_C1576 ,C1560_=_C1561 ,C1560_=_C1563 ,C1560_=_C1564 ,\nC1560_=_C1565 ,C1560_=_C1566 ,C1560_=_C1567 ,C1560_=_C1568 ,C1560_=_C1569 ,C1560_=_C1571 ,\nC1560_=_C1574 ,C1560_=_C1575 ,C1560_=_C1576 ,C1561_=_C1563 ,C1561_=_C1564 ,C1561_=_C1565 ,\nC1561_=_C1566 ,C1561_=_C1567 ,C1561_=_C1568 ,C1561_=_C1569 ,C1561_=_C1571 ,C1561_=_C1574 ,\nC1561_=_C1575 ,C1561_=_C1576 ,C1563_=_C1564 ,C1563_=_C1565 ,C1563_=_C1566 ,C1563_=_C1567 ,\nC1563_=_C1568 ,C1563_=_C1569 ,C1563_=_C1571 ,C1563_=_C1574 ,C1563_=_C1575 ,C1563_=_C1576 ,\nC1564_=_C1565 ,C1564_=_C1566 ,C1564_=_C1567 ,C1564_=_C1568 ,C1564_=_C1569 ,C1564_=_C1571 ,\nC1564_=_C1574 ,C1564_=_C1575 ,C1564_=_C1576 ,C1564_=_C1755 ,C1565_=_C1566 ,C1565_=_C1567 ,\nC1565_=_C1568 ,C1565_=_C1569 ,C1565_=_C1571 ,C1565_=_C1574 ,C1565_=_C1575 ,C1565_=_C1576 ,\nC1566_=_C1567 ,C1566_=_C1568 ,C1566_=_C1569 ,C1566_=_C1571 ,C1566_=_C1574 ,C1566_=_C1575 ,\nC1566_=_C1576 ,C1567_=_C1568 ,C1567_=_C1569 ,C1567_=_C1571 ,C1567_=_C1574 ,C1567_=_C1575 ,\nC1567_=_C1576 ,C1568_=_C1569 ,C1568_=_C1571 ,C1568_=_C1574 ,C1568_=_C1575 ,C1568_=_C1576 ,\nC1569_=_C1571 ,C1569_=_C1574 ,C1569_=_C1575 ,C1569_=_C1576 ,C1569_=_C1758 ,C1571_=_C1574 ,\nC1571_=_C1575 ,C1571_=_C1576 ,C1574_=_C1575 ,C1574_=_C1576 ,C1574_=_C1763 ,C1575_=_C1576 ,\nC1600_=_C1610 ,C1600_=_C1612 ,C1600_=_C1657 ,C1600_=_C1688 ,C1600_=_C1713 ,C1600_=_C1790 ,\nC1610_=_C1612 ,C1610_=_C1666 ,C1610_=_C1700 ,C1610_=_C1723 ,C1610_=_C1796 ,C1612_=_C1650 ,\nC1612_=_C1703 ,C1612_=_C1726 ,C1612_=_C1819 ,C1629_=_C1646 ,C1629_=_C1682 ,C1629_=_C1740 ,\nC1629_=_C1780 ,C1629_=_C1816 ,C1646_=_C1650 ,C1646_=_C1682 ,C1646_=_C1740 ,C1646_=_C1780 ,\nC1646_=_C1816 ,C1650_=_C1703 ,C1650_=_C1726 ,C1650_=_C1819 ,C1657_=_C1666 ,C1657_=_C1688 ,\nC1657_=_C1713 ,C1657_=_C1790 ,C1666_=_C1700 ,C1666_=_C1723 ,C1666_=_C1796 ,C1682_=_C1740 ,\nC1682_=_C1780 ,C1682_=_C1816 ,C1688_=_C1700 ,C1688_=_C1703 ,C1688_=_C1713 ,C1688_=_C1790 ,\nC1700_=_C1703 ,C1700_=_C1723 ,C1700_=_C1796 ,C1703_=_C1726 ,C1703_=_C1819 ,C1713_=_C1723 ,\nC1713_=_C1726 ,C1713_=_C1790 ,C1723_=_C1726 ,C1723_=_C1796 ,C1726_=_C1819 ,C1740_=_C1780 ,\nC1740_=_C1816 ,C1748_=_C1749 ,C1748_=_C1750 ,C1748_=_C1751 ,C1748_=_C1753 ,C1748_=_C1754 ,\nC1748_=_C1755 ,C1748_=_C1756 ,C1748_=_C1757 ,C1748_=_C1758 ,C1748_=_C1759 ,C1748_=_C1761 ,\nC1748_=_C1763 ,C1748_=_C1764 ,C1748_=_C1765 ,C1748_=_C1766 ,C1749_=_C1750 ,C1749_=_C1751 ,\nC1749_=_C1753 ,C1749_=_C1754 ,C1749_=_C1755 ,C1749_=_C1756 ,C1749_=_C1757 ,C1749_=_C1758 ,\nC1749_=_C1759 ,C1749_=_C1761 ,C1749_=_C1763 ,C1749_=_C1764 ,C1749_=_C1765 ,C1749_=_C1766 ,\nC1749_=_C1780 ,C1750_=_C1751 ,C1750_=_C1753 ,C1750_=_C1754 ,C1750_=_C1755 ,C1750_=_C1756 ,\nC1750_=_C1757 ,C1750_=_C1758 ,C1750_=_C1759 ,C1750_=_C1761 ,C1750_=_C1763 ,C1750_=_C1764 ,\nC1750_=_C1765 ,C1750_=_C1766 ,C1751_=_C1753 ,C1751_=_C1754 ,C1751_=_C1755 ,C1751_=_C1756 ,\nC1751_=_C1757 ,C1751_=_C1758 ,C1751_=_C1759 ,C1751_=_C1761 ,C1751_=_C1763 ,C1751_=_C1764 ,\nC1751_=_C1765 ,C1751_=_C1766 ,C1753_=_C1754 ,C1753_=_C1755 ,C1753_=_C1756 ,C1753_=_C1757 ,\nC1753_=_C1758 ,C1753_=_C1759 ,C1753_=_C1761 ,C1753_=_C1763 ,C1753_=_C1764 ,C1753_=_C1765 ,\nC1753_=_C1766 ,C1754_=_C1755 ,C1754_=_C1756 ,C1754_=_C1757 ,C1754_=_C1758 ,C1754_=_C1759 ,\nC1754_=_C1761 ,C1754_=_C1763 ,C1754_=_C1764 ,C1754_=_C1765 ,C1754_=_C1766 ,C1755_=_C1756 ,\nC1755_=_C1757 ,C1755_=_C1758 ,C1755_=_C1759 ,C1755_=_C1761 ,C1755_=_C1763 ,C1755_=_C1764 ,\nC1755_=_C1765 ,C1755_=_C1766 ,C1756_=_C1757 ,C1756_=_C1758 ,C1756_=_C1759 ,C1756_=_C1761 ,\nC1756_=_C1763 ,C1756_=_C1764 ,C1756_=_C1765 ,C1756_=_C1766 ,C1757_=_C1758 ,C1757_=_C1759 ,\nC1757_=_C1761 ,C1757_=_C1763 ,C1757_=_C1764</w:t>
      </w:r>
    </w:p>
    <w:p>
      <w:pPr>
        <w:pStyle w:val="PreformattedText"/>
        <w:bidi w:val="0"/>
        <w:spacing w:before="0" w:after="0"/>
        <w:jc w:val="left"/>
        <w:rPr/>
      </w:pPr>
      <w:r>
        <w:rPr/>
        <w:t xml:space="preserve"> </w:t>
      </w:r>
      <w:r>
        <w:rPr/>
        <w:t>,C1757_=_C1765 ,C1757_=_C1766 ,C1758_=_C1759 ,\nC1758_=_C1761 ,C1758_=_C1763 ,C1758_=_C1764 ,C1758_=_C1765 ,C1758_=_C1766 ,C1759_=_C1761 ,\nC1759_=_C1763 ,C1759_=_C1764 ,C1759_=_C1765 ,C1759_=_C1766 ,C1761_=_C1763 ,C1761_=_C1764 ,\nC1761_=_C1765 ,C1761_=_C1766 ,C1763_=_C1764 ,C1763_=_C1765 ,C1763_=_C1766 ,C1764_=_C1765 ,\nC1764_=_C1766 ,C1765_=_C1766 ,C1780_=_C1816 ,C1790_=_C1796 ,C1816_=_C1819 ,"];846[shape=box, label="id:846 level: 5\n66: C1528 C1540 C1546 C1555 C1574 \nC1583 C1586 C1595 C1596 C1597 C1598 \nC1599 C1600 C1601 C1603 C1604 C1605 \nC1606 C1607 C1608 C1609 C1610 C1611 \nC1612 C1614 C1615 C1616 C1617 C1635 \nC1653 C1654 C1655 C1656 C1657 C1658 \nC1659 C1660 C1661 C1663 C1664 C1665 \nC1666 C1667 C1668 C1669 C1671 C1678 \nC1691 C1704 C1708 C1719 C1727 C1734 \nC1742 C1754 C1763 C1766 C1775 C1791 \nC1797 C1799 C1810 C3548 C3555 C3568 \nC3573 \n451: C1528_=_C1540( C1528 C1540 ) C1528_=_C1583( C1528 C1583 ) C1528_=_C1658( C1528 C1658 ) C1528_=_C1691( C1528 C1691 ) C1528_=_C1734( C1528 C1734 ) \nC1528_=_C1754( C1528 C1754 ) C1528_=_C1791( C1528 C1791 ) C1540_=_C1595( C1540 C1595 ) C1540_=_C1616( C1540 C1616 ) C1540_=_C1708( C1540 C1708 ) C1540_=_C1727( C1540 C1727 ) \nC1540_=_C1766( C1540 C1766 ) C1540_=_C1799( C1540 C1799 ) C1546_=_C1555( C1546 C1555 ) C1546_=_C1586( C1546 C1586 ) C1546_=_C1605( C1546 C1605 ) C1546_=_C1678( C1546 C1678 ) \nC1546_=_C1719( C1546 C1719 ) C1546_=_C1775( C1546 C1775 ) C1546_=_C1810( C1546 C1810 ) C1555_=_C1574( C1555 C1574 ) C1555_=_C1667( C1555 C1667 ) C1555_=_C1704( C1555 C1704 ) \nC1555_=_C1742( C1555 C1742 ) C1555_=_C1763( C1555 C1763 ) C1555_=_C1797( C1555 C1797 ) C1574_=_C1667( C1574 C1667 ) C1574_=_C1704( C1574 C1704 ) C1574_=_C1742( C1574 C1742 ) \nC1574_=_C1763( C1574 C1763 ) C1574_=_C1797( C1574 C1797 ) C1583_=_C1586( C1583 C1586 ) C1583_=_C1595( C1583 C1595 ) C1583_=_C1658( C1583 C1658 ) C1583_=_C1691( C1583 C1691 ) \nC1583_=_C1734( C1583 C1734 ) C1583_=_C1754( C1583 C1754 ) C1583_=_C1791( C1583 C1791 ) C1586_=_C1595( C1586 C1595 ) C1586_=_C1605( C1586 C1605 ) C1586_=_C1678( C1586 C1678 ) \nC1586_=_C1719( C1586 C1719 ) C1586_=_C1775( C1586 C1775 ) C1586_=_C1810( C1586 C1810 ) C1595_=_C1616( C1595 C1616 ) C1595_=_C1708( C1595 C1708 ) C1595_=_C1727( C1595 C1727 ) \nC1595_=_C1766( C1595 C1766 ) C1595_=_C1799( C1595 C1799 ) C1596_=_C1597( C1596 C1597 ) C1596_=_C1598( C1596 C1598 ) C1596_=_C1599( C1596 C1599 ) C1596_=_C1600( C1596 C1600 ) \nC1596_=_C1601( C1596 C1601 ) C1596_=_C1603( C1596 C1603 ) C1596_=_C1604( C1596 C1604 ) C1596_=_C1605( C1596 C1605 ) C1596_=_C1606( C1596 C1606 ) C1596_=_C1607( C1596 C1607 ) \nC1596_=_C1608( C1596 C1608 ) C1596_=_C1609( C1596 C1609 ) C1596_=_C1610( C1596 C1610 ) C1596_=_C1611( C1596 C1611 ) C1596_=_C1612( C1596 C1612 ) C1596_=_C1614( C1596 C1614 ) \nC1596_=_C1615( C1596 C1615 ) C1596_=_C1616( C1596 C1616 ) C1596_=_C1617( C1596 C1617 ) C1597_=_C1598( C1597 C1598 ) C1597_=_C1599( C1597 C1599 ) C1597_=_C1600( C1597 C1600 ) \nC1597_=_C1601( C1597 C1601 ) C1597_=_C1603( C1597 C1603 ) C1597_=_C1604( C1597 C1604 ) C1597_=_C1605( C1597 C1605 ) C1597_=_C1606( C1597 C1606 ) C1597_=_C1607( C1597 C1607 ) \nC1597_=_C1608( C1597 C1608 ) C1597_=_C1609( C1597 C1609 ) C1597_=_C1610( C1597 C1610 ) C1597_=_C1611( C1597 C1611 ) C1597_=_C1612( C1597 C1612 ) C1597_=_C1614( C1597 C1614 ) \nC1597_=_C1615( C1597 C1615 ) C1597_=_C1616( C1597 C1616 ) C1597_=_C1617( C1597 C1617 ) C1598_=_C1599( C1598 C1599 ) C1598_=_C1600( C1598 C1600 ) C1598_=_C1601( C1598 C1601 ) \nC1598_=_C1603( C1598 C1603 ) C1598_=_C1604( C1598 C1604 ) C1598_=_C1605( C1598 C1605 ) C1598_=_C1606( C1598 C1606 ) C1598_=_C1607( C1598 C1607 ) C1598_=_C1608( C1598 C1608 ) \nC1598_=_C1609( C1598 C1609 ) C1598_=_C1610( C1598 C1610 ) C1598_=_C1611( C1598 C1611 ) C1598_=_C1612( C1598 C1612 ) C1598_=_C1614( C1598 C1614 ) C1598_=_C1615( C1598 C1615 ) \nC1598_=_C1616( C1598 C1616 ) C1598_=_C1617( C1598 C1617 ) C1599_=_C1600( C1599 C1600 ) C1599_=_C1601( C1599 C1601 ) C1599_=_C1603( C1599 C1603 ) C1599_=_C1604( C1599 C1604 ) \nC1599_=_C1605( C1599 C1605 ) C1599_=_C1606( C1599 C1606 ) C1599_=_C1607( C1599 C1607 ) C1599_=_C1608( C1599 C1608 ) C1599_=_C1609( C1599 C1609 ) C1599_=_C1610( C1599 C1610 ) \nC1599_=_C1611( C1599 C1611 ) C1599_=_C1612( C1599 C1612 ) C1599_=_C1614( C1599 C1614 ) C1599_=_C1615( C1599 C1615 ) C1599_=_C1616( C1599 C1616 ) C1599_=_C1617( C1599 C1617 ) \nC1599_=_C1656( C1599 C1656 ) C1600_=_C1601( C1600 C1601 ) C1600_=_C1603( C1600 C1603 ) C1600_=_C1604( C1600 C1604 ) C1600_=_C1605( C1600 C1605 ) C1600_=_C1606( C1600 C1606 ) \nC1600_=_C1607( C1600 C1607 ) C1600_=_C1608( C1600 C1608 ) C1600_=_C1609( C1600 C1609 ) C1600_=_C1610( C1600 C1610 ) C1600_=_C1611( C1600 C1611 ) C1600_=_C1612( C1600 C1612 ) \nC1600_=_C1614( C1600 C1614 ) C1600_=_C1615( C1600 C1615 ) C1600_=_C1616( C1600 C1616 ) C1600_=_C1617( C1600 C1617 ) C1600_=_C1657( C1600 C1657 ) C1601_=_C1603( C1601 C1603 ) \nC1601_=_C1604( C1601 C1604 ) C1601_=_C1605( C1601 C1605 ) C1601_=_C1606( C1601 C1606 ) C1601_=_C1607( C1601 C1607 ) C1601_=_C1608( C1601 C1608 ) C1601_=_C1609( C1601 C1609 ) \nC1601_=_C1610( C1601 C1610 ) C1601_=_C1611( C1601 C1611 ) C1601_=_C1612( C1601 C1612 ) C1601_=_C1614( C1601 C1614 ) C1601_=_C1615( C1601 C1615 ) C1601_=_C1616( C1601 C1616 ) \nC1601_=_C1617( C1601 C1617 ) C1603_=_C1604( C1603 C1604 ) C1603_=_C1605( C1603 C1605 ) C1603_=_C1606( C1603 C1606 ) C1603_=_C1607( C1603 C1607 ) C1603_=_C1608( C1603 C1608 ) \nC1603_=_C1609( C1603 C1609 ) C1603_=_C1610( C1603 C1610 ) C1603_=_C1611( C1603 C1611 ) C1603_=_C1612( C1603 C1612 ) C1603_=_C1614( C1603 C1614 ) C1603_=_C1615( C1603 C1615 ) \nC1603_=_C1616( C1603 C1616 ) C1603_=_C1617( C1603 C1617 ) C1603_=_C1659( C1603 C1659 ) C1604_=_C1605( C1604 C1605 ) C1604_=_C1606( C1604 C1606 ) C1604_=_C1607( C1604 C1607 ) \nC1604_=_C1608( C1604 C1608 ) C1604_=_C1609( C1604 C1609 ) C1604_=_C1610( C1604 C1610 ) C1604_=_C1611( C1604 C1611 ) C1604_=_C1612( C1604 C1612 ) C1604_=_C1614( C1604 C1614 ) \nC1604_=_C1615( C1604 C1615 ) C1604_=_C1616( C1604 C1616 ) C1604_=_C1617( C1604 C1617 ) C1604_=_C1661( C1604 C1661 ) C1605_=_C1606( C1605 C1606 ) C1605_=_C1607( C1605 C1607 ) \nC1605_=_C1608( C1605 C1608 ) C1605_=_C1609( C1605 C1609 ) C1605_=_C1610( C1605 C1610 ) C1605_=_C1611( C1605 C1611 ) C1605_=_C1612( C1605 C1612 ) C1605_=_C1614( C1605 C1614 ) \nC1605_=_C1615( C1605 C1615 ) C1605_=_C1616( C1605 C1616 ) C1605_=_C1617( C1605 C1617 ) C1605_=_C1678( C1605 C1678 ) C1605_=_C1719( C1605 C1719 ) C1605_=_C1775( C1605 C1775 ) \nC1605_=_C1810( C1605 C1810 ) C1606_=_C1607( C1606 C1607 ) C1606_=_C1608( C1606 C1608 ) C1606_=_C1609( C1606 C1609 ) C1606_=_C1610( C1606 C1610 ) C1606_=_C1611( C1606 C1611 ) \nC1606_=_C1612( C1606 C1612 ) C1606_=_C1614( C1606 C1614 ) C1606_=_C1615( C1606 C1615 ) C1606_=_C1616( C1606 C1616 ) C1606_=_C1617( C1606 C1617 ) C1607_=_C1608( C1607 C1608 ) \nC1607_=_C1609( C1607 C1609 ) C1607_=_C1610( C1607 C1610 ) C1607_=_C1611( C1607 C1611 ) C1607_=_C1612( C1607 C1612 ) C1607_=_C1614( C1607 C1614 ) C1607_=_C1615( C1607 C1615 ) \nC1607_=_C1616( C1607 C1616 ) C1607_=_C1617( C1607 C1617 ) C1608_=_C1609( C1608 C1609 ) C1608_=_C1610( C1608 C1610 ) C1608_=_C1611( C1608 C1611 ) C1608_=_C1612( C1608 C1612 ) \nC1608_=_C1614( C1608 C1614 ) C1608_=_C1615( C1608 C1615 ) C1608_=_C1616( C1608 C1616 ) C1608_=_C1617( C1608 C1617 ) C1608_=_C1663( C1608 C1663 ) C1609_=_C1610( C1609 C1610 ) \nC1609_=_C1611( C1609 C1611 ) C1609_=_C1612( C1609 C1612 ) C1609_=_C1614( C1609 C1614 ) C1609_=_C1615( C1609 C1615 ) C1609_=_C1616( C1609 C1616 ) C1609_=_C1617( C1609 C1617 ) \nC1609_=_C1665( C1609 C1665 ) C1610_=_C1611( C1610 C1611 ) C1610_=_C1612( C1610 C1612 ) C1610_=_C1614( C1610 C1614 ) C1610_=_C1615( C1610 C1615 ) C1610_=_C1616( C1610 C1616 ) \nC1610_=_C1617( C1610 C1617 ) C1610_=_C1666( C1610 C1666 ) C1611_=_C1612( C1611 C1612 ) C1611_=_C1614( C1611 C1614 ) C1611_=_C1615( C1611 C1615 ) C1611_=_C1616( C1611 C1616 ) \nC1611_=_C1617( C1611 C1617 ) C1612_=_C1614( C1612 C1614 ) C1612_=_C1615( C1612 C1615 ) C1612_=_C1616( C1612 C1616 ) C1612_=_C1617( C1612 C1617 ) C1614_=_C1615( C1614 C1615 ) \nC1614_=_C1616( C1614 C1616 ) C1614_=_C1617( C1614 C1617 ) C1615_=_C1616( C1615 C1616 ) C1615_=_C1617( C1615 C1617 ) C1616_=_C1617( C1616 C1617 ) C1616_=_C1708( C1616 C1708 ) \nC1616_=_C1727( C1616 C1727 ) C1616_=_C1766( C1616 C1766 ) C1616_=_C1799( C1616 C1799 ) C1617_=_C1671( C1617 C1671 ) C1635_=_C1653( C1635 C1653 ) C1635_=_C1654( C1635 C1654 ) \nC1635_=_C1655( C1635 C1655 ) C1635_=_C1656( C1635 C1656 ) C1635_=_C1657( C1635 C1657 ) C1635_=_C1658( C1635 C1658 ) C1635_=_C1659( C1635 C1659 ) C1635_=_C1660( C1635 C1660 ) \nC1635_=_C1661( C1635 C1661 ) C1635_=_C1663( C1635 C1663 ) C1635_=_C1664( C1635 C1664 ) C1635_=_C1665( C1635 C1665 ) C1635_=_C1666( C1635 C1666 ) C1635_=_C1667( C1635 C1667 ) \nC1635_=_C1668( C1635 C1668 ) C1635_=_C1669( C1635 C1669 ) C1635_=_C1671( C1635 C1671 ) C1653_=_C1654( C1653 C1654 ) C1653_=_C1655( C1653 C1655 ) C1653_=_C1656( C1653 C1656 ) \nC1653_=_C1657( C1653 C1657 ) C1653_=_C1658( C1653 C1658 ) C1653_=_C1659( C1653 C1659 ) C1653_=_C1660( C1653 C1660 ) C1653_=_C1661( C1653 C1661 ) C1653_=_C1663( C1653 C1663 ) \nC1653_=_C1664( C1653 C1664 ) C1653_=_C1665( C1653 C1665 ) C1653_=_C1666( C1653 C1666 ) C1653_=_C1667( C1653 C1667 ) C1653_=_C1668( C1653 C1668 ) C1653_=_C1669( C1653 C1669 ) \nC1653_=_C1671( C1653 C1671 ) C1654_=_C1655( C1654 C1655 ) C1654_=_C1656( C1654 C1656 ) C1654_=_C1657( C1654 C1657 ) C1654_=_C1658( C1654 C1658 ) C1654_=_C1659( C1654 C1659 ) \nC1654_=_C1660( C1654 C1660 ) C1654_=_C1661( C1654 C1661 ) C1654_=_C1663( C1654 C1663 ) C1654_=_C1664( C1654 C1664 ) C1654_=_C1665( C1654 C1665 ) C1654_=_C1666( C1654 C1666 ) \nC1654_=_C1667( C1654 C1667 ) C1654_=_C1668( C1654 C1668 ) C1654_=_C1669( C1654 C1669 ) C1654_=_C1671( C1654 C1671 ) C1655_=_C1656( C1655 C1656 ) C1655_=_C1657( C1655 C1657 ) \nC1655_=_C1658( C1655 C1658 ) C1655_=_C1659( C1655 C1659 ) C1655_=_C1660( C1655 C1660</w:t>
      </w:r>
    </w:p>
    <w:p>
      <w:pPr>
        <w:pStyle w:val="PreformattedText"/>
        <w:bidi w:val="0"/>
        <w:spacing w:before="0" w:after="0"/>
        <w:jc w:val="left"/>
        <w:rPr/>
      </w:pPr>
      <w:r>
        <w:rPr/>
        <w:t xml:space="preserve"> </w:t>
      </w:r>
      <w:r>
        <w:rPr/>
        <w:t>) C1655_=_C1661( C1655 C1661 ) C1655_=_C1663( C1655 C1663 ) C1655_=_C1664( C1655 C1664 ) \nC1655_=_C1665( C1655 C1665 ) C1655_=_C1666( C1655 C1666 ) C1655_=_C1667( C1655 C1667 ) C1655_=_C1668( C1655 C1668 ) C1655_=_C1669( C1655 C1669 ) C1655_=_C1671( C1655 C1671 ) \nC1656_=_C1657( C1656 C1657 ) C1656_=_C1658( C1656 C1658 ) C1656_=_C1659( C1656 C1659 ) C1656_=_C1660( C1656 C1660 ) C1656_=_C1661( C1656 C1661 ) C1656_=_C1663( C1656 C1663 ) \nC1656_=_C1664( C1656 C1664 ) C1656_=_C1665( C1656 C1665 ) C1656_=_C1666( C1656 C1666 ) C1656_=_C1667( C1656 C1667 ) C1656_=_C1668( C1656 C1668 ) C1656_=_C1669( C1656 C1669 ) \nC1656_=_C1671( C1656 C1671 ) C1657_=_C1658( C1657 C1658 ) C1657_=_C1659( C1657 C1659 ) C1657_=_C1660( C1657 C1660 ) C1657_=_C1661( C1657 C1661 ) C1657_=_C1663( C1657 C1663 ) \nC1657_=_C1664( C1657 C1664 ) C1657_=_C1665( C1657 C1665 ) C1657_=_C1666( C1657 C1666 ) C1657_=_C1667( C1657 C1667 ) C1657_=_C1668( C1657 C1668 ) C1657_=_C1669( C1657 C1669 ) \nC1657_=_C1671( C1657 C1671 ) C1658_=_C1659( C1658 C1659 ) C1658_=_C1660( C1658 C1660 ) C1658_=_C1661( C1658 C1661 ) C1658_=_C1663( C1658 C1663 ) C1658_=_C1664( C1658 C1664 ) \nC1658_=_C1665( C1658 C1665 ) C1658_=_C1666( C1658 C1666 ) C1658_=_C1667( C1658 C1667 ) C1658_=_C1668( C1658 C1668 ) C1658_=_C1669( C1658 C1669 ) C1658_=_C1671( C1658 C1671 ) \nC1658_=_C1691( C1658 C1691 ) C1658_=_C1734( C1658 C1734 ) C1658_=_C1754( C1658 C1754 ) C1658_=_C1791( C1658 C1791 ) C1659_=_C1660( C1659 C1660 ) C1659_=_C1661( C1659 C1661 ) \nC1659_=_C1663( C1659 C1663 ) C1659_=_C1664( C1659 C1664 ) C1659_=_C1665( C1659 C1665 ) C1659_=_C1666( C1659 C1666 ) C1659_=_C1667( C1659 C1667 ) C1659_=_C1668( C1659 C1668 ) \nC1659_=_C1669( C1659 C1669 ) C1659_=_C1671( C1659 C1671 ) C1660_=_C1661( C1660 C1661 ) C1660_=_C1663( C1660 C1663 ) C1660_=_C1664( C1660 C1664 ) C1660_=_C1665( C1660 C1665 ) \nC1660_=_C1666( C1660 C1666 ) C1660_=_C1667( C1660 C1667 ) C1660_=_C1668( C1660 C1668 ) C1660_=_C1669( C1660 C1669 ) C1660_=_C1671( C1660 C1671 ) C1661_=_C1663( C1661 C1663 ) \nC1661_=_C1664( C1661 C1664 ) C1661_=_C1665( C1661 C1665 ) C1661_=_C1666( C1661 C1666 ) C1661_=_C1667( C1661 C1667 ) C1661_=_C1668( C1661 C1668 ) C1661_=_C1669( C1661 C1669 ) \nC1661_=_C1671( C1661 C1671 ) C1663_=_C1664( C1663 C1664 ) C1663_=_C1665( C1663 C1665 ) C1663_=_C1666( C1663 C1666 ) C1663_=_C1667( C1663 C1667 ) C1663_=_C1668( C1663 C1668 ) \nC1663_=_C1669( C1663 C1669 ) C1663_=_C1671( C1663 C1671 ) C1664_=_C1665( C1664 C1665 ) C1664_=_C1666( C1664 C1666 ) C1664_=_C1667( C1664 C1667 ) C1664_=_C1668( C1664 C1668 ) \nC1664_=_C1669( C1664 C1669 ) C1664_=_C1671( C1664 C1671 ) C1665_=_C1666( C1665 C1666 ) C1665_=_C1667( C1665 C1667 ) C1665_=_C1668( C1665 C1668 ) C1665_=_C1669( C1665 C1669 ) \nC1665_=_C1671( C1665 C1671 ) C1666_=_C1667( C1666 C1667 ) C1666_=_C1668( C1666 C1668 ) C1666_=_C1669( C1666 C1669 ) C1666_=_C1671( C1666 C1671 ) C1667_=_C1668( C1667 C1668 ) \nC1667_=_C1669( C1667 C1669 ) C1667_=_C1671( C1667 C1671 ) C1667_=_C1704( C1667 C1704 ) C1667_=_C1742( C1667 C1742 ) C1667_=_C1763( C1667 C1763 ) C1667_=_C1797( C1667 C1797 ) \nC1668_=_C1669( C1668 C1669 ) C1668_=_C1671( C1668 C1671 ) C1669_=_C1671( C1669 C1671 ) C1678_=_C1719( C1678 C1719 ) C1678_=_C1775( C1678 C1775 ) C1678_=_C1810( C1678 C1810 ) \nC1691_=_C1704( C1691 C1704 ) C1691_=_C1708( C1691 C1708 ) C1691_=_C1734( C1691 C1734 ) C1691_=_C1754( C1691 C1754 ) C1691_=_C1791( C1691 C1791 ) C1704_=_C1708( C1704 C1708 ) \nC1704_=_C1742( C1704 C1742 ) C1704_=_C1763( C1704 C1763 ) C1704_=_C1797( C1704 C1797 ) C1708_=_C1727( C1708 C1727 ) C1708_=_C1766( C1708 C1766 ) C1708_=_C1799( C1708 C1799 ) \nC1719_=_C1727( C1719 C1727 ) C1719_=_C1775( C1719 C1775 ) C1719_=_C1810( C1719 C1810 ) C1727_=_C1766( C1727 C1766 ) C1727_=_C1799( C1727 C1799 ) C1734_=_C1742( C1734 C1742 ) \nC1734_=_C1754( C1734 C1754 ) C1734_=_C1791( C1734 C1791 ) C1742_=_C1763( C1742 C1763 ) C1742_=_C1797( C1742 C1797 ) C1754_=_C1763( C1754 C1763 ) C1754_=_C1766( C1754 C1766 ) \nC1754_=_C1791( C1754 C1791 ) C1763_=_C1766( C1763 C1766 ) C1763_=_C1797( C1763 C1797 ) C1766_=_C1799( C1766 C1799 ) C1775_=_C1810( C1775 C1810 ) C1791_=_C1797( C1791 C1797 ) \nC1791_=_C1799( C1791 C1799 ) C1797_=_C1799( C1797 C1799 ) "];763-&gt;846[label="62: C1528 C1540 C1546 C1555 C1574 \nC1583 C1586 C1595 C1596 C1597 C1598 \nC1599 C1600 C1601 C1603 C1604 C1606 \nC1607 C1608 C1609 C1610 C1611 C1612 \nC1614 C1615 C1617 C1635 C1653 C1654 \nC1655 C1656 C1657 C1659 C1660 C1661 \nC1663 C1664 C1665 C1666 C1668 C1669 \nC1671 C1678 C1691 C1704 C1708 C1719 \nC1727 C1734 C1742 C1754 C1763 C1766 \nC1775 C1791 C1797 C1799 C1810 C3548 \nC3555 C3568 C3573 \n357: C1528_=_C1540 ,C1528_=_C1583 ,C1528_=_C1691 ,C1528_=_C1734 ,C1528_=_C1754 ,\nC1528_=_C1791 ,C1540_=_C1595 ,C1540_=_C1708 ,C1540_=_C1727 ,C1540_=_C1766 ,C1540_=_C1799 ,\nC1546_=_C1555 ,C1546_=_C1586 ,C1546_=_C1678 ,C1546_=_C1719 ,C1546_=_C1775 ,C1546_=_C1810 ,\nC1555_=_C1574 ,C1555_=_C1704 ,C1555_=_C1742 ,C1555_=_C1763 ,C1555_=_C1797 ,C1574_=_C1704 ,\nC1574_=_C1742 ,C1574_=_C1763 ,C1574_=_C1797 ,C1583_=_C1586 ,C1583_=_C1595 ,C1583_=_C1691 ,\nC1583_=_C1734 ,C1583_=_C1754 ,C1583_=_C1791 ,C1586_=_C1595 ,C1586_=_C1678 ,C1586_=_C1719 ,\nC1586_=_C1775 ,C1586_=_C1810 ,C1595_=_C1708 ,C1595_=_C1727 ,C1595_=_C1766 ,C1595_=_C1799 ,\nC1596_=_C1597 ,C1596_=_C1598 ,C1596_=_C1599 ,C1596_=_C1600 ,C1596_=_C1601 ,C1596_=_C1603 ,\nC1596_=_C1604 ,C1596_=_C1606 ,C1596_=_C1607 ,C1596_=_C1608 ,C1596_=_C1609 ,C1596_=_C1610 ,\nC1596_=_C1611 ,C1596_=_C1612 ,C1596_=_C1614 ,C1596_=_C1615 ,C1596_=_C1617 ,C1597_=_C1598 ,\nC1597_=_C1599 ,C1597_=_C1600 ,C1597_=_C1601 ,C1597_=_C1603 ,C1597_=_C1604 ,C1597_=_C1606 ,\nC1597_=_C1607 ,C1597_=_C1608 ,C1597_=_C1609 ,C1597_=_C1610 ,C1597_=_C1611 ,C1597_=_C1612 ,\nC1597_=_C1614 ,C1597_=_C1615 ,C1597_=_C1617 ,C1598_=_C1599 ,C1598_=_C1600 ,C1598_=_C1601 ,\nC1598_=_C1603 ,C1598_=_C1604 ,C1598_=_C1606 ,C1598_=_C1607 ,C1598_=_C1608 ,C1598_=_C1609 ,\nC1598_=_C1610 ,C1598_=_C1611 ,C1598_=_C1612 ,C1598_=_C1614 ,C1598_=_C1615 ,C1598_=_C1617 ,\nC1599_=_C1600 ,C1599_=_C1601 ,C1599_=_C1603 ,C1599_=_C1604 ,C1599_=_C1606 ,C1599_=_C1607 ,\nC1599_=_C1608 ,C1599_=_C1609 ,C1599_=_C1610 ,C1599_=_C1611 ,C1599_=_C1612 ,C1599_=_C1614 ,\nC1599_=_C1615 ,C1599_=_C1617 ,C1599_=_C1656 ,C1600_=_C1601 ,C1600_=_C1603 ,C1600_=_C1604 ,\nC1600_=_C1606 ,C1600_=_C1607 ,C1600_=_C1608 ,C1600_=_C1609 ,C1600_=_C1610 ,C1600_=_C1611 ,\nC1600_=_C1612 ,C1600_=_C1614 ,C1600_=_C1615 ,C1600_=_C1617 ,C1600_=_C1657 ,C1601_=_C1603 ,\nC1601_=_C1604 ,C1601_=_C1606 ,C1601_=_C1607 ,C1601_=_C1608 ,C1601_=_C1609 ,C1601_=_C1610 ,\nC1601_=_C1611 ,C1601_=_C1612 ,C1601_=_C1614 ,C1601_=_C1615 ,C1601_=_C1617 ,C1603_=_C1604 ,\nC1603_=_C1606 ,C1603_=_C1607 ,C1603_=_C1608 ,C1603_=_C1609 ,C1603_=_C1610 ,C1603_=_C1611 ,\nC1603_=_C1612 ,C1603_=_C1614 ,C1603_=_C1615 ,C1603_=_C1617 ,C1603_=_C1659 ,C1604_=_C1606 ,\nC1604_=_C1607 ,C1604_=_C1608 ,C1604_=_C1609 ,C1604_=_C1610 ,C1604_=_C1611 ,C1604_=_C1612 ,\nC1604_=_C1614 ,C1604_=_C1615 ,C1604_=_C1617 ,C1604_=_C1661 ,C1606_=_C1607 ,C1606_=_C1608 ,\nC1606_=_C1609 ,C1606_=_C1610 ,C1606_=_C1611 ,C1606_=_C1612 ,C1606_=_C1614 ,C1606_=_C1615 ,\nC1606_=_C1617 ,C1607_=_C1608 ,C1607_=_C1609 ,C1607_=_C1610 ,C1607_=_C1611 ,C1607_=_C1612 ,\nC1607_=_C1614 ,C1607_=_C1615 ,C1607_=_C1617 ,C1608_=_C1609 ,C1608_=_C1610 ,C1608_=_C1611 ,\nC1608_=_C1612 ,C1608_=_C1614 ,C1608_=_C1615 ,C1608_=_C1617 ,C1608_=_C1663 ,C1609_=_C1610 ,\nC1609_=_C1611 ,C1609_=_C1612 ,C1609_=_C1614 ,C1609_=_C1615 ,C1609_=_C1617 ,C1609_=_C1665 ,\nC1610_=_C1611 ,C1610_=_C1612 ,C1610_=_C1614 ,C1610_=_C1615 ,C1610_=_C1617 ,C1610_=_C1666 ,\nC1611_=_C1612 ,C1611_=_C1614 ,C1611_=_C1615 ,C1611_=_C1617 ,C1612_=_C1614 ,C1612_=_C1615 ,\nC1612_=_C1617 ,C1614_=_C1615 ,C1614_=_C1617 ,C1615_=_C1617 ,C1617_=_C1671 ,C1635_=_C1653 ,\nC1635_=_C1654 ,C1635_=_C1655 ,C1635_=_C1656 ,C1635_=_C1657 ,C1635_=_C1659 ,C1635_=_C1660 ,\nC1635_=_C1661 ,C1635_=_C1663 ,C1635_=_C1664 ,C1635_=_C1665 ,C1635_=_C1666 ,C1635_=_C1668 ,\nC1635_=_C1669 ,C1635_=_C1671 ,C1653_=_C1654 ,C1653_=_C1655 ,C1653_=_C1656 ,C1653_=_C1657 ,\nC1653_=_C1659 ,C1653_=_C1660 ,C1653_=_C1661 ,C1653_=_C1663 ,C1653_=_C1664 ,C1653_=_C1665 ,\nC1653_=_C1666 ,C1653_=_C1668 ,C1653_=_C1669 ,C1653_=_C1671 ,C1654_=_C1655 ,C1654_=_C1656 ,\nC1654_=_C1657 ,C1654_=_C1659 ,C1654_=_C1660 ,C1654_=_C1661 ,C1654_=_C1663 ,C1654_=_C1664 ,\nC1654_=_C1665 ,C1654_=_C1666 ,C1654_=_C1668 ,C1654_=_C1669 ,C1654_=_C1671 ,C1655_=_C1656 ,\nC1655_=_C1657 ,C1655_=_C1659 ,C1655_=_C1660 ,C1655_=_C1661 ,C1655_=_C1663 ,C1655_=_C1664 ,\nC1655_=_C1665 ,C1655_=_C1666 ,C1655_=_C1668 ,C1655_=_C1669 ,C1655_=_C1671 ,C1656_=_C1657 ,\nC1656_=_C1659 ,C1656_=_C1660 ,C1656_=_C1661 ,C1656_=_C1663 ,C1656_=_C1664 ,C1656_=_C1665 ,\nC1656_=_C1666 ,C1656_=_C1668 ,C1656_=_C1669 ,C1656_=_C1671 ,C1657_=_C1659 ,C1657_=_C1660 ,\nC1657_=_C1661 ,C1657_=_C1663 ,C1657_=_C1664 ,C1657_=_C1665 ,C1657_=_C1666 ,C1657_=_C1668 ,\nC1657_=_C1669 ,C1657_=_C1671 ,C1659_=_C1660 ,C1659_=_C1661 ,C1659_=_C1663 ,C1659_=_C1664 ,\nC1659_=_C1665 ,C1659_=_C1666 ,C1659_=_C1668 ,C1659_=_C1669 ,C1659_=_C1671 ,C1660_=_C1661 ,\nC1660_=_C1663 ,C1660_=_C1664 ,C1660_=_C1665 ,C1660_=_C1666 ,C1660_=_C1668 ,C1660_=_C1669 ,\nC1660_=_C1671 ,C1661_=_C1663 ,C1661_=_C1664 ,C1661_=_C1665 ,C1661_=_C1666 ,C1661_=_C1668 ,\nC1661_=_C1669 ,C1661_=_C1671 ,C1663_=_C1664 ,C1663_=_C1665 ,C1663_=_C1666 ,C1663_=_C1668 ,\nC1663_=_C1669 ,C1663_=_C1671 ,C1664_=_C1665 ,C1664_=_C1666 ,C1664_=_C1668 ,C1664_=_C1669 ,\nC1664_=_C1671 ,C1665_=_C1666 ,C1665_=_C1668 ,C1665_=_C1669 ,C1665_=_C1671 ,C1666_=_C1668 ,\nC1666_=_C1669 ,C1666_=_C1671 ,C1668_=_C1669 ,C1668_=_C1671 ,C1669_=_C1671 ,C1678_=_C1719 ,\nC1678_=_C1775 ,C1678_=_C1810 ,C1691_=_C1704 ,C1691_=_C1708 ,C1691_=_C1734 ,C1691_=_C1754 ,\nC1691_=_C1791 ,C1704_=_C1708 ,C1704_=_C1742 ,C1704_=_C1763 ,C1704_=_C1797 ,C1708_=_C1727 ,\nC1708_=_C1766 ,C1708_=_C1799 ,C1719_=_C1727 ,C1719_=_C1775 ,C1719_=_C1810 ,C1727_=_C1766 ,\nC1727_=_C1799 ,C1734_=_C1742 ,C1734_=_C1754 ,C1734_=_C1791</w:t>
      </w:r>
    </w:p>
    <w:p>
      <w:pPr>
        <w:pStyle w:val="PreformattedText"/>
        <w:bidi w:val="0"/>
        <w:spacing w:before="0" w:after="0"/>
        <w:jc w:val="left"/>
        <w:rPr/>
      </w:pPr>
      <w:r>
        <w:rPr/>
        <w:t xml:space="preserve"> </w:t>
      </w:r>
      <w:r>
        <w:rPr/>
        <w:t>,C1742_=_C1763 ,C1742_=_C1797 ,\nC1754_=_C1763 ,C1754_=_C1766 ,C1754_=_C1791 ,C1763_=_C1766 ,C1763_=_C1797 ,C1766_=_C1799 ,\nC1775_=_C1810 ,C1791_=_C1797 ,C1791_=_C1799 ,C1797_=_C1799 ,"];847[shape=box, label="id:847 level: 5\n63: C1531 C1551 C1553 C1571 C1584 \nC1590 C1611 C1625 C1630 C1634 C1635 \nC1636 C1637 C1638 C1639 C1640 C1641 \nC1643 C1644 C1645 C1646 C1648 C1649 \nC1650 C1651 C1652 C1673 C1685 C1686 \nC1687 C1688 C1689 C1690 C1691 C1692 \nC1693 C1694 C1695 C1696 C1697 C1698 \nC1699 C1700 C1702 C1703 C1704 C1705 \nC1706 C1707 C1708 C1709 C1717 C1722 \nC1724 C1756 C1781 C1782 C1795 C1807 \nC1817 C3552 C3563 C3565 \n517: C1531_=_C1584( C1531 C1584 ) C1531_=_C1625( C1531 C1625 ) C1531_=_C1694( C1531 C1694 ) C1531_=_C1717( C1531 C1717 ) C1531_=_C1756( C1531 C1756 ) \nC1531_=_C1807( C1531 C1807 ) C1551_=_C1553( C1551 C1553 ) C1551_=_C1571( C1551 C1571 ) C1551_=_C1630( C1551 C1630 ) C1551_=_C1699( C1551 C1699 ) C1551_=_C1722( C1551 C1722 ) \nC1551_=_C1781( C1551 C1781 ) C1551_=_C1795( C1551 C1795 ) C1553_=_C1590( C1553 C1590 ) C1553_=_C1611( C1553 C1611 ) C1553_=_C1648( C1553 C1648 ) C1553_=_C1724( C1553 C1724 ) \nC1553_=_C1782( C1553 C1782 ) C1553_=_C1817( C1553 C1817 ) C1571_=_C1630( C1571 C1630 ) C1571_=_C1699( C1571 C1699 ) C1571_=_C1722( C1571 C1722 ) C1571_=_C1781( C1571 C1781 ) \nC1571_=_C1795( C1571 C1795 ) C1584_=_C1590( C1584 C1590 ) C1584_=_C1625( C1584 C1625 ) C1584_=_C1694( C1584 C1694 ) C1584_=_C1717( C1584 C1717 ) C1584_=_C1756( C1584 C1756 ) \nC1584_=_C1807( C1584 C1807 ) C1590_=_C1611( C1590 C1611 ) C1590_=_C1648( C1590 C1648 ) C1590_=_C1724( C1590 C1724 ) C1590_=_C1782( C1590 C1782 ) C1590_=_C1817( C1590 C1817 ) \nC1611_=_C1648( C1611 C1648 ) C1611_=_C1724( C1611 C1724 ) C1611_=_C1782( C1611 C1782 ) C1611_=_C1817( C1611 C1817 ) C1625_=_C1630( C1625 C1630 ) C1625_=_C1694( C1625 C1694 ) \nC1625_=_C1717( C1625 C1717 ) C1625_=_C1756( C1625 C1756 ) C1625_=_C1807( C1625 C1807 ) C1630_=_C1699( C1630 C1699 ) C1630_=_C1722( C1630 C1722 ) C1630_=_C1781( C1630 C1781 ) \nC1630_=_C1795( C1630 C1795 ) C1634_=_C1635( C1634 C1635 ) C1634_=_C1636( C1634 C1636 ) C1634_=_C1637( C1634 C1637 ) C1634_=_C1638( C1634 C1638 ) C1634_=_C1639( C1634 C1639 ) \nC1634_=_C1640( C1634 C1640 ) C1634_=_C1641( C1634 C1641 ) C1634_=_C1643( C1634 C1643 ) C1634_=_C1644( C1634 C1644 ) C1634_=_C1645( C1634 C1645 ) C1634_=_C1646( C1634 C1646 ) \nC1634_=_C1648( C1634 C1648 ) C1634_=_C1649( C1634 C1649 ) C1634_=_C1650( C1634 C1650 ) C1634_=_C1651( C1634 C1651 ) C1634_=_C1652( C1634 C1652 ) C1635_=_C1636( C1635 C1636 ) \nC1635_=_C1637( C1635 C1637 ) C1635_=_C1638( C1635 C1638 ) C1635_=_C1639( C1635 C1639 ) C1635_=_C1640( C1635 C1640 ) C1635_=_C1641( C1635 C1641 ) C1635_=_C1643( C1635 C1643 ) \nC1635_=_C1644( C1635 C1644 ) C1635_=_C1645( C1635 C1645 ) C1635_=_C1646( C1635 C1646 ) C1635_=_C1648( C1635 C1648 ) C1635_=_C1649( C1635 C1649 ) C1635_=_C1650( C1635 C1650 ) \nC1635_=_C1651( C1635 C1651 ) C1635_=_C1652( C1635 C1652 ) C1636_=_C1637( C1636 C1637 ) C1636_=_C1638( C1636 C1638 ) C1636_=_C1639( C1636 C1639 ) C1636_=_C1640( C1636 C1640 ) \nC1636_=_C1641( C1636 C1641 ) C1636_=_C1643( C1636 C1643 ) C1636_=_C1644( C1636 C1644 ) C1636_=_C1645( C1636 C1645 ) C1636_=_C1646( C1636 C1646 ) C1636_=_C1648( C1636 C1648 ) \nC1636_=_C1649( C1636 C1649 ) C1636_=_C1650( C1636 C1650 ) C1636_=_C1651( C1636 C1651 ) C1636_=_C1652( C1636 C1652 ) C1636_=_C1686( C1636 C1686 ) C1637_=_C1638( C1637 C1638 ) \nC1637_=_C1639( C1637 C1639 ) C1637_=_C1640( C1637 C1640 ) C1637_=_C1641( C1637 C1641 ) C1637_=_C1643( C1637 C1643 ) C1637_=_C1644( C1637 C1644 ) C1637_=_C1645( C1637 C1645 ) \nC1637_=_C1646( C1637 C1646 ) C1637_=_C1648( C1637 C1648 ) C1637_=_C1649( C1637 C1649 ) C1637_=_C1650( C1637 C1650 ) C1637_=_C1651( C1637 C1651 ) C1637_=_C1652( C1637 C1652 ) \nC1637_=_C1687( C1637 C1687 ) C1638_=_C1639( C1638 C1639 ) C1638_=_C1640( C1638 C1640 ) C1638_=_C1641( C1638 C1641 ) C1638_=_C1643( C1638 C1643 ) C1638_=_C1644( C1638 C1644 ) \nC1638_=_C1645( C1638 C1645 ) C1638_=_C1646( C1638 C1646 ) C1638_=_C1648( C1638 C1648 ) C1638_=_C1649( C1638 C1649 ) C1638_=_C1650( C1638 C1650 ) C1638_=_C1651( C1638 C1651 ) \nC1638_=_C1652( C1638 C1652 ) C1638_=_C1689( C1638 C1689 ) C1639_=_C1640( C1639 C1640 ) C1639_=_C1641( C1639 C1641 ) C1639_=_C1643( C1639 C1643 ) C1639_=_C1644( C1639 C1644 ) \nC1639_=_C1645( C1639 C1645 ) C1639_=_C1646( C1639 C1646 ) C1639_=_C1648( C1639 C1648 ) C1639_=_C1649( C1639 C1649 ) C1639_=_C1650( C1639 C1650 ) C1639_=_C1651( C1639 C1651 ) \nC1639_=_C1652( C1639 C1652 ) C1639_=_C1690( C1639 C1690 ) C1640_=_C1641( C1640 C1641 ) C1640_=_C1643( C1640 C1643 ) C1640_=_C1644( C1640 C1644 ) C1640_=_C1645( C1640 C1645 ) \nC1640_=_C1646( C1640 C1646 ) C1640_=_C1648( C1640 C1648 ) C1640_=_C1649( C1640 C1649 ) C1640_=_C1650( C1640 C1650 ) C1640_=_C1651( C1640 C1651 ) C1640_=_C1652( C1640 C1652 ) \nC1640_=_C1692( C1640 C1692 ) C1641_=_C1643( C1641 C1643 ) C1641_=_C1644( C1641 C1644 ) C1641_=_C1645( C1641 C1645 ) C1641_=_C1646( C1641 C1646 ) C1641_=_C1648( C1641 C1648 ) \nC1641_=_C1649( C1641 C1649 ) C1641_=_C1650( C1641 C1650 ) C1641_=_C1651( C1641 C1651 ) C1641_=_C1652( C1641 C1652 ) C1643_=_C1644( C1643 C1644 ) C1643_=_C1645( C1643 C1645 ) \nC1643_=_C1646( C1643 C1646 ) C1643_=_C1648( C1643 C1648 ) C1643_=_C1649( C1643 C1649 ) C1643_=_C1650( C1643 C1650 ) C1643_=_C1651( C1643 C1651 ) C1643_=_C1652( C1643 C1652 ) \nC1643_=_C1696( C1643 C1696 ) C1644_=_C1645( C1644 C1645 ) C1644_=_C1646( C1644 C1646 ) C1644_=_C1648( C1644 C1648 ) C1644_=_C1649( C1644 C1649 ) C1644_=_C1650( C1644 C1650 ) \nC1644_=_C1651( C1644 C1651 ) C1644_=_C1652( C1644 C1652 ) C1645_=_C1646( C1645 C1646 ) C1645_=_C1648( C1645 C1648 ) C1645_=_C1649( C1645 C1649 ) C1645_=_C1650( C1645 C1650 ) \nC1645_=_C1651( C1645 C1651 ) C1645_=_C1652( C1645 C1652 ) C1646_=_C1648( C1646 C1648 ) C1646_=_C1649( C1646 C1649 ) C1646_=_C1650( C1646 C1650 ) C1646_=_C1651( C1646 C1651 ) \nC1646_=_C1652( C1646 C1652 ) C1648_=_C1649( C1648 C1649 ) C1648_=_C1650( C1648 C1650 ) C1648_=_C1651( C1648 C1651 ) C1648_=_C1652( C1648 C1652 ) C1648_=_C1724( C1648 C1724 ) \nC1648_=_C1782( C1648 C1782 ) C1648_=_C1817( C1648 C1817 ) C1649_=_C1650( C1649 C1650 ) C1649_=_C1651( C1649 C1651 ) C1649_=_C1652( C1649 C1652 ) C1649_=_C1702( C1649 C1702 ) \nC1650_=_C1651( C1650 C1651 ) C1650_=_C1652( C1650 C1652 ) C1650_=_C1703( C1650 C1703 ) C1651_=_C1652( C1651 C1652 ) C1651_=_C1706( C1651 C1706 ) C1652_=_C1707( C1652 C1707 ) \nC1673_=_C1685( C1673 C1685 ) C1673_=_C1686( C1673 C1686 ) C1673_=_C1687( C1673 C1687 ) C1673_=_C1688( C1673 C1688 ) C1673_=_C1689( C1673 C1689 ) C1673_=_C1690( C1673 C1690 ) \nC1673_=_C1691( C1673 C1691 ) C1673_=_C1692( C1673 C1692 ) C1673_=_C1693( C1673 C1693 ) C1673_=_C1694( C1673 C1694 ) C1673_=_C1695( C1673 C1695 ) C1673_=_C1696( C1673 C1696 ) \nC1673_=_C1697( C1673 C1697 ) C1673_=_C1698( C1673 C1698 ) C1673_=_C1699( C1673 C1699 ) C1673_=_C1700( C1673 C1700 ) C1673_=_C1702( C1673 C1702 ) C1673_=_C1703( C1673 C1703 ) \nC1673_=_C1704( C1673 C1704 ) C1673_=_C1705( C1673 C1705 ) C1673_=_C1706( C1673 C1706 ) C1673_=_C1707( C1673 C1707 ) C1673_=_C1708( C1673 C1708 ) C1673_=_C1709( C1673 C1709 ) \nC1685_=_C1686( C1685 C1686 ) C1685_=_C1687( C1685 C1687 ) C1685_=_C1688( C1685 C1688 ) C1685_=_C1689( C1685 C1689 ) C1685_=_C1690( C1685 C1690 ) C1685_=_C1691( C1685 C1691 ) \nC1685_=_C1692( C1685 C1692 ) C1685_=_C1693( C1685 C1693 ) C1685_=_C1694( C1685 C1694 ) C1685_=_C1695( C1685 C1695 ) C1685_=_C1696( C1685 C1696 ) C1685_=_C1697( C1685 C1697 ) \nC1685_=_C1698( C1685 C1698 ) C1685_=_C1699( C1685 C1699 ) C1685_=_C1700( C1685 C1700 ) C1685_=_C1702( C1685 C1702 ) C1685_=_C1703( C1685 C1703 ) C1685_=_C1704( C1685 C1704 ) \nC1685_=_C1705( C1685 C1705 ) C1685_=_C1706( C1685 C1706 ) C1685_=_C1707( C1685 C1707 ) C1685_=_C1708( C1685 C1708 ) C1685_=_C1709( C1685 C1709 ) C1686_=_C1687( C1686 C1687 ) \nC1686_=_C1688( C1686 C1688 ) C1686_=_C1689( C1686 C1689 ) C1686_=_C1690( C1686 C1690 ) C1686_=_C1691( C1686 C1691 ) C1686_=_C1692( C1686 C1692 ) C1686_=_C1693( C1686 C1693 ) \nC1686_=_C1694( C1686 C1694 ) C1686_=_C1695( C1686 C1695 ) C1686_=_C1696( C1686 C1696 ) C1686_=_C1697( C1686 C1697 ) C1686_=_C1698( C1686 C1698 ) C1686_=_C1699( C1686 C1699 ) \nC1686_=_C1700( C1686 C1700 ) C1686_=_C1702( C1686 C1702 ) C1686_=_C1703( C1686 C1703 ) C1686_=_C1704( C1686 C1704 ) C1686_=_C1705( C1686 C1705 ) C1686_=_C1706( C1686 C1706 ) \nC1686_=_C1707( C1686 C1707 ) C1686_=_C1708( C1686 C1708 ) C1686_=_C1709( C1686 C1709 ) C1687_=_C1688( C1687 C1688 ) C1687_=_C1689( C1687 C1689 ) C1687_=_C1690( C1687 C1690 ) \nC1687_=_C1691( C1687 C1691 ) C1687_=_C1692( C1687 C1692 ) C1687_=_C1693( C1687 C1693 ) C1687_=_C1694( C1687 C1694 ) C1687_=_C1695( C1687 C1695 ) C1687_=_C1696( C1687 C1696 ) \nC1687_=_C1697( C1687 C1697 ) C1687_=_C1698( C1687 C1698 ) C1687_=_C1699( C1687 C1699 ) C1687_=_C1700( C1687 C1700 ) C1687_=_C1702( C1687 C1702 ) C1687_=_C1703( C1687 C1703 ) \nC1687_=_C1704( C1687 C1704 ) C1687_=_C1705( C1687 C1705 ) C1687_=_C1706( C1687 C1706 ) C1687_=_C1707( C1687 C1707 ) C1687_=_C1708( C1687 C1708 ) C1687_=_C1709( C1687 C1709 ) \nC1688_=_C1689( C1688 C1689 ) C1688_=_C1690( C1688 C1690 ) C1688_=_C1691( C1688 C1691 ) C1688_=_C1692( C1688 C1692 ) C1688_=_C1693( C1688 C1693 ) C1688_=_C1694( C1688 C1694 ) \nC1688_=_C1695( C1688 C1695 ) C1688_=_C1696( C1688 C1696 ) C1688_=_C1697( C1688 C1697 ) C1688_=_C1698( C1688 C1698 ) C1688_=_C1699( C1688 C1699 ) C1688_=_C1700( C1688 C1700 ) \nC1688_=_C1702( C1688 C1702 ) C1688_=_C1703( C1688 C1703 ) C1688_=_C1704( C1688 C1704 ) C1688_=_C1705( C1688 C1705 ) C1688_=_C1706( C1688 C1706 ) C1688_=_C1707( C1688 C1707 ) \nC1688_=_C1708( C1688 C1708 ) C1688_=_C1709( C1688 C1709 ) C1689_=_C1690( C1689 C1690 ) C1689_=_C1691( C1689 C1691 ) C1689_=_C1692( C1689 C1692 ) C1689_=_C1693( C1689 C1693 ) \nC1689_=_C1694( C1689 C1694 ) C1689_=_C1695( C1689 C1695 ) C1689_=_C1696( C1689 C1696 ) C1689_=_C1697( C1689 C1697 ) C1689_=_C1698( C1689 C1698</w:t>
      </w:r>
    </w:p>
    <w:p>
      <w:pPr>
        <w:pStyle w:val="PreformattedText"/>
        <w:bidi w:val="0"/>
        <w:spacing w:before="0" w:after="0"/>
        <w:jc w:val="left"/>
        <w:rPr/>
      </w:pPr>
      <w:r>
        <w:rPr/>
        <w:t xml:space="preserve"> </w:t>
      </w:r>
      <w:r>
        <w:rPr/>
        <w:t>) C1689_=_C1699( C1689 C1699 ) \nC1689_=_C1700( C1689 C1700 ) C1689_=_C1702( C1689 C1702 ) C1689_=_C1703( C1689 C1703 ) C1689_=_C1704( C1689 C1704 ) C1689_=_C1705( C1689 C1705 ) C1689_=_C1706( C1689 C1706 ) \nC1689_=_C1707( C1689 C1707 ) C1689_=_C1708( C1689 C1708 ) C1689_=_C1709( C1689 C1709 ) C1690_=_C1691( C1690 C1691 ) C1690_=_C1692( C1690 C1692 ) C1690_=_C1693( C1690 C1693 ) \nC1690_=_C1694( C1690 C1694 ) C1690_=_C1695( C1690 C1695 ) C1690_=_C1696( C1690 C1696 ) C1690_=_C1697( C1690 C1697 ) C1690_=_C1698( C1690 C1698 ) C1690_=_C1699( C1690 C1699 ) \nC1690_=_C1700( C1690 C1700 ) C1690_=_C1702( C1690 C1702 ) C1690_=_C1703( C1690 C1703 ) C1690_=_C1704( C1690 C1704 ) C1690_=_C1705( C1690 C1705 ) C1690_=_C1706( C1690 C1706 ) \nC1690_=_C1707( C1690 C1707 ) C1690_=_C1708( C1690 C1708 ) C1690_=_C1709( C1690 C1709 ) C1691_=_C1692( C1691 C1692 ) C1691_=_C1693( C1691 C1693 ) C1691_=_C1694( C1691 C1694 ) \nC1691_=_C1695( C1691 C1695 ) C1691_=_C1696( C1691 C1696 ) C1691_=_C1697( C1691 C1697 ) C1691_=_C1698( C1691 C1698 ) C1691_=_C1699( C1691 C1699 ) C1691_=_C1700( C1691 C1700 ) \nC1691_=_C1702( C1691 C1702 ) C1691_=_C1703( C1691 C1703 ) C1691_=_C1704( C1691 C1704 ) C1691_=_C1705( C1691 C1705 ) C1691_=_C1706( C1691 C1706 ) C1691_=_C1707( C1691 C1707 ) \nC1691_=_C1708( C1691 C1708 ) C1691_=_C1709( C1691 C1709 ) C1692_=_C1693( C1692 C1693 ) C1692_=_C1694( C1692 C1694 ) C1692_=_C1695( C1692 C1695 ) C1692_=_C1696( C1692 C1696 ) \nC1692_=_C1697( C1692 C1697 ) C1692_=_C1698( C1692 C1698 ) C1692_=_C1699( C1692 C1699 ) C1692_=_C1700( C1692 C1700 ) C1692_=_C1702( C1692 C1702 ) C1692_=_C1703( C1692 C1703 ) \nC1692_=_C1704( C1692 C1704 ) C1692_=_C1705( C1692 C1705 ) C1692_=_C1706( C1692 C1706 ) C1692_=_C1707( C1692 C1707 ) C1692_=_C1708( C1692 C1708 ) C1692_=_C1709( C1692 C1709 ) \nC1693_=_C1694( C1693 C1694 ) C1693_=_C1695( C1693 C1695 ) C1693_=_C1696( C1693 C1696 ) C1693_=_C1697( C1693 C1697 ) C1693_=_C1698( C1693 C1698 ) C1693_=_C1699( C1693 C1699 ) \nC1693_=_C1700( C1693 C1700 ) C1693_=_C1702( C1693 C1702 ) C1693_=_C1703( C1693 C1703 ) C1693_=_C1704( C1693 C1704 ) C1693_=_C1705( C1693 C1705 ) C1693_=_C1706( C1693 C1706 ) \nC1693_=_C1707( C1693 C1707 ) C1693_=_C1708( C1693 C1708 ) C1693_=_C1709( C1693 C1709 ) C1694_=_C1695( C1694 C1695 ) C1694_=_C1696( C1694 C1696 ) C1694_=_C1697( C1694 C1697 ) \nC1694_=_C1698( C1694 C1698 ) C1694_=_C1699( C1694 C1699 ) C1694_=_C1700( C1694 C1700 ) C1694_=_C1702( C1694 C1702 ) C1694_=_C1703( C1694 C1703 ) C1694_=_C1704( C1694 C1704 ) \nC1694_=_C1705( C1694 C1705 ) C1694_=_C1706( C1694 C1706 ) C1694_=_C1707( C1694 C1707 ) C1694_=_C1708( C1694 C1708 ) C1694_=_C1709( C1694 C1709 ) C1694_=_C1717( C1694 C1717 ) \nC1694_=_C1756( C1694 C1756 ) C1694_=_C1807( C1694 C1807 ) C1695_=_C1696( C1695 C1696 ) C1695_=_C1697( C1695 C1697 ) C1695_=_C1698( C1695 C1698 ) C1695_=_C1699( C1695 C1699 ) \nC1695_=_C1700( C1695 C1700 ) C1695_=_C1702( C1695 C1702 ) C1695_=_C1703( C1695 C1703 ) C1695_=_C1704( C1695 C1704 ) C1695_=_C1705( C1695 C1705 ) C1695_=_C1706( C1695 C1706 ) \nC1695_=_C1707( C1695 C1707 ) C1695_=_C1708( C1695 C1708 ) C1695_=_C1709( C1695 C1709 ) C1696_=_C1697( C1696 C1697 ) C1696_=_C1698( C1696 C1698 ) C1696_=_C1699( C1696 C1699 ) \nC1696_=_C1700( C1696 C1700 ) C1696_=_C1702( C1696 C1702 ) C1696_=_C1703( C1696 C1703 ) C1696_=_C1704( C1696 C1704 ) C1696_=_C1705( C1696 C1705 ) C1696_=_C1706( C1696 C1706 ) \nC1696_=_C1707( C1696 C1707 ) C1696_=_C1708( C1696 C1708 ) C1696_=_C1709( C1696 C1709 ) C1697_=_C1698( C1697 C1698 ) C1697_=_C1699( C1697 C1699 ) C1697_=_C1700( C1697 C1700 ) \nC1697_=_C1702( C1697 C1702 ) C1697_=_C1703( C1697 C1703 ) C1697_=_C1704( C1697 C1704 ) C1697_=_C1705( C1697 C1705 ) C1697_=_C1706( C1697 C1706 ) C1697_=_C1707( C1697 C1707 ) \nC1697_=_C1708( C1697 C1708 ) C1697_=_C1709( C1697 C1709 ) C1698_=_C1699( C1698 C1699 ) C1698_=_C1700( C1698 C1700 ) C1698_=_C1702( C1698 C1702 ) C1698_=_C1703( C1698 C1703 ) \nC1698_=_C1704( C1698 C1704 ) C1698_=_C1705( C1698 C1705 ) C1698_=_C1706( C1698 C1706 ) C1698_=_C1707( C1698 C1707 ) C1698_=_C1708( C1698 C1708 ) C1698_=_C1709( C1698 C1709 ) \nC1699_=_C1700( C1699 C1700 ) C1699_=_C1702( C1699 C1702 ) C1699_=_C1703( C1699 C1703 ) C1699_=_C1704( C1699 C1704 ) C1699_=_C1705( C1699 C1705 ) C1699_=_C1706( C1699 C1706 ) \nC1699_=_C1707( C1699 C1707 ) C1699_=_C1708( C1699 C1708 ) C1699_=_C1709( C1699 C1709 ) C1699_=_C1722( C1699 C1722 ) C1699_=_C1781( C1699 C1781 ) C1699_=_C1795( C1699 C1795 ) \nC1700_=_C1702( C1700 C1702 ) C1700_=_C1703( C1700 C1703 ) C1700_=_C1704( C1700 C1704 ) C1700_=_C1705( C1700 C1705 ) C1700_=_C1706( C1700 C1706 ) C1700_=_C1707( C1700 C1707 ) \nC1700_=_C1708( C1700 C1708 ) C1700_=_C1709( C1700 C1709 ) C1702_=_C1703( C1702 C1703 ) C1702_=_C1704( C1702 C1704 ) C1702_=_C1705( C1702 C1705 ) C1702_=_C1706( C1702 C1706 ) \nC1702_=_C1707( C1702 C1707 ) C1702_=_C1708( C1702 C1708 ) C1702_=_C1709( C1702 C1709 ) C1703_=_C1704( C1703 C1704 ) C1703_=_C1705( C1703 C1705 ) C1703_=_C1706( C1703 C1706 ) \nC1703_=_C1707( C1703 C1707 ) C1703_=_C1708( C1703 C1708 ) C1703_=_C1709( C1703 C1709 ) C1704_=_C1705( C1704 C1705 ) C1704_=_C1706( C1704 C1706 ) C1704_=_C1707( C1704 C1707 ) \nC1704_=_C1708( C1704 C1708 ) C1704_=_C1709( C1704 C1709 ) C1705_=_C1706( C1705 C1706 ) C1705_=_C1707( C1705 C1707 ) C1705_=_C1708( C1705 C1708 ) C1705_=_C1709( C1705 C1709 ) \nC1706_=_C1707( C1706 C1707 ) C1706_=_C1708( C1706 C1708 ) C1706_=_C1709( C1706 C1709 ) C1707_=_C1708( C1707 C1708 ) C1707_=_C1709( C1707 C1709 ) C1708_=_C1709( C1708 C1709 ) \nC1717_=_C1722( C1717 C1722 ) C1717_=_C1724( C1717 C1724 ) C1717_=_C1756( C1717 C1756 ) C1717_=_C1807( C1717 C1807 ) C1722_=_C1724( C1722 C1724 ) C1722_=_C1781( C1722 C1781 ) \nC1722_=_C1795( C1722 C1795 ) C1724_=_C1782( C1724 C1782 ) C1724_=_C1817( C1724 C1817 ) C1756_=_C1807( C1756 C1807 ) C1781_=_C1782( C1781 C1782 ) C1781_=_C1795( C1781 C1795 ) \nC1782_=_C1817( C1782 C1817 ) C1807_=_C1817( C1807 C1817 ) "];764-&gt;847[label="60: C1531 C1551 C1553 C1571 C1584 \nC1590 C1611 C1625 C1630 C1634 C1635 \nC1636 C1637 C1638 C1639 C1640 C1641 \nC1643 C1644 C1645 C1646 C1649 C1650 \nC1651 C1652 C1673 C1685 C1686 C1687 \nC1688 C1689 C1690 C1691 C1692 C1693 \nC1695 C1696 C1697 C1698 C1700 C1702 \nC1703 C1704 C1705 C1706 C1707 C1708 \nC1709 C1717 C1722 C1724 C1756 C1781 \nC1782 C1795 C1807 C1817 C3552 C3563 \nC3565 \n436: C1531_=_C1584 ,C1531_=_C1625 ,C1531_=_C1717 ,C1531_=_C1756 ,C1531_=_C1807 ,\nC1551_=_C1553 ,C1551_=_C1571 ,C1551_=_C1630 ,C1551_=_C1722 ,C1551_=_C1781 ,C1551_=_C1795 ,\nC1553_=_C1590 ,C1553_=_C1611 ,C1553_=_C1724 ,C1553_=_C1782 ,C1553_=_C1817 ,C1571_=_C1630 ,\nC1571_=_C1722 ,C1571_=_C1781 ,C1571_=_C1795 ,C1584_=_C1590 ,C1584_=_C1625 ,C1584_=_C1717 ,\nC1584_=_C1756 ,C1584_=_C1807 ,C1590_=_C1611 ,C1590_=_C1724 ,C1590_=_C1782 ,C1590_=_C1817 ,\nC1611_=_C1724 ,C1611_=_C1782 ,C1611_=_C1817 ,C1625_=_C1630 ,C1625_=_C1717 ,C1625_=_C1756 ,\nC1625_=_C1807 ,C1630_=_C1722 ,C1630_=_C1781 ,C1630_=_C1795 ,C1634_=_C1635 ,C1634_=_C1636 ,\nC1634_=_C1637 ,C1634_=_C1638 ,C1634_=_C1639 ,C1634_=_C1640 ,C1634_=_C1641 ,C1634_=_C1643 ,\nC1634_=_C1644 ,C1634_=_C1645 ,C1634_=_C1646 ,C1634_=_C1649 ,C1634_=_C1650 ,C1634_=_C1651 ,\nC1634_=_C1652 ,C1635_=_C1636 ,C1635_=_C1637 ,C1635_=_C1638 ,C1635_=_C1639 ,C1635_=_C1640 ,\nC1635_=_C1641 ,C1635_=_C1643 ,C1635_=_C1644 ,C1635_=_C1645 ,C1635_=_C1646 ,C1635_=_C1649 ,\nC1635_=_C1650 ,C1635_=_C1651 ,C1635_=_C1652 ,C1636_=_C1637 ,C1636_=_C1638 ,C1636_=_C1639 ,\nC1636_=_C1640 ,C1636_=_C1641 ,C1636_=_C1643 ,C1636_=_C1644 ,C1636_=_C1645 ,C1636_=_C1646 ,\nC1636_=_C1649 ,C1636_=_C1650 ,C1636_=_C1651 ,C1636_=_C1652 ,C1636_=_C1686 ,C1637_=_C1638 ,\nC1637_=_C1639 ,C1637_=_C1640 ,C1637_=_C1641 ,C1637_=_C1643 ,C1637_=_C1644 ,C1637_=_C1645 ,\nC1637_=_C1646 ,C1637_=_C1649 ,C1637_=_C1650 ,C1637_=_C1651 ,C1637_=_C1652 ,C1637_=_C1687 ,\nC1638_=_C1639 ,C1638_=_C1640 ,C1638_=_C1641 ,C1638_=_C1643 ,C1638_=_C1644 ,C1638_=_C1645 ,\nC1638_=_C1646 ,C1638_=_C1649 ,C1638_=_C1650 ,C1638_=_C1651 ,C1638_=_C1652 ,C1638_=_C1689 ,\nC1639_=_C1640 ,C1639_=_C1641 ,C1639_=_C1643 ,C1639_=_C1644 ,C1639_=_C1645 ,C1639_=_C1646 ,\nC1639_=_C1649 ,C1639_=_C1650 ,C1639_=_C1651 ,C1639_=_C1652 ,C1639_=_C1690 ,C1640_=_C1641 ,\nC1640_=_C1643 ,C1640_=_C1644 ,C1640_=_C1645 ,C1640_=_C1646 ,C1640_=_C1649 ,C1640_=_C1650 ,\nC1640_=_C1651 ,C1640_=_C1652 ,C1640_=_C1692 ,C1641_=_C1643 ,C1641_=_C1644 ,C1641_=_C1645 ,\nC1641_=_C1646 ,C1641_=_C1649 ,C1641_=_C1650 ,C1641_=_C1651 ,C1641_=_C1652 ,C1643_=_C1644 ,\nC1643_=_C1645 ,C1643_=_C1646 ,C1643_=_C1649 ,C1643_=_C1650 ,C1643_=_C1651 ,C1643_=_C1652 ,\nC1643_=_C1696 ,C1644_=_C1645 ,C1644_=_C1646 ,C1644_=_C1649 ,C1644_=_C1650 ,C1644_=_C1651 ,\nC1644_=_C1652 ,C1645_=_C1646 ,C1645_=_C1649 ,C1645_=_C1650 ,C1645_=_C1651 ,C1645_=_C1652 ,\nC1646_=_C1649 ,C1646_=_C1650 ,C1646_=_C1651 ,C1646_=_C1652 ,C1649_=_C1650 ,C1649_=_C1651 ,\nC1649_=_C1652 ,C1649_=_C1702 ,C1650_=_C1651 ,C1650_=_C1652 ,C1650_=_C1703 ,C1651_=_C1652 ,\nC1651_=_C1706 ,C1652_=_C1707 ,C1673_=_C1685 ,C1673_=_C1686 ,C1673_=_C1687 ,C1673_=_C1688 ,\nC1673_=_C1689 ,C1673_=_C1690 ,C1673_=_C1691 ,C1673_=_C1692 ,C1673_=_C1693 ,C1673_=_C1695 ,\nC1673_=_C1696 ,C1673_=_C1697 ,C1673_=_C1698 ,C1673_=_C1700 ,C1673_=_C1702 ,C1673_=_C1703 ,\nC1673_=_C1704 ,C1673_=_C1705 ,C1673_=_C1706 ,C1673_=_C1707 ,C1673_=_C1708 ,C1673_=_C1709 ,\nC1685_=_C1686 ,C1685_=_C1687 ,C1685_=_C1688 ,C1685_=_C1689 ,C1685_=_C1690 ,C1685_=_C1691 ,\nC1685_=_C1692 ,C1685_=_C1693 ,C1685_=_C1695 ,C1685_=_C1696 ,C1685_=_C1697 ,C1685_=_C1698 ,\nC1685_=_C1700 ,C1685_=_C1702 ,C1685_=_C1703 ,C1685_=_C1704 ,C1685_=_C1705 ,C1685_=_C1706 ,\nC1685_=_C1707 ,C1685_=_C1708 ,C1685_=_C1709 ,C1686_=_C1687 ,C1686_=_C1688 ,C1686_=_C1689 ,\nC1686_=_C1690 ,C1686_=_C1691 ,C1686_=_C1692 ,C1686_=_C1693 ,C1686_=_C1695 ,C1686_=_C1696 ,\nC1686_=_C1697 ,C1686_=_C1698 ,C1686_=_C1700 ,C1686_=_C1702 ,C1686_=_C1703 ,C1686_=_C1704 ,\nC1686_=_C1705 ,C1686_=_C1706 ,C1686_=_C1707 ,C1686_=_C1708 ,C1686_=_C1709 ,C1687_=_C1688 ,\nC1687_=_C1689 ,C1687_=_C1690</w:t>
      </w:r>
    </w:p>
    <w:p>
      <w:pPr>
        <w:pStyle w:val="PreformattedText"/>
        <w:bidi w:val="0"/>
        <w:spacing w:before="0" w:after="0"/>
        <w:jc w:val="left"/>
        <w:rPr/>
      </w:pPr>
      <w:r>
        <w:rPr/>
        <w:t xml:space="preserve"> </w:t>
      </w:r>
      <w:r>
        <w:rPr/>
        <w:t>,C1687_=_C1691 ,C1687_=_C1692 ,C1687_=_C1693 ,C1687_=_C1695 ,\nC1687_=_C1696 ,C1687_=_C1697 ,C1687_=_C1698 ,C1687_=_C1700 ,C1687_=_C1702 ,C1687_=_C1703 ,\nC1687_=_C1704 ,C1687_=_C1705 ,C1687_=_C1706 ,C1687_=_C1707 ,C1687_=_C1708 ,C1687_=_C1709 ,\nC1688_=_C1689 ,C1688_=_C1690 ,C1688_=_C1691 ,C1688_=_C1692 ,C1688_=_C1693 ,C1688_=_C1695 ,\nC1688_=_C1696 ,C1688_=_C1697 ,C1688_=_C1698 ,C1688_=_C1700 ,C1688_=_C1702 ,C1688_=_C1703 ,\nC1688_=_C1704 ,C1688_=_C1705 ,C1688_=_C1706 ,C1688_=_C1707 ,C1688_=_C1708 ,C1688_=_C1709 ,\nC1689_=_C1690 ,C1689_=_C1691 ,C1689_=_C1692 ,C1689_=_C1693 ,C1689_=_C1695 ,C1689_=_C1696 ,\nC1689_=_C1697 ,C1689_=_C1698 ,C1689_=_C1700 ,C1689_=_C1702 ,C1689_=_C1703 ,C1689_=_C1704 ,\nC1689_=_C1705 ,C1689_=_C1706 ,C1689_=_C1707 ,C1689_=_C1708 ,C1689_=_C1709 ,C1690_=_C1691 ,\nC1690_=_C1692 ,C1690_=_C1693 ,C1690_=_C1695 ,C1690_=_C1696 ,C1690_=_C1697 ,C1690_=_C1698 ,\nC1690_=_C1700 ,C1690_=_C1702 ,C1690_=_C1703 ,C1690_=_C1704 ,C1690_=_C1705 ,C1690_=_C1706 ,\nC1690_=_C1707 ,C1690_=_C1708 ,C1690_=_C1709 ,C1691_=_C1692 ,C1691_=_C1693 ,C1691_=_C1695 ,\nC1691_=_C1696 ,C1691_=_C1697 ,C1691_=_C1698 ,C1691_=_C1700 ,C1691_=_C1702 ,C1691_=_C1703 ,\nC1691_=_C1704 ,C1691_=_C1705 ,C1691_=_C1706 ,C1691_=_C1707 ,C1691_=_C1708 ,C1691_=_C1709 ,\nC1692_=_C1693 ,C1692_=_C1695 ,C1692_=_C1696 ,C1692_=_C1697 ,C1692_=_C1698 ,C1692_=_C1700 ,\nC1692_=_C1702 ,C1692_=_C1703 ,C1692_=_C1704 ,C1692_=_C1705 ,C1692_=_C1706 ,C1692_=_C1707 ,\nC1692_=_C1708 ,C1692_=_C1709 ,C1693_=_C1695 ,C1693_=_C1696 ,C1693_=_C1697 ,C1693_=_C1698 ,\nC1693_=_C1700 ,C1693_=_C1702 ,C1693_=_C1703 ,C1693_=_C1704 ,C1693_=_C1705 ,C1693_=_C1706 ,\nC1693_=_C1707 ,C1693_=_C1708 ,C1693_=_C1709 ,C1695_=_C1696 ,C1695_=_C1697 ,C1695_=_C1698 ,\nC1695_=_C1700 ,C1695_=_C1702 ,C1695_=_C1703 ,C1695_=_C1704 ,C1695_=_C1705 ,C1695_=_C1706 ,\nC1695_=_C1707 ,C1695_=_C1708 ,C1695_=_C1709 ,C1696_=_C1697 ,C1696_=_C1698 ,C1696_=_C1700 ,\nC1696_=_C1702 ,C1696_=_C1703 ,C1696_=_C1704 ,C1696_=_C1705 ,C1696_=_C1706 ,C1696_=_C1707 ,\nC1696_=_C1708 ,C1696_=_C1709 ,C1697_=_C1698 ,C1697_=_C1700 ,C1697_=_C1702 ,C1697_=_C1703 ,\nC1697_=_C1704 ,C1697_=_C1705 ,C1697_=_C1706 ,C1697_=_C1707 ,C1697_=_C1708 ,C1697_=_C1709 ,\nC1698_=_C1700 ,C1698_=_C1702 ,C1698_=_C1703 ,C1698_=_C1704 ,C1698_=_C1705 ,C1698_=_C1706 ,\nC1698_=_C1707 ,C1698_=_C1708 ,C1698_=_C1709 ,C1700_=_C1702 ,C1700_=_C1703 ,C1700_=_C1704 ,\nC1700_=_C1705 ,C1700_=_C1706 ,C1700_=_C1707 ,C1700_=_C1708 ,C1700_=_C1709 ,C1702_=_C1703 ,\nC1702_=_C1704 ,C1702_=_C1705 ,C1702_=_C1706 ,C1702_=_C1707 ,C1702_=_C1708 ,C1702_=_C1709 ,\nC1703_=_C1704 ,C1703_=_C1705 ,C1703_=_C1706 ,C1703_=_C1707 ,C1703_=_C1708 ,C1703_=_C1709 ,\nC1704_=_C1705 ,C1704_=_C1706 ,C1704_=_C1707 ,C1704_=_C1708 ,C1704_=_C1709 ,C1705_=_C1706 ,\nC1705_=_C1707 ,C1705_=_C1708 ,C1705_=_C1709 ,C1706_=_C1707 ,C1706_=_C1708 ,C1706_=_C1709 ,\nC1707_=_C1708 ,C1707_=_C1709 ,C1708_=_C1709 ,C1717_=_C1722 ,C1717_=_C1724 ,C1717_=_C1756 ,\nC1717_=_C1807 ,C1722_=_C1724 ,C1722_=_C1781 ,C1722_=_C1795 ,C1724_=_C1782 ,C1724_=_C1817 ,\nC1756_=_C1807 ,C1781_=_C1782 ,C1781_=_C1795 ,C1782_=_C1817 ,C1807_=_C1817 ,"];848[shape=box, label="id:848 level: 5\n68: C1524 C1534 C1544 C1547 C1554 \nC1559 C1577 C1578 C1579 C1580 C1581 \nC1582 C1583 C1584 C1585 C1586 C1589 \nC1590 C1591 C1592 C1593 C1594 C1595 \nC1598 C1606 C1622 C1627 C1631 C1636 \nC1639 C1643 C1644 C1649 C1679 C1686 \nC1690 C1696 C1702 C1710 C1711 C1713 \nC1715 C1716 C1717 C1718 C1719 C1720 \nC1721 C1722 C1723 C1724 C1726 C1727 \nC1751 C1753 C1761 C1776 C1777 C1803 \nC1805 C1811 C1812 C1818 C3542 C3547 \nC3556 C3557 C3566 \n405: C1524_=_C1534( C1524 C1534 ) C1524_=_C1580( C1524 C1580 ) C1524_=_C1598( C1524 C1598 ) C1524_=_C1636( C1524 C1636 ) C1524_=_C1686( C1524 C1686 ) \nC1524_=_C1751( C1524 C1751 ) C1524_=_C1803( C1524 C1803 ) C1534_=_C1606( C1534 C1606 ) C1534_=_C1643( C1534 C1643 ) C1534_=_C1696( C1534 C1696 ) C1534_=_C1720( C1534 C1720 ) \nC1534_=_C1776( C1534 C1776 ) C1534_=_C1811( C1534 C1811 ) C1544_=_C1547( C1544 C1547 ) C1544_=_C1554( C1544 C1554 ) C1544_=_C1582( C1544 C1582 ) C1544_=_C1622( C1544 C1622 ) \nC1544_=_C1639( C1544 C1639 ) C1544_=_C1690( C1544 C1690 ) C1544_=_C1753( C1544 C1753 ) C1544_=_C1805( C1544 C1805 ) C1547_=_C1554( C1547 C1554 ) C1547_=_C1627( C1547 C1627 ) \nC1547_=_C1644( C1547 C1644 ) C1547_=_C1679( C1547 C1679 ) C1547_=_C1721( C1547 C1721 ) C1547_=_C1777( C1547 C1777 ) C1547_=_C1812( C1547 C1812 ) C1554_=_C1591( C1554 C1591 ) \nC1554_=_C1631( C1554 C1631 ) C1554_=_C1649( C1554 C1649 ) C1554_=_C1702( C1554 C1702 ) C1554_=_C1761( C1554 C1761 ) C1554_=_C1818( C1554 C1818 ) C1559_=_C1577( C1559 C1577 ) \nC1559_=_C1578( C1559 C1578 ) C1559_=_C1579( C1559 C1579 ) C1559_=_C1580( C1559 C1580 ) C1559_=_C1581( C1559 C1581 ) C1559_=_C1582( C1559 C1582 ) C1559_=_C1583( C1559 C1583 ) \nC1559_=_C1584( C1559 C1584 ) C1559_=_C1585( C1559 C1585 ) C1559_=_C1586( C1559 C1586 ) C1559_=_C1589( C1559 C1589 ) C1559_=_C1590( C1559 C1590 ) C1559_=_C1591( C1559 C1591 ) \nC1559_=_C1592( C1559 C1592 ) C1559_=_C1593( C1559 C1593 ) C1559_=_C1594( C1559 C1594 ) C1559_=_C1595( C1559 C1595 ) C1577_=_C1578( C1577 C1578 ) C1577_=_C1579( C1577 C1579 ) \nC1577_=_C1580( C1577 C1580 ) C1577_=_C1581( C1577 C1581 ) C1577_=_C1582( C1577 C1582 ) C1577_=_C1583( C1577 C1583 ) C1577_=_C1584( C1577 C1584 ) C1577_=_C1585( C1577 C1585 ) \nC1577_=_C1586( C1577 C1586 ) C1577_=_C1589( C1577 C1589 ) C1577_=_C1590( C1577 C1590 ) C1577_=_C1591( C1577 C1591 ) C1577_=_C1592( C1577 C1592 ) C1577_=_C1593( C1577 C1593 ) \nC1577_=_C1594( C1577 C1594 ) C1577_=_C1595( C1577 C1595 ) C1578_=_C1579( C1578 C1579 ) C1578_=_C1580( C1578 C1580 ) C1578_=_C1581( C1578 C1581 ) C1578_=_C1582( C1578 C1582 ) \nC1578_=_C1583( C1578 C1583 ) C1578_=_C1584( C1578 C1584 ) C1578_=_C1585( C1578 C1585 ) C1578_=_C1586( C1578 C1586 ) C1578_=_C1589( C1578 C1589 ) C1578_=_C1590( C1578 C1590 ) \nC1578_=_C1591( C1578 C1591 ) C1578_=_C1592( C1578 C1592 ) C1578_=_C1593( C1578 C1593 ) C1578_=_C1594( C1578 C1594 ) C1578_=_C1595( C1578 C1595 ) C1579_=_C1580( C1579 C1580 ) \nC1579_=_C1581( C1579 C1581 ) C1579_=_C1582( C1579 C1582 ) C1579_=_C1583( C1579 C1583 ) C1579_=_C1584( C1579 C1584 ) C1579_=_C1585( C1579 C1585 ) C1579_=_C1586( C1579 C1586 ) \nC1579_=_C1589( C1579 C1589 ) C1579_=_C1590( C1579 C1590 ) C1579_=_C1591( C1579 C1591 ) C1579_=_C1592( C1579 C1592 ) C1579_=_C1593( C1579 C1593 ) C1579_=_C1594( C1579 C1594 ) \nC1579_=_C1595( C1579 C1595 ) C1580_=_C1581( C1580 C1581 ) C1580_=_C1582( C1580 C1582 ) C1580_=_C1583( C1580 C1583 ) C1580_=_C1584( C1580 C1584 ) C1580_=_C1585( C1580 C1585 ) \nC1580_=_C1586( C1580 C1586 ) C1580_=_C1589( C1580 C1589 ) C1580_=_C1590( C1580 C1590 ) C1580_=_C1591( C1580 C1591 ) C1580_=_C1592( C1580 C1592 ) C1580_=_C1593( C1580 C1593 ) \nC1580_=_C1594( C1580 C1594 ) C1580_=_C1595( C1580 C1595 ) C1580_=_C1598( C1580 C1598 ) C1580_=_C1636( C1580 C1636 ) C1580_=_C1686( C1580 C1686 ) C1580_=_C1751( C1580 C1751 ) \nC1580_=_C1803( C1580 C1803 ) C1581_=_C1582( C1581 C1582 ) C1581_=_C1583( C1581 C1583 ) C1581_=_C1584( C1581 C1584 ) C1581_=_C1585( C1581 C1585 ) C1581_=_C1586( C1581 C1586 ) \nC1581_=_C1589( C1581 C1589 ) C1581_=_C1590( C1581 C1590 ) C1581_=_C1591( C1581 C1591 ) C1581_=_C1592( C1581 C1592 ) C1581_=_C1593( C1581 C1593 ) C1581_=_C1594( C1581 C1594 ) \nC1581_=_C1595( C1581 C1595 ) C1582_=_C1583( C1582 C1583 ) C1582_=_C1584( C1582 C1584 ) C1582_=_C1585( C1582 C1585 ) C1582_=_C1586( C1582 C1586 ) C1582_=_C1589( C1582 C1589 ) \nC1582_=_C1590( C1582 C1590 ) C1582_=_C1591( C1582 C1591 ) C1582_=_C1592( C1582 C1592 ) C1582_=_C1593( C1582 C1593 ) C1582_=_C1594( C1582 C1594 ) C1582_=_C1595( C1582 C1595 ) \nC1582_=_C1622( C1582 C1622 ) C1582_=_C1639( C1582 C1639 ) C1582_=_C1690( C1582 C1690 ) C1582_=_C1753( C1582 C1753 ) C1582_=_C1805( C1582 C1805 ) C1583_=_C1584( C1583 C1584 ) \nC1583_=_C1585( C1583 C1585 ) C1583_=_C1586( C1583 C1586 ) C1583_=_C1589( C1583 C1589 ) C1583_=_C1590( C1583 C1590 ) C1583_=_C1591( C1583 C1591 ) C1583_=_C1592( C1583 C1592 ) \nC1583_=_C1593( C1583 C1593 ) C1583_=_C1594( C1583 C1594 ) C1583_=_C1595( C1583 C1595 ) C1584_=_C1585( C1584 C1585 ) C1584_=_C1586( C1584 C1586 ) C1584_=_C1589( C1584 C1589 ) \nC1584_=_C1590( C1584 C1590 ) C1584_=_C1591( C1584 C1591 ) C1584_=_C1592( C1584 C1592 ) C1584_=_C1593( C1584 C1593 ) C1584_=_C1594( C1584 C1594 ) C1584_=_C1595( C1584 C1595 ) \nC1584_=_C1717( C1584 C1717 ) C1585_=_C1586( C1585 C1586 ) C1585_=_C1589( C1585 C1589 ) C1585_=_C1590( C1585 C1590 ) C1585_=_C1591( C1585 C1591 ) C1585_=_C1592( C1585 C1592 ) \nC1585_=_C1593( C1585 C1593 ) C1585_=_C1594( C1585 C1594 ) C1585_=_C1595( C1585 C1595 ) C1586_=_C1589( C1586 C1589 ) C1586_=_C1590( C1586 C1590 ) C1586_=_C1591( C1586 C1591 ) \nC1586_=_C1592( C1586 C1592 ) C1586_=_C1593( C1586 C1593 ) C1586_=_C1594( C1586 C1594 ) C1586_=_C1595( C1586 C1595 ) C1586_=_C1719( C1586 C1719 ) C1589_=_C1590( C1589 C1590 ) \nC1589_=_C1591( C1589 C1591 ) C1589_=_C1592( C1589 C1592 ) C1589_=_C1593( C1589 C1593 ) C1589_=_C1594( C1589 C1594 ) C1589_=_C1595( C1589 C1595 ) C1590_=_C1591( C1590 C1591 ) \nC1590_=_C1592( C1590 C1592 ) C1590_=_C1593( C1590 C1593 ) C1590_=_C1594( C1590 C1594 ) C1590_=_C1595( C1590 C1595 ) C1590_=_C1724( C1590 C1724 ) C1591_=_C1592( C1591 C1592 ) \nC1591_=_C1593( C1591 C1593 ) C1591_=_C1594( C1591 C1594 ) C1591_=_C1595( C1591 C1595 ) C1591_=_C1631( C1591 C1631 ) C1591_=_C1649( C1591 C1649 ) C1591_=_C1702( C1591 C1702 ) \nC1591_=_C1761( C1591 C1761 ) C1591_=_C1818( C1591 C1818 ) C1592_=_C1593( C1592 C1593 ) C1592_=_C1594( C1592 C1594 ) C1592_=_C1595( C1592 C1595 ) C1593_=_C1594( C1593 C1594 ) \nC1593_=_C1595( C1593 C1595 ) C1594_=_C1595( C1594 C1595 ) C1595_=_C1727( C1595 C1727 ) C1598_=_C1606( C1598 C1606 ) C1598_=_C1636( C1598 C1636 ) C1598_=_C1686( C1598 C1686 ) \nC1598_=_C1751( C1598 C1751 ) C1598_=_C1803( C1598 C1803 ) C1606_=_C1643( C1606 C1643 ) C1606_=_C1696( C1606 C1696 ) C1606_=_C1720( C1606 C1720 ) C1606_=_C1776( C1606 C1776 ) \nC1606_=_C1811( C1606 C1811 )</w:t>
      </w:r>
    </w:p>
    <w:p>
      <w:pPr>
        <w:pStyle w:val="PreformattedText"/>
        <w:bidi w:val="0"/>
        <w:spacing w:before="0" w:after="0"/>
        <w:jc w:val="left"/>
        <w:rPr/>
      </w:pPr>
      <w:r>
        <w:rPr/>
        <w:t xml:space="preserve"> </w:t>
      </w:r>
      <w:r>
        <w:rPr/>
        <w:t>C1622_=_C1627( C1622 C1627 ) C1622_=_C1631( C1622 C1631 ) C1622_=_C1639( C1622 C1639 ) C1622_=_C1690( C1622 C1690 ) C1622_=_C1753( C1622 C1753 ) \nC1622_=_C1805( C1622 C1805 ) C1627_=_C1631( C1627 C1631 ) C1627_=_C1644( C1627 C1644 ) C1627_=_C1679( C1627 C1679 ) C1627_=_C1721( C1627 C1721 ) C1627_=_C1777( C1627 C1777 ) \nC1627_=_C1812( C1627 C1812 ) C1631_=_C1649( C1631 C1649 ) C1631_=_C1702( C1631 C1702 ) C1631_=_C1761( C1631 C1761 ) C1631_=_C1818( C1631 C1818 ) C1636_=_C1639( C1636 C1639 ) \nC1636_=_C1643( C1636 C1643 ) C1636_=_C1644( C1636 C1644 ) C1636_=_C1649( C1636 C1649 ) C1636_=_C1686( C1636 C1686 ) C1636_=_C1751( C1636 C1751 ) C1636_=_C1803( C1636 C1803 ) \nC1639_=_C1643( C1639 C1643 ) C1639_=_C1644( C1639 C1644 ) C1639_=_C1649( C1639 C1649 ) C1639_=_C1690( C1639 C1690 ) C1639_=_C1753( C1639 C1753 ) C1639_=_C1805( C1639 C1805 ) \nC1643_=_C1644( C1643 C1644 ) C1643_=_C1649( C1643 C1649 ) C1643_=_C1696( C1643 C1696 ) C1643_=_C1720( C1643 C1720 ) C1643_=_C1776( C1643 C1776 ) C1643_=_C1811( C1643 C1811 ) \nC1644_=_C1649( C1644 C1649 ) C1644_=_C1679( C1644 C1679 ) C1644_=_C1721( C1644 C1721 ) C1644_=_C1777( C1644 C1777 ) C1644_=_C1812( C1644 C1812 ) C1649_=_C1702( C1649 C1702 ) \nC1649_=_C1761( C1649 C1761 ) C1649_=_C1818( C1649 C1818 ) C1679_=_C1721( C1679 C1721 ) C1679_=_C1777( C1679 C1777 ) C1679_=_C1812( C1679 C1812 ) C1686_=_C1690( C1686 C1690 ) \nC1686_=_C1696( C1686 C1696 ) C1686_=_C1702( C1686 C1702 ) C1686_=_C1751( C1686 C1751 ) C1686_=_C1803( C1686 C1803 ) C1690_=_C1696( C1690 C1696 ) C1690_=_C1702( C1690 C1702 ) \nC1690_=_C1753( C1690 C1753 ) C1690_=_C1805( C1690 C1805 ) C1696_=_C1702( C1696 C1702 ) C1696_=_C1720( C1696 C1720 ) C1696_=_C1776( C1696 C1776 ) C1696_=_C1811( C1696 C1811 ) \nC1702_=_C1761( C1702 C1761 ) C1702_=_C1818( C1702 C1818 ) C1710_=_C1711( C1710 C1711 ) C1710_=_C1713( C1710 C1713 ) C1710_=_C1715( C1710 C1715 ) C1710_=_C1716( C1710 C1716 ) \nC1710_=_C1717( C1710 C1717 ) C1710_=_C1718( C1710 C1718 ) C1710_=_C1719( C1710 C1719 ) C1710_=_C1720( C1710 C1720 ) C1710_=_C1721( C1710 C1721 ) C1710_=_C1722( C1710 C1722 ) \nC1710_=_C1723( C1710 C1723 ) C1710_=_C1724( C1710 C1724 ) C1710_=_C1726( C1710 C1726 ) C1710_=_C1727( C1710 C1727 ) C1711_=_C1713( C1711 C1713 ) C1711_=_C1715( C1711 C1715 ) \nC1711_=_C1716( C1711 C1716 ) C1711_=_C1717( C1711 C1717 ) C1711_=_C1718( C1711 C1718 ) C1711_=_C1719( C1711 C1719 ) C1711_=_C1720( C1711 C1720 ) C1711_=_C1721( C1711 C1721 ) \nC1711_=_C1722( C1711 C1722 ) C1711_=_C1723( C1711 C1723 ) C1711_=_C1724( C1711 C1724 ) C1711_=_C1726( C1711 C1726 ) C1711_=_C1727( C1711 C1727 ) C1713_=_C1715( C1713 C1715 ) \nC1713_=_C1716( C1713 C1716 ) C1713_=_C1717( C1713 C1717 ) C1713_=_C1718( C1713 C1718 ) C1713_=_C1719( C1713 C1719 ) C1713_=_C1720( C1713 C1720 ) C1713_=_C1721( C1713 C1721 ) \nC1713_=_C1722( C1713 C1722 ) C1713_=_C1723( C1713 C1723 ) C1713_=_C1724( C1713 C1724 ) C1713_=_C1726( C1713 C1726 ) C1713_=_C1727( C1713 C1727 ) C1715_=_C1716( C1715 C1716 ) \nC1715_=_C1717( C1715 C1717 ) C1715_=_C1718( C1715 C1718 ) C1715_=_C1719( C1715 C1719 ) C1715_=_C1720( C1715 C1720 ) C1715_=_C1721( C1715 C1721 ) C1715_=_C1722( C1715 C1722 ) \nC1715_=_C1723( C1715 C1723 ) C1715_=_C1724( C1715 C1724 ) C1715_=_C1726( C1715 C1726 ) C1715_=_C1727( C1715 C1727 ) C1716_=_C1717( C1716 C1717 ) C1716_=_C1718( C1716 C1718 ) \nC1716_=_C1719( C1716 C1719 ) C1716_=_C1720( C1716 C1720 ) C1716_=_C1721( C1716 C1721 ) C1716_=_C1722( C1716 C1722 ) C1716_=_C1723( C1716 C1723 ) C1716_=_C1724( C1716 C1724 ) \nC1716_=_C1726( C1716 C1726 ) C1716_=_C1727( C1716 C1727 ) C1717_=_C1718( C1717 C1718 ) C1717_=_C1719( C1717 C1719 ) C1717_=_C1720( C1717 C1720 ) C1717_=_C1721( C1717 C1721 ) \nC1717_=_C1722( C1717 C1722 ) C1717_=_C1723( C1717 C1723 ) C1717_=_C1724( C1717 C1724 ) C1717_=_C1726( C1717 C1726 ) C1717_=_C1727( C1717 C1727 ) C1718_=_C1719( C1718 C1719 ) \nC1718_=_C1720( C1718 C1720 ) C1718_=_C1721( C1718 C1721 ) C1718_=_C1722( C1718 C1722 ) C1718_=_C1723( C1718 C1723 ) C1718_=_C1724( C1718 C1724 ) C1718_=_C1726( C1718 C1726 ) \nC1718_=_C1727( C1718 C1727 ) C1719_=_C1720( C1719 C1720 ) C1719_=_C1721( C1719 C1721 ) C1719_=_C1722( C1719 C1722 ) C1719_=_C1723( C1719 C1723 ) C1719_=_C1724( C1719 C1724 ) \nC1719_=_C1726( C1719 C1726 ) C1719_=_C1727( C1719 C1727 ) C1720_=_C1721( C1720 C1721 ) C1720_=_C1722( C1720 C1722 ) C1720_=_C1723( C1720 C1723 ) C1720_=_C1724( C1720 C1724 ) \nC1720_=_C1726( C1720 C1726 ) C1720_=_C1727( C1720 C1727 ) C1720_=_C1776( C1720 C1776 ) C1720_=_C1811( C1720 C1811 ) C1721_=_C1722( C1721 C1722 ) C1721_=_C1723( C1721 C1723 ) \nC1721_=_C1724( C1721 C1724 ) C1721_=_C1726( C1721 C1726 ) C1721_=_C1727( C1721 C1727 ) C1721_=_C1777( C1721 C1777 ) C1721_=_C1812( C1721 C1812 ) C1722_=_C1723( C1722 C1723 ) \nC1722_=_C1724( C1722 C1724 ) C1722_=_C1726( C1722 C1726 ) C1722_=_C1727( C1722 C1727 ) C1723_=_C1724( C1723 C1724 ) C1723_=_C1726( C1723 C1726 ) C1723_=_C1727( C1723 C1727 ) \nC1724_=_C1726( C1724 C1726 ) C1724_=_C1727( C1724 C1727 ) C1726_=_C1727( C1726 C1727 ) C1751_=_C1753( C1751 C1753 ) C1751_=_C1761( C1751 C1761 ) C1751_=_C1803( C1751 C1803 ) \nC1753_=_C1761( C1753 C1761 ) C1753_=_C1805( C1753 C1805 ) C1761_=_C1818( C1761 C1818 ) C1776_=_C1777( C1776 C1777 ) C1776_=_C1811( C1776 C1811 ) C1777_=_C1812( C1777 C1812 ) \nC1803_=_C1805( C1803 C1805 ) C1803_=_C1811( C1803 C1811 ) C1803_=_C1812( C1803 C1812 ) C1803_=_C1818( C1803 C1818 ) C1805_=_C1811( C1805 C1811 ) C1805_=_C1812( C1805 C1812 ) \nC1805_=_C1818( C1805 C1818 ) C1811_=_C1812( C1811 C1812 ) C1811_=_C1818( C1811 C1818 ) C1812_=_C1818( C1812 C1818 ) "];764-&gt;848[label="63: C1524 C1534 C1544 C1547 C1554 \nC1559 C1577 C1578 C1579 C1581 C1583 \nC1584 C1585 C1586 C1589 C1590 C1592 \nC1593 C1594 C1595 C1598 C1606 C1622 \nC1627 C1631 C1636 C1639 C1643 C1644 \nC1649 C1679 C1686 C1690 C1696 C1702 \nC1710 C1711 C1713 C1715 C1716 C1717 \nC1718 C1719 C1722 C1723 C1724 C1726 \nC1727 C1751 C1753 C1761 C1776 C1777 \nC1803 C1805 C1811 C1812 C1818 C3542 \nC3547 C3556 C3557 C3566 \n300: C1524_=_C1534 ,C1524_=_C1598 ,C1524_=_C1636 ,C1524_=_C1686 ,C1524_=_C1751 ,\nC1524_=_C1803 ,C1534_=_C1606 ,C1534_=_C1643 ,C1534_=_C1696 ,C1534_=_C1776 ,C1534_=_C1811 ,\nC1544_=_C1547 ,C1544_=_C1554 ,C1544_=_C1622 ,C1544_=_C1639 ,C1544_=_C1690 ,C1544_=_C1753 ,\nC1544_=_C1805 ,C1547_=_C1554 ,C1547_=_C1627 ,C1547_=_C1644 ,C1547_=_C1679 ,C1547_=_C1777 ,\nC1547_=_C1812 ,C1554_=_C1631 ,C1554_=_C1649 ,C1554_=_C1702 ,C1554_=_C1761 ,C1554_=_C1818 ,\nC1559_=_C1577 ,C1559_=_C1578 ,C1559_=_C1579 ,C1559_=_C1581 ,C1559_=_C1583 ,C1559_=_C1584 ,\nC1559_=_C1585 ,C1559_=_C1586 ,C1559_=_C1589 ,C1559_=_C1590 ,C1559_=_C1592 ,C1559_=_C1593 ,\nC1559_=_C1594 ,C1559_=_C1595 ,C1577_=_C1578 ,C1577_=_C1579 ,C1577_=_C1581 ,C1577_=_C1583 ,\nC1577_=_C1584 ,C1577_=_C1585 ,C1577_=_C1586 ,C1577_=_C1589 ,C1577_=_C1590 ,C1577_=_C1592 ,\nC1577_=_C1593 ,C1577_=_C1594 ,C1577_=_C1595 ,C1578_=_C1579 ,C1578_=_C1581 ,C1578_=_C1583 ,\nC1578_=_C1584 ,C1578_=_C1585 ,C1578_=_C1586 ,C1578_=_C1589 ,C1578_=_C1590 ,C1578_=_C1592 ,\nC1578_=_C1593 ,C1578_=_C1594 ,C1578_=_C1595 ,C1579_=_C1581 ,C1579_=_C1583 ,C1579_=_C1584 ,\nC1579_=_C1585 ,C1579_=_C1586 ,C1579_=_C1589 ,C1579_=_C1590 ,C1579_=_C1592 ,C1579_=_C1593 ,\nC1579_=_C1594 ,C1579_=_C1595 ,C1581_=_C1583 ,C1581_=_C1584 ,C1581_=_C1585 ,C1581_=_C1586 ,\nC1581_=_C1589 ,C1581_=_C1590 ,C1581_=_C1592 ,C1581_=_C1593 ,C1581_=_C1594 ,C1581_=_C1595 ,\nC1583_=_C1584 ,C1583_=_C1585 ,C1583_=_C1586 ,C1583_=_C1589 ,C1583_=_C1590 ,C1583_=_C1592 ,\nC1583_=_C1593 ,C1583_=_C1594 ,C1583_=_C1595 ,C1584_=_C1585 ,C1584_=_C1586 ,C1584_=_C1589 ,\nC1584_=_C1590 ,C1584_=_C1592 ,C1584_=_C1593 ,C1584_=_C1594 ,C1584_=_C1595 ,C1584_=_C1717 ,\nC1585_=_C1586 ,C1585_=_C1589 ,C1585_=_C1590 ,C1585_=_C1592 ,C1585_=_C1593 ,C1585_=_C1594 ,\nC1585_=_C1595 ,C1586_=_C1589 ,C1586_=_C1590 ,C1586_=_C1592 ,C1586_=_C1593 ,C1586_=_C1594 ,\nC1586_=_C1595 ,C1586_=_C1719 ,C1589_=_C1590 ,C1589_=_C1592 ,C1589_=_C1593 ,C1589_=_C1594 ,\nC1589_=_C1595 ,C1590_=_C1592 ,C1590_=_C1593 ,C1590_=_C1594 ,C1590_=_C1595 ,C1590_=_C1724 ,\nC1592_=_C1593 ,C1592_=_C1594 ,C1592_=_C1595 ,C1593_=_C1594 ,C1593_=_C1595 ,C1594_=_C1595 ,\nC1595_=_C1727 ,C1598_=_C1606 ,C1598_=_C1636 ,C1598_=_C1686 ,C1598_=_C1751 ,C1598_=_C1803 ,\nC1606_=_C1643 ,C1606_=_C1696 ,C1606_=_C1776 ,C1606_=_C1811 ,C1622_=_C1627 ,C1622_=_C1631 ,\nC1622_=_C1639 ,C1622_=_C1690 ,C1622_=_C1753 ,C1622_=_C1805 ,C1627_=_C1631 ,C1627_=_C1644 ,\nC1627_=_C1679 ,C1627_=_C1777 ,C1627_=_C1812 ,C1631_=_C1649 ,C1631_=_C1702 ,C1631_=_C1761 ,\nC1631_=_C1818 ,C1636_=_C1639 ,C1636_=_C1643 ,C1636_=_C1644 ,C1636_=_C1649 ,C1636_=_C1686 ,\nC1636_=_C1751 ,C1636_=_C1803 ,C1639_=_C1643 ,C1639_=_C1644 ,C1639_=_C1649 ,C1639_=_C1690 ,\nC1639_=_C1753 ,C1639_=_C1805 ,C1643_=_C1644 ,C1643_=_C1649 ,C1643_=_C1696 ,C1643_=_C1776 ,\nC1643_=_C1811 ,C1644_=_C1649 ,C1644_=_C1679 ,C1644_=_C1777 ,C1644_=_C1812 ,C1649_=_C1702 ,\nC1649_=_C1761 ,C1649_=_C1818 ,C1679_=_C1777 ,C1679_=_C1812 ,C1686_=_C1690 ,C1686_=_C1696 ,\nC1686_=_C1702 ,C1686_=_C1751 ,C1686_=_C1803 ,C1690_=_C1696 ,C1690_=_C1702 ,C1690_=_C1753 ,\nC1690_=_C1805 ,C1696_=_C1702 ,C1696_=_C1776 ,C1696_=_C1811 ,C1702_=_C1761 ,C1702_=_C1818 ,\nC1710_=_C1711 ,C1710_=_C1713 ,C1710_=_C1715 ,C1710_=_C1716 ,C1710_=_C1717 ,C1710_=_C1718 ,\nC1710_=_C1719 ,C1710_=_C1722 ,C1710_=_C1723 ,C1710_=_C1724 ,C1710_=_C1726 ,C1710_=_C1727 ,\nC1711_=_C1713 ,C1711_=_C1715 ,C1711_=_C1716 ,C1711_=_C1717 ,C1711_=_C1718 ,C1711_=_C1719 ,\nC1711_=_C1722 ,C1711_=_C1723 ,C1711_=_C1724 ,C1711_=_C1726 ,C1711_=_C1727 ,C1713_=_C1715 ,\nC1713_=_C1716 ,C1713_=_C1717 ,C1713_=_C1718 ,C1713_=_C1719 ,C1713_=_C1722 ,C1713_=_C1723 ,\nC1713_=_C1724 ,C1713_=_C1726 ,C1713_=_C1727 ,C1715_=_C1716 ,C1715_=_C1717 ,C1715_=_C1718 ,\nC1715_=_C1719 ,C1715_=_C1722 ,C1715_=_C1723 ,C1715_=_C1724 ,C1715_=_C1726 ,C1715_=_C1727 ,\nC1716_=_C1717 ,C1716_=_C1718 ,C1716_=_C1719 ,C1716_=_C1722 ,C1716_=_C1723 ,C1716_=_C1724 ,\nC1716_=_C1726 ,C1716_=_C1727 ,C1717_=_C1718 ,C1717_=_C1719 ,C1717_=_C1722 ,C1717_=_C1723</w:t>
      </w:r>
    </w:p>
    <w:p>
      <w:pPr>
        <w:pStyle w:val="PreformattedText"/>
        <w:bidi w:val="0"/>
        <w:spacing w:before="0" w:after="0"/>
        <w:jc w:val="left"/>
        <w:rPr/>
      </w:pPr>
      <w:r>
        <w:rPr/>
        <w:t xml:space="preserve"> </w:t>
      </w:r>
      <w:r>
        <w:rPr/>
        <w:t>,\nC1717_=_C1724 ,C1717_=_C1726 ,C1717_=_C1727 ,C1718_=_C1719 ,C1718_=_C1722 ,C1718_=_C1723 ,\nC1718_=_C1724 ,C1718_=_C1726 ,C1718_=_C1727 ,C1719_=_C1722 ,C1719_=_C1723 ,C1719_=_C1724 ,\nC1719_=_C1726 ,C1719_=_C1727 ,C1722_=_C1723 ,C1722_=_C1724 ,C1722_=_C1726 ,C1722_=_C1727 ,\nC1723_=_C1724 ,C1723_=_C1726 ,C1723_=_C1727 ,C1724_=_C1726 ,C1724_=_C1727 ,C1726_=_C1727 ,\nC1751_=_C1753 ,C1751_=_C1761 ,C1751_=_C1803 ,C1753_=_C1761 ,C1753_=_C1805 ,C1761_=_C1818 ,\nC1776_=_C1777 ,C1776_=_C1811 ,C1777_=_C1812 ,C1803_=_C1805 ,C1803_=_C1811 ,C1803_=_C1812 ,\nC1803_=_C1818 ,C1805_=_C1811 ,C1805_=_C1812 ,C1805_=_C1818 ,C1811_=_C1812 ,C1811_=_C1818 ,\nC1812_=_C1818 ,"];849[shape=box, label="id:849 level: 5\n79: C1520 C1522 C1529 C1530 C1539 \nC1542 C1558 C1563 C1565 C1577 C1578 \nC1592 C1596 C1597 C1618 C1619 C1620 \nC1621 C1622 C1625 C1626 C1627 C1628 \nC1629 C1630 C1631 C1632 C1634 C1640 \nC1641 C1653 C1654 C1669 C1672 C1676 \nC1685 C1692 C1705 C1710 C1715 C1728 \nC1729 C1735 C1744 C1748 C1750 C1764 \nC1772 C1773 C1787 C1793 C1802 C1803 \nC1804 C1805 C1806 C1807 C1808 C1809 \nC1810 C1811 C1812 C1813 C1814 C1815 \nC1816 C1817 C1818 C1819 C1820 C1821 \nC1822 C1823 C3472 C3479 C3540 C3549 \nC3551 C3570 \n491: C1520_=_C1522( C1520 C1522 ) C1520_=_C1529( C1520 C1529 ) C1520_=_C1530( C1520 C1530 ) C1520_=_C1539( C1520 C1539 ) C1522_=_C1529( C1522 C1529 ) \nC1522_=_C1530( C1522 C1530 ) C1522_=_C1539( C1522 C1539 ) C1522_=_C1578( C1522 C1578 ) C1522_=_C1619( C1522 C1619 ) C1522_=_C1654( C1522 C1654 ) C1522_=_C1685( C1522 C1685 ) \nC1522_=_C1729( C1522 C1729 ) C1522_=_C1750( C1522 C1750 ) C1529_=_C1530( C1529 C1530 ) C1529_=_C1539( C1529 C1539 ) C1529_=_C1563( C1529 C1563 ) C1529_=_C1640( C1529 C1640 ) \nC1529_=_C1692( C1529 C1692 ) C1529_=_C1715( C1529 C1715 ) C1529_=_C1772( C1529 C1772 ) C1529_=_C1806( C1529 C1806 ) C1530_=_C1539( C1530 C1539 ) C1530_=_C1565( C1530 C1565 ) \nC1530_=_C1641( C1530 C1641 ) C1530_=_C1676( C1530 C1676 ) C1530_=_C1735( C1530 C1735 ) C1530_=_C1773( C1530 C1773 ) C1530_=_C1793( C1530 C1793 ) C1539_=_C1592( C1539 C1592 ) \nC1539_=_C1669( C1539 C1669 ) C1539_=_C1705( C1539 C1705 ) C1539_=_C1744( C1539 C1744 ) C1539_=_C1764( C1539 C1764 ) C1539_=_C1821( C1539 C1821 ) C1542_=_C3472( C1542 C3472 ) \nC1542_=_C3479( C1542 C3479 ) C1558_=_C1563( C1558 C1563 ) C1558_=_C1565( C1558 C1565 ) C1558_=_C3472( C1558 C3472 ) C1563_=_C1565( C1563 C1565 ) C1563_=_C1640( C1563 C1640 ) \nC1563_=_C1692( C1563 C1692 ) C1563_=_C1715( C1563 C1715 ) C1563_=_C1772( C1563 C1772 ) C1563_=_C1806( C1563 C1806 ) C1565_=_C1641( C1565 C1641 ) C1565_=_C1676( C1565 C1676 ) \nC1565_=_C1735( C1565 C1735 ) C1565_=_C1773( C1565 C1773 ) C1565_=_C1793( C1565 C1793 ) C1577_=_C1578( C1577 C1578 ) C1577_=_C1592( C1577 C1592 ) C1577_=_C3479( C1577 C3479 ) \nC1578_=_C1592( C1578 C1592 ) C1578_=_C1619( C1578 C1619 ) C1578_=_C1654( C1578 C1654 ) C1578_=_C1685( C1578 C1685 ) C1578_=_C1729( C1578 C1729 ) C1578_=_C1750( C1578 C1750 ) \nC1592_=_C1669( C1592 C1669 ) C1592_=_C1705( C1592 C1705 ) C1592_=_C1744( C1592 C1744 ) C1592_=_C1764( C1592 C1764 ) C1592_=_C1821( C1592 C1821 ) C1596_=_C1597( C1596 C1597 ) \nC1596_=_C3472( C1596 C3472 ) C1597_=_C1618( C1597 C1618 ) C1597_=_C1619( C1597 C1619 ) C1597_=_C1620( C1597 C1620 ) C1597_=_C1621( C1597 C1621 ) C1597_=_C1622( C1597 C1622 ) \nC1597_=_C1625( C1597 C1625 ) C1597_=_C1626( C1597 C1626 ) C1597_=_C1627( C1597 C1627 ) C1597_=_C1628( C1597 C1628 ) C1597_=_C1629( C1597 C1629 ) C1597_=_C1630( C1597 C1630 ) \nC1597_=_C1631( C1597 C1631 ) C1597_=_C1632( C1597 C1632 ) C1618_=_C1619( C1618 C1619 ) C1618_=_C1620( C1618 C1620 ) C1618_=_C1621( C1618 C1621 ) C1618_=_C1622( C1618 C1622 ) \nC1618_=_C1625( C1618 C1625 ) C1618_=_C1626( C1618 C1626 ) C1618_=_C1627( C1618 C1627 ) C1618_=_C1628( C1618 C1628 ) C1618_=_C1629( C1618 C1629 ) C1618_=_C1630( C1618 C1630 ) \nC1618_=_C1631( C1618 C1631 ) C1618_=_C1632( C1618 C1632 ) C1618_=_C3479( C1618 C3479 ) C1619_=_C1620( C1619 C1620 ) C1619_=_C1621( C1619 C1621 ) C1619_=_C1622( C1619 C1622 ) \nC1619_=_C1625( C1619 C1625 ) C1619_=_C1626( C1619 C1626 ) C1619_=_C1627( C1619 C1627 ) C1619_=_C1628( C1619 C1628 ) C1619_=_C1629( C1619 C1629 ) C1619_=_C1630( C1619 C1630 ) \nC1619_=_C1631( C1619 C1631 ) C1619_=_C1632( C1619 C1632 ) C1619_=_C1654( C1619 C1654 ) C1619_=_C1685( C1619 C1685 ) C1619_=_C1729( C1619 C1729 ) C1619_=_C1750( C1619 C1750 ) \nC1620_=_C1621( C1620 C1621 ) C1620_=_C1622( C1620 C1622 ) C1620_=_C1625( C1620 C1625 ) C1620_=_C1626( C1620 C1626 ) C1620_=_C1627( C1620 C1627 ) C1620_=_C1628( C1620 C1628 ) \nC1620_=_C1629( C1620 C1629 ) C1620_=_C1630( C1620 C1630 ) C1620_=_C1631( C1620 C1631 ) C1620_=_C1632( C1620 C1632 ) C1620_=_C1802( C1620 C1802 ) C1621_=_C1622( C1621 C1622 ) \nC1621_=_C1625( C1621 C1625 ) C1621_=_C1626( C1621 C1626 ) C1621_=_C1627( C1621 C1627 ) C1621_=_C1628( C1621 C1628 ) C1621_=_C1629( C1621 C1629 ) C1621_=_C1630( C1621 C1630 ) \nC1621_=_C1631( C1621 C1631 ) C1621_=_C1632( C1621 C1632 ) C1622_=_C1625( C1622 C1625 ) C1622_=_C1626( C1622 C1626 ) C1622_=_C1627( C1622 C1627 ) C1622_=_C1628( C1622 C1628 ) \nC1622_=_C1629( C1622 C1629 ) C1622_=_C1630( C1622 C1630 ) C1622_=_C1631( C1622 C1631 ) C1622_=_C1632( C1622 C1632 ) C1622_=_C1805( C1622 C1805 ) C1625_=_C1626( C1625 C1626 ) \nC1625_=_C1627( C1625 C1627 ) C1625_=_C1628( C1625 C1628 ) C1625_=_C1629( C1625 C1629 ) C1625_=_C1630( C1625 C1630 ) C1625_=_C1631( C1625 C1631 ) C1625_=_C1632( C1625 C1632 ) \nC1625_=_C1807( C1625 C1807 ) C1626_=_C1627( C1626 C1627 ) C1626_=_C1628( C1626 C1628 ) C1626_=_C1629( C1626 C1629 ) C1626_=_C1630( C1626 C1630 ) C1626_=_C1631( C1626 C1631 ) \nC1626_=_C1632( C1626 C1632 ) C1626_=_C1808( C1626 C1808 ) C1627_=_C1628( C1627 C1628 ) C1627_=_C1629( C1627 C1629 ) C1627_=_C1630( C1627 C1630 ) C1627_=_C1631( C1627 C1631 ) \nC1627_=_C1632( C1627 C1632 ) C1627_=_C1812( C1627 C1812 ) C1628_=_C1629( C1628 C1629 ) C1628_=_C1630( C1628 C1630 ) C1628_=_C1631( C1628 C1631 ) C1628_=_C1632( C1628 C1632 ) \nC1628_=_C1815( C1628 C1815 ) C1629_=_C1630( C1629 C1630 ) C1629_=_C1631( C1629 C1631 ) C1629_=_C1632( C1629 C1632 ) C1629_=_C1816( C1629 C1816 ) C1630_=_C1631( C1630 C1631 ) \nC1630_=_C1632( C1630 C1632 ) C1631_=_C1632( C1631 C1632 ) C1631_=_C1818( C1631 C1818 ) C1632_=_C1820( C1632 C1820 ) C1634_=_C1640( C1634 C1640 ) C1634_=_C1641( C1634 C1641 ) \nC1640_=_C1641( C1640 C1641 ) C1640_=_C1692( C1640 C1692 ) C1640_=_C1715( C1640 C1715 ) C1640_=_C1772( C1640 C1772 ) C1640_=_C1806( C1640 C1806 ) C1641_=_C1676( C1641 C1676 ) \nC1641_=_C1735( C1641 C1735 ) C1641_=_C1773( C1641 C1773 ) C1641_=_C1793( C1641 C1793 ) C1653_=_C1654( C1653 C1654 ) C1653_=_C1669( C1653 C1669 ) C1653_=_C3472( C1653 C3472 ) \nC1653_=_C3479( C1653 C3479 ) C1654_=_C1669( C1654 C1669 ) C1654_=_C1685( C1654 C1685 ) C1654_=_C1729( C1654 C1729 ) C1654_=_C1750( C1654 C1750 ) C1669_=_C1705( C1669 C1705 ) \nC1669_=_C1744( C1669 C1744 ) C1669_=_C1764( C1669 C1764 ) C1669_=_C1821( C1669 C1821 ) C1672_=_C1676( C1672 C1676 ) C1672_=_C3472( C1672 C3472 ) C1672_=_C3479( C1672 C3479 ) \nC1676_=_C1735( C1676 C1735 ) C1676_=_C1773( C1676 C1773 ) C1676_=_C1793( C1676 C1793 ) C1685_=_C1692( C1685 C1692 ) C1685_=_C1705( C1685 C1705 ) C1685_=_C1729( C1685 C1729 ) \nC1685_=_C1750( C1685 C1750 ) C1692_=_C1705( C1692 C1705 ) C1692_=_C1715( C1692 C1715 ) C1692_=_C1772( C1692 C1772 ) C1692_=_C1806( C1692 C1806 ) C1705_=_C1744( C1705 C1744 ) \nC1705_=_C1764( C1705 C1764 ) C1705_=_C1821( C1705 C1821 ) C1710_=_C1715( C1710 C1715 ) C1710_=_C3472( C1710 C3472 ) C1710_=_C3479( C1710 C3479 ) C1715_=_C1772( C1715 C1772 ) \nC1715_=_C1806( C1715 C1806 ) C1728_=_C1729( C1728 C1729 ) C1728_=_C1735( C1728 C1735 ) C1728_=_C1744( C1728 C1744 ) C1729_=_C1735( C1729 C1735 ) C1729_=_C1744( C1729 C1744 ) \nC1729_=_C1750( C1729 C1750 ) C1735_=_C1744( C1735 C1744 ) C1735_=_C1773( C1735 C1773 ) C1735_=_C1793( C1735 C1793 ) C1744_=_C1764( C1744 C1764 ) C1744_=_C1821( C1744 C1821 ) \nC1748_=_C1750( C1748 C1750 ) C1748_=_C1764( C1748 C1764 ) C1748_=_C3472( C1748 C3472 ) C1748_=_C3479( C1748 C3479 ) C1750_=_C1764( C1750 C1764 ) C1764_=_C1821( C1764 C1821 ) \nC1772_=_C1773( C1772 C1773 ) C1772_=_C1806( C1772 C1806 ) C1773_=_C1793( C1773 C1793 ) C1787_=_C1793( C1787 C1793 ) C1787_=_C1802( C1787 C1802 ) C1787_=_C1803( C1787 C1803 ) \nC1787_=_C1804( C1787 C1804 ) C1787_=_C1805( C1787 C1805 ) C1787_=_C1806( C1787 C1806 ) C1787_=_C1807( C1787 C1807 ) C1787_=_C1808( C1787 C1808 ) C1787_=_C1809( C1787 C1809 ) \nC1787_=_C1810( C1787 C1810 ) C1787_=_C1811( C1787 C1811 ) C1787_=_C1812( C1787 C1812 ) C1787_=_C1813( C1787 C1813 ) C1787_=_C1814( C1787 C1814 ) C1787_=_C1815( C1787 C1815 ) \nC1787_=_C1816( C1787 C1816 ) C1787_=_C1817( C1787 C1817 ) C1787_=_C1818( C1787 C1818 ) C1787_=_C1819( C1787 C1819 ) C1787_=_C1820( C1787 C1820 ) C1787_=_C1821( C1787 C1821 ) \nC1787_=_C1822( C1787 C1822 ) C1787_=_C1823( C1787 C1823 ) C1802_=_C1803( C1802 C1803 ) C1802_=_C1804( C1802 C1804 ) C1802_=_C1805( C1802 C1805 ) C1802_=_C1806( C1802 C1806 ) \nC1802_=_C1807( C1802 C1807 ) C1802_=_C1808( C1802 C1808 ) C1802_=_C1809( C1802 C1809 ) C1802_=_C1810( C1802 C1810 ) C1802_=_C1811( C1802 C1811 ) C1802_=_C1812( C1802 C1812 ) \nC1802_=_C1813( C1802 C1813 ) C1802_=_C1814( C1802 C1814 ) C1802_=_C1815( C1802 C1815 ) C1802_=_C1816( C1802 C1816 ) C1802_=_C1817( C1802 C1817 ) C1802_=_C1818( C1802 C1818 ) \nC1802_=_C1819( C1802 C1819 ) C1802_=_C1820( C1802 C1820 ) C1802_=_C1821( C1802 C1821 ) C1802_=_C1822( C1802 C1822 ) C1802_=_C1823( C1802 C1823 ) C1803_=_C1804( C1803 C1804 ) \nC1803_=_C1805( C1803 C1805 ) C1803_=_C1806( C1803 C1806 ) C1803_=_C1807( C1803 C1807 ) C1803_=_C1808( C1803 C1808 ) C1803_=_C1809( C1803 C1809 ) C1803_=_C1810( C1803 C1810 ) \nC1803_=_C1811( C1803 C1811 ) C1803_=_C1812( C1803 C1812 ) C1803_=_C1813( C1803 C1813 ) C1803_=_C1814( C1803 C1814 ) C1803_=_C1815( C1803 C1815 ) C1803_=_C1816( C1803 C1816 ) \nC1803_=_C1817( C1803 C1817 ) C1803_=_C1818( C1803 C1818 ) C1803_=_C1819( C1803 C1819 ) C1803_=_C1820(</w:t>
      </w:r>
    </w:p>
    <w:p>
      <w:pPr>
        <w:pStyle w:val="PreformattedText"/>
        <w:bidi w:val="0"/>
        <w:spacing w:before="0" w:after="0"/>
        <w:jc w:val="left"/>
        <w:rPr/>
      </w:pPr>
      <w:r>
        <w:rPr/>
        <w:t xml:space="preserve"> </w:t>
      </w:r>
      <w:r>
        <w:rPr/>
        <w:t>C1803 C1820 ) C1803_=_C1821( C1803 C1821 ) C1803_=_C1822( C1803 C1822 ) \nC1803_=_C1823( C1803 C1823 ) C1804_=_C1805( C1804 C1805 ) C1804_=_C1806( C1804 C1806 ) C1804_=_C1807( C1804 C1807 ) C1804_=_C1808( C1804 C1808 ) C1804_=_C1809( C1804 C1809 ) \nC1804_=_C1810( C1804 C1810 ) C1804_=_C1811( C1804 C1811 ) C1804_=_C1812( C1804 C1812 ) C1804_=_C1813( C1804 C1813 ) C1804_=_C1814( C1804 C1814 ) C1804_=_C1815( C1804 C1815 ) \nC1804_=_C1816( C1804 C1816 ) C1804_=_C1817( C1804 C1817 ) C1804_=_C1818( C1804 C1818 ) C1804_=_C1819( C1804 C1819 ) C1804_=_C1820( C1804 C1820 ) C1804_=_C1821( C1804 C1821 ) \nC1804_=_C1822( C1804 C1822 ) C1804_=_C1823( C1804 C1823 ) C1805_=_C1806( C1805 C1806 ) C1805_=_C1807( C1805 C1807 ) C1805_=_C1808( C1805 C1808 ) C1805_=_C1809( C1805 C1809 ) \nC1805_=_C1810( C1805 C1810 ) C1805_=_C1811( C1805 C1811 ) C1805_=_C1812( C1805 C1812 ) C1805_=_C1813( C1805 C1813 ) C1805_=_C1814( C1805 C1814 ) C1805_=_C1815( C1805 C1815 ) \nC1805_=_C1816( C1805 C1816 ) C1805_=_C1817( C1805 C1817 ) C1805_=_C1818( C1805 C1818 ) C1805_=_C1819( C1805 C1819 ) C1805_=_C1820( C1805 C1820 ) C1805_=_C1821( C1805 C1821 ) \nC1805_=_C1822( C1805 C1822 ) C1805_=_C1823( C1805 C1823 ) C1806_=_C1807( C1806 C1807 ) C1806_=_C1808( C1806 C1808 ) C1806_=_C1809( C1806 C1809 ) C1806_=_C1810( C1806 C1810 ) \nC1806_=_C1811( C1806 C1811 ) C1806_=_C1812( C1806 C1812 ) C1806_=_C1813( C1806 C1813 ) C1806_=_C1814( C1806 C1814 ) C1806_=_C1815( C1806 C1815 ) C1806_=_C1816( C1806 C1816 ) \nC1806_=_C1817( C1806 C1817 ) C1806_=_C1818( C1806 C1818 ) C1806_=_C1819( C1806 C1819 ) C1806_=_C1820( C1806 C1820 ) C1806_=_C1821( C1806 C1821 ) C1806_=_C1822( C1806 C1822 ) \nC1806_=_C1823( C1806 C1823 ) C1807_=_C1808( C1807 C1808 ) C1807_=_C1809( C1807 C1809 ) C1807_=_C1810( C1807 C1810 ) C1807_=_C1811( C1807 C1811 ) C1807_=_C1812( C1807 C1812 ) \nC1807_=_C1813( C1807 C1813 ) C1807_=_C1814( C1807 C1814 ) C1807_=_C1815( C1807 C1815 ) C1807_=_C1816( C1807 C1816 ) C1807_=_C1817( C1807 C1817 ) C1807_=_C1818( C1807 C1818 ) \nC1807_=_C1819( C1807 C1819 ) C1807_=_C1820( C1807 C1820 ) C1807_=_C1821( C1807 C1821 ) C1807_=_C1822( C1807 C1822 ) C1807_=_C1823( C1807 C1823 ) C1808_=_C1809( C1808 C1809 ) \nC1808_=_C1810( C1808 C1810 ) C1808_=_C1811( C1808 C1811 ) C1808_=_C1812( C1808 C1812 ) C1808_=_C1813( C1808 C1813 ) C1808_=_C1814( C1808 C1814 ) C1808_=_C1815( C1808 C1815 ) \nC1808_=_C1816( C1808 C1816 ) C1808_=_C1817( C1808 C1817 ) C1808_=_C1818( C1808 C1818 ) C1808_=_C1819( C1808 C1819 ) C1808_=_C1820( C1808 C1820 ) C1808_=_C1821( C1808 C1821 ) \nC1808_=_C1822( C1808 C1822 ) C1808_=_C1823( C1808 C1823 ) C1809_=_C1810( C1809 C1810 ) C1809_=_C1811( C1809 C1811 ) C1809_=_C1812( C1809 C1812 ) C1809_=_C1813( C1809 C1813 ) \nC1809_=_C1814( C1809 C1814 ) C1809_=_C1815( C1809 C1815 ) C1809_=_C1816( C1809 C1816 ) C1809_=_C1817( C1809 C1817 ) C1809_=_C1818( C1809 C1818 ) C1809_=_C1819( C1809 C1819 ) \nC1809_=_C1820( C1809 C1820 ) C1809_=_C1821( C1809 C1821 ) C1809_=_C1822( C1809 C1822 ) C1809_=_C1823( C1809 C1823 ) C1810_=_C1811( C1810 C1811 ) C1810_=_C1812( C1810 C1812 ) \nC1810_=_C1813( C1810 C1813 ) C1810_=_C1814( C1810 C1814 ) C1810_=_C1815( C1810 C1815 ) C1810_=_C1816( C1810 C1816 ) C1810_=_C1817( C1810 C1817 ) C1810_=_C1818( C1810 C1818 ) \nC1810_=_C1819( C1810 C1819 ) C1810_=_C1820( C1810 C1820 ) C1810_=_C1821( C1810 C1821 ) C1810_=_C1822( C1810 C1822 ) C1810_=_C1823( C1810 C1823 ) C1811_=_C1812( C1811 C1812 ) \nC1811_=_C1813( C1811 C1813 ) C1811_=_C1814( C1811 C1814 ) C1811_=_C1815( C1811 C1815 ) C1811_=_C1816( C1811 C1816 ) C1811_=_C1817( C1811 C1817 ) C1811_=_C1818( C1811 C1818 ) \nC1811_=_C1819( C1811 C1819 ) C1811_=_C1820( C1811 C1820 ) C1811_=_C1821( C1811 C1821 ) C1811_=_C1822( C1811 C1822 ) C1811_=_C1823( C1811 C1823 ) C1812_=_C1813( C1812 C1813 ) \nC1812_=_C1814( C1812 C1814 ) C1812_=_C1815( C1812 C1815 ) C1812_=_C1816( C1812 C1816 ) C1812_=_C1817( C1812 C1817 ) C1812_=_C1818( C1812 C1818 ) C1812_=_C1819( C1812 C1819 ) \nC1812_=_C1820( C1812 C1820 ) C1812_=_C1821( C1812 C1821 ) C1812_=_C1822( C1812 C1822 ) C1812_=_C1823( C1812 C1823 ) C1813_=_C1814( C1813 C1814 ) C1813_=_C1815( C1813 C1815 ) \nC1813_=_C1816( C1813 C1816 ) C1813_=_C1817( C1813 C1817 ) C1813_=_C1818( C1813 C1818 ) C1813_=_C1819( C1813 C1819 ) C1813_=_C1820( C1813 C1820 ) C1813_=_C1821( C1813 C1821 ) \nC1813_=_C1822( C1813 C1822 ) C1813_=_C1823( C1813 C1823 ) C1814_=_C1815( C1814 C1815 ) C1814_=_C1816( C1814 C1816 ) C1814_=_C1817( C1814 C1817 ) C1814_=_C1818( C1814 C1818 ) \nC1814_=_C1819( C1814 C1819 ) C1814_=_C1820( C1814 C1820 ) C1814_=_C1821( C1814 C1821 ) C1814_=_C1822( C1814 C1822 ) C1814_=_C1823( C1814 C1823 ) C1815_=_C1816( C1815 C1816 ) \nC1815_=_C1817( C1815 C1817 ) C1815_=_C1818( C1815 C1818 ) C1815_=_C1819( C1815 C1819 ) C1815_=_C1820( C1815 C1820 ) C1815_=_C1821( C1815 C1821 ) C1815_=_C1822( C1815 C1822 ) \nC1815_=_C1823( C1815 C1823 ) C1816_=_C1817( C1816 C1817 ) C1816_=_C1818( C1816 C1818 ) C1816_=_C1819( C1816 C1819 ) C1816_=_C1820( C1816 C1820 ) C1816_=_C1821( C1816 C1821 ) \nC1816_=_C1822( C1816 C1822 ) C1816_=_C1823( C1816 C1823 ) C1817_=_C1818( C1817 C1818 ) C1817_=_C1819( C1817 C1819 ) C1817_=_C1820( C1817 C1820 ) C1817_=_C1821( C1817 C1821 ) \nC1817_=_C1822( C1817 C1822 ) C1817_=_C1823( C1817 C1823 ) C1818_=_C1819( C1818 C1819 ) C1818_=_C1820( C1818 C1820 ) C1818_=_C1821( C1818 C1821 ) C1818_=_C1822( C1818 C1822 ) \nC1818_=_C1823( C1818 C1823 ) C1819_=_C1820( C1819 C1820 ) C1819_=_C1821( C1819 C1821 ) C1819_=_C1822( C1819 C1822 ) C1819_=_C1823( C1819 C1823 ) C1820_=_C1821( C1820 C1821 ) \nC1820_=_C1822( C1820 C1822 ) C1820_=_C1823( C1820 C1823 ) C1821_=_C1822( C1821 C1822 ) C1821_=_C1823( C1821 C1823 ) C1822_=_C1823( C1822 C1823 ) C3472_=_C3479( C3472 C3479 ) "];765-&gt;849[label="75: C1520 C1522 C1529 C1530 C1539 \nC1542 C1558 C1563 C1565 C1577 C1578 \nC1592 C1596 C1597 C1620 C1621 C1622 \nC1625 C1626 C1627 C1628 C1629 C1630 \nC1631 C1632 C1634 C1640 C1641 C1653 \nC1654 C1669 C1672 C1676 C1685 C1692 \nC1705 C1710 C1715 C1728 C1729 C1735 \nC1744 C1748 C1750 C1764 C1772 C1773 \nC1787 C1793 C1802 C1803 C1804 C1805 \nC1807 C1808 C1809 C1810 C1811 C1812 \nC1813 C1814 C1815 C1816 C1817 C1818 \nC1819 C1820 C1822 C1823 C3472 C3479 \nC3540 C3549 C3551 C3570 \n404: C1520_=_C1522 ,C1520_=_C1529 ,C1520_=_C1530 ,C1520_=_C1539 ,C1522_=_C1529 ,\nC1522_=_C1530 ,C1522_=_C1539 ,C1522_=_C1578 ,C1522_=_C1654 ,C1522_=_C1685 ,C1522_=_C1729 ,\nC1522_=_C1750 ,C1529_=_C1530 ,C1529_=_C1539 ,C1529_=_C1563 ,C1529_=_C1640 ,C1529_=_C1692 ,\nC1529_=_C1715 ,C1529_=_C1772 ,C1530_=_C1539 ,C1530_=_C1565 ,C1530_=_C1641 ,C1530_=_C1676 ,\nC1530_=_C1735 ,C1530_=_C1773 ,C1530_=_C1793 ,C1539_=_C1592 ,C1539_=_C1669 ,C1539_=_C1705 ,\nC1539_=_C1744 ,C1539_=_C1764 ,C1542_=_C3472 ,C1542_=_C3479 ,C1558_=_C1563 ,C1558_=_C1565 ,\nC1558_=_C3472 ,C1563_=_C1565 ,C1563_=_C1640 ,C1563_=_C1692 ,C1563_=_C1715 ,C1563_=_C1772 ,\nC1565_=_C1641 ,C1565_=_C1676 ,C1565_=_C1735 ,C1565_=_C1773 ,C1565_=_C1793 ,C1577_=_C1578 ,\nC1577_=_C1592 ,C1577_=_C3479 ,C1578_=_C1592 ,C1578_=_C1654 ,C1578_=_C1685 ,C1578_=_C1729 ,\nC1578_=_C1750 ,C1592_=_C1669 ,C1592_=_C1705 ,C1592_=_C1744 ,C1592_=_C1764 ,C1596_=_C1597 ,\nC1596_=_C3472 ,C1597_=_C1620 ,C1597_=_C1621 ,C1597_=_C1622 ,C1597_=_C1625 ,C1597_=_C1626 ,\nC1597_=_C1627 ,C1597_=_C1628 ,C1597_=_C1629 ,C1597_=_C1630 ,C1597_=_C1631 ,C1597_=_C1632 ,\nC1620_=_C1621 ,C1620_=_C1622 ,C1620_=_C1625 ,C1620_=_C1626 ,C1620_=_C1627 ,C1620_=_C1628 ,\nC1620_=_C1629 ,C1620_=_C1630 ,C1620_=_C1631 ,C1620_=_C1632 ,C1620_=_C1802 ,C1621_=_C1622 ,\nC1621_=_C1625 ,C1621_=_C1626 ,C1621_=_C1627 ,C1621_=_C1628 ,C1621_=_C1629 ,C1621_=_C1630 ,\nC1621_=_C1631 ,C1621_=_C1632 ,C1622_=_C1625 ,C1622_=_C1626 ,C1622_=_C1627 ,C1622_=_C1628 ,\nC1622_=_C1629 ,C1622_=_C1630 ,C1622_=_C1631 ,C1622_=_C1632 ,C1622_=_C1805 ,C1625_=_C1626 ,\nC1625_=_C1627 ,C1625_=_C1628 ,C1625_=_C1629 ,C1625_=_C1630 ,C1625_=_C1631 ,C1625_=_C1632 ,\nC1625_=_C1807 ,C1626_=_C1627 ,C1626_=_C1628 ,C1626_=_C1629 ,C1626_=_C1630 ,C1626_=_C1631 ,\nC1626_=_C1632 ,C1626_=_C1808 ,C1627_=_C1628 ,C1627_=_C1629 ,C1627_=_C1630 ,C1627_=_C1631 ,\nC1627_=_C1632 ,C1627_=_C1812 ,C1628_=_C1629 ,C1628_=_C1630 ,C1628_=_C1631 ,C1628_=_C1632 ,\nC1628_=_C1815 ,C1629_=_C1630 ,C1629_=_C1631 ,C1629_=_C1632 ,C1629_=_C1816 ,C1630_=_C1631 ,\nC1630_=_C1632 ,C1631_=_C1632 ,C1631_=_C1818 ,C1632_=_C1820 ,C1634_=_C1640 ,C1634_=_C1641 ,\nC1640_=_C1641 ,C1640_=_C1692 ,C1640_=_C1715 ,C1640_=_C1772 ,C1641_=_C1676 ,C1641_=_C1735 ,\nC1641_=_C1773 ,C1641_=_C1793 ,C1653_=_C1654 ,C1653_=_C1669 ,C1653_=_C3472 ,C1653_=_C3479 ,\nC1654_=_C1669 ,C1654_=_C1685 ,C1654_=_C1729 ,C1654_=_C1750 ,C1669_=_C1705 ,C1669_=_C1744 ,\nC1669_=_C1764 ,C1672_=_C1676 ,C1672_=_C3472 ,C1672_=_C3479 ,C1676_=_C1735 ,C1676_=_C1773 ,\nC1676_=_C1793 ,C1685_=_C1692 ,C1685_=_C1705 ,C1685_=_C1729 ,C1685_=_C1750 ,C1692_=_C1705 ,\nC1692_=_C1715 ,C1692_=_C1772 ,C1705_=_C1744 ,C1705_=_C1764 ,C1710_=_C1715 ,C1710_=_C3472 ,\nC1710_=_C3479 ,C1715_=_C1772 ,C1728_=_C1729 ,C1728_=_C1735 ,C1728_=_C1744 ,C1729_=_C1735 ,\nC1729_=_C1744 ,C1729_=_C1750 ,C1735_=_C1744 ,C1735_=_C1773 ,C1735_=_C1793 ,C1744_=_C1764 ,\nC1748_=_C1750 ,C1748_=_C1764 ,C1748_=_C3472 ,C1748_=_C3479 ,C1750_=_C1764 ,C1772_=_C1773 ,\nC1773_=_C1793 ,C1787_=_C1793 ,C1787_=_C1802 ,C1787_=_C1803 ,C1787_=_C1804 ,C1787_=_C1805 ,\nC1787_=_C1807 ,C1787_=_C1808 ,C1787_=_C1809 ,C1787_=_C1810 ,C1787_=_C1811 ,C1787_=_C1812 ,\nC1787_=_C1813 ,C1787_=_C1814 ,C1787_=_C1815 ,C1787_=_C1816 ,C1787_=_C1817 ,C1787_=_C1818 ,\nC1787_=_C1819 ,C1787_=_C1820 ,C1787_=_C1822 ,C1787_=_C1823 ,C1802_=_C1803 ,C1802_=_C1804 ,\nC1802_=_C1805 ,C1802_=_C1807 ,C1802_=_C1808 ,C1802_=_C1809 ,C1802_=_C1810 ,C1802_=_C1811 ,\nC1802_=_C1812 ,C1802_=_C1813 ,C1802_=_C1814 ,C1802_=_C1815 ,C1802_=_C1816 ,C1802_=_C1817 ,\nC1802_=_C1818 ,C1802_=_C1819 ,C1802_=_C1820 ,C1802_=_C1822 ,C1802_=_C1823 ,C1803_=_C1804 ,\nC1803_=_C1805 ,C1803_=_C1807 ,C1803_=_C1808 ,C1803_=_C1809 ,C1803_=_C1810 ,C1803_=_C1811 ,\nC1803_=_C1812 ,C1803_=_C1813</w:t>
      </w:r>
    </w:p>
    <w:p>
      <w:pPr>
        <w:pStyle w:val="PreformattedText"/>
        <w:bidi w:val="0"/>
        <w:spacing w:before="0" w:after="0"/>
        <w:jc w:val="left"/>
        <w:rPr/>
      </w:pPr>
      <w:r>
        <w:rPr/>
        <w:t xml:space="preserve"> </w:t>
      </w:r>
      <w:r>
        <w:rPr/>
        <w:t>,C1803_=_C1814 ,C1803_=_C1815 ,C1803_=_C1816 ,C1803_=_C1817 ,\nC1803_=_C1818 ,C1803_=_C1819 ,C1803_=_C1820 ,C1803_=_C1822 ,C1803_=_C1823 ,C1804_=_C1805 ,\nC1804_=_C1807 ,C1804_=_C1808 ,C1804_=_C1809 ,C1804_=_C1810 ,C1804_=_C1811 ,C1804_=_C1812 ,\nC1804_=_C1813 ,C1804_=_C1814 ,C1804_=_C1815 ,C1804_=_C1816 ,C1804_=_C1817 ,C1804_=_C1818 ,\nC1804_=_C1819 ,C1804_=_C1820 ,C1804_=_C1822 ,C1804_=_C1823 ,C1805_=_C1807 ,C1805_=_C1808 ,\nC1805_=_C1809 ,C1805_=_C1810 ,C1805_=_C1811 ,C1805_=_C1812 ,C1805_=_C1813 ,C1805_=_C1814 ,\nC1805_=_C1815 ,C1805_=_C1816 ,C1805_=_C1817 ,C1805_=_C1818 ,C1805_=_C1819 ,C1805_=_C1820 ,\nC1805_=_C1822 ,C1805_=_C1823 ,C1807_=_C1808 ,C1807_=_C1809 ,C1807_=_C1810 ,C1807_=_C1811 ,\nC1807_=_C1812 ,C1807_=_C1813 ,C1807_=_C1814 ,C1807_=_C1815 ,C1807_=_C1816 ,C1807_=_C1817 ,\nC1807_=_C1818 ,C1807_=_C1819 ,C1807_=_C1820 ,C1807_=_C1822 ,C1807_=_C1823 ,C1808_=_C1809 ,\nC1808_=_C1810 ,C1808_=_C1811 ,C1808_=_C1812 ,C1808_=_C1813 ,C1808_=_C1814 ,C1808_=_C1815 ,\nC1808_=_C1816 ,C1808_=_C1817 ,C1808_=_C1818 ,C1808_=_C1819 ,C1808_=_C1820 ,C1808_=_C1822 ,\nC1808_=_C1823 ,C1809_=_C1810 ,C1809_=_C1811 ,C1809_=_C1812 ,C1809_=_C1813 ,C1809_=_C1814 ,\nC1809_=_C1815 ,C1809_=_C1816 ,C1809_=_C1817 ,C1809_=_C1818 ,C1809_=_C1819 ,C1809_=_C1820 ,\nC1809_=_C1822 ,C1809_=_C1823 ,C1810_=_C1811 ,C1810_=_C1812 ,C1810_=_C1813 ,C1810_=_C1814 ,\nC1810_=_C1815 ,C1810_=_C1816 ,C1810_=_C1817 ,C1810_=_C1818 ,C1810_=_C1819 ,C1810_=_C1820 ,\nC1810_=_C1822 ,C1810_=_C1823 ,C1811_=_C1812 ,C1811_=_C1813 ,C1811_=_C1814 ,C1811_=_C1815 ,\nC1811_=_C1816 ,C1811_=_C1817 ,C1811_=_C1818 ,C1811_=_C1819 ,C1811_=_C1820 ,C1811_=_C1822 ,\nC1811_=_C1823 ,C1812_=_C1813 ,C1812_=_C1814 ,C1812_=_C1815 ,C1812_=_C1816 ,C1812_=_C1817 ,\nC1812_=_C1818 ,C1812_=_C1819 ,C1812_=_C1820 ,C1812_=_C1822 ,C1812_=_C1823 ,C1813_=_C1814 ,\nC1813_=_C1815 ,C1813_=_C1816 ,C1813_=_C1817 ,C1813_=_C1818 ,C1813_=_C1819 ,C1813_=_C1820 ,\nC1813_=_C1822 ,C1813_=_C1823 ,C1814_=_C1815 ,C1814_=_C1816 ,C1814_=_C1817 ,C1814_=_C1818 ,\nC1814_=_C1819 ,C1814_=_C1820 ,C1814_=_C1822 ,C1814_=_C1823 ,C1815_=_C1816 ,C1815_=_C1817 ,\nC1815_=_C1818 ,C1815_=_C1819 ,C1815_=_C1820 ,C1815_=_C1822 ,C1815_=_C1823 ,C1816_=_C1817 ,\nC1816_=_C1818 ,C1816_=_C1819 ,C1816_=_C1820 ,C1816_=_C1822 ,C1816_=_C1823 ,C1817_=_C1818 ,\nC1817_=_C1819 ,C1817_=_C1820 ,C1817_=_C1822 ,C1817_=_C1823 ,C1818_=_C1819 ,C1818_=_C1820 ,\nC1818_=_C1822 ,C1818_=_C1823 ,C1819_=_C1820 ,C1819_=_C1822 ,C1819_=_C1823 ,C1820_=_C1822 ,\nC1820_=_C1823 ,C1822_=_C1823 ,C3472_=_C3479 ,"];850[shape=box, label="id:850 level: 5\n109: C1520 C1521 C1522 C1523 C1524 \nC1525 C1526 C1528 C1529 C1530 C1531 \nC1534 C1536 C1537 C1538 C1539 C1540 \nC1541 C1548 C1561 C1566 C1567 C1568 \nC1575 C1576 C1579 C1581 C1585 C1599 \nC1601 C1604 C1607 C1608 C1617 C1620 \nC1626 C1632 C1638 C1645 C1655 C1656 \nC1660 C1661 C1663 C1668 C1671 C1672 \nC1673 C1676 C1677 C1678 C1679 C1680 \nC1682 C1689 C1695 C1709 C1711 C1718 \nC1728 C1729 C1730 C1731 C1732 C1734 \nC1735 C1738 C1739 C1740 C1741 C1742 \nC1743 C1744 C1745 C1746 C1747 C1749 \nC1757 C1769 C1771 C1772 C1773 C1774 \nC1775 C1776 C1777 C1778 C1780 C1781 \nC1782 C1784 C1789 C1802 C1804 C1808 \nC1809 C1813 C1814 C1820 C1823 C3541 \nC3544 C3546 C3553 C3554 C3558 C3559 \nC3569 C3574 \n686: C1520_=_C1521( C1520 C1521 ) C1520_=_C1522( C1520 C1522 ) C1520_=_C1523( C1520 C1523 ) C1520_=_C1524( C1520 C1524 ) C1520_=_C1525( C1520 C1525 ) \nC1520_=_C1526( C1520 C1526 ) C1520_=_C1528( C1520 C1528 ) C1520_=_C1529( C1520 C1529 ) C1520_=_C1530( C1520 C1530 ) C1520_=_C1531( C1520 C1531 ) C1520_=_C1534( C1520 C1534 ) \nC1520_=_C1536( C1520 C1536 ) C1520_=_C1537( C1520 C1537 ) C1520_=_C1538( C1520 C1538 ) C1520_=_C1539( C1520 C1539 ) C1520_=_C1540( C1520 C1540 ) C1520_=_C1541( C1520 C1541 ) \nC1521_=_C1522( C1521 C1522 ) C1521_=_C1523( C1521 C1523 ) C1521_=_C1524( C1521 C1524 ) C1521_=_C1525( C1521 C1525 ) C1521_=_C1526( C1521 C1526 ) C1521_=_C1528( C1521 C1528 ) \nC1521_=_C1529( C1521 C1529 ) C1521_=_C1530( C1521 C1530 ) C1521_=_C1531( C1521 C1531 ) C1521_=_C1534( C1521 C1534 ) C1521_=_C1536( C1521 C1536 ) C1521_=_C1537( C1521 C1537 ) \nC1521_=_C1538( C1521 C1538 ) C1521_=_C1539( C1521 C1539 ) C1521_=_C1540( C1521 C1540 ) C1521_=_C1541( C1521 C1541 ) C1521_=_C1548( C1521 C1548 ) C1522_=_C1523( C1522 C1523 ) \nC1522_=_C1524( C1522 C1524 ) C1522_=_C1525( C1522 C1525 ) C1522_=_C1526( C1522 C1526 ) C1522_=_C1528( C1522 C1528 ) C1522_=_C1529( C1522 C1529 ) C1522_=_C1530( C1522 C1530 ) \nC1522_=_C1531( C1522 C1531 ) C1522_=_C1534( C1522 C1534 ) C1522_=_C1536( C1522 C1536 ) C1522_=_C1537( C1522 C1537 ) C1522_=_C1538( C1522 C1538 ) C1522_=_C1539( C1522 C1539 ) \nC1522_=_C1540( C1522 C1540 ) C1522_=_C1541( C1522 C1541 ) C1522_=_C1729( C1522 C1729 ) C1523_=_C1524( C1523 C1524 ) C1523_=_C1525( C1523 C1525 ) C1523_=_C1526( C1523 C1526 ) \nC1523_=_C1528( C1523 C1528 ) C1523_=_C1529( C1523 C1529 ) C1523_=_C1530( C1523 C1530 ) C1523_=_C1531( C1523 C1531 ) C1523_=_C1534( C1523 C1534 ) C1523_=_C1536( C1523 C1536 ) \nC1523_=_C1537( C1523 C1537 ) C1523_=_C1538( C1523 C1538 ) C1523_=_C1539( C1523 C1539 ) C1523_=_C1540( C1523 C1540 ) C1523_=_C1541( C1523 C1541 ) C1523_=_C1579( C1523 C1579 ) \nC1523_=_C1620( C1523 C1620 ) C1523_=_C1655( C1523 C1655 ) C1523_=_C1730( C1523 C1730 ) C1523_=_C1802( C1523 C1802 ) C1524_=_C1525( C1524 C1525 ) C1524_=_C1526( C1524 C1526 ) \nC1524_=_C1528( C1524 C1528 ) C1524_=_C1529( C1524 C1529 ) C1524_=_C1530( C1524 C1530 ) C1524_=_C1531( C1524 C1531 ) C1524_=_C1534( C1524 C1534 ) C1524_=_C1536( C1524 C1536 ) \nC1524_=_C1537( C1524 C1537 ) C1524_=_C1538( C1524 C1538 ) C1524_=_C1539( C1524 C1539 ) C1524_=_C1540( C1524 C1540 ) C1524_=_C1541( C1524 C1541 ) C1525_=_C1526( C1525 C1526 ) \nC1525_=_C1528( C1525 C1528 ) C1525_=_C1529( C1525 C1529 ) C1525_=_C1530( C1525 C1530 ) C1525_=_C1531( C1525 C1531 ) C1525_=_C1534( C1525 C1534 ) C1525_=_C1536( C1525 C1536 ) \nC1525_=_C1537( C1525 C1537 ) C1525_=_C1538( C1525 C1538 ) C1525_=_C1539( C1525 C1539 ) C1525_=_C1540( C1525 C1540 ) C1525_=_C1541( C1525 C1541 ) C1525_=_C1561( C1525 C1561 ) \nC1525_=_C1599( C1525 C1599 ) C1525_=_C1656( C1525 C1656 ) C1525_=_C1732( C1525 C1732 ) C1525_=_C1789( C1525 C1789 ) C1526_=_C1528( C1526 C1528 ) C1526_=_C1529( C1526 C1529 ) \nC1526_=_C1530( C1526 C1530 ) C1526_=_C1531( C1526 C1531 ) C1526_=_C1534( C1526 C1534 ) C1526_=_C1536( C1526 C1536 ) C1526_=_C1537( C1526 C1537 ) C1526_=_C1538( C1526 C1538 ) \nC1526_=_C1539( C1526 C1539 ) C1526_=_C1540( C1526 C1540 ) C1526_=_C1541( C1526 C1541 ) C1528_=_C1529( C1528 C1529 ) C1528_=_C1530( C1528 C1530 ) C1528_=_C1531( C1528 C1531 ) \nC1528_=_C1534( C1528 C1534 ) C1528_=_C1536( C1528 C1536 ) C1528_=_C1537( C1528 C1537 ) C1528_=_C1538( C1528 C1538 ) C1528_=_C1539( C1528 C1539 ) C1528_=_C1540( C1528 C1540 ) \nC1528_=_C1541( C1528 C1541 ) C1528_=_C1734( C1528 C1734 ) C1529_=_C1530( C1529 C1530 ) C1529_=_C1531( C1529 C1531 ) C1529_=_C1534( C1529 C1534 ) C1529_=_C1536( C1529 C1536 ) \nC1529_=_C1537( C1529 C1537 ) C1529_=_C1538( C1529 C1538 ) C1529_=_C1539( C1529 C1539 ) C1529_=_C1540( C1529 C1540 ) C1529_=_C1541( C1529 C1541 ) C1529_=_C1772( C1529 C1772 ) \nC1530_=_C1531( C1530 C1531 ) C1530_=_C1534( C1530 C1534 ) C1530_=_C1536( C1530 C1536 ) C1530_=_C1537( C1530 C1537 ) C1530_=_C1538( C1530 C1538 ) C1530_=_C1539( C1530 C1539 ) \nC1530_=_C1540( C1530 C1540 ) C1530_=_C1541( C1530 C1541 ) C1530_=_C1676( C1530 C1676 ) C1530_=_C1735( C1530 C1735 ) C1530_=_C1773( C1530 C1773 ) C1531_=_C1534( C1531 C1534 ) \nC1531_=_C1536( C1531 C1536 ) C1531_=_C1537( C1531 C1537 ) C1531_=_C1538( C1531 C1538 ) C1531_=_C1539( C1531 C1539 ) C1531_=_C1540( C1531 C1540 ) C1531_=_C1541( C1531 C1541 ) \nC1534_=_C1536( C1534 C1536 ) C1534_=_C1537( C1534 C1537 ) C1534_=_C1538( C1534 C1538 ) C1534_=_C1539( C1534 C1539 ) C1534_=_C1540( C1534 C1540 ) C1534_=_C1541( C1534 C1541 ) \nC1534_=_C1776( C1534 C1776 ) C1536_=_C1537( C1536 C1537 ) C1536_=_C1538( C1536 C1538 ) C1536_=_C1539( C1536 C1539 ) C1536_=_C1540( C1536 C1540 ) C1536_=_C1541( C1536 C1541 ) \nC1536_=_C1741( C1536 C1741 ) C1537_=_C1538( C1537 C1538 ) C1537_=_C1539( C1537 C1539 ) C1537_=_C1540( C1537 C1540 ) C1537_=_C1541( C1537 C1541 ) C1538_=_C1539( C1538 C1539 ) \nC1538_=_C1540( C1538 C1540 ) C1538_=_C1541( C1538 C1541 ) C1538_=_C1575( C1538 C1575 ) C1538_=_C1632( C1538 C1632 ) C1538_=_C1668( C1538 C1668 ) C1538_=_C1743( C1538 C1743 ) \nC1538_=_C1820( C1538 C1820 ) C1539_=_C1540( C1539 C1540 ) C1539_=_C1541( C1539 C1541 ) C1539_=_C1744( C1539 C1744 ) C1540_=_C1541( C1540 C1541 ) C1541_=_C1576( C1541 C1576 ) \nC1541_=_C1617( C1541 C1617 ) C1541_=_C1671( C1541 C1671 ) C1541_=_C1709( C1541 C1709 ) C1541_=_C1747( C1541 C1747 ) C1541_=_C1823( C1541 C1823 ) C1548_=_C1568( C1548 C1568 ) \nC1548_=_C1608( C1548 C1608 ) C1548_=_C1663( C1548 C1663 ) C1548_=_C1738( C1548 C1738 ) C1548_=_C1814( C1548 C1814 ) C1561_=_C1566( C1561 C1566 ) C1561_=_C1567( C1561 C1567 ) \nC1561_=_C1568( C1561 C1568 ) C1561_=_C1575( C1561 C1575 ) C1561_=_C1576( C1561 C1576 ) C1561_=_C1599( C1561 C1599 ) C1561_=_C1656( C1561 C1656 ) C1561_=_C1732( C1561 C1732 ) \nC1561_=_C1789( C1561 C1789 ) C1566_=_C1567( C1566 C1567 ) C1566_=_C1568( C1566 C1568 ) C1566_=_C1575( C1566 C1575 ) C1566_=_C1576( C1566 C1576 ) C1566_=_C1604( C1566 C1604 ) \nC1566_=_C1661( C1566 C1661 ) C1566_=_C1677( C1566 C1677 ) C1566_=_C1718( C1566 C1718 ) C1566_=_C1774( C1566 C1774 ) C1566_=_C1809( C1566 C1809 ) C1567_=_C1568( C1567 C1568 ) \nC1567_=_C1575( C1567 C1575 ) C1567_=_C1576( C1567 C1576 ) C1567_=_C1607( C1567 C1607 ) C1567_=_C1645( C1567 C1645 ) C1567_=_C1680( C1567 C1680 ) C1567_=_C1778( C1567 C1778 ) \nC1567_=_C1813( C1567 C1813 ) C1568_=_C1575( C1568 C1575 ) C1568_=_C1576( C1568 C1576 ) C1568_=_C1608( C1568 C1608 ) C1568_=_C1663( C1568 C1663 ) C1568_=_C1738( C1568 C1738 ) \nC1568_=_C1814( C1568 C1814 ) C1575_=_C1576( C1575 C1576 ) C1575_=_C1632( C1575 C1632 ) C1575_=_C1668( C1575 C1668 ) C1575_=_C1743( C1575 C1743 ) C1575_=_C1820( C1575 C1820 )</w:t>
      </w:r>
    </w:p>
    <w:p>
      <w:pPr>
        <w:pStyle w:val="PreformattedText"/>
        <w:bidi w:val="0"/>
        <w:spacing w:before="0" w:after="0"/>
        <w:jc w:val="left"/>
        <w:rPr/>
      </w:pPr>
      <w:r>
        <w:rPr/>
        <w:t xml:space="preserve"> </w:t>
      </w:r>
      <w:r>
        <w:rPr/>
        <w:t>\nC1576_=_C1617( C1576 C1617 ) C1576_=_C1671( C1576 C1671 ) C1576_=_C1709( C1576 C1709 ) C1576_=_C1747( C1576 C1747 ) C1576_=_C1823( C1576 C1823 ) C1579_=_C1581( C1579 C1581 ) \nC1579_=_C1585( C1579 C1585 ) C1579_=_C1620( C1579 C1620 ) C1579_=_C1655( C1579 C1655 ) C1579_=_C1730( C1579 C1730 ) C1579_=_C1802( C1579 C1802 ) C1581_=_C1585( C1581 C1585 ) \nC1581_=_C1601( C1581 C1601 ) C1581_=_C1638( C1581 C1638 ) C1581_=_C1689( C1581 C1689 ) C1581_=_C1771( C1581 C1771 ) C1581_=_C1804( C1581 C1804 ) C1585_=_C1626( C1585 C1626 ) \nC1585_=_C1660( C1585 C1660 ) C1585_=_C1695( C1585 C1695 ) C1585_=_C1757( C1585 C1757 ) C1585_=_C1808( C1585 C1808 ) C1599_=_C1601( C1599 C1601 ) C1599_=_C1604( C1599 C1604 ) \nC1599_=_C1607( C1599 C1607 ) C1599_=_C1608( C1599 C1608 ) C1599_=_C1617( C1599 C1617 ) C1599_=_C1656( C1599 C1656 ) C1599_=_C1732( C1599 C1732 ) C1599_=_C1789( C1599 C1789 ) \nC1601_=_C1604( C1601 C1604 ) C1601_=_C1607( C1601 C1607 ) C1601_=_C1608( C1601 C1608 ) C1601_=_C1617( C1601 C1617 ) C1601_=_C1638( C1601 C1638 ) C1601_=_C1689( C1601 C1689 ) \nC1601_=_C1771( C1601 C1771 ) C1601_=_C1804( C1601 C1804 ) C1604_=_C1607( C1604 C1607 ) C1604_=_C1608( C1604 C1608 ) C1604_=_C1617( C1604 C1617 ) C1604_=_C1661( C1604 C1661 ) \nC1604_=_C1677( C1604 C1677 ) C1604_=_C1718( C1604 C1718 ) C1604_=_C1774( C1604 C1774 ) C1604_=_C1809( C1604 C1809 ) C1607_=_C1608( C1607 C1608 ) C1607_=_C1617( C1607 C1617 ) \nC1607_=_C1645( C1607 C1645 ) C1607_=_C1680( C1607 C1680 ) C1607_=_C1778( C1607 C1778 ) C1607_=_C1813( C1607 C1813 ) C1608_=_C1617( C1608 C1617 ) C1608_=_C1663( C1608 C1663 ) \nC1608_=_C1738( C1608 C1738 ) C1608_=_C1814( C1608 C1814 ) C1617_=_C1671( C1617 C1671 ) C1617_=_C1709( C1617 C1709 ) C1617_=_C1747( C1617 C1747 ) C1617_=_C1823( C1617 C1823 ) \nC1620_=_C1626( C1620 C1626 ) C1620_=_C1632( C1620 C1632 ) C1620_=_C1655( C1620 C1655 ) C1620_=_C1730( C1620 C1730 ) C1620_=_C1802( C1620 C1802 ) C1626_=_C1632( C1626 C1632 ) \nC1626_=_C1660( C1626 C1660 ) C1626_=_C1695( C1626 C1695 ) C1626_=_C1757( C1626 C1757 ) C1626_=_C1808( C1626 C1808 ) C1632_=_C1668( C1632 C1668 ) C1632_=_C1743( C1632 C1743 ) \nC1632_=_C1820( C1632 C1820 ) C1638_=_C1645( C1638 C1645 ) C1638_=_C1689( C1638 C1689 ) C1638_=_C1771( C1638 C1771 ) C1638_=_C1804( C1638 C1804 ) C1645_=_C1680( C1645 C1680 ) \nC1645_=_C1778( C1645 C1778 ) C1645_=_C1813( C1645 C1813 ) C1655_=_C1656( C1655 C1656 ) C1655_=_C1660( C1655 C1660 ) C1655_=_C1661( C1655 C1661 ) C1655_=_C1663( C1655 C1663 ) \nC1655_=_C1668( C1655 C1668 ) C1655_=_C1671( C1655 C1671 ) C1655_=_C1730( C1655 C1730 ) C1655_=_C1802( C1655 C1802 ) C1656_=_C1660( C1656 C1660 ) C1656_=_C1661( C1656 C1661 ) \nC1656_=_C1663( C1656 C1663 ) C1656_=_C1668( C1656 C1668 ) C1656_=_C1671( C1656 C1671 ) C1656_=_C1732( C1656 C1732 ) C1656_=_C1789( C1656 C1789 ) C1660_=_C1661( C1660 C1661 ) \nC1660_=_C1663( C1660 C1663 ) C1660_=_C1668( C1660 C1668 ) C1660_=_C1671( C1660 C1671 ) C1660_=_C1695( C1660 C1695 ) C1660_=_C1757( C1660 C1757 ) C1660_=_C1808( C1660 C1808 ) \nC1661_=_C1663( C1661 C1663 ) C1661_=_C1668( C1661 C1668 ) C1661_=_C1671( C1661 C1671 ) C1661_=_C1677( C1661 C1677 ) C1661_=_C1718( C1661 C1718 ) C1661_=_C1774( C1661 C1774 ) \nC1661_=_C1809( C1661 C1809 ) C1663_=_C1668( C1663 C1668 ) C1663_=_C1671( C1663 C1671 ) C1663_=_C1738( C1663 C1738 ) C1663_=_C1814( C1663 C1814 ) C1668_=_C1671( C1668 C1671 ) \nC1668_=_C1743( C1668 C1743 ) C1668_=_C1820( C1668 C1820 ) C1671_=_C1709( C1671 C1709 ) C1671_=_C1747( C1671 C1747 ) C1671_=_C1823( C1671 C1823 ) C1672_=_C1673( C1672 C1673 ) \nC1672_=_C1676( C1672 C1676 ) C1672_=_C1677( C1672 C1677 ) C1672_=_C1678( C1672 C1678 ) C1672_=_C1679( C1672 C1679 ) C1672_=_C1680( C1672 C1680 ) C1672_=_C1682( C1672 C1682 ) \nC1673_=_C1676( C1673 C1676 ) C1673_=_C1677( C1673 C1677 ) C1673_=_C1678( C1673 C1678 ) C1673_=_C1679( C1673 C1679 ) C1673_=_C1680( C1673 C1680 ) C1673_=_C1682( C1673 C1682 ) \nC1673_=_C1689( C1673 C1689 ) C1673_=_C1695( C1673 C1695 ) C1673_=_C1709( C1673 C1709 ) C1676_=_C1677( C1676 C1677 ) C1676_=_C1678( C1676 C1678 ) C1676_=_C1679( C1676 C1679 ) \nC1676_=_C1680( C1676 C1680 ) C1676_=_C1682( C1676 C1682 ) C1676_=_C1735( C1676 C1735 ) C1676_=_C1773( C1676 C1773 ) C1677_=_C1678( C1677 C1678 ) C1677_=_C1679( C1677 C1679 ) \nC1677_=_C1680( C1677 C1680 ) C1677_=_C1682( C1677 C1682 ) C1677_=_C1718( C1677 C1718 ) C1677_=_C1774( C1677 C1774 ) C1677_=_C1809( C1677 C1809 ) C1678_=_C1679( C1678 C1679 ) \nC1678_=_C1680( C1678 C1680 ) C1678_=_C1682( C1678 C1682 ) C1678_=_C1775( C1678 C1775 ) C1679_=_C1680( C1679 C1680 ) C1679_=_C1682( C1679 C1682 ) C1679_=_C1777( C1679 C1777 ) \nC1680_=_C1682( C1680 C1682 ) C1680_=_C1778( C1680 C1778 ) C1680_=_C1813( C1680 C1813 ) C1682_=_C1740( C1682 C1740 ) C1682_=_C1780( C1682 C1780 ) C1689_=_C1695( C1689 C1695 ) \nC1689_=_C1709( C1689 C1709 ) C1689_=_C1771( C1689 C1771 ) C1689_=_C1804( C1689 C1804 ) C1695_=_C1709( C1695 C1709 ) C1695_=_C1757( C1695 C1757 ) C1695_=_C1808( C1695 C1808 ) \nC1709_=_C1747( C1709 C1747 ) C1709_=_C1823( C1709 C1823 ) C1711_=_C1718( C1711 C1718 ) C1711_=_C1728( C1711 C1728 ) C1711_=_C1729( C1711 C1729 ) C1711_=_C1730( C1711 C1730 ) \nC1711_=_C1731( C1711 C1731 ) C1711_=_C1732( C1711 C1732 ) C1711_=_C1734( C1711 C1734 ) C1711_=_C1735( C1711 C1735 ) C1711_=_C1738( C1711 C1738 ) C1711_=_C1739( C1711 C1739 ) \nC1711_=_C1740( C1711 C1740 ) C1711_=_C1741( C1711 C1741 ) C1711_=_C1742( C1711 C1742 ) C1711_=_C1743( C1711 C1743 ) C1711_=_C1744( C1711 C1744 ) C1711_=_C1745( C1711 C1745 ) \nC1711_=_C1746( C1711 C1746 ) C1711_=_C1747( C1711 C1747 ) C1718_=_C1774( C1718 C1774 ) C1718_=_C1809( C1718 C1809 ) C1728_=_C1729( C1728 C1729 ) C1728_=_C1730( C1728 C1730 ) \nC1728_=_C1731( C1728 C1731 ) C1728_=_C1732( C1728 C1732 ) C1728_=_C1734( C1728 C1734 ) C1728_=_C1735( C1728 C1735 ) C1728_=_C1738( C1728 C1738 ) C1728_=_C1739( C1728 C1739 ) \nC1728_=_C1740( C1728 C1740 ) C1728_=_C1741( C1728 C1741 ) C1728_=_C1742( C1728 C1742 ) C1728_=_C1743( C1728 C1743 ) C1728_=_C1744( C1728 C1744 ) C1728_=_C1745( C1728 C1745 ) \nC1728_=_C1746( C1728 C1746 ) C1728_=_C1747( C1728 C1747 ) C1729_=_C1730( C1729 C1730 ) C1729_=_C1731( C1729 C1731 ) C1729_=_C1732( C1729 C1732 ) C1729_=_C1734( C1729 C1734 ) \nC1729_=_C1735( C1729 C1735 ) C1729_=_C1738( C1729 C1738 ) C1729_=_C1739( C1729 C1739 ) C1729_=_C1740( C1729 C1740 ) C1729_=_C1741( C1729 C1741 ) C1729_=_C1742( C1729 C1742 ) \nC1729_=_C1743( C1729 C1743 ) C1729_=_C1744( C1729 C1744 ) C1729_=_C1745( C1729 C1745 ) C1729_=_C1746( C1729 C1746 ) C1729_=_C1747( C1729 C1747 ) C1730_=_C1731( C1730 C1731 ) \nC1730_=_C1732( C1730 C1732 ) C1730_=_C1734( C1730 C1734 ) C1730_=_C1735( C1730 C1735 ) C1730_=_C1738( C1730 C1738 ) C1730_=_C1739( C1730 C1739 ) C1730_=_C1740( C1730 C1740 ) \nC1730_=_C1741( C1730 C1741 ) C1730_=_C1742( C1730 C1742 ) C1730_=_C1743( C1730 C1743 ) C1730_=_C1744( C1730 C1744 ) C1730_=_C1745( C1730 C1745 ) C1730_=_C1746( C1730 C1746 ) \nC1730_=_C1747( C1730 C1747 ) C1730_=_C1802( C1730 C1802 ) C1731_=_C1732( C1731 C1732 ) C1731_=_C1734( C1731 C1734 ) C1731_=_C1735( C1731 C1735 ) C1731_=_C1738( C1731 C1738 ) \nC1731_=_C1739( C1731 C1739 ) C1731_=_C1740( C1731 C1740 ) C1731_=_C1741( C1731 C1741 ) C1731_=_C1742( C1731 C1742 ) C1731_=_C1743( C1731 C1743 ) C1731_=_C1744( C1731 C1744 ) \nC1731_=_C1745( C1731 C1745 ) C1731_=_C1746( C1731 C1746 ) C1731_=_C1747( C1731 C1747 ) C1731_=_C1769( C1731 C1769 ) C1732_=_C1734( C1732 C1734 ) C1732_=_C1735( C1732 C1735 ) \nC1732_=_C1738( C1732 C1738 ) C1732_=_C1739( C1732 C1739 ) C1732_=_C1740( C1732 C1740 ) C1732_=_C1741( C1732 C1741 ) C1732_=_C1742( C1732 C1742 ) C1732_=_C1743( C1732 C1743 ) \nC1732_=_C1744( C1732 C1744 ) C1732_=_C1745( C1732 C1745 ) C1732_=_C1746( C1732 C1746 ) C1732_=_C1747( C1732 C1747 ) C1732_=_C1789( C1732 C1789 ) C1734_=_C1735( C1734 C1735 ) \nC1734_=_C1738( C1734 C1738 ) C1734_=_C1739( C1734 C1739 ) C1734_=_C1740( C1734 C1740 ) C1734_=_C1741( C1734 C1741 ) C1734_=_C1742( C1734 C1742 ) C1734_=_C1743( C1734 C1743 ) \nC1734_=_C1744( C1734 C1744 ) C1734_=_C1745( C1734 C1745 ) C1734_=_C1746( C1734 C1746 ) C1734_=_C1747( C1734 C1747 ) C1735_=_C1738( C1735 C1738 ) C1735_=_C1739( C1735 C1739 ) \nC1735_=_C1740( C1735 C1740 ) C1735_=_C1741( C1735 C1741 ) C1735_=_C1742( C1735 C1742 ) C1735_=_C1743( C1735 C1743 ) C1735_=_C1744( C1735 C1744 ) C1735_=_C1745( C1735 C1745 ) \nC1735_=_C1746( C1735 C1746 ) C1735_=_C1747( C1735 C1747 ) C1735_=_C1773( C1735 C1773 ) C1738_=_C1739( C1738 C1739 ) C1738_=_C1740( C1738 C1740 ) C1738_=_C1741( C1738 C1741 ) \nC1738_=_C1742( C1738 C1742 ) C1738_=_C1743( C1738 C1743 ) C1738_=_C1744( C1738 C1744 ) C1738_=_C1745( C1738 C1745 ) C1738_=_C1746( C1738 C1746 ) C1738_=_C1747( C1738 C1747 ) \nC1738_=_C1814( C1738 C1814 ) C1739_=_C1740( C1739 C1740 ) C1739_=_C1741( C1739 C1741 ) C1739_=_C1742( C1739 C1742 ) C1739_=_C1743( C1739 C1743 ) C1739_=_C1744( C1739 C1744 ) \nC1739_=_C1745( C1739 C1745 ) C1739_=_C1746( C1739 C1746 ) C1739_=_C1747( C1739 C1747 ) C1740_=_C1741( C1740 C1741 ) C1740_=_C1742( C1740 C1742 ) C1740_=_C1743( C1740 C1743 ) \nC1740_=_C1744( C1740 C1744 ) C1740_=_C1745( C1740 C1745 ) C1740_=_C1746( C1740 C1746 ) C1740_=_C1747( C1740 C1747 ) C1740_=_C1780( C1740 C1780 ) C1741_=_C1742( C1741 C1742 ) \nC1741_=_C1743( C1741 C1743 ) C1741_=_C1744( C1741 C1744 ) C1741_=_C1745( C1741 C1745 ) C1741_=_C1746( C1741 C1746 ) C1741_=_C1747( C1741 C1747 ) C1742_=_C1743( C1742 C1743 ) \nC1742_=_C1744( C1742 C1744 ) C1742_=_C1745( C1742 C1745 ) C1742_=_C1746( C1742 C1746 ) C1742_=_C1747( C1742 C1747 ) C1743_=_C1744( C1743 C1744 ) C1743_=_C1745( C1743 C1745 ) \nC1743_=_C1746( C1743 C1746 ) C1743_=_C1747( C1743 C1747 ) C1743_=_C1820( C1743 C1820 ) C1744_=_C1745( C1744 C1745 ) C1744_=_C1746( C1744 C1746 ) C1744_=_C1747( C1744 C1747 ) \nC1745_=_C1746( C1745 C1746 ) C1745_=_C1747( C1745 C1747 ) C1746_=_C1747( C1746 C1747 ) C1746_=_C1784( C1746 C1784 ) C1747_=_C1823( C1747 C1823 ) C1749_=_C1757( C1749 C1757 ) \nC1749_=_C1769( C1749 C1769 ) C1749_=_C1771(</w:t>
      </w:r>
    </w:p>
    <w:p>
      <w:pPr>
        <w:pStyle w:val="PreformattedText"/>
        <w:bidi w:val="0"/>
        <w:spacing w:before="0" w:after="0"/>
        <w:jc w:val="left"/>
        <w:rPr/>
      </w:pPr>
      <w:r>
        <w:rPr/>
        <w:t xml:space="preserve"> </w:t>
      </w:r>
      <w:r>
        <w:rPr/>
        <w:t>C1749 C1771 ) C1749_=_C1772( C1749 C1772 ) C1749_=_C1773( C1749 C1773 ) C1749_=_C1774( C1749 C1774 ) C1749_=_C1775( C1749 C1775 ) \nC1749_=_C1776( C1749 C1776 ) C1749_=_C1777( C1749 C1777 ) C1749_=_C1778( C1749 C1778 ) C1749_=_C1780( C1749 C1780 ) C1749_=_C1781( C1749 C1781 ) C1749_=_C1782( C1749 C1782 ) \nC1749_=_C1784( C1749 C1784 ) C1757_=_C1808( C1757 C1808 ) C1769_=_C1771( C1769 C1771 ) C1769_=_C1772( C1769 C1772 ) C1769_=_C1773( C1769 C1773 ) C1769_=_C1774( C1769 C1774 ) \nC1769_=_C1775( C1769 C1775 ) C1769_=_C1776( C1769 C1776 ) C1769_=_C1777( C1769 C1777 ) C1769_=_C1778( C1769 C1778 ) C1769_=_C1780( C1769 C1780 ) C1769_=_C1781( C1769 C1781 ) \nC1769_=_C1782( C1769 C1782 ) C1769_=_C1784( C1769 C1784 ) C1771_=_C1772( C1771 C1772 ) C1771_=_C1773( C1771 C1773 ) C1771_=_C1774( C1771 C1774 ) C1771_=_C1775( C1771 C1775 ) \nC1771_=_C1776( C1771 C1776 ) C1771_=_C1777( C1771 C1777 ) C1771_=_C1778( C1771 C1778 ) C1771_=_C1780( C1771 C1780 ) C1771_=_C1781( C1771 C1781 ) C1771_=_C1782( C1771 C1782 ) \nC1771_=_C1784( C1771 C1784 ) C1771_=_C1804( C1771 C1804 ) C1772_=_C1773( C1772 C1773 ) C1772_=_C1774( C1772 C1774 ) C1772_=_C1775( C1772 C1775 ) C1772_=_C1776( C1772 C1776 ) \nC1772_=_C1777( C1772 C1777 ) C1772_=_C1778( C1772 C1778 ) C1772_=_C1780( C1772 C1780 ) C1772_=_C1781( C1772 C1781 ) C1772_=_C1782( C1772 C1782 ) C1772_=_C1784( C1772 C1784 ) \nC1773_=_C1774( C1773 C1774 ) C1773_=_C1775( C1773 C1775 ) C1773_=_C1776( C1773 C1776 ) C1773_=_C1777( C1773 C1777 ) C1773_=_C1778( C1773 C1778 ) C1773_=_C1780( C1773 C1780 ) \nC1773_=_C1781( C1773 C1781 ) C1773_=_C1782( C1773 C1782 ) C1773_=_C1784( C1773 C1784 ) C1774_=_C1775( C1774 C1775 ) C1774_=_C1776( C1774 C1776 ) C1774_=_C1777( C1774 C1777 ) \nC1774_=_C1778( C1774 C1778 ) C1774_=_C1780( C1774 C1780 ) C1774_=_C1781( C1774 C1781 ) C1774_=_C1782( C1774 C1782 ) C1774_=_C1784( C1774 C1784 ) C1774_=_C1809( C1774 C1809 ) \nC1775_=_C1776( C1775 C1776 ) C1775_=_C1777( C1775 C1777 ) C1775_=_C1778( C1775 C1778 ) C1775_=_C1780( C1775 C1780 ) C1775_=_C1781( C1775 C1781 ) C1775_=_C1782( C1775 C1782 ) \nC1775_=_C1784( C1775 C1784 ) C1776_=_C1777( C1776 C1777 ) C1776_=_C1778( C1776 C1778 ) C1776_=_C1780( C1776 C1780 ) C1776_=_C1781( C1776 C1781 ) C1776_=_C1782( C1776 C1782 ) \nC1776_=_C1784( C1776 C1784 ) C1777_=_C1778( C1777 C1778 ) C1777_=_C1780( C1777 C1780 ) C1777_=_C1781( C1777 C1781 ) C1777_=_C1782( C1777 C1782 ) C1777_=_C1784( C1777 C1784 ) \nC1778_=_C1780( C1778 C1780 ) C1778_=_C1781( C1778 C1781 ) C1778_=_C1782( C1778 C1782 ) C1778_=_C1784( C1778 C1784 ) C1778_=_C1813( C1778 C1813 ) C1780_=_C1781( C1780 C1781 ) \nC1780_=_C1782( C1780 C1782 ) C1780_=_C1784( C1780 C1784 ) C1781_=_C1782( C1781 C1782 ) C1781_=_C1784( C1781 C1784 ) C1782_=_C1784( C1782 C1784 ) C1802_=_C1804( C1802 C1804 ) \nC1802_=_C1808( C1802 C1808 ) C1802_=_C1809( C1802 C1809 ) C1802_=_C1813( C1802 C1813 ) C1802_=_C1814( C1802 C1814 ) C1802_=_C1820( C1802 C1820 ) C1802_=_C1823( C1802 C1823 ) \nC1804_=_C1808( C1804 C1808 ) C1804_=_C1809( C1804 C1809 ) C1804_=_C1813( C1804 C1813 ) C1804_=_C1814( C1804 C1814 ) C1804_=_C1820( C1804 C1820 ) C1804_=_C1823( C1804 C1823 ) \nC1808_=_C1809( C1808 C1809 ) C1808_=_C1813( C1808 C1813 ) C1808_=_C1814( C1808 C1814 ) C1808_=_C1820( C1808 C1820 ) C1808_=_C1823( C1808 C1823 ) C1809_=_C1813( C1809 C1813 ) \nC1809_=_C1814( C1809 C1814 ) C1809_=_C1820( C1809 C1820 ) C1809_=_C1823( C1809 C1823 ) C1813_=_C1814( C1813 C1814 ) C1813_=_C1820( C1813 C1820 ) C1813_=_C1823( C1813 C1823 ) \nC1814_=_C1820( C1814 C1820 ) C1814_=_C1823( C1814 C1823 ) C1820_=_C1823( C1820 C1823 ) "];765-&gt;850[label="95: C1520 C1521 C1522 C1524 C1526 \nC1528 C1529 C1530 C1531 C1534 C1536 \nC1537 C1539 C1540 C1548 C1561 C1566 \nC1567 C1568 C1575 C1576 C1579 C1581 \nC1585 C1599 C1601 C1604 C1607 C1608 \nC1617 C1620 C1626 C1632 C1638 C1645 \nC1655 C1656 C1660 C1661 C1663 C1668 \nC1671 C1672 C1673 C1676 C1678 C1679 \nC1682 C1689 C1695 C1709 C1711 C1718 \nC1728 C1729 C1731 C1734 C1735 C1739 \nC1740 C1741 C1742 C1744 C1745 C1746 \nC1749 C1757 C1769 C1772 C1773 C1775 \nC1776 C1777 C1780 C1781 C1782 C1784 \nC1789 C1802 C1804 C1808 C1809 C1813 \nC1814 C1820 C1823 C3541 C3544 C3546 \nC3553 C3554 C3558 C3559 C3569 C3574 \n432: C1520_=_C1521 ,C1520_=_C1522 ,C1520_=_C1524 ,C1520_=_C1526 ,C1520_=_C1528 ,\nC1520_=_C1529 ,C1520_=_C1530 ,C1520_=_C1531 ,C1520_=_C1534 ,C1520_=_C1536 ,C1520_=_C1537 ,\nC1520_=_C1539 ,C1520_=_C1540 ,C1521_=_C1522 ,C1521_=_C1524 ,C1521_=_C1526 ,C1521_=_C1528 ,\nC1521_=_C1529 ,C1521_=_C1530 ,C1521_=_C1531 ,C1521_=_C1534 ,C1521_=_C1536 ,C1521_=_C1537 ,\nC1521_=_C1539 ,C1521_=_C1540 ,C1521_=_C1548 ,C1522_=_C1524 ,C1522_=_C1526 ,C1522_=_C1528 ,\nC1522_=_C1529 ,C1522_=_C1530 ,C1522_=_C1531 ,C1522_=_C1534 ,C1522_=_C1536 ,C1522_=_C1537 ,\nC1522_=_C1539 ,C1522_=_C1540 ,C1522_=_C1729 ,C1524_=_C1526 ,C1524_=_C1528 ,C1524_=_C1529 ,\nC1524_=_C1530 ,C1524_=_C1531 ,C1524_=_C1534 ,C1524_=_C1536 ,C1524_=_C1537 ,C1524_=_C1539 ,\nC1524_=_C1540 ,C1526_=_C1528 ,C1526_=_C1529 ,C1526_=_C1530 ,C1526_=_C1531 ,C1526_=_C1534 ,\nC1526_=_C1536 ,C1526_=_C1537 ,C1526_=_C1539 ,C1526_=_C1540 ,C1528_=_C1529 ,C1528_=_C1530 ,\nC1528_=_C1531 ,C1528_=_C1534 ,C1528_=_C1536 ,C1528_=_C1537 ,C1528_=_C1539 ,C1528_=_C1540 ,\nC1528_=_C1734 ,C1529_=_C1530 ,C1529_=_C1531 ,C1529_=_C1534 ,C1529_=_C1536 ,C1529_=_C1537 ,\nC1529_=_C1539 ,C1529_=_C1540 ,C1529_=_C1772 ,C1530_=_C1531 ,C1530_=_C1534 ,C1530_=_C1536 ,\nC1530_=_C1537 ,C1530_=_C1539 ,C1530_=_C1540 ,C1530_=_C1676 ,C1530_=_C1735 ,C1530_=_C1773 ,\nC1531_=_C1534 ,C1531_=_C1536 ,C1531_=_C1537 ,C1531_=_C1539 ,C1531_=_C1540 ,C1534_=_C1536 ,\nC1534_=_C1537 ,C1534_=_C1539 ,C1534_=_C1540 ,C1534_=_C1776 ,C1536_=_C1537 ,C1536_=_C1539 ,\nC1536_=_C1540 ,C1536_=_C1741 ,C1537_=_C1539 ,C1537_=_C1540 ,C1539_=_C1540 ,C1539_=_C1744 ,\nC1548_=_C1568 ,C1548_=_C1608 ,C1548_=_C1663 ,C1548_=_C1814 ,C1561_=_C1566 ,C1561_=_C1567 ,\nC1561_=_C1568 ,C1561_=_C1575 ,C1561_=_C1576 ,C1561_=_C1599 ,C1561_=_C1656 ,C1561_=_C1789 ,\nC1566_=_C1567 ,C1566_=_C1568 ,C1566_=_C1575 ,C1566_=_C1576 ,C1566_=_C1604 ,C1566_=_C1661 ,\nC1566_=_C1718 ,C1566_=_C1809 ,C1567_=_C1568 ,C1567_=_C1575 ,C1567_=_C1576 ,C1567_=_C1607 ,\nC1567_=_C1645 ,C1567_=_C1813 ,C1568_=_C1575 ,C1568_=_C1576 ,C1568_=_C1608 ,C1568_=_C1663 ,\nC1568_=_C1814 ,C1575_=_C1576 ,C1575_=_C1632 ,C1575_=_C1668 ,C1575_=_C1820 ,C1576_=_C1617 ,\nC1576_=_C1671 ,C1576_=_C1709 ,C1576_=_C1823 ,C1579_=_C1581 ,C1579_=_C1585 ,C1579_=_C1620 ,\nC1579_=_C1655 ,C1579_=_C1802 ,C1581_=_C1585 ,C1581_=_C1601 ,C1581_=_C1638 ,C1581_=_C1689 ,\nC1581_=_C1804 ,C1585_=_C1626 ,C1585_=_C1660 ,C1585_=_C1695 ,C1585_=_C1757 ,C1585_=_C1808 ,\nC1599_=_C1601 ,C1599_=_C1604 ,C1599_=_C1607 ,C1599_=_C1608 ,C1599_=_C1617 ,C1599_=_C1656 ,\nC1599_=_C1789 ,C1601_=_C1604 ,C1601_=_C1607 ,C1601_=_C1608 ,C1601_=_C1617 ,C1601_=_C1638 ,\nC1601_=_C1689 ,C1601_=_C1804 ,C1604_=_C1607 ,C1604_=_C1608 ,C1604_=_C1617 ,C1604_=_C1661 ,\nC1604_=_C1718 ,C1604_=_C1809 ,C1607_=_C1608 ,C1607_=_C1617 ,C1607_=_C1645 ,C1607_=_C1813 ,\nC1608_=_C1617 ,C1608_=_C1663 ,C1608_=_C1814 ,C1617_=_C1671 ,C1617_=_C1709 ,C1617_=_C1823 ,\nC1620_=_C1626 ,C1620_=_C1632 ,C1620_=_C1655 ,C1620_=_C1802 ,C1626_=_C1632 ,C1626_=_C1660 ,\nC1626_=_C1695 ,C1626_=_C1757 ,C1626_=_C1808 ,C1632_=_C1668 ,C1632_=_C1820 ,C1638_=_C1645 ,\nC1638_=_C1689 ,C1638_=_C1804 ,C1645_=_C1813 ,C1655_=_C1656 ,C1655_=_C1660 ,C1655_=_C1661 ,\nC1655_=_C1663 ,C1655_=_C1668 ,C1655_=_C1671 ,C1655_=_C1802 ,C1656_=_C1660 ,C1656_=_C1661 ,\nC1656_=_C1663 ,C1656_=_C1668 ,C1656_=_C1671 ,C1656_=_C1789 ,C1660_=_C1661 ,C1660_=_C1663 ,\nC1660_=_C1668 ,C1660_=_C1671 ,C1660_=_C1695 ,C1660_=_C1757 ,C1660_=_C1808 ,C1661_=_C1663 ,\nC1661_=_C1668 ,C1661_=_C1671 ,C1661_=_C1718 ,C1661_=_C1809 ,C1663_=_C1668 ,C1663_=_C1671 ,\nC1663_=_C1814 ,C1668_=_C1671 ,C1668_=_C1820 ,C1671_=_C1709 ,C1671_=_C1823 ,C1672_=_C1673 ,\nC1672_=_C1676 ,C1672_=_C1678 ,C1672_=_C1679 ,C1672_=_C1682 ,C1673_=_C1676 ,C1673_=_C1678 ,\nC1673_=_C1679 ,C1673_=_C1682 ,C1673_=_C1689 ,C1673_=_C1695 ,C1673_=_C1709 ,C1676_=_C1678 ,\nC1676_=_C1679 ,C1676_=_C1682 ,C1676_=_C1735 ,C1676_=_C1773 ,C1678_=_C1679 ,C1678_=_C1682 ,\nC1678_=_C1775 ,C1679_=_C1682 ,C1679_=_C1777 ,C1682_=_C1740 ,C1682_=_C1780 ,C1689_=_C1695 ,\nC1689_=_C1709 ,C1689_=_C1804 ,C1695_=_C1709 ,C1695_=_C1757 ,C1695_=_C1808 ,C1709_=_C1823 ,\nC1711_=_C1718 ,C1711_=_C1728 ,C1711_=_C1729 ,C1711_=_C1731 ,C1711_=_C1734 ,C1711_=_C1735 ,\nC1711_=_C1739 ,C1711_=_C1740 ,C1711_=_C1741 ,C1711_=_C1742 ,C1711_=_C1744 ,C1711_=_C1745 ,\nC1711_=_C1746 ,C1718_=_C1809 ,C1728_=_C1729 ,C1728_=_C1731 ,C1728_=_C1734 ,C1728_=_C1735 ,\nC1728_=_C1739 ,C1728_=_C1740 ,C1728_=_C1741 ,C1728_=_C1742 ,C1728_=_C1744 ,C1728_=_C1745 ,\nC1728_=_C1746 ,C1729_=_C1731 ,C1729_=_C1734 ,C1729_=_C1735 ,C1729_=_C1739 ,C1729_=_C1740 ,\nC1729_=_C1741 ,C1729_=_C1742 ,C1729_=_C1744 ,C1729_=_C1745 ,C1729_=_C1746 ,C1731_=_C1734 ,\nC1731_=_C1735 ,C1731_=_C1739 ,C1731_=_C1740 ,C1731_=_C1741 ,C1731_=_C1742 ,C1731_=_C1744 ,\nC1731_=_C1745 ,C1731_=_C1746 ,C1731_=_C1769 ,C1734_=_C1735 ,C1734_=_C1739 ,C1734_=_C1740 ,\nC1734_=_C1741 ,C1734_=_C1742 ,C1734_=_C1744 ,C1734_=_C1745 ,C1734_=_C1746 ,C1735_=_C1739 ,\nC1735_=_C1740 ,C1735_=_C1741 ,C1735_=_C1742 ,C1735_=_C1744 ,C1735_=_C1745 ,C1735_=_C1746 ,\nC1735_=_C1773 ,C1739_=_C1740 ,C1739_=_C1741 ,C1739_=_C1742 ,C1739_=_C1744 ,C1739_=_C1745 ,\nC1739_=_C1746 ,C1740_=_C1741 ,C1740_=_C1742 ,C1740_=_C1744 ,C1740_=_C1745 ,C1740_=_C1746 ,\nC1740_=_C1780 ,C1741_=_C1742 ,C1741_=_C1744 ,C1741_=_C1745 ,C1741_=_C1746 ,C1742_=_C1744 ,\nC1742_=_C1745 ,C1742_=_C1746 ,C1744_=_C1745 ,C1744_=_C1746 ,C1745_=_C1746 ,C1746_=_C1784 ,\nC1749_=_C1757 ,C1749_=_C1769 ,C1749_=_C1772 ,C1749_=_C1773 ,C1749_=_C1775 ,C1749_=_C1776 ,\nC1749_=_C1777 ,C1749_=_C1780 ,C1749_=_C1781 ,C1749_=_C1782 ,C1749_=_C1784 ,C1757_=_C1808 ,\nC1769_=_C1772 ,C1769_=_C1773 ,C1769_=_C1775 ,C1769_=_C1776 ,C1769_=_C1777 ,C1769_=_C1780 ,\nC1769_=_C1781 ,C1769_=_C1782 ,C1769_=_C1784 ,C1772_=_C1773 ,C1772_=_C1775 ,C1772_=_C1776 ,\nC1772_=_C1777 ,C1772_=_C1780</w:t>
      </w:r>
    </w:p>
    <w:p>
      <w:pPr>
        <w:pStyle w:val="PreformattedText"/>
        <w:bidi w:val="0"/>
        <w:spacing w:before="0" w:after="0"/>
        <w:jc w:val="left"/>
        <w:rPr/>
      </w:pPr>
      <w:r>
        <w:rPr/>
        <w:t xml:space="preserve"> </w:t>
      </w:r>
      <w:r>
        <w:rPr/>
        <w:t>,C1772_=_C1781 ,C1772_=_C1782 ,C1772_=_C1784 ,C1773_=_C1775 ,\nC1773_=_C1776 ,C1773_=_C1777 ,C1773_=_C1780 ,C1773_=_C1781 ,C1773_=_C1782 ,C1773_=_C1784 ,\nC1775_=_C1776 ,C1775_=_C1777 ,C1775_=_C1780 ,C1775_=_C1781 ,C1775_=_C1782 ,C1775_=_C1784 ,\nC1776_=_C1777 ,C1776_=_C1780 ,C1776_=_C1781 ,C1776_=_C1782 ,C1776_=_C1784 ,C1777_=_C1780 ,\nC1777_=_C1781 ,C1777_=_C1782 ,C1777_=_C1784 ,C1780_=_C1781 ,C1780_=_C1782 ,C1780_=_C1784 ,\nC1781_=_C1782 ,C1781_=_C1784 ,C1782_=_C1784 ,C1802_=_C1804 ,C1802_=_C1808 ,C1802_=_C1809 ,\nC1802_=_C1813 ,C1802_=_C1814 ,C1802_=_C1820 ,C1802_=_C1823 ,C1804_=_C1808 ,C1804_=_C1809 ,\nC1804_=_C1813 ,C1804_=_C1814 ,C1804_=_C1820 ,C1804_=_C1823 ,C1808_=_C1809 ,C1808_=_C1813 ,\nC1808_=_C1814 ,C1808_=_C1820 ,C1808_=_C1823 ,C1809_=_C1813 ,C1809_=_C1814 ,C1809_=_C1820 ,\nC1809_=_C1823 ,C1813_=_C1814 ,C1813_=_C1820 ,C1813_=_C1823 ,C1814_=_C1820 ,C1814_=_C1823 ,\nC1820_=_C1823 ,"];851[shape=box, label="id:851 level: 5\n71: C1217 C1232 C1238 C1239 C1240 \nC1242 C1243 C1244 C1246 C1247 C1248 \nC1249 C1250 C1251 C1252 C1256 C1260 \nC1265 C1285 C1289 C1290 C1299 C1305 \nC1310 C1311 C1317 C1324 C1333 C1347 \nC1348 C1355 C1360 C1361 C1383 C1389 \nC1393 C1394 C1402 C1403 C1412 C1427 \nC1435 C1437 C1441 C1442 C1451 C1454 \nC1455 C1461 C1465 C1480 C1483 C1485 \nC1486 C1487 C1488 C1489 C1491 C1492 \nC1493 C1495 C1511 C1518 C3457 C3464 \nC3543 C3550 C3560 C3562 C3571 C3572 \n323: C1217_=_C1232( C1217 C1232 ) C1217_=_C1238( C1217 C1238 ) C1217_=_C1239( C1217 C1239 ) C1217_=_C1240( C1217 C1240 ) C1217_=_C1242( C1217 C1242 ) \nC1217_=_C1243( C1217 C1243 ) C1217_=_C1244( C1217 C1244 ) C1217_=_C1246( C1217 C1246 ) C1217_=_C1247( C1217 C1247 ) C1217_=_C1248( C1217 C1248 ) C1217_=_C1249( C1217 C1249 ) \nC1217_=_C1250( C1217 C1250 ) C1217_=_C1251( C1217 C1251 ) C1217_=_C1252( C1217 C1252 ) C1232_=_C1285( C1232 C1285 ) C1232_=_C1305( C1232 C1305 ) C1232_=_C1361( C1232 C1361 ) \nC1232_=_C1394( C1232 C1394 ) C1232_=_C1437( C1232 C1437 ) C1232_=_C1455( C1232 C1455 ) C1238_=_C1239( C1238 C1239 ) C1238_=_C1240( C1238 C1240 ) C1238_=_C1242( C1238 C1242 ) \nC1238_=_C1243( C1238 C1243 ) C1238_=_C1244( C1238 C1244 ) C1238_=_C1246( C1238 C1246 ) C1238_=_C1247( C1238 C1247 ) C1238_=_C1248( C1238 C1248 ) C1238_=_C1249( C1238 C1249 ) \nC1238_=_C1250( C1238 C1250 ) C1238_=_C1251( C1238 C1251 ) C1238_=_C1252( C1238 C1252 ) C1238_=_C3457( C1238 C3457 ) C1238_=_C3464( C1238 C3464 ) C1239_=_C1240( C1239 C1240 ) \nC1239_=_C1242( C1239 C1242 ) C1239_=_C1243( C1239 C1243 ) C1239_=_C1244( C1239 C1244 ) C1239_=_C1246( C1239 C1246 ) C1239_=_C1247( C1239 C1247 ) C1239_=_C1248( C1239 C1248 ) \nC1239_=_C1249( C1239 C1249 ) C1239_=_C1250( C1239 C1250 ) C1239_=_C1251( C1239 C1251 ) C1239_=_C1252( C1239 C1252 ) C1239_=_C1256( C1239 C1256 ) C1239_=_C1317( C1239 C1317 ) \nC1239_=_C1333( C1239 C1333 ) C1239_=_C1383( C1239 C1383 ) C1239_=_C1427( C1239 C1427 ) C1239_=_C1465( C1239 C1465 ) C1240_=_C1242( C1240 C1242 ) C1240_=_C1243( C1240 C1243 ) \nC1240_=_C1244( C1240 C1244 ) C1240_=_C1246( C1240 C1246 ) C1240_=_C1247( C1240 C1247 ) C1240_=_C1248( C1240 C1248 ) C1240_=_C1249( C1240 C1249 ) C1240_=_C1250( C1240 C1250 ) \nC1240_=_C1251( C1240 C1251 ) C1240_=_C1252( C1240 C1252 ) C1242_=_C1243( C1242 C1243 ) C1242_=_C1244( C1242 C1244 ) C1242_=_C1246( C1242 C1246 ) C1242_=_C1247( C1242 C1247 ) \nC1242_=_C1248( C1242 C1248 ) C1242_=_C1249( C1242 C1249 ) C1242_=_C1250( C1242 C1250 ) C1242_=_C1251( C1242 C1251 ) C1242_=_C1252( C1242 C1252 ) C1243_=_C1244( C1243 C1244 ) \nC1243_=_C1246( C1243 C1246 ) C1243_=_C1247( C1243 C1247 ) C1243_=_C1248( C1243 C1248 ) C1243_=_C1249( C1243 C1249 ) C1243_=_C1250( C1243 C1250 ) C1243_=_C1251( C1243 C1251 ) \nC1243_=_C1252( C1243 C1252 ) C1244_=_C1246( C1244 C1246 ) C1244_=_C1247( C1244 C1247 ) C1244_=_C1248( C1244 C1248 ) C1244_=_C1249( C1244 C1249 ) C1244_=_C1250( C1244 C1250 ) \nC1244_=_C1251( C1244 C1251 ) C1244_=_C1252( C1244 C1252 ) C1246_=_C1247( C1246 C1247 ) C1246_=_C1248( C1246 C1248 ) C1246_=_C1249( C1246 C1249 ) C1246_=_C1250( C1246 C1250 ) \nC1246_=_C1251( C1246 C1251 ) C1246_=_C1252( C1246 C1252 ) C1247_=_C1248( C1247 C1248 ) C1247_=_C1249( C1247 C1249 ) C1247_=_C1250( C1247 C1250 ) C1247_=_C1251( C1247 C1251 ) \nC1247_=_C1252( C1247 C1252 ) C1247_=_C1491( C1247 C1491 ) C1248_=_C1249( C1248 C1249 ) C1248_=_C1250( C1248 C1250 ) C1248_=_C1251( C1248 C1251 ) C1248_=_C1252( C1248 C1252 ) \nC1248_=_C1492( C1248 C1492 ) C1249_=_C1250( C1249 C1250 ) C1249_=_C1251( C1249 C1251 ) C1249_=_C1252( C1249 C1252 ) C1250_=_C1251( C1250 C1251 ) C1250_=_C1252( C1250 C1252 ) \nC1251_=_C1252( C1251 C1252 ) C1251_=_C1493( C1251 C1493 ) C1252_=_C1289( C1252 C1289 ) C1252_=_C1310( C1252 C1310 ) C1252_=_C1347( C1252 C1347 ) C1252_=_C1402( C1252 C1402 ) \nC1252_=_C1441( C1252 C1441 ) C1252_=_C1461( C1252 C1461 ) C1256_=_C1260( C1256 C1260 ) C1256_=_C1265( C1256 C1265 ) C1256_=_C1317( C1256 C1317 ) C1256_=_C1333( C1256 C1333 ) \nC1256_=_C1383( C1256 C1383 ) C1256_=_C1427( C1256 C1427 ) C1256_=_C1465( C1256 C1465 ) C1260_=_C1265( C1260 C1265 ) C1260_=_C1299( C1260 C1299 ) C1260_=_C1355( C1260 C1355 ) \nC1260_=_C1389( C1260 C1389 ) C1260_=_C1412( C1260 C1412 ) C1260_=_C1451( C1260 C1451 ) C1260_=_C1488( C1260 C1488 ) C1265_=_C1324( C1265 C1324 ) C1265_=_C1360( C1265 C1360 ) \nC1265_=_C1393( C1265 C1393 ) C1265_=_C1435( C1265 C1435 ) C1265_=_C1454( C1265 C1454 ) C1265_=_C1511( C1265 C1511 ) C1285_=_C1289( C1285 C1289 ) C1285_=_C1290( C1285 C1290 ) \nC1285_=_C1305( C1285 C1305 ) C1285_=_C1361( C1285 C1361 ) C1285_=_C1394( C1285 C1394 ) C1285_=_C1437( C1285 C1437 ) C1285_=_C1455( C1285 C1455 ) C1289_=_C1290( C1289 C1290 ) \nC1289_=_C1310( C1289 C1310 ) C1289_=_C1347( C1289 C1347 ) C1289_=_C1402( C1289 C1402 ) C1289_=_C1441( C1289 C1441 ) C1289_=_C1461( C1289 C1461 ) C1290_=_C1311( C1290 C1311 ) \nC1290_=_C1348( C1290 C1348 ) C1290_=_C1403( C1290 C1403 ) C1290_=_C1442( C1290 C1442 ) C1290_=_C1480( C1290 C1480 ) C1290_=_C1518( C1290 C1518 ) C1299_=_C1305( C1299 C1305 ) \nC1299_=_C1310( C1299 C1310 ) C1299_=_C1311( C1299 C1311 ) C1299_=_C1355( C1299 C1355 ) C1299_=_C1389( C1299 C1389 ) C1299_=_C1412( C1299 C1412 ) C1299_=_C1451( C1299 C1451 ) \nC1299_=_C1488( C1299 C1488 ) C1305_=_C1310( C1305 C1310 ) C1305_=_C1311( C1305 C1311 ) C1305_=_C1361( C1305 C1361 ) C1305_=_C1394( C1305 C1394 ) C1305_=_C1437( C1305 C1437 ) \nC1305_=_C1455( C1305 C1455 ) C1310_=_C1311( C1310 C1311 ) C1310_=_C1347( C1310 C1347 ) C1310_=_C1402( C1310 C1402 ) C1310_=_C1441( C1310 C1441 ) C1310_=_C1461( C1310 C1461 ) \nC1311_=_C1348( C1311 C1348 ) C1311_=_C1403( C1311 C1403 ) C1311_=_C1442( C1311 C1442 ) C1311_=_C1480( C1311 C1480 ) C1311_=_C1518( C1311 C1518 ) C1317_=_C1324( C1317 C1324 ) \nC1317_=_C1333( C1317 C1333 ) C1317_=_C1383( C1317 C1383 ) C1317_=_C1427( C1317 C1427 ) C1317_=_C1465( C1317 C1465 ) C1324_=_C1360( C1324 C1360 ) C1324_=_C1393( C1324 C1393 ) \nC1324_=_C1435( C1324 C1435 ) C1324_=_C1454( C1324 C1454 ) C1324_=_C1511( C1324 C1511 ) C1333_=_C1347( C1333 C1347 ) C1333_=_C1348( C1333 C1348 ) C1333_=_C1383( C1333 C1383 ) \nC1333_=_C1427( C1333 C1427 ) C1333_=_C1465( C1333 C1465 ) C1347_=_C1348( C1347 C1348 ) C1347_=_C1402( C1347 C1402 ) C1347_=_C1441( C1347 C1441 ) C1347_=_C1461( C1347 C1461 ) \nC1348_=_C1403( C1348 C1403 ) C1348_=_C1442( C1348 C1442 ) C1348_=_C1480( C1348 C1480 ) C1348_=_C1518( C1348 C1518 ) C1355_=_C1360( C1355 C1360 ) C1355_=_C1361( C1355 C1361 ) \nC1355_=_C1389( C1355 C1389 ) C1355_=_C1412( C1355 C1412 ) C1355_=_C1451( C1355 C1451 ) C1355_=_C1488( C1355 C1488 ) C1360_=_C1361( C1360 C1361 ) C1360_=_C1393( C1360 C1393 ) \nC1360_=_C1435( C1360 C1435 ) C1360_=_C1454( C1360 C1454 ) C1360_=_C1511( C1360 C1511 ) C1361_=_C1394( C1361 C1394 ) C1361_=_C1437( C1361 C1437 ) C1361_=_C1455( C1361 C1455 ) \nC1383_=_C1389( C1383 C1389 ) C1383_=_C1393( C1383 C1393 ) C1383_=_C1394( C1383 C1394 ) C1383_=_C1402( C1383 C1402 ) C1383_=_C1403( C1383 C1403 ) C1383_=_C1427( C1383 C1427 ) \nC1383_=_C1465( C1383 C1465 ) C1389_=_C1393( C1389 C1393 ) C1389_=_C1394( C1389 C1394 ) C1389_=_C1402( C1389 C1402 ) C1389_=_C1403( C1389 C1403 ) C1389_=_C1412( C1389 C1412 ) \nC1389_=_C1451( C1389 C1451 ) C1389_=_C1488( C1389 C1488 ) C1393_=_C1394( C1393 C1394 ) C1393_=_C1402( C1393 C1402 ) C1393_=_C1403( C1393 C1403 ) C1393_=_C1435( C1393 C1435 ) \nC1393_=_C1454( C1393 C1454 ) C1393_=_C1511( C1393 C1511 ) C1394_=_C1402( C1394 C1402 ) C1394_=_C1403( C1394 C1403 ) C1394_=_C1437( C1394 C1437 ) C1394_=_C1455( C1394 C1455 ) \nC1402_=_C1403( C1402 C1403 ) C1402_=_C1441( C1402 C1441 ) C1402_=_C1461( C1402 C1461 ) C1403_=_C1442( C1403 C1442 ) C1403_=_C1480( C1403 C1480 ) C1403_=_C1518( C1403 C1518 ) \nC1412_=_C1451( C1412 C1451 ) C1412_=_C1488( C1412 C1488 ) C1427_=_C1435( C1427 C1435 ) C1427_=_C1437( C1427 C1437 ) C1427_=_C1441( C1427 C1441 ) C1427_=_C1442( C1427 C1442 ) \nC1427_=_C1465( C1427 C1465 ) C1435_=_C1437( C1435 C1437 ) C1435_=_C1441( C1435 C1441 ) C1435_=_C1442( C1435 C1442 ) C1435_=_C1454( C1435 C1454 ) C1435_=_C1511( C1435 C1511 ) \nC1437_=_C1441( C1437 C1441 ) C1437_=_C1442( C1437 C1442 ) C1437_=_C1455( C1437 C1455 ) C1441_=_C1442( C1441 C1442 ) C1441_=_C1461( C1441 C1461 ) C1442_=_C1480( C1442 C1480 ) \nC1442_=_C1518( C1442 C1518 ) C1451_=_C1454( C1451 C1454 ) C1451_=_C1455( C1451 C1455 ) C1451_=_C1461( C1451 C1461 ) C1451_=_C1488( C1451 C1488 ) C1454_=_C1455( C1454 C1455 ) \nC1454_=_C1461( C1454 C1461 ) C1454_=_C1511( C1454 C1511 ) C1455_=_C1461( C1455 C1461 ) C1465_=_C1480( C1465 C1480 ) C1480_=_C1518( C1480 C1518 ) C1483_=_C1485( C1483 C1485 ) \nC1483_=_C1486( C1483 C1486 ) C1483_=_C1487( C1483 C1487 ) C1483_=_C1488( C1483 C1488 ) C1483_=_C1489( C1483 C1489 ) C1483_=_C1491( C1483 C1491 ) C1483_=_C1492( C1483 C1492 ) \nC1483_=_C1493( C1483 C1493 ) C1483_=_C1495( C1483 C1495 ) C1483_=_C1511( C1483 C1511 ) C1483_=_C1518( C1483 C1518 ) C1485_=_C1486( C1485 C1486 ) C1485_=_C1487( C1485 C1487 ) \nC1485_=_C1488( C1485 C1488 ) C1485_=_C1489( C1485 C1489 ) C1485_=_C1491( C1485</w:t>
      </w:r>
    </w:p>
    <w:p>
      <w:pPr>
        <w:pStyle w:val="PreformattedText"/>
        <w:bidi w:val="0"/>
        <w:spacing w:before="0" w:after="0"/>
        <w:jc w:val="left"/>
        <w:rPr/>
      </w:pPr>
      <w:r>
        <w:rPr/>
        <w:t xml:space="preserve"> </w:t>
      </w:r>
      <w:r>
        <w:rPr/>
        <w:t>C1491 ) C1485_=_C1492( C1485 C1492 ) C1485_=_C1493( C1485 C1493 ) C1485_=_C1495( C1485 C1495 ) \nC1486_=_C1487( C1486 C1487 ) C1486_=_C1488( C1486 C1488 ) C1486_=_C1489( C1486 C1489 ) C1486_=_C1491( C1486 C1491 ) C1486_=_C1492( C1486 C1492 ) C1486_=_C1493( C1486 C1493 ) \nC1486_=_C1495( C1486 C1495 ) C1487_=_C1488( C1487 C1488 ) C1487_=_C1489( C1487 C1489 ) C1487_=_C1491( C1487 C1491 ) C1487_=_C1492( C1487 C1492 ) C1487_=_C1493( C1487 C1493 ) \nC1487_=_C1495( C1487 C1495 ) C1488_=_C1489( C1488 C1489 ) C1488_=_C1491( C1488 C1491 ) C1488_=_C1492( C1488 C1492 ) C1488_=_C1493( C1488 C1493 ) C1488_=_C1495( C1488 C1495 ) \nC1489_=_C1491( C1489 C1491 ) C1489_=_C1492( C1489 C1492 ) C1489_=_C1493( C1489 C1493 ) C1489_=_C1495( C1489 C1495 ) C1491_=_C1492( C1491 C1492 ) C1491_=_C1493( C1491 C1493 ) \nC1491_=_C1495( C1491 C1495 ) C1492_=_C1493( C1492 C1493 ) C1492_=_C1495( C1492 C1495 ) C1493_=_C1495( C1493 C1495 ) C1511_=_C1518( C1511 C1518 ) C3457_=_C3464( C3457 C3464 ) "];766-&gt;851[label="68: C1217 C1232 C1238 C1240 C1242 \nC1243 C1244 C1246 C1247 C1248 C1249 \nC1250 C1251 C1256 C1260 C1265 C1285 \nC1289 C1290 C1299 C1305 C1310 C1311 \nC1317 C1324 C1333 C1347 C1348 C1355 \nC1360 C1361 C1383 C1389 C1393 C1394 \nC1402 C1403 C1412 C1427 C1435 C1437 \nC1441 C1442 C1451 C1454 C1455 C1461 \nC1465 C1480 C1483 C1485 C1486 C1487 \nC1489 C1491 C1492 C1493 C1495 C1511 \nC1518 C3457 C3464 C3543 C3550 C3560 \nC3562 C3571 C3572 \n271: C1217_=_C1232 ,C1217_=_C1238 ,C1217_=_C1240 ,C1217_=_C1242 ,C1217_=_C1243 ,\nC1217_=_C1244 ,C1217_=_C1246 ,C1217_=_C1247 ,C1217_=_C1248 ,C1217_=_C1249 ,C1217_=_C1250 ,\nC1217_=_C1251 ,C1232_=_C1285 ,C1232_=_C1305 ,C1232_=_C1361 ,C1232_=_C1394 ,C1232_=_C1437 ,\nC1232_=_C1455 ,C1238_=_C1240 ,C1238_=_C1242 ,C1238_=_C1243 ,C1238_=_C1244 ,C1238_=_C1246 ,\nC1238_=_C1247 ,C1238_=_C1248 ,C1238_=_C1249 ,C1238_=_C1250 ,C1238_=_C1251 ,C1238_=_C3457 ,\nC1238_=_C3464 ,C1240_=_C1242 ,C1240_=_C1243 ,C1240_=_C1244 ,C1240_=_C1246 ,C1240_=_C1247 ,\nC1240_=_C1248 ,C1240_=_C1249 ,C1240_=_C1250 ,C1240_=_C1251 ,C1242_=_C1243 ,C1242_=_C1244 ,\nC1242_=_C1246 ,C1242_=_C1247 ,C1242_=_C1248 ,C1242_=_C1249 ,C1242_=_C1250 ,C1242_=_C1251 ,\nC1243_=_C1244 ,C1243_=_C1246 ,C1243_=_C1247 ,C1243_=_C1248 ,C1243_=_C1249 ,C1243_=_C1250 ,\nC1243_=_C1251 ,C1244_=_C1246 ,C1244_=_C1247 ,C1244_=_C1248 ,C1244_=_C1249 ,C1244_=_C1250 ,\nC1244_=_C1251 ,C1246_=_C1247 ,C1246_=_C1248 ,C1246_=_C1249 ,C1246_=_C1250 ,C1246_=_C1251 ,\nC1247_=_C1248 ,C1247_=_C1249 ,C1247_=_C1250 ,C1247_=_C1251 ,C1247_=_C1491 ,C1248_=_C1249 ,\nC1248_=_C1250 ,C1248_=_C1251 ,C1248_=_C1492 ,C1249_=_C1250 ,C1249_=_C1251 ,C1250_=_C1251 ,\nC1251_=_C1493 ,C1256_=_C1260 ,C1256_=_C1265 ,C1256_=_C1317 ,C1256_=_C1333 ,C1256_=_C1383 ,\nC1256_=_C1427 ,C1256_=_C1465 ,C1260_=_C1265 ,C1260_=_C1299 ,C1260_=_C1355 ,C1260_=_C1389 ,\nC1260_=_C1412 ,C1260_=_C1451 ,C1265_=_C1324 ,C1265_=_C1360 ,C1265_=_C1393 ,C1265_=_C1435 ,\nC1265_=_C1454 ,C1265_=_C1511 ,C1285_=_C1289 ,C1285_=_C1290 ,C1285_=_C1305 ,C1285_=_C1361 ,\nC1285_=_C1394 ,C1285_=_C1437 ,C1285_=_C1455 ,C1289_=_C1290 ,C1289_=_C1310 ,C1289_=_C1347 ,\nC1289_=_C1402 ,C1289_=_C1441 ,C1289_=_C1461 ,C1290_=_C1311 ,C1290_=_C1348 ,C1290_=_C1403 ,\nC1290_=_C1442 ,C1290_=_C1480 ,C1290_=_C1518 ,C1299_=_C1305 ,C1299_=_C1310 ,C1299_=_C1311 ,\nC1299_=_C1355 ,C1299_=_C1389 ,C1299_=_C1412 ,C1299_=_C1451 ,C1305_=_C1310 ,C1305_=_C1311 ,\nC1305_=_C1361 ,C1305_=_C1394 ,C1305_=_C1437 ,C1305_=_C1455 ,C1310_=_C1311 ,C1310_=_C1347 ,\nC1310_=_C1402 ,C1310_=_C1441 ,C1310_=_C1461 ,C1311_=_C1348 ,C1311_=_C1403 ,C1311_=_C1442 ,\nC1311_=_C1480 ,C1311_=_C1518 ,C1317_=_C1324 ,C1317_=_C1333 ,C1317_=_C1383 ,C1317_=_C1427 ,\nC1317_=_C1465 ,C1324_=_C1360 ,C1324_=_C1393 ,C1324_=_C1435 ,C1324_=_C1454 ,C1324_=_C1511 ,\nC1333_=_C1347 ,C1333_=_C1348 ,C1333_=_C1383 ,C1333_=_C1427 ,C1333_=_C1465 ,C1347_=_C1348 ,\nC1347_=_C1402 ,C1347_=_C1441 ,C1347_=_C1461 ,C1348_=_C1403 ,C1348_=_C1442 ,C1348_=_C1480 ,\nC1348_=_C1518 ,C1355_=_C1360 ,C1355_=_C1361 ,C1355_=_C1389 ,C1355_=_C1412 ,C1355_=_C1451 ,\nC1360_=_C1361 ,C1360_=_C1393 ,C1360_=_C1435 ,C1360_=_C1454 ,C1360_=_C1511 ,C1361_=_C1394 ,\nC1361_=_C1437 ,C1361_=_C1455 ,C1383_=_C1389 ,C1383_=_C1393 ,C1383_=_C1394 ,C1383_=_C1402 ,\nC1383_=_C1403 ,C1383_=_C1427 ,C1383_=_C1465 ,C1389_=_C1393 ,C1389_=_C1394 ,C1389_=_C1402 ,\nC1389_=_C1403 ,C1389_=_C1412 ,C1389_=_C1451 ,C1393_=_C1394 ,C1393_=_C1402 ,C1393_=_C1403 ,\nC1393_=_C1435 ,C1393_=_C1454 ,C1393_=_C1511 ,C1394_=_C1402 ,C1394_=_C1403 ,C1394_=_C1437 ,\nC1394_=_C1455 ,C1402_=_C1403 ,C1402_=_C1441 ,C1402_=_C1461 ,C1403_=_C1442 ,C1403_=_C1480 ,\nC1403_=_C1518 ,C1412_=_C1451 ,C1427_=_C1435 ,C1427_=_C1437 ,C1427_=_C1441 ,C1427_=_C1442 ,\nC1427_=_C1465 ,C1435_=_C1437 ,C1435_=_C1441 ,C1435_=_C1442 ,C1435_=_C1454 ,C1435_=_C1511 ,\nC1437_=_C1441 ,C1437_=_C1442 ,C1437_=_C1455 ,C1441_=_C1442 ,C1441_=_C1461 ,C1442_=_C1480 ,\nC1442_=_C1518 ,C1451_=_C1454 ,C1451_=_C1455 ,C1451_=_C1461 ,C1454_=_C1455 ,C1454_=_C1461 ,\nC1454_=_C1511 ,C1455_=_C1461 ,C1465_=_C1480 ,C1480_=_C1518 ,C1483_=_C1485 ,C1483_=_C1486 ,\nC1483_=_C1487 ,C1483_=_C1489 ,C1483_=_C1491 ,C1483_=_C1492 ,C1483_=_C1493 ,C1483_=_C1495 ,\nC1483_=_C1511 ,C1483_=_C1518 ,C1485_=_C1486 ,C1485_=_C1487 ,C1485_=_C1489 ,C1485_=_C1491 ,\nC1485_=_C1492 ,C1485_=_C1493 ,C1485_=_C1495 ,C1486_=_C1487 ,C1486_=_C1489 ,C1486_=_C1491 ,\nC1486_=_C1492 ,C1486_=_C1493 ,C1486_=_C1495 ,C1487_=_C1489 ,C1487_=_C1491 ,C1487_=_C1492 ,\nC1487_=_C1493 ,C1487_=_C1495 ,C1489_=_C1491 ,C1489_=_C1492 ,C1489_=_C1493 ,C1489_=_C1495 ,\nC1491_=_C1492 ,C1491_=_C1493 ,C1491_=_C1495 ,C1492_=_C1493 ,C1492_=_C1495 ,C1493_=_C1495 ,\nC1511_=_C1518 ,C3457_=_C3464 ,"];852[shape=box, label="id:852 level: 5\n113: C1222 C1224 C1233 C1236 C1242 \nC1246 C1248 C1251 C1254 C1255 C1256 \nC1257 C1259 C1260 C1261 C1262 C1263 \nC1264 C1265 C1267 C1270 C1271 C1272 \nC1279 C1282 C1291 C1292 C1293 C1294 \nC1295 C1296 C1297 C1299 C1300 C1302 \nC1303 C1304 C1305 C1306 C1307 C1308 \nC1310 C1311 C1313 C1325 C1331 C1342 \nC1346 C1349 C1350 C1351 C1352 C1353 \nC1355 C1356 C1357 C1359 C1360 C1361 \nC1362 C1364 C1365 C1367 C1374 C1378 \nC1384 C1387 C1396 C1399 C1400 C1404 \nC1409 C1415 C1419 C1422 C1423 C1430 \nC1436 C1438 C1444 C1445 C1446 C1447 \nC1449 C1450 C1451 C1452 C1453 C1454 \nC1455 C1457 C1459 C1460 C1461 C1462 \nC1471 C1476 C1486 C1487 C1492 C1493 \nC1495 C1506 C1512 C1515 C3545 C3548 \nC3555 C3561 C3564 C3567 C3568 C3573 \n722: C1222_=_C1224( C1222 C1224 ) C1222_=_C1233( C1222 C1233 ) C1222_=_C1236( C1222 C1236 ) C1222_=_C1296( C1222 C1296 ) C1222_=_C1353( C1222 C1353 ) \nC1222_=_C1384( C1222 C1384 ) C1222_=_C1409( C1222 C1409 ) C1222_=_C1486( C1222 C1486 ) C1224_=_C1233( C1224 C1233 ) C1224_=_C1236( C1224 C1236 ) C1224_=_C1279( C1224 C1279 ) \nC1224_=_C1387( C1224 C1387 ) C1224_=_C1430( C1224 C1430 ) C1224_=_C1450( C1224 C1450 ) C1224_=_C1487( C1224 C1487 ) C1233_=_C1236( C1233 C1236 ) C1233_=_C1308( C1233 C1308 ) \nC1233_=_C1346( C1233 C1346 ) C1233_=_C1399( C1233 C1399 ) C1233_=_C1422( C1233 C1422 ) C1233_=_C1515( C1233 C1515 ) C1236_=_C1291( C1236 C1291 ) C1236_=_C1404( C1236 C1404 ) \nC1236_=_C1423( C1236 C1423 ) C1236_=_C1462( C1236 C1462 ) C1236_=_C1495( C1236 C1495 ) C1242_=_C1246( C1242 C1246 ) C1242_=_C1248( C1242 C1248 ) C1242_=_C1251( C1242 C1251 ) \nC1242_=_C1282( C1242 C1282 ) C1242_=_C1374( C1242 C1374 ) C1242_=_C1415( C1242 C1415 ) C1242_=_C1471( C1242 C1471 ) C1242_=_C1506( C1242 C1506 ) C1246_=_C1248( C1246 C1248 ) \nC1246_=_C1251( C1246 C1251 ) C1246_=_C1325( C1246 C1325 ) C1246_=_C1342( C1246 C1342 ) C1246_=_C1378( C1246 C1378 ) C1246_=_C1436( C1246 C1436 ) C1246_=_C1476( C1246 C1476 ) \nC1246_=_C1512( C1246 C1512 ) C1248_=_C1251( C1248 C1251 ) C1248_=_C1306( C1248 C1306 ) C1248_=_C1362( C1248 C1362 ) C1248_=_C1396( C1248 C1396 ) C1248_=_C1419( C1248 C1419 ) \nC1248_=_C1492( C1248 C1492 ) C1251_=_C1270( C1251 C1270 ) C1251_=_C1400( C1251 C1400 ) C1251_=_C1438( C1251 C1438 ) C1251_=_C1459( C1251 C1459 ) C1251_=_C1493( C1251 C1493 ) \nC1254_=_C1255( C1254 C1255 ) C1254_=_C1256( C1254 C1256 ) C1254_=_C1257( C1254 C1257 ) C1254_=_C1259( C1254 C1259 ) C1254_=_C1260( C1254 C1260 ) C1254_=_C1261( C1254 C1261 ) \nC1254_=_C1262( C1254 C1262 ) C1254_=_C1263( C1254 C1263 ) C1254_=_C1264( C1254 C1264 ) C1254_=_C1265( C1254 C1265 ) C1254_=_C1267( C1254 C1267 ) C1254_=_C1270( C1254 C1270 ) \nC1254_=_C1271( C1254 C1271 ) C1254_=_C1272( C1254 C1272 ) C1255_=_C1256( C1255 C1256 ) C1255_=_C1257( C1255 C1257 ) C1255_=_C1259( C1255 C1259 ) C1255_=_C1260( C1255 C1260 ) \nC1255_=_C1261( C1255 C1261 ) C1255_=_C1262( C1255 C1262 ) C1255_=_C1263( C1255 C1263 ) C1255_=_C1264( C1255 C1264 ) C1255_=_C1265( C1255 C1265 ) C1255_=_C1267( C1255 C1267 ) \nC1255_=_C1270( C1255 C1270 ) C1255_=_C1271( C1255 C1271 ) C1255_=_C1272( C1255 C1272 ) C1255_=_C1279( C1255 C1279 ) C1255_=_C1282( C1255 C1282 ) C1255_=_C1291( C1255 C1291 ) \nC1256_=_C1257( C1256 C1257 ) C1256_=_C1259( C1256 C1259 ) C1256_=_C1260( C1256 C1260 ) C1256_=_C1261( C1256 C1261 ) C1256_=_C1262( C1256 C1262 ) C1256_=_C1263( C1256 C1263 ) \nC1256_=_C1264( C1256 C1264 ) C1256_=_C1265( C1256 C1265 ) C1256_=_C1267( C1256 C1267 ) C1256_=_C1270( C1256 C1270 ) C1256_=_C1271( C1256 C1271 ) C1256_=_C1272( C1256 C1272 ) \nC1257_=_C1259( C1257 C1259 ) C1257_=_C1260( C1257 C1260 ) C1257_=_C1261( C1257 C1261 ) C1257_=_C1262( C1257 C1262 ) C1257_=_C1263( C1257 C1263 ) C1257_=_C1264( C1257 C1264 ) \nC1257_=_C1265( C1257 C1265 ) C1257_=_C1267( C1257 C1267 ) C1257_=_C1270( C1257 C1270 ) C1257_=_C1271( C1257 C1271 ) C1257_=_C1272( C1257 C1272 ) C1257_=_C1295( C1257 C1295 ) \nC1257_=_C1352( C1257 C1352 ) C1259_=_C1260( C1259 C1260 ) C1259_=_C1261( C1259 C1261 ) C1259_=_C1262( C1259 C1262 ) C1259_=_C1263( C1259 C1263 ) C1259_=_C1264( C1259 C1264 ) \nC1259_=_C1265( C1259 C1265 ) C1259_=_C1267( C1259 C1267 ) C1259_=_C1270( C1259 C1270 ) C1259_=_C1271( C1259 C1271 ) C1259_=_C1272( C1259 C1272 ) C1260_=_C1261( C1260 C1261 ) \nC1260_=_C1262( C1260 C1262 ) C1260_=_C1263( C1260 C1263</w:t>
      </w:r>
    </w:p>
    <w:p>
      <w:pPr>
        <w:pStyle w:val="PreformattedText"/>
        <w:bidi w:val="0"/>
        <w:spacing w:before="0" w:after="0"/>
        <w:jc w:val="left"/>
        <w:rPr/>
      </w:pPr>
      <w:r>
        <w:rPr/>
        <w:t xml:space="preserve"> </w:t>
      </w:r>
      <w:r>
        <w:rPr/>
        <w:t>) C1260_=_C1264( C1260 C1264 ) C1260_=_C1265( C1260 C1265 ) C1260_=_C1267( C1260 C1267 ) C1260_=_C1270( C1260 C1270 ) \nC1260_=_C1271( C1260 C1271 ) C1260_=_C1272( C1260 C1272 ) C1260_=_C1299( C1260 C1299 ) C1260_=_C1355( C1260 C1355 ) C1260_=_C1451( C1260 C1451 ) C1261_=_C1262( C1261 C1262 ) \nC1261_=_C1263( C1261 C1263 ) C1261_=_C1264( C1261 C1264 ) C1261_=_C1265( C1261 C1265 ) C1261_=_C1267( C1261 C1267 ) C1261_=_C1270( C1261 C1270 ) C1261_=_C1271( C1261 C1271 ) \nC1261_=_C1272( C1261 C1272 ) C1262_=_C1263( C1262 C1263 ) C1262_=_C1264( C1262 C1264 ) C1262_=_C1265( C1262 C1265 ) C1262_=_C1267( C1262 C1267 ) C1262_=_C1270( C1262 C1270 ) \nC1262_=_C1271( C1262 C1271 ) C1262_=_C1272( C1262 C1272 ) C1262_=_C1300( C1262 C1300 ) C1262_=_C1357( C1262 C1357 ) C1263_=_C1264( C1263 C1264 ) C1263_=_C1265( C1263 C1265 ) \nC1263_=_C1267( C1263 C1267 ) C1263_=_C1270( C1263 C1270 ) C1263_=_C1271( C1263 C1271 ) C1263_=_C1272( C1263 C1272 ) C1263_=_C1303( C1263 C1303 ) C1264_=_C1265( C1264 C1265 ) \nC1264_=_C1267( C1264 C1267 ) C1264_=_C1270( C1264 C1270 ) C1264_=_C1271( C1264 C1271 ) C1264_=_C1272( C1264 C1272 ) C1264_=_C1304( C1264 C1304 ) C1264_=_C1359( C1264 C1359 ) \nC1265_=_C1267( C1265 C1267 ) C1265_=_C1270( C1265 C1270 ) C1265_=_C1271( C1265 C1271 ) C1265_=_C1272( C1265 C1272 ) C1265_=_C1360( C1265 C1360 ) C1265_=_C1454( C1265 C1454 ) \nC1267_=_C1270( C1267 C1270 ) C1267_=_C1271( C1267 C1271 ) C1267_=_C1272( C1267 C1272 ) C1270_=_C1271( C1270 C1271 ) C1270_=_C1272( C1270 C1272 ) C1270_=_C1400( C1270 C1400 ) \nC1270_=_C1438( C1270 C1438 ) C1270_=_C1459( C1270 C1459 ) C1270_=_C1493( C1270 C1493 ) C1271_=_C1272( C1271 C1272 ) C1271_=_C1364( C1271 C1364 ) C1272_=_C1313( C1272 C1313 ) \nC1272_=_C1367( C1272 C1367 ) C1279_=_C1282( C1279 C1282 ) C1279_=_C1291( C1279 C1291 ) C1279_=_C1387( C1279 C1387 ) C1279_=_C1430( C1279 C1430 ) C1279_=_C1450( C1279 C1450 ) \nC1279_=_C1487( C1279 C1487 ) C1282_=_C1291( C1282 C1291 ) C1282_=_C1374( C1282 C1374 ) C1282_=_C1415( C1282 C1415 ) C1282_=_C1471( C1282 C1471 ) C1282_=_C1506( C1282 C1506 ) \nC1291_=_C1404( C1291 C1404 ) C1291_=_C1423( C1291 C1423 ) C1291_=_C1462( C1291 C1462 ) C1291_=_C1495( C1291 C1495 ) C1292_=_C1293( C1292 C1293 ) C1292_=_C1294( C1292 C1294 ) \nC1292_=_C1295( C1292 C1295 ) C1292_=_C1296( C1292 C1296 ) C1292_=_C1297( C1292 C1297 ) C1292_=_C1299( C1292 C1299 ) C1292_=_C1300( C1292 C1300 ) C1292_=_C1302( C1292 C1302 ) \nC1292_=_C1303( C1292 C1303 ) C1292_=_C1304( C1292 C1304 ) C1292_=_C1305( C1292 C1305 ) C1292_=_C1306( C1292 C1306 ) C1292_=_C1307( C1292 C1307 ) C1292_=_C1308( C1292 C1308 ) \nC1292_=_C1310( C1292 C1310 ) C1292_=_C1311( C1292 C1311 ) C1292_=_C1313( C1292 C1313 ) C1293_=_C1294( C1293 C1294 ) C1293_=_C1295( C1293 C1295 ) C1293_=_C1296( C1293 C1296 ) \nC1293_=_C1297( C1293 C1297 ) C1293_=_C1299( C1293 C1299 ) C1293_=_C1300( C1293 C1300 ) C1293_=_C1302( C1293 C1302 ) C1293_=_C1303( C1293 C1303 ) C1293_=_C1304( C1293 C1304 ) \nC1293_=_C1305( C1293 C1305 ) C1293_=_C1306( C1293 C1306 ) C1293_=_C1307( C1293 C1307 ) C1293_=_C1308( C1293 C1308 ) C1293_=_C1310( C1293 C1310 ) C1293_=_C1311( C1293 C1311 ) \nC1293_=_C1313( C1293 C1313 ) C1293_=_C1325( C1293 C1325 ) C1294_=_C1295( C1294 C1295 ) C1294_=_C1296( C1294 C1296 ) C1294_=_C1297( C1294 C1297 ) C1294_=_C1299( C1294 C1299 ) \nC1294_=_C1300( C1294 C1300 ) C1294_=_C1302( C1294 C1302 ) C1294_=_C1303( C1294 C1303 ) C1294_=_C1304( C1294 C1304 ) C1294_=_C1305( C1294 C1305 ) C1294_=_C1306( C1294 C1306 ) \nC1294_=_C1307( C1294 C1307 ) C1294_=_C1308( C1294 C1308 ) C1294_=_C1310( C1294 C1310 ) C1294_=_C1311( C1294 C1311 ) C1294_=_C1313( C1294 C1313 ) C1294_=_C1447( C1294 C1447 ) \nC1295_=_C1296( C1295 C1296 ) C1295_=_C1297( C1295 C1297 ) C1295_=_C1299( C1295 C1299 ) C1295_=_C1300( C1295 C1300 ) C1295_=_C1302( C1295 C1302 ) C1295_=_C1303( C1295 C1303 ) \nC1295_=_C1304( C1295 C1304 ) C1295_=_C1305( C1295 C1305 ) C1295_=_C1306( C1295 C1306 ) C1295_=_C1307( C1295 C1307 ) C1295_=_C1308( C1295 C1308 ) C1295_=_C1310( C1295 C1310 ) \nC1295_=_C1311( C1295 C1311 ) C1295_=_C1313( C1295 C1313 ) C1295_=_C1352( C1295 C1352 ) C1296_=_C1297( C1296 C1297 ) C1296_=_C1299( C1296 C1299 ) C1296_=_C1300( C1296 C1300 ) \nC1296_=_C1302( C1296 C1302 ) C1296_=_C1303( C1296 C1303 ) C1296_=_C1304( C1296 C1304 ) C1296_=_C1305( C1296 C1305 ) C1296_=_C1306( C1296 C1306 ) C1296_=_C1307( C1296 C1307 ) \nC1296_=_C1308( C1296 C1308 ) C1296_=_C1310( C1296 C1310 ) C1296_=_C1311( C1296 C1311 ) C1296_=_C1313( C1296 C1313 ) C1296_=_C1353( C1296 C1353 ) C1296_=_C1384( C1296 C1384 ) \nC1296_=_C1409( C1296 C1409 ) C1296_=_C1486( C1296 C1486 ) C1297_=_C1299( C1297 C1299 ) C1297_=_C1300( C1297 C1300 ) C1297_=_C1302( C1297 C1302 ) C1297_=_C1303( C1297 C1303 ) \nC1297_=_C1304( C1297 C1304 ) C1297_=_C1305( C1297 C1305 ) C1297_=_C1306( C1297 C1306 ) C1297_=_C1307( C1297 C1307 ) C1297_=_C1308( C1297 C1308 ) C1297_=_C1310( C1297 C1310 ) \nC1297_=_C1311( C1297 C1311 ) C1297_=_C1313( C1297 C1313 ) C1299_=_C1300( C1299 C1300 ) C1299_=_C1302( C1299 C1302 ) C1299_=_C1303( C1299 C1303 ) C1299_=_C1304( C1299 C1304 ) \nC1299_=_C1305( C1299 C1305 ) C1299_=_C1306( C1299 C1306 ) C1299_=_C1307( C1299 C1307 ) C1299_=_C1308( C1299 C1308 ) C1299_=_C1310( C1299 C1310 ) C1299_=_C1311( C1299 C1311 ) \nC1299_=_C1313( C1299 C1313 ) C1299_=_C1355( C1299 C1355 ) C1299_=_C1451( C1299 C1451 ) C1300_=_C1302( C1300 C1302 ) C1300_=_C1303( C1300 C1303 ) C1300_=_C1304( C1300 C1304 ) \nC1300_=_C1305( C1300 C1305 ) C1300_=_C1306( C1300 C1306 ) C1300_=_C1307( C1300 C1307 ) C1300_=_C1308( C1300 C1308 ) C1300_=_C1310( C1300 C1310 ) C1300_=_C1311( C1300 C1311 ) \nC1300_=_C1313( C1300 C1313 ) C1300_=_C1357( C1300 C1357 ) C1302_=_C1303( C1302 C1303 ) C1302_=_C1304( C1302 C1304 ) C1302_=_C1305( C1302 C1305 ) C1302_=_C1306( C1302 C1306 ) \nC1302_=_C1307( C1302 C1307 ) C1302_=_C1308( C1302 C1308 ) C1302_=_C1310( C1302 C1310 ) C1302_=_C1311( C1302 C1311 ) C1302_=_C1313( C1302 C1313 ) C1303_=_C1304( C1303 C1304 ) \nC1303_=_C1305( C1303 C1305 ) C1303_=_C1306( C1303 C1306 ) C1303_=_C1307( C1303 C1307 ) C1303_=_C1308( C1303 C1308 ) C1303_=_C1310( C1303 C1310 ) C1303_=_C1311( C1303 C1311 ) \nC1303_=_C1313( C1303 C1313 ) C1304_=_C1305( C1304 C1305 ) C1304_=_C1306( C1304 C1306 ) C1304_=_C1307( C1304 C1307 ) C1304_=_C1308( C1304 C1308 ) C1304_=_C1310( C1304 C1310 ) \nC1304_=_C1311( C1304 C1311 ) C1304_=_C1313( C1304 C1313 ) C1304_=_C1359( C1304 C1359 ) C1305_=_C1306( C1305 C1306 ) C1305_=_C1307( C1305 C1307 ) C1305_=_C1308( C1305 C1308 ) \nC1305_=_C1310( C1305 C1310 ) C1305_=_C1311( C1305 C1311 ) C1305_=_C1313( C1305 C1313 ) C1305_=_C1361( C1305 C1361 ) C1305_=_C1455( C1305 C1455 ) C1306_=_C1307( C1306 C1307 ) \nC1306_=_C1308( C1306 C1308 ) C1306_=_C1310( C1306 C1310 ) C1306_=_C1311( C1306 C1311 ) C1306_=_C1313( C1306 C1313 ) C1306_=_C1362( C1306 C1362 ) C1306_=_C1396( C1306 C1396 ) \nC1306_=_C1419( C1306 C1419 ) C1306_=_C1492( C1306 C1492 ) C1307_=_C1308( C1307 C1308 ) C1307_=_C1310( C1307 C1310 ) C1307_=_C1311( C1307 C1311 ) C1307_=_C1313( C1307 C1313 ) \nC1308_=_C1310( C1308 C1310 ) C1308_=_C1311( C1308 C1311 ) C1308_=_C1313( C1308 C1313 ) C1308_=_C1346( C1308 C1346 ) C1308_=_C1399( C1308 C1399 ) C1308_=_C1422( C1308 C1422 ) \nC1308_=_C1515( C1308 C1515 ) C1310_=_C1311( C1310 C1311 ) C1310_=_C1313( C1310 C1313 ) C1310_=_C1461( C1310 C1461 ) C1311_=_C1313( C1311 C1313 ) C1313_=_C1367( C1313 C1367 ) \nC1325_=_C1342( C1325 C1342 ) C1325_=_C1378( C1325 C1378 ) C1325_=_C1436( C1325 C1436 ) C1325_=_C1476( C1325 C1476 ) C1325_=_C1512( C1325 C1512 ) C1331_=_C1342( C1331 C1342 ) \nC1331_=_C1346( C1331 C1346 ) C1331_=_C1349( C1331 C1349 ) C1331_=_C1350( C1331 C1350 ) C1331_=_C1351( C1331 C1351 ) C1331_=_C1352( C1331 C1352 ) C1331_=_C1353( C1331 C1353 ) \nC1331_=_C1355( C1331 C1355 ) C1331_=_C1356( C1331 C1356 ) C1331_=_C1357( C1331 C1357 ) C1331_=_C1359( C1331 C1359 ) C1331_=_C1360( C1331 C1360 ) C1331_=_C1361( C1331 C1361 ) \nC1331_=_C1362( C1331 C1362 ) C1331_=_C1364( C1331 C1364 ) C1331_=_C1365( C1331 C1365 ) C1331_=_C1367( C1331 C1367 ) C1342_=_C1346( C1342 C1346 ) C1342_=_C1378( C1342 C1378 ) \nC1342_=_C1436( C1342 C1436 ) C1342_=_C1476( C1342 C1476 ) C1342_=_C1512( C1342 C1512 ) C1346_=_C1399( C1346 C1399 ) C1346_=_C1422( C1346 C1422 ) C1346_=_C1515( C1346 C1515 ) \nC1349_=_C1350( C1349 C1350 ) C1349_=_C1351( C1349 C1351 ) C1349_=_C1352( C1349 C1352 ) C1349_=_C1353( C1349 C1353 ) C1349_=_C1355( C1349 C1355 ) C1349_=_C1356( C1349 C1356 ) \nC1349_=_C1357( C1349 C1357 ) C1349_=_C1359( C1349 C1359 ) C1349_=_C1360( C1349 C1360 ) C1349_=_C1361( C1349 C1361 ) C1349_=_C1362( C1349 C1362 ) C1349_=_C1364( C1349 C1364 ) \nC1349_=_C1365( C1349 C1365 ) C1349_=_C1367( C1349 C1367 ) C1350_=_C1351( C1350 C1351 ) C1350_=_C1352( C1350 C1352 ) C1350_=_C1353( C1350 C1353 ) C1350_=_C1355( C1350 C1355 ) \nC1350_=_C1356( C1350 C1356 ) C1350_=_C1357( C1350 C1357 ) C1350_=_C1359( C1350 C1359 ) C1350_=_C1360( C1350 C1360 ) C1350_=_C1361( C1350 C1361 ) C1350_=_C1362( C1350 C1362 ) \nC1350_=_C1364( C1350 C1364 ) C1350_=_C1365( C1350 C1365 ) C1350_=_C1367( C1350 C1367 ) C1350_=_C1446( C1350 C1446 ) C1351_=_C1352( C1351 C1352 ) C1351_=_C1353( C1351 C1353 ) \nC1351_=_C1355( C1351 C1355 ) C1351_=_C1356( C1351 C1356 ) C1351_=_C1357( C1351 C1357 ) C1351_=_C1359( C1351 C1359 ) C1351_=_C1360( C1351 C1360 ) C1351_=_C1361( C1351 C1361 ) \nC1351_=_C1362( C1351 C1362 ) C1351_=_C1364( C1351 C1364 ) C1351_=_C1365( C1351 C1365 ) C1351_=_C1367( C1351 C1367 ) C1352_=_C1353( C1352 C1353 ) C1352_=_C1355( C1352 C1355 ) \nC1352_=_C1356( C1352 C1356 ) C1352_=_C1357( C1352 C1357 ) C1352_=_C1359( C1352 C1359 ) C1352_=_C1360( C1352 C1360 ) C1352_=_C1361( C1352 C1361 ) C1352_=_C1362( C1352 C1362 ) \nC1352_=_C1364( C1352 C1364 ) C1352_=_C1365( C1352 C1365 ) C1352_=_C1367( C1352 C1367 ) C1353_=_C1355( C1353 C1355 ) C1353_=_C1356( C1353 C1356 ) C1353_=_C1357( C1353 C1357 ) \nC1353_=_C1359( C1353 C1359 ) C1353_=_C1360( C1353 C1360 ) C1353_=_C1361( C1353 C1361 ) C1353_=_C1362(</w:t>
      </w:r>
    </w:p>
    <w:p>
      <w:pPr>
        <w:pStyle w:val="PreformattedText"/>
        <w:bidi w:val="0"/>
        <w:spacing w:before="0" w:after="0"/>
        <w:jc w:val="left"/>
        <w:rPr/>
      </w:pPr>
      <w:r>
        <w:rPr/>
        <w:t xml:space="preserve"> </w:t>
      </w:r>
      <w:r>
        <w:rPr/>
        <w:t>C1353 C1362 ) C1353_=_C1364( C1353 C1364 ) C1353_=_C1365( C1353 C1365 ) \nC1353_=_C1367( C1353 C1367 ) C1353_=_C1384( C1353 C1384 ) C1353_=_C1409( C1353 C1409 ) C1353_=_C1486( C1353 C1486 ) C1355_=_C1356( C1355 C1356 ) C1355_=_C1357( C1355 C1357 ) \nC1355_=_C1359( C1355 C1359 ) C1355_=_C1360( C1355 C1360 ) C1355_=_C1361( C1355 C1361 ) C1355_=_C1362( C1355 C1362 ) C1355_=_C1364( C1355 C1364 ) C1355_=_C1365( C1355 C1365 ) \nC1355_=_C1367( C1355 C1367 ) C1355_=_C1451( C1355 C1451 ) C1356_=_C1357( C1356 C1357 ) C1356_=_C1359( C1356 C1359 ) C1356_=_C1360( C1356 C1360 ) C1356_=_C1361( C1356 C1361 ) \nC1356_=_C1362( C1356 C1362 ) C1356_=_C1364( C1356 C1364 ) C1356_=_C1365( C1356 C1365 ) C1356_=_C1367( C1356 C1367 ) C1356_=_C1453( C1356 C1453 ) C1357_=_C1359( C1357 C1359 ) \nC1357_=_C1360( C1357 C1360 ) C1357_=_C1361( C1357 C1361 ) C1357_=_C1362( C1357 C1362 ) C1357_=_C1364( C1357 C1364 ) C1357_=_C1365( C1357 C1365 ) C1357_=_C1367( C1357 C1367 ) \nC1359_=_C1360( C1359 C1360 ) C1359_=_C1361( C1359 C1361 ) C1359_=_C1362( C1359 C1362 ) C1359_=_C1364( C1359 C1364 ) C1359_=_C1365( C1359 C1365 ) C1359_=_C1367( C1359 C1367 ) \nC1360_=_C1361( C1360 C1361 ) C1360_=_C1362( C1360 C1362 ) C1360_=_C1364( C1360 C1364 ) C1360_=_C1365( C1360 C1365 ) C1360_=_C1367( C1360 C1367 ) C1360_=_C1454( C1360 C1454 ) \nC1361_=_C1362( C1361 C1362 ) C1361_=_C1364( C1361 C1364 ) C1361_=_C1365( C1361 C1365 ) C1361_=_C1367( C1361 C1367 ) C1361_=_C1455( C1361 C1455 ) C1362_=_C1364( C1362 C1364 ) \nC1362_=_C1365( C1362 C1365 ) C1362_=_C1367( C1362 C1367 ) C1362_=_C1396( C1362 C1396 ) C1362_=_C1419( C1362 C1419 ) C1362_=_C1492( C1362 C1492 ) C1364_=_C1365( C1364 C1365 ) \nC1364_=_C1367( C1364 C1367 ) C1365_=_C1367( C1365 C1367 ) C1365_=_C1460( C1365 C1460 ) C1374_=_C1378( C1374 C1378 ) C1374_=_C1415( C1374 C1415 ) C1374_=_C1471( C1374 C1471 ) \nC1374_=_C1506( C1374 C1506 ) C1378_=_C1436( C1378 C1436 ) C1378_=_C1476( C1378 C1476 ) C1378_=_C1512( C1378 C1512 ) C1384_=_C1387( C1384 C1387 ) C1384_=_C1396( C1384 C1396 ) \nC1384_=_C1399( C1384 C1399 ) C1384_=_C1400( C1384 C1400 ) C1384_=_C1404( C1384 C1404 ) C1384_=_C1409( C1384 C1409 ) C1384_=_C1486( C1384 C1486 ) C1387_=_C1396( C1387 C1396 ) \nC1387_=_C1399( C1387 C1399 ) C1387_=_C1400( C1387 C1400 ) C1387_=_C1404( C1387 C1404 ) C1387_=_C1430( C1387 C1430 ) C1387_=_C1450( C1387 C1450 ) C1387_=_C1487( C1387 C1487 ) \nC1396_=_C1399( C1396 C1399 ) C1396_=_C1400( C1396 C1400 ) C1396_=_C1404( C1396 C1404 ) C1396_=_C1419( C1396 C1419 ) C1396_=_C1492( C1396 C1492 ) C1399_=_C1400( C1399 C1400 ) \nC1399_=_C1404( C1399 C1404 ) C1399_=_C1422( C1399 C1422 ) C1399_=_C1515( C1399 C1515 ) C1400_=_C1404( C1400 C1404 ) C1400_=_C1438( C1400 C1438 ) C1400_=_C1459( C1400 C1459 ) \nC1400_=_C1493( C1400 C1493 ) C1404_=_C1423( C1404 C1423 ) C1404_=_C1462( C1404 C1462 ) C1404_=_C1495( C1404 C1495 ) C1409_=_C1415( C1409 C1415 ) C1409_=_C1419( C1409 C1419 ) \nC1409_=_C1422( C1409 C1422 ) C1409_=_C1423( C1409 C1423 ) C1409_=_C1486( C1409 C1486 ) C1415_=_C1419( C1415 C1419 ) C1415_=_C1422( C1415 C1422 ) C1415_=_C1423( C1415 C1423 ) \nC1415_=_C1471( C1415 C1471 ) C1415_=_C1506( C1415 C1506 ) C1419_=_C1422( C1419 C1422 ) C1419_=_C1423( C1419 C1423 ) C1419_=_C1492( C1419 C1492 ) C1422_=_C1423( C1422 C1423 ) \nC1422_=_C1515( C1422 C1515 ) C1423_=_C1462( C1423 C1462 ) C1423_=_C1495( C1423 C1495 ) C1430_=_C1436( C1430 C1436 ) C1430_=_C1438( C1430 C1438 ) C1430_=_C1450( C1430 C1450 ) \nC1430_=_C1487( C1430 C1487 ) C1436_=_C1438( C1436 C1438 ) C1436_=_C1476( C1436 C1476 ) C1436_=_C1512( C1436 C1512 ) C1438_=_C1459( C1438 C1459 ) C1438_=_C1493( C1438 C1493 ) \nC1444_=_C1445( C1444 C1445 ) C1444_=_C1446( C1444 C1446 ) C1444_=_C1447( C1444 C1447 ) C1444_=_C1449( C1444 C1449 ) C1444_=_C1450( C1444 C1450 ) C1444_=_C1451( C1444 C1451 ) \nC1444_=_C1452( C1444 C1452 ) C1444_=_C1453( C1444 C1453 ) C1444_=_C1454( C1444 C1454 ) C1444_=_C1455( C1444 C1455 ) C1444_=_C1457( C1444 C1457 ) C1444_=_C1459( C1444 C1459 ) \nC1444_=_C1460( C1444 C1460 ) C1444_=_C1461( C1444 C1461 ) C1444_=_C1462( C1444 C1462 ) C1445_=_C1446( C1445 C1446 ) C1445_=_C1447( C1445 C1447 ) C1445_=_C1449( C1445 C1449 ) \nC1445_=_C1450( C1445 C1450 ) C1445_=_C1451( C1445 C1451 ) C1445_=_C1452( C1445 C1452 ) C1445_=_C1453( C1445 C1453 ) C1445_=_C1454( C1445 C1454 ) C1445_=_C1455( C1445 C1455 ) \nC1445_=_C1457( C1445 C1457 ) C1445_=_C1459( C1445 C1459 ) C1445_=_C1460( C1445 C1460 ) C1445_=_C1461( C1445 C1461 ) C1445_=_C1462( C1445 C1462 ) C1445_=_C1471( C1445 C1471 ) \nC1445_=_C1476( C1445 C1476 ) C1446_=_C1447( C1446 C1447 ) C1446_=_C1449( C1446 C1449 ) C1446_=_C1450( C1446 C1450 ) C1446_=_C1451( C1446 C1451 ) C1446_=_C1452( C1446 C1452 ) \nC1446_=_C1453( C1446 C1453 ) C1446_=_C1454( C1446 C1454 ) C1446_=_C1455( C1446 C1455 ) C1446_=_C1457( C1446 C1457 ) C1446_=_C1459( C1446 C1459 ) C1446_=_C1460( C1446 C1460 ) \nC1446_=_C1461( C1446 C1461 ) C1446_=_C1462( C1446 C1462 ) C1447_=_C1449( C1447 C1449 ) C1447_=_C1450( C1447 C1450 ) C1447_=_C1451( C1447 C1451 ) C1447_=_C1452( C1447 C1452 ) \nC1447_=_C1453( C1447 C1453 ) C1447_=_C1454( C1447 C1454 ) C1447_=_C1455( C1447 C1455 ) C1447_=_C1457( C1447 C1457 ) C1447_=_C1459( C1447 C1459 ) C1447_=_C1460( C1447 C1460 ) \nC1447_=_C1461( C1447 C1461 ) C1447_=_C1462( C1447 C1462 ) C1449_=_C1450( C1449 C1450 ) C1449_=_C1451( C1449 C1451 ) C1449_=_C1452( C1449 C1452 ) C1449_=_C1453( C1449 C1453 ) \nC1449_=_C1454( C1449 C1454 ) C1449_=_C1455( C1449 C1455 ) C1449_=_C1457( C1449 C1457 ) C1449_=_C1459( C1449 C1459 ) C1449_=_C1460( C1449 C1460 ) C1449_=_C1461( C1449 C1461 ) \nC1449_=_C1462( C1449 C1462 ) C1450_=_C1451( C1450 C1451 ) C1450_=_C1452( C1450 C1452 ) C1450_=_C1453( C1450 C1453 ) C1450_=_C1454( C1450 C1454 ) C1450_=_C1455( C1450 C1455 ) \nC1450_=_C1457( C1450 C1457 ) C1450_=_C1459( C1450 C1459 ) C1450_=_C1460( C1450 C1460 ) C1450_=_C1461( C1450 C1461 ) C1450_=_C1462( C1450 C1462 ) C1450_=_C1487( C1450 C1487 ) \nC1451_=_C1452( C1451 C1452 ) C1451_=_C1453( C1451 C1453 ) C1451_=_C1454( C1451 C1454 ) C1451_=_C1455( C1451 C1455 ) C1451_=_C1457( C1451 C1457 ) C1451_=_C1459( C1451 C1459 ) \nC1451_=_C1460( C1451 C1460 ) C1451_=_C1461( C1451 C1461 ) C1451_=_C1462( C1451 C1462 ) C1452_=_C1453( C1452 C1453 ) C1452_=_C1454( C1452 C1454 ) C1452_=_C1455( C1452 C1455 ) \nC1452_=_C1457( C1452 C1457 ) C1452_=_C1459( C1452 C1459 ) C1452_=_C1460( C1452 C1460 ) C1452_=_C1461( C1452 C1461 ) C1452_=_C1462( C1452 C1462 ) C1453_=_C1454( C1453 C1454 ) \nC1453_=_C1455( C1453 C1455 ) C1453_=_C1457( C1453 C1457 ) C1453_=_C1459( C1453 C1459 ) C1453_=_C1460( C1453 C1460 ) C1453_=_C1461( C1453 C1461 ) C1453_=_C1462( C1453 C1462 ) \nC1454_=_C1455( C1454 C1455 ) C1454_=_C1457( C1454 C1457 ) C1454_=_C1459( C1454 C1459 ) C1454_=_C1460( C1454 C1460 ) C1454_=_C1461( C1454 C1461 ) C1454_=_C1462( C1454 C1462 ) \nC1455_=_C1457( C1455 C1457 ) C1455_=_C1459( C1455 C1459 ) C1455_=_C1460( C1455 C1460 ) C1455_=_C1461( C1455 C1461 ) C1455_=_C1462( C1455 C1462 ) C1457_=_C1459( C1457 C1459 ) \nC1457_=_C1460( C1457 C1460 ) C1457_=_C1461( C1457 C1461 ) C1457_=_C1462( C1457 C1462 ) C1459_=_C1460( C1459 C1460 ) C1459_=_C1461( C1459 C1461 ) C1459_=_C1462( C1459 C1462 ) \nC1459_=_C1493( C1459 C1493 ) C1460_=_C1461( C1460 C1461 ) C1460_=_C1462( C1460 C1462 ) C1461_=_C1462( C1461 C1462 ) C1462_=_C1495( C1462 C1495 ) C1471_=_C1476( C1471 C1476 ) \nC1471_=_C1506( C1471 C1506 ) C1476_=_C1512( C1476 C1512 ) C1486_=_C1487( C1486 C1487 ) C1486_=_C1492( C1486 C1492 ) C1486_=_C1493( C1486 C1493 ) C1486_=_C1495( C1486 C1495 ) \nC1487_=_C1492( C1487 C1492 ) C1487_=_C1493( C1487 C1493 ) C1487_=_C1495( C1487 C1495 ) C1492_=_C1493( C1492 C1493 ) C1492_=_C1495( C1492 C1495 ) C1493_=_C1495( C1493 C1495 ) \nC1506_=_C1512( C1506 C1512 ) C1506_=_C1515( C1506 C1515 ) C1512_=_C1515( C1512 C1515 ) "];766-&gt;852[label="104: C1222 C1224 C1233 C1236 C1242 \nC1246 C1248 C1251 C1254 C1255 C1256 \nC1257 C1259 C1260 C1261 C1262 C1263 \nC1264 C1265 C1267 C1271 C1272 C1279 \nC1282 C1291 C1292 C1293 C1294 C1295 \nC1297 C1299 C1300 C1302 C1303 C1304 \nC1305 C1307 C1310 C1311 C1313 C1325 \nC1331 C1342 C1346 C1349 C1350 C1351 \nC1352 C1355 C1356 C1357 C1359 C1360 \nC1361 C1364 C1365 C1367 C1374 C1378 \nC1384 C1387 C1396 C1399 C1400 C1404 \nC1409 C1415 C1419 C1422 C1423 C1430 \nC1436 C1438 C1444 C1445 C1446 C1447 \nC1449 C1451 C1452 C1453 C1454 C1455 \nC1457 C1460 C1461 C1471 C1476 C1486 \nC1487 C1492 C1493 C1495 C1506 C1512 \nC1515 C3545 C3548 C3555 C3561 C3564 \nC3567 C3568 C3573 \n547: C1222_=_C1224 ,C1222_=_C1233 ,C1222_=_C1236 ,C1222_=_C1384 ,C1222_=_C1409 ,\nC1222_=_C1486 ,C1224_=_C1233 ,C1224_=_C1236 ,C1224_=_C1279 ,C1224_=_C1387 ,C1224_=_C1430 ,\nC1224_=_C1487 ,C1233_=_C1236 ,C1233_=_C1346 ,C1233_=_C1399 ,C1233_=_C1422 ,C1233_=_C1515 ,\nC1236_=_C1291 ,C1236_=_C1404 ,C1236_=_C1423 ,C1236_=_C1495 ,C1242_=_C1246 ,C1242_=_C1248 ,\nC1242_=_C1251 ,C1242_=_C1282 ,C1242_=_C1374 ,C1242_=_C1415 ,C1242_=_C1471 ,C1242_=_C1506 ,\nC1246_=_C1248 ,C1246_=_C1251 ,C1246_=_C1325 ,C1246_=_C1342 ,C1246_=_C1378 ,C1246_=_C1436 ,\nC1246_=_C1476 ,C1246_=_C1512 ,C1248_=_C1251 ,C1248_=_C1396 ,C1248_=_C1419 ,C1248_=_C1492 ,\nC1251_=_C1400 ,C1251_=_C1438 ,C1251_=_C1493 ,C1254_=_C1255 ,C1254_=_C1256 ,C1254_=_C1257 ,\nC1254_=_C1259 ,C1254_=_C1260 ,C1254_=_C1261 ,C1254_=_C1262 ,C1254_=_C1263 ,C1254_=_C1264 ,\nC1254_=_C1265 ,C1254_=_C1267 ,C1254_=_C1271 ,C1254_=_C1272 ,C1255_=_C1256 ,C1255_=_C1257 ,\nC1255_=_C1259 ,C1255_=_C1260 ,C1255_=_C1261 ,C1255_=_C1262 ,C1255_=_C1263 ,C1255_=_C1264 ,\nC1255_=_C1265 ,C1255_=_C1267 ,C1255_=_C1271 ,C1255_=_C1272 ,C1255_=_C1279 ,C1255_=_C1282 ,\nC1255_=_C1291 ,C1256_=_C1257 ,C1256_=_C1259 ,C1256_=_C1260 ,C1256_=_C1261 ,C1256_=_C1262 ,\nC1256_=_C1263 ,C1256_=_C1264 ,C1256_=_C1265 ,C1256_=_C1267 ,C1256_=_C1271 ,C1256_=_C1272 ,\nC1257_=_C1259 ,C1257_=_C1260 ,C1257_=_C1261 ,C1257_=_C1262 ,C1257_=_C1263 ,C1257_=_C1264 ,\nC1257_=_C1265 ,C1257_=_C1267 ,C1257_=_C1271 ,C1257_=_C1272 ,C1257_=_C1295 ,C1257_=_C1352 ,\nC1259_=_C1260 ,C1259_=_C1261</w:t>
      </w:r>
    </w:p>
    <w:p>
      <w:pPr>
        <w:pStyle w:val="PreformattedText"/>
        <w:bidi w:val="0"/>
        <w:spacing w:before="0" w:after="0"/>
        <w:jc w:val="left"/>
        <w:rPr/>
      </w:pPr>
      <w:r>
        <w:rPr/>
        <w:t xml:space="preserve"> </w:t>
      </w:r>
      <w:r>
        <w:rPr/>
        <w:t>,C1259_=_C1262 ,C1259_=_C1263 ,C1259_=_C1264 ,C1259_=_C1265 ,\nC1259_=_C1267 ,C1259_=_C1271 ,C1259_=_C1272 ,C1260_=_C1261 ,C1260_=_C1262 ,C1260_=_C1263 ,\nC1260_=_C1264 ,C1260_=_C1265 ,C1260_=_C1267 ,C1260_=_C1271 ,C1260_=_C1272 ,C1260_=_C1299 ,\nC1260_=_C1355 ,C1260_=_C1451 ,C1261_=_C1262 ,C1261_=_C1263 ,C1261_=_C1264 ,C1261_=_C1265 ,\nC1261_=_C1267 ,C1261_=_C1271 ,C1261_=_C1272 ,C1262_=_C1263 ,C1262_=_C1264 ,C1262_=_C1265 ,\nC1262_=_C1267 ,C1262_=_C1271 ,C1262_=_C1272 ,C1262_=_C1300 ,C1262_=_C1357 ,C1263_=_C1264 ,\nC1263_=_C1265 ,C1263_=_C1267 ,C1263_=_C1271 ,C1263_=_C1272 ,C1263_=_C1303 ,C1264_=_C1265 ,\nC1264_=_C1267 ,C1264_=_C1271 ,C1264_=_C1272 ,C1264_=_C1304 ,C1264_=_C1359 ,C1265_=_C1267 ,\nC1265_=_C1271 ,C1265_=_C1272 ,C1265_=_C1360 ,C1265_=_C1454 ,C1267_=_C1271 ,C1267_=_C1272 ,\nC1271_=_C1272 ,C1271_=_C1364 ,C1272_=_C1313 ,C1272_=_C1367 ,C1279_=_C1282 ,C1279_=_C1291 ,\nC1279_=_C1387 ,C1279_=_C1430 ,C1279_=_C1487 ,C1282_=_C1291 ,C1282_=_C1374 ,C1282_=_C1415 ,\nC1282_=_C1471 ,C1282_=_C1506 ,C1291_=_C1404 ,C1291_=_C1423 ,C1291_=_C1495 ,C1292_=_C1293 ,\nC1292_=_C1294 ,C1292_=_C1295 ,C1292_=_C1297 ,C1292_=_C1299 ,C1292_=_C1300 ,C1292_=_C1302 ,\nC1292_=_C1303 ,C1292_=_C1304 ,C1292_=_C1305 ,C1292_=_C1307 ,C1292_=_C1310 ,C1292_=_C1311 ,\nC1292_=_C1313 ,C1293_=_C1294 ,C1293_=_C1295 ,C1293_=_C1297 ,C1293_=_C1299 ,C1293_=_C1300 ,\nC1293_=_C1302 ,C1293_=_C1303 ,C1293_=_C1304 ,C1293_=_C1305 ,C1293_=_C1307 ,C1293_=_C1310 ,\nC1293_=_C1311 ,C1293_=_C1313 ,C1293_=_C1325 ,C1294_=_C1295 ,C1294_=_C1297 ,C1294_=_C1299 ,\nC1294_=_C1300 ,C1294_=_C1302 ,C1294_=_C1303 ,C1294_=_C1304 ,C1294_=_C1305 ,C1294_=_C1307 ,\nC1294_=_C1310 ,C1294_=_C1311 ,C1294_=_C1313 ,C1294_=_C1447 ,C1295_=_C1297 ,C1295_=_C1299 ,\nC1295_=_C1300 ,C1295_=_C1302 ,C1295_=_C1303 ,C1295_=_C1304 ,C1295_=_C1305 ,C1295_=_C1307 ,\nC1295_=_C1310 ,C1295_=_C1311 ,C1295_=_C1313 ,C1295_=_C1352 ,C1297_=_C1299 ,C1297_=_C1300 ,\nC1297_=_C1302 ,C1297_=_C1303 ,C1297_=_C1304 ,C1297_=_C1305 ,C1297_=_C1307 ,C1297_=_C1310 ,\nC1297_=_C1311 ,C1297_=_C1313 ,C1299_=_C1300 ,C1299_=_C1302 ,C1299_=_C1303 ,C1299_=_C1304 ,\nC1299_=_C1305 ,C1299_=_C1307 ,C1299_=_C1310 ,C1299_=_C1311 ,C1299_=_C1313 ,C1299_=_C1355 ,\nC1299_=_C1451 ,C1300_=_C1302 ,C1300_=_C1303 ,C1300_=_C1304 ,C1300_=_C1305 ,C1300_=_C1307 ,\nC1300_=_C1310 ,C1300_=_C1311 ,C1300_=_C1313 ,C1300_=_C1357 ,C1302_=_C1303 ,C1302_=_C1304 ,\nC1302_=_C1305 ,C1302_=_C1307 ,C1302_=_C1310 ,C1302_=_C1311 ,C1302_=_C1313 ,C1303_=_C1304 ,\nC1303_=_C1305 ,C1303_=_C1307 ,C1303_=_C1310 ,C1303_=_C1311 ,C1303_=_C1313 ,C1304_=_C1305 ,\nC1304_=_C1307 ,C1304_=_C1310 ,C1304_=_C1311 ,C1304_=_C1313 ,C1304_=_C1359 ,C1305_=_C1307 ,\nC1305_=_C1310 ,C1305_=_C1311 ,C1305_=_C1313 ,C1305_=_C1361 ,C1305_=_C1455 ,C1307_=_C1310 ,\nC1307_=_C1311 ,C1307_=_C1313 ,C1310_=_C1311 ,C1310_=_C1313 ,C1310_=_C1461 ,C1311_=_C1313 ,\nC1313_=_C1367 ,C1325_=_C1342 ,C1325_=_C1378 ,C1325_=_C1436 ,C1325_=_C1476 ,C1325_=_C1512 ,\nC1331_=_C1342 ,C1331_=_C1346 ,C1331_=_C1349 ,C1331_=_C1350 ,C1331_=_C1351 ,C1331_=_C1352 ,\nC1331_=_C1355 ,C1331_=_C1356 ,C1331_=_C1357 ,C1331_=_C1359 ,C1331_=_C1360 ,C1331_=_C1361 ,\nC1331_=_C1364 ,C1331_=_C1365 ,C1331_=_C1367 ,C1342_=_C1346 ,C1342_=_C1378 ,C1342_=_C1436 ,\nC1342_=_C1476 ,C1342_=_C1512 ,C1346_=_C1399 ,C1346_=_C1422 ,C1346_=_C1515 ,C1349_=_C1350 ,\nC1349_=_C1351 ,C1349_=_C1352 ,C1349_=_C1355 ,C1349_=_C1356 ,C1349_=_C1357 ,C1349_=_C1359 ,\nC1349_=_C1360 ,C1349_=_C1361 ,C1349_=_C1364 ,C1349_=_C1365 ,C1349_=_C1367 ,C1350_=_C1351 ,\nC1350_=_C1352 ,C1350_=_C1355 ,C1350_=_C1356 ,C1350_=_C1357 ,C1350_=_C1359 ,C1350_=_C1360 ,\nC1350_=_C1361 ,C1350_=_C1364 ,C1350_=_C1365 ,C1350_=_C1367 ,C1350_=_C1446 ,C1351_=_C1352 ,\nC1351_=_C1355 ,C1351_=_C1356 ,C1351_=_C1357 ,C1351_=_C1359 ,C1351_=_C1360 ,C1351_=_C1361 ,\nC1351_=_C1364 ,C1351_=_C1365 ,C1351_=_C1367 ,C1352_=_C1355 ,C1352_=_C1356 ,C1352_=_C1357 ,\nC1352_=_C1359 ,C1352_=_C1360 ,C1352_=_C1361 ,C1352_=_C1364 ,C1352_=_C1365 ,C1352_=_C1367 ,\nC1355_=_C1356 ,C1355_=_C1357 ,C1355_=_C1359 ,C1355_=_C1360 ,C1355_=_C1361 ,C1355_=_C1364 ,\nC1355_=_C1365 ,C1355_=_C1367 ,C1355_=_C1451 ,C1356_=_C1357 ,C1356_=_C1359 ,C1356_=_C1360 ,\nC1356_=_C1361 ,C1356_=_C1364 ,C1356_=_C1365 ,C1356_=_C1367 ,C1356_=_C1453 ,C1357_=_C1359 ,\nC1357_=_C1360 ,C1357_=_C1361 ,C1357_=_C1364 ,C1357_=_C1365 ,C1357_=_C1367 ,C1359_=_C1360 ,\nC1359_=_C1361 ,C1359_=_C1364 ,C1359_=_C1365 ,C1359_=_C1367 ,C1360_=_C1361 ,C1360_=_C1364 ,\nC1360_=_C1365 ,C1360_=_C1367 ,C1360_=_C1454 ,C1361_=_C1364 ,C1361_=_C1365 ,C1361_=_C1367 ,\nC1361_=_C1455 ,C1364_=_C1365 ,C1364_=_C1367 ,C1365_=_C1367 ,C1365_=_C1460 ,C1374_=_C1378 ,\nC1374_=_C1415 ,C1374_=_C1471 ,C1374_=_C1506 ,C1378_=_C1436 ,C1378_=_C1476 ,C1378_=_C1512 ,\nC1384_=_C1387 ,C1384_=_C1396 ,C1384_=_C1399 ,C1384_=_C1400 ,C1384_=_C1404 ,C1384_=_C1409 ,\nC1384_=_C1486 ,C1387_=_C1396 ,C1387_=_C1399 ,C1387_=_C1400 ,C1387_=_C1404 ,C1387_=_C1430 ,\nC1387_=_C1487 ,C1396_=_C1399 ,C1396_=_C1400 ,C1396_=_C1404 ,C1396_=_C1419 ,C1396_=_C1492 ,\nC1399_=_C1400 ,C1399_=_C1404 ,C1399_=_C1422 ,C1399_=_C1515 ,C1400_=_C1404 ,C1400_=_C1438 ,\nC1400_=_C1493 ,C1404_=_C1423 ,C1404_=_C1495 ,C1409_=_C1415 ,C1409_=_C1419 ,C1409_=_C1422 ,\nC1409_=_C1423 ,C1409_=_C1486 ,C1415_=_C1419 ,C1415_=_C1422 ,C1415_=_C1423 ,C1415_=_C1471 ,\nC1415_=_C1506 ,C1419_=_C1422 ,C1419_=_C1423 ,C1419_=_C1492 ,C1422_=_C1423 ,C1422_=_C1515 ,\nC1423_=_C1495 ,C1430_=_C1436 ,C1430_=_C1438 ,C1430_=_C1487 ,C1436_=_C1438 ,C1436_=_C1476 ,\nC1436_=_C1512 ,C1438_=_C1493 ,C1444_=_C1445 ,C1444_=_C1446 ,C1444_=_C1447 ,C1444_=_C1449 ,\nC1444_=_C1451 ,C1444_=_C1452 ,C1444_=_C1453 ,C1444_=_C1454 ,C1444_=_C1455 ,C1444_=_C1457 ,\nC1444_=_C1460 ,C1444_=_C1461 ,C1445_=_C1446 ,C1445_=_C1447 ,C1445_=_C1449 ,C1445_=_C1451 ,\nC1445_=_C1452 ,C1445_=_C1453 ,C1445_=_C1454 ,C1445_=_C1455 ,C1445_=_C1457 ,C1445_=_C1460 ,\nC1445_=_C1461 ,C1445_=_C1471 ,C1445_=_C1476 ,C1446_=_C1447 ,C1446_=_C1449 ,C1446_=_C1451 ,\nC1446_=_C1452 ,C1446_=_C1453 ,C1446_=_C1454 ,C1446_=_C1455 ,C1446_=_C1457 ,C1446_=_C1460 ,\nC1446_=_C1461 ,C1447_=_C1449 ,C1447_=_C1451 ,C1447_=_C1452 ,C1447_=_C1453 ,C1447_=_C1454 ,\nC1447_=_C1455 ,C1447_=_C1457 ,C1447_=_C1460 ,C1447_=_C1461 ,C1449_=_C1451 ,C1449_=_C1452 ,\nC1449_=_C1453 ,C1449_=_C1454 ,C1449_=_C1455 ,C1449_=_C1457 ,C1449_=_C1460 ,C1449_=_C1461 ,\nC1451_=_C1452 ,C1451_=_C1453 ,C1451_=_C1454 ,C1451_=_C1455 ,C1451_=_C1457 ,C1451_=_C1460 ,\nC1451_=_C1461 ,C1452_=_C1453 ,C1452_=_C1454 ,C1452_=_C1455 ,C1452_=_C1457 ,C1452_=_C1460 ,\nC1452_=_C1461 ,C1453_=_C1454 ,C1453_=_C1455 ,C1453_=_C1457 ,C1453_=_C1460 ,C1453_=_C1461 ,\nC1454_=_C1455 ,C1454_=_C1457 ,C1454_=_C1460 ,C1454_=_C1461 ,C1455_=_C1457 ,C1455_=_C1460 ,\nC1455_=_C1461 ,C1457_=_C1460 ,C1457_=_C1461 ,C1460_=_C1461 ,C1471_=_C1476 ,C1471_=_C1506 ,\nC1476_=_C1512 ,C1486_=_C1487 ,C1486_=_C1492 ,C1486_=_C1493 ,C1486_=_C1495 ,C1487_=_C1492 ,\nC1487_=_C1493 ,C1487_=_C1495 ,C1492_=_C1493 ,C1492_=_C1495 ,C1493_=_C1495 ,C1506_=_C1512 ,\nC1506_=_C1515 ,C1512_=_C1515 ,"];853[shape=box, label="id:853 level: 5\n109: C1220 C1227 C1230 C1240 C1243 \nC1247 C1249 C1250 C1255 C1267 C1273 \nC1274 C1275 C1277 C1279 C1280 C1281 \nC1282 C1285 C1286 C1288 C1289 C1290 \nC1291 C1294 C1302 C1307 C1318 C1321 \nC1323 C1326 C1327 C1330 C1331 C1332 \nC1333 C1334 C1335 C1336 C1337 C1339 \nC1340 C1341 C1342 C1345 C1346 C1347 \nC1348 C1369 C1375 C1381 C1382 C1383 \nC1384 C1385 C1386 C1387 C1388 C1389 \nC1391 C1392 C1393 C1394 C1396 C1398 \nC1399 C1400 C1401 C1402 C1403 C1404 \nC1405 C1406 C1407 C1409 C1411 C1412 \nC1413 C1414 C1415 C1418 C1419 C1420 \nC1422 C1423 C1447 C1449 C1452 C1457 \nC1472 C1473 C1477 C1478 C1491 C1499 \nC1501 C1503 C1507 C1508 C1513 C1514 \nC3542 C3547 C3552 C3556 C3557 C3563 \nC3565 C3566 \n765: C1220_=_C1227( C1220 C1227 ) C1220_=_C1230( C1220 C1230 ) C1220_=_C1294( C1220 C1294 ) C1220_=_C1332( C1220 C1332 ) C1220_=_C1382( C1220 C1382 ) \nC1220_=_C1447( C1220 C1447 ) C1220_=_C1499( C1220 C1499 ) C1227_=_C1230( C1227 C1230 ) C1227_=_C1280( C1227 C1280 ) C1227_=_C1321( C1227 C1321 ) C1227_=_C1413( C1227 C1413 ) \nC1227_=_C1452( C1227 C1452 ) C1227_=_C1503( C1227 C1503 ) C1230_=_C1302( C1230 C1302 ) C1230_=_C1339( C1230 C1339 ) C1230_=_C1392( C1230 C1392 ) C1230_=_C1472( C1230 C1472 ) \nC1230_=_C1507( C1230 C1507 ) C1240_=_C1243( C1240 C1243 ) C1240_=_C1247( C1240 C1247 ) C1240_=_C1249( C1240 C1249 ) C1240_=_C1250( C1240 C1250 ) C1240_=_C1318( C1240 C1318 ) \nC1240_=_C1335( C1240 C1335 ) C1240_=_C1386( C1240 C1386 ) C1240_=_C1449( C1240 C1449 ) C1240_=_C1501( C1240 C1501 ) C1243_=_C1247( C1243 C1247 ) C1243_=_C1249( C1243 C1249 ) \nC1243_=_C1250( C1243 C1250 ) C1243_=_C1323( C1243 C1323 ) C1243_=_C1340( C1243 C1340 ) C1243_=_C1375( C1243 C1375 ) C1243_=_C1473( C1243 C1473 ) C1243_=_C1508( C1243 C1508 ) \nC1247_=_C1249( C1247 C1249 ) C1247_=_C1250( C1247 C1250 ) C1247_=_C1267( C1247 C1267 ) C1247_=_C1326( C1247 C1326 ) C1247_=_C1418( C1247 C1418 ) C1247_=_C1477( C1247 C1477 ) \nC1247_=_C1491( C1247 C1491 ) C1249_=_C1250( C1249 C1250 ) C1249_=_C1286( C1249 C1286 ) C1249_=_C1307( C1249 C1307 ) C1249_=_C1420( C1249 C1420 ) C1249_=_C1478( C1249 C1478 ) \nC1249_=_C1513( C1249 C1513 ) C1250_=_C1327( C1250 C1327 ) C1250_=_C1345( C1250 C1345 ) C1250_=_C1398( C1250 C1398 ) C1250_=_C1457( C1250 C1457 ) C1250_=_C1514( C1250 C1514 ) \nC1255_=_C1267( C1255 C1267 ) C1255_=_C1273( C1255 C1273 ) C1255_=_C1274( C1255 C1274 ) C1255_=_C1275( C1255 C1275 ) C1255_=_C1277( C1255 C1277 ) C1255_=_C1279( C1255 C1279 ) \nC1255_=_C1280( C1255 C1280 ) C1255_=_C1281( C1255 C1281 ) C1255_=_C1282( C1255 C1282 ) C1255_=_C1285( C1255 C1285 ) C1255_=_C1286( C1255 C1286 ) C1255_=_C1288( C1255 C1288 ) \nC1255_=_C1289( C1255 C1289 ) C1255_=_C1290( C1255 C1290 ) C1255_=_C1291( C1255 C1291 ) C1267_=_C1326( C1267 C1326 ) C1267_=_C1418( C1267 C1418 ) C1267_=_C1477( C1267 C1477 ) \nC1267_=_C1491( C1267 C1491 ) C1273_=_C1274( C1273 C1274 ) C1273_=_C1275( C1273 C1275 ) C1273_=_C1277( C1273 C1277 ) C1273_=_C1279( C1273 C1279 ) C1273_=_C1280( C1273 C1280</w:t>
      </w:r>
    </w:p>
    <w:p>
      <w:pPr>
        <w:pStyle w:val="PreformattedText"/>
        <w:bidi w:val="0"/>
        <w:spacing w:before="0" w:after="0"/>
        <w:jc w:val="left"/>
        <w:rPr/>
      </w:pPr>
      <w:r>
        <w:rPr/>
        <w:t xml:space="preserve"> </w:t>
      </w:r>
      <w:r>
        <w:rPr/>
        <w:t>) \nC1273_=_C1281( C1273 C1281 ) C1273_=_C1282( C1273 C1282 ) C1273_=_C1285( C1273 C1285 ) C1273_=_C1286( C1273 C1286 ) C1273_=_C1288( C1273 C1288 ) C1273_=_C1289( C1273 C1289 ) \nC1273_=_C1290( C1273 C1290 ) C1273_=_C1291( C1273 C1291 ) C1274_=_C1275( C1274 C1275 ) C1274_=_C1277( C1274 C1277 ) C1274_=_C1279( C1274 C1279 ) C1274_=_C1280( C1274 C1280 ) \nC1274_=_C1281( C1274 C1281 ) C1274_=_C1282( C1274 C1282 ) C1274_=_C1285( C1274 C1285 ) C1274_=_C1286( C1274 C1286 ) C1274_=_C1288( C1274 C1288 ) C1274_=_C1289( C1274 C1289 ) \nC1274_=_C1290( C1274 C1290 ) C1274_=_C1291( C1274 C1291 ) C1274_=_C1381( C1274 C1381 ) C1275_=_C1277( C1275 C1277 ) C1275_=_C1279( C1275 C1279 ) C1275_=_C1280( C1275 C1280 ) \nC1275_=_C1281( C1275 C1281 ) C1275_=_C1282( C1275 C1282 ) C1275_=_C1285( C1275 C1285 ) C1275_=_C1286( C1275 C1286 ) C1275_=_C1288( C1275 C1288 ) C1275_=_C1289( C1275 C1289 ) \nC1275_=_C1290( C1275 C1290 ) C1275_=_C1291( C1275 C1291 ) C1277_=_C1279( C1277 C1279 ) C1277_=_C1280( C1277 C1280 ) C1277_=_C1281( C1277 C1281 ) C1277_=_C1282( C1277 C1282 ) \nC1277_=_C1285( C1277 C1285 ) C1277_=_C1286( C1277 C1286 ) C1277_=_C1288( C1277 C1288 ) C1277_=_C1289( C1277 C1289 ) C1277_=_C1290( C1277 C1290 ) C1277_=_C1291( C1277 C1291 ) \nC1277_=_C1334( C1277 C1334 ) C1277_=_C1385( C1277 C1385 ) C1279_=_C1280( C1279 C1280 ) C1279_=_C1281( C1279 C1281 ) C1279_=_C1282( C1279 C1282 ) C1279_=_C1285( C1279 C1285 ) \nC1279_=_C1286( C1279 C1286 ) C1279_=_C1288( C1279 C1288 ) C1279_=_C1289( C1279 C1289 ) C1279_=_C1290( C1279 C1290 ) C1279_=_C1291( C1279 C1291 ) C1279_=_C1387( C1279 C1387 ) \nC1280_=_C1281( C1280 C1281 ) C1280_=_C1282( C1280 C1282 ) C1280_=_C1285( C1280 C1285 ) C1280_=_C1286( C1280 C1286 ) C1280_=_C1288( C1280 C1288 ) C1280_=_C1289( C1280 C1289 ) \nC1280_=_C1290( C1280 C1290 ) C1280_=_C1291( C1280 C1291 ) C1280_=_C1321( C1280 C1321 ) C1280_=_C1413( C1280 C1413 ) C1280_=_C1452( C1280 C1452 ) C1280_=_C1503( C1280 C1503 ) \nC1281_=_C1282( C1281 C1282 ) C1281_=_C1285( C1281 C1285 ) C1281_=_C1286( C1281 C1286 ) C1281_=_C1288( C1281 C1288 ) C1281_=_C1289( C1281 C1289 ) C1281_=_C1290( C1281 C1290 ) \nC1281_=_C1291( C1281 C1291 ) C1281_=_C1391( C1281 C1391 ) C1282_=_C1285( C1282 C1285 ) C1282_=_C1286( C1282 C1286 ) C1282_=_C1288( C1282 C1288 ) C1282_=_C1289( C1282 C1289 ) \nC1282_=_C1290( C1282 C1290 ) C1282_=_C1291( C1282 C1291 ) C1282_=_C1415( C1282 C1415 ) C1285_=_C1286( C1285 C1286 ) C1285_=_C1288( C1285 C1288 ) C1285_=_C1289( C1285 C1289 ) \nC1285_=_C1290( C1285 C1290 ) C1285_=_C1291( C1285 C1291 ) C1285_=_C1394( C1285 C1394 ) C1286_=_C1288( C1286 C1288 ) C1286_=_C1289( C1286 C1289 ) C1286_=_C1290( C1286 C1290 ) \nC1286_=_C1291( C1286 C1291 ) C1286_=_C1307( C1286 C1307 ) C1286_=_C1420( C1286 C1420 ) C1286_=_C1478( C1286 C1478 ) C1286_=_C1513( C1286 C1513 ) C1288_=_C1289( C1288 C1289 ) \nC1288_=_C1290( C1288 C1290 ) C1288_=_C1291( C1288 C1291 ) C1288_=_C1401( C1288 C1401 ) C1289_=_C1290( C1289 C1290 ) C1289_=_C1291( C1289 C1291 ) C1289_=_C1347( C1289 C1347 ) \nC1289_=_C1402( C1289 C1402 ) C1290_=_C1291( C1290 C1291 ) C1290_=_C1348( C1290 C1348 ) C1290_=_C1403( C1290 C1403 ) C1291_=_C1404( C1291 C1404 ) C1291_=_C1423( C1291 C1423 ) \nC1294_=_C1302( C1294 C1302 ) C1294_=_C1307( C1294 C1307 ) C1294_=_C1332( C1294 C1332 ) C1294_=_C1382( C1294 C1382 ) C1294_=_C1447( C1294 C1447 ) C1294_=_C1499( C1294 C1499 ) \nC1302_=_C1307( C1302 C1307 ) C1302_=_C1339( C1302 C1339 ) C1302_=_C1392( C1302 C1392 ) C1302_=_C1472( C1302 C1472 ) C1302_=_C1507( C1302 C1507 ) C1307_=_C1420( C1307 C1420 ) \nC1307_=_C1478( C1307 C1478 ) C1307_=_C1513( C1307 C1513 ) C1318_=_C1321( C1318 C1321 ) C1318_=_C1323( C1318 C1323 ) C1318_=_C1326( C1318 C1326 ) C1318_=_C1327( C1318 C1327 ) \nC1318_=_C1335( C1318 C1335 ) C1318_=_C1386( C1318 C1386 ) C1318_=_C1449( C1318 C1449 ) C1318_=_C1501( C1318 C1501 ) C1321_=_C1323( C1321 C1323 ) C1321_=_C1326( C1321 C1326 ) \nC1321_=_C1327( C1321 C1327 ) C1321_=_C1413( C1321 C1413 ) C1321_=_C1452( C1321 C1452 ) C1321_=_C1503( C1321 C1503 ) C1323_=_C1326( C1323 C1326 ) C1323_=_C1327( C1323 C1327 ) \nC1323_=_C1340( C1323 C1340 ) C1323_=_C1375( C1323 C1375 ) C1323_=_C1473( C1323 C1473 ) C1323_=_C1508( C1323 C1508 ) C1326_=_C1327( C1326 C1327 ) C1326_=_C1418( C1326 C1418 ) \nC1326_=_C1477( C1326 C1477 ) C1326_=_C1491( C1326 C1491 ) C1327_=_C1345( C1327 C1345 ) C1327_=_C1398( C1327 C1398 ) C1327_=_C1457( C1327 C1457 ) C1327_=_C1514( C1327 C1514 ) \nC1330_=_C1331( C1330 C1331 ) C1330_=_C1332( C1330 C1332 ) C1330_=_C1333( C1330 C1333 ) C1330_=_C1334( C1330 C1334 ) C1330_=_C1335( C1330 C1335 ) C1330_=_C1336( C1330 C1336 ) \nC1330_=_C1337( C1330 C1337 ) C1330_=_C1339( C1330 C1339 ) C1330_=_C1340( C1330 C1340 ) C1330_=_C1341( C1330 C1341 ) C1330_=_C1342( C1330 C1342 ) C1330_=_C1345( C1330 C1345 ) \nC1330_=_C1346( C1330 C1346 ) C1330_=_C1347( C1330 C1347 ) C1330_=_C1348( C1330 C1348 ) C1331_=_C1332( C1331 C1332 ) C1331_=_C1333( C1331 C1333 ) C1331_=_C1334( C1331 C1334 ) \nC1331_=_C1335( C1331 C1335 ) C1331_=_C1336( C1331 C1336 ) C1331_=_C1337( C1331 C1337 ) C1331_=_C1339( C1331 C1339 ) C1331_=_C1340( C1331 C1340 ) C1331_=_C1341( C1331 C1341 ) \nC1331_=_C1342( C1331 C1342 ) C1331_=_C1345( C1331 C1345 ) C1331_=_C1346( C1331 C1346 ) C1331_=_C1347( C1331 C1347 ) C1331_=_C1348( C1331 C1348 ) C1332_=_C1333( C1332 C1333 ) \nC1332_=_C1334( C1332 C1334 ) C1332_=_C1335( C1332 C1335 ) C1332_=_C1336( C1332 C1336 ) C1332_=_C1337( C1332 C1337 ) C1332_=_C1339( C1332 C1339 ) C1332_=_C1340( C1332 C1340 ) \nC1332_=_C1341( C1332 C1341 ) C1332_=_C1342( C1332 C1342 ) C1332_=_C1345( C1332 C1345 ) C1332_=_C1346( C1332 C1346 ) C1332_=_C1347( C1332 C1347 ) C1332_=_C1348( C1332 C1348 ) \nC1332_=_C1382( C1332 C1382 ) C1332_=_C1447( C1332 C1447 ) C1332_=_C1499( C1332 C1499 ) C1333_=_C1334( C1333 C1334 ) C1333_=_C1335( C1333 C1335 ) C1333_=_C1336( C1333 C1336 ) \nC1333_=_C1337( C1333 C1337 ) C1333_=_C1339( C1333 C1339 ) C1333_=_C1340( C1333 C1340 ) C1333_=_C1341( C1333 C1341 ) C1333_=_C1342( C1333 C1342 ) C1333_=_C1345( C1333 C1345 ) \nC1333_=_C1346( C1333 C1346 ) C1333_=_C1347( C1333 C1347 ) C1333_=_C1348( C1333 C1348 ) C1333_=_C1383( C1333 C1383 ) C1334_=_C1335( C1334 C1335 ) C1334_=_C1336( C1334 C1336 ) \nC1334_=_C1337( C1334 C1337 ) C1334_=_C1339( C1334 C1339 ) C1334_=_C1340( C1334 C1340 ) C1334_=_C1341( C1334 C1341 ) C1334_=_C1342( C1334 C1342 ) C1334_=_C1345( C1334 C1345 ) \nC1334_=_C1346( C1334 C1346 ) C1334_=_C1347( C1334 C1347 ) C1334_=_C1348( C1334 C1348 ) C1334_=_C1385( C1334 C1385 ) C1335_=_C1336( C1335 C1336 ) C1335_=_C1337( C1335 C1337 ) \nC1335_=_C1339( C1335 C1339 ) C1335_=_C1340( C1335 C1340 ) C1335_=_C1341( C1335 C1341 ) C1335_=_C1342( C1335 C1342 ) C1335_=_C1345( C1335 C1345 ) C1335_=_C1346( C1335 C1346 ) \nC1335_=_C1347( C1335 C1347 ) C1335_=_C1348( C1335 C1348 ) C1335_=_C1386( C1335 C1386 ) C1335_=_C1449( C1335 C1449 ) C1335_=_C1501( C1335 C1501 ) C1336_=_C1337( C1336 C1337 ) \nC1336_=_C1339( C1336 C1339 ) C1336_=_C1340( C1336 C1340 ) C1336_=_C1341( C1336 C1341 ) C1336_=_C1342( C1336 C1342 ) C1336_=_C1345( C1336 C1345 ) C1336_=_C1346( C1336 C1346 ) \nC1336_=_C1347( C1336 C1347 ) C1336_=_C1348( C1336 C1348 ) C1336_=_C1388( C1336 C1388 ) C1336_=_C1411( C1336 C1411 ) C1337_=_C1339( C1337 C1339 ) C1337_=_C1340( C1337 C1340 ) \nC1337_=_C1341( C1337 C1341 ) C1337_=_C1342( C1337 C1342 ) C1337_=_C1345( C1337 C1345 ) C1337_=_C1346( C1337 C1346 ) C1337_=_C1347( C1337 C1347 ) C1337_=_C1348( C1337 C1348 ) \nC1339_=_C1340( C1339 C1340 ) C1339_=_C1341( C1339 C1341 ) C1339_=_C1342( C1339 C1342 ) C1339_=_C1345( C1339 C1345 ) C1339_=_C1346( C1339 C1346 ) C1339_=_C1347( C1339 C1347 ) \nC1339_=_C1348( C1339 C1348 ) C1339_=_C1392( C1339 C1392 ) C1339_=_C1472( C1339 C1472 ) C1339_=_C1507( C1339 C1507 ) C1340_=_C1341( C1340 C1341 ) C1340_=_C1342( C1340 C1342 ) \nC1340_=_C1345( C1340 C1345 ) C1340_=_C1346( C1340 C1346 ) C1340_=_C1347( C1340 C1347 ) C1340_=_C1348( C1340 C1348 ) C1340_=_C1375( C1340 C1375 ) C1340_=_C1473( C1340 C1473 ) \nC1340_=_C1508( C1340 C1508 ) C1341_=_C1342( C1341 C1342 ) C1341_=_C1345( C1341 C1345 ) C1341_=_C1346( C1341 C1346 ) C1341_=_C1347( C1341 C1347 ) C1341_=_C1348( C1341 C1348 ) \nC1342_=_C1345( C1342 C1345 ) C1342_=_C1346( C1342 C1346 ) C1342_=_C1347( C1342 C1347 ) C1342_=_C1348( C1342 C1348 ) C1345_=_C1346( C1345 C1346 ) C1345_=_C1347( C1345 C1347 ) \nC1345_=_C1348( C1345 C1348 ) C1345_=_C1398( C1345 C1398 ) C1345_=_C1457( C1345 C1457 ) C1345_=_C1514( C1345 C1514 ) C1346_=_C1347( C1346 C1347 ) C1346_=_C1348( C1346 C1348 ) \nC1346_=_C1399( C1346 C1399 ) C1346_=_C1422( C1346 C1422 ) C1347_=_C1348( C1347 C1348 ) C1347_=_C1402( C1347 C1402 ) C1348_=_C1403( C1348 C1403 ) C1369_=_C1375( C1369 C1375 ) \nC1369_=_C1381( C1369 C1381 ) C1369_=_C1382( C1369 C1382 ) C1369_=_C1383( C1369 C1383 ) C1369_=_C1384( C1369 C1384 ) C1369_=_C1385( C1369 C1385 ) C1369_=_C1386( C1369 C1386 ) \nC1369_=_C1387( C1369 C1387 ) C1369_=_C1388( C1369 C1388 ) C1369_=_C1389( C1369 C1389 ) C1369_=_C1391( C1369 C1391 ) C1369_=_C1392( C1369 C1392 ) C1369_=_C1393( C1369 C1393 ) \nC1369_=_C1394( C1369 C1394 ) C1369_=_C1396( C1369 C1396 ) C1369_=_C1398( C1369 C1398 ) C1369_=_C1399( C1369 C1399 ) C1369_=_C1400( C1369 C1400 ) C1369_=_C1401( C1369 C1401 ) \nC1369_=_C1402( C1369 C1402 ) C1369_=_C1403( C1369 C1403 ) C1369_=_C1404( C1369 C1404 ) C1369_=_C1405( C1369 C1405 ) C1375_=_C1473( C1375 C1473 ) C1375_=_C1508( C1375 C1508 ) \nC1381_=_C1382( C1381 C1382 ) C1381_=_C1383( C1381 C1383 ) C1381_=_C1384( C1381 C1384 ) C1381_=_C1385( C1381 C1385 ) C1381_=_C1386( C1381 C1386 ) C1381_=_C1387( C1381 C1387 ) \nC1381_=_C1388( C1381 C1388 ) C1381_=_C1389( C1381 C1389 ) C1381_=_C1391( C1381 C1391 ) C1381_=_C1392( C1381 C1392 ) C1381_=_C1393( C1381 C1393 ) C1381_=_C1394( C1381 C1394 ) \nC1381_=_C1396( C1381 C1396 ) C1381_=_C1398( C1381 C1398 ) C1381_=_C1399( C1381 C1399 ) C1381_=_C1400( C1381 C1400 ) C1381_=_C1401( C1381 C1401 ) C1381_=_C1402( C1381 C1402 ) \nC1381_=_C1403( C1381 C1403 ) C1381_=_C1404(</w:t>
      </w:r>
    </w:p>
    <w:p>
      <w:pPr>
        <w:pStyle w:val="PreformattedText"/>
        <w:bidi w:val="0"/>
        <w:spacing w:before="0" w:after="0"/>
        <w:jc w:val="left"/>
        <w:rPr/>
      </w:pPr>
      <w:r>
        <w:rPr/>
        <w:t xml:space="preserve"> </w:t>
      </w:r>
      <w:r>
        <w:rPr/>
        <w:t>C1381 C1404 ) C1381_=_C1405( C1381 C1405 ) C1382_=_C1383( C1382 C1383 ) C1382_=_C1384( C1382 C1384 ) C1382_=_C1385( C1382 C1385 ) \nC1382_=_C1386( C1382 C1386 ) C1382_=_C1387( C1382 C1387 ) C1382_=_C1388( C1382 C1388 ) C1382_=_C1389( C1382 C1389 ) C1382_=_C1391( C1382 C1391 ) C1382_=_C1392( C1382 C1392 ) \nC1382_=_C1393( C1382 C1393 ) C1382_=_C1394( C1382 C1394 ) C1382_=_C1396( C1382 C1396 ) C1382_=_C1398( C1382 C1398 ) C1382_=_C1399( C1382 C1399 ) C1382_=_C1400( C1382 C1400 ) \nC1382_=_C1401( C1382 C1401 ) C1382_=_C1402( C1382 C1402 ) C1382_=_C1403( C1382 C1403 ) C1382_=_C1404( C1382 C1404 ) C1382_=_C1405( C1382 C1405 ) C1382_=_C1447( C1382 C1447 ) \nC1382_=_C1499( C1382 C1499 ) C1383_=_C1384( C1383 C1384 ) C1383_=_C1385( C1383 C1385 ) C1383_=_C1386( C1383 C1386 ) C1383_=_C1387( C1383 C1387 ) C1383_=_C1388( C1383 C1388 ) \nC1383_=_C1389( C1383 C1389 ) C1383_=_C1391( C1383 C1391 ) C1383_=_C1392( C1383 C1392 ) C1383_=_C1393( C1383 C1393 ) C1383_=_C1394( C1383 C1394 ) C1383_=_C1396( C1383 C1396 ) \nC1383_=_C1398( C1383 C1398 ) C1383_=_C1399( C1383 C1399 ) C1383_=_C1400( C1383 C1400 ) C1383_=_C1401( C1383 C1401 ) C1383_=_C1402( C1383 C1402 ) C1383_=_C1403( C1383 C1403 ) \nC1383_=_C1404( C1383 C1404 ) C1383_=_C1405( C1383 C1405 ) C1384_=_C1385( C1384 C1385 ) C1384_=_C1386( C1384 C1386 ) C1384_=_C1387( C1384 C1387 ) C1384_=_C1388( C1384 C1388 ) \nC1384_=_C1389( C1384 C1389 ) C1384_=_C1391( C1384 C1391 ) C1384_=_C1392( C1384 C1392 ) C1384_=_C1393( C1384 C1393 ) C1384_=_C1394( C1384 C1394 ) C1384_=_C1396( C1384 C1396 ) \nC1384_=_C1398( C1384 C1398 ) C1384_=_C1399( C1384 C1399 ) C1384_=_C1400( C1384 C1400 ) C1384_=_C1401( C1384 C1401 ) C1384_=_C1402( C1384 C1402 ) C1384_=_C1403( C1384 C1403 ) \nC1384_=_C1404( C1384 C1404 ) C1384_=_C1405( C1384 C1405 ) C1384_=_C1409( C1384 C1409 ) C1385_=_C1386( C1385 C1386 ) C1385_=_C1387( C1385 C1387 ) C1385_=_C1388( C1385 C1388 ) \nC1385_=_C1389( C1385 C1389 ) C1385_=_C1391( C1385 C1391 ) C1385_=_C1392( C1385 C1392 ) C1385_=_C1393( C1385 C1393 ) C1385_=_C1394( C1385 C1394 ) C1385_=_C1396( C1385 C1396 ) \nC1385_=_C1398( C1385 C1398 ) C1385_=_C1399( C1385 C1399 ) C1385_=_C1400( C1385 C1400 ) C1385_=_C1401( C1385 C1401 ) C1385_=_C1402( C1385 C1402 ) C1385_=_C1403( C1385 C1403 ) \nC1385_=_C1404( C1385 C1404 ) C1385_=_C1405( C1385 C1405 ) C1386_=_C1387( C1386 C1387 ) C1386_=_C1388( C1386 C1388 ) C1386_=_C1389( C1386 C1389 ) C1386_=_C1391( C1386 C1391 ) \nC1386_=_C1392( C1386 C1392 ) C1386_=_C1393( C1386 C1393 ) C1386_=_C1394( C1386 C1394 ) C1386_=_C1396( C1386 C1396 ) C1386_=_C1398( C1386 C1398 ) C1386_=_C1399( C1386 C1399 ) \nC1386_=_C1400( C1386 C1400 ) C1386_=_C1401( C1386 C1401 ) C1386_=_C1402( C1386 C1402 ) C1386_=_C1403( C1386 C1403 ) C1386_=_C1404( C1386 C1404 ) C1386_=_C1405( C1386 C1405 ) \nC1386_=_C1449( C1386 C1449 ) C1386_=_C1501( C1386 C1501 ) C1387_=_C1388( C1387 C1388 ) C1387_=_C1389( C1387 C1389 ) C1387_=_C1391( C1387 C1391 ) C1387_=_C1392( C1387 C1392 ) \nC1387_=_C1393( C1387 C1393 ) C1387_=_C1394( C1387 C1394 ) C1387_=_C1396( C1387 C1396 ) C1387_=_C1398( C1387 C1398 ) C1387_=_C1399( C1387 C1399 ) C1387_=_C1400( C1387 C1400 ) \nC1387_=_C1401( C1387 C1401 ) C1387_=_C1402( C1387 C1402 ) C1387_=_C1403( C1387 C1403 ) C1387_=_C1404( C1387 C1404 ) C1387_=_C1405( C1387 C1405 ) C1388_=_C1389( C1388 C1389 ) \nC1388_=_C1391( C1388 C1391 ) C1388_=_C1392( C1388 C1392 ) C1388_=_C1393( C1388 C1393 ) C1388_=_C1394( C1388 C1394 ) C1388_=_C1396( C1388 C1396 ) C1388_=_C1398( C1388 C1398 ) \nC1388_=_C1399( C1388 C1399 ) C1388_=_C1400( C1388 C1400 ) C1388_=_C1401( C1388 C1401 ) C1388_=_C1402( C1388 C1402 ) C1388_=_C1403( C1388 C1403 ) C1388_=_C1404( C1388 C1404 ) \nC1388_=_C1405( C1388 C1405 ) C1388_=_C1411( C1388 C1411 ) C1389_=_C1391( C1389 C1391 ) C1389_=_C1392( C1389 C1392 ) C1389_=_C1393( C1389 C1393 ) C1389_=_C1394( C1389 C1394 ) \nC1389_=_C1396( C1389 C1396 ) C1389_=_C1398( C1389 C1398 ) C1389_=_C1399( C1389 C1399 ) C1389_=_C1400( C1389 C1400 ) C1389_=_C1401( C1389 C1401 ) C1389_=_C1402( C1389 C1402 ) \nC1389_=_C1403( C1389 C1403 ) C1389_=_C1404( C1389 C1404 ) C1389_=_C1405( C1389 C1405 ) C1389_=_C1412( C1389 C1412 ) C1391_=_C1392( C1391 C1392 ) C1391_=_C1393( C1391 C1393 ) \nC1391_=_C1394( C1391 C1394 ) C1391_=_C1396( C1391 C1396 ) C1391_=_C1398( C1391 C1398 ) C1391_=_C1399( C1391 C1399 ) C1391_=_C1400( C1391 C1400 ) C1391_=_C1401( C1391 C1401 ) \nC1391_=_C1402( C1391 C1402 ) C1391_=_C1403( C1391 C1403 ) C1391_=_C1404( C1391 C1404 ) C1391_=_C1405( C1391 C1405 ) C1392_=_C1393( C1392 C1393 ) C1392_=_C1394( C1392 C1394 ) \nC1392_=_C1396( C1392 C1396 ) C1392_=_C1398( C1392 C1398 ) C1392_=_C1399( C1392 C1399 ) C1392_=_C1400( C1392 C1400 ) C1392_=_C1401( C1392 C1401 ) C1392_=_C1402( C1392 C1402 ) \nC1392_=_C1403( C1392 C1403 ) C1392_=_C1404( C1392 C1404 ) C1392_=_C1405( C1392 C1405 ) C1392_=_C1472( C1392 C1472 ) C1392_=_C1507( C1392 C1507 ) C1393_=_C1394( C1393 C1394 ) \nC1393_=_C1396( C1393 C1396 ) C1393_=_C1398( C1393 C1398 ) C1393_=_C1399( C1393 C1399 ) C1393_=_C1400( C1393 C1400 ) C1393_=_C1401( C1393 C1401 ) C1393_=_C1402( C1393 C1402 ) \nC1393_=_C1403( C1393 C1403 ) C1393_=_C1404( C1393 C1404 ) C1393_=_C1405( C1393 C1405 ) C1394_=_C1396( C1394 C1396 ) C1394_=_C1398( C1394 C1398 ) C1394_=_C1399( C1394 C1399 ) \nC1394_=_C1400( C1394 C1400 ) C1394_=_C1401( C1394 C1401 ) C1394_=_C1402( C1394 C1402 ) C1394_=_C1403( C1394 C1403 ) C1394_=_C1404( C1394 C1404 ) C1394_=_C1405( C1394 C1405 ) \nC1396_=_C1398( C1396 C1398 ) C1396_=_C1399( C1396 C1399 ) C1396_=_C1400( C1396 C1400 ) C1396_=_C1401( C1396 C1401 ) C1396_=_C1402( C1396 C1402 ) C1396_=_C1403( C1396 C1403 ) \nC1396_=_C1404( C1396 C1404 ) C1396_=_C1405( C1396 C1405 ) C1396_=_C1419( C1396 C1419 ) C1398_=_C1399( C1398 C1399 ) C1398_=_C1400( C1398 C1400 ) C1398_=_C1401( C1398 C1401 ) \nC1398_=_C1402( C1398 C1402 ) C1398_=_C1403( C1398 C1403 ) C1398_=_C1404( C1398 C1404 ) C1398_=_C1405( C1398 C1405 ) C1398_=_C1457( C1398 C1457 ) C1398_=_C1514( C1398 C1514 ) \nC1399_=_C1400( C1399 C1400 ) C1399_=_C1401( C1399 C1401 ) C1399_=_C1402( C1399 C1402 ) C1399_=_C1403( C1399 C1403 ) C1399_=_C1404( C1399 C1404 ) C1399_=_C1405( C1399 C1405 ) \nC1399_=_C1422( C1399 C1422 ) C1400_=_C1401( C1400 C1401 ) C1400_=_C1402( C1400 C1402 ) C1400_=_C1403( C1400 C1403 ) C1400_=_C1404( C1400 C1404 ) C1400_=_C1405( C1400 C1405 ) \nC1401_=_C1402( C1401 C1402 ) C1401_=_C1403( C1401 C1403 ) C1401_=_C1404( C1401 C1404 ) C1401_=_C1405( C1401 C1405 ) C1402_=_C1403( C1402 C1403 ) C1402_=_C1404( C1402 C1404 ) \nC1402_=_C1405( C1402 C1405 ) C1403_=_C1404( C1403 C1404 ) C1403_=_C1405( C1403 C1405 ) C1404_=_C1405( C1404 C1405 ) C1404_=_C1423( C1404 C1423 ) C1406_=_C1407( C1406 C1407 ) \nC1406_=_C1409( C1406 C1409 ) C1406_=_C1411( C1406 C1411 ) C1406_=_C1412( C1406 C1412 ) C1406_=_C1413( C1406 C1413 ) C1406_=_C1414( C1406 C1414 ) C1406_=_C1415( C1406 C1415 ) \nC1406_=_C1418( C1406 C1418 ) C1406_=_C1419( C1406 C1419 ) C1406_=_C1420( C1406 C1420 ) C1406_=_C1422( C1406 C1422 ) C1406_=_C1423( C1406 C1423 ) C1407_=_C1409( C1407 C1409 ) \nC1407_=_C1411( C1407 C1411 ) C1407_=_C1412( C1407 C1412 ) C1407_=_C1413( C1407 C1413 ) C1407_=_C1414( C1407 C1414 ) C1407_=_C1415( C1407 C1415 ) C1407_=_C1418( C1407 C1418 ) \nC1407_=_C1419( C1407 C1419 ) C1407_=_C1420( C1407 C1420 ) C1407_=_C1422( C1407 C1422 ) C1407_=_C1423( C1407 C1423 ) C1409_=_C1411( C1409 C1411 ) C1409_=_C1412( C1409 C1412 ) \nC1409_=_C1413( C1409 C1413 ) C1409_=_C1414( C1409 C1414 ) C1409_=_C1415( C1409 C1415 ) C1409_=_C1418( C1409 C1418 ) C1409_=_C1419( C1409 C1419 ) C1409_=_C1420( C1409 C1420 ) \nC1409_=_C1422( C1409 C1422 ) C1409_=_C1423( C1409 C1423 ) C1411_=_C1412( C1411 C1412 ) C1411_=_C1413( C1411 C1413 ) C1411_=_C1414( C1411 C1414 ) C1411_=_C1415( C1411 C1415 ) \nC1411_=_C1418( C1411 C1418 ) C1411_=_C1419( C1411 C1419 ) C1411_=_C1420( C1411 C1420 ) C1411_=_C1422( C1411 C1422 ) C1411_=_C1423( C1411 C1423 ) C1412_=_C1413( C1412 C1413 ) \nC1412_=_C1414( C1412 C1414 ) C1412_=_C1415( C1412 C1415 ) C1412_=_C1418( C1412 C1418 ) C1412_=_C1419( C1412 C1419 ) C1412_=_C1420( C1412 C1420 ) C1412_=_C1422( C1412 C1422 ) \nC1412_=_C1423( C1412 C1423 ) C1413_=_C1414( C1413 C1414 ) C1413_=_C1415( C1413 C1415 ) C1413_=_C1418( C1413 C1418 ) C1413_=_C1419( C1413 C1419 ) C1413_=_C1420( C1413 C1420 ) \nC1413_=_C1422( C1413 C1422 ) C1413_=_C1423( C1413 C1423 ) C1413_=_C1452( C1413 C1452 ) C1413_=_C1503( C1413 C1503 ) C1414_=_C1415( C1414 C1415 ) C1414_=_C1418( C1414 C1418 ) \nC1414_=_C1419( C1414 C1419 ) C1414_=_C1420( C1414 C1420 ) C1414_=_C1422( C1414 C1422 ) C1414_=_C1423( C1414 C1423 ) C1415_=_C1418( C1415 C1418 ) C1415_=_C1419( C1415 C1419 ) \nC1415_=_C1420( C1415 C1420 ) C1415_=_C1422( C1415 C1422 ) C1415_=_C1423( C1415 C1423 ) C1418_=_C1419( C1418 C1419 ) C1418_=_C1420( C1418 C1420 ) C1418_=_C1422( C1418 C1422 ) \nC1418_=_C1423( C1418 C1423 ) C1418_=_C1477( C1418 C1477 ) C1418_=_C1491( C1418 C1491 ) C1419_=_C1420( C1419 C1420 ) C1419_=_C1422( C1419 C1422 ) C1419_=_C1423( C1419 C1423 ) \nC1420_=_C1422( C1420 C1422 ) C1420_=_C1423( C1420 C1423 ) C1420_=_C1478( C1420 C1478 ) C1420_=_C1513( C1420 C1513 ) C1422_=_C1423( C1422 C1423 ) C1447_=_C1449( C1447 C1449 ) \nC1447_=_C1452( C1447 C1452 ) C1447_=_C1457( C1447 C1457 ) C1447_=_C1499( C1447 C1499 ) C1449_=_C1452( C1449 C1452 ) C1449_=_C1457( C1449 C1457 ) C1449_=_C1501( C1449 C1501 ) \nC1452_=_C1457( C1452 C1457 ) C1452_=_C1503( C1452 C1503 ) C1457_=_C1514( C1457 C1514 ) C1472_=_C1473( C1472 C1473 ) C1472_=_C1477( C1472 C1477 ) C1472_=_C1478( C1472 C1478 ) \nC1472_=_C1507( C1472 C1507 ) C1473_=_C1477( C1473 C1477 ) C1473_=_C1478( C1473 C1478 ) C1473_=_C1508( C1473 C1508 ) C1477_=_C1478( C1477 C1478 ) C1477_=_C1491( C1477 C1491 ) \nC1478_=_C1513( C1478 C1513 ) C1499_=_C1501( C1499 C1501 ) C1499_=_C1503( C1499 C1503 ) C1499_=_C1507( C1499 C1507 ) C1499_=_C1508( C1499 C1508 ) C1499_=_C1513( C1499 C1513 ) \nC1499_=_C1514( C1499 C1514 ) C1501_=_C1503( C1501 C1503 ) C1501_=_C1507( C1501 C1507 ) C1501_=_C1508(</w:t>
      </w:r>
    </w:p>
    <w:p>
      <w:pPr>
        <w:pStyle w:val="PreformattedText"/>
        <w:bidi w:val="0"/>
        <w:spacing w:before="0" w:after="0"/>
        <w:jc w:val="left"/>
        <w:rPr/>
      </w:pPr>
      <w:r>
        <w:rPr/>
        <w:t xml:space="preserve"> </w:t>
      </w:r>
      <w:r>
        <w:rPr/>
        <w:t>C1501 C1508 ) C1501_=_C1513( C1501 C1513 ) C1501_=_C1514( C1501 C1514 ) \nC1503_=_C1507( C1503 C1507 ) C1503_=_C1508( C1503 C1508 ) C1503_=_C1513( C1503 C1513 ) C1503_=_C1514( C1503 C1514 ) C1507_=_C1508( C1507 C1508 ) C1507_=_C1513( C1507 C1513 ) \nC1507_=_C1514( C1507 C1514 ) C1508_=_C1513( C1508 C1513 ) C1508_=_C1514( C1508 C1514 ) C1513_=_C1514( C1513 C1514 ) "];767-&gt;853[label="95: C1220 C1227 C1230 C1240 C1243 \nC1247 C1249 C1250 C1255 C1267 C1273 \nC1274 C1275 C1277 C1279 C1281 C1282 \nC1285 C1288 C1289 C1290 C1291 C1294 \nC1302 C1307 C1318 C1321 C1323 C1326 \nC1327 C1330 C1331 C1333 C1334 C1336 \nC1337 C1341 C1342 C1346 C1347 C1348 \nC1369 C1375 C1381 C1383 C1384 C1385 \nC1387 C1388 C1389 C1391 C1393 C1394 \nC1396 C1399 C1400 C1401 C1402 C1403 \nC1404 C1405 C1406 C1407 C1409 C1411 \nC1412 C1414 C1415 C1419 C1422 C1423 \nC1447 C1449 C1452 C1457 C1472 C1473 \nC1477 C1478 C1491 C1499 C1501 C1503 \nC1507 C1508 C1513 C1514 C3542 C3547 \nC3552 C3556 C3557 C3563 C3565 C3566 \n494: C1220_=_C1227 ,C1220_=_C1230 ,C1220_=_C1294 ,C1220_=_C1447 ,C1220_=_C1499 ,\nC1227_=_C1230 ,C1227_=_C1321 ,C1227_=_C1452 ,C1227_=_C1503 ,C1230_=_C1302 ,C1230_=_C1472 ,\nC1230_=_C1507 ,C1240_=_C1243 ,C1240_=_C1247 ,C1240_=_C1249 ,C1240_=_C1250 ,C1240_=_C1318 ,\nC1240_=_C1449 ,C1240_=_C1501 ,C1243_=_C1247 ,C1243_=_C1249 ,C1243_=_C1250 ,C1243_=_C1323 ,\nC1243_=_C1375 ,C1243_=_C1473 ,C1243_=_C1508 ,C1247_=_C1249 ,C1247_=_C1250 ,C1247_=_C1267 ,\nC1247_=_C1326 ,C1247_=_C1477 ,C1247_=_C1491 ,C1249_=_C1250 ,C1249_=_C1307 ,C1249_=_C1478 ,\nC1249_=_C1513 ,C1250_=_C1327 ,C1250_=_C1457 ,C1250_=_C1514 ,C1255_=_C1267 ,C1255_=_C1273 ,\nC1255_=_C1274 ,C1255_=_C1275 ,C1255_=_C1277 ,C1255_=_C1279 ,C1255_=_C1281 ,C1255_=_C1282 ,\nC1255_=_C1285 ,C1255_=_C1288 ,C1255_=_C1289 ,C1255_=_C1290 ,C1255_=_C1291 ,C1267_=_C1326 ,\nC1267_=_C1477 ,C1267_=_C1491 ,C1273_=_C1274 ,C1273_=_C1275 ,C1273_=_C1277 ,C1273_=_C1279 ,\nC1273_=_C1281 ,C1273_=_C1282 ,C1273_=_C1285 ,C1273_=_C1288 ,C1273_=_C1289 ,C1273_=_C1290 ,\nC1273_=_C1291 ,C1274_=_C1275 ,C1274_=_C1277 ,C1274_=_C1279 ,C1274_=_C1281 ,C1274_=_C1282 ,\nC1274_=_C1285 ,C1274_=_C1288 ,C1274_=_C1289 ,C1274_=_C1290 ,C1274_=_C1291 ,C1274_=_C1381 ,\nC1275_=_C1277 ,C1275_=_C1279 ,C1275_=_C1281 ,C1275_=_C1282 ,C1275_=_C1285 ,C1275_=_C1288 ,\nC1275_=_C1289 ,C1275_=_C1290 ,C1275_=_C1291 ,C1277_=_C1279 ,C1277_=_C1281 ,C1277_=_C1282 ,\nC1277_=_C1285 ,C1277_=_C1288 ,C1277_=_C1289 ,C1277_=_C1290 ,C1277_=_C1291 ,C1277_=_C1334 ,\nC1277_=_C1385 ,C1279_=_C1281 ,C1279_=_C1282 ,C1279_=_C1285 ,C1279_=_C1288 ,C1279_=_C1289 ,\nC1279_=_C1290 ,C1279_=_C1291 ,C1279_=_C1387 ,C1281_=_C1282 ,C1281_=_C1285 ,C1281_=_C1288 ,\nC1281_=_C1289 ,C1281_=_C1290 ,C1281_=_C1291 ,C1281_=_C1391 ,C1282_=_C1285 ,C1282_=_C1288 ,\nC1282_=_C1289 ,C1282_=_C1290 ,C1282_=_C1291 ,C1282_=_C1415 ,C1285_=_C1288 ,C1285_=_C1289 ,\nC1285_=_C1290 ,C1285_=_C1291 ,C1285_=_C1394 ,C1288_=_C1289 ,C1288_=_C1290 ,C1288_=_C1291 ,\nC1288_=_C1401 ,C1289_=_C1290 ,C1289_=_C1291 ,C1289_=_C1347 ,C1289_=_C1402 ,C1290_=_C1291 ,\nC1290_=_C1348 ,C1290_=_C1403 ,C1291_=_C1404 ,C1291_=_C1423 ,C1294_=_C1302 ,C1294_=_C1307 ,\nC1294_=_C1447 ,C1294_=_C1499 ,C1302_=_C1307 ,C1302_=_C1472 ,C1302_=_C1507 ,C1307_=_C1478 ,\nC1307_=_C1513 ,C1318_=_C1321 ,C1318_=_C1323 ,C1318_=_C1326 ,C1318_=_C1327 ,C1318_=_C1449 ,\nC1318_=_C1501 ,C1321_=_C1323 ,C1321_=_C1326 ,C1321_=_C1327 ,C1321_=_C1452 ,C1321_=_C1503 ,\nC1323_=_C1326 ,C1323_=_C1327 ,C1323_=_C1375 ,C1323_=_C1473 ,C1323_=_C1508 ,C1326_=_C1327 ,\nC1326_=_C1477 ,C1326_=_C1491 ,C1327_=_C1457 ,C1327_=_C1514 ,C1330_=_C1331 ,C1330_=_C1333 ,\nC1330_=_C1334 ,C1330_=_C1336 ,C1330_=_C1337 ,C1330_=_C1341 ,C1330_=_C1342 ,C1330_=_C1346 ,\nC1330_=_C1347 ,C1330_=_C1348 ,C1331_=_C1333 ,C1331_=_C1334 ,C1331_=_C1336 ,C1331_=_C1337 ,\nC1331_=_C1341 ,C1331_=_C1342 ,C1331_=_C1346 ,C1331_=_C1347 ,C1331_=_C1348 ,C1333_=_C1334 ,\nC1333_=_C1336 ,C1333_=_C1337 ,C1333_=_C1341 ,C1333_=_C1342 ,C1333_=_C1346 ,C1333_=_C1347 ,\nC1333_=_C1348 ,C1333_=_C1383 ,C1334_=_C1336 ,C1334_=_C1337 ,C1334_=_C1341 ,C1334_=_C1342 ,\nC1334_=_C1346 ,C1334_=_C1347 ,C1334_=_C1348 ,C1334_=_C1385 ,C1336_=_C1337 ,C1336_=_C1341 ,\nC1336_=_C1342 ,C1336_=_C1346 ,C1336_=_C1347 ,C1336_=_C1348 ,C1336_=_C1388 ,C1336_=_C1411 ,\nC1337_=_C1341 ,C1337_=_C1342 ,C1337_=_C1346 ,C1337_=_C1347 ,C1337_=_C1348 ,C1341_=_C1342 ,\nC1341_=_C1346 ,C1341_=_C1347 ,C1341_=_C1348 ,C1342_=_C1346 ,C1342_=_C1347 ,C1342_=_C1348 ,\nC1346_=_C1347 ,C1346_=_C1348 ,C1346_=_C1399 ,C1346_=_C1422 ,C1347_=_C1348 ,C1347_=_C1402 ,\nC1348_=_C1403 ,C1369_=_C1375 ,C1369_=_C1381 ,C1369_=_C1383 ,C1369_=_C1384 ,C1369_=_C1385 ,\nC1369_=_C1387 ,C1369_=_C1388 ,C1369_=_C1389 ,C1369_=_C1391 ,C1369_=_C1393 ,C1369_=_C1394 ,\nC1369_=_C1396 ,C1369_=_C1399 ,C1369_=_C1400 ,C1369_=_C1401 ,C1369_=_C1402 ,C1369_=_C1403 ,\nC1369_=_C1404 ,C1369_=_C1405 ,C1375_=_C1473 ,C1375_=_C1508 ,C1381_=_C1383 ,C1381_=_C1384 ,\nC1381_=_C1385 ,C1381_=_C1387 ,C1381_=_C1388 ,C1381_=_C1389 ,C1381_=_C1391 ,C1381_=_C1393 ,\nC1381_=_C1394 ,C1381_=_C1396 ,C1381_=_C1399 ,C1381_=_C1400 ,C1381_=_C1401 ,C1381_=_C1402 ,\nC1381_=_C1403 ,C1381_=_C1404 ,C1381_=_C1405 ,C1383_=_C1384 ,C1383_=_C1385 ,C1383_=_C1387 ,\nC1383_=_C1388 ,C1383_=_C1389 ,C1383_=_C1391 ,C1383_=_C1393 ,C1383_=_C1394 ,C1383_=_C1396 ,\nC1383_=_C1399 ,C1383_=_C1400 ,C1383_=_C1401 ,C1383_=_C1402 ,C1383_=_C1403 ,C1383_=_C1404 ,\nC1383_=_C1405 ,C1384_=_C1385 ,C1384_=_C1387 ,C1384_=_C1388 ,C1384_=_C1389 ,C1384_=_C1391 ,\nC1384_=_C1393 ,C1384_=_C1394 ,C1384_=_C1396 ,C1384_=_C1399 ,C1384_=_C1400 ,C1384_=_C1401 ,\nC1384_=_C1402 ,C1384_=_C1403 ,C1384_=_C1404 ,C1384_=_C1405 ,C1384_=_C1409 ,C1385_=_C1387 ,\nC1385_=_C1388 ,C1385_=_C1389 ,C1385_=_C1391 ,C1385_=_C1393 ,C1385_=_C1394 ,C1385_=_C1396 ,\nC1385_=_C1399 ,C1385_=_C1400 ,C1385_=_C1401 ,C1385_=_C1402 ,C1385_=_C1403 ,C1385_=_C1404 ,\nC1385_=_C1405 ,C1387_=_C1388 ,C1387_=_C1389 ,C1387_=_C1391 ,C1387_=_C1393 ,C1387_=_C1394 ,\nC1387_=_C1396 ,C1387_=_C1399 ,C1387_=_C1400 ,C1387_=_C1401 ,C1387_=_C1402 ,C1387_=_C1403 ,\nC1387_=_C1404 ,C1387_=_C1405 ,C1388_=_C1389 ,C1388_=_C1391 ,C1388_=_C1393 ,C1388_=_C1394 ,\nC1388_=_C1396 ,C1388_=_C1399 ,C1388_=_C1400 ,C1388_=_C1401 ,C1388_=_C1402 ,C1388_=_C1403 ,\nC1388_=_C1404 ,C1388_=_C1405 ,C1388_=_C1411 ,C1389_=_C1391 ,C1389_=_C1393 ,C1389_=_C1394 ,\nC1389_=_C1396 ,C1389_=_C1399 ,C1389_=_C1400 ,C1389_=_C1401 ,C1389_=_C1402 ,C1389_=_C1403 ,\nC1389_=_C1404 ,C1389_=_C1405 ,C1389_=_C1412 ,C1391_=_C1393 ,C1391_=_C1394 ,C1391_=_C1396 ,\nC1391_=_C1399 ,C1391_=_C1400 ,C1391_=_C1401 ,C1391_=_C1402 ,C1391_=_C1403 ,C1391_=_C1404 ,\nC1391_=_C1405 ,C1393_=_C1394 ,C1393_=_C1396 ,C1393_=_C1399 ,C1393_=_C1400 ,C1393_=_C1401 ,\nC1393_=_C1402 ,C1393_=_C1403 ,C1393_=_C1404 ,C1393_=_C1405 ,C1394_=_C1396 ,C1394_=_C1399 ,\nC1394_=_C1400 ,C1394_=_C1401 ,C1394_=_C1402 ,C1394_=_C1403 ,C1394_=_C1404 ,C1394_=_C1405 ,\nC1396_=_C1399 ,C1396_=_C1400 ,C1396_=_C1401 ,C1396_=_C1402 ,C1396_=_C1403 ,C1396_=_C1404 ,\nC1396_=_C1405 ,C1396_=_C1419 ,C1399_=_C1400 ,C1399_=_C1401 ,C1399_=_C1402 ,C1399_=_C1403 ,\nC1399_=_C1404 ,C1399_=_C1405 ,C1399_=_C1422 ,C1400_=_C1401 ,C1400_=_C1402 ,C1400_=_C1403 ,\nC1400_=_C1404 ,C1400_=_C1405 ,C1401_=_C1402 ,C1401_=_C1403 ,C1401_=_C1404 ,C1401_=_C1405 ,\nC1402_=_C1403 ,C1402_=_C1404 ,C1402_=_C1405 ,C1403_=_C1404 ,C1403_=_C1405 ,C1404_=_C1405 ,\nC1404_=_C1423 ,C1406_=_C1407 ,C1406_=_C1409 ,C1406_=_C1411 ,C1406_=_C1412 ,C1406_=_C1414 ,\nC1406_=_C1415 ,C1406_=_C1419 ,C1406_=_C1422 ,C1406_=_C1423 ,C1407_=_C1409 ,C1407_=_C1411 ,\nC1407_=_C1412 ,C1407_=_C1414 ,C1407_=_C1415 ,C1407_=_C1419 ,C1407_=_C1422 ,C1407_=_C1423 ,\nC1409_=_C1411 ,C1409_=_C1412 ,C1409_=_C1414 ,C1409_=_C1415 ,C1409_=_C1419 ,C1409_=_C1422 ,\nC1409_=_C1423 ,C1411_=_C1412 ,C1411_=_C1414 ,C1411_=_C1415 ,C1411_=_C1419 ,C1411_=_C1422 ,\nC1411_=_C1423 ,C1412_=_C1414 ,C1412_=_C1415 ,C1412_=_C1419 ,C1412_=_C1422 ,C1412_=_C1423 ,\nC1414_=_C1415 ,C1414_=_C1419 ,C1414_=_C1422 ,C1414_=_C1423 ,C1415_=_C1419 ,C1415_=_C1422 ,\nC1415_=_C1423 ,C1419_=_C1422 ,C1419_=_C1423 ,C1422_=_C1423 ,C1447_=_C1449 ,C1447_=_C1452 ,\nC1447_=_C1457 ,C1447_=_C1499 ,C1449_=_C1452 ,C1449_=_C1457 ,C1449_=_C1501 ,C1452_=_C1457 ,\nC1452_=_C1503 ,C1457_=_C1514 ,C1472_=_C1473 ,C1472_=_C1477 ,C1472_=_C1478 ,C1472_=_C1507 ,\nC1473_=_C1477 ,C1473_=_C1478 ,C1473_=_C1508 ,C1477_=_C1478 ,C1477_=_C1491 ,C1478_=_C1513 ,\nC1499_=_C1501 ,C1499_=_C1503 ,C1499_=_C1507 ,C1499_=_C1508 ,C1499_=_C1513 ,C1499_=_C1514 ,\nC1501_=_C1503 ,C1501_=_C1507 ,C1501_=_C1508 ,C1501_=_C1513 ,C1501_=_C1514 ,C1503_=_C1507 ,\nC1503_=_C1508 ,C1503_=_C1513 ,C1503_=_C1514 ,C1507_=_C1508 ,C1507_=_C1513 ,C1507_=_C1514 ,\nC1508_=_C1513 ,C1508_=_C1514 ,C1513_=_C1514 ,"];854[shape=box, label="id:854 level: 5\n146: C1216 C1217 C1218 C1220 C1222 \nC1224 C1225 C1226 C1227 C1230 C1232 \nC1233 C1235 C1236 C1238 C1244 C1254 \nC1257 C1259 C1261 C1262 C1263 C1264 \nC1271 C1272 C1273 C1274 C1275 C1277 \nC1281 C1288 C1292 C1293 C1295 C1297 \nC1300 C1303 C1304 C1313 C1316 C1317 \nC1318 C1321 C1322 C1323 C1324 C1325 \nC1326 C1327 C1328 C1330 C1334 C1336 \nC1337 C1341 C1349 C1350 C1351 C1352 \nC1356 C1357 C1359 C1364 C1365 C1367 \nC1368 C1369 C1372 C1374 C1375 C1378 \nC1381 C1385 C1388 C1391 C1401 C1405 \nC1406 C1407 C1411 C1414 C1424 C1425 \nC1427 C1430 C1431 C1435 C1436 C1437 \nC1438 C1440 C1441 C1442 C1444 C1445 \nC1446 C1453 C1460 C1465 C1468 C1469 \nC1471 C1472 C1473 C1476 C1477 C1478 \nC1480 C1483 C1485 C1489 C1498 C1499 \nC1500 C1501 C1503 C1504 C1505 C1506 \nC1507 C1508 C1509 C1510 C1511 C1512 \nC1513 C1514 C1515 C1516 C1518 C1519 \nC3457 C3464 C3540 C3541 C3544 C3546 \nC3549 C3551 C3553 C3554 C3558 C3559 \nC3569 C3570 C3574 \n893: C1216_=_C1217( C1216 C1217 ) C1216_=_C1218( C1216 C1218 ) C1216_=_C1220( C1216 C1220 ) C1216_=_C1222( C1216 C1222 ) C1216_=_C1224( C1216 C1224 ) \nC1216_=_C1225( C1216 C1225 ) C1216_=_C1226( C1216 C1226 ) C1216_=_C1227( C1216 C1227 ) C1216_=_C1230( C1216 C1230 ) C1216_=_C1232( C1216 C1232 ) C1216_=_C1233( C1216 C1233 ) \nC1216_=_C1235( C1216 C1235 )</w:t>
      </w:r>
    </w:p>
    <w:p>
      <w:pPr>
        <w:pStyle w:val="PreformattedText"/>
        <w:bidi w:val="0"/>
        <w:spacing w:before="0" w:after="0"/>
        <w:jc w:val="left"/>
        <w:rPr/>
      </w:pPr>
      <w:r>
        <w:rPr/>
        <w:t xml:space="preserve"> </w:t>
      </w:r>
      <w:r>
        <w:rPr/>
        <w:t>C1216_=_C1236( C1216 C1236 ) C1217_=_C1218( C1217 C1218 ) C1217_=_C1220( C1217 C1220 ) C1217_=_C1222( C1217 C1222 ) C1217_=_C1224( C1217 C1224 ) \nC1217_=_C1225( C1217 C1225 ) C1217_=_C1226( C1217 C1226 ) C1217_=_C1227( C1217 C1227 ) C1217_=_C1230( C1217 C1230 ) C1217_=_C1232( C1217 C1232 ) C1217_=_C1233( C1217 C1233 ) \nC1217_=_C1235( C1217 C1235 ) C1217_=_C1236( C1217 C1236 ) C1217_=_C1238( C1217 C1238 ) C1217_=_C1244( C1217 C1244 ) C1218_=_C1220( C1218 C1220 ) C1218_=_C1222( C1218 C1222 ) \nC1218_=_C1224( C1218 C1224 ) C1218_=_C1225( C1218 C1225 ) C1218_=_C1226( C1218 C1226 ) C1218_=_C1227( C1218 C1227 ) C1218_=_C1230( C1218 C1230 ) C1218_=_C1232( C1218 C1232 ) \nC1218_=_C1233( C1218 C1233 ) C1218_=_C1235( C1218 C1235 ) C1218_=_C1236( C1218 C1236 ) C1218_=_C1274( C1218 C1274 ) C1218_=_C1350( C1218 C1350 ) C1218_=_C1381( C1218 C1381 ) \nC1218_=_C1425( C1218 C1425 ) C1218_=_C1446( C1218 C1446 ) C1220_=_C1222( C1220 C1222 ) C1220_=_C1224( C1220 C1224 ) C1220_=_C1225( C1220 C1225 ) C1220_=_C1226( C1220 C1226 ) \nC1220_=_C1227( C1220 C1227 ) C1220_=_C1230( C1220 C1230 ) C1220_=_C1232( C1220 C1232 ) C1220_=_C1233( C1220 C1233 ) C1220_=_C1235( C1220 C1235 ) C1220_=_C1236( C1220 C1236 ) \nC1220_=_C1499( C1220 C1499 ) C1222_=_C1224( C1222 C1224 ) C1222_=_C1225( C1222 C1225 ) C1222_=_C1226( C1222 C1226 ) C1222_=_C1227( C1222 C1227 ) C1222_=_C1230( C1222 C1230 ) \nC1222_=_C1232( C1222 C1232 ) C1222_=_C1233( C1222 C1233 ) C1222_=_C1235( C1222 C1235 ) C1222_=_C1236( C1222 C1236 ) C1224_=_C1225( C1224 C1225 ) C1224_=_C1226( C1224 C1226 ) \nC1224_=_C1227( C1224 C1227 ) C1224_=_C1230( C1224 C1230 ) C1224_=_C1232( C1224 C1232 ) C1224_=_C1233( C1224 C1233 ) C1224_=_C1235( C1224 C1235 ) C1224_=_C1236( C1224 C1236 ) \nC1224_=_C1430( C1224 C1430 ) C1225_=_C1226( C1225 C1226 ) C1225_=_C1227( C1225 C1227 ) C1225_=_C1230( C1225 C1230 ) C1225_=_C1232( C1225 C1232 ) C1225_=_C1233( C1225 C1233 ) \nC1225_=_C1235( C1225 C1235 ) C1225_=_C1236( C1225 C1236 ) C1225_=_C1259( C1225 C1259 ) C1225_=_C1336( C1225 C1336 ) C1225_=_C1388( C1225 C1388 ) C1225_=_C1411( C1225 C1411 ) \nC1225_=_C1468( C1225 C1468 ) C1226_=_C1227( C1226 C1227 ) C1226_=_C1230( C1226 C1230 ) C1226_=_C1232( C1226 C1232 ) C1226_=_C1233( C1226 C1233 ) C1226_=_C1235( C1226 C1235 ) \nC1226_=_C1236( C1226 C1236 ) C1226_=_C1261( C1226 C1261 ) C1226_=_C1337( C1226 C1337 ) C1226_=_C1372( C1226 C1372 ) C1226_=_C1431( C1226 C1431 ) C1226_=_C1469( C1226 C1469 ) \nC1226_=_C1489( C1226 C1489 ) C1227_=_C1230( C1227 C1230 ) C1227_=_C1232( C1227 C1232 ) C1227_=_C1233( C1227 C1233 ) C1227_=_C1235( C1227 C1235 ) C1227_=_C1236( C1227 C1236 ) \nC1227_=_C1321( C1227 C1321 ) C1227_=_C1503( C1227 C1503 ) C1230_=_C1232( C1230 C1232 ) C1230_=_C1233( C1230 C1233 ) C1230_=_C1235( C1230 C1235 ) C1230_=_C1236( C1230 C1236 ) \nC1230_=_C1472( C1230 C1472 ) C1230_=_C1507( C1230 C1507 ) C1232_=_C1233( C1232 C1233 ) C1232_=_C1235( C1232 C1235 ) C1232_=_C1236( C1232 C1236 ) C1232_=_C1437( C1232 C1437 ) \nC1233_=_C1235( C1233 C1235 ) C1233_=_C1236( C1233 C1236 ) C1233_=_C1515( C1233 C1515 ) C1235_=_C1236( C1235 C1236 ) C1235_=_C1288( C1235 C1288 ) C1235_=_C1365( C1235 C1365 ) \nC1235_=_C1401( C1235 C1401 ) C1235_=_C1440( C1235 C1440 ) C1235_=_C1460( C1235 C1460 ) C1238_=_C1244( C1238 C1244 ) C1238_=_C3457( C1238 C3457 ) C1238_=_C3464( C1238 C3464 ) \nC1244_=_C1264( C1244 C1264 ) C1244_=_C1304( C1244 C1304 ) C1244_=_C1359( C1244 C1359 ) C1244_=_C1510( C1244 C1510 ) C1254_=_C1257( C1254 C1257 ) C1254_=_C1259( C1254 C1259 ) \nC1254_=_C1261( C1254 C1261 ) C1254_=_C1262( C1254 C1262 ) C1254_=_C1263( C1254 C1263 ) C1254_=_C1264( C1254 C1264 ) C1254_=_C1271( C1254 C1271 ) C1254_=_C1272( C1254 C1272 ) \nC1254_=_C3457( C1254 C3457 ) C1257_=_C1259( C1257 C1259 ) C1257_=_C1261( C1257 C1261 ) C1257_=_C1262( C1257 C1262 ) C1257_=_C1263( C1257 C1263 ) C1257_=_C1264( C1257 C1264 ) \nC1257_=_C1271( C1257 C1271 ) C1257_=_C1272( C1257 C1272 ) C1257_=_C1295( C1257 C1295 ) C1257_=_C1352( C1257 C1352 ) C1257_=_C1485( C1257 C1485 ) C1259_=_C1261( C1259 C1261 ) \nC1259_=_C1262( C1259 C1262 ) C1259_=_C1263( C1259 C1263 ) C1259_=_C1264( C1259 C1264 ) C1259_=_C1271( C1259 C1271 ) C1259_=_C1272( C1259 C1272 ) C1259_=_C1336( C1259 C1336 ) \nC1259_=_C1388( C1259 C1388 ) C1259_=_C1411( C1259 C1411 ) C1259_=_C1468( C1259 C1468 ) C1261_=_C1262( C1261 C1262 ) C1261_=_C1263( C1261 C1263 ) C1261_=_C1264( C1261 C1264 ) \nC1261_=_C1271( C1261 C1271 ) C1261_=_C1272( C1261 C1272 ) C1261_=_C1337( C1261 C1337 ) C1261_=_C1372( C1261 C1372 ) C1261_=_C1431( C1261 C1431 ) C1261_=_C1469( C1261 C1469 ) \nC1261_=_C1489( C1261 C1489 ) C1262_=_C1263( C1262 C1263 ) C1262_=_C1264( C1262 C1264 ) C1262_=_C1271( C1262 C1271 ) C1262_=_C1272( C1262 C1272 ) C1262_=_C1300( C1262 C1300 ) \nC1262_=_C1357( C1262 C1357 ) C1262_=_C1414( C1262 C1414 ) C1262_=_C1505( C1262 C1505 ) C1263_=_C1264( C1263 C1264 ) C1263_=_C1271( C1263 C1271 ) C1263_=_C1272( C1263 C1272 ) \nC1263_=_C1303( C1263 C1303 ) C1263_=_C1341( C1263 C1341 ) C1263_=_C1509( C1263 C1509 ) C1264_=_C1271( C1264 C1271 ) C1264_=_C1272( C1264 C1272 ) C1264_=_C1304( C1264 C1304 ) \nC1264_=_C1359( C1264 C1359 ) C1264_=_C1510( C1264 C1510 ) C1271_=_C1272( C1271 C1272 ) C1271_=_C1328( C1271 C1328 ) C1271_=_C1364( C1271 C1364 ) C1271_=_C1516( C1271 C1516 ) \nC1272_=_C1313( C1272 C1313 ) C1272_=_C1367( C1272 C1367 ) C1272_=_C1405( C1272 C1405 ) C1272_=_C1519( C1272 C1519 ) C1273_=_C1274( C1273 C1274 ) C1273_=_C1275( C1273 C1275 ) \nC1273_=_C1277( C1273 C1277 ) C1273_=_C1281( C1273 C1281 ) C1273_=_C1288( C1273 C1288 ) C1273_=_C3464( C1273 C3464 ) C1274_=_C1275( C1274 C1275 ) C1274_=_C1277( C1274 C1277 ) \nC1274_=_C1281( C1274 C1281 ) C1274_=_C1288( C1274 C1288 ) C1274_=_C1350( C1274 C1350 ) C1274_=_C1381( C1274 C1381 ) C1274_=_C1425( C1274 C1425 ) C1274_=_C1446( C1274 C1446 ) \nC1275_=_C1277( C1275 C1277 ) C1275_=_C1281( C1275 C1281 ) C1275_=_C1288( C1275 C1288 ) C1275_=_C1316( C1275 C1316 ) C1275_=_C1351( C1275 C1351 ) C1275_=_C1498( C1275 C1498 ) \nC1277_=_C1281( C1277 C1281 ) C1277_=_C1288( C1277 C1288 ) C1277_=_C1297( C1277 C1297 ) C1277_=_C1334( C1277 C1334 ) C1277_=_C1385( C1277 C1385 ) C1277_=_C1500( C1277 C1500 ) \nC1281_=_C1288( C1281 C1288 ) C1281_=_C1322( C1281 C1322 ) C1281_=_C1356( C1281 C1356 ) C1281_=_C1391( C1281 C1391 ) C1281_=_C1453( C1281 C1453 ) C1281_=_C1504( C1281 C1504 ) \nC1288_=_C1365( C1288 C1365 ) C1288_=_C1401( C1288 C1401 ) C1288_=_C1440( C1288 C1440 ) C1288_=_C1460( C1288 C1460 ) C1292_=_C1293( C1292 C1293 ) C1292_=_C1295( C1292 C1295 ) \nC1292_=_C1297( C1292 C1297 ) C1292_=_C1300( C1292 C1300 ) C1292_=_C1303( C1292 C1303 ) C1292_=_C1304( C1292 C1304 ) C1292_=_C1313( C1292 C1313 ) C1292_=_C3457( C1292 C3457 ) \nC1293_=_C1295( C1293 C1295 ) C1293_=_C1297( C1293 C1297 ) C1293_=_C1300( C1293 C1300 ) C1293_=_C1303( C1293 C1303 ) C1293_=_C1304( C1293 C1304 ) C1293_=_C1313( C1293 C1313 ) \nC1293_=_C1316( C1293 C1316 ) C1293_=_C1317( C1293 C1317 ) C1293_=_C1318( C1293 C1318 ) C1293_=_C1321( C1293 C1321 ) C1293_=_C1322( C1293 C1322 ) C1293_=_C1323( C1293 C1323 ) \nC1293_=_C1324( C1293 C1324 ) C1293_=_C1325( C1293 C1325 ) C1293_=_C1326( C1293 C1326 ) C1293_=_C1327( C1293 C1327 ) C1293_=_C1328( C1293 C1328 ) C1295_=_C1297( C1295 C1297 ) \nC1295_=_C1300( C1295 C1300 ) C1295_=_C1303( C1295 C1303 ) C1295_=_C1304( C1295 C1304 ) C1295_=_C1313( C1295 C1313 ) C1295_=_C1352( C1295 C1352 ) C1295_=_C1485( C1295 C1485 ) \nC1297_=_C1300( C1297 C1300 ) C1297_=_C1303( C1297 C1303 ) C1297_=_C1304( C1297 C1304 ) C1297_=_C1313( C1297 C1313 ) C1297_=_C1334( C1297 C1334 ) C1297_=_C1385( C1297 C1385 ) \nC1297_=_C1500( C1297 C1500 ) C1300_=_C1303( C1300 C1303 ) C1300_=_C1304( C1300 C1304 ) C1300_=_C1313( C1300 C1313 ) C1300_=_C1357( C1300 C1357 ) C1300_=_C1414( C1300 C1414 ) \nC1300_=_C1505( C1300 C1505 ) C1303_=_C1304( C1303 C1304 ) C1303_=_C1313( C1303 C1313 ) C1303_=_C1341( C1303 C1341 ) C1303_=_C1509( C1303 C1509 ) C1304_=_C1313( C1304 C1313 ) \nC1304_=_C1359( C1304 C1359 ) C1304_=_C1510( C1304 C1510 ) C1313_=_C1367( C1313 C1367 ) C1313_=_C1405( C1313 C1405 ) C1313_=_C1519( C1313 C1519 ) C1316_=_C1317( C1316 C1317 ) \nC1316_=_C1318( C1316 C1318 ) C1316_=_C1321( C1316 C1321 ) C1316_=_C1322( C1316 C1322 ) C1316_=_C1323( C1316 C1323 ) C1316_=_C1324( C1316 C1324 ) C1316_=_C1325( C1316 C1325 ) \nC1316_=_C1326( C1316 C1326 ) C1316_=_C1327( C1316 C1327 ) C1316_=_C1328( C1316 C1328 ) C1316_=_C1351( C1316 C1351 ) C1316_=_C1498( C1316 C1498 ) C1317_=_C1318( C1317 C1318 ) \nC1317_=_C1321( C1317 C1321 ) C1317_=_C1322( C1317 C1322 ) C1317_=_C1323( C1317 C1323 ) C1317_=_C1324( C1317 C1324 ) C1317_=_C1325( C1317 C1325 ) C1317_=_C1326( C1317 C1326 ) \nC1317_=_C1327( C1317 C1327 ) C1317_=_C1328( C1317 C1328 ) C1317_=_C1427( C1317 C1427 ) C1317_=_C1465( C1317 C1465 ) C1318_=_C1321( C1318 C1321 ) C1318_=_C1322( C1318 C1322 ) \nC1318_=_C1323( C1318 C1323 ) C1318_=_C1324( C1318 C1324 ) C1318_=_C1325( C1318 C1325 ) C1318_=_C1326( C1318 C1326 ) C1318_=_C1327( C1318 C1327 ) C1318_=_C1328( C1318 C1328 ) \nC1318_=_C1501( C1318 C1501 ) C1321_=_C1322( C1321 C1322 ) C1321_=_C1323( C1321 C1323 ) C1321_=_C1324( C1321 C1324 ) C1321_=_C1325( C1321 C1325 ) C1321_=_C1326( C1321 C1326 ) \nC1321_=_C1327( C1321 C1327 ) C1321_=_C1328( C1321 C1328 ) C1321_=_C1503( C1321 C1503 ) C1322_=_C1323( C1322 C1323 ) C1322_=_C1324( C1322 C1324 ) C1322_=_C1325( C1322 C1325 ) \nC1322_=_C1326( C1322 C1326 ) C1322_=_C1327( C1322 C1327 ) C1322_=_C1328( C1322 C1328 ) C1322_=_C1356( C1322 C1356 ) C1322_=_C1391( C1322 C1391 ) C1322_=_C1453( C1322 C1453 ) \nC1322_=_C1504( C1322 C1504 ) C1323_=_C1324( C1323 C1324 ) C1323_=_C1325( C1323 C1325 ) C1323_=_C1326( C1323 C1326 ) C1323_=_C1327( C1323 C1327 ) C1323_=_C1328( C1323 C1328 ) \nC1323_=_C1375( C1323 C1375 ) C1323_=_C1473( C1323 C1473 ) C1323_=_C1508( C1323 C1508 ) C1324_=_C1325( C1324 C1325 ) C1324_=_C1326( C1324 C1326 ) C1324_=_C1327( C1324 C1327 ) \nC1324_=_C1328( C1324 C1328 ) C1324_=_C1435( C1324 C1435 ) C1324_=_C1511(</w:t>
      </w:r>
    </w:p>
    <w:p>
      <w:pPr>
        <w:pStyle w:val="PreformattedText"/>
        <w:bidi w:val="0"/>
        <w:spacing w:before="0" w:after="0"/>
        <w:jc w:val="left"/>
        <w:rPr/>
      </w:pPr>
      <w:r>
        <w:rPr/>
        <w:t xml:space="preserve"> </w:t>
      </w:r>
      <w:r>
        <w:rPr/>
        <w:t>C1324 C1511 ) C1325_=_C1326( C1325 C1326 ) C1325_=_C1327( C1325 C1327 ) C1325_=_C1328( C1325 C1328 ) \nC1325_=_C1378( C1325 C1378 ) C1325_=_C1436( C1325 C1436 ) C1325_=_C1476( C1325 C1476 ) C1325_=_C1512( C1325 C1512 ) C1326_=_C1327( C1326 C1327 ) C1326_=_C1328( C1326 C1328 ) \nC1326_=_C1477( C1326 C1477 ) C1327_=_C1328( C1327 C1328 ) C1327_=_C1514( C1327 C1514 ) C1328_=_C1364( C1328 C1364 ) C1328_=_C1516( C1328 C1516 ) C1330_=_C1334( C1330 C1334 ) \nC1330_=_C1336( C1330 C1336 ) C1330_=_C1337( C1330 C1337 ) C1330_=_C1341( C1330 C1341 ) C1334_=_C1336( C1334 C1336 ) C1334_=_C1337( C1334 C1337 ) C1334_=_C1341( C1334 C1341 ) \nC1334_=_C1385( C1334 C1385 ) C1334_=_C1500( C1334 C1500 ) C1336_=_C1337( C1336 C1337 ) C1336_=_C1341( C1336 C1341 ) C1336_=_C1388( C1336 C1388 ) C1336_=_C1411( C1336 C1411 ) \nC1336_=_C1468( C1336 C1468 ) C1337_=_C1341( C1337 C1341 ) C1337_=_C1372( C1337 C1372 ) C1337_=_C1431( C1337 C1431 ) C1337_=_C1469( C1337 C1469 ) C1337_=_C1489( C1337 C1489 ) \nC1341_=_C1509( C1341 C1509 ) C1349_=_C1350( C1349 C1350 ) C1349_=_C1351( C1349 C1351 ) C1349_=_C1352( C1349 C1352 ) C1349_=_C1356( C1349 C1356 ) C1349_=_C1357( C1349 C1357 ) \nC1349_=_C1359( C1349 C1359 ) C1349_=_C1364( C1349 C1364 ) C1349_=_C1365( C1349 C1365 ) C1349_=_C1367( C1349 C1367 ) C1349_=_C3457( C1349 C3457 ) C1349_=_C3464( C1349 C3464 ) \nC1350_=_C1351( C1350 C1351 ) C1350_=_C1352( C1350 C1352 ) C1350_=_C1356( C1350 C1356 ) C1350_=_C1357( C1350 C1357 ) C1350_=_C1359( C1350 C1359 ) C1350_=_C1364( C1350 C1364 ) \nC1350_=_C1365( C1350 C1365 ) C1350_=_C1367( C1350 C1367 ) C1350_=_C1381( C1350 C1381 ) C1350_=_C1425( C1350 C1425 ) C1350_=_C1446( C1350 C1446 ) C1351_=_C1352( C1351 C1352 ) \nC1351_=_C1356( C1351 C1356 ) C1351_=_C1357( C1351 C1357 ) C1351_=_C1359( C1351 C1359 ) C1351_=_C1364( C1351 C1364 ) C1351_=_C1365( C1351 C1365 ) C1351_=_C1367( C1351 C1367 ) \nC1351_=_C1498( C1351 C1498 ) C1352_=_C1356( C1352 C1356 ) C1352_=_C1357( C1352 C1357 ) C1352_=_C1359( C1352 C1359 ) C1352_=_C1364( C1352 C1364 ) C1352_=_C1365( C1352 C1365 ) \nC1352_=_C1367( C1352 C1367 ) C1352_=_C1485( C1352 C1485 ) C1356_=_C1357( C1356 C1357 ) C1356_=_C1359( C1356 C1359 ) C1356_=_C1364( C1356 C1364 ) C1356_=_C1365( C1356 C1365 ) \nC1356_=_C1367( C1356 C1367 ) C1356_=_C1391( C1356 C1391 ) C1356_=_C1453( C1356 C1453 ) C1356_=_C1504( C1356 C1504 ) C1357_=_C1359( C1357 C1359 ) C1357_=_C1364( C1357 C1364 ) \nC1357_=_C1365( C1357 C1365 ) C1357_=_C1367( C1357 C1367 ) C1357_=_C1414( C1357 C1414 ) C1357_=_C1505( C1357 C1505 ) C1359_=_C1364( C1359 C1364 ) C1359_=_C1365( C1359 C1365 ) \nC1359_=_C1367( C1359 C1367 ) C1359_=_C1510( C1359 C1510 ) C1364_=_C1365( C1364 C1365 ) C1364_=_C1367( C1364 C1367 ) C1364_=_C1516( C1364 C1516 ) C1365_=_C1367( C1365 C1367 ) \nC1365_=_C1401( C1365 C1401 ) C1365_=_C1440( C1365 C1440 ) C1365_=_C1460( C1365 C1460 ) C1367_=_C1405( C1367 C1405 ) C1367_=_C1519( C1367 C1519 ) C1368_=_C1369( C1368 C1369 ) \nC1368_=_C1372( C1368 C1372 ) C1368_=_C1374( C1368 C1374 ) C1368_=_C1375( C1368 C1375 ) C1368_=_C1378( C1368 C1378 ) C1368_=_C3457( C1368 C3457 ) C1368_=_C3464( C1368 C3464 ) \nC1369_=_C1372( C1369 C1372 ) C1369_=_C1374( C1369 C1374 ) C1369_=_C1375( C1369 C1375 ) C1369_=_C1378( C1369 C1378 ) C1369_=_C1381( C1369 C1381 ) C1369_=_C1385( C1369 C1385 ) \nC1369_=_C1388( C1369 C1388 ) C1369_=_C1391( C1369 C1391 ) C1369_=_C1401( C1369 C1401 ) C1369_=_C1405( C1369 C1405 ) C1372_=_C1374( C1372 C1374 ) C1372_=_C1375( C1372 C1375 ) \nC1372_=_C1378( C1372 C1378 ) C1372_=_C1431( C1372 C1431 ) C1372_=_C1469( C1372 C1469 ) C1372_=_C1489( C1372 C1489 ) C1374_=_C1375( C1374 C1375 ) C1374_=_C1378( C1374 C1378 ) \nC1374_=_C1471( C1374 C1471 ) C1374_=_C1506( C1374 C1506 ) C1375_=_C1378( C1375 C1378 ) C1375_=_C1473( C1375 C1473 ) C1375_=_C1508( C1375 C1508 ) C1378_=_C1436( C1378 C1436 ) \nC1378_=_C1476( C1378 C1476 ) C1378_=_C1512( C1378 C1512 ) C1381_=_C1385( C1381 C1385 ) C1381_=_C1388( C1381 C1388 ) C1381_=_C1391( C1381 C1391 ) C1381_=_C1401( C1381 C1401 ) \nC1381_=_C1405( C1381 C1405 ) C1381_=_C1425( C1381 C1425 ) C1381_=_C1446( C1381 C1446 ) C1385_=_C1388( C1385 C1388 ) C1385_=_C1391( C1385 C1391 ) C1385_=_C1401( C1385 C1401 ) \nC1385_=_C1405( C1385 C1405 ) C1385_=_C1500( C1385 C1500 ) C1388_=_C1391( C1388 C1391 ) C1388_=_C1401( C1388 C1401 ) C1388_=_C1405( C1388 C1405 ) C1388_=_C1411( C1388 C1411 ) \nC1388_=_C1468( C1388 C1468 ) C1391_=_C1401( C1391 C1401 ) C1391_=_C1405( C1391 C1405 ) C1391_=_C1453( C1391 C1453 ) C1391_=_C1504( C1391 C1504 ) C1401_=_C1405( C1401 C1405 ) \nC1401_=_C1440( C1401 C1440 ) C1401_=_C1460( C1401 C1460 ) C1405_=_C1519( C1405 C1519 ) C1406_=_C1407( C1406 C1407 ) C1406_=_C1411( C1406 C1411 ) C1406_=_C1414( C1406 C1414 ) \nC1406_=_C3457( C1406 C3457 ) C1406_=_C3464( C1406 C3464 ) C1407_=_C1411( C1407 C1411 ) C1407_=_C1414( C1407 C1414 ) C1407_=_C1424( C1407 C1424 ) C1407_=_C1425( C1407 C1425 ) \nC1407_=_C1427( C1407 C1427 ) C1407_=_C1430( C1407 C1430 ) C1407_=_C1431( C1407 C1431 ) C1407_=_C1435( C1407 C1435 ) C1407_=_C1436( C1407 C1436 ) C1407_=_C1437( C1407 C1437 ) \nC1407_=_C1438( C1407 C1438 ) C1407_=_C1440( C1407 C1440 ) C1407_=_C1441( C1407 C1441 ) C1407_=_C1442( C1407 C1442 ) C1411_=_C1414( C1411 C1414 ) C1411_=_C1468( C1411 C1468 ) \nC1414_=_C1505( C1414 C1505 ) C1424_=_C1425( C1424 C1425 ) C1424_=_C1427( C1424 C1427 ) C1424_=_C1430( C1424 C1430 ) C1424_=_C1431( C1424 C1431 ) C1424_=_C1435( C1424 C1435 ) \nC1424_=_C1436( C1424 C1436 ) C1424_=_C1437( C1424 C1437 ) C1424_=_C1438( C1424 C1438 ) C1424_=_C1440( C1424 C1440 ) C1424_=_C1441( C1424 C1441 ) C1424_=_C1442( C1424 C1442 ) \nC1425_=_C1427( C1425 C1427 ) C1425_=_C1430( C1425 C1430 ) C1425_=_C1431( C1425 C1431 ) C1425_=_C1435( C1425 C1435 ) C1425_=_C1436( C1425 C1436 ) C1425_=_C1437( C1425 C1437 ) \nC1425_=_C1438( C1425 C1438 ) C1425_=_C1440( C1425 C1440 ) C1425_=_C1441( C1425 C1441 ) C1425_=_C1442( C1425 C1442 ) C1425_=_C1446( C1425 C1446 ) C1427_=_C1430( C1427 C1430 ) \nC1427_=_C1431( C1427 C1431 ) C1427_=_C1435( C1427 C1435 ) C1427_=_C1436( C1427 C1436 ) C1427_=_C1437( C1427 C1437 ) C1427_=_C1438( C1427 C1438 ) C1427_=_C1440( C1427 C1440 ) \nC1427_=_C1441( C1427 C1441 ) C1427_=_C1442( C1427 C1442 ) C1427_=_C1465( C1427 C1465 ) C1430_=_C1431( C1430 C1431 ) C1430_=_C1435( C1430 C1435 ) C1430_=_C1436( C1430 C1436 ) \nC1430_=_C1437( C1430 C1437 ) C1430_=_C1438( C1430 C1438 ) C1430_=_C1440( C1430 C1440 ) C1430_=_C1441( C1430 C1441 ) C1430_=_C1442( C1430 C1442 ) C1431_=_C1435( C1431 C1435 ) \nC1431_=_C1436( C1431 C1436 ) C1431_=_C1437( C1431 C1437 ) C1431_=_C1438( C1431 C1438 ) C1431_=_C1440( C1431 C1440 ) C1431_=_C1441( C1431 C1441 ) C1431_=_C1442( C1431 C1442 ) \nC1431_=_C1469( C1431 C1469 ) C1431_=_C1489( C1431 C1489 ) C1435_=_C1436( C1435 C1436 ) C1435_=_C1437( C1435 C1437 ) C1435_=_C1438( C1435 C1438 ) C1435_=_C1440( C1435 C1440 ) \nC1435_=_C1441( C1435 C1441 ) C1435_=_C1442( C1435 C1442 ) C1435_=_C1511( C1435 C1511 ) C1436_=_C1437( C1436 C1437 ) C1436_=_C1438( C1436 C1438 ) C1436_=_C1440( C1436 C1440 ) \nC1436_=_C1441( C1436 C1441 ) C1436_=_C1442( C1436 C1442 ) C1436_=_C1476( C1436 C1476 ) C1436_=_C1512( C1436 C1512 ) C1437_=_C1438( C1437 C1438 ) C1437_=_C1440( C1437 C1440 ) \nC1437_=_C1441( C1437 C1441 ) C1437_=_C1442( C1437 C1442 ) C1438_=_C1440( C1438 C1440 ) C1438_=_C1441( C1438 C1441 ) C1438_=_C1442( C1438 C1442 ) C1440_=_C1441( C1440 C1441 ) \nC1440_=_C1442( C1440 C1442 ) C1440_=_C1460( C1440 C1460 ) C1441_=_C1442( C1441 C1442 ) C1442_=_C1480( C1442 C1480 ) C1442_=_C1518( C1442 C1518 ) C1444_=_C1445( C1444 C1445 ) \nC1444_=_C1446( C1444 C1446 ) C1444_=_C1453( C1444 C1453 ) C1444_=_C1460( C1444 C1460 ) C1444_=_C3457( C1444 C3457 ) C1444_=_C3464( C1444 C3464 ) C1445_=_C1446( C1445 C1446 ) \nC1445_=_C1453( C1445 C1453 ) C1445_=_C1460( C1445 C1460 ) C1445_=_C1465( C1445 C1465 ) C1445_=_C1468( C1445 C1468 ) C1445_=_C1469( C1445 C1469 ) C1445_=_C1471( C1445 C1471 ) \nC1445_=_C1472( C1445 C1472 ) C1445_=_C1473( C1445 C1473 ) C1445_=_C1476( C1445 C1476 ) C1445_=_C1477( C1445 C1477 ) C1445_=_C1478( C1445 C1478 ) C1445_=_C1480( C1445 C1480 ) \nC1446_=_C1453( C1446 C1453 ) C1446_=_C1460( C1446 C1460 ) C1453_=_C1460( C1453 C1460 ) C1453_=_C1504( C1453 C1504 ) C1465_=_C1468( C1465 C1468 ) C1465_=_C1469( C1465 C1469 ) \nC1465_=_C1471( C1465 C1471 ) C1465_=_C1472( C1465 C1472 ) C1465_=_C1473( C1465 C1473 ) C1465_=_C1476( C1465 C1476 ) C1465_=_C1477( C1465 C1477 ) C1465_=_C1478( C1465 C1478 ) \nC1465_=_C1480( C1465 C1480 ) C1468_=_C1469( C1468 C1469 ) C1468_=_C1471( C1468 C1471 ) C1468_=_C1472( C1468 C1472 ) C1468_=_C1473( C1468 C1473 ) C1468_=_C1476( C1468 C1476 ) \nC1468_=_C1477( C1468 C1477 ) C1468_=_C1478( C1468 C1478 ) C1468_=_C1480( C1468 C1480 ) C1469_=_C1471( C1469 C1471 ) C1469_=_C1472( C1469 C1472 ) C1469_=_C1473( C1469 C1473 ) \nC1469_=_C1476( C1469 C1476 ) C1469_=_C1477( C1469 C1477 ) C1469_=_C1478( C1469 C1478 ) C1469_=_C1480( C1469 C1480 ) C1469_=_C1489( C1469 C1489 ) C1471_=_C1472( C1471 C1472 ) \nC1471_=_C1473( C1471 C1473 ) C1471_=_C1476( C1471 C1476 ) C1471_=_C1477( C1471 C1477 ) C1471_=_C1478( C1471 C1478 ) C1471_=_C1480( C1471 C1480 ) C1471_=_C1506( C1471 C1506 ) \nC1472_=_C1473( C1472 C1473 ) C1472_=_C1476( C1472 C1476 ) C1472_=_C1477( C1472 C1477 ) C1472_=_C1478( C1472 C1478 ) C1472_=_C1480( C1472 C1480 ) C1472_=_C1507( C1472 C1507 ) \nC1473_=_C1476( C1473 C1476 ) C1473_=_C1477( C1473 C1477 ) C1473_=_C1478( C1473 C1478 ) C1473_=_C1480( C1473 C1480 ) C1473_=_C1508( C1473 C1508 ) C1476_=_C1477( C1476 C1477 ) \nC1476_=_C1478( C1476 C1478 ) C1476_=_C1480( C1476 C1480 ) C1476_=_C1512( C1476 C1512 ) C1477_=_C1478( C1477 C1478 ) C1477_=_C1480( C1477 C1480 ) C1478_=_C1480( C1478 C1480 ) \nC1478_=_C1513( C1478 C1513 ) C1480_=_C1518( C1480 C1518 ) C1483_=_C1485( C1483 C1485 ) C1483_=_C1489( C1483 C1489 ) C1483_=_C1498( C1483 C1498 ) C1483_=_C1499( C1483 C1499 ) \nC1483_=_C1500( C1483 C1500 ) C1483_=_C1501( C1483 C1501 ) C1483_=_C1503( C1483 C1503 ) C1483_=_C1504( C1483 C1504 ) C1483_=_C1505(</w:t>
      </w:r>
    </w:p>
    <w:p>
      <w:pPr>
        <w:pStyle w:val="PreformattedText"/>
        <w:bidi w:val="0"/>
        <w:spacing w:before="0" w:after="0"/>
        <w:jc w:val="left"/>
        <w:rPr/>
      </w:pPr>
      <w:r>
        <w:rPr/>
        <w:t xml:space="preserve"> </w:t>
      </w:r>
      <w:r>
        <w:rPr/>
        <w:t>C1483 C1505 ) C1483_=_C1506( C1483 C1506 ) \nC1483_=_C1507( C1483 C1507 ) C1483_=_C1508( C1483 C1508 ) C1483_=_C1509( C1483 C1509 ) C1483_=_C1510( C1483 C1510 ) C1483_=_C1511( C1483 C1511 ) C1483_=_C1512( C1483 C1512 ) \nC1483_=_C1513( C1483 C1513 ) C1483_=_C1514( C1483 C1514 ) C1483_=_C1515( C1483 C1515 ) C1483_=_C1516( C1483 C1516 ) C1483_=_C1518( C1483 C1518 ) C1483_=_C1519( C1483 C1519 ) \nC1485_=_C1489( C1485 C1489 ) C1498_=_C1499( C1498 C1499 ) C1498_=_C1500( C1498 C1500 ) C1498_=_C1501( C1498 C1501 ) C1498_=_C1503( C1498 C1503 ) C1498_=_C1504( C1498 C1504 ) \nC1498_=_C1505( C1498 C1505 ) C1498_=_C1506( C1498 C1506 ) C1498_=_C1507( C1498 C1507 ) C1498_=_C1508( C1498 C1508 ) C1498_=_C1509( C1498 C1509 ) C1498_=_C1510( C1498 C1510 ) \nC1498_=_C1511( C1498 C1511 ) C1498_=_C1512( C1498 C1512 ) C1498_=_C1513( C1498 C1513 ) C1498_=_C1514( C1498 C1514 ) C1498_=_C1515( C1498 C1515 ) C1498_=_C1516( C1498 C1516 ) \nC1498_=_C1518( C1498 C1518 ) C1498_=_C1519( C1498 C1519 ) C1499_=_C1500( C1499 C1500 ) C1499_=_C1501( C1499 C1501 ) C1499_=_C1503( C1499 C1503 ) C1499_=_C1504( C1499 C1504 ) \nC1499_=_C1505( C1499 C1505 ) C1499_=_C1506( C1499 C1506 ) C1499_=_C1507( C1499 C1507 ) C1499_=_C1508( C1499 C1508 ) C1499_=_C1509( C1499 C1509 ) C1499_=_C1510( C1499 C1510 ) \nC1499_=_C1511( C1499 C1511 ) C1499_=_C1512( C1499 C1512 ) C1499_=_C1513( C1499 C1513 ) C1499_=_C1514( C1499 C1514 ) C1499_=_C1515( C1499 C1515 ) C1499_=_C1516( C1499 C1516 ) \nC1499_=_C1518( C1499 C1518 ) C1499_=_C1519( C1499 C1519 ) C1500_=_C1501( C1500 C1501 ) C1500_=_C1503( C1500 C1503 ) C1500_=_C1504( C1500 C1504 ) C1500_=_C1505( C1500 C1505 ) \nC1500_=_C1506( C1500 C1506 ) C1500_=_C1507( C1500 C1507 ) C1500_=_C1508( C1500 C1508 ) C1500_=_C1509( C1500 C1509 ) C1500_=_C1510( C1500 C1510 ) C1500_=_C1511( C1500 C1511 ) \nC1500_=_C1512( C1500 C1512 ) C1500_=_C1513( C1500 C1513 ) C1500_=_C1514( C1500 C1514 ) C1500_=_C1515( C1500 C1515 ) C1500_=_C1516( C1500 C1516 ) C1500_=_C1518( C1500 C1518 ) \nC1500_=_C1519( C1500 C1519 ) C1501_=_C1503( C1501 C1503 ) C1501_=_C1504( C1501 C1504 ) C1501_=_C1505( C1501 C1505 ) C1501_=_C1506( C1501 C1506 ) C1501_=_C1507( C1501 C1507 ) \nC1501_=_C1508( C1501 C1508 ) C1501_=_C1509( C1501 C1509 ) C1501_=_C1510( C1501 C1510 ) C1501_=_C1511( C1501 C1511 ) C1501_=_C1512( C1501 C1512 ) C1501_=_C1513( C1501 C1513 ) \nC1501_=_C1514( C1501 C1514 ) C1501_=_C1515( C1501 C1515 ) C1501_=_C1516( C1501 C1516 ) C1501_=_C1518( C1501 C1518 ) C1501_=_C1519( C1501 C1519 ) C1503_=_C1504( C1503 C1504 ) \nC1503_=_C1505( C1503 C1505 ) C1503_=_C1506( C1503 C1506 ) C1503_=_C1507( C1503 C1507 ) C1503_=_C1508( C1503 C1508 ) C1503_=_C1509( C1503 C1509 ) C1503_=_C1510( C1503 C1510 ) \nC1503_=_C1511( C1503 C1511 ) C1503_=_C1512( C1503 C1512 ) C1503_=_C1513( C1503 C1513 ) C1503_=_C1514( C1503 C1514 ) C1503_=_C1515( C1503 C1515 ) C1503_=_C1516( C1503 C1516 ) \nC1503_=_C1518( C1503 C1518 ) C1503_=_C1519( C1503 C1519 ) C1504_=_C1505( C1504 C1505 ) C1504_=_C1506( C1504 C1506 ) C1504_=_C1507( C1504 C1507 ) C1504_=_C1508( C1504 C1508 ) \nC1504_=_C1509( C1504 C1509 ) C1504_=_C1510( C1504 C1510 ) C1504_=_C1511( C1504 C1511 ) C1504_=_C1512( C1504 C1512 ) C1504_=_C1513( C1504 C1513 ) C1504_=_C1514( C1504 C1514 ) \nC1504_=_C1515( C1504 C1515 ) C1504_=_C1516( C1504 C1516 ) C1504_=_C1518( C1504 C1518 ) C1504_=_C1519( C1504 C1519 ) C1505_=_C1506( C1505 C1506 ) C1505_=_C1507( C1505 C1507 ) \nC1505_=_C1508( C1505 C1508 ) C1505_=_C1509( C1505 C1509 ) C1505_=_C1510( C1505 C1510 ) C1505_=_C1511( C1505 C1511 ) C1505_=_C1512( C1505 C1512 ) C1505_=_C1513( C1505 C1513 ) \nC1505_=_C1514( C1505 C1514 ) C1505_=_C1515( C1505 C1515 ) C1505_=_C1516( C1505 C1516 ) C1505_=_C1518( C1505 C1518 ) C1505_=_C1519( C1505 C1519 ) C1506_=_C1507( C1506 C1507 ) \nC1506_=_C1508( C1506 C1508 ) C1506_=_C1509( C1506 C1509 ) C1506_=_C1510( C1506 C1510 ) C1506_=_C1511( C1506 C1511 ) C1506_=_C1512( C1506 C1512 ) C1506_=_C1513( C1506 C1513 ) \nC1506_=_C1514( C1506 C1514 ) C1506_=_C1515( C1506 C1515 ) C1506_=_C1516( C1506 C1516 ) C1506_=_C1518( C1506 C1518 ) C1506_=_C1519( C1506 C1519 ) C1507_=_C1508( C1507 C1508 ) \nC1507_=_C1509( C1507 C1509 ) C1507_=_C1510( C1507 C1510 ) C1507_=_C1511( C1507 C1511 ) C1507_=_C1512( C1507 C1512 ) C1507_=_C1513( C1507 C1513 ) C1507_=_C1514( C1507 C1514 ) \nC1507_=_C1515( C1507 C1515 ) C1507_=_C1516( C1507 C1516 ) C1507_=_C1518( C1507 C1518 ) C1507_=_C1519( C1507 C1519 ) C1508_=_C1509( C1508 C1509 ) C1508_=_C1510( C1508 C1510 ) \nC1508_=_C1511( C1508 C1511 ) C1508_=_C1512( C1508 C1512 ) C1508_=_C1513( C1508 C1513 ) C1508_=_C1514( C1508 C1514 ) C1508_=_C1515( C1508 C1515 ) C1508_=_C1516( C1508 C1516 ) \nC1508_=_C1518( C1508 C1518 ) C1508_=_C1519( C1508 C1519 ) C1509_=_C1510( C1509 C1510 ) C1509_=_C1511( C1509 C1511 ) C1509_=_C1512( C1509 C1512 ) C1509_=_C1513( C1509 C1513 ) \nC1509_=_C1514( C1509 C1514 ) C1509_=_C1515( C1509 C1515 ) C1509_=_C1516( C1509 C1516 ) C1509_=_C1518( C1509 C1518 ) C1509_=_C1519( C1509 C1519 ) C1510_=_C1511( C1510 C1511 ) \nC1510_=_C1512( C1510 C1512 ) C1510_=_C1513( C1510 C1513 ) C1510_=_C1514( C1510 C1514 ) C1510_=_C1515( C1510 C1515 ) C1510_=_C1516( C1510 C1516 ) C1510_=_C1518( C1510 C1518 ) \nC1510_=_C1519( C1510 C1519 ) C1511_=_C1512( C1511 C1512 ) C1511_=_C1513( C1511 C1513 ) C1511_=_C1514( C1511 C1514 ) C1511_=_C1515( C1511 C1515 ) C1511_=_C1516( C1511 C1516 ) \nC1511_=_C1518( C1511 C1518 ) C1511_=_C1519( C1511 C1519 ) C1512_=_C1513( C1512 C1513 ) C1512_=_C1514( C1512 C1514 ) C1512_=_C1515( C1512 C1515 ) C1512_=_C1516( C1512 C1516 ) \nC1512_=_C1518( C1512 C1518 ) C1512_=_C1519( C1512 C1519 ) C1513_=_C1514( C1513 C1514 ) C1513_=_C1515( C1513 C1515 ) C1513_=_C1516( C1513 C1516 ) C1513_=_C1518( C1513 C1518 ) \nC1513_=_C1519( C1513 C1519 ) C1514_=_C1515( C1514 C1515 ) C1514_=_C1516( C1514 C1516 ) C1514_=_C1518( C1514 C1518 ) C1514_=_C1519( C1514 C1519 ) C1515_=_C1516( C1515 C1516 ) \nC1515_=_C1518( C1515 C1518 ) C1515_=_C1519( C1515 C1519 ) C1516_=_C1518( C1516 C1518 ) C1516_=_C1519( C1516 C1519 ) C1518_=_C1519( C1518 C1519 ) C3457_=_C3464( C3457 C3464 ) "];767-&gt;854[label="122: C1217 C1220 C1222 C1224 C1227 \nC1230 C1232 C1233 C1236 C1238 C1244 \nC1254 C1257 C1259 C1261 C1262 C1263 \nC1264 C1271 C1272 C1273 C1274 C1275 \nC1277 C1281 C1288 C1292 C1293 C1295 \nC1297 C1300 C1303 C1304 C1313 C1317 \nC1318 C1321 C1323 C1324 C1325 C1326 \nC1327 C1330 C1334 C1336 C1337 C1341 \nC1349 C1350 C1351 C1352 C1356 C1357 \nC1359 C1364 C1365 C1367 C1369 C1374 \nC1375 C1378 C1381 C1385 C1388 C1391 \nC1401 C1405 C1406 C1407 C1411 C1414 \nC1427 C1430 C1435 C1436 C1437 C1438 \nC1441 C1442 C1444 C1445 C1446 C1453 \nC1460 C1465 C1471 C1472 C1473 C1476 \nC1477 C1478 C1480 C1483 C1485 C1489 \nC1499 C1501 C1503 C1506 C1507 C1508 \nC1511 C1512 C1513 C1514 C1515 C1518 \nC3457 C3464 C3540 C3541 C3544 C3546 \nC3549 C3551 C3553 C3554 C3558 C3559 \nC3569 C3570 C3574 \n521: C1217_=_C1220 ,C1217_=_C1222 ,C1217_=_C1224 ,C1217_=_C1227 ,C1217_=_C1230 ,\nC1217_=_C1232 ,C1217_=_C1233 ,C1217_=_C1236 ,C1217_=_C1238 ,C1217_=_C1244 ,C1220_=_C1222 ,\nC1220_=_C1224 ,C1220_=_C1227 ,C1220_=_C1230 ,C1220_=_C1232 ,C1220_=_C1233 ,C1220_=_C1236 ,\nC1220_=_C1499 ,C1222_=_C1224 ,C1222_=_C1227 ,C1222_=_C1230 ,C1222_=_C1232 ,C1222_=_C1233 ,\nC1222_=_C1236 ,C1224_=_C1227 ,C1224_=_C1230 ,C1224_=_C1232 ,C1224_=_C1233 ,C1224_=_C1236 ,\nC1224_=_C1430 ,C1227_=_C1230 ,C1227_=_C1232 ,C1227_=_C1233 ,C1227_=_C1236 ,C1227_=_C1321 ,\nC1227_=_C1503 ,C1230_=_C1232 ,C1230_=_C1233 ,C1230_=_C1236 ,C1230_=_C1472 ,C1230_=_C1507 ,\nC1232_=_C1233 ,C1232_=_C1236 ,C1232_=_C1437 ,C1233_=_C1236 ,C1233_=_C1515 ,C1238_=_C1244 ,\nC1238_=_C3457 ,C1238_=_C3464 ,C1244_=_C1264 ,C1244_=_C1304 ,C1244_=_C1359 ,C1254_=_C1257 ,\nC1254_=_C1259 ,C1254_=_C1261 ,C1254_=_C1262 ,C1254_=_C1263 ,C1254_=_C1264 ,C1254_=_C1271 ,\nC1254_=_C1272 ,C1254_=_C3457 ,C1257_=_C1259 ,C1257_=_C1261 ,C1257_=_C1262 ,C1257_=_C1263 ,\nC1257_=_C1264 ,C1257_=_C1271 ,C1257_=_C1272 ,C1257_=_C1295 ,C1257_=_C1352 ,C1257_=_C1485 ,\nC1259_=_C1261 ,C1259_=_C1262 ,C1259_=_C1263 ,C1259_=_C1264 ,C1259_=_C1271 ,C1259_=_C1272 ,\nC1259_=_C1336 ,C1259_=_C1388 ,C1259_=_C1411 ,C1261_=_C1262 ,C1261_=_C1263 ,C1261_=_C1264 ,\nC1261_=_C1271 ,C1261_=_C1272 ,C1261_=_C1337 ,C1261_=_C1489 ,C1262_=_C1263 ,C1262_=_C1264 ,\nC1262_=_C1271 ,C1262_=_C1272 ,C1262_=_C1300 ,C1262_=_C1357 ,C1262_=_C1414 ,C1263_=_C1264 ,\nC1263_=_C1271 ,C1263_=_C1272 ,C1263_=_C1303 ,C1263_=_C1341 ,C1264_=_C1271 ,C1264_=_C1272 ,\nC1264_=_C1304 ,C1264_=_C1359 ,C1271_=_C1272 ,C1271_=_C1364 ,C1272_=_C1313 ,C1272_=_C1367 ,\nC1272_=_C1405 ,C1273_=_C1274 ,C1273_=_C1275 ,C1273_=_C1277 ,C1273_=_C1281 ,C1273_=_C1288 ,\nC1273_=_C3464 ,C1274_=_C1275 ,C1274_=_C1277 ,C1274_=_C1281 ,C1274_=_C1288 ,C1274_=_C1350 ,\nC1274_=_C1381 ,C1274_=_C1446 ,C1275_=_C1277 ,C1275_=_C1281 ,C1275_=_C1288 ,C1275_=_C1351 ,\nC1277_=_C1281 ,C1277_=_C1288 ,C1277_=_C1297 ,C1277_=_C1334 ,C1277_=_C1385 ,C1281_=_C1288 ,\nC1281_=_C1356 ,C1281_=_C1391 ,C1281_=_C1453 ,C1288_=_C1365 ,C1288_=_C1401 ,C1288_=_C1460 ,\nC1292_=_C1293 ,C1292_=_C1295 ,C1292_=_C1297 ,C1292_=_C1300 ,C1292_=_C1303 ,C1292_=_C1304 ,\nC1292_=_C1313 ,C1292_=_C3457 ,C1293_=_C1295 ,C1293_=_C1297 ,C1293_=_C1300 ,C1293_=_C1303 ,\nC1293_=_C1304 ,C1293_=_C1313 ,C1293_=_C1317 ,C1293_=_C1318 ,C1293_=_C1321 ,C1293_=_C1323 ,\nC1293_=_C1324 ,C1293_=_C1325 ,C1293_=_C1326 ,C1293_=_C1327 ,C1295_=_C1297 ,C1295_=_C1300 ,\nC1295_=_C1303 ,C1295_=_C1304 ,C1295_=_C1313 ,C1295_=_C1352 ,C1295_=_C1485 ,C1297_=_C1300 ,\nC1297_=_C1303 ,C1297_=_C1304 ,C1297_=_C1313 ,C1297_=_C1334 ,C1297_=_C1385 ,C1300_=_C1303 ,\nC1300_=_C1304 ,C1300_=_C1313 ,C1300_=_C1357 ,C1300_=_C1414 ,C1303_=_C1304 ,C1303_=_C1313 ,\nC1303_=_C1341 ,C1304_=_C1313 ,C1304_=_C1359 ,C1313_=_C1367 ,C1313_=_C1405 ,C1317_=_C1318 ,\nC1317_=_C1321 ,C1317_=_C1323 ,C1317_=_C1324 ,C1317_=_C1325 ,C1317_=_C1326 ,C1317_=_C1327 ,\nC1317_=_C1427 ,C1317_=_C1465 ,C1318_=_C1321 ,C1318_=_C1323 ,C1318_=_C1324 ,C1318_=_C1325 ,\nC1318_=_C1326 ,C1318_=_C1327 ,C1318_=_C1501 ,C1321_=_C1323</w:t>
      </w:r>
    </w:p>
    <w:p>
      <w:pPr>
        <w:pStyle w:val="PreformattedText"/>
        <w:bidi w:val="0"/>
        <w:spacing w:before="0" w:after="0"/>
        <w:jc w:val="left"/>
        <w:rPr/>
      </w:pPr>
      <w:r>
        <w:rPr/>
        <w:t xml:space="preserve"> </w:t>
      </w:r>
      <w:r>
        <w:rPr/>
        <w:t>,C1321_=_C1324 ,C1321_=_C1325 ,\nC1321_=_C1326 ,C1321_=_C1327 ,C1321_=_C1503 ,C1323_=_C1324 ,C1323_=_C1325 ,C1323_=_C1326 ,\nC1323_=_C1327 ,C1323_=_C1375 ,C1323_=_C1473 ,C1323_=_C1508 ,C1324_=_C1325 ,C1324_=_C1326 ,\nC1324_=_C1327 ,C1324_=_C1435 ,C1324_=_C1511 ,C1325_=_C1326 ,C1325_=_C1327 ,C1325_=_C1378 ,\nC1325_=_C1436 ,C1325_=_C1476 ,C1325_=_C1512 ,C1326_=_C1327 ,C1326_=_C1477 ,C1327_=_C1514 ,\nC1330_=_C1334 ,C1330_=_C1336 ,C1330_=_C1337 ,C1330_=_C1341 ,C1334_=_C1336 ,C1334_=_C1337 ,\nC1334_=_C1341 ,C1334_=_C1385 ,C1336_=_C1337 ,C1336_=_C1341 ,C1336_=_C1388 ,C1336_=_C1411 ,\nC1337_=_C1341 ,C1337_=_C1489 ,C1349_=_C1350 ,C1349_=_C1351 ,C1349_=_C1352 ,C1349_=_C1356 ,\nC1349_=_C1357 ,C1349_=_C1359 ,C1349_=_C1364 ,C1349_=_C1365 ,C1349_=_C1367 ,C1349_=_C3457 ,\nC1349_=_C3464 ,C1350_=_C1351 ,C1350_=_C1352 ,C1350_=_C1356 ,C1350_=_C1357 ,C1350_=_C1359 ,\nC1350_=_C1364 ,C1350_=_C1365 ,C1350_=_C1367 ,C1350_=_C1381 ,C1350_=_C1446 ,C1351_=_C1352 ,\nC1351_=_C1356 ,C1351_=_C1357 ,C1351_=_C1359 ,C1351_=_C1364 ,C1351_=_C1365 ,C1351_=_C1367 ,\nC1352_=_C1356 ,C1352_=_C1357 ,C1352_=_C1359 ,C1352_=_C1364 ,C1352_=_C1365 ,C1352_=_C1367 ,\nC1352_=_C1485 ,C1356_=_C1357 ,C1356_=_C1359 ,C1356_=_C1364 ,C1356_=_C1365 ,C1356_=_C1367 ,\nC1356_=_C1391 ,C1356_=_C1453 ,C1357_=_C1359 ,C1357_=_C1364 ,C1357_=_C1365 ,C1357_=_C1367 ,\nC1357_=_C1414 ,C1359_=_C1364 ,C1359_=_C1365 ,C1359_=_C1367 ,C1364_=_C1365 ,C1364_=_C1367 ,\nC1365_=_C1367 ,C1365_=_C1401 ,C1365_=_C1460 ,C1367_=_C1405 ,C1369_=_C1374 ,C1369_=_C1375 ,\nC1369_=_C1378 ,C1369_=_C1381 ,C1369_=_C1385 ,C1369_=_C1388 ,C1369_=_C1391 ,C1369_=_C1401 ,\nC1369_=_C1405 ,C1374_=_C1375 ,C1374_=_C1378 ,C1374_=_C1471 ,C1374_=_C1506 ,C1375_=_C1378 ,\nC1375_=_C1473 ,C1375_=_C1508 ,C1378_=_C1436 ,C1378_=_C1476 ,C1378_=_C1512 ,C1381_=_C1385 ,\nC1381_=_C1388 ,C1381_=_C1391 ,C1381_=_C1401 ,C1381_=_C1405 ,C1381_=_C1446 ,C1385_=_C1388 ,\nC1385_=_C1391 ,C1385_=_C1401 ,C1385_=_C1405 ,C1388_=_C1391 ,C1388_=_C1401 ,C1388_=_C1405 ,\nC1388_=_C1411 ,C1391_=_C1401 ,C1391_=_C1405 ,C1391_=_C1453 ,C1401_=_C1405 ,C1401_=_C1460 ,\nC1406_=_C1407 ,C1406_=_C1411 ,C1406_=_C1414 ,C1406_=_C3457 ,C1406_=_C3464 ,C1407_=_C1411 ,\nC1407_=_C1414 ,C1407_=_C1427 ,C1407_=_C1430 ,C1407_=_C1435 ,C1407_=_C1436 ,C1407_=_C1437 ,\nC1407_=_C1438 ,C1407_=_C1441 ,C1407_=_C1442 ,C1411_=_C1414 ,C1427_=_C1430 ,C1427_=_C1435 ,\nC1427_=_C1436 ,C1427_=_C1437 ,C1427_=_C1438 ,C1427_=_C1441 ,C1427_=_C1442 ,C1427_=_C1465 ,\nC1430_=_C1435 ,C1430_=_C1436 ,C1430_=_C1437 ,C1430_=_C1438 ,C1430_=_C1441 ,C1430_=_C1442 ,\nC1435_=_C1436 ,C1435_=_C1437 ,C1435_=_C1438 ,C1435_=_C1441 ,C1435_=_C1442 ,C1435_=_C1511 ,\nC1436_=_C1437 ,C1436_=_C1438 ,C1436_=_C1441 ,C1436_=_C1442 ,C1436_=_C1476 ,C1436_=_C1512 ,\nC1437_=_C1438 ,C1437_=_C1441 ,C1437_=_C1442 ,C1438_=_C1441 ,C1438_=_C1442 ,C1441_=_C1442 ,\nC1442_=_C1480 ,C1442_=_C1518 ,C1444_=_C1445 ,C1444_=_C1446 ,C1444_=_C1453 ,C1444_=_C1460 ,\nC1444_=_C3457 ,C1444_=_C3464 ,C1445_=_C1446 ,C1445_=_C1453 ,C1445_=_C1460 ,C1445_=_C1465 ,\nC1445_=_C1471 ,C1445_=_C1472 ,C1445_=_C1473 ,C1445_=_C1476 ,C1445_=_C1477 ,C1445_=_C1478 ,\nC1445_=_C1480 ,C1446_=_C1453 ,C1446_=_C1460 ,C1453_=_C1460 ,C1465_=_C1471 ,C1465_=_C1472 ,\nC1465_=_C1473 ,C1465_=_C1476 ,C1465_=_C1477 ,C1465_=_C1478 ,C1465_=_C1480 ,C1471_=_C1472 ,\nC1471_=_C1473 ,C1471_=_C1476 ,C1471_=_C1477 ,C1471_=_C1478 ,C1471_=_C1480 ,C1471_=_C1506 ,\nC1472_=_C1473 ,C1472_=_C1476 ,C1472_=_C1477 ,C1472_=_C1478 ,C1472_=_C1480 ,C1472_=_C1507 ,\nC1473_=_C1476 ,C1473_=_C1477 ,C1473_=_C1478 ,C1473_=_C1480 ,C1473_=_C1508 ,C1476_=_C1477 ,\nC1476_=_C1478 ,C1476_=_C1480 ,C1476_=_C1512 ,C1477_=_C1478 ,C1477_=_C1480 ,C1478_=_C1480 ,\nC1478_=_C1513 ,C1480_=_C1518 ,C1483_=_C1485 ,C1483_=_C1489 ,C1483_=_C1499 ,C1483_=_C1501 ,\nC1483_=_C1503 ,C1483_=_C1506 ,C1483_=_C1507 ,C1483_=_C1508 ,C1483_=_C1511 ,C1483_=_C1512 ,\nC1483_=_C1513 ,C1483_=_C1514 ,C1483_=_C1515 ,C1483_=_C1518 ,C1485_=_C1489 ,C1499_=_C1501 ,\nC1499_=_C1503 ,C1499_=_C1506 ,C1499_=_C1507 ,C1499_=_C1508 ,C1499_=_C1511 ,C1499_=_C1512 ,\nC1499_=_C1513 ,C1499_=_C1514 ,C1499_=_C1515 ,C1499_=_C1518 ,C1501_=_C1503 ,C1501_=_C1506 ,\nC1501_=_C1507 ,C1501_=_C1508 ,C1501_=_C1511 ,C1501_=_C1512 ,C1501_=_C1513 ,C1501_=_C1514 ,\nC1501_=_C1515 ,C1501_=_C1518 ,C1503_=_C1506 ,C1503_=_C1507 ,C1503_=_C1508 ,C1503_=_C1511 ,\nC1503_=_C1512 ,C1503_=_C1513 ,C1503_=_C1514 ,C1503_=_C1515 ,C1503_=_C1518 ,C1506_=_C1507 ,\nC1506_=_C1508 ,C1506_=_C1511 ,C1506_=_C1512 ,C1506_=_C1513 ,C1506_=_C1514 ,C1506_=_C1515 ,\nC1506_=_C1518 ,C1507_=_C1508 ,C1507_=_C1511 ,C1507_=_C1512 ,C1507_=_C1513 ,C1507_=_C1514 ,\nC1507_=_C1515 ,C1507_=_C1518 ,C1508_=_C1511 ,C1508_=_C1512 ,C1508_=_C1513 ,C1508_=_C1514 ,\nC1508_=_C1515 ,C1508_=_C1518 ,C1511_=_C1512 ,C1511_=_C1513 ,C1511_=_C1514 ,C1511_=_C1515 ,\nC1511_=_C1518 ,C1512_=_C1513 ,C1512_=_C1514 ,C1512_=_C1515 ,C1512_=_C1518 ,C1513_=_C1514 ,\nC1513_=_C1515 ,C1513_=_C1518 ,C1514_=_C1515 ,C1514_=_C1518 ,C1515_=_C1518 ,C3457_=_C3464 ,"];855[shape=box, label="id:855 level: 5\n142: C912 C913 C914 C916 C918 \nC921 C922 C923 C925 C926 C928 \nC929 C931 C932 C933 C938 C939 \nC940 C953 C959 C960 C967 C968 \nC971 C973 C975 C977 C978 C980 \nC981 C987 C988 C989 C990 C991 \nC992 C993 C994 C995 C996 C998 \nC999 C1000 C1002 C1003 C1004 C1005 \nC1006 C1007 C1012 C1018 C1019 C1024 \nC1027 C1030 C1036 C1037 C1045 C1046 \nC1047 C1048 C1049 C1050 C1051 C1052 \nC1053 C1055 C1056 C1058 C1059 C1060 \nC1061 C1064 C1065 C1068 C1069 C1070 \nC1074 C1081 C1083 C1087 C1090 C1100 \nC1101 C1103 C1111 C1113 C1119 C1120 \nC1121 C1123 C1127 C1131 C1132 C1133 \nC1134 C1136 C1137 C1138 C1139 C1141 \nC1146 C1149 C1151 C1158 C1161 C1164 \nC1165 C1166 C1167 C1168 C1172 C1173 \nC1174 C1176 C1177 C1181 C1183 C1186 \nC1191 C1194 C1196 C1200 C1202 C1204 \nC1205 C1206 C1212 C1215 C3541 C3544 \nC3546 C3548 C3553 C3555 C3557 C3558 \nC3559 C3562 C3569 C3573 C3574 \n871: C912_=_C913( C912 C913 ) C912_=_C914( C912 C914 ) C912_=_C916( C912 C916 ) C912_=_C918( C912 C918 ) C912_=_C921( C912 C921 ) \nC912_=_C922( C912 C922 ) C912_=_C923( C912 C923 ) C912_=_C925( C912 C925 ) C912_=_C926( C912 C926 ) C912_=_C928( C912 C928 ) C912_=_C929( C912 C929 ) \nC912_=_C931( C912 C931 ) C912_=_C932( C912 C932 ) C912_=_C933( C912 C933 ) C913_=_C914( C913 C914 ) C913_=_C916( C913 C916 ) C913_=_C918( C913 C918 ) \nC913_=_C921( C913 C921 ) C913_=_C922( C913 C922 ) C913_=_C923( C913 C923 ) C913_=_C925( C913 C925 ) C913_=_C926( C913 C926 ) C913_=_C928( C913 C928 ) \nC913_=_C929( C913 C929 ) C913_=_C931( C913 C931 ) C913_=_C932( C913 C932 ) C913_=_C933( C913 C933 ) C913_=_C938( C913 C938 ) C913_=_C939( C913 C939 ) \nC913_=_C940( C913 C940 ) C914_=_C916( C914 C916 ) C914_=_C918( C914 C918 ) C914_=_C921( C914 C921 ) C914_=_C922( C914 C922 ) C914_=_C923( C914 C923 ) \nC914_=_C925( C914 C925 ) C914_=_C926( C914 C926 ) C914_=_C928( C914 C928 ) C914_=_C929( C914 C929 ) C914_=_C931( C914 C931 ) C914_=_C932( C914 C932 ) \nC914_=_C933( C914 C933 ) C914_=_C1046( C914 C1046 ) C914_=_C1121( C914 C1121 ) C916_=_C918( C916 C918 ) C916_=_C921( C916 C921 ) C916_=_C922( C916 C922 ) \nC916_=_C923( C916 C923 ) C916_=_C925( C916 C925 ) C916_=_C926( C916 C926 ) C916_=_C928( C916 C928 ) C916_=_C929( C916 C929 ) C916_=_C931( C916 C931 ) \nC916_=_C932( C916 C932 ) C916_=_C933( C916 C933 ) C916_=_C990( C916 C990 ) C918_=_C921( C918 C921 ) C918_=_C922( C918 C922 ) C918_=_C923( C918 C923 ) \nC918_=_C925( C918 C925 ) C918_=_C926( C918 C926 ) C918_=_C928( C918 C928 ) C918_=_C929( C918 C929 ) C918_=_C931( C918 C931 ) C918_=_C932( C918 C932 ) \nC918_=_C933( C918 C933 ) C918_=_C992( C918 C992 ) C918_=_C1049( C918 C1049 ) C921_=_C922( C921 C922 ) C921_=_C923( C921 C923 ) C921_=_C925( C921 C925 ) \nC921_=_C926( C921 C926 ) C921_=_C928( C921 C928 ) C921_=_C929( C921 C929 ) C921_=_C931( C921 C931 ) C921_=_C932( C921 C932 ) C921_=_C933( C921 C933 ) \nC921_=_C1164( C921 C1164 ) C922_=_C923( C922 C923 ) C922_=_C925( C922 C925 ) C922_=_C926( C922 C926 ) C922_=_C928( C922 C928 ) C922_=_C929( C922 C929 ) \nC922_=_C931( C922 C931 ) C922_=_C932( C922 C932 ) C922_=_C933( C922 C933 ) C922_=_C1068( C922 C1068 ) C922_=_C1127( C922 C1127 ) C922_=_C1165( C922 C1165 ) \nC923_=_C925( C923 C925 ) C923_=_C926( C923 C926 ) C923_=_C928( C923 C928 ) C923_=_C929( C923 C929 ) C923_=_C931( C923 C931 ) C923_=_C932( C923 C932 ) \nC923_=_C933( C923 C933 ) C925_=_C926( C925 C926 ) C925_=_C928( C925 C928 ) C925_=_C929( C925 C929 ) C925_=_C931( C925 C931 ) C925_=_C932( C925 C932 ) \nC925_=_C933( C925 C933 ) C925_=_C996( C925 C996 ) C925_=_C1053( C925 C1053 ) C925_=_C1069( C925 C1069 ) C925_=_C1166( C925 C1166 ) C926_=_C928( C926 C928 ) \nC926_=_C929( C926 C929 ) C926_=_C931( C926 C931 ) C926_=_C932( C926 C932 ) C926_=_C933( C926 C933 ) C926_=_C998( C926 C998 ) C926_=_C1168( C926 C1168 ) \nC928_=_C929( C928 C929 ) C928_=_C931( C928 C931 ) C928_=_C932( C928 C932 ) C928_=_C933( C928 C933 ) C928_=_C981( C928 C981 ) C928_=_C1090( C928 C1090 ) \nC928_=_C1133( C928 C1133 ) C928_=_C1151( C928 C1151 ) C928_=_C1186( C928 C1186 ) C929_=_C931( C929 C931 ) C929_=_C932( C929 C932 ) C929_=_C933( C929 C933 ) \nC929_=_C1004( C929 C1004 ) C931_=_C932( C931 C932 ) C931_=_C933( C931 C933 ) C931_=_C1061( C931 C1061 ) C931_=_C1136( C931 C1136 ) C932_=_C933( C932 C933 ) \nC932_=_C987( C932 C987 ) C932_=_C1100( C932 C1100 ) C932_=_C1119( C932 C1119 ) C932_=_C1158( C932 C1158 ) C932_=_C1191( C932 C1191 ) C933_=_C968( C933 C968 ) \nC933_=_C1101( C933 C1101 ) C933_=_C1139( C933 C1139 ) C933_=_C1177( C933 C1177 ) C933_=_C1215( C933 C1215 ) C938_=_C939( C938 C939 ) C938_=_C940( C938 C940 ) \nC938_=_C978( C938 C978 ) C938_=_C1070( C938 C1070 ) C938_=_C1111( C938 C1111 ) C938_=_C1167( C938 C1167 ) C938_=_C1202( C938 C1202 ) C939_=_C940( C939 C940 ) \nC939_=_C980( C939 C980 ) C939_=_C1019( C939 C1019 ) C939_=_C1036( C939 C1036 ) C939_=_C1113( C939 C1113 ) C939_=_C1204( C939 C1204 ) C940_=_C960( C940 C960 ) \nC940_=_C1000( C940 C1000 ) C940_=_C1055( C940 C1055 ) C940_=_C1206( C940 C1206 ) C953_=_C959(</w:t>
      </w:r>
    </w:p>
    <w:p>
      <w:pPr>
        <w:pStyle w:val="PreformattedText"/>
        <w:bidi w:val="0"/>
        <w:spacing w:before="0" w:after="0"/>
        <w:jc w:val="left"/>
        <w:rPr/>
      </w:pPr>
      <w:r>
        <w:rPr/>
        <w:t xml:space="preserve"> </w:t>
      </w:r>
      <w:r>
        <w:rPr/>
        <w:t>C953 C959 ) C953_=_C960( C953 C960 ) C953_=_C967( C953 C967 ) \nC953_=_C968( C953 C968 ) C953_=_C991( C953 C991 ) C953_=_C1048( C953 C1048 ) C953_=_C1181( C953 C1181 ) C959_=_C960( C959 C960 ) C959_=_C967( C959 C967 ) \nC959_=_C968( C959 C968 ) C959_=_C999( C959 C999 ) C959_=_C1037( C959 C1037 ) C959_=_C1205( C959 C1205 ) C960_=_C967( C960 C967 ) C960_=_C968( C960 C968 ) \nC960_=_C1000( C960 C1000 ) C960_=_C1055( C960 C1055 ) C960_=_C1206( C960 C1206 ) C967_=_C968( C967 C968 ) C967_=_C1024( C967 C1024 ) C967_=_C1060( C967 C1060 ) \nC967_=_C1212( C967 C1212 ) C968_=_C1101( C968 C1101 ) C968_=_C1139( C968 C1139 ) C968_=_C1177( C968 C1177 ) C968_=_C1215( C968 C1215 ) C971_=_C973( C971 C973 ) \nC971_=_C975( C971 C975 ) C971_=_C977( C971 C977 ) C971_=_C978( C971 C978 ) C971_=_C980( C971 C980 ) C971_=_C981( C971 C981 ) C971_=_C987( C971 C987 ) \nC971_=_C1012( C971 C1012 ) C971_=_C1047( C971 C1047 ) C971_=_C1194( C971 C1194 ) C973_=_C975( C973 C975 ) C973_=_C977( C973 C977 ) C973_=_C978( C973 C978 ) \nC973_=_C980( C973 C980 ) C973_=_C981( C973 C981 ) C973_=_C987( C973 C987 ) C973_=_C993( C973 C993 ) C973_=_C1030( C973 C1030 ) C973_=_C1081( C973 C1081 ) \nC973_=_C1196( C973 C1196 ) C975_=_C977( C975 C977 ) C975_=_C978( C975 C978 ) C975_=_C980( C975 C980 ) C975_=_C981( C975 C981 ) C975_=_C987( C975 C987 ) \nC975_=_C994( C975 C994 ) C975_=_C1050( C975 C1050 ) C975_=_C1083( C975 C1083 ) C975_=_C1146( C975 C1146 ) C975_=_C1183( C975 C1183 ) C977_=_C978( C977 C978 ) \nC977_=_C980( C977 C980 ) C977_=_C981( C977 C981 ) C977_=_C987( C977 C987 ) C977_=_C1018( C977 C1018 ) C977_=_C1052( C977 C1052 ) C977_=_C1087( C977 C1087 ) \nC977_=_C1149( C977 C1149 ) C977_=_C1200( C977 C1200 ) C978_=_C980( C978 C980 ) C978_=_C981( C978 C981 ) C978_=_C987( C978 C987 ) C978_=_C1070( C978 C1070 ) \nC978_=_C1111( C978 C1111 ) C978_=_C1167( C978 C1167 ) C978_=_C1202( C978 C1202 ) C980_=_C981( C980 C981 ) C980_=_C987( C980 C987 ) C980_=_C1019( C980 C1019 ) \nC980_=_C1036( C980 C1036 ) C980_=_C1113( C980 C1113 ) C980_=_C1204( C980 C1204 ) C981_=_C987( C981 C987 ) C981_=_C1090( C981 C1090 ) C981_=_C1133( C981 C1133 ) \nC981_=_C1151( C981 C1151 ) C981_=_C1186( C981 C1186 ) C987_=_C1100( C987 C1100 ) C987_=_C1119( C987 C1119 ) C987_=_C1158( C987 C1158 ) C987_=_C1191( C987 C1191 ) \nC988_=_C989( C988 C989 ) C988_=_C990( C988 C990 ) C988_=_C991( C988 C991 ) C988_=_C992( C988 C992 ) C988_=_C993( C988 C993 ) C988_=_C994( C988 C994 ) \nC988_=_C995( C988 C995 ) C988_=_C996( C988 C996 ) C988_=_C998( C988 C998 ) C988_=_C999( C988 C999 ) C988_=_C1000( C988 C1000 ) C988_=_C1002( C988 C1002 ) \nC988_=_C1003( C988 C1003 ) C988_=_C1004( C988 C1004 ) C988_=_C1005( C988 C1005 ) C988_=_C1006( C988 C1006 ) C988_=_C1007( C988 C1007 ) C989_=_C990( C989 C990 ) \nC989_=_C991( C989 C991 ) C989_=_C992( C989 C992 ) C989_=_C993( C989 C993 ) C989_=_C994( C989 C994 ) C989_=_C995( C989 C995 ) C989_=_C996( C989 C996 ) \nC989_=_C998( C989 C998 ) C989_=_C999( C989 C999 ) C989_=_C1000( C989 C1000 ) C989_=_C1002( C989 C1002 ) C989_=_C1003( C989 C1003 ) C989_=_C1004( C989 C1004 ) \nC989_=_C1005( C989 C1005 ) C989_=_C1006( C989 C1006 ) C989_=_C1007( C989 C1007 ) C989_=_C1012( C989 C1012 ) C989_=_C1018( C989 C1018 ) C989_=_C1019( C989 C1019 ) \nC989_=_C1024( C989 C1024 ) C990_=_C991( C990 C991 ) C990_=_C992( C990 C992 ) C990_=_C993( C990 C993 ) C990_=_C994( C990 C994 ) C990_=_C995( C990 C995 ) \nC990_=_C996( C990 C996 ) C990_=_C998( C990 C998 ) C990_=_C999( C990 C999 ) C990_=_C1000( C990 C1000 ) C990_=_C1002( C990 C1002 ) C990_=_C1003( C990 C1003 ) \nC990_=_C1004( C990 C1004 ) C990_=_C1005( C990 C1005 ) C990_=_C1006( C990 C1006 ) C990_=_C1007( C990 C1007 ) C991_=_C992( C991 C992 ) C991_=_C993( C991 C993 ) \nC991_=_C994( C991 C994 ) C991_=_C995( C991 C995 ) C991_=_C996( C991 C996 ) C991_=_C998( C991 C998 ) C991_=_C999( C991 C999 ) C991_=_C1000( C991 C1000 ) \nC991_=_C1002( C991 C1002 ) C991_=_C1003( C991 C1003 ) C991_=_C1004( C991 C1004 ) C991_=_C1005( C991 C1005 ) C991_=_C1006( C991 C1006 ) C991_=_C1007( C991 C1007 ) \nC991_=_C1048( C991 C1048 ) C991_=_C1181( C991 C1181 ) C992_=_C993( C992 C993 ) C992_=_C994( C992 C994 ) C992_=_C995( C992 C995 ) C992_=_C996( C992 C996 ) \nC992_=_C998( C992 C998 ) C992_=_C999( C992 C999 ) C992_=_C1000( C992 C1000 ) C992_=_C1002( C992 C1002 ) C992_=_C1003( C992 C1003 ) C992_=_C1004( C992 C1004 ) \nC992_=_C1005( C992 C1005 ) C992_=_C1006( C992 C1006 ) C992_=_C1007( C992 C1007 ) C992_=_C1049( C992 C1049 ) C993_=_C994( C993 C994 ) C993_=_C995( C993 C995 ) \nC993_=_C996( C993 C996 ) C993_=_C998( C993 C998 ) C993_=_C999( C993 C999 ) C993_=_C1000( C993 C1000 ) C993_=_C1002( C993 C1002 ) C993_=_C1003( C993 C1003 ) \nC993_=_C1004( C993 C1004 ) C993_=_C1005( C993 C1005 ) C993_=_C1006( C993 C1006 ) C993_=_C1007( C993 C1007 ) C993_=_C1030( C993 C1030 ) C993_=_C1081( C993 C1081 ) \nC993_=_C1196( C993 C1196 ) C994_=_C995( C994 C995 ) C994_=_C996( C994 C996 ) C994_=_C998( C994 C998 ) C994_=_C999( C994 C999 ) C994_=_C1000( C994 C1000 ) \nC994_=_C1002( C994 C1002 ) C994_=_C1003( C994 C1003 ) C994_=_C1004( C994 C1004 ) C994_=_C1005( C994 C1005 ) C994_=_C1006( C994 C1006 ) C994_=_C1007( C994 C1007 ) \nC994_=_C1050( C994 C1050 ) C994_=_C1083( C994 C1083 ) C994_=_C1146( C994 C1146 ) C994_=_C1183( C994 C1183 ) C995_=_C996( C995 C996 ) C995_=_C998( C995 C998 ) \nC995_=_C999( C995 C999 ) C995_=_C1000( C995 C1000 ) C995_=_C1002( C995 C1002 ) C995_=_C1003( C995 C1003 ) C995_=_C1004( C995 C1004 ) C995_=_C1005( C995 C1005 ) \nC995_=_C1006( C995 C1006 ) C995_=_C1007( C995 C1007 ) C995_=_C1051( C995 C1051 ) C996_=_C998( C996 C998 ) C996_=_C999( C996 C999 ) C996_=_C1000( C996 C1000 ) \nC996_=_C1002( C996 C1002 ) C996_=_C1003( C996 C1003 ) C996_=_C1004( C996 C1004 ) C996_=_C1005( C996 C1005 ) C996_=_C1006( C996 C1006 ) C996_=_C1007( C996 C1007 ) \nC996_=_C1053( C996 C1053 ) C996_=_C1069( C996 C1069 ) C996_=_C1166( C996 C1166 ) C998_=_C999( C998 C999 ) C998_=_C1000( C998 C1000 ) C998_=_C1002( C998 C1002 ) \nC998_=_C1003( C998 C1003 ) C998_=_C1004( C998 C1004 ) C998_=_C1005( C998 C1005 ) C998_=_C1006( C998 C1006 ) C998_=_C1007( C998 C1007 ) C998_=_C1168( C998 C1168 ) \nC999_=_C1000( C999 C1000 ) C999_=_C1002( C999 C1002 ) C999_=_C1003( C999 C1003 ) C999_=_C1004( C999 C1004 ) C999_=_C1005( C999 C1005 ) C999_=_C1006( C999 C1006 ) \nC999_=_C1007( C999 C1007 ) C999_=_C1037( C999 C1037 ) C999_=_C1205( C999 C1205 ) C1000_=_C1002( C1000 C1002 ) C1000_=_C1003( C1000 C1003 ) C1000_=_C1004( C1000 C1004 ) \nC1000_=_C1005( C1000 C1005 ) C1000_=_C1006( C1000 C1006 ) C1000_=_C1007( C1000 C1007 ) C1000_=_C1055( C1000 C1055 ) C1000_=_C1206( C1000 C1206 ) C1002_=_C1003( C1002 C1003 ) \nC1002_=_C1004( C1002 C1004 ) C1002_=_C1005( C1002 C1005 ) C1002_=_C1006( C1002 C1006 ) C1002_=_C1007( C1002 C1007 ) C1002_=_C1058( C1002 C1058 ) C1003_=_C1004( C1003 C1004 ) \nC1003_=_C1005( C1003 C1005 ) C1003_=_C1006( C1003 C1006 ) C1003_=_C1007( C1003 C1007 ) C1003_=_C1174( C1003 C1174 ) C1004_=_C1005( C1004 C1005 ) C1004_=_C1006( C1004 C1006 ) \nC1004_=_C1007( C1004 C1007 ) C1005_=_C1006( C1005 C1006 ) C1005_=_C1007( C1005 C1007 ) C1005_=_C1059( C1005 C1059 ) C1005_=_C1134( C1005 C1134 ) C1006_=_C1007( C1006 C1007 ) \nC1006_=_C1137( C1006 C1137 ) C1007_=_C1138( C1007 C1138 ) C1007_=_C1176( C1007 C1176 ) C1012_=_C1018( C1012 C1018 ) C1012_=_C1019( C1012 C1019 ) C1012_=_C1024( C1012 C1024 ) \nC1012_=_C1047( C1012 C1047 ) C1012_=_C1194( C1012 C1194 ) C1018_=_C1019( C1018 C1019 ) C1018_=_C1024( C1018 C1024 ) C1018_=_C1052( C1018 C1052 ) C1018_=_C1087( C1018 C1087 ) \nC1018_=_C1149( C1018 C1149 ) C1018_=_C1200( C1018 C1200 ) C1019_=_C1024( C1019 C1024 ) C1019_=_C1036( C1019 C1036 ) C1019_=_C1113( C1019 C1113 ) C1019_=_C1204( C1019 C1204 ) \nC1024_=_C1060( C1024 C1060 ) C1024_=_C1212( C1024 C1212 ) C1027_=_C1030( C1027 C1030 ) C1027_=_C1036( C1027 C1036 ) C1027_=_C1037( C1027 C1037 ) C1027_=_C1045( C1027 C1045 ) \nC1027_=_C1046( C1027 C1046 ) C1027_=_C1047( C1027 C1047 ) C1027_=_C1048( C1027 C1048 ) C1027_=_C1049( C1027 C1049 ) C1027_=_C1050( C1027 C1050 ) C1027_=_C1051( C1027 C1051 ) \nC1027_=_C1052( C1027 C1052 ) C1027_=_C1053( C1027 C1053 ) C1027_=_C1055( C1027 C1055 ) C1027_=_C1056( C1027 C1056 ) C1027_=_C1058( C1027 C1058 ) C1027_=_C1059( C1027 C1059 ) \nC1027_=_C1060( C1027 C1060 ) C1027_=_C1061( C1027 C1061 ) C1030_=_C1036( C1030 C1036 ) C1030_=_C1037( C1030 C1037 ) C1030_=_C1081( C1030 C1081 ) C1030_=_C1196( C1030 C1196 ) \nC1036_=_C1037( C1036 C1037 ) C1036_=_C1113( C1036 C1113 ) C1036_=_C1204( C1036 C1204 ) C1037_=_C1205( C1037 C1205 ) C1045_=_C1046( C1045 C1046 ) C1045_=_C1047( C1045 C1047 ) \nC1045_=_C1048( C1045 C1048 ) C1045_=_C1049( C1045 C1049 ) C1045_=_C1050( C1045 C1050 ) C1045_=_C1051( C1045 C1051 ) C1045_=_C1052( C1045 C1052 ) C1045_=_C1053( C1045 C1053 ) \nC1045_=_C1055( C1045 C1055 ) C1045_=_C1056( C1045 C1056 ) C1045_=_C1058( C1045 C1058 ) C1045_=_C1059( C1045 C1059 ) C1045_=_C1060( C1045 C1060 ) C1045_=_C1061( C1045 C1061 ) \nC1046_=_C1047( C1046 C1047 ) C1046_=_C1048( C1046 C1048 ) C1046_=_C1049( C1046 C1049 ) C1046_=_C1050( C1046 C1050 ) C1046_=_C1051( C1046 C1051 ) C1046_=_C1052( C1046 C1052 ) \nC1046_=_C1053( C1046 C1053 ) C1046_=_C1055( C1046 C1055 ) C1046_=_C1056( C1046 C1056 ) C1046_=_C1058( C1046 C1058 ) C1046_=_C1059( C1046 C1059 ) C1046_=_C1060( C1046 C1060 ) \nC1046_=_C1061( C1046 C1061 ) C1046_=_C1121( C1046 C1121 ) C1047_=_C1048( C1047 C1048 ) C1047_=_C1049( C1047 C1049 ) C1047_=_C1050( C1047 C1050 ) C1047_=_C1051( C1047 C1051 ) \nC1047_=_C1052( C1047 C1052 ) C1047_=_C1053( C1047 C1053 ) C1047_=_C1055( C1047 C1055 ) C1047_=_C1056( C1047 C1056 ) C1047_=_C1058( C1047 C1058 ) C1047_=_C1059( C1047 C1059 ) \nC1047_=_C1060( C1047 C1060 ) C1047_=_C1061( C1047 C1061 ) C1047_=_C1194( C1047 C1194 ) C1048_=_C1049( C1048 C1049 ) C1048_=_C1050( C1048 C1050 ) C1048_=_C1051( C1048 C1051 ) \nC1048_=_C1052( C1048 C1052 ) C1048_=_C1053( C1048 C1053 ) C1048_=_C1055( C1048 C1055 ) C1048_=_C1056( C1048 C1056</w:t>
      </w:r>
    </w:p>
    <w:p>
      <w:pPr>
        <w:pStyle w:val="PreformattedText"/>
        <w:bidi w:val="0"/>
        <w:spacing w:before="0" w:after="0"/>
        <w:jc w:val="left"/>
        <w:rPr/>
      </w:pPr>
      <w:r>
        <w:rPr/>
        <w:t xml:space="preserve"> </w:t>
      </w:r>
      <w:r>
        <w:rPr/>
        <w:t>) C1048_=_C1058( C1048 C1058 ) C1048_=_C1059( C1048 C1059 ) \nC1048_=_C1060( C1048 C1060 ) C1048_=_C1061( C1048 C1061 ) C1048_=_C1181( C1048 C1181 ) C1049_=_C1050( C1049 C1050 ) C1049_=_C1051( C1049 C1051 ) C1049_=_C1052( C1049 C1052 ) \nC1049_=_C1053( C1049 C1053 ) C1049_=_C1055( C1049 C1055 ) C1049_=_C1056( C1049 C1056 ) C1049_=_C1058( C1049 C1058 ) C1049_=_C1059( C1049 C1059 ) C1049_=_C1060( C1049 C1060 ) \nC1049_=_C1061( C1049 C1061 ) C1050_=_C1051( C1050 C1051 ) C1050_=_C1052( C1050 C1052 ) C1050_=_C1053( C1050 C1053 ) C1050_=_C1055( C1050 C1055 ) C1050_=_C1056( C1050 C1056 ) \nC1050_=_C1058( C1050 C1058 ) C1050_=_C1059( C1050 C1059 ) C1050_=_C1060( C1050 C1060 ) C1050_=_C1061( C1050 C1061 ) C1050_=_C1083( C1050 C1083 ) C1050_=_C1146( C1050 C1146 ) \nC1050_=_C1183( C1050 C1183 ) C1051_=_C1052( C1051 C1052 ) C1051_=_C1053( C1051 C1053 ) C1051_=_C1055( C1051 C1055 ) C1051_=_C1056( C1051 C1056 ) C1051_=_C1058( C1051 C1058 ) \nC1051_=_C1059( C1051 C1059 ) C1051_=_C1060( C1051 C1060 ) C1051_=_C1061( C1051 C1061 ) C1052_=_C1053( C1052 C1053 ) C1052_=_C1055( C1052 C1055 ) C1052_=_C1056( C1052 C1056 ) \nC1052_=_C1058( C1052 C1058 ) C1052_=_C1059( C1052 C1059 ) C1052_=_C1060( C1052 C1060 ) C1052_=_C1061( C1052 C1061 ) C1052_=_C1087( C1052 C1087 ) C1052_=_C1149( C1052 C1149 ) \nC1052_=_C1200( C1052 C1200 ) C1053_=_C1055( C1053 C1055 ) C1053_=_C1056( C1053 C1056 ) C1053_=_C1058( C1053 C1058 ) C1053_=_C1059( C1053 C1059 ) C1053_=_C1060( C1053 C1060 ) \nC1053_=_C1061( C1053 C1061 ) C1053_=_C1069( C1053 C1069 ) C1053_=_C1166( C1053 C1166 ) C1055_=_C1056( C1055 C1056 ) C1055_=_C1058( C1055 C1058 ) C1055_=_C1059( C1055 C1059 ) \nC1055_=_C1060( C1055 C1060 ) C1055_=_C1061( C1055 C1061 ) C1055_=_C1206( C1055 C1206 ) C1056_=_C1058( C1056 C1058 ) C1056_=_C1059( C1056 C1059 ) C1056_=_C1060( C1056 C1060 ) \nC1056_=_C1061( C1056 C1061 ) C1056_=_C1131( C1056 C1131 ) C1058_=_C1059( C1058 C1059 ) C1058_=_C1060( C1058 C1060 ) C1058_=_C1061( C1058 C1061 ) C1059_=_C1060( C1059 C1060 ) \nC1059_=_C1061( C1059 C1061 ) C1059_=_C1134( C1059 C1134 ) C1060_=_C1061( C1060 C1061 ) C1060_=_C1212( C1060 C1212 ) C1061_=_C1136( C1061 C1136 ) C1064_=_C1065( C1064 C1065 ) \nC1064_=_C1068( C1064 C1068 ) C1064_=_C1069( C1064 C1069 ) C1064_=_C1070( C1064 C1070 ) C1064_=_C1074( C1064 C1074 ) C1065_=_C1068( C1065 C1068 ) C1065_=_C1069( C1065 C1069 ) \nC1065_=_C1070( C1065 C1070 ) C1065_=_C1074( C1065 C1074 ) C1065_=_C1081( C1065 C1081 ) C1065_=_C1083( C1065 C1083 ) C1065_=_C1087( C1065 C1087 ) C1065_=_C1090( C1065 C1090 ) \nC1065_=_C1100( C1065 C1100 ) C1065_=_C1101( C1065 C1101 ) C1068_=_C1069( C1068 C1069 ) C1068_=_C1070( C1068 C1070 ) C1068_=_C1074( C1068 C1074 ) C1068_=_C1127( C1068 C1127 ) \nC1068_=_C1165( C1068 C1165 ) C1069_=_C1070( C1069 C1070 ) C1069_=_C1074( C1069 C1074 ) C1069_=_C1166( C1069 C1166 ) C1070_=_C1074( C1070 C1074 ) C1070_=_C1111( C1070 C1111 ) \nC1070_=_C1167( C1070 C1167 ) C1070_=_C1202( C1070 C1202 ) C1074_=_C1132( C1074 C1132 ) C1074_=_C1172( C1074 C1172 ) C1081_=_C1083( C1081 C1083 ) C1081_=_C1087( C1081 C1087 ) \nC1081_=_C1090( C1081 C1090 ) C1081_=_C1100( C1081 C1100 ) C1081_=_C1101( C1081 C1101 ) C1081_=_C1196( C1081 C1196 ) C1083_=_C1087( C1083 C1087 ) C1083_=_C1090( C1083 C1090 ) \nC1083_=_C1100( C1083 C1100 ) C1083_=_C1101( C1083 C1101 ) C1083_=_C1146( C1083 C1146 ) C1083_=_C1183( C1083 C1183 ) C1087_=_C1090( C1087 C1090 ) C1087_=_C1100( C1087 C1100 ) \nC1087_=_C1101( C1087 C1101 ) C1087_=_C1149( C1087 C1149 ) C1087_=_C1200( C1087 C1200 ) C1090_=_C1100( C1090 C1100 ) C1090_=_C1101( C1090 C1101 ) C1090_=_C1133( C1090 C1133 ) \nC1090_=_C1151( C1090 C1151 ) C1090_=_C1186( C1090 C1186 ) C1100_=_C1101( C1100 C1101 ) C1100_=_C1119( C1100 C1119 ) C1100_=_C1158( C1100 C1158 ) C1100_=_C1191( C1100 C1191 ) \nC1101_=_C1139( C1101 C1139 ) C1101_=_C1177( C1101 C1177 ) C1101_=_C1215( C1101 C1215 ) C1103_=_C1111( C1103 C1111 ) C1103_=_C1113( C1103 C1113 ) C1103_=_C1119( C1103 C1119 ) \nC1103_=_C1120( C1103 C1120 ) C1103_=_C1121( C1103 C1121 ) C1103_=_C1123( C1103 C1123 ) C1103_=_C1127( C1103 C1127 ) C1103_=_C1131( C1103 C1131 ) C1103_=_C1132( C1103 C1132 ) \nC1103_=_C1133( C1103 C1133 ) C1103_=_C1134( C1103 C1134 ) C1103_=_C1136( C1103 C1136 ) C1103_=_C1137( C1103 C1137 ) C1103_=_C1138( C1103 C1138 ) C1103_=_C1139( C1103 C1139 ) \nC1111_=_C1113( C1111 C1113 ) C1111_=_C1119( C1111 C1119 ) C1111_=_C1167( C1111 C1167 ) C1111_=_C1202( C1111 C1202 ) C1113_=_C1119( C1113 C1119 ) C1113_=_C1204( C1113 C1204 ) \nC1119_=_C1158( C1119 C1158 ) C1119_=_C1191( C1119 C1191 ) C1120_=_C1121( C1120 C1121 ) C1120_=_C1123( C1120 C1123 ) C1120_=_C1127( C1120 C1127 ) C1120_=_C1131( C1120 C1131 ) \nC1120_=_C1132( C1120 C1132 ) C1120_=_C1133( C1120 C1133 ) C1120_=_C1134( C1120 C1134 ) C1120_=_C1136( C1120 C1136 ) C1120_=_C1137( C1120 C1137 ) C1120_=_C1138( C1120 C1138 ) \nC1120_=_C1139( C1120 C1139 ) C1121_=_C1123( C1121 C1123 ) C1121_=_C1127( C1121 C1127 ) C1121_=_C1131( C1121 C1131 ) C1121_=_C1132( C1121 C1132 ) C1121_=_C1133( C1121 C1133 ) \nC1121_=_C1134( C1121 C1134 ) C1121_=_C1136( C1121 C1136 ) C1121_=_C1137( C1121 C1137 ) C1121_=_C1138( C1121 C1138 ) C1121_=_C1139( C1121 C1139 ) C1123_=_C1127( C1123 C1127 ) \nC1123_=_C1131( C1123 C1131 ) C1123_=_C1132( C1123 C1132 ) C1123_=_C1133( C1123 C1133 ) C1123_=_C1134( C1123 C1134 ) C1123_=_C1136( C1123 C1136 ) C1123_=_C1137( C1123 C1137 ) \nC1123_=_C1138( C1123 C1138 ) C1123_=_C1139( C1123 C1139 ) C1123_=_C1161( C1123 C1161 ) C1127_=_C1131( C1127 C1131 ) C1127_=_C1132( C1127 C1132 ) C1127_=_C1133( C1127 C1133 ) \nC1127_=_C1134( C1127 C1134 ) C1127_=_C1136( C1127 C1136 ) C1127_=_C1137( C1127 C1137 ) C1127_=_C1138( C1127 C1138 ) C1127_=_C1139( C1127 C1139 ) C1127_=_C1165( C1127 C1165 ) \nC1131_=_C1132( C1131 C1132 ) C1131_=_C1133( C1131 C1133 ) C1131_=_C1134( C1131 C1134 ) C1131_=_C1136( C1131 C1136 ) C1131_=_C1137( C1131 C1137 ) C1131_=_C1138( C1131 C1138 ) \nC1131_=_C1139( C1131 C1139 ) C1132_=_C1133( C1132 C1133 ) C1132_=_C1134( C1132 C1134 ) C1132_=_C1136( C1132 C1136 ) C1132_=_C1137( C1132 C1137 ) C1132_=_C1138( C1132 C1138 ) \nC1132_=_C1139( C1132 C1139 ) C1132_=_C1172( C1132 C1172 ) C1133_=_C1134( C1133 C1134 ) C1133_=_C1136( C1133 C1136 ) C1133_=_C1137( C1133 C1137 ) C1133_=_C1138( C1133 C1138 ) \nC1133_=_C1139( C1133 C1139 ) C1133_=_C1151( C1133 C1151 ) C1133_=_C1186( C1133 C1186 ) C1134_=_C1136( C1134 C1136 ) C1134_=_C1137( C1134 C1137 ) C1134_=_C1138( C1134 C1138 ) \nC1134_=_C1139( C1134 C1139 ) C1136_=_C1137( C1136 C1137 ) C1136_=_C1138( C1136 C1138 ) C1136_=_C1139( C1136 C1139 ) C1137_=_C1138( C1137 C1138 ) C1137_=_C1139( C1137 C1139 ) \nC1138_=_C1139( C1138 C1139 ) C1138_=_C1176( C1138 C1176 ) C1139_=_C1177( C1139 C1177 ) C1139_=_C1215( C1139 C1215 ) C1141_=_C1146( C1141 C1146 ) C1141_=_C1149( C1141 C1149 ) \nC1141_=_C1151( C1141 C1151 ) C1141_=_C1158( C1141 C1158 ) C1141_=_C1161( C1141 C1161 ) C1141_=_C1164( C1141 C1164 ) C1141_=_C1165( C1141 C1165 ) C1141_=_C1166( C1141 C1166 ) \nC1141_=_C1167( C1141 C1167 ) C1141_=_C1168( C1141 C1168 ) C1141_=_C1172( C1141 C1172 ) C1141_=_C1173( C1141 C1173 ) C1141_=_C1174( C1141 C1174 ) C1141_=_C1176( C1141 C1176 ) \nC1141_=_C1177( C1141 C1177 ) C1146_=_C1149( C1146 C1149 ) C1146_=_C1151( C1146 C1151 ) C1146_=_C1158( C1146 C1158 ) C1146_=_C1183( C1146 C1183 ) C1149_=_C1151( C1149 C1151 ) \nC1149_=_C1158( C1149 C1158 ) C1149_=_C1200( C1149 C1200 ) C1151_=_C1158( C1151 C1158 ) C1151_=_C1186( C1151 C1186 ) C1158_=_C1191( C1158 C1191 ) C1161_=_C1164( C1161 C1164 ) \nC1161_=_C1165( C1161 C1165 ) C1161_=_C1166( C1161 C1166 ) C1161_=_C1167( C1161 C1167 ) C1161_=_C1168( C1161 C1168 ) C1161_=_C1172( C1161 C1172 ) C1161_=_C1173( C1161 C1173 ) \nC1161_=_C1174( C1161 C1174 ) C1161_=_C1176( C1161 C1176 ) C1161_=_C1177( C1161 C1177 ) C1164_=_C1165( C1164 C1165 ) C1164_=_C1166( C1164 C1166 ) C1164_=_C1167( C1164 C1167 ) \nC1164_=_C1168( C1164 C1168 ) C1164_=_C1172( C1164 C1172 ) C1164_=_C1173( C1164 C1173 ) C1164_=_C1174( C1164 C1174 ) C1164_=_C1176( C1164 C1176 ) C1164_=_C1177( C1164 C1177 ) \nC1165_=_C1166( C1165 C1166 ) C1165_=_C1167( C1165 C1167 ) C1165_=_C1168( C1165 C1168 ) C1165_=_C1172( C1165 C1172 ) C1165_=_C1173( C1165 C1173 ) C1165_=_C1174( C1165 C1174 ) \nC1165_=_C1176( C1165 C1176 ) C1165_=_C1177( C1165 C1177 ) C1166_=_C1167( C1166 C1167 ) C1166_=_C1168( C1166 C1168 ) C1166_=_C1172( C1166 C1172 ) C1166_=_C1173( C1166 C1173 ) \nC1166_=_C1174( C1166 C1174 ) C1166_=_C1176( C1166 C1176 ) C1166_=_C1177( C1166 C1177 ) C1167_=_C1168( C1167 C1168 ) C1167_=_C1172( C1167 C1172 ) C1167_=_C1173( C1167 C1173 ) \nC1167_=_C1174( C1167 C1174 ) C1167_=_C1176( C1167 C1176 ) C1167_=_C1177( C1167 C1177 ) C1167_=_C1202( C1167 C1202 ) C1168_=_C1172( C1168 C1172 ) C1168_=_C1173( C1168 C1173 ) \nC1168_=_C1174( C1168 C1174 ) C1168_=_C1176( C1168 C1176 ) C1168_=_C1177( C1168 C1177 ) C1172_=_C1173( C1172 C1173 ) C1172_=_C1174( C1172 C1174 ) C1172_=_C1176( C1172 C1176 ) \nC1172_=_C1177( C1172 C1177 ) C1173_=_C1174( C1173 C1174 ) C1173_=_C1176( C1173 C1176 ) C1173_=_C1177( C1173 C1177 ) C1174_=_C1176( C1174 C1176 ) C1174_=_C1177( C1174 C1177 ) \nC1176_=_C1177( C1176 C1177 ) C1177_=_C1215( C1177 C1215 ) C1181_=_C1183( C1181 C1183 ) C1181_=_C1186( C1181 C1186 ) C1181_=_C1191( C1181 C1191 ) C1183_=_C1186( C1183 C1186 ) \nC1183_=_C1191( C1183 C1191 ) C1186_=_C1191( C1186 C1191 ) C1194_=_C1196( C1194 C1196 ) C1194_=_C1200( C1194 C1200 ) C1194_=_C1202( C1194 C1202 ) C1194_=_C1204( C1194 C1204 ) \nC1194_=_C1205( C1194 C1205 ) C1194_=_C1206( C1194 C1206 ) C1194_=_C1212( C1194 C1212 ) C1194_=_C1215( C1194 C1215 ) C1196_=_C1200( C1196 C1200 ) C1196_=_C1202( C1196 C1202 ) \nC1196_=_C1204( C1196 C1204 ) C1196_=_C1205( C1196 C1205 ) C1196_=_C1206( C1196 C1206 ) C1196_=_C1212( C1196 C1212 ) C1196_=_C1215( C1196 C1215 ) C1200_=_C1202( C1200 C1202 ) \nC1200_=_C1204( C1200 C1204 ) C1200_=_C1205( C1200 C1205 ) C1200_=_C1206( C1200 C1206 ) C1200_=_C1212( C1200 C1212 ) C1200_=_C1215( C1200 C1215 ) C1202_=_C1204(</w:t>
      </w:r>
    </w:p>
    <w:p>
      <w:pPr>
        <w:pStyle w:val="PreformattedText"/>
        <w:bidi w:val="0"/>
        <w:spacing w:before="0" w:after="0"/>
        <w:jc w:val="left"/>
        <w:rPr/>
      </w:pPr>
      <w:r>
        <w:rPr/>
        <w:t xml:space="preserve"> </w:t>
      </w:r>
      <w:r>
        <w:rPr/>
        <w:t>C1202 C1204 ) \nC1202_=_C1205( C1202 C1205 ) C1202_=_C1206( C1202 C1206 ) C1202_=_C1212( C1202 C1212 ) C1202_=_C1215( C1202 C1215 ) C1204_=_C1205( C1204 C1205 ) C1204_=_C1206( C1204 C1206 ) \nC1204_=_C1212( C1204 C1212 ) C1204_=_C1215( C1204 C1215 ) C1205_=_C1206( C1205 C1206 ) C1205_=_C1212( C1205 C1212 ) C1205_=_C1215( C1205 C1215 ) C1206_=_C1212( C1206 C1212 ) \nC1206_=_C1215( C1206 C1215 ) C1212_=_C1215( C1212 C1215 ) "];768-&gt;855[label="123: C912 C913 C914 C916 C918 \nC921 C922 C923 C925 C926 C929 \nC931 C938 C939 C940 C953 C959 \nC960 C967 C968 C971 C973 C975 \nC977 C978 C980 C981 C987 C988 \nC989 C990 C992 C995 C996 C998 \nC1002 C1003 C1004 C1005 C1006 C1007 \nC1012 C1018 C1019 C1024 C1027 C1030 \nC1036 C1037 C1045 C1046 C1049 C1051 \nC1053 C1056 C1058 C1059 C1061 C1064 \nC1065 C1068 C1069 C1074 C1081 C1083 \nC1087 C1090 C1100 C1101 C1103 C1111 \nC1113 C1119 C1120 C1121 C1123 C1127 \nC1131 C1132 C1134 C1136 C1137 C1138 \nC1141 C1146 C1149 C1151 C1158 C1161 \nC1164 C1165 C1166 C1168 C1172 C1173 \nC1174 C1176 C1181 C1183 C1186 C1191 \nC1194 C1196 C1200 C1202 C1204 C1205 \nC1206 C1212 C1215 C3541 C3544 C3546 \nC3548 C3553 C3555 C3557 C3558 C3559 \nC3562 C3569 C3573 C3574 \n559: C912_=_C913 ,C912_=_C914 ,C912_=_C916 ,C912_=_C918 ,C912_=_C921 ,\nC912_=_C922 ,C912_=_C923 ,C912_=_C925 ,C912_=_C926 ,C912_=_C929 ,C912_=_C931 ,\nC913_=_C914 ,C913_=_C916 ,C913_=_C918 ,C913_=_C921 ,C913_=_C922 ,C913_=_C923 ,\nC913_=_C925 ,C913_=_C926 ,C913_=_C929 ,C913_=_C931 ,C913_=_C938 ,C913_=_C939 ,\nC913_=_C940 ,C914_=_C916 ,C914_=_C918 ,C914_=_C921 ,C914_=_C922 ,C914_=_C923 ,\nC914_=_C925 ,C914_=_C926 ,C914_=_C929 ,C914_=_C931 ,C914_=_C1046 ,C914_=_C1121 ,\nC916_=_C918 ,C916_=_C921 ,C916_=_C922 ,C916_=_C923 ,C916_=_C925 ,C916_=_C926 ,\nC916_=_C929 ,C916_=_C931 ,C916_=_C990 ,C918_=_C921 ,C918_=_C922 ,C918_=_C923 ,\nC918_=_C925 ,C918_=_C926 ,C918_=_C929 ,C918_=_C931 ,C918_=_C992 ,C918_=_C1049 ,\nC921_=_C922 ,C921_=_C923 ,C921_=_C925 ,C921_=_C926 ,C921_=_C929 ,C921_=_C931 ,\nC921_=_C1164 ,C922_=_C923 ,C922_=_C925 ,C922_=_C926 ,C922_=_C929 ,C922_=_C931 ,\nC922_=_C1068 ,C922_=_C1127 ,C922_=_C1165 ,C923_=_C925 ,C923_=_C926 ,C923_=_C929 ,\nC923_=_C931 ,C925_=_C926 ,C925_=_C929 ,C925_=_C931 ,C925_=_C996 ,C925_=_C1053 ,\nC925_=_C1069 ,C925_=_C1166 ,C926_=_C929 ,C926_=_C931 ,C926_=_C998 ,C926_=_C1168 ,\nC929_=_C931 ,C929_=_C1004 ,C931_=_C1061 ,C931_=_C1136 ,C938_=_C939 ,C938_=_C940 ,\nC938_=_C978 ,C938_=_C1111 ,C938_=_C1202 ,C939_=_C940 ,C939_=_C980 ,C939_=_C1019 ,\nC939_=_C1036 ,C939_=_C1113 ,C939_=_C1204 ,C940_=_C960 ,C940_=_C1206 ,C953_=_C959 ,\nC953_=_C960 ,C953_=_C967 ,C953_=_C968 ,C953_=_C1181 ,C959_=_C960 ,C959_=_C967 ,\nC959_=_C968 ,C959_=_C1037 ,C959_=_C1205 ,C960_=_C967 ,C960_=_C968 ,C960_=_C1206 ,\nC967_=_C968 ,C967_=_C1024 ,C967_=_C1212 ,C968_=_C1101 ,C968_=_C1215 ,C971_=_C973 ,\nC971_=_C975 ,C971_=_C977 ,C971_=_C978 ,C971_=_C980 ,C971_=_C981 ,C971_=_C987 ,\nC971_=_C1012 ,C971_=_C1194 ,C973_=_C975 ,C973_=_C977 ,C973_=_C978 ,C973_=_C980 ,\nC973_=_C981 ,C973_=_C987 ,C973_=_C1030 ,C973_=_C1081 ,C973_=_C1196 ,C975_=_C977 ,\nC975_=_C978 ,C975_=_C980 ,C975_=_C981 ,C975_=_C987 ,C975_=_C1083 ,C975_=_C1146 ,\nC975_=_C1183 ,C977_=_C978 ,C977_=_C980 ,C977_=_C981 ,C977_=_C987 ,C977_=_C1018 ,\nC977_=_C1087 ,C977_=_C1149 ,C977_=_C1200 ,C978_=_C980 ,C978_=_C981 ,C978_=_C987 ,\nC978_=_C1111 ,C978_=_C1202 ,C980_=_C981 ,C980_=_C987 ,C980_=_C1019 ,C980_=_C1036 ,\nC980_=_C1113 ,C980_=_C1204 ,C981_=_C987 ,C981_=_C1090 ,C981_=_C1151 ,C981_=_C1186 ,\nC987_=_C1100 ,C987_=_C1119 ,C987_=_C1158 ,C987_=_C1191 ,C988_=_C989 ,C988_=_C990 ,\nC988_=_C992 ,C988_=_C995 ,C988_=_C996 ,C988_=_C998 ,C988_=_C1002 ,C988_=_C1003 ,\nC988_=_C1004 ,C988_=_C1005 ,C988_=_C1006 ,C988_=_C1007 ,C989_=_C990 ,C989_=_C992 ,\nC989_=_C995 ,C989_=_C996 ,C989_=_C998 ,C989_=_C1002 ,C989_=_C1003 ,C989_=_C1004 ,\nC989_=_C1005 ,C989_=_C1006 ,C989_=_C1007 ,C989_=_C1012 ,C989_=_C1018 ,C989_=_C1019 ,\nC989_=_C1024 ,C990_=_C992 ,C990_=_C995 ,C990_=_C996 ,C990_=_C998 ,C990_=_C1002 ,\nC990_=_C1003 ,C990_=_C1004 ,C990_=_C1005 ,C990_=_C1006 ,C990_=_C1007 ,C992_=_C995 ,\nC992_=_C996 ,C992_=_C998 ,C992_=_C1002 ,C992_=_C1003 ,C992_=_C1004 ,C992_=_C1005 ,\nC992_=_C1006 ,C992_=_C1007 ,C992_=_C1049 ,C995_=_C996 ,C995_=_C998 ,C995_=_C1002 ,\nC995_=_C1003 ,C995_=_C1004 ,C995_=_C1005 ,C995_=_C1006 ,C995_=_C1007 ,C995_=_C1051 ,\nC996_=_C998 ,C996_=_C1002 ,C996_=_C1003 ,C996_=_C1004 ,C996_=_C1005 ,C996_=_C1006 ,\nC996_=_C1007 ,C996_=_C1053 ,C996_=_C1069 ,C996_=_C1166 ,C998_=_C1002 ,C998_=_C1003 ,\nC998_=_C1004 ,C998_=_C1005 ,C998_=_C1006 ,C998_=_C1007 ,C998_=_C1168 ,C1002_=_C1003 ,\nC1002_=_C1004 ,C1002_=_C1005 ,C1002_=_C1006 ,C1002_=_C1007 ,C1002_=_C1058 ,C1003_=_C1004 ,\nC1003_=_C1005 ,C1003_=_C1006 ,C1003_=_C1007 ,C1003_=_C1174 ,C1004_=_C1005 ,C1004_=_C1006 ,\nC1004_=_C1007 ,C1005_=_C1006 ,C1005_=_C1007 ,C1005_=_C1059 ,C1005_=_C1134 ,C1006_=_C1007 ,\nC1006_=_C1137 ,C1007_=_C1138 ,C1007_=_C1176 ,C1012_=_C1018 ,C1012_=_C1019 ,C1012_=_C1024 ,\nC1012_=_C1194 ,C1018_=_C1019 ,C1018_=_C1024 ,C1018_=_C1087 ,C1018_=_C1149 ,C1018_=_C1200 ,\nC1019_=_C1024 ,C1019_=_C1036 ,C1019_=_C1113 ,C1019_=_C1204 ,C1024_=_C1212 ,C1027_=_C1030 ,\nC1027_=_C1036 ,C1027_=_C1037 ,C1027_=_C1045 ,C1027_=_C1046 ,C1027_=_C1049 ,C1027_=_C1051 ,\nC1027_=_C1053 ,C1027_=_C1056 ,C1027_=_C1058 ,C1027_=_C1059 ,C1027_=_C1061 ,C1030_=_C1036 ,\nC1030_=_C1037 ,C1030_=_C1081 ,C1030_=_C1196 ,C1036_=_C1037 ,C1036_=_C1113 ,C1036_=_C1204 ,\nC1037_=_C1205 ,C1045_=_C1046 ,C1045_=_C1049 ,C1045_=_C1051 ,C1045_=_C1053 ,C1045_=_C1056 ,\nC1045_=_C1058 ,C1045_=_C1059 ,C1045_=_C1061 ,C1046_=_C1049 ,C1046_=_C1051 ,C1046_=_C1053 ,\nC1046_=_C1056 ,C1046_=_C1058 ,C1046_=_C1059 ,C1046_=_C1061 ,C1046_=_C1121 ,C1049_=_C1051 ,\nC1049_=_C1053 ,C1049_=_C1056 ,C1049_=_C1058 ,C1049_=_C1059 ,C1049_=_C1061 ,C1051_=_C1053 ,\nC1051_=_C1056 ,C1051_=_C1058 ,C1051_=_C1059 ,C1051_=_C1061 ,C1053_=_C1056 ,C1053_=_C1058 ,\nC1053_=_C1059 ,C1053_=_C1061 ,C1053_=_C1069 ,C1053_=_C1166 ,C1056_=_C1058 ,C1056_=_C1059 ,\nC1056_=_C1061 ,C1056_=_C1131 ,C1058_=_C1059 ,C1058_=_C1061 ,C1059_=_C1061 ,C1059_=_C1134 ,\nC1061_=_C1136 ,C1064_=_C1065 ,C1064_=_C1068 ,C1064_=_C1069 ,C1064_=_C1074 ,C1065_=_C1068 ,\nC1065_=_C1069 ,C1065_=_C1074 ,C1065_=_C1081 ,C1065_=_C1083 ,C1065_=_C1087 ,C1065_=_C1090 ,\nC1065_=_C1100 ,C1065_=_C1101 ,C1068_=_C1069 ,C1068_=_C1074 ,C1068_=_C1127 ,C1068_=_C1165 ,\nC1069_=_C1074 ,C1069_=_C1166 ,C1074_=_C1132 ,C1074_=_C1172 ,C1081_=_C1083 ,C1081_=_C1087 ,\nC1081_=_C1090 ,C1081_=_C1100 ,C1081_=_C1101 ,C1081_=_C1196 ,C1083_=_C1087 ,C1083_=_C1090 ,\nC1083_=_C1100 ,C1083_=_C1101 ,C1083_=_C1146 ,C1083_=_C1183 ,C1087_=_C1090 ,C1087_=_C1100 ,\nC1087_=_C1101 ,C1087_=_C1149 ,C1087_=_C1200 ,C1090_=_C1100 ,C1090_=_C1101 ,C1090_=_C1151 ,\nC1090_=_C1186 ,C1100_=_C1101 ,C1100_=_C1119 ,C1100_=_C1158 ,C1100_=_C1191 ,C1101_=_C1215 ,\nC1103_=_C1111 ,C1103_=_C1113 ,C1103_=_C1119 ,C1103_=_C1120 ,C1103_=_C1121 ,C1103_=_C1123 ,\nC1103_=_C1127 ,C1103_=_C1131 ,C1103_=_C1132 ,C1103_=_C1134 ,C1103_=_C1136 ,C1103_=_C1137 ,\nC1103_=_C1138 ,C1111_=_C1113 ,C1111_=_C1119 ,C1111_=_C1202 ,C1113_=_C1119 ,C1113_=_C1204 ,\nC1119_=_C1158 ,C1119_=_C1191 ,C1120_=_C1121 ,C1120_=_C1123 ,C1120_=_C1127 ,C1120_=_C1131 ,\nC1120_=_C1132 ,C1120_=_C1134 ,C1120_=_C1136 ,C1120_=_C1137 ,C1120_=_C1138 ,C1121_=_C1123 ,\nC1121_=_C1127 ,C1121_=_C1131 ,C1121_=_C1132 ,C1121_=_C1134 ,C1121_=_C1136 ,C1121_=_C1137 ,\nC1121_=_C1138 ,C1123_=_C1127 ,C1123_=_C1131 ,C1123_=_C1132 ,C1123_=_C1134 ,C1123_=_C1136 ,\nC1123_=_C1137 ,C1123_=_C1138 ,C1123_=_C1161 ,C1127_=_C1131 ,C1127_=_C1132 ,C1127_=_C1134 ,\nC1127_=_C1136 ,C1127_=_C1137 ,C1127_=_C1138 ,C1127_=_C1165 ,C1131_=_C1132 ,C1131_=_C1134 ,\nC1131_=_C1136 ,C1131_=_C1137 ,C1131_=_C1138 ,C1132_=_C1134 ,C1132_=_C1136 ,C1132_=_C1137 ,\nC1132_=_C1138 ,C1132_=_C1172 ,C1134_=_C1136 ,C1134_=_C1137 ,C1134_=_C1138 ,C1136_=_C1137 ,\nC1136_=_C1138 ,C1137_=_C1138 ,C1138_=_C1176 ,C1141_=_C1146 ,C1141_=_C1149 ,C1141_=_C1151 ,\nC1141_=_C1158 ,C1141_=_C1161 ,C1141_=_C1164 ,C1141_=_C1165 ,C1141_=_C1166 ,C1141_=_C1168 ,\nC1141_=_C1172 ,C1141_=_C1173 ,C1141_=_C1174 ,C1141_=_C1176 ,C1146_=_C1149 ,C1146_=_C1151 ,\nC1146_=_C1158 ,C1146_=_C1183 ,C1149_=_C1151 ,C1149_=_C1158 ,C1149_=_C1200 ,C1151_=_C1158 ,\nC1151_=_C1186 ,C1158_=_C1191 ,C1161_=_C1164 ,C1161_=_C1165 ,C1161_=_C1166 ,C1161_=_C1168 ,\nC1161_=_C1172 ,C1161_=_C1173 ,C1161_=_C1174 ,C1161_=_C1176 ,C1164_=_C1165 ,C1164_=_C1166 ,\nC1164_=_C1168 ,C1164_=_C1172 ,C1164_=_C1173 ,C1164_=_C1174 ,C1164_=_C1176 ,C1165_=_C1166 ,\nC1165_=_C1168 ,C1165_=_C1172 ,C1165_=_C1173 ,C1165_=_C1174 ,C1165_=_C1176 ,C1166_=_C1168 ,\nC1166_=_C1172 ,C1166_=_C1173 ,C1166_=_C1174 ,C1166_=_C1176 ,C1168_=_C1172 ,C1168_=_C1173 ,\nC1168_=_C1174 ,C1168_=_C1176 ,C1172_=_C1173 ,C1172_=_C1174 ,C1172_=_C1176 ,C1173_=_C1174 ,\nC1173_=_C1176 ,C1174_=_C1176 ,C1181_=_C1183 ,C1181_=_C1186 ,C1181_=_C1191 ,C1183_=_C1186 ,\nC1183_=_C1191 ,C1186_=_C1191 ,C1194_=_C1196 ,C1194_=_C1200 ,C1194_=_C1202 ,C1194_=_C1204 ,\nC1194_=_C1205 ,C1194_=_C1206 ,C1194_=_C1212 ,C1194_=_C1215 ,C1196_=_C1200 ,C1196_=_C1202 ,\nC1196_=_C1204 ,C1196_=_C1205 ,C1196_=_C1206 ,C1196_=_C1212 ,C1196_=_C1215 ,C1200_=_C1202 ,\nC1200_=_C1204 ,C1200_=_C1205 ,C1200_=_C1206 ,C1200_=_C1212 ,C1200_=_C1215 ,C1202_=_C1204 ,\nC1202_=_C1205 ,C1202_=_C1206 ,C1202_=_C1212 ,C1202_=_C1215 ,C1204_=_C1205 ,C1204_=_C1206 ,\nC1204_=_C1212 ,C1204_=_C1215 ,C1205_=_C1206 ,C1205_=_C1212 ,C1205_=_C1215 ,C1206_=_C1212 ,\nC1206_=_C1215 ,C1212_=_C1215 ,"];856[shape=box, label="id:856 level: 5\n180: C912 C913 C914 C916 C918 \nC921 C922 C923 C925 C926 C929 \nC931 C936 C938 C939 C940 C943 \nC945 C946 C951 C953 C955 C957 \nC958 C959 C960 C963 C965 C967 \nC968 C969 C971 C973 C975 C977 \nC978 C980 C981 C985 C986 C987 \nC988 C989 C990 C992 C995 C996 \nC998 C1002 C1003 C1004 C1005 C1006 \nC1007 C1010 C1012 C1013 C1018 C1019 \nC1020 C1021 C1024 C1026 C1027 C1029 \nC1030 C1036 C1037 C1038 C1043 C1044 \nC1045 C1046 C1049 C1051 C1053 C1056 \nC1058 C1059 C1061 C1064</w:t>
      </w:r>
    </w:p>
    <w:p>
      <w:pPr>
        <w:pStyle w:val="PreformattedText"/>
        <w:bidi w:val="0"/>
        <w:spacing w:before="0" w:after="0"/>
        <w:jc w:val="left"/>
        <w:rPr/>
      </w:pPr>
      <w:r>
        <w:rPr/>
        <w:t xml:space="preserve"> </w:t>
      </w:r>
      <w:r>
        <w:rPr/>
        <w:t>C1065 C1068 \nC1069 C1074 C1079 C1080 C1081 C1083 \nC1085 C1087 C1089 C1090 C1092 C1096 \nC1098 C1099 C1100 C1101 C1102 C1103 \nC1105 C1108 C1111 C1113 C1115 C1119 \nC1120 C1121 C1123 C1127 C1131 C1132 \nC1134 C1136 C1137 C1138 C1141 C1142 \nC1143 C1145 C1146 C1148 C1149 C1151 \nC1153 C1154 C1156 C1158 C1161 C1164 \nC1165 C1166 C1168 C1172 C1173 C1174 \nC1176 C1179 C1181 C1183 C1185 C1186 \nC1187 C1191 C1192 C1194 C1196 C1200 \nC1202 C1204 C1205 C1206 C1207 C1208 \nC1212 C1214 C1215 C3540 C3542 C3543 \nC3545 C3547 C3549 C3550 C3551 C3552 \nC3554 C3556 C3560 C3561 C3563 C3564 \nC3565 C3566 C3567 C3568 C3570 C3571 \nC3572 \n1069: C912_=_C913( C912 C913 ) C912_=_C914( C912 C914 ) C912_=_C916( C912 C916 ) C912_=_C918( C912 C918 ) C912_=_C921( C912 C921 ) \nC912_=_C922( C912 C922 ) C912_=_C923( C912 C923 ) C912_=_C925( C912 C925 ) C912_=_C926( C912 C926 ) C912_=_C929( C912 C929 ) C912_=_C931( C912 C931 ) \nC913_=_C914( C913 C914 ) C913_=_C916( C913 C916 ) C913_=_C918( C913 C918 ) C913_=_C921( C913 C921 ) C913_=_C922( C913 C922 ) C913_=_C923( C913 C923 ) \nC913_=_C925( C913 C925 ) C913_=_C926( C913 C926 ) C913_=_C929( C913 C929 ) C913_=_C931( C913 C931 ) C913_=_C936( C913 C936 ) C913_=_C938( C913 C938 ) \nC913_=_C939( C913 C939 ) C913_=_C940( C913 C940 ) C913_=_C943( C913 C943 ) C913_=_C945( C913 C945 ) C913_=_C946( C913 C946 ) C914_=_C916( C914 C916 ) \nC914_=_C918( C914 C918 ) C914_=_C921( C914 C921 ) C914_=_C922( C914 C922 ) C914_=_C923( C914 C923 ) C914_=_C925( C914 C925 ) C914_=_C926( C914 C926 ) \nC914_=_C929( C914 C929 ) C914_=_C931( C914 C931 ) C914_=_C1046( C914 C1046 ) C914_=_C1121( C914 C1121 ) C914_=_C1142( C914 C1142 ) C916_=_C918( C916 C918 ) \nC916_=_C921( C916 C921 ) C916_=_C922( C916 C922 ) C916_=_C923( C916 C923 ) C916_=_C925( C916 C925 ) C916_=_C926( C916 C926 ) C916_=_C929( C916 C929 ) \nC916_=_C931( C916 C931 ) C916_=_C990( C916 C990 ) C916_=_C1143( C916 C1143 ) C918_=_C921( C918 C921 ) C918_=_C922( C918 C922 ) C918_=_C923( C918 C923 ) \nC918_=_C925( C918 C925 ) C918_=_C926( C918 C926 ) C918_=_C929( C918 C929 ) C918_=_C931( C918 C931 ) C918_=_C992( C918 C992 ) C918_=_C1049( C918 C1049 ) \nC918_=_C1080( C918 C1080 ) C918_=_C1105( C918 C1105 ) C921_=_C922( C921 C922 ) C921_=_C923( C921 C923 ) C921_=_C925( C921 C925 ) C921_=_C926( C921 C926 ) \nC921_=_C929( C921 C929 ) C921_=_C931( C921 C931 ) C921_=_C955( C921 C955 ) C921_=_C1164( C921 C1164 ) C922_=_C923( C922 C923 ) C922_=_C925( C922 C925 ) \nC922_=_C926( C922 C926 ) C922_=_C929( C922 C929 ) C922_=_C931( C922 C931 ) C922_=_C957( C922 C957 ) C922_=_C1068( C922 C1068 ) C922_=_C1127( C922 C1127 ) \nC922_=_C1165( C922 C1165 ) C922_=_C1185( C922 C1185 ) C923_=_C925( C923 C925 ) C923_=_C926( C923 C926 ) C923_=_C929( C923 C929 ) C923_=_C931( C923 C931 ) \nC923_=_C1148( C923 C1148 ) C925_=_C926( C925 C926 ) C925_=_C929( C925 C929 ) C925_=_C931( C925 C931 ) C925_=_C958( C925 C958 ) C925_=_C996( C925 C996 ) \nC925_=_C1053( C925 C1053 ) C925_=_C1069( C925 C1069 ) C925_=_C1166( C925 C1166 ) C926_=_C929( C926 C929 ) C926_=_C931( C926 C931 ) C926_=_C998( C926 C998 ) \nC926_=_C1168( C926 C1168 ) C929_=_C931( C929 C931 ) C929_=_C965( C929 C965 ) C929_=_C1004( C929 C1004 ) C929_=_C1154( C929 C1154 ) C931_=_C1061( C931 C1061 ) \nC931_=_C1136( C931 C1136 ) C931_=_C1156( C931 C1156 ) C936_=_C938( C936 C938 ) C936_=_C939( C936 C939 ) C936_=_C940( C936 C940 ) C936_=_C943( C936 C943 ) \nC936_=_C945( C936 C945 ) C936_=_C946( C936 C946 ) C936_=_C1145( C936 C1145 ) C938_=_C939( C938 C939 ) C938_=_C940( C938 C940 ) C938_=_C943( C938 C943 ) \nC938_=_C945( C938 C945 ) C938_=_C946( C938 C946 ) C938_=_C978( C938 C978 ) C938_=_C1111( C938 C1111 ) C938_=_C1202( C938 C1202 ) C939_=_C940( C939 C940 ) \nC939_=_C943( C939 C943 ) C939_=_C945( C939 C945 ) C939_=_C946( C939 C946 ) C939_=_C980( C939 C980 ) C939_=_C1019( C939 C1019 ) C939_=_C1036( C939 C1036 ) \nC939_=_C1113( C939 C1113 ) C939_=_C1204( C939 C1204 ) C940_=_C943( C940 C943 ) C940_=_C945( C940 C945 ) C940_=_C946( C940 C946 ) C940_=_C960( C940 C960 ) \nC940_=_C1206( C940 C1206 ) C943_=_C945( C943 C945 ) C943_=_C946( C943 C946 ) C943_=_C963( C943 C963 ) C943_=_C1173( C943 C1173 ) C943_=_C1187( C943 C1187 ) \nC945_=_C946( C945 C946 ) C945_=_C1003( C945 C1003 ) C945_=_C1174( C945 C1174 ) C946_=_C1153( C946 C1153 ) C951_=_C953( C951 C953 ) C951_=_C955( C951 C955 ) \nC951_=_C957( C951 C957 ) C951_=_C958( C951 C958 ) C951_=_C959( C951 C959 ) C951_=_C960( C951 C960 ) C951_=_C963( C951 C963 ) C951_=_C965( C951 C965 ) \nC951_=_C967( C951 C967 ) C951_=_C968( C951 C968 ) C951_=_C969( C951 C969 ) C951_=_C971( C951 C971 ) C951_=_C973( C951 C973 ) C951_=_C975( C951 C975 ) \nC951_=_C977( C951 C977 ) C951_=_C978( C951 C978 ) C951_=_C980( C951 C980 ) C951_=_C981( C951 C981 ) C951_=_C985( C951 C985 ) C951_=_C986( C951 C986 ) \nC951_=_C987( C951 C987 ) C953_=_C955( C953 C955 ) C953_=_C957( C953 C957 ) C953_=_C958( C953 C958 ) C953_=_C959( C953 C959 ) C953_=_C960( C953 C960 ) \nC953_=_C963( C953 C963 ) C953_=_C965( C953 C965 ) C953_=_C967( C953 C967 ) C953_=_C968( C953 C968 ) C953_=_C1181( C953 C1181 ) C955_=_C957( C955 C957 ) \nC955_=_C958( C955 C958 ) C955_=_C959( C955 C959 ) C955_=_C960( C955 C960 ) C955_=_C963( C955 C963 ) C955_=_C965( C955 C965 ) C955_=_C967( C955 C967 ) \nC955_=_C968( C955 C968 ) C955_=_C1164( C955 C1164 ) C957_=_C958( C957 C958 ) C957_=_C959( C957 C959 ) C957_=_C960( C957 C960 ) C957_=_C963( C957 C963 ) \nC957_=_C965( C957 C965 ) C957_=_C967( C957 C967 ) C957_=_C968( C957 C968 ) C957_=_C1068( C957 C1068 ) C957_=_C1127( C957 C1127 ) C957_=_C1165( C957 C1165 ) \nC957_=_C1185( C957 C1185 ) C958_=_C959( C958 C959 ) C958_=_C960( C958 C960 ) C958_=_C963( C958 C963 ) C958_=_C965( C958 C965 ) C958_=_C967( C958 C967 ) \nC958_=_C968( C958 C968 ) C958_=_C996( C958 C996 ) C958_=_C1053( C958 C1053 ) C958_=_C1069( C958 C1069 ) C958_=_C1166( C958 C1166 ) C959_=_C960( C959 C960 ) \nC959_=_C963( C959 C963 ) C959_=_C965( C959 C965 ) C959_=_C967( C959 C967 ) C959_=_C968( C959 C968 ) C959_=_C1037( C959 C1037 ) C959_=_C1205( C959 C1205 ) \nC960_=_C963( C960 C963 ) C960_=_C965( C960 C965 ) C960_=_C967( C960 C967 ) C960_=_C968( C960 C968 ) C960_=_C1206( C960 C1206 ) C963_=_C965( C963 C965 ) \nC963_=_C967( C963 C967 ) C963_=_C968( C963 C968 ) C963_=_C1173( C963 C1173 ) C963_=_C1187( C963 C1187 ) C965_=_C967( C965 C967 ) C965_=_C968( C965 C968 ) \nC965_=_C1004( C965 C1004 ) C965_=_C1154( C965 C1154 ) C967_=_C968( C967 C968 ) C967_=_C1024( C967 C1024 ) C967_=_C1212( C967 C1212 ) C968_=_C1101( C968 C1101 ) \nC968_=_C1215( C968 C1215 ) C969_=_C971( C969 C971 ) C969_=_C973( C969 C973 ) C969_=_C975( C969 C975 ) C969_=_C977( C969 C977 ) C969_=_C978( C969 C978 ) \nC969_=_C980( C969 C980 ) C969_=_C981( C969 C981 ) C969_=_C985( C969 C985 ) C969_=_C986( C969 C986 ) C969_=_C987( C969 C987 ) C971_=_C973( C971 C973 ) \nC971_=_C975( C971 C975 ) C971_=_C977( C971 C977 ) C971_=_C978( C971 C978 ) C971_=_C980( C971 C980 ) C971_=_C981( C971 C981 ) C971_=_C985( C971 C985 ) \nC971_=_C986( C971 C986 ) C971_=_C987( C971 C987 ) C971_=_C1012( C971 C1012 ) C971_=_C1194( C971 C1194 ) C973_=_C975( C973 C975 ) C973_=_C977( C973 C977 ) \nC973_=_C978( C973 C978 ) C973_=_C980( C973 C980 ) C973_=_C981( C973 C981 ) C973_=_C985( C973 C985 ) C973_=_C986( C973 C986 ) C973_=_C987( C973 C987 ) \nC973_=_C1030( C973 C1030 ) C973_=_C1081( C973 C1081 ) C973_=_C1196( C973 C1196 ) C975_=_C977( C975 C977 ) C975_=_C978( C975 C978 ) C975_=_C980( C975 C980 ) \nC975_=_C981( C975 C981 ) C975_=_C985( C975 C985 ) C975_=_C986( C975 C986 ) C975_=_C987( C975 C987 ) C975_=_C1083( C975 C1083 ) C975_=_C1146( C975 C1146 ) \nC975_=_C1183( C975 C1183 ) C977_=_C978( C977 C978 ) C977_=_C980( C977 C980 ) C977_=_C981( C977 C981 ) C977_=_C985( C977 C985 ) C977_=_C986( C977 C986 ) \nC977_=_C987( C977 C987 ) C977_=_C1018( C977 C1018 ) C977_=_C1087( C977 C1087 ) C977_=_C1149( C977 C1149 ) C977_=_C1200( C977 C1200 ) C978_=_C980( C978 C980 ) \nC978_=_C981( C978 C981 ) C978_=_C985( C978 C985 ) C978_=_C986( C978 C986 ) C978_=_C987( C978 C987 ) C978_=_C1111( C978 C1111 ) C978_=_C1202( C978 C1202 ) \nC980_=_C981( C980 C981 ) C980_=_C985( C980 C985 ) C980_=_C986( C980 C986 ) C980_=_C987( C980 C987 ) C980_=_C1019( C980 C1019 ) C980_=_C1036( C980 C1036 ) \nC980_=_C1113( C980 C1113 ) C980_=_C1204( C980 C1204 ) C981_=_C985( C981 C985 ) C981_=_C986( C981 C986 ) C981_=_C987( C981 C987 ) C981_=_C1090( C981 C1090 ) \nC981_=_C1151( C981 C1151 ) C981_=_C1186( C981 C1186 ) C985_=_C986( C985 C986 ) C985_=_C987( C985 C987 ) C985_=_C1006( C985 C1006 ) C985_=_C1043( C985 C1043 ) \nC985_=_C1098( C985 C1098 ) C985_=_C1137( C985 C1137 ) C986_=_C987( C986 C987 ) C986_=_C1007( C986 C1007 ) C986_=_C1044( C986 C1044 ) C986_=_C1099( C986 C1099 ) \nC986_=_C1138( C986 C1138 ) C986_=_C1176( C986 C1176 ) C986_=_C1214( C986 C1214 ) C987_=_C1100( C987 C1100 ) C987_=_C1119( C987 C1119 ) C987_=_C1158( C987 C1158 ) \nC987_=_C1191( C987 C1191 ) C988_=_C989( C988 C989 ) C988_=_C990( C988 C990 ) C988_=_C992( C988 C992 ) C988_=_C995( C988 C995 ) C988_=_C996( C988 C996 ) \nC988_=_C998( C988 C998 ) C988_=_C1002( C988 C1002 ) C988_=_C1003( C988 C1003 ) C988_=_C1004( C988 C1004 ) C988_=_C1005( C988 C1005 ) C988_=_C1006( C988 C1006 ) \nC988_=_C1007( C988 C1007 ) C989_=_C990( C989 C990 ) C989_=_C992( C989 C992 ) C989_=_C995( C989 C995 ) C989_=_C996( C989 C996 ) C989_=_C998( C989 C998 ) \nC989_=_C1002( C989 C1002 ) C989_=_C1003( C989 C1003 ) C989_=_C1004( C989 C1004 ) C989_=_C1005( C989 C1005 ) C989_=_C1006( C989 C1006 ) C989_=_C1007( C989 C1007 ) \nC989_=_C1010( C989 C1010 ) C989_=_C1012( C989 C1012 ) C989_=_C1013( C989 C1013 ) C989_=_C1018( C989 C1018 ) C989_=_C1019( C989 C1019 ) C989_=_C1020( C989 C1020 ) \nC989_=_C1021( C989 C1021 ) C989_=_C1024( C989 C1024 ) C990_=_C992( C990 C992 ) C990_=_C995( C990 C995 ) C990_=_C996( C990 C996 ) C990_=_C998( C990 C998 ) \nC990_=_C1002( C990 C1002 ) C990_=_C1003( C990 C1003 ) C990_=_C1004( C990 C1004 ) C990_=_C1005( C990 C1005</w:t>
      </w:r>
    </w:p>
    <w:p>
      <w:pPr>
        <w:pStyle w:val="PreformattedText"/>
        <w:bidi w:val="0"/>
        <w:spacing w:before="0" w:after="0"/>
        <w:jc w:val="left"/>
        <w:rPr/>
      </w:pPr>
      <w:r>
        <w:rPr/>
        <w:t xml:space="preserve"> </w:t>
      </w:r>
      <w:r>
        <w:rPr/>
        <w:t>) C990_=_C1006( C990 C1006 ) C990_=_C1007( C990 C1007 ) \nC990_=_C1143( C990 C1143 ) C992_=_C995( C992 C995 ) C992_=_C996( C992 C996 ) C992_=_C998( C992 C998 ) C992_=_C1002( C992 C1002 ) C992_=_C1003( C992 C1003 ) \nC992_=_C1004( C992 C1004 ) C992_=_C1005( C992 C1005 ) C992_=_C1006( C992 C1006 ) C992_=_C1007( C992 C1007 ) C992_=_C1049( C992 C1049 ) C992_=_C1080( C992 C1080 ) \nC992_=_C1105( C992 C1105 ) C995_=_C996( C995 C996 ) C995_=_C998( C995 C998 ) C995_=_C1002( C995 C1002 ) C995_=_C1003( C995 C1003 ) C995_=_C1004( C995 C1004 ) \nC995_=_C1005( C995 C1005 ) C995_=_C1006( C995 C1006 ) C995_=_C1007( C995 C1007 ) C995_=_C1051( C995 C1051 ) C995_=_C1085( C995 C1085 ) C995_=_C1108( C995 C1108 ) \nC996_=_C998( C996 C998 ) C996_=_C1002( C996 C1002 ) C996_=_C1003( C996 C1003 ) C996_=_C1004( C996 C1004 ) C996_=_C1005( C996 C1005 ) C996_=_C1006( C996 C1006 ) \nC996_=_C1007( C996 C1007 ) C996_=_C1053( C996 C1053 ) C996_=_C1069( C996 C1069 ) C996_=_C1166( C996 C1166 ) C998_=_C1002( C998 C1002 ) C998_=_C1003( C998 C1003 ) \nC998_=_C1004( C998 C1004 ) C998_=_C1005( C998 C1005 ) C998_=_C1006( C998 C1006 ) C998_=_C1007( C998 C1007 ) C998_=_C1168( C998 C1168 ) C1002_=_C1003( C1002 C1003 ) \nC1002_=_C1004( C1002 C1004 ) C1002_=_C1005( C1002 C1005 ) C1002_=_C1006( C1002 C1006 ) C1002_=_C1007( C1002 C1007 ) C1002_=_C1058( C1002 C1058 ) C1002_=_C1092( C1002 C1092 ) \nC1002_=_C1115( C1002 C1115 ) C1003_=_C1004( C1003 C1004 ) C1003_=_C1005( C1003 C1005 ) C1003_=_C1006( C1003 C1006 ) C1003_=_C1007( C1003 C1007 ) C1003_=_C1174( C1003 C1174 ) \nC1004_=_C1005( C1004 C1005 ) C1004_=_C1006( C1004 C1006 ) C1004_=_C1007( C1004 C1007 ) C1004_=_C1154( C1004 C1154 ) C1005_=_C1006( C1005 C1006 ) C1005_=_C1007( C1005 C1007 ) \nC1005_=_C1059( C1005 C1059 ) C1005_=_C1096( C1005 C1096 ) C1005_=_C1134( C1005 C1134 ) C1006_=_C1007( C1006 C1007 ) C1006_=_C1043( C1006 C1043 ) C1006_=_C1098( C1006 C1098 ) \nC1006_=_C1137( C1006 C1137 ) C1007_=_C1044( C1007 C1044 ) C1007_=_C1099( C1007 C1099 ) C1007_=_C1138( C1007 C1138 ) C1007_=_C1176( C1007 C1176 ) C1007_=_C1214( C1007 C1214 ) \nC1010_=_C1012( C1010 C1012 ) C1010_=_C1013( C1010 C1013 ) C1010_=_C1018( C1010 C1018 ) C1010_=_C1019( C1010 C1019 ) C1010_=_C1020( C1010 C1020 ) C1010_=_C1021( C1010 C1021 ) \nC1010_=_C1024( C1010 C1024 ) C1012_=_C1013( C1012 C1013 ) C1012_=_C1018( C1012 C1018 ) C1012_=_C1019( C1012 C1019 ) C1012_=_C1020( C1012 C1020 ) C1012_=_C1021( C1012 C1021 ) \nC1012_=_C1024( C1012 C1024 ) C1012_=_C1194( C1012 C1194 ) C1013_=_C1018( C1013 C1018 ) C1013_=_C1019( C1013 C1019 ) C1013_=_C1020( C1013 C1020 ) C1013_=_C1021( C1013 C1021 ) \nC1013_=_C1024( C1013 C1024 ) C1013_=_C1029( C1013 C1029 ) C1013_=_C1079( C1013 C1079 ) C1013_=_C1123( C1013 C1123 ) C1013_=_C1161( C1013 C1161 ) C1018_=_C1019( C1018 C1019 ) \nC1018_=_C1020( C1018 C1020 ) C1018_=_C1021( C1018 C1021 ) C1018_=_C1024( C1018 C1024 ) C1018_=_C1087( C1018 C1087 ) C1018_=_C1149( C1018 C1149 ) C1018_=_C1200( C1018 C1200 ) \nC1019_=_C1020( C1019 C1020 ) C1019_=_C1021( C1019 C1021 ) C1019_=_C1024( C1019 C1024 ) C1019_=_C1036( C1019 C1036 ) C1019_=_C1113( C1019 C1113 ) C1019_=_C1204( C1019 C1204 ) \nC1020_=_C1021( C1020 C1021 ) C1020_=_C1024( C1020 C1024 ) C1020_=_C1056( C1020 C1056 ) C1020_=_C1089( C1020 C1089 ) C1020_=_C1131( C1020 C1131 ) C1020_=_C1207( C1020 C1207 ) \nC1021_=_C1024( C1021 C1024 ) C1021_=_C1038( C1021 C1038 ) C1021_=_C1074( C1021 C1074 ) C1021_=_C1132( C1021 C1132 ) C1021_=_C1172( C1021 C1172 ) C1021_=_C1208( C1021 C1208 ) \nC1024_=_C1212( C1024 C1212 ) C1026_=_C1027( C1026 C1027 ) C1026_=_C1029( C1026 C1029 ) C1026_=_C1030( C1026 C1030 ) C1026_=_C1036( C1026 C1036 ) C1026_=_C1037( C1026 C1037 ) \nC1026_=_C1038( C1026 C1038 ) C1026_=_C1043( C1026 C1043 ) C1026_=_C1044( C1026 C1044 ) C1027_=_C1029( C1027 C1029 ) C1027_=_C1030( C1027 C1030 ) C1027_=_C1036( C1027 C1036 ) \nC1027_=_C1037( C1027 C1037 ) C1027_=_C1038( C1027 C1038 ) C1027_=_C1043( C1027 C1043 ) C1027_=_C1044( C1027 C1044 ) C1027_=_C1045( C1027 C1045 ) C1027_=_C1046( C1027 C1046 ) \nC1027_=_C1049( C1027 C1049 ) C1027_=_C1051( C1027 C1051 ) C1027_=_C1053( C1027 C1053 ) C1027_=_C1056( C1027 C1056 ) C1027_=_C1058( C1027 C1058 ) C1027_=_C1059( C1027 C1059 ) \nC1027_=_C1061( C1027 C1061 ) C1029_=_C1030( C1029 C1030 ) C1029_=_C1036( C1029 C1036 ) C1029_=_C1037( C1029 C1037 ) C1029_=_C1038( C1029 C1038 ) C1029_=_C1043( C1029 C1043 ) \nC1029_=_C1044( C1029 C1044 ) C1029_=_C1079( C1029 C1079 ) C1029_=_C1123( C1029 C1123 ) C1029_=_C1161( C1029 C1161 ) C1030_=_C1036( C1030 C1036 ) C1030_=_C1037( C1030 C1037 ) \nC1030_=_C1038( C1030 C1038 ) C1030_=_C1043( C1030 C1043 ) C1030_=_C1044( C1030 C1044 ) C1030_=_C1081( C1030 C1081 ) C1030_=_C1196( C1030 C1196 ) C1036_=_C1037( C1036 C1037 ) \nC1036_=_C1038( C1036 C1038 ) C1036_=_C1043( C1036 C1043 ) C1036_=_C1044( C1036 C1044 ) C1036_=_C1113( C1036 C1113 ) C1036_=_C1204( C1036 C1204 ) C1037_=_C1038( C1037 C1038 ) \nC1037_=_C1043( C1037 C1043 ) C1037_=_C1044( C1037 C1044 ) C1037_=_C1205( C1037 C1205 ) C1038_=_C1043( C1038 C1043 ) C1038_=_C1044( C1038 C1044 ) C1038_=_C1074( C1038 C1074 ) \nC1038_=_C1132( C1038 C1132 ) C1038_=_C1172( C1038 C1172 ) C1038_=_C1208( C1038 C1208 ) C1043_=_C1044( C1043 C1044 ) C1043_=_C1098( C1043 C1098 ) C1043_=_C1137( C1043 C1137 ) \nC1044_=_C1099( C1044 C1099 ) C1044_=_C1138( C1044 C1138 ) C1044_=_C1176( C1044 C1176 ) C1044_=_C1214( C1044 C1214 ) C1045_=_C1046( C1045 C1046 ) C1045_=_C1049( C1045 C1049 ) \nC1045_=_C1051( C1045 C1051 ) C1045_=_C1053( C1045 C1053 ) C1045_=_C1056( C1045 C1056 ) C1045_=_C1058( C1045 C1058 ) C1045_=_C1059( C1045 C1059 ) C1045_=_C1061( C1045 C1061 ) \nC1046_=_C1049( C1046 C1049 ) C1046_=_C1051( C1046 C1051 ) C1046_=_C1053( C1046 C1053 ) C1046_=_C1056( C1046 C1056 ) C1046_=_C1058( C1046 C1058 ) C1046_=_C1059( C1046 C1059 ) \nC1046_=_C1061( C1046 C1061 ) C1046_=_C1121( C1046 C1121 ) C1046_=_C1142( C1046 C1142 ) C1049_=_C1051( C1049 C1051 ) C1049_=_C1053( C1049 C1053 ) C1049_=_C1056( C1049 C1056 ) \nC1049_=_C1058( C1049 C1058 ) C1049_=_C1059( C1049 C1059 ) C1049_=_C1061( C1049 C1061 ) C1049_=_C1080( C1049 C1080 ) C1049_=_C1105( C1049 C1105 ) C1051_=_C1053( C1051 C1053 ) \nC1051_=_C1056( C1051 C1056 ) C1051_=_C1058( C1051 C1058 ) C1051_=_C1059( C1051 C1059 ) C1051_=_C1061( C1051 C1061 ) C1051_=_C1085( C1051 C1085 ) C1051_=_C1108( C1051 C1108 ) \nC1053_=_C1056( C1053 C1056 ) C1053_=_C1058( C1053 C1058 ) C1053_=_C1059( C1053 C1059 ) C1053_=_C1061( C1053 C1061 ) C1053_=_C1069( C1053 C1069 ) C1053_=_C1166( C1053 C1166 ) \nC1056_=_C1058( C1056 C1058 ) C1056_=_C1059( C1056 C1059 ) C1056_=_C1061( C1056 C1061 ) C1056_=_C1089( C1056 C1089 ) C1056_=_C1131( C1056 C1131 ) C1056_=_C1207( C1056 C1207 ) \nC1058_=_C1059( C1058 C1059 ) C1058_=_C1061( C1058 C1061 ) C1058_=_C1092( C1058 C1092 ) C1058_=_C1115( C1058 C1115 ) C1059_=_C1061( C1059 C1061 ) C1059_=_C1096( C1059 C1096 ) \nC1059_=_C1134( C1059 C1134 ) C1061_=_C1136( C1061 C1136 ) C1061_=_C1156( C1061 C1156 ) C1064_=_C1065( C1064 C1065 ) C1064_=_C1068( C1064 C1068 ) C1064_=_C1069( C1064 C1069 ) \nC1064_=_C1074( C1064 C1074 ) C1065_=_C1068( C1065 C1068 ) C1065_=_C1069( C1065 C1069 ) C1065_=_C1074( C1065 C1074 ) C1065_=_C1079( C1065 C1079 ) C1065_=_C1080( C1065 C1080 ) \nC1065_=_C1081( C1065 C1081 ) C1065_=_C1083( C1065 C1083 ) C1065_=_C1085( C1065 C1085 ) C1065_=_C1087( C1065 C1087 ) C1065_=_C1089( C1065 C1089 ) C1065_=_C1090( C1065 C1090 ) \nC1065_=_C1092( C1065 C1092 ) C1065_=_C1096( C1065 C1096 ) C1065_=_C1098( C1065 C1098 ) C1065_=_C1099( C1065 C1099 ) C1065_=_C1100( C1065 C1100 ) C1065_=_C1101( C1065 C1101 ) \nC1068_=_C1069( C1068 C1069 ) C1068_=_C1074( C1068 C1074 ) C1068_=_C1127( C1068 C1127 ) C1068_=_C1165( C1068 C1165 ) C1068_=_C1185( C1068 C1185 ) C1069_=_C1074( C1069 C1074 ) \nC1069_=_C1166( C1069 C1166 ) C1074_=_C1132( C1074 C1132 ) C1074_=_C1172( C1074 C1172 ) C1074_=_C1208( C1074 C1208 ) C1079_=_C1080( C1079 C1080 ) C1079_=_C1081( C1079 C1081 ) \nC1079_=_C1083( C1079 C1083 ) C1079_=_C1085( C1079 C1085 ) C1079_=_C1087( C1079 C1087 ) C1079_=_C1089( C1079 C1089 ) C1079_=_C1090( C1079 C1090 ) C1079_=_C1092( C1079 C1092 ) \nC1079_=_C1096( C1079 C1096 ) C1079_=_C1098( C1079 C1098 ) C1079_=_C1099( C1079 C1099 ) C1079_=_C1100( C1079 C1100 ) C1079_=_C1101( C1079 C1101 ) C1079_=_C1123( C1079 C1123 ) \nC1079_=_C1161( C1079 C1161 ) C1080_=_C1081( C1080 C1081 ) C1080_=_C1083( C1080 C1083 ) C1080_=_C1085( C1080 C1085 ) C1080_=_C1087( C1080 C1087 ) C1080_=_C1089( C1080 C1089 ) \nC1080_=_C1090( C1080 C1090 ) C1080_=_C1092( C1080 C1092 ) C1080_=_C1096( C1080 C1096 ) C1080_=_C1098( C1080 C1098 ) C1080_=_C1099( C1080 C1099 ) C1080_=_C1100( C1080 C1100 ) \nC1080_=_C1101( C1080 C1101 ) C1080_=_C1105( C1080 C1105 ) C1081_=_C1083( C1081 C1083 ) C1081_=_C1085( C1081 C1085 ) C1081_=_C1087( C1081 C1087 ) C1081_=_C1089( C1081 C1089 ) \nC1081_=_C1090( C1081 C1090 ) C1081_=_C1092( C1081 C1092 ) C1081_=_C1096( C1081 C1096 ) C1081_=_C1098( C1081 C1098 ) C1081_=_C1099( C1081 C1099 ) C1081_=_C1100( C1081 C1100 ) \nC1081_=_C1101( C1081 C1101 ) C1081_=_C1196( C1081 C1196 ) C1083_=_C1085( C1083 C1085 ) C1083_=_C1087( C1083 C1087 ) C1083_=_C1089( C1083 C1089 ) C1083_=_C1090( C1083 C1090 ) \nC1083_=_C1092( C1083 C1092 ) C1083_=_C1096( C1083 C1096 ) C1083_=_C1098( C1083 C1098 ) C1083_=_C1099( C1083 C1099 ) C1083_=_C1100( C1083 C1100 ) C1083_=_C1101( C1083 C1101 ) \nC1083_=_C1146( C1083 C1146 ) C1083_=_C1183( C1083 C1183 ) C1085_=_C1087( C1085 C1087 ) C1085_=_C1089( C1085 C1089 ) C1085_=_C1090( C1085 C1090 ) C1085_=_C1092( C1085 C1092 ) \nC1085_=_C1096( C1085 C1096 ) C1085_=_C1098( C1085 C1098 ) C1085_=_C1099( C1085 C1099 ) C1085_=_C1100( C1085 C1100 ) C1085_=_C1101( C1085 C1101 ) C1085_=_C1108( C1085 C1108 ) \nC1087_=_C1089( C1087 C1089 ) C1087_=_C1090( C1087 C1090 ) C1087_=_C1092( C1087 C1092 ) C1087_=_C1096( C1087 C1096 ) C1087_=_C1098( C1087 C1098 ) C1087_=_C1099( C1087 C1099 ) \nC1087_=_C1100( C1087 C1100 ) C1087_=_C1101( C1087 C1101 ) C1087_=_C1149( C1087 C1149</w:t>
      </w:r>
    </w:p>
    <w:p>
      <w:pPr>
        <w:pStyle w:val="PreformattedText"/>
        <w:bidi w:val="0"/>
        <w:spacing w:before="0" w:after="0"/>
        <w:jc w:val="left"/>
        <w:rPr/>
      </w:pPr>
      <w:r>
        <w:rPr/>
        <w:t xml:space="preserve"> </w:t>
      </w:r>
      <w:r>
        <w:rPr/>
        <w:t>) C1087_=_C1200( C1087 C1200 ) C1089_=_C1090( C1089 C1090 ) C1089_=_C1092( C1089 C1092 ) \nC1089_=_C1096( C1089 C1096 ) C1089_=_C1098( C1089 C1098 ) C1089_=_C1099( C1089 C1099 ) C1089_=_C1100( C1089 C1100 ) C1089_=_C1101( C1089 C1101 ) C1089_=_C1131( C1089 C1131 ) \nC1089_=_C1207( C1089 C1207 ) C1090_=_C1092( C1090 C1092 ) C1090_=_C1096( C1090 C1096 ) C1090_=_C1098( C1090 C1098 ) C1090_=_C1099( C1090 C1099 ) C1090_=_C1100( C1090 C1100 ) \nC1090_=_C1101( C1090 C1101 ) C1090_=_C1151( C1090 C1151 ) C1090_=_C1186( C1090 C1186 ) C1092_=_C1096( C1092 C1096 ) C1092_=_C1098( C1092 C1098 ) C1092_=_C1099( C1092 C1099 ) \nC1092_=_C1100( C1092 C1100 ) C1092_=_C1101( C1092 C1101 ) C1092_=_C1115( C1092 C1115 ) C1096_=_C1098( C1096 C1098 ) C1096_=_C1099( C1096 C1099 ) C1096_=_C1100( C1096 C1100 ) \nC1096_=_C1101( C1096 C1101 ) C1096_=_C1134( C1096 C1134 ) C1098_=_C1099( C1098 C1099 ) C1098_=_C1100( C1098 C1100 ) C1098_=_C1101( C1098 C1101 ) C1098_=_C1137( C1098 C1137 ) \nC1099_=_C1100( C1099 C1100 ) C1099_=_C1101( C1099 C1101 ) C1099_=_C1138( C1099 C1138 ) C1099_=_C1176( C1099 C1176 ) C1099_=_C1214( C1099 C1214 ) C1100_=_C1101( C1100 C1101 ) \nC1100_=_C1119( C1100 C1119 ) C1100_=_C1158( C1100 C1158 ) C1100_=_C1191( C1100 C1191 ) C1101_=_C1215( C1101 C1215 ) C1102_=_C1103( C1102 C1103 ) C1102_=_C1105( C1102 C1105 ) \nC1102_=_C1108( C1102 C1108 ) C1102_=_C1111( C1102 C1111 ) C1102_=_C1113( C1102 C1113 ) C1102_=_C1115( C1102 C1115 ) C1102_=_C1119( C1102 C1119 ) C1103_=_C1105( C1103 C1105 ) \nC1103_=_C1108( C1103 C1108 ) C1103_=_C1111( C1103 C1111 ) C1103_=_C1113( C1103 C1113 ) C1103_=_C1115( C1103 C1115 ) C1103_=_C1119( C1103 C1119 ) C1103_=_C1120( C1103 C1120 ) \nC1103_=_C1121( C1103 C1121 ) C1103_=_C1123( C1103 C1123 ) C1103_=_C1127( C1103 C1127 ) C1103_=_C1131( C1103 C1131 ) C1103_=_C1132( C1103 C1132 ) C1103_=_C1134( C1103 C1134 ) \nC1103_=_C1136( C1103 C1136 ) C1103_=_C1137( C1103 C1137 ) C1103_=_C1138( C1103 C1138 ) C1105_=_C1108( C1105 C1108 ) C1105_=_C1111( C1105 C1111 ) C1105_=_C1113( C1105 C1113 ) \nC1105_=_C1115( C1105 C1115 ) C1105_=_C1119( C1105 C1119 ) C1108_=_C1111( C1108 C1111 ) C1108_=_C1113( C1108 C1113 ) C1108_=_C1115( C1108 C1115 ) C1108_=_C1119( C1108 C1119 ) \nC1111_=_C1113( C1111 C1113 ) C1111_=_C1115( C1111 C1115 ) C1111_=_C1119( C1111 C1119 ) C1111_=_C1202( C1111 C1202 ) C1113_=_C1115( C1113 C1115 ) C1113_=_C1119( C1113 C1119 ) \nC1113_=_C1204( C1113 C1204 ) C1115_=_C1119( C1115 C1119 ) C1119_=_C1158( C1119 C1158 ) C1119_=_C1191( C1119 C1191 ) C1120_=_C1121( C1120 C1121 ) C1120_=_C1123( C1120 C1123 ) \nC1120_=_C1127( C1120 C1127 ) C1120_=_C1131( C1120 C1131 ) C1120_=_C1132( C1120 C1132 ) C1120_=_C1134( C1120 C1134 ) C1120_=_C1136( C1120 C1136 ) C1120_=_C1137( C1120 C1137 ) \nC1120_=_C1138( C1120 C1138 ) C1121_=_C1123( C1121 C1123 ) C1121_=_C1127( C1121 C1127 ) C1121_=_C1131( C1121 C1131 ) C1121_=_C1132( C1121 C1132 ) C1121_=_C1134( C1121 C1134 ) \nC1121_=_C1136( C1121 C1136 ) C1121_=_C1137( C1121 C1137 ) C1121_=_C1138( C1121 C1138 ) C1121_=_C1142( C1121 C1142 ) C1123_=_C1127( C1123 C1127 ) C1123_=_C1131( C1123 C1131 ) \nC1123_=_C1132( C1123 C1132 ) C1123_=_C1134( C1123 C1134 ) C1123_=_C1136( C1123 C1136 ) C1123_=_C1137( C1123 C1137 ) C1123_=_C1138( C1123 C1138 ) C1123_=_C1161( C1123 C1161 ) \nC1127_=_C1131( C1127 C1131 ) C1127_=_C1132( C1127 C1132 ) C1127_=_C1134( C1127 C1134 ) C1127_=_C1136( C1127 C1136 ) C1127_=_C1137( C1127 C1137 ) C1127_=_C1138( C1127 C1138 ) \nC1127_=_C1165( C1127 C1165 ) C1127_=_C1185( C1127 C1185 ) C1131_=_C1132( C1131 C1132 ) C1131_=_C1134( C1131 C1134 ) C1131_=_C1136( C1131 C1136 ) C1131_=_C1137( C1131 C1137 ) \nC1131_=_C1138( C1131 C1138 ) C1131_=_C1207( C1131 C1207 ) C1132_=_C1134( C1132 C1134 ) C1132_=_C1136( C1132 C1136 ) C1132_=_C1137( C1132 C1137 ) C1132_=_C1138( C1132 C1138 ) \nC1132_=_C1172( C1132 C1172 ) C1132_=_C1208( C1132 C1208 ) C1134_=_C1136( C1134 C1136 ) C1134_=_C1137( C1134 C1137 ) C1134_=_C1138( C1134 C1138 ) C1136_=_C1137( C1136 C1137 ) \nC1136_=_C1138( C1136 C1138 ) C1136_=_C1156( C1136 C1156 ) C1137_=_C1138( C1137 C1138 ) C1138_=_C1176( C1138 C1176 ) C1138_=_C1214( C1138 C1214 ) C1141_=_C1142( C1141 C1142 ) \nC1141_=_C1143( C1141 C1143 ) C1141_=_C1145( C1141 C1145 ) C1141_=_C1146( C1141 C1146 ) C1141_=_C1148( C1141 C1148 ) C1141_=_C1149( C1141 C1149 ) C1141_=_C1151( C1141 C1151 ) \nC1141_=_C1153( C1141 C1153 ) C1141_=_C1154( C1141 C1154 ) C1141_=_C1156( C1141 C1156 ) C1141_=_C1158( C1141 C1158 ) C1141_=_C1161( C1141 C1161 ) C1141_=_C1164( C1141 C1164 ) \nC1141_=_C1165( C1141 C1165 ) C1141_=_C1166( C1141 C1166 ) C1141_=_C1168( C1141 C1168 ) C1141_=_C1172( C1141 C1172 ) C1141_=_C1173( C1141 C1173 ) C1141_=_C1174( C1141 C1174 ) \nC1141_=_C1176( C1141 C1176 ) C1142_=_C1143( C1142 C1143 ) C1142_=_C1145( C1142 C1145 ) C1142_=_C1146( C1142 C1146 ) C1142_=_C1148( C1142 C1148 ) C1142_=_C1149( C1142 C1149 ) \nC1142_=_C1151( C1142 C1151 ) C1142_=_C1153( C1142 C1153 ) C1142_=_C1154( C1142 C1154 ) C1142_=_C1156( C1142 C1156 ) C1142_=_C1158( C1142 C1158 ) C1143_=_C1145( C1143 C1145 ) \nC1143_=_C1146( C1143 C1146 ) C1143_=_C1148( C1143 C1148 ) C1143_=_C1149( C1143 C1149 ) C1143_=_C1151( C1143 C1151 ) C1143_=_C1153( C1143 C1153 ) C1143_=_C1154( C1143 C1154 ) \nC1143_=_C1156( C1143 C1156 ) C1143_=_C1158( C1143 C1158 ) C1145_=_C1146( C1145 C1146 ) C1145_=_C1148( C1145 C1148 ) C1145_=_C1149( C1145 C1149 ) C1145_=_C1151( C1145 C1151 ) \nC1145_=_C1153( C1145 C1153 ) C1145_=_C1154( C1145 C1154 ) C1145_=_C1156( C1145 C1156 ) C1145_=_C1158( C1145 C1158 ) C1146_=_C1148( C1146 C1148 ) C1146_=_C1149( C1146 C1149 ) \nC1146_=_C1151( C1146 C1151 ) C1146_=_C1153( C1146 C1153 ) C1146_=_C1154( C1146 C1154 ) C1146_=_C1156( C1146 C1156 ) C1146_=_C1158( C1146 C1158 ) C1146_=_C1183( C1146 C1183 ) \nC1148_=_C1149( C1148 C1149 ) C1148_=_C1151( C1148 C1151 ) C1148_=_C1153( C1148 C1153 ) C1148_=_C1154( C1148 C1154 ) C1148_=_C1156( C1148 C1156 ) C1148_=_C1158( C1148 C1158 ) \nC1149_=_C1151( C1149 C1151 ) C1149_=_C1153( C1149 C1153 ) C1149_=_C1154( C1149 C1154 ) C1149_=_C1156( C1149 C1156 ) C1149_=_C1158( C1149 C1158 ) C1149_=_C1200( C1149 C1200 ) \nC1151_=_C1153( C1151 C1153 ) C1151_=_C1154( C1151 C1154 ) C1151_=_C1156( C1151 C1156 ) C1151_=_C1158( C1151 C1158 ) C1151_=_C1186( C1151 C1186 ) C1153_=_C1154( C1153 C1154 ) \nC1153_=_C1156( C1153 C1156 ) C1153_=_C1158( C1153 C1158 ) C1154_=_C1156( C1154 C1156 ) C1154_=_C1158( C1154 C1158 ) C1156_=_C1158( C1156 C1158 ) C1158_=_C1191( C1158 C1191 ) \nC1161_=_C1164( C1161 C1164 ) C1161_=_C1165( C1161 C1165 ) C1161_=_C1166( C1161 C1166 ) C1161_=_C1168( C1161 C1168 ) C1161_=_C1172( C1161 C1172 ) C1161_=_C1173( C1161 C1173 ) \nC1161_=_C1174( C1161 C1174 ) C1161_=_C1176( C1161 C1176 ) C1164_=_C1165( C1164 C1165 ) C1164_=_C1166( C1164 C1166 ) C1164_=_C1168( C1164 C1168 ) C1164_=_C1172( C1164 C1172 ) \nC1164_=_C1173( C1164 C1173 ) C1164_=_C1174( C1164 C1174 ) C1164_=_C1176( C1164 C1176 ) C1165_=_C1166( C1165 C1166 ) C1165_=_C1168( C1165 C1168 ) C1165_=_C1172( C1165 C1172 ) \nC1165_=_C1173( C1165 C1173 ) C1165_=_C1174( C1165 C1174 ) C1165_=_C1176( C1165 C1176 ) C1165_=_C1185( C1165 C1185 ) C1166_=_C1168( C1166 C1168 ) C1166_=_C1172( C1166 C1172 ) \nC1166_=_C1173( C1166 C1173 ) C1166_=_C1174( C1166 C1174 ) C1166_=_C1176( C1166 C1176 ) C1168_=_C1172( C1168 C1172 ) C1168_=_C1173( C1168 C1173 ) C1168_=_C1174( C1168 C1174 ) \nC1168_=_C1176( C1168 C1176 ) C1172_=_C1173( C1172 C1173 ) C1172_=_C1174( C1172 C1174 ) C1172_=_C1176( C1172 C1176 ) C1172_=_C1208( C1172 C1208 ) C1173_=_C1174( C1173 C1174 ) \nC1173_=_C1176( C1173 C1176 ) C1173_=_C1187( C1173 C1187 ) C1174_=_C1176( C1174 C1176 ) C1176_=_C1214( C1176 C1214 ) C1179_=_C1181( C1179 C1181 ) C1179_=_C1183( C1179 C1183 ) \nC1179_=_C1185( C1179 C1185 ) C1179_=_C1186( C1179 C1186 ) C1179_=_C1187( C1179 C1187 ) C1179_=_C1191( C1179 C1191 ) C1179_=_C1192( C1179 C1192 ) C1179_=_C1194( C1179 C1194 ) \nC1179_=_C1196( C1179 C1196 ) C1179_=_C1200( C1179 C1200 ) C1179_=_C1202( C1179 C1202 ) C1179_=_C1204( C1179 C1204 ) C1179_=_C1205( C1179 C1205 ) C1179_=_C1206( C1179 C1206 ) \nC1179_=_C1207( C1179 C1207 ) C1179_=_C1208( C1179 C1208 ) C1179_=_C1212( C1179 C1212 ) C1179_=_C1214( C1179 C1214 ) C1179_=_C1215( C1179 C1215 ) C1181_=_C1183( C1181 C1183 ) \nC1181_=_C1185( C1181 C1185 ) C1181_=_C1186( C1181 C1186 ) C1181_=_C1187( C1181 C1187 ) C1181_=_C1191( C1181 C1191 ) C1183_=_C1185( C1183 C1185 ) C1183_=_C1186( C1183 C1186 ) \nC1183_=_C1187( C1183 C1187 ) C1183_=_C1191( C1183 C1191 ) C1185_=_C1186( C1185 C1186 ) C1185_=_C1187( C1185 C1187 ) C1185_=_C1191( C1185 C1191 ) C1186_=_C1187( C1186 C1187 ) \nC1186_=_C1191( C1186 C1191 ) C1187_=_C1191( C1187 C1191 ) C1192_=_C1194( C1192 C1194 ) C1192_=_C1196( C1192 C1196 ) C1192_=_C1200( C1192 C1200 ) C1192_=_C1202( C1192 C1202 ) \nC1192_=_C1204( C1192 C1204 ) C1192_=_C1205( C1192 C1205 ) C1192_=_C1206( C1192 C1206 ) C1192_=_C1207( C1192 C1207 ) C1192_=_C1208( C1192 C1208 ) C1192_=_C1212( C1192 C1212 ) \nC1192_=_C1214( C1192 C1214 ) C1192_=_C1215( C1192 C1215 ) C1194_=_C1196( C1194 C1196 ) C1194_=_C1200( C1194 C1200 ) C1194_=_C1202( C1194 C1202 ) C1194_=_C1204( C1194 C1204 ) \nC1194_=_C1205( C1194 C1205 ) C1194_=_C1206( C1194 C1206 ) C1194_=_C1207( C1194 C1207 ) C1194_=_C1208( C1194 C1208 ) C1194_=_C1212( C1194 C1212 ) C1194_=_C1214( C1194 C1214 ) \nC1194_=_C1215( C1194 C1215 ) C1196_=_C1200( C1196 C1200 ) C1196_=_C1202( C1196 C1202 ) C1196_=_C1204( C1196 C1204 ) C1196_=_C1205( C1196 C1205 ) C1196_=_C1206( C1196 C1206 ) \nC1196_=_C1207( C1196 C1207 ) C1196_=_C1208( C1196 C1208 ) C1196_=_C1212( C1196 C1212 ) C1196_=_C1214( C1196 C1214 ) C1196_=_C1215( C1196 C1215 ) C1200_=_C1202( C1200 C1202 ) \nC1200_=_C1204( C1200 C1204 ) C1200_=_C1205( C1200 C1205 ) C1200_=_C1206( C1200 C1206 ) C1200_=_C1207( C1200 C1207 ) C1200_=_C1208( C1200 C1208 ) C1200_=_C1212( C1200 C1212 ) \nC1200_=_C1214( C1200 C1214 ) C1200_=_C1215( C1200 C1215 ) C1202_=_C1204( C1202 C1204 ) C1202_=_C1205( C1202 C1205 ) C1202_=_C1206(</w:t>
      </w:r>
    </w:p>
    <w:p>
      <w:pPr>
        <w:pStyle w:val="PreformattedText"/>
        <w:bidi w:val="0"/>
        <w:spacing w:before="0" w:after="0"/>
        <w:jc w:val="left"/>
        <w:rPr/>
      </w:pPr>
      <w:r>
        <w:rPr/>
        <w:t xml:space="preserve"> </w:t>
      </w:r>
      <w:r>
        <w:rPr/>
        <w:t>C1202 C1206 ) C1202_=_C1207( C1202 C1207 ) \nC1202_=_C1208( C1202 C1208 ) C1202_=_C1212( C1202 C1212 ) C1202_=_C1214( C1202 C1214 ) C1202_=_C1215( C1202 C1215 ) C1204_=_C1205( C1204 C1205 ) C1204_=_C1206( C1204 C1206 ) \nC1204_=_C1207( C1204 C1207 ) C1204_=_C1208( C1204 C1208 ) C1204_=_C1212( C1204 C1212 ) C1204_=_C1214( C1204 C1214 ) C1204_=_C1215( C1204 C1215 ) C1205_=_C1206( C1205 C1206 ) \nC1205_=_C1207( C1205 C1207 ) C1205_=_C1208( C1205 C1208 ) C1205_=_C1212( C1205 C1212 ) C1205_=_C1214( C1205 C1214 ) C1205_=_C1215( C1205 C1215 ) C1206_=_C1207( C1206 C1207 ) \nC1206_=_C1208( C1206 C1208 ) C1206_=_C1212( C1206 C1212 ) C1206_=_C1214( C1206 C1214 ) C1206_=_C1215( C1206 C1215 ) C1207_=_C1208( C1207 C1208 ) C1207_=_C1212( C1207 C1212 ) \nC1207_=_C1214( C1207 C1214 ) C1207_=_C1215( C1207 C1215 ) C1208_=_C1212( C1208 C1212 ) C1208_=_C1214( C1208 C1214 ) C1208_=_C1215( C1208 C1215 ) C1212_=_C1214( C1212 C1214 ) \nC1212_=_C1215( C1212 C1215 ) C1214_=_C1215( C1214 C1215 ) "];768-&gt;856[label="132: C912 C913 C914 C916 C918 \nC921 C922 C923 C925 C926 C929 \nC931 C938 C939 C940 C953 C959 \nC960 C967 C968 C971 C973 C975 \nC977 C978 C980 C981 C987 C988 \nC989 C990 C992 C995 C996 C998 \nC1002 C1003 C1004 C1005 C1006 C1007 \nC1012 C1018 C1019 C1024 C1027 C1030 \nC1036 C1037 C1045 C1046 C1049 C1051 \nC1053 C1056 C1058 C1059 C1061 C1064 \nC1065 C1068 C1069 C1074 C1081 C1083 \nC1087 C1090 C1100 C1101 C1103 C1111 \nC1113 C1119 C1120 C1121 C1123 C1127 \nC1131 C1132 C1134 C1136 C1137 C1138 \nC1141 C1146 C1149 C1151 C1158 C1161 \nC1164 C1165 C1166 C1168 C1172 C1173 \nC1174 C1176 C1181 C1183 C1186 C1191 \nC1194 C1196 C1200 C1202 C1204 C1205 \nC1206 C1212 C1215 C3540 C3542 C3543 \nC3545 C3547 C3549 C3550 C3551 C3552 \nC3554 C3556 C3560 C3561 C3563 C3564 \nC3565 C3566 C3567 C3568 C3570 C3571 \nC3572 \n559: C912_=_C913 ,C912_=_C914 ,C912_=_C916 ,C912_=_C918 ,C912_=_C921 ,\nC912_=_C922 ,C912_=_C923 ,C912_=_C925 ,C912_=_C926 ,C912_=_C929 ,C912_=_C931 ,\nC913_=_C914 ,C913_=_C916 ,C913_=_C918 ,C913_=_C921 ,C913_=_C922 ,C913_=_C923 ,\nC913_=_C925 ,C913_=_C926 ,C913_=_C929 ,C913_=_C931 ,C913_=_C938 ,C913_=_C939 ,\nC913_=_C940 ,C914_=_C916 ,C914_=_C918 ,C914_=_C921 ,C914_=_C922 ,C914_=_C923 ,\nC914_=_C925 ,C914_=_C926 ,C914_=_C929 ,C914_=_C931 ,C914_=_C1046 ,C914_=_C1121 ,\nC916_=_C918 ,C916_=_C921 ,C916_=_C922 ,C916_=_C923 ,C916_=_C925 ,C916_=_C926 ,\nC916_=_C929 ,C916_=_C931 ,C916_=_C990 ,C918_=_C921 ,C918_=_C922 ,C918_=_C923 ,\nC918_=_C925 ,C918_=_C926 ,C918_=_C929 ,C918_=_C931 ,C918_=_C992 ,C918_=_C1049 ,\nC921_=_C922 ,C921_=_C923 ,C921_=_C925 ,C921_=_C926 ,C921_=_C929 ,C921_=_C931 ,\nC921_=_C1164 ,C922_=_C923 ,C922_=_C925 ,C922_=_C926 ,C922_=_C929 ,C922_=_C931 ,\nC922_=_C1068 ,C922_=_C1127 ,C922_=_C1165 ,C923_=_C925 ,C923_=_C926 ,C923_=_C929 ,\nC923_=_C931 ,C925_=_C926 ,C925_=_C929 ,C925_=_C931 ,C925_=_C996 ,C925_=_C1053 ,\nC925_=_C1069 ,C925_=_C1166 ,C926_=_C929 ,C926_=_C931 ,C926_=_C998 ,C926_=_C1168 ,\nC929_=_C931 ,C929_=_C1004 ,C931_=_C1061 ,C931_=_C1136 ,C938_=_C939 ,C938_=_C940 ,\nC938_=_C978 ,C938_=_C1111 ,C938_=_C1202 ,C939_=_C940 ,C939_=_C980 ,C939_=_C1019 ,\nC939_=_C1036 ,C939_=_C1113 ,C939_=_C1204 ,C940_=_C960 ,C940_=_C1206 ,C953_=_C959 ,\nC953_=_C960 ,C953_=_C967 ,C953_=_C968 ,C953_=_C1181 ,C959_=_C960 ,C959_=_C967 ,\nC959_=_C968 ,C959_=_C1037 ,C959_=_C1205 ,C960_=_C967 ,C960_=_C968 ,C960_=_C1206 ,\nC967_=_C968 ,C967_=_C1024 ,C967_=_C1212 ,C968_=_C1101 ,C968_=_C1215 ,C971_=_C973 ,\nC971_=_C975 ,C971_=_C977 ,C971_=_C978 ,C971_=_C980 ,C971_=_C981 ,C971_=_C987 ,\nC971_=_C1012 ,C971_=_C1194 ,C973_=_C975 ,C973_=_C977 ,C973_=_C978 ,C973_=_C980 ,\nC973_=_C981 ,C973_=_C987 ,C973_=_C1030 ,C973_=_C1081 ,C973_=_C1196 ,C975_=_C977 ,\nC975_=_C978 ,C975_=_C980 ,C975_=_C981 ,C975_=_C987 ,C975_=_C1083 ,C975_=_C1146 ,\nC975_=_C1183 ,C977_=_C978 ,C977_=_C980 ,C977_=_C981 ,C977_=_C987 ,C977_=_C1018 ,\nC977_=_C1087 ,C977_=_C1149 ,C977_=_C1200 ,C978_=_C980 ,C978_=_C981 ,C978_=_C987 ,\nC978_=_C1111 ,C978_=_C1202 ,C980_=_C981 ,C980_=_C987 ,C980_=_C1019 ,C980_=_C1036 ,\nC980_=_C1113 ,C980_=_C1204 ,C981_=_C987 ,C981_=_C1090 ,C981_=_C1151 ,C981_=_C1186 ,\nC987_=_C1100 ,C987_=_C1119 ,C987_=_C1158 ,C987_=_C1191 ,C988_=_C989 ,C988_=_C990 ,\nC988_=_C992 ,C988_=_C995 ,C988_=_C996 ,C988_=_C998 ,C988_=_C1002 ,C988_=_C1003 ,\nC988_=_C1004 ,C988_=_C1005 ,C988_=_C1006 ,C988_=_C1007 ,C989_=_C990 ,C989_=_C992 ,\nC989_=_C995 ,C989_=_C996 ,C989_=_C998 ,C989_=_C1002 ,C989_=_C1003 ,C989_=_C1004 ,\nC989_=_C1005 ,C989_=_C1006 ,C989_=_C1007 ,C989_=_C1012 ,C989_=_C1018 ,C989_=_C1019 ,\nC989_=_C1024 ,C990_=_C992 ,C990_=_C995 ,C990_=_C996 ,C990_=_C998 ,C990_=_C1002 ,\nC990_=_C1003 ,C990_=_C1004 ,C990_=_C1005 ,C990_=_C1006 ,C990_=_C1007 ,C992_=_C995 ,\nC992_=_C996 ,C992_=_C998 ,C992_=_C1002 ,C992_=_C1003 ,C992_=_C1004 ,C992_=_C1005 ,\nC992_=_C1006 ,C992_=_C1007 ,C992_=_C1049 ,C995_=_C996 ,C995_=_C998 ,C995_=_C1002 ,\nC995_=_C1003 ,C995_=_C1004 ,C995_=_C1005 ,C995_=_C1006 ,C995_=_C1007 ,C995_=_C1051 ,\nC996_=_C998 ,C996_=_C1002 ,C996_=_C1003 ,C996_=_C1004 ,C996_=_C1005 ,C996_=_C1006 ,\nC996_=_C1007 ,C996_=_C1053 ,C996_=_C1069 ,C996_=_C1166 ,C998_=_C1002 ,C998_=_C1003 ,\nC998_=_C1004 ,C998_=_C1005 ,C998_=_C1006 ,C998_=_C1007 ,C998_=_C1168 ,C1002_=_C1003 ,\nC1002_=_C1004 ,C1002_=_C1005 ,C1002_=_C1006 ,C1002_=_C1007 ,C1002_=_C1058 ,C1003_=_C1004 ,\nC1003_=_C1005 ,C1003_=_C1006 ,C1003_=_C1007 ,C1003_=_C1174 ,C1004_=_C1005 ,C1004_=_C1006 ,\nC1004_=_C1007 ,C1005_=_C1006 ,C1005_=_C1007 ,C1005_=_C1059 ,C1005_=_C1134 ,C1006_=_C1007 ,\nC1006_=_C1137 ,C1007_=_C1138 ,C1007_=_C1176 ,C1012_=_C1018 ,C1012_=_C1019 ,C1012_=_C1024 ,\nC1012_=_C1194 ,C1018_=_C1019 ,C1018_=_C1024 ,C1018_=_C1087 ,C1018_=_C1149 ,C1018_=_C1200 ,\nC1019_=_C1024 ,C1019_=_C1036 ,C1019_=_C1113 ,C1019_=_C1204 ,C1024_=_C1212 ,C1027_=_C1030 ,\nC1027_=_C1036 ,C1027_=_C1037 ,C1027_=_C1045 ,C1027_=_C1046 ,C1027_=_C1049 ,C1027_=_C1051 ,\nC1027_=_C1053 ,C1027_=_C1056 ,C1027_=_C1058 ,C1027_=_C1059 ,C1027_=_C1061 ,C1030_=_C1036 ,\nC1030_=_C1037 ,C1030_=_C1081 ,C1030_=_C1196 ,C1036_=_C1037 ,C1036_=_C1113 ,C1036_=_C1204 ,\nC1037_=_C1205 ,C1045_=_C1046 ,C1045_=_C1049 ,C1045_=_C1051 ,C1045_=_C1053 ,C1045_=_C1056 ,\nC1045_=_C1058 ,C1045_=_C1059 ,C1045_=_C1061 ,C1046_=_C1049 ,C1046_=_C1051 ,C1046_=_C1053 ,\nC1046_=_C1056 ,C1046_=_C1058 ,C1046_=_C1059 ,C1046_=_C1061 ,C1046_=_C1121 ,C1049_=_C1051 ,\nC1049_=_C1053 ,C1049_=_C1056 ,C1049_=_C1058 ,C1049_=_C1059 ,C1049_=_C1061 ,C1051_=_C1053 ,\nC1051_=_C1056 ,C1051_=_C1058 ,C1051_=_C1059 ,C1051_=_C1061 ,C1053_=_C1056 ,C1053_=_C1058 ,\nC1053_=_C1059 ,C1053_=_C1061 ,C1053_=_C1069 ,C1053_=_C1166 ,C1056_=_C1058 ,C1056_=_C1059 ,\nC1056_=_C1061 ,C1056_=_C1131 ,C1058_=_C1059 ,C1058_=_C1061 ,C1059_=_C1061 ,C1059_=_C1134 ,\nC1061_=_C1136 ,C1064_=_C1065 ,C1064_=_C1068 ,C1064_=_C1069 ,C1064_=_C1074 ,C1065_=_C1068 ,\nC1065_=_C1069 ,C1065_=_C1074 ,C1065_=_C1081 ,C1065_=_C1083 ,C1065_=_C1087 ,C1065_=_C1090 ,\nC1065_=_C1100 ,C1065_=_C1101 ,C1068_=_C1069 ,C1068_=_C1074 ,C1068_=_C1127 ,C1068_=_C1165 ,\nC1069_=_C1074 ,C1069_=_C1166 ,C1074_=_C1132 ,C1074_=_C1172 ,C1081_=_C1083 ,C1081_=_C1087 ,\nC1081_=_C1090 ,C1081_=_C1100 ,C1081_=_C1101 ,C1081_=_C1196 ,C1083_=_C1087 ,C1083_=_C1090 ,\nC1083_=_C1100 ,C1083_=_C1101 ,C1083_=_C1146 ,C1083_=_C1183 ,C1087_=_C1090 ,C1087_=_C1100 ,\nC1087_=_C1101 ,C1087_=_C1149 ,C1087_=_C1200 ,C1090_=_C1100 ,C1090_=_C1101 ,C1090_=_C1151 ,\nC1090_=_C1186 ,C1100_=_C1101 ,C1100_=_C1119 ,C1100_=_C1158 ,C1100_=_C1191 ,C1101_=_C1215 ,\nC1103_=_C1111 ,C1103_=_C1113 ,C1103_=_C1119 ,C1103_=_C1120 ,C1103_=_C1121 ,C1103_=_C1123 ,\nC1103_=_C1127 ,C1103_=_C1131 ,C1103_=_C1132 ,C1103_=_C1134 ,C1103_=_C1136 ,C1103_=_C1137 ,\nC1103_=_C1138 ,C1111_=_C1113 ,C1111_=_C1119 ,C1111_=_C1202 ,C1113_=_C1119 ,C1113_=_C1204 ,\nC1119_=_C1158 ,C1119_=_C1191 ,C1120_=_C1121 ,C1120_=_C1123 ,C1120_=_C1127 ,C1120_=_C1131 ,\nC1120_=_C1132 ,C1120_=_C1134 ,C1120_=_C1136 ,C1120_=_C1137 ,C1120_=_C1138 ,C1121_=_C1123 ,\nC1121_=_C1127 ,C1121_=_C1131 ,C1121_=_C1132 ,C1121_=_C1134 ,C1121_=_C1136 ,C1121_=_C1137 ,\nC1121_=_C1138 ,C1123_=_C1127 ,C1123_=_C1131 ,C1123_=_C1132 ,C1123_=_C1134 ,C1123_=_C1136 ,\nC1123_=_C1137 ,C1123_=_C1138 ,C1123_=_C1161 ,C1127_=_C1131 ,C1127_=_C1132 ,C1127_=_C1134 ,\nC1127_=_C1136 ,C1127_=_C1137 ,C1127_=_C1138 ,C1127_=_C1165 ,C1131_=_C1132 ,C1131_=_C1134 ,\nC1131_=_C1136 ,C1131_=_C1137 ,C1131_=_C1138 ,C1132_=_C1134 ,C1132_=_C1136 ,C1132_=_C1137 ,\nC1132_=_C1138 ,C1132_=_C1172 ,C1134_=_C1136 ,C1134_=_C1137 ,C1134_=_C1138 ,C1136_=_C1137 ,\nC1136_=_C1138 ,C1137_=_C1138 ,C1138_=_C1176 ,C1141_=_C1146 ,C1141_=_C1149 ,C1141_=_C1151 ,\nC1141_=_C1158 ,C1141_=_C1161 ,C1141_=_C1164 ,C1141_=_C1165 ,C1141_=_C1166 ,C1141_=_C1168 ,\nC1141_=_C1172 ,C1141_=_C1173 ,C1141_=_C1174 ,C1141_=_C1176 ,C1146_=_C1149 ,C1146_=_C1151 ,\nC1146_=_C1158 ,C1146_=_C1183 ,C1149_=_C1151 ,C1149_=_C1158 ,C1149_=_C1200 ,C1151_=_C1158 ,\nC1151_=_C1186 ,C1158_=_C1191 ,C1161_=_C1164 ,C1161_=_C1165 ,C1161_=_C1166 ,C1161_=_C1168 ,\nC1161_=_C1172 ,C1161_=_C1173 ,C1161_=_C1174 ,C1161_=_C1176 ,C1164_=_C1165 ,C1164_=_C1166 ,\nC1164_=_C1168 ,C1164_=_C1172 ,C1164_=_C1173 ,C1164_=_C1174 ,C1164_=_C1176 ,C1165_=_C1166 ,\nC1165_=_C1168 ,C1165_=_C1172 ,C1165_=_C1173 ,C1165_=_C1174 ,C1165_=_C1176 ,C1166_=_C1168 ,\nC1166_=_C1172 ,C1166_=_C1173 ,C1166_=_C1174 ,C1166_=_C1176 ,C1168_=_C1172 ,C1168_=_C1173 ,\nC1168_=_C1174 ,C1168_=_C1176 ,C1172_=_C1173 ,C1172_=_C1174 ,C1172_=_C1176 ,C1173_=_C1174 ,\nC1173_=_C1176 ,C1174_=_C1176 ,C1181_=_C1183 ,C1181_=_C1186 ,C1181_=_C1191 ,C1183_=_C1186 ,\nC1183_=_C1191 ,C1186_=_C1191 ,C1194_=_C1196 ,C1194_=_C1200 ,C1194_=_C1202 ,C1194_=_C1204 ,\nC1194_=_C1205 ,C1194_=_C1206 ,C1194_=_C1212 ,C1194_=_C1215 ,C1196_=_C1200 ,C1196_=_C1202 ,\nC1196_=_C1204 ,C1196_=_C1205 ,C1196_=_C1206 ,C1196_=_C1212 ,C1196_=_C1215 ,C1200_=_C1202 ,\nC1200_=_C1204 ,C1200_=_C1205 ,C1200_=_C1206 ,C1200_=_C1212 ,C1200_=_C1215 ,C1202_=_C1204 ,\nC1202_=_C1205 ,C1202_=_C1206 ,C1202_=_C1212 ,C1202_=_C1215 ,C1204_=_C1205 ,C1204_=_C1206 ,\nC1204_=_C1212 ,C1204_=_C1215</w:t>
      </w:r>
    </w:p>
    <w:p>
      <w:pPr>
        <w:pStyle w:val="PreformattedText"/>
        <w:bidi w:val="0"/>
        <w:spacing w:before="0" w:after="0"/>
        <w:jc w:val="left"/>
        <w:rPr/>
      </w:pPr>
      <w:r>
        <w:rPr/>
        <w:t xml:space="preserve"> </w:t>
      </w:r>
      <w:r>
        <w:rPr/>
        <w:t>,C1205_=_C1206 ,C1205_=_C1212 ,C1205_=_C1215 ,C1206_=_C1212 ,\nC1206_=_C1215 ,C1212_=_C1215 ,"];857[shape=box, label="id:857 level: 5\n145: C0 C1 C2 C4 C6 \nC9 C10 C11 C13 C14 C17 \nC19 C26 C27 C28 C41 C47 \nC48 C55 C56 C59 C61 C63 \nC65 C66 C68 C69 C75 C76 \nC77 C78 C80 C83 C84 C86 \nC90 C91 C92 C93 C94 C95 \nC100 C106 C107 C112 C115 C118 \nC124 C125 C133 C134 C137 C139 \nC141 C144 C146 C147 C149 C152 \nC153 C156 C157 C162 C169 C171 \nC175 C178 C188 C189 C191 C199 \nC201 C207 C208 C209 C211 C215 \nC219 C220 C222 C224 C225 C226 \nC229 C234 C237 C239 C246 C249 \nC252 C253 C254 C256 C260 C261 \nC262 C264 C269 C271 C274 C279 \nC282 C284 C288 C290 C292 C293 \nC294 C300 C303 C3540 C3541 C3542 \nC3543 C3544 C3545 C3546 C3547 C3548 \nC3549 C3550 C3551 C3552 C3553 C3554 \nC3555 C3556 C3557 C3558 C3559 C3560 \nC3561 C3562 C3563 C3564 C3565 C3566 \nC3567 C3568 C3569 C3570 C3571 C3572 \nC3573 C3574 \n559: C0_=_C1( C0 C1 ) C0_=_C2( C0 C2 ) C0_=_C4( C0 C4 ) C0_=_C6( C0 C6 ) C0_=_C9( C0 C9 ) \nC0_=_C10( C0 C10 ) C0_=_C11( C0 C11 ) C0_=_C13( C0 C13 ) C0_=_C14( C0 C14 ) C0_=_C17( C0 C17 ) C0_=_C19( C0 C19 ) \nC1_=_C2( C1 C2 ) C1_=_C4( C1 C4 ) C1_=_C6( C1 C6 ) C1_=_C9( C1 C9 ) C1_=_C10( C1 C10 ) C1_=_C11( C1 C11 ) \nC1_=_C13( C1 C13 ) C1_=_C14( C1 C14 ) C1_=_C17( C1 C17 ) C1_=_C19( C1 C19 ) C1_=_C26( C1 C26 ) C1_=_C27( C1 C27 ) \nC1_=_C28( C1 C28 ) C2_=_C4( C2 C4 ) C2_=_C6( C2 C6 ) C2_=_C9( C2 C9 ) C2_=_C10( C2 C10 ) C2_=_C11( C2 C11 ) \nC2_=_C13( C2 C13 ) C2_=_C14( C2 C14 ) C2_=_C17( C2 C17 ) C2_=_C19( C2 C19 ) C2_=_C134( C2 C134 ) C2_=_C209( C2 C209 ) \nC4_=_C6( C4 C6 ) C4_=_C9( C4 C9 ) C4_=_C10( C4 C10 ) C4_=_C11( C4 C11 ) C4_=_C13( C4 C13 ) C4_=_C14( C4 C14 ) \nC4_=_C17( C4 C17 ) C4_=_C19( C4 C19 ) C4_=_C78( C4 C78 ) C6_=_C9( C6 C9 ) C6_=_C10( C6 C10 ) C6_=_C11( C6 C11 ) \nC6_=_C13( C6 C13 ) C6_=_C14( C6 C14 ) C6_=_C17( C6 C17 ) C6_=_C19( C6 C19 ) C6_=_C80( C6 C80 ) C6_=_C137( C6 C137 ) \nC9_=_C10( C9 C10 ) C9_=_C11( C9 C11 ) C9_=_C13( C9 C13 ) C9_=_C14( C9 C14 ) C9_=_C17( C9 C17 ) C9_=_C19( C9 C19 ) \nC9_=_C252( C9 C252 ) C10_=_C11( C10 C11 ) C10_=_C13( C10 C13 ) C10_=_C14( C10 C14 ) C10_=_C17( C10 C17 ) C10_=_C19( C10 C19 ) \nC10_=_C156( C10 C156 ) C10_=_C215( C10 C215 ) C10_=_C253( C10 C253 ) C11_=_C13( C11 C13 ) C11_=_C14( C11 C14 ) C11_=_C17( C11 C17 ) \nC11_=_C19( C11 C19 ) C13_=_C14( C13 C14 ) C13_=_C17( C13 C17 ) C13_=_C19( C13 C19 ) C13_=_C84( C13 C84 ) C13_=_C141( C13 C141 ) \nC13_=_C157( C13 C157 ) C13_=_C254( C13 C254 ) C14_=_C17( C14 C17 ) C14_=_C19( C14 C19 ) C14_=_C86( C14 C86 ) C14_=_C256( C14 C256 ) \nC17_=_C19( C17 C19 ) C17_=_C92( C17 C92 ) C19_=_C149( C19 C149 ) C19_=_C224( C19 C224 ) C26_=_C27( C26 C27 ) C26_=_C28( C26 C28 ) \nC26_=_C66( C26 C66 ) C26_=_C199( C26 C199 ) C26_=_C290( C26 C290 ) C27_=_C28( C27 C28 ) C27_=_C68( C27 C68 ) C27_=_C107( C27 C107 ) \nC27_=_C124( C27 C124 ) C27_=_C201( C27 C201 ) C27_=_C292( C27 C292 ) C28_=_C48( C28 C48 ) C28_=_C294( C28 C294 ) C41_=_C47( C41 C47 ) \nC41_=_C48( C41 C48 ) C41_=_C55( C41 C55 ) C41_=_C56( C41 C56 ) C41_=_C269( C41 C269 ) C47_=_C48( C47 C48 ) C47_=_C55( C47 C55 ) \nC47_=_C56( C47 C56 ) C47_=_C125( C47 C125 ) C47_=_C293( C47 C293 ) C48_=_C55( C48 C55 ) C48_=_C56( C48 C56 ) C48_=_C294( C48 C294 ) \nC55_=_C56( C55 C56 ) C55_=_C112( C55 C112 ) C55_=_C300( C55 C300 ) C56_=_C189( C56 C189 ) C56_=_C303( C56 C303 ) C59_=_C61( C59 C61 ) \nC59_=_C63( C59 C63 ) C59_=_C65( C59 C65 ) C59_=_C66( C59 C66 ) C59_=_C68( C59 C68 ) C59_=_C69( C59 C69 ) C59_=_C75( C59 C75 ) \nC59_=_C100( C59 C100 ) C59_=_C282( C59 C282 ) C61_=_C63( C61 C63 ) C61_=_C65( C61 C65 ) C61_=_C66( C61 C66 ) C61_=_C68( C61 C68 ) \nC61_=_C69( C61 C69 ) C61_=_C75( C61 C75 ) C61_=_C118( C61 C118 ) C61_=_C169( C61 C169 ) C61_=_C284( C61 C284 ) C63_=_C65( C63 C65 ) \nC63_=_C66( C63 C66 ) C63_=_C68( C63 C68 ) C63_=_C69( C63 C69 ) C63_=_C75( C63 C75 ) C63_=_C171( C63 C171 ) C63_=_C234( C63 C234 ) \nC63_=_C271( C63 C271 ) C65_=_C66( C65 C66 ) C65_=_C68( C65 C68 ) C65_=_C69( C65 C69 ) C65_=_C75( C65 C75 ) C65_=_C106( C65 C106 ) \nC65_=_C175( C65 C175 ) C65_=_C237( C65 C237 ) C65_=_C288( C65 C288 ) C66_=_C68( C66 C68 ) C66_=_C69( C66 C69 ) C66_=_C75( C66 C75 ) \nC66_=_C199( C66 C199 ) C66_=_C290( C66 C290 ) C68_=_C69( C68 C69 ) C68_=_C75( C68 C75 ) C68_=_C107( C68 C107 ) C68_=_C124( C68 C124 ) \nC68_=_C201( C68 C201 ) C68_=_C292( C68 C292 ) C69_=_C75( C69 C75 ) C69_=_C178( C69 C178 ) C69_=_C239( C69 C239 ) C69_=_C274( C69 C274 ) \nC75_=_C188( C75 C188 ) C75_=_C207( C75 C207 ) C75_=_C246( C75 C246 ) C75_=_C279( C75 C279 ) C76_=_C77( C76 C77 ) C76_=_C78( C76 C78 ) \nC76_=_C80( C76 C80 ) C76_=_C83( C76 C83 ) C76_=_C84( C76 C84 ) C76_=_C86( C76 C86 ) C76_=_C90( C76 C90 ) C76_=_C91( C76 C91 ) \nC76_=_C92( C76 C92 ) C76_=_C93( C76 C93 ) C76_=_C94( C76 C94 ) C76_=_C95( C76 C95 ) C77_=_C78( C77 C78 ) C77_=_C80( C77 C80 ) \nC77_=_C83( C77 C83 ) C77_=_C84( C77 C84 ) C77_=_C86( C77 C86 ) C77_=_C90( C77 C90 ) C77_=_C91( C77 C91 ) C77_=_C92( C77 C92 ) \nC77_=_C93( C77 C93 ) C77_=_C94( C77 C94 ) C77_=_C95( C77 C95 ) C77_=_C100( C77 C100 ) C77_=_C106( C77 C106 ) C77_=_C107( C77 C107 ) \nC77_=_C112( C77 C112 ) C78_=_C80( C78 C80 ) C78_=_C83( C78 C83 ) C78_=_C84( C78 C84 ) C78_=_C86( C78 C86 ) C78_=_C90( C78 C90 ) \nC78_=_C91( C78 C91 ) C78_=_C92( C78 C92 ) C78_=_C93( C78 C93 ) C78_=_C94( C78 C94 ) C78_=_C95( C78 C95 ) C80_=_C83( C80 C83 ) \nC80_=_C84( C80 C84 ) C80_=_C86( C80 C86 ) C80_=_C90( C80 C90 ) C80_=_C91( C80 C91 ) C80_=_C92( C80 C92 ) C80_=_C93( C80 C93 ) \nC80_=_C94( C80 C94 ) C80_=_C95( C80 C95 ) C80_=_C137( C80 C137 ) C83_=_C84( C83 C84 ) C83_=_C86( C83 C86 ) C83_=_C90( C83 C90 ) \nC83_=_C91( C83 C91 ) C83_=_C92( C83 C92 ) C83_=_C93( C83 C93 ) C83_=_C94( C83 C94 ) C83_=_C95( C83 C95 ) C83_=_C139( C83 C139 ) \nC84_=_C86( C84 C86 ) C84_=_C90( C84 C90 ) C84_=_C91( C84 C91 ) C84_=_C92( C84 C92 ) C84_=_C93( C84 C93 ) C84_=_C94( C84 C94 ) \nC84_=_C95( C84 C95 ) C84_=_C141( C84 C141 ) C84_=_C157( C84 C157 ) C84_=_C254( C84 C254 ) C86_=_C90( C86 C90 ) C86_=_C91( C86 C91 ) \nC86_=_C92( C86 C92 ) C86_=_C93( C86 C93 ) C86_=_C94( C86 C94 ) C86_=_C95( C86 C95 ) C86_=_C256( C86 C256 ) C90_=_C91( C90 C91 ) \nC90_=_C92( C90 C92 ) C90_=_C93( C90 C93 ) C90_=_C94( C90 C94 ) C90_=_C95( C90 C95 ) C90_=_C146( C90 C146 ) C91_=_C92( C91 C92 ) \nC91_=_C93( C91 C93 ) C91_=_C94( C91 C94 ) C91_=_C95( C91 C95 ) C91_=_C262( C91 C262 ) C92_=_C93( C92 C93 ) C92_=_C94( C92 C94 ) \nC92_=_C95( C92 C95 ) C93_=_C94( C93 C94 ) C93_=_C95( C93 C95 ) C93_=_C147( C93 C147 ) C93_=_C222( C93 C222 ) C94_=_C95( C94 C95 ) \nC94_=_C225( C94 C225 ) C95_=_C226( C95 C226 ) C95_=_C264( C95 C264 ) C100_=_C106( C100 C106 ) C100_=_C107( C100 C107 ) C100_=_C112( C100 C112 ) \nC100_=_C282( C100 C282 ) C106_=_C107( C106 C107 ) C106_=_C112( C106 C112 ) C106_=_C175( C106 C175 ) C106_=_C237( C106 C237 ) C106_=_C288( C106 C288 ) \nC107_=_C112( C107 C112 ) C107_=_C124( C107 C124 ) C107_=_C201( C107 C201 ) C107_=_C292( C107 C292 ) C112_=_C300( C112 C300 ) C115_=_C118( C115 C118 ) \nC115_=_C124( C115 C124 ) C115_=_C125( C115 C125 ) C115_=_C133( C115 C133 ) C115_=_C134( C115 C134 ) C115_=_C137( C115 C137 ) C115_=_C139( C115 C139 ) \nC115_=_C141( C115 C141 ) C115_=_C144( C115 C144 ) C115_=_C146( C115 C146 ) C115_=_C147( C115 C147 ) C115_=_C149( C115 C149 ) C118_=_C124( C118 C124 ) \nC118_=_C125( C118 C125 ) C118_=_C169( C118 C169 ) C118_=_C284( C118 C284 ) C124_=_C125( C124 C125 ) C124_=_C201( C124 C201 ) C124_=_C292( C124 C292 ) \nC125_=_C293( C125 C293 ) C133_=_C134( C133 C134 ) C133_=_C137( C133 C137 ) C133_=_C139( C133 C139 ) C133_=_C141( C133 C141 ) C133_=_C144( C133 C144 ) \nC133_=_C146( C133 C146 ) C133_=_C147( C133 C147 ) C133_=_C149( C133 C149 ) C134_=_C137( C134 C137 ) C134_=_C139( C134 C139 ) C134_=_C141( C134 C141 ) \nC134_=_C144( C134 C144 ) C134_=_C146( C134 C146 ) C134_=_C147( C134 C147 ) C134_=_C149( C134 C149 ) C134_=_C209( C134 C209 ) C137_=_C139( C137 C139 ) \nC137_=_C141( C137 C141 ) C137_=_C144( C137 C144 ) C137_=_C146( C137 C146 ) C137_=_C147( C137 C147 ) C137_=_C149( C137 C149 ) C139_=_C141( C139 C141 ) \nC139_=_C144( C139 C144 ) C139_=_C146( C139 C146 ) C139_=_C147( C139 C147 ) C139_=_C149( C139 C149 ) C141_=_C144( C141 C144 ) C141_=_C146( C141 C146 ) \nC141_=_C147( C141 C147 ) C141_=_C149( C141 C149 ) C141_=_C157( C141 C157 ) C141_=_C254( C141 C254 ) C144_=_C146( C144 C146 ) C144_=_C147( C144 C147 ) \nC144_=_C149( C144 C149 ) C144_=_C219( C144 C219 ) C146_=_C147( C146 C147 ) C146_=_C149( C146 C149 ) C147_=_C149( C147 C149 ) C147_=_C222( C147 C222 ) \nC149_=_C224( C149 C224 ) C152_=_C153( C152 C153 ) C152_=_C156( C152 C156 ) C152_=_C157( C152 C157 ) C152_=_C162( C152 C162 ) C153_=_C156( C153 C156 ) \nC153_=_C157( C153 C157 ) C153_=_C162( C153 C162 ) C153_=_C169( C153 C169 ) C153_=_C171( C153 C171 ) C153_=_C175( C153 C175 ) C153_=_C178( C153 C178 ) \nC153_=_C188( C153 C188 ) C153_=_C189( C153 C189 ) C156_=_C157( C156 C157 ) C156_=_C162( C156 C162 ) C156_=_C215( C156 C215 ) C156_=_C253( C156 C253 ) \nC157_=_C162( C157 C162 ) C157_=_C254( C157 C254 ) C162_=_C220( C162 C220 ) C162_=_C260( C162 C260 ) C169_=_C171( C169 C171 ) C169_=_C175( C169 C175 ) \nC169_=_C178( C169 C178 ) C169_=_C188( C169 C188 ) C169_=_C189( C169 C189 ) C169_=_C284( C169 C284 ) C171_=_C175( C171 C175 ) C171_=_C178( C171 C178 ) \nC171_=_C188( C171 C188 ) C171_=_C189( C171 C189 ) C171_=_C234( C171 C234 ) C171_=_C271( C171 C271 ) C175_=_C178( C175 C178 ) C175_=_C188( C175 C188 ) \nC175_=_C189( C175 C189 ) C175_=_C237( C175 C237 ) C175_=_C288( C175 C288 ) C178_=_C188( C178 C188 ) C178_=_C189( C178 C189 ) C178_=_C239( C178 C239 ) \nC178_=_C274( C178 C274 ) C188_=_C189( C188 C189 ) C188_=_C207( C188 C207 ) C188_=_C246( C188 C246 ) C188_=_C279( C188 C279 ) C189_=_C303( C189 C303 ) \nC191_=_C199( C191 C199 ) C191_=_C201( C191 C201 ) C191_=_C207( C191 C207 ) C191_=_C208( C191 C208 ) C191_=_C209( C191 C209 ) C191_=_C211( C191 C211 ) \nC191_=_C215( C191 C215 ) C191_=_C219( C191 C219 ) C191_=_C220(</w:t>
      </w:r>
    </w:p>
    <w:p>
      <w:pPr>
        <w:pStyle w:val="PreformattedText"/>
        <w:bidi w:val="0"/>
        <w:spacing w:before="0" w:after="0"/>
        <w:jc w:val="left"/>
        <w:rPr/>
      </w:pPr>
      <w:r>
        <w:rPr/>
        <w:t xml:space="preserve"> </w:t>
      </w:r>
      <w:r>
        <w:rPr/>
        <w:t>C191 C220 ) C191_=_C222( C191 C222 ) C191_=_C224( C191 C224 ) C191_=_C225( C191 C225 ) \nC191_=_C226( C191 C226 ) C199_=_C201( C199 C201 ) C199_=_C207( C199 C207 ) C199_=_C290( C199 C290 ) C201_=_C207( C201 C207 ) C201_=_C292( C201 C292 ) \nC207_=_C246( C207 C246 ) C207_=_C279( C207 C279 ) C208_=_C209( C208 C209 ) C208_=_C211( C208 C211 ) C208_=_C215( C208 C215 ) C208_=_C219( C208 C219 ) \nC208_=_C220( C208 C220 ) C208_=_C222( C208 C222 ) C208_=_C224( C208 C224 ) C208_=_C225( C208 C225 ) C208_=_C226( C208 C226 ) C209_=_C211( C209 C211 ) \nC209_=_C215( C209 C215 ) C209_=_C219( C209 C219 ) C209_=_C220( C209 C220 ) C209_=_C222( C209 C222 ) C209_=_C224( C209 C224 ) C209_=_C225( C209 C225 ) \nC209_=_C226( C209 C226 ) C211_=_C215( C211 C215 ) C211_=_C219( C211 C219 ) C211_=_C220( C211 C220 ) C211_=_C222( C211 C222 ) C211_=_C224( C211 C224 ) \nC211_=_C225( C211 C225 ) C211_=_C226( C211 C226 ) C211_=_C249( C211 C249 ) C215_=_C219( C215 C219 ) C215_=_C220( C215 C220 ) C215_=_C222( C215 C222 ) \nC215_=_C224( C215 C224 ) C215_=_C225( C215 C225 ) C215_=_C226( C215 C226 ) C215_=_C253( C215 C253 ) C219_=_C220( C219 C220 ) C219_=_C222( C219 C222 ) \nC219_=_C224( C219 C224 ) C219_=_C225( C219 C225 ) C219_=_C226( C219 C226 ) C220_=_C222( C220 C222 ) C220_=_C224( C220 C224 ) C220_=_C225( C220 C225 ) \nC220_=_C226( C220 C226 ) C220_=_C260( C220 C260 ) C222_=_C224( C222 C224 ) C222_=_C225( C222 C225 ) C222_=_C226( C222 C226 ) C224_=_C225( C224 C225 ) \nC224_=_C226( C224 C226 ) C225_=_C226( C225 C226 ) C226_=_C264( C226 C264 ) C229_=_C234( C229 C234 ) C229_=_C237( C229 C237 ) C229_=_C239( C229 C239 ) \nC229_=_C246( C229 C246 ) C229_=_C249( C229 C249 ) C229_=_C252( C229 C252 ) C229_=_C253( C229 C253 ) C229_=_C254( C229 C254 ) C229_=_C256( C229 C256 ) \nC229_=_C260( C229 C260 ) C229_=_C261( C229 C261 ) C229_=_C262( C229 C262 ) C229_=_C264( C229 C264 ) C234_=_C237( C234 C237 ) C234_=_C239( C234 C239 ) \nC234_=_C246( C234 C246 ) C234_=_C271( C234 C271 ) C237_=_C239( C237 C239 ) C237_=_C246( C237 C246 ) C237_=_C288( C237 C288 ) C239_=_C246( C239 C246 ) \nC239_=_C274( C239 C274 ) C246_=_C279( C246 C279 ) C249_=_C252( C249 C252 ) C249_=_C253( C249 C253 ) C249_=_C254( C249 C254 ) C249_=_C256( C249 C256 ) \nC249_=_C260( C249 C260 ) C249_=_C261( C249 C261 ) C249_=_C262( C249 C262 ) C249_=_C264( C249 C264 ) C252_=_C253( C252 C253 ) C252_=_C254( C252 C254 ) \nC252_=_C256( C252 C256 ) C252_=_C260( C252 C260 ) C252_=_C261( C252 C261 ) C252_=_C262( C252 C262 ) C252_=_C264( C252 C264 ) C253_=_C254( C253 C254 ) \nC253_=_C256( C253 C256 ) C253_=_C260( C253 C260 ) C253_=_C261( C253 C261 ) C253_=_C262( C253 C262 ) C253_=_C264( C253 C264 ) C254_=_C256( C254 C256 ) \nC254_=_C260( C254 C260 ) C254_=_C261( C254 C261 ) C254_=_C262( C254 C262 ) C254_=_C264( C254 C264 ) C256_=_C260( C256 C260 ) C256_=_C261( C256 C261 ) \nC256_=_C262( C256 C262 ) C256_=_C264( C256 C264 ) C260_=_C261( C260 C261 ) C260_=_C262( C260 C262 ) C260_=_C264( C260 C264 ) C261_=_C262( C261 C262 ) \nC261_=_C264( C261 C264 ) C262_=_C264( C262 C264 ) C269_=_C271( C269 C271 ) C269_=_C274( C269 C274 ) C269_=_C279( C269 C279 ) C271_=_C274( C271 C274 ) \nC271_=_C279( C271 C279 ) C274_=_C279( C274 C279 ) C282_=_C284( C282 C284 ) C282_=_C288( C282 C288 ) C282_=_C290( C282 C290 ) C282_=_C292( C282 C292 ) \nC282_=_C293( C282 C293 ) C282_=_C294( C282 C294 ) C282_=_C300( C282 C300 ) C282_=_C303( C282 C303 ) C284_=_C288( C284 C288 ) C284_=_C290( C284 C290 ) \nC284_=_C292( C284 C292 ) C284_=_C293( C284 C293 ) C284_=_C294( C284 C294 ) C284_=_C300( C284 C300 ) C284_=_C303( C284 C303 ) C288_=_C290( C288 C290 ) \nC288_=_C292( C288 C292 ) C288_=_C293( C288 C293 ) C288_=_C294( C288 C294 ) C288_=_C300( C288 C300 ) C288_=_C303( C288 C303 ) C290_=_C292( C290 C292 ) \nC290_=_C293( C290 C293 ) C290_=_C294( C290 C294 ) C290_=_C300( C290 C300 ) C290_=_C303( C290 C303 ) C292_=_C293( C292 C293 ) C292_=_C294( C292 C294 ) \nC292_=_C300( C292 C300 ) C292_=_C303( C292 C303 ) C293_=_C294( C293 C294 ) C293_=_C300( C293 C300 ) C293_=_C303( C293 C303 ) C294_=_C300( C294 C300 ) \nC294_=_C303( C294 C303 ) C300_=_C303( C300 C303 ) "];768-&gt;857[label="35: C3540 C3541 C3542 C3543 C3544 \nC3545 C3546 C3547 C3548 C3549 C3550 \nC3551 C3552 C3553 C3554 C3555 C3556 \nC3557 C3558 C3559 C3560 C3561 C3562 \nC3563 C3564 C3565 C3566 C3567 C3568 \nC3569 C3570 C3571 C3572 C3573 C3574 \n0: "];858[shape=box, label="id:858 level: 6\n37: C624 C631 C644 C648 C677 \nC681 C697 C702 C709 C725 C739 \nC753 C775 C786 C794 C819 C829 \nC833 C847 C853 C857 C875 C877 \nC878 C879 C880 C881 C882 C883 \nC884 C885 C887 C3427 C3434 C3543 \nC3562 C3571 \n137: C624_=_C677( C624 C677 ) C624_=_C697( C624 C697 ) C624_=_C753( C624 C753 ) C624_=_C786( C624 C786 ) C624_=_C829( C624 C829 ) \nC624_=_C847( C624 C847 ) C624_=_C882( C624 C882 ) C631_=_C644( C631 C644 ) C631_=_C648( C631 C648 ) C631_=_C709( C631 C709 ) C631_=_C725( C631 C725 ) \nC631_=_C775( C631 C775 ) C631_=_C819( C631 C819 ) C631_=_C857( C631 C857 ) C644_=_C681( C644 C681 ) C644_=_C702( C644 C702 ) C644_=_C739( C644 C739 ) \nC644_=_C794( C644 C794 ) C644_=_C833( C644 C833 ) C644_=_C853( C644 C853 ) C648_=_C709( C648 C709 ) C648_=_C725( C648 C725 ) C648_=_C775( C648 C775 ) \nC648_=_C819( C648 C819 ) C648_=_C857( C648 C857 ) C677_=_C681( C677 C681 ) C677_=_C697( C677 C697 ) C677_=_C753( C677 C753 ) C677_=_C786( C677 C786 ) \nC677_=_C829( C677 C829 ) C677_=_C847( C677 C847 ) C677_=_C882( C677 C882 ) C681_=_C702( C681 C702 ) C681_=_C739( C681 C739 ) C681_=_C794( C681 C794 ) \nC681_=_C833( C681 C833 ) C681_=_C853( C681 C853 ) C697_=_C702( C697 C702 ) C697_=_C753( C697 C753 ) C697_=_C786( C697 C786 ) C697_=_C829( C697 C829 ) \nC697_=_C847( C697 C847 ) C697_=_C882( C697 C882 ) C702_=_C739( C702 C739 ) C702_=_C794( C702 C794 ) C702_=_C833( C702 C833 ) C702_=_C853( C702 C853 ) \nC709_=_C725( C709 C725 ) C709_=_C775( C709 C775 ) C709_=_C819( C709 C819 ) C709_=_C857( C709 C857 ) C725_=_C739( C725 C739 ) C725_=_C775( C725 C775 ) \nC725_=_C819( C725 C819 ) C725_=_C857( C725 C857 ) C739_=_C794( C739 C794 ) C739_=_C833( C739 C833 ) C739_=_C853( C739 C853 ) C753_=_C786( C753 C786 ) \nC753_=_C829( C753 C829 ) C753_=_C847( C753 C847 ) C753_=_C882( C753 C882 ) C775_=_C786( C775 C786 ) C775_=_C794( C775 C794 ) C775_=_C819( C775 C819 ) \nC775_=_C857( C775 C857 ) C786_=_C794( C786 C794 ) C786_=_C829( C786 C829 ) C786_=_C847( C786 C847 ) C786_=_C882( C786 C882 ) C794_=_C833( C794 C833 ) \nC794_=_C853( C794 C853 ) C819_=_C829( C819 C829 ) C819_=_C833( C819 C833 ) C819_=_C857( C819 C857 ) C829_=_C833( C829 C833 ) C829_=_C847( C829 C847 ) \nC829_=_C882( C829 C882 ) C833_=_C853( C833 C853 ) C847_=_C853( C847 C853 ) C847_=_C882( C847 C882 ) C875_=_C877( C875 C877 ) C875_=_C878( C875 C878 ) \nC875_=_C879( C875 C879 ) C875_=_C880( C875 C880 ) C875_=_C881( C875 C881 ) C875_=_C882( C875 C882 ) C875_=_C883( C875 C883 ) C875_=_C884( C875 C884 ) \nC875_=_C885( C875 C885 ) C875_=_C887( C875 C887 ) C877_=_C878( C877 C878 ) C877_=_C879( C877 C879 ) C877_=_C880( C877 C880 ) C877_=_C881( C877 C881 ) \nC877_=_C882( C877 C882 ) C877_=_C883( C877 C883 ) C877_=_C884( C877 C884 ) C877_=_C885( C877 C885 ) C877_=_C887( C877 C887 ) C878_=_C879( C878 C879 ) \nC878_=_C880( C878 C880 ) C878_=_C881( C878 C881 ) C878_=_C882( C878 C882 ) C878_=_C883( C878 C883 ) C878_=_C884( C878 C884 ) C878_=_C885( C878 C885 ) \nC878_=_C887( C878 C887 ) C879_=_C880( C879 C880 ) C879_=_C881( C879 C881 ) C879_=_C882( C879 C882 ) C879_=_C883( C879 C883 ) C879_=_C884( C879 C884 ) \nC879_=_C885( C879 C885 ) C879_=_C887( C879 C887 ) C880_=_C881( C880 C881 ) C880_=_C882( C880 C882 ) C880_=_C883( C880 C883 ) C880_=_C884( C880 C884 ) \nC880_=_C885( C880 C885 ) C880_=_C887( C880 C887 ) C881_=_C882( C881 C882 ) C881_=_C883( C881 C883 ) C881_=_C884( C881 C884 ) C881_=_C885( C881 C885 ) \nC881_=_C887( C881 C887 ) C882_=_C883( C882 C883 ) C882_=_C884( C882 C884 ) C882_=_C885( C882 C885 ) C882_=_C887( C882 C887 ) C883_=_C884( C883 C884 ) \nC883_=_C885( C883 C885 ) C883_=_C887( C883 C887 ) C884_=_C885( C884 C885 ) C884_=_C887( C884 C887 ) C885_=_C887( C885 C887 ) C3427_=_C3434( C3427 C3434 ) "];769-&gt;858[label="36: C624 C631 C644 C648 C677 \nC681 C697 C702 C709 C725 C739 \nC753 C775 C786 C794 C819 C829 \nC833 C847 C853 C857 C875 C877 \nC878 C879 C880 C881 C883 C884 \nC885 C887 C3427 C3434 C3543 C3562 \nC3571 \n120: C624_=_C677 ,C624_=_C697 ,C624_=_C753 ,C624_=_C786 ,C624_=_C829 ,\nC624_=_C847 ,C631_=_C644 ,C631_=_C648 ,C631_=_C709 ,C631_=_C725 ,C631_=_C775 ,\nC631_=_C819 ,C631_=_C857 ,C644_=_C681 ,C644_=_C702 ,C644_=_C739 ,C644_=_C794 ,\nC644_=_C833 ,C644_=_C853 ,C648_=_C709 ,C648_=_C725 ,C648_=_C775 ,C648_=_C819 ,\nC648_=_C857 ,C677_=_C681 ,C677_=_C697 ,C677_=_C753 ,C677_=_C786 ,C677_=_C829 ,\nC677_=_C847 ,C681_=_C702 ,C681_=_C739 ,C681_=_C794 ,C681_=_C833 ,C681_=_C853 ,\nC697_=_C702 ,C697_=_C753 ,C697_=_C786 ,C697_=_C829 ,C697_=_C847 ,C702_=_C739 ,\nC702_=_C794 ,C702_=_C833 ,C702_=_C853 ,C709_=_C725 ,C709_=_C775 ,C709_=_C819 ,\nC709_=_C857 ,C725_=_C739 ,C725_=_C775 ,C725_=_C819 ,C725_=_C857 ,C739_=_C794 ,\nC739_=_C833 ,C739_=_C853 ,C753_=_C786 ,C753_=_C829 ,C753_=_C847 ,C775_=_C786 ,\nC775_=_C794 ,C775_=_C819 ,C775_=_C857 ,C786_=_C794 ,C786_=_C829 ,C786_=_C847 ,\nC794_=_C833 ,C794_=_C853 ,C819_=_C829 ,C819_=_C833 ,C819_=_C857 ,C829_=_C833 ,\nC829_=_C847 ,C833_=_C853 ,C847_=_C853 ,C875_=_C877 ,C875_=_C878 ,C875_=_C879 ,\nC875_=_C880 ,C875_=_C881 ,C875_=_C883 ,C875_=_C884 ,C875_=_C885 ,C875_=_C887 ,\nC877_=_C878 ,C877_=_C879 ,C877_=_C880 ,C877_=_C881 ,C877_=_C883 ,C877_=_C884 ,\nC877_=_C885 ,C877_=_C887 ,C878_=_C879 ,C878_=_C880 ,C878_=_C881 ,C878_=_C883 ,\nC878_=_C884 ,C878_=_C885 ,C878_=_C887 ,C879_=_C880 ,C879_=_C881 ,C879_=_C883 ,\nC879_=_C884 ,C879_=_C885 ,C879_=_C887 ,C880_=_C881 ,C880_=_C883 ,C880_=_C884 ,\nC880_=_C885 ,C880_=_C887 ,C881_=_C883 ,C881_=_C884 ,C881_=_C885 ,C881_=_C887 ,\nC883_=_C884 ,C883_=_C885 ,C883_=_C887 ,C884_=_C885 ,C884_=_C887 ,C885_=_C887 ,\nC3427_=_C3434 ,"];859[shape=box,</w:t>
      </w:r>
    </w:p>
    <w:p>
      <w:pPr>
        <w:pStyle w:val="PreformattedText"/>
        <w:bidi w:val="0"/>
        <w:spacing w:before="0" w:after="0"/>
        <w:jc w:val="left"/>
        <w:rPr/>
      </w:pPr>
      <w:r>
        <w:rPr/>
        <w:t xml:space="preserve"> </w:t>
      </w:r>
      <w:r>
        <w:rPr/>
        <w:t>label="id:859 level: 6\n39: C609 C630 C631 C632 C634 \nC635 C636 C638 C639 C640 C641 \nC642 C643 C644 C645 C652 C657 \nC682 C691 C703 C716 C740 C747 \nC752 C781 C785 C795 C804 C827 \nC834 C843 C846 C872 C880 C903 \nC910 C3550 C3560 C3572 \n184: C609_=_C630( C609 C630 ) C609_=_C631( C609 C631 ) C609_=_C632( C609 C632 ) C609_=_C634( C609 C634 ) C609_=_C635( C609 C635 ) \nC609_=_C636( C609 C636 ) C609_=_C638( C609 C638 ) C609_=_C639( C609 C639 ) C609_=_C640( C609 C640 ) C609_=_C641( C609 C641 ) C609_=_C642( C609 C642 ) \nC609_=_C643( C609 C643 ) C609_=_C644( C609 C644 ) C609_=_C645( C609 C645 ) C630_=_C631( C630 C631 ) C630_=_C632( C630 C632 ) C630_=_C634( C630 C634 ) \nC630_=_C635( C630 C635 ) C630_=_C636( C630 C636 ) C630_=_C638( C630 C638 ) C630_=_C639( C630 C639 ) C630_=_C640( C630 C640 ) C630_=_C641( C630 C641 ) \nC630_=_C642( C630 C642 ) C630_=_C643( C630 C643 ) C630_=_C644( C630 C644 ) C630_=_C645( C630 C645 ) C631_=_C632( C631 C632 ) C631_=_C634( C631 C634 ) \nC631_=_C635( C631 C635 ) C631_=_C636( C631 C636 ) C631_=_C638( C631 C638 ) C631_=_C639( C631 C639 ) C631_=_C640( C631 C640 ) C631_=_C641( C631 C641 ) \nC631_=_C642( C631 C642 ) C631_=_C643( C631 C643 ) C631_=_C644( C631 C644 ) C631_=_C645( C631 C645 ) C632_=_C634( C632 C634 ) C632_=_C635( C632 C635 ) \nC632_=_C636( C632 C636 ) C632_=_C638( C632 C638 ) C632_=_C639( C632 C639 ) C632_=_C640( C632 C640 ) C632_=_C641( C632 C641 ) C632_=_C642( C632 C642 ) \nC632_=_C643( C632 C643 ) C632_=_C644( C632 C644 ) C632_=_C645( C632 C645 ) C634_=_C635( C634 C635 ) C634_=_C636( C634 C636 ) C634_=_C638( C634 C638 ) \nC634_=_C639( C634 C639 ) C634_=_C640( C634 C640 ) C634_=_C641( C634 C641 ) C634_=_C642( C634 C642 ) C634_=_C643( C634 C643 ) C634_=_C644( C634 C644 ) \nC634_=_C645( C634 C645 ) C635_=_C636( C635 C636 ) C635_=_C638( C635 C638 ) C635_=_C639( C635 C639 ) C635_=_C640( C635 C640 ) C635_=_C641( C635 C641 ) \nC635_=_C642( C635 C642 ) C635_=_C643( C635 C643 ) C635_=_C644( C635 C644 ) C635_=_C645( C635 C645 ) C636_=_C638( C636 C638 ) C636_=_C639( C636 C639 ) \nC636_=_C640( C636 C640 ) C636_=_C641( C636 C641 ) C636_=_C642( C636 C642 ) C636_=_C643( C636 C643 ) C636_=_C644( C636 C644 ) C636_=_C645( C636 C645 ) \nC638_=_C639( C638 C639 ) C638_=_C640( C638 C640 ) C638_=_C641( C638 C641 ) C638_=_C642( C638 C642 ) C638_=_C643( C638 C643 ) C638_=_C644( C638 C644 ) \nC638_=_C645( C638 C645 ) C639_=_C640( C639 C640 ) C639_=_C641( C639 C641 ) C639_=_C642( C639 C642 ) C639_=_C643( C639 C643 ) C639_=_C644( C639 C644 ) \nC639_=_C645( C639 C645 ) C640_=_C641( C640 C641 ) C640_=_C642( C640 C642 ) C640_=_C643( C640 C643 ) C640_=_C644( C640 C644 ) C640_=_C645( C640 C645 ) \nC641_=_C642( C641 C642 ) C641_=_C643( C641 C643 ) C641_=_C644( C641 C644 ) C641_=_C645( C641 C645 ) C642_=_C643( C642 C643 ) C642_=_C644( C642 C644 ) \nC642_=_C645( C642 C645 ) C643_=_C644( C643 C644 ) C643_=_C645( C643 C645 ) C644_=_C645( C644 C645 ) C645_=_C682( C645 C682 ) C645_=_C703( C645 C703 ) \nC645_=_C740( C645 C740 ) C645_=_C795( C645 C795 ) C645_=_C834( C645 C834 ) C645_=_C872( C645 C872 ) C645_=_C910( C645 C910 ) C652_=_C657( C652 C657 ) \nC652_=_C691( C652 C691 ) C652_=_C747( C652 C747 ) C652_=_C781( C652 C781 ) C652_=_C804( C652 C804 ) C652_=_C843( C652 C843 ) C652_=_C880( C652 C880 ) \nC657_=_C716( C657 C716 ) C657_=_C752( C657 C752 ) C657_=_C785( C657 C785 ) C657_=_C827( C657 C827 ) C657_=_C846( C657 C846 ) C657_=_C903( C657 C903 ) \nC682_=_C703( C682 C703 ) C682_=_C740( C682 C740 ) C682_=_C795( C682 C795 ) C682_=_C834( C682 C834 ) C682_=_C872( C682 C872 ) C682_=_C910( C682 C910 ) \nC691_=_C703( C691 C703 ) C691_=_C747( C691 C747 ) C691_=_C781( C691 C781 ) C691_=_C804( C691 C804 ) C691_=_C843( C691 C843 ) C691_=_C880( C691 C880 ) \nC703_=_C740( C703 C740 ) C703_=_C795( C703 C795 ) C703_=_C834( C703 C834 ) C703_=_C872( C703 C872 ) C703_=_C910( C703 C910 ) C716_=_C752( C716 C752 ) \nC716_=_C785( C716 C785 ) C716_=_C827( C716 C827 ) C716_=_C846( C716 C846 ) C716_=_C903( C716 C903 ) C740_=_C795( C740 C795 ) C740_=_C834( C740 C834 ) \nC740_=_C872( C740 C872 ) C740_=_C910( C740 C910 ) C747_=_C752( C747 C752 ) C747_=_C781( C747 C781 ) C747_=_C804( C747 C804 ) C747_=_C843( C747 C843 ) \nC747_=_C880( C747 C880 ) C752_=_C785( C752 C785 ) C752_=_C827( C752 C827 ) C752_=_C846( C752 C846 ) C752_=_C903( C752 C903 ) C781_=_C785( C781 C785 ) \nC781_=_C795( C781 C795 ) C781_=_C804( C781 C804 ) C781_=_C843( C781 C843 ) C781_=_C880( C781 C880 ) C785_=_C795( C785 C795 ) C785_=_C827( C785 C827 ) \nC785_=_C846( C785 C846 ) C785_=_C903( C785 C903 ) C795_=_C834( C795 C834 ) C795_=_C872( C795 C872 ) C795_=_C910( C795 C910 ) C804_=_C843( C804 C843 ) \nC804_=_C880( C804 C880 ) C827_=_C834( C827 C834 ) C827_=_C846( C827 C846 ) C827_=_C903( C827 C903 ) C834_=_C872( C834 C872 ) C834_=_C910( C834 C910 ) \nC843_=_C846( C843 C846 ) C843_=_C880( C843 C880 ) C846_=_C903( C846 C903 ) C872_=_C910( C872 C910 ) C903_=_C910( C903 C910 ) "];769-&gt;859[label="38: C609 C630 C631 C632 C634 \nC635 C636 C638 C639 C640 C641 \nC642 C643 C644 C652 C657 C682 \nC691 C703 C716 C740 C747 C752 \nC781 C785 C795 C804 C827 C834 \nC843 C846 C872 C880 C903 C910 \nC3550 C3560 C3572 \n163: C609_=_C630 ,C609_=_C631 ,C609_=_C632 ,C609_=_C634 ,C609_=_C635 ,\nC609_=_C636 ,C609_=_C638 ,C609_=_C639 ,C609_=_C640 ,C609_=_C641 ,C609_=_C642 ,\nC609_=_C643 ,C609_=_C644 ,C630_=_C631 ,C630_=_C632 ,C630_=_C634 ,C630_=_C635 ,\nC630_=_C636 ,C630_=_C638 ,C630_=_C639 ,C630_=_C640 ,C630_=_C641 ,C630_=_C642 ,\nC630_=_C643 ,C630_=_C644 ,C631_=_C632 ,C631_=_C634 ,C631_=_C635 ,C631_=_C636 ,\nC631_=_C638 ,C631_=_C639 ,C631_=_C640 ,C631_=_C641 ,C631_=_C642 ,C631_=_C643 ,\nC631_=_C644 ,C632_=_C634 ,C632_=_C635 ,C632_=_C636 ,C632_=_C638 ,C632_=_C639 ,\nC632_=_C640 ,C632_=_C641 ,C632_=_C642 ,C632_=_C643 ,C632_=_C644 ,C634_=_C635 ,\nC634_=_C636 ,C634_=_C638 ,C634_=_C639 ,C634_=_C640 ,C634_=_C641 ,C634_=_C642 ,\nC634_=_C643 ,C634_=_C644 ,C635_=_C636 ,C635_=_C638 ,C635_=_C639 ,C635_=_C640 ,\nC635_=_C641 ,C635_=_C642 ,C635_=_C643 ,C635_=_C644 ,C636_=_C638 ,C636_=_C639 ,\nC636_=_C640 ,C636_=_C641 ,C636_=_C642 ,C636_=_C643 ,C636_=_C644 ,C638_=_C639 ,\nC638_=_C640 ,C638_=_C641 ,C638_=_C642 ,C638_=_C643 ,C638_=_C644 ,C639_=_C640 ,\nC639_=_C641 ,C639_=_C642 ,C639_=_C643 ,C639_=_C644 ,C640_=_C641 ,C640_=_C642 ,\nC640_=_C643 ,C640_=_C644 ,C641_=_C642 ,C641_=_C643 ,C641_=_C644 ,C642_=_C643 ,\nC642_=_C644 ,C643_=_C644 ,C652_=_C657 ,C652_=_C691 ,C652_=_C747 ,C652_=_C781 ,\nC652_=_C804 ,C652_=_C843 ,C652_=_C880 ,C657_=_C716 ,C657_=_C752 ,C657_=_C785 ,\nC657_=_C827 ,C657_=_C846 ,C657_=_C903 ,C682_=_C703 ,C682_=_C740 ,C682_=_C795 ,\nC682_=_C834 ,C682_=_C872 ,C682_=_C910 ,C691_=_C703 ,C691_=_C747 ,C691_=_C781 ,\nC691_=_C804 ,C691_=_C843 ,C691_=_C880 ,C703_=_C740 ,C703_=_C795 ,C703_=_C834 ,\nC703_=_C872 ,C703_=_C910 ,C716_=_C752 ,C716_=_C785 ,C716_=_C827 ,C716_=_C846 ,\nC716_=_C903 ,C740_=_C795 ,C740_=_C834 ,C740_=_C872 ,C740_=_C910 ,C747_=_C752 ,\nC747_=_C781 ,C747_=_C804 ,C747_=_C843 ,C747_=_C880 ,C752_=_C785 ,C752_=_C827 ,\nC752_=_C846 ,C752_=_C903 ,C781_=_C785 ,C781_=_C795 ,C781_=_C804 ,C781_=_C843 ,\nC781_=_C880 ,C785_=_C795 ,C785_=_C827 ,C785_=_C846 ,C785_=_C903 ,C795_=_C834 ,\nC795_=_C872 ,C795_=_C910 ,C804_=_C843 ,C804_=_C880 ,C827_=_C834 ,C827_=_C846 ,\nC827_=_C903 ,C834_=_C872 ,C834_=_C910 ,C843_=_C846 ,C843_=_C880 ,C846_=_C903 ,\nC872_=_C910 ,C903_=_C910 ,"];860[shape=box, label="id:860 level: 6\n113: C614 C616 C625 C628 C634 \nC638 C640 C643 C646 C647 C648 \nC649 C651 C652 C653 C654 C655 \nC656 C657 C659 C662 C663 C664 \nC671 C674 C683 C684 C685 C686 \nC687 C688 C689 C691 C692 C694 \nC695 C696 C697 C698 C699 C700 \nC702 C703 C705 C717 C723 C734 \nC738 C741 C742 C743 C744 C745 \nC747 C748 C749 C751 C752 C753 \nC754 C756 C757 C759 C766 C770 \nC776 C779 C788 C791 C792 C796 \nC801 C807 C811 C814 C815 C822 \nC828 C830 C836 C837 C838 C839 \nC841 C842 C843 C844 C845 C846 \nC847 C849 C851 C852 C853 C854 \nC863 C868 C878 C879 C884 C885 \nC887 C898 C904 C907 C3545 C3548 \nC3555 C3561 C3564 C3567 C3568 C3573 \n722: C614_=_C616( C614 C616 ) C614_=_C625( C614 C625 ) C614_=_C628( C614 C628 ) C614_=_C688( C614 C688 ) C614_=_C745( C614 C745 ) \nC614_=_C776( C614 C776 ) C614_=_C801( C614 C801 ) C614_=_C878( C614 C878 ) C616_=_C625( C616 C625 ) C616_=_C628( C616 C628 ) C616_=_C671( C616 C671 ) \nC616_=_C779( C616 C779 ) C616_=_C822( C616 C822 ) C616_=_C842( C616 C842 ) C616_=_C879( C616 C879 ) C625_=_C628( C625 C628 ) C625_=_C700( C625 C700 ) \nC625_=_C738( C625 C738 ) C625_=_C791( C625 C791 ) C625_=_C814( C625 C814 ) C625_=_C907( C625 C907 ) C628_=_C683( C628 C683 ) C628_=_C796( C628 C796 ) \nC628_=_C815( C628 C815 ) C628_=_C854( C628 C854 ) C628_=_C887( C628 C887 ) C634_=_C638( C634 C638 ) C634_=_C640( C634 C640 ) C634_=_C643( C634 C643 ) \nC634_=_C674( C634 C674 ) C634_=_C766( C634 C766 ) C634_=_C807( C634 C807 ) C634_=_C863( C634 C863 ) C634_=_C898( C634 C898 ) C638_=_C640( C638 C640 ) \nC638_=_C643( C638 C643 ) C638_=_C717( C638 C717 ) C638_=_C734( C638 C734 ) C638_=_C770( C638 C770 ) C638_=_C828( C638 C828 ) C638_=_C868( C638 C868 ) \nC638_=_C904( C638 C904 ) C640_=_C643( C640 C643 ) C640_=_C698( C640 C698 ) C640_=_C754( C640 C754 ) C640_=_C788( C640 C788 ) C640_=_C811( C640 C811 ) \nC640_=_C884( C640 C884 ) C643_=_C662( C643 C662 ) C643_=_C792( C643 C792 ) C643_=_C830( C643 C830 ) C643_=_C851( C643 C851 ) C643_=_C885( C643 C885 ) \nC646_=_C647( C646 C647 ) C646_=_C648( C646 C648 ) C646_=_C649( C646 C649 ) C646_=_C651( C646 C651 ) C646_=_C652( C646 C652 ) C646_=_C653( C646 C653 ) \nC646_=_C654( C646 C654 ) C646_=_C655( C646 C655 ) C646_=_C656( C646 C656 ) C646_=_C657( C646 C657 ) C646_=_C659( C646 C659 ) C646_=_C662( C646 C662 ) \nC646_=_C663( C646 C663 ) C646_=_C664( C646 C664 ) C647_=_C648( C647 C648 ) C647_=_C649( C647 C649 ) C647_=_C651( C647 C651 ) C647_=_C652( C647 C652 ) \nC647_=_C653( C647 C653 ) C647_=_C654( C647 C654 ) C647_=_C655( C647 C655 ) C647_=_C656( C647 C656 ) C647_=_C657( C647 C657 )</w:t>
      </w:r>
    </w:p>
    <w:p>
      <w:pPr>
        <w:pStyle w:val="PreformattedText"/>
        <w:bidi w:val="0"/>
        <w:spacing w:before="0" w:after="0"/>
        <w:jc w:val="left"/>
        <w:rPr/>
      </w:pPr>
      <w:r>
        <w:rPr/>
        <w:t xml:space="preserve"> </w:t>
      </w:r>
      <w:r>
        <w:rPr/>
        <w:t>C647_=_C659( C647 C659 ) \nC647_=_C662( C647 C662 ) C647_=_C663( C647 C663 ) C647_=_C664( C647 C664 ) C647_=_C671( C647 C671 ) C647_=_C674( C647 C674 ) C647_=_C683( C647 C683 ) \nC648_=_C649( C648 C649 ) C648_=_C651( C648 C651 ) C648_=_C652( C648 C652 ) C648_=_C653( C648 C653 ) C648_=_C654( C648 C654 ) C648_=_C655( C648 C655 ) \nC648_=_C656( C648 C656 ) C648_=_C657( C648 C657 ) C648_=_C659( C648 C659 ) C648_=_C662( C648 C662 ) C648_=_C663( C648 C663 ) C648_=_C664( C648 C664 ) \nC649_=_C651( C649 C651 ) C649_=_C652( C649 C652 ) C649_=_C653( C649 C653 ) C649_=_C654( C649 C654 ) C649_=_C655( C649 C655 ) C649_=_C656( C649 C656 ) \nC649_=_C657( C649 C657 ) C649_=_C659( C649 C659 ) C649_=_C662( C649 C662 ) C649_=_C663( C649 C663 ) C649_=_C664( C649 C664 ) C649_=_C687( C649 C687 ) \nC649_=_C744( C649 C744 ) C651_=_C652( C651 C652 ) C651_=_C653( C651 C653 ) C651_=_C654( C651 C654 ) C651_=_C655( C651 C655 ) C651_=_C656( C651 C656 ) \nC651_=_C657( C651 C657 ) C651_=_C659( C651 C659 ) C651_=_C662( C651 C662 ) C651_=_C663( C651 C663 ) C651_=_C664( C651 C664 ) C652_=_C653( C652 C653 ) \nC652_=_C654( C652 C654 ) C652_=_C655( C652 C655 ) C652_=_C656( C652 C656 ) C652_=_C657( C652 C657 ) C652_=_C659( C652 C659 ) C652_=_C662( C652 C662 ) \nC652_=_C663( C652 C663 ) C652_=_C664( C652 C664 ) C652_=_C691( C652 C691 ) C652_=_C747( C652 C747 ) C652_=_C843( C652 C843 ) C653_=_C654( C653 C654 ) \nC653_=_C655( C653 C655 ) C653_=_C656( C653 C656 ) C653_=_C657( C653 C657 ) C653_=_C659( C653 C659 ) C653_=_C662( C653 C662 ) C653_=_C663( C653 C663 ) \nC653_=_C664( C653 C664 ) C654_=_C655( C654 C655 ) C654_=_C656( C654 C656 ) C654_=_C657( C654 C657 ) C654_=_C659( C654 C659 ) C654_=_C662( C654 C662 ) \nC654_=_C663( C654 C663 ) C654_=_C664( C654 C664 ) C654_=_C692( C654 C692 ) C654_=_C749( C654 C749 ) C655_=_C656( C655 C656 ) C655_=_C657( C655 C657 ) \nC655_=_C659( C655 C659 ) C655_=_C662( C655 C662 ) C655_=_C663( C655 C663 ) C655_=_C664( C655 C664 ) C655_=_C695( C655 C695 ) C656_=_C657( C656 C657 ) \nC656_=_C659( C656 C659 ) C656_=_C662( C656 C662 ) C656_=_C663( C656 C663 ) C656_=_C664( C656 C664 ) C656_=_C696( C656 C696 ) C656_=_C751( C656 C751 ) \nC657_=_C659( C657 C659 ) C657_=_C662( C657 C662 ) C657_=_C663( C657 C663 ) C657_=_C664( C657 C664 ) C657_=_C752( C657 C752 ) C657_=_C846( C657 C846 ) \nC659_=_C662( C659 C662 ) C659_=_C663( C659 C663 ) C659_=_C664( C659 C664 ) C662_=_C663( C662 C663 ) C662_=_C664( C662 C664 ) C662_=_C792( C662 C792 ) \nC662_=_C830( C662 C830 ) C662_=_C851( C662 C851 ) C662_=_C885( C662 C885 ) C663_=_C664( C663 C664 ) C663_=_C756( C663 C756 ) C664_=_C705( C664 C705 ) \nC664_=_C759( C664 C759 ) C671_=_C674( C671 C674 ) C671_=_C683( C671 C683 ) C671_=_C779( C671 C779 ) C671_=_C822( C671 C822 ) C671_=_C842( C671 C842 ) \nC671_=_C879( C671 C879 ) C674_=_C683( C674 C683 ) C674_=_C766( C674 C766 ) C674_=_C807( C674 C807 ) C674_=_C863( C674 C863 ) C674_=_C898( C674 C898 ) \nC683_=_C796( C683 C796 ) C683_=_C815( C683 C815 ) C683_=_C854( C683 C854 ) C683_=_C887( C683 C887 ) C684_=_C685( C684 C685 ) C684_=_C686( C684 C686 ) \nC684_=_C687( C684 C687 ) C684_=_C688( C684 C688 ) C684_=_C689( C684 C689 ) C684_=_C691( C684 C691 ) C684_=_C692( C684 C692 ) C684_=_C694( C684 C694 ) \nC684_=_C695( C684 C695 ) C684_=_C696( C684 C696 ) C684_=_C697( C684 C697 ) C684_=_C698( C684 C698 ) C684_=_C699( C684 C699 ) C684_=_C700( C684 C700 ) \nC684_=_C702( C684 C702 ) C684_=_C703( C684 C703 ) C684_=_C705( C684 C705 ) C685_=_C686( C685 C686 ) C685_=_C687( C685 C687 ) C685_=_C688( C685 C688 ) \nC685_=_C689( C685 C689 ) C685_=_C691( C685 C691 ) C685_=_C692( C685 C692 ) C685_=_C694( C685 C694 ) C685_=_C695( C685 C695 ) C685_=_C696( C685 C696 ) \nC685_=_C697( C685 C697 ) C685_=_C698( C685 C698 ) C685_=_C699( C685 C699 ) C685_=_C700( C685 C700 ) C685_=_C702( C685 C702 ) C685_=_C703( C685 C703 ) \nC685_=_C705( C685 C705 ) C685_=_C717( C685 C717 ) C686_=_C687( C686 C687 ) C686_=_C688( C686 C688 ) C686_=_C689( C686 C689 ) C686_=_C691( C686 C691 ) \nC686_=_C692( C686 C692 ) C686_=_C694( C686 C694 ) C686_=_C695( C686 C695 ) C686_=_C696( C686 C696 ) C686_=_C697( C686 C697 ) C686_=_C698( C686 C698 ) \nC686_=_C699( C686 C699 ) C686_=_C700( C686 C700 ) C686_=_C702( C686 C702 ) C686_=_C703( C686 C703 ) C686_=_C705( C686 C705 ) C686_=_C839( C686 C839 ) \nC687_=_C688( C687 C688 ) C687_=_C689( C687 C689 ) C687_=_C691( C687 C691 ) C687_=_C692( C687 C692 ) C687_=_C694( C687 C694 ) C687_=_C695( C687 C695 ) \nC687_=_C696( C687 C696 ) C687_=_C697( C687 C697 ) C687_=_C698( C687 C698 ) C687_=_C699( C687 C699 ) C687_=_C700( C687 C700 ) C687_=_C702( C687 C702 ) \nC687_=_C703( C687 C703 ) C687_=_C705( C687 C705 ) C687_=_C744( C687 C744 ) C688_=_C689( C688 C689 ) C688_=_C691( C688 C691 ) C688_=_C692( C688 C692 ) \nC688_=_C694( C688 C694 ) C688_=_C695( C688 C695 ) C688_=_C696( C688 C696 ) C688_=_C697( C688 C697 ) C688_=_C698( C688 C698 ) C688_=_C699( C688 C699 ) \nC688_=_C700( C688 C700 ) C688_=_C702( C688 C702 ) C688_=_C703( C688 C703 ) C688_=_C705( C688 C705 ) C688_=_C745( C688 C745 ) C688_=_C776( C688 C776 ) \nC688_=_C801( C688 C801 ) C688_=_C878( C688 C878 ) C689_=_C691( C689 C691 ) C689_=_C692( C689 C692 ) C689_=_C694( C689 C694 ) C689_=_C695( C689 C695 ) \nC689_=_C696( C689 C696 ) C689_=_C697( C689 C697 ) C689_=_C698( C689 C698 ) C689_=_C699( C689 C699 ) C689_=_C700( C689 C700 ) C689_=_C702( C689 C702 ) \nC689_=_C703( C689 C703 ) C689_=_C705( C689 C705 ) C691_=_C692( C691 C692 ) C691_=_C694( C691 C694 ) C691_=_C695( C691 C695 ) C691_=_C696( C691 C696 ) \nC691_=_C697( C691 C697 ) C691_=_C698( C691 C698 ) C691_=_C699( C691 C699 ) C691_=_C700( C691 C700 ) C691_=_C702( C691 C702 ) C691_=_C703( C691 C703 ) \nC691_=_C705( C691 C705 ) C691_=_C747( C691 C747 ) C691_=_C843( C691 C843 ) C692_=_C694( C692 C694 ) C692_=_C695( C692 C695 ) C692_=_C696( C692 C696 ) \nC692_=_C697( C692 C697 ) C692_=_C698( C692 C698 ) C692_=_C699( C692 C699 ) C692_=_C700( C692 C700 ) C692_=_C702( C692 C702 ) C692_=_C703( C692 C703 ) \nC692_=_C705( C692 C705 ) C692_=_C749( C692 C749 ) C694_=_C695( C694 C695 ) C694_=_C696( C694 C696 ) C694_=_C697( C694 C697 ) C694_=_C698( C694 C698 ) \nC694_=_C699( C694 C699 ) C694_=_C700( C694 C700 ) C694_=_C702( C694 C702 ) C694_=_C703( C694 C703 ) C694_=_C705( C694 C705 ) C695_=_C696( C695 C696 ) \nC695_=_C697( C695 C697 ) C695_=_C698( C695 C698 ) C695_=_C699( C695 C699 ) C695_=_C700( C695 C700 ) C695_=_C702( C695 C702 ) C695_=_C703( C695 C703 ) \nC695_=_C705( C695 C705 ) C696_=_C697( C696 C697 ) C696_=_C698( C696 C698 ) C696_=_C699( C696 C699 ) C696_=_C700( C696 C700 ) C696_=_C702( C696 C702 ) \nC696_=_C703( C696 C703 ) C696_=_C705( C696 C705 ) C696_=_C751( C696 C751 ) C697_=_C698( C697 C698 ) C697_=_C699( C697 C699 ) C697_=_C700( C697 C700 ) \nC697_=_C702( C697 C702 ) C697_=_C703( C697 C703 ) C697_=_C705( C697 C705 ) C697_=_C753( C697 C753 ) C697_=_C847( C697 C847 ) C698_=_C699( C698 C699 ) \nC698_=_C700( C698 C700 ) C698_=_C702( C698 C702 ) C698_=_C703( C698 C703 ) C698_=_C705( C698 C705 ) C698_=_C754( C698 C754 ) C698_=_C788( C698 C788 ) \nC698_=_C811( C698 C811 ) C698_=_C884( C698 C884 ) C699_=_C700( C699 C700 ) C699_=_C702( C699 C702 ) C699_=_C703( C699 C703 ) C699_=_C705( C699 C705 ) \nC700_=_C702( C700 C702 ) C700_=_C703( C700 C703 ) C700_=_C705( C700 C705 ) C700_=_C738( C700 C738 ) C700_=_C791( C700 C791 ) C700_=_C814( C700 C814 ) \nC700_=_C907( C700 C907 ) C702_=_C703( C702 C703 ) C702_=_C705( C702 C705 ) C702_=_C853( C702 C853 ) C703_=_C705( C703 C705 ) C705_=_C759( C705 C759 ) \nC717_=_C734( C717 C734 ) C717_=_C770( C717 C770 ) C717_=_C828( C717 C828 ) C717_=_C868( C717 C868 ) C717_=_C904( C717 C904 ) C723_=_C734( C723 C734 ) \nC723_=_C738( C723 C738 ) C723_=_C741( C723 C741 ) C723_=_C742( C723 C742 ) C723_=_C743( C723 C743 ) C723_=_C744( C723 C744 ) C723_=_C745( C723 C745 ) \nC723_=_C747( C723 C747 ) C723_=_C748( C723 C748 ) C723_=_C749( C723 C749 ) C723_=_C751( C723 C751 ) C723_=_C752( C723 C752 ) C723_=_C753( C723 C753 ) \nC723_=_C754( C723 C754 ) C723_=_C756( C723 C756 ) C723_=_C757( C723 C757 ) C723_=_C759( C723 C759 ) C734_=_C738( C734 C738 ) C734_=_C770( C734 C770 ) \nC734_=_C828( C734 C828 ) C734_=_C868( C734 C868 ) C734_=_C904( C734 C904 ) C738_=_C791( C738 C791 ) C738_=_C814( C738 C814 ) C738_=_C907( C738 C907 ) \nC741_=_C742( C741 C742 ) C741_=_C743( C741 C743 ) C741_=_C744( C741 C744 ) C741_=_C745( C741 C745 ) C741_=_C747( C741 C747 ) C741_=_C748( C741 C748 ) \nC741_=_C749( C741 C749 ) C741_=_C751( C741 C751 ) C741_=_C752( C741 C752 ) C741_=_C753( C741 C753 ) C741_=_C754( C741 C754 ) C741_=_C756( C741 C756 ) \nC741_=_C757( C741 C757 ) C741_=_C759( C741 C759 ) C742_=_C743( C742 C743 ) C742_=_C744( C742 C744 ) C742_=_C745( C742 C745 ) C742_=_C747( C742 C747 ) \nC742_=_C748( C742 C748 ) C742_=_C749( C742 C749 ) C742_=_C751( C742 C751 ) C742_=_C752( C742 C752 ) C742_=_C753( C742 C753 ) C742_=_C754( C742 C754 ) \nC742_=_C756( C742 C756 ) C742_=_C757( C742 C757 ) C742_=_C759( C742 C759 ) C742_=_C838( C742 C838 ) C743_=_C744( C743 C744 ) C743_=_C745( C743 C745 ) \nC743_=_C747( C743 C747 ) C743_=_C748( C743 C748 ) C743_=_C749( C743 C749 ) C743_=_C751( C743 C751 ) C743_=_C752( C743 C752 ) C743_=_C753( C743 C753 ) \nC743_=_C754( C743 C754 ) C743_=_C756( C743 C756 ) C743_=_C757( C743 C757 ) C743_=_C759( C743 C759 ) C744_=_C745( C744 C745 ) C744_=_C747( C744 C747 ) \nC744_=_C748( C744 C748 ) C744_=_C749( C744 C749 ) C744_=_C751( C744 C751 ) C744_=_C752( C744 C752 ) C744_=_C753( C744 C753 ) C744_=_C754( C744 C754 ) \nC744_=_C756( C744 C756 ) C744_=_C757( C744 C757 ) C744_=_C759( C744 C759 ) C745_=_C747( C745 C747 ) C745_=_C748( C745 C748 ) C745_=_C749( C745 C749 ) \nC745_=_C751( C745 C751 ) C745_=_C752( C745 C752 ) C745_=_C753( C745 C753 ) C745_=_C754( C745 C754 ) C745_=_C756( C745 C756 ) C745_=_C757( C745 C757 ) \nC745_=_C759( C745 C759 ) C745_=_C776( C745 C776 ) C745_=_C801( C745 C801 ) C745_=_C878( C745 C878 ) C747_=_C748( C747 C748 ) C747_=_C749( C747 C749</w:t>
      </w:r>
    </w:p>
    <w:p>
      <w:pPr>
        <w:pStyle w:val="PreformattedText"/>
        <w:bidi w:val="0"/>
        <w:spacing w:before="0" w:after="0"/>
        <w:jc w:val="left"/>
        <w:rPr/>
      </w:pPr>
      <w:r>
        <w:rPr/>
        <w:t xml:space="preserve"> </w:t>
      </w:r>
      <w:r>
        <w:rPr/>
        <w:t>) \nC747_=_C751( C747 C751 ) C747_=_C752( C747 C752 ) C747_=_C753( C747 C753 ) C747_=_C754( C747 C754 ) C747_=_C756( C747 C756 ) C747_=_C757( C747 C757 ) \nC747_=_C759( C747 C759 ) C747_=_C843( C747 C843 ) C748_=_C749( C748 C749 ) C748_=_C751( C748 C751 ) C748_=_C752( C748 C752 ) C748_=_C753( C748 C753 ) \nC748_=_C754( C748 C754 ) C748_=_C756( C748 C756 ) C748_=_C757( C748 C757 ) C748_=_C759( C748 C759 ) C748_=_C845( C748 C845 ) C749_=_C751( C749 C751 ) \nC749_=_C752( C749 C752 ) C749_=_C753( C749 C753 ) C749_=_C754( C749 C754 ) C749_=_C756( C749 C756 ) C749_=_C757( C749 C757 ) C749_=_C759( C749 C759 ) \nC751_=_C752( C751 C752 ) C751_=_C753( C751 C753 ) C751_=_C754( C751 C754 ) C751_=_C756( C751 C756 ) C751_=_C757( C751 C757 ) C751_=_C759( C751 C759 ) \nC752_=_C753( C752 C753 ) C752_=_C754( C752 C754 ) C752_=_C756( C752 C756 ) C752_=_C757( C752 C757 ) C752_=_C759( C752 C759 ) C752_=_C846( C752 C846 ) \nC753_=_C754( C753 C754 ) C753_=_C756( C753 C756 ) C753_=_C757( C753 C757 ) C753_=_C759( C753 C759 ) C753_=_C847( C753 C847 ) C754_=_C756( C754 C756 ) \nC754_=_C757( C754 C757 ) C754_=_C759( C754 C759 ) C754_=_C788( C754 C788 ) C754_=_C811( C754 C811 ) C754_=_C884( C754 C884 ) C756_=_C757( C756 C757 ) \nC756_=_C759( C756 C759 ) C757_=_C759( C757 C759 ) C757_=_C852( C757 C852 ) C766_=_C770( C766 C770 ) C766_=_C807( C766 C807 ) C766_=_C863( C766 C863 ) \nC766_=_C898( C766 C898 ) C770_=_C828( C770 C828 ) C770_=_C868( C770 C868 ) C770_=_C904( C770 C904 ) C776_=_C779( C776 C779 ) C776_=_C788( C776 C788 ) \nC776_=_C791( C776 C791 ) C776_=_C792( C776 C792 ) C776_=_C796( C776 C796 ) C776_=_C801( C776 C801 ) C776_=_C878( C776 C878 ) C779_=_C788( C779 C788 ) \nC779_=_C791( C779 C791 ) C779_=_C792( C779 C792 ) C779_=_C796( C779 C796 ) C779_=_C822( C779 C822 ) C779_=_C842( C779 C842 ) C779_=_C879( C779 C879 ) \nC788_=_C791( C788 C791 ) C788_=_C792( C788 C792 ) C788_=_C796( C788 C796 ) C788_=_C811( C788 C811 ) C788_=_C884( C788 C884 ) C791_=_C792( C791 C792 ) \nC791_=_C796( C791 C796 ) C791_=_C814( C791 C814 ) C791_=_C907( C791 C907 ) C792_=_C796( C792 C796 ) C792_=_C830( C792 C830 ) C792_=_C851( C792 C851 ) \nC792_=_C885( C792 C885 ) C796_=_C815( C796 C815 ) C796_=_C854( C796 C854 ) C796_=_C887( C796 C887 ) C801_=_C807( C801 C807 ) C801_=_C811( C801 C811 ) \nC801_=_C814( C801 C814 ) C801_=_C815( C801 C815 ) C801_=_C878( C801 C878 ) C807_=_C811( C807 C811 ) C807_=_C814( C807 C814 ) C807_=_C815( C807 C815 ) \nC807_=_C863( C807 C863 ) C807_=_C898( C807 C898 ) C811_=_C814( C811 C814 ) C811_=_C815( C811 C815 ) C811_=_C884( C811 C884 ) C814_=_C815( C814 C815 ) \nC814_=_C907( C814 C907 ) C815_=_C854( C815 C854 ) C815_=_C887( C815 C887 ) C822_=_C828( C822 C828 ) C822_=_C830( C822 C830 ) C822_=_C842( C822 C842 ) \nC822_=_C879( C822 C879 ) C828_=_C830( C828 C830 ) C828_=_C868( C828 C868 ) C828_=_C904( C828 C904 ) C830_=_C851( C830 C851 ) C830_=_C885( C830 C885 ) \nC836_=_C837( C836 C837 ) C836_=_C838( C836 C838 ) C836_=_C839( C836 C839 ) C836_=_C841( C836 C841 ) C836_=_C842( C836 C842 ) C836_=_C843( C836 C843 ) \nC836_=_C844( C836 C844 ) C836_=_C845( C836 C845 ) C836_=_C846( C836 C846 ) C836_=_C847( C836 C847 ) C836_=_C849( C836 C849 ) C836_=_C851( C836 C851 ) \nC836_=_C852( C836 C852 ) C836_=_C853( C836 C853 ) C836_=_C854( C836 C854 ) C837_=_C838( C837 C838 ) C837_=_C839( C837 C839 ) C837_=_C841( C837 C841 ) \nC837_=_C842( C837 C842 ) C837_=_C843( C837 C843 ) C837_=_C844( C837 C844 ) C837_=_C845( C837 C845 ) C837_=_C846( C837 C846 ) C837_=_C847( C837 C847 ) \nC837_=_C849( C837 C849 ) C837_=_C851( C837 C851 ) C837_=_C852( C837 C852 ) C837_=_C853( C837 C853 ) C837_=_C854( C837 C854 ) C837_=_C863( C837 C863 ) \nC837_=_C868( C837 C868 ) C838_=_C839( C838 C839 ) C838_=_C841( C838 C841 ) C838_=_C842( C838 C842 ) C838_=_C843( C838 C843 ) C838_=_C844( C838 C844 ) \nC838_=_C845( C838 C845 ) C838_=_C846( C838 C846 ) C838_=_C847( C838 C847 ) C838_=_C849( C838 C849 ) C838_=_C851( C838 C851 ) C838_=_C852( C838 C852 ) \nC838_=_C853( C838 C853 ) C838_=_C854( C838 C854 ) C839_=_C841( C839 C841 ) C839_=_C842( C839 C842 ) C839_=_C843( C839 C843 ) C839_=_C844( C839 C844 ) \nC839_=_C845( C839 C845 ) C839_=_C846( C839 C846 ) C839_=_C847( C839 C847 ) C839_=_C849( C839 C849 ) C839_=_C851( C839 C851 ) C839_=_C852( C839 C852 ) \nC839_=_C853( C839 C853 ) C839_=_C854( C839 C854 ) C841_=_C842( C841 C842 ) C841_=_C843( C841 C843 ) C841_=_C844( C841 C844 ) C841_=_C845( C841 C845 ) \nC841_=_C846( C841 C846 ) C841_=_C847( C841 C847 ) C841_=_C849( C841 C849 ) C841_=_C851( C841 C851 ) C841_=_C852( C841 C852 ) C841_=_C853( C841 C853 ) \nC841_=_C854( C841 C854 ) C842_=_C843( C842 C843 ) C842_=_C844( C842 C844 ) C842_=_C845( C842 C845 ) C842_=_C846( C842 C846 ) C842_=_C847( C842 C847 ) \nC842_=_C849( C842 C849 ) C842_=_C851( C842 C851 ) C842_=_C852( C842 C852 ) C842_=_C853( C842 C853 ) C842_=_C854( C842 C854 ) C842_=_C879( C842 C879 ) \nC843_=_C844( C843 C844 ) C843_=_C845( C843 C845 ) C843_=_C846( C843 C846 ) C843_=_C847( C843 C847 ) C843_=_C849( C843 C849 ) C843_=_C851( C843 C851 ) \nC843_=_C852( C843 C852 ) C843_=_C853( C843 C853 ) C843_=_C854( C843 C854 ) C844_=_C845( C844 C845 ) C844_=_C846( C844 C846 ) C844_=_C847( C844 C847 ) \nC844_=_C849( C844 C849 ) C844_=_C851( C844 C851 ) C844_=_C852( C844 C852 ) C844_=_C853( C844 C853 ) C844_=_C854( C844 C854 ) C845_=_C846( C845 C846 ) \nC845_=_C847( C845 C847 ) C845_=_C849( C845 C849 ) C845_=_C851( C845 C851 ) C845_=_C852( C845 C852 ) C845_=_C853( C845 C853 ) C845_=_C854( C845 C854 ) \nC846_=_C847( C846 C847 ) C846_=_C849( C846 C849 ) C846_=_C851( C846 C851 ) C846_=_C852( C846 C852 ) C846_=_C853( C846 C853 ) C846_=_C854( C846 C854 ) \nC847_=_C849( C847 C849 ) C847_=_C851( C847 C851 ) C847_=_C852( C847 C852 ) C847_=_C853( C847 C853 ) C847_=_C854( C847 C854 ) C849_=_C851( C849 C851 ) \nC849_=_C852( C849 C852 ) C849_=_C853( C849 C853 ) C849_=_C854( C849 C854 ) C851_=_C852( C851 C852 ) C851_=_C853( C851 C853 ) C851_=_C854( C851 C854 ) \nC851_=_C885( C851 C885 ) C852_=_C853( C852 C853 ) C852_=_C854( C852 C854 ) C853_=_C854( C853 C854 ) C854_=_C887( C854 C887 ) C863_=_C868( C863 C868 ) \nC863_=_C898( C863 C898 ) C868_=_C904( C868 C904 ) C878_=_C879( C878 C879 ) C878_=_C884( C878 C884 ) C878_=_C885( C878 C885 ) C878_=_C887( C878 C887 ) \nC879_=_C884( C879 C884 ) C879_=_C885( C879 C885 ) C879_=_C887( C879 C887 ) C884_=_C885( C884 C885 ) C884_=_C887( C884 C887 ) C885_=_C887( C885 C887 ) \nC898_=_C904( C898 C904 ) C898_=_C907( C898 C907 ) C904_=_C907( C904 C907 ) "];770-&gt;860[label="104: C614 C616 C625 C628 C634 \nC638 C640 C643 C646 C647 C648 \nC649 C651 C652 C653 C654 C655 \nC656 C657 C659 C663 C664 C671 \nC674 C683 C684 C685 C686 C687 \nC689 C691 C692 C694 C695 C696 \nC697 C699 C702 C703 C705 C717 \nC723 C734 C738 C741 C742 C743 \nC744 C747 C748 C749 C751 C752 \nC753 C756 C757 C759 C766 C770 \nC776 C779 C788 C791 C792 C796 \nC801 C807 C811 C814 C815 C822 \nC828 C830 C836 C837 C838 C839 \nC841 C843 C844 C845 C846 C847 \nC849 C852 C853 C863 C868 C878 \nC879 C884 C885 C887 C898 C904 \nC907 C3545 C3548 C3555 C3561 C3564 \nC3567 C3568 C3573 \n547: C614_=_C616 ,C614_=_C625 ,C614_=_C628 ,C614_=_C776 ,C614_=_C801 ,\nC614_=_C878 ,C616_=_C625 ,C616_=_C628 ,C616_=_C671 ,C616_=_C779 ,C616_=_C822 ,\nC616_=_C879 ,C625_=_C628 ,C625_=_C738 ,C625_=_C791 ,C625_=_C814 ,C625_=_C907 ,\nC628_=_C683 ,C628_=_C796 ,C628_=_C815 ,C628_=_C887 ,C634_=_C638 ,C634_=_C640 ,\nC634_=_C643 ,C634_=_C674 ,C634_=_C766 ,C634_=_C807 ,C634_=_C863 ,C634_=_C898 ,\nC638_=_C640 ,C638_=_C643 ,C638_=_C717 ,C638_=_C734 ,C638_=_C770 ,C638_=_C828 ,\nC638_=_C868 ,C638_=_C904 ,C640_=_C643 ,C640_=_C788 ,C640_=_C811 ,C640_=_C884 ,\nC643_=_C792 ,C643_=_C830 ,C643_=_C885 ,C646_=_C647 ,C646_=_C648 ,C646_=_C649 ,\nC646_=_C651 ,C646_=_C652 ,C646_=_C653 ,C646_=_C654 ,C646_=_C655 ,C646_=_C656 ,\nC646_=_C657 ,C646_=_C659 ,C646_=_C663 ,C646_=_C664 ,C647_=_C648 ,C647_=_C649 ,\nC647_=_C651 ,C647_=_C652 ,C647_=_C653 ,C647_=_C654 ,C647_=_C655 ,C647_=_C656 ,\nC647_=_C657 ,C647_=_C659 ,C647_=_C663 ,C647_=_C664 ,C647_=_C671 ,C647_=_C674 ,\nC647_=_C683 ,C648_=_C649 ,C648_=_C651 ,C648_=_C652 ,C648_=_C653 ,C648_=_C654 ,\nC648_=_C655 ,C648_=_C656 ,C648_=_C657 ,C648_=_C659 ,C648_=_C663 ,C648_=_C664 ,\nC649_=_C651 ,C649_=_C652 ,C649_=_C653 ,C649_=_C654 ,C649_=_C655 ,C649_=_C656 ,\nC649_=_C657 ,C649_=_C659 ,C649_=_C663 ,C649_=_C664 ,C649_=_C687 ,C649_=_C744 ,\nC651_=_C652 ,C651_=_C653 ,C651_=_C654 ,C651_=_C655 ,C651_=_C656 ,C651_=_C657 ,\nC651_=_C659 ,C651_=_C663 ,C651_=_C664 ,C652_=_C653 ,C652_=_C654 ,C652_=_C655 ,\nC652_=_C656 ,C652_=_C657 ,C652_=_C659 ,C652_=_C663 ,C652_=_C664 ,C652_=_C691 ,\nC652_=_C747 ,C652_=_C843 ,C653_=_C654 ,C653_=_C655 ,C653_=_C656 ,C653_=_C657 ,\nC653_=_C659 ,C653_=_C663 ,C653_=_C664 ,C654_=_C655 ,C654_=_C656 ,C654_=_C657 ,\nC654_=_C659 ,C654_=_C663 ,C654_=_C664 ,C654_=_C692 ,C654_=_C749 ,C655_=_C656 ,\nC655_=_C657 ,C655_=_C659 ,C655_=_C663 ,C655_=_C664 ,C655_=_C695 ,C656_=_C657 ,\nC656_=_C659 ,C656_=_C663 ,C656_=_C664 ,C656_=_C696 ,C656_=_C751 ,C657_=_C659 ,\nC657_=_C663 ,C657_=_C664 ,C657_=_C752 ,C657_=_C846 ,C659_=_C663 ,C659_=_C664 ,\nC663_=_C664 ,C663_=_C756 ,C664_=_C705 ,C664_=_C759 ,C671_=_C674 ,C671_=_C683 ,\nC671_=_C779 ,C671_=_C822 ,C671_=_C879 ,C674_=_C683 ,C674_=_C766 ,C674_=_C807 ,\nC674_=_C863 ,C674_=_C898 ,C683_=_C796 ,C683_=_C815 ,C683_=_C887 ,C684_=_C685 ,\nC684_=_C686 ,C684_=_C687 ,C684_=_C689 ,C684_=_C691 ,C684_=_C692 ,C684_=_C694 ,\nC684_=_C695 ,C684_=_C696 ,C684_=_C697 ,C684_=_C699 ,C684_=_C702 ,C684_=_C703 ,\nC684_=_C705 ,C685_=_C686 ,C685_=_C687 ,C685_=_C689 ,C685_=_C691 ,C685_=_C692 ,\nC685_=_C694 ,C685_=_C695 ,C685_=_C696 ,C685_=_C697 ,C685_=_C699 ,C685_=_C702 ,\nC685_=_C703 ,C685_=_C705 ,C685_=_C717 ,C686_=_C687 ,C686_=_C689 ,C686_=_C691 ,\nC686_=_C692 ,C686_=_C694 ,C686_=_C695 ,C686_=_C696 ,C686_=_C697 ,C686_=_C699 ,\nC686_=_C702 ,C686_=_C703 ,C686_=_C705 ,C686_=_C839 ,C687_=_C689 ,C687_=_C691 ,\nC687_=_C692 ,C687_=_C694 ,C687_=_C695 ,C687_=_C696 ,C687_=_C697</w:t>
      </w:r>
    </w:p>
    <w:p>
      <w:pPr>
        <w:pStyle w:val="PreformattedText"/>
        <w:bidi w:val="0"/>
        <w:spacing w:before="0" w:after="0"/>
        <w:jc w:val="left"/>
        <w:rPr/>
      </w:pPr>
      <w:r>
        <w:rPr/>
        <w:t xml:space="preserve"> </w:t>
      </w:r>
      <w:r>
        <w:rPr/>
        <w:t>,C687_=_C699 ,\nC687_=_C702 ,C687_=_C703 ,C687_=_C705 ,C687_=_C744 ,C689_=_C691 ,C689_=_C692 ,\nC689_=_C694 ,C689_=_C695 ,C689_=_C696 ,C689_=_C697 ,C689_=_C699 ,C689_=_C702 ,\nC689_=_C703 ,C689_=_C705 ,C691_=_C692 ,C691_=_C694 ,C691_=_C695 ,C691_=_C696 ,\nC691_=_C697 ,C691_=_C699 ,C691_=_C702 ,C691_=_C703 ,C691_=_C705 ,C691_=_C747 ,\nC691_=_C843 ,C692_=_C694 ,C692_=_C695 ,C692_=_C696 ,C692_=_C697 ,C692_=_C699 ,\nC692_=_C702 ,C692_=_C703 ,C692_=_C705 ,C692_=_C749 ,C694_=_C695 ,C694_=_C696 ,\nC694_=_C697 ,C694_=_C699 ,C694_=_C702 ,C694_=_C703 ,C694_=_C705 ,C695_=_C696 ,\nC695_=_C697 ,C695_=_C699 ,C695_=_C702 ,C695_=_C703 ,C695_=_C705 ,C696_=_C697 ,\nC696_=_C699 ,C696_=_C702 ,C696_=_C703 ,C696_=_C705 ,C696_=_C751 ,C697_=_C699 ,\nC697_=_C702 ,C697_=_C703 ,C697_=_C705 ,C697_=_C753 ,C697_=_C847 ,C699_=_C702 ,\nC699_=_C703 ,C699_=_C705 ,C702_=_C703 ,C702_=_C705 ,C702_=_C853 ,C703_=_C705 ,\nC705_=_C759 ,C717_=_C734 ,C717_=_C770 ,C717_=_C828 ,C717_=_C868 ,C717_=_C904 ,\nC723_=_C734 ,C723_=_C738 ,C723_=_C741 ,C723_=_C742 ,C723_=_C743 ,C723_=_C744 ,\nC723_=_C747 ,C723_=_C748 ,C723_=_C749 ,C723_=_C751 ,C723_=_C752 ,C723_=_C753 ,\nC723_=_C756 ,C723_=_C757 ,C723_=_C759 ,C734_=_C738 ,C734_=_C770 ,C734_=_C828 ,\nC734_=_C868 ,C734_=_C904 ,C738_=_C791 ,C738_=_C814 ,C738_=_C907 ,C741_=_C742 ,\nC741_=_C743 ,C741_=_C744 ,C741_=_C747 ,C741_=_C748 ,C741_=_C749 ,C741_=_C751 ,\nC741_=_C752 ,C741_=_C753 ,C741_=_C756 ,C741_=_C757 ,C741_=_C759 ,C742_=_C743 ,\nC742_=_C744 ,C742_=_C747 ,C742_=_C748 ,C742_=_C749 ,C742_=_C751 ,C742_=_C752 ,\nC742_=_C753 ,C742_=_C756 ,C742_=_C757 ,C742_=_C759 ,C742_=_C838 ,C743_=_C744 ,\nC743_=_C747 ,C743_=_C748 ,C743_=_C749 ,C743_=_C751 ,C743_=_C752 ,C743_=_C753 ,\nC743_=_C756 ,C743_=_C757 ,C743_=_C759 ,C744_=_C747 ,C744_=_C748 ,C744_=_C749 ,\nC744_=_C751 ,C744_=_C752 ,C744_=_C753 ,C744_=_C756 ,C744_=_C757 ,C744_=_C759 ,\nC747_=_C748 ,C747_=_C749 ,C747_=_C751 ,C747_=_C752 ,C747_=_C753 ,C747_=_C756 ,\nC747_=_C757 ,C747_=_C759 ,C747_=_C843 ,C748_=_C749 ,C748_=_C751 ,C748_=_C752 ,\nC748_=_C753 ,C748_=_C756 ,C748_=_C757 ,C748_=_C759 ,C748_=_C845 ,C749_=_C751 ,\nC749_=_C752 ,C749_=_C753 ,C749_=_C756 ,C749_=_C757 ,C749_=_C759 ,C751_=_C752 ,\nC751_=_C753 ,C751_=_C756 ,C751_=_C757 ,C751_=_C759 ,C752_=_C753 ,C752_=_C756 ,\nC752_=_C757 ,C752_=_C759 ,C752_=_C846 ,C753_=_C756 ,C753_=_C757 ,C753_=_C759 ,\nC753_=_C847 ,C756_=_C757 ,C756_=_C759 ,C757_=_C759 ,C757_=_C852 ,C766_=_C770 ,\nC766_=_C807 ,C766_=_C863 ,C766_=_C898 ,C770_=_C828 ,C770_=_C868 ,C770_=_C904 ,\nC776_=_C779 ,C776_=_C788 ,C776_=_C791 ,C776_=_C792 ,C776_=_C796 ,C776_=_C801 ,\nC776_=_C878 ,C779_=_C788 ,C779_=_C791 ,C779_=_C792 ,C779_=_C796 ,C779_=_C822 ,\nC779_=_C879 ,C788_=_C791 ,C788_=_C792 ,C788_=_C796 ,C788_=_C811 ,C788_=_C884 ,\nC791_=_C792 ,C791_=_C796 ,C791_=_C814 ,C791_=_C907 ,C792_=_C796 ,C792_=_C830 ,\nC792_=_C885 ,C796_=_C815 ,C796_=_C887 ,C801_=_C807 ,C801_=_C811 ,C801_=_C814 ,\nC801_=_C815 ,C801_=_C878 ,C807_=_C811 ,C807_=_C814 ,C807_=_C815 ,C807_=_C863 ,\nC807_=_C898 ,C811_=_C814 ,C811_=_C815 ,C811_=_C884 ,C814_=_C815 ,C814_=_C907 ,\nC815_=_C887 ,C822_=_C828 ,C822_=_C830 ,C822_=_C879 ,C828_=_C830 ,C828_=_C868 ,\nC828_=_C904 ,C830_=_C885 ,C836_=_C837 ,C836_=_C838 ,C836_=_C839 ,C836_=_C841 ,\nC836_=_C843 ,C836_=_C844 ,C836_=_C845 ,C836_=_C846 ,C836_=_C847 ,C836_=_C849 ,\nC836_=_C852 ,C836_=_C853 ,C837_=_C838 ,C837_=_C839 ,C837_=_C841 ,C837_=_C843 ,\nC837_=_C844 ,C837_=_C845 ,C837_=_C846 ,C837_=_C847 ,C837_=_C849 ,C837_=_C852 ,\nC837_=_C853 ,C837_=_C863 ,C837_=_C868 ,C838_=_C839 ,C838_=_C841 ,C838_=_C843 ,\nC838_=_C844 ,C838_=_C845 ,C838_=_C846 ,C838_=_C847 ,C838_=_C849 ,C838_=_C852 ,\nC838_=_C853 ,C839_=_C841 ,C839_=_C843 ,C839_=_C844 ,C839_=_C845 ,C839_=_C846 ,\nC839_=_C847 ,C839_=_C849 ,C839_=_C852 ,C839_=_C853 ,C841_=_C843 ,C841_=_C844 ,\nC841_=_C845 ,C841_=_C846 ,C841_=_C847 ,C841_=_C849 ,C841_=_C852 ,C841_=_C853 ,\nC843_=_C844 ,C843_=_C845 ,C843_=_C846 ,C843_=_C847 ,C843_=_C849 ,C843_=_C852 ,\nC843_=_C853 ,C844_=_C845 ,C844_=_C846 ,C844_=_C847 ,C844_=_C849 ,C844_=_C852 ,\nC844_=_C853 ,C845_=_C846 ,C845_=_C847 ,C845_=_C849 ,C845_=_C852 ,C845_=_C853 ,\nC846_=_C847 ,C846_=_C849 ,C846_=_C852 ,C846_=_C853 ,C847_=_C849 ,C847_=_C852 ,\nC847_=_C853 ,C849_=_C852 ,C849_=_C853 ,C852_=_C853 ,C863_=_C868 ,C863_=_C898 ,\nC868_=_C904 ,C878_=_C879 ,C878_=_C884 ,C878_=_C885 ,C878_=_C887 ,C879_=_C884 ,\nC879_=_C885 ,C879_=_C887 ,C884_=_C885 ,C884_=_C887 ,C885_=_C887 ,C898_=_C904 ,\nC898_=_C907 ,C904_=_C907 ,"];861[shape=box, label="id:861 level: 6\n175: C609 C612 C614 C616 C619 \nC622 C624 C625 C628 C630 C632 \nC635 C636 C639 C641 C642 C646 \nC647 C649 C651 C653 C654 C655 \nC656 C659 C663 C664 C665 C666 \nC667 C669 C671 C673 C674 C677 \nC680 C681 C682 C683 C684 C685 \nC686 C687 C689 C692 C694 C695 \nC696 C699 C705 C709 C710 C713 \nC715 C716 C717 C718 C719 C722 \nC723 C725 C726 C728 C729 C733 \nC734 C738 C739 C740 C741 C742 \nC743 C744 C748 C749 C751 C756 \nC757 C759 C761 C766 C767 C770 \nC773 C775 C776 C777 C779 C780 \nC781 C783 C785 C786 C788 C791 \nC792 C793 C794 C795 C796 C797 \nC798 C799 C801 C803 C804 C806 \nC807 C811 C814 C815 C819 C822 \nC827 C828 C829 C830 C833 C834 \nC836 C837 C838 C839 C841 C844 \nC845 C849 C852 C857 C863 C864 \nC865 C868 C869 C870 C872 C875 \nC877 C881 C883 C891 C893 C895 \nC898 C899 C900 C903 C904 C905 \nC906 C907 C910 C3427 C3434 C3540 \nC3541 C3542 C3544 C3546 C3547 C3549 \nC3551 C3552 C3553 C3554 C3556 C3557 \nC3558 C3559 C3563 C3565 C3566 C3569 \nC3570 C3574 \n1038: C609_=_C612( C609 C612 ) C609_=_C614( C609 C614 ) C609_=_C616( C609 C616 ) C609_=_C619( C609 C619 ) C609_=_C622( C609 C622 ) \nC609_=_C624( C609 C624 ) C609_=_C625( C609 C625 ) C609_=_C628( C609 C628 ) C609_=_C630( C609 C630 ) C609_=_C632( C609 C632 ) C609_=_C635( C609 C635 ) \nC609_=_C636( C609 C636 ) C609_=_C639( C609 C639 ) C609_=_C641( C609 C641 ) C609_=_C642( C609 C642 ) C612_=_C614( C612 C614 ) C612_=_C616( C612 C616 ) \nC612_=_C619( C612 C619 ) C612_=_C622( C612 C622 ) C612_=_C624( C612 C624 ) C612_=_C625( C612 C625 ) C612_=_C628( C612 C628 ) C612_=_C686( C612 C686 ) \nC612_=_C839( C612 C839 ) C612_=_C891( C612 C891 ) C614_=_C616( C614 C616 ) C614_=_C619( C614 C619 ) C614_=_C622( C614 C622 ) C614_=_C624( C614 C624 ) \nC614_=_C625( C614 C625 ) C614_=_C628( C614 C628 ) C614_=_C776( C614 C776 ) C614_=_C801( C614 C801 ) C616_=_C619( C616 C619 ) C616_=_C622( C616 C622 ) \nC616_=_C624( C616 C624 ) C616_=_C625( C616 C625 ) C616_=_C628( C616 C628 ) C616_=_C671( C616 C671 ) C616_=_C779( C616 C779 ) C616_=_C822( C616 C822 ) \nC619_=_C622( C619 C622 ) C619_=_C624( C619 C624 ) C619_=_C625( C619 C625 ) C619_=_C628( C619 C628 ) C619_=_C713( C619 C713 ) C619_=_C844( C619 C844 ) \nC619_=_C895( C619 C895 ) C622_=_C624( C622 C624 ) C622_=_C625( C622 C625 ) C622_=_C628( C622 C628 ) C622_=_C694( C622 C694 ) C622_=_C864( C622 C864 ) \nC622_=_C899( C622 C899 ) C624_=_C625( C624 C625 ) C624_=_C628( C624 C628 ) C624_=_C677( C624 C677 ) C624_=_C786( C624 C786 ) C624_=_C829( C624 C829 ) \nC625_=_C628( C625 C628 ) C625_=_C738( C625 C738 ) C625_=_C791( C625 C791 ) C625_=_C814( C625 C814 ) C625_=_C907( C625 C907 ) C628_=_C683( C628 C683 ) \nC628_=_C796( C628 C796 ) C628_=_C815( C628 C815 ) C630_=_C632( C630 C632 ) C630_=_C635( C630 C635 ) C630_=_C636( C630 C636 ) C630_=_C639( C630 C639 ) \nC630_=_C641( C630 C641 ) C630_=_C642( C630 C642 ) C630_=_C3427( C630 C3427 ) C630_=_C3434( C630 C3434 ) C632_=_C635( C632 C635 ) C632_=_C636( C632 C636 ) \nC632_=_C639( C632 C639 ) C632_=_C641( C632 C641 ) C632_=_C642( C632 C642 ) C632_=_C710( C632 C710 ) C632_=_C841( C632 C841 ) C632_=_C893( C632 C893 ) \nC635_=_C636( C635 C636 ) C635_=_C639( C635 C639 ) C635_=_C641( C635 C641 ) C635_=_C642( C635 C642 ) C635_=_C715( C635 C715 ) C635_=_C767( C635 C767 ) \nC635_=_C865( C635 C865 ) C635_=_C900( C635 C900 ) C636_=_C639( C636 C639 ) C636_=_C641( C636 C641 ) C636_=_C642( C636 C642 ) C636_=_C656( C636 C656 ) \nC636_=_C696( C636 C696 ) C636_=_C751( C636 C751 ) C639_=_C641( C639 C641 ) C639_=_C642( C639 C642 ) C639_=_C659( C639 C659 ) C639_=_C718( C639 C718 ) \nC639_=_C869( C639 C869 ) C639_=_C883( C639 C883 ) C641_=_C642( C641 C642 ) C641_=_C699( C641 C699 ) C641_=_C870( C641 C870 ) C641_=_C905( C641 C905 ) \nC642_=_C719( C642 C719 ) C642_=_C849( C642 C849 ) C642_=_C906( C642 C906 ) C646_=_C647( C646 C647 ) C646_=_C649( C646 C649 ) C646_=_C651( C646 C651 ) \nC646_=_C653( C646 C653 ) C646_=_C654( C646 C654 ) C646_=_C655( C646 C655 ) C646_=_C656( C646 C656 ) C646_=_C659( C646 C659 ) C646_=_C663( C646 C663 ) \nC646_=_C664( C646 C664 ) C646_=_C3427( C646 C3427 ) C647_=_C649( C647 C649 ) C647_=_C651( C647 C651 ) C647_=_C653( C647 C653 ) C647_=_C654( C647 C654 ) \nC647_=_C655( C647 C655 ) C647_=_C656( C647 C656 ) C647_=_C659( C647 C659 ) C647_=_C663( C647 C663 ) C647_=_C664( C647 C664 ) C647_=_C665( C647 C665 ) \nC647_=_C666( C647 C666 ) C647_=_C667( C647 C667 ) C647_=_C669( C647 C669 ) C647_=_C671( C647 C671 ) C647_=_C673( C647 C673 ) C647_=_C674( C647 C674 ) \nC647_=_C677( C647 C677 ) C647_=_C680( C647 C680 ) C647_=_C681( C647 C681 ) C647_=_C682( C647 C682 ) C647_=_C683( C647 C683 ) C649_=_C651( C649 C651 ) \nC649_=_C653( C649 C653 ) C649_=_C654( C649 C654 ) C649_=_C655( C649 C655 ) C649_=_C656( C649 C656 ) C649_=_C659( C649 C659 ) C649_=_C663( C649 C663 ) \nC649_=_C664( C649 C664 ) C649_=_C687( C649 C687 ) C649_=_C744( C649 C744 ) C649_=_C877( C649 C877 ) C651_=_C653( C651 C653 ) C651_=_C654( C651 C654 ) \nC651_=_C655( C651 C655 ) C651_=_C656( C651 C656 ) C651_=_C659( C651 C659 ) C651_=_C663( C651 C663 ) C651_=_C664( C651 C664 ) C651_=_C728( C651 C728 ) \nC651_=_C780( C651 C780 ) C651_=_C803( C651 C803 ) C653_=_C654( C653 C654 ) C653_=_C655( C653 C655 ) C653_=_C656( C653 C656 ) C653_=_C659( C653 C659 ) \nC653_=_C663( C653 C663 ) C653_=_C664( C653 C664 ) C653_=_C729( C653 C729 ) C653_=_C881( C653 C881 ) C654_=_C655( C654 C655 ) C654_=_C656( C654 C656 ) \nC654_=_C659( C654 C659 ) C654_=_C663( C654 C663 ) C654_=_C664(</w:t>
      </w:r>
    </w:p>
    <w:p>
      <w:pPr>
        <w:pStyle w:val="PreformattedText"/>
        <w:bidi w:val="0"/>
        <w:spacing w:before="0" w:after="0"/>
        <w:jc w:val="left"/>
        <w:rPr/>
      </w:pPr>
      <w:r>
        <w:rPr/>
        <w:t xml:space="preserve"> </w:t>
      </w:r>
      <w:r>
        <w:rPr/>
        <w:t>C654 C664 ) C654_=_C692( C654 C692 ) C654_=_C749( C654 C749 ) C654_=_C806( C654 C806 ) \nC655_=_C656( C655 C656 ) C655_=_C659( C655 C659 ) C655_=_C663( C655 C663 ) C655_=_C664( C655 C664 ) C655_=_C695( C655 C695 ) C655_=_C733( C655 C733 ) \nC656_=_C659( C656 C659 ) C656_=_C663( C656 C663 ) C656_=_C664( C656 C664 ) C656_=_C696( C656 C696 ) C656_=_C751( C656 C751 ) C659_=_C663( C659 C663 ) \nC659_=_C664( C659 C664 ) C659_=_C718( C659 C718 ) C659_=_C869( C659 C869 ) C659_=_C883( C659 C883 ) C663_=_C664( C663 C664 ) C663_=_C756( C663 C756 ) \nC664_=_C705( C664 C705 ) C664_=_C759( C664 C759 ) C664_=_C797( C664 C797 ) C665_=_C666( C665 C666 ) C665_=_C667( C665 C667 ) C665_=_C669( C665 C669 ) \nC665_=_C671( C665 C671 ) C665_=_C673( C665 C673 ) C665_=_C674( C665 C674 ) C665_=_C677( C665 C677 ) C665_=_C680( C665 C680 ) C665_=_C681( C665 C681 ) \nC665_=_C682( C665 C682 ) C665_=_C683( C665 C683 ) C665_=_C3434( C665 C3434 ) C666_=_C667( C666 C667 ) C666_=_C669( C666 C669 ) C666_=_C671( C666 C671 ) \nC666_=_C673( C666 C673 ) C666_=_C674( C666 C674 ) C666_=_C677( C666 C677 ) C666_=_C680( C666 C680 ) C666_=_C681( C666 C681 ) C666_=_C682( C666 C682 ) \nC666_=_C683( C666 C683 ) C666_=_C742( C666 C742 ) C666_=_C773( C666 C773 ) C666_=_C838( C666 C838 ) C667_=_C669( C667 C669 ) C667_=_C671( C667 C671 ) \nC667_=_C673( C667 C673 ) C667_=_C674( C667 C674 ) C667_=_C677( C667 C677 ) C667_=_C680( C667 C680 ) C667_=_C681( C667 C681 ) C667_=_C682( C667 C682 ) \nC667_=_C683( C667 C683 ) C667_=_C743( C667 C743 ) C669_=_C671( C669 C671 ) C669_=_C673( C669 C673 ) C669_=_C674( C669 C674 ) C669_=_C677( C669 C677 ) \nC669_=_C680( C669 C680 ) C669_=_C681( C669 C681 ) C669_=_C682( C669 C682 ) C669_=_C683( C669 C683 ) C669_=_C689( C669 C689 ) C669_=_C726( C669 C726 ) \nC669_=_C777( C669 C777 ) C671_=_C673( C671 C673 ) C671_=_C674( C671 C674 ) C671_=_C677( C671 C677 ) C671_=_C680( C671 C680 ) C671_=_C681( C671 C681 ) \nC671_=_C682( C671 C682 ) C671_=_C683( C671 C683 ) C671_=_C779( C671 C779 ) C671_=_C822( C671 C822 ) C673_=_C674( C673 C674 ) C673_=_C677( C673 C677 ) \nC673_=_C680( C673 C680 ) C673_=_C681( C673 C681 ) C673_=_C682( C673 C682 ) C673_=_C683( C673 C683 ) C673_=_C748( C673 C748 ) C673_=_C783( C673 C783 ) \nC673_=_C845( C673 C845 ) C674_=_C677( C674 C677 ) C674_=_C680( C674 C680 ) C674_=_C681( C674 C681 ) C674_=_C682( C674 C682 ) C674_=_C683( C674 C683 ) \nC674_=_C766( C674 C766 ) C674_=_C807( C674 C807 ) C674_=_C863( C674 C863 ) C674_=_C898( C674 C898 ) C677_=_C680( C677 C680 ) C677_=_C681( C677 C681 ) \nC677_=_C682( C677 C682 ) C677_=_C683( C677 C683 ) C677_=_C786( C677 C786 ) C677_=_C829( C677 C829 ) C680_=_C681( C680 C681 ) C680_=_C682( C680 C682 ) \nC680_=_C683( C680 C683 ) C680_=_C757( C680 C757 ) C680_=_C793( C680 C793 ) C680_=_C852( C680 C852 ) C681_=_C682( C681 C682 ) C681_=_C683( C681 C683 ) \nC681_=_C739( C681 C739 ) C681_=_C794( C681 C794 ) C681_=_C833( C681 C833 ) C682_=_C683( C682 C683 ) C682_=_C740( C682 C740 ) C682_=_C795( C682 C795 ) \nC682_=_C834( C682 C834 ) C682_=_C872( C682 C872 ) C682_=_C910( C682 C910 ) C683_=_C796( C683 C796 ) C683_=_C815( C683 C815 ) C684_=_C685( C684 C685 ) \nC684_=_C686( C684 C686 ) C684_=_C687( C684 C687 ) C684_=_C689( C684 C689 ) C684_=_C692( C684 C692 ) C684_=_C694( C684 C694 ) C684_=_C695( C684 C695 ) \nC684_=_C696( C684 C696 ) C684_=_C699( C684 C699 ) C684_=_C705( C684 C705 ) C684_=_C3427( C684 C3427 ) C685_=_C686( C685 C686 ) C685_=_C687( C685 C687 ) \nC685_=_C689( C685 C689 ) C685_=_C692( C685 C692 ) C685_=_C694( C685 C694 ) C685_=_C695( C685 C695 ) C685_=_C696( C685 C696 ) C685_=_C699( C685 C699 ) \nC685_=_C705( C685 C705 ) C685_=_C709( C685 C709 ) C685_=_C710( C685 C710 ) C685_=_C713( C685 C713 ) C685_=_C715( C685 C715 ) C685_=_C716( C685 C716 ) \nC685_=_C717( C685 C717 ) C685_=_C718( C685 C718 ) C685_=_C719( C685 C719 ) C686_=_C687( C686 C687 ) C686_=_C689( C686 C689 ) C686_=_C692( C686 C692 ) \nC686_=_C694( C686 C694 ) C686_=_C695( C686 C695 ) C686_=_C696( C686 C696 ) C686_=_C699( C686 C699 ) C686_=_C705( C686 C705 ) C686_=_C839( C686 C839 ) \nC686_=_C891( C686 C891 ) C687_=_C689( C687 C689 ) C687_=_C692( C687 C692 ) C687_=_C694( C687 C694 ) C687_=_C695( C687 C695 ) C687_=_C696( C687 C696 ) \nC687_=_C699( C687 C699 ) C687_=_C705( C687 C705 ) C687_=_C744( C687 C744 ) C687_=_C877( C687 C877 ) C689_=_C692( C689 C692 ) C689_=_C694( C689 C694 ) \nC689_=_C695( C689 C695 ) C689_=_C696( C689 C696 ) C689_=_C699( C689 C699 ) C689_=_C705( C689 C705 ) C689_=_C726( C689 C726 ) C689_=_C777( C689 C777 ) \nC692_=_C694( C692 C694 ) C692_=_C695( C692 C695 ) C692_=_C696( C692 C696 ) C692_=_C699( C692 C699 ) C692_=_C705( C692 C705 ) C692_=_C749( C692 C749 ) \nC692_=_C806( C692 C806 ) C694_=_C695( C694 C695 ) C694_=_C696( C694 C696 ) C694_=_C699( C694 C699 ) C694_=_C705( C694 C705 ) C694_=_C864( C694 C864 ) \nC694_=_C899( C694 C899 ) C695_=_C696( C695 C696 ) C695_=_C699( C695 C699 ) C695_=_C705( C695 C705 ) C695_=_C733( C695 C733 ) C696_=_C699( C696 C699 ) \nC696_=_C705( C696 C705 ) C696_=_C751( C696 C751 ) C699_=_C705( C699 C705 ) C699_=_C870( C699 C870 ) C699_=_C905( C699 C905 ) C705_=_C759( C705 C759 ) \nC705_=_C797( C705 C797 ) C709_=_C710( C709 C710 ) C709_=_C713( C709 C713 ) C709_=_C715( C709 C715 ) C709_=_C716( C709 C716 ) C709_=_C717( C709 C717 ) \nC709_=_C718( C709 C718 ) C709_=_C719( C709 C719 ) C709_=_C725( C709 C725 ) C709_=_C775( C709 C775 ) C709_=_C819( C709 C819 ) C709_=_C857( C709 C857 ) \nC710_=_C713( C710 C713 ) C710_=_C715( C710 C715 ) C710_=_C716( C710 C716 ) C710_=_C717( C710 C717 ) C710_=_C718( C710 C718 ) C710_=_C719( C710 C719 ) \nC710_=_C841( C710 C841 ) C710_=_C893( C710 C893 ) C713_=_C715( C713 C715 ) C713_=_C716( C713 C716 ) C713_=_C717( C713 C717 ) C713_=_C718( C713 C718 ) \nC713_=_C719( C713 C719 ) C713_=_C844( C713 C844 ) C713_=_C895( C713 C895 ) C715_=_C716( C715 C716 ) C715_=_C717( C715 C717 ) C715_=_C718( C715 C718 ) \nC715_=_C719( C715 C719 ) C715_=_C767( C715 C767 ) C715_=_C865( C715 C865 ) C715_=_C900( C715 C900 ) C716_=_C717( C716 C717 ) C716_=_C718( C716 C718 ) \nC716_=_C719( C716 C719 ) C716_=_C785( C716 C785 ) C716_=_C827( C716 C827 ) C716_=_C903( C716 C903 ) C717_=_C718( C717 C718 ) C717_=_C719( C717 C719 ) \nC717_=_C734( C717 C734 ) C717_=_C770( C717 C770 ) C717_=_C828( C717 C828 ) C717_=_C868( C717 C868 ) C717_=_C904( C717 C904 ) C718_=_C719( C718 C719 ) \nC718_=_C869( C718 C869 ) C718_=_C883( C718 C883 ) C719_=_C849( C719 C849 ) C719_=_C906( C719 C906 ) C722_=_C723( C722 C723 ) C722_=_C725( C722 C725 ) \nC722_=_C726( C722 C726 ) C722_=_C728( C722 C728 ) C722_=_C729( C722 C729 ) C722_=_C733( C722 C733 ) C722_=_C734( C722 C734 ) C722_=_C738( C722 C738 ) \nC722_=_C739( C722 C739 ) C722_=_C740( C722 C740 ) C723_=_C725( C723 C725 ) C723_=_C726( C723 C726 ) C723_=_C728( C723 C728 ) C723_=_C729( C723 C729 ) \nC723_=_C733( C723 C733 ) C723_=_C734( C723 C734 ) C723_=_C738( C723 C738 ) C723_=_C739( C723 C739 ) C723_=_C740( C723 C740 ) C723_=_C741( C723 C741 ) \nC723_=_C742( C723 C742 ) C723_=_C743( C723 C743 ) C723_=_C744( C723 C744 ) C723_=_C748( C723 C748 ) C723_=_C749( C723 C749 ) C723_=_C751( C723 C751 ) \nC723_=_C756( C723 C756 ) C723_=_C757( C723 C757 ) C723_=_C759( C723 C759 ) C725_=_C726( C725 C726 ) C725_=_C728( C725 C728 ) C725_=_C729( C725 C729 ) \nC725_=_C733( C725 C733 ) C725_=_C734( C725 C734 ) C725_=_C738( C725 C738 ) C725_=_C739( C725 C739 ) C725_=_C740( C725 C740 ) C725_=_C775( C725 C775 ) \nC725_=_C819( C725 C819 ) C725_=_C857( C725 C857 ) C726_=_C728( C726 C728 ) C726_=_C729( C726 C729 ) C726_=_C733( C726 C733 ) C726_=_C734( C726 C734 ) \nC726_=_C738( C726 C738 ) C726_=_C739( C726 C739 ) C726_=_C740( C726 C740 ) C726_=_C777( C726 C777 ) C728_=_C729( C728 C729 ) C728_=_C733( C728 C733 ) \nC728_=_C734( C728 C734 ) C728_=_C738( C728 C738 ) C728_=_C739( C728 C739 ) C728_=_C740( C728 C740 ) C728_=_C780( C728 C780 ) C728_=_C803( C728 C803 ) \nC729_=_C733( C729 C733 ) C729_=_C734( C729 C734 ) C729_=_C738( C729 C738 ) C729_=_C739( C729 C739 ) C729_=_C740( C729 C740 ) C729_=_C881( C729 C881 ) \nC733_=_C734( C733 C734 ) C733_=_C738( C733 C738 ) C733_=_C739( C733 C739 ) C733_=_C740( C733 C740 ) C734_=_C738( C734 C738 ) C734_=_C739( C734 C739 ) \nC734_=_C740( C734 C740 ) C734_=_C770( C734 C770 ) C734_=_C828( C734 C828 ) C734_=_C868( C734 C868 ) C734_=_C904( C734 C904 ) C738_=_C739( C738 C739 ) \nC738_=_C740( C738 C740 ) C738_=_C791( C738 C791 ) C738_=_C814( C738 C814 ) C738_=_C907( C738 C907 ) C739_=_C740( C739 C740 ) C739_=_C794( C739 C794 ) \nC739_=_C833( C739 C833 ) C740_=_C795( C740 C795 ) C740_=_C834( C740 C834 ) C740_=_C872( C740 C872 ) C740_=_C910( C740 C910 ) C741_=_C742( C741 C742 ) \nC741_=_C743( C741 C743 ) C741_=_C744( C741 C744 ) C741_=_C748( C741 C748 ) C741_=_C749( C741 C749 ) C741_=_C751( C741 C751 ) C741_=_C756( C741 C756 ) \nC741_=_C757( C741 C757 ) C741_=_C759( C741 C759 ) C741_=_C3427( C741 C3427 ) C741_=_C3434( C741 C3434 ) C742_=_C743( C742 C743 ) C742_=_C744( C742 C744 ) \nC742_=_C748( C742 C748 ) C742_=_C749( C742 C749 ) C742_=_C751( C742 C751 ) C742_=_C756( C742 C756 ) C742_=_C757( C742 C757 ) C742_=_C759( C742 C759 ) \nC742_=_C773( C742 C773 ) C742_=_C838( C742 C838 ) C743_=_C744( C743 C744 ) C743_=_C748( C743 C748 ) C743_=_C749( C743 C749 ) C743_=_C751( C743 C751 ) \nC743_=_C756( C743 C756 ) C743_=_C757( C743 C757 ) C743_=_C759( C743 C759 ) C744_=_C748( C744 C748 ) C744_=_C749( C744 C749 ) C744_=_C751( C744 C751 ) \nC744_=_C756( C744 C756 ) C744_=_C757( C744 C757 ) C744_=_C759( C744 C759 ) C744_=_C877( C744 C877 ) C748_=_C749( C748 C749 ) C748_=_C751( C748 C751 ) \nC748_=_C756( C748 C756 ) C748_=_C757( C748 C757 ) C748_=_C759( C748 C759 ) C748_=_C783( C748 C783 ) C748_=_C845( C748 C845 ) C749_=_C751( C749 C751 ) \nC749_=_C756( C749 C756 ) C749_=_C757( C749 C757 ) C749_=_C759( C749 C759 ) C749_=_C806( C749 C806 ) C751_=_C756( C751 C756 ) C751_=_C757( C751 C757 ) \nC751_=_C759( C751 C759 ) C756_=_C757( C756 C757 ) C756_=_C759( C756 C759 )</w:t>
      </w:r>
    </w:p>
    <w:p>
      <w:pPr>
        <w:pStyle w:val="PreformattedText"/>
        <w:bidi w:val="0"/>
        <w:spacing w:before="0" w:after="0"/>
        <w:jc w:val="left"/>
        <w:rPr/>
      </w:pPr>
      <w:r>
        <w:rPr/>
        <w:t xml:space="preserve"> </w:t>
      </w:r>
      <w:r>
        <w:rPr/>
        <w:t>C757_=_C759( C757 C759 ) C757_=_C793( C757 C793 ) C757_=_C852( C757 C852 ) \nC759_=_C797( C759 C797 ) C761_=_C766( C761 C766 ) C761_=_C767( C761 C767 ) C761_=_C770( C761 C770 ) C761_=_C773( C761 C773 ) C761_=_C775( C761 C775 ) \nC761_=_C776( C761 C776 ) C761_=_C777( C761 C777 ) C761_=_C779( C761 C779 ) C761_=_C780( C761 C780 ) C761_=_C781( C761 C781 ) C761_=_C783( C761 C783 ) \nC761_=_C785( C761 C785 ) C761_=_C786( C761 C786 ) C761_=_C788( C761 C788 ) C761_=_C791( C761 C791 ) C761_=_C792( C761 C792 ) C761_=_C793( C761 C793 ) \nC761_=_C794( C761 C794 ) C761_=_C795( C761 C795 ) C761_=_C796( C761 C796 ) C761_=_C797( C761 C797 ) C766_=_C767( C766 C767 ) C766_=_C770( C766 C770 ) \nC766_=_C807( C766 C807 ) C766_=_C863( C766 C863 ) C766_=_C898( C766 C898 ) C767_=_C770( C767 C770 ) C767_=_C865( C767 C865 ) C767_=_C900( C767 C900 ) \nC770_=_C828( C770 C828 ) C770_=_C868( C770 C868 ) C770_=_C904( C770 C904 ) C773_=_C775( C773 C775 ) C773_=_C776( C773 C776 ) C773_=_C777( C773 C777 ) \nC773_=_C779( C773 C779 ) C773_=_C780( C773 C780 ) C773_=_C781( C773 C781 ) C773_=_C783( C773 C783 ) C773_=_C785( C773 C785 ) C773_=_C786( C773 C786 ) \nC773_=_C788( C773 C788 ) C773_=_C791( C773 C791 ) C773_=_C792( C773 C792 ) C773_=_C793( C773 C793 ) C773_=_C794( C773 C794 ) C773_=_C795( C773 C795 ) \nC773_=_C796( C773 C796 ) C773_=_C797( C773 C797 ) C773_=_C838( C773 C838 ) C775_=_C776( C775 C776 ) C775_=_C777( C775 C777 ) C775_=_C779( C775 C779 ) \nC775_=_C780( C775 C780 ) C775_=_C781( C775 C781 ) C775_=_C783( C775 C783 ) C775_=_C785( C775 C785 ) C775_=_C786( C775 C786 ) C775_=_C788( C775 C788 ) \nC775_=_C791( C775 C791 ) C775_=_C792( C775 C792 ) C775_=_C793( C775 C793 ) C775_=_C794( C775 C794 ) C775_=_C795( C775 C795 ) C775_=_C796( C775 C796 ) \nC775_=_C797( C775 C797 ) C775_=_C819( C775 C819 ) C775_=_C857( C775 C857 ) C776_=_C777( C776 C777 ) C776_=_C779( C776 C779 ) C776_=_C780( C776 C780 ) \nC776_=_C781( C776 C781 ) C776_=_C783( C776 C783 ) C776_=_C785( C776 C785 ) C776_=_C786( C776 C786 ) C776_=_C788( C776 C788 ) C776_=_C791( C776 C791 ) \nC776_=_C792( C776 C792 ) C776_=_C793( C776 C793 ) C776_=_C794( C776 C794 ) C776_=_C795( C776 C795 ) C776_=_C796( C776 C796 ) C776_=_C797( C776 C797 ) \nC776_=_C801( C776 C801 ) C777_=_C779( C777 C779 ) C777_=_C780( C777 C780 ) C777_=_C781( C777 C781 ) C777_=_C783( C777 C783 ) C777_=_C785( C777 C785 ) \nC777_=_C786( C777 C786 ) C777_=_C788( C777 C788 ) C777_=_C791( C777 C791 ) C777_=_C792( C777 C792 ) C777_=_C793( C777 C793 ) C777_=_C794( C777 C794 ) \nC777_=_C795( C777 C795 ) C777_=_C796( C777 C796 ) C777_=_C797( C777 C797 ) C779_=_C780( C779 C780 ) C779_=_C781( C779 C781 ) C779_=_C783( C779 C783 ) \nC779_=_C785( C779 C785 ) C779_=_C786( C779 C786 ) C779_=_C788( C779 C788 ) C779_=_C791( C779 C791 ) C779_=_C792( C779 C792 ) C779_=_C793( C779 C793 ) \nC779_=_C794( C779 C794 ) C779_=_C795( C779 C795 ) C779_=_C796( C779 C796 ) C779_=_C797( C779 C797 ) C779_=_C822( C779 C822 ) C780_=_C781( C780 C781 ) \nC780_=_C783( C780 C783 ) C780_=_C785( C780 C785 ) C780_=_C786( C780 C786 ) C780_=_C788( C780 C788 ) C780_=_C791( C780 C791 ) C780_=_C792( C780 C792 ) \nC780_=_C793( C780 C793 ) C780_=_C794( C780 C794 ) C780_=_C795( C780 C795 ) C780_=_C796( C780 C796 ) C780_=_C797( C780 C797 ) C780_=_C803( C780 C803 ) \nC781_=_C783( C781 C783 ) C781_=_C785( C781 C785 ) C781_=_C786( C781 C786 ) C781_=_C788( C781 C788 ) C781_=_C791( C781 C791 ) C781_=_C792( C781 C792 ) \nC781_=_C793( C781 C793 ) C781_=_C794( C781 C794 ) C781_=_C795( C781 C795 ) C781_=_C796( C781 C796 ) C781_=_C797( C781 C797 ) C781_=_C804( C781 C804 ) \nC783_=_C785( C783 C785 ) C783_=_C786( C783 C786 ) C783_=_C788( C783 C788 ) C783_=_C791( C783 C791 ) C783_=_C792( C783 C792 ) C783_=_C793( C783 C793 ) \nC783_=_C794( C783 C794 ) C783_=_C795( C783 C795 ) C783_=_C796( C783 C796 ) C783_=_C797( C783 C797 ) C783_=_C845( C783 C845 ) C785_=_C786( C785 C786 ) \nC785_=_C788( C785 C788 ) C785_=_C791( C785 C791 ) C785_=_C792( C785 C792 ) C785_=_C793( C785 C793 ) C785_=_C794( C785 C794 ) C785_=_C795( C785 C795 ) \nC785_=_C796( C785 C796 ) C785_=_C797( C785 C797 ) C785_=_C827( C785 C827 ) C785_=_C903( C785 C903 ) C786_=_C788( C786 C788 ) C786_=_C791( C786 C791 ) \nC786_=_C792( C786 C792 ) C786_=_C793( C786 C793 ) C786_=_C794( C786 C794 ) C786_=_C795( C786 C795 ) C786_=_C796( C786 C796 ) C786_=_C797( C786 C797 ) \nC786_=_C829( C786 C829 ) C788_=_C791( C788 C791 ) C788_=_C792( C788 C792 ) C788_=_C793( C788 C793 ) C788_=_C794( C788 C794 ) C788_=_C795( C788 C795 ) \nC788_=_C796( C788 C796 ) C788_=_C797( C788 C797 ) C788_=_C811( C788 C811 ) C791_=_C792( C791 C792 ) C791_=_C793( C791 C793 ) C791_=_C794( C791 C794 ) \nC791_=_C795( C791 C795 ) C791_=_C796( C791 C796 ) C791_=_C797( C791 C797 ) C791_=_C814( C791 C814 ) C791_=_C907( C791 C907 ) C792_=_C793( C792 C793 ) \nC792_=_C794( C792 C794 ) C792_=_C795( C792 C795 ) C792_=_C796( C792 C796 ) C792_=_C797( C792 C797 ) C792_=_C830( C792 C830 ) C793_=_C794( C793 C794 ) \nC793_=_C795( C793 C795 ) C793_=_C796( C793 C796 ) C793_=_C797( C793 C797 ) C793_=_C852( C793 C852 ) C794_=_C795( C794 C795 ) C794_=_C796( C794 C796 ) \nC794_=_C797( C794 C797 ) C794_=_C833( C794 C833 ) C795_=_C796( C795 C796 ) C795_=_C797( C795 C797 ) C795_=_C834( C795 C834 ) C795_=_C872( C795 C872 ) \nC795_=_C910( C795 C910 ) C796_=_C797( C796 C797 ) C796_=_C815( C796 C815 ) C798_=_C799( C798 C799 ) C798_=_C801( C798 C801 ) C798_=_C803( C798 C803 ) \nC798_=_C804( C798 C804 ) C798_=_C806( C798 C806 ) C798_=_C807( C798 C807 ) C798_=_C811( C798 C811 ) C798_=_C814( C798 C814 ) C798_=_C815( C798 C815 ) \nC798_=_C3427( C798 C3427 ) C798_=_C3434( C798 C3434 ) C799_=_C801( C799 C801 ) C799_=_C803( C799 C803 ) C799_=_C804( C799 C804 ) C799_=_C806( C799 C806 ) \nC799_=_C807( C799 C807 ) C799_=_C811( C799 C811 ) C799_=_C814( C799 C814 ) C799_=_C815( C799 C815 ) C799_=_C819( C799 C819 ) C799_=_C822( C799 C822 ) \nC799_=_C827( C799 C827 ) C799_=_C828( C799 C828 ) C799_=_C829( C799 C829 ) C799_=_C830( C799 C830 ) C799_=_C833( C799 C833 ) C799_=_C834( C799 C834 ) \nC801_=_C803( C801 C803 ) C801_=_C804( C801 C804 ) C801_=_C806( C801 C806 ) C801_=_C807( C801 C807 ) C801_=_C811( C801 C811 ) C801_=_C814( C801 C814 ) \nC801_=_C815( C801 C815 ) C803_=_C804( C803 C804 ) C803_=_C806( C803 C806 ) C803_=_C807( C803 C807 ) C803_=_C811( C803 C811 ) C803_=_C814( C803 C814 ) \nC803_=_C815( C803 C815 ) C804_=_C806( C804 C806 ) C804_=_C807( C804 C807 ) C804_=_C811( C804 C811 ) C804_=_C814( C804 C814 ) C804_=_C815( C804 C815 ) \nC806_=_C807( C806 C807 ) C806_=_C811( C806 C811 ) C806_=_C814( C806 C814 ) C806_=_C815( C806 C815 ) C807_=_C811( C807 C811 ) C807_=_C814( C807 C814 ) \nC807_=_C815( C807 C815 ) C807_=_C863( C807 C863 ) C807_=_C898( C807 C898 ) C811_=_C814( C811 C814 ) C811_=_C815( C811 C815 ) C814_=_C815( C814 C815 ) \nC814_=_C907( C814 C907 ) C819_=_C822( C819 C822 ) C819_=_C827( C819 C827 ) C819_=_C828( C819 C828 ) C819_=_C829( C819 C829 ) C819_=_C830( C819 C830 ) \nC819_=_C833( C819 C833 ) C819_=_C834( C819 C834 ) C819_=_C857( C819 C857 ) C822_=_C827( C822 C827 ) C822_=_C828( C822 C828 ) C822_=_C829( C822 C829 ) \nC822_=_C830( C822 C830 ) C822_=_C833( C822 C833 ) C822_=_C834( C822 C834 ) C827_=_C828( C827 C828 ) C827_=_C829( C827 C829 ) C827_=_C830( C827 C830 ) \nC827_=_C833( C827 C833 ) C827_=_C834( C827 C834 ) C827_=_C903( C827 C903 ) C828_=_C829( C828 C829 ) C828_=_C830( C828 C830 ) C828_=_C833( C828 C833 ) \nC828_=_C834( C828 C834 ) C828_=_C868( C828 C868 ) C828_=_C904( C828 C904 ) C829_=_C830( C829 C830 ) C829_=_C833( C829 C833 ) C829_=_C834( C829 C834 ) \nC830_=_C833( C830 C833 ) C830_=_C834( C830 C834 ) C833_=_C834( C833 C834 ) C834_=_C872( C834 C872 ) C834_=_C910( C834 C910 ) C836_=_C837( C836 C837 ) \nC836_=_C838( C836 C838 ) C836_=_C839( C836 C839 ) C836_=_C841( C836 C841 ) C836_=_C844( C836 C844 ) C836_=_C845( C836 C845 ) C836_=_C849( C836 C849 ) \nC836_=_C852( C836 C852 ) C836_=_C3427( C836 C3427 ) C836_=_C3434( C836 C3434 ) C837_=_C838( C837 C838 ) C837_=_C839( C837 C839 ) C837_=_C841( C837 C841 ) \nC837_=_C844( C837 C844 ) C837_=_C845( C837 C845 ) C837_=_C849( C837 C849 ) C837_=_C852( C837 C852 ) C837_=_C857( C837 C857 ) C837_=_C863( C837 C863 ) \nC837_=_C864( C837 C864 ) C837_=_C865( C837 C865 ) C837_=_C868( C837 C868 ) C837_=_C869( C837 C869 ) C837_=_C870( C837 C870 ) C837_=_C872( C837 C872 ) \nC838_=_C839( C838 C839 ) C838_=_C841( C838 C841 ) C838_=_C844( C838 C844 ) C838_=_C845( C838 C845 ) C838_=_C849( C838 C849 ) C838_=_C852( C838 C852 ) \nC839_=_C841( C839 C841 ) C839_=_C844( C839 C844 ) C839_=_C845( C839 C845 ) C839_=_C849( C839 C849 ) C839_=_C852( C839 C852 ) C839_=_C891( C839 C891 ) \nC841_=_C844( C841 C844 ) C841_=_C845( C841 C845 ) C841_=_C849( C841 C849 ) C841_=_C852( C841 C852 ) C841_=_C893( C841 C893 ) C844_=_C845( C844 C845 ) \nC844_=_C849( C844 C849 ) C844_=_C852( C844 C852 ) C844_=_C895( C844 C895 ) C845_=_C849( C845 C849 ) C845_=_C852( C845 C852 ) C849_=_C852( C849 C852 ) \nC849_=_C906( C849 C906 ) C857_=_C863( C857 C863 ) C857_=_C864( C857 C864 ) C857_=_C865( C857 C865 ) C857_=_C868( C857 C868 ) C857_=_C869( C857 C869 ) \nC857_=_C870( C857 C870 ) C857_=_C872( C857 C872 ) C863_=_C864( C863 C864 ) C863_=_C865( C863 C865 ) C863_=_C868( C863 C868 ) C863_=_C869( C863 C869 ) \nC863_=_C870( C863 C870 ) C863_=_C872( C863 C872 ) C863_=_C898( C863 C898 ) C864_=_C865( C864 C865 ) C864_=_C868( C864 C868 ) C864_=_C869( C864 C869 ) \nC864_=_C870( C864 C870 ) C864_=_C872( C864 C872 ) C864_=_C899( C864 C899 ) C865_=_C868( C865 C868 ) C865_=_C869( C865 C869 ) C865_=_C870( C865 C870 ) \nC865_=_C872( C865 C872 ) C865_=_C900( C865 C900 ) C868_=_C869( C868 C869 ) C868_=_C870( C868 C870 ) C868_=_C872( C868 C872 ) C868_=_C904( C868 C904 ) \nC869_=_C870( C869 C870 ) C869_=_C872( C869 C872 ) C869_=_C883( C869 C883 ) C870_=_C872( C870 C872 ) C870_=_C905( C870 C905 ) C872_=_C910( C872 C910 ) \nC875_=_C877( C875 C877 ) C875_=_C881( C875 C881 ) C875_=_C883( C875 C883 ) C875_=_C891(</w:t>
      </w:r>
    </w:p>
    <w:p>
      <w:pPr>
        <w:pStyle w:val="PreformattedText"/>
        <w:bidi w:val="0"/>
        <w:spacing w:before="0" w:after="0"/>
        <w:jc w:val="left"/>
        <w:rPr/>
      </w:pPr>
      <w:r>
        <w:rPr/>
        <w:t xml:space="preserve"> </w:t>
      </w:r>
      <w:r>
        <w:rPr/>
        <w:t>C875 C891 ) C875_=_C893( C875 C893 ) C875_=_C895( C875 C895 ) \nC875_=_C898( C875 C898 ) C875_=_C899( C875 C899 ) C875_=_C900( C875 C900 ) C875_=_C903( C875 C903 ) C875_=_C904( C875 C904 ) C875_=_C905( C875 C905 ) \nC875_=_C906( C875 C906 ) C875_=_C907( C875 C907 ) C875_=_C910( C875 C910 ) C877_=_C881( C877 C881 ) C877_=_C883( C877 C883 ) C881_=_C883( C881 C883 ) \nC891_=_C893( C891 C893 ) C891_=_C895( C891 C895 ) C891_=_C898( C891 C898 ) C891_=_C899( C891 C899 ) C891_=_C900( C891 C900 ) C891_=_C903( C891 C903 ) \nC891_=_C904( C891 C904 ) C891_=_C905( C891 C905 ) C891_=_C906( C891 C906 ) C891_=_C907( C891 C907 ) C891_=_C910( C891 C910 ) C893_=_C895( C893 C895 ) \nC893_=_C898( C893 C898 ) C893_=_C899( C893 C899 ) C893_=_C900( C893 C900 ) C893_=_C903( C893 C903 ) C893_=_C904( C893 C904 ) C893_=_C905( C893 C905 ) \nC893_=_C906( C893 C906 ) C893_=_C907( C893 C907 ) C893_=_C910( C893 C910 ) C895_=_C898( C895 C898 ) C895_=_C899( C895 C899 ) C895_=_C900( C895 C900 ) \nC895_=_C903( C895 C903 ) C895_=_C904( C895 C904 ) C895_=_C905( C895 C905 ) C895_=_C906( C895 C906 ) C895_=_C907( C895 C907 ) C895_=_C910( C895 C910 ) \nC898_=_C899( C898 C899 ) C898_=_C900( C898 C900 ) C898_=_C903( C898 C903 ) C898_=_C904( C898 C904 ) C898_=_C905( C898 C905 ) C898_=_C906( C898 C906 ) \nC898_=_C907( C898 C907 ) C898_=_C910( C898 C910 ) C899_=_C900( C899 C900 ) C899_=_C903( C899 C903 ) C899_=_C904( C899 C904 ) C899_=_C905( C899 C905 ) \nC899_=_C906( C899 C906 ) C899_=_C907( C899 C907 ) C899_=_C910( C899 C910 ) C900_=_C903( C900 C903 ) C900_=_C904( C900 C904 ) C900_=_C905( C900 C905 ) \nC900_=_C906( C900 C906 ) C900_=_C907( C900 C907 ) C900_=_C910( C900 C910 ) C903_=_C904( C903 C904 ) C903_=_C905( C903 C905 ) C903_=_C906( C903 C906 ) \nC903_=_C907( C903 C907 ) C903_=_C910( C903 C910 ) C904_=_C905( C904 C905 ) C904_=_C906( C904 C906 ) C904_=_C907( C904 C907 ) C904_=_C910( C904 C910 ) \nC905_=_C906( C905 C906 ) C905_=_C907( C905 C907 ) C905_=_C910( C905 C910 ) C906_=_C907( C906 C907 ) C906_=_C910( C906 C910 ) C907_=_C910( C907 C910 ) \nC3427_=_C3434( C3427 C3434 ) "];770-&gt;861[label="133: C609 C614 C616 C624 C625 \nC628 C630 C632 C635 C636 C639 \nC641 C642 C646 C647 C649 C651 \nC653 C654 C655 C656 C659 C663 \nC664 C671 C674 C677 C681 C682 \nC683 C684 C685 C686 C687 C689 \nC692 C694 C695 C696 C699 C705 \nC709 C716 C717 C723 C725 C734 \nC738 C739 C740 C741 C742 C743 \nC744 C748 C749 C751 C756 C757 \nC759 C766 C770 C775 C776 C779 \nC781 C785 C786 C788 C791 C792 \nC794 C795 C796 C801 C804 C807 \nC811 C814 C815 C819 C822 C827 \nC828 C829 C830 C833 C834 C836 \nC837 C838 C839 C841 C844 C845 \nC849 C852 C857 C863 C868 C872 \nC875 C877 C881 C883 C898 C903 \nC904 C907 C910 C3427 C3434 C3540 \nC3541 C3542 C3544 C3546 C3547 C3549 \nC3551 C3552 C3553 C3554 C3556 C3557 \nC3558 C3559 C3563 C3565 C3566 C3569 \nC3570 C3574 \n563: C609_=_C614 ,C609_=_C616 ,C609_=_C624 ,C609_=_C625 ,C609_=_C628 ,\nC609_=_C630 ,C609_=_C632 ,C609_=_C635 ,C609_=_C636 ,C609_=_C639 ,C609_=_C641 ,\nC609_=_C642 ,C614_=_C616 ,C614_=_C624 ,C614_=_C625 ,C614_=_C628 ,C614_=_C776 ,\nC614_=_C801 ,C616_=_C624 ,C616_=_C625 ,C616_=_C628 ,C616_=_C671 ,C616_=_C779 ,\nC616_=_C822 ,C624_=_C625 ,C624_=_C628 ,C624_=_C677 ,C624_=_C786 ,C624_=_C829 ,\nC625_=_C628 ,C625_=_C738 ,C625_=_C791 ,C625_=_C814 ,C625_=_C907 ,C628_=_C683 ,\nC628_=_C796 ,C628_=_C815 ,C630_=_C632 ,C630_=_C635 ,C630_=_C636 ,C630_=_C639 ,\nC630_=_C641 ,C630_=_C642 ,C630_=_C3427 ,C630_=_C3434 ,C632_=_C635 ,C632_=_C636 ,\nC632_=_C639 ,C632_=_C641 ,C632_=_C642 ,C632_=_C841 ,C635_=_C636 ,C635_=_C639 ,\nC635_=_C641 ,C635_=_C642 ,C636_=_C639 ,C636_=_C641 ,C636_=_C642 ,C636_=_C656 ,\nC636_=_C696 ,C636_=_C751 ,C639_=_C641 ,C639_=_C642 ,C639_=_C659 ,C639_=_C883 ,\nC641_=_C642 ,C641_=_C699 ,C642_=_C849 ,C646_=_C647 ,C646_=_C649 ,C646_=_C651 ,\nC646_=_C653 ,C646_=_C654 ,C646_=_C655 ,C646_=_C656 ,C646_=_C659 ,C646_=_C663 ,\nC646_=_C664 ,C646_=_C3427 ,C647_=_C649 ,C647_=_C651 ,C647_=_C653 ,C647_=_C654 ,\nC647_=_C655 ,C647_=_C656 ,C647_=_C659 ,C647_=_C663 ,C647_=_C664 ,C647_=_C671 ,\nC647_=_C674 ,C647_=_C677 ,C647_=_C681 ,C647_=_C682 ,C647_=_C683 ,C649_=_C651 ,\nC649_=_C653 ,C649_=_C654 ,C649_=_C655 ,C649_=_C656 ,C649_=_C659 ,C649_=_C663 ,\nC649_=_C664 ,C649_=_C687 ,C649_=_C744 ,C649_=_C877 ,C651_=_C653 ,C651_=_C654 ,\nC651_=_C655 ,C651_=_C656 ,C651_=_C659 ,C651_=_C663 ,C651_=_C664 ,C653_=_C654 ,\nC653_=_C655 ,C653_=_C656 ,C653_=_C659 ,C653_=_C663 ,C653_=_C664 ,C653_=_C881 ,\nC654_=_C655 ,C654_=_C656 ,C654_=_C659 ,C654_=_C663 ,C654_=_C664 ,C654_=_C692 ,\nC654_=_C749 ,C655_=_C656 ,C655_=_C659 ,C655_=_C663 ,C655_=_C664 ,C655_=_C695 ,\nC656_=_C659 ,C656_=_C663 ,C656_=_C664 ,C656_=_C696 ,C656_=_C751 ,C659_=_C663 ,\nC659_=_C664 ,C659_=_C883 ,C663_=_C664 ,C663_=_C756 ,C664_=_C705 ,C664_=_C759 ,\nC671_=_C674 ,C671_=_C677 ,C671_=_C681 ,C671_=_C682 ,C671_=_C683 ,C671_=_C779 ,\nC671_=_C822 ,C674_=_C677 ,C674_=_C681 ,C674_=_C682 ,C674_=_C683 ,C674_=_C766 ,\nC674_=_C807 ,C674_=_C863 ,C674_=_C898 ,C677_=_C681 ,C677_=_C682 ,C677_=_C683 ,\nC677_=_C786 ,C677_=_C829 ,C681_=_C682 ,C681_=_C683 ,C681_=_C739 ,C681_=_C794 ,\nC681_=_C833 ,C682_=_C683 ,C682_=_C740 ,C682_=_C795 ,C682_=_C834 ,C682_=_C872 ,\nC682_=_C910 ,C683_=_C796 ,C683_=_C815 ,C684_=_C685 ,C684_=_C686 ,C684_=_C687 ,\nC684_=_C689 ,C684_=_C692 ,C684_=_C694 ,C684_=_C695 ,C684_=_C696 ,C684_=_C699 ,\nC684_=_C705 ,C684_=_C3427 ,C685_=_C686 ,C685_=_C687 ,C685_=_C689 ,C685_=_C692 ,\nC685_=_C694 ,C685_=_C695 ,C685_=_C696 ,C685_=_C699 ,C685_=_C705 ,C685_=_C709 ,\nC685_=_C716 ,C685_=_C717 ,C686_=_C687 ,C686_=_C689 ,C686_=_C692 ,C686_=_C694 ,\nC686_=_C695 ,C686_=_C696 ,C686_=_C699 ,C686_=_C705 ,C686_=_C839 ,C687_=_C689 ,\nC687_=_C692 ,C687_=_C694 ,C687_=_C695 ,C687_=_C696 ,C687_=_C699 ,C687_=_C705 ,\nC687_=_C744 ,C687_=_C877 ,C689_=_C692 ,C689_=_C694 ,C689_=_C695 ,C689_=_C696 ,\nC689_=_C699 ,C689_=_C705 ,C692_=_C694 ,C692_=_C695 ,C692_=_C696 ,C692_=_C699 ,\nC692_=_C705 ,C692_=_C749 ,C694_=_C695 ,C694_=_C696 ,C694_=_C699 ,C694_=_C705 ,\nC695_=_C696 ,C695_=_C699 ,C695_=_C705 ,C696_=_C699 ,C696_=_C705 ,C696_=_C751 ,\nC699_=_C705 ,C705_=_C759 ,C709_=_C716 ,C709_=_C717 ,C709_=_C725 ,C709_=_C775 ,\nC709_=_C819 ,C709_=_C857 ,C716_=_C717 ,C716_=_C785 ,C716_=_C827 ,C716_=_C903 ,\nC717_=_C734 ,C717_=_C770 ,C717_=_C828 ,C717_=_C868 ,C717_=_C904 ,C723_=_C725 ,\nC723_=_C734 ,C723_=_C738 ,C723_=_C739 ,C723_=_C740 ,C723_=_C741 ,C723_=_C742 ,\nC723_=_C743 ,C723_=_C744 ,C723_=_C748 ,C723_=_C749 ,C723_=_C751 ,C723_=_C756 ,\nC723_=_C757 ,C723_=_C759 ,C725_=_C734 ,C725_=_C738 ,C725_=_C739 ,C725_=_C740 ,\nC725_=_C775 ,C725_=_C819 ,C725_=_C857 ,C734_=_C738 ,C734_=_C739 ,C734_=_C740 ,\nC734_=_C770 ,C734_=_C828 ,C734_=_C868 ,C734_=_C904 ,C738_=_C739 ,C738_=_C740 ,\nC738_=_C791 ,C738_=_C814 ,C738_=_C907 ,C739_=_C740 ,C739_=_C794 ,C739_=_C833 ,\nC740_=_C795 ,C740_=_C834 ,C740_=_C872 ,C740_=_C910 ,C741_=_C742 ,C741_=_C743 ,\nC741_=_C744 ,C741_=_C748 ,C741_=_C749 ,C741_=_C751 ,C741_=_C756 ,C741_=_C757 ,\nC741_=_C759 ,C741_=_C3427 ,C741_=_C3434 ,C742_=_C743 ,C742_=_C744 ,C742_=_C748 ,\nC742_=_C749 ,C742_=_C751 ,C742_=_C756 ,C742_=_C757 ,C742_=_C759 ,C742_=_C838 ,\nC743_=_C744 ,C743_=_C748 ,C743_=_C749 ,C743_=_C751 ,C743_=_C756 ,C743_=_C757 ,\nC743_=_C759 ,C744_=_C748 ,C744_=_C749 ,C744_=_C751 ,C744_=_C756 ,C744_=_C757 ,\nC744_=_C759 ,C744_=_C877 ,C748_=_C749 ,C748_=_C751 ,C748_=_C756 ,C748_=_C757 ,\nC748_=_C759 ,C748_=_C845 ,C749_=_C751 ,C749_=_C756 ,C749_=_C757 ,C749_=_C759 ,\nC751_=_C756 ,C751_=_C757 ,C751_=_C759 ,C756_=_C757 ,C756_=_C759 ,C757_=_C759 ,\nC757_=_C852 ,C766_=_C770 ,C766_=_C807 ,C766_=_C863 ,C766_=_C898 ,C770_=_C828 ,\nC770_=_C868 ,C770_=_C904 ,C775_=_C776 ,C775_=_C779 ,C775_=_C781 ,C775_=_C785 ,\nC775_=_C786 ,C775_=_C788 ,C775_=_C791 ,C775_=_C792 ,C775_=_C794 ,C775_=_C795 ,\nC775_=_C796 ,C775_=_C819 ,C775_=_C857 ,C776_=_C779 ,C776_=_C781 ,C776_=_C785 ,\nC776_=_C786 ,C776_=_C788 ,C776_=_C791 ,C776_=_C792 ,C776_=_C794 ,C776_=_C795 ,\nC776_=_C796 ,C776_=_C801 ,C779_=_C781 ,C779_=_C785 ,C779_=_C786 ,C779_=_C788 ,\nC779_=_C791 ,C779_=_C792 ,C779_=_C794 ,C779_=_C795 ,C779_=_C796 ,C779_=_C822 ,\nC781_=_C785 ,C781_=_C786 ,C781_=_C788 ,C781_=_C791 ,C781_=_C792 ,C781_=_C794 ,\nC781_=_C795 ,C781_=_C796 ,C781_=_C804 ,C785_=_C786 ,C785_=_C788 ,C785_=_C791 ,\nC785_=_C792 ,C785_=_C794 ,C785_=_C795 ,C785_=_C796 ,C785_=_C827 ,C785_=_C903 ,\nC786_=_C788 ,C786_=_C791 ,C786_=_C792 ,C786_=_C794 ,C786_=_C795 ,C786_=_C796 ,\nC786_=_C829 ,C788_=_C791 ,C788_=_C792 ,C788_=_C794 ,C788_=_C795 ,C788_=_C796 ,\nC788_=_C811 ,C791_=_C792 ,C791_=_C794 ,C791_=_C795 ,C791_=_C796 ,C791_=_C814 ,\nC791_=_C907 ,C792_=_C794 ,C792_=_C795 ,C792_=_C796 ,C792_=_C830 ,C794_=_C795 ,\nC794_=_C796 ,C794_=_C833 ,C795_=_C796 ,C795_=_C834 ,C795_=_C872 ,C795_=_C910 ,\nC796_=_C815 ,C801_=_C804 ,C801_=_C807 ,C801_=_C811 ,C801_=_C814 ,C801_=_C815 ,\nC804_=_C807 ,C804_=_C811 ,C804_=_C814 ,C804_=_C815 ,C807_=_C811 ,C807_=_C814 ,\nC807_=_C815 ,C807_=_C863 ,C807_=_C898 ,C811_=_C814 ,C811_=_C815 ,C814_=_C815 ,\nC814_=_C907 ,C819_=_C822 ,C819_=_C827 ,C819_=_C828 ,C819_=_C829 ,C819_=_C830 ,\nC819_=_C833 ,C819_=_C834 ,C819_=_C857 ,C822_=_C827 ,C822_=_C828 ,C822_=_C829 ,\nC822_=_C830 ,C822_=_C833 ,C822_=_C834 ,C827_=_C828 ,C827_=_C829 ,C827_=_C830 ,\nC827_=_C833 ,C827_=_C834 ,C827_=_C903 ,C828_=_C829 ,C828_=_C830 ,C828_=_C833 ,\nC828_=_C834 ,C828_=_C868 ,C828_=_C904 ,C829_=_C830 ,C829_=_C833 ,C829_=_C834 ,\nC830_=_C833 ,C830_=_C834 ,C833_=_C834 ,C834_=_C872 ,C834_=_C910 ,C836_=_C837 ,\nC836_=_C838 ,C836_=_C839 ,C836_=_C841 ,C836_=_C844 ,C836_=_C845 ,C836_=_C849 ,\nC836_=_C852 ,C836_=_C3427 ,C836_=_C3434 ,C837_=_C838 ,C837_=_C839 ,C837_=_C841 ,\nC837_=_C844 ,C837_=_C845 ,C837_=_C849 ,C837_=_C852 ,C837_=_C857 ,C837_=_C863 ,\nC837_=_C868 ,C837_=_C872 ,C838_=_C839 ,C838_=_C841 ,C838_=_C844 ,C838_=_C845 ,\nC838_=_C849 ,C838_=_C852 ,C839_=_C841 ,C839_=_C844 ,C839_=_C845 ,C839_=_C849 ,\nC839_=_C852 ,C841_=_C844 ,C841_=_C845 ,C841_=_C849 ,C841_=_C852 ,C844_=_C845 ,\nC844_=_C849 ,C844_=_C852 ,C845_=_C849</w:t>
      </w:r>
    </w:p>
    <w:p>
      <w:pPr>
        <w:pStyle w:val="PreformattedText"/>
        <w:bidi w:val="0"/>
        <w:spacing w:before="0" w:after="0"/>
        <w:jc w:val="left"/>
        <w:rPr/>
      </w:pPr>
      <w:r>
        <w:rPr/>
        <w:t xml:space="preserve"> </w:t>
      </w:r>
      <w:r>
        <w:rPr/>
        <w:t>,C845_=_C852 ,C849_=_C852 ,C857_=_C863 ,\nC857_=_C868 ,C857_=_C872 ,C863_=_C868 ,C863_=_C872 ,C863_=_C898 ,C868_=_C872 ,\nC868_=_C904 ,C872_=_C910 ,C875_=_C877 ,C875_=_C881 ,C875_=_C883 ,C875_=_C898 ,\nC875_=_C903 ,C875_=_C904 ,C875_=_C907 ,C875_=_C910 ,C877_=_C881 ,C877_=_C883 ,\nC881_=_C883 ,C898_=_C903 ,C898_=_C904 ,C898_=_C907 ,C898_=_C910 ,C903_=_C904 ,\nC903_=_C907 ,C903_=_C910 ,C904_=_C907 ,C904_=_C910 ,C907_=_C910 ,C3427_=_C3434 ,"];862[shape=box, label="id:862 level: 6\n37: C320 C327 C340 C344 C373 \nC377 C393 C398 C405 C421 C435 \nC449 C471 C482 C490 C515 C525 \nC529 C543 C549 C553 C571 C573 \nC574 C575 C576 C577 C578 C579 \nC580 C581 C583 C3412 C3419 C3543 \nC3562 C3571 \n137: C320_=_C373( C320 C373 ) C320_=_C393( C320 C393 ) C320_=_C449( C320 C449 ) C320_=_C482( C320 C482 ) C320_=_C525( C320 C525 ) \nC320_=_C543( C320 C543 ) C320_=_C578( C320 C578 ) C327_=_C340( C327 C340 ) C327_=_C344( C327 C344 ) C327_=_C405( C327 C405 ) C327_=_C421( C327 C421 ) \nC327_=_C471( C327 C471 ) C327_=_C515( C327 C515 ) C327_=_C553( C327 C553 ) C340_=_C377( C340 C377 ) C340_=_C398( C340 C398 ) C340_=_C435( C340 C435 ) \nC340_=_C490( C340 C490 ) C340_=_C529( C340 C529 ) C340_=_C549( C340 C549 ) C344_=_C405( C344 C405 ) C344_=_C421( C344 C421 ) C344_=_C471( C344 C471 ) \nC344_=_C515( C344 C515 ) C344_=_C553( C344 C553 ) C373_=_C377( C373 C377 ) C373_=_C393( C373 C393 ) C373_=_C449( C373 C449 ) C373_=_C482( C373 C482 ) \nC373_=_C525( C373 C525 ) C373_=_C543( C373 C543 ) C373_=_C578( C373 C578 ) C377_=_C398( C377 C398 ) C377_=_C435( C377 C435 ) C377_=_C490( C377 C490 ) \nC377_=_C529( C377 C529 ) C377_=_C549( C377 C549 ) C393_=_C398( C393 C398 ) C393_=_C449( C393 C449 ) C393_=_C482( C393 C482 ) C393_=_C525( C393 C525 ) \nC393_=_C543( C393 C543 ) C393_=_C578( C393 C578 ) C398_=_C435( C398 C435 ) C398_=_C490( C398 C490 ) C398_=_C529( C398 C529 ) C398_=_C549( C398 C549 ) \nC405_=_C421( C405 C421 ) C405_=_C471( C405 C471 ) C405_=_C515( C405 C515 ) C405_=_C553( C405 C553 ) C421_=_C435( C421 C435 ) C421_=_C471( C421 C471 ) \nC421_=_C515( C421 C515 ) C421_=_C553( C421 C553 ) C435_=_C490( C435 C490 ) C435_=_C529( C435 C529 ) C435_=_C549( C435 C549 ) C449_=_C482( C449 C482 ) \nC449_=_C525( C449 C525 ) C449_=_C543( C449 C543 ) C449_=_C578( C449 C578 ) C471_=_C482( C471 C482 ) C471_=_C490( C471 C490 ) C471_=_C515( C471 C515 ) \nC471_=_C553( C471 C553 ) C482_=_C490( C482 C490 ) C482_=_C525( C482 C525 ) C482_=_C543( C482 C543 ) C482_=_C578( C482 C578 ) C490_=_C529( C490 C529 ) \nC490_=_C549( C490 C549 ) C515_=_C525( C515 C525 ) C515_=_C529( C515 C529 ) C515_=_C553( C515 C553 ) C525_=_C529( C525 C529 ) C525_=_C543( C525 C543 ) \nC525_=_C578( C525 C578 ) C529_=_C549( C529 C549 ) C543_=_C549( C543 C549 ) C543_=_C578( C543 C578 ) C571_=_C573( C571 C573 ) C571_=_C574( C571 C574 ) \nC571_=_C575( C571 C575 ) C571_=_C576( C571 C576 ) C571_=_C577( C571 C577 ) C571_=_C578( C571 C578 ) C571_=_C579( C571 C579 ) C571_=_C580( C571 C580 ) \nC571_=_C581( C571 C581 ) C571_=_C583( C571 C583 ) C573_=_C574( C573 C574 ) C573_=_C575( C573 C575 ) C573_=_C576( C573 C576 ) C573_=_C577( C573 C577 ) \nC573_=_C578( C573 C578 ) C573_=_C579( C573 C579 ) C573_=_C580( C573 C580 ) C573_=_C581( C573 C581 ) C573_=_C583( C573 C583 ) C574_=_C575( C574 C575 ) \nC574_=_C576( C574 C576 ) C574_=_C577( C574 C577 ) C574_=_C578( C574 C578 ) C574_=_C579( C574 C579 ) C574_=_C580( C574 C580 ) C574_=_C581( C574 C581 ) \nC574_=_C583( C574 C583 ) C575_=_C576( C575 C576 ) C575_=_C577( C575 C577 ) C575_=_C578( C575 C578 ) C575_=_C579( C575 C579 ) C575_=_C580( C575 C580 ) \nC575_=_C581( C575 C581 ) C575_=_C583( C575 C583 ) C576_=_C577( C576 C577 ) C576_=_C578( C576 C578 ) C576_=_C579( C576 C579 ) C576_=_C580( C576 C580 ) \nC576_=_C581( C576 C581 ) C576_=_C583( C576 C583 ) C577_=_C578( C577 C578 ) C577_=_C579( C577 C579 ) C577_=_C580( C577 C580 ) C577_=_C581( C577 C581 ) \nC577_=_C583( C577 C583 ) C578_=_C579( C578 C579 ) C578_=_C580( C578 C580 ) C578_=_C581( C578 C581 ) C578_=_C583( C578 C583 ) C579_=_C580( C579 C580 ) \nC579_=_C581( C579 C581 ) C579_=_C583( C579 C583 ) C580_=_C581( C580 C581 ) C580_=_C583( C580 C583 ) C581_=_C583( C581 C583 ) C3412_=_C3419( C3412 C3419 ) "];771-&gt;862[label="36: C320 C327 C340 C344 C373 \nC377 C393 C398 C405 C421 C435 \nC449 C471 C482 C490 C515 C525 \nC529 C543 C549 C553 C571 C573 \nC574 C575 C576 C577 C579 C580 \nC581 C583 C3412 C3419 C3543 C3562 \nC3571 \n120: C320_=_C373 ,C320_=_C393 ,C320_=_C449 ,C320_=_C482 ,C320_=_C525 ,\nC320_=_C543 ,C327_=_C340 ,C327_=_C344 ,C327_=_C405 ,C327_=_C421 ,C327_=_C471 ,\nC327_=_C515 ,C327_=_C553 ,C340_=_C377 ,C340_=_C398 ,C340_=_C435 ,C340_=_C490 ,\nC340_=_C529 ,C340_=_C549 ,C344_=_C405 ,C344_=_C421 ,C344_=_C471 ,C344_=_C515 ,\nC344_=_C553 ,C373_=_C377 ,C373_=_C393 ,C373_=_C449 ,C373_=_C482 ,C373_=_C525 ,\nC373_=_C543 ,C377_=_C398 ,C377_=_C435 ,C377_=_C490 ,C377_=_C529 ,C377_=_C549 ,\nC393_=_C398 ,C393_=_C449 ,C393_=_C482 ,C393_=_C525 ,C393_=_C543 ,C398_=_C435 ,\nC398_=_C490 ,C398_=_C529 ,C398_=_C549 ,C405_=_C421 ,C405_=_C471 ,C405_=_C515 ,\nC405_=_C553 ,C421_=_C435 ,C421_=_C471 ,C421_=_C515 ,C421_=_C553 ,C435_=_C490 ,\nC435_=_C529 ,C435_=_C549 ,C449_=_C482 ,C449_=_C525 ,C449_=_C543 ,C471_=_C482 ,\nC471_=_C490 ,C471_=_C515 ,C471_=_C553 ,C482_=_C490 ,C482_=_C525 ,C482_=_C543 ,\nC490_=_C529 ,C490_=_C549 ,C515_=_C525 ,C515_=_C529 ,C515_=_C553 ,C525_=_C529 ,\nC525_=_C543 ,C529_=_C549 ,C543_=_C549 ,C571_=_C573 ,C571_=_C574 ,C571_=_C575 ,\nC571_=_C576 ,C571_=_C577 ,C571_=_C579 ,C571_=_C580 ,C571_=_C581 ,C571_=_C583 ,\nC573_=_C574 ,C573_=_C575 ,C573_=_C576 ,C573_=_C577 ,C573_=_C579 ,C573_=_C580 ,\nC573_=_C581 ,C573_=_C583 ,C574_=_C575 ,C574_=_C576 ,C574_=_C577 ,C574_=_C579 ,\nC574_=_C580 ,C574_=_C581 ,C574_=_C583 ,C575_=_C576 ,C575_=_C577 ,C575_=_C579 ,\nC575_=_C580 ,C575_=_C581 ,C575_=_C583 ,C576_=_C577 ,C576_=_C579 ,C576_=_C580 ,\nC576_=_C581 ,C576_=_C583 ,C577_=_C579 ,C577_=_C580 ,C577_=_C581 ,C577_=_C583 ,\nC579_=_C580 ,C579_=_C581 ,C579_=_C583 ,C580_=_C581 ,C580_=_C583 ,C581_=_C583 ,\nC3412_=_C3419 ,"];863[shape=box, label="id:863 level: 6\n39: C305 C326 C327 C328 C330 \nC331 C332 C334 C335 C336 C337 \nC338 C339 C340 C341 C348 C353 \nC378 C387 C399 C412 C436 C443 \nC448 C477 C481 C491 C500 C523 \nC530 C539 C542 C568 C576 C599 \nC606 C3550 C3560 C3572 \n184: C305_=_C326( C305 C326 ) C305_=_C327( C305 C327 ) C305_=_C328( C305 C328 ) C305_=_C330( C305 C330 ) C305_=_C331( C305 C331 ) \nC305_=_C332( C305 C332 ) C305_=_C334( C305 C334 ) C305_=_C335( C305 C335 ) C305_=_C336( C305 C336 ) C305_=_C337( C305 C337 ) C305_=_C338( C305 C338 ) \nC305_=_C339( C305 C339 ) C305_=_C340( C305 C340 ) C305_=_C341( C305 C341 ) C326_=_C327( C326 C327 ) C326_=_C328( C326 C328 ) C326_=_C330( C326 C330 ) \nC326_=_C331( C326 C331 ) C326_=_C332( C326 C332 ) C326_=_C334( C326 C334 ) C326_=_C335( C326 C335 ) C326_=_C336( C326 C336 ) C326_=_C337( C326 C337 ) \nC326_=_C338( C326 C338 ) C326_=_C339( C326 C339 ) C326_=_C340( C326 C340 ) C326_=_C341( C326 C341 ) C327_=_C328( C327 C328 ) C327_=_C330( C327 C330 ) \nC327_=_C331( C327 C331 ) C327_=_C332( C327 C332 ) C327_=_C334( C327 C334 ) C327_=_C335( C327 C335 ) C327_=_C336( C327 C336 ) C327_=_C337( C327 C337 ) \nC327_=_C338( C327 C338 ) C327_=_C339( C327 C339 ) C327_=_C340( C327 C340 ) C327_=_C341( C327 C341 ) C328_=_C330( C328 C330 ) C328_=_C331( C328 C331 ) \nC328_=_C332( C328 C332 ) C328_=_C334( C328 C334 ) C328_=_C335( C328 C335 ) C328_=_C336( C328 C336 ) C328_=_C337( C328 C337 ) C328_=_C338( C328 C338 ) \nC328_=_C339( C328 C339 ) C328_=_C340( C328 C340 ) C328_=_C341( C328 C341 ) C330_=_C331( C330 C331 ) C330_=_C332( C330 C332 ) C330_=_C334( C330 C334 ) \nC330_=_C335( C330 C335 ) C330_=_C336( C330 C336 ) C330_=_C337( C330 C337 ) C330_=_C338( C330 C338 ) C330_=_C339( C330 C339 ) C330_=_C340( C330 C340 ) \nC330_=_C341( C330 C341 ) C331_=_C332( C331 C332 ) C331_=_C334( C331 C334 ) C331_=_C335( C331 C335 ) C331_=_C336( C331 C336 ) C331_=_C337( C331 C337 ) \nC331_=_C338( C331 C338 ) C331_=_C339( C331 C339 ) C331_=_C340( C331 C340 ) C331_=_C341( C331 C341 ) C332_=_C334( C332 C334 ) C332_=_C335( C332 C335 ) \nC332_=_C336( C332 C336 ) C332_=_C337( C332 C337 ) C332_=_C338( C332 C338 ) C332_=_C339( C332 C339 ) C332_=_C340( C332 C340 ) C332_=_C341( C332 C341 ) \nC334_=_C335( C334 C335 ) C334_=_C336( C334 C336 ) C334_=_C337( C334 C337 ) C334_=_C338( C334 C338 ) C334_=_C339( C334 C339 ) C334_=_C340( C334 C340 ) \nC334_=_C341( C334 C341 ) C335_=_C336( C335 C336 ) C335_=_C337( C335 C337 ) C335_=_C338( C335 C338 ) C335_=_C339( C335 C339 ) C335_=_C340( C335 C340 ) \nC335_=_C341( C335 C341 ) C336_=_C337( C336 C337 ) C336_=_C338( C336 C338 ) C336_=_C339( C336 C339 ) C336_=_C340( C336 C340 ) C336_=_C341( C336 C341 ) \nC337_=_C338( C337 C338 ) C337_=_C339( C337 C339 ) C337_=_C340( C337 C340 ) C337_=_C341( C337 C341 ) C338_=_C339( C338 C339 ) C338_=_C340( C338 C340 ) \nC338_=_C341( C338 C341 ) C339_=_C340( C339 C340 ) C339_=_C341( C339 C341 ) C340_=_C341( C340 C341 ) C341_=_C378( C341 C378 ) C341_=_C399( C341 C399 ) \nC341_=_C436( C341 C436 ) C341_=_C491( C341 C491 ) C341_=_C530( C341 C530 ) C341_=_C568( C341 C568 ) C341_=_C606( C341 C606 ) C348_=_C353( C348 C353 ) \nC348_=_C387( C348 C387 ) C348_=_C443( C348 C443 ) C348_=_C477( C348 C477 ) C348_=_C500( C348 C500 ) C348_=_C539( C348 C539 ) C348_=_C576( C348 C576 ) \nC353_=_C412( C353 C412 ) C353_=_C448( C353 C448 ) C353_=_C481( C353 C481 ) C353_=_C523( C353 C523 ) C353_=_C542( C353 C542 ) C353_=_C599( C353 C599 ) \nC378_=_C399( C378 C399 ) C378_=_C436( C378 C436 ) C378_=_C491( C378 C491 ) C378_=_C530( C378 C530 ) C378_=_C568( C378 C568 ) C378_=_C606( C378 C606 ) \nC387_=_C399( C387 C399 ) C387_=_C443( C387 C443 ) C387_=_C477( C387 C477 ) C387_=_C500( C387 C500 ) C387_=_C539( C387 C539 ) C387_=_C576( C387 C576 ) \nC399_=_C436( C399 C436 ) C399_=_C491( C399 C491 ) C399_=_C530( C399 C530 ) C399_=_C568( C399 C568 ) C399_=_C606( C399 C606 ) C412_=_C448( C412 C448 ) \nC412_=_C481( C412</w:t>
      </w:r>
    </w:p>
    <w:p>
      <w:pPr>
        <w:pStyle w:val="PreformattedText"/>
        <w:bidi w:val="0"/>
        <w:spacing w:before="0" w:after="0"/>
        <w:jc w:val="left"/>
        <w:rPr/>
      </w:pPr>
      <w:r>
        <w:rPr/>
        <w:t xml:space="preserve"> </w:t>
      </w:r>
      <w:r>
        <w:rPr/>
        <w:t>C481 ) C412_=_C523( C412 C523 ) C412_=_C542( C412 C542 ) C412_=_C599( C412 C599 ) C436_=_C491( C436 C491 ) C436_=_C530( C436 C530 ) \nC436_=_C568( C436 C568 ) C436_=_C606( C436 C606 ) C443_=_C448( C443 C448 ) C443_=_C477( C443 C477 ) C443_=_C500( C443 C500 ) C443_=_C539( C443 C539 ) \nC443_=_C576( C443 C576 ) C448_=_C481( C448 C481 ) C448_=_C523( C448 C523 ) C448_=_C542( C448 C542 ) C448_=_C599( C448 C599 ) C477_=_C481( C477 C481 ) \nC477_=_C491( C477 C491 ) C477_=_C500( C477 C500 ) C477_=_C539( C477 C539 ) C477_=_C576( C477 C576 ) C481_=_C491( C481 C491 ) C481_=_C523( C481 C523 ) \nC481_=_C542( C481 C542 ) C481_=_C599( C481 C599 ) C491_=_C530( C491 C530 ) C491_=_C568( C491 C568 ) C491_=_C606( C491 C606 ) C500_=_C539( C500 C539 ) \nC500_=_C576( C500 C576 ) C523_=_C530( C523 C530 ) C523_=_C542( C523 C542 ) C523_=_C599( C523 C599 ) C530_=_C568( C530 C568 ) C530_=_C606( C530 C606 ) \nC539_=_C542( C539 C542 ) C539_=_C576( C539 C576 ) C542_=_C599( C542 C599 ) C568_=_C606( C568 C606 ) C599_=_C606( C599 C606 ) "];771-&gt;863[label="38: C305 C326 C327 C328 C330 \nC331 C332 C334 C335 C336 C337 \nC338 C339 C340 C348 C353 C378 \nC387 C399 C412 C436 C443 C448 \nC477 C481 C491 C500 C523 C530 \nC539 C542 C568 C576 C599 C606 \nC3550 C3560 C3572 \n163: C305_=_C326 ,C305_=_C327 ,C305_=_C328 ,C305_=_C330 ,C305_=_C331 ,\nC305_=_C332 ,C305_=_C334 ,C305_=_C335 ,C305_=_C336 ,C305_=_C337 ,C305_=_C338 ,\nC305_=_C339 ,C305_=_C340 ,C326_=_C327 ,C326_=_C328 ,C326_=_C330 ,C326_=_C331 ,\nC326_=_C332 ,C326_=_C334 ,C326_=_C335 ,C326_=_C336 ,C326_=_C337 ,C326_=_C338 ,\nC326_=_C339 ,C326_=_C340 ,C327_=_C328 ,C327_=_C330 ,C327_=_C331 ,C327_=_C332 ,\nC327_=_C334 ,C327_=_C335 ,C327_=_C336 ,C327_=_C337 ,C327_=_C338 ,C327_=_C339 ,\nC327_=_C340 ,C328_=_C330 ,C328_=_C331 ,C328_=_C332 ,C328_=_C334 ,C328_=_C335 ,\nC328_=_C336 ,C328_=_C337 ,C328_=_C338 ,C328_=_C339 ,C328_=_C340 ,C330_=_C331 ,\nC330_=_C332 ,C330_=_C334 ,C330_=_C335 ,C330_=_C336 ,C330_=_C337 ,C330_=_C338 ,\nC330_=_C339 ,C330_=_C340 ,C331_=_C332 ,C331_=_C334 ,C331_=_C335 ,C331_=_C336 ,\nC331_=_C337 ,C331_=_C338 ,C331_=_C339 ,C331_=_C340 ,C332_=_C334 ,C332_=_C335 ,\nC332_=_C336 ,C332_=_C337 ,C332_=_C338 ,C332_=_C339 ,C332_=_C340 ,C334_=_C335 ,\nC334_=_C336 ,C334_=_C337 ,C334_=_C338 ,C334_=_C339 ,C334_=_C340 ,C335_=_C336 ,\nC335_=_C337 ,C335_=_C338 ,C335_=_C339 ,C335_=_C340 ,C336_=_C337 ,C336_=_C338 ,\nC336_=_C339 ,C336_=_C340 ,C337_=_C338 ,C337_=_C339 ,C337_=_C340 ,C338_=_C339 ,\nC338_=_C340 ,C339_=_C340 ,C348_=_C353 ,C348_=_C387 ,C348_=_C443 ,C348_=_C477 ,\nC348_=_C500 ,C348_=_C539 ,C348_=_C576 ,C353_=_C412 ,C353_=_C448 ,C353_=_C481 ,\nC353_=_C523 ,C353_=_C542 ,C353_=_C599 ,C378_=_C399 ,C378_=_C436 ,C378_=_C491 ,\nC378_=_C530 ,C378_=_C568 ,C378_=_C606 ,C387_=_C399 ,C387_=_C443 ,C387_=_C477 ,\nC387_=_C500 ,C387_=_C539 ,C387_=_C576 ,C399_=_C436 ,C399_=_C491 ,C399_=_C530 ,\nC399_=_C568 ,C399_=_C606 ,C412_=_C448 ,C412_=_C481 ,C412_=_C523 ,C412_=_C542 ,\nC412_=_C599 ,C436_=_C491 ,C436_=_C530 ,C436_=_C568 ,C436_=_C606 ,C443_=_C448 ,\nC443_=_C477 ,C443_=_C500 ,C443_=_C539 ,C443_=_C576 ,C448_=_C481 ,C448_=_C523 ,\nC448_=_C542 ,C448_=_C599 ,C477_=_C481 ,C477_=_C491 ,C477_=_C500 ,C477_=_C539 ,\nC477_=_C576 ,C481_=_C491 ,C481_=_C523 ,C481_=_C542 ,C481_=_C599 ,C491_=_C530 ,\nC491_=_C568 ,C491_=_C606 ,C500_=_C539 ,C500_=_C576 ,C523_=_C530 ,C523_=_C542 ,\nC523_=_C599 ,C530_=_C568 ,C530_=_C606 ,C539_=_C542 ,C539_=_C576 ,C542_=_C599 ,\nC568_=_C606 ,C599_=_C606 ,"];864[shape=box, label="id:864 level: 6\n63: C310 C321 C334 C336 C342 \nC343 C344 C345 C346 C347 C348 \nC349 C350 C351 C352 C353 C355 \nC356 C358 C359 C360 C384 C394 \nC396 C413 C430 C434 C441 C450 \nC466 C472 C484 C487 C497 C507 \nC510 C524 C532 C533 C534 C535 \nC537 C538 C539 C540 C541 C542 \nC543 C545 C546 C547 C548 C549 \nC550 C564 C574 C580 C600 C603 \nC3545 C3561 C3564 C3567 \n375: C310_=_C321( C310 C321 ) C310_=_C346( C310 C346 ) C310_=_C384( C310 C384 ) C310_=_C441( C310 C441 ) C310_=_C472( C310 C472 ) \nC310_=_C497( C310 C497 ) C310_=_C574( C310 C574 ) C321_=_C396( C321 C396 ) C321_=_C434( C321 C434 ) C321_=_C487( C321 C487 ) C321_=_C510( C321 C510 ) \nC321_=_C546( C321 C546 ) C321_=_C603( C321 C603 ) C334_=_C336( C334 C336 ) C334_=_C413( C334 C413 ) C334_=_C430( C334 C430 ) C334_=_C466( C334 C466 ) \nC334_=_C524( C334 C524 ) C334_=_C564( C334 C564 ) C334_=_C600( C334 C600 ) C336_=_C356( C336 C356 ) C336_=_C394( C336 C394 ) C336_=_C450( C336 C450 ) \nC336_=_C484( C336 C484 ) C336_=_C507( C336 C507 ) C336_=_C580( C336 C580 ) C342_=_C343( C342 C343 ) C342_=_C344( C342 C344 ) C342_=_C345( C342 C345 ) \nC342_=_C346( C342 C346 ) C342_=_C347( C342 C347 ) C342_=_C348( C342 C348 ) C342_=_C349( C342 C349 ) C342_=_C350( C342 C350 ) C342_=_C351( C342 C351 ) \nC342_=_C352( C342 C352 ) C342_=_C353( C342 C353 ) C342_=_C355( C342 C355 ) C342_=_C356( C342 C356 ) C342_=_C358( C342 C358 ) C342_=_C359( C342 C359 ) \nC342_=_C360( C342 C360 ) C343_=_C344( C343 C344 ) C343_=_C345( C343 C345 ) C343_=_C346( C343 C346 ) C343_=_C347( C343 C347 ) C343_=_C348( C343 C348 ) \nC343_=_C349( C343 C349 ) C343_=_C350( C343 C350 ) C343_=_C351( C343 C351 ) C343_=_C352( C343 C352 ) C343_=_C353( C343 C353 ) C343_=_C355( C343 C355 ) \nC343_=_C356( C343 C356 ) C343_=_C358( C343 C358 ) C343_=_C359( C343 C359 ) C343_=_C360( C343 C360 ) C344_=_C345( C344 C345 ) C344_=_C346( C344 C346 ) \nC344_=_C347( C344 C347 ) C344_=_C348( C344 C348 ) C344_=_C349( C344 C349 ) C344_=_C350( C344 C350 ) C344_=_C351( C344 C351 ) C344_=_C352( C344 C352 ) \nC344_=_C353( C344 C353 ) C344_=_C355( C344 C355 ) C344_=_C356( C344 C356 ) C344_=_C358( C344 C358 ) C344_=_C359( C344 C359 ) C344_=_C360( C344 C360 ) \nC345_=_C346( C345 C346 ) C345_=_C347( C345 C347 ) C345_=_C348( C345 C348 ) C345_=_C349( C345 C349 ) C345_=_C350( C345 C350 ) C345_=_C351( C345 C351 ) \nC345_=_C352( C345 C352 ) C345_=_C353( C345 C353 ) C345_=_C355( C345 C355 ) C345_=_C356( C345 C356 ) C345_=_C358( C345 C358 ) C345_=_C359( C345 C359 ) \nC345_=_C360( C345 C360 ) C346_=_C347( C346 C347 ) C346_=_C348( C346 C348 ) C346_=_C349( C346 C349 ) C346_=_C350( C346 C350 ) C346_=_C351( C346 C351 ) \nC346_=_C352( C346 C352 ) C346_=_C353( C346 C353 ) C346_=_C355( C346 C355 ) C346_=_C356( C346 C356 ) C346_=_C358( C346 C358 ) C346_=_C359( C346 C359 ) \nC346_=_C360( C346 C360 ) C346_=_C384( C346 C384 ) C346_=_C441( C346 C441 ) C346_=_C472( C346 C472 ) C346_=_C497( C346 C497 ) C346_=_C574( C346 C574 ) \nC347_=_C348( C347 C348 ) C347_=_C349( C347 C349 ) C347_=_C350( C347 C350 ) C347_=_C351( C347 C351 ) C347_=_C352( C347 C352 ) C347_=_C353( C347 C353 ) \nC347_=_C355( C347 C355 ) C347_=_C356( C347 C356 ) C347_=_C358( C347 C358 ) C347_=_C359( C347 C359 ) C347_=_C360( C347 C360 ) C348_=_C349( C348 C349 ) \nC348_=_C350( C348 C350 ) C348_=_C351( C348 C351 ) C348_=_C352( C348 C352 ) C348_=_C353( C348 C353 ) C348_=_C355( C348 C355 ) C348_=_C356( C348 C356 ) \nC348_=_C358( C348 C358 ) C348_=_C359( C348 C359 ) C348_=_C360( C348 C360 ) C348_=_C539( C348 C539 ) C349_=_C350( C349 C350 ) C349_=_C351( C349 C351 ) \nC349_=_C352( C349 C352 ) C349_=_C353( C349 C353 ) C349_=_C355( C349 C355 ) C349_=_C356( C349 C356 ) C349_=_C358( C349 C358 ) C349_=_C359( C349 C359 ) \nC349_=_C360( C349 C360 ) C350_=_C351( C350 C351 ) C350_=_C352( C350 C352 ) C350_=_C353( C350 C353 ) C350_=_C355( C350 C355 ) C350_=_C356( C350 C356 ) \nC350_=_C358( C350 C358 ) C350_=_C359( C350 C359 ) C350_=_C360( C350 C360 ) C351_=_C352( C351 C352 ) C351_=_C353( C351 C353 ) C351_=_C355( C351 C355 ) \nC351_=_C356( C351 C356 ) C351_=_C358( C351 C358 ) C351_=_C359( C351 C359 ) C351_=_C360( C351 C360 ) C352_=_C353( C352 C353 ) C352_=_C355( C352 C355 ) \nC352_=_C356( C352 C356 ) C352_=_C358( C352 C358 ) C352_=_C359( C352 C359 ) C352_=_C360( C352 C360 ) C353_=_C355( C353 C355 ) C353_=_C356( C353 C356 ) \nC353_=_C358( C353 C358 ) C353_=_C359( C353 C359 ) C353_=_C360( C353 C360 ) C353_=_C542( C353 C542 ) C355_=_C356( C355 C356 ) C355_=_C358( C355 C358 ) \nC355_=_C359( C355 C359 ) C355_=_C360( C355 C360 ) C356_=_C358( C356 C358 ) C356_=_C359( C356 C359 ) C356_=_C360( C356 C360 ) C356_=_C394( C356 C394 ) \nC356_=_C450( C356 C450 ) C356_=_C484( C356 C484 ) C356_=_C507( C356 C507 ) C356_=_C580( C356 C580 ) C358_=_C359( C358 C359 ) C358_=_C360( C358 C360 ) \nC358_=_C547( C358 C547 ) C359_=_C360( C359 C360 ) C384_=_C394( C384 C394 ) C384_=_C396( C384 C396 ) C384_=_C441( C384 C441 ) C384_=_C472( C384 C472 ) \nC384_=_C497( C384 C497 ) C384_=_C574( C384 C574 ) C394_=_C396( C394 C396 ) C394_=_C450( C394 C450 ) C394_=_C484( C394 C484 ) C394_=_C507( C394 C507 ) \nC394_=_C580( C394 C580 ) C396_=_C434( C396 C434 ) C396_=_C487( C396 C487 ) C396_=_C510( C396 C510 ) C396_=_C546( C396 C546 ) C396_=_C603( C396 C603 ) \nC413_=_C430( C413 C430 ) C413_=_C466( C413 C466 ) C413_=_C524( C413 C524 ) C413_=_C564( C413 C564 ) C413_=_C600( C413 C600 ) C430_=_C434( C430 C434 ) \nC430_=_C466( C430 C466 ) C430_=_C524( C430 C524 ) C430_=_C564( C430 C564 ) C430_=_C600( C430 C600 ) C434_=_C487( C434 C487 ) C434_=_C510( C434 C510 ) \nC434_=_C546( C434 C546 ) C434_=_C603( C434 C603 ) C441_=_C450( C441 C450 ) C441_=_C472( C441 C472 ) C441_=_C497( C441 C497 ) C441_=_C574( C441 C574 ) \nC450_=_C484( C450 C484 ) C450_=_C507( C450 C507 ) C450_=_C580( C450 C580 ) C466_=_C524( C466 C524 ) C466_=_C564( C466 C564 ) C466_=_C600( C466 C600 ) \nC472_=_C484( C472 C484 ) C472_=_C487( C472 C487 ) C472_=_C497( C472 C497 ) C472_=_C574( C472 C574 ) C484_=_C487( C484 C487 ) C484_=_C507( C484 C507 ) \nC484_=_C580( C484 C580 ) C487_=_C510( C487 C510 ) C487_=_C546( C487 C546 ) C487_=_C603( C487 C603 ) C497_=_C507( C497 C507 ) C497_=_C510( C497 C510 ) \nC497_=_C574( C497 C574 ) C507_=_C510( C507 C510 ) C507_=_C580( C507 C580 ) C510_=_C546( C510 C546 ) C510_=_C603( C510 C603 ) C524_=_C564( C524 C564 ) \nC524_=_C600( C524 C600 ) C532_=_C533( C532 C533 ) C532_=_C534( C532 C534 ) C532_=_C535( C532 C535 ) C532_=_C537( C532 C537 ) C532_=_C538( C532 C538 ) \nC532_=_C539( C532 C539 ) C532_=_C540(</w:t>
      </w:r>
    </w:p>
    <w:p>
      <w:pPr>
        <w:pStyle w:val="PreformattedText"/>
        <w:bidi w:val="0"/>
        <w:spacing w:before="0" w:after="0"/>
        <w:jc w:val="left"/>
        <w:rPr/>
      </w:pPr>
      <w:r>
        <w:rPr/>
        <w:t xml:space="preserve"> </w:t>
      </w:r>
      <w:r>
        <w:rPr/>
        <w:t>C532 C540 ) C532_=_C541( C532 C541 ) C532_=_C542( C532 C542 ) C532_=_C543( C532 C543 ) C532_=_C545( C532 C545 ) \nC532_=_C546( C532 C546 ) C532_=_C547( C532 C547 ) C532_=_C548( C532 C548 ) C532_=_C549( C532 C549 ) C532_=_C550( C532 C550 ) C533_=_C534( C533 C534 ) \nC533_=_C535( C533 C535 ) C533_=_C537( C533 C537 ) C533_=_C538( C533 C538 ) C533_=_C539( C533 C539 ) C533_=_C540( C533 C540 ) C533_=_C541( C533 C541 ) \nC533_=_C542( C533 C542 ) C533_=_C543( C533 C543 ) C533_=_C545( C533 C545 ) C533_=_C546( C533 C546 ) C533_=_C547( C533 C547 ) C533_=_C548( C533 C548 ) \nC533_=_C549( C533 C549 ) C533_=_C550( C533 C550 ) C533_=_C564( C533 C564 ) C534_=_C535( C534 C535 ) C534_=_C537( C534 C537 ) C534_=_C538( C534 C538 ) \nC534_=_C539( C534 C539 ) C534_=_C540( C534 C540 ) C534_=_C541( C534 C541 ) C534_=_C542( C534 C542 ) C534_=_C543( C534 C543 ) C534_=_C545( C534 C545 ) \nC534_=_C546( C534 C546 ) C534_=_C547( C534 C547 ) C534_=_C548( C534 C548 ) C534_=_C549( C534 C549 ) C534_=_C550( C534 C550 ) C535_=_C537( C535 C537 ) \nC535_=_C538( C535 C538 ) C535_=_C539( C535 C539 ) C535_=_C540( C535 C540 ) C535_=_C541( C535 C541 ) C535_=_C542( C535 C542 ) C535_=_C543( C535 C543 ) \nC535_=_C545( C535 C545 ) C535_=_C546( C535 C546 ) C535_=_C547( C535 C547 ) C535_=_C548( C535 C548 ) C535_=_C549( C535 C549 ) C535_=_C550( C535 C550 ) \nC537_=_C538( C537 C538 ) C537_=_C539( C537 C539 ) C537_=_C540( C537 C540 ) C537_=_C541( C537 C541 ) C537_=_C542( C537 C542 ) C537_=_C543( C537 C543 ) \nC537_=_C545( C537 C545 ) C537_=_C546( C537 C546 ) C537_=_C547( C537 C547 ) C537_=_C548( C537 C548 ) C537_=_C549( C537 C549 ) C537_=_C550( C537 C550 ) \nC538_=_C539( C538 C539 ) C538_=_C540( C538 C540 ) C538_=_C541( C538 C541 ) C538_=_C542( C538 C542 ) C538_=_C543( C538 C543 ) C538_=_C545( C538 C545 ) \nC538_=_C546( C538 C546 ) C538_=_C547( C538 C547 ) C538_=_C548( C538 C548 ) C538_=_C549( C538 C549 ) C538_=_C550( C538 C550 ) C539_=_C540( C539 C540 ) \nC539_=_C541( C539 C541 ) C539_=_C542( C539 C542 ) C539_=_C543( C539 C543 ) C539_=_C545( C539 C545 ) C539_=_C546( C539 C546 ) C539_=_C547( C539 C547 ) \nC539_=_C548( C539 C548 ) C539_=_C549( C539 C549 ) C539_=_C550( C539 C550 ) C540_=_C541( C540 C541 ) C540_=_C542( C540 C542 ) C540_=_C543( C540 C543 ) \nC540_=_C545( C540 C545 ) C540_=_C546( C540 C546 ) C540_=_C547( C540 C547 ) C540_=_C548( C540 C548 ) C540_=_C549( C540 C549 ) C540_=_C550( C540 C550 ) \nC541_=_C542( C541 C542 ) C541_=_C543( C541 C543 ) C541_=_C545( C541 C545 ) C541_=_C546( C541 C546 ) C541_=_C547( C541 C547 ) C541_=_C548( C541 C548 ) \nC541_=_C549( C541 C549 ) C541_=_C550( C541 C550 ) C542_=_C543( C542 C543 ) C542_=_C545( C542 C545 ) C542_=_C546( C542 C546 ) C542_=_C547( C542 C547 ) \nC542_=_C548( C542 C548 ) C542_=_C549( C542 C549 ) C542_=_C550( C542 C550 ) C543_=_C545( C543 C545 ) C543_=_C546( C543 C546 ) C543_=_C547( C543 C547 ) \nC543_=_C548( C543 C548 ) C543_=_C549( C543 C549 ) C543_=_C550( C543 C550 ) C545_=_C546( C545 C546 ) C545_=_C547( C545 C547 ) C545_=_C548( C545 C548 ) \nC545_=_C549( C545 C549 ) C545_=_C550( C545 C550 ) C546_=_C547( C546 C547 ) C546_=_C548( C546 C548 ) C546_=_C549( C546 C549 ) C546_=_C550( C546 C550 ) \nC546_=_C603( C546 C603 ) C547_=_C548( C547 C548 ) C547_=_C549( C547 C549 ) C547_=_C550( C547 C550 ) C548_=_C549( C548 C549 ) C548_=_C550( C548 C550 ) \nC549_=_C550( C549 C550 ) C564_=_C600( C564 C600 ) C574_=_C580( C574 C580 ) C600_=_C603( C600 C603 ) "];772-&gt;864[label="60: C310 C321 C334 C336 C342 \nC343 C344 C345 C347 C348 C349 \nC350 C351 C352 C353 C355 C358 \nC359 C360 C384 C394 C396 C413 \nC430 C434 C441 C450 C466 C472 \nC484 C487 C497 C507 C510 C524 \nC532 C533 C534 C535 C537 C538 \nC539 C540 C541 C542 C543 C545 \nC547 C548 C549 C550 C564 C574 \nC580 C600 C603 C3545 C3561 C3564 \nC3567 \n310: C310_=_C321 ,C310_=_C384 ,C310_=_C441 ,C310_=_C472 ,C310_=_C497 ,\nC310_=_C574 ,C321_=_C396 ,C321_=_C434 ,C321_=_C487 ,C321_=_C510 ,C321_=_C603 ,\nC334_=_C336 ,C334_=_C413 ,C334_=_C430 ,C334_=_C466 ,C334_=_C524 ,C334_=_C564 ,\nC334_=_C600 ,C336_=_C394 ,C336_=_C450 ,C336_=_C484 ,C336_=_C507 ,C336_=_C580 ,\nC342_=_C343 ,C342_=_C344 ,C342_=_C345 ,C342_=_C347 ,C342_=_C348 ,C342_=_C349 ,\nC342_=_C350 ,C342_=_C351 ,C342_=_C352 ,C342_=_C353 ,C342_=_C355 ,C342_=_C358 ,\nC342_=_C359 ,C342_=_C360 ,C343_=_C344 ,C343_=_C345 ,C343_=_C347 ,C343_=_C348 ,\nC343_=_C349 ,C343_=_C350 ,C343_=_C351 ,C343_=_C352 ,C343_=_C353 ,C343_=_C355 ,\nC343_=_C358 ,C343_=_C359 ,C343_=_C360 ,C344_=_C345 ,C344_=_C347 ,C344_=_C348 ,\nC344_=_C349 ,C344_=_C350 ,C344_=_C351 ,C344_=_C352 ,C344_=_C353 ,C344_=_C355 ,\nC344_=_C358 ,C344_=_C359 ,C344_=_C360 ,C345_=_C347 ,C345_=_C348 ,C345_=_C349 ,\nC345_=_C350 ,C345_=_C351 ,C345_=_C352 ,C345_=_C353 ,C345_=_C355 ,C345_=_C358 ,\nC345_=_C359 ,C345_=_C360 ,C347_=_C348 ,C347_=_C349 ,C347_=_C350 ,C347_=_C351 ,\nC347_=_C352 ,C347_=_C353 ,C347_=_C355 ,C347_=_C358 ,C347_=_C359 ,C347_=_C360 ,\nC348_=_C349 ,C348_=_C350 ,C348_=_C351 ,C348_=_C352 ,C348_=_C353 ,C348_=_C355 ,\nC348_=_C358 ,C348_=_C359 ,C348_=_C360 ,C348_=_C539 ,C349_=_C350 ,C349_=_C351 ,\nC349_=_C352 ,C349_=_C353 ,C349_=_C355 ,C349_=_C358 ,C349_=_C359 ,C349_=_C360 ,\nC350_=_C351 ,C350_=_C352 ,C350_=_C353 ,C350_=_C355 ,C350_=_C358 ,C350_=_C359 ,\nC350_=_C360 ,C351_=_C352 ,C351_=_C353 ,C351_=_C355 ,C351_=_C358 ,C351_=_C359 ,\nC351_=_C360 ,C352_=_C353 ,C352_=_C355 ,C352_=_C358 ,C352_=_C359 ,C352_=_C360 ,\nC353_=_C355 ,C353_=_C358 ,C353_=_C359 ,C353_=_C360 ,C353_=_C542 ,C355_=_C358 ,\nC355_=_C359 ,C355_=_C360 ,C358_=_C359 ,C358_=_C360 ,C358_=_C547 ,C359_=_C360 ,\nC384_=_C394 ,C384_=_C396 ,C384_=_C441 ,C384_=_C472 ,C384_=_C497 ,C384_=_C574 ,\nC394_=_C396 ,C394_=_C450 ,C394_=_C484 ,C394_=_C507 ,C394_=_C580 ,C396_=_C434 ,\nC396_=_C487 ,C396_=_C510 ,C396_=_C603 ,C413_=_C430 ,C413_=_C466 ,C413_=_C524 ,\nC413_=_C564 ,C413_=_C600 ,C430_=_C434 ,C430_=_C466 ,C430_=_C524 ,C430_=_C564 ,\nC430_=_C600 ,C434_=_C487 ,C434_=_C510 ,C434_=_C603 ,C441_=_C450 ,C441_=_C472 ,\nC441_=_C497 ,C441_=_C574 ,C450_=_C484 ,C450_=_C507 ,C450_=_C580 ,C466_=_C524 ,\nC466_=_C564 ,C466_=_C600 ,C472_=_C484 ,C472_=_C487 ,C472_=_C497 ,C472_=_C574 ,\nC484_=_C487 ,C484_=_C507 ,C484_=_C580 ,C487_=_C510 ,C487_=_C603 ,C497_=_C507 ,\nC497_=_C510 ,C497_=_C574 ,C507_=_C510 ,C507_=_C580 ,C510_=_C603 ,C524_=_C564 ,\nC524_=_C600 ,C532_=_C533 ,C532_=_C534 ,C532_=_C535 ,C532_=_C537 ,C532_=_C538 ,\nC532_=_C539 ,C532_=_C540 ,C532_=_C541 ,C532_=_C542 ,C532_=_C543 ,C532_=_C545 ,\nC532_=_C547 ,C532_=_C548 ,C532_=_C549 ,C532_=_C550 ,C533_=_C534 ,C533_=_C535 ,\nC533_=_C537 ,C533_=_C538 ,C533_=_C539 ,C533_=_C540 ,C533_=_C541 ,C533_=_C542 ,\nC533_=_C543 ,C533_=_C545 ,C533_=_C547 ,C533_=_C548 ,C533_=_C549 ,C533_=_C550 ,\nC533_=_C564 ,C534_=_C535 ,C534_=_C537 ,C534_=_C538 ,C534_=_C539 ,C534_=_C540 ,\nC534_=_C541 ,C534_=_C542 ,C534_=_C543 ,C534_=_C545 ,C534_=_C547 ,C534_=_C548 ,\nC534_=_C549 ,C534_=_C550 ,C535_=_C537 ,C535_=_C538 ,C535_=_C539 ,C535_=_C540 ,\nC535_=_C541 ,C535_=_C542 ,C535_=_C543 ,C535_=_C545 ,C535_=_C547 ,C535_=_C548 ,\nC535_=_C549 ,C535_=_C550 ,C537_=_C538 ,C537_=_C539 ,C537_=_C540 ,C537_=_C541 ,\nC537_=_C542 ,C537_=_C543 ,C537_=_C545 ,C537_=_C547 ,C537_=_C548 ,C537_=_C549 ,\nC537_=_C550 ,C538_=_C539 ,C538_=_C540 ,C538_=_C541 ,C538_=_C542 ,C538_=_C543 ,\nC538_=_C545 ,C538_=_C547 ,C538_=_C548 ,C538_=_C549 ,C538_=_C550 ,C539_=_C540 ,\nC539_=_C541 ,C539_=_C542 ,C539_=_C543 ,C539_=_C545 ,C539_=_C547 ,C539_=_C548 ,\nC539_=_C549 ,C539_=_C550 ,C540_=_C541 ,C540_=_C542 ,C540_=_C543 ,C540_=_C545 ,\nC540_=_C547 ,C540_=_C548 ,C540_=_C549 ,C540_=_C550 ,C541_=_C542 ,C541_=_C543 ,\nC541_=_C545 ,C541_=_C547 ,C541_=_C548 ,C541_=_C549 ,C541_=_C550 ,C542_=_C543 ,\nC542_=_C545 ,C542_=_C547 ,C542_=_C548 ,C542_=_C549 ,C542_=_C550 ,C543_=_C545 ,\nC543_=_C547 ,C543_=_C548 ,C543_=_C549 ,C543_=_C550 ,C545_=_C547 ,C545_=_C548 ,\nC545_=_C549 ,C545_=_C550 ,C547_=_C548 ,C547_=_C549 ,C547_=_C550 ,C548_=_C549 ,\nC548_=_C550 ,C549_=_C550 ,C564_=_C600 ,C574_=_C580 ,C600_=_C603 ,"];865[shape=box, label="id:865 level: 6\n66: C312 C324 C330 C339 C358 \nC367 C370 C379 C380 C381 C382 \nC383 C384 C385 C387 C388 C389 \nC390 C391 C392 C393 C394 C395 \nC396 C398 C399 C400 C401 C419 \nC437 C438 C439 C440 C441 C442 \nC443 C444 C445 C447 C448 C449 \nC450 C451 C452 C453 C455 C462 \nC475 C488 C492 C503 C511 C518 \nC526 C538 C547 C550 C559 C575 \nC581 C583 C594 C3548 C3555 C3568 \nC3573 \n451: C312_=_C324( C312 C324 ) C312_=_C367( C312 C367 ) C312_=_C442( C312 C442 ) C312_=_C475( C312 C475 ) C312_=_C518( C312 C518 ) \nC312_=_C538( C312 C538 ) C312_=_C575( C312 C575 ) C324_=_C379( C324 C379 ) C324_=_C400( C324 C400 ) C324_=_C492( C324 C492 ) C324_=_C511( C324 C511 ) \nC324_=_C550( C324 C550 ) C324_=_C583( C324 C583 ) C330_=_C339( C330 C339 ) C330_=_C370( C330 C370 ) C330_=_C389( C330 C389 ) C330_=_C462( C330 C462 ) \nC330_=_C503( C330 C503 ) C330_=_C559( C330 C559 ) C330_=_C594( C330 C594 ) C339_=_C358( C339 C358 ) C339_=_C451( C339 C451 ) C339_=_C488( C339 C488 ) \nC339_=_C526( C339 C526 ) C339_=_C547( C339 C547 ) C339_=_C581( C339 C581 ) C358_=_C451( C358 C451 ) C358_=_C488( C358 C488 ) C358_=_C526( C358 C526 ) \nC358_=_C547( C358 C547 ) C358_=_C581( C358 C581 ) C367_=_C370( C367 C370 ) C367_=_C379( C367 C379 ) C367_=_C442( C367 C442 ) C367_=_C475( C367 C475 ) \nC367_=_C518( C367 C518 ) C367_=_C538( C367 C538 ) C367_=_C575( C367 C575 ) C370_=_C379( C370 C379 ) C370_=_C389( C370 C389 ) C370_=_C462( C370 C462 ) \nC370_=_C503( C370 C503 ) C370_=_C559( C370 C559 ) C370_=_C594( C370 C594 ) C379_=_C400( C379 C400 ) C379_=_C492( C379 C492 ) C379_=_C511( C379 C511 ) \nC379_=_C550( C379 C550 ) C379_=_C583( C379 C583 ) C380_=_C381( C380 C381 ) C380_=_C382( C380 C382 ) C380_=_C383( C380 C383 ) C380_=_C384( C380 C384 ) \nC380_=_C385( C380 C385 ) C380_=_C387( C380 C387 ) C380_=_C388( C380 C388 ) C380_=_C389( C380 C389 ) C380_=_C390( C380 C390 ) C380_=_C391( C380 C391 ) \nC380_=_C392( C380 C392 ) C380_=_C393( C380 C393 ) C380_=_C394( C380 C394 ) C380_=_C395( C380 C395 ) C380_=_C396(</w:t>
      </w:r>
    </w:p>
    <w:p>
      <w:pPr>
        <w:pStyle w:val="PreformattedText"/>
        <w:bidi w:val="0"/>
        <w:spacing w:before="0" w:after="0"/>
        <w:jc w:val="left"/>
        <w:rPr/>
      </w:pPr>
      <w:r>
        <w:rPr/>
        <w:t xml:space="preserve"> </w:t>
      </w:r>
      <w:r>
        <w:rPr/>
        <w:t>C380 C396 ) C380_=_C398( C380 C398 ) \nC380_=_C399( C380 C399 ) C380_=_C400( C380 C400 ) C380_=_C401( C380 C401 ) C381_=_C382( C381 C382 ) C381_=_C383( C381 C383 ) C381_=_C384( C381 C384 ) \nC381_=_C385( C381 C385 ) C381_=_C387( C381 C387 ) C381_=_C388( C381 C388 ) C381_=_C389( C381 C389 ) C381_=_C390( C381 C390 ) C381_=_C391( C381 C391 ) \nC381_=_C392( C381 C392 ) C381_=_C393( C381 C393 ) C381_=_C394( C381 C394 ) C381_=_C395( C381 C395 ) C381_=_C396( C381 C396 ) C381_=_C398( C381 C398 ) \nC381_=_C399( C381 C399 ) C381_=_C400( C381 C400 ) C381_=_C401( C381 C401 ) C382_=_C383( C382 C383 ) C382_=_C384( C382 C384 ) C382_=_C385( C382 C385 ) \nC382_=_C387( C382 C387 ) C382_=_C388( C382 C388 ) C382_=_C389( C382 C389 ) C382_=_C390( C382 C390 ) C382_=_C391( C382 C391 ) C382_=_C392( C382 C392 ) \nC382_=_C393( C382 C393 ) C382_=_C394( C382 C394 ) C382_=_C395( C382 C395 ) C382_=_C396( C382 C396 ) C382_=_C398( C382 C398 ) C382_=_C399( C382 C399 ) \nC382_=_C400( C382 C400 ) C382_=_C401( C382 C401 ) C383_=_C384( C383 C384 ) C383_=_C385( C383 C385 ) C383_=_C387( C383 C387 ) C383_=_C388( C383 C388 ) \nC383_=_C389( C383 C389 ) C383_=_C390( C383 C390 ) C383_=_C391( C383 C391 ) C383_=_C392( C383 C392 ) C383_=_C393( C383 C393 ) C383_=_C394( C383 C394 ) \nC383_=_C395( C383 C395 ) C383_=_C396( C383 C396 ) C383_=_C398( C383 C398 ) C383_=_C399( C383 C399 ) C383_=_C400( C383 C400 ) C383_=_C401( C383 C401 ) \nC383_=_C440( C383 C440 ) C384_=_C385( C384 C385 ) C384_=_C387( C384 C387 ) C384_=_C388( C384 C388 ) C384_=_C389( C384 C389 ) C384_=_C390( C384 C390 ) \nC384_=_C391( C384 C391 ) C384_=_C392( C384 C392 ) C384_=_C393( C384 C393 ) C384_=_C394( C384 C394 ) C384_=_C395( C384 C395 ) C384_=_C396( C384 C396 ) \nC384_=_C398( C384 C398 ) C384_=_C399( C384 C399 ) C384_=_C400( C384 C400 ) C384_=_C401( C384 C401 ) C384_=_C441( C384 C441 ) C385_=_C387( C385 C387 ) \nC385_=_C388( C385 C388 ) C385_=_C389( C385 C389 ) C385_=_C390( C385 C390 ) C385_=_C391( C385 C391 ) C385_=_C392( C385 C392 ) C385_=_C393( C385 C393 ) \nC385_=_C394( C385 C394 ) C385_=_C395( C385 C395 ) C385_=_C396( C385 C396 ) C385_=_C398( C385 C398 ) C385_=_C399( C385 C399 ) C385_=_C400( C385 C400 ) \nC385_=_C401( C385 C401 ) C387_=_C388( C387 C388 ) C387_=_C389( C387 C389 ) C387_=_C390( C387 C390 ) C387_=_C391( C387 C391 ) C387_=_C392( C387 C392 ) \nC387_=_C393( C387 C393 ) C387_=_C394( C387 C394 ) C387_=_C395( C387 C395 ) C387_=_C396( C387 C396 ) C387_=_C398( C387 C398 ) C387_=_C399( C387 C399 ) \nC387_=_C400( C387 C400 ) C387_=_C401( C387 C401 ) C387_=_C443( C387 C443 ) C388_=_C389( C388 C389 ) C388_=_C390( C388 C390 ) C388_=_C391( C388 C391 ) \nC388_=_C392( C388 C392 ) C388_=_C393( C388 C393 ) C388_=_C394( C388 C394 ) C388_=_C395( C388 C395 ) C388_=_C396( C388 C396 ) C388_=_C398( C388 C398 ) \nC388_=_C399( C388 C399 ) C388_=_C400( C388 C400 ) C388_=_C401( C388 C401 ) C388_=_C445( C388 C445 ) C389_=_C390( C389 C390 ) C389_=_C391( C389 C391 ) \nC389_=_C392( C389 C392 ) C389_=_C393( C389 C393 ) C389_=_C394( C389 C394 ) C389_=_C395( C389 C395 ) C389_=_C396( C389 C396 ) C389_=_C398( C389 C398 ) \nC389_=_C399( C389 C399 ) C389_=_C400( C389 C400 ) C389_=_C401( C389 C401 ) C389_=_C462( C389 C462 ) C389_=_C503( C389 C503 ) C389_=_C559( C389 C559 ) \nC389_=_C594( C389 C594 ) C390_=_C391( C390 C391 ) C390_=_C392( C390 C392 ) C390_=_C393( C390 C393 ) C390_=_C394( C390 C394 ) C390_=_C395( C390 C395 ) \nC390_=_C396( C390 C396 ) C390_=_C398( C390 C398 ) C390_=_C399( C390 C399 ) C390_=_C400( C390 C400 ) C390_=_C401( C390 C401 ) C391_=_C392( C391 C392 ) \nC391_=_C393( C391 C393 ) C391_=_C394( C391 C394 ) C391_=_C395( C391 C395 ) C391_=_C396( C391 C396 ) C391_=_C398( C391 C398 ) C391_=_C399( C391 C399 ) \nC391_=_C400( C391 C400 ) C391_=_C401( C391 C401 ) C392_=_C393( C392 C393 ) C392_=_C394( C392 C394 ) C392_=_C395( C392 C395 ) C392_=_C396( C392 C396 ) \nC392_=_C398( C392 C398 ) C392_=_C399( C392 C399 ) C392_=_C400( C392 C400 ) C392_=_C401( C392 C401 ) C392_=_C447( C392 C447 ) C393_=_C394( C393 C394 ) \nC393_=_C395( C393 C395 ) C393_=_C396( C393 C396 ) C393_=_C398( C393 C398 ) C393_=_C399( C393 C399 ) C393_=_C400( C393 C400 ) C393_=_C401( C393 C401 ) \nC393_=_C449( C393 C449 ) C394_=_C395( C394 C395 ) C394_=_C396( C394 C396 ) C394_=_C398( C394 C398 ) C394_=_C399( C394 C399 ) C394_=_C400( C394 C400 ) \nC394_=_C401( C394 C401 ) C394_=_C450( C394 C450 ) C395_=_C396( C395 C396 ) C395_=_C398( C395 C398 ) C395_=_C399( C395 C399 ) C395_=_C400( C395 C400 ) \nC395_=_C401( C395 C401 ) C396_=_C398( C396 C398 ) C396_=_C399( C396 C399 ) C396_=_C400( C396 C400 ) C396_=_C401( C396 C401 ) C398_=_C399( C398 C399 ) \nC398_=_C400( C398 C400 ) C398_=_C401( C398 C401 ) C399_=_C400( C399 C400 ) C399_=_C401( C399 C401 ) C400_=_C401( C400 C401 ) C400_=_C492( C400 C492 ) \nC400_=_C511( C400 C511 ) C400_=_C550( C400 C550 ) C400_=_C583( C400 C583 ) C401_=_C455( C401 C455 ) C419_=_C437( C419 C437 ) C419_=_C438( C419 C438 ) \nC419_=_C439( C419 C439 ) C419_=_C440( C419 C440 ) C419_=_C441( C419 C441 ) C419_=_C442( C419 C442 ) C419_=_C443( C419 C443 ) C419_=_C444( C419 C444 ) \nC419_=_C445( C419 C445 ) C419_=_C447( C419 C447 ) C419_=_C448( C419 C448 ) C419_=_C449( C419 C449 ) C419_=_C450( C419 C450 ) C419_=_C451( C419 C451 ) \nC419_=_C452( C419 C452 ) C419_=_C453( C419 C453 ) C419_=_C455( C419 C455 ) C437_=_C438( C437 C438 ) C437_=_C439( C437 C439 ) C437_=_C440( C437 C440 ) \nC437_=_C441( C437 C441 ) C437_=_C442( C437 C442 ) C437_=_C443( C437 C443 ) C437_=_C444( C437 C444 ) C437_=_C445( C437 C445 ) C437_=_C447( C437 C447 ) \nC437_=_C448( C437 C448 ) C437_=_C449( C437 C449 ) C437_=_C450( C437 C450 ) C437_=_C451( C437 C451 ) C437_=_C452( C437 C452 ) C437_=_C453( C437 C453 ) \nC437_=_C455( C437 C455 ) C438_=_C439( C438 C439 ) C438_=_C440( C438 C440 ) C438_=_C441( C438 C441 ) C438_=_C442( C438 C442 ) C438_=_C443( C438 C443 ) \nC438_=_C444( C438 C444 ) C438_=_C445( C438 C445 ) C438_=_C447( C438 C447 ) C438_=_C448( C438 C448 ) C438_=_C449( C438 C449 ) C438_=_C450( C438 C450 ) \nC438_=_C451( C438 C451 ) C438_=_C452( C438 C452 ) C438_=_C453( C438 C453 ) C438_=_C455( C438 C455 ) C439_=_C440( C439 C440 ) C439_=_C441( C439 C441 ) \nC439_=_C442( C439 C442 ) C439_=_C443( C439 C443 ) C439_=_C444( C439 C444 ) C439_=_C445( C439 C445 ) C439_=_C447( C439 C447 ) C439_=_C448( C439 C448 ) \nC439_=_C449( C439 C449 ) C439_=_C450( C439 C450 ) C439_=_C451( C439 C451 ) C439_=_C452( C439 C452 ) C439_=_C453( C439 C453 ) C439_=_C455( C439 C455 ) \nC440_=_C441( C440 C441 ) C440_=_C442( C440 C442 ) C440_=_C443( C440 C443 ) C440_=_C444( C440 C444 ) C440_=_C445( C440 C445 ) C440_=_C447( C440 C447 ) \nC440_=_C448( C440 C448 ) C440_=_C449( C440 C449 ) C440_=_C450( C440 C450 ) C440_=_C451( C440 C451 ) C440_=_C452( C440 C452 ) C440_=_C453( C440 C453 ) \nC440_=_C455( C440 C455 ) C441_=_C442( C441 C442 ) C441_=_C443( C441 C443 ) C441_=_C444( C441 C444 ) C441_=_C445( C441 C445 ) C441_=_C447( C441 C447 ) \nC441_=_C448( C441 C448 ) C441_=_C449( C441 C449 ) C441_=_C450( C441 C450 ) C441_=_C451( C441 C451 ) C441_=_C452( C441 C452 ) C441_=_C453( C441 C453 ) \nC441_=_C455( C441 C455 ) C442_=_C443( C442 C443 ) C442_=_C444( C442 C444 ) C442_=_C445( C442 C445 ) C442_=_C447( C442 C447 ) C442_=_C448( C442 C448 ) \nC442_=_C449( C442 C449 ) C442_=_C450( C442 C450 ) C442_=_C451( C442 C451 ) C442_=_C452( C442 C452 ) C442_=_C453( C442 C453 ) C442_=_C455( C442 C455 ) \nC442_=_C475( C442 C475 ) C442_=_C518( C442 C518 ) C442_=_C538( C442 C538 ) C442_=_C575( C442 C575 ) C443_=_C444( C443 C444 ) C443_=_C445( C443 C445 ) \nC443_=_C447( C443 C447 ) C443_=_C448( C443 C448 ) C443_=_C449( C443 C449 ) C443_=_C450( C443 C450 ) C443_=_C451( C443 C451 ) C443_=_C452( C443 C452 ) \nC443_=_C453( C443 C453 ) C443_=_C455( C443 C455 ) C444_=_C445( C444 C445 ) C444_=_C447( C444 C447 ) C444_=_C448( C444 C448 ) C444_=_C449( C444 C449 ) \nC444_=_C450( C444 C450 ) C444_=_C451( C444 C451 ) C444_=_C452( C444 C452 ) C444_=_C453( C444 C453 ) C444_=_C455( C444 C455 ) C445_=_C447( C445 C447 ) \nC445_=_C448( C445 C448 ) C445_=_C449( C445 C449 ) C445_=_C450( C445 C450 ) C445_=_C451( C445 C451 ) C445_=_C452( C445 C452 ) C445_=_C453( C445 C453 ) \nC445_=_C455( C445 C455 ) C447_=_C448( C447 C448 ) C447_=_C449( C447 C449 ) C447_=_C450( C447 C450 ) C447_=_C451( C447 C451 ) C447_=_C452( C447 C452 ) \nC447_=_C453( C447 C453 ) C447_=_C455( C447 C455 ) C448_=_C449( C448 C449 ) C448_=_C450( C448 C450 ) C448_=_C451( C448 C451 ) C448_=_C452( C448 C452 ) \nC448_=_C453( C448 C453 ) C448_=_C455( C448 C455 ) C449_=_C450( C449 C450 ) C449_=_C451( C449 C451 ) C449_=_C452( C449 C452 ) C449_=_C453( C449 C453 ) \nC449_=_C455( C449 C455 ) C450_=_C451( C450 C451 ) C450_=_C452( C450 C452 ) C450_=_C453( C450 C453 ) C450_=_C455( C450 C455 ) C451_=_C452( C451 C452 ) \nC451_=_C453( C451 C453 ) C451_=_C455( C451 C455 ) C451_=_C488( C451 C488 ) C451_=_C526( C451 C526 ) C451_=_C547( C451 C547 ) C451_=_C581( C451 C581 ) \nC452_=_C453( C452 C453 ) C452_=_C455( C452 C455 ) C453_=_C455( C453 C455 ) C462_=_C503( C462 C503 ) C462_=_C559( C462 C559 ) C462_=_C594( C462 C594 ) \nC475_=_C488( C475 C488 ) C475_=_C492( C475 C492 ) C475_=_C518( C475 C518 ) C475_=_C538( C475 C538 ) C475_=_C575( C475 C575 ) C488_=_C492( C488 C492 ) \nC488_=_C526( C488 C526 ) C488_=_C547( C488 C547 ) C488_=_C581( C488 C581 ) C492_=_C511( C492 C511 ) C492_=_C550( C492 C550 ) C492_=_C583( C492 C583 ) \nC503_=_C511( C503 C511 ) C503_=_C559( C503 C559 ) C503_=_C594( C503 C594 ) C511_=_C550( C511 C550 ) C511_=_C583( C511 C583 ) C518_=_C526( C518 C526 ) \nC518_=_C538( C518 C538 ) C518_=_C575( C518 C575 ) C526_=_C547( C526 C547 ) C526_=_C581( C526 C581 ) C538_=_C547( C538 C547 ) C538_=_C550( C538 C550 ) \nC538_=_C575( C538 C575 ) C547_=_C550( C547 C550 ) C547_=_C581( C547 C581 ) C550_=_C583( C550 C583 ) C559_=_C594( C559 C594 ) C575_=_C581( C575 C581 ) \nC575_=_C583( C575 C583 ) C581_=_C583( C581 C583 ) "];772-&gt;865[label="62: C312 C324 C330 C339 C358 \nC367 C370 C379 C380 C381 C382 \nC383</w:t>
      </w:r>
    </w:p>
    <w:p>
      <w:pPr>
        <w:pStyle w:val="PreformattedText"/>
        <w:bidi w:val="0"/>
        <w:spacing w:before="0" w:after="0"/>
        <w:jc w:val="left"/>
        <w:rPr/>
      </w:pPr>
      <w:r>
        <w:rPr/>
        <w:t xml:space="preserve"> </w:t>
      </w:r>
      <w:r>
        <w:rPr/>
        <w:t>C384 C385 C387 C388 C390 \nC391 C392 C393 C394 C395 C396 \nC398 C399 C401 C419 C437 C438 \nC439 C440 C441 C443 C444 C445 \nC447 C448 C449 C450 C452 C453 \nC455 C462 C475 C488 C492 C503 \nC511 C518 C526 C538 C547 C550 \nC559 C575 C581 C583 C594 C3548 \nC3555 C3568 C3573 \n357: C312_=_C324 ,C312_=_C367 ,C312_=_C475 ,C312_=_C518 ,C312_=_C538 ,\nC312_=_C575 ,C324_=_C379 ,C324_=_C492 ,C324_=_C511 ,C324_=_C550 ,C324_=_C583 ,\nC330_=_C339 ,C330_=_C370 ,C330_=_C462 ,C330_=_C503 ,C330_=_C559 ,C330_=_C594 ,\nC339_=_C358 ,C339_=_C488 ,C339_=_C526 ,C339_=_C547 ,C339_=_C581 ,C358_=_C488 ,\nC358_=_C526 ,C358_=_C547 ,C358_=_C581 ,C367_=_C370 ,C367_=_C379 ,C367_=_C475 ,\nC367_=_C518 ,C367_=_C538 ,C367_=_C575 ,C370_=_C379 ,C370_=_C462 ,C370_=_C503 ,\nC370_=_C559 ,C370_=_C594 ,C379_=_C492 ,C379_=_C511 ,C379_=_C550 ,C379_=_C583 ,\nC380_=_C381 ,C380_=_C382 ,C380_=_C383 ,C380_=_C384 ,C380_=_C385 ,C380_=_C387 ,\nC380_=_C388 ,C380_=_C390 ,C380_=_C391 ,C380_=_C392 ,C380_=_C393 ,C380_=_C394 ,\nC380_=_C395 ,C380_=_C396 ,C380_=_C398 ,C380_=_C399 ,C380_=_C401 ,C381_=_C382 ,\nC381_=_C383 ,C381_=_C384 ,C381_=_C385 ,C381_=_C387 ,C381_=_C388 ,C381_=_C390 ,\nC381_=_C391 ,C381_=_C392 ,C381_=_C393 ,C381_=_C394 ,C381_=_C395 ,C381_=_C396 ,\nC381_=_C398 ,C381_=_C399 ,C381_=_C401 ,C382_=_C383 ,C382_=_C384 ,C382_=_C385 ,\nC382_=_C387 ,C382_=_C388 ,C382_=_C390 ,C382_=_C391 ,C382_=_C392 ,C382_=_C393 ,\nC382_=_C394 ,C382_=_C395 ,C382_=_C396 ,C382_=_C398 ,C382_=_C399 ,C382_=_C401 ,\nC383_=_C384 ,C383_=_C385 ,C383_=_C387 ,C383_=_C388 ,C383_=_C390 ,C383_=_C391 ,\nC383_=_C392 ,C383_=_C393 ,C383_=_C394 ,C383_=_C395 ,C383_=_C396 ,C383_=_C398 ,\nC383_=_C399 ,C383_=_C401 ,C383_=_C440 ,C384_=_C385 ,C384_=_C387 ,C384_=_C388 ,\nC384_=_C390 ,C384_=_C391 ,C384_=_C392 ,C384_=_C393 ,C384_=_C394 ,C384_=_C395 ,\nC384_=_C396 ,C384_=_C398 ,C384_=_C399 ,C384_=_C401 ,C384_=_C441 ,C385_=_C387 ,\nC385_=_C388 ,C385_=_C390 ,C385_=_C391 ,C385_=_C392 ,C385_=_C393 ,C385_=_C394 ,\nC385_=_C395 ,C385_=_C396 ,C385_=_C398 ,C385_=_C399 ,C385_=_C401 ,C387_=_C388 ,\nC387_=_C390 ,C387_=_C391 ,C387_=_C392 ,C387_=_C393 ,C387_=_C394 ,C387_=_C395 ,\nC387_=_C396 ,C387_=_C398 ,C387_=_C399 ,C387_=_C401 ,C387_=_C443 ,C388_=_C390 ,\nC388_=_C391 ,C388_=_C392 ,C388_=_C393 ,C388_=_C394 ,C388_=_C395 ,C388_=_C396 ,\nC388_=_C398 ,C388_=_C399 ,C388_=_C401 ,C388_=_C445 ,C390_=_C391 ,C390_=_C392 ,\nC390_=_C393 ,C390_=_C394 ,C390_=_C395 ,C390_=_C396 ,C390_=_C398 ,C390_=_C399 ,\nC390_=_C401 ,C391_=_C392 ,C391_=_C393 ,C391_=_C394 ,C391_=_C395 ,C391_=_C396 ,\nC391_=_C398 ,C391_=_C399 ,C391_=_C401 ,C392_=_C393 ,C392_=_C394 ,C392_=_C395 ,\nC392_=_C396 ,C392_=_C398 ,C392_=_C399 ,C392_=_C401 ,C392_=_C447 ,C393_=_C394 ,\nC393_=_C395 ,C393_=_C396 ,C393_=_C398 ,C393_=_C399 ,C393_=_C401 ,C393_=_C449 ,\nC394_=_C395 ,C394_=_C396 ,C394_=_C398 ,C394_=_C399 ,C394_=_C401 ,C394_=_C450 ,\nC395_=_C396 ,C395_=_C398 ,C395_=_C399 ,C395_=_C401 ,C396_=_C398 ,C396_=_C399 ,\nC396_=_C401 ,C398_=_C399 ,C398_=_C401 ,C399_=_C401 ,C401_=_C455 ,C419_=_C437 ,\nC419_=_C438 ,C419_=_C439 ,C419_=_C440 ,C419_=_C441 ,C419_=_C443 ,C419_=_C444 ,\nC419_=_C445 ,C419_=_C447 ,C419_=_C448 ,C419_=_C449 ,C419_=_C450 ,C419_=_C452 ,\nC419_=_C453 ,C419_=_C455 ,C437_=_C438 ,C437_=_C439 ,C437_=_C440 ,C437_=_C441 ,\nC437_=_C443 ,C437_=_C444 ,C437_=_C445 ,C437_=_C447 ,C437_=_C448 ,C437_=_C449 ,\nC437_=_C450 ,C437_=_C452 ,C437_=_C453 ,C437_=_C455 ,C438_=_C439 ,C438_=_C440 ,\nC438_=_C441 ,C438_=_C443 ,C438_=_C444 ,C438_=_C445 ,C438_=_C447 ,C438_=_C448 ,\nC438_=_C449 ,C438_=_C450 ,C438_=_C452 ,C438_=_C453 ,C438_=_C455 ,C439_=_C440 ,\nC439_=_C441 ,C439_=_C443 ,C439_=_C444 ,C439_=_C445 ,C439_=_C447 ,C439_=_C448 ,\nC439_=_C449 ,C439_=_C450 ,C439_=_C452 ,C439_=_C453 ,C439_=_C455 ,C440_=_C441 ,\nC440_=_C443 ,C440_=_C444 ,C440_=_C445 ,C440_=_C447 ,C440_=_C448 ,C440_=_C449 ,\nC440_=_C450 ,C440_=_C452 ,C440_=_C453 ,C440_=_C455 ,C441_=_C443 ,C441_=_C444 ,\nC441_=_C445 ,C441_=_C447 ,C441_=_C448 ,C441_=_C449 ,C441_=_C450 ,C441_=_C452 ,\nC441_=_C453 ,C441_=_C455 ,C443_=_C444 ,C443_=_C445 ,C443_=_C447 ,C443_=_C448 ,\nC443_=_C449 ,C443_=_C450 ,C443_=_C452 ,C443_=_C453 ,C443_=_C455 ,C444_=_C445 ,\nC444_=_C447 ,C444_=_C448 ,C444_=_C449 ,C444_=_C450 ,C444_=_C452 ,C444_=_C453 ,\nC444_=_C455 ,C445_=_C447 ,C445_=_C448 ,C445_=_C449 ,C445_=_C450 ,C445_=_C452 ,\nC445_=_C453 ,C445_=_C455 ,C447_=_C448 ,C447_=_C449 ,C447_=_C450 ,C447_=_C452 ,\nC447_=_C453 ,C447_=_C455 ,C448_=_C449 ,C448_=_C450 ,C448_=_C452 ,C448_=_C453 ,\nC448_=_C455 ,C449_=_C450 ,C449_=_C452 ,C449_=_C453 ,C449_=_C455 ,C450_=_C452 ,\nC450_=_C453 ,C450_=_C455 ,C452_=_C453 ,C452_=_C455 ,C453_=_C455 ,C462_=_C503 ,\nC462_=_C559 ,C462_=_C594 ,C475_=_C488 ,C475_=_C492 ,C475_=_C518 ,C475_=_C538 ,\nC475_=_C575 ,C488_=_C492 ,C488_=_C526 ,C488_=_C547 ,C488_=_C581 ,C492_=_C511 ,\nC492_=_C550 ,C492_=_C583 ,C503_=_C511 ,C503_=_C559 ,C503_=_C594 ,C511_=_C550 ,\nC511_=_C583 ,C518_=_C526 ,C518_=_C538 ,C518_=_C575 ,C526_=_C547 ,C526_=_C581 ,\nC538_=_C547 ,C538_=_C550 ,C538_=_C575 ,C547_=_C550 ,C547_=_C581 ,C550_=_C583 ,\nC559_=_C594 ,C575_=_C581 ,C575_=_C583 ,C581_=_C583 ,"];866[shape=box, label="id:866 level: 6\n63: C315 C335 C337 C355 C368 \nC374 C395 C409 C414 C418 C419 \nC420 C421 C422 C423 C424 C425 \nC427 C428 C429 C430 C432 C433 \nC434 C435 C436 C457 C469 C470 \nC471 C472 C473 C474 C475 C476 \nC477 C478 C479 C480 C481 C482 \nC483 C484 C486 C487 C488 C489 \nC490 C491 C492 C493 C501 C506 \nC508 C540 C565 C566 C579 C591 \nC601 C3552 C3563 C3565 \n517: C315_=_C368( C315 C368 ) C315_=_C409( C315 C409 ) C315_=_C478( C315 C478 ) C315_=_C501( C315 C501 ) C315_=_C540( C315 C540 ) \nC315_=_C591( C315 C591 ) C335_=_C337( C335 C337 ) C335_=_C355( C335 C355 ) C335_=_C414( C335 C414 ) C335_=_C483( C335 C483 ) C335_=_C506( C335 C506 ) \nC335_=_C565( C335 C565 ) C335_=_C579( C335 C579 ) C337_=_C374( C337 C374 ) C337_=_C395( C337 C395 ) C337_=_C432( C337 C432 ) C337_=_C508( C337 C508 ) \nC337_=_C566( C337 C566 ) C337_=_C601( C337 C601 ) C355_=_C414( C355 C414 ) C355_=_C483( C355 C483 ) C355_=_C506( C355 C506 ) C355_=_C565( C355 C565 ) \nC355_=_C579( C355 C579 ) C368_=_C374( C368 C374 ) C368_=_C409( C368 C409 ) C368_=_C478( C368 C478 ) C368_=_C501( C368 C501 ) C368_=_C540( C368 C540 ) \nC368_=_C591( C368 C591 ) C374_=_C395( C374 C395 ) C374_=_C432( C374 C432 ) C374_=_C508( C374 C508 ) C374_=_C566( C374 C566 ) C374_=_C601( C374 C601 ) \nC395_=_C432( C395 C432 ) C395_=_C508( C395 C508 ) C395_=_C566( C395 C566 ) C395_=_C601( C395 C601 ) C409_=_C414( C409 C414 ) C409_=_C478( C409 C478 ) \nC409_=_C501( C409 C501 ) C409_=_C540( C409 C540 ) C409_=_C591( C409 C591 ) C414_=_C483( C414 C483 ) C414_=_C506( C414 C506 ) C414_=_C565( C414 C565 ) \nC414_=_C579( C414 C579 ) C418_=_C419( C418 C419 ) C418_=_C420( C418 C420 ) C418_=_C421( C418 C421 ) C418_=_C422( C418 C422 ) C418_=_C423( C418 C423 ) \nC418_=_C424( C418 C424 ) C418_=_C425( C418 C425 ) C418_=_C427( C418 C427 ) C418_=_C428( C418 C428 ) C418_=_C429( C418 C429 ) C418_=_C430( C418 C430 ) \nC418_=_C432( C418 C432 ) C418_=_C433( C418 C433 ) C418_=_C434( C418 C434 ) C418_=_C435( C418 C435 ) C418_=_C436( C418 C436 ) C419_=_C420( C419 C420 ) \nC419_=_C421( C419 C421 ) C419_=_C422( C419 C422 ) C419_=_C423( C419 C423 ) C419_=_C424( C419 C424 ) C419_=_C425( C419 C425 ) C419_=_C427( C419 C427 ) \nC419_=_C428( C419 C428 ) C419_=_C429( C419 C429 ) C419_=_C430( C419 C430 ) C419_=_C432( C419 C432 ) C419_=_C433( C419 C433 ) C419_=_C434( C419 C434 ) \nC419_=_C435( C419 C435 ) C419_=_C436( C419 C436 ) C420_=_C421( C420 C421 ) C420_=_C422( C420 C422 ) C420_=_C423( C420 C423 ) C420_=_C424( C420 C424 ) \nC420_=_C425( C420 C425 ) C420_=_C427( C420 C427 ) C420_=_C428( C420 C428 ) C420_=_C429( C420 C429 ) C420_=_C430( C420 C430 ) C420_=_C432( C420 C432 ) \nC420_=_C433( C420 C433 ) C420_=_C434( C420 C434 ) C420_=_C435( C420 C435 ) C420_=_C436( C420 C436 ) C420_=_C470( C420 C470 ) C421_=_C422( C421 C422 ) \nC421_=_C423( C421 C423 ) C421_=_C424( C421 C424 ) C421_=_C425( C421 C425 ) C421_=_C427( C421 C427 ) C421_=_C428( C421 C428 ) C421_=_C429( C421 C429 ) \nC421_=_C430( C421 C430 ) C421_=_C432( C421 C432 ) C421_=_C433( C421 C433 ) C421_=_C434( C421 C434 ) C421_=_C435( C421 C435 ) C421_=_C436( C421 C436 ) \nC421_=_C471( C421 C471 ) C422_=_C423( C422 C423 ) C422_=_C424( C422 C424 ) C422_=_C425( C422 C425 ) C422_=_C427( C422 C427 ) C422_=_C428( C422 C428 ) \nC422_=_C429( C422 C429 ) C422_=_C430( C422 C430 ) C422_=_C432( C422 C432 ) C422_=_C433( C422 C433 ) C422_=_C434( C422 C434 ) C422_=_C435( C422 C435 ) \nC422_=_C436( C422 C436 ) C422_=_C473( C422 C473 ) C423_=_C424( C423 C424 ) C423_=_C425( C423 C425 ) C423_=_C427( C423 C427 ) C423_=_C428( C423 C428 ) \nC423_=_C429( C423 C429 ) C423_=_C430( C423 C430 ) C423_=_C432( C423 C432 ) C423_=_C433( C423 C433 ) C423_=_C434( C423 C434 ) C423_=_C435( C423 C435 ) \nC423_=_C436( C423 C436 ) C423_=_C474( C423 C474 ) C424_=_C425( C424 C425 ) C424_=_C427( C424 C427 ) C424_=_C428( C424 C428 ) C424_=_C429( C424 C429 ) \nC424_=_C430( C424 C430 ) C424_=_C432( C424 C432 ) C424_=_C433( C424 C433 ) C424_=_C434( C424 C434 ) C424_=_C435( C424 C435 ) C424_=_C436( C424 C436 ) \nC424_=_C476( C424 C476 ) C425_=_C427( C425 C427 ) C425_=_C428( C425 C428 ) C425_=_C429( C425 C429 ) C425_=_C430( C425 C430 ) C425_=_C432( C425 C432 ) \nC425_=_C433( C425 C433 ) C425_=_C434( C425 C434 ) C425_=_C435( C425 C435 ) C425_=_C436( C425 C436 ) C427_=_C428( C427 C428 ) C427_=_C429( C427 C429 ) \nC427_=_C430( C427 C430 ) C427_=_C432( C427 C432 ) C427_=_C433( C427 C433 ) C427_=_C434( C427 C434 ) C427_=_C435( C427 C435 ) C427_=_C436( C427 C436 ) \nC427_=_C480( C427 C480 ) C428_=_C429( C428 C429 ) C428_=_C430( C428 C430 ) C428_=_C432( C428 C432 ) C428_=_C433( C428 C433 ) C428_=_C434( C428 C434 ) \nC428_=_C435( C428 C435 ) C428_=_C436( C428 C436 ) C429_=_C430( C429 C430 ) C429_=_C432( C429 C432 ) C429_=_C433( C429 C433 ) C429_=_C434( C429 C434 ) \nC429_=_C435( C429 C435 ) C429_=_C436( C429 C436 ) C430_=_C432( C430 C432 ) C430_=_C433( C430</w:t>
      </w:r>
    </w:p>
    <w:p>
      <w:pPr>
        <w:pStyle w:val="PreformattedText"/>
        <w:bidi w:val="0"/>
        <w:spacing w:before="0" w:after="0"/>
        <w:jc w:val="left"/>
        <w:rPr/>
      </w:pPr>
      <w:r>
        <w:rPr/>
        <w:t xml:space="preserve"> </w:t>
      </w:r>
      <w:r>
        <w:rPr/>
        <w:t>C433 ) C430_=_C434( C430 C434 ) C430_=_C435( C430 C435 ) \nC430_=_C436( C430 C436 ) C432_=_C433( C432 C433 ) C432_=_C434( C432 C434 ) C432_=_C435( C432 C435 ) C432_=_C436( C432 C436 ) C432_=_C508( C432 C508 ) \nC432_=_C566( C432 C566 ) C432_=_C601( C432 C601 ) C433_=_C434( C433 C434 ) C433_=_C435( C433 C435 ) C433_=_C436( C433 C436 ) C433_=_C486( C433 C486 ) \nC434_=_C435( C434 C435 ) C434_=_C436( C434 C436 ) C434_=_C487( C434 C487 ) C435_=_C436( C435 C436 ) C435_=_C490( C435 C490 ) C436_=_C491( C436 C491 ) \nC457_=_C469( C457 C469 ) C457_=_C470( C457 C470 ) C457_=_C471( C457 C471 ) C457_=_C472( C457 C472 ) C457_=_C473( C457 C473 ) C457_=_C474( C457 C474 ) \nC457_=_C475( C457 C475 ) C457_=_C476( C457 C476 ) C457_=_C477( C457 C477 ) C457_=_C478( C457 C478 ) C457_=_C479( C457 C479 ) C457_=_C480( C457 C480 ) \nC457_=_C481( C457 C481 ) C457_=_C482( C457 C482 ) C457_=_C483( C457 C483 ) C457_=_C484( C457 C484 ) C457_=_C486( C457 C486 ) C457_=_C487( C457 C487 ) \nC457_=_C488( C457 C488 ) C457_=_C489( C457 C489 ) C457_=_C490( C457 C490 ) C457_=_C491( C457 C491 ) C457_=_C492( C457 C492 ) C457_=_C493( C457 C493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484( C469 C484 ) C469_=_C486( C469 C486 ) C469_=_C487( C469 C487 ) C469_=_C488( C469 C488 ) \nC469_=_C489( C469 C489 ) C469_=_C490( C469 C490 ) C469_=_C491( C469 C491 ) C469_=_C492( C469 C492 ) C469_=_C493( C469 C493 ) C470_=_C471( C470 C471 ) \nC470_=_C472( C470 C472 ) C470_=_C473( C470 C473 ) C470_=_C474( C470 C474 ) C470_=_C475( C470 C475 ) C470_=_C476( C470 C476 ) C470_=_C477( C470 C477 ) \nC470_=_C478( C470 C478 ) C470_=_C479( C470 C479 ) C470_=_C480( C470 C480 ) C470_=_C481( C470 C481 ) C470_=_C482( C470 C482 ) C470_=_C483( C470 C483 ) \nC470_=_C484( C470 C484 ) C470_=_C486( C470 C486 ) C470_=_C487( C470 C487 ) C470_=_C488( C470 C488 ) C470_=_C489( C470 C489 ) C470_=_C490( C470 C490 ) \nC470_=_C491( C470 C491 ) C470_=_C492( C470 C492 ) C470_=_C493( C470 C493 ) C471_=_C472( C471 C472 ) C471_=_C473( C471 C473 ) C471_=_C474( C471 C474 ) \nC471_=_C475( C471 C475 ) C471_=_C476( C471 C476 ) C471_=_C477( C471 C477 ) C471_=_C478( C471 C478 ) C471_=_C479( C471 C479 ) C471_=_C480( C471 C480 ) \nC471_=_C481( C471 C481 ) C471_=_C482( C471 C482 ) C471_=_C483( C471 C483 ) C471_=_C484( C471 C484 ) C471_=_C486( C471 C486 ) C471_=_C487( C471 C487 ) \nC471_=_C488( C471 C488 ) C471_=_C489( C471 C489 ) C471_=_C490( C471 C490 ) C471_=_C491( C471 C491 ) C471_=_C492( C471 C492 ) C471_=_C493( C471 C493 ) \nC472_=_C473( C472 C473 ) C472_=_C474( C472 C474 ) C472_=_C475( C472 C475 ) C472_=_C476( C472 C476 ) C472_=_C477( C472 C477 ) C472_=_C478( C472 C478 ) \nC472_=_C479( C472 C479 ) C472_=_C480( C472 C480 ) C472_=_C481( C472 C481 ) C472_=_C482( C472 C482 ) C472_=_C483( C472 C483 ) C472_=_C484( C472 C484 ) \nC472_=_C486( C472 C486 ) C472_=_C487( C472 C487 ) C472_=_C488( C472 C488 ) C472_=_C489( C472 C489 ) C472_=_C490( C472 C490 ) C472_=_C491( C472 C491 ) \nC472_=_C492( C472 C492 ) C472_=_C493( C472 C493 ) C473_=_C474( C473 C474 ) C473_=_C475( C473 C475 ) C473_=_C476( C473 C476 ) C473_=_C477( C473 C477 ) \nC473_=_C478( C473 C478 ) C473_=_C479( C473 C479 ) C473_=_C480( C473 C480 ) C473_=_C481( C473 C481 ) C473_=_C482( C473 C482 ) C473_=_C483( C473 C483 ) \nC473_=_C484( C473 C484 ) C473_=_C486( C473 C486 ) C473_=_C487( C473 C487 ) C473_=_C488( C473 C488 ) C473_=_C489( C473 C489 ) C473_=_C490( C473 C490 ) \nC473_=_C491( C473 C491 ) C473_=_C492( C473 C492 ) C473_=_C493( C473 C493 ) C474_=_C475( C474 C475 ) C474_=_C476( C474 C476 ) C474_=_C477( C474 C477 ) \nC474_=_C478( C474 C478 ) C474_=_C479( C474 C479 ) C474_=_C480( C474 C480 ) C474_=_C481( C474 C481 ) C474_=_C482( C474 C482 ) C474_=_C483( C474 C483 ) \nC474_=_C484( C474 C484 ) C474_=_C486( C474 C486 ) C474_=_C487( C474 C487 ) C474_=_C488( C474 C488 ) C474_=_C489( C474 C489 ) C474_=_C490( C474 C490 ) \nC474_=_C491( C474 C491 ) C474_=_C492( C474 C492 ) C474_=_C493( C474 C493 ) C475_=_C476( C475 C476 ) C475_=_C477( C475 C477 ) C475_=_C478( C475 C478 ) \nC475_=_C479( C475 C479 ) C475_=_C480( C475 C480 ) C475_=_C481( C475 C481 ) C475_=_C482( C475 C482 ) C475_=_C483( C475 C483 ) C475_=_C484( C475 C484 ) \nC475_=_C486( C475 C486 ) C475_=_C487( C475 C487 ) C475_=_C488( C475 C488 ) C475_=_C489( C475 C489 ) C475_=_C490( C475 C490 ) C475_=_C491( C475 C491 ) \nC475_=_C492( C475 C492 ) C475_=_C493( C475 C493 ) C476_=_C477( C476 C477 ) C476_=_C478( C476 C478 ) C476_=_C479( C476 C479 ) C476_=_C480( C476 C480 ) \nC476_=_C481( C476 C481 ) C476_=_C482( C476 C482 ) C476_=_C483( C476 C483 ) C476_=_C484( C476 C484 ) C476_=_C486( C476 C486 ) C476_=_C487( C476 C487 ) \nC476_=_C488( C476 C488 ) C476_=_C489( C476 C489 ) C476_=_C490( C476 C490 ) C476_=_C491( C476 C491 ) C476_=_C492( C476 C492 ) C476_=_C493( C476 C493 ) \nC477_=_C478( C477 C478 ) C477_=_C479( C477 C479 ) C477_=_C480( C477 C480 ) C477_=_C481( C477 C481 ) C477_=_C482( C477 C482 ) C477_=_C483( C477 C483 ) \nC477_=_C484( C477 C484 ) C477_=_C486( C477 C486 ) C477_=_C487( C477 C487 ) C477_=_C488( C477 C488 ) C477_=_C489( C477 C489 ) C477_=_C490( C477 C490 ) \nC477_=_C491( C477 C491 ) C477_=_C492( C477 C492 ) C477_=_C493( C477 C493 ) C478_=_C479( C478 C479 ) C478_=_C480( C478 C480 ) C478_=_C481( C478 C481 ) \nC478_=_C482( C478 C482 ) C478_=_C483( C478 C483 ) C478_=_C484( C478 C484 ) C478_=_C486( C478 C486 ) C478_=_C487( C478 C487 ) C478_=_C488( C478 C488 ) \nC478_=_C489( C478 C489 ) C478_=_C490( C478 C490 ) C478_=_C491( C478 C491 ) C478_=_C492( C478 C492 ) C478_=_C493( C478 C493 ) C478_=_C501( C478 C501 ) \nC478_=_C540( C478 C540 ) C478_=_C591( C478 C591 ) C479_=_C480( C479 C480 ) C479_=_C481( C479 C481 ) C479_=_C482( C479 C482 ) C479_=_C483( C479 C483 ) \nC479_=_C484( C479 C484 ) C479_=_C486( C479 C486 ) C479_=_C487( C479 C487 ) C479_=_C488( C479 C488 ) C479_=_C489( C479 C489 ) C479_=_C490( C479 C490 ) \nC479_=_C491( C479 C491 ) C479_=_C492( C479 C492 ) C479_=_C493( C479 C493 ) C480_=_C481( C480 C481 ) C480_=_C482( C480 C482 ) C480_=_C483( C480 C483 ) \nC480_=_C484( C480 C484 ) C480_=_C486( C480 C486 ) C480_=_C487( C480 C487 ) C480_=_C488( C480 C488 ) C480_=_C489( C480 C489 ) C480_=_C490( C480 C490 ) \nC480_=_C491( C480 C491 ) C480_=_C492( C480 C492 ) C480_=_C493( C480 C493 ) C481_=_C482( C481 C482 ) C481_=_C483( C481 C483 ) C481_=_C484( C481 C484 ) \nC481_=_C486( C481 C486 ) C481_=_C487( C481 C487 ) C481_=_C488( C481 C488 ) C481_=_C489( C481 C489 ) C481_=_C490( C481 C490 ) C481_=_C491( C481 C491 ) \nC481_=_C492( C481 C492 ) C481_=_C493( C481 C493 ) C482_=_C483( C482 C483 ) C482_=_C484( C482 C484 ) C482_=_C486( C482 C486 ) C482_=_C487( C482 C487 ) \nC482_=_C488( C482 C488 ) C482_=_C489( C482 C489 ) C482_=_C490( C482 C490 ) C482_=_C491( C482 C491 ) C482_=_C492( C482 C492 ) C482_=_C493( C482 C493 ) \nC483_=_C484( C483 C484 ) C483_=_C486( C483 C486 ) C483_=_C487( C483 C487 ) C483_=_C488( C483 C488 ) C483_=_C489( C483 C489 ) C483_=_C490( C483 C490 ) \nC483_=_C491( C483 C491 ) C483_=_C492( C483 C492 ) C483_=_C493( C483 C493 ) C483_=_C506( C483 C506 ) C483_=_C565( C483 C565 ) C483_=_C579( C483 C579 ) \nC484_=_C486( C484 C486 ) C484_=_C487( C484 C487 ) C484_=_C488( C484 C488 ) C484_=_C489( C484 C489 ) C484_=_C490( C484 C490 ) C484_=_C491( C484 C491 ) \nC484_=_C492( C484 C492 ) C484_=_C493( C484 C493 ) C486_=_C487( C486 C487 ) C486_=_C488( C486 C488 ) C486_=_C489( C486 C489 ) C486_=_C490( C486 C490 ) \nC486_=_C491( C486 C491 ) C486_=_C492( C486 C492 ) C486_=_C493( C486 C493 ) C487_=_C488( C487 C488 ) C487_=_C489( C487 C489 ) C487_=_C490( C487 C490 ) \nC487_=_C491( C487 C491 ) C487_=_C492( C487 C492 ) C487_=_C493( C487 C493 ) C488_=_C489( C488 C489 ) C488_=_C490( C488 C490 ) C488_=_C491( C488 C491 ) \nC488_=_C492( C488 C492 ) C488_=_C493( C488 C493 ) C489_=_C490( C489 C490 ) C489_=_C491( C489 C491 ) C489_=_C492( C489 C492 ) C489_=_C493( C489 C493 ) \nC490_=_C491( C490 C491 ) C490_=_C492( C490 C492 ) C490_=_C493( C490 C493 ) C491_=_C492( C491 C492 ) C491_=_C493( C491 C493 ) C492_=_C493( C492 C493 ) \nC501_=_C506( C501 C506 ) C501_=_C508( C501 C508 ) C501_=_C540( C501 C540 ) C501_=_C591( C501 C591 ) C506_=_C508( C506 C508 ) C506_=_C565( C506 C565 ) \nC506_=_C579( C506 C579 ) C508_=_C566( C508 C566 ) C508_=_C601( C508 C601 ) C540_=_C591( C540 C591 ) C565_=_C566( C565 C566 ) C565_=_C579( C565 C579 ) \nC566_=_C601( C566 C601 ) C591_=_C601( C591 C601 ) "];773-&gt;866[label="60: C315 C335 C337 C355 C368 \nC374 C395 C409 C414 C418 C419 \nC420 C421 C422 C423 C424 C425 \nC427 C428 C429 C430 C433 C434 \nC435 C436 C457 C469 C470 C471 \nC472 C473 C474 C475 C476 C477 \nC479 C480 C481 C482 C484 C486 \nC487 C488 C489 C490 C491 C492 \nC493 C501 C506 C508 C540 C565 \nC566 C579 C591 C601 C3552 C3563 \nC3565 \n436: C315_=_C368 ,C315_=_C409 ,C315_=_C501 ,C315_=_C540 ,C315_=_C591 ,\nC335_=_C337 ,C335_=_C355 ,C335_=_C414 ,C335_=_C506 ,C335_=_C565 ,C335_=_C579 ,\nC337_=_C374 ,C337_=_C395 ,C337_=_C508 ,C337_=_C566 ,C337_=_C601 ,C355_=_C414 ,\nC355_=_C506 ,C355_=_C565 ,C355_=_C579 ,C368_=_C374 ,C368_=_C409 ,C368_=_C501 ,\nC368_=_C540 ,C368_=_C591 ,C374_=_C395 ,C374_=_C508 ,C374_=_C566 ,C374_=_C601 ,\nC395_=_C508 ,C395_=_C566 ,C395_=_C601 ,C409_=_C414 ,C409_=_C501 ,C409_=_C540 ,\nC409_=_C591 ,C414_=_C506 ,C414_=_C565 ,C414_=_C579 ,C418_=_C419 ,C418_=_C420 ,\nC418_=_C421 ,C418_=_C422 ,C418_=_C423 ,C418_=_C424 ,C418_=_C425 ,C418_=_C427 ,\nC418_=_C428 ,C418_=_C429 ,C418_=_C430 ,C418_=_C433 ,C418_=_C434 ,C418_=_C435 ,\nC418_=_C436 ,C419_=_C420 ,C419_=_C421 ,C419_=_C422 ,C419_=_C423 ,C419_=_C424 ,\nC419_=_C425 ,C419_=_C427 ,C419_=_C428 ,C419_=_C429 ,C419_=_C430 ,C419_=_C433 ,\nC419_=_C434 ,C419_=_C435 ,C419_=_C436 ,C420_=_C421 ,C420_=_C422</w:t>
      </w:r>
    </w:p>
    <w:p>
      <w:pPr>
        <w:pStyle w:val="PreformattedText"/>
        <w:bidi w:val="0"/>
        <w:spacing w:before="0" w:after="0"/>
        <w:jc w:val="left"/>
        <w:rPr/>
      </w:pPr>
      <w:r>
        <w:rPr/>
        <w:t xml:space="preserve"> </w:t>
      </w:r>
      <w:r>
        <w:rPr/>
        <w:t>,C420_=_C423 ,\nC420_=_C424 ,C420_=_C425 ,C420_=_C427 ,C420_=_C428 ,C420_=_C429 ,C420_=_C430 ,\nC420_=_C433 ,C420_=_C434 ,C420_=_C435 ,C420_=_C436 ,C420_=_C470 ,C421_=_C422 ,\nC421_=_C423 ,C421_=_C424 ,C421_=_C425 ,C421_=_C427 ,C421_=_C428 ,C421_=_C429 ,\nC421_=_C430 ,C421_=_C433 ,C421_=_C434 ,C421_=_C435 ,C421_=_C436 ,C421_=_C471 ,\nC422_=_C423 ,C422_=_C424 ,C422_=_C425 ,C422_=_C427 ,C422_=_C428 ,C422_=_C429 ,\nC422_=_C430 ,C422_=_C433 ,C422_=_C434 ,C422_=_C435 ,C422_=_C436 ,C422_=_C473 ,\nC423_=_C424 ,C423_=_C425 ,C423_=_C427 ,C423_=_C428 ,C423_=_C429 ,C423_=_C430 ,\nC423_=_C433 ,C423_=_C434 ,C423_=_C435 ,C423_=_C436 ,C423_=_C474 ,C424_=_C425 ,\nC424_=_C427 ,C424_=_C428 ,C424_=_C429 ,C424_=_C430 ,C424_=_C433 ,C424_=_C434 ,\nC424_=_C435 ,C424_=_C436 ,C424_=_C476 ,C425_=_C427 ,C425_=_C428 ,C425_=_C429 ,\nC425_=_C430 ,C425_=_C433 ,C425_=_C434 ,C425_=_C435 ,C425_=_C436 ,C427_=_C428 ,\nC427_=_C429 ,C427_=_C430 ,C427_=_C433 ,C427_=_C434 ,C427_=_C435 ,C427_=_C436 ,\nC427_=_C480 ,C428_=_C429 ,C428_=_C430 ,C428_=_C433 ,C428_=_C434 ,C428_=_C435 ,\nC428_=_C436 ,C429_=_C430 ,C429_=_C433 ,C429_=_C434 ,C429_=_C435 ,C429_=_C436 ,\nC430_=_C433 ,C430_=_C434 ,C430_=_C435 ,C430_=_C436 ,C433_=_C434 ,C433_=_C435 ,\nC433_=_C436 ,C433_=_C486 ,C434_=_C435 ,C434_=_C436 ,C434_=_C487 ,C435_=_C436 ,\nC435_=_C490 ,C436_=_C491 ,C457_=_C469 ,C457_=_C470 ,C457_=_C471 ,C457_=_C472 ,\nC457_=_C473 ,C457_=_C474 ,C457_=_C475 ,C457_=_C476 ,C457_=_C477 ,C457_=_C479 ,\nC457_=_C480 ,C457_=_C481 ,C457_=_C482 ,C457_=_C484 ,C457_=_C486 ,C457_=_C487 ,\nC457_=_C488 ,C457_=_C489 ,C457_=_C490 ,C457_=_C491 ,C457_=_C492 ,C457_=_C493 ,\nC469_=_C470 ,C469_=_C471 ,C469_=_C472 ,C469_=_C473 ,C469_=_C474 ,C469_=_C475 ,\nC469_=_C476 ,C469_=_C477 ,C469_=_C479 ,C469_=_C480 ,C469_=_C481 ,C469_=_C482 ,\nC469_=_C484 ,C469_=_C486 ,C469_=_C487 ,C469_=_C488 ,C469_=_C489 ,C469_=_C490 ,\nC469_=_C491 ,C469_=_C492 ,C469_=_C493 ,C470_=_C471 ,C470_=_C472 ,C470_=_C473 ,\nC470_=_C474 ,C470_=_C475 ,C470_=_C476 ,C470_=_C477 ,C470_=_C479 ,C470_=_C480 ,\nC470_=_C481 ,C470_=_C482 ,C470_=_C484 ,C470_=_C486 ,C470_=_C487 ,C470_=_C488 ,\nC470_=_C489 ,C470_=_C490 ,C470_=_C491 ,C470_=_C492 ,C470_=_C493 ,C471_=_C472 ,\nC471_=_C473 ,C471_=_C474 ,C471_=_C475 ,C471_=_C476 ,C471_=_C477 ,C471_=_C479 ,\nC471_=_C480 ,C471_=_C481 ,C471_=_C482 ,C471_=_C484 ,C471_=_C486 ,C471_=_C487 ,\nC471_=_C488 ,C471_=_C489 ,C471_=_C490 ,C471_=_C491 ,C471_=_C492 ,C471_=_C493 ,\nC472_=_C473 ,C472_=_C474 ,C472_=_C475 ,C472_=_C476 ,C472_=_C477 ,C472_=_C479 ,\nC472_=_C480 ,C472_=_C481 ,C472_=_C482 ,C472_=_C484 ,C472_=_C486 ,C472_=_C487 ,\nC472_=_C488 ,C472_=_C489 ,C472_=_C490 ,C472_=_C491 ,C472_=_C492 ,C472_=_C493 ,\nC473_=_C474 ,C473_=_C475 ,C473_=_C476 ,C473_=_C477 ,C473_=_C479 ,C473_=_C480 ,\nC473_=_C481 ,C473_=_C482 ,C473_=_C484 ,C473_=_C486 ,C473_=_C487 ,C473_=_C488 ,\nC473_=_C489 ,C473_=_C490 ,C473_=_C491 ,C473_=_C492 ,C473_=_C493 ,C474_=_C475 ,\nC474_=_C476 ,C474_=_C477 ,C474_=_C479 ,C474_=_C480 ,C474_=_C481 ,C474_=_C482 ,\nC474_=_C484 ,C474_=_C486 ,C474_=_C487 ,C474_=_C488 ,C474_=_C489 ,C474_=_C490 ,\nC474_=_C491 ,C474_=_C492 ,C474_=_C493 ,C475_=_C476 ,C475_=_C477 ,C475_=_C479 ,\nC475_=_C480 ,C475_=_C481 ,C475_=_C482 ,C475_=_C484 ,C475_=_C486 ,C475_=_C487 ,\nC475_=_C488 ,C475_=_C489 ,C475_=_C490 ,C475_=_C491 ,C475_=_C492 ,C475_=_C493 ,\nC476_=_C477 ,C476_=_C479 ,C476_=_C480 ,C476_=_C481 ,C476_=_C482 ,C476_=_C484 ,\nC476_=_C486 ,C476_=_C487 ,C476_=_C488 ,C476_=_C489 ,C476_=_C490 ,C476_=_C491 ,\nC476_=_C492 ,C476_=_C493 ,C477_=_C479 ,C477_=_C480 ,C477_=_C481 ,C477_=_C482 ,\nC477_=_C484 ,C477_=_C486 ,C477_=_C487 ,C477_=_C488 ,C477_=_C489 ,C477_=_C490 ,\nC477_=_C491 ,C477_=_C492 ,C477_=_C493 ,C479_=_C480 ,C479_=_C481 ,C479_=_C482 ,\nC479_=_C484 ,C479_=_C486 ,C479_=_C487 ,C479_=_C488 ,C479_=_C489 ,C479_=_C490 ,\nC479_=_C491 ,C479_=_C492 ,C479_=_C493 ,C480_=_C481 ,C480_=_C482 ,C480_=_C484 ,\nC480_=_C486 ,C480_=_C487 ,C480_=_C488 ,C480_=_C489 ,C480_=_C490 ,C480_=_C491 ,\nC480_=_C492 ,C480_=_C493 ,C481_=_C482 ,C481_=_C484 ,C481_=_C486 ,C481_=_C487 ,\nC481_=_C488 ,C481_=_C489 ,C481_=_C490 ,C481_=_C491 ,C481_=_C492 ,C481_=_C493 ,\nC482_=_C484 ,C482_=_C486 ,C482_=_C487 ,C482_=_C488 ,C482_=_C489 ,C482_=_C490 ,\nC482_=_C491 ,C482_=_C492 ,C482_=_C493 ,C484_=_C486 ,C484_=_C487 ,C484_=_C488 ,\nC484_=_C489 ,C484_=_C490 ,C484_=_C491 ,C484_=_C492 ,C484_=_C493 ,C486_=_C487 ,\nC486_=_C488 ,C486_=_C489 ,C486_=_C490 ,C486_=_C491 ,C486_=_C492 ,C486_=_C493 ,\nC487_=_C488 ,C487_=_C489 ,C487_=_C490 ,C487_=_C491 ,C487_=_C492 ,C487_=_C493 ,\nC488_=_C489 ,C488_=_C490 ,C488_=_C491 ,C488_=_C492 ,C488_=_C493 ,C489_=_C490 ,\nC489_=_C491 ,C489_=_C492 ,C489_=_C493 ,C490_=_C491 ,C490_=_C492 ,C490_=_C493 ,\nC491_=_C492 ,C491_=_C493 ,C492_=_C493 ,C501_=_C506 ,C501_=_C508 ,C501_=_C540 ,\nC501_=_C591 ,C506_=_C508 ,C506_=_C565 ,C506_=_C579 ,C508_=_C566 ,C508_=_C601 ,\nC540_=_C591 ,C565_=_C566 ,C565_=_C579 ,C566_=_C601 ,C591_=_C601 ,"];867[shape=box, label="id:867 level: 6\n68: C308 C318 C328 C331 C338 \nC343 C361 C362 C363 C364 C365 \nC366 C367 C368 C369 C370 C373 \nC374 C375 C376 C377 C378 C379 \nC382 C390 C406 C411 C415 C420 \nC423 C427 C428 C433 C463 C470 \nC474 C480 C486 C494 C495 C497 \nC499 C500 C501 C502 C503 C504 \nC505 C506 C507 C508 C510 C511 \nC535 C537 C545 C560 C561 C587 \nC589 C595 C596 C602 C3542 C3547 \nC3556 C3557 C3566 \n405: C308_=_C318( C308 C318 ) C308_=_C364( C308 C364 ) C308_=_C382( C308 C382 ) C308_=_C420( C308 C420 ) C308_=_C470( C308 C470 ) \nC308_=_C535( C308 C535 ) C308_=_C587( C308 C587 ) C318_=_C390( C318 C390 ) C318_=_C427( C318 C427 ) C318_=_C480( C318 C480 ) C318_=_C504( C318 C504 ) \nC318_=_C560( C318 C560 ) C318_=_C595( C318 C595 ) C328_=_C331( C328 C331 ) C328_=_C338( C328 C338 ) C328_=_C366( C328 C366 ) C328_=_C406( C328 C406 ) \nC328_=_C423( C328 C423 ) C328_=_C474( C328 C474 ) C328_=_C537( C328 C537 ) C328_=_C589( C328 C589 ) C331_=_C338( C331 C338 ) C331_=_C411( C331 C411 ) \nC331_=_C428( C331 C428 ) C331_=_C463( C331 C463 ) C331_=_C505( C331 C505 ) C331_=_C561( C331 C561 ) C331_=_C596( C331 C596 ) C338_=_C375( C338 C375 ) \nC338_=_C415( C338 C415 ) C338_=_C433( C338 C433 ) C338_=_C486( C338 C486 ) C338_=_C545( C338 C545 ) C338_=_C602( C338 C602 ) C343_=_C361( C343 C361 ) \nC343_=_C362( C343 C362 ) C343_=_C363( C343 C363 ) C343_=_C364( C343 C364 ) C343_=_C365( C343 C365 ) C343_=_C366( C343 C366 ) C343_=_C367( C343 C367 ) \nC343_=_C368( C343 C368 ) C343_=_C369( C343 C369 ) C343_=_C370( C343 C370 ) C343_=_C373( C343 C373 ) C343_=_C374( C343 C374 ) C343_=_C375( C343 C375 ) \nC343_=_C376( C343 C376 ) C343_=_C377( C343 C377 ) C343_=_C378( C343 C378 ) C343_=_C379( C343 C379 ) C361_=_C362( C361 C362 ) C361_=_C363( C361 C363 ) \nC361_=_C364( C361 C364 ) C361_=_C365( C361 C365 ) C361_=_C366( C361 C366 ) C361_=_C367( C361 C367 ) C361_=_C368( C361 C368 ) C361_=_C369( C361 C369 ) \nC361_=_C370( C361 C370 ) C361_=_C373( C361 C373 ) C361_=_C374( C361 C374 ) C361_=_C375( C361 C375 ) C361_=_C376( C361 C376 ) C361_=_C377( C361 C377 ) \nC361_=_C378( C361 C378 ) C361_=_C379( C361 C379 ) C362_=_C363( C362 C363 ) C362_=_C364( C362 C364 ) C362_=_C365( C362 C365 ) C362_=_C366( C362 C366 ) \nC362_=_C367( C362 C367 ) C362_=_C368( C362 C368 ) C362_=_C369( C362 C369 ) C362_=_C370( C362 C370 ) C362_=_C373( C362 C373 ) C362_=_C374( C362 C374 ) \nC362_=_C375( C362 C375 ) C362_=_C376( C362 C376 ) C362_=_C377( C362 C377 ) C362_=_C378( C362 C378 ) C362_=_C379( C362 C379 ) C363_=_C364( C363 C364 ) \nC363_=_C365( C363 C365 ) C363_=_C366( C363 C366 ) C363_=_C367( C363 C367 ) C363_=_C368( C363 C368 ) C363_=_C369( C363 C369 ) C363_=_C370( C363 C370 ) \nC363_=_C373( C363 C373 ) C363_=_C374( C363 C374 ) C363_=_C375( C363 C375 ) C363_=_C376( C363 C376 ) C363_=_C377( C363 C377 ) C363_=_C378( C363 C378 ) \nC363_=_C379( C363 C379 ) C364_=_C365( C364 C365 ) C364_=_C366( C364 C366 ) C364_=_C367( C364 C367 ) C364_=_C368( C364 C368 ) C364_=_C369( C364 C369 ) \nC364_=_C370( C364 C370 ) C364_=_C373( C364 C373 ) C364_=_C374( C364 C374 ) C364_=_C375( C364 C375 ) C364_=_C376( C364 C376 ) C364_=_C377( C364 C377 ) \nC364_=_C378( C364 C378 ) C364_=_C379( C364 C379 ) C364_=_C382( C364 C382 ) C364_=_C420( C364 C420 ) C364_=_C470( C364 C470 ) C364_=_C535( C364 C535 ) \nC364_=_C587( C364 C587 ) C365_=_C366( C365 C366 ) C365_=_C367( C365 C367 ) C365_=_C368( C365 C368 ) C365_=_C369( C365 C369 ) C365_=_C370( C365 C370 ) \nC365_=_C373( C365 C373 ) C365_=_C374( C365 C374 ) C365_=_C375( C365 C375 ) C365_=_C376( C365 C376 ) C365_=_C377( C365 C377 ) C365_=_C378( C365 C378 ) \nC365_=_C379( C365 C379 ) C366_=_C367( C366 C367 ) C366_=_C368( C366 C368 ) C366_=_C369( C366 C369 ) C366_=_C370( C366 C370 ) C366_=_C373( C366 C373 ) \nC366_=_C374( C366 C374 ) C366_=_C375( C366 C375 ) C366_=_C376( C366 C376 ) C366_=_C377( C366 C377 ) C366_=_C378( C366 C378 ) C366_=_C379( C366 C379 ) \nC366_=_C406( C366 C406 ) C366_=_C423( C366 C423 ) C366_=_C474( C366 C474 ) C366_=_C537( C366 C537 ) C366_=_C589( C366 C589 ) C367_=_C368( C367 C368 ) \nC367_=_C369( C367 C369 ) C367_=_C370( C367 C370 ) C367_=_C373( C367 C373 ) C367_=_C374( C367 C374 ) C367_=_C375( C367 C375 ) C367_=_C376( C367 C376 ) \nC367_=_C377( C367 C377 ) C367_=_C378( C367 C378 ) C367_=_C379( C367 C379 ) C368_=_C369( C368 C369 ) C368_=_C370( C368 C370 ) C368_=_C373( C368 C373 ) \nC368_=_C374( C368 C374 ) C368_=_C375( C368 C375 ) C368_=_C376( C368 C376 ) C368_=_C377( C368 C377 ) C368_=_C378( C368 C378 ) C368_=_C379( C368 C379 ) \nC368_=_C501( C368 C501 ) C369_=_C370( C369 C370 ) C369_=_C373( C369 C373 ) C369_=_C374( C369 C374 ) C369_=_C375( C369 C375 ) C369_=_C376( C369 C376 ) \nC369_=_C377( C369 C377 ) C369_=_C378( C369 C378 ) C369_=_C379( C369 C379 ) C370_=_C373( C370 C373 ) C370_=_C374( C370 C374 ) C370_=_C375( C370 C375 ) \nC370_=_C376( C370 C376 ) C370_=_C377( C370 C377 ) C370_=_C378( C370 C378 ) C370_=_C379( C370 C379 ) C370_=_C503( C370 C503 ) C373_=_C374( C373 C374 ) \nC373_=_C375( C373 C375 ) C373_=_C376( C373 C376 ) C373_=_C377( C373</w:t>
      </w:r>
    </w:p>
    <w:p>
      <w:pPr>
        <w:pStyle w:val="PreformattedText"/>
        <w:bidi w:val="0"/>
        <w:spacing w:before="0" w:after="0"/>
        <w:jc w:val="left"/>
        <w:rPr/>
      </w:pPr>
      <w:r>
        <w:rPr/>
        <w:t xml:space="preserve"> </w:t>
      </w:r>
      <w:r>
        <w:rPr/>
        <w:t>C377 ) C373_=_C378( C373 C378 ) C373_=_C379( C373 C379 ) C374_=_C375( C374 C375 ) \nC374_=_C376( C374 C376 ) C374_=_C377( C374 C377 ) C374_=_C378( C374 C378 ) C374_=_C379( C374 C379 ) C374_=_C508( C374 C508 ) C375_=_C376( C375 C376 ) \nC375_=_C377( C375 C377 ) C375_=_C378( C375 C378 ) C375_=_C379( C375 C379 ) C375_=_C415( C375 C415 ) C375_=_C433( C375 C433 ) C375_=_C486( C375 C486 ) \nC375_=_C545( C375 C545 ) C375_=_C602( C375 C602 ) C376_=_C377( C376 C377 ) C376_=_C378( C376 C378 ) C376_=_C379( C376 C379 ) C377_=_C378( C377 C378 ) \nC377_=_C379( C377 C379 ) C378_=_C379( C378 C379 ) C379_=_C511( C379 C511 ) C382_=_C390( C382 C390 ) C382_=_C420( C382 C420 ) C382_=_C470( C382 C470 ) \nC382_=_C535( C382 C535 ) C382_=_C587( C382 C587 ) C390_=_C427( C390 C427 ) C390_=_C480( C390 C480 ) C390_=_C504( C390 C504 ) C390_=_C560( C390 C560 ) \nC390_=_C595( C390 C595 ) C406_=_C411( C406 C411 ) C406_=_C415( C406 C415 ) C406_=_C423( C406 C423 ) C406_=_C474( C406 C474 ) C406_=_C537( C406 C537 ) \nC406_=_C589( C406 C589 ) C411_=_C415( C411 C415 ) C411_=_C428( C411 C428 ) C411_=_C463( C411 C463 ) C411_=_C505( C411 C505 ) C411_=_C561( C411 C561 ) \nC411_=_C596( C411 C596 ) C415_=_C433( C415 C433 ) C415_=_C486( C415 C486 ) C415_=_C545( C415 C545 ) C415_=_C602( C415 C602 ) C420_=_C423( C420 C423 ) \nC420_=_C427( C420 C427 ) C420_=_C428( C420 C428 ) C420_=_C433( C420 C433 ) C420_=_C470( C420 C470 ) C420_=_C535( C420 C535 ) C420_=_C587( C420 C587 ) \nC423_=_C427( C423 C427 ) C423_=_C428( C423 C428 ) C423_=_C433( C423 C433 ) C423_=_C474( C423 C474 ) C423_=_C537( C423 C537 ) C423_=_C589( C423 C589 ) \nC427_=_C428( C427 C428 ) C427_=_C433( C427 C433 ) C427_=_C480( C427 C480 ) C427_=_C504( C427 C504 ) C427_=_C560( C427 C560 ) C427_=_C595( C427 C595 ) \nC428_=_C433( C428 C433 ) C428_=_C463( C428 C463 ) C428_=_C505( C428 C505 ) C428_=_C561( C428 C561 ) C428_=_C596( C428 C596 ) C433_=_C486( C433 C486 ) \nC433_=_C545( C433 C545 ) C433_=_C602( C433 C602 ) C463_=_C505( C463 C505 ) C463_=_C561( C463 C561 ) C463_=_C596( C463 C596 ) C470_=_C474( C470 C474 ) \nC470_=_C480( C470 C480 ) C470_=_C486( C470 C486 ) C470_=_C535( C470 C535 ) C470_=_C587( C470 C587 ) C474_=_C480( C474 C480 ) C474_=_C486( C474 C486 ) \nC474_=_C537( C474 C537 ) C474_=_C589( C474 C589 ) C480_=_C486( C480 C486 ) C480_=_C504( C480 C504 ) C480_=_C560( C480 C560 ) C480_=_C595( C480 C595 ) \nC486_=_C545( C486 C545 ) C486_=_C602( C486 C602 ) C494_=_C495( C494 C495 ) C494_=_C497( C494 C497 ) C494_=_C499( C494 C499 ) C494_=_C500( C494 C500 ) \nC494_=_C501( C494 C501 ) C494_=_C502( C494 C502 ) C494_=_C503( C494 C503 ) C494_=_C504( C494 C504 ) C494_=_C505( C494 C505 ) C494_=_C506( C494 C506 ) \nC494_=_C507( C494 C507 ) C494_=_C508( C494 C508 ) C494_=_C510( C494 C510 ) C494_=_C511( C494 C511 ) C495_=_C497( C495 C497 ) C495_=_C499( C495 C499 ) \nC495_=_C500( C495 C500 ) C495_=_C501( C495 C501 ) C495_=_C502( C495 C502 ) C495_=_C503( C495 C503 ) C495_=_C504( C495 C504 ) C495_=_C505( C495 C505 ) \nC495_=_C506( C495 C506 ) C495_=_C507( C495 C507 ) C495_=_C508( C495 C508 ) C495_=_C510( C495 C510 ) C495_=_C511( C495 C511 ) C497_=_C499( C497 C499 ) \nC497_=_C500( C497 C500 ) C497_=_C501( C497 C501 ) C497_=_C502( C497 C502 ) C497_=_C503( C497 C503 ) C497_=_C504( C497 C504 ) C497_=_C505( C497 C505 ) \nC497_=_C506( C497 C506 ) C497_=_C507( C497 C507 ) C497_=_C508( C497 C508 ) C497_=_C510( C497 C510 ) C497_=_C511( C497 C511 ) C499_=_C500( C499 C500 ) \nC499_=_C501( C499 C501 ) C499_=_C502( C499 C502 ) C499_=_C503( C499 C503 ) C499_=_C504( C499 C504 ) C499_=_C505( C499 C505 ) C499_=_C506( C499 C506 ) \nC499_=_C507( C499 C507 ) C499_=_C508( C499 C508 ) C499_=_C510( C499 C510 ) C499_=_C511( C499 C511 ) C500_=_C501( C500 C501 ) C500_=_C502( C500 C502 ) \nC500_=_C503( C500 C503 ) C500_=_C504( C500 C504 ) C500_=_C505( C500 C505 ) C500_=_C506( C500 C506 ) C500_=_C507( C500 C507 ) C500_=_C508( C500 C508 ) \nC500_=_C510( C500 C510 ) C500_=_C511( C500 C511 ) C501_=_C502( C501 C502 ) C501_=_C503( C501 C503 ) C501_=_C504( C501 C504 ) C501_=_C505( C501 C505 ) \nC501_=_C506( C501 C506 ) C501_=_C507( C501 C507 ) C501_=_C508( C501 C508 ) C501_=_C510( C501 C510 ) C501_=_C511( C501 C511 ) C502_=_C503( C502 C503 ) \nC502_=_C504( C502 C504 ) C502_=_C505( C502 C505 ) C502_=_C506( C502 C506 ) C502_=_C507( C502 C507 ) C502_=_C508( C502 C508 ) C502_=_C510( C502 C510 ) \nC502_=_C511( C502 C511 ) C503_=_C504( C503 C504 ) C503_=_C505( C503 C505 ) C503_=_C506( C503 C506 ) C503_=_C507( C503 C507 ) C503_=_C508( C503 C508 ) \nC503_=_C510( C503 C510 ) C503_=_C511( C503 C511 ) C504_=_C505( C504 C505 ) C504_=_C506( C504 C506 ) C504_=_C507( C504 C507 ) C504_=_C508( C504 C508 ) \nC504_=_C510( C504 C510 ) C504_=_C511( C504 C511 ) C504_=_C560( C504 C560 ) C504_=_C595( C504 C595 ) C505_=_C506( C505 C506 ) C505_=_C507( C505 C507 ) \nC505_=_C508( C505 C508 ) C505_=_C510( C505 C510 ) C505_=_C511( C505 C511 ) C505_=_C561( C505 C561 ) C505_=_C596( C505 C596 ) C506_=_C507( C506 C507 ) \nC506_=_C508( C506 C508 ) C506_=_C510( C506 C510 ) C506_=_C511( C506 C511 ) C507_=_C508( C507 C508 ) C507_=_C510( C507 C510 ) C507_=_C511( C507 C511 ) \nC508_=_C510( C508 C510 ) C508_=_C511( C508 C511 ) C510_=_C511( C510 C511 ) C535_=_C537( C535 C537 ) C535_=_C545( C535 C545 ) C535_=_C587( C535 C587 ) \nC537_=_C545( C537 C545 ) C537_=_C589( C537 C589 ) C545_=_C602( C545 C602 ) C560_=_C561( C560 C561 ) C560_=_C595( C560 C595 ) C561_=_C596( C561 C596 ) \nC587_=_C589( C587 C589 ) C587_=_C595( C587 C595 ) C587_=_C596( C587 C596 ) C587_=_C602( C587 C602 ) C589_=_C595( C589 C595 ) C589_=_C596( C589 C596 ) \nC589_=_C602( C589 C602 ) C595_=_C596( C595 C596 ) C595_=_C602( C595 C602 ) C596_=_C602( C596 C602 ) "];773-&gt;867[label="63: C308 C318 C328 C331 C338 \nC343 C361 C362 C363 C365 C367 \nC368 C369 C370 C373 C374 C376 \nC377 C378 C379 C382 C390 C406 \nC411 C415 C420 C423 C427 C428 \nC433 C463 C470 C474 C480 C486 \nC494 C495 C497 C499 C500 C501 \nC502 C503 C506 C507 C508 C510 \nC511 C535 C537 C545 C560 C561 \nC587 C589 C595 C596 C602 C3542 \nC3547 C3556 C3557 C3566 \n300: C308_=_C318 ,C308_=_C382 ,C308_=_C420 ,C308_=_C470 ,C308_=_C535 ,\nC308_=_C587 ,C318_=_C390 ,C318_=_C427 ,C318_=_C480 ,C318_=_C560 ,C318_=_C595 ,\nC328_=_C331 ,C328_=_C338 ,C328_=_C406 ,C328_=_C423 ,C328_=_C474 ,C328_=_C537 ,\nC328_=_C589 ,C331_=_C338 ,C331_=_C411 ,C331_=_C428 ,C331_=_C463 ,C331_=_C561 ,\nC331_=_C596 ,C338_=_C415 ,C338_=_C433 ,C338_=_C486 ,C338_=_C545 ,C338_=_C602 ,\nC343_=_C361 ,C343_=_C362 ,C343_=_C363 ,C343_=_C365 ,C343_=_C367 ,C343_=_C368 ,\nC343_=_C369 ,C343_=_C370 ,C343_=_C373 ,C343_=_C374 ,C343_=_C376 ,C343_=_C377 ,\nC343_=_C378 ,C343_=_C379 ,C361_=_C362 ,C361_=_C363 ,C361_=_C365 ,C361_=_C367 ,\nC361_=_C368 ,C361_=_C369 ,C361_=_C370 ,C361_=_C373 ,C361_=_C374 ,C361_=_C376 ,\nC361_=_C377 ,C361_=_C378 ,C361_=_C379 ,C362_=_C363 ,C362_=_C365 ,C362_=_C367 ,\nC362_=_C368 ,C362_=_C369 ,C362_=_C370 ,C362_=_C373 ,C362_=_C374 ,C362_=_C376 ,\nC362_=_C377 ,C362_=_C378 ,C362_=_C379 ,C363_=_C365 ,C363_=_C367 ,C363_=_C368 ,\nC363_=_C369 ,C363_=_C370 ,C363_=_C373 ,C363_=_C374 ,C363_=_C376 ,C363_=_C377 ,\nC363_=_C378 ,C363_=_C379 ,C365_=_C367 ,C365_=_C368 ,C365_=_C369 ,C365_=_C370 ,\nC365_=_C373 ,C365_=_C374 ,C365_=_C376 ,C365_=_C377 ,C365_=_C378 ,C365_=_C379 ,\nC367_=_C368 ,C367_=_C369 ,C367_=_C370 ,C367_=_C373 ,C367_=_C374 ,C367_=_C376 ,\nC367_=_C377 ,C367_=_C378 ,C367_=_C379 ,C368_=_C369 ,C368_=_C370 ,C368_=_C373 ,\nC368_=_C374 ,C368_=_C376 ,C368_=_C377 ,C368_=_C378 ,C368_=_C379 ,C368_=_C501 ,\nC369_=_C370 ,C369_=_C373 ,C369_=_C374 ,C369_=_C376 ,C369_=_C377 ,C369_=_C378 ,\nC369_=_C379 ,C370_=_C373 ,C370_=_C374 ,C370_=_C376 ,C370_=_C377 ,C370_=_C378 ,\nC370_=_C379 ,C370_=_C503 ,C373_=_C374 ,C373_=_C376 ,C373_=_C377 ,C373_=_C378 ,\nC373_=_C379 ,C374_=_C376 ,C374_=_C377 ,C374_=_C378 ,C374_=_C379 ,C374_=_C508 ,\nC376_=_C377 ,C376_=_C378 ,C376_=_C379 ,C377_=_C378 ,C377_=_C379 ,C378_=_C379 ,\nC379_=_C511 ,C382_=_C390 ,C382_=_C420 ,C382_=_C470 ,C382_=_C535 ,C382_=_C587 ,\nC390_=_C427 ,C390_=_C480 ,C390_=_C560 ,C390_=_C595 ,C406_=_C411 ,C406_=_C415 ,\nC406_=_C423 ,C406_=_C474 ,C406_=_C537 ,C406_=_C589 ,C411_=_C415 ,C411_=_C428 ,\nC411_=_C463 ,C411_=_C561 ,C411_=_C596 ,C415_=_C433 ,C415_=_C486 ,C415_=_C545 ,\nC415_=_C602 ,C420_=_C423 ,C420_=_C427 ,C420_=_C428 ,C420_=_C433 ,C420_=_C470 ,\nC420_=_C535 ,C420_=_C587 ,C423_=_C427 ,C423_=_C428 ,C423_=_C433 ,C423_=_C474 ,\nC423_=_C537 ,C423_=_C589 ,C427_=_C428 ,C427_=_C433 ,C427_=_C480 ,C427_=_C560 ,\nC427_=_C595 ,C428_=_C433 ,C428_=_C463 ,C428_=_C561 ,C428_=_C596 ,C433_=_C486 ,\nC433_=_C545 ,C433_=_C602 ,C463_=_C561 ,C463_=_C596 ,C470_=_C474 ,C470_=_C480 ,\nC470_=_C486 ,C470_=_C535 ,C470_=_C587 ,C474_=_C480 ,C474_=_C486 ,C474_=_C537 ,\nC474_=_C589 ,C480_=_C486 ,C480_=_C560 ,C480_=_C595 ,C486_=_C545 ,C486_=_C602 ,\nC494_=_C495 ,C494_=_C497 ,C494_=_C499 ,C494_=_C500 ,C494_=_C501 ,C494_=_C502 ,\nC494_=_C503 ,C494_=_C506 ,C494_=_C507 ,C494_=_C508 ,C494_=_C510 ,C494_=_C511 ,\nC495_=_C497 ,C495_=_C499 ,C495_=_C500 ,C495_=_C501 ,C495_=_C502 ,C495_=_C503 ,\nC495_=_C506 ,C495_=_C507 ,C495_=_C508 ,C495_=_C510 ,C495_=_C511 ,C497_=_C499 ,\nC497_=_C500 ,C497_=_C501 ,C497_=_C502 ,C497_=_C503 ,C497_=_C506 ,C497_=_C507 ,\nC497_=_C508 ,C497_=_C510 ,C497_=_C511 ,C499_=_C500 ,C499_=_C501 ,C499_=_C502 ,\nC499_=_C503 ,C499_=_C506 ,C499_=_C507 ,C499_=_C508 ,C499_=_C510 ,C499_=_C511 ,\nC500_=_C501 ,C500_=_C502 ,C500_=_C503 ,C500_=_C506 ,C500_=_C507 ,C500_=_C508 ,\nC500_=_C510 ,C500_=_C511 ,C501_=_C502 ,C501_=_C503 ,C501_=_C506 ,C501_=_C507 ,\nC501_=_C508 ,C501_=_C510 ,C501_=_C511 ,C502_=_C503 ,C502_=_C506 ,C502_=_C507 ,\nC502_=_C508 ,C502_=_C510 ,C502_=_C511 ,C503_=_C506 ,C503_=_C507 ,C503_=_C508 ,\nC503_=_C510 ,C503_=_C511 ,C506_=_C507 ,C506_=_C508 ,C506_=_C510 ,C506_=_C511 ,\nC507_=_C508 ,C507_=_C510 ,C507_=_C511 ,C508_=_C510 ,C508_=_C511 ,C510_=_C511 ,\nC535_=_C537 ,C535_=_C545 ,C535_=_C587 ,C537_=_C545 ,C537_=_C589 ,C545_=_C602 ,\nC560_=_C561 ,C560_=_C595 ,C561_=_C596 ,C587_=_C589</w:t>
      </w:r>
    </w:p>
    <w:p>
      <w:pPr>
        <w:pStyle w:val="PreformattedText"/>
        <w:bidi w:val="0"/>
        <w:spacing w:before="0" w:after="0"/>
        <w:jc w:val="left"/>
        <w:rPr/>
      </w:pPr>
      <w:r>
        <w:rPr/>
        <w:t xml:space="preserve"> </w:t>
      </w:r>
      <w:r>
        <w:rPr/>
        <w:t>,C587_=_C595 ,C587_=_C596 ,\nC587_=_C602 ,C589_=_C595 ,C589_=_C596 ,C589_=_C602 ,C595_=_C596 ,C595_=_C602 ,\nC596_=_C602 ,"];868[shape=box, label="id:868 level: 6\n79: C304 C306 C313 C314 C323 \nC326 C342 C347 C349 C361 C362 \nC376 C380 C381 C402 C403 C404 \nC405 C406 C409 C410 C411 C412 \nC413 C414 C415 C416 C418 C424 \nC425 C437 C438 C453 C456 C460 \nC469 C476 C489 C494 C499 C512 \nC513 C519 C528 C532 C534 C548 \nC556 C557 C571 C577 C586 C587 \nC588 C589 C590 C591 C592 C593 \nC594 C595 C596 C597 C598 C599 \nC600 C601 C602 C603 C604 C605 \nC606 C607 C3412 C3419 C3540 C3549 \nC3551 C3570 \n491: C304_=_C306( C304 C306 ) C304_=_C313( C304 C313 ) C304_=_C314( C304 C314 ) C304_=_C323( C304 C323 ) C306_=_C313( C306 C313 ) \nC306_=_C314( C306 C314 ) C306_=_C323( C306 C323 ) C306_=_C362( C306 C362 ) C306_=_C403( C306 C403 ) C306_=_C438( C306 C438 ) C306_=_C469( C306 C469 ) \nC306_=_C513( C306 C513 ) C306_=_C534( C306 C534 ) C313_=_C314( C313 C314 ) C313_=_C323( C313 C323 ) C313_=_C347( C313 C347 ) C313_=_C424( C313 C424 ) \nC313_=_C476( C313 C476 ) C313_=_C499( C313 C499 ) C313_=_C556( C313 C556 ) C313_=_C590( C313 C590 ) C314_=_C323( C314 C323 ) C314_=_C349( C314 C349 ) \nC314_=_C425( C314 C425 ) C314_=_C460( C314 C460 ) C314_=_C519( C314 C519 ) C314_=_C557( C314 C557 ) C314_=_C577( C314 C577 ) C323_=_C376( C323 C376 ) \nC323_=_C453( C323 C453 ) C323_=_C489( C323 C489 ) C323_=_C528( C323 C528 ) C323_=_C548( C323 C548 ) C323_=_C605( C323 C605 ) C326_=_C3412( C326 C3412 ) \nC326_=_C3419( C326 C3419 ) C342_=_C347( C342 C347 ) C342_=_C349( C342 C349 ) C342_=_C3412( C342 C3412 ) C347_=_C349( C347 C349 ) C347_=_C424( C347 C424 ) \nC347_=_C476( C347 C476 ) C347_=_C499( C347 C499 ) C347_=_C556( C347 C556 ) C347_=_C590( C347 C590 ) C349_=_C425( C349 C425 ) C349_=_C460( C349 C460 ) \nC349_=_C519( C349 C519 ) C349_=_C557( C349 C557 ) C349_=_C577( C349 C577 ) C361_=_C362( C361 C362 ) C361_=_C376( C361 C376 ) C361_=_C3419( C361 C3419 ) \nC362_=_C376( C362 C376 ) C362_=_C403( C362 C403 ) C362_=_C438( C362 C438 ) C362_=_C469( C362 C469 ) C362_=_C513( C362 C513 ) C362_=_C534( C362 C534 ) \nC376_=_C453( C376 C453 ) C376_=_C489( C376 C489 ) C376_=_C528( C376 C528 ) C376_=_C548( C376 C548 ) C376_=_C605( C376 C605 ) C380_=_C381( C380 C381 ) \nC380_=_C3412( C380 C3412 ) C381_=_C402( C381 C402 ) C381_=_C403( C381 C403 ) C381_=_C404( C381 C404 ) C381_=_C405( C381 C405 ) C381_=_C406( C381 C406 ) \nC381_=_C409( C381 C409 ) C381_=_C410( C381 C410 ) C381_=_C411( C381 C411 ) C381_=_C412( C381 C412 ) C381_=_C413( C381 C413 ) C381_=_C414( C381 C414 ) \nC381_=_C415( C381 C415 ) C381_=_C416( C381 C416 ) C402_=_C403( C402 C403 ) C402_=_C404( C402 C404 ) C402_=_C405( C402 C405 ) C402_=_C406( C402 C406 ) \nC402_=_C409( C402 C409 ) C402_=_C410( C402 C410 ) C402_=_C411( C402 C411 ) C402_=_C412( C402 C412 ) C402_=_C413( C402 C413 ) C402_=_C414( C402 C414 ) \nC402_=_C415( C402 C415 ) C402_=_C416( C402 C416 ) C402_=_C3419( C402 C3419 ) C403_=_C404( C403 C404 ) C403_=_C405( C403 C405 ) C403_=_C406( C403 C406 ) \nC403_=_C409( C403 C409 ) C403_=_C410( C403 C410 ) C403_=_C411( C403 C411 ) C403_=_C412( C403 C412 ) C403_=_C413( C403 C413 ) C403_=_C414( C403 C414 ) \nC403_=_C415( C403 C415 ) C403_=_C416( C403 C416 ) C403_=_C438( C403 C438 ) C403_=_C469( C403 C469 ) C403_=_C513( C403 C513 ) C403_=_C534( C403 C534 ) \nC404_=_C405( C404 C405 ) C404_=_C406( C404 C406 ) C404_=_C409( C404 C409 ) C404_=_C410( C404 C410 ) C404_=_C411( C404 C411 ) C404_=_C412( C404 C412 ) \nC404_=_C413( C404 C413 ) C404_=_C414( C404 C414 ) C404_=_C415( C404 C415 ) C404_=_C416( C404 C416 ) C404_=_C586( C404 C586 ) C405_=_C406( C405 C406 ) \nC405_=_C409( C405 C409 ) C405_=_C410( C405 C410 ) C405_=_C411( C405 C411 ) C405_=_C412( C405 C412 ) C405_=_C413( C405 C413 ) C405_=_C414( C405 C414 ) \nC405_=_C415( C405 C415 ) C405_=_C416( C405 C416 ) C406_=_C409( C406 C409 ) C406_=_C410( C406 C410 ) C406_=_C411( C406 C411 ) C406_=_C412( C406 C412 ) \nC406_=_C413( C406 C413 ) C406_=_C414( C406 C414 ) C406_=_C415( C406 C415 ) C406_=_C416( C406 C416 ) C406_=_C589( C406 C589 ) C409_=_C410( C409 C410 ) \nC409_=_C411( C409 C411 ) C409_=_C412( C409 C412 ) C409_=_C413( C409 C413 ) C409_=_C414( C409 C414 ) C409_=_C415( C409 C415 ) C409_=_C416( C409 C416 ) \nC409_=_C591( C409 C591 ) C410_=_C411( C410 C411 ) C410_=_C412( C410 C412 ) C410_=_C413( C410 C413 ) C410_=_C414( C410 C414 ) C410_=_C415( C410 C415 ) \nC410_=_C416( C410 C416 ) C410_=_C592( C410 C592 ) C411_=_C412( C411 C412 ) C411_=_C413( C411 C413 ) C411_=_C414( C411 C414 ) C411_=_C415( C411 C415 ) \nC411_=_C416( C411 C416 ) C411_=_C596( C411 C596 ) C412_=_C413( C412 C413 ) C412_=_C414( C412 C414 ) C412_=_C415( C412 C415 ) C412_=_C416( C412 C416 ) \nC412_=_C599( C412 C599 ) C413_=_C414( C413 C414 ) C413_=_C415( C413 C415 ) C413_=_C416( C413 C416 ) C413_=_C600( C413 C600 ) C414_=_C415( C414 C415 ) \nC414_=_C416( C414 C416 ) C415_=_C416( C415 C416 ) C415_=_C602( C415 C602 ) C416_=_C604( C416 C604 ) C418_=_C424( C418 C424 ) C418_=_C425( C418 C425 ) \nC424_=_C425( C424 C425 ) C424_=_C476( C424 C476 ) C424_=_C499( C424 C499 ) C424_=_C556( C424 C556 ) C424_=_C590( C424 C590 ) C425_=_C460( C425 C460 ) \nC425_=_C519( C425 C519 ) C425_=_C557( C425 C557 ) C425_=_C577( C425 C577 ) C437_=_C438( C437 C438 ) C437_=_C453( C437 C453 ) C437_=_C3412( C437 C3412 ) \nC437_=_C3419( C437 C3419 ) C438_=_C453( C438 C453 ) C438_=_C469( C438 C469 ) C438_=_C513( C438 C513 ) C438_=_C534( C438 C534 ) C453_=_C489( C453 C489 ) \nC453_=_C528( C453 C528 ) C453_=_C548( C453 C548 ) C453_=_C605( C453 C605 ) C456_=_C460( C456 C460 ) C456_=_C3412( C456 C3412 ) C456_=_C3419( C456 C3419 ) \nC460_=_C519( C460 C519 ) C460_=_C557( C460 C557 ) C460_=_C577( C460 C577 ) C469_=_C476( C469 C476 ) C469_=_C489( C469 C489 ) C469_=_C513( C469 C513 ) \nC469_=_C534( C469 C534 ) C476_=_C489( C476 C489 ) C476_=_C499( C476 C499 ) C476_=_C556( C476 C556 ) C476_=_C590( C476 C590 ) C489_=_C528( C489 C528 ) \nC489_=_C548( C489 C548 ) C489_=_C605( C489 C605 ) C494_=_C499( C494 C499 ) C494_=_C3412( C494 C3412 ) C494_=_C3419( C494 C3419 ) C499_=_C556( C499 C556 ) \nC499_=_C590( C499 C590 ) C512_=_C513( C512 C513 ) C512_=_C519( C512 C519 ) C512_=_C528( C512 C528 ) C513_=_C519( C513 C519 ) C513_=_C528( C513 C528 ) \nC513_=_C534( C513 C534 ) C519_=_C528( C519 C528 ) C519_=_C557( C519 C557 ) C519_=_C577( C519 C577 ) C528_=_C548( C528 C548 ) C528_=_C605( C528 C605 ) \nC532_=_C534( C532 C534 ) C532_=_C548( C532 C548 ) C532_=_C3412( C532 C3412 ) C532_=_C3419( C532 C3419 ) C534_=_C548( C534 C548 ) C548_=_C605( C548 C605 ) \nC556_=_C557( C556 C557 ) C556_=_C590( C556 C590 ) C557_=_C577( C557 C577 ) C571_=_C577( C571 C577 ) C571_=_C586( C571 C586 ) C571_=_C587( C571 C587 ) \nC571_=_C588( C571 C588 ) C571_=_C589( C571 C589 ) C571_=_C590( C571 C590 ) C571_=_C591( C571 C591 ) C571_=_C592( C571 C592 ) C571_=_C593( C571 C593 ) \nC571_=_C594( C571 C594 ) C571_=_C595( C571 C595 ) C571_=_C596( C571 C596 ) C571_=_C597( C571 C597 ) C571_=_C598( C571 C598 ) C571_=_C599( C571 C599 ) \nC571_=_C600( C571 C600 ) C571_=_C601( C571 C601 ) C571_=_C602( C571 C602 ) C571_=_C603( C571 C603 ) C571_=_C604( C571 C604 ) C571_=_C605( C571 C605 ) \nC571_=_C606( C571 C606 ) C571_=_C607( C571 C607 ) C586_=_C587( C586 C587 ) C586_=_C588( C586 C588 ) C586_=_C589( C586 C589 ) C586_=_C590( C586 C590 ) \nC586_=_C591( C586 C591 ) C586_=_C592( C586 C592 ) C586_=_C593( C586 C593 ) C586_=_C594( C586 C594 ) C586_=_C595( C586 C595 ) C586_=_C596( C586 C596 ) \nC586_=_C597( C586 C597 ) C586_=_C598( C586 C598 ) C586_=_C599( C586 C599 ) C586_=_C600( C586 C600 ) C586_=_C601( C586 C601 ) C586_=_C602( C586 C602 ) \nC586_=_C603( C586 C603 ) C586_=_C604( C586 C604 ) C586_=_C605( C586 C605 ) C586_=_C606( C586 C606 ) C586_=_C607( C586 C607 ) C587_=_C588( C587 C588 ) \nC587_=_C589( C587 C589 ) C587_=_C590( C587 C590 ) C587_=_C591( C587 C591 ) C587_=_C592( C587 C592 ) C587_=_C593( C587 C593 ) C587_=_C594( C587 C594 ) \nC587_=_C595( C587 C595 ) C587_=_C596( C587 C596 ) C587_=_C597( C587 C597 ) C587_=_C598( C587 C598 ) C587_=_C599( C587 C599 ) C587_=_C600( C587 C600 ) \nC587_=_C601( C587 C601 ) C587_=_C602( C587 C602 ) C587_=_C603( C587 C603 ) C587_=_C604( C587 C604 ) C587_=_C605( C587 C605 ) C587_=_C606( C587 C606 ) \nC587_=_C607( C587 C607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2( C588 C602 ) C588_=_C603( C588 C603 ) C588_=_C604( C588 C604 ) C588_=_C605( C588 C605 ) \nC588_=_C606( C588 C606 ) C588_=_C607( C588 C607 ) C589_=_C590( C589 C590 ) C589_=_C591( C589 C591 ) C589_=_C592( C589 C592 ) C589_=_C593( C589 C593 ) \nC589_=_C594( C589 C594 ) C589_=_C595( C589 C595 ) C589_=_C596( C589 C596 ) C589_=_C597( C589 C597 ) C589_=_C598( C589 C598 ) C589_=_C599( C589 C599 ) \nC589_=_C600( C589 C600 ) C589_=_C601( C589 C601 ) C589_=_C602( C589 C602 ) C589_=_C603( C589 C603 ) C589_=_C604( C589 C604 ) C589_=_C605( C589 C605 ) \nC589_=_C606( C589 C606 ) C589_=_C607( C589 C607 ) C590_=_C591( C590 C591 ) C590_=_C592( C590 C592 ) C590_=_C593( C590 C593 ) C590_=_C594( C590 C594 ) \nC590_=_C595( C590 C595 ) C590_=_C596( C590 C596 ) C590_=_C597( C590 C597 ) C590_=_C598( C590 C598 ) C590_=_C599( C590 C599 ) C590_=_C600( C590 C600 ) \nC590_=_C601( C590 C601 ) C590_=_C602( C590 C602 ) C590_=_C603( C590 C603 ) C590_=_C604( C590 C604 ) C590_=_C605( C590 C605 ) C590_=_C606( C590 C606 ) \nC590_=_C607( C590 C607 ) C591_=_C592( C591 C592 ) C591_=_C593( C591 C593 ) C591_=_C594( C591 C594 ) C591_=_C595( C591 C595 ) C591_=_C596( C591 C596 ) \nC591_=_C597( C591 C597 ) C591_=_C598( C591 C598 ) C591_=_C599( C591 C599 ) C591_=_C600( C591 C600 ) C591_=_C601( C591 C601 ) C591_=_C602( C591 C602 ) \nC591_=_C603( C591 C603</w:t>
      </w:r>
    </w:p>
    <w:p>
      <w:pPr>
        <w:pStyle w:val="PreformattedText"/>
        <w:bidi w:val="0"/>
        <w:spacing w:before="0" w:after="0"/>
        <w:jc w:val="left"/>
        <w:rPr/>
      </w:pPr>
      <w:r>
        <w:rPr/>
        <w:t xml:space="preserve"> </w:t>
      </w:r>
      <w:r>
        <w:rPr/>
        <w:t>) C591_=_C604( C591 C604 ) C591_=_C605( C591 C605 ) C591_=_C606( C591 C606 ) C591_=_C607( C591 C607 ) C592_=_C593( C592 C593 ) \nC592_=_C594( C592 C594 ) C592_=_C595( C592 C595 ) C592_=_C596( C592 C596 ) C592_=_C597( C592 C597 ) C592_=_C598( C592 C598 ) C592_=_C599( C592 C599 ) \nC592_=_C600( C592 C600 ) C592_=_C601( C592 C601 ) C592_=_C602( C592 C602 ) C592_=_C603( C592 C603 ) C592_=_C604( C592 C604 ) C592_=_C605( C592 C605 ) \nC592_=_C606( C592 C606 ) C592_=_C607( C592 C607 ) C593_=_C594( C593 C594 ) C593_=_C595( C593 C595 ) C593_=_C596( C593 C596 ) C593_=_C597( C593 C597 ) \nC593_=_C598( C593 C598 ) C593_=_C599( C593 C599 ) C593_=_C600( C593 C600 ) C593_=_C601( C593 C601 ) C593_=_C602( C593 C602 ) C593_=_C603( C593 C603 ) \nC593_=_C604( C593 C604 ) C593_=_C605( C593 C605 ) C593_=_C606( C593 C606 ) C593_=_C607( C593 C607 ) C594_=_C595( C594 C595 ) C594_=_C596( C594 C596 ) \nC594_=_C597( C594 C597 ) C594_=_C598( C594 C598 ) C594_=_C599( C594 C599 ) C594_=_C600( C594 C600 ) C594_=_C601( C594 C601 ) C594_=_C602( C594 C602 ) \nC594_=_C603( C594 C603 ) C594_=_C604( C594 C604 ) C594_=_C605( C594 C605 ) C594_=_C606( C594 C606 ) C594_=_C607( C594 C607 ) C595_=_C596( C595 C596 ) \nC595_=_C597( C595 C597 ) C595_=_C598( C595 C598 ) C595_=_C599( C595 C599 ) C595_=_C600( C595 C600 ) C595_=_C601( C595 C601 ) C595_=_C602( C595 C602 ) \nC595_=_C603( C595 C603 ) C595_=_C604( C595 C604 ) C595_=_C605( C595 C605 ) C595_=_C606( C595 C606 ) C595_=_C607( C595 C607 ) C596_=_C597( C596 C597 ) \nC596_=_C598( C596 C598 ) C596_=_C599( C596 C599 ) C596_=_C600( C596 C600 ) C596_=_C601( C596 C601 ) C596_=_C602( C596 C602 ) C596_=_C603( C596 C603 ) \nC596_=_C604( C596 C604 ) C596_=_C605( C596 C605 ) C596_=_C606( C596 C606 ) C596_=_C607( C596 C607 ) C597_=_C598( C597 C598 ) C597_=_C599( C597 C599 ) \nC597_=_C600( C597 C600 ) C597_=_C601( C597 C601 ) C597_=_C602( C597 C602 ) C597_=_C603( C597 C603 ) C597_=_C604( C597 C604 ) C597_=_C605( C597 C605 ) \nC597_=_C606( C597 C606 ) C597_=_C607( C597 C607 ) C598_=_C599( C598 C599 ) C598_=_C600( C598 C600 ) C598_=_C601( C598 C601 ) C598_=_C602( C598 C602 ) \nC598_=_C603( C598 C603 ) C598_=_C604( C598 C604 ) C598_=_C605( C598 C605 ) C598_=_C606( C598 C606 ) C598_=_C607( C598 C607 ) C599_=_C600( C599 C600 ) \nC599_=_C601( C599 C601 ) C599_=_C602( C599 C602 ) C599_=_C603( C599 C603 ) C599_=_C604( C599 C604 ) C599_=_C605( C599 C605 ) C599_=_C606( C599 C606 ) \nC599_=_C607( C599 C607 ) C600_=_C601( C600 C601 ) C600_=_C602( C600 C602 ) C600_=_C603( C600 C603 ) C600_=_C604( C600 C604 ) C600_=_C605( C600 C605 ) \nC600_=_C606( C600 C606 ) C600_=_C607( C600 C607 ) C601_=_C602( C601 C602 ) C601_=_C603( C601 C603 ) C601_=_C604( C601 C604 ) C601_=_C605( C601 C605 ) \nC601_=_C606( C601 C606 ) C601_=_C607( C601 C607 ) C602_=_C603( C602 C603 ) C602_=_C604( C602 C604 ) C602_=_C605( C602 C605 ) C602_=_C606( C602 C606 ) \nC602_=_C607( C602 C607 ) C603_=_C604( C603 C604 ) C603_=_C605( C603 C605 ) C603_=_C606( C603 C606 ) C603_=_C607( C603 C607 ) C604_=_C605( C604 C605 ) \nC604_=_C606( C604 C606 ) C604_=_C607( C604 C607 ) C605_=_C606( C605 C606 ) C605_=_C607( C605 C607 ) C606_=_C607( C606 C607 ) C3412_=_C3419( C3412 C3419 ) "];774-&gt;868[label="75: C304 C306 C313 C314 C323 \nC326 C342 C347 C349 C361 C362 \nC376 C380 C381 C404 C405 C406 \nC409 C410 C411 C412 C413 C414 \nC415 C416 C418 C424 C425 C437 \nC438 C453 C456 C460 C469 C476 \nC489 C494 C499 C512 C513 C519 \nC528 C532 C534 C548 C556 C557 \nC571 C577 C586 C587 C588 C589 \nC591 C592 C593 C594 C595 C596 \nC597 C598 C599 C600 C601 C602 \nC603 C604 C606 C607 C3412 C3419 \nC3540 C3549 C3551 C3570 \n404: C304_=_C306 ,C304_=_C313 ,C304_=_C314 ,C304_=_C323 ,C306_=_C313 ,\nC306_=_C314 ,C306_=_C323 ,C306_=_C362 ,C306_=_C438 ,C306_=_C469 ,C306_=_C513 ,\nC306_=_C534 ,C313_=_C314 ,C313_=_C323 ,C313_=_C347 ,C313_=_C424 ,C313_=_C476 ,\nC313_=_C499 ,C313_=_C556 ,C314_=_C323 ,C314_=_C349 ,C314_=_C425 ,C314_=_C460 ,\nC314_=_C519 ,C314_=_C557 ,C314_=_C577 ,C323_=_C376 ,C323_=_C453 ,C323_=_C489 ,\nC323_=_C528 ,C323_=_C548 ,C326_=_C3412 ,C326_=_C3419 ,C342_=_C347 ,C342_=_C349 ,\nC342_=_C3412 ,C347_=_C349 ,C347_=_C424 ,C347_=_C476 ,C347_=_C499 ,C347_=_C556 ,\nC349_=_C425 ,C349_=_C460 ,C349_=_C519 ,C349_=_C557 ,C349_=_C577 ,C361_=_C362 ,\nC361_=_C376 ,C361_=_C3419 ,C362_=_C376 ,C362_=_C438 ,C362_=_C469 ,C362_=_C513 ,\nC362_=_C534 ,C376_=_C453 ,C376_=_C489 ,C376_=_C528 ,C376_=_C548 ,C380_=_C381 ,\nC380_=_C3412 ,C381_=_C404 ,C381_=_C405 ,C381_=_C406 ,C381_=_C409 ,C381_=_C410 ,\nC381_=_C411 ,C381_=_C412 ,C381_=_C413 ,C381_=_C414 ,C381_=_C415 ,C381_=_C416 ,\nC404_=_C405 ,C404_=_C406 ,C404_=_C409 ,C404_=_C410 ,C404_=_C411 ,C404_=_C412 ,\nC404_=_C413 ,C404_=_C414 ,C404_=_C415 ,C404_=_C416 ,C404_=_C586 ,C405_=_C406 ,\nC405_=_C409 ,C405_=_C410 ,C405_=_C411 ,C405_=_C412 ,C405_=_C413 ,C405_=_C414 ,\nC405_=_C415 ,C405_=_C416 ,C406_=_C409 ,C406_=_C410 ,C406_=_C411 ,C406_=_C412 ,\nC406_=_C413 ,C406_=_C414 ,C406_=_C415 ,C406_=_C416 ,C406_=_C589 ,C409_=_C410 ,\nC409_=_C411 ,C409_=_C412 ,C409_=_C413 ,C409_=_C414 ,C409_=_C415 ,C409_=_C416 ,\nC409_=_C591 ,C410_=_C411 ,C410_=_C412 ,C410_=_C413 ,C410_=_C414 ,C410_=_C415 ,\nC410_=_C416 ,C410_=_C592 ,C411_=_C412 ,C411_=_C413 ,C411_=_C414 ,C411_=_C415 ,\nC411_=_C416 ,C411_=_C596 ,C412_=_C413 ,C412_=_C414 ,C412_=_C415 ,C412_=_C416 ,\nC412_=_C599 ,C413_=_C414 ,C413_=_C415 ,C413_=_C416 ,C413_=_C600 ,C414_=_C415 ,\nC414_=_C416 ,C415_=_C416 ,C415_=_C602 ,C416_=_C604 ,C418_=_C424 ,C418_=_C425 ,\nC424_=_C425 ,C424_=_C476 ,C424_=_C499 ,C424_=_C556 ,C425_=_C460 ,C425_=_C519 ,\nC425_=_C557 ,C425_=_C577 ,C437_=_C438 ,C437_=_C453 ,C437_=_C3412 ,C437_=_C3419 ,\nC438_=_C453 ,C438_=_C469 ,C438_=_C513 ,C438_=_C534 ,C453_=_C489 ,C453_=_C528 ,\nC453_=_C548 ,C456_=_C460 ,C456_=_C3412 ,C456_=_C3419 ,C460_=_C519 ,C460_=_C557 ,\nC460_=_C577 ,C469_=_C476 ,C469_=_C489 ,C469_=_C513 ,C469_=_C534 ,C476_=_C489 ,\nC476_=_C499 ,C476_=_C556 ,C489_=_C528 ,C489_=_C548 ,C494_=_C499 ,C494_=_C3412 ,\nC494_=_C3419 ,C499_=_C556 ,C512_=_C513 ,C512_=_C519 ,C512_=_C528 ,C513_=_C519 ,\nC513_=_C528 ,C513_=_C534 ,C519_=_C528 ,C519_=_C557 ,C519_=_C577 ,C528_=_C548 ,\nC532_=_C534 ,C532_=_C548 ,C532_=_C3412 ,C532_=_C3419 ,C534_=_C548 ,C556_=_C557 ,\nC557_=_C577 ,C571_=_C577 ,C571_=_C586 ,C571_=_C587 ,C571_=_C588 ,C571_=_C589 ,\nC571_=_C591 ,C571_=_C592 ,C571_=_C593 ,C571_=_C594 ,C571_=_C595 ,C571_=_C596 ,\nC571_=_C597 ,C571_=_C598 ,C571_=_C599 ,C571_=_C600 ,C571_=_C601 ,C571_=_C602 ,\nC571_=_C603 ,C571_=_C604 ,C571_=_C606 ,C571_=_C607 ,C586_=_C587 ,C586_=_C588 ,\nC586_=_C589 ,C586_=_C591 ,C586_=_C592 ,C586_=_C593 ,C586_=_C594 ,C586_=_C595 ,\nC586_=_C596 ,C586_=_C597 ,C586_=_C598 ,C586_=_C599 ,C586_=_C600 ,C586_=_C601 ,\nC586_=_C602 ,C586_=_C603 ,C586_=_C604 ,C586_=_C606 ,C586_=_C607 ,C587_=_C588 ,\nC587_=_C589 ,C587_=_C591 ,C587_=_C592 ,C587_=_C593 ,C587_=_C594 ,C587_=_C595 ,\nC587_=_C596 ,C587_=_C597 ,C587_=_C598 ,C587_=_C599 ,C587_=_C600 ,C587_=_C601 ,\nC587_=_C602 ,C587_=_C603 ,C587_=_C604 ,C587_=_C606 ,C587_=_C607 ,C588_=_C589 ,\nC588_=_C591 ,C588_=_C592 ,C588_=_C593 ,C588_=_C594 ,C588_=_C595 ,C588_=_C596 ,\nC588_=_C597 ,C588_=_C598 ,C588_=_C599 ,C588_=_C600 ,C588_=_C601 ,C588_=_C602 ,\nC588_=_C603 ,C588_=_C604 ,C588_=_C606 ,C588_=_C607 ,C589_=_C591 ,C589_=_C592 ,\nC589_=_C593 ,C589_=_C594 ,C589_=_C595 ,C589_=_C596 ,C589_=_C597 ,C589_=_C598 ,\nC589_=_C599 ,C589_=_C600 ,C589_=_C601 ,C589_=_C602 ,C589_=_C603 ,C589_=_C604 ,\nC589_=_C606 ,C589_=_C607 ,C591_=_C592 ,C591_=_C593 ,C591_=_C594 ,C591_=_C595 ,\nC591_=_C596 ,C591_=_C597 ,C591_=_C598 ,C591_=_C599 ,C591_=_C600 ,C591_=_C601 ,\nC591_=_C602 ,C591_=_C603 ,C591_=_C604 ,C591_=_C606 ,C591_=_C607 ,C592_=_C593 ,\nC592_=_C594 ,C592_=_C595 ,C592_=_C596 ,C592_=_C597 ,C592_=_C598 ,C592_=_C599 ,\nC592_=_C600 ,C592_=_C601 ,C592_=_C602 ,C592_=_C603 ,C592_=_C604 ,C592_=_C606 ,\nC592_=_C607 ,C593_=_C594 ,C593_=_C595 ,C593_=_C596 ,C593_=_C597 ,C593_=_C598 ,\nC593_=_C599 ,C593_=_C600 ,C593_=_C601 ,C593_=_C602 ,C593_=_C603 ,C593_=_C604 ,\nC593_=_C606 ,C593_=_C607 ,C594_=_C595 ,C594_=_C596 ,C594_=_C597 ,C594_=_C598 ,\nC594_=_C599 ,C594_=_C600 ,C594_=_C601 ,C594_=_C602 ,C594_=_C603 ,C594_=_C604 ,\nC594_=_C606 ,C594_=_C607 ,C595_=_C596 ,C595_=_C597 ,C595_=_C598 ,C595_=_C599 ,\nC595_=_C600 ,C595_=_C601 ,C595_=_C602 ,C595_=_C603 ,C595_=_C604 ,C595_=_C606 ,\nC595_=_C607 ,C596_=_C597 ,C596_=_C598 ,C596_=_C599 ,C596_=_C600 ,C596_=_C601 ,\nC596_=_C602 ,C596_=_C603 ,C596_=_C604 ,C596_=_C606 ,C596_=_C607 ,C597_=_C598 ,\nC597_=_C599 ,C597_=_C600 ,C597_=_C601 ,C597_=_C602 ,C597_=_C603 ,C597_=_C604 ,\nC597_=_C606 ,C597_=_C607 ,C598_=_C599 ,C598_=_C600 ,C598_=_C601 ,C598_=_C602 ,\nC598_=_C603 ,C598_=_C604 ,C598_=_C606 ,C598_=_C607 ,C599_=_C600 ,C599_=_C601 ,\nC599_=_C602 ,C599_=_C603 ,C599_=_C604 ,C599_=_C606 ,C599_=_C607 ,C600_=_C601 ,\nC600_=_C602 ,C600_=_C603 ,C600_=_C604 ,C600_=_C606 ,C600_=_C607 ,C601_=_C602 ,\nC601_=_C603 ,C601_=_C604 ,C601_=_C606 ,C601_=_C607 ,C602_=_C603 ,C602_=_C604 ,\nC602_=_C606 ,C602_=_C607 ,C603_=_C604 ,C603_=_C606 ,C603_=_C607 ,C604_=_C606 ,\nC604_=_C607 ,C606_=_C607 ,C3412_=_C3419 ,"];869[shape=box, label="id:869 level: 6\n109: C304 C305 C306 C307 C308 \nC309 C310 C312 C313 C314 C315 \nC318 C320 C321 C322 C323 C324 \nC325 C332 C345 C350 C351 C352 \nC359 C360 C363 C365 C369 C383 \nC385 C388 C391 C392 C401 C404 \nC410 C416 C422 C429 C439 C440 \nC444 C445 C447 C452 C455 C456 \nC457 C460 C461 C462 C463 C464 \nC466 C473 C479 C493 C495 C502 \nC512 C513 C514 C515 C516 C518 \nC519 C522 C523 C524 C525 C526 \nC527 C528 C529 C530 C531 C533 \nC541 C553 C555 C556 C557 C558 \nC559 C560 C561 C562 C564 C565 \nC566 C568 C573 C586 C588 C592 \nC593 C597 C598 C604 C607 C3541 \nC3544 C3546 C3553 C3554 C3558 C3559 \nC3569 C3574 \n686: C304_=_C305( C304 C305 ) C304_=_C306( C304 C306 ) C304_=_C307( C304 C307 ) C304_=_C308( C304 C308 ) C304_=_C309( C304 C309 ) \nC304_=_C310( C304 C310 ) C304_=_C312( C304 C312 ) C304_=_C313( C304 C313 ) C304_=_C314( C304 C314 ) C304_=_C315( C304 C315</w:t>
      </w:r>
    </w:p>
    <w:p>
      <w:pPr>
        <w:pStyle w:val="PreformattedText"/>
        <w:bidi w:val="0"/>
        <w:spacing w:before="0" w:after="0"/>
        <w:jc w:val="left"/>
        <w:rPr/>
      </w:pPr>
      <w:r>
        <w:rPr/>
        <w:t xml:space="preserve"> </w:t>
      </w:r>
      <w:r>
        <w:rPr/>
        <w:t>) C304_=_C318( C304 C318 ) \nC304_=_C320( C304 C320 ) C304_=_C321( C304 C321 ) C304_=_C322( C304 C322 ) C304_=_C323( C304 C323 ) C304_=_C324( C304 C324 ) C304_=_C325( C304 C325 ) \nC305_=_C306( C305 C306 ) C305_=_C307( C305 C307 ) C305_=_C308( C305 C308 ) C305_=_C309( C305 C309 ) C305_=_C310( C305 C310 ) C305_=_C312( C305 C312 ) \nC305_=_C313( C305 C313 ) C305_=_C314( C305 C314 ) C305_=_C315( C305 C315 ) C305_=_C318( C305 C318 ) C305_=_C320( C305 C320 ) C305_=_C321( C305 C321 ) \nC305_=_C322( C305 C322 ) C305_=_C323( C305 C323 ) C305_=_C324( C305 C324 ) C305_=_C325( C305 C325 ) C305_=_C332( C305 C332 ) C306_=_C307( C306 C307 ) \nC306_=_C308( C306 C308 ) C306_=_C309( C306 C309 ) C306_=_C310( C306 C310 ) C306_=_C312( C306 C312 ) C306_=_C313( C306 C313 ) C306_=_C314( C306 C314 ) \nC306_=_C315( C306 C315 ) C306_=_C318( C306 C318 ) C306_=_C320( C306 C320 ) C306_=_C321( C306 C321 ) C306_=_C322( C306 C322 ) C306_=_C323( C306 C323 ) \nC306_=_C324( C306 C324 ) C306_=_C325( C306 C325 ) C306_=_C513( C306 C513 ) C307_=_C308( C307 C308 ) C307_=_C309( C307 C309 ) C307_=_C310( C307 C310 ) \nC307_=_C312( C307 C312 ) C307_=_C313( C307 C313 ) C307_=_C314( C307 C314 ) C307_=_C315( C307 C315 ) C307_=_C318( C307 C318 ) C307_=_C320( C307 C320 ) \nC307_=_C321( C307 C321 ) C307_=_C322( C307 C322 ) C307_=_C323( C307 C323 ) C307_=_C324( C307 C324 ) C307_=_C325( C307 C325 ) C307_=_C363( C307 C363 ) \nC307_=_C404( C307 C404 ) C307_=_C439( C307 C439 ) C307_=_C514( C307 C514 ) C307_=_C586( C307 C586 ) C308_=_C309( C308 C309 ) C308_=_C310( C308 C310 ) \nC308_=_C312( C308 C312 ) C308_=_C313( C308 C313 ) C308_=_C314( C308 C314 ) C308_=_C315( C308 C315 ) C308_=_C318( C308 C318 ) C308_=_C320( C308 C320 ) \nC308_=_C321( C308 C321 ) C308_=_C322( C308 C322 ) C308_=_C323( C308 C323 ) C308_=_C324( C308 C324 ) C308_=_C325( C308 C325 ) C309_=_C310( C309 C310 ) \nC309_=_C312( C309 C312 ) C309_=_C313( C309 C313 ) C309_=_C314( C309 C314 ) C309_=_C315( C309 C315 ) C309_=_C318( C309 C318 ) C309_=_C320( C309 C320 ) \nC309_=_C321( C309 C321 ) C309_=_C322( C309 C322 ) C309_=_C323( C309 C323 ) C309_=_C324( C309 C324 ) C309_=_C325( C309 C325 ) C309_=_C345( C309 C345 ) \nC309_=_C383( C309 C383 ) C309_=_C440( C309 C440 ) C309_=_C516( C309 C516 ) C309_=_C573( C309 C573 ) C310_=_C312( C310 C312 ) C310_=_C313( C310 C313 ) \nC310_=_C314( C310 C314 ) C310_=_C315( C310 C315 ) C310_=_C318( C310 C318 ) C310_=_C320( C310 C320 ) C310_=_C321( C310 C321 ) C310_=_C322( C310 C322 ) \nC310_=_C323( C310 C323 ) C310_=_C324( C310 C324 ) C310_=_C325( C310 C325 ) C312_=_C313( C312 C313 ) C312_=_C314( C312 C314 ) C312_=_C315( C312 C315 ) \nC312_=_C318( C312 C318 ) C312_=_C320( C312 C320 ) C312_=_C321( C312 C321 ) C312_=_C322( C312 C322 ) C312_=_C323( C312 C323 ) C312_=_C324( C312 C324 ) \nC312_=_C325( C312 C325 ) C312_=_C518( C312 C518 ) C313_=_C314( C313 C314 ) C313_=_C315( C313 C315 ) C313_=_C318( C313 C318 ) C313_=_C320( C313 C320 ) \nC313_=_C321( C313 C321 ) C313_=_C322( C313 C322 ) C313_=_C323( C313 C323 ) C313_=_C324( C313 C324 ) C313_=_C325( C313 C325 ) C313_=_C556( C313 C556 ) \nC314_=_C315( C314 C315 ) C314_=_C318( C314 C318 ) C314_=_C320( C314 C320 ) C314_=_C321( C314 C321 ) C314_=_C322( C314 C322 ) C314_=_C323( C314 C323 ) \nC314_=_C324( C314 C324 ) C314_=_C325( C314 C325 ) C314_=_C460( C314 C460 ) C314_=_C519( C314 C519 ) C314_=_C557( C314 C557 ) C315_=_C318( C315 C318 ) \nC315_=_C320( C315 C320 ) C315_=_C321( C315 C321 ) C315_=_C322( C315 C322 ) C315_=_C323( C315 C323 ) C315_=_C324( C315 C324 ) C315_=_C325( C315 C325 ) \nC318_=_C320( C318 C320 ) C318_=_C321( C318 C321 ) C318_=_C322( C318 C322 ) C318_=_C323( C318 C323 ) C318_=_C324( C318 C324 ) C318_=_C325( C318 C325 ) \nC318_=_C560( C318 C560 ) C320_=_C321( C320 C321 ) C320_=_C322( C320 C322 ) C320_=_C323( C320 C323 ) C320_=_C324( C320 C324 ) C320_=_C325( C320 C325 ) \nC320_=_C525( C320 C525 ) C321_=_C322( C321 C322 ) C321_=_C323( C321 C323 ) C321_=_C324( C321 C324 ) C321_=_C325( C321 C325 ) C322_=_C323( C322 C323 ) \nC322_=_C324( C322 C324 ) C322_=_C325( C322 C325 ) C322_=_C359( C322 C359 ) C322_=_C416( C322 C416 ) C322_=_C452( C322 C452 ) C322_=_C527( C322 C527 ) \nC322_=_C604( C322 C604 ) C323_=_C324( C323 C324 ) C323_=_C325( C323 C325 ) C323_=_C528( C323 C528 ) C324_=_C325( C324 C325 ) C325_=_C360( C325 C360 ) \nC325_=_C401( C325 C401 ) C325_=_C455( C325 C455 ) C325_=_C493( C325 C493 ) C325_=_C531( C325 C531 ) C325_=_C607( C325 C607 ) C332_=_C352( C332 C352 ) \nC332_=_C392( C332 C392 ) C332_=_C447( C332 C447 ) C332_=_C522( C332 C522 ) C332_=_C598( C332 C598 ) C345_=_C350( C345 C350 ) C345_=_C351( C345 C351 ) \nC345_=_C352( C345 C352 ) C345_=_C359( C345 C359 ) C345_=_C360( C345 C360 ) C345_=_C383( C345 C383 ) C345_=_C440( C345 C440 ) C345_=_C516( C345 C516 ) \nC345_=_C573( C345 C573 ) C350_=_C351( C350 C351 ) C350_=_C352( C350 C352 ) C350_=_C359( C350 C359 ) C350_=_C360( C350 C360 ) C350_=_C388( C350 C388 ) \nC350_=_C445( C350 C445 ) C350_=_C461( C350 C461 ) C350_=_C502( C350 C502 ) C350_=_C558( C350 C558 ) C350_=_C593( C350 C593 ) C351_=_C352( C351 C352 ) \nC351_=_C359( C351 C359 ) C351_=_C360( C351 C360 ) C351_=_C391( C351 C391 ) C351_=_C429( C351 C429 ) C351_=_C464( C351 C464 ) C351_=_C562( C351 C562 ) \nC351_=_C597( C351 C597 ) C352_=_C359( C352 C359 ) C352_=_C360( C352 C360 ) C352_=_C392( C352 C392 ) C352_=_C447( C352 C447 ) C352_=_C522( C352 C522 ) \nC352_=_C598( C352 C598 ) C359_=_C360( C359 C360 ) C359_=_C416( C359 C416 ) C359_=_C452( C359 C452 ) C359_=_C527( C359 C527 ) C359_=_C604( C359 C604 ) \nC360_=_C401( C360 C401 ) C360_=_C455( C360 C455 ) C360_=_C493( C360 C493 ) C360_=_C531( C360 C531 ) C360_=_C607( C360 C607 ) C363_=_C365( C363 C365 ) \nC363_=_C369( C363 C369 ) C363_=_C404( C363 C404 ) C363_=_C439( C363 C439 ) C363_=_C514( C363 C514 ) C363_=_C586( C363 C586 ) C365_=_C369( C365 C369 ) \nC365_=_C385( C365 C385 ) C365_=_C422( C365 C422 ) C365_=_C473( C365 C473 ) C365_=_C555( C365 C555 ) C365_=_C588( C365 C588 ) C369_=_C410( C369 C410 ) \nC369_=_C444( C369 C444 ) C369_=_C479( C369 C479 ) C369_=_C541( C369 C541 ) C369_=_C592( C369 C592 ) C383_=_C385( C383 C385 ) C383_=_C388( C383 C388 ) \nC383_=_C391( C383 C391 ) C383_=_C392( C383 C392 ) C383_=_C401( C383 C401 ) C383_=_C440( C383 C440 ) C383_=_C516( C383 C516 ) C383_=_C573( C383 C573 ) \nC385_=_C388( C385 C388 ) C385_=_C391( C385 C391 ) C385_=_C392( C385 C392 ) C385_=_C401( C385 C401 ) C385_=_C422( C385 C422 ) C385_=_C473( C385 C473 ) \nC385_=_C555( C385 C555 ) C385_=_C588( C385 C588 ) C388_=_C391( C388 C391 ) C388_=_C392( C388 C392 ) C388_=_C401( C388 C401 ) C388_=_C445( C388 C445 ) \nC388_=_C461( C388 C461 ) C388_=_C502( C388 C502 ) C388_=_C558( C388 C558 ) C388_=_C593( C388 C593 ) C391_=_C392( C391 C392 ) C391_=_C401( C391 C401 ) \nC391_=_C429( C391 C429 ) C391_=_C464( C391 C464 ) C391_=_C562( C391 C562 ) C391_=_C597( C391 C597 ) C392_=_C401( C392 C401 ) C392_=_C447( C392 C447 ) \nC392_=_C522( C392 C522 ) C392_=_C598( C392 C598 ) C401_=_C455( C401 C455 ) C401_=_C493( C401 C493 ) C401_=_C531( C401 C531 ) C401_=_C607( C401 C607 ) \nC404_=_C410( C404 C410 ) C404_=_C416( C404 C416 ) C404_=_C439( C404 C439 ) C404_=_C514( C404 C514 ) C404_=_C586( C404 C586 ) C410_=_C416( C410 C416 ) \nC410_=_C444( C410 C444 ) C410_=_C479( C410 C479 ) C410_=_C541( C410 C541 ) C410_=_C592( C410 C592 ) C416_=_C452( C416 C452 ) C416_=_C527( C416 C527 ) \nC416_=_C604( C416 C604 ) C422_=_C429( C422 C429 ) C422_=_C473( C422 C473 ) C422_=_C555( C422 C555 ) C422_=_C588( C422 C588 ) C429_=_C464( C429 C464 ) \nC429_=_C562( C429 C562 ) C429_=_C597( C429 C597 ) C439_=_C440( C439 C440 ) C439_=_C444( C439 C444 ) C439_=_C445( C439 C445 ) C439_=_C447( C439 C447 ) \nC439_=_C452( C439 C452 ) C439_=_C455( C439 C455 ) C439_=_C514( C439 C514 ) C439_=_C586( C439 C586 ) C440_=_C444( C440 C444 ) C440_=_C445( C440 C445 ) \nC440_=_C447( C440 C447 ) C440_=_C452( C440 C452 ) C440_=_C455( C440 C455 ) C440_=_C516( C440 C516 ) C440_=_C573( C440 C573 ) C444_=_C445( C444 C445 ) \nC444_=_C447( C444 C447 ) C444_=_C452( C444 C452 ) C444_=_C455( C444 C455 ) C444_=_C479( C444 C479 ) C444_=_C541( C444 C541 ) C444_=_C592( C444 C592 ) \nC445_=_C447( C445 C447 ) C445_=_C452( C445 C452 ) C445_=_C455( C445 C455 ) C445_=_C461( C445 C461 ) C445_=_C502( C445 C502 ) C445_=_C558( C445 C558 ) \nC445_=_C593( C445 C593 ) C447_=_C452( C447 C452 ) C447_=_C455( C447 C455 ) C447_=_C522( C447 C522 ) C447_=_C598( C447 C598 ) C452_=_C455( C452 C455 ) \nC452_=_C527( C452 C527 ) C452_=_C604( C452 C604 ) C455_=_C493( C455 C493 ) C455_=_C531( C455 C531 ) C455_=_C607( C455 C607 ) C456_=_C457( C456 C457 ) \nC456_=_C460( C456 C460 ) C456_=_C461( C456 C461 ) C456_=_C462( C456 C462 ) C456_=_C463( C456 C463 ) C456_=_C464( C456 C464 ) C456_=_C466( C456 C466 ) \nC457_=_C460( C457 C460 ) C457_=_C461( C457 C461 ) C457_=_C462( C457 C462 ) C457_=_C463( C457 C463 ) C457_=_C464( C457 C464 ) C457_=_C466( C457 C466 ) \nC457_=_C473( C457 C473 ) C457_=_C479( C457 C479 ) C457_=_C493( C457 C493 ) C460_=_C461( C460 C461 ) C460_=_C462( C460 C462 ) C460_=_C463( C460 C463 ) \nC460_=_C464( C460 C464 ) C460_=_C466( C460 C466 ) C460_=_C519( C460 C519 ) C460_=_C557( C460 C557 ) C461_=_C462( C461 C462 ) C461_=_C463( C461 C463 ) \nC461_=_C464( C461 C464 ) C461_=_C466( C461 C466 ) C461_=_C502( C461 C502 ) C461_=_C558( C461 C558 ) C461_=_C593( C461 C593 ) C462_=_C463( C462 C463 ) \nC462_=_C464( C462 C464 ) C462_=_C466( C462 C466 ) C462_=_C559( C462 C559 ) C463_=_C464( C463 C464 ) C463_=_C466( C463 C466 ) C463_=_C561( C463 C561 ) \nC464_=_C466( C464 C466 ) C464_=_C562( C464 C562 ) C464_=_C597( C464 C597 ) C466_=_C524( C466 C524 ) C466_=_C564( C466 C564 ) C473_=_C479( C473 C479 ) \nC473_=_C493( C473 C493 ) C473_=_C555( C473 C555 ) C473_=_C588( C473 C588 ) C479_=_C493( C479 C493 ) C479_=_C541( C479 C541 ) C479_=_C592( C479 C592 ) \nC493_=_C531( C493 C531 ) C493_=_C607( C493 C607 ) C495_=_C502( C495 C502 ) C495_=_C512( C495 C512 ) C495_=_C513( C495 C513 ) C495_=_C514( C495</w:t>
      </w:r>
    </w:p>
    <w:p>
      <w:pPr>
        <w:pStyle w:val="PreformattedText"/>
        <w:bidi w:val="0"/>
        <w:spacing w:before="0" w:after="0"/>
        <w:jc w:val="left"/>
        <w:rPr/>
      </w:pPr>
      <w:r>
        <w:rPr/>
        <w:t xml:space="preserve"> </w:t>
      </w:r>
      <w:r>
        <w:rPr/>
        <w:t>C514 ) \nC495_=_C515( C495 C515 ) C495_=_C516( C495 C516 ) C495_=_C518( C495 C518 ) C495_=_C519( C495 C519 ) C495_=_C522( C495 C522 ) C495_=_C523( C495 C523 ) \nC495_=_C524( C495 C524 ) C495_=_C525( C495 C525 ) C495_=_C526( C495 C526 ) C495_=_C527( C495 C527 ) C495_=_C528( C495 C528 ) C495_=_C529( C495 C529 ) \nC495_=_C530( C495 C530 ) C495_=_C531( C495 C531 ) C502_=_C558( C502 C558 ) C502_=_C593( C502 C593 ) C512_=_C513( C512 C513 ) C512_=_C514( C512 C514 ) \nC512_=_C515( C512 C515 ) C512_=_C516( C512 C516 ) C512_=_C518( C512 C518 ) C512_=_C519( C512 C519 ) C512_=_C522( C512 C522 ) C512_=_C523( C512 C523 ) \nC512_=_C524( C512 C524 ) C512_=_C525( C512 C525 ) C512_=_C526( C512 C526 ) C512_=_C527( C512 C527 ) C512_=_C528( C512 C528 ) C512_=_C529( C512 C529 ) \nC512_=_C530( C512 C530 ) C512_=_C531( C512 C531 ) C513_=_C514( C513 C514 ) C513_=_C515( C513 C515 ) C513_=_C516( C513 C516 ) C513_=_C518( C513 C518 ) \nC513_=_C519( C513 C519 ) C513_=_C522( C513 C522 ) C513_=_C523( C513 C523 ) C513_=_C524( C513 C524 ) C513_=_C525( C513 C525 ) C513_=_C526( C513 C526 ) \nC513_=_C527( C513 C527 ) C513_=_C528( C513 C528 ) C513_=_C529( C513 C529 ) C513_=_C530( C513 C530 ) C513_=_C531( C513 C531 ) C514_=_C515( C514 C515 ) \nC514_=_C516( C514 C516 ) C514_=_C518( C514 C518 ) C514_=_C519( C514 C519 ) C514_=_C522( C514 C522 ) C514_=_C523( C514 C523 ) C514_=_C524( C514 C524 ) \nC514_=_C525( C514 C525 ) C514_=_C526( C514 C526 ) C514_=_C527( C514 C527 ) C514_=_C528( C514 C528 ) C514_=_C529( C514 C529 ) C514_=_C530( C514 C530 ) \nC514_=_C531( C514 C531 ) C514_=_C586( C514 C586 ) C515_=_C516( C515 C516 ) C515_=_C518( C515 C518 ) C515_=_C519( C515 C519 ) C515_=_C522( C515 C522 ) \nC515_=_C523( C515 C523 ) C515_=_C524( C515 C524 ) C515_=_C525( C515 C525 ) C515_=_C526( C515 C526 ) C515_=_C527( C515 C527 ) C515_=_C528( C515 C528 ) \nC515_=_C529( C515 C529 ) C515_=_C530( C515 C530 ) C515_=_C531( C515 C531 ) C515_=_C553( C515 C553 ) C516_=_C518( C516 C518 ) C516_=_C519( C516 C519 ) \nC516_=_C522( C516 C522 ) C516_=_C523( C516 C523 ) C516_=_C524( C516 C524 ) C516_=_C525( C516 C525 ) C516_=_C526( C516 C526 ) C516_=_C527( C516 C527 ) \nC516_=_C528( C516 C528 ) C516_=_C529( C516 C529 ) C516_=_C530( C516 C530 ) C516_=_C531( C516 C531 ) C516_=_C573( C516 C573 ) C518_=_C519( C518 C519 ) \nC518_=_C522( C518 C522 ) C518_=_C523( C518 C523 ) C518_=_C524( C518 C524 ) C518_=_C525( C518 C525 ) C518_=_C526( C518 C526 ) C518_=_C527( C518 C527 ) \nC518_=_C528( C518 C528 ) C518_=_C529( C518 C529 ) C518_=_C530( C518 C530 ) C518_=_C531( C518 C531 ) C519_=_C522( C519 C522 ) C519_=_C523( C519 C523 ) \nC519_=_C524( C519 C524 ) C519_=_C525( C519 C525 ) C519_=_C526( C519 C526 ) C519_=_C527( C519 C527 ) C519_=_C528( C519 C528 ) C519_=_C529( C519 C529 ) \nC519_=_C530( C519 C530 ) C519_=_C531( C519 C531 ) C519_=_C557( C519 C557 ) C522_=_C523( C522 C523 ) C522_=_C524( C522 C524 ) C522_=_C525( C522 C525 ) \nC522_=_C526( C522 C526 ) C522_=_C527( C522 C527 ) C522_=_C528( C522 C528 ) C522_=_C529( C522 C529 ) C522_=_C530( C522 C530 ) C522_=_C531( C522 C531 ) \nC522_=_C598( C522 C598 ) C523_=_C524( C523 C524 ) C523_=_C525( C523 C525 ) C523_=_C526( C523 C526 ) C523_=_C527( C523 C527 ) C523_=_C528( C523 C528 ) \nC523_=_C529( C523 C529 ) C523_=_C530( C523 C530 ) C523_=_C531( C523 C531 ) C524_=_C525( C524 C525 ) C524_=_C526( C524 C526 ) C524_=_C527( C524 C527 ) \nC524_=_C528( C524 C528 ) C524_=_C529( C524 C529 ) C524_=_C530( C524 C530 ) C524_=_C531( C524 C531 ) C524_=_C564( C524 C564 ) C525_=_C526( C525 C526 ) \nC525_=_C527( C525 C527 ) C525_=_C528( C525 C528 ) C525_=_C529( C525 C529 ) C525_=_C530( C525 C530 ) C525_=_C531( C525 C531 ) C526_=_C527( C526 C527 ) \nC526_=_C528( C526 C528 ) C526_=_C529( C526 C529 ) C526_=_C530( C526 C530 ) C526_=_C531( C526 C531 ) C527_=_C528( C527 C528 ) C527_=_C529( C527 C529 ) \nC527_=_C530( C527 C530 ) C527_=_C531( C527 C531 ) C527_=_C604( C527 C604 ) C528_=_C529( C528 C529 ) C528_=_C530( C528 C530 ) C528_=_C531( C528 C531 ) \nC529_=_C530( C529 C530 ) C529_=_C531( C529 C531 ) C530_=_C531( C530 C531 ) C530_=_C568( C530 C568 ) C531_=_C607( C531 C607 ) C533_=_C541( C533 C541 ) \nC533_=_C553( C533 C553 ) C533_=_C555( C533 C555 ) C533_=_C556( C533 C556 ) C533_=_C557( C533 C557 ) C533_=_C558( C533 C558 ) C533_=_C559( C533 C559 ) \nC533_=_C560( C533 C560 ) C533_=_C561( C533 C561 ) C533_=_C562( C533 C562 ) C533_=_C564( C533 C564 ) C533_=_C565( C533 C565 ) C533_=_C566( C533 C566 ) \nC533_=_C568( C533 C568 ) C541_=_C592( C541 C592 ) C553_=_C555( C553 C555 ) C553_=_C556( C553 C556 ) C553_=_C557( C553 C557 ) C553_=_C558( C553 C558 ) \nC553_=_C559( C553 C559 ) C553_=_C560( C553 C560 ) C553_=_C561( C553 C561 ) C553_=_C562( C553 C562 ) C553_=_C564( C553 C564 ) C553_=_C565( C553 C565 ) \nC553_=_C566( C553 C566 ) C553_=_C568( C553 C568 ) C555_=_C556( C555 C556 ) C555_=_C557( C555 C557 ) C555_=_C558( C555 C558 ) C555_=_C559( C555 C559 ) \nC555_=_C560( C555 C560 ) C555_=_C561( C555 C561 ) C555_=_C562( C555 C562 ) C555_=_C564( C555 C564 ) C555_=_C565( C555 C565 ) C555_=_C566( C555 C566 ) \nC555_=_C568( C555 C568 ) C555_=_C588( C555 C588 ) C556_=_C557( C556 C557 ) C556_=_C558( C556 C558 ) C556_=_C559( C556 C559 ) C556_=_C560( C556 C560 ) \nC556_=_C561( C556 C561 ) C556_=_C562( C556 C562 ) C556_=_C564( C556 C564 ) C556_=_C565( C556 C565 ) C556_=_C566( C556 C566 ) C556_=_C568( C556 C568 ) \nC557_=_C558( C557 C558 ) C557_=_C559( C557 C559 ) C557_=_C560( C557 C560 ) C557_=_C561( C557 C561 ) C557_=_C562( C557 C562 ) C557_=_C564( C557 C564 ) \nC557_=_C565( C557 C565 ) C557_=_C566( C557 C566 ) C557_=_C568( C557 C568 ) C558_=_C559( C558 C559 ) C558_=_C560( C558 C560 ) C558_=_C561( C558 C561 ) \nC558_=_C562( C558 C562 ) C558_=_C564( C558 C564 ) C558_=_C565( C558 C565 ) C558_=_C566( C558 C566 ) C558_=_C568( C558 C568 ) C558_=_C593( C558 C593 ) \nC559_=_C560( C559 C560 ) C559_=_C561( C559 C561 ) C559_=_C562( C559 C562 ) C559_=_C564( C559 C564 ) C559_=_C565( C559 C565 ) C559_=_C566( C559 C566 ) \nC559_=_C568( C559 C568 ) C560_=_C561( C560 C561 ) C560_=_C562( C560 C562 ) C560_=_C564( C560 C564 ) C560_=_C565( C560 C565 ) C560_=_C566( C560 C566 ) \nC560_=_C568( C560 C568 ) C561_=_C562( C561 C562 ) C561_=_C564( C561 C564 ) C561_=_C565( C561 C565 ) C561_=_C566( C561 C566 ) C561_=_C568( C561 C568 ) \nC562_=_C564( C562 C564 ) C562_=_C565( C562 C565 ) C562_=_C566( C562 C566 ) C562_=_C568( C562 C568 ) C562_=_C597( C562 C597 ) C564_=_C565( C564 C565 ) \nC564_=_C566( C564 C566 ) C564_=_C568( C564 C568 ) C565_=_C566( C565 C566 ) C565_=_C568( C565 C568 ) C566_=_C568( C566 C568 ) C586_=_C588( C586 C588 ) \nC586_=_C592( C586 C592 ) C586_=_C593( C586 C593 ) C586_=_C597( C586 C597 ) C586_=_C598( C586 C598 ) C586_=_C604( C586 C604 ) C586_=_C607( C586 C607 ) \nC588_=_C592( C588 C592 ) C588_=_C593( C588 C593 ) C588_=_C597( C588 C597 ) C588_=_C598( C588 C598 ) C588_=_C604( C588 C604 ) C588_=_C607( C588 C607 ) \nC592_=_C593( C592 C593 ) C592_=_C597( C592 C597 ) C592_=_C598( C592 C598 ) C592_=_C604( C592 C604 ) C592_=_C607( C592 C607 ) C593_=_C597( C593 C597 ) \nC593_=_C598( C593 C598 ) C593_=_C604( C593 C604 ) C593_=_C607( C593 C607 ) C597_=_C598( C597 C598 ) C597_=_C604( C597 C604 ) C597_=_C607( C597 C607 ) \nC598_=_C604( C598 C604 ) C598_=_C607( C598 C607 ) C604_=_C607( C604 C607 ) "];774-&gt;869[label="95: C304 C305 C306 C308 C310 \nC312 C313 C314 C315 C318 C320 \nC321 C323 C324 C332 C345 C350 \nC351 C352 C359 C360 C363 C365 \nC369 C383 C385 C388 C391 C392 \nC401 C404 C410 C416 C422 C429 \nC439 C440 C444 C445 C447 C452 \nC455 C456 C457 C460 C462 C463 \nC466 C473 C479 C493 C495 C502 \nC512 C513 C515 C518 C519 C523 \nC524 C525 C526 C528 C529 C530 \nC533 C541 C553 C556 C557 C559 \nC560 C561 C564 C565 C566 C568 \nC573 C586 C588 C592 C593 C597 \nC598 C604 C607 C3541 C3544 C3546 \nC3553 C3554 C3558 C3559 C3569 C3574 \n432: C304_=_C305 ,C304_=_C306 ,C304_=_C308 ,C304_=_C310 ,C304_=_C312 ,\nC304_=_C313 ,C304_=_C314 ,C304_=_C315 ,C304_=_C318 ,C304_=_C320 ,C304_=_C321 ,\nC304_=_C323 ,C304_=_C324 ,C305_=_C306 ,C305_=_C308 ,C305_=_C310 ,C305_=_C312 ,\nC305_=_C313 ,C305_=_C314 ,C305_=_C315 ,C305_=_C318 ,C305_=_C320 ,C305_=_C321 ,\nC305_=_C323 ,C305_=_C324 ,C305_=_C332 ,C306_=_C308 ,C306_=_C310 ,C306_=_C312 ,\nC306_=_C313 ,C306_=_C314 ,C306_=_C315 ,C306_=_C318 ,C306_=_C320 ,C306_=_C321 ,\nC306_=_C323 ,C306_=_C324 ,C306_=_C513 ,C308_=_C310 ,C308_=_C312 ,C308_=_C313 ,\nC308_=_C314 ,C308_=_C315 ,C308_=_C318 ,C308_=_C320 ,C308_=_C321 ,C308_=_C323 ,\nC308_=_C324 ,C310_=_C312 ,C310_=_C313 ,C310_=_C314 ,C310_=_C315 ,C310_=_C318 ,\nC310_=_C320 ,C310_=_C321 ,C310_=_C323 ,C310_=_C324 ,C312_=_C313 ,C312_=_C314 ,\nC312_=_C315 ,C312_=_C318 ,C312_=_C320 ,C312_=_C321 ,C312_=_C323 ,C312_=_C324 ,\nC312_=_C518 ,C313_=_C314 ,C313_=_C315 ,C313_=_C318 ,C313_=_C320 ,C313_=_C321 ,\nC313_=_C323 ,C313_=_C324 ,C313_=_C556 ,C314_=_C315 ,C314_=_C318 ,C314_=_C320 ,\nC314_=_C321 ,C314_=_C323 ,C314_=_C324 ,C314_=_C460 ,C314_=_C519 ,C314_=_C557 ,\nC315_=_C318 ,C315_=_C320 ,C315_=_C321 ,C315_=_C323 ,C315_=_C324 ,C318_=_C320 ,\nC318_=_C321 ,C318_=_C323 ,C318_=_C324 ,C318_=_C560 ,C320_=_C321 ,C320_=_C323 ,\nC320_=_C324 ,C320_=_C525 ,C321_=_C323 ,C321_=_C324 ,C323_=_C324 ,C323_=_C528 ,\nC332_=_C352 ,C332_=_C392 ,C332_=_C447 ,C332_=_C598 ,C345_=_C350 ,C345_=_C351 ,\nC345_=_C352 ,C345_=_C359 ,C345_=_C360 ,C345_=_C383 ,C345_=_C440 ,C345_=_C573 ,\nC350_=_C351 ,C350_=_C352 ,C350_=_C359 ,C350_=_C360 ,C350_=_C388 ,C350_=_C445 ,\nC350_=_C502 ,C350_=_C593 ,C351_=_C352 ,C351_=_C359 ,C351_=_C360 ,C351_=_C391 ,\nC351_=_C429 ,C351_=_C597 ,C352_=_C359 ,C352_=_C360 ,C352_=_C392 ,C352_=_C447 ,\nC352_=_C598 ,C359_=_C360 ,C359_=_C416 ,C359_=_C452 ,C359_=_C604 ,C360_=_C401 ,\nC360_=_C455 ,C360_=_C493 ,C360_=_C607 ,C363_=_C365 ,C363_=_C369 ,C363_=_C404 ,\nC363_=_C439 ,C363_=_C586 ,C365_=_C369 ,C365_=_C385 ,C365_=_C422 ,C365_=_C473 ,\nC365_=_C588 ,C369_=_C410 ,C369_=_C444 ,C369_=_C479 ,C369_=_C541 ,C369_=_C592 ,\nC383_=_C385 ,C383_=_C388 ,C383_=_C391 ,C383_=_C392 ,C383_=_C401</w:t>
      </w:r>
    </w:p>
    <w:p>
      <w:pPr>
        <w:pStyle w:val="PreformattedText"/>
        <w:bidi w:val="0"/>
        <w:spacing w:before="0" w:after="0"/>
        <w:jc w:val="left"/>
        <w:rPr/>
      </w:pPr>
      <w:r>
        <w:rPr/>
        <w:t xml:space="preserve"> </w:t>
      </w:r>
      <w:r>
        <w:rPr/>
        <w:t>,C383_=_C440 ,\nC383_=_C573 ,C385_=_C388 ,C385_=_C391 ,C385_=_C392 ,C385_=_C401 ,C385_=_C422 ,\nC385_=_C473 ,C385_=_C588 ,C388_=_C391 ,C388_=_C392 ,C388_=_C401 ,C388_=_C445 ,\nC388_=_C502 ,C388_=_C593 ,C391_=_C392 ,C391_=_C401 ,C391_=_C429 ,C391_=_C597 ,\nC392_=_C401 ,C392_=_C447 ,C392_=_C598 ,C401_=_C455 ,C401_=_C493 ,C401_=_C607 ,\nC404_=_C410 ,C404_=_C416 ,C404_=_C439 ,C404_=_C586 ,C410_=_C416 ,C410_=_C444 ,\nC410_=_C479 ,C410_=_C541 ,C410_=_C592 ,C416_=_C452 ,C416_=_C604 ,C422_=_C429 ,\nC422_=_C473 ,C422_=_C588 ,C429_=_C597 ,C439_=_C440 ,C439_=_C444 ,C439_=_C445 ,\nC439_=_C447 ,C439_=_C452 ,C439_=_C455 ,C439_=_C586 ,C440_=_C444 ,C440_=_C445 ,\nC440_=_C447 ,C440_=_C452 ,C440_=_C455 ,C440_=_C573 ,C444_=_C445 ,C444_=_C447 ,\nC444_=_C452 ,C444_=_C455 ,C444_=_C479 ,C444_=_C541 ,C444_=_C592 ,C445_=_C447 ,\nC445_=_C452 ,C445_=_C455 ,C445_=_C502 ,C445_=_C593 ,C447_=_C452 ,C447_=_C455 ,\nC447_=_C598 ,C452_=_C455 ,C452_=_C604 ,C455_=_C493 ,C455_=_C607 ,C456_=_C457 ,\nC456_=_C460 ,C456_=_C462 ,C456_=_C463 ,C456_=_C466 ,C457_=_C460 ,C457_=_C462 ,\nC457_=_C463 ,C457_=_C466 ,C457_=_C473 ,C457_=_C479 ,C457_=_C493 ,C460_=_C462 ,\nC460_=_C463 ,C460_=_C466 ,C460_=_C519 ,C460_=_C557 ,C462_=_C463 ,C462_=_C466 ,\nC462_=_C559 ,C463_=_C466 ,C463_=_C561 ,C466_=_C524 ,C466_=_C564 ,C473_=_C479 ,\nC473_=_C493 ,C473_=_C588 ,C479_=_C493 ,C479_=_C541 ,C479_=_C592 ,C493_=_C607 ,\nC495_=_C502 ,C495_=_C512 ,C495_=_C513 ,C495_=_C515 ,C495_=_C518 ,C495_=_C519 ,\nC495_=_C523 ,C495_=_C524 ,C495_=_C525 ,C495_=_C526 ,C495_=_C528 ,C495_=_C529 ,\nC495_=_C530 ,C502_=_C593 ,C512_=_C513 ,C512_=_C515 ,C512_=_C518 ,C512_=_C519 ,\nC512_=_C523 ,C512_=_C524 ,C512_=_C525 ,C512_=_C526 ,C512_=_C528 ,C512_=_C529 ,\nC512_=_C530 ,C513_=_C515 ,C513_=_C518 ,C513_=_C519 ,C513_=_C523 ,C513_=_C524 ,\nC513_=_C525 ,C513_=_C526 ,C513_=_C528 ,C513_=_C529 ,C513_=_C530 ,C515_=_C518 ,\nC515_=_C519 ,C515_=_C523 ,C515_=_C524 ,C515_=_C525 ,C515_=_C526 ,C515_=_C528 ,\nC515_=_C529 ,C515_=_C530 ,C515_=_C553 ,C518_=_C519 ,C518_=_C523 ,C518_=_C524 ,\nC518_=_C525 ,C518_=_C526 ,C518_=_C528 ,C518_=_C529 ,C518_=_C530 ,C519_=_C523 ,\nC519_=_C524 ,C519_=_C525 ,C519_=_C526 ,C519_=_C528 ,C519_=_C529 ,C519_=_C530 ,\nC519_=_C557 ,C523_=_C524 ,C523_=_C525 ,C523_=_C526 ,C523_=_C528 ,C523_=_C529 ,\nC523_=_C530 ,C524_=_C525 ,C524_=_C526 ,C524_=_C528 ,C524_=_C529 ,C524_=_C530 ,\nC524_=_C564 ,C525_=_C526 ,C525_=_C528 ,C525_=_C529 ,C525_=_C530 ,C526_=_C528 ,\nC526_=_C529 ,C526_=_C530 ,C528_=_C529 ,C528_=_C530 ,C529_=_C530 ,C530_=_C568 ,\nC533_=_C541 ,C533_=_C553 ,C533_=_C556 ,C533_=_C557 ,C533_=_C559 ,C533_=_C560 ,\nC533_=_C561 ,C533_=_C564 ,C533_=_C565 ,C533_=_C566 ,C533_=_C568 ,C541_=_C592 ,\nC553_=_C556 ,C553_=_C557 ,C553_=_C559 ,C553_=_C560 ,C553_=_C561 ,C553_=_C564 ,\nC553_=_C565 ,C553_=_C566 ,C553_=_C568 ,C556_=_C557 ,C556_=_C559 ,C556_=_C560 ,\nC556_=_C561 ,C556_=_C564 ,C556_=_C565 ,C556_=_C566 ,C556_=_C568 ,C557_=_C559 ,\nC557_=_C560 ,C557_=_C561 ,C557_=_C564 ,C557_=_C565 ,C557_=_C566 ,C557_=_C568 ,\nC559_=_C560 ,C559_=_C561 ,C559_=_C564 ,C559_=_C565 ,C559_=_C566 ,C559_=_C568 ,\nC560_=_C561 ,C560_=_C564 ,C560_=_C565 ,C560_=_C566 ,C560_=_C568 ,C561_=_C564 ,\nC561_=_C565 ,C561_=_C566 ,C561_=_C568 ,C564_=_C565 ,C564_=_C566 ,C564_=_C568 ,\nC565_=_C566 ,C565_=_C568 ,C566_=_C568 ,C586_=_C588 ,C586_=_C592 ,C586_=_C593 ,\nC586_=_C597 ,C586_=_C598 ,C586_=_C604 ,C586_=_C607 ,C588_=_C592 ,C588_=_C593 ,\nC588_=_C597 ,C588_=_C598 ,C588_=_C604 ,C588_=_C607 ,C592_=_C593 ,C592_=_C597 ,\nC592_=_C598 ,C592_=_C604 ,C592_=_C607 ,C593_=_C597 ,C593_=_C598 ,C593_=_C604 ,\nC593_=_C607 ,C597_=_C598 ,C597_=_C604 ,C597_=_C607 ,C598_=_C604 ,C598_=_C607 ,\nC604_=_C607 ,"];870[shape=box, label="id:870 level: 6\n10: C2752 C2805 C2825 C2881 C2914 \nC2957 C2975 C3010 C3269 C3562 \n37: C2752_=_C2805( C2752 C2805 ) C2752_=_C2825( C2752 C2825 ) C2752_=_C2881( C2752 C2881 ) C2752_=_C2914( C2752 C2914 ) C2752_=_C2957( C2752 C2957 ) \nC2752_=_C2975( C2752 C2975 ) C2752_=_C3010( C2752 C3010 ) C2752_=_C3269( C2752 C3269 ) C2805_=_C2825( C2805 C2825 ) C2805_=_C2881( C2805 C2881 ) C2805_=_C2914( C2805 C2914 ) \nC2805_=_C2957( C2805 C2957 ) C2805_=_C2975( C2805 C2975 ) C2805_=_C3010( C2805 C3010 ) C2805_=_C3269( C2805 C3269 ) C2825_=_C2881( C2825 C2881 ) C2825_=_C2914( C2825 C2914 ) \nC2825_=_C2957( C2825 C2957 ) C2825_=_C2975( C2825 C2975 ) C2825_=_C3010( C2825 C3010 ) C2825_=_C3269( C2825 C3269 ) C2881_=_C2914( C2881 C2914 ) C2881_=_C2957( C2881 C2957 ) \nC2881_=_C2975( C2881 C2975 ) C2881_=_C3010( C2881 C3010 ) C2881_=_C3269( C2881 C3269 ) C2914_=_C2957( C2914 C2957 ) C2914_=_C2975( C2914 C2975 ) C2914_=_C3010( C2914 C3010 ) \nC2914_=_C3269( C2914 C3269 ) C2957_=_C2975( C2957 C2975 ) C2957_=_C3010( C2957 C3010 ) C2957_=_C3269( C2957 C3269 ) C2975_=_C3010( C2975 C3010 ) C2975_=_C3269( C2975 C3269 ) \nC3010_=_C3269( C3010 C3269 ) C3269_=_C3562( C3269 C3562 ) "];775-&gt;870[label="9: C2752 C2805 C2825 C2881 C2914 \nC2957 C2975 C3010 C3562 \n28: C2752_=_C2805 ,C2752_=_C2825 ,C2752_=_C2881 ,C2752_=_C2914 ,C2752_=_C2957 ,\nC2752_=_C2975 ,C2752_=_C3010 ,C2805_=_C2825 ,C2805_=_C2881 ,C2805_=_C2914 ,C2805_=_C2957 ,\nC2805_=_C2975 ,C2805_=_C3010 ,C2825_=_C2881 ,C2825_=_C2914 ,C2825_=_C2957 ,C2825_=_C2975 ,\nC2825_=_C3010 ,C2881_=_C2914 ,C2881_=_C2957 ,C2881_=_C2975 ,C2881_=_C3010 ,C2914_=_C2957 ,\nC2914_=_C2975 ,C2914_=_C3010 ,C2957_=_C2975 ,C2957_=_C3010 ,C2975_=_C3010 ,"];871[shape=box, label="id:871 level: 6\n30: C2759 C2772 C2776 C2809 C2830 \nC2837 C2853 C2867 C2903 C2922 C2947 \nC2961 C2981 C2985 C3003 C3005 C3006 \nC3007 C3008 C3009 C3010 C3011 C3012 \nC3013 C3014 C3015 C3532 C3539 C3543 \nC3571 \n120: C2759_=_C2772( C2759 C2772 ) C2759_=_C2776( C2759 C2776 ) C2759_=_C2837( C2759 C2837 ) C2759_=_C2853( C2759 C2853 ) C2759_=_C2903( C2759 C2903 ) \nC2759_=_C2947( C2759 C2947 ) C2759_=_C2985( C2759 C2985 ) C2772_=_C2809( C2772 C2809 ) C2772_=_C2830( C2772 C2830 ) C2772_=_C2867( C2772 C2867 ) C2772_=_C2922( C2772 C2922 ) \nC2772_=_C2961( C2772 C2961 ) C2772_=_C2981( C2772 C2981 ) C2772_=_C3014( C2772 C3014 ) C2776_=_C2837( C2776 C2837 ) C2776_=_C2853( C2776 C2853 ) C2776_=_C2903( C2776 C2903 ) \nC2776_=_C2947( C2776 C2947 ) C2776_=_C2985( C2776 C2985 ) C2809_=_C2830( C2809 C2830 ) C2809_=_C2867( C2809 C2867 ) C2809_=_C2922( C2809 C2922 ) C2809_=_C2961( C2809 C2961 ) \nC2809_=_C2981( C2809 C2981 ) C2809_=_C3014( C2809 C3014 ) C2830_=_C2867( C2830 C2867 ) C2830_=_C2922( C2830 C2922 ) C2830_=_C2961( C2830 C2961 ) C2830_=_C2981( C2830 C2981 ) \nC2830_=_C3014( C2830 C3014 ) C2837_=_C2853( C2837 C2853 ) C2837_=_C2903( C2837 C2903 ) C2837_=_C2947( C2837 C2947 ) C2837_=_C2985( C2837 C2985 ) C2853_=_C2867( C2853 C2867 ) \nC2853_=_C2903( C2853 C2903 ) C2853_=_C2947( C2853 C2947 ) C2853_=_C2985( C2853 C2985 ) C2867_=_C2922( C2867 C2922 ) C2867_=_C2961( C2867 C2961 ) C2867_=_C2981( C2867 C2981 ) \nC2867_=_C3014( C2867 C3014 ) C2903_=_C2922( C2903 C2922 ) C2903_=_C2947( C2903 C2947 ) C2903_=_C2985( C2903 C2985 ) C2922_=_C2961( C2922 C2961 ) C2922_=_C2981( C2922 C2981 ) \nC2922_=_C3014( C2922 C3014 ) C2947_=_C2961( C2947 C2961 ) C2947_=_C2985( C2947 C2985 ) C2961_=_C2981( C2961 C2981 ) C2961_=_C3014( C2961 C3014 ) C2981_=_C3014( C2981 C3014 ) \nC3003_=_C3005( C3003 C3005 ) C3003_=_C3006( C3003 C3006 ) C3003_=_C3007( C3003 C3007 ) C3003_=_C3008( C3003 C3008 ) C3003_=_C3009( C3003 C3009 ) C3003_=_C3010( C3003 C3010 ) \nC3003_=_C3011( C3003 C3011 ) C3003_=_C3012( C3003 C3012 ) C3003_=_C3013( C3003 C3013 ) C3003_=_C3014( C3003 C3014 ) C3003_=_C3015( C3003 C3015 ) C3005_=_C3006( C3005 C3006 ) \nC3005_=_C3007( C3005 C3007 ) C3005_=_C3008( C3005 C3008 ) C3005_=_C3009( C3005 C3009 ) C3005_=_C3010( C3005 C3010 ) C3005_=_C3011( C3005 C3011 ) C3005_=_C3012( C3005 C3012 ) \nC3005_=_C3013( C3005 C3013 ) C3005_=_C3014( C3005 C3014 ) C3005_=_C3015( C3005 C3015 ) C3006_=_C3007( C3006 C3007 ) C3006_=_C3008( C3006 C3008 ) C3006_=_C3009( C3006 C3009 ) \nC3006_=_C3010( C3006 C3010 ) C3006_=_C3011( C3006 C3011 ) C3006_=_C3012( C3006 C3012 ) C3006_=_C3013( C3006 C3013 ) C3006_=_C3014( C3006 C3014 ) C3006_=_C3015( C3006 C3015 ) \nC3007_=_C3008( C3007 C3008 ) C3007_=_C3009( C3007 C3009 ) C3007_=_C3010( C3007 C3010 ) C3007_=_C3011( C3007 C3011 ) C3007_=_C3012( C3007 C3012 ) C3007_=_C3013( C3007 C3013 ) \nC3007_=_C3014( C3007 C3014 ) C3007_=_C3015( C3007 C3015 ) C3008_=_C3009( C3008 C3009 ) C3008_=_C3010( C3008 C3010 ) C3008_=_C3011( C3008 C3011 ) C3008_=_C3012( C3008 C3012 ) \nC3008_=_C3013( C3008 C3013 ) C3008_=_C3014( C3008 C3014 ) C3008_=_C3015( C3008 C3015 ) C3009_=_C3010( C3009 C3010 ) C3009_=_C3011( C3009 C3011 ) C3009_=_C3012( C3009 C3012 ) \nC3009_=_C3013( C3009 C3013 ) C3009_=_C3014( C3009 C3014 ) C3009_=_C3015( C3009 C3015 ) C3010_=_C3011( C3010 C3011 ) C3010_=_C3012( C3010 C3012 ) C3010_=_C3013( C3010 C3013 ) \nC3010_=_C3014( C3010 C3014 ) C3010_=_C3015( C3010 C3015 ) C3011_=_C3012( C3011 C3012 ) C3011_=_C3013( C3011 C3013 ) C3011_=_C3014( C3011 C3014 ) C3011_=_C3015( C3011 C3015 ) \nC3012_=_C3013( C3012 C3013 ) C3012_=_C3014( C3012 C3014 ) C3012_=_C3015( C3012 C3015 ) C3013_=_C3014( C3013 C3014 ) C3013_=_C3015( C3013 C3015 ) C3014_=_C3015( C3014 C3015 ) \nC3532_=_C3539( C3532 C3539 ) "];775-&gt;871[label="29: C2759 C2772 C2776 C2809 C2830 \nC2837 C2853 C2867 C2903 C2922 C2947 \nC2961 C2981 C2985 C3003 C3005 C3006 \nC3007 C3008 C3009 C3010 C3011 C3012 \nC3013 C3015 C3532 C3539 C3543 C3571 \n102: C2759_=_C2772 ,C2759_=_C2776 ,C2759_=_C2837 ,C2759_=_C2853 ,C2759_=_C2903 ,\nC2759_=_C2947 ,C2759_=_C2985 ,C2772_=_C2809 ,C2772_=_C2830 ,C2772_=_C2867 ,C2772_=_C2922 ,\nC2772_=_C2961 ,C2772_=_C2981 ,C2776_=_C2837 ,C2776_=_C2853 ,C2776_=_C2903 ,C2776_=_C2947 ,\nC2776_=_C2985 ,C2809_=_C2830 ,C2809_=_C2867 ,C2809_=_C2922 ,C2809_=_C2961 ,C2809_=_C2981 ,\nC2830_=_C2867 ,C2830_=_C2922 ,C2830_=_C2961 ,C2830_=_C2981 ,C2837_=_C2853 ,C2837_=_C2903 ,\nC2837_=_C2947 ,C2837_=_C2985 ,C2853_=_C2867 ,C2853_=_C2903 ,C2853_=_C2947 ,C2853_=_C2985 ,\nC2867_=_C2922 ,C2867_=_C2961 ,C2867_=_C2981 ,C2903_=_C2922</w:t>
      </w:r>
    </w:p>
    <w:p>
      <w:pPr>
        <w:pStyle w:val="PreformattedText"/>
        <w:bidi w:val="0"/>
        <w:spacing w:before="0" w:after="0"/>
        <w:jc w:val="left"/>
        <w:rPr/>
      </w:pPr>
      <w:r>
        <w:rPr/>
        <w:t xml:space="preserve"> </w:t>
      </w:r>
      <w:r>
        <w:rPr/>
        <w:t>,C2903_=_C2947 ,C2903_=_C2985 ,\nC2922_=_C2961 ,C2922_=_C2981 ,C2947_=_C2961 ,C2947_=_C2985 ,C2961_=_C2981 ,C3003_=_C3005 ,\nC3003_=_C3006 ,C3003_=_C3007 ,C3003_=_C3008 ,C3003_=_C3009 ,C3003_=_C3010 ,C3003_=_C3011 ,\nC3003_=_C3012 ,C3003_=_C3013 ,C3003_=_C3015 ,C3005_=_C3006 ,C3005_=_C3007 ,C3005_=_C3008 ,\nC3005_=_C3009 ,C3005_=_C3010 ,C3005_=_C3011 ,C3005_=_C3012 ,C3005_=_C3013 ,C3005_=_C3015 ,\nC3006_=_C3007 ,C3006_=_C3008 ,C3006_=_C3009 ,C3006_=_C3010 ,C3006_=_C3011 ,C3006_=_C3012 ,\nC3006_=_C3013 ,C3006_=_C3015 ,C3007_=_C3008 ,C3007_=_C3009 ,C3007_=_C3010 ,C3007_=_C3011 ,\nC3007_=_C3012 ,C3007_=_C3013 ,C3007_=_C3015 ,C3008_=_C3009 ,C3008_=_C3010 ,C3008_=_C3011 ,\nC3008_=_C3012 ,C3008_=_C3013 ,C3008_=_C3015 ,C3009_=_C3010 ,C3009_=_C3011 ,C3009_=_C3012 ,\nC3009_=_C3013 ,C3009_=_C3015 ,C3010_=_C3011 ,C3010_=_C3012 ,C3010_=_C3013 ,C3010_=_C3015 ,\nC3011_=_C3012 ,C3011_=_C3013 ,C3011_=_C3015 ,C3012_=_C3013 ,C3012_=_C3015 ,C3013_=_C3015 ,\nC3532_=_C3539 ,"];872[shape=box, label="id:872 level: 6\n10: C2773 C2810 C2831 C2868 C2923 \nC2962 C3000 C3038 C3369 C3572 \n37: C2773_=_C2810( C2773 C2810 ) C2773_=_C2831( C2773 C2831 ) C2773_=_C2868( C2773 C2868 ) C2773_=_C2923( C2773 C2923 ) C2773_=_C2962( C2773 C2962 ) \nC2773_=_C3000( C2773 C3000 ) C2773_=_C3038( C2773 C3038 ) C2773_=_C3369( C2773 C3369 ) C2810_=_C2831( C2810 C2831 ) C2810_=_C2868( C2810 C2868 ) C2810_=_C2923( C2810 C2923 ) \nC2810_=_C2962( C2810 C2962 ) C2810_=_C3000( C2810 C3000 ) C2810_=_C3038( C2810 C3038 ) C2810_=_C3369( C2810 C3369 ) C2831_=_C2868( C2831 C2868 ) C2831_=_C2923( C2831 C2923 ) \nC2831_=_C2962( C2831 C2962 ) C2831_=_C3000( C2831 C3000 ) C2831_=_C3038( C2831 C3038 ) C2831_=_C3369( C2831 C3369 ) C2868_=_C2923( C2868 C2923 ) C2868_=_C2962( C2868 C2962 ) \nC2868_=_C3000( C2868 C3000 ) C2868_=_C3038( C2868 C3038 ) C2868_=_C3369( C2868 C3369 ) C2923_=_C2962( C2923 C2962 ) C2923_=_C3000( C2923 C3000 ) C2923_=_C3038( C2923 C3038 ) \nC2923_=_C3369( C2923 C3369 ) C2962_=_C3000( C2962 C3000 ) C2962_=_C3038( C2962 C3038 ) C2962_=_C3369( C2962 C3369 ) C3000_=_C3038( C3000 C3038 ) C3000_=_C3369( C3000 C3369 ) \nC3038_=_C3369( C3038 C3369 ) C3369_=_C3572( C3369 C3572 ) "];776-&gt;872[label="9: C2773 C2810 C2831 C2868 C2923 \nC2962 C3000 C3038 C3572 \n28: C2773_=_C2810 ,C2773_=_C2831 ,C2773_=_C2868 ,C2773_=_C2923 ,C2773_=_C2962 ,\nC2773_=_C3000 ,C2773_=_C3038 ,C2810_=_C2831 ,C2810_=_C2868 ,C2810_=_C2923 ,C2810_=_C2962 ,\nC2810_=_C3000 ,C2810_=_C3038 ,C2831_=_C2868 ,C2831_=_C2923 ,C2831_=_C2962 ,C2831_=_C3000 ,\nC2831_=_C3038 ,C2868_=_C2923 ,C2868_=_C2962 ,C2868_=_C3000 ,C2868_=_C3038 ,C2923_=_C2962 ,\nC2923_=_C3000 ,C2923_=_C3038 ,C2962_=_C3000 ,C2962_=_C3038 ,C3000_=_C3038 ,"];873[shape=box, label="id:873 level: 6\n32: C2737 C2758 C2759 C2760 C2762 \nC2763 C2764 C2765 C2766 C2767 C2768 \nC2769 C2770 C2771 C2772 C2773 C2780 \nC2785 C2819 C2844 C2875 C2880 C2909 \nC2913 C2932 C2955 C2971 C2974 C3008 \nC3031 C3550 C3560 \n173: C2737_=_C2758( C2737 C2758 ) C2737_=_C2759( C2737 C2759 ) C2737_=_C2760( C2737 C2760 ) C2737_=_C2762( C2737 C2762 ) C2737_=_C2763( C2737 C2763 ) \nC2737_=_C2764( C2737 C2764 ) C2737_=_C2765( C2737 C2765 ) C2737_=_C2766( C2737 C2766 ) C2737_=_C2767( C2737 C2767 ) C2737_=_C2768( C2737 C2768 ) C2737_=_C2769( C2737 C2769 ) \nC2737_=_C2770( C2737 C2770 ) C2737_=_C2771( C2737 C2771 ) C2737_=_C2772( C2737 C2772 ) C2737_=_C2773( C2737 C2773 ) C2758_=_C2759( C2758 C2759 ) C2758_=_C2760( C2758 C2760 ) \nC2758_=_C2762( C2758 C2762 ) C2758_=_C2763( C2758 C2763 ) C2758_=_C2764( C2758 C2764 ) C2758_=_C2765( C2758 C2765 ) C2758_=_C2766( C2758 C2766 ) C2758_=_C2767( C2758 C2767 ) \nC2758_=_C2768( C2758 C2768 ) C2758_=_C2769( C2758 C2769 ) C2758_=_C2770( C2758 C2770 ) C2758_=_C2771( C2758 C2771 ) C2758_=_C2772( C2758 C2772 ) C2758_=_C2773( C2758 C2773 ) \nC2759_=_C2760( C2759 C2760 ) C2759_=_C2762( C2759 C2762 ) C2759_=_C2763( C2759 C2763 ) C2759_=_C2764( C2759 C2764 ) C2759_=_C2765( C2759 C2765 ) C2759_=_C2766( C2759 C2766 ) \nC2759_=_C2767( C2759 C2767 ) C2759_=_C2768( C2759 C2768 ) C2759_=_C2769( C2759 C2769 ) C2759_=_C2770( C2759 C2770 ) C2759_=_C2771( C2759 C2771 ) C2759_=_C2772( C2759 C2772 ) \nC2759_=_C2773( C2759 C2773 ) C2760_=_C2762( C2760 C2762 ) C2760_=_C2763( C2760 C2763 ) C2760_=_C2764( C2760 C2764 ) C2760_=_C2765( C2760 C2765 ) C2760_=_C2766( C2760 C2766 ) \nC2760_=_C2767( C2760 C2767 ) C2760_=_C2768( C2760 C2768 ) C2760_=_C2769( C2760 C2769 ) C2760_=_C2770( C2760 C2770 ) C2760_=_C2771( C2760 C2771 ) C2760_=_C2772( C2760 C2772 ) \nC2760_=_C2773( C2760 C2773 ) C2762_=_C2763( C2762 C2763 ) C2762_=_C2764( C2762 C2764 ) C2762_=_C2765( C2762 C2765 ) C2762_=_C2766( C2762 C2766 ) C2762_=_C2767( C2762 C2767 ) \nC2762_=_C2768( C2762 C2768 ) C2762_=_C2769( C2762 C2769 ) C2762_=_C2770( C2762 C2770 ) C2762_=_C2771( C2762 C2771 ) C2762_=_C2772( C2762 C2772 ) C2762_=_C2773( C2762 C2773 ) \nC2763_=_C2764( C2763 C2764 ) C2763_=_C2765( C2763 C2765 ) C2763_=_C2766( C2763 C2766 ) C2763_=_C2767( C2763 C2767 ) C2763_=_C2768( C2763 C2768 ) C2763_=_C2769( C2763 C2769 ) \nC2763_=_C2770( C2763 C2770 ) C2763_=_C2771( C2763 C2771 ) C2763_=_C2772( C2763 C2772 ) C2763_=_C2773( C2763 C2773 ) C2764_=_C2765( C2764 C2765 ) C2764_=_C2766( C2764 C2766 ) \nC2764_=_C2767( C2764 C2767 ) C2764_=_C2768( C2764 C2768 ) C2764_=_C2769( C2764 C2769 ) C2764_=_C2770( C2764 C2770 ) C2764_=_C2771( C2764 C2771 ) C2764_=_C2772( C2764 C2772 ) \nC2764_=_C2773( C2764 C2773 ) C2765_=_C2766( C2765 C2766 ) C2765_=_C2767( C2765 C2767 ) C2765_=_C2768( C2765 C2768 ) C2765_=_C2769( C2765 C2769 ) C2765_=_C2770( C2765 C2770 ) \nC2765_=_C2771( C2765 C2771 ) C2765_=_C2772( C2765 C2772 ) C2765_=_C2773( C2765 C2773 ) C2765_=_C2785( C2765 C2785 ) C2765_=_C2844( C2765 C2844 ) C2765_=_C2880( C2765 C2880 ) \nC2765_=_C2913( C2765 C2913 ) C2765_=_C2955( C2765 C2955 ) C2765_=_C2974( C2765 C2974 ) C2765_=_C3031( C2765 C3031 ) C2766_=_C2767( C2766 C2767 ) C2766_=_C2768( C2766 C2768 ) \nC2766_=_C2769( C2766 C2769 ) C2766_=_C2770( C2766 C2770 ) C2766_=_C2771( C2766 C2771 ) C2766_=_C2772( C2766 C2772 ) C2766_=_C2773( C2766 C2773 ) C2767_=_C2768( C2767 C2768 ) \nC2767_=_C2769( C2767 C2769 ) C2767_=_C2770( C2767 C2770 ) C2767_=_C2771( C2767 C2771 ) C2767_=_C2772( C2767 C2772 ) C2767_=_C2773( C2767 C2773 ) C2768_=_C2769( C2768 C2769 ) \nC2768_=_C2770( C2768 C2770 ) C2768_=_C2771( C2768 C2771 ) C2768_=_C2772( C2768 C2772 ) C2768_=_C2773( C2768 C2773 ) C2769_=_C2770( C2769 C2770 ) C2769_=_C2771( C2769 C2771 ) \nC2769_=_C2772( C2769 C2772 ) C2769_=_C2773( C2769 C2773 ) C2770_=_C2771( C2770 C2771 ) C2770_=_C2772( C2770 C2772 ) C2770_=_C2773( C2770 C2773 ) C2771_=_C2772( C2771 C2772 ) \nC2771_=_C2773( C2771 C2773 ) C2772_=_C2773( C2772 C2773 ) C2780_=_C2785( C2780 C2785 ) C2780_=_C2819( C2780 C2819 ) C2780_=_C2875( C2780 C2875 ) C2780_=_C2909( C2780 C2909 ) \nC2780_=_C2932( C2780 C2932 ) C2780_=_C2971( C2780 C2971 ) C2780_=_C3008( C2780 C3008 ) C2785_=_C2844( C2785 C2844 ) C2785_=_C2880( C2785 C2880 ) C2785_=_C2913( C2785 C2913 ) \nC2785_=_C2955( C2785 C2955 ) C2785_=_C2974( C2785 C2974 ) C2785_=_C3031( C2785 C3031 ) C2819_=_C2875( C2819 C2875 ) C2819_=_C2909( C2819 C2909 ) C2819_=_C2932( C2819 C2932 ) \nC2819_=_C2971( C2819 C2971 ) C2819_=_C3008( C2819 C3008 ) C2844_=_C2880( C2844 C2880 ) C2844_=_C2913( C2844 C2913 ) C2844_=_C2955( C2844 C2955 ) C2844_=_C2974( C2844 C2974 ) \nC2844_=_C3031( C2844 C3031 ) C2875_=_C2880( C2875 C2880 ) C2875_=_C2909( C2875 C2909 ) C2875_=_C2932( C2875 C2932 ) C2875_=_C2971( C2875 C2971 ) C2875_=_C3008( C2875 C3008 ) \nC2880_=_C2913( C2880 C2913 ) C2880_=_C2955( C2880 C2955 ) C2880_=_C2974( C2880 C2974 ) C2880_=_C3031( C2880 C3031 ) C2909_=_C2913( C2909 C2913 ) C2909_=_C2932( C2909 C2932 ) \nC2909_=_C2971( C2909 C2971 ) C2909_=_C3008( C2909 C3008 ) C2913_=_C2955( C2913 C2955 ) C2913_=_C2974( C2913 C2974 ) C2913_=_C3031( C2913 C3031 ) C2932_=_C2971( C2932 C2971 ) \nC2932_=_C3008( C2932 C3008 ) C2955_=_C2974( C2955 C2974 ) C2955_=_C3031( C2955 C3031 ) C2971_=_C2974( C2971 C2974 ) C2971_=_C3008( C2971 C3008 ) C2974_=_C3031( C2974 C3031 ) "];776-&gt;873[label="31: C2737 C2758 C2759 C2760 C2762 \nC2763 C2764 C2766 C2767 C2768 C2769 \nC2770 C2771 C2772 C2773 C2780 C2785 \nC2819 C2844 C2875 C2880 C2909 C2913 \nC2932 C2955 C2971 C2974 C3008 C3031 \nC3550 C3560 \n151: C2737_=_C2758 ,C2737_=_C2759 ,C2737_=_C2760 ,C2737_=_C2762 ,C2737_=_C2763 ,\nC2737_=_C2764 ,C2737_=_C2766 ,C2737_=_C2767 ,C2737_=_C2768 ,C2737_=_C2769 ,C2737_=_C2770 ,\nC2737_=_C2771 ,C2737_=_C2772 ,C2737_=_C2773 ,C2758_=_C2759 ,C2758_=_C2760 ,C2758_=_C2762 ,\nC2758_=_C2763 ,C2758_=_C2764 ,C2758_=_C2766 ,C2758_=_C2767 ,C2758_=_C2768 ,C2758_=_C2769 ,\nC2758_=_C2770 ,C2758_=_C2771 ,C2758_=_C2772 ,C2758_=_C2773 ,C2759_=_C2760 ,C2759_=_C2762 ,\nC2759_=_C2763 ,C2759_=_C2764 ,C2759_=_C2766 ,C2759_=_C2767 ,C2759_=_C2768 ,C2759_=_C2769 ,\nC2759_=_C2770 ,C2759_=_C2771 ,C2759_=_C2772 ,C2759_=_C2773 ,C2760_=_C2762 ,C2760_=_C2763 ,\nC2760_=_C2764 ,C2760_=_C2766 ,C2760_=_C2767 ,C2760_=_C2768 ,C2760_=_C2769 ,C2760_=_C2770 ,\nC2760_=_C2771 ,C2760_=_C2772 ,C2760_=_C2773 ,C2762_=_C2763 ,C2762_=_C2764 ,C2762_=_C2766 ,\nC2762_=_C2767 ,C2762_=_C2768 ,C2762_=_C2769 ,C2762_=_C2770 ,C2762_=_C2771 ,C2762_=_C2772 ,\nC2762_=_C2773 ,C2763_=_C2764 ,C2763_=_C2766 ,C2763_=_C2767 ,C2763_=_C2768 ,C2763_=_C2769 ,\nC2763_=_C2770 ,C2763_=_C2771 ,C2763_=_C2772 ,C2763_=_C2773 ,C2764_=_C2766 ,C2764_=_C2767 ,\nC2764_=_C2768 ,C2764_=_C2769 ,C2764_=_C2770 ,C2764_=_C2771 ,C2764_=_C2772 ,C2764_=_C2773 ,\nC2766_=_C2767 ,C2766_=_C2768 ,C2766_=_C2769 ,C2766_=_C2770 ,C2766_=_C2771 ,C2766_=_C2772 ,\nC2766_=_C2773 ,C2767_=_C2768 ,C2767_=_C2769 ,C2767_=_C2770 ,C2767_=_C2771 ,C2767_=_C2772 ,\nC2767_=_C2773 ,C2768_=_C2769 ,C2768_=_C2770 ,C2768_=_C2771 ,C2768_=_C2772 ,C2768_=_C2773 ,\nC2769_=_C2770 ,C2769_=_C2771 ,C2769_=_C2772 ,C2769_=_C2773 ,C2770_=_C2771 ,C2770_=_C2772 ,\nC2770_=_C2773 ,C2771_=_C2772 ,C2771_=_C2773 ,C2772_=_C2773 ,C2780_=_C2785 ,C2780_=_C2819 ,\nC2780_=_C2875 ,C2780_=_C2909</w:t>
      </w:r>
    </w:p>
    <w:p>
      <w:pPr>
        <w:pStyle w:val="PreformattedText"/>
        <w:bidi w:val="0"/>
        <w:spacing w:before="0" w:after="0"/>
        <w:jc w:val="left"/>
        <w:rPr/>
      </w:pPr>
      <w:r>
        <w:rPr/>
        <w:t xml:space="preserve"> </w:t>
      </w:r>
      <w:r>
        <w:rPr/>
        <w:t>,C2780_=_C2932 ,C2780_=_C2971 ,C2780_=_C3008 ,C2785_=_C2844 ,\nC2785_=_C2880 ,C2785_=_C2913 ,C2785_=_C2955 ,C2785_=_C2974 ,C2785_=_C3031 ,C2819_=_C2875 ,\nC2819_=_C2909 ,C2819_=_C2932 ,C2819_=_C2971 ,C2819_=_C3008 ,C2844_=_C2880 ,C2844_=_C2913 ,\nC2844_=_C2955 ,C2844_=_C2974 ,C2844_=_C3031 ,C2875_=_C2880 ,C2875_=_C2909 ,C2875_=_C2932 ,\nC2875_=_C2971 ,C2875_=_C3008 ,C2880_=_C2913 ,C2880_=_C2955 ,C2880_=_C2974 ,C2880_=_C3031 ,\nC2909_=_C2913 ,C2909_=_C2932 ,C2909_=_C2971 ,C2909_=_C3008 ,C2913_=_C2955 ,C2913_=_C2974 ,\nC2913_=_C3031 ,C2932_=_C2971 ,C2932_=_C3008 ,C2955_=_C2974 ,C2955_=_C3031 ,C2971_=_C2974 ,\nC2971_=_C3008 ,C2974_=_C3031 ,"];874[shape=box, label="id:874 level: 6\n34: C2742 C2768 C2778 C2788 C2816 \nC2826 C2873 C2882 C2904 C2916 C2929 \nC2939 C2964 C2965 C2966 C2967 C2968 \nC2969 C2970 C2971 C2972 C2973 C2974 \nC2975 C2977 C2978 C2979 C2980 C2981 \nC2982 C3006 C3012 C3545 C3564 \n208: C2742_=_C2778( C2742 C2778 ) C2742_=_C2816( C2742 C2816 ) C2742_=_C2873( C2742 C2873 ) C2742_=_C2904( C2742 C2904 ) C2742_=_C2929( C2742 C2929 ) \nC2742_=_C2968( C2742 C2968 ) C2742_=_C3006( C2742 C3006 ) C2768_=_C2788( C2768 C2788 ) C2768_=_C2826( C2768 C2826 ) C2768_=_C2882( C2768 C2882 ) C2768_=_C2916( C2768 C2916 ) \nC2768_=_C2939( C2768 C2939 ) C2768_=_C3012( C2768 C3012 ) C2778_=_C2788( C2778 C2788 ) C2778_=_C2816( C2778 C2816 ) C2778_=_C2873( C2778 C2873 ) C2778_=_C2904( C2778 C2904 ) \nC2778_=_C2929( C2778 C2929 ) C2778_=_C2968( C2778 C2968 ) C2778_=_C3006( C2778 C3006 ) C2788_=_C2826( C2788 C2826 ) C2788_=_C2882( C2788 C2882 ) C2788_=_C2916( C2788 C2916 ) \nC2788_=_C2939( C2788 C2939 ) C2788_=_C3012( C2788 C3012 ) C2816_=_C2826( C2816 C2826 ) C2816_=_C2873( C2816 C2873 ) C2816_=_C2904( C2816 C2904 ) C2816_=_C2929( C2816 C2929 ) \nC2816_=_C2968( C2816 C2968 ) C2816_=_C3006( C2816 C3006 ) C2826_=_C2882( C2826 C2882 ) C2826_=_C2916( C2826 C2916 ) C2826_=_C2939( C2826 C2939 ) C2826_=_C3012( C2826 C3012 ) \nC2873_=_C2882( C2873 C2882 ) C2873_=_C2904( C2873 C2904 ) C2873_=_C2929( C2873 C2929 ) C2873_=_C2968( C2873 C2968 ) C2873_=_C3006( C2873 C3006 ) C2882_=_C2916( C2882 C2916 ) \nC2882_=_C2939( C2882 C2939 ) C2882_=_C3012( C2882 C3012 ) C2904_=_C2916( C2904 C2916 ) C2904_=_C2929( C2904 C2929 ) C2904_=_C2968( C2904 C2968 ) C2904_=_C3006( C2904 C3006 ) \nC2916_=_C2939( C2916 C2939 ) C2916_=_C3012( C2916 C3012 ) C2929_=_C2939( C2929 C2939 ) C2929_=_C2968( C2929 C2968 ) C2929_=_C3006( C2929 C3006 ) C2939_=_C3012( C2939 C3012 ) \nC2964_=_C2965( C2964 C2965 ) C2964_=_C2966( C2964 C2966 ) C2964_=_C2967( C2964 C2967 ) C2964_=_C2968( C2964 C2968 ) C2964_=_C2969( C2964 C2969 ) C2964_=_C2970( C2964 C2970 ) \nC2964_=_C2971( C2964 C2971 ) C2964_=_C2972( C2964 C2972 ) C2964_=_C2973( C2964 C2973 ) C2964_=_C2974( C2964 C2974 ) C2964_=_C2975( C2964 C2975 ) C2964_=_C2977( C2964 C2977 ) \nC2964_=_C2978( C2964 C2978 ) C2964_=_C2979( C2964 C2979 ) C2964_=_C2980( C2964 C2980 ) C2964_=_C2981( C2964 C2981 ) C2964_=_C2982( C2964 C2982 ) C2965_=_C2966( C2965 C2966 ) \nC2965_=_C2967( C2965 C2967 ) C2965_=_C2968( C2965 C2968 ) C2965_=_C2969( C2965 C2969 ) C2965_=_C2970( C2965 C2970 ) C2965_=_C2971( C2965 C2971 ) C2965_=_C2972( C2965 C2972 ) \nC2965_=_C2973( C2965 C2973 ) C2965_=_C2974( C2965 C2974 ) C2965_=_C2975( C2965 C2975 ) C2965_=_C2977( C2965 C2977 ) C2965_=_C2978( C2965 C2978 ) C2965_=_C2979( C2965 C2979 ) \nC2965_=_C2980( C2965 C2980 ) C2965_=_C2981( C2965 C2981 ) C2965_=_C2982( C2965 C2982 ) C2966_=_C2967( C2966 C2967 ) C2966_=_C2968( C2966 C2968 ) C2966_=_C2969( C2966 C2969 ) \nC2966_=_C2970( C2966 C2970 ) C2966_=_C2971( C2966 C2971 ) C2966_=_C2972( C2966 C2972 ) C2966_=_C2973( C2966 C2973 ) C2966_=_C2974( C2966 C2974 ) C2966_=_C2975( C2966 C2975 ) \nC2966_=_C2977( C2966 C2977 ) C2966_=_C2978( C2966 C2978 ) C2966_=_C2979( C2966 C2979 ) C2966_=_C2980( C2966 C2980 ) C2966_=_C2981( C2966 C2981 ) C2966_=_C2982( C2966 C2982 ) \nC2967_=_C2968( C2967 C2968 ) C2967_=_C2969( C2967 C2969 ) C2967_=_C2970( C2967 C2970 ) C2967_=_C2971( C2967 C2971 ) C2967_=_C2972( C2967 C2972 ) C2967_=_C2973( C2967 C2973 ) \nC2967_=_C2974( C2967 C2974 ) C2967_=_C2975( C2967 C2975 ) C2967_=_C2977( C2967 C2977 ) C2967_=_C2978( C2967 C2978 ) C2967_=_C2979( C2967 C2979 ) C2967_=_C2980( C2967 C2980 ) \nC2967_=_C2981( C2967 C2981 ) C2967_=_C2982( C2967 C2982 ) C2968_=_C2969( C2968 C2969 ) C2968_=_C2970( C2968 C2970 ) C2968_=_C2971( C2968 C2971 ) C2968_=_C2972( C2968 C2972 ) \nC2968_=_C2973( C2968 C2973 ) C2968_=_C2974( C2968 C2974 ) C2968_=_C2975( C2968 C2975 ) C2968_=_C2977( C2968 C2977 ) C2968_=_C2978( C2968 C2978 ) C2968_=_C2979( C2968 C2979 ) \nC2968_=_C2980( C2968 C2980 ) C2968_=_C2981( C2968 C2981 ) C2968_=_C2982( C2968 C2982 ) C2968_=_C3006( C2968 C3006 ) C2969_=_C2970( C2969 C2970 ) C2969_=_C2971( C2969 C2971 ) \nC2969_=_C2972( C2969 C2972 ) C2969_=_C2973( C2969 C2973 ) C2969_=_C2974( C2969 C2974 ) C2969_=_C2975( C2969 C2975 ) C2969_=_C2977( C2969 C2977 ) C2969_=_C2978( C2969 C2978 ) \nC2969_=_C2979( C2969 C2979 ) C2969_=_C2980( C2969 C2980 ) C2969_=_C2981( C2969 C2981 ) C2969_=_C2982( C2969 C2982 ) C2970_=_C2971( C2970 C2971 ) C2970_=_C2972( C2970 C2972 ) \nC2970_=_C2973( C2970 C2973 ) C2970_=_C2974( C2970 C2974 ) C2970_=_C2975( C2970 C2975 ) C2970_=_C2977( C2970 C2977 ) C2970_=_C2978( C2970 C2978 ) C2970_=_C2979( C2970 C2979 ) \nC2970_=_C2980( C2970 C2980 ) C2970_=_C2981( C2970 C2981 ) C2970_=_C2982( C2970 C2982 ) C2971_=_C2972( C2971 C2972 ) C2971_=_C2973( C2971 C2973 ) C2971_=_C2974( C2971 C2974 ) \nC2971_=_C2975( C2971 C2975 ) C2971_=_C2977( C2971 C2977 ) C2971_=_C2978( C2971 C2978 ) C2971_=_C2979( C2971 C2979 ) C2971_=_C2980( C2971 C2980 ) C2971_=_C2981( C2971 C2981 ) \nC2971_=_C2982( C2971 C2982 ) C2972_=_C2973( C2972 C2973 ) C2972_=_C2974( C2972 C2974 ) C2972_=_C2975( C2972 C2975 ) C2972_=_C2977( C2972 C2977 ) C2972_=_C2978( C2972 C2978 ) \nC2972_=_C2979( C2972 C2979 ) C2972_=_C2980( C2972 C2980 ) C2972_=_C2981( C2972 C2981 ) C2972_=_C2982( C2972 C2982 ) C2973_=_C2974( C2973 C2974 ) C2973_=_C2975( C2973 C2975 ) \nC2973_=_C2977( C2973 C2977 ) C2973_=_C2978( C2973 C2978 ) C2973_=_C2979( C2973 C2979 ) C2973_=_C2980( C2973 C2980 ) C2973_=_C2981( C2973 C2981 ) C2973_=_C2982( C2973 C2982 ) \nC2974_=_C2975( C2974 C2975 ) C2974_=_C2977( C2974 C2977 ) C2974_=_C2978( C2974 C2978 ) C2974_=_C2979( C2974 C2979 ) C2974_=_C2980( C2974 C2980 ) C2974_=_C2981( C2974 C2981 ) \nC2974_=_C2982( C2974 C2982 ) C2975_=_C2977( C2975 C2977 ) C2975_=_C2978( C2975 C2978 ) C2975_=_C2979( C2975 C2979 ) C2975_=_C2980( C2975 C2980 ) C2975_=_C2981( C2975 C2981 ) \nC2975_=_C2982( C2975 C2982 ) C2977_=_C2978( C2977 C2978 ) C2977_=_C2979( C2977 C2979 ) C2977_=_C2980( C2977 C2980 ) C2977_=_C2981( C2977 C2981 ) C2977_=_C2982( C2977 C2982 ) \nC2978_=_C2979( C2978 C2979 ) C2978_=_C2980( C2978 C2980 ) C2978_=_C2981( C2978 C2981 ) C2978_=_C2982( C2978 C2982 ) C2979_=_C2980( C2979 C2980 ) C2979_=_C2981( C2979 C2981 ) \nC2979_=_C2982( C2979 C2982 ) C2980_=_C2981( C2980 C2981 ) C2980_=_C2982( C2980 C2982 ) C2981_=_C2982( C2981 C2982 ) C3006_=_C3012( C3006 C3012 ) "];777-&gt;874[label="33: C2742 C2768 C2778 C2788 C2816 \nC2826 C2873 C2882 C2904 C2916 C2929 \nC2939 C2964 C2965 C2966 C2967 C2969 \nC2970 C2971 C2972 C2973 C2974 C2975 \nC2977 C2978 C2979 C2980 C2981 C2982 \nC3006 C3012 C3545 C3564 \n184: C2742_=_C2778 ,C2742_=_C2816 ,C2742_=_C2873 ,C2742_=_C2904 ,C2742_=_C2929 ,\nC2742_=_C3006 ,C2768_=_C2788 ,C2768_=_C2826 ,C2768_=_C2882 ,C2768_=_C2916 ,C2768_=_C2939 ,\nC2768_=_C3012 ,C2778_=_C2788 ,C2778_=_C2816 ,C2778_=_C2873 ,C2778_=_C2904 ,C2778_=_C2929 ,\nC2778_=_C3006 ,C2788_=_C2826 ,C2788_=_C2882 ,C2788_=_C2916 ,C2788_=_C2939 ,C2788_=_C3012 ,\nC2816_=_C2826 ,C2816_=_C2873 ,C2816_=_C2904 ,C2816_=_C2929 ,C2816_=_C3006 ,C2826_=_C2882 ,\nC2826_=_C2916 ,C2826_=_C2939 ,C2826_=_C3012 ,C2873_=_C2882 ,C2873_=_C2904 ,C2873_=_C2929 ,\nC2873_=_C3006 ,C2882_=_C2916 ,C2882_=_C2939 ,C2882_=_C3012 ,C2904_=_C2916 ,C2904_=_C2929 ,\nC2904_=_C3006 ,C2916_=_C2939 ,C2916_=_C3012 ,C2929_=_C2939 ,C2929_=_C3006 ,C2939_=_C3012 ,\nC2964_=_C2965 ,C2964_=_C2966 ,C2964_=_C2967 ,C2964_=_C2969 ,C2964_=_C2970 ,C2964_=_C2971 ,\nC2964_=_C2972 ,C2964_=_C2973 ,C2964_=_C2974 ,C2964_=_C2975 ,C2964_=_C2977 ,C2964_=_C2978 ,\nC2964_=_C2979 ,C2964_=_C2980 ,C2964_=_C2981 ,C2964_=_C2982 ,C2965_=_C2966 ,C2965_=_C2967 ,\nC2965_=_C2969 ,C2965_=_C2970 ,C2965_=_C2971 ,C2965_=_C2972 ,C2965_=_C2973 ,C2965_=_C2974 ,\nC2965_=_C2975 ,C2965_=_C2977 ,C2965_=_C2978 ,C2965_=_C2979 ,C2965_=_C2980 ,C2965_=_C2981 ,\nC2965_=_C2982 ,C2966_=_C2967 ,C2966_=_C2969 ,C2966_=_C2970 ,C2966_=_C2971 ,C2966_=_C2972 ,\nC2966_=_C2973 ,C2966_=_C2974 ,C2966_=_C2975 ,C2966_=_C2977 ,C2966_=_C2978 ,C2966_=_C2979 ,\nC2966_=_C2980 ,C2966_=_C2981 ,C2966_=_C2982 ,C2967_=_C2969 ,C2967_=_C2970 ,C2967_=_C2971 ,\nC2967_=_C2972 ,C2967_=_C2973 ,C2967_=_C2974 ,C2967_=_C2975 ,C2967_=_C2977 ,C2967_=_C2978 ,\nC2967_=_C2979 ,C2967_=_C2980 ,C2967_=_C2981 ,C2967_=_C2982 ,C2969_=_C2970 ,C2969_=_C2971 ,\nC2969_=_C2972 ,C2969_=_C2973 ,C2969_=_C2974 ,C2969_=_C2975 ,C2969_=_C2977 ,C2969_=_C2978 ,\nC2969_=_C2979 ,C2969_=_C2980 ,C2969_=_C2981 ,C2969_=_C2982 ,C2970_=_C2971 ,C2970_=_C2972 ,\nC2970_=_C2973 ,C2970_=_C2974 ,C2970_=_C2975 ,C2970_=_C2977 ,C2970_=_C2978 ,C2970_=_C2979 ,\nC2970_=_C2980 ,C2970_=_C2981 ,C2970_=_C2982 ,C2971_=_C2972 ,C2971_=_C2973 ,C2971_=_C2974 ,\nC2971_=_C2975 ,C2971_=_C2977 ,C2971_=_C2978 ,C2971_=_C2979 ,C2971_=_C2980 ,C2971_=_C2981 ,\nC2971_=_C2982 ,C2972_=_C2973 ,C2972_=_C2974 ,C2972_=_C2975 ,C2972_=_C2977 ,C2972_=_C2978 ,\nC2972_=_C2979 ,C2972_=_C2980 ,C2972_=_C2981 ,C2972_=_C2982 ,C2973_=_C2974 ,C2973_=_C2975 ,\nC2973_=_C2977 ,C2973_=_C2978 ,C2973_=_C2979 ,C2973_=_C2980 ,C2973_=_C2981 ,C2973_=_C2982 ,\nC2974_=_C2975 ,C2974_=_C2977 ,C2974_=_C2978 ,C2974_=_C2979 ,C2974_=_C2980 ,C2974_=_C2981 ,\nC2974_=_C2982 ,C2975_=_C2977 ,C2975_=_C2978 ,C2975_=_C2979 ,C2975_=_C2980 ,C2975_=_C2981 ,\nC2975_=_C2982 ,C2977_=_C2978 ,C2977_=_C2979 ,C2977_=_C2980 ,C2977_=_C2981 ,C2977_=_C2982</w:t>
      </w:r>
    </w:p>
    <w:p>
      <w:pPr>
        <w:pStyle w:val="PreformattedText"/>
        <w:bidi w:val="0"/>
        <w:spacing w:before="0" w:after="0"/>
        <w:jc w:val="left"/>
        <w:rPr/>
      </w:pPr>
      <w:r>
        <w:rPr/>
        <w:t xml:space="preserve"> </w:t>
      </w:r>
      <w:r>
        <w:rPr/>
        <w:t>,\nC2978_=_C2979 ,C2978_=_C2980 ,C2978_=_C2981 ,C2978_=_C2982 ,C2979_=_C2980 ,C2979_=_C2981 ,\nC2979_=_C2982 ,C2980_=_C2981 ,C2980_=_C2982 ,C2981_=_C2982 ,C3006_=_C3012 ,"];875[shape=box, label="id:875 level: 6\n34: C2753 C2766 C2774 C2775 C2776 \nC2777 C2778 C2779 C2780 C2781 C2782 \nC2783 C2784 C2785 C2787 C2788 C2789 \nC2790 C2791 C2792 C2828 C2845 C2862 \nC2866 C2898 C2919 C2942 C2956 C2978 \nC2996 C3032 C3035 C3561 C3567 \n204: C2753_=_C2789( C2753 C2789 ) C2753_=_C2828( C2753 C2828 ) C2753_=_C2866( C2753 C2866 ) C2753_=_C2919( C2753 C2919 ) C2753_=_C2942( C2753 C2942 ) \nC2753_=_C2978( C2753 C2978 ) C2753_=_C3035( C2753 C3035 ) C2766_=_C2845( C2766 C2845 ) C2766_=_C2862( C2766 C2862 ) C2766_=_C2898( C2766 C2898 ) C2766_=_C2956( C2766 C2956 ) \nC2766_=_C2996( C2766 C2996 ) C2766_=_C3032( C2766 C3032 ) C2774_=_C2775( C2774 C2775 ) C2774_=_C2776( C2774 C2776 ) C2774_=_C2777( C2774 C2777 ) C2774_=_C2778( C2774 C2778 ) \nC2774_=_C2779( C2774 C2779 ) C2774_=_C2780( C2774 C2780 ) C2774_=_C2781( C2774 C2781 ) C2774_=_C2782( C2774 C2782 ) C2774_=_C2783( C2774 C2783 ) C2774_=_C2784( C2774 C2784 ) \nC2774_=_C2785( C2774 C2785 ) C2774_=_C2787( C2774 C2787 ) C2774_=_C2788( C2774 C2788 ) C2774_=_C2789( C2774 C2789 ) C2774_=_C2790( C2774 C2790 ) C2774_=_C2791( C2774 C2791 ) \nC2774_=_C2792( C2774 C2792 ) C2775_=_C2776( C2775 C2776 ) C2775_=_C2777( C2775 C2777 ) C2775_=_C2778( C2775 C2778 ) C2775_=_C2779( C2775 C2779 ) C2775_=_C2780( C2775 C2780 ) \nC2775_=_C2781( C2775 C2781 ) C2775_=_C2782( C2775 C2782 ) C2775_=_C2783( C2775 C2783 ) C2775_=_C2784( C2775 C2784 ) C2775_=_C2785( C2775 C2785 ) C2775_=_C2787( C2775 C2787 ) \nC2775_=_C2788( C2775 C2788 ) C2775_=_C2789( C2775 C2789 ) C2775_=_C2790( C2775 C2790 ) C2775_=_C2791( C2775 C2791 ) C2775_=_C2792( C2775 C2792 ) C2776_=_C2777( C2776 C2777 ) \nC2776_=_C2778( C2776 C2778 ) C2776_=_C2779( C2776 C2779 ) C2776_=_C2780( C2776 C2780 ) C2776_=_C2781( C2776 C2781 ) C2776_=_C2782( C2776 C2782 ) C2776_=_C2783( C2776 C2783 ) \nC2776_=_C2784( C2776 C2784 ) C2776_=_C2785( C2776 C2785 ) C2776_=_C2787( C2776 C2787 ) C2776_=_C2788( C2776 C2788 ) C2776_=_C2789( C2776 C2789 ) C2776_=_C2790( C2776 C2790 ) \nC2776_=_C2791( C2776 C2791 ) C2776_=_C2792( C2776 C2792 ) C2777_=_C2778( C2777 C2778 ) C2777_=_C2779( C2777 C2779 ) C2777_=_C2780( C2777 C2780 ) C2777_=_C2781( C2777 C2781 ) \nC2777_=_C2782( C2777 C2782 ) C2777_=_C2783( C2777 C2783 ) C2777_=_C2784( C2777 C2784 ) C2777_=_C2785( C2777 C2785 ) C2777_=_C2787( C2777 C2787 ) C2777_=_C2788( C2777 C2788 ) \nC2777_=_C2789( C2777 C2789 ) C2777_=_C2790( C2777 C2790 ) C2777_=_C2791( C2777 C2791 ) C2777_=_C2792( C2777 C2792 ) C2778_=_C2779( C2778 C2779 ) C2778_=_C2780( C2778 C2780 ) \nC2778_=_C2781( C2778 C2781 ) C2778_=_C2782( C2778 C2782 ) C2778_=_C2783( C2778 C2783 ) C2778_=_C2784( C2778 C2784 ) C2778_=_C2785( C2778 C2785 ) C2778_=_C2787( C2778 C2787 ) \nC2778_=_C2788( C2778 C2788 ) C2778_=_C2789( C2778 C2789 ) C2778_=_C2790( C2778 C2790 ) C2778_=_C2791( C2778 C2791 ) C2778_=_C2792( C2778 C2792 ) C2779_=_C2780( C2779 C2780 ) \nC2779_=_C2781( C2779 C2781 ) C2779_=_C2782( C2779 C2782 ) C2779_=_C2783( C2779 C2783 ) C2779_=_C2784( C2779 C2784 ) C2779_=_C2785( C2779 C2785 ) C2779_=_C2787( C2779 C2787 ) \nC2779_=_C2788( C2779 C2788 ) C2779_=_C2789( C2779 C2789 ) C2779_=_C2790( C2779 C2790 ) C2779_=_C2791( C2779 C2791 ) C2779_=_C2792( C2779 C2792 ) C2780_=_C2781( C2780 C2781 ) \nC2780_=_C2782( C2780 C2782 ) C2780_=_C2783( C2780 C2783 ) C2780_=_C2784( C2780 C2784 ) C2780_=_C2785( C2780 C2785 ) C2780_=_C2787( C2780 C2787 ) C2780_=_C2788( C2780 C2788 ) \nC2780_=_C2789( C2780 C2789 ) C2780_=_C2790( C2780 C2790 ) C2780_=_C2791( C2780 C2791 ) C2780_=_C2792( C2780 C2792 ) C2781_=_C2782( C2781 C2782 ) C2781_=_C2783( C2781 C2783 ) \nC2781_=_C2784( C2781 C2784 ) C2781_=_C2785( C2781 C2785 ) C2781_=_C2787( C2781 C2787 ) C2781_=_C2788( C2781 C2788 ) C2781_=_C2789( C2781 C2789 ) C2781_=_C2790( C2781 C2790 ) \nC2781_=_C2791( C2781 C2791 ) C2781_=_C2792( C2781 C2792 ) C2782_=_C2783( C2782 C2783 ) C2782_=_C2784( C2782 C2784 ) C2782_=_C2785( C2782 C2785 ) C2782_=_C2787( C2782 C2787 ) \nC2782_=_C2788( C2782 C2788 ) C2782_=_C2789( C2782 C2789 ) C2782_=_C2790( C2782 C2790 ) C2782_=_C2791( C2782 C2791 ) C2782_=_C2792( C2782 C2792 ) C2783_=_C2784( C2783 C2784 ) \nC2783_=_C2785( C2783 C2785 ) C2783_=_C2787( C2783 C2787 ) C2783_=_C2788( C2783 C2788 ) C2783_=_C2789( C2783 C2789 ) C2783_=_C2790( C2783 C2790 ) C2783_=_C2791( C2783 C2791 ) \nC2783_=_C2792( C2783 C2792 ) C2784_=_C2785( C2784 C2785 ) C2784_=_C2787( C2784 C2787 ) C2784_=_C2788( C2784 C2788 ) C2784_=_C2789( C2784 C2789 ) C2784_=_C2790( C2784 C2790 ) \nC2784_=_C2791( C2784 C2791 ) C2784_=_C2792( C2784 C2792 ) C2785_=_C2787( C2785 C2787 ) C2785_=_C2788( C2785 C2788 ) C2785_=_C2789( C2785 C2789 ) C2785_=_C2790( C2785 C2790 ) \nC2785_=_C2791( C2785 C2791 ) C2785_=_C2792( C2785 C2792 ) C2787_=_C2788( C2787 C2788 ) C2787_=_C2789( C2787 C2789 ) C2787_=_C2790( C2787 C2790 ) C2787_=_C2791( C2787 C2791 ) \nC2787_=_C2792( C2787 C2792 ) C2788_=_C2789( C2788 C2789 ) C2788_=_C2790( C2788 C2790 ) C2788_=_C2791( C2788 C2791 ) C2788_=_C2792( C2788 C2792 ) C2789_=_C2790( C2789 C2790 ) \nC2789_=_C2791( C2789 C2791 ) C2789_=_C2792( C2789 C2792 ) C2789_=_C2828( C2789 C2828 ) C2789_=_C2866( C2789 C2866 ) C2789_=_C2919( C2789 C2919 ) C2789_=_C2942( C2789 C2942 ) \nC2789_=_C2978( C2789 C2978 ) C2789_=_C3035( C2789 C3035 ) C2790_=_C2791( C2790 C2791 ) C2790_=_C2792( C2790 C2792 ) C2791_=_C2792( C2791 C2792 ) C2828_=_C2866( C2828 C2866 ) \nC2828_=_C2919( C2828 C2919 ) C2828_=_C2942( C2828 C2942 ) C2828_=_C2978( C2828 C2978 ) C2828_=_C3035( C2828 C3035 ) C2845_=_C2862( C2845 C2862 ) C2845_=_C2898( C2845 C2898 ) \nC2845_=_C2956( C2845 C2956 ) C2845_=_C2996( C2845 C2996 ) C2845_=_C3032( C2845 C3032 ) C2862_=_C2866( C2862 C2866 ) C2862_=_C2898( C2862 C2898 ) C2862_=_C2956( C2862 C2956 ) \nC2862_=_C2996( C2862 C2996 ) C2862_=_C3032( C2862 C3032 ) C2866_=_C2919( C2866 C2919 ) C2866_=_C2942( C2866 C2942 ) C2866_=_C2978( C2866 C2978 ) C2866_=_C3035( C2866 C3035 ) \nC2898_=_C2956( C2898 C2956 ) C2898_=_C2996( C2898 C2996 ) C2898_=_C3032( C2898 C3032 ) C2919_=_C2942( C2919 C2942 ) C2919_=_C2978( C2919 C2978 ) C2919_=_C3035( C2919 C3035 ) \nC2942_=_C2978( C2942 C2978 ) C2942_=_C3035( C2942 C3035 ) C2956_=_C2996( C2956 C2996 ) C2956_=_C3032( C2956 C3032 ) C2978_=_C3035( C2978 C3035 ) C2996_=_C3032( C2996 C3032 ) \nC3032_=_C3035( C3032 C3035 ) "];777-&gt;875[label="33: C2753 C2766 C2774 C2775 C2776 \nC2777 C2778 C2779 C2780 C2781 C2782 \nC2783 C2784 C2785 C2787 C2788 C2790 \nC2791 C2792 C2828 C2845 C2862 C2866 \nC2898 C2919 C2942 C2956 C2978 C2996 \nC3032 C3035 C3561 C3567 \n180: C2753_=_C2828 ,C2753_=_C2866 ,C2753_=_C2919 ,C2753_=_C2942 ,C2753_=_C2978 ,\nC2753_=_C3035 ,C2766_=_C2845 ,C2766_=_C2862 ,C2766_=_C2898 ,C2766_=_C2956 ,C2766_=_C2996 ,\nC2766_=_C3032 ,C2774_=_C2775 ,C2774_=_C2776 ,C2774_=_C2777 ,C2774_=_C2778 ,C2774_=_C2779 ,\nC2774_=_C2780 ,C2774_=_C2781 ,C2774_=_C2782 ,C2774_=_C2783 ,C2774_=_C2784 ,C2774_=_C2785 ,\nC2774_=_C2787 ,C2774_=_C2788 ,C2774_=_C2790 ,C2774_=_C2791 ,C2774_=_C2792 ,C2775_=_C2776 ,\nC2775_=_C2777 ,C2775_=_C2778 ,C2775_=_C2779 ,C2775_=_C2780 ,C2775_=_C2781 ,C2775_=_C2782 ,\nC2775_=_C2783 ,C2775_=_C2784 ,C2775_=_C2785 ,C2775_=_C2787 ,C2775_=_C2788 ,C2775_=_C2790 ,\nC2775_=_C2791 ,C2775_=_C2792 ,C2776_=_C2777 ,C2776_=_C2778 ,C2776_=_C2779 ,C2776_=_C2780 ,\nC2776_=_C2781 ,C2776_=_C2782 ,C2776_=_C2783 ,C2776_=_C2784 ,C2776_=_C2785 ,C2776_=_C2787 ,\nC2776_=_C2788 ,C2776_=_C2790 ,C2776_=_C2791 ,C2776_=_C2792 ,C2777_=_C2778 ,C2777_=_C2779 ,\nC2777_=_C2780 ,C2777_=_C2781 ,C2777_=_C2782 ,C2777_=_C2783 ,C2777_=_C2784 ,C2777_=_C2785 ,\nC2777_=_C2787 ,C2777_=_C2788 ,C2777_=_C2790 ,C2777_=_C2791 ,C2777_=_C2792 ,C2778_=_C2779 ,\nC2778_=_C2780 ,C2778_=_C2781 ,C2778_=_C2782 ,C2778_=_C2783 ,C2778_=_C2784 ,C2778_=_C2785 ,\nC2778_=_C2787 ,C2778_=_C2788 ,C2778_=_C2790 ,C2778_=_C2791 ,C2778_=_C2792 ,C2779_=_C2780 ,\nC2779_=_C2781 ,C2779_=_C2782 ,C2779_=_C2783 ,C2779_=_C2784 ,C2779_=_C2785 ,C2779_=_C2787 ,\nC2779_=_C2788 ,C2779_=_C2790 ,C2779_=_C2791 ,C2779_=_C2792 ,C2780_=_C2781 ,C2780_=_C2782 ,\nC2780_=_C2783 ,C2780_=_C2784 ,C2780_=_C2785 ,C2780_=_C2787 ,C2780_=_C2788 ,C2780_=_C2790 ,\nC2780_=_C2791 ,C2780_=_C2792 ,C2781_=_C2782 ,C2781_=_C2783 ,C2781_=_C2784 ,C2781_=_C2785 ,\nC2781_=_C2787 ,C2781_=_C2788 ,C2781_=_C2790 ,C2781_=_C2791 ,C2781_=_C2792 ,C2782_=_C2783 ,\nC2782_=_C2784 ,C2782_=_C2785 ,C2782_=_C2787 ,C2782_=_C2788 ,C2782_=_C2790 ,C2782_=_C2791 ,\nC2782_=_C2792 ,C2783_=_C2784 ,C2783_=_C2785 ,C2783_=_C2787 ,C2783_=_C2788 ,C2783_=_C2790 ,\nC2783_=_C2791 ,C2783_=_C2792 ,C2784_=_C2785 ,C2784_=_C2787 ,C2784_=_C2788 ,C2784_=_C2790 ,\nC2784_=_C2791 ,C2784_=_C2792 ,C2785_=_C2787 ,C2785_=_C2788 ,C2785_=_C2790 ,C2785_=_C2791 ,\nC2785_=_C2792 ,C2787_=_C2788 ,C2787_=_C2790 ,C2787_=_C2791 ,C2787_=_C2792 ,C2788_=_C2790 ,\nC2788_=_C2791 ,C2788_=_C2792 ,C2790_=_C2791 ,C2790_=_C2792 ,C2791_=_C2792 ,C2828_=_C2866 ,\nC2828_=_C2919 ,C2828_=_C2942 ,C2828_=_C2978 ,C2828_=_C3035 ,C2845_=_C2862 ,C2845_=_C2898 ,\nC2845_=_C2956 ,C2845_=_C2996 ,C2845_=_C3032 ,C2862_=_C2866 ,C2862_=_C2898 ,C2862_=_C2956 ,\nC2862_=_C2996 ,C2862_=_C3032 ,C2866_=_C2919 ,C2866_=_C2942 ,C2866_=_C2978 ,C2866_=_C3035 ,\nC2898_=_C2956 ,C2898_=_C2996 ,C2898_=_C3032 ,C2919_=_C2942 ,C2919_=_C2978 ,C2919_=_C3035 ,\nC2942_=_C2978 ,C2942_=_C3035 ,C2956_=_C2996 ,C2956_=_C3032 ,C2978_=_C3035 ,C2996_=_C3032 ,\nC3032_=_C3035 ,"];876[shape=box, label="id:876 level: 6\n35: C2756 C2762 C2802 C2811 C2821 \nC2832 C2851 C2869 C2870 C2871 C2872 \nC2873 C2874 C2875 C2876 C2877 C2879 \nC2880 C2881 C2882 C2883 C2884 C2885 \nC2886 C2887 C2894 C2924 C2935 C2943 \nC2982 C2991 C3015 C3026 C3555 C3573 \n223: C2756_=_C2811( C2756 C2811 ) C2756_=_C2832( C2756 C2832 ) C2756_=_C2886( C2756 C2886 ) C2756_=_C2924( C2756 C2924 ) C2756_=_C2943( C2756 C2943 ) \nC2756_=_C2982( C2756 C2982 ) C2756_=_C3015( C2756 C3015 ) C2762_=_C2802(</w:t>
      </w:r>
    </w:p>
    <w:p>
      <w:pPr>
        <w:pStyle w:val="PreformattedText"/>
        <w:bidi w:val="0"/>
        <w:spacing w:before="0" w:after="0"/>
        <w:jc w:val="left"/>
        <w:rPr/>
      </w:pPr>
      <w:r>
        <w:rPr/>
        <w:t xml:space="preserve"> </w:t>
      </w:r>
      <w:r>
        <w:rPr/>
        <w:t>C2762 C2802 ) C2762_=_C2821( C2762 C2821 ) C2762_=_C2894( C2762 C2894 ) C2762_=_C2935( C2762 C2935 ) \nC2762_=_C2991( C2762 C2991 ) C2762_=_C3026( C2762 C3026 ) C2802_=_C2811( C2802 C2811 ) C2802_=_C2821( C2802 C2821 ) C2802_=_C2894( C2802 C2894 ) C2802_=_C2935( C2802 C2935 ) \nC2802_=_C2991( C2802 C2991 ) C2802_=_C3026( C2802 C3026 ) C2811_=_C2832( C2811 C2832 ) C2811_=_C2886( C2811 C2886 ) C2811_=_C2924( C2811 C2924 ) C2811_=_C2943( C2811 C2943 ) \nC2811_=_C2982( C2811 C2982 ) C2811_=_C3015( C2811 C3015 ) C2821_=_C2832( C2821 C2832 ) C2821_=_C2894( C2821 C2894 ) C2821_=_C2935( C2821 C2935 ) C2821_=_C2991( C2821 C2991 ) \nC2821_=_C3026( C2821 C3026 ) C2832_=_C2886( C2832 C2886 ) C2832_=_C2924( C2832 C2924 ) C2832_=_C2943( C2832 C2943 ) C2832_=_C2982( C2832 C2982 ) C2832_=_C3015( C2832 C3015 ) \nC2851_=_C2869( C2851 C2869 ) C2851_=_C2870( C2851 C2870 ) C2851_=_C2871( C2851 C2871 ) C2851_=_C2872( C2851 C2872 ) C2851_=_C2873( C2851 C2873 ) C2851_=_C2874( C2851 C2874 ) \nC2851_=_C2875( C2851 C2875 ) C2851_=_C2876( C2851 C2876 ) C2851_=_C2877( C2851 C2877 ) C2851_=_C2879( C2851 C2879 ) C2851_=_C2880( C2851 C2880 ) C2851_=_C2881( C2851 C2881 ) \nC2851_=_C2882( C2851 C2882 ) C2851_=_C2883( C2851 C2883 ) C2851_=_C2884( C2851 C2884 ) C2851_=_C2885( C2851 C2885 ) C2851_=_C2886( C2851 C2886 ) C2851_=_C2887( C2851 C2887 ) \nC2869_=_C2870( C2869 C2870 ) C2869_=_C2871( C2869 C2871 ) C2869_=_C2872( C2869 C2872 ) C2869_=_C2873( C2869 C2873 ) C2869_=_C2874( C2869 C2874 ) C2869_=_C2875( C2869 C2875 ) \nC2869_=_C2876( C2869 C2876 ) C2869_=_C2877( C2869 C2877 ) C2869_=_C2879( C2869 C2879 ) C2869_=_C2880( C2869 C2880 ) C2869_=_C2881( C2869 C2881 ) C2869_=_C2882( C2869 C2882 ) \nC2869_=_C2883( C2869 C2883 ) C2869_=_C2884( C2869 C2884 ) C2869_=_C2885( C2869 C2885 ) C2869_=_C2886( C2869 C2886 ) C2869_=_C2887( C2869 C2887 ) C2870_=_C2871( C2870 C2871 ) \nC2870_=_C2872( C2870 C2872 ) C2870_=_C2873( C2870 C2873 ) C2870_=_C2874( C2870 C2874 ) C2870_=_C2875( C2870 C2875 ) C2870_=_C2876( C2870 C2876 ) C2870_=_C2877( C2870 C2877 ) \nC2870_=_C2879( C2870 C2879 ) C2870_=_C2880( C2870 C2880 ) C2870_=_C2881( C2870 C2881 ) C2870_=_C2882( C2870 C2882 ) C2870_=_C2883( C2870 C2883 ) C2870_=_C2884( C2870 C2884 ) \nC2870_=_C2885( C2870 C2885 ) C2870_=_C2886( C2870 C2886 ) C2870_=_C2887( C2870 C2887 ) C2871_=_C2872( C2871 C2872 ) C2871_=_C2873( C2871 C2873 ) C2871_=_C2874( C2871 C2874 ) \nC2871_=_C2875( C2871 C2875 ) C2871_=_C2876( C2871 C2876 ) C2871_=_C2877( C2871 C2877 ) C2871_=_C2879( C2871 C2879 ) C2871_=_C2880( C2871 C2880 ) C2871_=_C2881( C2871 C2881 ) \nC2871_=_C2882( C2871 C2882 ) C2871_=_C2883( C2871 C2883 ) C2871_=_C2884( C2871 C2884 ) C2871_=_C2885( C2871 C2885 ) C2871_=_C2886( C2871 C2886 ) C2871_=_C2887( C2871 C2887 ) \nC2872_=_C2873( C2872 C2873 ) C2872_=_C2874( C2872 C2874 ) C2872_=_C2875( C2872 C2875 ) C2872_=_C2876( C2872 C2876 ) C2872_=_C2877( C2872 C2877 ) C2872_=_C2879( C2872 C2879 ) \nC2872_=_C2880( C2872 C2880 ) C2872_=_C2881( C2872 C2881 ) C2872_=_C2882( C2872 C2882 ) C2872_=_C2883( C2872 C2883 ) C2872_=_C2884( C2872 C2884 ) C2872_=_C2885( C2872 C2885 ) \nC2872_=_C2886( C2872 C2886 ) C2872_=_C2887( C2872 C2887 ) C2873_=_C2874( C2873 C2874 ) C2873_=_C2875( C2873 C2875 ) C2873_=_C2876( C2873 C2876 ) C2873_=_C2877( C2873 C2877 ) \nC2873_=_C2879( C2873 C2879 ) C2873_=_C2880( C2873 C2880 ) C2873_=_C2881( C2873 C2881 ) C2873_=_C2882( C2873 C2882 ) C2873_=_C2883( C2873 C2883 ) C2873_=_C2884( C2873 C2884 ) \nC2873_=_C2885( C2873 C2885 ) C2873_=_C2886( C2873 C2886 ) C2873_=_C2887( C2873 C2887 ) C2874_=_C2875( C2874 C2875 ) C2874_=_C2876( C2874 C2876 ) C2874_=_C2877( C2874 C2877 ) \nC2874_=_C2879( C2874 C2879 ) C2874_=_C2880( C2874 C2880 ) C2874_=_C2881( C2874 C2881 ) C2874_=_C2882( C2874 C2882 ) C2874_=_C2883( C2874 C2883 ) C2874_=_C2884( C2874 C2884 ) \nC2874_=_C2885( C2874 C2885 ) C2874_=_C2886( C2874 C2886 ) C2874_=_C2887( C2874 C2887 ) C2875_=_C2876( C2875 C2876 ) C2875_=_C2877( C2875 C2877 ) C2875_=_C2879( C2875 C2879 ) \nC2875_=_C2880( C2875 C2880 ) C2875_=_C2881( C2875 C2881 ) C2875_=_C2882( C2875 C2882 ) C2875_=_C2883( C2875 C2883 ) C2875_=_C2884( C2875 C2884 ) C2875_=_C2885( C2875 C2885 ) \nC2875_=_C2886( C2875 C2886 ) C2875_=_C2887( C2875 C2887 ) C2876_=_C2877( C2876 C2877 ) C2876_=_C2879( C2876 C2879 ) C2876_=_C2880( C2876 C2880 ) C2876_=_C2881( C2876 C2881 ) \nC2876_=_C2882( C2876 C2882 ) C2876_=_C2883( C2876 C2883 ) C2876_=_C2884( C2876 C2884 ) C2876_=_C2885( C2876 C2885 ) C2876_=_C2886( C2876 C2886 ) C2876_=_C2887( C2876 C2887 ) \nC2877_=_C2879( C2877 C2879 ) C2877_=_C2880( C2877 C2880 ) C2877_=_C2881( C2877 C2881 ) C2877_=_C2882( C2877 C2882 ) C2877_=_C2883( C2877 C2883 ) C2877_=_C2884( C2877 C2884 ) \nC2877_=_C2885( C2877 C2885 ) C2877_=_C2886( C2877 C2886 ) C2877_=_C2887( C2877 C2887 ) C2879_=_C2880( C2879 C2880 ) C2879_=_C2881( C2879 C2881 ) C2879_=_C2882( C2879 C2882 ) \nC2879_=_C2883( C2879 C2883 ) C2879_=_C2884( C2879 C2884 ) C2879_=_C2885( C2879 C2885 ) C2879_=_C2886( C2879 C2886 ) C2879_=_C2887( C2879 C2887 ) C2880_=_C2881( C2880 C2881 ) \nC2880_=_C2882( C2880 C2882 ) C2880_=_C2883( C2880 C2883 ) C2880_=_C2884( C2880 C2884 ) C2880_=_C2885( C2880 C2885 ) C2880_=_C2886( C2880 C2886 ) C2880_=_C2887( C2880 C2887 ) \nC2881_=_C2882( C2881 C2882 ) C2881_=_C2883( C2881 C2883 ) C2881_=_C2884( C2881 C2884 ) C2881_=_C2885( C2881 C2885 ) C2881_=_C2886( C2881 C2886 ) C2881_=_C2887( C2881 C2887 ) \nC2882_=_C2883( C2882 C2883 ) C2882_=_C2884( C2882 C2884 ) C2882_=_C2885( C2882 C2885 ) C2882_=_C2886( C2882 C2886 ) C2882_=_C2887( C2882 C2887 ) C2883_=_C2884( C2883 C2884 ) \nC2883_=_C2885( C2883 C2885 ) C2883_=_C2886( C2883 C2886 ) C2883_=_C2887( C2883 C2887 ) C2884_=_C2885( C2884 C2885 ) C2884_=_C2886( C2884 C2886 ) C2884_=_C2887( C2884 C2887 ) \nC2885_=_C2886( C2885 C2886 ) C2885_=_C2887( C2885 C2887 ) C2886_=_C2887( C2886 C2887 ) C2886_=_C2924( C2886 C2924 ) C2886_=_C2943( C2886 C2943 ) C2886_=_C2982( C2886 C2982 ) \nC2886_=_C3015( C2886 C3015 ) C2894_=_C2935( C2894 C2935 ) C2894_=_C2991( C2894 C2991 ) C2894_=_C3026( C2894 C3026 ) C2924_=_C2943( C2924 C2943 ) C2924_=_C2982( C2924 C2982 ) \nC2924_=_C3015( C2924 C3015 ) C2935_=_C2943( C2935 C2943 ) C2935_=_C2991( C2935 C2991 ) C2935_=_C3026( C2935 C3026 ) C2943_=_C2982( C2943 C2982 ) C2943_=_C3015( C2943 C3015 ) \nC2982_=_C3015( C2982 C3015 ) C2991_=_C3026( C2991 C3026 ) "];778-&gt;876[label="34: C2756 C2762 C2802 C2811 C2821 \nC2832 C2851 C2869 C2870 C2871 C2872 \nC2873 C2874 C2875 C2876 C2877 C2879 \nC2880 C2881 C2882 C2883 C2884 C2885 \nC2887 C2894 C2924 C2935 C2943 C2982 \nC2991 C3015 C3026 C3555 C3573 \n198: C2756_=_C2811 ,C2756_=_C2832 ,C2756_=_C2924 ,C2756_=_C2943 ,C2756_=_C2982 ,\nC2756_=_C3015 ,C2762_=_C2802 ,C2762_=_C2821 ,C2762_=_C2894 ,C2762_=_C2935 ,C2762_=_C2991 ,\nC2762_=_C3026 ,C2802_=_C2811 ,C2802_=_C2821 ,C2802_=_C2894 ,C2802_=_C2935 ,C2802_=_C2991 ,\nC2802_=_C3026 ,C2811_=_C2832 ,C2811_=_C2924 ,C2811_=_C2943 ,C2811_=_C2982 ,C2811_=_C3015 ,\nC2821_=_C2832 ,C2821_=_C2894 ,C2821_=_C2935 ,C2821_=_C2991 ,C2821_=_C3026 ,C2832_=_C2924 ,\nC2832_=_C2943 ,C2832_=_C2982 ,C2832_=_C3015 ,C2851_=_C2869 ,C2851_=_C2870 ,C2851_=_C2871 ,\nC2851_=_C2872 ,C2851_=_C2873 ,C2851_=_C2874 ,C2851_=_C2875 ,C2851_=_C2876 ,C2851_=_C2877 ,\nC2851_=_C2879 ,C2851_=_C2880 ,C2851_=_C2881 ,C2851_=_C2882 ,C2851_=_C2883 ,C2851_=_C2884 ,\nC2851_=_C2885 ,C2851_=_C2887 ,C2869_=_C2870 ,C2869_=_C2871 ,C2869_=_C2872 ,C2869_=_C2873 ,\nC2869_=_C2874 ,C2869_=_C2875 ,C2869_=_C2876 ,C2869_=_C2877 ,C2869_=_C2879 ,C2869_=_C2880 ,\nC2869_=_C2881 ,C2869_=_C2882 ,C2869_=_C2883 ,C2869_=_C2884 ,C2869_=_C2885 ,C2869_=_C2887 ,\nC2870_=_C2871 ,C2870_=_C2872 ,C2870_=_C2873 ,C2870_=_C2874 ,C2870_=_C2875 ,C2870_=_C2876 ,\nC2870_=_C2877 ,C2870_=_C2879 ,C2870_=_C2880 ,C2870_=_C2881 ,C2870_=_C2882 ,C2870_=_C2883 ,\nC2870_=_C2884 ,C2870_=_C2885 ,C2870_=_C2887 ,C2871_=_C2872 ,C2871_=_C2873 ,C2871_=_C2874 ,\nC2871_=_C2875 ,C2871_=_C2876 ,C2871_=_C2877 ,C2871_=_C2879 ,C2871_=_C2880 ,C2871_=_C2881 ,\nC2871_=_C2882 ,C2871_=_C2883 ,C2871_=_C2884 ,C2871_=_C2885 ,C2871_=_C2887 ,C2872_=_C2873 ,\nC2872_=_C2874 ,C2872_=_C2875 ,C2872_=_C2876 ,C2872_=_C2877 ,C2872_=_C2879 ,C2872_=_C2880 ,\nC2872_=_C2881 ,C2872_=_C2882 ,C2872_=_C2883 ,C2872_=_C2884 ,C2872_=_C2885 ,C2872_=_C2887 ,\nC2873_=_C2874 ,C2873_=_C2875 ,C2873_=_C2876 ,C2873_=_C2877 ,C2873_=_C2879 ,C2873_=_C2880 ,\nC2873_=_C2881 ,C2873_=_C2882 ,C2873_=_C2883 ,C2873_=_C2884 ,C2873_=_C2885 ,C2873_=_C2887 ,\nC2874_=_C2875 ,C2874_=_C2876 ,C2874_=_C2877 ,C2874_=_C2879 ,C2874_=_C2880 ,C2874_=_C2881 ,\nC2874_=_C2882 ,C2874_=_C2883 ,C2874_=_C2884 ,C2874_=_C2885 ,C2874_=_C2887 ,C2875_=_C2876 ,\nC2875_=_C2877 ,C2875_=_C2879 ,C2875_=_C2880 ,C2875_=_C2881 ,C2875_=_C2882 ,C2875_=_C2883 ,\nC2875_=_C2884 ,C2875_=_C2885 ,C2875_=_C2887 ,C2876_=_C2877 ,C2876_=_C2879 ,C2876_=_C2880 ,\nC2876_=_C2881 ,C2876_=_C2882 ,C2876_=_C2883 ,C2876_=_C2884 ,C2876_=_C2885 ,C2876_=_C2887 ,\nC2877_=_C2879 ,C2877_=_C2880 ,C2877_=_C2881 ,C2877_=_C2882 ,C2877_=_C2883 ,C2877_=_C2884 ,\nC2877_=_C2885 ,C2877_=_C2887 ,C2879_=_C2880 ,C2879_=_C2881 ,C2879_=_C2882 ,C2879_=_C2883 ,\nC2879_=_C2884 ,C2879_=_C2885 ,C2879_=_C2887 ,C2880_=_C2881 ,C2880_=_C2882 ,C2880_=_C2883 ,\nC2880_=_C2884 ,C2880_=_C2885 ,C2880_=_C2887 ,C2881_=_C2882 ,C2881_=_C2883 ,C2881_=_C2884 ,\nC2881_=_C2885 ,C2881_=_C2887 ,C2882_=_C2883 ,C2882_=_C2884 ,C2882_=_C2885 ,C2882_=_C2887 ,\nC2883_=_C2884 ,C2883_=_C2885 ,C2883_=_C2887 ,C2884_=_C2885 ,C2884_=_C2887 ,C2885_=_C2887 ,\nC2894_=_C2935 ,C2894_=_C2991 ,C2894_=_C3026 ,C2924_=_C2943 ,C2924_=_C2982 ,C2924_=_C3015 ,\nC2935_=_C2943 ,C2935_=_C2991 ,C2935_=_C3026 ,C2943_=_C2982 ,C2943_=_C3015 ,C2982_=_C3015 ,\nC2991_=_C3026 ,"];877[shape=box, label="id:877 level: 6\n37: C2744 C2771 C2790 C2799 C2812 \nC2813 C2814 C2815 C2816 C2817 C2818 \nC2819 C2820 C2821 C2822 C2823 C2824 \nC2825 C2826 C2827 C2828 C2830 C2831 \nC2832 C2833 C2874 C2883 C2907 C2920 \nC2950 C2958 C2970 C2979 C3007 C3013 \nC3548 C3568 \n264: C2744_=_C2799(</w:t>
      </w:r>
    </w:p>
    <w:p>
      <w:pPr>
        <w:pStyle w:val="PreformattedText"/>
        <w:bidi w:val="0"/>
        <w:spacing w:before="0" w:after="0"/>
        <w:jc w:val="left"/>
        <w:rPr/>
      </w:pPr>
      <w:r>
        <w:rPr/>
        <w:t xml:space="preserve"> </w:t>
      </w:r>
      <w:r>
        <w:rPr/>
        <w:t>C2744 C2799 ) C2744_=_C2818( C2744 C2818 ) C2744_=_C2874( C2744 C2874 ) C2744_=_C2907( C2744 C2907 ) C2744_=_C2950( C2744 C2950 ) \nC2744_=_C2970( C2744 C2970 ) C2744_=_C3007( C2744 C3007 ) C2771_=_C2790( C2771 C2790 ) C2771_=_C2883( C2771 C2883 ) C2771_=_C2920( C2771 C2920 ) C2771_=_C2958( C2771 C2958 ) \nC2771_=_C2979( C2771 C2979 ) C2771_=_C3013( C2771 C3013 ) C2790_=_C2883( C2790 C2883 ) C2790_=_C2920( C2790 C2920 ) C2790_=_C2958( C2790 C2958 ) C2790_=_C2979( C2790 C2979 ) \nC2790_=_C3013( C2790 C3013 ) C2799_=_C2818( C2799 C2818 ) C2799_=_C2874( C2799 C2874 ) C2799_=_C2907( C2799 C2907 ) C2799_=_C2950( C2799 C2950 ) C2799_=_C2970( C2799 C2970 ) \nC2799_=_C3007( C2799 C3007 ) C2812_=_C2813( C2812 C2813 ) C2812_=_C2814( C2812 C2814 ) C2812_=_C2815( C2812 C2815 ) C2812_=_C2816( C2812 C2816 ) C2812_=_C2817( C2812 C2817 ) \nC2812_=_C2818( C2812 C2818 ) C2812_=_C2819( C2812 C2819 ) C2812_=_C2820( C2812 C2820 ) C2812_=_C2821( C2812 C2821 ) C2812_=_C2822( C2812 C2822 ) C2812_=_C2823( C2812 C2823 ) \nC2812_=_C2824( C2812 C2824 ) C2812_=_C2825( C2812 C2825 ) C2812_=_C2826( C2812 C2826 ) C2812_=_C2827( C2812 C2827 ) C2812_=_C2828( C2812 C2828 ) C2812_=_C2830( C2812 C2830 ) \nC2812_=_C2831( C2812 C2831 ) C2812_=_C2832( C2812 C2832 ) C2812_=_C2833( C2812 C2833 ) C2813_=_C2814( C2813 C2814 ) C2813_=_C2815( C2813 C2815 ) C2813_=_C2816( C2813 C2816 ) \nC2813_=_C2817( C2813 C2817 ) C2813_=_C2818( C2813 C2818 ) C2813_=_C2819( C2813 C2819 ) C2813_=_C2820( C2813 C2820 ) C2813_=_C2821( C2813 C2821 ) C2813_=_C2822( C2813 C2822 ) \nC2813_=_C2823( C2813 C2823 ) C2813_=_C2824( C2813 C2824 ) C2813_=_C2825( C2813 C2825 ) C2813_=_C2826( C2813 C2826 ) C2813_=_C2827( C2813 C2827 ) C2813_=_C2828( C2813 C2828 ) \nC2813_=_C2830( C2813 C2830 ) C2813_=_C2831( C2813 C2831 ) C2813_=_C2832( C2813 C2832 ) C2813_=_C2833( C2813 C2833 ) C2814_=_C2815( C2814 C2815 ) C2814_=_C2816( C2814 C2816 ) \nC2814_=_C2817( C2814 C2817 ) C2814_=_C2818( C2814 C2818 ) C2814_=_C2819( C2814 C2819 ) C2814_=_C2820( C2814 C2820 ) C2814_=_C2821( C2814 C2821 ) C2814_=_C2822( C2814 C2822 ) \nC2814_=_C2823( C2814 C2823 ) C2814_=_C2824( C2814 C2824 ) C2814_=_C2825( C2814 C2825 ) C2814_=_C2826( C2814 C2826 ) C2814_=_C2827( C2814 C2827 ) C2814_=_C2828( C2814 C2828 ) \nC2814_=_C2830( C2814 C2830 ) C2814_=_C2831( C2814 C2831 ) C2814_=_C2832( C2814 C2832 ) C2814_=_C2833( C2814 C2833 ) C2815_=_C2816( C2815 C2816 ) C2815_=_C2817( C2815 C2817 ) \nC2815_=_C2818( C2815 C2818 ) C2815_=_C2819( C2815 C2819 ) C2815_=_C2820( C2815 C2820 ) C2815_=_C2821( C2815 C2821 ) C2815_=_C2822( C2815 C2822 ) C2815_=_C2823( C2815 C2823 ) \nC2815_=_C2824( C2815 C2824 ) C2815_=_C2825( C2815 C2825 ) C2815_=_C2826( C2815 C2826 ) C2815_=_C2827( C2815 C2827 ) C2815_=_C2828( C2815 C2828 ) C2815_=_C2830( C2815 C2830 ) \nC2815_=_C2831( C2815 C2831 ) C2815_=_C2832( C2815 C2832 ) C2815_=_C2833( C2815 C2833 ) C2816_=_C2817( C2816 C2817 ) C2816_=_C2818( C2816 C2818 ) C2816_=_C2819( C2816 C2819 ) \nC2816_=_C2820( C2816 C2820 ) C2816_=_C2821( C2816 C2821 ) C2816_=_C2822( C2816 C2822 ) C2816_=_C2823( C2816 C2823 ) C2816_=_C2824( C2816 C2824 ) C2816_=_C2825( C2816 C2825 ) \nC2816_=_C2826( C2816 C2826 ) C2816_=_C2827( C2816 C2827 ) C2816_=_C2828( C2816 C2828 ) C2816_=_C2830( C2816 C2830 ) C2816_=_C2831( C2816 C2831 ) C2816_=_C2832( C2816 C2832 ) \nC2816_=_C2833( C2816 C2833 ) C2817_=_C2818( C2817 C2818 ) C2817_=_C2819( C2817 C2819 ) C2817_=_C2820( C2817 C2820 ) C2817_=_C2821( C2817 C2821 ) C2817_=_C2822( C2817 C2822 ) \nC2817_=_C2823( C2817 C2823 ) C2817_=_C2824( C2817 C2824 ) C2817_=_C2825( C2817 C2825 ) C2817_=_C2826( C2817 C2826 ) C2817_=_C2827( C2817 C2827 ) C2817_=_C2828( C2817 C2828 ) \nC2817_=_C2830( C2817 C2830 ) C2817_=_C2831( C2817 C2831 ) C2817_=_C2832( C2817 C2832 ) C2817_=_C2833( C2817 C2833 ) C2818_=_C2819( C2818 C2819 ) C2818_=_C2820( C2818 C2820 ) \nC2818_=_C2821( C2818 C2821 ) C2818_=_C2822( C2818 C2822 ) C2818_=_C2823( C2818 C2823 ) C2818_=_C2824( C2818 C2824 ) C2818_=_C2825( C2818 C2825 ) C2818_=_C2826( C2818 C2826 ) \nC2818_=_C2827( C2818 C2827 ) C2818_=_C2828( C2818 C2828 ) C2818_=_C2830( C2818 C2830 ) C2818_=_C2831( C2818 C2831 ) C2818_=_C2832( C2818 C2832 ) C2818_=_C2833( C2818 C2833 ) \nC2818_=_C2874( C2818 C2874 ) C2818_=_C2907( C2818 C2907 ) C2818_=_C2950( C2818 C2950 ) C2818_=_C2970( C2818 C2970 ) C2818_=_C3007( C2818 C3007 ) C2819_=_C2820( C2819 C2820 ) \nC2819_=_C2821( C2819 C2821 ) C2819_=_C2822( C2819 C2822 ) C2819_=_C2823( C2819 C2823 ) C2819_=_C2824( C2819 C2824 ) C2819_=_C2825( C2819 C2825 ) C2819_=_C2826( C2819 C2826 ) \nC2819_=_C2827( C2819 C2827 ) C2819_=_C2828( C2819 C2828 ) C2819_=_C2830( C2819 C2830 ) C2819_=_C2831( C2819 C2831 ) C2819_=_C2832( C2819 C2832 ) C2819_=_C2833( C2819 C2833 ) \nC2820_=_C2821( C2820 C2821 ) C2820_=_C2822( C2820 C2822 ) C2820_=_C2823( C2820 C2823 ) C2820_=_C2824( C2820 C2824 ) C2820_=_C2825( C2820 C2825 ) C2820_=_C2826( C2820 C2826 ) \nC2820_=_C2827( C2820 C2827 ) C2820_=_C2828( C2820 C2828 ) C2820_=_C2830( C2820 C2830 ) C2820_=_C2831( C2820 C2831 ) C2820_=_C2832( C2820 C2832 ) C2820_=_C2833( C2820 C2833 ) \nC2821_=_C2822( C2821 C2822 ) C2821_=_C2823( C2821 C2823 ) C2821_=_C2824( C2821 C2824 ) C2821_=_C2825( C2821 C2825 ) C2821_=_C2826( C2821 C2826 ) C2821_=_C2827( C2821 C2827 ) \nC2821_=_C2828( C2821 C2828 ) C2821_=_C2830( C2821 C2830 ) C2821_=_C2831( C2821 C2831 ) C2821_=_C2832( C2821 C2832 ) C2821_=_C2833( C2821 C2833 ) C2822_=_C2823( C2822 C2823 ) \nC2822_=_C2824( C2822 C2824 ) C2822_=_C2825( C2822 C2825 ) C2822_=_C2826( C2822 C2826 ) C2822_=_C2827( C2822 C2827 ) C2822_=_C2828( C2822 C2828 ) C2822_=_C2830( C2822 C2830 ) \nC2822_=_C2831( C2822 C2831 ) C2822_=_C2832( C2822 C2832 ) C2822_=_C2833( C2822 C2833 ) C2823_=_C2824( C2823 C2824 ) C2823_=_C2825( C2823 C2825 ) C2823_=_C2826( C2823 C2826 ) \nC2823_=_C2827( C2823 C2827 ) C2823_=_C2828( C2823 C2828 ) C2823_=_C2830( C2823 C2830 ) C2823_=_C2831( C2823 C2831 ) C2823_=_C2832( C2823 C2832 ) C2823_=_C2833( C2823 C2833 ) \nC2824_=_C2825( C2824 C2825 ) C2824_=_C2826( C2824 C2826 ) C2824_=_C2827( C2824 C2827 ) C2824_=_C2828( C2824 C2828 ) C2824_=_C2830( C2824 C2830 ) C2824_=_C2831( C2824 C2831 ) \nC2824_=_C2832( C2824 C2832 ) C2824_=_C2833( C2824 C2833 ) C2825_=_C2826( C2825 C2826 ) C2825_=_C2827( C2825 C2827 ) C2825_=_C2828( C2825 C2828 ) C2825_=_C2830( C2825 C2830 ) \nC2825_=_C2831( C2825 C2831 ) C2825_=_C2832( C2825 C2832 ) C2825_=_C2833( C2825 C2833 ) C2826_=_C2827( C2826 C2827 ) C2826_=_C2828( C2826 C2828 ) C2826_=_C2830( C2826 C2830 ) \nC2826_=_C2831( C2826 C2831 ) C2826_=_C2832( C2826 C2832 ) C2826_=_C2833( C2826 C2833 ) C2827_=_C2828( C2827 C2828 ) C2827_=_C2830( C2827 C2830 ) C2827_=_C2831( C2827 C2831 ) \nC2827_=_C2832( C2827 C2832 ) C2827_=_C2833( C2827 C2833 ) C2828_=_C2830( C2828 C2830 ) C2828_=_C2831( C2828 C2831 ) C2828_=_C2832( C2828 C2832 ) C2828_=_C2833( C2828 C2833 ) \nC2830_=_C2831( C2830 C2831 ) C2830_=_C2832( C2830 C2832 ) C2830_=_C2833( C2830 C2833 ) C2831_=_C2832( C2831 C2832 ) C2831_=_C2833( C2831 C2833 ) C2832_=_C2833( C2832 C2833 ) \nC2874_=_C2883( C2874 C2883 ) C2874_=_C2907( C2874 C2907 ) C2874_=_C2950( C2874 C2950 ) C2874_=_C2970( C2874 C2970 ) C2874_=_C3007( C2874 C3007 ) C2883_=_C2920( C2883 C2920 ) \nC2883_=_C2958( C2883 C2958 ) C2883_=_C2979( C2883 C2979 ) C2883_=_C3013( C2883 C3013 ) C2907_=_C2920( C2907 C2920 ) C2907_=_C2950( C2907 C2950 ) C2907_=_C2970( C2907 C2970 ) \nC2907_=_C3007( C2907 C3007 ) C2920_=_C2958( C2920 C2958 ) C2920_=_C2979( C2920 C2979 ) C2920_=_C3013( C2920 C3013 ) C2950_=_C2958( C2950 C2958 ) C2950_=_C2970( C2950 C2970 ) \nC2950_=_C3007( C2950 C3007 ) C2958_=_C2979( C2958 C2979 ) C2958_=_C3013( C2958 C3013 ) C2970_=_C2979( C2970 C2979 ) C2970_=_C3007( C2970 C3007 ) C2979_=_C3013( C2979 C3013 ) \nC3007_=_C3013( C3007 C3013 ) "];778-&gt;877[label="36: C2744 C2771 C2790 C2799 C2812 \nC2813 C2814 C2815 C2816 C2817 C2819 \nC2820 C2821 C2822 C2823 C2824 C2825 \nC2826 C2827 C2828 C2830 C2831 C2832 \nC2833 C2874 C2883 C2907 C2920 C2950 \nC2958 C2970 C2979 C3007 C3013 C3548 \nC3568 \n237: C2744_=_C2799 ,C2744_=_C2874 ,C2744_=_C2907 ,C2744_=_C2950 ,C2744_=_C2970 ,\nC2744_=_C3007 ,C2771_=_C2790 ,C2771_=_C2883 ,C2771_=_C2920 ,C2771_=_C2958 ,C2771_=_C2979 ,\nC2771_=_C3013 ,C2790_=_C2883 ,C2790_=_C2920 ,C2790_=_C2958 ,C2790_=_C2979 ,C2790_=_C3013 ,\nC2799_=_C2874 ,C2799_=_C2907 ,C2799_=_C2950 ,C2799_=_C2970 ,C2799_=_C3007 ,C2812_=_C2813 ,\nC2812_=_C2814 ,C2812_=_C2815 ,C2812_=_C2816 ,C2812_=_C2817 ,C2812_=_C2819 ,C2812_=_C2820 ,\nC2812_=_C2821 ,C2812_=_C2822 ,C2812_=_C2823 ,C2812_=_C2824 ,C2812_=_C2825 ,C2812_=_C2826 ,\nC2812_=_C2827 ,C2812_=_C2828 ,C2812_=_C2830 ,C2812_=_C2831 ,C2812_=_C2832 ,C2812_=_C2833 ,\nC2813_=_C2814 ,C2813_=_C2815 ,C2813_=_C2816 ,C2813_=_C2817 ,C2813_=_C2819 ,C2813_=_C2820 ,\nC2813_=_C2821 ,C2813_=_C2822 ,C2813_=_C2823 ,C2813_=_C2824 ,C2813_=_C2825 ,C2813_=_C2826 ,\nC2813_=_C2827 ,C2813_=_C2828 ,C2813_=_C2830 ,C2813_=_C2831 ,C2813_=_C2832 ,C2813_=_C2833 ,\nC2814_=_C2815 ,C2814_=_C2816 ,C2814_=_C2817 ,C2814_=_C2819 ,C2814_=_C2820 ,C2814_=_C2821 ,\nC2814_=_C2822 ,C2814_=_C2823 ,C2814_=_C2824 ,C2814_=_C2825 ,C2814_=_C2826 ,C2814_=_C2827 ,\nC2814_=_C2828 ,C2814_=_C2830 ,C2814_=_C2831 ,C2814_=_C2832 ,C2814_=_C2833 ,C2815_=_C2816 ,\nC2815_=_C2817 ,C2815_=_C2819 ,C2815_=_C2820 ,C2815_=_C2821 ,C2815_=_C2822 ,C2815_=_C2823 ,\nC2815_=_C2824 ,C2815_=_C2825 ,C2815_=_C2826 ,C2815_=_C2827 ,C2815_=_C2828 ,C2815_=_C2830 ,\nC2815_=_C2831 ,C2815_=_C2832 ,C2815_=_C2833 ,C2816_=_C2817 ,C2816_=_C2819 ,C2816_=_C2820 ,\nC2816_=_C2821 ,C2816_=_C2822 ,C2816_=_C2823 ,C2816_=_C2824 ,C2816_=_C2825 ,C2816_=_C2826 ,\nC2816_=_C2827 ,C2816_=_C2828 ,C2816_=_C2830 ,C2816_=_C2831 ,C2816_=_C2832 ,C2816_=_C2833 ,\nC2817_=_C2819 ,C2817_=_C2820 ,C2817_=_C2821 ,C2817_=_C2822 ,C2817_=_C2823 ,C2817_=_C2824 ,\nC2817_=_C2825 ,C2817_=_C2826 ,C2817_=_C2827 ,C2817_=_C2828 ,C2817_=_C2830 ,C2817_=_C2831 ,\nC2817_=_C2832 ,C2817_=_C2833 ,C2819_=_C2820 ,C2819_=_C2821 ,C2819_=_C2822 ,C2819_=_C2823</w:t>
      </w:r>
    </w:p>
    <w:p>
      <w:pPr>
        <w:pStyle w:val="PreformattedText"/>
        <w:bidi w:val="0"/>
        <w:spacing w:before="0" w:after="0"/>
        <w:jc w:val="left"/>
        <w:rPr/>
      </w:pPr>
      <w:r>
        <w:rPr/>
        <w:t xml:space="preserve"> </w:t>
      </w:r>
      <w:r>
        <w:rPr/>
        <w:t>,\nC2819_=_C2824 ,C2819_=_C2825 ,C2819_=_C2826 ,C2819_=_C2827 ,C2819_=_C2828 ,C2819_=_C2830 ,\nC2819_=_C2831 ,C2819_=_C2832 ,C2819_=_C2833 ,C2820_=_C2821 ,C2820_=_C2822 ,C2820_=_C2823 ,\nC2820_=_C2824 ,C2820_=_C2825 ,C2820_=_C2826 ,C2820_=_C2827 ,C2820_=_C2828 ,C2820_=_C2830 ,\nC2820_=_C2831 ,C2820_=_C2832 ,C2820_=_C2833 ,C2821_=_C2822 ,C2821_=_C2823 ,C2821_=_C2824 ,\nC2821_=_C2825 ,C2821_=_C2826 ,C2821_=_C2827 ,C2821_=_C2828 ,C2821_=_C2830 ,C2821_=_C2831 ,\nC2821_=_C2832 ,C2821_=_C2833 ,C2822_=_C2823 ,C2822_=_C2824 ,C2822_=_C2825 ,C2822_=_C2826 ,\nC2822_=_C2827 ,C2822_=_C2828 ,C2822_=_C2830 ,C2822_=_C2831 ,C2822_=_C2832 ,C2822_=_C2833 ,\nC2823_=_C2824 ,C2823_=_C2825 ,C2823_=_C2826 ,C2823_=_C2827 ,C2823_=_C2828 ,C2823_=_C2830 ,\nC2823_=_C2831 ,C2823_=_C2832 ,C2823_=_C2833 ,C2824_=_C2825 ,C2824_=_C2826 ,C2824_=_C2827 ,\nC2824_=_C2828 ,C2824_=_C2830 ,C2824_=_C2831 ,C2824_=_C2832 ,C2824_=_C2833 ,C2825_=_C2826 ,\nC2825_=_C2827 ,C2825_=_C2828 ,C2825_=_C2830 ,C2825_=_C2831 ,C2825_=_C2832 ,C2825_=_C2833 ,\nC2826_=_C2827 ,C2826_=_C2828 ,C2826_=_C2830 ,C2826_=_C2831 ,C2826_=_C2832 ,C2826_=_C2833 ,\nC2827_=_C2828 ,C2827_=_C2830 ,C2827_=_C2831 ,C2827_=_C2832 ,C2827_=_C2833 ,C2828_=_C2830 ,\nC2828_=_C2831 ,C2828_=_C2832 ,C2828_=_C2833 ,C2830_=_C2831 ,C2830_=_C2832 ,C2830_=_C2833 ,\nC2831_=_C2832 ,C2831_=_C2833 ,C2832_=_C2833 ,C2874_=_C2883 ,C2874_=_C2907 ,C2874_=_C2950 ,\nC2874_=_C2970 ,C2874_=_C3007 ,C2883_=_C2920 ,C2883_=_C2958 ,C2883_=_C2979 ,C2883_=_C3013 ,\nC2907_=_C2920 ,C2907_=_C2950 ,C2907_=_C2970 ,C2907_=_C3007 ,C2920_=_C2958 ,C2920_=_C2979 ,\nC2920_=_C3013 ,C2950_=_C2958 ,C2950_=_C2970 ,C2950_=_C3007 ,C2958_=_C2979 ,C2958_=_C3013 ,\nC2970_=_C2979 ,C2970_=_C3007 ,C2979_=_C3013 ,C3007_=_C3013 ,"];878[shape=box, label="id:878 level: 6\n34: C2769 C2806 C2827 C2864 C2889 \nC2901 C2902 C2903 C2904 C2905 C2906 \nC2907 C2908 C2909 C2910 C2911 C2912 \nC2913 C2914 C2915 C2916 C2917 C2918 \nC2919 C2920 C2921 C2922 C2923 C2924 \nC2925 C2940 C2998 C3033 C3565 \n353: C2769_=_C2806( C2769 C2806 ) C2769_=_C2827( C2769 C2827 ) C2769_=_C2864( C2769 C2864 ) C2769_=_C2917( C2769 C2917 ) C2769_=_C2940( C2769 C2940 ) \nC2769_=_C2998( C2769 C2998 ) C2769_=_C3033( C2769 C3033 ) C2806_=_C2827( C2806 C2827 ) C2806_=_C2864( C2806 C2864 ) C2806_=_C2917( C2806 C2917 ) C2806_=_C2940( C2806 C2940 ) \nC2806_=_C2998( C2806 C2998 ) C2806_=_C3033( C2806 C3033 ) C2827_=_C2864( C2827 C2864 ) C2827_=_C2917( C2827 C2917 ) C2827_=_C2940( C2827 C2940 ) C2827_=_C2998( C2827 C2998 ) \nC2827_=_C3033( C2827 C3033 ) C2864_=_C2917( C2864 C2917 ) C2864_=_C2940( C2864 C2940 ) C2864_=_C2998( C2864 C2998 ) C2864_=_C3033( C2864 C3033 ) C2889_=_C2901( C2889 C2901 ) \nC2889_=_C2902( C2889 C2902 ) C2889_=_C2903( C2889 C2903 ) C2889_=_C2904( C2889 C2904 ) C2889_=_C2905( C2889 C2905 ) C2889_=_C2906( C2889 C2906 ) C2889_=_C2907( C2889 C2907 ) \nC2889_=_C2908( C2889 C2908 ) C2889_=_C2909( C2889 C2909 ) C2889_=_C2910( C2889 C2910 ) C2889_=_C2911( C2889 C2911 ) C2889_=_C2912( C2889 C2912 ) C2889_=_C2913( C2889 C2913 ) \nC2889_=_C2914( C2889 C2914 ) C2889_=_C2915( C2889 C2915 ) C2889_=_C2916( C2889 C2916 ) C2889_=_C2917( C2889 C2917 ) C2889_=_C2918( C2889 C2918 ) C2889_=_C2919( C2889 C2919 ) \nC2889_=_C2920( C2889 C2920 ) C2889_=_C2921( C2889 C2921 ) C2889_=_C2922( C2889 C2922 ) C2889_=_C2923( C2889 C2923 ) C2889_=_C2924( C2889 C2924 ) C2889_=_C2925( C2889 C2925 ) \nC2901_=_C2902( C2901 C2902 ) C2901_=_C2903( C2901 C2903 ) C2901_=_C2904( C2901 C2904 ) C2901_=_C2905( C2901 C2905 ) C2901_=_C2906( C2901 C2906 ) C2901_=_C2907( C2901 C2907 ) \nC2901_=_C2908( C2901 C2908 ) C2901_=_C2909( C2901 C2909 ) C2901_=_C2910( C2901 C2910 ) C2901_=_C2911( C2901 C2911 ) C2901_=_C2912( C2901 C2912 ) C2901_=_C2913( C2901 C2913 ) \nC2901_=_C2914( C2901 C2914 ) C2901_=_C2915( C2901 C2915 ) C2901_=_C2916( C2901 C2916 ) C2901_=_C2917( C2901 C2917 ) C2901_=_C2918( C2901 C2918 ) C2901_=_C2919( C2901 C2919 ) \nC2901_=_C2920( C2901 C2920 ) C2901_=_C2921( C2901 C2921 ) C2901_=_C2922( C2901 C2922 ) C2901_=_C2923( C2901 C2923 ) C2901_=_C2924( C2901 C2924 ) C2901_=_C2925( C2901 C2925 ) \nC2902_=_C2903( C2902 C2903 ) C2902_=_C2904( C2902 C2904 ) C2902_=_C2905( C2902 C2905 ) C2902_=_C2906( C2902 C2906 ) C2902_=_C2907( C2902 C2907 ) C2902_=_C2908( C2902 C2908 ) \nC2902_=_C2909( C2902 C2909 ) C2902_=_C2910( C2902 C2910 ) C2902_=_C2911( C2902 C2911 ) C2902_=_C2912( C2902 C2912 ) C2902_=_C2913( C2902 C2913 ) C2902_=_C2914( C2902 C2914 ) \nC2902_=_C2915( C2902 C2915 ) C2902_=_C2916( C2902 C2916 ) C2902_=_C2917( C2902 C2917 ) C2902_=_C2918( C2902 C2918 ) C2902_=_C2919( C2902 C2919 ) C2902_=_C2920( C2902 C2920 ) \nC2902_=_C2921( C2902 C2921 ) C2902_=_C2922( C2902 C2922 ) C2902_=_C2923( C2902 C2923 ) C2902_=_C2924( C2902 C2924 ) C2902_=_C2925( C2902 C2925 ) C2903_=_C2904( C2903 C2904 ) \nC2903_=_C2905( C2903 C2905 ) C2903_=_C2906( C2903 C2906 ) C2903_=_C2907( C2903 C2907 ) C2903_=_C2908( C2903 C2908 ) C2903_=_C2909( C2903 C2909 ) C2903_=_C2910( C2903 C2910 ) \nC2903_=_C2911( C2903 C2911 ) C2903_=_C2912( C2903 C2912 ) C2903_=_C2913( C2903 C2913 ) C2903_=_C2914( C2903 C2914 ) C2903_=_C2915( C2903 C2915 ) C2903_=_C2916( C2903 C2916 ) \nC2903_=_C2917( C2903 C2917 ) C2903_=_C2918( C2903 C2918 ) C2903_=_C2919( C2903 C2919 ) C2903_=_C2920( C2903 C2920 ) C2903_=_C2921( C2903 C2921 ) C2903_=_C2922( C2903 C2922 ) \nC2903_=_C2923( C2903 C2923 ) C2903_=_C2924( C2903 C2924 ) C2903_=_C2925( C2903 C2925 ) C2904_=_C2905( C2904 C2905 ) C2904_=_C2906( C2904 C2906 ) C2904_=_C2907( C2904 C2907 ) \nC2904_=_C2908( C2904 C2908 ) C2904_=_C2909( C2904 C2909 ) C2904_=_C2910( C2904 C2910 ) C2904_=_C2911( C2904 C2911 ) C2904_=_C2912( C2904 C2912 ) C2904_=_C2913( C2904 C2913 ) \nC2904_=_C2914( C2904 C2914 ) C2904_=_C2915( C2904 C2915 ) C2904_=_C2916( C2904 C2916 ) C2904_=_C2917( C2904 C2917 ) C2904_=_C2918( C2904 C2918 ) C2904_=_C2919( C2904 C2919 ) \nC2904_=_C2920( C2904 C2920 ) C2904_=_C2921( C2904 C2921 ) C2904_=_C2922( C2904 C2922 ) C2904_=_C2923( C2904 C2923 ) C2904_=_C2924( C2904 C2924 ) C2904_=_C2925( C2904 C2925 ) \nC2905_=_C2906( C2905 C2906 ) C2905_=_C2907( C2905 C2907 ) C2905_=_C2908( C2905 C2908 ) C2905_=_C2909( C2905 C2909 ) C2905_=_C2910( C2905 C2910 ) C2905_=_C2911( C2905 C2911 ) \nC2905_=_C2912( C2905 C2912 ) C2905_=_C2913( C2905 C2913 ) C2905_=_C2914( C2905 C2914 ) C2905_=_C2915( C2905 C2915 ) C2905_=_C2916( C2905 C2916 ) C2905_=_C2917( C2905 C2917 ) \nC2905_=_C2918( C2905 C2918 ) C2905_=_C2919( C2905 C2919 ) C2905_=_C2920( C2905 C2920 ) C2905_=_C2921( C2905 C2921 ) C2905_=_C2922( C2905 C2922 ) C2905_=_C2923( C2905 C2923 ) \nC2905_=_C2924( C2905 C2924 ) C2905_=_C2925( C2905 C2925 ) C2906_=_C2907( C2906 C2907 ) C2906_=_C2908( C2906 C2908 ) C2906_=_C2909( C2906 C2909 ) C2906_=_C2910( C2906 C2910 ) \nC2906_=_C2911( C2906 C2911 ) C2906_=_C2912( C2906 C2912 ) C2906_=_C2913( C2906 C2913 ) C2906_=_C2914( C2906 C2914 ) C2906_=_C2915( C2906 C2915 ) C2906_=_C2916( C2906 C2916 ) \nC2906_=_C2917( C2906 C2917 ) C2906_=_C2918( C2906 C2918 ) C2906_=_C2919( C2906 C2919 ) C2906_=_C2920( C2906 C2920 ) C2906_=_C2921( C2906 C2921 ) C2906_=_C2922( C2906 C2922 ) \nC2906_=_C2923( C2906 C2923 ) C2906_=_C2924( C2906 C2924 ) C2906_=_C2925( C2906 C2925 ) C2907_=_C2908( C2907 C2908 ) C2907_=_C2909( C2907 C2909 ) C2907_=_C2910( C2907 C2910 ) \nC2907_=_C2911( C2907 C2911 ) C2907_=_C2912( C2907 C2912 ) C2907_=_C2913( C2907 C2913 ) C2907_=_C2914( C2907 C2914 ) C2907_=_C2915( C2907 C2915 ) C2907_=_C2916( C2907 C2916 ) \nC2907_=_C2917( C2907 C2917 ) C2907_=_C2918( C2907 C2918 ) C2907_=_C2919( C2907 C2919 ) C2907_=_C2920( C2907 C2920 ) C2907_=_C2921( C2907 C2921 ) C2907_=_C2922( C2907 C2922 ) \nC2907_=_C2923( C2907 C2923 ) C2907_=_C2924( C2907 C2924 ) C2907_=_C2925( C2907 C2925 ) C2908_=_C2909( C2908 C2909 ) C2908_=_C2910( C2908 C2910 ) C2908_=_C2911( C2908 C2911 ) \nC2908_=_C2912( C2908 C2912 ) C2908_=_C2913( C2908 C2913 ) C2908_=_C2914( C2908 C2914 ) C2908_=_C2915( C2908 C2915 ) C2908_=_C2916( C2908 C2916 ) C2908_=_C2917( C2908 C2917 ) \nC2908_=_C2918( C2908 C2918 ) C2908_=_C2919( C2908 C2919 ) C2908_=_C2920( C2908 C2920 ) C2908_=_C2921( C2908 C2921 ) C2908_=_C2922( C2908 C2922 ) C2908_=_C2923( C2908 C2923 ) \nC2908_=_C2924( C2908 C2924 ) C2908_=_C2925( C2908 C2925 ) C2909_=_C2910( C2909 C2910 ) C2909_=_C2911( C2909 C2911 ) C2909_=_C2912( C2909 C2912 ) C2909_=_C2913( C2909 C2913 ) \nC2909_=_C2914( C2909 C2914 ) C2909_=_C2915( C2909 C2915 ) C2909_=_C2916( C2909 C2916 ) C2909_=_C2917( C2909 C2917 ) C2909_=_C2918( C2909 C2918 ) C2909_=_C2919( C2909 C2919 ) \nC2909_=_C2920( C2909 C2920 ) C2909_=_C2921( C2909 C2921 ) C2909_=_C2922( C2909 C2922 ) C2909_=_C2923( C2909 C2923 ) C2909_=_C2924( C2909 C2924 ) C2909_=_C2925( C2909 C2925 ) \nC2910_=_C2911( C2910 C2911 ) C2910_=_C2912( C2910 C2912 ) C2910_=_C2913( C2910 C2913 ) C2910_=_C2914( C2910 C2914 ) C2910_=_C2915( C2910 C2915 ) C2910_=_C2916( C2910 C2916 ) \nC2910_=_C2917( C2910 C2917 ) C2910_=_C2918( C2910 C2918 ) C2910_=_C2919( C2910 C2919 ) C2910_=_C2920( C2910 C2920 ) C2910_=_C2921( C2910 C2921 ) C2910_=_C2922( C2910 C2922 ) \nC2910_=_C2923( C2910 C2923 ) C2910_=_C2924( C2910 C2924 ) C2910_=_C2925( C2910 C2925 ) C2911_=_C2912( C2911 C2912 ) C2911_=_C2913( C2911 C2913 ) C2911_=_C2914( C2911 C2914 ) \nC2911_=_C2915( C2911 C2915 ) C2911_=_C2916( C2911 C2916 ) C2911_=_C2917( C2911 C2917 ) C2911_=_C2918( C2911 C2918 ) C2911_=_C2919( C2911 C2919 ) C2911_=_C2920( C2911 C2920 ) \nC2911_=_C2921( C2911 C2921 ) C2911_=_C2922( C2911 C2922 ) C2911_=_C2923( C2911 C2923 ) C2911_=_C2924( C2911 C2924 ) C2911_=_C2925( C2911 C2925 ) C2912_=_C2913( C2912 C2913 ) \nC2912_=_C2914( C2912 C2914 ) C2912_=_C2915( C2912 C2915 ) C2912_=_C2916( C2912 C2916 ) C2912_=_C2917( C2912 C2917 ) C2912_=_C2918( C2912 C2918 ) C2912_=_C2919( C2912 C2919 ) \nC2912_=_C2920( C2912 C2920 ) C2912_=_C2921( C2912 C2921 ) C2912_=_C2922( C2912 C2922 ) C2912_=_C2923( C2912 C2923 ) C2912_=_C2924( C2912 C2924 ) C2912_=_C2925( C2912 C2925 ) \nC2913_=_C2914( C2913 C2914</w:t>
      </w:r>
    </w:p>
    <w:p>
      <w:pPr>
        <w:pStyle w:val="PreformattedText"/>
        <w:bidi w:val="0"/>
        <w:spacing w:before="0" w:after="0"/>
        <w:jc w:val="left"/>
        <w:rPr/>
      </w:pPr>
      <w:r>
        <w:rPr/>
        <w:t xml:space="preserve"> </w:t>
      </w:r>
      <w:r>
        <w:rPr/>
        <w:t>) C2913_=_C2915( C2913 C2915 ) C2913_=_C2916( C2913 C2916 ) C2913_=_C2917( C2913 C2917 ) C2913_=_C2918( C2913 C2918 ) C2913_=_C2919( C2913 C2919 ) \nC2913_=_C2920( C2913 C2920 ) C2913_=_C2921( C2913 C2921 ) C2913_=_C2922( C2913 C2922 ) C2913_=_C2923( C2913 C2923 ) C2913_=_C2924( C2913 C2924 ) C2913_=_C2925( C2913 C2925 ) \nC2914_=_C2915( C2914 C2915 ) C2914_=_C2916( C2914 C2916 ) C2914_=_C2917( C2914 C2917 ) C2914_=_C2918( C2914 C2918 ) C2914_=_C2919( C2914 C2919 ) C2914_=_C2920( C2914 C2920 ) \nC2914_=_C2921( C2914 C2921 ) C2914_=_C2922( C2914 C2922 ) C2914_=_C2923( C2914 C2923 ) C2914_=_C2924( C2914 C2924 ) C2914_=_C2925( C2914 C2925 ) C2915_=_C2916( C2915 C2916 ) \nC2915_=_C2917( C2915 C2917 ) C2915_=_C2918( C2915 C2918 ) C2915_=_C2919( C2915 C2919 ) C2915_=_C2920( C2915 C2920 ) C2915_=_C2921( C2915 C2921 ) C2915_=_C2922( C2915 C2922 ) \nC2915_=_C2923( C2915 C2923 ) C2915_=_C2924( C2915 C2924 ) C2915_=_C2925( C2915 C2925 ) C2916_=_C2917( C2916 C2917 ) C2916_=_C2918( C2916 C2918 ) C2916_=_C2919( C2916 C2919 ) \nC2916_=_C2920( C2916 C2920 ) C2916_=_C2921( C2916 C2921 ) C2916_=_C2922( C2916 C2922 ) C2916_=_C2923( C2916 C2923 ) C2916_=_C2924( C2916 C2924 ) C2916_=_C2925( C2916 C2925 ) \nC2917_=_C2918( C2917 C2918 ) C2917_=_C2919( C2917 C2919 ) C2917_=_C2920( C2917 C2920 ) C2917_=_C2921( C2917 C2921 ) C2917_=_C2922( C2917 C2922 ) C2917_=_C2923( C2917 C2923 ) \nC2917_=_C2924( C2917 C2924 ) C2917_=_C2925( C2917 C2925 ) C2917_=_C2940( C2917 C2940 ) C2917_=_C2998( C2917 C2998 ) C2917_=_C3033( C2917 C3033 ) C2918_=_C2919( C2918 C2919 ) \nC2918_=_C2920( C2918 C2920 ) C2918_=_C2921( C2918 C2921 ) C2918_=_C2922( C2918 C2922 ) C2918_=_C2923( C2918 C2923 ) C2918_=_C2924( C2918 C2924 ) C2918_=_C2925( C2918 C2925 ) \nC2919_=_C2920( C2919 C2920 ) C2919_=_C2921( C2919 C2921 ) C2919_=_C2922( C2919 C2922 ) C2919_=_C2923( C2919 C2923 ) C2919_=_C2924( C2919 C2924 ) C2919_=_C2925( C2919 C2925 ) \nC2920_=_C2921( C2920 C2921 ) C2920_=_C2922( C2920 C2922 ) C2920_=_C2923( C2920 C2923 ) C2920_=_C2924( C2920 C2924 ) C2920_=_C2925( C2920 C2925 ) C2921_=_C2922( C2921 C2922 ) \nC2921_=_C2923( C2921 C2923 ) C2921_=_C2924( C2921 C2924 ) C2921_=_C2925( C2921 C2925 ) C2922_=_C2923( C2922 C2923 ) C2922_=_C2924( C2922 C2924 ) C2922_=_C2925( C2922 C2925 ) \nC2923_=_C2924( C2923 C2924 ) C2923_=_C2925( C2923 C2925 ) C2924_=_C2925( C2924 C2925 ) C2940_=_C2998( C2940 C2998 ) C2940_=_C3033( C2940 C3033 ) C2998_=_C3033( C2998 C3033 ) "];779-&gt;878[label="33: C2769 C2806 C2827 C2864 C2889 \nC2901 C2902 C2903 C2904 C2905 C2906 \nC2907 C2908 C2909 C2910 C2911 C2912 \nC2913 C2914 C2915 C2916 C2918 C2919 \nC2920 C2921 C2922 C2923 C2924 C2925 \nC2940 C2998 C3033 C3565 \n321: C2769_=_C2806 ,C2769_=_C2827 ,C2769_=_C2864 ,C2769_=_C2940 ,C2769_=_C2998 ,\nC2769_=_C3033 ,C2806_=_C2827 ,C2806_=_C2864 ,C2806_=_C2940 ,C2806_=_C2998 ,C2806_=_C3033 ,\nC2827_=_C2864 ,C2827_=_C2940 ,C2827_=_C2998 ,C2827_=_C3033 ,C2864_=_C2940 ,C2864_=_C2998 ,\nC2864_=_C3033 ,C2889_=_C2901 ,C2889_=_C2902 ,C2889_=_C2903 ,C2889_=_C2904 ,C2889_=_C2905 ,\nC2889_=_C2906 ,C2889_=_C2907 ,C2889_=_C2908 ,C2889_=_C2909 ,C2889_=_C2910 ,C2889_=_C2911 ,\nC2889_=_C2912 ,C2889_=_C2913 ,C2889_=_C2914 ,C2889_=_C2915 ,C2889_=_C2916 ,C2889_=_C2918 ,\nC2889_=_C2919 ,C2889_=_C2920 ,C2889_=_C2921 ,C2889_=_C2922 ,C2889_=_C2923 ,C2889_=_C2924 ,\nC2889_=_C2925 ,C2901_=_C2902 ,C2901_=_C2903 ,C2901_=_C2904 ,C2901_=_C2905 ,C2901_=_C2906 ,\nC2901_=_C2907 ,C2901_=_C2908 ,C2901_=_C2909 ,C2901_=_C2910 ,C2901_=_C2911 ,C2901_=_C2912 ,\nC2901_=_C2913 ,C2901_=_C2914 ,C2901_=_C2915 ,C2901_=_C2916 ,C2901_=_C2918 ,C2901_=_C2919 ,\nC2901_=_C2920 ,C2901_=_C2921 ,C2901_=_C2922 ,C2901_=_C2923 ,C2901_=_C2924 ,C2901_=_C2925 ,\nC2902_=_C2903 ,C2902_=_C2904 ,C2902_=_C2905 ,C2902_=_C2906 ,C2902_=_C2907 ,C2902_=_C2908 ,\nC2902_=_C2909 ,C2902_=_C2910 ,C2902_=_C2911 ,C2902_=_C2912 ,C2902_=_C2913 ,C2902_=_C2914 ,\nC2902_=_C2915 ,C2902_=_C2916 ,C2902_=_C2918 ,C2902_=_C2919 ,C2902_=_C2920 ,C2902_=_C2921 ,\nC2902_=_C2922 ,C2902_=_C2923 ,C2902_=_C2924 ,C2902_=_C2925 ,C2903_=_C2904 ,C2903_=_C2905 ,\nC2903_=_C2906 ,C2903_=_C2907 ,C2903_=_C2908 ,C2903_=_C2909 ,C2903_=_C2910 ,C2903_=_C2911 ,\nC2903_=_C2912 ,C2903_=_C2913 ,C2903_=_C2914 ,C2903_=_C2915 ,C2903_=_C2916 ,C2903_=_C2918 ,\nC2903_=_C2919 ,C2903_=_C2920 ,C2903_=_C2921 ,C2903_=_C2922 ,C2903_=_C2923 ,C2903_=_C2924 ,\nC2903_=_C2925 ,C2904_=_C2905 ,C2904_=_C2906 ,C2904_=_C2907 ,C2904_=_C2908 ,C2904_=_C2909 ,\nC2904_=_C2910 ,C2904_=_C2911 ,C2904_=_C2912 ,C2904_=_C2913 ,C2904_=_C2914 ,C2904_=_C2915 ,\nC2904_=_C2916 ,C2904_=_C2918 ,C2904_=_C2919 ,C2904_=_C2920 ,C2904_=_C2921 ,C2904_=_C2922 ,\nC2904_=_C2923 ,C2904_=_C2924 ,C2904_=_C2925 ,C2905_=_C2906 ,C2905_=_C2907 ,C2905_=_C2908 ,\nC2905_=_C2909 ,C2905_=_C2910 ,C2905_=_C2911 ,C2905_=_C2912 ,C2905_=_C2913 ,C2905_=_C2914 ,\nC2905_=_C2915 ,C2905_=_C2916 ,C2905_=_C2918 ,C2905_=_C2919 ,C2905_=_C2920 ,C2905_=_C2921 ,\nC2905_=_C2922 ,C2905_=_C2923 ,C2905_=_C2924 ,C2905_=_C2925 ,C2906_=_C2907 ,C2906_=_C2908 ,\nC2906_=_C2909 ,C2906_=_C2910 ,C2906_=_C2911 ,C2906_=_C2912 ,C2906_=_C2913 ,C2906_=_C2914 ,\nC2906_=_C2915 ,C2906_=_C2916 ,C2906_=_C2918 ,C2906_=_C2919 ,C2906_=_C2920 ,C2906_=_C2921 ,\nC2906_=_C2922 ,C2906_=_C2923 ,C2906_=_C2924 ,C2906_=_C2925 ,C2907_=_C2908 ,C2907_=_C2909 ,\nC2907_=_C2910 ,C2907_=_C2911 ,C2907_=_C2912 ,C2907_=_C2913 ,C2907_=_C2914 ,C2907_=_C2915 ,\nC2907_=_C2916 ,C2907_=_C2918 ,C2907_=_C2919 ,C2907_=_C2920 ,C2907_=_C2921 ,C2907_=_C2922 ,\nC2907_=_C2923 ,C2907_=_C2924 ,C2907_=_C2925 ,C2908_=_C2909 ,C2908_=_C2910 ,C2908_=_C2911 ,\nC2908_=_C2912 ,C2908_=_C2913 ,C2908_=_C2914 ,C2908_=_C2915 ,C2908_=_C2916 ,C2908_=_C2918 ,\nC2908_=_C2919 ,C2908_=_C2920 ,C2908_=_C2921 ,C2908_=_C2922 ,C2908_=_C2923 ,C2908_=_C2924 ,\nC2908_=_C2925 ,C2909_=_C2910 ,C2909_=_C2911 ,C2909_=_C2912 ,C2909_=_C2913 ,C2909_=_C2914 ,\nC2909_=_C2915 ,C2909_=_C2916 ,C2909_=_C2918 ,C2909_=_C2919 ,C2909_=_C2920 ,C2909_=_C2921 ,\nC2909_=_C2922 ,C2909_=_C2923 ,C2909_=_C2924 ,C2909_=_C2925 ,C2910_=_C2911 ,C2910_=_C2912 ,\nC2910_=_C2913 ,C2910_=_C2914 ,C2910_=_C2915 ,C2910_=_C2916 ,C2910_=_C2918 ,C2910_=_C2919 ,\nC2910_=_C2920 ,C2910_=_C2921 ,C2910_=_C2922 ,C2910_=_C2923 ,C2910_=_C2924 ,C2910_=_C2925 ,\nC2911_=_C2912 ,C2911_=_C2913 ,C2911_=_C2914 ,C2911_=_C2915 ,C2911_=_C2916 ,C2911_=_C2918 ,\nC2911_=_C2919 ,C2911_=_C2920 ,C2911_=_C2921 ,C2911_=_C2922 ,C2911_=_C2923 ,C2911_=_C2924 ,\nC2911_=_C2925 ,C2912_=_C2913 ,C2912_=_C2914 ,C2912_=_C2915 ,C2912_=_C2916 ,C2912_=_C2918 ,\nC2912_=_C2919 ,C2912_=_C2920 ,C2912_=_C2921 ,C2912_=_C2922 ,C2912_=_C2923 ,C2912_=_C2924 ,\nC2912_=_C2925 ,C2913_=_C2914 ,C2913_=_C2915 ,C2913_=_C2916 ,C2913_=_C2918 ,C2913_=_C2919 ,\nC2913_=_C2920 ,C2913_=_C2921 ,C2913_=_C2922 ,C2913_=_C2923 ,C2913_=_C2924 ,C2913_=_C2925 ,\nC2914_=_C2915 ,C2914_=_C2916 ,C2914_=_C2918 ,C2914_=_C2919 ,C2914_=_C2920 ,C2914_=_C2921 ,\nC2914_=_C2922 ,C2914_=_C2923 ,C2914_=_C2924 ,C2914_=_C2925 ,C2915_=_C2916 ,C2915_=_C2918 ,\nC2915_=_C2919 ,C2915_=_C2920 ,C2915_=_C2921 ,C2915_=_C2922 ,C2915_=_C2923 ,C2915_=_C2924 ,\nC2915_=_C2925 ,C2916_=_C2918 ,C2916_=_C2919 ,C2916_=_C2920 ,C2916_=_C2921 ,C2916_=_C2922 ,\nC2916_=_C2923 ,C2916_=_C2924 ,C2916_=_C2925 ,C2918_=_C2919 ,C2918_=_C2920 ,C2918_=_C2921 ,\nC2918_=_C2922 ,C2918_=_C2923 ,C2918_=_C2924 ,C2918_=_C2925 ,C2919_=_C2920 ,C2919_=_C2921 ,\nC2919_=_C2922 ,C2919_=_C2923 ,C2919_=_C2924 ,C2919_=_C2925 ,C2920_=_C2921 ,C2920_=_C2922 ,\nC2920_=_C2923 ,C2920_=_C2924 ,C2920_=_C2925 ,C2921_=_C2922 ,C2921_=_C2923 ,C2921_=_C2924 ,\nC2921_=_C2925 ,C2922_=_C2923 ,C2922_=_C2924 ,C2922_=_C2925 ,C2923_=_C2924 ,C2923_=_C2925 ,\nC2924_=_C2925 ,C2940_=_C2998 ,C2940_=_C3033 ,C2998_=_C3033 ,"];879[shape=box, label="id:879 level: 6\n34: C2747 C2767 C2787 C2800 C2841 \nC2846 C2850 C2851 C2852 C2853 C2854 \nC2855 C2856 C2857 C2858 C2859 C2860 \nC2861 C2862 C2864 C2865 C2866 C2867 \nC2868 C2910 C2915 C2933 C2938 C2972 \nC2997 C3011 C3023 C3552 C3563 \n205: C2747_=_C2800( C2747 C2800 ) C2747_=_C2841( C2747 C2841 ) C2747_=_C2858( C2747 C2858 ) C2747_=_C2910( C2747 C2910 ) C2747_=_C2933( C2747 C2933 ) \nC2747_=_C2972( C2747 C2972 ) C2747_=_C3023( C2747 C3023 ) C2767_=_C2787( C2767 C2787 ) C2767_=_C2846( C2767 C2846 ) C2767_=_C2915( C2767 C2915 ) C2767_=_C2938( C2767 C2938 ) \nC2767_=_C2997( C2767 C2997 ) C2767_=_C3011( C2767 C3011 ) C2787_=_C2846( C2787 C2846 ) C2787_=_C2915( C2787 C2915 ) C2787_=_C2938( C2787 C2938 ) C2787_=_C2997( C2787 C2997 ) \nC2787_=_C3011( C2787 C3011 ) C2800_=_C2841( C2800 C2841 ) C2800_=_C2858( C2800 C2858 ) C2800_=_C2910( C2800 C2910 ) C2800_=_C2933( C2800 C2933 ) C2800_=_C2972( C2800 C2972 ) \nC2800_=_C3023( C2800 C3023 ) C2841_=_C2846( C2841 C2846 ) C2841_=_C2858( C2841 C2858 ) C2841_=_C2910( C2841 C2910 ) C2841_=_C2933( C2841 C2933 ) C2841_=_C2972( C2841 C2972 ) \nC2841_=_C3023( C2841 C3023 ) C2846_=_C2915( C2846 C2915 ) C2846_=_C2938( C2846 C2938 ) C2846_=_C2997( C2846 C2997 ) C2846_=_C3011( C2846 C3011 ) C2850_=_C2851( C2850 C2851 ) \nC2850_=_C2852( C2850 C2852 ) C2850_=_C2853( C2850 C2853 ) C2850_=_C2854( C2850 C2854 ) C2850_=_C2855( C2850 C2855 ) C2850_=_C2856( C2850 C2856 ) C2850_=_C2857( C2850 C2857 ) \nC2850_=_C2858( C2850 C2858 ) C2850_=_C2859( C2850 C2859 ) C2850_=_C2860( C2850 C2860 ) C2850_=_C2861( C2850 C2861 ) C2850_=_C2862( C2850 C2862 ) C2850_=_C2864( C2850 C2864 ) \nC2850_=_C2865( C2850 C2865 ) C2850_=_C2866( C2850 C2866 ) C2850_=_C2867( C2850 C2867 ) C2850_=_C2868( C2850 C2868 ) C2851_=_C2852( C2851 C2852 ) C2851_=_C2853( C2851 C2853 ) \nC2851_=_C2854( C2851 C2854 ) C2851_=_C2855( C2851 C2855 ) C2851_=_C2856( C2851 C2856 ) C2851_=_C2857( C2851 C2857 ) C2851_=_C2858( C2851 C2858 ) C2851_=_C2859( C2851 C2859 ) \nC2851_=_C2860( C2851 C2860 ) C2851_=_C2861( C2851 C2861 ) C2851_=_C2862( C2851 C2862 ) C2851_=_C2864( C2851 C2864 ) C2851_=_C2865( C2851 C2865 ) C2851_=_C2866( C2851 C2866 ) \nC2851_=_C2867( C2851 C2867 ) C2851_=_C2868( C2851 C2868 ) C2852_=_C2853( C2852 C2853 ) C2852_=_C2854( C2852 C2854 ) C2852_=_C2855( C2852</w:t>
      </w:r>
    </w:p>
    <w:p>
      <w:pPr>
        <w:pStyle w:val="PreformattedText"/>
        <w:bidi w:val="0"/>
        <w:spacing w:before="0" w:after="0"/>
        <w:jc w:val="left"/>
        <w:rPr/>
      </w:pPr>
      <w:r>
        <w:rPr/>
        <w:t xml:space="preserve"> </w:t>
      </w:r>
      <w:r>
        <w:rPr/>
        <w:t>C2855 ) C2852_=_C2856( C2852 C2856 ) \nC2852_=_C2857( C2852 C2857 ) C2852_=_C2858( C2852 C2858 ) C2852_=_C2859( C2852 C2859 ) C2852_=_C2860( C2852 C2860 ) C2852_=_C2861( C2852 C2861 ) C2852_=_C2862( C2852 C2862 ) \nC2852_=_C2864( C2852 C2864 ) C2852_=_C2865( C2852 C2865 ) C2852_=_C2866( C2852 C2866 ) C2852_=_C2867( C2852 C2867 ) C2852_=_C2868( C2852 C2868 ) C2853_=_C2854( C2853 C2854 ) \nC2853_=_C2855( C2853 C2855 ) C2853_=_C2856( C2853 C2856 ) C2853_=_C2857( C2853 C2857 ) C2853_=_C2858( C2853 C2858 ) C2853_=_C2859( C2853 C2859 ) C2853_=_C2860( C2853 C2860 ) \nC2853_=_C2861( C2853 C2861 ) C2853_=_C2862( C2853 C2862 ) C2853_=_C2864( C2853 C2864 ) C2853_=_C2865( C2853 C2865 ) C2853_=_C2866( C2853 C2866 ) C2853_=_C2867( C2853 C2867 ) \nC2853_=_C2868( C2853 C2868 ) C2854_=_C2855( C2854 C2855 ) C2854_=_C2856( C2854 C2856 ) C2854_=_C2857( C2854 C2857 ) C2854_=_C2858( C2854 C2858 ) C2854_=_C2859( C2854 C2859 ) \nC2854_=_C2860( C2854 C2860 ) C2854_=_C2861( C2854 C2861 ) C2854_=_C2862( C2854 C2862 ) C2854_=_C2864( C2854 C2864 ) C2854_=_C2865( C2854 C2865 ) C2854_=_C2866( C2854 C2866 ) \nC2854_=_C2867( C2854 C2867 ) C2854_=_C2868( C2854 C2868 ) C2855_=_C2856( C2855 C2856 ) C2855_=_C2857( C2855 C2857 ) C2855_=_C2858( C2855 C2858 ) C2855_=_C2859( C2855 C2859 ) \nC2855_=_C2860( C2855 C2860 ) C2855_=_C2861( C2855 C2861 ) C2855_=_C2862( C2855 C2862 ) C2855_=_C2864( C2855 C2864 ) C2855_=_C2865( C2855 C2865 ) C2855_=_C2866( C2855 C2866 ) \nC2855_=_C2867( C2855 C2867 ) C2855_=_C2868( C2855 C2868 ) C2856_=_C2857( C2856 C2857 ) C2856_=_C2858( C2856 C2858 ) C2856_=_C2859( C2856 C2859 ) C2856_=_C2860( C2856 C2860 ) \nC2856_=_C2861( C2856 C2861 ) C2856_=_C2862( C2856 C2862 ) C2856_=_C2864( C2856 C2864 ) C2856_=_C2865( C2856 C2865 ) C2856_=_C2866( C2856 C2866 ) C2856_=_C2867( C2856 C2867 ) \nC2856_=_C2868( C2856 C2868 ) C2857_=_C2858( C2857 C2858 ) C2857_=_C2859( C2857 C2859 ) C2857_=_C2860( C2857 C2860 ) C2857_=_C2861( C2857 C2861 ) C2857_=_C2862( C2857 C2862 ) \nC2857_=_C2864( C2857 C2864 ) C2857_=_C2865( C2857 C2865 ) C2857_=_C2866( C2857 C2866 ) C2857_=_C2867( C2857 C2867 ) C2857_=_C2868( C2857 C2868 ) C2858_=_C2859( C2858 C2859 ) \nC2858_=_C2860( C2858 C2860 ) C2858_=_C2861( C2858 C2861 ) C2858_=_C2862( C2858 C2862 ) C2858_=_C2864( C2858 C2864 ) C2858_=_C2865( C2858 C2865 ) C2858_=_C2866( C2858 C2866 ) \nC2858_=_C2867( C2858 C2867 ) C2858_=_C2868( C2858 C2868 ) C2858_=_C2910( C2858 C2910 ) C2858_=_C2933( C2858 C2933 ) C2858_=_C2972( C2858 C2972 ) C2858_=_C3023( C2858 C3023 ) \nC2859_=_C2860( C2859 C2860 ) C2859_=_C2861( C2859 C2861 ) C2859_=_C2862( C2859 C2862 ) C2859_=_C2864( C2859 C2864 ) C2859_=_C2865( C2859 C2865 ) C2859_=_C2866( C2859 C2866 ) \nC2859_=_C2867( C2859 C2867 ) C2859_=_C2868( C2859 C2868 ) C2860_=_C2861( C2860 C2861 ) C2860_=_C2862( C2860 C2862 ) C2860_=_C2864( C2860 C2864 ) C2860_=_C2865( C2860 C2865 ) \nC2860_=_C2866( C2860 C2866 ) C2860_=_C2867( C2860 C2867 ) C2860_=_C2868( C2860 C2868 ) C2861_=_C2862( C2861 C2862 ) C2861_=_C2864( C2861 C2864 ) C2861_=_C2865( C2861 C2865 ) \nC2861_=_C2866( C2861 C2866 ) C2861_=_C2867( C2861 C2867 ) C2861_=_C2868( C2861 C2868 ) C2862_=_C2864( C2862 C2864 ) C2862_=_C2865( C2862 C2865 ) C2862_=_C2866( C2862 C2866 ) \nC2862_=_C2867( C2862 C2867 ) C2862_=_C2868( C2862 C2868 ) C2864_=_C2865( C2864 C2865 ) C2864_=_C2866( C2864 C2866 ) C2864_=_C2867( C2864 C2867 ) C2864_=_C2868( C2864 C2868 ) \nC2865_=_C2866( C2865 C2866 ) C2865_=_C2867( C2865 C2867 ) C2865_=_C2868( C2865 C2868 ) C2866_=_C2867( C2866 C2867 ) C2866_=_C2868( C2866 C2868 ) C2867_=_C2868( C2867 C2868 ) \nC2910_=_C2915( C2910 C2915 ) C2910_=_C2933( C2910 C2933 ) C2910_=_C2972( C2910 C2972 ) C2910_=_C3023( C2910 C3023 ) C2915_=_C2938( C2915 C2938 ) C2915_=_C2997( C2915 C2997 ) \nC2915_=_C3011( C2915 C3011 ) C2933_=_C2938( C2933 C2938 ) C2933_=_C2972( C2933 C2972 ) C2933_=_C3023( C2933 C3023 ) C2938_=_C2997( C2938 C2997 ) C2938_=_C3011( C2938 C3011 ) \nC2972_=_C3023( C2972 C3023 ) C2997_=_C3011( C2997 C3011 ) "];779-&gt;879[label="33: C2747 C2767 C2787 C2800 C2841 \nC2846 C2850 C2851 C2852 C2853 C2854 \nC2855 C2856 C2857 C2859 C2860 C2861 \nC2862 C2864 C2865 C2866 C2867 C2868 \nC2910 C2915 C2933 C2938 C2972 C2997 \nC3011 C3023 C3552 C3563 \n181: C2747_=_C2800 ,C2747_=_C2841 ,C2747_=_C2910 ,C2747_=_C2933 ,C2747_=_C2972 ,\nC2747_=_C3023 ,C2767_=_C2787 ,C2767_=_C2846 ,C2767_=_C2915 ,C2767_=_C2938 ,C2767_=_C2997 ,\nC2767_=_C3011 ,C2787_=_C2846 ,C2787_=_C2915 ,C2787_=_C2938 ,C2787_=_C2997 ,C2787_=_C3011 ,\nC2800_=_C2841 ,C2800_=_C2910 ,C2800_=_C2933 ,C2800_=_C2972 ,C2800_=_C3023 ,C2841_=_C2846 ,\nC2841_=_C2910 ,C2841_=_C2933 ,C2841_=_C2972 ,C2841_=_C3023 ,C2846_=_C2915 ,C2846_=_C2938 ,\nC2846_=_C2997 ,C2846_=_C3011 ,C2850_=_C2851 ,C2850_=_C2852 ,C2850_=_C2853 ,C2850_=_C2854 ,\nC2850_=_C2855 ,C2850_=_C2856 ,C2850_=_C2857 ,C2850_=_C2859 ,C2850_=_C2860 ,C2850_=_C2861 ,\nC2850_=_C2862 ,C2850_=_C2864 ,C2850_=_C2865 ,C2850_=_C2866 ,C2850_=_C2867 ,C2850_=_C2868 ,\nC2851_=_C2852 ,C2851_=_C2853 ,C2851_=_C2854 ,C2851_=_C2855 ,C2851_=_C2856 ,C2851_=_C2857 ,\nC2851_=_C2859 ,C2851_=_C2860 ,C2851_=_C2861 ,C2851_=_C2862 ,C2851_=_C2864 ,C2851_=_C2865 ,\nC2851_=_C2866 ,C2851_=_C2867 ,C2851_=_C2868 ,C2852_=_C2853 ,C2852_=_C2854 ,C2852_=_C2855 ,\nC2852_=_C2856 ,C2852_=_C2857 ,C2852_=_C2859 ,C2852_=_C2860 ,C2852_=_C2861 ,C2852_=_C2862 ,\nC2852_=_C2864 ,C2852_=_C2865 ,C2852_=_C2866 ,C2852_=_C2867 ,C2852_=_C2868 ,C2853_=_C2854 ,\nC2853_=_C2855 ,C2853_=_C2856 ,C2853_=_C2857 ,C2853_=_C2859 ,C2853_=_C2860 ,C2853_=_C2861 ,\nC2853_=_C2862 ,C2853_=_C2864 ,C2853_=_C2865 ,C2853_=_C2866 ,C2853_=_C2867 ,C2853_=_C2868 ,\nC2854_=_C2855 ,C2854_=_C2856 ,C2854_=_C2857 ,C2854_=_C2859 ,C2854_=_C2860 ,C2854_=_C2861 ,\nC2854_=_C2862 ,C2854_=_C2864 ,C2854_=_C2865 ,C2854_=_C2866 ,C2854_=_C2867 ,C2854_=_C2868 ,\nC2855_=_C2856 ,C2855_=_C2857 ,C2855_=_C2859 ,C2855_=_C2860 ,C2855_=_C2861 ,C2855_=_C2862 ,\nC2855_=_C2864 ,C2855_=_C2865 ,C2855_=_C2866 ,C2855_=_C2867 ,C2855_=_C2868 ,C2856_=_C2857 ,\nC2856_=_C2859 ,C2856_=_C2860 ,C2856_=_C2861 ,C2856_=_C2862 ,C2856_=_C2864 ,C2856_=_C2865 ,\nC2856_=_C2866 ,C2856_=_C2867 ,C2856_=_C2868 ,C2857_=_C2859 ,C2857_=_C2860 ,C2857_=_C2861 ,\nC2857_=_C2862 ,C2857_=_C2864 ,C2857_=_C2865 ,C2857_=_C2866 ,C2857_=_C2867 ,C2857_=_C2868 ,\nC2859_=_C2860 ,C2859_=_C2861 ,C2859_=_C2862 ,C2859_=_C2864 ,C2859_=_C2865 ,C2859_=_C2866 ,\nC2859_=_C2867 ,C2859_=_C2868 ,C2860_=_C2861 ,C2860_=_C2862 ,C2860_=_C2864 ,C2860_=_C2865 ,\nC2860_=_C2866 ,C2860_=_C2867 ,C2860_=_C2868 ,C2861_=_C2862 ,C2861_=_C2864 ,C2861_=_C2865 ,\nC2861_=_C2866 ,C2861_=_C2867 ,C2861_=_C2868 ,C2862_=_C2864 ,C2862_=_C2865 ,C2862_=_C2866 ,\nC2862_=_C2867 ,C2862_=_C2868 ,C2864_=_C2865 ,C2864_=_C2866 ,C2864_=_C2867 ,C2864_=_C2868 ,\nC2865_=_C2866 ,C2865_=_C2867 ,C2865_=_C2868 ,C2866_=_C2867 ,C2866_=_C2868 ,C2867_=_C2868 ,\nC2910_=_C2915 ,C2910_=_C2933 ,C2910_=_C2972 ,C2910_=_C3023 ,C2915_=_C2938 ,C2915_=_C2997 ,\nC2915_=_C3011 ,C2933_=_C2938 ,C2933_=_C2972 ,C2933_=_C3023 ,C2938_=_C2997 ,C2938_=_C3011 ,\nC2972_=_C3023 ,C2997_=_C3011 ,"];880[shape=box, label="id:880 level: 6\n35: C2750 C2763 C2775 C2793 C2794 \nC2795 C2796 C2797 C2798 C2799 C2800 \nC2801 C2802 C2803 C2805 C2806 C2807 \nC2808 C2809 C2810 C2811 C2822 C2843 \nC2859 C2860 C2895 C2912 C2936 C2937 \nC2992 C2993 C3027 C3028 C3556 C3557 \n224: C2750_=_C2803( C2750 C2803 ) C2750_=_C2822( C2750 C2822 ) C2750_=_C2859( C2750 C2859 ) C2750_=_C2912( C2750 C2912 ) C2750_=_C2936( C2750 C2936 ) \nC2750_=_C2992( C2750 C2992 ) C2750_=_C3027( C2750 C3027 ) C2763_=_C2843( C2763 C2843 ) C2763_=_C2860( C2763 C2860 ) C2763_=_C2895( C2763 C2895 ) C2763_=_C2937( C2763 C2937 ) \nC2763_=_C2993( C2763 C2993 ) C2763_=_C3028( C2763 C3028 ) C2775_=_C2793( C2775 C2793 ) C2775_=_C2794( C2775 C2794 ) C2775_=_C2795( C2775 C2795 ) C2775_=_C2796( C2775 C2796 ) \nC2775_=_C2797( C2775 C2797 ) C2775_=_C2798( C2775 C2798 ) C2775_=_C2799( C2775 C2799 ) C2775_=_C2800( C2775 C2800 ) C2775_=_C2801( C2775 C2801 ) C2775_=_C2802( C2775 C2802 ) \nC2775_=_C2803( C2775 C2803 ) C2775_=_C2805( C2775 C2805 ) C2775_=_C2806( C2775 C2806 ) C2775_=_C2807( C2775 C2807 ) C2775_=_C2808( C2775 C2808 ) C2775_=_C2809( C2775 C2809 ) \nC2775_=_C2810( C2775 C2810 ) C2775_=_C2811( C2775 C2811 ) C2793_=_C2794( C2793 C2794 ) C2793_=_C2795( C2793 C2795 ) C2793_=_C2796( C2793 C2796 ) C2793_=_C2797( C2793 C2797 ) \nC2793_=_C2798( C2793 C2798 ) C2793_=_C2799( C2793 C2799 ) C2793_=_C2800( C2793 C2800 ) C2793_=_C2801( C2793 C2801 ) C2793_=_C2802( C2793 C2802 ) C2793_=_C2803( C2793 C2803 ) \nC2793_=_C2805( C2793 C2805 ) C2793_=_C2806( C2793 C2806 ) C2793_=_C2807( C2793 C2807 ) C2793_=_C2808( C2793 C2808 ) C2793_=_C2809( C2793 C2809 ) C2793_=_C2810( C2793 C2810 ) \nC2793_=_C2811( C2793 C2811 ) C2794_=_C2795( C2794 C2795 ) C2794_=_C2796( C2794 C2796 ) C2794_=_C2797( C2794 C2797 ) C2794_=_C2798( C2794 C2798 ) C2794_=_C2799( C2794 C2799 ) \nC2794_=_C2800( C2794 C2800 ) C2794_=_C2801( C2794 C2801 ) C2794_=_C2802( C2794 C2802 ) C2794_=_C2803( C2794 C2803 ) C2794_=_C2805( C2794 C2805 ) C2794_=_C2806( C2794 C2806 ) \nC2794_=_C2807( C2794 C2807 ) C2794_=_C2808( C2794 C2808 ) C2794_=_C2809( C2794 C2809 ) C2794_=_C2810( C2794 C2810 ) C2794_=_C2811( C2794 C2811 ) C2795_=_C2796( C2795 C2796 ) \nC2795_=_C2797( C2795 C2797 ) C2795_=_C2798( C2795 C2798 ) C2795_=_C2799( C2795 C2799 ) C2795_=_C2800( C2795 C2800 ) C2795_=_C2801( C2795 C2801 ) C2795_=_C2802( C2795 C2802 ) \nC2795_=_C2803( C2795 C2803 ) C2795_=_C2805( C2795 C2805 ) C2795_=_C2806( C2795 C2806 ) C2795_=_C2807( C2795 C2807 ) C2795_=_C2808( C2795 C2808 ) C2795_=_C2809( C2795 C2809 ) \nC2795_=_C2810( C2795 C2810 ) C2795_=_C2811( C2795 C2811 ) C2796_=_C2797( C2796 C2797 ) C2796_=_C2798( C2796 C2798 ) C2796_=_C2799( C2796 C2799 ) C2796_=_C2800( C2796 C2800 ) \nC2796_=_C2801( C2796 C2801 ) C2796_=_C2802( C2796 C2802 ) C2796_=_C2803( C2796 C2803 ) C2796_=_C2805( C2796 C2805 ) C2796_=_C2806( C2796 C2806 ) C2796_=_C2807( C2796 C2807 ) \nC2796_=_C2808( C2796 C2808 ) C2796_=_C2809(</w:t>
      </w:r>
    </w:p>
    <w:p>
      <w:pPr>
        <w:pStyle w:val="PreformattedText"/>
        <w:bidi w:val="0"/>
        <w:spacing w:before="0" w:after="0"/>
        <w:jc w:val="left"/>
        <w:rPr/>
      </w:pPr>
      <w:r>
        <w:rPr/>
        <w:t xml:space="preserve"> </w:t>
      </w:r>
      <w:r>
        <w:rPr/>
        <w:t>C2796 C2809 ) C2796_=_C2810( C2796 C2810 ) C2796_=_C2811( C2796 C2811 ) C2797_=_C2798( C2797 C2798 ) C2797_=_C2799( C2797 C2799 ) \nC2797_=_C2800( C2797 C2800 ) C2797_=_C2801( C2797 C2801 ) C2797_=_C2802( C2797 C2802 ) C2797_=_C2803( C2797 C2803 ) C2797_=_C2805( C2797 C2805 ) C2797_=_C2806( C2797 C2806 ) \nC2797_=_C2807( C2797 C2807 ) C2797_=_C2808( C2797 C2808 ) C2797_=_C2809( C2797 C2809 ) C2797_=_C2810( C2797 C2810 ) C2797_=_C2811( C2797 C2811 ) C2798_=_C2799( C2798 C2799 ) \nC2798_=_C2800( C2798 C2800 ) C2798_=_C2801( C2798 C2801 ) C2798_=_C2802( C2798 C2802 ) C2798_=_C2803( C2798 C2803 ) C2798_=_C2805( C2798 C2805 ) C2798_=_C2806( C2798 C2806 ) \nC2798_=_C2807( C2798 C2807 ) C2798_=_C2808( C2798 C2808 ) C2798_=_C2809( C2798 C2809 ) C2798_=_C2810( C2798 C2810 ) C2798_=_C2811( C2798 C2811 ) C2799_=_C2800( C2799 C2800 ) \nC2799_=_C2801( C2799 C2801 ) C2799_=_C2802( C2799 C2802 ) C2799_=_C2803( C2799 C2803 ) C2799_=_C2805( C2799 C2805 ) C2799_=_C2806( C2799 C2806 ) C2799_=_C2807( C2799 C2807 ) \nC2799_=_C2808( C2799 C2808 ) C2799_=_C2809( C2799 C2809 ) C2799_=_C2810( C2799 C2810 ) C2799_=_C2811( C2799 C2811 ) C2800_=_C2801( C2800 C2801 ) C2800_=_C2802( C2800 C2802 ) \nC2800_=_C2803( C2800 C2803 ) C2800_=_C2805( C2800 C2805 ) C2800_=_C2806( C2800 C2806 ) C2800_=_C2807( C2800 C2807 ) C2800_=_C2808( C2800 C2808 ) C2800_=_C2809( C2800 C2809 ) \nC2800_=_C2810( C2800 C2810 ) C2800_=_C2811( C2800 C2811 ) C2801_=_C2802( C2801 C2802 ) C2801_=_C2803( C2801 C2803 ) C2801_=_C2805( C2801 C2805 ) C2801_=_C2806( C2801 C2806 ) \nC2801_=_C2807( C2801 C2807 ) C2801_=_C2808( C2801 C2808 ) C2801_=_C2809( C2801 C2809 ) C2801_=_C2810( C2801 C2810 ) C2801_=_C2811( C2801 C2811 ) C2802_=_C2803( C2802 C2803 ) \nC2802_=_C2805( C2802 C2805 ) C2802_=_C2806( C2802 C2806 ) C2802_=_C2807( C2802 C2807 ) C2802_=_C2808( C2802 C2808 ) C2802_=_C2809( C2802 C2809 ) C2802_=_C2810( C2802 C2810 ) \nC2802_=_C2811( C2802 C2811 ) C2803_=_C2805( C2803 C2805 ) C2803_=_C2806( C2803 C2806 ) C2803_=_C2807( C2803 C2807 ) C2803_=_C2808( C2803 C2808 ) C2803_=_C2809( C2803 C2809 ) \nC2803_=_C2810( C2803 C2810 ) C2803_=_C2811( C2803 C2811 ) C2803_=_C2822( C2803 C2822 ) C2803_=_C2859( C2803 C2859 ) C2803_=_C2912( C2803 C2912 ) C2803_=_C2936( C2803 C2936 ) \nC2803_=_C2992( C2803 C2992 ) C2803_=_C3027( C2803 C3027 ) C2805_=_C2806( C2805 C2806 ) C2805_=_C2807( C2805 C2807 ) C2805_=_C2808( C2805 C2808 ) C2805_=_C2809( C2805 C2809 ) \nC2805_=_C2810( C2805 C2810 ) C2805_=_C2811( C2805 C2811 ) C2806_=_C2807( C2806 C2807 ) C2806_=_C2808( C2806 C2808 ) C2806_=_C2809( C2806 C2809 ) C2806_=_C2810( C2806 C2810 ) \nC2806_=_C2811( C2806 C2811 ) C2807_=_C2808( C2807 C2808 ) C2807_=_C2809( C2807 C2809 ) C2807_=_C2810( C2807 C2810 ) C2807_=_C2811( C2807 C2811 ) C2808_=_C2809( C2808 C2809 ) \nC2808_=_C2810( C2808 C2810 ) C2808_=_C2811( C2808 C2811 ) C2809_=_C2810( C2809 C2810 ) C2809_=_C2811( C2809 C2811 ) C2810_=_C2811( C2810 C2811 ) C2822_=_C2859( C2822 C2859 ) \nC2822_=_C2912( C2822 C2912 ) C2822_=_C2936( C2822 C2936 ) C2822_=_C2992( C2822 C2992 ) C2822_=_C3027( C2822 C3027 ) C2843_=_C2860( C2843 C2860 ) C2843_=_C2895( C2843 C2895 ) \nC2843_=_C2937( C2843 C2937 ) C2843_=_C2993( C2843 C2993 ) C2843_=_C3028( C2843 C3028 ) C2859_=_C2860( C2859 C2860 ) C2859_=_C2912( C2859 C2912 ) C2859_=_C2936( C2859 C2936 ) \nC2859_=_C2992( C2859 C2992 ) C2859_=_C3027( C2859 C3027 ) C2860_=_C2895( C2860 C2895 ) C2860_=_C2937( C2860 C2937 ) C2860_=_C2993( C2860 C2993 ) C2860_=_C3028( C2860 C3028 ) \nC2895_=_C2937( C2895 C2937 ) C2895_=_C2993( C2895 C2993 ) C2895_=_C3028( C2895 C3028 ) C2912_=_C2936( C2912 C2936 ) C2912_=_C2992( C2912 C2992 ) C2912_=_C3027( C2912 C3027 ) \nC2936_=_C2937( C2936 C2937 ) C2936_=_C2992( C2936 C2992 ) C2936_=_C3027( C2936 C3027 ) C2937_=_C2993( C2937 C2993 ) C2937_=_C3028( C2937 C3028 ) C2992_=_C2993( C2992 C2993 ) \nC2992_=_C3027( C2992 C3027 ) C2993_=_C3028( C2993 C3028 ) C3027_=_C3028( C3027 C3028 ) "];780-&gt;880[label="34: C2750 C2763 C2775 C2793 C2794 \nC2795 C2796 C2797 C2798 C2799 C2800 \nC2801 C2802 C2805 C2806 C2807 C2808 \nC2809 C2810 C2811 C2822 C2843 C2859 \nC2860 C2895 C2912 C2936 C2937 C2992 \nC2993 C3027 C3028 C3556 C3557 \n199: C2750_=_C2822 ,C2750_=_C2859 ,C2750_=_C2912 ,C2750_=_C2936 ,C2750_=_C2992 ,\nC2750_=_C3027 ,C2763_=_C2843 ,C2763_=_C2860 ,C2763_=_C2895 ,C2763_=_C2937 ,C2763_=_C2993 ,\nC2763_=_C3028 ,C2775_=_C2793 ,C2775_=_C2794 ,C2775_=_C2795 ,C2775_=_C2796 ,C2775_=_C2797 ,\nC2775_=_C2798 ,C2775_=_C2799 ,C2775_=_C2800 ,C2775_=_C2801 ,C2775_=_C2802 ,C2775_=_C2805 ,\nC2775_=_C2806 ,C2775_=_C2807 ,C2775_=_C2808 ,C2775_=_C2809 ,C2775_=_C2810 ,C2775_=_C2811 ,\nC2793_=_C2794 ,C2793_=_C2795 ,C2793_=_C2796 ,C2793_=_C2797 ,C2793_=_C2798 ,C2793_=_C2799 ,\nC2793_=_C2800 ,C2793_=_C2801 ,C2793_=_C2802 ,C2793_=_C2805 ,C2793_=_C2806 ,C2793_=_C2807 ,\nC2793_=_C2808 ,C2793_=_C2809 ,C2793_=_C2810 ,C2793_=_C2811 ,C2794_=_C2795 ,C2794_=_C2796 ,\nC2794_=_C2797 ,C2794_=_C2798 ,C2794_=_C2799 ,C2794_=_C2800 ,C2794_=_C2801 ,C2794_=_C2802 ,\nC2794_=_C2805 ,C2794_=_C2806 ,C2794_=_C2807 ,C2794_=_C2808 ,C2794_=_C2809 ,C2794_=_C2810 ,\nC2794_=_C2811 ,C2795_=_C2796 ,C2795_=_C2797 ,C2795_=_C2798 ,C2795_=_C2799 ,C2795_=_C2800 ,\nC2795_=_C2801 ,C2795_=_C2802 ,C2795_=_C2805 ,C2795_=_C2806 ,C2795_=_C2807 ,C2795_=_C2808 ,\nC2795_=_C2809 ,C2795_=_C2810 ,C2795_=_C2811 ,C2796_=_C2797 ,C2796_=_C2798 ,C2796_=_C2799 ,\nC2796_=_C2800 ,C2796_=_C2801 ,C2796_=_C2802 ,C2796_=_C2805 ,C2796_=_C2806 ,C2796_=_C2807 ,\nC2796_=_C2808 ,C2796_=_C2809 ,C2796_=_C2810 ,C2796_=_C2811 ,C2797_=_C2798 ,C2797_=_C2799 ,\nC2797_=_C2800 ,C2797_=_C2801 ,C2797_=_C2802 ,C2797_=_C2805 ,C2797_=_C2806 ,C2797_=_C2807 ,\nC2797_=_C2808 ,C2797_=_C2809 ,C2797_=_C2810 ,C2797_=_C2811 ,C2798_=_C2799 ,C2798_=_C2800 ,\nC2798_=_C2801 ,C2798_=_C2802 ,C2798_=_C2805 ,C2798_=_C2806 ,C2798_=_C2807 ,C2798_=_C2808 ,\nC2798_=_C2809 ,C2798_=_C2810 ,C2798_=_C2811 ,C2799_=_C2800 ,C2799_=_C2801 ,C2799_=_C2802 ,\nC2799_=_C2805 ,C2799_=_C2806 ,C2799_=_C2807 ,C2799_=_C2808 ,C2799_=_C2809 ,C2799_=_C2810 ,\nC2799_=_C2811 ,C2800_=_C2801 ,C2800_=_C2802 ,C2800_=_C2805 ,C2800_=_C2806 ,C2800_=_C2807 ,\nC2800_=_C2808 ,C2800_=_C2809 ,C2800_=_C2810 ,C2800_=_C2811 ,C2801_=_C2802 ,C2801_=_C2805 ,\nC2801_=_C2806 ,C2801_=_C2807 ,C2801_=_C2808 ,C2801_=_C2809 ,C2801_=_C2810 ,C2801_=_C2811 ,\nC2802_=_C2805 ,C2802_=_C2806 ,C2802_=_C2807 ,C2802_=_C2808 ,C2802_=_C2809 ,C2802_=_C2810 ,\nC2802_=_C2811 ,C2805_=_C2806 ,C2805_=_C2807 ,C2805_=_C2808 ,C2805_=_C2809 ,C2805_=_C2810 ,\nC2805_=_C2811 ,C2806_=_C2807 ,C2806_=_C2808 ,C2806_=_C2809 ,C2806_=_C2810 ,C2806_=_C2811 ,\nC2807_=_C2808 ,C2807_=_C2809 ,C2807_=_C2810 ,C2807_=_C2811 ,C2808_=_C2809 ,C2808_=_C2810 ,\nC2808_=_C2811 ,C2809_=_C2810 ,C2809_=_C2811 ,C2810_=_C2811 ,C2822_=_C2859 ,C2822_=_C2912 ,\nC2822_=_C2936 ,C2822_=_C2992 ,C2822_=_C3027 ,C2843_=_C2860 ,C2843_=_C2895 ,C2843_=_C2937 ,\nC2843_=_C2993 ,C2843_=_C3028 ,C2859_=_C2860 ,C2859_=_C2912 ,C2859_=_C2936 ,C2859_=_C2992 ,\nC2859_=_C3027 ,C2860_=_C2895 ,C2860_=_C2937 ,C2860_=_C2993 ,C2860_=_C3028 ,C2895_=_C2937 ,\nC2895_=_C2993 ,C2895_=_C3028 ,C2912_=_C2936 ,C2912_=_C2992 ,C2912_=_C3027 ,C2936_=_C2937 ,\nC2936_=_C2992 ,C2936_=_C3027 ,C2937_=_C2993 ,C2937_=_C3028 ,C2992_=_C2993 ,C2992_=_C3027 ,\nC2993_=_C3028 ,C3027_=_C3028 ,"];881[shape=box, label="id:881 level: 6\n40: C2740 C2760 C2770 C2796 C2798 \nC2807 C2814 C2838 C2847 C2852 C2855 \nC2865 C2902 C2906 C2918 C2926 C2927 \nC2928 C2929 C2931 C2932 C2933 C2934 \nC2935 C2936 C2937 C2938 C2939 C2940 \nC2942 C2943 C2967 C2969 C2977 C3019 \nC3021 C3034 C3542 C3547 C3566 \n207: C2740_=_C2796( C2740 C2796 ) C2740_=_C2814( C2740 C2814 ) C2740_=_C2852( C2740 C2852 ) C2740_=_C2902( C2740 C2902 ) C2740_=_C2928( C2740 C2928 ) \nC2740_=_C2967( C2740 C2967 ) C2740_=_C3019( C2740 C3019 ) C2760_=_C2770( C2760 C2770 ) C2760_=_C2798( C2760 C2798 ) C2760_=_C2838( C2760 C2838 ) C2760_=_C2855( C2760 C2855 ) \nC2760_=_C2906( C2760 C2906 ) C2760_=_C2969( C2760 C2969 ) C2760_=_C3021( C2760 C3021 ) C2770_=_C2807( C2770 C2807 ) C2770_=_C2847( C2770 C2847 ) C2770_=_C2865( C2770 C2865 ) \nC2770_=_C2918( C2770 C2918 ) C2770_=_C2977( C2770 C2977 ) C2770_=_C3034( C2770 C3034 ) C2796_=_C2798( C2796 C2798 ) C2796_=_C2807( C2796 C2807 ) C2796_=_C2814( C2796 C2814 ) \nC2796_=_C2852( C2796 C2852 ) C2796_=_C2902( C2796 C2902 ) C2796_=_C2928( C2796 C2928 ) C2796_=_C2967( C2796 C2967 ) C2796_=_C3019( C2796 C3019 ) C2798_=_C2807( C2798 C2807 ) \nC2798_=_C2838( C2798 C2838 ) C2798_=_C2855( C2798 C2855 ) C2798_=_C2906( C2798 C2906 ) C2798_=_C2969( C2798 C2969 ) C2798_=_C3021( C2798 C3021 ) C2807_=_C2847( C2807 C2847 ) \nC2807_=_C2865( C2807 C2865 ) C2807_=_C2918( C2807 C2918 ) C2807_=_C2977( C2807 C2977 ) C2807_=_C3034( C2807 C3034 ) C2814_=_C2852( C2814 C2852 ) C2814_=_C2902( C2814 C2902 ) \nC2814_=_C2928( C2814 C2928 ) C2814_=_C2967( C2814 C2967 ) C2814_=_C3019( C2814 C3019 ) C2838_=_C2847( C2838 C2847 ) C2838_=_C2855( C2838 C2855 ) C2838_=_C2906( C2838 C2906 ) \nC2838_=_C2969( C2838 C2969 ) C2838_=_C3021( C2838 C3021 ) C2847_=_C2865( C2847 C2865 ) C2847_=_C2918( C2847 C2918 ) C2847_=_C2977( C2847 C2977 ) C2847_=_C3034( C2847 C3034 ) \nC2852_=_C2855( C2852 C2855 ) C2852_=_C2865( C2852 C2865 ) C2852_=_C2902( C2852 C2902 ) C2852_=_C2928( C2852 C2928 ) C2852_=_C2967( C2852 C2967 ) C2852_=_C3019( C2852 C3019 ) \nC2855_=_C2865( C2855 C2865 ) C2855_=_C2906( C2855 C2906 ) C2855_=_C2969( C2855 C2969 ) C2855_=_C3021( C2855 C3021 ) C2865_=_C2918( C2865 C2918 ) C2865_=_C2977( C2865 C2977 ) \nC2865_=_C3034( C2865 C3034 ) C2902_=_C2906( C2902 C2906 ) C2902_=_C2918( C2902 C2918 ) C2902_=_C2928( C2902 C2928 ) C2902_=_C2967( C2902 C2967 ) C2902_=_C3019( C2902 C3019 ) \nC2906_=_C2918( C2906 C2918 ) C2906_=_C2969( C2906 C2969 ) C2906_=_C3021( C2906 C3021 ) C2918_=_C2977( C2918 C2977 ) C2918_=_C3034( C2918 C3034 ) C2926_=_C2927( C2926 C2927 ) \nC2926_=_C2928( C2926 C2928 ) C2926_=_C2929( C2926 C2929 ) C2926_=_C2931( C2926 C2931 ) C2926_=_C2932( C2926 C2932 ) C2926_=_C2933(</w:t>
      </w:r>
    </w:p>
    <w:p>
      <w:pPr>
        <w:pStyle w:val="PreformattedText"/>
        <w:bidi w:val="0"/>
        <w:spacing w:before="0" w:after="0"/>
        <w:jc w:val="left"/>
        <w:rPr/>
      </w:pPr>
      <w:r>
        <w:rPr/>
        <w:t xml:space="preserve"> </w:t>
      </w:r>
      <w:r>
        <w:rPr/>
        <w:t>C2926 C2933 ) C2926_=_C2934( C2926 C2934 ) \nC2926_=_C2935( C2926 C2935 ) C2926_=_C2936( C2926 C2936 ) C2926_=_C2937( C2926 C2937 ) C2926_=_C2938( C2926 C2938 ) C2926_=_C2939( C2926 C2939 ) C2926_=_C2940( C2926 C2940 ) \nC2926_=_C2942( C2926 C2942 ) C2926_=_C2943( C2926 C2943 ) C2927_=_C2928( C2927 C2928 ) C2927_=_C2929( C2927 C2929 ) C2927_=_C2931( C2927 C2931 ) C2927_=_C2932( C2927 C2932 ) \nC2927_=_C2933( C2927 C2933 ) C2927_=_C2934( C2927 C2934 ) C2927_=_C2935( C2927 C2935 ) C2927_=_C2936( C2927 C2936 ) C2927_=_C2937( C2927 C2937 ) C2927_=_C2938( C2927 C2938 ) \nC2927_=_C2939( C2927 C2939 ) C2927_=_C2940( C2927 C2940 ) C2927_=_C2942( C2927 C2942 ) C2927_=_C2943( C2927 C2943 ) C2928_=_C2929( C2928 C2929 ) C2928_=_C2931( C2928 C2931 ) \nC2928_=_C2932( C2928 C2932 ) C2928_=_C2933( C2928 C2933 ) C2928_=_C2934( C2928 C2934 ) C2928_=_C2935( C2928 C2935 ) C2928_=_C2936( C2928 C2936 ) C2928_=_C2937( C2928 C2937 ) \nC2928_=_C2938( C2928 C2938 ) C2928_=_C2939( C2928 C2939 ) C2928_=_C2940( C2928 C2940 ) C2928_=_C2942( C2928 C2942 ) C2928_=_C2943( C2928 C2943 ) C2928_=_C2967( C2928 C2967 ) \nC2928_=_C3019( C2928 C3019 ) C2929_=_C2931( C2929 C2931 ) C2929_=_C2932( C2929 C2932 ) C2929_=_C2933( C2929 C2933 ) C2929_=_C2934( C2929 C2934 ) C2929_=_C2935( C2929 C2935 ) \nC2929_=_C2936( C2929 C2936 ) C2929_=_C2937( C2929 C2937 ) C2929_=_C2938( C2929 C2938 ) C2929_=_C2939( C2929 C2939 ) C2929_=_C2940( C2929 C2940 ) C2929_=_C2942( C2929 C2942 ) \nC2929_=_C2943( C2929 C2943 ) C2931_=_C2932( C2931 C2932 ) C2931_=_C2933( C2931 C2933 ) C2931_=_C2934( C2931 C2934 ) C2931_=_C2935( C2931 C2935 ) C2931_=_C2936( C2931 C2936 ) \nC2931_=_C2937( C2931 C2937 ) C2931_=_C2938( C2931 C2938 ) C2931_=_C2939( C2931 C2939 ) C2931_=_C2940( C2931 C2940 ) C2931_=_C2942( C2931 C2942 ) C2931_=_C2943( C2931 C2943 ) \nC2932_=_C2933( C2932 C2933 ) C2932_=_C2934( C2932 C2934 ) C2932_=_C2935( C2932 C2935 ) C2932_=_C2936( C2932 C2936 ) C2932_=_C2937( C2932 C2937 ) C2932_=_C2938( C2932 C2938 ) \nC2932_=_C2939( C2932 C2939 ) C2932_=_C2940( C2932 C2940 ) C2932_=_C2942( C2932 C2942 ) C2932_=_C2943( C2932 C2943 ) C2933_=_C2934( C2933 C2934 ) C2933_=_C2935( C2933 C2935 ) \nC2933_=_C2936( C2933 C2936 ) C2933_=_C2937( C2933 C2937 ) C2933_=_C2938( C2933 C2938 ) C2933_=_C2939( C2933 C2939 ) C2933_=_C2940( C2933 C2940 ) C2933_=_C2942( C2933 C2942 ) \nC2933_=_C2943( C2933 C2943 ) C2934_=_C2935( C2934 C2935 ) C2934_=_C2936( C2934 C2936 ) C2934_=_C2937( C2934 C2937 ) C2934_=_C2938( C2934 C2938 ) C2934_=_C2939( C2934 C2939 ) \nC2934_=_C2940( C2934 C2940 ) C2934_=_C2942( C2934 C2942 ) C2934_=_C2943( C2934 C2943 ) C2935_=_C2936( C2935 C2936 ) C2935_=_C2937( C2935 C2937 ) C2935_=_C2938( C2935 C2938 ) \nC2935_=_C2939( C2935 C2939 ) C2935_=_C2940( C2935 C2940 ) C2935_=_C2942( C2935 C2942 ) C2935_=_C2943( C2935 C2943 ) C2936_=_C2937( C2936 C2937 ) C2936_=_C2938( C2936 C2938 ) \nC2936_=_C2939( C2936 C2939 ) C2936_=_C2940( C2936 C2940 ) C2936_=_C2942( C2936 C2942 ) C2936_=_C2943( C2936 C2943 ) C2937_=_C2938( C2937 C2938 ) C2937_=_C2939( C2937 C2939 ) \nC2937_=_C2940( C2937 C2940 ) C2937_=_C2942( C2937 C2942 ) C2937_=_C2943( C2937 C2943 ) C2938_=_C2939( C2938 C2939 ) C2938_=_C2940( C2938 C2940 ) C2938_=_C2942( C2938 C2942 ) \nC2938_=_C2943( C2938 C2943 ) C2939_=_C2940( C2939 C2940 ) C2939_=_C2942( C2939 C2942 ) C2939_=_C2943( C2939 C2943 ) C2940_=_C2942( C2940 C2942 ) C2940_=_C2943( C2940 C2943 ) \nC2942_=_C2943( C2942 C2943 ) C2967_=_C2969( C2967 C2969 ) C2967_=_C2977( C2967 C2977 ) C2967_=_C3019( C2967 C3019 ) C2969_=_C2977( C2969 C2977 ) C2969_=_C3021( C2969 C3021 ) \nC2977_=_C3034( C2977 C3034 ) C3019_=_C3021( C3019 C3021 ) C3019_=_C3034( C3019 C3034 ) C3021_=_C3034( C3021 C3034 ) "];780-&gt;881[label="39: C2740 C2760 C2770 C2796 C2798 \nC2807 C2814 C2838 C2847 C2852 C2855 \nC2865 C2902 C2906 C2918 C2926 C2927 \nC2929 C2931 C2932 C2933 C2934 C2935 \nC2936 C2937 C2938 C2939 C2940 C2942 \nC2943 C2967 C2969 C2977 C3019 C3021 \nC3034 C3542 C3547 C3566 \n185: C2740_=_C2796 ,C2740_=_C2814 ,C2740_=_C2852 ,C2740_=_C2902 ,C2740_=_C2967 ,\nC2740_=_C3019 ,C2760_=_C2770 ,C2760_=_C2798 ,C2760_=_C2838 ,C2760_=_C2855 ,C2760_=_C2906 ,\nC2760_=_C2969 ,C2760_=_C3021 ,C2770_=_C2807 ,C2770_=_C2847 ,C2770_=_C2865 ,C2770_=_C2918 ,\nC2770_=_C2977 ,C2770_=_C3034 ,C2796_=_C2798 ,C2796_=_C2807 ,C2796_=_C2814 ,C2796_=_C2852 ,\nC2796_=_C2902 ,C2796_=_C2967 ,C2796_=_C3019 ,C2798_=_C2807 ,C2798_=_C2838 ,C2798_=_C2855 ,\nC2798_=_C2906 ,C2798_=_C2969 ,C2798_=_C3021 ,C2807_=_C2847 ,C2807_=_C2865 ,C2807_=_C2918 ,\nC2807_=_C2977 ,C2807_=_C3034 ,C2814_=_C2852 ,C2814_=_C2902 ,C2814_=_C2967 ,C2814_=_C3019 ,\nC2838_=_C2847 ,C2838_=_C2855 ,C2838_=_C2906 ,C2838_=_C2969 ,C2838_=_C3021 ,C2847_=_C2865 ,\nC2847_=_C2918 ,C2847_=_C2977 ,C2847_=_C3034 ,C2852_=_C2855 ,C2852_=_C2865 ,C2852_=_C2902 ,\nC2852_=_C2967 ,C2852_=_C3019 ,C2855_=_C2865 ,C2855_=_C2906 ,C2855_=_C2969 ,C2855_=_C3021 ,\nC2865_=_C2918 ,C2865_=_C2977 ,C2865_=_C3034 ,C2902_=_C2906 ,C2902_=_C2918 ,C2902_=_C2967 ,\nC2902_=_C3019 ,C2906_=_C2918 ,C2906_=_C2969 ,C2906_=_C3021 ,C2918_=_C2977 ,C2918_=_C3034 ,\nC2926_=_C2927 ,C2926_=_C2929 ,C2926_=_C2931 ,C2926_=_C2932 ,C2926_=_C2933 ,C2926_=_C2934 ,\nC2926_=_C2935 ,C2926_=_C2936 ,C2926_=_C2937 ,C2926_=_C2938 ,C2926_=_C2939 ,C2926_=_C2940 ,\nC2926_=_C2942 ,C2926_=_C2943 ,C2927_=_C2929 ,C2927_=_C2931 ,C2927_=_C2932 ,C2927_=_C2933 ,\nC2927_=_C2934 ,C2927_=_C2935 ,C2927_=_C2936 ,C2927_=_C2937 ,C2927_=_C2938 ,C2927_=_C2939 ,\nC2927_=_C2940 ,C2927_=_C2942 ,C2927_=_C2943 ,C2929_=_C2931 ,C2929_=_C2932 ,C2929_=_C2933 ,\nC2929_=_C2934 ,C2929_=_C2935 ,C2929_=_C2936 ,C2929_=_C2937 ,C2929_=_C2938 ,C2929_=_C2939 ,\nC2929_=_C2940 ,C2929_=_C2942 ,C2929_=_C2943 ,C2931_=_C2932 ,C2931_=_C2933 ,C2931_=_C2934 ,\nC2931_=_C2935 ,C2931_=_C2936 ,C2931_=_C2937 ,C2931_=_C2938 ,C2931_=_C2939 ,C2931_=_C2940 ,\nC2931_=_C2942 ,C2931_=_C2943 ,C2932_=_C2933 ,C2932_=_C2934 ,C2932_=_C2935 ,C2932_=_C2936 ,\nC2932_=_C2937 ,C2932_=_C2938 ,C2932_=_C2939 ,C2932_=_C2940 ,C2932_=_C2942 ,C2932_=_C2943 ,\nC2933_=_C2934 ,C2933_=_C2935 ,C2933_=_C2936 ,C2933_=_C2937 ,C2933_=_C2938 ,C2933_=_C2939 ,\nC2933_=_C2940 ,C2933_=_C2942 ,C2933_=_C2943 ,C2934_=_C2935 ,C2934_=_C2936 ,C2934_=_C2937 ,\nC2934_=_C2938 ,C2934_=_C2939 ,C2934_=_C2940 ,C2934_=_C2942 ,C2934_=_C2943 ,C2935_=_C2936 ,\nC2935_=_C2937 ,C2935_=_C2938 ,C2935_=_C2939 ,C2935_=_C2940 ,C2935_=_C2942 ,C2935_=_C2943 ,\nC2936_=_C2937 ,C2936_=_C2938 ,C2936_=_C2939 ,C2936_=_C2940 ,C2936_=_C2942 ,C2936_=_C2943 ,\nC2937_=_C2938 ,C2937_=_C2939 ,C2937_=_C2940 ,C2937_=_C2942 ,C2937_=_C2943 ,C2938_=_C2939 ,\nC2938_=_C2940 ,C2938_=_C2942 ,C2938_=_C2943 ,C2939_=_C2940 ,C2939_=_C2942 ,C2939_=_C2943 ,\nC2940_=_C2942 ,C2940_=_C2943 ,C2942_=_C2943 ,C2967_=_C2969 ,C2967_=_C2977 ,C2967_=_C3019 ,\nC2969_=_C2977 ,C2969_=_C3021 ,C2977_=_C3034 ,C3019_=_C3021 ,C3019_=_C3034 ,C3021_=_C3034 ,"];882[shape=box, label="id:882 level: 6\n39: C2745 C2746 C2755 C2779 C2781 \nC2808 C2813 C2834 C2835 C2836 C2837 \nC2838 C2841 C2842 C2843 C2844 C2845 \nC2846 C2847 C2848 C2849 C2856 C2857 \nC2885 C2892 C2908 C2921 C2931 C2951 \nC2960 C2980 C2988 C2989 C3009 C3022 \nC3037 C3549 C3551 C3570 \n184: C2745_=_C2746( C2745 C2746 ) C2745_=_C2755( C2745 C2755 ) C2745_=_C2779( C2745 C2779 ) C2745_=_C2856( C2745 C2856 ) C2745_=_C2908( C2745 C2908 ) \nC2745_=_C2931( C2745 C2931 ) C2745_=_C2988( C2745 C2988 ) C2745_=_C3022( C2745 C3022 ) C2746_=_C2755( C2746 C2755 ) C2746_=_C2781( C2746 C2781 ) C2746_=_C2857( C2746 C2857 ) \nC2746_=_C2892( C2746 C2892 ) C2746_=_C2951( C2746 C2951 ) C2746_=_C2989( C2746 C2989 ) C2746_=_C3009( C2746 C3009 ) C2755_=_C2808( C2755 C2808 ) C2755_=_C2849( C2755 C2849 ) \nC2755_=_C2885( C2755 C2885 ) C2755_=_C2921( C2755 C2921 ) C2755_=_C2960( C2755 C2960 ) C2755_=_C2980( C2755 C2980 ) C2755_=_C3037( C2755 C3037 ) C2779_=_C2781( C2779 C2781 ) \nC2779_=_C2856( C2779 C2856 ) C2779_=_C2908( C2779 C2908 ) C2779_=_C2931( C2779 C2931 ) C2779_=_C2988( C2779 C2988 ) C2779_=_C3022( C2779 C3022 ) C2781_=_C2857( C2781 C2857 ) \nC2781_=_C2892( C2781 C2892 ) C2781_=_C2951( C2781 C2951 ) C2781_=_C2989( C2781 C2989 ) C2781_=_C3009( C2781 C3009 ) C2808_=_C2849( C2808 C2849 ) C2808_=_C2885( C2808 C2885 ) \nC2808_=_C2921( C2808 C2921 ) C2808_=_C2960( C2808 C2960 ) C2808_=_C2980( C2808 C2980 ) C2808_=_C3037( C2808 C3037 ) C2813_=_C2834( C2813 C2834 ) C2813_=_C2835( C2813 C2835 ) \nC2813_=_C2836( C2813 C2836 ) C2813_=_C2837( C2813 C2837 ) C2813_=_C2838( C2813 C2838 ) C2813_=_C2841( C2813 C2841 ) C2813_=_C2842( C2813 C2842 ) C2813_=_C2843( C2813 C2843 ) \nC2813_=_C2844( C2813 C2844 ) C2813_=_C2845( C2813 C2845 ) C2813_=_C2846( C2813 C2846 ) C2813_=_C2847( C2813 C2847 ) C2813_=_C2848( C2813 C2848 ) C2813_=_C2849( C2813 C2849 ) \nC2834_=_C2835( C2834 C2835 ) C2834_=_C2836( C2834 C2836 ) C2834_=_C2837( C2834 C2837 ) C2834_=_C2838( C2834 C2838 ) C2834_=_C2841( C2834 C2841 ) C2834_=_C2842( C2834 C2842 ) \nC2834_=_C2843( C2834 C2843 ) C2834_=_C2844( C2834 C2844 ) C2834_=_C2845( C2834 C2845 ) C2834_=_C2846( C2834 C2846 ) C2834_=_C2847( C2834 C2847 ) C2834_=_C2848( C2834 C2848 ) \nC2834_=_C2849( C2834 C2849 ) C2835_=_C2836( C2835 C2836 ) C2835_=_C2837( C2835 C2837 ) C2835_=_C2838( C2835 C2838 ) C2835_=_C2841( C2835 C2841 ) C2835_=_C2842( C2835 C2842 ) \nC2835_=_C2843( C2835 C2843 ) C2835_=_C2844( C2835 C2844 ) C2835_=_C2845( C2835 C2845 ) C2835_=_C2846( C2835 C2846 ) C2835_=_C2847( C2835 C2847 ) C2835_=_C2848( C2835 C2848 ) \nC2835_=_C2849( C2835 C2849 ) C2836_=_C2837( C2836 C2837 ) C2836_=_C2838( C2836 C2838 ) C2836_=_C2841( C2836 C2841 ) C2836_=_C2842( C2836 C2842 ) C2836_=_C2843( C2836 C2843 ) \nC2836_=_C2844( C2836 C2844 ) C2836_=_C2845( C2836 C2845 ) C2836_=_C2846( C2836 C2846 ) C2836_=_C2847( C2836 C2847 ) C2836_=_C2848( C2836 C2848 ) C2836_=_C2849( C2836 C2849 ) \nC2837_=_C2838( C2837 C2838 ) C2837_=_C2841( C2837 C2841 ) C2837_=_C2842( C2837 C2842 ) C2837_=_C2843( C2837 C2843 ) C2837_=_C2844( C2837 C2844 ) C2837_=_C2845( C2837 C2845 ) \nC2837_=_C2846( C2837 C2846</w:t>
      </w:r>
    </w:p>
    <w:p>
      <w:pPr>
        <w:pStyle w:val="PreformattedText"/>
        <w:bidi w:val="0"/>
        <w:spacing w:before="0" w:after="0"/>
        <w:jc w:val="left"/>
        <w:rPr/>
      </w:pPr>
      <w:r>
        <w:rPr/>
        <w:t xml:space="preserve"> </w:t>
      </w:r>
      <w:r>
        <w:rPr/>
        <w:t>) C2837_=_C2847( C2837 C2847 ) C2837_=_C2848( C2837 C2848 ) C2837_=_C2849( C2837 C2849 ) C2838_=_C2841( C2838 C2841 ) C2838_=_C2842( C2838 C2842 ) \nC2838_=_C2843( C2838 C2843 ) C2838_=_C2844( C2838 C2844 ) C2838_=_C2845( C2838 C2845 ) C2838_=_C2846( C2838 C2846 ) C2838_=_C2847( C2838 C2847 ) C2838_=_C2848( C2838 C2848 ) \nC2838_=_C2849( C2838 C2849 ) C2841_=_C2842( C2841 C2842 ) C2841_=_C2843( C2841 C2843 ) C2841_=_C2844( C2841 C2844 ) C2841_=_C2845( C2841 C2845 ) C2841_=_C2846( C2841 C2846 ) \nC2841_=_C2847( C2841 C2847 ) C2841_=_C2848( C2841 C2848 ) C2841_=_C2849( C2841 C2849 ) C2842_=_C2843( C2842 C2843 ) C2842_=_C2844( C2842 C2844 ) C2842_=_C2845( C2842 C2845 ) \nC2842_=_C2846( C2842 C2846 ) C2842_=_C2847( C2842 C2847 ) C2842_=_C2848( C2842 C2848 ) C2842_=_C2849( C2842 C2849 ) C2843_=_C2844( C2843 C2844 ) C2843_=_C2845( C2843 C2845 ) \nC2843_=_C2846( C2843 C2846 ) C2843_=_C2847( C2843 C2847 ) C2843_=_C2848( C2843 C2848 ) C2843_=_C2849( C2843 C2849 ) C2844_=_C2845( C2844 C2845 ) C2844_=_C2846( C2844 C2846 ) \nC2844_=_C2847( C2844 C2847 ) C2844_=_C2848( C2844 C2848 ) C2844_=_C2849( C2844 C2849 ) C2845_=_C2846( C2845 C2846 ) C2845_=_C2847( C2845 C2847 ) C2845_=_C2848( C2845 C2848 ) \nC2845_=_C2849( C2845 C2849 ) C2846_=_C2847( C2846 C2847 ) C2846_=_C2848( C2846 C2848 ) C2846_=_C2849( C2846 C2849 ) C2847_=_C2848( C2847 C2848 ) C2847_=_C2849( C2847 C2849 ) \nC2848_=_C2849( C2848 C2849 ) C2849_=_C2885( C2849 C2885 ) C2849_=_C2921( C2849 C2921 ) C2849_=_C2960( C2849 C2960 ) C2849_=_C2980( C2849 C2980 ) C2849_=_C3037( C2849 C3037 ) \nC2856_=_C2857( C2856 C2857 ) C2856_=_C2908( C2856 C2908 ) C2856_=_C2931( C2856 C2931 ) C2856_=_C2988( C2856 C2988 ) C2856_=_C3022( C2856 C3022 ) C2857_=_C2892( C2857 C2892 ) \nC2857_=_C2951( C2857 C2951 ) C2857_=_C2989( C2857 C2989 ) C2857_=_C3009( C2857 C3009 ) C2885_=_C2921( C2885 C2921 ) C2885_=_C2960( C2885 C2960 ) C2885_=_C2980( C2885 C2980 ) \nC2885_=_C3037( C2885 C3037 ) C2892_=_C2951( C2892 C2951 ) C2892_=_C2989( C2892 C2989 ) C2892_=_C3009( C2892 C3009 ) C2908_=_C2921( C2908 C2921 ) C2908_=_C2931( C2908 C2931 ) \nC2908_=_C2988( C2908 C2988 ) C2908_=_C3022( C2908 C3022 ) C2921_=_C2960( C2921 C2960 ) C2921_=_C2980( C2921 C2980 ) C2921_=_C3037( C2921 C3037 ) C2931_=_C2988( C2931 C2988 ) \nC2931_=_C3022( C2931 C3022 ) C2951_=_C2960( C2951 C2960 ) C2951_=_C2989( C2951 C2989 ) C2951_=_C3009( C2951 C3009 ) C2960_=_C2980( C2960 C2980 ) C2960_=_C3037( C2960 C3037 ) \nC2980_=_C3037( C2980 C3037 ) C2988_=_C2989( C2988 C2989 ) C2988_=_C3022( C2988 C3022 ) C2989_=_C3009( C2989 C3009 ) C3022_=_C3037( C3022 C3037 ) "];781-&gt;882[label="38: C2745 C2746 C2755 C2779 C2781 \nC2808 C2813 C2834 C2835 C2836 C2837 \nC2838 C2841 C2842 C2843 C2844 C2845 \nC2846 C2847 C2848 C2856 C2857 C2885 \nC2892 C2908 C2921 C2931 C2951 C2960 \nC2980 C2988 C2989 C3009 C3022 C3037 \nC3549 C3551 C3570 \n163: C2745_=_C2746 ,C2745_=_C2755 ,C2745_=_C2779 ,C2745_=_C2856 ,C2745_=_C2908 ,\nC2745_=_C2931 ,C2745_=_C2988 ,C2745_=_C3022 ,C2746_=_C2755 ,C2746_=_C2781 ,C2746_=_C2857 ,\nC2746_=_C2892 ,C2746_=_C2951 ,C2746_=_C2989 ,C2746_=_C3009 ,C2755_=_C2808 ,C2755_=_C2885 ,\nC2755_=_C2921 ,C2755_=_C2960 ,C2755_=_C2980 ,C2755_=_C3037 ,C2779_=_C2781 ,C2779_=_C2856 ,\nC2779_=_C2908 ,C2779_=_C2931 ,C2779_=_C2988 ,C2779_=_C3022 ,C2781_=_C2857 ,C2781_=_C2892 ,\nC2781_=_C2951 ,C2781_=_C2989 ,C2781_=_C3009 ,C2808_=_C2885 ,C2808_=_C2921 ,C2808_=_C2960 ,\nC2808_=_C2980 ,C2808_=_C3037 ,C2813_=_C2834 ,C2813_=_C2835 ,C2813_=_C2836 ,C2813_=_C2837 ,\nC2813_=_C2838 ,C2813_=_C2841 ,C2813_=_C2842 ,C2813_=_C2843 ,C2813_=_C2844 ,C2813_=_C2845 ,\nC2813_=_C2846 ,C2813_=_C2847 ,C2813_=_C2848 ,C2834_=_C2835 ,C2834_=_C2836 ,C2834_=_C2837 ,\nC2834_=_C2838 ,C2834_=_C2841 ,C2834_=_C2842 ,C2834_=_C2843 ,C2834_=_C2844 ,C2834_=_C2845 ,\nC2834_=_C2846 ,C2834_=_C2847 ,C2834_=_C2848 ,C2835_=_C2836 ,C2835_=_C2837 ,C2835_=_C2838 ,\nC2835_=_C2841 ,C2835_=_C2842 ,C2835_=_C2843 ,C2835_=_C2844 ,C2835_=_C2845 ,C2835_=_C2846 ,\nC2835_=_C2847 ,C2835_=_C2848 ,C2836_=_C2837 ,C2836_=_C2838 ,C2836_=_C2841 ,C2836_=_C2842 ,\nC2836_=_C2843 ,C2836_=_C2844 ,C2836_=_C2845 ,C2836_=_C2846 ,C2836_=_C2847 ,C2836_=_C2848 ,\nC2837_=_C2838 ,C2837_=_C2841 ,C2837_=_C2842 ,C2837_=_C2843 ,C2837_=_C2844 ,C2837_=_C2845 ,\nC2837_=_C2846 ,C2837_=_C2847 ,C2837_=_C2848 ,C2838_=_C2841 ,C2838_=_C2842 ,C2838_=_C2843 ,\nC2838_=_C2844 ,C2838_=_C2845 ,C2838_=_C2846 ,C2838_=_C2847 ,C2838_=_C2848 ,C2841_=_C2842 ,\nC2841_=_C2843 ,C2841_=_C2844 ,C2841_=_C2845 ,C2841_=_C2846 ,C2841_=_C2847 ,C2841_=_C2848 ,\nC2842_=_C2843 ,C2842_=_C2844 ,C2842_=_C2845 ,C2842_=_C2846 ,C2842_=_C2847 ,C2842_=_C2848 ,\nC2843_=_C2844 ,C2843_=_C2845 ,C2843_=_C2846 ,C2843_=_C2847 ,C2843_=_C2848 ,C2844_=_C2845 ,\nC2844_=_C2846 ,C2844_=_C2847 ,C2844_=_C2848 ,C2845_=_C2846 ,C2845_=_C2847 ,C2845_=_C2848 ,\nC2846_=_C2847 ,C2846_=_C2848 ,C2847_=_C2848 ,C2856_=_C2857 ,C2856_=_C2908 ,C2856_=_C2931 ,\nC2856_=_C2988 ,C2856_=_C3022 ,C2857_=_C2892 ,C2857_=_C2951 ,C2857_=_C2989 ,C2857_=_C3009 ,\nC2885_=_C2921 ,C2885_=_C2960 ,C2885_=_C2980 ,C2885_=_C3037 ,C2892_=_C2951 ,C2892_=_C2989 ,\nC2892_=_C3009 ,C2908_=_C2921 ,C2908_=_C2931 ,C2908_=_C2988 ,C2908_=_C3022 ,C2921_=_C2960 ,\nC2921_=_C2980 ,C2921_=_C3037 ,C2931_=_C2988 ,C2931_=_C3022 ,C2951_=_C2960 ,C2951_=_C2989 ,\nC2951_=_C3009 ,C2960_=_C2980 ,C2960_=_C3037 ,C2980_=_C3037 ,C2988_=_C2989 ,C2988_=_C3022 ,\nC2989_=_C3009 ,C3022_=_C3037 ,"];883[shape=box, label="id:883 level: 6\n46: C2736 C2738 C2758 C2774 C2793 \nC2794 C2812 C2834 C2835 C2850 C2869 \nC2870 C2888 C2901 C2926 C2944 C2945 \nC2964 C2966 C3003 C3016 C3018 C3019 \nC3020 C3021 C3022 C3023 C3024 C3025 \nC3026 C3027 C3028 C3029 C3030 C3031 \nC3032 C3033 C3034 C3035 C3036 C3037 \nC3038 C3039 C3532 C3539 C3540 \n318: C2736_=_C2738( C2736 C2738 ) C2738_=_C2794( C2738 C2794 ) C2738_=_C2835( C2738 C2835 ) C2738_=_C2870( C2738 C2870 ) C2738_=_C2901( C2738 C2901 ) \nC2738_=_C2945( C2738 C2945 ) C2738_=_C2966( C2738 C2966 ) C2758_=_C3532( C2758 C3532 ) C2758_=_C3539( C2758 C3539 ) C2774_=_C3532( C2774 C3532 ) C2793_=_C2794( C2793 C2794 ) \nC2793_=_C3539( C2793 C3539 ) C2794_=_C2835( C2794 C2835 ) C2794_=_C2870( C2794 C2870 ) C2794_=_C2901( C2794 C2901 ) C2794_=_C2945( C2794 C2945 ) C2794_=_C2966( C2794 C2966 ) \nC2812_=_C3532( C2812 C3532 ) C2834_=_C2835( C2834 C2835 ) C2834_=_C3539( C2834 C3539 ) C2835_=_C2870( C2835 C2870 ) C2835_=_C2901( C2835 C2901 ) C2835_=_C2945( C2835 C2945 ) \nC2835_=_C2966( C2835 C2966 ) C2869_=_C2870( C2869 C2870 ) C2869_=_C3532( C2869 C3532 ) C2869_=_C3539( C2869 C3539 ) C2870_=_C2901( C2870 C2901 ) C2870_=_C2945( C2870 C2945 ) \nC2870_=_C2966( C2870 C2966 ) C2888_=_C3532( C2888 C3532 ) C2888_=_C3539( C2888 C3539 ) C2901_=_C2945( C2901 C2945 ) C2901_=_C2966( C2901 C2966 ) C2926_=_C3532( C2926 C3532 ) \nC2926_=_C3539( C2926 C3539 ) C2944_=_C2945( C2944 C2945 ) C2945_=_C2966( C2945 C2966 ) C2964_=_C2966( C2964 C2966 ) C2964_=_C3532( C2964 C3532 ) C2964_=_C3539( C2964 C3539 ) \nC3003_=_C3016( C3003 C3016 ) C3003_=_C3018( C3003 C3018 ) C3003_=_C3019( C3003 C3019 ) C3003_=_C3020( C3003 C3020 ) C3003_=_C3021( C3003 C3021 ) C3003_=_C3022( C3003 C3022 ) \nC3003_=_C3023( C3003 C3023 ) C3003_=_C3024( C3003 C3024 ) C3003_=_C3025( C3003 C3025 ) C3003_=_C3026( C3003 C3026 ) C3003_=_C3027( C3003 C3027 ) C3003_=_C3028( C3003 C3028 ) \nC3003_=_C3029( C3003 C3029 ) C3003_=_C3030( C3003 C3030 ) C3003_=_C3031( C3003 C3031 ) C3003_=_C3032( C3003 C3032 ) C3003_=_C3033( C3003 C3033 ) C3003_=_C3034( C3003 C3034 ) \nC3003_=_C3035( C3003 C3035 ) C3003_=_C3036( C3003 C3036 ) C3003_=_C3037( C3003 C3037 ) C3003_=_C3038( C3003 C3038 ) C3003_=_C3039( C3003 C3039 ) C3016_=_C3018( C3016 C3018 ) \nC3016_=_C3019( C3016 C3019 ) C3016_=_C3020( C3016 C3020 ) C3016_=_C3021( C3016 C3021 ) C3016_=_C3022( C3016 C3022 ) C3016_=_C3023( C3016 C3023 ) C3016_=_C3024( C3016 C3024 ) \nC3016_=_C3025( C3016 C3025 ) C3016_=_C3026( C3016 C3026 ) C3016_=_C3027( C3016 C3027 ) C3016_=_C3028( C3016 C3028 ) C3016_=_C3029( C3016 C3029 ) C3016_=_C3030( C3016 C3030 ) \nC3016_=_C3031( C3016 C3031 ) C3016_=_C3032( C3016 C3032 ) C3016_=_C3033( C3016 C3033 ) C3016_=_C3034( C3016 C3034 ) C3016_=_C3035( C3016 C3035 ) C3016_=_C3036( C3016 C3036 ) \nC3016_=_C3037( C3016 C3037 ) C3016_=_C3038( C3016 C3038 ) C3016_=_C3039( C3016 C3039 ) C3018_=_C3019( C3018 C3019 ) C3018_=_C3020( C3018 C3020 ) C3018_=_C3021( C3018 C3021 ) \nC3018_=_C3022( C3018 C3022 ) C3018_=_C3023( C3018 C3023 ) C3018_=_C3024( C3018 C3024 ) C3018_=_C3025( C3018 C3025 ) C3018_=_C3026( C3018 C3026 ) C3018_=_C3027( C3018 C3027 ) \nC3018_=_C3028( C3018 C3028 ) C3018_=_C3029( C3018 C3029 ) C3018_=_C3030( C3018 C3030 ) C3018_=_C3031( C3018 C3031 ) C3018_=_C3032( C3018 C3032 ) C3018_=_C3033( C3018 C3033 ) \nC3018_=_C3034( C3018 C3034 ) C3018_=_C3035( C3018 C3035 ) C3018_=_C3036( C3018 C3036 ) C3018_=_C3037( C3018 C3037 ) C3018_=_C3038( C3018 C3038 ) C3018_=_C3039( C3018 C3039 ) \nC3019_=_C3020( C3019 C3020 ) C3019_=_C3021( C3019 C3021 ) C3019_=_C3022( C3019 C3022 ) C3019_=_C3023( C3019 C3023 ) C3019_=_C3024( C3019 C3024 ) C3019_=_C3025( C3019 C3025 ) \nC3019_=_C3026( C3019 C3026 ) C3019_=_C3027( C3019 C3027 ) C3019_=_C3028( C3019 C3028 ) C3019_=_C3029( C3019 C3029 ) C3019_=_C3030( C3019 C3030 ) C3019_=_C3031( C3019 C3031 ) \nC3019_=_C3032( C3019 C3032 ) C3019_=_C3033( C3019 C3033 ) C3019_=_C3034( C3019 C3034 ) C3019_=_C3035( C3019 C3035 ) C3019_=_C3036( C3019 C3036 ) C3019_=_C3037( C3019 C3037 ) \nC3019_=_C3038( C3019 C3038 ) C3019_=_C3039( C3019 C3039 ) C3020_=_C3021( C3020 C3021 ) C3020_=_C3022( C3020 C3022 ) C3020_=_C3023( C3020 C3023 ) C3020_=_C3024( C3020 C3024 ) \nC3020_=_C3025( C3020 C3025 ) C3020_=_C3026( C3020 C3026 ) C3020_=_C3027( C3020 C3027 ) C3020_=_C3028( C3020 C3028 ) C3020_=_C3029( C3020 C3029 ) C3020_=_C3030( C3020 C3030 ) \nC3020_=_C3031( C3020 C3031 ) C3020_=_C3032( C3020 C3032 ) C3020_=_C3033( C3020 C3033 ) C3020_=_C3034( C3020 C3034 ) C3020_=_C3035( C3020 C3035 ) C3020_=_C3036( C3020 C3036 ) \nC3020_=_C3037(</w:t>
      </w:r>
    </w:p>
    <w:p>
      <w:pPr>
        <w:pStyle w:val="PreformattedText"/>
        <w:bidi w:val="0"/>
        <w:spacing w:before="0" w:after="0"/>
        <w:jc w:val="left"/>
        <w:rPr/>
      </w:pPr>
      <w:r>
        <w:rPr/>
        <w:t xml:space="preserve"> </w:t>
      </w:r>
      <w:r>
        <w:rPr/>
        <w:t>C3020 C3037 ) C3020_=_C3038( C3020 C3038 ) C3020_=_C3039( C3020 C3039 ) C3021_=_C3022( C3021 C3022 ) C3021_=_C3023( C3021 C3023 ) C3021_=_C3024( C3021 C3024 ) \nC3021_=_C3025( C3021 C3025 ) C3021_=_C3026( C3021 C3026 ) C3021_=_C3027( C3021 C3027 ) C3021_=_C3028( C3021 C3028 ) C3021_=_C3029( C3021 C3029 ) C3021_=_C3030( C3021 C3030 ) \nC3021_=_C3031( C3021 C3031 ) C3021_=_C3032( C3021 C3032 ) C3021_=_C3033( C3021 C3033 ) C3021_=_C3034( C3021 C3034 ) C3021_=_C3035( C3021 C3035 ) C3021_=_C3036( C3021 C3036 ) \nC3021_=_C3037( C3021 C3037 ) C3021_=_C3038( C3021 C3038 ) C3021_=_C3039( C3021 C3039 ) C3022_=_C3023( C3022 C3023 ) C3022_=_C3024( C3022 C3024 ) C3022_=_C3025( C3022 C3025 ) \nC3022_=_C3026( C3022 C3026 ) C3022_=_C3027( C3022 C3027 ) C3022_=_C3028( C3022 C3028 ) C3022_=_C3029( C3022 C3029 ) C3022_=_C3030( C3022 C3030 ) C3022_=_C3031( C3022 C3031 ) \nC3022_=_C3032( C3022 C3032 ) C3022_=_C3033( C3022 C3033 ) C3022_=_C3034( C3022 C3034 ) C3022_=_C3035( C3022 C3035 ) C3022_=_C3036( C3022 C3036 ) C3022_=_C3037( C3022 C3037 ) \nC3022_=_C3038( C3022 C3038 ) C3022_=_C3039( C3022 C3039 ) C3023_=_C3024( C3023 C3024 ) C3023_=_C3025( C3023 C3025 ) C3023_=_C3026( C3023 C3026 ) C3023_=_C3027( C3023 C3027 ) \nC3023_=_C3028( C3023 C3028 ) C3023_=_C3029( C3023 C3029 ) C3023_=_C3030( C3023 C3030 ) C3023_=_C3031( C3023 C3031 ) C3023_=_C3032( C3023 C3032 ) C3023_=_C3033( C3023 C3033 ) \nC3023_=_C3034( C3023 C3034 ) C3023_=_C3035( C3023 C3035 ) C3023_=_C3036( C3023 C3036 ) C3023_=_C3037( C3023 C3037 ) C3023_=_C3038( C3023 C3038 ) C3023_=_C3039( C3023 C3039 ) \nC3024_=_C3025( C3024 C3025 ) C3024_=_C3026( C3024 C3026 ) C3024_=_C3027( C3024 C3027 ) C3024_=_C3028( C3024 C3028 ) C3024_=_C3029( C3024 C3029 ) C3024_=_C3030( C3024 C3030 ) \nC3024_=_C3031( C3024 C3031 ) C3024_=_C3032( C3024 C3032 ) C3024_=_C3033( C3024 C3033 ) C3024_=_C3034( C3024 C3034 ) C3024_=_C3035( C3024 C3035 ) C3024_=_C3036( C3024 C3036 ) \nC3024_=_C3037( C3024 C3037 ) C3024_=_C3038( C3024 C3038 ) C3024_=_C3039( C3024 C3039 ) C3025_=_C3026( C3025 C3026 ) C3025_=_C3027( C3025 C3027 ) C3025_=_C3028( C3025 C3028 ) \nC3025_=_C3029( C3025 C3029 ) C3025_=_C3030( C3025 C3030 ) C3025_=_C3031( C3025 C3031 ) C3025_=_C3032( C3025 C3032 ) C3025_=_C3033( C3025 C3033 ) C3025_=_C3034( C3025 C3034 ) \nC3025_=_C3035( C3025 C3035 ) C3025_=_C3036( C3025 C3036 ) C3025_=_C3037( C3025 C3037 ) C3025_=_C3038( C3025 C3038 ) C3025_=_C3039( C3025 C3039 ) C3026_=_C3027( C3026 C3027 ) \nC3026_=_C3028( C3026 C3028 ) C3026_=_C3029( C3026 C3029 ) C3026_=_C3030( C3026 C3030 ) C3026_=_C3031( C3026 C3031 ) C3026_=_C3032( C3026 C3032 ) C3026_=_C3033( C3026 C3033 ) \nC3026_=_C3034( C3026 C3034 ) C3026_=_C3035( C3026 C3035 ) C3026_=_C3036( C3026 C3036 ) C3026_=_C3037( C3026 C3037 ) C3026_=_C3038( C3026 C3038 ) C3026_=_C3039( C3026 C3039 ) \nC3027_=_C3028( C3027 C3028 ) C3027_=_C3029( C3027 C3029 ) C3027_=_C3030( C3027 C3030 ) C3027_=_C3031( C3027 C3031 ) C3027_=_C3032( C3027 C3032 ) C3027_=_C3033( C3027 C3033 ) \nC3027_=_C3034( C3027 C3034 ) C3027_=_C3035( C3027 C3035 ) C3027_=_C3036( C3027 C3036 ) C3027_=_C3037( C3027 C3037 ) C3027_=_C3038( C3027 C3038 ) C3027_=_C3039( C3027 C3039 ) \nC3028_=_C3029( C3028 C3029 ) C3028_=_C3030( C3028 C3030 ) C3028_=_C3031( C3028 C3031 ) C3028_=_C3032( C3028 C3032 ) C3028_=_C3033( C3028 C3033 ) C3028_=_C3034( C3028 C3034 ) \nC3028_=_C3035( C3028 C3035 ) C3028_=_C3036( C3028 C3036 ) C3028_=_C3037( C3028 C3037 ) C3028_=_C3038( C3028 C3038 ) C3028_=_C3039( C3028 C3039 ) C3029_=_C3030( C3029 C3030 ) \nC3029_=_C3031( C3029 C3031 ) C3029_=_C3032( C3029 C3032 ) C3029_=_C3033( C3029 C3033 ) C3029_=_C3034( C3029 C3034 ) C3029_=_C3035( C3029 C3035 ) C3029_=_C3036( C3029 C3036 ) \nC3029_=_C3037( C3029 C3037 ) C3029_=_C3038( C3029 C3038 ) C3029_=_C3039( C3029 C3039 ) C3030_=_C3031( C3030 C3031 ) C3030_=_C3032( C3030 C3032 ) C3030_=_C3033( C3030 C3033 ) \nC3030_=_C3034( C3030 C3034 ) C3030_=_C3035( C3030 C3035 ) C3030_=_C3036( C3030 C3036 ) C3030_=_C3037( C3030 C3037 ) C3030_=_C3038( C3030 C3038 ) C3030_=_C3039( C3030 C3039 ) \nC3031_=_C3032( C3031 C3032 ) C3031_=_C3033( C3031 C3033 ) C3031_=_C3034( C3031 C3034 ) C3031_=_C3035( C3031 C3035 ) C3031_=_C3036( C3031 C3036 ) C3031_=_C3037( C3031 C3037 ) \nC3031_=_C3038( C3031 C3038 ) C3031_=_C3039( C3031 C3039 ) C3032_=_C3033( C3032 C3033 ) C3032_=_C3034( C3032 C3034 ) C3032_=_C3035( C3032 C3035 ) C3032_=_C3036( C3032 C3036 ) \nC3032_=_C3037( C3032 C3037 ) C3032_=_C3038( C3032 C3038 ) C3032_=_C3039( C3032 C3039 ) C3033_=_C3034( C3033 C3034 ) C3033_=_C3035( C3033 C3035 ) C3033_=_C3036( C3033 C3036 ) \nC3033_=_C3037( C3033 C3037 ) C3033_=_C3038( C3033 C3038 ) C3033_=_C3039( C3033 C3039 ) C3034_=_C3035( C3034 C3035 ) C3034_=_C3036( C3034 C3036 ) C3034_=_C3037( C3034 C3037 ) \nC3034_=_C3038( C3034 C3038 ) C3034_=_C3039( C3034 C3039 ) C3035_=_C3036( C3035 C3036 ) C3035_=_C3037( C3035 C3037 ) C3035_=_C3038( C3035 C3038 ) C3035_=_C3039( C3035 C3039 ) \nC3036_=_C3037( C3036 C3037 ) C3036_=_C3038( C3036 C3038 ) C3036_=_C3039( C3036 C3039 ) C3037_=_C3038( C3037 C3038 ) C3037_=_C3039( C3037 C3039 ) C3038_=_C3039( C3038 C3039 ) \nC3532_=_C3539( C3532 C3539 ) "];781-&gt;883[label="45: C2736 C2738 C2758 C2774 C2793 \nC2794 C2812 C2834 C2835 C2850 C2869 \nC2870 C2888 C2901 C2926 C2944 C2945 \nC2964 C2966 C3003 C3018 C3019 C3020 \nC3021 C3022 C3023 C3024 C3025 C3026 \nC3027 C3028 C3029 C3030 C3031 C3032 \nC3033 C3034 C3035 C3036 C3037 C3038 \nC3039 C3532 C3539 C3540 \n295: C2736_=_C2738 ,C2738_=_C2794 ,C2738_=_C2835 ,C2738_=_C2870 ,C2738_=_C2901 ,\nC2738_=_C2945 ,C2738_=_C2966 ,C2758_=_C3532 ,C2758_=_C3539 ,C2774_=_C3532 ,C2793_=_C2794 ,\nC2793_=_C3539 ,C2794_=_C2835 ,C2794_=_C2870 ,C2794_=_C2901 ,C2794_=_C2945 ,C2794_=_C2966 ,\nC2812_=_C3532 ,C2834_=_C2835 ,C2834_=_C3539 ,C2835_=_C2870 ,C2835_=_C2901 ,C2835_=_C2945 ,\nC2835_=_C2966 ,C2869_=_C2870 ,C2869_=_C3532 ,C2869_=_C3539 ,C2870_=_C2901 ,C2870_=_C2945 ,\nC2870_=_C2966 ,C2888_=_C3532 ,C2888_=_C3539 ,C2901_=_C2945 ,C2901_=_C2966 ,C2926_=_C3532 ,\nC2926_=_C3539 ,C2944_=_C2945 ,C2945_=_C2966 ,C2964_=_C2966 ,C2964_=_C3532 ,C2964_=_C3539 ,\nC3003_=_C3018 ,C3003_=_C3019 ,C3003_=_C3020 ,C3003_=_C3021 ,C3003_=_C3022 ,C3003_=_C3023 ,\nC3003_=_C3024 ,C3003_=_C3025 ,C3003_=_C3026 ,C3003_=_C3027 ,C3003_=_C3028 ,C3003_=_C3029 ,\nC3003_=_C3030 ,C3003_=_C3031 ,C3003_=_C3032 ,C3003_=_C3033 ,C3003_=_C3034 ,C3003_=_C3035 ,\nC3003_=_C3036 ,C3003_=_C3037 ,C3003_=_C3038 ,C3003_=_C3039 ,C3018_=_C3019 ,C3018_=_C3020 ,\nC3018_=_C3021 ,C3018_=_C3022 ,C3018_=_C3023 ,C3018_=_C3024 ,C3018_=_C3025 ,C3018_=_C3026 ,\nC3018_=_C3027 ,C3018_=_C3028 ,C3018_=_C3029 ,C3018_=_C3030 ,C3018_=_C3031 ,C3018_=_C3032 ,\nC3018_=_C3033 ,C3018_=_C3034 ,C3018_=_C3035 ,C3018_=_C3036 ,C3018_=_C3037 ,C3018_=_C3038 ,\nC3018_=_C3039 ,C3019_=_C3020 ,C3019_=_C3021 ,C3019_=_C3022 ,C3019_=_C3023 ,C3019_=_C3024 ,\nC3019_=_C3025 ,C3019_=_C3026 ,C3019_=_C3027 ,C3019_=_C3028 ,C3019_=_C3029 ,C3019_=_C3030 ,\nC3019_=_C3031 ,C3019_=_C3032 ,C3019_=_C3033 ,C3019_=_C3034 ,C3019_=_C3035 ,C3019_=_C3036 ,\nC3019_=_C3037 ,C3019_=_C3038 ,C3019_=_C3039 ,C3020_=_C3021 ,C3020_=_C3022 ,C3020_=_C3023 ,\nC3020_=_C3024 ,C3020_=_C3025 ,C3020_=_C3026 ,C3020_=_C3027 ,C3020_=_C3028 ,C3020_=_C3029 ,\nC3020_=_C3030 ,C3020_=_C3031 ,C3020_=_C3032 ,C3020_=_C3033 ,C3020_=_C3034 ,C3020_=_C3035 ,\nC3020_=_C3036 ,C3020_=_C3037 ,C3020_=_C3038 ,C3020_=_C3039 ,C3021_=_C3022 ,C3021_=_C3023 ,\nC3021_=_C3024 ,C3021_=_C3025 ,C3021_=_C3026 ,C3021_=_C3027 ,C3021_=_C3028 ,C3021_=_C3029 ,\nC3021_=_C3030 ,C3021_=_C3031 ,C3021_=_C3032 ,C3021_=_C3033 ,C3021_=_C3034 ,C3021_=_C3035 ,\nC3021_=_C3036 ,C3021_=_C3037 ,C3021_=_C3038 ,C3021_=_C3039 ,C3022_=_C3023 ,C3022_=_C3024 ,\nC3022_=_C3025 ,C3022_=_C3026 ,C3022_=_C3027 ,C3022_=_C3028 ,C3022_=_C3029 ,C3022_=_C3030 ,\nC3022_=_C3031 ,C3022_=_C3032 ,C3022_=_C3033 ,C3022_=_C3034 ,C3022_=_C3035 ,C3022_=_C3036 ,\nC3022_=_C3037 ,C3022_=_C3038 ,C3022_=_C3039 ,C3023_=_C3024 ,C3023_=_C3025 ,C3023_=_C3026 ,\nC3023_=_C3027 ,C3023_=_C3028 ,C3023_=_C3029 ,C3023_=_C3030 ,C3023_=_C3031 ,C3023_=_C3032 ,\nC3023_=_C3033 ,C3023_=_C3034 ,C3023_=_C3035 ,C3023_=_C3036 ,C3023_=_C3037 ,C3023_=_C3038 ,\nC3023_=_C3039 ,C3024_=_C3025 ,C3024_=_C3026 ,C3024_=_C3027 ,C3024_=_C3028 ,C3024_=_C3029 ,\nC3024_=_C3030 ,C3024_=_C3031 ,C3024_=_C3032 ,C3024_=_C3033 ,C3024_=_C3034 ,C3024_=_C3035 ,\nC3024_=_C3036 ,C3024_=_C3037 ,C3024_=_C3038 ,C3024_=_C3039 ,C3025_=_C3026 ,C3025_=_C3027 ,\nC3025_=_C3028 ,C3025_=_C3029 ,C3025_=_C3030 ,C3025_=_C3031 ,C3025_=_C3032 ,C3025_=_C3033 ,\nC3025_=_C3034 ,C3025_=_C3035 ,C3025_=_C3036 ,C3025_=_C3037 ,C3025_=_C3038 ,C3025_=_C3039 ,\nC3026_=_C3027 ,C3026_=_C3028 ,C3026_=_C3029 ,C3026_=_C3030 ,C3026_=_C3031 ,C3026_=_C3032 ,\nC3026_=_C3033 ,C3026_=_C3034 ,C3026_=_C3035 ,C3026_=_C3036 ,C3026_=_C3037 ,C3026_=_C3038 ,\nC3026_=_C3039 ,C3027_=_C3028 ,C3027_=_C3029 ,C3027_=_C3030 ,C3027_=_C3031 ,C3027_=_C3032 ,\nC3027_=_C3033 ,C3027_=_C3034 ,C3027_=_C3035 ,C3027_=_C3036 ,C3027_=_C3037 ,C3027_=_C3038 ,\nC3027_=_C3039 ,C3028_=_C3029 ,C3028_=_C3030 ,C3028_=_C3031 ,C3028_=_C3032 ,C3028_=_C3033 ,\nC3028_=_C3034 ,C3028_=_C3035 ,C3028_=_C3036 ,C3028_=_C3037 ,C3028_=_C3038 ,C3028_=_C3039 ,\nC3029_=_C3030 ,C3029_=_C3031 ,C3029_=_C3032 ,C3029_=_C3033 ,C3029_=_C3034 ,C3029_=_C3035 ,\nC3029_=_C3036 ,C3029_=_C3037 ,C3029_=_C3038 ,C3029_=_C3039 ,C3030_=_C3031 ,C3030_=_C3032 ,\nC3030_=_C3033 ,C3030_=_C3034 ,C3030_=_C3035 ,C3030_=_C3036 ,C3030_=_C3037 ,C3030_=_C3038 ,\nC3030_=_C3039 ,C3031_=_C3032 ,C3031_=_C3033 ,C3031_=_C3034 ,C3031_=_C3035 ,C3031_=_C3036 ,\nC3031_=_C3037 ,C3031_=_C3038 ,C3031_=_C3039 ,C3032_=_C3033 ,C3032_=_C3034 ,C3032_=_C3035 ,\nC3032_=_C3036 ,C3032_=_C3037 ,C3032_=_C3038 ,C3032_=_C3039 ,C3033_=_C3034 ,C3033_=_C3035 ,\nC3033_=_C3036 ,C3033_=_C3037 ,C3033_=_C3038 ,C3033_=_C3039 ,C3034_=_C3035 ,C3034_=_C3036 ,\nC3034_=_C3037 ,C3034_=_C3038 ,C3034_=_C3039 ,C3035_=_C3036 ,C3035_=_C3037 ,C3035_=_C3038 ,\nC3035_=_C3039 ,C3036_=_C3037 ,C3036_=_C3038 ,C3036_=_C3039 ,C3037_=_C3038</w:t>
      </w:r>
    </w:p>
    <w:p>
      <w:pPr>
        <w:pStyle w:val="PreformattedText"/>
        <w:bidi w:val="0"/>
        <w:spacing w:before="0" w:after="0"/>
        <w:jc w:val="left"/>
        <w:rPr/>
      </w:pPr>
      <w:r>
        <w:rPr/>
        <w:t xml:space="preserve"> </w:t>
      </w:r>
      <w:r>
        <w:rPr/>
        <w:t>,C3037_=_C3039 ,\nC3038_=_C3039 ,C3532_=_C3539 ,"];884[shape=box, label="id:884 level: 6\n62: C2739 C2741 C2754 C2757 C2764 \nC2777 C2784 C2791 C2792 C2795 C2815 \nC2824 C2833 C2836 C2848 C2871 C2872 \nC2879 C2884 C2887 C2888 C2889 C2891 \nC2892 C2893 C2894 C2895 C2896 C2898 \nC2925 C2946 C2948 C2954 C2959 C2963 \nC2965 C2984 C2985 C2987 C2988 C2989 \nC2990 C2991 C2992 C2993 C2994 C2995 \nC2996 C2997 C2998 C2999 C3000 C3005 \nC3018 C3030 C3036 C3039 C3541 C3544 \nC3559 C3569 C3574 \n326: C2739_=_C2741( C2739 C2741 ) C2739_=_C2754( C2739 C2754 ) C2739_=_C2757( C2739 C2757 ) C2739_=_C2795( C2739 C2795 ) C2739_=_C2836( C2739 C2836 ) \nC2739_=_C2871( C2739 C2871 ) C2739_=_C2946( C2739 C2946 ) C2739_=_C2984( C2739 C2984 ) C2739_=_C3018( C2739 C3018 ) C2741_=_C2754( C2741 C2754 ) C2741_=_C2757( C2741 C2757 ) \nC2741_=_C2777( C2741 C2777 ) C2741_=_C2815( C2741 C2815 ) C2741_=_C2872( C2741 C2872 ) C2741_=_C2891( C2741 C2891 ) C2741_=_C2948( C2741 C2948 ) C2741_=_C3005( C2741 C3005 ) \nC2754_=_C2757( C2754 C2757 ) C2754_=_C2791( C2754 C2791 ) C2754_=_C2848( C2754 C2848 ) C2754_=_C2884( C2754 C2884 ) C2754_=_C2959( C2754 C2959 ) C2754_=_C2999( C2754 C2999 ) \nC2754_=_C3036( C2754 C3036 ) C2757_=_C2792( C2757 C2792 ) C2757_=_C2833( C2757 C2833 ) C2757_=_C2887( C2757 C2887 ) C2757_=_C2925( C2757 C2925 ) C2757_=_C2963( C2757 C2963 ) \nC2757_=_C3039( C2757 C3039 ) C2764_=_C2784( C2764 C2784 ) C2764_=_C2824( C2764 C2824 ) C2764_=_C2879( C2764 C2879 ) C2764_=_C2954( C2764 C2954 ) C2764_=_C2995( C2764 C2995 ) \nC2764_=_C3030( C2764 C3030 ) C2777_=_C2784( C2777 C2784 ) C2777_=_C2791( C2777 C2791 ) C2777_=_C2792( C2777 C2792 ) C2777_=_C2815( C2777 C2815 ) C2777_=_C2872( C2777 C2872 ) \nC2777_=_C2891( C2777 C2891 ) C2777_=_C2948( C2777 C2948 ) C2777_=_C3005( C2777 C3005 ) C2784_=_C2791( C2784 C2791 ) C2784_=_C2792( C2784 C2792 ) C2784_=_C2824( C2784 C2824 ) \nC2784_=_C2879( C2784 C2879 ) C2784_=_C2954( C2784 C2954 ) C2784_=_C2995( C2784 C2995 ) C2784_=_C3030( C2784 C3030 ) C2791_=_C2792( C2791 C2792 ) C2791_=_C2848( C2791 C2848 ) \nC2791_=_C2884( C2791 C2884 ) C2791_=_C2959( C2791 C2959 ) C2791_=_C2999( C2791 C2999 ) C2791_=_C3036( C2791 C3036 ) C2792_=_C2833( C2792 C2833 ) C2792_=_C2887( C2792 C2887 ) \nC2792_=_C2925( C2792 C2925 ) C2792_=_C2963( C2792 C2963 ) C2792_=_C3039( C2792 C3039 ) C2795_=_C2836( C2795 C2836 ) C2795_=_C2871( C2795 C2871 ) C2795_=_C2946( C2795 C2946 ) \nC2795_=_C2984( C2795 C2984 ) C2795_=_C3018( C2795 C3018 ) C2815_=_C2824( C2815 C2824 ) C2815_=_C2833( C2815 C2833 ) C2815_=_C2872( C2815 C2872 ) C2815_=_C2891( C2815 C2891 ) \nC2815_=_C2948( C2815 C2948 ) C2815_=_C3005( C2815 C3005 ) C2824_=_C2833( C2824 C2833 ) C2824_=_C2879( C2824 C2879 ) C2824_=_C2954( C2824 C2954 ) C2824_=_C2995( C2824 C2995 ) \nC2824_=_C3030( C2824 C3030 ) C2833_=_C2887( C2833 C2887 ) C2833_=_C2925( C2833 C2925 ) C2833_=_C2963( C2833 C2963 ) C2833_=_C3039( C2833 C3039 ) C2836_=_C2848( C2836 C2848 ) \nC2836_=_C2871( C2836 C2871 ) C2836_=_C2946( C2836 C2946 ) C2836_=_C2984( C2836 C2984 ) C2836_=_C3018( C2836 C3018 ) C2848_=_C2884( C2848 C2884 ) C2848_=_C2959( C2848 C2959 ) \nC2848_=_C2999( C2848 C2999 ) C2848_=_C3036( C2848 C3036 ) C2871_=_C2872( C2871 C2872 ) C2871_=_C2879( C2871 C2879 ) C2871_=_C2884( C2871 C2884 ) C2871_=_C2887( C2871 C2887 ) \nC2871_=_C2946( C2871 C2946 ) C2871_=_C2984( C2871 C2984 ) C2871_=_C3018( C2871 C3018 ) C2872_=_C2879( C2872 C2879 ) C2872_=_C2884( C2872 C2884 ) C2872_=_C2887( C2872 C2887 ) \nC2872_=_C2891( C2872 C2891 ) C2872_=_C2948( C2872 C2948 ) C2872_=_C3005( C2872 C3005 ) C2879_=_C2884( C2879 C2884 ) C2879_=_C2887( C2879 C2887 ) C2879_=_C2954( C2879 C2954 ) \nC2879_=_C2995( C2879 C2995 ) C2879_=_C3030( C2879 C3030 ) C2884_=_C2887( C2884 C2887 ) C2884_=_C2959( C2884 C2959 ) C2884_=_C2999( C2884 C2999 ) C2884_=_C3036( C2884 C3036 ) \nC2887_=_C2925( C2887 C2925 ) C2887_=_C2963( C2887 C2963 ) C2887_=_C3039( C2887 C3039 ) C2888_=_C2889( C2888 C2889 ) C2888_=_C2891( C2888 C2891 ) C2888_=_C2892( C2888 C2892 ) \nC2888_=_C2893( C2888 C2893 ) C2888_=_C2894( C2888 C2894 ) C2888_=_C2895( C2888 C2895 ) C2888_=_C2896( C2888 C2896 ) C2888_=_C2898( C2888 C2898 ) C2889_=_C2891( C2889 C2891 ) \nC2889_=_C2892( C2889 C2892 ) C2889_=_C2893( C2889 C2893 ) C2889_=_C2894( C2889 C2894 ) C2889_=_C2895( C2889 C2895 ) C2889_=_C2896( C2889 C2896 ) C2889_=_C2898( C2889 C2898 ) \nC2889_=_C2925( C2889 C2925 ) C2891_=_C2892( C2891 C2892 ) C2891_=_C2893( C2891 C2893 ) C2891_=_C2894( C2891 C2894 ) C2891_=_C2895( C2891 C2895 ) C2891_=_C2896( C2891 C2896 ) \nC2891_=_C2898( C2891 C2898 ) C2891_=_C2948( C2891 C2948 ) C2891_=_C3005( C2891 C3005 ) C2892_=_C2893( C2892 C2893 ) C2892_=_C2894( C2892 C2894 ) C2892_=_C2895( C2892 C2895 ) \nC2892_=_C2896( C2892 C2896 ) C2892_=_C2898( C2892 C2898 ) C2892_=_C2989( C2892 C2989 ) C2893_=_C2894( C2893 C2894 ) C2893_=_C2895( C2893 C2895 ) C2893_=_C2896( C2893 C2896 ) \nC2893_=_C2898( C2893 C2898 ) C2893_=_C2990( C2893 C2990 ) C2894_=_C2895( C2894 C2895 ) C2894_=_C2896( C2894 C2896 ) C2894_=_C2898( C2894 C2898 ) C2894_=_C2991( C2894 C2991 ) \nC2895_=_C2896( C2895 C2896 ) C2895_=_C2898( C2895 C2898 ) C2895_=_C2993( C2895 C2993 ) C2896_=_C2898( C2896 C2898 ) C2896_=_C2994( C2896 C2994 ) C2898_=_C2996( C2898 C2996 ) \nC2925_=_C2963( C2925 C2963 ) C2925_=_C3039( C2925 C3039 ) C2946_=_C2948( C2946 C2948 ) C2946_=_C2954( C2946 C2954 ) C2946_=_C2959( C2946 C2959 ) C2946_=_C2963( C2946 C2963 ) \nC2946_=_C2984( C2946 C2984 ) C2946_=_C3018( C2946 C3018 ) C2948_=_C2954( C2948 C2954 ) C2948_=_C2959( C2948 C2959 ) C2948_=_C2963( C2948 C2963 ) C2948_=_C3005( C2948 C3005 ) \nC2954_=_C2959( C2954 C2959 ) C2954_=_C2963( C2954 C2963 ) C2954_=_C2995( C2954 C2995 ) C2954_=_C3030( C2954 C3030 ) C2959_=_C2963( C2959 C2963 ) C2959_=_C2999( C2959 C2999 ) \nC2959_=_C3036( C2959 C3036 ) C2963_=_C3039( C2963 C3039 ) C2965_=_C2984( C2965 C2984 ) C2965_=_C2985( C2965 C2985 ) C2965_=_C2987( C2965 C2987 ) C2965_=_C2988( C2965 C2988 ) \nC2965_=_C2989( C2965 C2989 ) C2965_=_C2990( C2965 C2990 ) C2965_=_C2991( C2965 C2991 ) C2965_=_C2992( C2965 C2992 ) C2965_=_C2993( C2965 C2993 ) C2965_=_C2994( C2965 C2994 ) \nC2965_=_C2995( C2965 C2995 ) C2965_=_C2996( C2965 C2996 ) C2965_=_C2997( C2965 C2997 ) C2965_=_C2998( C2965 C2998 ) C2965_=_C2999( C2965 C2999 ) C2965_=_C3000( C2965 C3000 ) \nC2984_=_C2985( C2984 C2985 ) C2984_=_C2987( C2984 C2987 ) C2984_=_C2988( C2984 C2988 ) C2984_=_C2989( C2984 C2989 ) C2984_=_C2990( C2984 C2990 ) C2984_=_C2991( C2984 C2991 ) \nC2984_=_C2992( C2984 C2992 ) C2984_=_C2993( C2984 C2993 ) C2984_=_C2994( C2984 C2994 ) C2984_=_C2995( C2984 C2995 ) C2984_=_C2996( C2984 C2996 ) C2984_=_C2997( C2984 C2997 ) \nC2984_=_C2998( C2984 C2998 ) C2984_=_C2999( C2984 C2999 ) C2984_=_C3000( C2984 C3000 ) C2984_=_C3018( C2984 C3018 ) C2985_=_C2987( C2985 C2987 ) C2985_=_C2988( C2985 C2988 ) \nC2985_=_C2989( C2985 C2989 ) C2985_=_C2990( C2985 C2990 ) C2985_=_C2991( C2985 C2991 ) C2985_=_C2992( C2985 C2992 ) C2985_=_C2993( C2985 C2993 ) C2985_=_C2994( C2985 C2994 ) \nC2985_=_C2995( C2985 C2995 ) C2985_=_C2996( C2985 C2996 ) C2985_=_C2997( C2985 C2997 ) C2985_=_C2998( C2985 C2998 ) C2985_=_C2999( C2985 C2999 ) C2985_=_C3000( C2985 C3000 ) \nC2987_=_C2988( C2987 C2988 ) C2987_=_C2989( C2987 C2989 ) C2987_=_C2990( C2987 C2990 ) C2987_=_C2991( C2987 C2991 ) C2987_=_C2992( C2987 C2992 ) C2987_=_C2993( C2987 C2993 ) \nC2987_=_C2994( C2987 C2994 ) C2987_=_C2995( C2987 C2995 ) C2987_=_C2996( C2987 C2996 ) C2987_=_C2997( C2987 C2997 ) C2987_=_C2998( C2987 C2998 ) C2987_=_C2999( C2987 C2999 ) \nC2987_=_C3000( C2987 C3000 ) C2988_=_C2989( C2988 C2989 ) C2988_=_C2990( C2988 C2990 ) C2988_=_C2991( C2988 C2991 ) C2988_=_C2992( C2988 C2992 ) C2988_=_C2993( C2988 C2993 ) \nC2988_=_C2994( C2988 C2994 ) C2988_=_C2995( C2988 C2995 ) C2988_=_C2996( C2988 C2996 ) C2988_=_C2997( C2988 C2997 ) C2988_=_C2998( C2988 C2998 ) C2988_=_C2999( C2988 C2999 ) \nC2988_=_C3000( C2988 C3000 ) C2989_=_C2990( C2989 C2990 ) C2989_=_C2991( C2989 C2991 ) C2989_=_C2992( C2989 C2992 ) C2989_=_C2993( C2989 C2993 ) C2989_=_C2994( C2989 C2994 ) \nC2989_=_C2995( C2989 C2995 ) C2989_=_C2996( C2989 C2996 ) C2989_=_C2997( C2989 C2997 ) C2989_=_C2998( C2989 C2998 ) C2989_=_C2999( C2989 C2999 ) C2989_=_C3000( C2989 C3000 ) \nC2990_=_C2991( C2990 C2991 ) C2990_=_C2992( C2990 C2992 ) C2990_=_C2993( C2990 C2993 ) C2990_=_C2994( C2990 C2994 ) C2990_=_C2995( C2990 C2995 ) C2990_=_C2996( C2990 C2996 ) \nC2990_=_C2997( C2990 C2997 ) C2990_=_C2998( C2990 C2998 ) C2990_=_C2999( C2990 C2999 ) C2990_=_C3000( C2990 C3000 ) C2991_=_C2992( C2991 C2992 ) C2991_=_C2993( C2991 C2993 ) \nC2991_=_C2994( C2991 C2994 ) C2991_=_C2995( C2991 C2995 ) C2991_=_C2996( C2991 C2996 ) C2991_=_C2997( C2991 C2997 ) C2991_=_C2998( C2991 C2998 ) C2991_=_C2999( C2991 C2999 ) \nC2991_=_C3000( C2991 C3000 ) C2992_=_C2993( C2992 C2993 ) C2992_=_C2994( C2992 C2994 ) C2992_=_C2995( C2992 C2995 ) C2992_=_C2996( C2992 C2996 ) C2992_=_C2997( C2992 C2997 ) \nC2992_=_C2998( C2992 C2998 ) C2992_=_C2999( C2992 C2999 ) C2992_=_C3000( C2992 C3000 ) C2993_=_C2994( C2993 C2994 ) C2993_=_C2995( C2993 C2995 ) C2993_=_C2996( C2993 C2996 ) \nC2993_=_C2997( C2993 C2997 ) C2993_=_C2998( C2993 C2998 ) C2993_=_C2999( C2993 C2999 ) C2993_=_C3000( C2993 C3000 ) C2994_=_C2995( C2994 C2995 ) C2994_=_C2996( C2994 C2996 ) \nC2994_=_C2997( C2994 C2997 ) C2994_=_C2998( C2994 C2998 ) C2994_=_C2999( C2994 C2999 ) C2994_=_C3000( C2994 C3000 ) C2995_=_C2996( C2995 C2996 ) C2995_=_C2997( C2995 C2997 ) \nC2995_=_C2998( C2995 C2998 ) C2995_=_C2999( C2995 C2999 ) C2995_=_C3000( C2995 C3000 ) C2995_=_C3030( C2995 C3030 ) C2996_=_C2997( C2996 C2997 ) C2996_=_C2998( C2996 C2998 ) \nC2996_=_C2999( C2996 C2999 ) C2996_=_C3000( C2996 C3000 ) C2997_=_C2998( C2997 C2998 ) C2997_=_C2999( C2997 C2999 ) C2997_=_C3000( C2997 C3000 ) C2998_=_C2999( C2998 C2999 ) \nC2998_=_C3000( C2998 C3000 ) C2999_=_C3000( C2999 C3000 ) C2999_=_C3036( C2999 C3036 ) C3018_=_C3030( C3018</w:t>
      </w:r>
    </w:p>
    <w:p>
      <w:pPr>
        <w:pStyle w:val="PreformattedText"/>
        <w:bidi w:val="0"/>
        <w:spacing w:before="0" w:after="0"/>
        <w:jc w:val="left"/>
        <w:rPr/>
      </w:pPr>
      <w:r>
        <w:rPr/>
        <w:t xml:space="preserve"> </w:t>
      </w:r>
      <w:r>
        <w:rPr/>
        <w:t>C3030 ) C3018_=_C3036( C3018 C3036 ) C3018_=_C3039( C3018 C3039 ) \nC3030_=_C3036( C3030 C3036 ) C3030_=_C3039( C3030 C3039 ) C3036_=_C3039( C3036 C3039 ) "];782-&gt;884[label="58: C2739 C2741 C2754 C2757 C2764 \nC2777 C2784 C2791 C2792 C2795 C2815 \nC2824 C2833 C2836 C2848 C2871 C2872 \nC2879 C2884 C2887 C2888 C2889 C2892 \nC2893 C2894 C2895 C2896 C2898 C2925 \nC2946 C2948 C2954 C2959 C2963 C2965 \nC2985 C2987 C2988 C2989 C2990 C2991 \nC2992 C2993 C2994 C2996 C2997 C2998 \nC3000 C3005 C3018 C3030 C3036 C3039 \nC3541 C3544 C3559 C3569 C3574 \n249: C2739_=_C2741 ,C2739_=_C2754 ,C2739_=_C2757 ,C2739_=_C2795 ,C2739_=_C2836 ,\nC2739_=_C2871 ,C2739_=_C2946 ,C2739_=_C3018 ,C2741_=_C2754 ,C2741_=_C2757 ,C2741_=_C2777 ,\nC2741_=_C2815 ,C2741_=_C2872 ,C2741_=_C2948 ,C2741_=_C3005 ,C2754_=_C2757 ,C2754_=_C2791 ,\nC2754_=_C2848 ,C2754_=_C2884 ,C2754_=_C2959 ,C2754_=_C3036 ,C2757_=_C2792 ,C2757_=_C2833 ,\nC2757_=_C2887 ,C2757_=_C2925 ,C2757_=_C2963 ,C2757_=_C3039 ,C2764_=_C2784 ,C2764_=_C2824 ,\nC2764_=_C2879 ,C2764_=_C2954 ,C2764_=_C3030 ,C2777_=_C2784 ,C2777_=_C2791 ,C2777_=_C2792 ,\nC2777_=_C2815 ,C2777_=_C2872 ,C2777_=_C2948 ,C2777_=_C3005 ,C2784_=_C2791 ,C2784_=_C2792 ,\nC2784_=_C2824 ,C2784_=_C2879 ,C2784_=_C2954 ,C2784_=_C3030 ,C2791_=_C2792 ,C2791_=_C2848 ,\nC2791_=_C2884 ,C2791_=_C2959 ,C2791_=_C3036 ,C2792_=_C2833 ,C2792_=_C2887 ,C2792_=_C2925 ,\nC2792_=_C2963 ,C2792_=_C3039 ,C2795_=_C2836 ,C2795_=_C2871 ,C2795_=_C2946 ,C2795_=_C3018 ,\nC2815_=_C2824 ,C2815_=_C2833 ,C2815_=_C2872 ,C2815_=_C2948 ,C2815_=_C3005 ,C2824_=_C2833 ,\nC2824_=_C2879 ,C2824_=_C2954 ,C2824_=_C3030 ,C2833_=_C2887 ,C2833_=_C2925 ,C2833_=_C2963 ,\nC2833_=_C3039 ,C2836_=_C2848 ,C2836_=_C2871 ,C2836_=_C2946 ,C2836_=_C3018 ,C2848_=_C2884 ,\nC2848_=_C2959 ,C2848_=_C3036 ,C2871_=_C2872 ,C2871_=_C2879 ,C2871_=_C2884 ,C2871_=_C2887 ,\nC2871_=_C2946 ,C2871_=_C3018 ,C2872_=_C2879 ,C2872_=_C2884 ,C2872_=_C2887 ,C2872_=_C2948 ,\nC2872_=_C3005 ,C2879_=_C2884 ,C2879_=_C2887 ,C2879_=_C2954 ,C2879_=_C3030 ,C2884_=_C2887 ,\nC2884_=_C2959 ,C2884_=_C3036 ,C2887_=_C2925 ,C2887_=_C2963 ,C2887_=_C3039 ,C2888_=_C2889 ,\nC2888_=_C2892 ,C2888_=_C2893 ,C2888_=_C2894 ,C2888_=_C2895 ,C2888_=_C2896 ,C2888_=_C2898 ,\nC2889_=_C2892 ,C2889_=_C2893 ,C2889_=_C2894 ,C2889_=_C2895 ,C2889_=_C2896 ,C2889_=_C2898 ,\nC2889_=_C2925 ,C2892_=_C2893 ,C2892_=_C2894 ,C2892_=_C2895 ,C2892_=_C2896 ,C2892_=_C2898 ,\nC2892_=_C2989 ,C2893_=_C2894 ,C2893_=_C2895 ,C2893_=_C2896 ,C2893_=_C2898 ,C2893_=_C2990 ,\nC2894_=_C2895 ,C2894_=_C2896 ,C2894_=_C2898 ,C2894_=_C2991 ,C2895_=_C2896 ,C2895_=_C2898 ,\nC2895_=_C2993 ,C2896_=_C2898 ,C2896_=_C2994 ,C2898_=_C2996 ,C2925_=_C2963 ,C2925_=_C3039 ,\nC2946_=_C2948 ,C2946_=_C2954 ,C2946_=_C2959 ,C2946_=_C2963 ,C2946_=_C3018 ,C2948_=_C2954 ,\nC2948_=_C2959 ,C2948_=_C2963 ,C2948_=_C3005 ,C2954_=_C2959 ,C2954_=_C2963 ,C2954_=_C3030 ,\nC2959_=_C2963 ,C2959_=_C3036 ,C2963_=_C3039 ,C2965_=_C2985 ,C2965_=_C2987 ,C2965_=_C2988 ,\nC2965_=_C2989 ,C2965_=_C2990 ,C2965_=_C2991 ,C2965_=_C2992 ,C2965_=_C2993 ,C2965_=_C2994 ,\nC2965_=_C2996 ,C2965_=_C2997 ,C2965_=_C2998 ,C2965_=_C3000 ,C2985_=_C2987 ,C2985_=_C2988 ,\nC2985_=_C2989 ,C2985_=_C2990 ,C2985_=_C2991 ,C2985_=_C2992 ,C2985_=_C2993 ,C2985_=_C2994 ,\nC2985_=_C2996 ,C2985_=_C2997 ,C2985_=_C2998 ,C2985_=_C3000 ,C2987_=_C2988 ,C2987_=_C2989 ,\nC2987_=_C2990 ,C2987_=_C2991 ,C2987_=_C2992 ,C2987_=_C2993 ,C2987_=_C2994 ,C2987_=_C2996 ,\nC2987_=_C2997 ,C2987_=_C2998 ,C2987_=_C3000 ,C2988_=_C2989 ,C2988_=_C2990 ,C2988_=_C2991 ,\nC2988_=_C2992 ,C2988_=_C2993 ,C2988_=_C2994 ,C2988_=_C2996 ,C2988_=_C2997 ,C2988_=_C2998 ,\nC2988_=_C3000 ,C2989_=_C2990 ,C2989_=_C2991 ,C2989_=_C2992 ,C2989_=_C2993 ,C2989_=_C2994 ,\nC2989_=_C2996 ,C2989_=_C2997 ,C2989_=_C2998 ,C2989_=_C3000 ,C2990_=_C2991 ,C2990_=_C2992 ,\nC2990_=_C2993 ,C2990_=_C2994 ,C2990_=_C2996 ,C2990_=_C2997 ,C2990_=_C2998 ,C2990_=_C3000 ,\nC2991_=_C2992 ,C2991_=_C2993 ,C2991_=_C2994 ,C2991_=_C2996 ,C2991_=_C2997 ,C2991_=_C2998 ,\nC2991_=_C3000 ,C2992_=_C2993 ,C2992_=_C2994 ,C2992_=_C2996 ,C2992_=_C2997 ,C2992_=_C2998 ,\nC2992_=_C3000 ,C2993_=_C2994 ,C2993_=_C2996 ,C2993_=_C2997 ,C2993_=_C2998 ,C2993_=_C3000 ,\nC2994_=_C2996 ,C2994_=_C2997 ,C2994_=_C2998 ,C2994_=_C3000 ,C2996_=_C2997 ,C2996_=_C2998 ,\nC2996_=_C3000 ,C2997_=_C2998 ,C2997_=_C3000 ,C2998_=_C3000 ,C3018_=_C3030 ,C3018_=_C3036 ,\nC3018_=_C3039 ,C3030_=_C3036 ,C3030_=_C3039 ,C3036_=_C3039 ,"];885[shape=box, label="id:885 level: 6\n68: C2736 C2737 C2738 C2739 C2740 \nC2741 C2742 C2743 C2744 C2745 C2746 \nC2747 C2750 C2751 C2752 C2753 C2754 \nC2755 C2756 C2757 C2782 C2783 C2797 \nC2801 C2817 C2820 C2823 C2842 C2854 \nC2861 C2876 C2877 C2893 C2896 C2905 \nC2911 C2927 C2934 C2944 C2945 C2946 \nC2947 C2948 C2950 C2951 C2952 C2954 \nC2955 C2956 C2957 C2958 C2959 C2960 \nC2961 C2962 C2963 C2973 C2987 C2990 \nC2994 C3020 C3024 C3025 C3029 C3546 \nC3553 C3554 C3558 \n473: C2736_=_C2737( C2736 C2737 ) C2736_=_C2738( C2736 C2738 ) C2736_=_C2739( C2736 C2739 ) C2736_=_C2740( C2736 C2740 ) C2736_=_C2741( C2736 C2741 ) \nC2736_=_C2742( C2736 C2742 ) C2736_=_C2743( C2736 C2743 ) C2736_=_C2744( C2736 C2744 ) C2736_=_C2745( C2736 C2745 ) C2736_=_C2746( C2736 C2746 ) C2736_=_C2747( C2736 C2747 ) \nC2736_=_C2750( C2736 C2750 ) C2736_=_C2751( C2736 C2751 ) C2736_=_C2752( C2736 C2752 ) C2736_=_C2753( C2736 C2753 ) C2736_=_C2754( C2736 C2754 ) C2736_=_C2755( C2736 C2755 ) \nC2736_=_C2756( C2736 C2756 ) C2736_=_C2757( C2736 C2757 ) C2737_=_C2738( C2737 C2738 ) C2737_=_C2739( C2737 C2739 ) C2737_=_C2740( C2737 C2740 ) C2737_=_C2741( C2737 C2741 ) \nC2737_=_C2742( C2737 C2742 ) C2737_=_C2743( C2737 C2743 ) C2737_=_C2744( C2737 C2744 ) C2737_=_C2745( C2737 C2745 ) C2737_=_C2746( C2737 C2746 ) C2737_=_C2747( C2737 C2747 ) \nC2737_=_C2750( C2737 C2750 ) C2737_=_C2751( C2737 C2751 ) C2737_=_C2752( C2737 C2752 ) C2737_=_C2753( C2737 C2753 ) C2737_=_C2754( C2737 C2754 ) C2737_=_C2755( C2737 C2755 ) \nC2737_=_C2756( C2737 C2756 ) C2737_=_C2757( C2737 C2757 ) C2738_=_C2739( C2738 C2739 ) C2738_=_C2740( C2738 C2740 ) C2738_=_C2741( C2738 C2741 ) C2738_=_C2742( C2738 C2742 ) \nC2738_=_C2743( C2738 C2743 ) C2738_=_C2744( C2738 C2744 ) C2738_=_C2745( C2738 C2745 ) C2738_=_C2746( C2738 C2746 ) C2738_=_C2747( C2738 C2747 ) C2738_=_C2750( C2738 C2750 ) \nC2738_=_C2751( C2738 C2751 ) C2738_=_C2752( C2738 C2752 ) C2738_=_C2753( C2738 C2753 ) C2738_=_C2754( C2738 C2754 ) C2738_=_C2755( C2738 C2755 ) C2738_=_C2756( C2738 C2756 ) \nC2738_=_C2757( C2738 C2757 ) C2738_=_C2945( C2738 C2945 ) C2739_=_C2740( C2739 C2740 ) C2739_=_C2741( C2739 C2741 ) C2739_=_C2742( C2739 C2742 ) C2739_=_C2743( C2739 C2743 ) \nC2739_=_C2744( C2739 C2744 ) C2739_=_C2745( C2739 C2745 ) C2739_=_C2746( C2739 C2746 ) C2739_=_C2747( C2739 C2747 ) C2739_=_C2750( C2739 C2750 ) C2739_=_C2751( C2739 C2751 ) \nC2739_=_C2752( C2739 C2752 ) C2739_=_C2753( C2739 C2753 ) C2739_=_C2754( C2739 C2754 ) C2739_=_C2755( C2739 C2755 ) C2739_=_C2756( C2739 C2756 ) C2739_=_C2757( C2739 C2757 ) \nC2739_=_C2946( C2739 C2946 ) C2740_=_C2741( C2740 C2741 ) C2740_=_C2742( C2740 C2742 ) C2740_=_C2743( C2740 C2743 ) C2740_=_C2744( C2740 C2744 ) C2740_=_C2745( C2740 C2745 ) \nC2740_=_C2746( C2740 C2746 ) C2740_=_C2747( C2740 C2747 ) C2740_=_C2750( C2740 C2750 ) C2740_=_C2751( C2740 C2751 ) C2740_=_C2752( C2740 C2752 ) C2740_=_C2753( C2740 C2753 ) \nC2740_=_C2754( C2740 C2754 ) C2740_=_C2755( C2740 C2755 ) C2740_=_C2756( C2740 C2756 ) C2740_=_C2757( C2740 C2757 ) C2741_=_C2742( C2741 C2742 ) C2741_=_C2743( C2741 C2743 ) \nC2741_=_C2744( C2741 C2744 ) C2741_=_C2745( C2741 C2745 ) C2741_=_C2746( C2741 C2746 ) C2741_=_C2747( C2741 C2747 ) C2741_=_C2750( C2741 C2750 ) C2741_=_C2751( C2741 C2751 ) \nC2741_=_C2752( C2741 C2752 ) C2741_=_C2753( C2741 C2753 ) C2741_=_C2754( C2741 C2754 ) C2741_=_C2755( C2741 C2755 ) C2741_=_C2756( C2741 C2756 ) C2741_=_C2757( C2741 C2757 ) \nC2741_=_C2948( C2741 C2948 ) C2742_=_C2743( C2742 C2743 ) C2742_=_C2744( C2742 C2744 ) C2742_=_C2745( C2742 C2745 ) C2742_=_C2746( C2742 C2746 ) C2742_=_C2747( C2742 C2747 ) \nC2742_=_C2750( C2742 C2750 ) C2742_=_C2751( C2742 C2751 ) C2742_=_C2752( C2742 C2752 ) C2742_=_C2753( C2742 C2753 ) C2742_=_C2754( C2742 C2754 ) C2742_=_C2755( C2742 C2755 ) \nC2742_=_C2756( C2742 C2756 ) C2742_=_C2757( C2742 C2757 ) C2743_=_C2744( C2743 C2744 ) C2743_=_C2745( C2743 C2745 ) C2743_=_C2746( C2743 C2746 ) C2743_=_C2747( C2743 C2747 ) \nC2743_=_C2750( C2743 C2750 ) C2743_=_C2751( C2743 C2751 ) C2743_=_C2752( C2743 C2752 ) C2743_=_C2753( C2743 C2753 ) C2743_=_C2754( C2743 C2754 ) C2743_=_C2755( C2743 C2755 ) \nC2743_=_C2756( C2743 C2756 ) C2743_=_C2757( C2743 C2757 ) C2743_=_C2797( C2743 C2797 ) C2743_=_C2817( C2743 C2817 ) C2743_=_C2854( C2743 C2854 ) C2743_=_C2905( C2743 C2905 ) \nC2743_=_C2987( C2743 C2987 ) C2743_=_C3020( C2743 C3020 ) C2744_=_C2745( C2744 C2745 ) C2744_=_C2746( C2744 C2746 ) C2744_=_C2747( C2744 C2747 ) C2744_=_C2750( C2744 C2750 ) \nC2744_=_C2751( C2744 C2751 ) C2744_=_C2752( C2744 C2752 ) C2744_=_C2753( C2744 C2753 ) C2744_=_C2754( C2744 C2754 ) C2744_=_C2755( C2744 C2755 ) C2744_=_C2756( C2744 C2756 ) \nC2744_=_C2757( C2744 C2757 ) C2744_=_C2950( C2744 C2950 ) C2745_=_C2746( C2745 C2746 ) C2745_=_C2747( C2745 C2747 ) C2745_=_C2750( C2745 C2750 ) C2745_=_C2751( C2745 C2751 ) \nC2745_=_C2752( C2745 C2752 ) C2745_=_C2753( C2745 C2753 ) C2745_=_C2754( C2745 C2754 ) C2745_=_C2755( C2745 C2755 ) C2745_=_C2756( C2745 C2756 ) C2745_=_C2757( C2745 C2757 ) \nC2746_=_C2747( C2746 C2747 ) C2746_=_C2750( C2746 C2750 ) C2746_=_C2751( C2746 C2751 ) C2746_=_C2752( C2746 C2752 ) C2746_=_C2753( C2746 C2753 ) C2746_=_C2754( C2746 C2754 ) \nC2746_=_C2755( C2746 C2755 ) C2746_=_C2756( C2746 C2756 ) C2746_=_C2757( C2746 C2757 ) C2746_=_C2951( C2746 C2951 ) C2747_=_C2750( C2747 C2750 ) C2747_=_C2751( C2747 C2751 ) \nC2747_=_C2752( C2747 C2752 ) C2747_=_C2753( C2747 C2753 ) C2747_=_C2754( C2747 C2754 ) C2747_=_C2755( C2747 C2755 ) C2747_=_C2756( C2747 C2756 ) C2747_=_C2757(</w:t>
      </w:r>
    </w:p>
    <w:p>
      <w:pPr>
        <w:pStyle w:val="PreformattedText"/>
        <w:bidi w:val="0"/>
        <w:spacing w:before="0" w:after="0"/>
        <w:jc w:val="left"/>
        <w:rPr/>
      </w:pPr>
      <w:r>
        <w:rPr/>
        <w:t xml:space="preserve"> </w:t>
      </w:r>
      <w:r>
        <w:rPr/>
        <w:t>C2747 C2757 ) \nC2750_=_C2751( C2750 C2751 ) C2750_=_C2752( C2750 C2752 ) C2750_=_C2753( C2750 C2753 ) C2750_=_C2754( C2750 C2754 ) C2750_=_C2755( C2750 C2755 ) C2750_=_C2756( C2750 C2756 ) \nC2750_=_C2757( C2750 C2757 ) C2751_=_C2752( C2751 C2752 ) C2751_=_C2753( C2751 C2753 ) C2751_=_C2754( C2751 C2754 ) C2751_=_C2755( C2751 C2755 ) C2751_=_C2756( C2751 C2756 ) \nC2751_=_C2757( C2751 C2757 ) C2751_=_C2783( C2751 C2783 ) C2751_=_C2823( C2751 C2823 ) C2751_=_C2861( C2751 C2861 ) C2751_=_C2896( C2751 C2896 ) C2751_=_C2994( C2751 C2994 ) \nC2751_=_C3029( C2751 C3029 ) C2752_=_C2753( C2752 C2753 ) C2752_=_C2754( C2752 C2754 ) C2752_=_C2755( C2752 C2755 ) C2752_=_C2756( C2752 C2756 ) C2752_=_C2757( C2752 C2757 ) \nC2752_=_C2957( C2752 C2957 ) C2753_=_C2754( C2753 C2754 ) C2753_=_C2755( C2753 C2755 ) C2753_=_C2756( C2753 C2756 ) C2753_=_C2757( C2753 C2757 ) C2754_=_C2755( C2754 C2755 ) \nC2754_=_C2756( C2754 C2756 ) C2754_=_C2757( C2754 C2757 ) C2754_=_C2959( C2754 C2959 ) C2755_=_C2756( C2755 C2756 ) C2755_=_C2757( C2755 C2757 ) C2755_=_C2960( C2755 C2960 ) \nC2756_=_C2757( C2756 C2757 ) C2757_=_C2963( C2757 C2963 ) C2782_=_C2783( C2782 C2783 ) C2782_=_C2820( C2782 C2820 ) C2782_=_C2877( C2782 C2877 ) C2782_=_C2893( C2782 C2893 ) \nC2782_=_C2934( C2782 C2934 ) C2782_=_C2990( C2782 C2990 ) C2782_=_C3025( C2782 C3025 ) C2783_=_C2823( C2783 C2823 ) C2783_=_C2861( C2783 C2861 ) C2783_=_C2896( C2783 C2896 ) \nC2783_=_C2994( C2783 C2994 ) C2783_=_C3029( C2783 C3029 ) C2797_=_C2801( C2797 C2801 ) C2797_=_C2817( C2797 C2817 ) C2797_=_C2854( C2797 C2854 ) C2797_=_C2905( C2797 C2905 ) \nC2797_=_C2987( C2797 C2987 ) C2797_=_C3020( C2797 C3020 ) C2801_=_C2842( C2801 C2842 ) C2801_=_C2876( C2801 C2876 ) C2801_=_C2911( C2801 C2911 ) C2801_=_C2952( C2801 C2952 ) \nC2801_=_C2973( C2801 C2973 ) C2801_=_C3024( C2801 C3024 ) C2817_=_C2820( C2817 C2820 ) C2817_=_C2823( C2817 C2823 ) C2817_=_C2854( C2817 C2854 ) C2817_=_C2905( C2817 C2905 ) \nC2817_=_C2987( C2817 C2987 ) C2817_=_C3020( C2817 C3020 ) C2820_=_C2823( C2820 C2823 ) C2820_=_C2877( C2820 C2877 ) C2820_=_C2893( C2820 C2893 ) C2820_=_C2934( C2820 C2934 ) \nC2820_=_C2990( C2820 C2990 ) C2820_=_C3025( C2820 C3025 ) C2823_=_C2861( C2823 C2861 ) C2823_=_C2896( C2823 C2896 ) C2823_=_C2994( C2823 C2994 ) C2823_=_C3029( C2823 C3029 ) \nC2842_=_C2876( C2842 C2876 ) C2842_=_C2911( C2842 C2911 ) C2842_=_C2952( C2842 C2952 ) C2842_=_C2973( C2842 C2973 ) C2842_=_C3024( C2842 C3024 ) C2854_=_C2861( C2854 C2861 ) \nC2854_=_C2905( C2854 C2905 ) C2854_=_C2987( C2854 C2987 ) C2854_=_C3020( C2854 C3020 ) C2861_=_C2896( C2861 C2896 ) C2861_=_C2994( C2861 C2994 ) C2861_=_C3029( C2861 C3029 ) \nC2876_=_C2877( C2876 C2877 ) C2876_=_C2911( C2876 C2911 ) C2876_=_C2952( C2876 C2952 ) C2876_=_C2973( C2876 C2973 ) C2876_=_C3024( C2876 C3024 ) C2877_=_C2893( C2877 C2893 ) \nC2877_=_C2934( C2877 C2934 ) C2877_=_C2990( C2877 C2990 ) C2877_=_C3025( C2877 C3025 ) C2893_=_C2896( C2893 C2896 ) C2893_=_C2934( C2893 C2934 ) C2893_=_C2990( C2893 C2990 ) \nC2893_=_C3025( C2893 C3025 ) C2896_=_C2994( C2896 C2994 ) C2896_=_C3029( C2896 C3029 ) C2905_=_C2911( C2905 C2911 ) C2905_=_C2987( C2905 C2987 ) C2905_=_C3020( C2905 C3020 ) \nC2911_=_C2952( C2911 C2952 ) C2911_=_C2973( C2911 C2973 ) C2911_=_C3024( C2911 C3024 ) C2927_=_C2934( C2927 C2934 ) C2927_=_C2944( C2927 C2944 ) C2927_=_C2945( C2927 C2945 ) \nC2927_=_C2946( C2927 C2946 ) C2927_=_C2947( C2927 C2947 ) C2927_=_C2948( C2927 C2948 ) C2927_=_C2950( C2927 C2950 ) C2927_=_C2951( C2927 C2951 ) C2927_=_C2952( C2927 C2952 ) \nC2927_=_C2954( C2927 C2954 ) C2927_=_C2955( C2927 C2955 ) C2927_=_C2956( C2927 C2956 ) C2927_=_C2957( C2927 C2957 ) C2927_=_C2958( C2927 C2958 ) C2927_=_C2959( C2927 C2959 ) \nC2927_=_C2960( C2927 C2960 ) C2927_=_C2961( C2927 C2961 ) C2927_=_C2962( C2927 C2962 ) C2927_=_C2963( C2927 C2963 ) C2934_=_C2990( C2934 C2990 ) C2934_=_C3025( C2934 C3025 ) \nC2944_=_C2945( C2944 C2945 ) C2944_=_C2946( C2944 C2946 ) C2944_=_C2947( C2944 C2947 ) C2944_=_C2948( C2944 C2948 ) C2944_=_C2950( C2944 C2950 ) C2944_=_C2951( C2944 C2951 ) \nC2944_=_C2952( C2944 C2952 ) C2944_=_C2954( C2944 C2954 ) C2944_=_C2955( C2944 C2955 ) C2944_=_C2956( C2944 C2956 ) C2944_=_C2957( C2944 C2957 ) C2944_=_C2958( C2944 C2958 ) \nC2944_=_C2959( C2944 C2959 ) C2944_=_C2960( C2944 C2960 ) C2944_=_C2961( C2944 C2961 ) C2944_=_C2962( C2944 C2962 ) C2944_=_C2963( C2944 C2963 ) C2945_=_C2946( C2945 C2946 ) \nC2945_=_C2947( C2945 C2947 ) C2945_=_C2948( C2945 C2948 ) C2945_=_C2950( C2945 C2950 ) C2945_=_C2951( C2945 C2951 ) C2945_=_C2952( C2945 C2952 ) C2945_=_C2954( C2945 C2954 ) \nC2945_=_C2955( C2945 C2955 ) C2945_=_C2956( C2945 C2956 ) C2945_=_C2957( C2945 C2957 ) C2945_=_C2958( C2945 C2958 ) C2945_=_C2959( C2945 C2959 ) C2945_=_C2960( C2945 C2960 ) \nC2945_=_C2961( C2945 C2961 ) C2945_=_C2962( C2945 C2962 ) C2945_=_C2963( C2945 C2963 ) C2946_=_C2947( C2946 C2947 ) C2946_=_C2948( C2946 C2948 ) C2946_=_C2950( C2946 C2950 ) \nC2946_=_C2951( C2946 C2951 ) C2946_=_C2952( C2946 C2952 ) C2946_=_C2954( C2946 C2954 ) C2946_=_C2955( C2946 C2955 ) C2946_=_C2956( C2946 C2956 ) C2946_=_C2957( C2946 C2957 ) \nC2946_=_C2958( C2946 C2958 ) C2946_=_C2959( C2946 C2959 ) C2946_=_C2960( C2946 C2960 ) C2946_=_C2961( C2946 C2961 ) C2946_=_C2962( C2946 C2962 ) C2946_=_C2963( C2946 C2963 ) \nC2947_=_C2948( C2947 C2948 ) C2947_=_C2950( C2947 C2950 ) C2947_=_C2951( C2947 C2951 ) C2947_=_C2952( C2947 C2952 ) C2947_=_C2954( C2947 C2954 ) C2947_=_C2955( C2947 C2955 ) \nC2947_=_C2956( C2947 C2956 ) C2947_=_C2957( C2947 C2957 ) C2947_=_C2958( C2947 C2958 ) C2947_=_C2959( C2947 C2959 ) C2947_=_C2960( C2947 C2960 ) C2947_=_C2961( C2947 C2961 ) \nC2947_=_C2962( C2947 C2962 ) C2947_=_C2963( C2947 C2963 ) C2948_=_C2950( C2948 C2950 ) C2948_=_C2951( C2948 C2951 ) C2948_=_C2952( C2948 C2952 ) C2948_=_C2954( C2948 C2954 ) \nC2948_=_C2955( C2948 C2955 ) C2948_=_C2956( C2948 C2956 ) C2948_=_C2957( C2948 C2957 ) C2948_=_C2958( C2948 C2958 ) C2948_=_C2959( C2948 C2959 ) C2948_=_C2960( C2948 C2960 ) \nC2948_=_C2961( C2948 C2961 ) C2948_=_C2962( C2948 C2962 ) C2948_=_C2963( C2948 C2963 ) C2950_=_C2951( C2950 C2951 ) C2950_=_C2952( C2950 C2952 ) C2950_=_C2954( C2950 C2954 ) \nC2950_=_C2955( C2950 C2955 ) C2950_=_C2956( C2950 C2956 ) C2950_=_C2957( C2950 C2957 ) C2950_=_C2958( C2950 C2958 ) C2950_=_C2959( C2950 C2959 ) C2950_=_C2960( C2950 C2960 ) \nC2950_=_C2961( C2950 C2961 ) C2950_=_C2962( C2950 C2962 ) C2950_=_C2963( C2950 C2963 ) C2951_=_C2952( C2951 C2952 ) C2951_=_C2954( C2951 C2954 ) C2951_=_C2955( C2951 C2955 ) \nC2951_=_C2956( C2951 C2956 ) C2951_=_C2957( C2951 C2957 ) C2951_=_C2958( C2951 C2958 ) C2951_=_C2959( C2951 C2959 ) C2951_=_C2960( C2951 C2960 ) C2951_=_C2961( C2951 C2961 ) \nC2951_=_C2962( C2951 C2962 ) C2951_=_C2963( C2951 C2963 ) C2952_=_C2954( C2952 C2954 ) C2952_=_C2955( C2952 C2955 ) C2952_=_C2956( C2952 C2956 ) C2952_=_C2957( C2952 C2957 ) \nC2952_=_C2958( C2952 C2958 ) C2952_=_C2959( C2952 C2959 ) C2952_=_C2960( C2952 C2960 ) C2952_=_C2961( C2952 C2961 ) C2952_=_C2962( C2952 C2962 ) C2952_=_C2963( C2952 C2963 ) \nC2952_=_C2973( C2952 C2973 ) C2952_=_C3024( C2952 C3024 ) C2954_=_C2955( C2954 C2955 ) C2954_=_C2956( C2954 C2956 ) C2954_=_C2957( C2954 C2957 ) C2954_=_C2958( C2954 C2958 ) \nC2954_=_C2959( C2954 C2959 ) C2954_=_C2960( C2954 C2960 ) C2954_=_C2961( C2954 C2961 ) C2954_=_C2962( C2954 C2962 ) C2954_=_C2963( C2954 C2963 ) C2955_=_C2956( C2955 C2956 ) \nC2955_=_C2957( C2955 C2957 ) C2955_=_C2958( C2955 C2958 ) C2955_=_C2959( C2955 C2959 ) C2955_=_C2960( C2955 C2960 ) C2955_=_C2961( C2955 C2961 ) C2955_=_C2962( C2955 C2962 ) \nC2955_=_C2963( C2955 C2963 ) C2956_=_C2957( C2956 C2957 ) C2956_=_C2958( C2956 C2958 ) C2956_=_C2959( C2956 C2959 ) C2956_=_C2960( C2956 C2960 ) C2956_=_C2961( C2956 C2961 ) \nC2956_=_C2962( C2956 C2962 ) C2956_=_C2963( C2956 C2963 ) C2957_=_C2958( C2957 C2958 ) C2957_=_C2959( C2957 C2959 ) C2957_=_C2960( C2957 C2960 ) C2957_=_C2961( C2957 C2961 ) \nC2957_=_C2962( C2957 C2962 ) C2957_=_C2963( C2957 C2963 ) C2958_=_C2959( C2958 C2959 ) C2958_=_C2960( C2958 C2960 ) C2958_=_C2961( C2958 C2961 ) C2958_=_C2962( C2958 C2962 ) \nC2958_=_C2963( C2958 C2963 ) C2959_=_C2960( C2959 C2960 ) C2959_=_C2961( C2959 C2961 ) C2959_=_C2962( C2959 C2962 ) C2959_=_C2963( C2959 C2963 ) C2960_=_C2961( C2960 C2961 ) \nC2960_=_C2962( C2960 C2962 ) C2960_=_C2963( C2960 C2963 ) C2961_=_C2962( C2961 C2962 ) C2961_=_C2963( C2961 C2963 ) C2962_=_C2963( C2962 C2963 ) C2973_=_C3024( C2973 C3024 ) \nC2987_=_C2990( C2987 C2990 ) C2987_=_C2994( C2987 C2994 ) C2987_=_C3020( C2987 C3020 ) C2990_=_C2994( C2990 C2994 ) C2990_=_C3025( C2990 C3025 ) C2994_=_C3029( C2994 C3029 ) \nC3020_=_C3024( C3020 C3024 ) C3020_=_C3025( C3020 C3025 ) C3020_=_C3029( C3020 C3029 ) C3024_=_C3025( C3024 C3025 ) C3024_=_C3029( C3024 C3029 ) C3025_=_C3029( C3025 C3029 ) "];782-&gt;885[label="65: C2736 C2737 C2738 C2739 C2740 \nC2741 C2742 C2744 C2745 C2746 C2747 \nC2750 C2752 C2753 C2754 C2755 C2756 \nC2757 C2782 C2783 C2797 C2801 C2817 \nC2820 C2823 C2842 C2854 C2861 C2876 \nC2877 C2893 C2896 C2905 C2911 C2927 \nC2934 C2944 C2945 C2946 C2947 C2948 \nC2950 C2951 C2954 C2955 C2956 C2957 \nC2958 C2959 C2960 C2961 C2962 C2963 \nC2973 C2987 C2990 C2994 C3020 C3024 \nC3025 C3029 C3546 C3553 C3554 C3558 \n400: C2736_=_C2737 ,C2736_=_C2738 ,C2736_=_C2739 ,C2736_=_C2740 ,C2736_=_C2741 ,\nC2736_=_C2742 ,C2736_=_C2744 ,C2736_=_C2745 ,C2736_=_C2746 ,C2736_=_C2747 ,C2736_=_C2750 ,\nC2736_=_C2752 ,C2736_=_C2753 ,C2736_=_C2754 ,C2736_=_C2755 ,C2736_=_C2756 ,C2736_=_C2757 ,\nC2737_=_C2738 ,C2737_=_C2739 ,C2737_=_C2740 ,C2737_=_C2741 ,C2737_=_C2742 ,C2737_=_C2744 ,\nC2737_=_C2745 ,C2737_=_C2746 ,C2737_=_C2747 ,C2737_=_C2750 ,C2737_=_C2752 ,C2737_=_C2753 ,\nC2737_=_C2754 ,C2737_=_C2755 ,C2737_=_C2756 ,C2737_=_C2757 ,C2738_=_C2739 ,C2738_=_C2740 ,\nC2738_=_C2741 ,C2738_=_C2742 ,C2738_=_C2744 ,C2738_=_C2745 ,C2738_=_C2746 ,C2738_=_C2747 ,\nC2738_=_C2750 ,C2738_=_C2752</w:t>
      </w:r>
    </w:p>
    <w:p>
      <w:pPr>
        <w:pStyle w:val="PreformattedText"/>
        <w:bidi w:val="0"/>
        <w:spacing w:before="0" w:after="0"/>
        <w:jc w:val="left"/>
        <w:rPr/>
      </w:pPr>
      <w:r>
        <w:rPr/>
        <w:t xml:space="preserve"> </w:t>
      </w:r>
      <w:r>
        <w:rPr/>
        <w:t>,C2738_=_C2753 ,C2738_=_C2754 ,C2738_=_C2755 ,C2738_=_C2756 ,\nC2738_=_C2757 ,C2738_=_C2945 ,C2739_=_C2740 ,C2739_=_C2741 ,C2739_=_C2742 ,C2739_=_C2744 ,\nC2739_=_C2745 ,C2739_=_C2746 ,C2739_=_C2747 ,C2739_=_C2750 ,C2739_=_C2752 ,C2739_=_C2753 ,\nC2739_=_C2754 ,C2739_=_C2755 ,C2739_=_C2756 ,C2739_=_C2757 ,C2739_=_C2946 ,C2740_=_C2741 ,\nC2740_=_C2742 ,C2740_=_C2744 ,C2740_=_C2745 ,C2740_=_C2746 ,C2740_=_C2747 ,C2740_=_C2750 ,\nC2740_=_C2752 ,C2740_=_C2753 ,C2740_=_C2754 ,C2740_=_C2755 ,C2740_=_C2756 ,C2740_=_C2757 ,\nC2741_=_C2742 ,C2741_=_C2744 ,C2741_=_C2745 ,C2741_=_C2746 ,C2741_=_C2747 ,C2741_=_C2750 ,\nC2741_=_C2752 ,C2741_=_C2753 ,C2741_=_C2754 ,C2741_=_C2755 ,C2741_=_C2756 ,C2741_=_C2757 ,\nC2741_=_C2948 ,C2742_=_C2744 ,C2742_=_C2745 ,C2742_=_C2746 ,C2742_=_C2747 ,C2742_=_C2750 ,\nC2742_=_C2752 ,C2742_=_C2753 ,C2742_=_C2754 ,C2742_=_C2755 ,C2742_=_C2756 ,C2742_=_C2757 ,\nC2744_=_C2745 ,C2744_=_C2746 ,C2744_=_C2747 ,C2744_=_C2750 ,C2744_=_C2752 ,C2744_=_C2753 ,\nC2744_=_C2754 ,C2744_=_C2755 ,C2744_=_C2756 ,C2744_=_C2757 ,C2744_=_C2950 ,C2745_=_C2746 ,\nC2745_=_C2747 ,C2745_=_C2750 ,C2745_=_C2752 ,C2745_=_C2753 ,C2745_=_C2754 ,C2745_=_C2755 ,\nC2745_=_C2756 ,C2745_=_C2757 ,C2746_=_C2747 ,C2746_=_C2750 ,C2746_=_C2752 ,C2746_=_C2753 ,\nC2746_=_C2754 ,C2746_=_C2755 ,C2746_=_C2756 ,C2746_=_C2757 ,C2746_=_C2951 ,C2747_=_C2750 ,\nC2747_=_C2752 ,C2747_=_C2753 ,C2747_=_C2754 ,C2747_=_C2755 ,C2747_=_C2756 ,C2747_=_C2757 ,\nC2750_=_C2752 ,C2750_=_C2753 ,C2750_=_C2754 ,C2750_=_C2755 ,C2750_=_C2756 ,C2750_=_C2757 ,\nC2752_=_C2753 ,C2752_=_C2754 ,C2752_=_C2755 ,C2752_=_C2756 ,C2752_=_C2757 ,C2752_=_C2957 ,\nC2753_=_C2754 ,C2753_=_C2755 ,C2753_=_C2756 ,C2753_=_C2757 ,C2754_=_C2755 ,C2754_=_C2756 ,\nC2754_=_C2757 ,C2754_=_C2959 ,C2755_=_C2756 ,C2755_=_C2757 ,C2755_=_C2960 ,C2756_=_C2757 ,\nC2757_=_C2963 ,C2782_=_C2783 ,C2782_=_C2820 ,C2782_=_C2877 ,C2782_=_C2893 ,C2782_=_C2934 ,\nC2782_=_C2990 ,C2782_=_C3025 ,C2783_=_C2823 ,C2783_=_C2861 ,C2783_=_C2896 ,C2783_=_C2994 ,\nC2783_=_C3029 ,C2797_=_C2801 ,C2797_=_C2817 ,C2797_=_C2854 ,C2797_=_C2905 ,C2797_=_C2987 ,\nC2797_=_C3020 ,C2801_=_C2842 ,C2801_=_C2876 ,C2801_=_C2911 ,C2801_=_C2973 ,C2801_=_C3024 ,\nC2817_=_C2820 ,C2817_=_C2823 ,C2817_=_C2854 ,C2817_=_C2905 ,C2817_=_C2987 ,C2817_=_C3020 ,\nC2820_=_C2823 ,C2820_=_C2877 ,C2820_=_C2893 ,C2820_=_C2934 ,C2820_=_C2990 ,C2820_=_C3025 ,\nC2823_=_C2861 ,C2823_=_C2896 ,C2823_=_C2994 ,C2823_=_C3029 ,C2842_=_C2876 ,C2842_=_C2911 ,\nC2842_=_C2973 ,C2842_=_C3024 ,C2854_=_C2861 ,C2854_=_C2905 ,C2854_=_C2987 ,C2854_=_C3020 ,\nC2861_=_C2896 ,C2861_=_C2994 ,C2861_=_C3029 ,C2876_=_C2877 ,C2876_=_C2911 ,C2876_=_C2973 ,\nC2876_=_C3024 ,C2877_=_C2893 ,C2877_=_C2934 ,C2877_=_C2990 ,C2877_=_C3025 ,C2893_=_C2896 ,\nC2893_=_C2934 ,C2893_=_C2990 ,C2893_=_C3025 ,C2896_=_C2994 ,C2896_=_C3029 ,C2905_=_C2911 ,\nC2905_=_C2987 ,C2905_=_C3020 ,C2911_=_C2973 ,C2911_=_C3024 ,C2927_=_C2934 ,C2927_=_C2944 ,\nC2927_=_C2945 ,C2927_=_C2946 ,C2927_=_C2947 ,C2927_=_C2948 ,C2927_=_C2950 ,C2927_=_C2951 ,\nC2927_=_C2954 ,C2927_=_C2955 ,C2927_=_C2956 ,C2927_=_C2957 ,C2927_=_C2958 ,C2927_=_C2959 ,\nC2927_=_C2960 ,C2927_=_C2961 ,C2927_=_C2962 ,C2927_=_C2963 ,C2934_=_C2990 ,C2934_=_C3025 ,\nC2944_=_C2945 ,C2944_=_C2946 ,C2944_=_C2947 ,C2944_=_C2948 ,C2944_=_C2950 ,C2944_=_C2951 ,\nC2944_=_C2954 ,C2944_=_C2955 ,C2944_=_C2956 ,C2944_=_C2957 ,C2944_=_C2958 ,C2944_=_C2959 ,\nC2944_=_C2960 ,C2944_=_C2961 ,C2944_=_C2962 ,C2944_=_C2963 ,C2945_=_C2946 ,C2945_=_C2947 ,\nC2945_=_C2948 ,C2945_=_C2950 ,C2945_=_C2951 ,C2945_=_C2954 ,C2945_=_C2955 ,C2945_=_C2956 ,\nC2945_=_C2957 ,C2945_=_C2958 ,C2945_=_C2959 ,C2945_=_C2960 ,C2945_=_C2961 ,C2945_=_C2962 ,\nC2945_=_C2963 ,C2946_=_C2947 ,C2946_=_C2948 ,C2946_=_C2950 ,C2946_=_C2951 ,C2946_=_C2954 ,\nC2946_=_C2955 ,C2946_=_C2956 ,C2946_=_C2957 ,C2946_=_C2958 ,C2946_=_C2959 ,C2946_=_C2960 ,\nC2946_=_C2961 ,C2946_=_C2962 ,C2946_=_C2963 ,C2947_=_C2948 ,C2947_=_C2950 ,C2947_=_C2951 ,\nC2947_=_C2954 ,C2947_=_C2955 ,C2947_=_C2956 ,C2947_=_C2957 ,C2947_=_C2958 ,C2947_=_C2959 ,\nC2947_=_C2960 ,C2947_=_C2961 ,C2947_=_C2962 ,C2947_=_C2963 ,C2948_=_C2950 ,C2948_=_C2951 ,\nC2948_=_C2954 ,C2948_=_C2955 ,C2948_=_C2956 ,C2948_=_C2957 ,C2948_=_C2958 ,C2948_=_C2959 ,\nC2948_=_C2960 ,C2948_=_C2961 ,C2948_=_C2962 ,C2948_=_C2963 ,C2950_=_C2951 ,C2950_=_C2954 ,\nC2950_=_C2955 ,C2950_=_C2956 ,C2950_=_C2957 ,C2950_=_C2958 ,C2950_=_C2959 ,C2950_=_C2960 ,\nC2950_=_C2961 ,C2950_=_C2962 ,C2950_=_C2963 ,C2951_=_C2954 ,C2951_=_C2955 ,C2951_=_C2956 ,\nC2951_=_C2957 ,C2951_=_C2958 ,C2951_=_C2959 ,C2951_=_C2960 ,C2951_=_C2961 ,C2951_=_C2962 ,\nC2951_=_C2963 ,C2954_=_C2955 ,C2954_=_C2956 ,C2954_=_C2957 ,C2954_=_C2958 ,C2954_=_C2959 ,\nC2954_=_C2960 ,C2954_=_C2961 ,C2954_=_C2962 ,C2954_=_C2963 ,C2955_=_C2956 ,C2955_=_C2957 ,\nC2955_=_C2958 ,C2955_=_C2959 ,C2955_=_C2960 ,C2955_=_C2961 ,C2955_=_C2962 ,C2955_=_C2963 ,\nC2956_=_C2957 ,C2956_=_C2958 ,C2956_=_C2959 ,C2956_=_C2960 ,C2956_=_C2961 ,C2956_=_C2962 ,\nC2956_=_C2963 ,C2957_=_C2958 ,C2957_=_C2959 ,C2957_=_C2960 ,C2957_=_C2961 ,C2957_=_C2962 ,\nC2957_=_C2963 ,C2958_=_C2959 ,C2958_=_C2960 ,C2958_=_C2961 ,C2958_=_C2962 ,C2958_=_C2963 ,\nC2959_=_C2960 ,C2959_=_C2961 ,C2959_=_C2962 ,C2959_=_C2963 ,C2960_=_C2961 ,C2960_=_C2962 ,\nC2960_=_C2963 ,C2961_=_C2962 ,C2961_=_C2963 ,C2962_=_C2963 ,C2973_=_C3024 ,C2987_=_C2990 ,\nC2987_=_C2994 ,C2987_=_C3020 ,C2990_=_C2994 ,C2990_=_C3025 ,C2994_=_C3029 ,C3020_=_C3024 ,\nC3020_=_C3025 ,C3020_=_C3029 ,C3024_=_C3025 ,C3024_=_C3029 ,C3025_=_C3029 ,"];886[shape=box, label="id:886 level: 6\n10: C2468 C2505 C2526 C2563 C2618 \nC2657 C2677 C2710 C3358 C3571 \n37: C2468_=_C2505( C2468 C2505 ) C2468_=_C2526( C2468 C2526 ) C2468_=_C2563( C2468 C2563 ) C2468_=_C2618( C2468 C2618 ) C2468_=_C2657( C2468 C2657 ) \nC2468_=_C2677( C2468 C2677 ) C2468_=_C2710( C2468 C2710 ) C2468_=_C3358( C2468 C3358 ) C2505_=_C2526( C2505 C2526 ) C2505_=_C2563( C2505 C2563 ) C2505_=_C2618( C2505 C2618 ) \nC2505_=_C2657( C2505 C2657 ) C2505_=_C2677( C2505 C2677 ) C2505_=_C2710( C2505 C2710 ) C2505_=_C3358( C2505 C3358 ) C2526_=_C2563( C2526 C2563 ) C2526_=_C2618( C2526 C2618 ) \nC2526_=_C2657( C2526 C2657 ) C2526_=_C2677( C2526 C2677 ) C2526_=_C2710( C2526 C2710 ) C2526_=_C3358( C2526 C3358 ) C2563_=_C2618( C2563 C2618 ) C2563_=_C2657( C2563 C2657 ) \nC2563_=_C2677( C2563 C2677 ) C2563_=_C2710( C2563 C2710 ) C2563_=_C3358( C2563 C3358 ) C2618_=_C2657( C2618 C2657 ) C2618_=_C2677( C2618 C2677 ) C2618_=_C2710( C2618 C2710 ) \nC2618_=_C3358( C2618 C3358 ) C2657_=_C2677( C2657 C2677 ) C2657_=_C2710( C2657 C2710 ) C2657_=_C3358( C2657 C3358 ) C2677_=_C2710( C2677 C2710 ) C2677_=_C3358( C2677 C3358 ) \nC2710_=_C3358( C2710 C3358 ) C3358_=_C3571( C3358 C3571 ) "];784-&gt;886[label="9: C2468 C2505 C2526 C2563 C2618 \nC2657 C2677 C2710 C3571 \n28: C2468_=_C2505 ,C2468_=_C2526 ,C2468_=_C2563 ,C2468_=_C2618 ,C2468_=_C2657 ,\nC2468_=_C2677 ,C2468_=_C2710 ,C2505_=_C2526 ,C2505_=_C2563 ,C2505_=_C2618 ,C2505_=_C2657 ,\nC2505_=_C2677 ,C2505_=_C2710 ,C2526_=_C2563 ,C2526_=_C2618 ,C2526_=_C2657 ,C2526_=_C2677 ,\nC2526_=_C2710 ,C2563_=_C2618 ,C2563_=_C2657 ,C2563_=_C2677 ,C2563_=_C2710 ,C2618_=_C2657 ,\nC2618_=_C2677 ,C2618_=_C2710 ,C2657_=_C2677 ,C2657_=_C2710 ,C2677_=_C2710 ,"];887[shape=box, label="id:887 level: 6\n23: C2455 C2472 C2533 C2549 C2599 \nC2643 C2681 C2699 C2700 C2701 C2702 \nC2703 C2704 C2705 C2706 C2707 C2708 \nC2709 C2710 C2711 C3517 C3524 C3543 \n107: C2455_=_C2472( C2455 C2472 ) C2455_=_C2533( C2455 C2533 ) C2455_=_C2549( C2455 C2549 ) C2455_=_C2599( C2455 C2599 ) C2455_=_C2643( C2455 C2643 ) \nC2455_=_C2681( C2455 C2681 ) C2455_=_C2700( C2455 C2700 ) C2472_=_C2533( C2472 C2533 ) C2472_=_C2549( C2472 C2549 ) C2472_=_C2599( C2472 C2599 ) C2472_=_C2643( C2472 C2643 ) \nC2472_=_C2681( C2472 C2681 ) C2472_=_C2700( C2472 C2700 ) C2533_=_C2549( C2533 C2549 ) C2533_=_C2599( C2533 C2599 ) C2533_=_C2643( C2533 C2643 ) C2533_=_C2681( C2533 C2681 ) \nC2533_=_C2700( C2533 C2700 ) C2549_=_C2599( C2549 C2599 ) C2549_=_C2643( C2549 C2643 ) C2549_=_C2681( C2549 C2681 ) C2549_=_C2700( C2549 C2700 ) C2599_=_C2643( C2599 C2643 ) \nC2599_=_C2681( C2599 C2681 ) C2599_=_C2700( C2599 C2700 ) C2643_=_C2681( C2643 C2681 ) C2643_=_C2700( C2643 C2700 ) C2681_=_C2700( C2681 C2700 ) C2699_=_C2700( C2699 C2700 ) \nC2699_=_C2701( C2699 C2701 ) C2699_=_C2702( C2699 C2702 ) C2699_=_C2703( C2699 C2703 ) C2699_=_C2704( C2699 C2704 ) C2699_=_C2705( C2699 C2705 ) C2699_=_C2706( C2699 C2706 ) \nC2699_=_C2707( C2699 C2707 ) C2699_=_C2708( C2699 C2708 ) C2699_=_C2709( C2699 C2709 ) C2699_=_C2710( C2699 C2710 ) C2699_=_C2711( C2699 C2711 ) C2700_=_C2701( C2700 C2701 ) \nC2700_=_C2702( C2700 C2702 ) C2700_=_C2703( C2700 C2703 ) C2700_=_C2704( C2700 C2704 ) C2700_=_C2705( C2700 C2705 ) C2700_=_C2706( C2700 C2706 ) C2700_=_C2707( C2700 C2707 ) \nC2700_=_C2708( C2700 C2708 ) C2700_=_C2709( C2700 C2709 ) C2700_=_C2710( C2700 C2710 ) C2700_=_C2711( C2700 C2711 ) C2701_=_C2702( C2701 C2702 ) C2701_=_C2703( C2701 C2703 ) \nC2701_=_C2704( C2701 C2704 ) C2701_=_C2705( C2701 C2705 ) C2701_=_C2706( C2701 C2706 ) C2701_=_C2707( C2701 C2707 ) C2701_=_C2708( C2701 C2708 ) C2701_=_C2709( C2701 C2709 ) \nC2701_=_C2710( C2701 C2710 ) C2701_=_C2711( C2701 C2711 ) C2702_=_C2703( C2702 C2703 ) C2702_=_C2704( C2702 C2704 ) C2702_=_C2705( C2702 C2705 ) C2702_=_C2706( C2702 C2706 ) \nC2702_=_C2707( C2702 C2707 ) C2702_=_C2708( C2702 C2708 ) C2702_=_C2709( C2702 C2709 ) C2702_=_C2710( C2702 C2710 ) C2702_=_C2711( C2702 C2711 ) C2703_=_C2704( C2703 C2704 ) \nC2703_=_C2705( C2703 C2705 ) C2703_=_C2706( C2703 C2706 ) C2703_=_C2707( C2703 C2707 ) C2703_=_C2708( C2703 C2708 ) C2703_=_C2709( C2703 C2709 ) C2703_=_C2710( C2703 C2710 ) \nC2703_=_C2711( C2703 C2711 ) C2704_=_C2705( C2704 C2705 ) C2704_=_C2706( C2704 C2706 ) C2704_=_C2707( C2704 C2707 ) C2704_=_C2708( C2704 C2708 ) C2704_=_C2709( C2704 C2709 ) \nC2704_=_C2710( C2704 C2710 ) C2704_=_C2711( C2704 C2711 ) C2705_=_C2706( C2705 C2706</w:t>
      </w:r>
    </w:p>
    <w:p>
      <w:pPr>
        <w:pStyle w:val="PreformattedText"/>
        <w:bidi w:val="0"/>
        <w:spacing w:before="0" w:after="0"/>
        <w:jc w:val="left"/>
        <w:rPr/>
      </w:pPr>
      <w:r>
        <w:rPr/>
        <w:t xml:space="preserve"> </w:t>
      </w:r>
      <w:r>
        <w:rPr/>
        <w:t>) C2705_=_C2707( C2705 C2707 ) C2705_=_C2708( C2705 C2708 ) C2705_=_C2709( C2705 C2709 ) \nC2705_=_C2710( C2705 C2710 ) C2705_=_C2711( C2705 C2711 ) C2706_=_C2707( C2706 C2707 ) C2706_=_C2708( C2706 C2708 ) C2706_=_C2709( C2706 C2709 ) C2706_=_C2710( C2706 C2710 ) \nC2706_=_C2711( C2706 C2711 ) C2707_=_C2708( C2707 C2708 ) C2707_=_C2709( C2707 C2709 ) C2707_=_C2710( C2707 C2710 ) C2707_=_C2711( C2707 C2711 ) C2708_=_C2709( C2708 C2709 ) \nC2708_=_C2710( C2708 C2710 ) C2708_=_C2711( C2708 C2711 ) C2709_=_C2710( C2709 C2710 ) C2709_=_C2711( C2709 C2711 ) C2710_=_C2711( C2710 C2711 ) C3517_=_C3524( C3517 C3524 ) "];784-&gt;887[label="22: C2455 C2472 C2533 C2549 C2599 \nC2643 C2681 C2699 C2701 C2702 C2703 \nC2704 C2705 C2706 C2707 C2708 C2709 \nC2710 C2711 C3517 C3524 C3543 \n88: C2455_=_C2472 ,C2455_=_C2533 ,C2455_=_C2549 ,C2455_=_C2599 ,C2455_=_C2643 ,\nC2455_=_C2681 ,C2472_=_C2533 ,C2472_=_C2549 ,C2472_=_C2599 ,C2472_=_C2643 ,C2472_=_C2681 ,\nC2533_=_C2549 ,C2533_=_C2599 ,C2533_=_C2643 ,C2533_=_C2681 ,C2549_=_C2599 ,C2549_=_C2643 ,\nC2549_=_C2681 ,C2599_=_C2643 ,C2599_=_C2681 ,C2643_=_C2681 ,C2699_=_C2701 ,C2699_=_C2702 ,\nC2699_=_C2703 ,C2699_=_C2704 ,C2699_=_C2705 ,C2699_=_C2706 ,C2699_=_C2707 ,C2699_=_C2708 ,\nC2699_=_C2709 ,C2699_=_C2710 ,C2699_=_C2711 ,C2701_=_C2702 ,C2701_=_C2703 ,C2701_=_C2704 ,\nC2701_=_C2705 ,C2701_=_C2706 ,C2701_=_C2707 ,C2701_=_C2708 ,C2701_=_C2709 ,C2701_=_C2710 ,\nC2701_=_C2711 ,C2702_=_C2703 ,C2702_=_C2704 ,C2702_=_C2705 ,C2702_=_C2706 ,C2702_=_C2707 ,\nC2702_=_C2708 ,C2702_=_C2709 ,C2702_=_C2710 ,C2702_=_C2711 ,C2703_=_C2704 ,C2703_=_C2705 ,\nC2703_=_C2706 ,C2703_=_C2707 ,C2703_=_C2708 ,C2703_=_C2709 ,C2703_=_C2710 ,C2703_=_C2711 ,\nC2704_=_C2705 ,C2704_=_C2706 ,C2704_=_C2707 ,C2704_=_C2708 ,C2704_=_C2709 ,C2704_=_C2710 ,\nC2704_=_C2711 ,C2705_=_C2706 ,C2705_=_C2707 ,C2705_=_C2708 ,C2705_=_C2709 ,C2705_=_C2710 ,\nC2705_=_C2711 ,C2706_=_C2707 ,C2706_=_C2708 ,C2706_=_C2709 ,C2706_=_C2710 ,C2706_=_C2711 ,\nC2707_=_C2708 ,C2707_=_C2709 ,C2707_=_C2710 ,C2707_=_C2711 ,C2708_=_C2709 ,C2708_=_C2710 ,\nC2708_=_C2711 ,C2709_=_C2710 ,C2709_=_C2711 ,C2710_=_C2711 ,C3517_=_C3524 ,"];888[shape=box, label="id:888 level: 6\n10: C2461 C2481 C2540 C2576 C2609 \nC2651 C2670 C2727 C3248 C3560 \n37: C2461_=_C2481( C2461 C2481 ) C2461_=_C2540( C2461 C2540 ) C2461_=_C2576( C2461 C2576 ) C2461_=_C2609( C2461 C2609 ) C2461_=_C2651( C2461 C2651 ) \nC2461_=_C2670( C2461 C2670 ) C2461_=_C2727( C2461 C2727 ) C2461_=_C3248( C2461 C3248 ) C2481_=_C2540( C2481 C2540 ) C2481_=_C2576( C2481 C2576 ) C2481_=_C2609( C2481 C2609 ) \nC2481_=_C2651( C2481 C2651 ) C2481_=_C2670( C2481 C2670 ) C2481_=_C2727( C2481 C2727 ) C2481_=_C3248( C2481 C3248 ) C2540_=_C2576( C2540 C2576 ) C2540_=_C2609( C2540 C2609 ) \nC2540_=_C2651( C2540 C2651 ) C2540_=_C2670( C2540 C2670 ) C2540_=_C2727( C2540 C2727 ) C2540_=_C3248( C2540 C3248 ) C2576_=_C2609( C2576 C2609 ) C2576_=_C2651( C2576 C2651 ) \nC2576_=_C2670( C2576 C2670 ) C2576_=_C2727( C2576 C2727 ) C2576_=_C3248( C2576 C3248 ) C2609_=_C2651( C2609 C2651 ) C2609_=_C2670( C2609 C2670 ) C2609_=_C2727( C2609 C2727 ) \nC2609_=_C3248( C2609 C3248 ) C2651_=_C2670( C2651 C2670 ) C2651_=_C2727( C2651 C2727 ) C2651_=_C3248( C2651 C3248 ) C2670_=_C2727( C2670 C2727 ) C2670_=_C3248( C2670 C3248 ) \nC2727_=_C3248( C2727 C3248 ) C3248_=_C3560( C3248 C3560 ) "];786-&gt;888[label="9: C2461 C2481 C2540 C2576 C2609 \nC2651 C2670 C2727 C3560 \n28: C2461_=_C2481 ,C2461_=_C2540 ,C2461_=_C2576 ,C2461_=_C2609 ,C2461_=_C2651 ,\nC2461_=_C2670 ,C2461_=_C2727 ,C2481_=_C2540 ,C2481_=_C2576 ,C2481_=_C2609 ,C2481_=_C2651 ,\nC2481_=_C2670 ,C2481_=_C2727 ,C2540_=_C2576 ,C2540_=_C2609 ,C2540_=_C2651 ,C2540_=_C2670 ,\nC2540_=_C2727 ,C2576_=_C2609 ,C2576_=_C2651 ,C2576_=_C2670 ,C2576_=_C2727 ,C2609_=_C2651 ,\nC2609_=_C2670 ,C2609_=_C2727 ,C2651_=_C2670 ,C2651_=_C2727 ,C2670_=_C2727 ,"];889[shape=box, label="id:889 level: 6\n25: C2433 C2454 C2455 C2456 C2457 \nC2458 C2459 C2460 C2461 C2462 C2463 \nC2464 C2465 C2466 C2467 C2468 C2469 \nC2476 C2515 C2571 C2605 C2628 C2667 \nC2704 C3550 \n164: C2433_=_C2454( C2433 C2454 ) C2433_=_C2455( C2433 C2455 ) C2433_=_C2456( C2433 C2456 ) C2433_=_C2457( C2433 C2457 ) C2433_=_C2458( C2433 C2458 ) \nC2433_=_C2459( C2433 C2459 ) C2433_=_C2460( C2433 C2460 ) C2433_=_C2461( C2433 C2461 ) C2433_=_C2462( C2433 C2462 ) C2433_=_C2463( C2433 C2463 ) C2433_=_C2464( C2433 C2464 ) \nC2433_=_C2465( C2433 C2465 ) C2433_=_C2466( C2433 C2466 ) C2433_=_C2467( C2433 C2467 ) C2433_=_C2468( C2433 C2468 ) C2433_=_C2469( C2433 C2469 ) C2454_=_C2455( C2454 C2455 ) \nC2454_=_C2456( C2454 C2456 ) C2454_=_C2457( C2454 C2457 ) C2454_=_C2458( C2454 C2458 ) C2454_=_C2459( C2454 C2459 ) C2454_=_C2460( C2454 C2460 ) C2454_=_C2461( C2454 C2461 ) \nC2454_=_C2462( C2454 C2462 ) C2454_=_C2463( C2454 C2463 ) C2454_=_C2464( C2454 C2464 ) C2454_=_C2465( C2454 C2465 ) C2454_=_C2466( C2454 C2466 ) C2454_=_C2467( C2454 C2467 ) \nC2454_=_C2468( C2454 C2468 ) C2454_=_C2469( C2454 C2469 ) C2455_=_C2456( C2455 C2456 ) C2455_=_C2457( C2455 C2457 ) C2455_=_C2458( C2455 C2458 ) C2455_=_C2459( C2455 C2459 ) \nC2455_=_C2460( C2455 C2460 ) C2455_=_C2461( C2455 C2461 ) C2455_=_C2462( C2455 C2462 ) C2455_=_C2463( C2455 C2463 ) C2455_=_C2464( C2455 C2464 ) C2455_=_C2465( C2455 C2465 ) \nC2455_=_C2466( C2455 C2466 ) C2455_=_C2467( C2455 C2467 ) C2455_=_C2468( C2455 C2468 ) C2455_=_C2469( C2455 C2469 ) C2456_=_C2457( C2456 C2457 ) C2456_=_C2458( C2456 C2458 ) \nC2456_=_C2459( C2456 C2459 ) C2456_=_C2460( C2456 C2460 ) C2456_=_C2461( C2456 C2461 ) C2456_=_C2462( C2456 C2462 ) C2456_=_C2463( C2456 C2463 ) C2456_=_C2464( C2456 C2464 ) \nC2456_=_C2465( C2456 C2465 ) C2456_=_C2466( C2456 C2466 ) C2456_=_C2467( C2456 C2467 ) C2456_=_C2468( C2456 C2468 ) C2456_=_C2469( C2456 C2469 ) C2457_=_C2458( C2457 C2458 ) \nC2457_=_C2459( C2457 C2459 ) C2457_=_C2460( C2457 C2460 ) C2457_=_C2461( C2457 C2461 ) C2457_=_C2462( C2457 C2462 ) C2457_=_C2463( C2457 C2463 ) C2457_=_C2464( C2457 C2464 ) \nC2457_=_C2465( C2457 C2465 ) C2457_=_C2466( C2457 C2466 ) C2457_=_C2467( C2457 C2467 ) C2457_=_C2468( C2457 C2468 ) C2457_=_C2469( C2457 C2469 ) C2457_=_C2476( C2457 C2476 ) \nC2457_=_C2515( C2457 C2515 ) C2457_=_C2571( C2457 C2571 ) C2457_=_C2605( C2457 C2605 ) C2457_=_C2628( C2457 C2628 ) C2457_=_C2667( C2457 C2667 ) C2457_=_C2704( C2457 C2704 ) \nC2458_=_C2459( C2458 C2459 ) C2458_=_C2460( C2458 C2460 ) C2458_=_C2461( C2458 C2461 ) C2458_=_C2462( C2458 C2462 ) C2458_=_C2463( C2458 C2463 ) C2458_=_C2464( C2458 C2464 ) \nC2458_=_C2465( C2458 C2465 ) C2458_=_C2466( C2458 C2466 ) C2458_=_C2467( C2458 C2467 ) C2458_=_C2468( C2458 C2468 ) C2458_=_C2469( C2458 C2469 ) C2459_=_C2460( C2459 C2460 ) \nC2459_=_C2461( C2459 C2461 ) C2459_=_C2462( C2459 C2462 ) C2459_=_C2463( C2459 C2463 ) C2459_=_C2464( C2459 C2464 ) C2459_=_C2465( C2459 C2465 ) C2459_=_C2466( C2459 C2466 ) \nC2459_=_C2467( C2459 C2467 ) C2459_=_C2468( C2459 C2468 ) C2459_=_C2469( C2459 C2469 ) C2460_=_C2461( C2460 C2461 ) C2460_=_C2462( C2460 C2462 ) C2460_=_C2463( C2460 C2463 ) \nC2460_=_C2464( C2460 C2464 ) C2460_=_C2465( C2460 C2465 ) C2460_=_C2466( C2460 C2466 ) C2460_=_C2467( C2460 C2467 ) C2460_=_C2468( C2460 C2468 ) C2460_=_C2469( C2460 C2469 ) \nC2461_=_C2462( C2461 C2462 ) C2461_=_C2463( C2461 C2463 ) C2461_=_C2464( C2461 C2464 ) C2461_=_C2465( C2461 C2465 ) C2461_=_C2466( C2461 C2466 ) C2461_=_C2467( C2461 C2467 ) \nC2461_=_C2468( C2461 C2468 ) C2461_=_C2469( C2461 C2469 ) C2462_=_C2463( C2462 C2463 ) C2462_=_C2464( C2462 C2464 ) C2462_=_C2465( C2462 C2465 ) C2462_=_C2466( C2462 C2466 ) \nC2462_=_C2467( C2462 C2467 ) C2462_=_C2468( C2462 C2468 ) C2462_=_C2469( C2462 C2469 ) C2463_=_C2464( C2463 C2464 ) C2463_=_C2465( C2463 C2465 ) C2463_=_C2466( C2463 C2466 ) \nC2463_=_C2467( C2463 C2467 ) C2463_=_C2468( C2463 C2468 ) C2463_=_C2469( C2463 C2469 ) C2464_=_C2465( C2464 C2465 ) C2464_=_C2466( C2464 C2466 ) C2464_=_C2467( C2464 C2467 ) \nC2464_=_C2468( C2464 C2468 ) C2464_=_C2469( C2464 C2469 ) C2465_=_C2466( C2465 C2466 ) C2465_=_C2467( C2465 C2467 ) C2465_=_C2468( C2465 C2468 ) C2465_=_C2469( C2465 C2469 ) \nC2466_=_C2467( C2466 C2467 ) C2466_=_C2468( C2466 C2468 ) C2466_=_C2469( C2466 C2469 ) C2467_=_C2468( C2467 C2468 ) C2467_=_C2469( C2467 C2469 ) C2468_=_C2469( C2468 C2469 ) \nC2476_=_C2515( C2476 C2515 ) C2476_=_C2571( C2476 C2571 ) C2476_=_C2605( C2476 C2605 ) C2476_=_C2628( C2476 C2628 ) C2476_=_C2667( C2476 C2667 ) C2476_=_C2704( C2476 C2704 ) \nC2515_=_C2571( C2515 C2571 ) C2515_=_C2605( C2515 C2605 ) C2515_=_C2628( C2515 C2628 ) C2515_=_C2667( C2515 C2667 ) C2515_=_C2704( C2515 C2704 ) C2571_=_C2605( C2571 C2605 ) \nC2571_=_C2628( C2571 C2628 ) C2571_=_C2667( C2571 C2667 ) C2571_=_C2704( C2571 C2704 ) C2605_=_C2628( C2605 C2628 ) C2605_=_C2667( C2605 C2667 ) C2605_=_C2704( C2605 C2704 ) \nC2628_=_C2667( C2628 C2667 ) C2628_=_C2704( C2628 C2704 ) C2667_=_C2704( C2667 C2704 ) "];786-&gt;889[label="24: C2433 C2454 C2455 C2456 C2458 \nC2459 C2460 C2461 C2462 C2463 C2464 \nC2465 C2466 C2467 C2468 C2469 C2476 \nC2515 C2571 C2605 C2628 C2667 C2704 \nC3550 \n141: C2433_=_C2454 ,C2433_=_C2455 ,C2433_=_C2456 ,C2433_=_C2458 ,C2433_=_C2459 ,\nC2433_=_C2460 ,C2433_=_C2461 ,C2433_=_C2462 ,C2433_=_C2463 ,C2433_=_C2464 ,C2433_=_C2465 ,\nC2433_=_C2466 ,C2433_=_C2467 ,C2433_=_C2468 ,C2433_=_C2469 ,C2454_=_C2455 ,C2454_=_C2456 ,\nC2454_=_C2458 ,C2454_=_C2459 ,C2454_=_C2460 ,C2454_=_C2461 ,C2454_=_C2462 ,C2454_=_C2463 ,\nC2454_=_C2464 ,C2454_=_C2465 ,C2454_=_C2466 ,C2454_=_C2467 ,C2454_=_C2468 ,C2454_=_C2469 ,\nC2455_=_C2456 ,C2455_=_C2458 ,C2455_=_C2459 ,C2455_=_C2460 ,C2455_=_C2461 ,C2455_=_C2462 ,\nC2455_=_C2463 ,C2455_=_C2464 ,C2455_=_C2465 ,C2455_=_C2466 ,C2455_=_C2467 ,C2455_=_C2468 ,\nC2455_=_C2469 ,C2456_=_C2458 ,C2456_=_C2459 ,C2456_=_C2460 ,C2456_=_C2461 ,C2456_=_C2462 ,\nC2456_=_C2463 ,C2456_=_C2464 ,C2456_=_C2465 ,C2456_=_C2466 ,C2456_=_C2467 ,C2456_=_C2468 ,\nC2456_=_C2469 ,C2458_=_C2459 ,C2458_=_C2460</w:t>
      </w:r>
    </w:p>
    <w:p>
      <w:pPr>
        <w:pStyle w:val="PreformattedText"/>
        <w:bidi w:val="0"/>
        <w:spacing w:before="0" w:after="0"/>
        <w:jc w:val="left"/>
        <w:rPr/>
      </w:pPr>
      <w:r>
        <w:rPr/>
        <w:t xml:space="preserve"> </w:t>
      </w:r>
      <w:r>
        <w:rPr/>
        <w:t>,C2458_=_C2461 ,C2458_=_C2462 ,C2458_=_C2463 ,\nC2458_=_C2464 ,C2458_=_C2465 ,C2458_=_C2466 ,C2458_=_C2467 ,C2458_=_C2468 ,C2458_=_C2469 ,\nC2459_=_C2460 ,C2459_=_C2461 ,C2459_=_C2462 ,C2459_=_C2463 ,C2459_=_C2464 ,C2459_=_C2465 ,\nC2459_=_C2466 ,C2459_=_C2467 ,C2459_=_C2468 ,C2459_=_C2469 ,C2460_=_C2461 ,C2460_=_C2462 ,\nC2460_=_C2463 ,C2460_=_C2464 ,C2460_=_C2465 ,C2460_=_C2466 ,C2460_=_C2467 ,C2460_=_C2468 ,\nC2460_=_C2469 ,C2461_=_C2462 ,C2461_=_C2463 ,C2461_=_C2464 ,C2461_=_C2465 ,C2461_=_C2466 ,\nC2461_=_C2467 ,C2461_=_C2468 ,C2461_=_C2469 ,C2462_=_C2463 ,C2462_=_C2464 ,C2462_=_C2465 ,\nC2462_=_C2466 ,C2462_=_C2467 ,C2462_=_C2468 ,C2462_=_C2469 ,C2463_=_C2464 ,C2463_=_C2465 ,\nC2463_=_C2466 ,C2463_=_C2467 ,C2463_=_C2468 ,C2463_=_C2469 ,C2464_=_C2465 ,C2464_=_C2466 ,\nC2464_=_C2467 ,C2464_=_C2468 ,C2464_=_C2469 ,C2465_=_C2466 ,C2465_=_C2467 ,C2465_=_C2468 ,\nC2465_=_C2469 ,C2466_=_C2467 ,C2466_=_C2468 ,C2466_=_C2469 ,C2467_=_C2468 ,C2467_=_C2469 ,\nC2468_=_C2469 ,C2476_=_C2515 ,C2476_=_C2571 ,C2476_=_C2605 ,C2476_=_C2628 ,C2476_=_C2667 ,\nC2476_=_C2704 ,C2515_=_C2571 ,C2515_=_C2605 ,C2515_=_C2628 ,C2515_=_C2667 ,C2515_=_C2704 ,\nC2571_=_C2605 ,C2571_=_C2628 ,C2571_=_C2667 ,C2571_=_C2704 ,C2605_=_C2628 ,C2605_=_C2667 ,\nC2605_=_C2704 ,C2628_=_C2667 ,C2628_=_C2704 ,C2667_=_C2704 ,"];890[shape=box, label="id:890 level: 6\n10: C2438 C2474 C2512 C2569 C2600 \nC2625 C2664 C2702 C3098 C3545 \n37: C2438_=_C2474( C2438 C2474 ) C2438_=_C2512( C2438 C2512 ) C2438_=_C2569( C2438 C2569 ) C2438_=_C2600( C2438 C2600 ) C2438_=_C2625( C2438 C2625 ) \nC2438_=_C2664( C2438 C2664 ) C2438_=_C2702( C2438 C2702 ) C2438_=_C3098( C2438 C3098 ) C2474_=_C2512( C2474 C2512 ) C2474_=_C2569( C2474 C2569 ) C2474_=_C2600( C2474 C2600 ) \nC2474_=_C2625( C2474 C2625 ) C2474_=_C2664( C2474 C2664 ) C2474_=_C2702( C2474 C2702 ) C2474_=_C3098( C2474 C3098 ) C2512_=_C2569( C2512 C2569 ) C2512_=_C2600( C2512 C2600 ) \nC2512_=_C2625( C2512 C2625 ) C2512_=_C2664( C2512 C2664 ) C2512_=_C2702( C2512 C2702 ) C2512_=_C3098( C2512 C3098 ) C2569_=_C2600( C2569 C2600 ) C2569_=_C2625( C2569 C2625 ) \nC2569_=_C2664( C2569 C2664 ) C2569_=_C2702( C2569 C2702 ) C2569_=_C3098( C2569 C3098 ) C2600_=_C2625( C2600 C2625 ) C2600_=_C2664( C2600 C2664 ) C2600_=_C2702( C2600 C2702 ) \nC2600_=_C3098( C2600 C3098 ) C2625_=_C2664( C2625 C2664 ) C2625_=_C2702( C2625 C2702 ) C2625_=_C3098( C2625 C3098 ) C2664_=_C2702( C2664 C2702 ) C2664_=_C3098( C2664 C3098 ) \nC2702_=_C3098( C2702 C3098 ) C3098_=_C3545( C3098 C3545 ) "];787-&gt;890[label="9: C2438 C2474 C2512 C2569 C2600 \nC2625 C2664 C2702 C3545 \n28: C2438_=_C2474 ,C2438_=_C2512 ,C2438_=_C2569 ,C2438_=_C2600 ,C2438_=_C2625 ,\nC2438_=_C2664 ,C2438_=_C2702 ,C2474_=_C2512 ,C2474_=_C2569 ,C2474_=_C2600 ,C2474_=_C2625 ,\nC2474_=_C2664 ,C2474_=_C2702 ,C2512_=_C2569 ,C2512_=_C2600 ,C2512_=_C2625 ,C2512_=_C2664 ,\nC2512_=_C2702 ,C2569_=_C2600 ,C2569_=_C2625 ,C2569_=_C2664 ,C2569_=_C2702 ,C2600_=_C2625 ,\nC2600_=_C2664 ,C2600_=_C2702 ,C2625_=_C2664 ,C2625_=_C2702 ,C2664_=_C2702 ,"];891[shape=box, label="id:891 level: 6\n27: C2464 C2484 C2522 C2578 C2612 \nC2635 C2660 C2661 C2662 C2663 C2664 \nC2665 C2666 C2667 C2668 C2669 C2670 \nC2671 C2672 C2673 C2674 C2675 C2676 \nC2677 C2678 C2708 C3564 \n199: C2464_=_C2484( C2464 C2484 ) C2464_=_C2522( C2464 C2522 ) C2464_=_C2578( C2464 C2578 ) C2464_=_C2612( C2464 C2612 ) C2464_=_C2635( C2464 C2635 ) \nC2464_=_C2672( C2464 C2672 ) C2464_=_C2708( C2464 C2708 ) C2484_=_C2522( C2484 C2522 ) C2484_=_C2578( C2484 C2578 ) C2484_=_C2612( C2484 C2612 ) C2484_=_C2635( C2484 C2635 ) \nC2484_=_C2672( C2484 C2672 ) C2484_=_C2708( C2484 C2708 ) C2522_=_C2578( C2522 C2578 ) C2522_=_C2612( C2522 C2612 ) C2522_=_C2635( C2522 C2635 ) C2522_=_C2672( C2522 C2672 ) \nC2522_=_C2708( C2522 C2708 ) C2578_=_C2612( C2578 C2612 ) C2578_=_C2635( C2578 C2635 ) C2578_=_C2672( C2578 C2672 ) C2578_=_C2708( C2578 C2708 ) C2612_=_C2635( C2612 C2635 ) \nC2612_=_C2672( C2612 C2672 ) C2612_=_C2708( C2612 C2708 ) C2635_=_C2672( C2635 C2672 ) C2635_=_C2708( C2635 C2708 ) C2660_=_C2661( C2660 C2661 ) C2660_=_C2662( C2660 C2662 ) \nC2660_=_C2663( C2660 C2663 ) C2660_=_C2664( C2660 C2664 ) C2660_=_C2665( C2660 C2665 ) C2660_=_C2666( C2660 C2666 ) C2660_=_C2667( C2660 C2667 ) C2660_=_C2668( C2660 C2668 ) \nC2660_=_C2669( C2660 C2669 ) C2660_=_C2670( C2660 C2670 ) C2660_=_C2671( C2660 C2671 ) C2660_=_C2672( C2660 C2672 ) C2660_=_C2673( C2660 C2673 ) C2660_=_C2674( C2660 C2674 ) \nC2660_=_C2675( C2660 C2675 ) C2660_=_C2676( C2660 C2676 ) C2660_=_C2677( C2660 C2677 ) C2660_=_C2678( C2660 C2678 ) C2661_=_C2662( C2661 C2662 ) C2661_=_C2663( C2661 C2663 ) \nC2661_=_C2664( C2661 C2664 ) C2661_=_C2665( C2661 C2665 ) C2661_=_C2666( C2661 C2666 ) C2661_=_C2667( C2661 C2667 ) C2661_=_C2668( C2661 C2668 ) C2661_=_C2669( C2661 C2669 ) \nC2661_=_C2670( C2661 C2670 ) C2661_=_C2671( C2661 C2671 ) C2661_=_C2672( C2661 C2672 ) C2661_=_C2673( C2661 C2673 ) C2661_=_C2674( C2661 C2674 ) C2661_=_C2675( C2661 C2675 ) \nC2661_=_C2676( C2661 C2676 ) C2661_=_C2677( C2661 C2677 ) C2661_=_C2678( C2661 C2678 ) C2662_=_C2663( C2662 C2663 ) C2662_=_C2664( C2662 C2664 ) C2662_=_C2665( C2662 C2665 ) \nC2662_=_C2666( C2662 C2666 ) C2662_=_C2667( C2662 C2667 ) C2662_=_C2668( C2662 C2668 ) C2662_=_C2669( C2662 C2669 ) C2662_=_C2670( C2662 C2670 ) C2662_=_C2671( C2662 C2671 ) \nC2662_=_C2672( C2662 C2672 ) C2662_=_C2673( C2662 C2673 ) C2662_=_C2674( C2662 C2674 ) C2662_=_C2675( C2662 C2675 ) C2662_=_C2676( C2662 C2676 ) C2662_=_C2677( C2662 C2677 ) \nC2662_=_C2678( C2662 C2678 ) C2663_=_C2664( C2663 C2664 ) C2663_=_C2665( C2663 C2665 ) C2663_=_C2666( C2663 C2666 ) C2663_=_C2667( C2663 C2667 ) C2663_=_C2668( C2663 C2668 ) \nC2663_=_C2669( C2663 C2669 ) C2663_=_C2670( C2663 C2670 ) C2663_=_C2671( C2663 C2671 ) C2663_=_C2672( C2663 C2672 ) C2663_=_C2673( C2663 C2673 ) C2663_=_C2674( C2663 C2674 ) \nC2663_=_C2675( C2663 C2675 ) C2663_=_C2676( C2663 C2676 ) C2663_=_C2677( C2663 C2677 ) C2663_=_C2678( C2663 C2678 ) C2664_=_C2665( C2664 C2665 ) C2664_=_C2666( C2664 C2666 ) \nC2664_=_C2667( C2664 C2667 ) C2664_=_C2668( C2664 C2668 ) C2664_=_C2669( C2664 C2669 ) C2664_=_C2670( C2664 C2670 ) C2664_=_C2671( C2664 C2671 ) C2664_=_C2672( C2664 C2672 ) \nC2664_=_C2673( C2664 C2673 ) C2664_=_C2674( C2664 C2674 ) C2664_=_C2675( C2664 C2675 ) C2664_=_C2676( C2664 C2676 ) C2664_=_C2677( C2664 C2677 ) C2664_=_C2678( C2664 C2678 ) \nC2665_=_C2666( C2665 C2666 ) C2665_=_C2667( C2665 C2667 ) C2665_=_C2668( C2665 C2668 ) C2665_=_C2669( C2665 C2669 ) C2665_=_C2670( C2665 C2670 ) C2665_=_C2671( C2665 C2671 ) \nC2665_=_C2672( C2665 C2672 ) C2665_=_C2673( C2665 C2673 ) C2665_=_C2674( C2665 C2674 ) C2665_=_C2675( C2665 C2675 ) C2665_=_C2676( C2665 C2676 ) C2665_=_C2677( C2665 C2677 ) \nC2665_=_C2678( C2665 C2678 ) C2666_=_C2667( C2666 C2667 ) C2666_=_C2668( C2666 C2668 ) C2666_=_C2669( C2666 C2669 ) C2666_=_C2670( C2666 C2670 ) C2666_=_C2671( C2666 C2671 ) \nC2666_=_C2672( C2666 C2672 ) C2666_=_C2673( C2666 C2673 ) C2666_=_C2674( C2666 C2674 ) C2666_=_C2675( C2666 C2675 ) C2666_=_C2676( C2666 C2676 ) C2666_=_C2677( C2666 C2677 ) \nC2666_=_C2678( C2666 C2678 ) C2667_=_C2668( C2667 C2668 ) C2667_=_C2669( C2667 C2669 ) C2667_=_C2670( C2667 C2670 ) C2667_=_C2671( C2667 C2671 ) C2667_=_C2672( C2667 C2672 ) \nC2667_=_C2673( C2667 C2673 ) C2667_=_C2674( C2667 C2674 ) C2667_=_C2675( C2667 C2675 ) C2667_=_C2676( C2667 C2676 ) C2667_=_C2677( C2667 C2677 ) C2667_=_C2678( C2667 C2678 ) \nC2668_=_C2669( C2668 C2669 ) C2668_=_C2670( C2668 C2670 ) C2668_=_C2671( C2668 C2671 ) C2668_=_C2672( C2668 C2672 ) C2668_=_C2673( C2668 C2673 ) C2668_=_C2674( C2668 C2674 ) \nC2668_=_C2675( C2668 C2675 ) C2668_=_C2676( C2668 C2676 ) C2668_=_C2677( C2668 C2677 ) C2668_=_C2678( C2668 C2678 ) C2669_=_C2670( C2669 C2670 ) C2669_=_C2671( C2669 C2671 ) \nC2669_=_C2672( C2669 C2672 ) C2669_=_C2673( C2669 C2673 ) C2669_=_C2674( C2669 C2674 ) C2669_=_C2675( C2669 C2675 ) C2669_=_C2676( C2669 C2676 ) C2669_=_C2677( C2669 C2677 ) \nC2669_=_C2678( C2669 C2678 ) C2670_=_C2671( C2670 C2671 ) C2670_=_C2672( C2670 C2672 ) C2670_=_C2673( C2670 C2673 ) C2670_=_C2674( C2670 C2674 ) C2670_=_C2675( C2670 C2675 ) \nC2670_=_C2676( C2670 C2676 ) C2670_=_C2677( C2670 C2677 ) C2670_=_C2678( C2670 C2678 ) C2671_=_C2672( C2671 C2672 ) C2671_=_C2673( C2671 C2673 ) C2671_=_C2674( C2671 C2674 ) \nC2671_=_C2675( C2671 C2675 ) C2671_=_C2676( C2671 C2676 ) C2671_=_C2677( C2671 C2677 ) C2671_=_C2678( C2671 C2678 ) C2672_=_C2673( C2672 C2673 ) C2672_=_C2674( C2672 C2674 ) \nC2672_=_C2675( C2672 C2675 ) C2672_=_C2676( C2672 C2676 ) C2672_=_C2677( C2672 C2677 ) C2672_=_C2678( C2672 C2678 ) C2672_=_C2708( C2672 C2708 ) C2673_=_C2674( C2673 C2674 ) \nC2673_=_C2675( C2673 C2675 ) C2673_=_C2676( C2673 C2676 ) C2673_=_C2677( C2673 C2677 ) C2673_=_C2678( C2673 C2678 ) C2674_=_C2675( C2674 C2675 ) C2674_=_C2676( C2674 C2676 ) \nC2674_=_C2677( C2674 C2677 ) C2674_=_C2678( C2674 C2678 ) C2675_=_C2676( C2675 C2676 ) C2675_=_C2677( C2675 C2677 ) C2675_=_C2678( C2675 C2678 ) C2676_=_C2677( C2676 C2677 ) \nC2676_=_C2678( C2676 C2678 ) C2677_=_C2678( C2677 C2678 ) "];787-&gt;891[label="26: C2464 C2484 C2522 C2578 C2612 \nC2635 C2660 C2661 C2662 C2663 C2664 \nC2665 C2666 C2667 C2668 C2669 C2670 \nC2671 C2673 C2674 C2675 C2676 C2677 \nC2678 C2708 C3564 \n174: C2464_=_C2484 ,C2464_=_C2522 ,C2464_=_C2578 ,C2464_=_C2612 ,C2464_=_C2635 ,\nC2464_=_C2708 ,C2484_=_C2522 ,C2484_=_C2578 ,C2484_=_C2612 ,C2484_=_C2635 ,C2484_=_C2708 ,\nC2522_=_C2578 ,C2522_=_C2612 ,C2522_=_C2635 ,C2522_=_C2708 ,C2578_=_C2612 ,C2578_=_C2635 ,\nC2578_=_C2708 ,C2612_=_C2635 ,C2612_=_C2708 ,C2635_=_C2708 ,C2660_=_C2661 ,C2660_=_C2662 ,\nC2660_=_C2663 ,C2660_=_C2664 ,C2660_=_C2665 ,C2660_=_C2666 ,C2660_=_C2667 ,C2660_=_C2668 ,\nC2660_=_C2669 ,C2660_=_C2670 ,C2660_=_C2671 ,C2660_=_C2673 ,C2660_=_C2674 ,C2660_=_C2675 ,\nC2660_=_C2676 ,C2660_=_C2677 ,C2660_=_C2678 ,C2661_=_C2662 ,C2661_=_C2663 ,C2661_=_C2664 ,\nC2661_=_C2665</w:t>
      </w:r>
    </w:p>
    <w:p>
      <w:pPr>
        <w:pStyle w:val="PreformattedText"/>
        <w:bidi w:val="0"/>
        <w:spacing w:before="0" w:after="0"/>
        <w:jc w:val="left"/>
        <w:rPr/>
      </w:pPr>
      <w:r>
        <w:rPr/>
        <w:t xml:space="preserve"> </w:t>
      </w:r>
      <w:r>
        <w:rPr/>
        <w:t>,C2661_=_C2666 ,C2661_=_C2667 ,C2661_=_C2668 ,C2661_=_C2669 ,C2661_=_C2670 ,\nC2661_=_C2671 ,C2661_=_C2673 ,C2661_=_C2674 ,C2661_=_C2675 ,C2661_=_C2676 ,C2661_=_C2677 ,\nC2661_=_C2678 ,C2662_=_C2663 ,C2662_=_C2664 ,C2662_=_C2665 ,C2662_=_C2666 ,C2662_=_C2667 ,\nC2662_=_C2668 ,C2662_=_C2669 ,C2662_=_C2670 ,C2662_=_C2671 ,C2662_=_C2673 ,C2662_=_C2674 ,\nC2662_=_C2675 ,C2662_=_C2676 ,C2662_=_C2677 ,C2662_=_C2678 ,C2663_=_C2664 ,C2663_=_C2665 ,\nC2663_=_C2666 ,C2663_=_C2667 ,C2663_=_C2668 ,C2663_=_C2669 ,C2663_=_C2670 ,C2663_=_C2671 ,\nC2663_=_C2673 ,C2663_=_C2674 ,C2663_=_C2675 ,C2663_=_C2676 ,C2663_=_C2677 ,C2663_=_C2678 ,\nC2664_=_C2665 ,C2664_=_C2666 ,C2664_=_C2667 ,C2664_=_C2668 ,C2664_=_C2669 ,C2664_=_C2670 ,\nC2664_=_C2671 ,C2664_=_C2673 ,C2664_=_C2674 ,C2664_=_C2675 ,C2664_=_C2676 ,C2664_=_C2677 ,\nC2664_=_C2678 ,C2665_=_C2666 ,C2665_=_C2667 ,C2665_=_C2668 ,C2665_=_C2669 ,C2665_=_C2670 ,\nC2665_=_C2671 ,C2665_=_C2673 ,C2665_=_C2674 ,C2665_=_C2675 ,C2665_=_C2676 ,C2665_=_C2677 ,\nC2665_=_C2678 ,C2666_=_C2667 ,C2666_=_C2668 ,C2666_=_C2669 ,C2666_=_C2670 ,C2666_=_C2671 ,\nC2666_=_C2673 ,C2666_=_C2674 ,C2666_=_C2675 ,C2666_=_C2676 ,C2666_=_C2677 ,C2666_=_C2678 ,\nC2667_=_C2668 ,C2667_=_C2669 ,C2667_=_C2670 ,C2667_=_C2671 ,C2667_=_C2673 ,C2667_=_C2674 ,\nC2667_=_C2675 ,C2667_=_C2676 ,C2667_=_C2677 ,C2667_=_C2678 ,C2668_=_C2669 ,C2668_=_C2670 ,\nC2668_=_C2671 ,C2668_=_C2673 ,C2668_=_C2674 ,C2668_=_C2675 ,C2668_=_C2676 ,C2668_=_C2677 ,\nC2668_=_C2678 ,C2669_=_C2670 ,C2669_=_C2671 ,C2669_=_C2673 ,C2669_=_C2674 ,C2669_=_C2675 ,\nC2669_=_C2676 ,C2669_=_C2677 ,C2669_=_C2678 ,C2670_=_C2671 ,C2670_=_C2673 ,C2670_=_C2674 ,\nC2670_=_C2675 ,C2670_=_C2676 ,C2670_=_C2677 ,C2670_=_C2678 ,C2671_=_C2673 ,C2671_=_C2674 ,\nC2671_=_C2675 ,C2671_=_C2676 ,C2671_=_C2677 ,C2671_=_C2678 ,C2673_=_C2674 ,C2673_=_C2675 ,\nC2673_=_C2676 ,C2673_=_C2677 ,C2673_=_C2678 ,C2674_=_C2675 ,C2674_=_C2676 ,C2674_=_C2677 ,\nC2674_=_C2678 ,C2675_=_C2676 ,C2675_=_C2677 ,C2675_=_C2678 ,C2676_=_C2677 ,C2676_=_C2678 ,\nC2677_=_C2678 ,"];892[shape=box, label="id:892 level: 6\n10: C2449 C2485 C2524 C2562 C2615 \nC2638 C2674 C2731 C3318 C3567 \n37: C2449_=_C2485( C2449 C2485 ) C2449_=_C2524( C2449 C2524 ) C2449_=_C2562( C2449 C2562 ) C2449_=_C2615( C2449 C2615 ) C2449_=_C2638( C2449 C2638 ) \nC2449_=_C2674( C2449 C2674 ) C2449_=_C2731( C2449 C2731 ) C2449_=_C3318( C2449 C3318 ) C2485_=_C2524( C2485 C2524 ) C2485_=_C2562( C2485 C2562 ) C2485_=_C2615( C2485 C2615 ) \nC2485_=_C2638( C2485 C2638 ) C2485_=_C2674( C2485 C2674 ) C2485_=_C2731( C2485 C2731 ) C2485_=_C3318( C2485 C3318 ) C2524_=_C2562( C2524 C2562 ) C2524_=_C2615( C2524 C2615 ) \nC2524_=_C2638( C2524 C2638 ) C2524_=_C2674( C2524 C2674 ) C2524_=_C2731( C2524 C2731 ) C2524_=_C3318( C2524 C3318 ) C2562_=_C2615( C2562 C2615 ) C2562_=_C2638( C2562 C2638 ) \nC2562_=_C2674( C2562 C2674 ) C2562_=_C2731( C2562 C2731 ) C2562_=_C3318( C2562 C3318 ) C2615_=_C2638( C2615 C2638 ) C2615_=_C2674( C2615 C2674 ) C2615_=_C2731( C2615 C2731 ) \nC2615_=_C3318( C2615 C3318 ) C2638_=_C2674( C2638 C2674 ) C2638_=_C2731( C2638 C2731 ) C2638_=_C3318( C2638 C3318 ) C2674_=_C2731( C2674 C2731 ) C2674_=_C3318( C2674 C3318 ) \nC2731_=_C3318( C2731 C3318 ) C3318_=_C3567( C3318 C3567 ) "];788-&gt;892[label="9: C2449 C2485 C2524 C2562 C2615 \nC2638 C2674 C2731 C3567 \n28: C2449_=_C2485 ,C2449_=_C2524 ,C2449_=_C2562 ,C2449_=_C2615 ,C2449_=_C2638 ,\nC2449_=_C2674 ,C2449_=_C2731 ,C2485_=_C2524 ,C2485_=_C2562 ,C2485_=_C2615 ,C2485_=_C2638 ,\nC2485_=_C2674 ,C2485_=_C2731 ,C2524_=_C2562 ,C2524_=_C2615 ,C2524_=_C2638 ,C2524_=_C2674 ,\nC2524_=_C2731 ,C2562_=_C2615 ,C2562_=_C2638 ,C2562_=_C2674 ,C2562_=_C2731 ,C2615_=_C2638 ,\nC2615_=_C2674 ,C2615_=_C2731 ,C2638_=_C2674 ,C2638_=_C2731 ,C2674_=_C2731 ,"];893[shape=box, label="id:893 level: 6\n27: C2462 C2470 C2471 C2472 C2473 \nC2474 C2475 C2476 C2477 C2478 C2479 \nC2480 C2481 C2482 C2483 C2484 C2485 \nC2486 C2487 C2488 C2541 C2558 C2594 \nC2652 C2692 C2728 C3561 \n199: C2462_=_C2482( C2462 C2482 ) C2462_=_C2541( C2462 C2541 ) C2462_=_C2558( C2462 C2558 ) C2462_=_C2594( C2462 C2594 ) C2462_=_C2652( C2462 C2652 ) \nC2462_=_C2692( C2462 C2692 ) C2462_=_C2728( C2462 C2728 ) C2470_=_C2471( C2470 C2471 ) C2470_=_C2472( C2470 C2472 ) C2470_=_C2473( C2470 C2473 ) C2470_=_C2474( C2470 C2474 ) \nC2470_=_C2475( C2470 C2475 ) C2470_=_C2476( C2470 C2476 ) C2470_=_C2477( C2470 C2477 ) C2470_=_C2478( C2470 C2478 ) C2470_=_C2479( C2470 C2479 ) C2470_=_C2480( C2470 C2480 ) \nC2470_=_C2481( C2470 C2481 ) C2470_=_C2482( C2470 C2482 ) C2470_=_C2483( C2470 C2483 ) C2470_=_C2484( C2470 C2484 ) C2470_=_C2485( C2470 C2485 ) C2470_=_C2486( C2470 C2486 ) \nC2470_=_C2487( C2470 C2487 ) C2470_=_C2488( C2470 C2488 ) C2471_=_C2472( C2471 C2472 ) C2471_=_C2473( C2471 C2473 ) C2471_=_C2474( C2471 C2474 ) C2471_=_C2475( C2471 C2475 ) \nC2471_=_C2476( C2471 C2476 ) C2471_=_C2477( C2471 C2477 ) C2471_=_C2478( C2471 C2478 ) C2471_=_C2479( C2471 C2479 ) C2471_=_C2480( C2471 C2480 ) C2471_=_C2481( C2471 C2481 ) \nC2471_=_C2482( C2471 C2482 ) C2471_=_C2483( C2471 C2483 ) C2471_=_C2484( C2471 C2484 ) C2471_=_C2485( C2471 C2485 ) C2471_=_C2486( C2471 C2486 ) C2471_=_C2487( C2471 C2487 ) \nC2471_=_C2488( C2471 C2488 ) C2472_=_C2473( C2472 C2473 ) C2472_=_C2474( C2472 C2474 ) C2472_=_C2475( C2472 C2475 ) C2472_=_C2476( C2472 C2476 ) C2472_=_C2477( C2472 C2477 ) \nC2472_=_C2478( C2472 C2478 ) C2472_=_C2479( C2472 C2479 ) C2472_=_C2480( C2472 C2480 ) C2472_=_C2481( C2472 C2481 ) C2472_=_C2482( C2472 C2482 ) C2472_=_C2483( C2472 C2483 ) \nC2472_=_C2484( C2472 C2484 ) C2472_=_C2485( C2472 C2485 ) C2472_=_C2486( C2472 C2486 ) C2472_=_C2487( C2472 C2487 ) C2472_=_C2488( C2472 C2488 ) C2473_=_C2474( C2473 C2474 ) \nC2473_=_C2475( C2473 C2475 ) C2473_=_C2476( C2473 C2476 ) C2473_=_C2477( C2473 C2477 ) C2473_=_C2478( C2473 C2478 ) C2473_=_C2479( C2473 C2479 ) C2473_=_C2480( C2473 C2480 ) \nC2473_=_C2481( C2473 C2481 ) C2473_=_C2482( C2473 C2482 ) C2473_=_C2483( C2473 C2483 ) C2473_=_C2484( C2473 C2484 ) C2473_=_C2485( C2473 C2485 ) C2473_=_C2486( C2473 C2486 ) \nC2473_=_C2487( C2473 C2487 ) C2473_=_C2488( C2473 C2488 ) C2474_=_C2475( C2474 C2475 ) C2474_=_C2476( C2474 C2476 ) C2474_=_C2477( C2474 C2477 ) C2474_=_C2478( C2474 C2478 ) \nC2474_=_C2479( C2474 C2479 ) C2474_=_C2480( C2474 C2480 ) C2474_=_C2481( C2474 C2481 ) C2474_=_C2482( C2474 C2482 ) C2474_=_C2483( C2474 C2483 ) C2474_=_C2484( C2474 C2484 ) \nC2474_=_C2485( C2474 C2485 ) C2474_=_C2486( C2474 C2486 ) C2474_=_C2487( C2474 C2487 ) C2474_=_C2488( C2474 C2488 ) C2475_=_C2476( C2475 C2476 ) C2475_=_C2477( C2475 C2477 ) \nC2475_=_C2478( C2475 C2478 ) C2475_=_C2479( C2475 C2479 ) C2475_=_C2480( C2475 C2480 ) C2475_=_C2481( C2475 C2481 ) C2475_=_C2482( C2475 C2482 ) C2475_=_C2483( C2475 C2483 ) \nC2475_=_C2484( C2475 C2484 ) C2475_=_C2485( C2475 C2485 ) C2475_=_C2486( C2475 C2486 ) C2475_=_C2487( C2475 C2487 ) C2475_=_C2488( C2475 C2488 ) C2476_=_C2477( C2476 C2477 ) \nC2476_=_C2478( C2476 C2478 ) C2476_=_C2479( C2476 C2479 ) C2476_=_C2480( C2476 C2480 ) C2476_=_C2481( C2476 C2481 ) C2476_=_C2482( C2476 C2482 ) C2476_=_C2483( C2476 C2483 ) \nC2476_=_C2484( C2476 C2484 ) C2476_=_C2485( C2476 C2485 ) C2476_=_C2486( C2476 C2486 ) C2476_=_C2487( C2476 C2487 ) C2476_=_C2488( C2476 C2488 ) C2477_=_C2478( C2477 C2478 ) \nC2477_=_C2479( C2477 C2479 ) C2477_=_C2480( C2477 C2480 ) C2477_=_C2481( C2477 C2481 ) C2477_=_C2482( C2477 C2482 ) C2477_=_C2483( C2477 C2483 ) C2477_=_C2484( C2477 C2484 ) \nC2477_=_C2485( C2477 C2485 ) C2477_=_C2486( C2477 C2486 ) C2477_=_C2487( C2477 C2487 ) C2477_=_C2488( C2477 C2488 ) C2478_=_C2479( C2478 C2479 ) C2478_=_C2480( C2478 C2480 ) \nC2478_=_C2481( C2478 C2481 ) C2478_=_C2482( C2478 C2482 ) C2478_=_C2483( C2478 C2483 ) C2478_=_C2484( C2478 C2484 ) C2478_=_C2485( C2478 C2485 ) C2478_=_C2486( C2478 C2486 ) \nC2478_=_C2487( C2478 C2487 ) C2478_=_C2488( C2478 C2488 ) C2479_=_C2480( C2479 C2480 ) C2479_=_C2481( C2479 C2481 ) C2479_=_C2482( C2479 C2482 ) C2479_=_C2483( C2479 C2483 ) \nC2479_=_C2484( C2479 C2484 ) C2479_=_C2485( C2479 C2485 ) C2479_=_C2486( C2479 C2486 ) C2479_=_C2487( C2479 C2487 ) C2479_=_C2488( C2479 C2488 ) C2480_=_C2481( C2480 C2481 ) \nC2480_=_C2482( C2480 C2482 ) C2480_=_C2483( C2480 C2483 ) C2480_=_C2484( C2480 C2484 ) C2480_=_C2485( C2480 C2485 ) C2480_=_C2486( C2480 C2486 ) C2480_=_C2487( C2480 C2487 ) \nC2480_=_C2488( C2480 C2488 ) C2481_=_C2482( C2481 C2482 ) C2481_=_C2483( C2481 C2483 ) C2481_=_C2484( C2481 C2484 ) C2481_=_C2485( C2481 C2485 ) C2481_=_C2486( C2481 C2486 ) \nC2481_=_C2487( C2481 C2487 ) C2481_=_C2488( C2481 C2488 ) C2482_=_C2483( C2482 C2483 ) C2482_=_C2484( C2482 C2484 ) C2482_=_C2485( C2482 C2485 ) C2482_=_C2486( C2482 C2486 ) \nC2482_=_C2487( C2482 C2487 ) C2482_=_C2488( C2482 C2488 ) C2482_=_C2541( C2482 C2541 ) C2482_=_C2558( C2482 C2558 ) C2482_=_C2594( C2482 C2594 ) C2482_=_C2652( C2482 C2652 ) \nC2482_=_C2692( C2482 C2692 ) C2482_=_C2728( C2482 C2728 ) C2483_=_C2484( C2483 C2484 ) C2483_=_C2485( C2483 C2485 ) C2483_=_C2486( C2483 C2486 ) C2483_=_C2487( C2483 C2487 ) \nC2483_=_C2488( C2483 C2488 ) C2484_=_C2485( C2484 C2485 ) C2484_=_C2486( C2484 C2486 ) C2484_=_C2487( C2484 C2487 ) C2484_=_C2488( C2484 C2488 ) C2485_=_C2486( C2485 C2486 ) \nC2485_=_C2487( C2485 C2487 ) C2485_=_C2488( C2485 C2488 ) C2486_=_C2487( C2486 C2487 ) C2486_=_C2488( C2486 C2488 ) C2487_=_C2488( C2487 C2488 ) C2541_=_C2558( C2541 C2558 ) \nC2541_=_C2594( C2541 C2594 ) C2541_=_C2652( C2541 C2652 ) C2541_=_C2692( C2541 C2692 ) C2541_=_C2728( C2541 C2728 ) C2558_=_C2594( C2558 C2594 ) C2558_=_C2652( C2558 C2652 ) \nC2558_=_C2692( C2558 C2692 ) C2558_=_C2728( C2558 C2728 ) C2594_=_C2652( C2594 C2652 ) C2594_=_C2692( C2594 C2692 ) C2594_=_C2728( C2594 C2728 ) C2652_=_C2692( C2652 C2692 ) \nC2652_=_C2728( C2652 C2728 ) C2692_=_C2728( C2692 C2728 ) "];788-&gt;893[label="26: C2462 C2470 C2471 C2472 C2473 \nC2474 C2475 C2476 C2477 C2478 C2479 \nC2480 C2481</w:t>
      </w:r>
    </w:p>
    <w:p>
      <w:pPr>
        <w:pStyle w:val="PreformattedText"/>
        <w:bidi w:val="0"/>
        <w:spacing w:before="0" w:after="0"/>
        <w:jc w:val="left"/>
        <w:rPr/>
      </w:pPr>
      <w:r>
        <w:rPr/>
        <w:t xml:space="preserve"> </w:t>
      </w:r>
      <w:r>
        <w:rPr/>
        <w:t>C2483 C2484 C2485 C2486 \nC2487 C2488 C2541 C2558 C2594 C2652 \nC2692 C2728 C3561 \n174: C2462_=_C2541 ,C2462_=_C2558 ,C2462_=_C2594 ,C2462_=_C2652 ,C2462_=_C2692 ,\nC2462_=_C2728 ,C2470_=_C2471 ,C2470_=_C2472 ,C2470_=_C2473 ,C2470_=_C2474 ,C2470_=_C2475 ,\nC2470_=_C2476 ,C2470_=_C2477 ,C2470_=_C2478 ,C2470_=_C2479 ,C2470_=_C2480 ,C2470_=_C2481 ,\nC2470_=_C2483 ,C2470_=_C2484 ,C2470_=_C2485 ,C2470_=_C2486 ,C2470_=_C2487 ,C2470_=_C2488 ,\nC2471_=_C2472 ,C2471_=_C2473 ,C2471_=_C2474 ,C2471_=_C2475 ,C2471_=_C2476 ,C2471_=_C2477 ,\nC2471_=_C2478 ,C2471_=_C2479 ,C2471_=_C2480 ,C2471_=_C2481 ,C2471_=_C2483 ,C2471_=_C2484 ,\nC2471_=_C2485 ,C2471_=_C2486 ,C2471_=_C2487 ,C2471_=_C2488 ,C2472_=_C2473 ,C2472_=_C2474 ,\nC2472_=_C2475 ,C2472_=_C2476 ,C2472_=_C2477 ,C2472_=_C2478 ,C2472_=_C2479 ,C2472_=_C2480 ,\nC2472_=_C2481 ,C2472_=_C2483 ,C2472_=_C2484 ,C2472_=_C2485 ,C2472_=_C2486 ,C2472_=_C2487 ,\nC2472_=_C2488 ,C2473_=_C2474 ,C2473_=_C2475 ,C2473_=_C2476 ,C2473_=_C2477 ,C2473_=_C2478 ,\nC2473_=_C2479 ,C2473_=_C2480 ,C2473_=_C2481 ,C2473_=_C2483 ,C2473_=_C2484 ,C2473_=_C2485 ,\nC2473_=_C2486 ,C2473_=_C2487 ,C2473_=_C2488 ,C2474_=_C2475 ,C2474_=_C2476 ,C2474_=_C2477 ,\nC2474_=_C2478 ,C2474_=_C2479 ,C2474_=_C2480 ,C2474_=_C2481 ,C2474_=_C2483 ,C2474_=_C2484 ,\nC2474_=_C2485 ,C2474_=_C2486 ,C2474_=_C2487 ,C2474_=_C2488 ,C2475_=_C2476 ,C2475_=_C2477 ,\nC2475_=_C2478 ,C2475_=_C2479 ,C2475_=_C2480 ,C2475_=_C2481 ,C2475_=_C2483 ,C2475_=_C2484 ,\nC2475_=_C2485 ,C2475_=_C2486 ,C2475_=_C2487 ,C2475_=_C2488 ,C2476_=_C2477 ,C2476_=_C2478 ,\nC2476_=_C2479 ,C2476_=_C2480 ,C2476_=_C2481 ,C2476_=_C2483 ,C2476_=_C2484 ,C2476_=_C2485 ,\nC2476_=_C2486 ,C2476_=_C2487 ,C2476_=_C2488 ,C2477_=_C2478 ,C2477_=_C2479 ,C2477_=_C2480 ,\nC2477_=_C2481 ,C2477_=_C2483 ,C2477_=_C2484 ,C2477_=_C2485 ,C2477_=_C2486 ,C2477_=_C2487 ,\nC2477_=_C2488 ,C2478_=_C2479 ,C2478_=_C2480 ,C2478_=_C2481 ,C2478_=_C2483 ,C2478_=_C2484 ,\nC2478_=_C2485 ,C2478_=_C2486 ,C2478_=_C2487 ,C2478_=_C2488 ,C2479_=_C2480 ,C2479_=_C2481 ,\nC2479_=_C2483 ,C2479_=_C2484 ,C2479_=_C2485 ,C2479_=_C2486 ,C2479_=_C2487 ,C2479_=_C2488 ,\nC2480_=_C2481 ,C2480_=_C2483 ,C2480_=_C2484 ,C2480_=_C2485 ,C2480_=_C2486 ,C2480_=_C2487 ,\nC2480_=_C2488 ,C2481_=_C2483 ,C2481_=_C2484 ,C2481_=_C2485 ,C2481_=_C2486 ,C2481_=_C2487 ,\nC2481_=_C2488 ,C2483_=_C2484 ,C2483_=_C2485 ,C2483_=_C2486 ,C2483_=_C2487 ,C2483_=_C2488 ,\nC2484_=_C2485 ,C2484_=_C2486 ,C2484_=_C2487 ,C2484_=_C2488 ,C2485_=_C2486 ,C2485_=_C2487 ,\nC2485_=_C2488 ,C2486_=_C2487 ,C2486_=_C2488 ,C2487_=_C2488 ,C2541_=_C2558 ,C2541_=_C2594 ,\nC2541_=_C2652 ,C2541_=_C2692 ,C2541_=_C2728 ,C2558_=_C2594 ,C2558_=_C2652 ,C2558_=_C2692 ,\nC2558_=_C2728 ,C2594_=_C2652 ,C2594_=_C2692 ,C2594_=_C2728 ,C2652_=_C2692 ,C2652_=_C2728 ,\nC2692_=_C2728 ,"];894[shape=box, label="id:894 level: 6\n10: C2452 C2507 C2528 C2582 C2620 \nC2639 C2678 C2711 C3378 C3573 \n37: C2452_=_C2507( C2452 C2507 ) C2452_=_C2528( C2452 C2528 ) C2452_=_C2582( C2452 C2582 ) C2452_=_C2620( C2452 C2620 ) C2452_=_C2639( C2452 C2639 ) \nC2452_=_C2678( C2452 C2678 ) C2452_=_C2711( C2452 C2711 ) C2452_=_C3378( C2452 C3378 ) C2507_=_C2528( C2507 C2528 ) C2507_=_C2582( C2507 C2582 ) C2507_=_C2620( C2507 C2620 ) \nC2507_=_C2639( C2507 C2639 ) C2507_=_C2678( C2507 C2678 ) C2507_=_C2711( C2507 C2711 ) C2507_=_C3378( C2507 C3378 ) C2528_=_C2582( C2528 C2582 ) C2528_=_C2620( C2528 C2620 ) \nC2528_=_C2639( C2528 C2639 ) C2528_=_C2678( C2528 C2678 ) C2528_=_C2711( C2528 C2711 ) C2528_=_C3378( C2528 C3378 ) C2582_=_C2620( C2582 C2620 ) C2582_=_C2639( C2582 C2639 ) \nC2582_=_C2678( C2582 C2678 ) C2582_=_C2711( C2582 C2711 ) C2582_=_C3378( C2582 C3378 ) C2620_=_C2639( C2620 C2639 ) C2620_=_C2678( C2620 C2678 ) C2620_=_C2711( C2620 C2711 ) \nC2620_=_C3378( C2620 C3378 ) C2639_=_C2678( C2639 C2678 ) C2639_=_C2711( C2639 C2711 ) C2639_=_C3378( C2639 C3378 ) C2678_=_C2711( C2678 C2711 ) C2678_=_C3378( C2678 C3378 ) \nC2711_=_C3378( C2711 C3378 ) C3378_=_C3573( C3378 C3573 ) "];789-&gt;894[label="9: C2452 C2507 C2528 C2582 C2620 \nC2639 C2678 C2711 C3573 \n28: C2452_=_C2507 ,C2452_=_C2528 ,C2452_=_C2582 ,C2452_=_C2620 ,C2452_=_C2639 ,\nC2452_=_C2678 ,C2452_=_C2711 ,C2507_=_C2528 ,C2507_=_C2582 ,C2507_=_C2620 ,C2507_=_C2639 ,\nC2507_=_C2678 ,C2507_=_C2711 ,C2528_=_C2582 ,C2528_=_C2620 ,C2528_=_C2639 ,C2528_=_C2678 ,\nC2528_=_C2711 ,C2582_=_C2620 ,C2582_=_C2639 ,C2582_=_C2678 ,C2582_=_C2711 ,C2620_=_C2639 ,\nC2620_=_C2678 ,C2620_=_C2711 ,C2639_=_C2678 ,C2639_=_C2711 ,C2678_=_C2711 ,"];895[shape=box, label="id:895 level: 6\n28: C2458 C2498 C2517 C2547 C2565 \nC2566 C2567 C2568 C2569 C2570 C2571 \nC2572 C2573 C2574 C2575 C2576 C2577 \nC2578 C2579 C2580 C2581 C2582 C2583 \nC2590 C2631 C2687 C2722 C3555 \n218: C2458_=_C2498( C2458 C2498 ) C2458_=_C2517( C2458 C2517 ) C2458_=_C2574( C2458 C2574 ) C2458_=_C2590( C2458 C2590 ) C2458_=_C2631( C2458 C2631 ) \nC2458_=_C2687( C2458 C2687 ) C2458_=_C2722( C2458 C2722 ) C2498_=_C2517( C2498 C2517 ) C2498_=_C2574( C2498 C2574 ) C2498_=_C2590( C2498 C2590 ) C2498_=_C2631( C2498 C2631 ) \nC2498_=_C2687( C2498 C2687 ) C2498_=_C2722( C2498 C2722 ) C2517_=_C2574( C2517 C2574 ) C2517_=_C2590( C2517 C2590 ) C2517_=_C2631( C2517 C2631 ) C2517_=_C2687( C2517 C2687 ) \nC2517_=_C2722( C2517 C2722 ) C2547_=_C2565( C2547 C2565 ) C2547_=_C2566( C2547 C2566 ) C2547_=_C2567( C2547 C2567 ) C2547_=_C2568( C2547 C2568 ) C2547_=_C2569( C2547 C2569 ) \nC2547_=_C2570( C2547 C2570 ) C2547_=_C2571( C2547 C2571 ) C2547_=_C2572( C2547 C2572 ) C2547_=_C2573( C2547 C2573 ) C2547_=_C2574( C2547 C2574 ) C2547_=_C2575( C2547 C2575 ) \nC2547_=_C2576( C2547 C2576 ) C2547_=_C2577( C2547 C2577 ) C2547_=_C2578( C2547 C2578 ) C2547_=_C2579( C2547 C2579 ) C2547_=_C2580( C2547 C2580 ) C2547_=_C2581( C2547 C2581 ) \nC2547_=_C2582( C2547 C2582 ) C2547_=_C2583( C2547 C2583 ) C2565_=_C2566( C2565 C2566 ) C2565_=_C2567( C2565 C2567 ) C2565_=_C2568( C2565 C2568 ) C2565_=_C2569( C2565 C2569 ) \nC2565_=_C2570( C2565 C2570 ) C2565_=_C2571( C2565 C2571 ) C2565_=_C2572( C2565 C2572 ) C2565_=_C2573( C2565 C2573 ) C2565_=_C2574( C2565 C2574 ) C2565_=_C2575( C2565 C2575 ) \nC2565_=_C2576( C2565 C2576 ) C2565_=_C2577( C2565 C2577 ) C2565_=_C2578( C2565 C2578 ) C2565_=_C2579( C2565 C2579 ) C2565_=_C2580( C2565 C2580 ) C2565_=_C2581( C2565 C2581 ) \nC2565_=_C2582( C2565 C2582 ) C2565_=_C2583( C2565 C2583 ) C2566_=_C2567( C2566 C2567 ) C2566_=_C2568( C2566 C2568 ) C2566_=_C2569( C2566 C2569 ) C2566_=_C2570( C2566 C2570 ) \nC2566_=_C2571( C2566 C2571 ) C2566_=_C2572( C2566 C2572 ) C2566_=_C2573( C2566 C2573 ) C2566_=_C2574( C2566 C2574 ) C2566_=_C2575( C2566 C2575 ) C2566_=_C2576( C2566 C2576 ) \nC2566_=_C2577( C2566 C2577 ) C2566_=_C2578( C2566 C2578 ) C2566_=_C2579( C2566 C2579 ) C2566_=_C2580( C2566 C2580 ) C2566_=_C2581( C2566 C2581 ) C2566_=_C2582( C2566 C2582 ) \nC2566_=_C2583( C2566 C2583 ) C2567_=_C2568( C2567 C2568 ) C2567_=_C2569( C2567 C2569 ) C2567_=_C2570( C2567 C2570 ) C2567_=_C2571( C2567 C2571 ) C2567_=_C2572( C2567 C2572 ) \nC2567_=_C2573( C2567 C2573 ) C2567_=_C2574( C2567 C2574 ) C2567_=_C2575( C2567 C2575 ) C2567_=_C2576( C2567 C2576 ) C2567_=_C2577( C2567 C2577 ) C2567_=_C2578( C2567 C2578 ) \nC2567_=_C2579( C2567 C2579 ) C2567_=_C2580( C2567 C2580 ) C2567_=_C2581( C2567 C2581 ) C2567_=_C2582( C2567 C2582 ) C2567_=_C2583( C2567 C2583 ) C2568_=_C2569( C2568 C2569 ) \nC2568_=_C2570( C2568 C2570 ) C2568_=_C2571( C2568 C2571 ) C2568_=_C2572( C2568 C2572 ) C2568_=_C2573( C2568 C2573 ) C2568_=_C2574( C2568 C2574 ) C2568_=_C2575( C2568 C2575 ) \nC2568_=_C2576( C2568 C2576 ) C2568_=_C2577( C2568 C2577 ) C2568_=_C2578( C2568 C2578 ) C2568_=_C2579( C2568 C2579 ) C2568_=_C2580( C2568 C2580 ) C2568_=_C2581( C2568 C2581 ) \nC2568_=_C2582( C2568 C2582 ) C2568_=_C2583( C2568 C2583 ) C2569_=_C2570( C2569 C2570 ) C2569_=_C2571( C2569 C2571 ) C2569_=_C2572( C2569 C2572 ) C2569_=_C2573( C2569 C2573 ) \nC2569_=_C2574( C2569 C2574 ) C2569_=_C2575( C2569 C2575 ) C2569_=_C2576( C2569 C2576 ) C2569_=_C2577( C2569 C2577 ) C2569_=_C2578( C2569 C2578 ) C2569_=_C2579( C2569 C2579 ) \nC2569_=_C2580( C2569 C2580 ) C2569_=_C2581( C2569 C2581 ) C2569_=_C2582( C2569 C2582 ) C2569_=_C2583( C2569 C2583 ) C2570_=_C2571( C2570 C2571 ) C2570_=_C2572( C2570 C2572 ) \nC2570_=_C2573( C2570 C2573 ) C2570_=_C2574( C2570 C2574 ) C2570_=_C2575( C2570 C2575 ) C2570_=_C2576( C2570 C2576 ) C2570_=_C2577( C2570 C2577 ) C2570_=_C2578( C2570 C2578 ) \nC2570_=_C2579( C2570 C2579 ) C2570_=_C2580( C2570 C2580 ) C2570_=_C2581( C2570 C2581 ) C2570_=_C2582( C2570 C2582 ) C2570_=_C2583( C2570 C2583 ) C2571_=_C2572( C2571 C2572 ) \nC2571_=_C2573( C2571 C2573 ) C2571_=_C2574( C2571 C2574 ) C2571_=_C2575( C2571 C2575 ) C2571_=_C2576( C2571 C2576 ) C2571_=_C2577( C2571 C2577 ) C2571_=_C2578( C2571 C2578 ) \nC2571_=_C2579( C2571 C2579 ) C2571_=_C2580( C2571 C2580 ) C2571_=_C2581( C2571 C2581 ) C2571_=_C2582( C2571 C2582 ) C2571_=_C2583( C2571 C2583 ) C2572_=_C2573( C2572 C2573 ) \nC2572_=_C2574( C2572 C2574 ) C2572_=_C2575( C2572 C2575 ) C2572_=_C2576( C2572 C2576 ) C2572_=_C2577( C2572 C2577 ) C2572_=_C2578( C2572 C2578 ) C2572_=_C2579( C2572 C2579 ) \nC2572_=_C2580( C2572 C2580 ) C2572_=_C2581( C2572 C2581 ) C2572_=_C2582( C2572 C2582 ) C2572_=_C2583( C2572 C2583 ) C2573_=_C2574( C2573 C2574 ) C2573_=_C2575( C2573 C2575 ) \nC2573_=_C2576( C2573 C2576 ) C2573_=_C2577( C2573 C2577 ) C2573_=_C2578( C2573 C2578 ) C2573_=_C2579( C2573 C2579 ) C2573_=_C2580( C2573 C2580 ) C2573_=_C2581( C2573 C2581 ) \nC2573_=_C2582( C2573 C2582 ) C2573_=_C2583( C2573 C2583 ) C2574_=_C2575( C2574 C2575 ) C2574_=_C2576( C2574 C2576 ) C2574_=_C2577( C2574 C2577 ) C2574_=_C2578( C2574 C2578 ) \nC2574_=_C2579( C2574 C2579 ) C2574_=_C2580( C2574 C2580 ) C2574_=_C2581( C2574 C2581 ) C2574_=_C2582( C2574 C2582 ) C2574_=_C2583( C2574 C2583 ) C2574_=_C2590( C2574 C2590 ) \nC2574_=_C2631( C2574 C2631 ) C2574_=_C2687( C2574 C2687 ) C2574_=_C2722( C2574 C2722 ) C2575_=_C2576( C2575 C2576 ) C2575_=_C2577(</w:t>
      </w:r>
    </w:p>
    <w:p>
      <w:pPr>
        <w:pStyle w:val="PreformattedText"/>
        <w:bidi w:val="0"/>
        <w:spacing w:before="0" w:after="0"/>
        <w:jc w:val="left"/>
        <w:rPr/>
      </w:pPr>
      <w:r>
        <w:rPr/>
        <w:t xml:space="preserve"> </w:t>
      </w:r>
      <w:r>
        <w:rPr/>
        <w:t>C2575 C2577 ) C2575_=_C2578( C2575 C2578 ) \nC2575_=_C2579( C2575 C2579 ) C2575_=_C2580( C2575 C2580 ) C2575_=_C2581( C2575 C2581 ) C2575_=_C2582( C2575 C2582 ) C2575_=_C2583( C2575 C2583 ) C2576_=_C2577( C2576 C2577 ) \nC2576_=_C2578( C2576 C2578 ) C2576_=_C2579( C2576 C2579 ) C2576_=_C2580( C2576 C2580 ) C2576_=_C2581( C2576 C2581 ) C2576_=_C2582( C2576 C2582 ) C2576_=_C2583( C2576 C2583 ) \nC2577_=_C2578( C2577 C2578 ) C2577_=_C2579( C2577 C2579 ) C2577_=_C2580( C2577 C2580 ) C2577_=_C2581( C2577 C2581 ) C2577_=_C2582( C2577 C2582 ) C2577_=_C2583( C2577 C2583 ) \nC2578_=_C2579( C2578 C2579 ) C2578_=_C2580( C2578 C2580 ) C2578_=_C2581( C2578 C2581 ) C2578_=_C2582( C2578 C2582 ) C2578_=_C2583( C2578 C2583 ) C2579_=_C2580( C2579 C2580 ) \nC2579_=_C2581( C2579 C2581 ) C2579_=_C2582( C2579 C2582 ) C2579_=_C2583( C2579 C2583 ) C2580_=_C2581( C2580 C2581 ) C2580_=_C2582( C2580 C2582 ) C2580_=_C2583( C2580 C2583 ) \nC2581_=_C2582( C2581 C2582 ) C2581_=_C2583( C2581 C2583 ) C2582_=_C2583( C2582 C2583 ) C2590_=_C2631( C2590 C2631 ) C2590_=_C2687( C2590 C2687 ) C2590_=_C2722( C2590 C2722 ) \nC2631_=_C2687( C2631 C2687 ) C2631_=_C2722( C2631 C2722 ) C2687_=_C2722( C2687 C2722 ) "];789-&gt;895[label="27: C2458 C2498 C2517 C2547 C2565 \nC2566 C2567 C2568 C2569 C2570 C2571 \nC2572 C2573 C2575 C2576 C2577 C2578 \nC2579 C2580 C2581 C2582 C2583 C2590 \nC2631 C2687 C2722 C3555 \n192: C2458_=_C2498 ,C2458_=_C2517 ,C2458_=_C2590 ,C2458_=_C2631 ,C2458_=_C2687 ,\nC2458_=_C2722 ,C2498_=_C2517 ,C2498_=_C2590 ,C2498_=_C2631 ,C2498_=_C2687 ,C2498_=_C2722 ,\nC2517_=_C2590 ,C2517_=_C2631 ,C2517_=_C2687 ,C2517_=_C2722 ,C2547_=_C2565 ,C2547_=_C2566 ,\nC2547_=_C2567 ,C2547_=_C2568 ,C2547_=_C2569 ,C2547_=_C2570 ,C2547_=_C2571 ,C2547_=_C2572 ,\nC2547_=_C2573 ,C2547_=_C2575 ,C2547_=_C2576 ,C2547_=_C2577 ,C2547_=_C2578 ,C2547_=_C2579 ,\nC2547_=_C2580 ,C2547_=_C2581 ,C2547_=_C2582 ,C2547_=_C2583 ,C2565_=_C2566 ,C2565_=_C2567 ,\nC2565_=_C2568 ,C2565_=_C2569 ,C2565_=_C2570 ,C2565_=_C2571 ,C2565_=_C2572 ,C2565_=_C2573 ,\nC2565_=_C2575 ,C2565_=_C2576 ,C2565_=_C2577 ,C2565_=_C2578 ,C2565_=_C2579 ,C2565_=_C2580 ,\nC2565_=_C2581 ,C2565_=_C2582 ,C2565_=_C2583 ,C2566_=_C2567 ,C2566_=_C2568 ,C2566_=_C2569 ,\nC2566_=_C2570 ,C2566_=_C2571 ,C2566_=_C2572 ,C2566_=_C2573 ,C2566_=_C2575 ,C2566_=_C2576 ,\nC2566_=_C2577 ,C2566_=_C2578 ,C2566_=_C2579 ,C2566_=_C2580 ,C2566_=_C2581 ,C2566_=_C2582 ,\nC2566_=_C2583 ,C2567_=_C2568 ,C2567_=_C2569 ,C2567_=_C2570 ,C2567_=_C2571 ,C2567_=_C2572 ,\nC2567_=_C2573 ,C2567_=_C2575 ,C2567_=_C2576 ,C2567_=_C2577 ,C2567_=_C2578 ,C2567_=_C2579 ,\nC2567_=_C2580 ,C2567_=_C2581 ,C2567_=_C2582 ,C2567_=_C2583 ,C2568_=_C2569 ,C2568_=_C2570 ,\nC2568_=_C2571 ,C2568_=_C2572 ,C2568_=_C2573 ,C2568_=_C2575 ,C2568_=_C2576 ,C2568_=_C2577 ,\nC2568_=_C2578 ,C2568_=_C2579 ,C2568_=_C2580 ,C2568_=_C2581 ,C2568_=_C2582 ,C2568_=_C2583 ,\nC2569_=_C2570 ,C2569_=_C2571 ,C2569_=_C2572 ,C2569_=_C2573 ,C2569_=_C2575 ,C2569_=_C2576 ,\nC2569_=_C2577 ,C2569_=_C2578 ,C2569_=_C2579 ,C2569_=_C2580 ,C2569_=_C2581 ,C2569_=_C2582 ,\nC2569_=_C2583 ,C2570_=_C2571 ,C2570_=_C2572 ,C2570_=_C2573 ,C2570_=_C2575 ,C2570_=_C2576 ,\nC2570_=_C2577 ,C2570_=_C2578 ,C2570_=_C2579 ,C2570_=_C2580 ,C2570_=_C2581 ,C2570_=_C2582 ,\nC2570_=_C2583 ,C2571_=_C2572 ,C2571_=_C2573 ,C2571_=_C2575 ,C2571_=_C2576 ,C2571_=_C2577 ,\nC2571_=_C2578 ,C2571_=_C2579 ,C2571_=_C2580 ,C2571_=_C2581 ,C2571_=_C2582 ,C2571_=_C2583 ,\nC2572_=_C2573 ,C2572_=_C2575 ,C2572_=_C2576 ,C2572_=_C2577 ,C2572_=_C2578 ,C2572_=_C2579 ,\nC2572_=_C2580 ,C2572_=_C2581 ,C2572_=_C2582 ,C2572_=_C2583 ,C2573_=_C2575 ,C2573_=_C2576 ,\nC2573_=_C2577 ,C2573_=_C2578 ,C2573_=_C2579 ,C2573_=_C2580 ,C2573_=_C2581 ,C2573_=_C2582 ,\nC2573_=_C2583 ,C2575_=_C2576 ,C2575_=_C2577 ,C2575_=_C2578 ,C2575_=_C2579 ,C2575_=_C2580 ,\nC2575_=_C2581 ,C2575_=_C2582 ,C2575_=_C2583 ,C2576_=_C2577 ,C2576_=_C2578 ,C2576_=_C2579 ,\nC2576_=_C2580 ,C2576_=_C2581 ,C2576_=_C2582 ,C2576_=_C2583 ,C2577_=_C2578 ,C2577_=_C2579 ,\nC2577_=_C2580 ,C2577_=_C2581 ,C2577_=_C2582 ,C2577_=_C2583 ,C2578_=_C2579 ,C2578_=_C2580 ,\nC2578_=_C2581 ,C2578_=_C2582 ,C2578_=_C2583 ,C2579_=_C2580 ,C2579_=_C2581 ,C2579_=_C2582 ,\nC2579_=_C2583 ,C2580_=_C2581 ,C2580_=_C2582 ,C2580_=_C2583 ,C2581_=_C2582 ,C2581_=_C2583 ,\nC2582_=_C2583 ,C2590_=_C2631 ,C2590_=_C2687 ,C2590_=_C2722 ,C2631_=_C2687 ,C2631_=_C2722 ,\nC2687_=_C2722 ,"];896[shape=box, label="id:896 level: 6\n10: C2440 C2495 C2514 C2570 C2603 \nC2646 C2666 C2703 C3128 C3548 \n37: C2440_=_C2495( C2440 C2495 ) C2440_=_C2514( C2440 C2514 ) C2440_=_C2570( C2440 C2570 ) C2440_=_C2603( C2440 C2603 ) C2440_=_C2646( C2440 C2646 ) \nC2440_=_C2666( C2440 C2666 ) C2440_=_C2703( C2440 C2703 ) C2440_=_C3128( C2440 C3128 ) C2495_=_C2514( C2495 C2514 ) C2495_=_C2570( C2495 C2570 ) C2495_=_C2603( C2495 C2603 ) \nC2495_=_C2646( C2495 C2646 ) C2495_=_C2666( C2495 C2666 ) C2495_=_C2703( C2495 C2703 ) C2495_=_C3128( C2495 C3128 ) C2514_=_C2570( C2514 C2570 ) C2514_=_C2603( C2514 C2603 ) \nC2514_=_C2646( C2514 C2646 ) C2514_=_C2666( C2514 C2666 ) C2514_=_C2703( C2514 C2703 ) C2514_=_C3128( C2514 C3128 ) C2570_=_C2603( C2570 C2603 ) C2570_=_C2646( C2570 C2646 ) \nC2570_=_C2666( C2570 C2666 ) C2570_=_C2703( C2570 C2703 ) C2570_=_C3128( C2570 C3128 ) C2603_=_C2646( C2603 C2646 ) C2603_=_C2666( C2603 C2666 ) C2603_=_C2703( C2603 C2703 ) \nC2603_=_C3128( C2603 C3128 ) C2646_=_C2666( C2646 C2666 ) C2646_=_C2703( C2646 C2703 ) C2646_=_C3128( C2646 C3128 ) C2666_=_C2703( C2666 C2703 ) C2666_=_C3128( C2666 C3128 ) \nC2703_=_C3128( C2703 C3128 ) C3128_=_C3548( C3128 C3548 ) "];790-&gt;896[label="9: C2440 C2495 C2514 C2570 C2603 \nC2646 C2666 C2703 C3548 \n28: C2440_=_C2495 ,C2440_=_C2514 ,C2440_=_C2570 ,C2440_=_C2603 ,C2440_=_C2646 ,\nC2440_=_C2666 ,C2440_=_C2703 ,C2495_=_C2514 ,C2495_=_C2570 ,C2495_=_C2603 ,C2495_=_C2646 ,\nC2495_=_C2666 ,C2495_=_C2703 ,C2514_=_C2570 ,C2514_=_C2603 ,C2514_=_C2646 ,C2514_=_C2666 ,\nC2514_=_C2703 ,C2570_=_C2603 ,C2570_=_C2646 ,C2570_=_C2666 ,C2570_=_C2703 ,C2603_=_C2646 ,\nC2603_=_C2666 ,C2603_=_C2703 ,C2646_=_C2666 ,C2646_=_C2703 ,C2666_=_C2703 ,"];897[shape=box, label="id:897 level: 6\n30: C2467 C2486 C2508 C2509 C2510 \nC2511 C2512 C2513 C2514 C2515 C2516 \nC2517 C2518 C2519 C2520 C2521 C2522 \nC2523 C2524 C2525 C2526 C2527 C2528 \nC2529 C2579 C2616 C2654 C2675 C2709 \nC3568 \n259: C2467_=_C2486( C2467 C2486 ) C2467_=_C2525( C2467 C2525 ) C2467_=_C2579( C2467 C2579 ) C2467_=_C2616( C2467 C2616 ) C2467_=_C2654( C2467 C2654 ) \nC2467_=_C2675( C2467 C2675 ) C2467_=_C2709( C2467 C2709 ) C2486_=_C2525( C2486 C2525 ) C2486_=_C2579( C2486 C2579 ) C2486_=_C2616( C2486 C2616 ) C2486_=_C2654( C2486 C2654 ) \nC2486_=_C2675( C2486 C2675 ) C2486_=_C2709( C2486 C2709 ) C2508_=_C2509( C2508 C2509 ) C2508_=_C2510( C2508 C2510 ) C2508_=_C2511( C2508 C2511 ) C2508_=_C2512( C2508 C2512 ) \nC2508_=_C2513( C2508 C2513 ) C2508_=_C2514( C2508 C2514 ) C2508_=_C2515( C2508 C2515 ) C2508_=_C2516( C2508 C2516 ) C2508_=_C2517( C2508 C2517 ) C2508_=_C2518( C2508 C2518 ) \nC2508_=_C2519( C2508 C2519 ) C2508_=_C2520( C2508 C2520 ) C2508_=_C2521( C2508 C2521 ) C2508_=_C2522( C2508 C2522 ) C2508_=_C2523( C2508 C2523 ) C2508_=_C2524( C2508 C2524 ) \nC2508_=_C2525( C2508 C2525 ) C2508_=_C2526( C2508 C2526 ) C2508_=_C2527( C2508 C2527 ) C2508_=_C2528( C2508 C2528 ) C2508_=_C2529( C2508 C2529 ) C2509_=_C2510( C2509 C2510 ) \nC2509_=_C2511( C2509 C2511 ) C2509_=_C2512( C2509 C2512 ) C2509_=_C2513( C2509 C2513 ) C2509_=_C2514( C2509 C2514 ) C2509_=_C2515( C2509 C2515 ) C2509_=_C2516( C2509 C2516 ) \nC2509_=_C2517( C2509 C2517 ) C2509_=_C2518( C2509 C2518 ) C2509_=_C2519( C2509 C2519 ) C2509_=_C2520( C2509 C2520 ) C2509_=_C2521( C2509 C2521 ) C2509_=_C2522( C2509 C2522 ) \nC2509_=_C2523( C2509 C2523 ) C2509_=_C2524( C2509 C2524 ) C2509_=_C2525( C2509 C2525 ) C2509_=_C2526( C2509 C2526 ) C2509_=_C2527( C2509 C2527 ) C2509_=_C2528( C2509 C2528 ) \nC2509_=_C2529( C2509 C2529 ) C2510_=_C2511( C2510 C2511 ) C2510_=_C2512( C2510 C2512 ) C2510_=_C2513( C2510 C2513 ) C2510_=_C2514( C2510 C2514 ) C2510_=_C2515( C2510 C2515 ) \nC2510_=_C2516( C2510 C2516 ) C2510_=_C2517( C2510 C2517 ) C2510_=_C2518( C2510 C2518 ) C2510_=_C2519( C2510 C2519 ) C2510_=_C2520( C2510 C2520 ) C2510_=_C2521( C2510 C2521 ) \nC2510_=_C2522( C2510 C2522 ) C2510_=_C2523( C2510 C2523 ) C2510_=_C2524( C2510 C2524 ) C2510_=_C2525( C2510 C2525 ) C2510_=_C2526( C2510 C2526 ) C2510_=_C2527( C2510 C2527 ) \nC2510_=_C2528( C2510 C2528 ) C2510_=_C2529( C2510 C2529 ) C2511_=_C2512( C2511 C2512 ) C2511_=_C2513( C2511 C2513 ) C2511_=_C2514( C2511 C2514 ) C2511_=_C2515( C2511 C2515 ) \nC2511_=_C2516( C2511 C2516 ) C2511_=_C2517( C2511 C2517 ) C2511_=_C2518( C2511 C2518 ) C2511_=_C2519( C2511 C2519 ) C2511_=_C2520( C2511 C2520 ) C2511_=_C2521( C2511 C2521 ) \nC2511_=_C2522( C2511 C2522 ) C2511_=_C2523( C2511 C2523 ) C2511_=_C2524( C2511 C2524 ) C2511_=_C2525( C2511 C2525 ) C2511_=_C2526( C2511 C2526 ) C2511_=_C2527( C2511 C2527 ) \nC2511_=_C2528( C2511 C2528 ) C2511_=_C2529( C2511 C2529 ) C2512_=_C2513( C2512 C2513 ) C2512_=_C2514( C2512 C2514 ) C2512_=_C2515( C2512 C2515 ) C2512_=_C2516( C2512 C2516 ) \nC2512_=_C2517( C2512 C2517 ) C2512_=_C2518( C2512 C2518 ) C2512_=_C2519( C2512 C2519 ) C2512_=_C2520( C2512 C2520 ) C2512_=_C2521( C2512 C2521 ) C2512_=_C2522( C2512 C2522 ) \nC2512_=_C2523( C2512 C2523 ) C2512_=_C2524( C2512 C2524 ) C2512_=_C2525( C2512 C2525 ) C2512_=_C2526( C2512 C2526 ) C2512_=_C2527( C2512 C2527 ) C2512_=_C2528( C2512 C2528 ) \nC2512_=_C2529( C2512 C2529 ) C2513_=_C2514( C2513 C2514 ) C2513_=_C2515( C2513 C2515 ) C2513_=_C2516( C2513 C2516 ) C2513_=_C2517( C2513 C2517 ) C2513_=_C2518( C2513 C2518 ) \nC2513_=_C2519( C2513 C2519 ) C2513_=_C2520( C2513 C2520 ) C2513_=_C2521( C2513 C2521 ) C2513_=_C2522( C2513 C2522 ) C2513_=_C2523( C2513 C2523 ) C2513_=_C2524( C2513 C2524 ) \nC2513_=_C2525( C2513 C2525 ) C2513_=_C2526( C2513 C2526 ) C2513_=_C2527( C2513 C2527 ) C2513_=_C2528( C2513 C2528 ) C2513_=_C2529(</w:t>
      </w:r>
    </w:p>
    <w:p>
      <w:pPr>
        <w:pStyle w:val="PreformattedText"/>
        <w:bidi w:val="0"/>
        <w:spacing w:before="0" w:after="0"/>
        <w:jc w:val="left"/>
        <w:rPr/>
      </w:pPr>
      <w:r>
        <w:rPr/>
        <w:t xml:space="preserve"> </w:t>
      </w:r>
      <w:r>
        <w:rPr/>
        <w:t>C2513 C2529 ) C2514_=_C2515( C2514 C2515 ) \nC2514_=_C2516( C2514 C2516 ) C2514_=_C2517( C2514 C2517 ) C2514_=_C2518( C2514 C2518 ) C2514_=_C2519( C2514 C2519 ) C2514_=_C2520( C2514 C2520 ) C2514_=_C2521( C2514 C2521 ) \nC2514_=_C2522( C2514 C2522 ) C2514_=_C2523( C2514 C2523 ) C2514_=_C2524( C2514 C2524 ) C2514_=_C2525( C2514 C2525 ) C2514_=_C2526( C2514 C2526 ) C2514_=_C2527( C2514 C2527 ) \nC2514_=_C2528( C2514 C2528 ) C2514_=_C2529( C2514 C2529 ) C2515_=_C2516( C2515 C2516 ) C2515_=_C2517( C2515 C2517 ) C2515_=_C2518( C2515 C2518 ) C2515_=_C2519( C2515 C2519 ) \nC2515_=_C2520( C2515 C2520 ) C2515_=_C2521( C2515 C2521 ) C2515_=_C2522( C2515 C2522 ) C2515_=_C2523( C2515 C2523 ) C2515_=_C2524( C2515 C2524 ) C2515_=_C2525( C2515 C2525 ) \nC2515_=_C2526( C2515 C2526 ) C2515_=_C2527( C2515 C2527 ) C2515_=_C2528( C2515 C2528 ) C2515_=_C2529( C2515 C2529 ) C2516_=_C2517( C2516 C2517 ) C2516_=_C2518( C2516 C2518 ) \nC2516_=_C2519( C2516 C2519 ) C2516_=_C2520( C2516 C2520 ) C2516_=_C2521( C2516 C2521 ) C2516_=_C2522( C2516 C2522 ) C2516_=_C2523( C2516 C2523 ) C2516_=_C2524( C2516 C2524 ) \nC2516_=_C2525( C2516 C2525 ) C2516_=_C2526( C2516 C2526 ) C2516_=_C2527( C2516 C2527 ) C2516_=_C2528( C2516 C2528 ) C2516_=_C2529( C2516 C2529 ) C2517_=_C2518( C2517 C2518 ) \nC2517_=_C2519( C2517 C2519 ) C2517_=_C2520( C2517 C2520 ) C2517_=_C2521( C2517 C2521 ) C2517_=_C2522( C2517 C2522 ) C2517_=_C2523( C2517 C2523 ) C2517_=_C2524( C2517 C2524 ) \nC2517_=_C2525( C2517 C2525 ) C2517_=_C2526( C2517 C2526 ) C2517_=_C2527( C2517 C2527 ) C2517_=_C2528( C2517 C2528 ) C2517_=_C2529( C2517 C2529 ) C2518_=_C2519( C2518 C2519 ) \nC2518_=_C2520( C2518 C2520 ) C2518_=_C2521( C2518 C2521 ) C2518_=_C2522( C2518 C2522 ) C2518_=_C2523( C2518 C2523 ) C2518_=_C2524( C2518 C2524 ) C2518_=_C2525( C2518 C2525 ) \nC2518_=_C2526( C2518 C2526 ) C2518_=_C2527( C2518 C2527 ) C2518_=_C2528( C2518 C2528 ) C2518_=_C2529( C2518 C2529 ) C2519_=_C2520( C2519 C2520 ) C2519_=_C2521( C2519 C2521 ) \nC2519_=_C2522( C2519 C2522 ) C2519_=_C2523( C2519 C2523 ) C2519_=_C2524( C2519 C2524 ) C2519_=_C2525( C2519 C2525 ) C2519_=_C2526( C2519 C2526 ) C2519_=_C2527( C2519 C2527 ) \nC2519_=_C2528( C2519 C2528 ) C2519_=_C2529( C2519 C2529 ) C2520_=_C2521( C2520 C2521 ) C2520_=_C2522( C2520 C2522 ) C2520_=_C2523( C2520 C2523 ) C2520_=_C2524( C2520 C2524 ) \nC2520_=_C2525( C2520 C2525 ) C2520_=_C2526( C2520 C2526 ) C2520_=_C2527( C2520 C2527 ) C2520_=_C2528( C2520 C2528 ) C2520_=_C2529( C2520 C2529 ) C2521_=_C2522( C2521 C2522 ) \nC2521_=_C2523( C2521 C2523 ) C2521_=_C2524( C2521 C2524 ) C2521_=_C2525( C2521 C2525 ) C2521_=_C2526( C2521 C2526 ) C2521_=_C2527( C2521 C2527 ) C2521_=_C2528( C2521 C2528 ) \nC2521_=_C2529( C2521 C2529 ) C2522_=_C2523( C2522 C2523 ) C2522_=_C2524( C2522 C2524 ) C2522_=_C2525( C2522 C2525 ) C2522_=_C2526( C2522 C2526 ) C2522_=_C2527( C2522 C2527 ) \nC2522_=_C2528( C2522 C2528 ) C2522_=_C2529( C2522 C2529 ) C2523_=_C2524( C2523 C2524 ) C2523_=_C2525( C2523 C2525 ) C2523_=_C2526( C2523 C2526 ) C2523_=_C2527( C2523 C2527 ) \nC2523_=_C2528( C2523 C2528 ) C2523_=_C2529( C2523 C2529 ) C2524_=_C2525( C2524 C2525 ) C2524_=_C2526( C2524 C2526 ) C2524_=_C2527( C2524 C2527 ) C2524_=_C2528( C2524 C2528 ) \nC2524_=_C2529( C2524 C2529 ) C2525_=_C2526( C2525 C2526 ) C2525_=_C2527( C2525 C2527 ) C2525_=_C2528( C2525 C2528 ) C2525_=_C2529( C2525 C2529 ) C2525_=_C2579( C2525 C2579 ) \nC2525_=_C2616( C2525 C2616 ) C2525_=_C2654( C2525 C2654 ) C2525_=_C2675( C2525 C2675 ) C2525_=_C2709( C2525 C2709 ) C2526_=_C2527( C2526 C2527 ) C2526_=_C2528( C2526 C2528 ) \nC2526_=_C2529( C2526 C2529 ) C2527_=_C2528( C2527 C2528 ) C2527_=_C2529( C2527 C2529 ) C2528_=_C2529( C2528 C2529 ) C2579_=_C2616( C2579 C2616 ) C2579_=_C2654( C2579 C2654 ) \nC2579_=_C2675( C2579 C2675 ) C2579_=_C2709( C2579 C2709 ) C2616_=_C2654( C2616 C2654 ) C2616_=_C2675( C2616 C2675 ) C2616_=_C2709( C2616 C2709 ) C2654_=_C2675( C2654 C2675 ) \nC2654_=_C2709( C2654 C2709 ) C2675_=_C2709( C2675 C2709 ) "];790-&gt;897[label="29: C2467 C2486 C2508 C2509 C2510 \nC2511 C2512 C2513 C2514 C2515 C2516 \nC2517 C2518 C2519 C2520 C2521 C2522 \nC2523 C2524 C2526 C2527 C2528 C2529 \nC2579 C2616 C2654 C2675 C2709 C3568 \n231: C2467_=_C2486 ,C2467_=_C2579 ,C2467_=_C2616 ,C2467_=_C2654 ,C2467_=_C2675 ,\nC2467_=_C2709 ,C2486_=_C2579 ,C2486_=_C2616 ,C2486_=_C2654 ,C2486_=_C2675 ,C2486_=_C2709 ,\nC2508_=_C2509 ,C2508_=_C2510 ,C2508_=_C2511 ,C2508_=_C2512 ,C2508_=_C2513 ,C2508_=_C2514 ,\nC2508_=_C2515 ,C2508_=_C2516 ,C2508_=_C2517 ,C2508_=_C2518 ,C2508_=_C2519 ,C2508_=_C2520 ,\nC2508_=_C2521 ,C2508_=_C2522 ,C2508_=_C2523 ,C2508_=_C2524 ,C2508_=_C2526 ,C2508_=_C2527 ,\nC2508_=_C2528 ,C2508_=_C2529 ,C2509_=_C2510 ,C2509_=_C2511 ,C2509_=_C2512 ,C2509_=_C2513 ,\nC2509_=_C2514 ,C2509_=_C2515 ,C2509_=_C2516 ,C2509_=_C2517 ,C2509_=_C2518 ,C2509_=_C2519 ,\nC2509_=_C2520 ,C2509_=_C2521 ,C2509_=_C2522 ,C2509_=_C2523 ,C2509_=_C2524 ,C2509_=_C2526 ,\nC2509_=_C2527 ,C2509_=_C2528 ,C2509_=_C2529 ,C2510_=_C2511 ,C2510_=_C2512 ,C2510_=_C2513 ,\nC2510_=_C2514 ,C2510_=_C2515 ,C2510_=_C2516 ,C2510_=_C2517 ,C2510_=_C2518 ,C2510_=_C2519 ,\nC2510_=_C2520 ,C2510_=_C2521 ,C2510_=_C2522 ,C2510_=_C2523 ,C2510_=_C2524 ,C2510_=_C2526 ,\nC2510_=_C2527 ,C2510_=_C2528 ,C2510_=_C2529 ,C2511_=_C2512 ,C2511_=_C2513 ,C2511_=_C2514 ,\nC2511_=_C2515 ,C2511_=_C2516 ,C2511_=_C2517 ,C2511_=_C2518 ,C2511_=_C2519 ,C2511_=_C2520 ,\nC2511_=_C2521 ,C2511_=_C2522 ,C2511_=_C2523 ,C2511_=_C2524 ,C2511_=_C2526 ,C2511_=_C2527 ,\nC2511_=_C2528 ,C2511_=_C2529 ,C2512_=_C2513 ,C2512_=_C2514 ,C2512_=_C2515 ,C2512_=_C2516 ,\nC2512_=_C2517 ,C2512_=_C2518 ,C2512_=_C2519 ,C2512_=_C2520 ,C2512_=_C2521 ,C2512_=_C2522 ,\nC2512_=_C2523 ,C2512_=_C2524 ,C2512_=_C2526 ,C2512_=_C2527 ,C2512_=_C2528 ,C2512_=_C2529 ,\nC2513_=_C2514 ,C2513_=_C2515 ,C2513_=_C2516 ,C2513_=_C2517 ,C2513_=_C2518 ,C2513_=_C2519 ,\nC2513_=_C2520 ,C2513_=_C2521 ,C2513_=_C2522 ,C2513_=_C2523 ,C2513_=_C2524 ,C2513_=_C2526 ,\nC2513_=_C2527 ,C2513_=_C2528 ,C2513_=_C2529 ,C2514_=_C2515 ,C2514_=_C2516 ,C2514_=_C2517 ,\nC2514_=_C2518 ,C2514_=_C2519 ,C2514_=_C2520 ,C2514_=_C2521 ,C2514_=_C2522 ,C2514_=_C2523 ,\nC2514_=_C2524 ,C2514_=_C2526 ,C2514_=_C2527 ,C2514_=_C2528 ,C2514_=_C2529 ,C2515_=_C2516 ,\nC2515_=_C2517 ,C2515_=_C2518 ,C2515_=_C2519 ,C2515_=_C2520 ,C2515_=_C2521 ,C2515_=_C2522 ,\nC2515_=_C2523 ,C2515_=_C2524 ,C2515_=_C2526 ,C2515_=_C2527 ,C2515_=_C2528 ,C2515_=_C2529 ,\nC2516_=_C2517 ,C2516_=_C2518 ,C2516_=_C2519 ,C2516_=_C2520 ,C2516_=_C2521 ,C2516_=_C2522 ,\nC2516_=_C2523 ,C2516_=_C2524 ,C2516_=_C2526 ,C2516_=_C2527 ,C2516_=_C2528 ,C2516_=_C2529 ,\nC2517_=_C2518 ,C2517_=_C2519 ,C2517_=_C2520 ,C2517_=_C2521 ,C2517_=_C2522 ,C2517_=_C2523 ,\nC2517_=_C2524 ,C2517_=_C2526 ,C2517_=_C2527 ,C2517_=_C2528 ,C2517_=_C2529 ,C2518_=_C2519 ,\nC2518_=_C2520 ,C2518_=_C2521 ,C2518_=_C2522 ,C2518_=_C2523 ,C2518_=_C2524 ,C2518_=_C2526 ,\nC2518_=_C2527 ,C2518_=_C2528 ,C2518_=_C2529 ,C2519_=_C2520 ,C2519_=_C2521 ,C2519_=_C2522 ,\nC2519_=_C2523 ,C2519_=_C2524 ,C2519_=_C2526 ,C2519_=_C2527 ,C2519_=_C2528 ,C2519_=_C2529 ,\nC2520_=_C2521 ,C2520_=_C2522 ,C2520_=_C2523 ,C2520_=_C2524 ,C2520_=_C2526 ,C2520_=_C2527 ,\nC2520_=_C2528 ,C2520_=_C2529 ,C2521_=_C2522 ,C2521_=_C2523 ,C2521_=_C2524 ,C2521_=_C2526 ,\nC2521_=_C2527 ,C2521_=_C2528 ,C2521_=_C2529 ,C2522_=_C2523 ,C2522_=_C2524 ,C2522_=_C2526 ,\nC2522_=_C2527 ,C2522_=_C2528 ,C2522_=_C2529 ,C2523_=_C2524 ,C2523_=_C2526 ,C2523_=_C2527 ,\nC2523_=_C2528 ,C2523_=_C2529 ,C2524_=_C2526 ,C2524_=_C2527 ,C2524_=_C2528 ,C2524_=_C2529 ,\nC2526_=_C2527 ,C2526_=_C2528 ,C2526_=_C2529 ,C2527_=_C2528 ,C2527_=_C2529 ,C2528_=_C2529 ,\nC2579_=_C2616 ,C2579_=_C2654 ,C2579_=_C2675 ,C2579_=_C2709 ,C2616_=_C2654 ,C2616_=_C2675 ,\nC2616_=_C2709 ,C2654_=_C2675 ,C2654_=_C2709 ,C2675_=_C2709 ,"];898[shape=box, label="id:898 level: 6\n10: C2465 C2502 C2523 C2560 C2613 \nC2636 C2694 C2729 C3298 C3565 \n37: C2465_=_C2502( C2465 C2502 ) C2465_=_C2523( C2465 C2523 ) C2465_=_C2560( C2465 C2560 ) C2465_=_C2613( C2465 C2613 ) C2465_=_C2636( C2465 C2636 ) \nC2465_=_C2694( C2465 C2694 ) C2465_=_C2729( C2465 C2729 ) C2465_=_C3298( C2465 C3298 ) C2502_=_C2523( C2502 C2523 ) C2502_=_C2560( C2502 C2560 ) C2502_=_C2613( C2502 C2613 ) \nC2502_=_C2636( C2502 C2636 ) C2502_=_C2694( C2502 C2694 ) C2502_=_C2729( C2502 C2729 ) C2502_=_C3298( C2502 C3298 ) C2523_=_C2560( C2523 C2560 ) C2523_=_C2613( C2523 C2613 ) \nC2523_=_C2636( C2523 C2636 ) C2523_=_C2694( C2523 C2694 ) C2523_=_C2729( C2523 C2729 ) C2523_=_C3298( C2523 C3298 ) C2560_=_C2613( C2560 C2613 ) C2560_=_C2636( C2560 C2636 ) \nC2560_=_C2694( C2560 C2694 ) C2560_=_C2729( C2560 C2729 ) C2560_=_C3298( C2560 C3298 ) C2613_=_C2636( C2613 C2636 ) C2613_=_C2694( C2613 C2694 ) C2613_=_C2729( C2613 C2729 ) \nC2613_=_C3298( C2613 C3298 ) C2636_=_C2694( C2636 C2694 ) C2636_=_C2729( C2636 C2729 ) C2636_=_C3298( C2636 C3298 ) C2694_=_C2729( C2694 C2729 ) C2694_=_C3298( C2694 C3298 ) \nC2729_=_C3298( C2729 C3298 ) C3298_=_C3565( C3298 C3565 ) "];791-&gt;898[label="9: C2465 C2502 C2523 C2560 C2613 \nC2636 C2694 C2729 C3565 \n28: C2465_=_C2502 ,C2465_=_C2523 ,C2465_=_C2560 ,C2465_=_C2613 ,C2465_=_C2636 ,\nC2465_=_C2694 ,C2465_=_C2729 ,C2502_=_C2523 ,C2502_=_C2560 ,C2502_=_C2613 ,C2502_=_C2636 ,\nC2502_=_C2694 ,C2502_=_C2729 ,C2523_=_C2560 ,C2523_=_C2613 ,C2523_=_C2636 ,C2523_=_C2694 ,\nC2523_=_C2729 ,C2560_=_C2613 ,C2560_=_C2636 ,C2560_=_C2694 ,C2560_=_C2729 ,C2613_=_C2636 ,\nC2613_=_C2694 ,C2613_=_C2729 ,C2636_=_C2694 ,C2636_=_C2729 ,C2694_=_C2729 ,"];899[shape=box, label="id:899 level: 6\n27: C2585 C2596 C2597 C2598 C2599 \nC2600 C2601 C2602 C2603 C2604 C2605 \nC2606 C2607 C2608 C2609 C2610 C2611 \nC2612 C2613 C2614 C2615 C2616 C2617 \nC2618 C2619 C2620 C2621 \n351: C2585_=_C2596( C2585 C2596 ) C2585_=_C2597( C2585 C2597 ) C2585_=_C2598( C2585 C2598 ) C2585_=_C2599( C2585 C2599 ) C2585_=_C2600( C2585 C2600 ) \nC2585_=_C2601( C2585 C2601 ) C2585_=_C2602( C2585 C2602 ) C2585_=_C2603( C2585 C2603 ) C2585_=_C2604(</w:t>
      </w:r>
    </w:p>
    <w:p>
      <w:pPr>
        <w:pStyle w:val="PreformattedText"/>
        <w:bidi w:val="0"/>
        <w:spacing w:before="0" w:after="0"/>
        <w:jc w:val="left"/>
        <w:rPr/>
      </w:pPr>
      <w:r>
        <w:rPr/>
        <w:t xml:space="preserve"> </w:t>
      </w:r>
      <w:r>
        <w:rPr/>
        <w:t>C2585 C2604 ) C2585_=_C2605( C2585 C2605 ) C2585_=_C2606( C2585 C2606 ) \nC2585_=_C2607( C2585 C2607 ) C2585_=_C2608( C2585 C2608 ) C2585_=_C2609( C2585 C2609 ) C2585_=_C2610( C2585 C2610 ) C2585_=_C2611( C2585 C2611 ) C2585_=_C2612( C2585 C2612 ) \nC2585_=_C2613( C2585 C2613 ) C2585_=_C2614( C2585 C2614 ) C2585_=_C2615( C2585 C2615 ) C2585_=_C2616( C2585 C2616 ) C2585_=_C2617( C2585 C2617 ) C2585_=_C2618( C2585 C2618 ) \nC2585_=_C2619( C2585 C2619 ) C2585_=_C2620( C2585 C2620 ) C2585_=_C2621( C2585 C2621 ) C2596_=_C2597( C2596 C2597 ) C2596_=_C2598( C2596 C2598 ) C2596_=_C2599( C2596 C2599 ) \nC2596_=_C2600( C2596 C2600 ) C2596_=_C2601( C2596 C2601 ) C2596_=_C2602( C2596 C2602 ) C2596_=_C2603( C2596 C2603 ) C2596_=_C2604( C2596 C2604 ) C2596_=_C2605( C2596 C2605 ) \nC2596_=_C2606( C2596 C2606 ) C2596_=_C2607( C2596 C2607 ) C2596_=_C2608( C2596 C2608 ) C2596_=_C2609( C2596 C2609 ) C2596_=_C2610( C2596 C2610 ) C2596_=_C2611( C2596 C2611 ) \nC2596_=_C2612( C2596 C2612 ) C2596_=_C2613( C2596 C2613 ) C2596_=_C2614( C2596 C2614 ) C2596_=_C2615( C2596 C2615 ) C2596_=_C2616( C2596 C2616 ) C2596_=_C2617( C2596 C2617 ) \nC2596_=_C2618( C2596 C2618 ) C2596_=_C2619( C2596 C2619 ) C2596_=_C2620( C2596 C2620 ) C2596_=_C2621( C2596 C2621 ) C2597_=_C2598( C2597 C2598 ) C2597_=_C2599( C2597 C2599 ) \nC2597_=_C2600( C2597 C2600 ) C2597_=_C2601( C2597 C2601 ) C2597_=_C2602( C2597 C2602 ) C2597_=_C2603( C2597 C2603 ) C2597_=_C2604( C2597 C2604 ) C2597_=_C2605( C2597 C2605 ) \nC2597_=_C2606( C2597 C2606 ) C2597_=_C2607( C2597 C2607 ) C2597_=_C2608( C2597 C2608 ) C2597_=_C2609( C2597 C2609 ) C2597_=_C2610( C2597 C2610 ) C2597_=_C2611( C2597 C2611 ) \nC2597_=_C2612( C2597 C2612 ) C2597_=_C2613( C2597 C2613 ) C2597_=_C2614( C2597 C2614 ) C2597_=_C2615( C2597 C2615 ) C2597_=_C2616( C2597 C2616 ) C2597_=_C2617( C2597 C2617 ) \nC2597_=_C2618( C2597 C2618 ) C2597_=_C2619( C2597 C2619 ) C2597_=_C2620( C2597 C2620 ) C2597_=_C2621( C2597 C2621 ) C2598_=_C2599( C2598 C2599 ) C2598_=_C2600( C2598 C2600 ) \nC2598_=_C2601( C2598 C2601 ) C2598_=_C2602( C2598 C2602 ) C2598_=_C2603( C2598 C2603 ) C2598_=_C2604( C2598 C2604 ) C2598_=_C2605( C2598 C2605 ) C2598_=_C2606( C2598 C2606 ) \nC2598_=_C2607( C2598 C2607 ) C2598_=_C2608( C2598 C2608 ) C2598_=_C2609( C2598 C2609 ) C2598_=_C2610( C2598 C2610 ) C2598_=_C2611( C2598 C2611 ) C2598_=_C2612( C2598 C2612 ) \nC2598_=_C2613( C2598 C2613 ) C2598_=_C2614( C2598 C2614 ) C2598_=_C2615( C2598 C2615 ) C2598_=_C2616( C2598 C2616 ) C2598_=_C2617( C2598 C2617 ) C2598_=_C2618( C2598 C2618 ) \nC2598_=_C2619( C2598 C2619 ) C2598_=_C2620( C2598 C2620 ) C2598_=_C2621( C2598 C2621 ) C2599_=_C2600( C2599 C2600 ) C2599_=_C2601( C2599 C2601 ) C2599_=_C2602( C2599 C2602 ) \nC2599_=_C2603( C2599 C2603 ) C2599_=_C2604( C2599 C2604 ) C2599_=_C2605( C2599 C2605 ) C2599_=_C2606( C2599 C2606 ) C2599_=_C2607( C2599 C2607 ) C2599_=_C2608( C2599 C2608 ) \nC2599_=_C2609( C2599 C2609 ) C2599_=_C2610( C2599 C2610 ) C2599_=_C2611( C2599 C2611 ) C2599_=_C2612( C2599 C2612 ) C2599_=_C2613( C2599 C2613 ) C2599_=_C2614( C2599 C2614 ) \nC2599_=_C2615( C2599 C2615 ) C2599_=_C2616( C2599 C2616 ) C2599_=_C2617( C2599 C2617 ) C2599_=_C2618( C2599 C2618 ) C2599_=_C2619( C2599 C2619 ) C2599_=_C2620( C2599 C2620 ) \nC2599_=_C2621( C2599 C2621 ) C2600_=_C2601( C2600 C2601 ) C2600_=_C2602( C2600 C2602 ) C2600_=_C2603( C2600 C2603 ) C2600_=_C2604( C2600 C2604 ) C2600_=_C2605( C2600 C2605 ) \nC2600_=_C2606( C2600 C2606 ) C2600_=_C2607( C2600 C2607 ) C2600_=_C2608( C2600 C2608 ) C2600_=_C2609( C2600 C2609 ) C2600_=_C2610( C2600 C2610 ) C2600_=_C2611( C2600 C2611 ) \nC2600_=_C2612( C2600 C2612 ) C2600_=_C2613( C2600 C2613 ) C2600_=_C2614( C2600 C2614 ) C2600_=_C2615( C2600 C2615 ) C2600_=_C2616( C2600 C2616 ) C2600_=_C2617( C2600 C2617 ) \nC2600_=_C2618( C2600 C2618 ) C2600_=_C2619( C2600 C2619 ) C2600_=_C2620( C2600 C2620 ) C2600_=_C2621( C2600 C2621 ) C2601_=_C2602( C2601 C2602 ) C2601_=_C2603( C2601 C2603 ) \nC2601_=_C2604( C2601 C2604 ) C2601_=_C2605( C2601 C2605 ) C2601_=_C2606( C2601 C2606 ) C2601_=_C2607( C2601 C2607 ) C2601_=_C2608( C2601 C2608 ) C2601_=_C2609( C2601 C2609 ) \nC2601_=_C2610( C2601 C2610 ) C2601_=_C2611( C2601 C2611 ) C2601_=_C2612( C2601 C2612 ) C2601_=_C2613( C2601 C2613 ) C2601_=_C2614( C2601 C2614 ) C2601_=_C2615( C2601 C2615 ) \nC2601_=_C2616( C2601 C2616 ) C2601_=_C2617( C2601 C2617 ) C2601_=_C2618( C2601 C2618 ) C2601_=_C2619( C2601 C2619 ) C2601_=_C2620( C2601 C2620 ) C2601_=_C2621( C2601 C2621 ) \nC2602_=_C2603( C2602 C2603 ) C2602_=_C2604( C2602 C2604 ) C2602_=_C2605( C2602 C2605 ) C2602_=_C2606( C2602 C2606 ) C2602_=_C2607( C2602 C2607 ) C2602_=_C2608( C2602 C2608 ) \nC2602_=_C2609( C2602 C2609 ) C2602_=_C2610( C2602 C2610 ) C2602_=_C2611( C2602 C2611 ) C2602_=_C2612( C2602 C2612 ) C2602_=_C2613( C2602 C2613 ) C2602_=_C2614( C2602 C2614 ) \nC2602_=_C2615( C2602 C2615 ) C2602_=_C2616( C2602 C2616 ) C2602_=_C2617( C2602 C2617 ) C2602_=_C2618( C2602 C2618 ) C2602_=_C2619( C2602 C2619 ) C2602_=_C2620( C2602 C2620 ) \nC2602_=_C2621( C2602 C2621 ) C2603_=_C2604( C2603 C2604 ) C2603_=_C2605( C2603 C2605 ) C2603_=_C2606( C2603 C2606 ) C2603_=_C2607( C2603 C2607 ) C2603_=_C2608( C2603 C2608 ) \nC2603_=_C2609( C2603 C2609 ) C2603_=_C2610( C2603 C2610 ) C2603_=_C2611( C2603 C2611 ) C2603_=_C2612( C2603 C2612 ) C2603_=_C2613( C2603 C2613 ) C2603_=_C2614( C2603 C2614 ) \nC2603_=_C2615( C2603 C2615 ) C2603_=_C2616( C2603 C2616 ) C2603_=_C2617( C2603 C2617 ) C2603_=_C2618( C2603 C2618 ) C2603_=_C2619( C2603 C2619 ) C2603_=_C2620( C2603 C2620 ) \nC2603_=_C2621( C2603 C2621 ) C2604_=_C2605( C2604 C2605 ) C2604_=_C2606( C2604 C2606 ) C2604_=_C2607( C2604 C2607 ) C2604_=_C2608( C2604 C2608 ) C2604_=_C2609( C2604 C2609 ) \nC2604_=_C2610( C2604 C2610 ) C2604_=_C2611( C2604 C2611 ) C2604_=_C2612( C2604 C2612 ) C2604_=_C2613( C2604 C2613 ) C2604_=_C2614( C2604 C2614 ) C2604_=_C2615( C2604 C2615 ) \nC2604_=_C2616( C2604 C2616 ) C2604_=_C2617( C2604 C2617 ) C2604_=_C2618( C2604 C2618 ) C2604_=_C2619( C2604 C2619 ) C2604_=_C2620( C2604 C2620 ) C2604_=_C2621( C2604 C2621 ) \nC2605_=_C2606( C2605 C2606 ) C2605_=_C2607( C2605 C2607 ) C2605_=_C2608( C2605 C2608 ) C2605_=_C2609( C2605 C2609 ) C2605_=_C2610( C2605 C2610 ) C2605_=_C2611( C2605 C2611 ) \nC2605_=_C2612( C2605 C2612 ) C2605_=_C2613( C2605 C2613 ) C2605_=_C2614( C2605 C2614 ) C2605_=_C2615( C2605 C2615 ) C2605_=_C2616( C2605 C2616 ) C2605_=_C2617( C2605 C2617 ) \nC2605_=_C2618( C2605 C2618 ) C2605_=_C2619( C2605 C2619 ) C2605_=_C2620( C2605 C2620 ) C2605_=_C2621( C2605 C2621 ) C2606_=_C2607( C2606 C2607 ) C2606_=_C2608( C2606 C2608 ) \nC2606_=_C2609( C2606 C2609 ) C2606_=_C2610( C2606 C2610 ) C2606_=_C2611( C2606 C2611 ) C2606_=_C2612( C2606 C2612 ) C2606_=_C2613( C2606 C2613 ) C2606_=_C2614( C2606 C2614 ) \nC2606_=_C2615( C2606 C2615 ) C2606_=_C2616( C2606 C2616 ) C2606_=_C2617( C2606 C2617 ) C2606_=_C2618( C2606 C2618 ) C2606_=_C2619( C2606 C2619 ) C2606_=_C2620( C2606 C2620 ) \nC2606_=_C2621( C2606 C2621 ) C2607_=_C2608( C2607 C2608 ) C2607_=_C2609( C2607 C2609 ) C2607_=_C2610( C2607 C2610 ) C2607_=_C2611( C2607 C2611 ) C2607_=_C2612( C2607 C2612 ) \nC2607_=_C2613( C2607 C2613 ) C2607_=_C2614( C2607 C2614 ) C2607_=_C2615( C2607 C2615 ) C2607_=_C2616( C2607 C2616 ) C2607_=_C2617( C2607 C2617 ) C2607_=_C2618( C2607 C2618 ) \nC2607_=_C2619( C2607 C2619 ) C2607_=_C2620( C2607 C2620 ) C2607_=_C2621( C2607 C2621 ) C2608_=_C2609( C2608 C2609 ) C2608_=_C2610( C2608 C2610 ) C2608_=_C2611( C2608 C2611 ) \nC2608_=_C2612( C2608 C2612 ) C2608_=_C2613( C2608 C2613 ) C2608_=_C2614( C2608 C2614 ) C2608_=_C2615( C2608 C2615 ) C2608_=_C2616( C2608 C2616 ) C2608_=_C2617( C2608 C2617 ) \nC2608_=_C2618( C2608 C2618 ) C2608_=_C2619( C2608 C2619 ) C2608_=_C2620( C2608 C2620 ) C2608_=_C2621( C2608 C2621 ) C2609_=_C2610( C2609 C2610 ) C2609_=_C2611( C2609 C2611 ) \nC2609_=_C2612( C2609 C2612 ) C2609_=_C2613( C2609 C2613 ) C2609_=_C2614( C2609 C2614 ) C2609_=_C2615( C2609 C2615 ) C2609_=_C2616( C2609 C2616 ) C2609_=_C2617( C2609 C2617 ) \nC2609_=_C2618( C2609 C2618 ) C2609_=_C2619( C2609 C2619 ) C2609_=_C2620( C2609 C2620 ) C2609_=_C2621( C2609 C2621 ) C2610_=_C2611( C2610 C2611 ) C2610_=_C2612( C2610 C2612 ) \nC2610_=_C2613( C2610 C2613 ) C2610_=_C2614( C2610 C2614 ) C2610_=_C2615( C2610 C2615 ) C2610_=_C2616( C2610 C2616 ) C2610_=_C2617( C2610 C2617 ) C2610_=_C2618( C2610 C2618 ) \nC2610_=_C2619( C2610 C2619 ) C2610_=_C2620( C2610 C2620 ) C2610_=_C2621( C2610 C2621 ) C2611_=_C2612( C2611 C2612 ) C2611_=_C2613( C2611 C2613 ) C2611_=_C2614( C2611 C2614 ) \nC2611_=_C2615( C2611 C2615 ) C2611_=_C2616( C2611 C2616 ) C2611_=_C2617( C2611 C2617 ) C2611_=_C2618( C2611 C2618 ) C2611_=_C2619( C2611 C2619 ) C2611_=_C2620( C2611 C2620 ) \nC2611_=_C2621( C2611 C2621 ) C2612_=_C2613( C2612 C2613 ) C2612_=_C2614( C2612 C2614 ) C2612_=_C2615( C2612 C2615 ) C2612_=_C2616( C2612 C2616 ) C2612_=_C2617( C2612 C2617 ) \nC2612_=_C2618( C2612 C2618 ) C2612_=_C2619( C2612 C2619 ) C2612_=_C2620( C2612 C2620 ) C2612_=_C2621( C2612 C2621 ) C2613_=_C2614( C2613 C2614 ) C2613_=_C2615( C2613 C2615 ) \nC2613_=_C2616( C2613 C2616 ) C2613_=_C2617( C2613 C2617 ) C2613_=_C2618( C2613 C2618 ) C2613_=_C2619( C2613 C2619 ) C2613_=_C2620( C2613 C2620 ) C2613_=_C2621( C2613 C2621 ) \nC2614_=_C2615( C2614 C2615 ) C2614_=_C2616( C2614 C2616 ) C2614_=_C2617( C2614 C2617 ) C2614_=_C2618( C2614 C2618 ) C2614_=_C2619( C2614 C2619 ) C2614_=_C2620( C2614 C2620 ) \nC2614_=_C2621( C2614 C2621 ) C2615_=_C2616( C2615 C2616 ) C2615_=_C2617( C2615 C2617 ) C2615_=_C2618( C2615 C2618 ) C2615_=_C2619( C2615 C2619 ) C2615_=_C2620( C2615 C2620 ) \nC2615_=_C2621( C2615 C2621 ) C2616_=_C2617( C2616 C2617 ) C2616_=_C2618( C2616 C2618 ) C2616_=_C2619( C2616 C2619 ) C2616_=_C2620( C2616 C2620 ) C2616_=_C2621( C2616 C2621 ) \nC2617_=_C2618( C2617 C2618 ) C2617_=_C2619( C2617 C2619 ) C2617_=_C2620( C2617 C2620 ) C2617_=_C2621( C2617 C2621 ) C2618_=_C2619( C2618 C2619 ) C2618_=_C2620(</w:t>
      </w:r>
    </w:p>
    <w:p>
      <w:pPr>
        <w:pStyle w:val="PreformattedText"/>
        <w:bidi w:val="0"/>
        <w:spacing w:before="0" w:after="0"/>
        <w:jc w:val="left"/>
        <w:rPr/>
      </w:pPr>
      <w:r>
        <w:rPr/>
        <w:t xml:space="preserve"> </w:t>
      </w:r>
      <w:r>
        <w:rPr/>
        <w:t>C2618 C2620 ) \nC2618_=_C2621( C2618 C2621 ) C2619_=_C2620( C2619 C2620 ) C2619_=_C2621( C2619 C2621 ) C2620_=_C2621( C2620 C2621 ) "];791-&gt;899[label="26: C2585 C2597 C2598 C2599 C2600 \nC2601 C2602 C2603 C2604 C2605 C2606 \nC2607 C2608 C2609 C2610 C2611 C2612 \nC2613 C2614 C2615 C2616 C2617 C2618 \nC2619 C2620 C2621 \n325: C2585_=_C2597 ,C2585_=_C2598 ,C2585_=_C2599 ,C2585_=_C2600 ,C2585_=_C2601 ,\nC2585_=_C2602 ,C2585_=_C2603 ,C2585_=_C2604 ,C2585_=_C2605 ,C2585_=_C2606 ,C2585_=_C2607 ,\nC2585_=_C2608 ,C2585_=_C2609 ,C2585_=_C2610 ,C2585_=_C2611 ,C2585_=_C2612 ,C2585_=_C2613 ,\nC2585_=_C2614 ,C2585_=_C2615 ,C2585_=_C2616 ,C2585_=_C2617 ,C2585_=_C2618 ,C2585_=_C2619 ,\nC2585_=_C2620 ,C2585_=_C2621 ,C2597_=_C2598 ,C2597_=_C2599 ,C2597_=_C2600 ,C2597_=_C2601 ,\nC2597_=_C2602 ,C2597_=_C2603 ,C2597_=_C2604 ,C2597_=_C2605 ,C2597_=_C2606 ,C2597_=_C2607 ,\nC2597_=_C2608 ,C2597_=_C2609 ,C2597_=_C2610 ,C2597_=_C2611 ,C2597_=_C2612 ,C2597_=_C2613 ,\nC2597_=_C2614 ,C2597_=_C2615 ,C2597_=_C2616 ,C2597_=_C2617 ,C2597_=_C2618 ,C2597_=_C2619 ,\nC2597_=_C2620 ,C2597_=_C2621 ,C2598_=_C2599 ,C2598_=_C2600 ,C2598_=_C2601 ,C2598_=_C2602 ,\nC2598_=_C2603 ,C2598_=_C2604 ,C2598_=_C2605 ,C2598_=_C2606 ,C2598_=_C2607 ,C2598_=_C2608 ,\nC2598_=_C2609 ,C2598_=_C2610 ,C2598_=_C2611 ,C2598_=_C2612 ,C2598_=_C2613 ,C2598_=_C2614 ,\nC2598_=_C2615 ,C2598_=_C2616 ,C2598_=_C2617 ,C2598_=_C2618 ,C2598_=_C2619 ,C2598_=_C2620 ,\nC2598_=_C2621 ,C2599_=_C2600 ,C2599_=_C2601 ,C2599_=_C2602 ,C2599_=_C2603 ,C2599_=_C2604 ,\nC2599_=_C2605 ,C2599_=_C2606 ,C2599_=_C2607 ,C2599_=_C2608 ,C2599_=_C2609 ,C2599_=_C2610 ,\nC2599_=_C2611 ,C2599_=_C2612 ,C2599_=_C2613 ,C2599_=_C2614 ,C2599_=_C2615 ,C2599_=_C2616 ,\nC2599_=_C2617 ,C2599_=_C2618 ,C2599_=_C2619 ,C2599_=_C2620 ,C2599_=_C2621 ,C2600_=_C2601 ,\nC2600_=_C2602 ,C2600_=_C2603 ,C2600_=_C2604 ,C2600_=_C2605 ,C2600_=_C2606 ,C2600_=_C2607 ,\nC2600_=_C2608 ,C2600_=_C2609 ,C2600_=_C2610 ,C2600_=_C2611 ,C2600_=_C2612 ,C2600_=_C2613 ,\nC2600_=_C2614 ,C2600_=_C2615 ,C2600_=_C2616 ,C2600_=_C2617 ,C2600_=_C2618 ,C2600_=_C2619 ,\nC2600_=_C2620 ,C2600_=_C2621 ,C2601_=_C2602 ,C2601_=_C2603 ,C2601_=_C2604 ,C2601_=_C2605 ,\nC2601_=_C2606 ,C2601_=_C2607 ,C2601_=_C2608 ,C2601_=_C2609 ,C2601_=_C2610 ,C2601_=_C2611 ,\nC2601_=_C2612 ,C2601_=_C2613 ,C2601_=_C2614 ,C2601_=_C2615 ,C2601_=_C2616 ,C2601_=_C2617 ,\nC2601_=_C2618 ,C2601_=_C2619 ,C2601_=_C2620 ,C2601_=_C2621 ,C2602_=_C2603 ,C2602_=_C2604 ,\nC2602_=_C2605 ,C2602_=_C2606 ,C2602_=_C2607 ,C2602_=_C2608 ,C2602_=_C2609 ,C2602_=_C2610 ,\nC2602_=_C2611 ,C2602_=_C2612 ,C2602_=_C2613 ,C2602_=_C2614 ,C2602_=_C2615 ,C2602_=_C2616 ,\nC2602_=_C2617 ,C2602_=_C2618 ,C2602_=_C2619 ,C2602_=_C2620 ,C2602_=_C2621 ,C2603_=_C2604 ,\nC2603_=_C2605 ,C2603_=_C2606 ,C2603_=_C2607 ,C2603_=_C2608 ,C2603_=_C2609 ,C2603_=_C2610 ,\nC2603_=_C2611 ,C2603_=_C2612 ,C2603_=_C2613 ,C2603_=_C2614 ,C2603_=_C2615 ,C2603_=_C2616 ,\nC2603_=_C2617 ,C2603_=_C2618 ,C2603_=_C2619 ,C2603_=_C2620 ,C2603_=_C2621 ,C2604_=_C2605 ,\nC2604_=_C2606 ,C2604_=_C2607 ,C2604_=_C2608 ,C2604_=_C2609 ,C2604_=_C2610 ,C2604_=_C2611 ,\nC2604_=_C2612 ,C2604_=_C2613 ,C2604_=_C2614 ,C2604_=_C2615 ,C2604_=_C2616 ,C2604_=_C2617 ,\nC2604_=_C2618 ,C2604_=_C2619 ,C2604_=_C2620 ,C2604_=_C2621 ,C2605_=_C2606 ,C2605_=_C2607 ,\nC2605_=_C2608 ,C2605_=_C2609 ,C2605_=_C2610 ,C2605_=_C2611 ,C2605_=_C2612 ,C2605_=_C2613 ,\nC2605_=_C2614 ,C2605_=_C2615 ,C2605_=_C2616 ,C2605_=_C2617 ,C2605_=_C2618 ,C2605_=_C2619 ,\nC2605_=_C2620 ,C2605_=_C2621 ,C2606_=_C2607 ,C2606_=_C2608 ,C2606_=_C2609 ,C2606_=_C2610 ,\nC2606_=_C2611 ,C2606_=_C2612 ,C2606_=_C2613 ,C2606_=_C2614 ,C2606_=_C2615 ,C2606_=_C2616 ,\nC2606_=_C2617 ,C2606_=_C2618 ,C2606_=_C2619 ,C2606_=_C2620 ,C2606_=_C2621 ,C2607_=_C2608 ,\nC2607_=_C2609 ,C2607_=_C2610 ,C2607_=_C2611 ,C2607_=_C2612 ,C2607_=_C2613 ,C2607_=_C2614 ,\nC2607_=_C2615 ,C2607_=_C2616 ,C2607_=_C2617 ,C2607_=_C2618 ,C2607_=_C2619 ,C2607_=_C2620 ,\nC2607_=_C2621 ,C2608_=_C2609 ,C2608_=_C2610 ,C2608_=_C2611 ,C2608_=_C2612 ,C2608_=_C2613 ,\nC2608_=_C2614 ,C2608_=_C2615 ,C2608_=_C2616 ,C2608_=_C2617 ,C2608_=_C2618 ,C2608_=_C2619 ,\nC2608_=_C2620 ,C2608_=_C2621 ,C2609_=_C2610 ,C2609_=_C2611 ,C2609_=_C2612 ,C2609_=_C2613 ,\nC2609_=_C2614 ,C2609_=_C2615 ,C2609_=_C2616 ,C2609_=_C2617 ,C2609_=_C2618 ,C2609_=_C2619 ,\nC2609_=_C2620 ,C2609_=_C2621 ,C2610_=_C2611 ,C2610_=_C2612 ,C2610_=_C2613 ,C2610_=_C2614 ,\nC2610_=_C2615 ,C2610_=_C2616 ,C2610_=_C2617 ,C2610_=_C2618 ,C2610_=_C2619 ,C2610_=_C2620 ,\nC2610_=_C2621 ,C2611_=_C2612 ,C2611_=_C2613 ,C2611_=_C2614 ,C2611_=_C2615 ,C2611_=_C2616 ,\nC2611_=_C2617 ,C2611_=_C2618 ,C2611_=_C2619 ,C2611_=_C2620 ,C2611_=_C2621 ,C2612_=_C2613 ,\nC2612_=_C2614 ,C2612_=_C2615 ,C2612_=_C2616 ,C2612_=_C2617 ,C2612_=_C2618 ,C2612_=_C2619 ,\nC2612_=_C2620 ,C2612_=_C2621 ,C2613_=_C2614 ,C2613_=_C2615 ,C2613_=_C2616 ,C2613_=_C2617 ,\nC2613_=_C2618 ,C2613_=_C2619 ,C2613_=_C2620 ,C2613_=_C2621 ,C2614_=_C2615 ,C2614_=_C2616 ,\nC2614_=_C2617 ,C2614_=_C2618 ,C2614_=_C2619 ,C2614_=_C2620 ,C2614_=_C2621 ,C2615_=_C2616 ,\nC2615_=_C2617 ,C2615_=_C2618 ,C2615_=_C2619 ,C2615_=_C2620 ,C2615_=_C2621 ,C2616_=_C2617 ,\nC2616_=_C2618 ,C2616_=_C2619 ,C2616_=_C2620 ,C2616_=_C2621 ,C2617_=_C2618 ,C2617_=_C2619 ,\nC2617_=_C2620 ,C2617_=_C2621 ,C2618_=_C2619 ,C2618_=_C2620 ,C2618_=_C2621 ,C2619_=_C2620 ,\nC2619_=_C2621 ,C2620_=_C2621 ,"];900[shape=box, label="id:900 level: 6\n10: C2443 C2496 C2537 C2554 C2606 \nC2629 C2668 C2719 C3168 C3552 \n37: C2443_=_C2496( C2443 C2496 ) C2443_=_C2537( C2443 C2537 ) C2443_=_C2554( C2443 C2554 ) C2443_=_C2606( C2443 C2606 ) C2443_=_C2629( C2443 C2629 ) \nC2443_=_C2668( C2443 C2668 ) C2443_=_C2719( C2443 C2719 ) C2443_=_C3168( C2443 C3168 ) C2496_=_C2537( C2496 C2537 ) C2496_=_C2554( C2496 C2554 ) C2496_=_C2606( C2496 C2606 ) \nC2496_=_C2629( C2496 C2629 ) C2496_=_C2668( C2496 C2668 ) C2496_=_C2719( C2496 C2719 ) C2496_=_C3168( C2496 C3168 ) C2537_=_C2554( C2537 C2554 ) C2537_=_C2606( C2537 C2606 ) \nC2537_=_C2629( C2537 C2629 ) C2537_=_C2668( C2537 C2668 ) C2537_=_C2719( C2537 C2719 ) C2537_=_C3168( C2537 C3168 ) C2554_=_C2606( C2554 C2606 ) C2554_=_C2629( C2554 C2629 ) \nC2554_=_C2668( C2554 C2668 ) C2554_=_C2719( C2554 C2719 ) C2554_=_C3168( C2554 C3168 ) C2606_=_C2629( C2606 C2629 ) C2606_=_C2668( C2606 C2668 ) C2606_=_C2719( C2606 C2719 ) \nC2606_=_C3168( C2606 C3168 ) C2629_=_C2668( C2629 C2668 ) C2629_=_C2719( C2629 C2719 ) C2629_=_C3168( C2629 C3168 ) C2668_=_C2719( C2668 C2719 ) C2668_=_C3168( C2668 C3168 ) \nC2719_=_C3168( C2719 C3168 ) C3168_=_C3552( C3168 C3552 ) "];792-&gt;900[label="9: C2443 C2496 C2537 C2554 C2606 \nC2629 C2668 C2719 C3552 \n28: C2443_=_C2496 ,C2443_=_C2537 ,C2443_=_C2554 ,C2443_=_C2606 ,C2443_=_C2629 ,\nC2443_=_C2668 ,C2443_=_C2719 ,C2496_=_C2537 ,C2496_=_C2554 ,C2496_=_C2606 ,C2496_=_C2629 ,\nC2496_=_C2668 ,C2496_=_C2719 ,C2537_=_C2554 ,C2537_=_C2606 ,C2537_=_C2629 ,C2537_=_C2668 ,\nC2537_=_C2719 ,C2554_=_C2606 ,C2554_=_C2629 ,C2554_=_C2668 ,C2554_=_C2719 ,C2606_=_C2629 ,\nC2606_=_C2668 ,C2606_=_C2719 ,C2629_=_C2668 ,C2629_=_C2719 ,C2668_=_C2719 ,"];901[shape=box, label="id:901 level: 6\n27: C2463 C2483 C2542 C2546 C2547 \nC2548 C2549 C2550 C2551 C2552 C2553 \nC2554 C2555 C2556 C2557 C2558 C2559 \nC2560 C2561 C2562 C2563 C2564 C2611 \nC2634 C2693 C2707 C3563 \n199: C2463_=_C2483( C2463 C2483 ) C2463_=_C2542( C2463 C2542 ) C2463_=_C2559( C2463 C2559 ) C2463_=_C2611( C2463 C2611 ) C2463_=_C2634( C2463 C2634 ) \nC2463_=_C2693( C2463 C2693 ) C2463_=_C2707( C2463 C2707 ) C2483_=_C2542( C2483 C2542 ) C2483_=_C2559( C2483 C2559 ) C2483_=_C2611( C2483 C2611 ) C2483_=_C2634( C2483 C2634 ) \nC2483_=_C2693( C2483 C2693 ) C2483_=_C2707( C2483 C2707 ) C2542_=_C2559( C2542 C2559 ) C2542_=_C2611( C2542 C2611 ) C2542_=_C2634( C2542 C2634 ) C2542_=_C2693( C2542 C2693 ) \nC2542_=_C2707( C2542 C2707 ) C2546_=_C2547( C2546 C2547 ) C2546_=_C2548( C2546 C2548 ) C2546_=_C2549( C2546 C2549 ) C2546_=_C2550( C2546 C2550 ) C2546_=_C2551( C2546 C2551 ) \nC2546_=_C2552( C2546 C2552 ) C2546_=_C2553( C2546 C2553 ) C2546_=_C2554( C2546 C2554 ) C2546_=_C2555( C2546 C2555 ) C2546_=_C2556( C2546 C2556 ) C2546_=_C2557( C2546 C2557 ) \nC2546_=_C2558( C2546 C2558 ) C2546_=_C2559( C2546 C2559 ) C2546_=_C2560( C2546 C2560 ) C2546_=_C2561( C2546 C2561 ) C2546_=_C2562( C2546 C2562 ) C2546_=_C2563( C2546 C2563 ) \nC2546_=_C2564( C2546 C2564 ) C2547_=_C2548( C2547 C2548 ) C2547_=_C2549( C2547 C2549 ) C2547_=_C2550( C2547 C2550 ) C2547_=_C2551( C2547 C2551 ) C2547_=_C2552( C2547 C2552 ) \nC2547_=_C2553( C2547 C2553 ) C2547_=_C2554( C2547 C2554 ) C2547_=_C2555( C2547 C2555 ) C2547_=_C2556( C2547 C2556 ) C2547_=_C2557( C2547 C2557 ) C2547_=_C2558( C2547 C2558 ) \nC2547_=_C2559( C2547 C2559 ) C2547_=_C2560( C2547 C2560 ) C2547_=_C2561( C2547 C2561 ) C2547_=_C2562( C2547 C2562 ) C2547_=_C2563( C2547 C2563 ) C2547_=_C2564( C2547 C2564 ) \nC2548_=_C2549( C2548 C2549 ) C2548_=_C2550( C2548 C2550 ) C2548_=_C2551( C2548 C2551 ) C2548_=_C2552( C2548 C2552 ) C2548_=_C2553( C2548 C2553 ) C2548_=_C2554( C2548 C2554 ) \nC2548_=_C2555( C2548 C2555 ) C2548_=_C2556( C2548 C2556 ) C2548_=_C2557( C2548 C2557 ) C2548_=_C2558( C2548 C2558 ) C2548_=_C2559( C2548 C2559 ) C2548_=_C2560( C2548 C2560 ) \nC2548_=_C2561( C2548 C2561 ) C2548_=_C2562( C2548 C2562 ) C2548_=_C2563( C2548 C2563 ) C2548_=_C2564( C2548 C2564 ) C2549_=_C2550( C2549 C2550 ) C2549_=_C2551( C2549 C2551 ) \nC2549_=_C2552( C2549 C2552 ) C2549_=_C2553( C2549 C2553 ) C2549_=_C2554( C2549 C2554 ) C2549_=_C2555( C2549 C2555 ) C2549_=_C2556( C2549 C2556 ) C2549_=_C2557( C2549 C2557 ) \nC2549_=_C2558( C2549 C2558 ) C2549_=_C2559( C2549 C2559 ) C2549_=_C2560( C2549 C2560 ) C2549_=_C2561( C2549 C2561 ) C2549_=_C2562( C2549 C2562 ) C2549_=_C2563( C2549 C2563 ) \nC2549_=_C2564( C2549 C2564 ) C2550_=_C2551( C2550 C2551 ) C2550_=_C2552( C2550 C2552 ) C2550_=_C2553( C2550 C2553 ) C2550_=_C2554( C2550 C2554 ) C2550_=_C2555( C2550 C2555 ) \nC2550_=_C2556( C2550 C2556 ) C2550_=_C2557( C2550</w:t>
      </w:r>
    </w:p>
    <w:p>
      <w:pPr>
        <w:pStyle w:val="PreformattedText"/>
        <w:bidi w:val="0"/>
        <w:spacing w:before="0" w:after="0"/>
        <w:jc w:val="left"/>
        <w:rPr/>
      </w:pPr>
      <w:r>
        <w:rPr/>
        <w:t xml:space="preserve"> </w:t>
      </w:r>
      <w:r>
        <w:rPr/>
        <w:t>C2557 ) C2550_=_C2558( C2550 C2558 ) C2550_=_C2559( C2550 C2559 ) C2550_=_C2560( C2550 C2560 ) C2550_=_C2561( C2550 C2561 ) \nC2550_=_C2562( C2550 C2562 ) C2550_=_C2563( C2550 C2563 ) C2550_=_C2564( C2550 C2564 ) C2551_=_C2552( C2551 C2552 ) C2551_=_C2553( C2551 C2553 ) C2551_=_C2554( C2551 C2554 ) \nC2551_=_C2555( C2551 C2555 ) C2551_=_C2556( C2551 C2556 ) C2551_=_C2557( C2551 C2557 ) C2551_=_C2558( C2551 C2558 ) C2551_=_C2559( C2551 C2559 ) C2551_=_C2560( C2551 C2560 ) \nC2551_=_C2561( C2551 C2561 ) C2551_=_C2562( C2551 C2562 ) C2551_=_C2563( C2551 C2563 ) C2551_=_C2564( C2551 C2564 ) C2552_=_C2553( C2552 C2553 ) C2552_=_C2554( C2552 C2554 ) \nC2552_=_C2555( C2552 C2555 ) C2552_=_C2556( C2552 C2556 ) C2552_=_C2557( C2552 C2557 ) C2552_=_C2558( C2552 C2558 ) C2552_=_C2559( C2552 C2559 ) C2552_=_C2560( C2552 C2560 ) \nC2552_=_C2561( C2552 C2561 ) C2552_=_C2562( C2552 C2562 ) C2552_=_C2563( C2552 C2563 ) C2552_=_C2564( C2552 C2564 ) C2553_=_C2554( C2553 C2554 ) C2553_=_C2555( C2553 C2555 ) \nC2553_=_C2556( C2553 C2556 ) C2553_=_C2557( C2553 C2557 ) C2553_=_C2558( C2553 C2558 ) C2553_=_C2559( C2553 C2559 ) C2553_=_C2560( C2553 C2560 ) C2553_=_C2561( C2553 C2561 ) \nC2553_=_C2562( C2553 C2562 ) C2553_=_C2563( C2553 C2563 ) C2553_=_C2564( C2553 C2564 ) C2554_=_C2555( C2554 C2555 ) C2554_=_C2556( C2554 C2556 ) C2554_=_C2557( C2554 C2557 ) \nC2554_=_C2558( C2554 C2558 ) C2554_=_C2559( C2554 C2559 ) C2554_=_C2560( C2554 C2560 ) C2554_=_C2561( C2554 C2561 ) C2554_=_C2562( C2554 C2562 ) C2554_=_C2563( C2554 C2563 ) \nC2554_=_C2564( C2554 C2564 ) C2555_=_C2556( C2555 C2556 ) C2555_=_C2557( C2555 C2557 ) C2555_=_C2558( C2555 C2558 ) C2555_=_C2559( C2555 C2559 ) C2555_=_C2560( C2555 C2560 ) \nC2555_=_C2561( C2555 C2561 ) C2555_=_C2562( C2555 C2562 ) C2555_=_C2563( C2555 C2563 ) C2555_=_C2564( C2555 C2564 ) C2556_=_C2557( C2556 C2557 ) C2556_=_C2558( C2556 C2558 ) \nC2556_=_C2559( C2556 C2559 ) C2556_=_C2560( C2556 C2560 ) C2556_=_C2561( C2556 C2561 ) C2556_=_C2562( C2556 C2562 ) C2556_=_C2563( C2556 C2563 ) C2556_=_C2564( C2556 C2564 ) \nC2557_=_C2558( C2557 C2558 ) C2557_=_C2559( C2557 C2559 ) C2557_=_C2560( C2557 C2560 ) C2557_=_C2561( C2557 C2561 ) C2557_=_C2562( C2557 C2562 ) C2557_=_C2563( C2557 C2563 ) \nC2557_=_C2564( C2557 C2564 ) C2558_=_C2559( C2558 C2559 ) C2558_=_C2560( C2558 C2560 ) C2558_=_C2561( C2558 C2561 ) C2558_=_C2562( C2558 C2562 ) C2558_=_C2563( C2558 C2563 ) \nC2558_=_C2564( C2558 C2564 ) C2559_=_C2560( C2559 C2560 ) C2559_=_C2561( C2559 C2561 ) C2559_=_C2562( C2559 C2562 ) C2559_=_C2563( C2559 C2563 ) C2559_=_C2564( C2559 C2564 ) \nC2559_=_C2611( C2559 C2611 ) C2559_=_C2634( C2559 C2634 ) C2559_=_C2693( C2559 C2693 ) C2559_=_C2707( C2559 C2707 ) C2560_=_C2561( C2560 C2561 ) C2560_=_C2562( C2560 C2562 ) \nC2560_=_C2563( C2560 C2563 ) C2560_=_C2564( C2560 C2564 ) C2561_=_C2562( C2561 C2562 ) C2561_=_C2563( C2561 C2563 ) C2561_=_C2564( C2561 C2564 ) C2562_=_C2563( C2562 C2563 ) \nC2562_=_C2564( C2562 C2564 ) C2563_=_C2564( C2563 C2564 ) C2611_=_C2634( C2611 C2634 ) C2611_=_C2693( C2611 C2693 ) C2611_=_C2707( C2611 C2707 ) C2634_=_C2693( C2634 C2693 ) \nC2634_=_C2707( C2634 C2707 ) C2693_=_C2707( C2693 C2707 ) "];792-&gt;901[label="26: C2463 C2483 C2542 C2546 C2547 \nC2548 C2549 C2550 C2551 C2552 C2553 \nC2554 C2555 C2556 C2557 C2558 C2560 \nC2561 C2562 C2563 C2564 C2611 C2634 \nC2693 C2707 C3563 \n174: C2463_=_C2483 ,C2463_=_C2542 ,C2463_=_C2611 ,C2463_=_C2634 ,C2463_=_C2693 ,\nC2463_=_C2707 ,C2483_=_C2542 ,C2483_=_C2611 ,C2483_=_C2634 ,C2483_=_C2693 ,C2483_=_C2707 ,\nC2542_=_C2611 ,C2542_=_C2634 ,C2542_=_C2693 ,C2542_=_C2707 ,C2546_=_C2547 ,C2546_=_C2548 ,\nC2546_=_C2549 ,C2546_=_C2550 ,C2546_=_C2551 ,C2546_=_C2552 ,C2546_=_C2553 ,C2546_=_C2554 ,\nC2546_=_C2555 ,C2546_=_C2556 ,C2546_=_C2557 ,C2546_=_C2558 ,C2546_=_C2560 ,C2546_=_C2561 ,\nC2546_=_C2562 ,C2546_=_C2563 ,C2546_=_C2564 ,C2547_=_C2548 ,C2547_=_C2549 ,C2547_=_C2550 ,\nC2547_=_C2551 ,C2547_=_C2552 ,C2547_=_C2553 ,C2547_=_C2554 ,C2547_=_C2555 ,C2547_=_C2556 ,\nC2547_=_C2557 ,C2547_=_C2558 ,C2547_=_C2560 ,C2547_=_C2561 ,C2547_=_C2562 ,C2547_=_C2563 ,\nC2547_=_C2564 ,C2548_=_C2549 ,C2548_=_C2550 ,C2548_=_C2551 ,C2548_=_C2552 ,C2548_=_C2553 ,\nC2548_=_C2554 ,C2548_=_C2555 ,C2548_=_C2556 ,C2548_=_C2557 ,C2548_=_C2558 ,C2548_=_C2560 ,\nC2548_=_C2561 ,C2548_=_C2562 ,C2548_=_C2563 ,C2548_=_C2564 ,C2549_=_C2550 ,C2549_=_C2551 ,\nC2549_=_C2552 ,C2549_=_C2553 ,C2549_=_C2554 ,C2549_=_C2555 ,C2549_=_C2556 ,C2549_=_C2557 ,\nC2549_=_C2558 ,C2549_=_C2560 ,C2549_=_C2561 ,C2549_=_C2562 ,C2549_=_C2563 ,C2549_=_C2564 ,\nC2550_=_C2551 ,C2550_=_C2552 ,C2550_=_C2553 ,C2550_=_C2554 ,C2550_=_C2555 ,C2550_=_C2556 ,\nC2550_=_C2557 ,C2550_=_C2558 ,C2550_=_C2560 ,C2550_=_C2561 ,C2550_=_C2562 ,C2550_=_C2563 ,\nC2550_=_C2564 ,C2551_=_C2552 ,C2551_=_C2553 ,C2551_=_C2554 ,C2551_=_C2555 ,C2551_=_C2556 ,\nC2551_=_C2557 ,C2551_=_C2558 ,C2551_=_C2560 ,C2551_=_C2561 ,C2551_=_C2562 ,C2551_=_C2563 ,\nC2551_=_C2564 ,C2552_=_C2553 ,C2552_=_C2554 ,C2552_=_C2555 ,C2552_=_C2556 ,C2552_=_C2557 ,\nC2552_=_C2558 ,C2552_=_C2560 ,C2552_=_C2561 ,C2552_=_C2562 ,C2552_=_C2563 ,C2552_=_C2564 ,\nC2553_=_C2554 ,C2553_=_C2555 ,C2553_=_C2556 ,C2553_=_C2557 ,C2553_=_C2558 ,C2553_=_C2560 ,\nC2553_=_C2561 ,C2553_=_C2562 ,C2553_=_C2563 ,C2553_=_C2564 ,C2554_=_C2555 ,C2554_=_C2556 ,\nC2554_=_C2557 ,C2554_=_C2558 ,C2554_=_C2560 ,C2554_=_C2561 ,C2554_=_C2562 ,C2554_=_C2563 ,\nC2554_=_C2564 ,C2555_=_C2556 ,C2555_=_C2557 ,C2555_=_C2558 ,C2555_=_C2560 ,C2555_=_C2561 ,\nC2555_=_C2562 ,C2555_=_C2563 ,C2555_=_C2564 ,C2556_=_C2557 ,C2556_=_C2558 ,C2556_=_C2560 ,\nC2556_=_C2561 ,C2556_=_C2562 ,C2556_=_C2563 ,C2556_=_C2564 ,C2557_=_C2558 ,C2557_=_C2560 ,\nC2557_=_C2561 ,C2557_=_C2562 ,C2557_=_C2563 ,C2557_=_C2564 ,C2558_=_C2560 ,C2558_=_C2561 ,\nC2558_=_C2562 ,C2558_=_C2563 ,C2558_=_C2564 ,C2560_=_C2561 ,C2560_=_C2562 ,C2560_=_C2563 ,\nC2560_=_C2564 ,C2561_=_C2562 ,C2561_=_C2563 ,C2561_=_C2564 ,C2562_=_C2563 ,C2562_=_C2564 ,\nC2563_=_C2564 ,C2611_=_C2634 ,C2611_=_C2693 ,C2611_=_C2707 ,C2634_=_C2693 ,C2634_=_C2707 ,\nC2693_=_C2707 ,"];902[shape=box, label="id:902 level: 6\n10: C2446 C2499 C2518 C2555 C2608 \nC2632 C2688 C2723 C3208 C3556 \n37: C2446_=_C2499( C2446 C2499 ) C2446_=_C2518( C2446 C2518 ) C2446_=_C2555( C2446 C2555 ) C2446_=_C2608( C2446 C2608 ) C2446_=_C2632( C2446 C2632 ) \nC2446_=_C2688( C2446 C2688 ) C2446_=_C2723( C2446 C2723 ) C2446_=_C3208( C2446 C3208 ) C2499_=_C2518( C2499 C2518 ) C2499_=_C2555( C2499 C2555 ) C2499_=_C2608( C2499 C2608 ) \nC2499_=_C2632( C2499 C2632 ) C2499_=_C2688( C2499 C2688 ) C2499_=_C2723( C2499 C2723 ) C2499_=_C3208( C2499 C3208 ) C2518_=_C2555( C2518 C2555 ) C2518_=_C2608( C2518 C2608 ) \nC2518_=_C2632( C2518 C2632 ) C2518_=_C2688( C2518 C2688 ) C2518_=_C2723( C2518 C2723 ) C2518_=_C3208( C2518 C3208 ) C2555_=_C2608( C2555 C2608 ) C2555_=_C2632( C2555 C2632 ) \nC2555_=_C2688( C2555 C2688 ) C2555_=_C2723( C2555 C2723 ) C2555_=_C3208( C2555 C3208 ) C2608_=_C2632( C2608 C2632 ) C2608_=_C2688( C2608 C2688 ) C2608_=_C2723( C2608 C2723 ) \nC2608_=_C3208( C2608 C3208 ) C2632_=_C2688( C2632 C2688 ) C2632_=_C2723( C2632 C2723 ) C2632_=_C3208( C2632 C3208 ) C2688_=_C2723( C2688 C2723 ) C2688_=_C3208( C2688 C3208 ) \nC2723_=_C3208( C2723 C3208 ) C3208_=_C3556( C3208 C3556 ) "];793-&gt;902[label="9: C2446 C2499 C2518 C2555 C2608 \nC2632 C2688 C2723 C3556 \n28: C2446_=_C2499 ,C2446_=_C2518 ,C2446_=_C2555 ,C2446_=_C2608 ,C2446_=_C2632 ,\nC2446_=_C2688 ,C2446_=_C2723 ,C2499_=_C2518 ,C2499_=_C2555 ,C2499_=_C2608 ,C2499_=_C2632 ,\nC2499_=_C2688 ,C2499_=_C2723 ,C2518_=_C2555 ,C2518_=_C2608 ,C2518_=_C2632 ,C2518_=_C2688 ,\nC2518_=_C2723 ,C2555_=_C2608 ,C2555_=_C2632 ,C2555_=_C2688 ,C2555_=_C2723 ,C2608_=_C2632 ,\nC2608_=_C2688 ,C2608_=_C2723 ,C2632_=_C2688 ,C2632_=_C2723 ,C2688_=_C2723 ,"];903[shape=box, label="id:903 level: 6\n28: C2459 C2471 C2489 C2490 C2491 \nC2492 C2493 C2494 C2495 C2496 C2497 \nC2498 C2499 C2500 C2501 C2502 C2503 \nC2504 C2505 C2506 C2507 C2539 C2556 \nC2591 C2633 C2689 C2724 C3557 \n218: C2459_=_C2500( C2459 C2500 ) C2459_=_C2539( C2459 C2539 ) C2459_=_C2556( C2459 C2556 ) C2459_=_C2591( C2459 C2591 ) C2459_=_C2633( C2459 C2633 ) \nC2459_=_C2689( C2459 C2689 ) C2459_=_C2724( C2459 C2724 ) C2471_=_C2489( C2471 C2489 ) C2471_=_C2490( C2471 C2490 ) C2471_=_C2491( C2471 C2491 ) C2471_=_C2492( C2471 C2492 ) \nC2471_=_C2493( C2471 C2493 ) C2471_=_C2494( C2471 C2494 ) C2471_=_C2495( C2471 C2495 ) C2471_=_C2496( C2471 C2496 ) C2471_=_C2497( C2471 C2497 ) C2471_=_C2498( C2471 C2498 ) \nC2471_=_C2499( C2471 C2499 ) C2471_=_C2500( C2471 C2500 ) C2471_=_C2501( C2471 C2501 ) C2471_=_C2502( C2471 C2502 ) C2471_=_C2503( C2471 C2503 ) C2471_=_C2504( C2471 C2504 ) \nC2471_=_C2505( C2471 C2505 ) C2471_=_C2506( C2471 C2506 ) C2471_=_C2507( C2471 C2507 ) C2489_=_C2490( C2489 C2490 ) C2489_=_C2491( C2489 C2491 ) C2489_=_C2492( C2489 C2492 ) \nC2489_=_C2493( C2489 C2493 ) C2489_=_C2494( C2489 C2494 ) C2489_=_C2495( C2489 C2495 ) C2489_=_C2496( C2489 C2496 ) C2489_=_C2497( C2489 C2497 ) C2489_=_C2498( C2489 C2498 ) \nC2489_=_C2499( C2489 C2499 ) C2489_=_C2500( C2489 C2500 ) C2489_=_C2501( C2489 C2501 ) C2489_=_C2502( C2489 C2502 ) C2489_=_C2503( C2489 C2503 ) C2489_=_C2504( C2489 C2504 ) \nC2489_=_C2505( C2489 C2505 ) C2489_=_C2506( C2489 C2506 ) C2489_=_C2507( C2489 C2507 ) C2490_=_C2491( C2490 C2491 ) C2490_=_C2492( C2490 C2492 ) C2490_=_C2493( C2490 C2493 ) \nC2490_=_C2494( C2490 C2494 ) C2490_=_C2495( C2490 C2495 ) C2490_=_C2496( C2490 C2496 ) C2490_=_C2497( C2490 C2497 ) C2490_=_C2498( C2490 C2498 ) C2490_=_C2499( C2490 C2499 ) \nC2490_=_C2500( C2490 C2500 ) C2490_=_C2501( C2490 C2501 ) C2490_=_C2502( C2490 C2502 ) C2490_=_C2503( C2490 C2503 ) C2490_=_C2504( C2490 C2504 ) C2490_=_C2505( C2490 C2505 ) \nC2490_=_C2506( C2490 C2506 ) C2490_=_C2507( C2490 C2507 ) C2491_=_C2492( C2491 C2492 ) C2491_=_C2493( C2491 C2493 ) C2491_=_C2494( C2491 C2494 ) C2491_=_C2495( C2491 C2495 ) \nC2491_=_C2496(</w:t>
      </w:r>
    </w:p>
    <w:p>
      <w:pPr>
        <w:pStyle w:val="PreformattedText"/>
        <w:bidi w:val="0"/>
        <w:spacing w:before="0" w:after="0"/>
        <w:jc w:val="left"/>
        <w:rPr/>
      </w:pPr>
      <w:r>
        <w:rPr/>
        <w:t xml:space="preserve"> </w:t>
      </w:r>
      <w:r>
        <w:rPr/>
        <w:t>C2491 C2496 ) C2491_=_C2497( C2491 C2497 ) C2491_=_C2498( C2491 C2498 ) C2491_=_C2499( C2491 C2499 ) C2491_=_C2500( C2491 C2500 ) C2491_=_C2501( C2491 C2501 ) \nC2491_=_C2502( C2491 C2502 ) C2491_=_C2503( C2491 C2503 ) C2491_=_C2504( C2491 C2504 ) C2491_=_C2505( C2491 C2505 ) C2491_=_C2506( C2491 C2506 ) C2491_=_C2507( C2491 C2507 ) \nC2492_=_C2493( C2492 C2493 ) C2492_=_C2494( C2492 C2494 ) C2492_=_C2495( C2492 C2495 ) C2492_=_C2496( C2492 C2496 ) C2492_=_C2497( C2492 C2497 ) C2492_=_C2498( C2492 C2498 ) \nC2492_=_C2499( C2492 C2499 ) C2492_=_C2500( C2492 C2500 ) C2492_=_C2501( C2492 C2501 ) C2492_=_C2502( C2492 C2502 ) C2492_=_C2503( C2492 C2503 ) C2492_=_C2504( C2492 C2504 ) \nC2492_=_C2505( C2492 C2505 ) C2492_=_C2506( C2492 C2506 ) C2492_=_C2507( C2492 C2507 ) C2493_=_C2494( C2493 C2494 ) C2493_=_C2495( C2493 C2495 ) C2493_=_C2496( C2493 C2496 ) \nC2493_=_C2497( C2493 C2497 ) C2493_=_C2498( C2493 C2498 ) C2493_=_C2499( C2493 C2499 ) C2493_=_C2500( C2493 C2500 ) C2493_=_C2501( C2493 C2501 ) C2493_=_C2502( C2493 C2502 ) \nC2493_=_C2503( C2493 C2503 ) C2493_=_C2504( C2493 C2504 ) C2493_=_C2505( C2493 C2505 ) C2493_=_C2506( C2493 C2506 ) C2493_=_C2507( C2493 C2507 ) C2494_=_C2495( C2494 C2495 ) \nC2494_=_C2496( C2494 C2496 ) C2494_=_C2497( C2494 C2497 ) C2494_=_C2498( C2494 C2498 ) C2494_=_C2499( C2494 C2499 ) C2494_=_C2500( C2494 C2500 ) C2494_=_C2501( C2494 C2501 ) \nC2494_=_C2502( C2494 C2502 ) C2494_=_C2503( C2494 C2503 ) C2494_=_C2504( C2494 C2504 ) C2494_=_C2505( C2494 C2505 ) C2494_=_C2506( C2494 C2506 ) C2494_=_C2507( C2494 C2507 ) \nC2495_=_C2496( C2495 C2496 ) C2495_=_C2497( C2495 C2497 ) C2495_=_C2498( C2495 C2498 ) C2495_=_C2499( C2495 C2499 ) C2495_=_C2500( C2495 C2500 ) C2495_=_C2501( C2495 C2501 ) \nC2495_=_C2502( C2495 C2502 ) C2495_=_C2503( C2495 C2503 ) C2495_=_C2504( C2495 C2504 ) C2495_=_C2505( C2495 C2505 ) C2495_=_C2506( C2495 C2506 ) C2495_=_C2507( C2495 C2507 ) \nC2496_=_C2497( C2496 C2497 ) C2496_=_C2498( C2496 C2498 ) C2496_=_C2499( C2496 C2499 ) C2496_=_C2500( C2496 C2500 ) C2496_=_C2501( C2496 C2501 ) C2496_=_C2502( C2496 C2502 ) \nC2496_=_C2503( C2496 C2503 ) C2496_=_C2504( C2496 C2504 ) C2496_=_C2505( C2496 C2505 ) C2496_=_C2506( C2496 C2506 ) C2496_=_C2507( C2496 C2507 ) C2497_=_C2498( C2497 C2498 ) \nC2497_=_C2499( C2497 C2499 ) C2497_=_C2500( C2497 C2500 ) C2497_=_C2501( C2497 C2501 ) C2497_=_C2502( C2497 C2502 ) C2497_=_C2503( C2497 C2503 ) C2497_=_C2504( C2497 C2504 ) \nC2497_=_C2505( C2497 C2505 ) C2497_=_C2506( C2497 C2506 ) C2497_=_C2507( C2497 C2507 ) C2498_=_C2499( C2498 C2499 ) C2498_=_C2500( C2498 C2500 ) C2498_=_C2501( C2498 C2501 ) \nC2498_=_C2502( C2498 C2502 ) C2498_=_C2503( C2498 C2503 ) C2498_=_C2504( C2498 C2504 ) C2498_=_C2505( C2498 C2505 ) C2498_=_C2506( C2498 C2506 ) C2498_=_C2507( C2498 C2507 ) \nC2499_=_C2500( C2499 C2500 ) C2499_=_C2501( C2499 C2501 ) C2499_=_C2502( C2499 C2502 ) C2499_=_C2503( C2499 C2503 ) C2499_=_C2504( C2499 C2504 ) C2499_=_C2505( C2499 C2505 ) \nC2499_=_C2506( C2499 C2506 ) C2499_=_C2507( C2499 C2507 ) C2500_=_C2501( C2500 C2501 ) C2500_=_C2502( C2500 C2502 ) C2500_=_C2503( C2500 C2503 ) C2500_=_C2504( C2500 C2504 ) \nC2500_=_C2505( C2500 C2505 ) C2500_=_C2506( C2500 C2506 ) C2500_=_C2507( C2500 C2507 ) C2500_=_C2539( C2500 C2539 ) C2500_=_C2556( C2500 C2556 ) C2500_=_C2591( C2500 C2591 ) \nC2500_=_C2633( C2500 C2633 ) C2500_=_C2689( C2500 C2689 ) C2500_=_C2724( C2500 C2724 ) C2501_=_C2502( C2501 C2502 ) C2501_=_C2503( C2501 C2503 ) C2501_=_C2504( C2501 C2504 ) \nC2501_=_C2505( C2501 C2505 ) C2501_=_C2506( C2501 C2506 ) C2501_=_C2507( C2501 C2507 ) C2502_=_C2503( C2502 C2503 ) C2502_=_C2504( C2502 C2504 ) C2502_=_C2505( C2502 C2505 ) \nC2502_=_C2506( C2502 C2506 ) C2502_=_C2507( C2502 C2507 ) C2503_=_C2504( C2503 C2504 ) C2503_=_C2505( C2503 C2505 ) C2503_=_C2506( C2503 C2506 ) C2503_=_C2507( C2503 C2507 ) \nC2504_=_C2505( C2504 C2505 ) C2504_=_C2506( C2504 C2506 ) C2504_=_C2507( C2504 C2507 ) C2505_=_C2506( C2505 C2506 ) C2505_=_C2507( C2505 C2507 ) C2506_=_C2507( C2506 C2507 ) \nC2539_=_C2556( C2539 C2556 ) C2539_=_C2591( C2539 C2591 ) C2539_=_C2633( C2539 C2633 ) C2539_=_C2689( C2539 C2689 ) C2539_=_C2724( C2539 C2724 ) C2556_=_C2591( C2556 C2591 ) \nC2556_=_C2633( C2556 C2633 ) C2556_=_C2689( C2556 C2689 ) C2556_=_C2724( C2556 C2724 ) C2591_=_C2633( C2591 C2633 ) C2591_=_C2689( C2591 C2689 ) C2591_=_C2724( C2591 C2724 ) \nC2633_=_C2689( C2633 C2689 ) C2633_=_C2724( C2633 C2724 ) C2689_=_C2724( C2689 C2724 ) "];793-&gt;903[label="27: C2459 C2471 C2489 C2490 C2491 \nC2492 C2493 C2494 C2495 C2496 C2497 \nC2498 C2499 C2501 C2502 C2503 C2504 \nC2505 C2506 C2507 C2539 C2556 C2591 \nC2633 C2689 C2724 C3557 \n192: C2459_=_C2539 ,C2459_=_C2556 ,C2459_=_C2591 ,C2459_=_C2633 ,C2459_=_C2689 ,\nC2459_=_C2724 ,C2471_=_C2489 ,C2471_=_C2490 ,C2471_=_C2491 ,C2471_=_C2492 ,C2471_=_C2493 ,\nC2471_=_C2494 ,C2471_=_C2495 ,C2471_=_C2496 ,C2471_=_C2497 ,C2471_=_C2498 ,C2471_=_C2499 ,\nC2471_=_C2501 ,C2471_=_C2502 ,C2471_=_C2503 ,C2471_=_C2504 ,C2471_=_C2505 ,C2471_=_C2506 ,\nC2471_=_C2507 ,C2489_=_C2490 ,C2489_=_C2491 ,C2489_=_C2492 ,C2489_=_C2493 ,C2489_=_C2494 ,\nC2489_=_C2495 ,C2489_=_C2496 ,C2489_=_C2497 ,C2489_=_C2498 ,C2489_=_C2499 ,C2489_=_C2501 ,\nC2489_=_C2502 ,C2489_=_C2503 ,C2489_=_C2504 ,C2489_=_C2505 ,C2489_=_C2506 ,C2489_=_C2507 ,\nC2490_=_C2491 ,C2490_=_C2492 ,C2490_=_C2493 ,C2490_=_C2494 ,C2490_=_C2495 ,C2490_=_C2496 ,\nC2490_=_C2497 ,C2490_=_C2498 ,C2490_=_C2499 ,C2490_=_C2501 ,C2490_=_C2502 ,C2490_=_C2503 ,\nC2490_=_C2504 ,C2490_=_C2505 ,C2490_=_C2506 ,C2490_=_C2507 ,C2491_=_C2492 ,C2491_=_C2493 ,\nC2491_=_C2494 ,C2491_=_C2495 ,C2491_=_C2496 ,C2491_=_C2497 ,C2491_=_C2498 ,C2491_=_C2499 ,\nC2491_=_C2501 ,C2491_=_C2502 ,C2491_=_C2503 ,C2491_=_C2504 ,C2491_=_C2505 ,C2491_=_C2506 ,\nC2491_=_C2507 ,C2492_=_C2493 ,C2492_=_C2494 ,C2492_=_C2495 ,C2492_=_C2496 ,C2492_=_C2497 ,\nC2492_=_C2498 ,C2492_=_C2499 ,C2492_=_C2501 ,C2492_=_C2502 ,C2492_=_C2503 ,C2492_=_C2504 ,\nC2492_=_C2505 ,C2492_=_C2506 ,C2492_=_C2507 ,C2493_=_C2494 ,C2493_=_C2495 ,C2493_=_C2496 ,\nC2493_=_C2497 ,C2493_=_C2498 ,C2493_=_C2499 ,C2493_=_C2501 ,C2493_=_C2502 ,C2493_=_C2503 ,\nC2493_=_C2504 ,C2493_=_C2505 ,C2493_=_C2506 ,C2493_=_C2507 ,C2494_=_C2495 ,C2494_=_C2496 ,\nC2494_=_C2497 ,C2494_=_C2498 ,C2494_=_C2499 ,C2494_=_C2501 ,C2494_=_C2502 ,C2494_=_C2503 ,\nC2494_=_C2504 ,C2494_=_C2505 ,C2494_=_C2506 ,C2494_=_C2507 ,C2495_=_C2496 ,C2495_=_C2497 ,\nC2495_=_C2498 ,C2495_=_C2499 ,C2495_=_C2501 ,C2495_=_C2502 ,C2495_=_C2503 ,C2495_=_C2504 ,\nC2495_=_C2505 ,C2495_=_C2506 ,C2495_=_C2507 ,C2496_=_C2497 ,C2496_=_C2498 ,C2496_=_C2499 ,\nC2496_=_C2501 ,C2496_=_C2502 ,C2496_=_C2503 ,C2496_=_C2504 ,C2496_=_C2505 ,C2496_=_C2506 ,\nC2496_=_C2507 ,C2497_=_C2498 ,C2497_=_C2499 ,C2497_=_C2501 ,C2497_=_C2502 ,C2497_=_C2503 ,\nC2497_=_C2504 ,C2497_=_C2505 ,C2497_=_C2506 ,C2497_=_C2507 ,C2498_=_C2499 ,C2498_=_C2501 ,\nC2498_=_C2502 ,C2498_=_C2503 ,C2498_=_C2504 ,C2498_=_C2505 ,C2498_=_C2506 ,C2498_=_C2507 ,\nC2499_=_C2501 ,C2499_=_C2502 ,C2499_=_C2503 ,C2499_=_C2504 ,C2499_=_C2505 ,C2499_=_C2506 ,\nC2499_=_C2507 ,C2501_=_C2502 ,C2501_=_C2503 ,C2501_=_C2504 ,C2501_=_C2505 ,C2501_=_C2506 ,\nC2501_=_C2507 ,C2502_=_C2503 ,C2502_=_C2504 ,C2502_=_C2505 ,C2502_=_C2506 ,C2502_=_C2507 ,\nC2503_=_C2504 ,C2503_=_C2505 ,C2503_=_C2506 ,C2503_=_C2507 ,C2504_=_C2505 ,C2504_=_C2506 ,\nC2504_=_C2507 ,C2505_=_C2506 ,C2505_=_C2507 ,C2506_=_C2507 ,C2539_=_C2556 ,C2539_=_C2591 ,\nC2539_=_C2633 ,C2539_=_C2689 ,C2539_=_C2724 ,C2556_=_C2591 ,C2556_=_C2633 ,C2556_=_C2689 ,\nC2556_=_C2724 ,C2591_=_C2633 ,C2591_=_C2689 ,C2591_=_C2724 ,C2633_=_C2689 ,C2633_=_C2724 ,\nC2689_=_C2724 ,"];904[shape=box, label="id:904 level: 6\n10: C2436 C2492 C2510 C2548 C2598 \nC2624 C2663 C2715 C3068 C3542 \n37: C2436_=_C2492( C2436 C2492 ) C2436_=_C2510( C2436 C2510 ) C2436_=_C2548( C2436 C2548 ) C2436_=_C2598( C2436 C2598 ) C2436_=_C2624( C2436 C2624 ) \nC2436_=_C2663( C2436 C2663 ) C2436_=_C2715( C2436 C2715 ) C2436_=_C3068( C2436 C3068 ) C2492_=_C2510( C2492 C2510 ) C2492_=_C2548( C2492 C2548 ) C2492_=_C2598( C2492 C2598 ) \nC2492_=_C2624( C2492 C2624 ) C2492_=_C2663( C2492 C2663 ) C2492_=_C2715( C2492 C2715 ) C2492_=_C3068( C2492 C3068 ) C2510_=_C2548( C2510 C2548 ) C2510_=_C2598( C2510 C2598 ) \nC2510_=_C2624( C2510 C2624 ) C2510_=_C2663( C2510 C2663 ) C2510_=_C2715( C2510 C2715 ) C2510_=_C3068( C2510 C3068 ) C2548_=_C2598( C2548 C2598 ) C2548_=_C2624( C2548 C2624 ) \nC2548_=_C2663( C2548 C2663 ) C2548_=_C2715( C2548 C2715 ) C2548_=_C3068( C2548 C3068 ) C2598_=_C2624( C2598 C2624 ) C2598_=_C2663( C2598 C2663 ) C2598_=_C2715( C2598 C2715 ) \nC2598_=_C3068( C2598 C3068 ) C2624_=_C2663( C2624 C2663 ) C2624_=_C2715( C2624 C2715 ) C2624_=_C3068( C2624 C3068 ) C2663_=_C2715( C2663 C2715 ) C2663_=_C3068( C2663 C3068 ) \nC2715_=_C3068( C2715 C3068 ) C3068_=_C3542( C3068 C3542 ) "];794-&gt;904[label="9: C2436 C2492 C2510 C2548 C2598 \nC2624 C2663 C2715 C3542 \n28: C2436_=_C2492 ,C2436_=_C2510 ,C2436_=_C2548 ,C2436_=_C2598 ,C2436_=_C2624 ,\nC2436_=_C2663 ,C2436_=_C2715 ,C2492_=_C2510 ,C2492_=_C2548 ,C2492_=_C2598 ,C2492_=_C2624 ,\nC2492_=_C2663 ,C2492_=_C2715 ,C2510_=_C2548 ,C2510_=_C2598 ,C2510_=_C2624 ,C2510_=_C2663 ,\nC2510_=_C2715 ,C2548_=_C2598 ,C2548_=_C2624 ,C2548_=_C2663 ,C2548_=_C2715 ,C2598_=_C2624 ,\nC2598_=_C2663 ,C2598_=_C2715 ,C2624_=_C2663 ,C2624_=_C2715 ,C2663_=_C2715 ,"];905[shape=box, label="id:905 level: 6\n33: C2456 C2466 C2494 C2503 C2534 \nC2543 C2551 C2561 C2602 C2614 C2622 \nC2623 C2624 C2625 C2627 C2628 C2629 \nC2630 C2631 C2632 C2633 C2634 C2635 \nC2636 C2637 C2638 C2639 C2665 C2673 \nC2717 C2730 C3547 C3566 \n192: C2456_=_C2466( C2456 C2466 ) C2456_=_C2494( C2456 C2494 ) C2456_=_C2534( C2456 C2534 ) C2456_=_C2551( C2456 C2551 ) C2456_=_C2602( C2456 C2602 ) \nC2456_=_C2665( C2456 C2665 ) C2456_=_C2717( C2456 C2717 ) C2466_=_C2503( C2466 C2503 ) C2466_=_C2543( C2466 C2543 ) C2466_=_C2561( C2466 C2561 ) C2466_=_C2614( C2466</w:t>
      </w:r>
    </w:p>
    <w:p>
      <w:pPr>
        <w:pStyle w:val="PreformattedText"/>
        <w:bidi w:val="0"/>
        <w:spacing w:before="0" w:after="0"/>
        <w:jc w:val="left"/>
        <w:rPr/>
      </w:pPr>
      <w:r>
        <w:rPr/>
        <w:t xml:space="preserve"> </w:t>
      </w:r>
      <w:r>
        <w:rPr/>
        <w:t>C2614 ) \nC2466_=_C2637( C2466 C2637 ) C2466_=_C2673( C2466 C2673 ) C2466_=_C2730( C2466 C2730 ) C2494_=_C2503( C2494 C2503 ) C2494_=_C2534( C2494 C2534 ) C2494_=_C2551( C2494 C2551 ) \nC2494_=_C2602( C2494 C2602 ) C2494_=_C2665( C2494 C2665 ) C2494_=_C2717( C2494 C2717 ) C2503_=_C2543( C2503 C2543 ) C2503_=_C2561( C2503 C2561 ) C2503_=_C2614( C2503 C2614 ) \nC2503_=_C2637( C2503 C2637 ) C2503_=_C2673( C2503 C2673 ) C2503_=_C2730( C2503 C2730 ) C2534_=_C2543( C2534 C2543 ) C2534_=_C2551( C2534 C2551 ) C2534_=_C2602( C2534 C2602 ) \nC2534_=_C2665( C2534 C2665 ) C2534_=_C2717( C2534 C2717 ) C2543_=_C2561( C2543 C2561 ) C2543_=_C2614( C2543 C2614 ) C2543_=_C2637( C2543 C2637 ) C2543_=_C2673( C2543 C2673 ) \nC2543_=_C2730( C2543 C2730 ) C2551_=_C2561( C2551 C2561 ) C2551_=_C2602( C2551 C2602 ) C2551_=_C2665( C2551 C2665 ) C2551_=_C2717( C2551 C2717 ) C2561_=_C2614( C2561 C2614 ) \nC2561_=_C2637( C2561 C2637 ) C2561_=_C2673( C2561 C2673 ) C2561_=_C2730( C2561 C2730 ) C2602_=_C2614( C2602 C2614 ) C2602_=_C2665( C2602 C2665 ) C2602_=_C2717( C2602 C2717 ) \nC2614_=_C2637( C2614 C2637 ) C2614_=_C2673( C2614 C2673 ) C2614_=_C2730( C2614 C2730 ) C2622_=_C2623( C2622 C2623 ) C2622_=_C2624( C2622 C2624 ) C2622_=_C2625( C2622 C2625 ) \nC2622_=_C2627( C2622 C2627 ) C2622_=_C2628( C2622 C2628 ) C2622_=_C2629( C2622 C2629 ) C2622_=_C2630( C2622 C2630 ) C2622_=_C2631( C2622 C2631 ) C2622_=_C2632( C2622 C2632 ) \nC2622_=_C2633( C2622 C2633 ) C2622_=_C2634( C2622 C2634 ) C2622_=_C2635( C2622 C2635 ) C2622_=_C2636( C2622 C2636 ) C2622_=_C2637( C2622 C2637 ) C2622_=_C2638( C2622 C2638 ) \nC2622_=_C2639( C2622 C2639 ) C2623_=_C2624( C2623 C2624 ) C2623_=_C2625( C2623 C2625 ) C2623_=_C2627( C2623 C2627 ) C2623_=_C2628( C2623 C2628 ) C2623_=_C2629( C2623 C2629 ) \nC2623_=_C2630( C2623 C2630 ) C2623_=_C2631( C2623 C2631 ) C2623_=_C2632( C2623 C2632 ) C2623_=_C2633( C2623 C2633 ) C2623_=_C2634( C2623 C2634 ) C2623_=_C2635( C2623 C2635 ) \nC2623_=_C2636( C2623 C2636 ) C2623_=_C2637( C2623 C2637 ) C2623_=_C2638( C2623 C2638 ) C2623_=_C2639( C2623 C2639 ) C2624_=_C2625( C2624 C2625 ) C2624_=_C2627( C2624 C2627 ) \nC2624_=_C2628( C2624 C2628 ) C2624_=_C2629( C2624 C2629 ) C2624_=_C2630( C2624 C2630 ) C2624_=_C2631( C2624 C2631 ) C2624_=_C2632( C2624 C2632 ) C2624_=_C2633( C2624 C2633 ) \nC2624_=_C2634( C2624 C2634 ) C2624_=_C2635( C2624 C2635 ) C2624_=_C2636( C2624 C2636 ) C2624_=_C2637( C2624 C2637 ) C2624_=_C2638( C2624 C2638 ) C2624_=_C2639( C2624 C2639 ) \nC2625_=_C2627( C2625 C2627 ) C2625_=_C2628( C2625 C2628 ) C2625_=_C2629( C2625 C2629 ) C2625_=_C2630( C2625 C2630 ) C2625_=_C2631( C2625 C2631 ) C2625_=_C2632( C2625 C2632 ) \nC2625_=_C2633( C2625 C2633 ) C2625_=_C2634( C2625 C2634 ) C2625_=_C2635( C2625 C2635 ) C2625_=_C2636( C2625 C2636 ) C2625_=_C2637( C2625 C2637 ) C2625_=_C2638( C2625 C2638 ) \nC2625_=_C2639( C2625 C2639 ) C2627_=_C2628( C2627 C2628 ) C2627_=_C2629( C2627 C2629 ) C2627_=_C2630( C2627 C2630 ) C2627_=_C2631( C2627 C2631 ) C2627_=_C2632( C2627 C2632 ) \nC2627_=_C2633( C2627 C2633 ) C2627_=_C2634( C2627 C2634 ) C2627_=_C2635( C2627 C2635 ) C2627_=_C2636( C2627 C2636 ) C2627_=_C2637( C2627 C2637 ) C2627_=_C2638( C2627 C2638 ) \nC2627_=_C2639( C2627 C2639 ) C2628_=_C2629( C2628 C2629 ) C2628_=_C2630( C2628 C2630 ) C2628_=_C2631( C2628 C2631 ) C2628_=_C2632( C2628 C2632 ) C2628_=_C2633( C2628 C2633 ) \nC2628_=_C2634( C2628 C2634 ) C2628_=_C2635( C2628 C2635 ) C2628_=_C2636( C2628 C2636 ) C2628_=_C2637( C2628 C2637 ) C2628_=_C2638( C2628 C2638 ) C2628_=_C2639( C2628 C2639 ) \nC2629_=_C2630( C2629 C2630 ) C2629_=_C2631( C2629 C2631 ) C2629_=_C2632( C2629 C2632 ) C2629_=_C2633( C2629 C2633 ) C2629_=_C2634( C2629 C2634 ) C2629_=_C2635( C2629 C2635 ) \nC2629_=_C2636( C2629 C2636 ) C2629_=_C2637( C2629 C2637 ) C2629_=_C2638( C2629 C2638 ) C2629_=_C2639( C2629 C2639 ) C2630_=_C2631( C2630 C2631 ) C2630_=_C2632( C2630 C2632 ) \nC2630_=_C2633( C2630 C2633 ) C2630_=_C2634( C2630 C2634 ) C2630_=_C2635( C2630 C2635 ) C2630_=_C2636( C2630 C2636 ) C2630_=_C2637( C2630 C2637 ) C2630_=_C2638( C2630 C2638 ) \nC2630_=_C2639( C2630 C2639 ) C2631_=_C2632( C2631 C2632 ) C2631_=_C2633( C2631 C2633 ) C2631_=_C2634( C2631 C2634 ) C2631_=_C2635( C2631 C2635 ) C2631_=_C2636( C2631 C2636 ) \nC2631_=_C2637( C2631 C2637 ) C2631_=_C2638( C2631 C2638 ) C2631_=_C2639( C2631 C2639 ) C2632_=_C2633( C2632 C2633 ) C2632_=_C2634( C2632 C2634 ) C2632_=_C2635( C2632 C2635 ) \nC2632_=_C2636( C2632 C2636 ) C2632_=_C2637( C2632 C2637 ) C2632_=_C2638( C2632 C2638 ) C2632_=_C2639( C2632 C2639 ) C2633_=_C2634( C2633 C2634 ) C2633_=_C2635( C2633 C2635 ) \nC2633_=_C2636( C2633 C2636 ) C2633_=_C2637( C2633 C2637 ) C2633_=_C2638( C2633 C2638 ) C2633_=_C2639( C2633 C2639 ) C2634_=_C2635( C2634 C2635 ) C2634_=_C2636( C2634 C2636 ) \nC2634_=_C2637( C2634 C2637 ) C2634_=_C2638( C2634 C2638 ) C2634_=_C2639( C2634 C2639 ) C2635_=_C2636( C2635 C2636 ) C2635_=_C2637( C2635 C2637 ) C2635_=_C2638( C2635 C2638 ) \nC2635_=_C2639( C2635 C2639 ) C2636_=_C2637( C2636 C2637 ) C2636_=_C2638( C2636 C2638 ) C2636_=_C2639( C2636 C2639 ) C2637_=_C2638( C2637 C2638 ) C2637_=_C2639( C2637 C2639 ) \nC2637_=_C2673( C2637 C2673 ) C2637_=_C2730( C2637 C2730 ) C2638_=_C2639( C2638 C2639 ) C2665_=_C2673( C2665 C2673 ) C2665_=_C2717( C2665 C2717 ) C2673_=_C2730( C2673 C2730 ) \nC2717_=_C2730( C2717 C2730 ) "];794-&gt;905[label="32: C2456 C2466 C2494 C2503 C2534 \nC2543 C2551 C2561 C2602 C2614 C2622 \nC2623 C2624 C2625 C2627 C2628 C2629 \nC2630 C2631 C2632 C2633 C2634 C2635 \nC2636 C2638 C2639 C2665 C2673 C2717 \nC2730 C3547 C3566 \n169: C2456_=_C2466 ,C2456_=_C2494 ,C2456_=_C2534 ,C2456_=_C2551 ,C2456_=_C2602 ,\nC2456_=_C2665 ,C2456_=_C2717 ,C2466_=_C2503 ,C2466_=_C2543 ,C2466_=_C2561 ,C2466_=_C2614 ,\nC2466_=_C2673 ,C2466_=_C2730 ,C2494_=_C2503 ,C2494_=_C2534 ,C2494_=_C2551 ,C2494_=_C2602 ,\nC2494_=_C2665 ,C2494_=_C2717 ,C2503_=_C2543 ,C2503_=_C2561 ,C2503_=_C2614 ,C2503_=_C2673 ,\nC2503_=_C2730 ,C2534_=_C2543 ,C2534_=_C2551 ,C2534_=_C2602 ,C2534_=_C2665 ,C2534_=_C2717 ,\nC2543_=_C2561 ,C2543_=_C2614 ,C2543_=_C2673 ,C2543_=_C2730 ,C2551_=_C2561 ,C2551_=_C2602 ,\nC2551_=_C2665 ,C2551_=_C2717 ,C2561_=_C2614 ,C2561_=_C2673 ,C2561_=_C2730 ,C2602_=_C2614 ,\nC2602_=_C2665 ,C2602_=_C2717 ,C2614_=_C2673 ,C2614_=_C2730 ,C2622_=_C2623 ,C2622_=_C2624 ,\nC2622_=_C2625 ,C2622_=_C2627 ,C2622_=_C2628 ,C2622_=_C2629 ,C2622_=_C2630 ,C2622_=_C2631 ,\nC2622_=_C2632 ,C2622_=_C2633 ,C2622_=_C2634 ,C2622_=_C2635 ,C2622_=_C2636 ,C2622_=_C2638 ,\nC2622_=_C2639 ,C2623_=_C2624 ,C2623_=_C2625 ,C2623_=_C2627 ,C2623_=_C2628 ,C2623_=_C2629 ,\nC2623_=_C2630 ,C2623_=_C2631 ,C2623_=_C2632 ,C2623_=_C2633 ,C2623_=_C2634 ,C2623_=_C2635 ,\nC2623_=_C2636 ,C2623_=_C2638 ,C2623_=_C2639 ,C2624_=_C2625 ,C2624_=_C2627 ,C2624_=_C2628 ,\nC2624_=_C2629 ,C2624_=_C2630 ,C2624_=_C2631 ,C2624_=_C2632 ,C2624_=_C2633 ,C2624_=_C2634 ,\nC2624_=_C2635 ,C2624_=_C2636 ,C2624_=_C2638 ,C2624_=_C2639 ,C2625_=_C2627 ,C2625_=_C2628 ,\nC2625_=_C2629 ,C2625_=_C2630 ,C2625_=_C2631 ,C2625_=_C2632 ,C2625_=_C2633 ,C2625_=_C2634 ,\nC2625_=_C2635 ,C2625_=_C2636 ,C2625_=_C2638 ,C2625_=_C2639 ,C2627_=_C2628 ,C2627_=_C2629 ,\nC2627_=_C2630 ,C2627_=_C2631 ,C2627_=_C2632 ,C2627_=_C2633 ,C2627_=_C2634 ,C2627_=_C2635 ,\nC2627_=_C2636 ,C2627_=_C2638 ,C2627_=_C2639 ,C2628_=_C2629 ,C2628_=_C2630 ,C2628_=_C2631 ,\nC2628_=_C2632 ,C2628_=_C2633 ,C2628_=_C2634 ,C2628_=_C2635 ,C2628_=_C2636 ,C2628_=_C2638 ,\nC2628_=_C2639 ,C2629_=_C2630 ,C2629_=_C2631 ,C2629_=_C2632 ,C2629_=_C2633 ,C2629_=_C2634 ,\nC2629_=_C2635 ,C2629_=_C2636 ,C2629_=_C2638 ,C2629_=_C2639 ,C2630_=_C2631 ,C2630_=_C2632 ,\nC2630_=_C2633 ,C2630_=_C2634 ,C2630_=_C2635 ,C2630_=_C2636 ,C2630_=_C2638 ,C2630_=_C2639 ,\nC2631_=_C2632 ,C2631_=_C2633 ,C2631_=_C2634 ,C2631_=_C2635 ,C2631_=_C2636 ,C2631_=_C2638 ,\nC2631_=_C2639 ,C2632_=_C2633 ,C2632_=_C2634 ,C2632_=_C2635 ,C2632_=_C2636 ,C2632_=_C2638 ,\nC2632_=_C2639 ,C2633_=_C2634 ,C2633_=_C2635 ,C2633_=_C2636 ,C2633_=_C2638 ,C2633_=_C2639 ,\nC2634_=_C2635 ,C2634_=_C2636 ,C2634_=_C2638 ,C2634_=_C2639 ,C2635_=_C2636 ,C2635_=_C2638 ,\nC2635_=_C2639 ,C2636_=_C2638 ,C2636_=_C2639 ,C2638_=_C2639 ,C2665_=_C2673 ,C2665_=_C2717 ,\nC2673_=_C2730 ,C2717_=_C2730 ,"];906[shape=box, label="id:906 level: 6\n10: C2451 C2504 C2545 C2581 C2617 \nC2656 C2676 C2733 C3348 C3570 \n37: C2451_=_C2504( C2451 C2504 ) C2451_=_C2545( C2451 C2545 ) C2451_=_C2581( C2451 C2581 ) C2451_=_C2617( C2451 C2617 ) C2451_=_C2656( C2451 C2656 ) \nC2451_=_C2676( C2451 C2676 ) C2451_=_C2733( C2451 C2733 ) C2451_=_C3348( C2451 C3348 ) C2504_=_C2545( C2504 C2545 ) C2504_=_C2581( C2504 C2581 ) C2504_=_C2617( C2504 C2617 ) \nC2504_=_C2656( C2504 C2656 ) C2504_=_C2676( C2504 C2676 ) C2504_=_C2733( C2504 C2733 ) C2504_=_C3348( C2504 C3348 ) C2545_=_C2581( C2545 C2581 ) C2545_=_C2617( C2545 C2617 ) \nC2545_=_C2656( C2545 C2656 ) C2545_=_C2676( C2545 C2676 ) C2545_=_C2733( C2545 C2733 ) C2545_=_C3348( C2545 C3348 ) C2581_=_C2617( C2581 C2617 ) C2581_=_C2656( C2581 C2656 ) \nC2581_=_C2676( C2581 C2676 ) C2581_=_C2733( C2581 C2733 ) C2581_=_C3348( C2581 C3348 ) C2617_=_C2656( C2617 C2656 ) C2617_=_C2676( C2617 C2676 ) C2617_=_C2733( C2617 C2733 ) \nC2617_=_C3348( C2617 C3348 ) C2656_=_C2676( C2656 C2676 ) C2656_=_C2733( C2656 C2733 ) C2656_=_C3348( C2656 C3348 ) C2676_=_C2733( C2676 C2733 ) C2676_=_C3348( C2676 C3348 ) \nC2733_=_C3348( C2733 C3348 ) C3348_=_C3570( C3348 C3570 ) "];795-&gt;906[label="9: C2451 C2504 C2545 C2581 C2617 \nC2656 C2676 C2733 C3570 \n28: C2451_=_C2504 ,C2451_=_C2545 ,C2451_=_C2581 ,C2451_=_C2617 ,C2451_=_C2656 ,\nC2451_=_C2676 ,C2451_=_C2733 ,C2504_=_C2545 ,C2504_=_C2581 ,C2504_=_C2617 ,C2504_=_C2656 ,\nC2504_=_C2676 ,C2504_=_C2733 ,C2545_=_C2581 ,C2545_=_C2617 ,C2545_=_C2656 ,C2545_=_C2676 ,\nC2545_=_C2733 ,C2581_=_C2617 ,C2581_=_C2656 ,C2581_=_C2676 ,C2581_=_C2733 ,C2617_=_C2656 ,\nC2617_=_C2676 ,C2617_=_C2733 ,C2656_=_C2676 ,C2656_=_C2733 ,C2676_=_C2733 ,"];907[shape=box, label="id:907 level: 6\n32: C2441</w:t>
      </w:r>
    </w:p>
    <w:p>
      <w:pPr>
        <w:pStyle w:val="PreformattedText"/>
        <w:bidi w:val="0"/>
        <w:spacing w:before="0" w:after="0"/>
        <w:jc w:val="left"/>
        <w:rPr/>
      </w:pPr>
      <w:r>
        <w:rPr/>
        <w:t xml:space="preserve"> </w:t>
      </w:r>
      <w:r>
        <w:rPr/>
        <w:t>C2442 C2475 C2477 C2509 \nC2530 C2531 C2532 C2533 C2534 C2535 \nC2537 C2538 C2539 C2540 C2541 C2542 \nC2543 C2544 C2545 C2552 C2553 C2588 \nC2604 C2627 C2647 C2684 C2685 C2705 \nC2718 C3549 C3551 \n173: C2441_=_C2442( C2441 C2442 ) C2441_=_C2475( C2441 C2475 ) C2441_=_C2535( C2441 C2535 ) C2441_=_C2552( C2441 C2552 ) C2441_=_C2604( C2441 C2604 ) \nC2441_=_C2627( C2441 C2627 ) C2441_=_C2684( C2441 C2684 ) C2441_=_C2718( C2441 C2718 ) C2442_=_C2477( C2442 C2477 ) C2442_=_C2553( C2442 C2553 ) C2442_=_C2588( C2442 C2588 ) \nC2442_=_C2647( C2442 C2647 ) C2442_=_C2685( C2442 C2685 ) C2442_=_C2705( C2442 C2705 ) C2475_=_C2477( C2475 C2477 ) C2475_=_C2535( C2475 C2535 ) C2475_=_C2552( C2475 C2552 ) \nC2475_=_C2604( C2475 C2604 ) C2475_=_C2627( C2475 C2627 ) C2475_=_C2684( C2475 C2684 ) C2475_=_C2718( C2475 C2718 ) C2477_=_C2553( C2477 C2553 ) C2477_=_C2588( C2477 C2588 ) \nC2477_=_C2647( C2477 C2647 ) C2477_=_C2685( C2477 C2685 ) C2477_=_C2705( C2477 C2705 ) C2509_=_C2530( C2509 C2530 ) C2509_=_C2531( C2509 C2531 ) C2509_=_C2532( C2509 C2532 ) \nC2509_=_C2533( C2509 C2533 ) C2509_=_C2534( C2509 C2534 ) C2509_=_C2535( C2509 C2535 ) C2509_=_C2537( C2509 C2537 ) C2509_=_C2538( C2509 C2538 ) C2509_=_C2539( C2509 C2539 ) \nC2509_=_C2540( C2509 C2540 ) C2509_=_C2541( C2509 C2541 ) C2509_=_C2542( C2509 C2542 ) C2509_=_C2543( C2509 C2543 ) C2509_=_C2544( C2509 C2544 ) C2509_=_C2545( C2509 C2545 ) \nC2530_=_C2531( C2530 C2531 ) C2530_=_C2532( C2530 C2532 ) C2530_=_C2533( C2530 C2533 ) C2530_=_C2534( C2530 C2534 ) C2530_=_C2535( C2530 C2535 ) C2530_=_C2537( C2530 C2537 ) \nC2530_=_C2538( C2530 C2538 ) C2530_=_C2539( C2530 C2539 ) C2530_=_C2540( C2530 C2540 ) C2530_=_C2541( C2530 C2541 ) C2530_=_C2542( C2530 C2542 ) C2530_=_C2543( C2530 C2543 ) \nC2530_=_C2544( C2530 C2544 ) C2530_=_C2545( C2530 C2545 ) C2531_=_C2532( C2531 C2532 ) C2531_=_C2533( C2531 C2533 ) C2531_=_C2534( C2531 C2534 ) C2531_=_C2535( C2531 C2535 ) \nC2531_=_C2537( C2531 C2537 ) C2531_=_C2538( C2531 C2538 ) C2531_=_C2539( C2531 C2539 ) C2531_=_C2540( C2531 C2540 ) C2531_=_C2541( C2531 C2541 ) C2531_=_C2542( C2531 C2542 ) \nC2531_=_C2543( C2531 C2543 ) C2531_=_C2544( C2531 C2544 ) C2531_=_C2545( C2531 C2545 ) C2532_=_C2533( C2532 C2533 ) C2532_=_C2534( C2532 C2534 ) C2532_=_C2535( C2532 C2535 ) \nC2532_=_C2537( C2532 C2537 ) C2532_=_C2538( C2532 C2538 ) C2532_=_C2539( C2532 C2539 ) C2532_=_C2540( C2532 C2540 ) C2532_=_C2541( C2532 C2541 ) C2532_=_C2542( C2532 C2542 ) \nC2532_=_C2543( C2532 C2543 ) C2532_=_C2544( C2532 C2544 ) C2532_=_C2545( C2532 C2545 ) C2533_=_C2534( C2533 C2534 ) C2533_=_C2535( C2533 C2535 ) C2533_=_C2537( C2533 C2537 ) \nC2533_=_C2538( C2533 C2538 ) C2533_=_C2539( C2533 C2539 ) C2533_=_C2540( C2533 C2540 ) C2533_=_C2541( C2533 C2541 ) C2533_=_C2542( C2533 C2542 ) C2533_=_C2543( C2533 C2543 ) \nC2533_=_C2544( C2533 C2544 ) C2533_=_C2545( C2533 C2545 ) C2534_=_C2535( C2534 C2535 ) C2534_=_C2537( C2534 C2537 ) C2534_=_C2538( C2534 C2538 ) C2534_=_C2539( C2534 C2539 ) \nC2534_=_C2540( C2534 C2540 ) C2534_=_C2541( C2534 C2541 ) C2534_=_C2542( C2534 C2542 ) C2534_=_C2543( C2534 C2543 ) C2534_=_C2544( C2534 C2544 ) C2534_=_C2545( C2534 C2545 ) \nC2535_=_C2537( C2535 C2537 ) C2535_=_C2538( C2535 C2538 ) C2535_=_C2539( C2535 C2539 ) C2535_=_C2540( C2535 C2540 ) C2535_=_C2541( C2535 C2541 ) C2535_=_C2542( C2535 C2542 ) \nC2535_=_C2543( C2535 C2543 ) C2535_=_C2544( C2535 C2544 ) C2535_=_C2545( C2535 C2545 ) C2535_=_C2552( C2535 C2552 ) C2535_=_C2604( C2535 C2604 ) C2535_=_C2627( C2535 C2627 ) \nC2535_=_C2684( C2535 C2684 ) C2535_=_C2718( C2535 C2718 ) C2537_=_C2538( C2537 C2538 ) C2537_=_C2539( C2537 C2539 ) C2537_=_C2540( C2537 C2540 ) C2537_=_C2541( C2537 C2541 ) \nC2537_=_C2542( C2537 C2542 ) C2537_=_C2543( C2537 C2543 ) C2537_=_C2544( C2537 C2544 ) C2537_=_C2545( C2537 C2545 ) C2538_=_C2539( C2538 C2539 ) C2538_=_C2540( C2538 C2540 ) \nC2538_=_C2541( C2538 C2541 ) C2538_=_C2542( C2538 C2542 ) C2538_=_C2543( C2538 C2543 ) C2538_=_C2544( C2538 C2544 ) C2538_=_C2545( C2538 C2545 ) C2539_=_C2540( C2539 C2540 ) \nC2539_=_C2541( C2539 C2541 ) C2539_=_C2542( C2539 C2542 ) C2539_=_C2543( C2539 C2543 ) C2539_=_C2544( C2539 C2544 ) C2539_=_C2545( C2539 C2545 ) C2540_=_C2541( C2540 C2541 ) \nC2540_=_C2542( C2540 C2542 ) C2540_=_C2543( C2540 C2543 ) C2540_=_C2544( C2540 C2544 ) C2540_=_C2545( C2540 C2545 ) C2541_=_C2542( C2541 C2542 ) C2541_=_C2543( C2541 C2543 ) \nC2541_=_C2544( C2541 C2544 ) C2541_=_C2545( C2541 C2545 ) C2542_=_C2543( C2542 C2543 ) C2542_=_C2544( C2542 C2544 ) C2542_=_C2545( C2542 C2545 ) C2543_=_C2544( C2543 C2544 ) \nC2543_=_C2545( C2543 C2545 ) C2544_=_C2545( C2544 C2545 ) C2552_=_C2553( C2552 C2553 ) C2552_=_C2604( C2552 C2604 ) C2552_=_C2627( C2552 C2627 ) C2552_=_C2684( C2552 C2684 ) \nC2552_=_C2718( C2552 C2718 ) C2553_=_C2588( C2553 C2588 ) C2553_=_C2647( C2553 C2647 ) C2553_=_C2685( C2553 C2685 ) C2553_=_C2705( C2553 C2705 ) C2588_=_C2647( C2588 C2647 ) \nC2588_=_C2685( C2588 C2685 ) C2588_=_C2705( C2588 C2705 ) C2604_=_C2627( C2604 C2627 ) C2604_=_C2684( C2604 C2684 ) C2604_=_C2718( C2604 C2718 ) C2627_=_C2684( C2627 C2684 ) \nC2627_=_C2718( C2627 C2718 ) C2647_=_C2685( C2647 C2685 ) C2647_=_C2705( C2647 C2705 ) C2684_=_C2685( C2684 C2685 ) C2684_=_C2718( C2684 C2718 ) C2685_=_C2705( C2685 C2705 ) "];795-&gt;907[label="31: C2441 C2442 C2475 C2477 C2509 \nC2530 C2531 C2532 C2533 C2534 C2537 \nC2538 C2539 C2540 C2541 C2542 C2543 \nC2544 C2545 C2552 C2553 C2588 C2604 \nC2627 C2647 C2684 C2685 C2705 C2718 \nC3549 C3551 \n151: C2441_=_C2442 ,C2441_=_C2475 ,C2441_=_C2552 ,C2441_=_C2604 ,C2441_=_C2627 ,\nC2441_=_C2684 ,C2441_=_C2718 ,C2442_=_C2477 ,C2442_=_C2553 ,C2442_=_C2588 ,C2442_=_C2647 ,\nC2442_=_C2685 ,C2442_=_C2705 ,C2475_=_C2477 ,C2475_=_C2552 ,C2475_=_C2604 ,C2475_=_C2627 ,\nC2475_=_C2684 ,C2475_=_C2718 ,C2477_=_C2553 ,C2477_=_C2588 ,C2477_=_C2647 ,C2477_=_C2685 ,\nC2477_=_C2705 ,C2509_=_C2530 ,C2509_=_C2531 ,C2509_=_C2532 ,C2509_=_C2533 ,C2509_=_C2534 ,\nC2509_=_C2537 ,C2509_=_C2538 ,C2509_=_C2539 ,C2509_=_C2540 ,C2509_=_C2541 ,C2509_=_C2542 ,\nC2509_=_C2543 ,C2509_=_C2544 ,C2509_=_C2545 ,C2530_=_C2531 ,C2530_=_C2532 ,C2530_=_C2533 ,\nC2530_=_C2534 ,C2530_=_C2537 ,C2530_=_C2538 ,C2530_=_C2539 ,C2530_=_C2540 ,C2530_=_C2541 ,\nC2530_=_C2542 ,C2530_=_C2543 ,C2530_=_C2544 ,C2530_=_C2545 ,C2531_=_C2532 ,C2531_=_C2533 ,\nC2531_=_C2534 ,C2531_=_C2537 ,C2531_=_C2538 ,C2531_=_C2539 ,C2531_=_C2540 ,C2531_=_C2541 ,\nC2531_=_C2542 ,C2531_=_C2543 ,C2531_=_C2544 ,C2531_=_C2545 ,C2532_=_C2533 ,C2532_=_C2534 ,\nC2532_=_C2537 ,C2532_=_C2538 ,C2532_=_C2539 ,C2532_=_C2540 ,C2532_=_C2541 ,C2532_=_C2542 ,\nC2532_=_C2543 ,C2532_=_C2544 ,C2532_=_C2545 ,C2533_=_C2534 ,C2533_=_C2537 ,C2533_=_C2538 ,\nC2533_=_C2539 ,C2533_=_C2540 ,C2533_=_C2541 ,C2533_=_C2542 ,C2533_=_C2543 ,C2533_=_C2544 ,\nC2533_=_C2545 ,C2534_=_C2537 ,C2534_=_C2538 ,C2534_=_C2539 ,C2534_=_C2540 ,C2534_=_C2541 ,\nC2534_=_C2542 ,C2534_=_C2543 ,C2534_=_C2544 ,C2534_=_C2545 ,C2537_=_C2538 ,C2537_=_C2539 ,\nC2537_=_C2540 ,C2537_=_C2541 ,C2537_=_C2542 ,C2537_=_C2543 ,C2537_=_C2544 ,C2537_=_C2545 ,\nC2538_=_C2539 ,C2538_=_C2540 ,C2538_=_C2541 ,C2538_=_C2542 ,C2538_=_C2543 ,C2538_=_C2544 ,\nC2538_=_C2545 ,C2539_=_C2540 ,C2539_=_C2541 ,C2539_=_C2542 ,C2539_=_C2543 ,C2539_=_C2544 ,\nC2539_=_C2545 ,C2540_=_C2541 ,C2540_=_C2542 ,C2540_=_C2543 ,C2540_=_C2544 ,C2540_=_C2545 ,\nC2541_=_C2542 ,C2541_=_C2543 ,C2541_=_C2544 ,C2541_=_C2545 ,C2542_=_C2543 ,C2542_=_C2544 ,\nC2542_=_C2545 ,C2543_=_C2544 ,C2543_=_C2545 ,C2544_=_C2545 ,C2552_=_C2553 ,C2552_=_C2604 ,\nC2552_=_C2627 ,C2552_=_C2684 ,C2552_=_C2718 ,C2553_=_C2588 ,C2553_=_C2647 ,C2553_=_C2685 ,\nC2553_=_C2705 ,C2588_=_C2647 ,C2588_=_C2685 ,C2588_=_C2705 ,C2604_=_C2627 ,C2604_=_C2684 ,\nC2604_=_C2718 ,C2627_=_C2684 ,C2627_=_C2718 ,C2647_=_C2685 ,C2647_=_C2705 ,C2684_=_C2685 ,\nC2684_=_C2718 ,C2685_=_C2705 ,"];908[shape=box, label="id:908 level: 6\n19: C2432 C2454 C2470 C2489 C2508 \nC2530 C2546 C2565 C2584 C2622 C2640 \nC2660 C2712 C3511 C3513 C3517 C3521 \nC3523 C3524 \n61: C2432_=_C3511( C2432 C3511 ) C2432_=_C3513( C2432 C3513 ) C2454_=_C3517( C2454 C3517 ) C2454_=_C3521( C2454 C3521 ) C2454_=_C3523( C2454 C3523 ) \nC2454_=_C3524( C2454 C3524 ) C2470_=_C3511( C2470 C3511 ) C2470_=_C3517( C2470 C3517 ) C2470_=_C3521( C2470 C3521 ) C2489_=_C3513( C2489 C3513 ) C2489_=_C3523( C2489 C3523 ) \nC2489_=_C3524( C2489 C3524 ) C2508_=_C3513( C2508 C3513 ) C2508_=_C3517( C2508 C3517 ) C2530_=_C3511( C2530 C3511 ) C2530_=_C3521( C2530 C3521 ) C2530_=_C3523( C2530 C3523 ) \nC2530_=_C3524( C2530 C3524 ) C2546_=_C3511( C2546 C3511 ) C2546_=_C3513( C2546 C3513 ) C2546_=_C3521( C2546 C3521 ) C2546_=_C3523( C2546 C3523 ) C2565_=_C3517( C2565 C3517 ) \nC2565_=_C3524( C2565 C3524 ) C2584_=_C3511( C2584 C3511 ) C2584_=_C3513( C2584 C3513 ) C2584_=_C3517( C2584 C3517 ) C2584_=_C3521( C2584 C3521 ) C2584_=_C3523( C2584 C3523 ) \nC2584_=_C3524( C2584 C3524 ) C2622_=_C3511( C2622 C3511 ) C2622_=_C3513( C2622 C3513 ) C2622_=_C3517( C2622 C3517 ) C2622_=_C3524( C2622 C3524 ) C2640_=_C3521( C2640 C3521 ) \nC2640_=_C3523( C2640 C3523 ) C2660_=_C3511( C2660 C3511 ) C2660_=_C3513( C2660 C3513 ) C2660_=_C3517( C2660 C3517 ) C2660_=_C3521( C2660 C3521 ) C2660_=_C3523( C2660 C3523 ) \nC2660_=_C3524( C2660 C3524 ) C2712_=_C3511( C2712 C3511 ) C2712_=_C3513( C2712 C3513 ) C2712_=_C3521( C2712 C3521 ) C2712_=_C3523( C2712 C3523 ) C3511_=_C3513( C3511 C3513 ) \nC3511_=_C3517( C3511 C3517 ) C3511_=_C3521( C3511 C3521 ) C3511_=_C3523( C3511 C3523 ) C3511_=_C3524( C3511 C3524 ) C3513_=_C3517( C3513 C3517 ) C3513_=_C3521( C3513 C3521 ) \nC3513_=_C3523( C3513 C3523 ) C3513_=_C3524( C3513 C3524 ) C3517_=_C3521( C3517 C3521 ) C3517_=_C3523( C3517 C3523 ) C3517_=_C3524( C3517 C3524 ) C3521_=_C3523( C3521 C3523 ) \nC3521_=_C3524( C3521 C3524 ) C3523_=_C3524( C3523 C3524 ) "];796-&gt;908[label="15: C2432 C2454 C2470 C2489 C2508 \nC2530 C2546 C2565 C2584 C2622 C2640 \nC2660 C2712 C3517 C3524 \n15:</w:t>
      </w:r>
    </w:p>
    <w:p>
      <w:pPr>
        <w:pStyle w:val="PreformattedText"/>
        <w:bidi w:val="0"/>
        <w:spacing w:before="0" w:after="0"/>
        <w:jc w:val="left"/>
        <w:rPr/>
      </w:pPr>
      <w:r>
        <w:rPr/>
        <w:t xml:space="preserve"> </w:t>
      </w:r>
      <w:r>
        <w:rPr/>
        <w:t>C2454_=_C3517 ,C2454_=_C3524 ,C2470_=_C3517 ,C2489_=_C3524 ,C2508_=_C3517 ,\nC2530_=_C3524 ,C2565_=_C3517 ,C2565_=_C3524 ,C2584_=_C3517 ,C2584_=_C3524 ,C2622_=_C3517 ,\nC2622_=_C3524 ,C2660_=_C3517 ,C2660_=_C3524 ,C3517_=_C3524 ,"];909[shape=box, label="id:909 level: 6\n33: C2434 C2490 C2531 C2566 C2597 \nC2641 C2662 C2699 C2712 C2713 C2714 \nC2715 C2716 C2717 C2718 C2719 C2720 \nC2721 C2722 C2723 C2724 C2725 C2726 \nC2727 C2728 C2729 C2730 C2731 C2732 \nC2733 C2734 C2735 C3540 \n328: C2434_=_C2490( C2434 C2490 ) C2434_=_C2531( C2434 C2531 ) C2434_=_C2566( C2434 C2566 ) C2434_=_C2597( C2434 C2597 ) C2434_=_C2641( C2434 C2641 ) \nC2434_=_C2662( C2434 C2662 ) C2434_=_C2713( C2434 C2713 ) C2490_=_C2531( C2490 C2531 ) C2490_=_C2566( C2490 C2566 ) C2490_=_C2597( C2490 C2597 ) C2490_=_C2641( C2490 C2641 ) \nC2490_=_C2662( C2490 C2662 ) C2490_=_C2713( C2490 C2713 ) C2531_=_C2566( C2531 C2566 ) C2531_=_C2597( C2531 C2597 ) C2531_=_C2641( C2531 C2641 ) C2531_=_C2662( C2531 C2662 ) \nC2531_=_C2713( C2531 C2713 ) C2566_=_C2597( C2566 C2597 ) C2566_=_C2641( C2566 C2641 ) C2566_=_C2662( C2566 C2662 ) C2566_=_C2713( C2566 C2713 ) C2597_=_C2641( C2597 C2641 ) \nC2597_=_C2662( C2597 C2662 ) C2597_=_C2713( C2597 C2713 ) C2641_=_C2662( C2641 C2662 ) C2641_=_C2713( C2641 C2713 ) C2662_=_C2713( C2662 C2713 ) C2699_=_C2712( C2699 C2712 ) \nC2699_=_C2713( C2699 C2713 ) C2699_=_C2714( C2699 C2714 ) C2699_=_C2715( C2699 C2715 ) C2699_=_C2716( C2699 C2716 ) C2699_=_C2717( C2699 C2717 ) C2699_=_C2718( C2699 C2718 ) \nC2699_=_C2719( C2699 C2719 ) C2699_=_C2720( C2699 C2720 ) C2699_=_C2721( C2699 C2721 ) C2699_=_C2722( C2699 C2722 ) C2699_=_C2723( C2699 C2723 ) C2699_=_C2724( C2699 C2724 ) \nC2699_=_C2725( C2699 C2725 ) C2699_=_C2726( C2699 C2726 ) C2699_=_C2727( C2699 C2727 ) C2699_=_C2728( C2699 C2728 ) C2699_=_C2729( C2699 C2729 ) C2699_=_C2730( C2699 C2730 ) \nC2699_=_C2731( C2699 C2731 ) C2699_=_C2732( C2699 C2732 ) C2699_=_C2733( C2699 C2733 ) C2699_=_C2734( C2699 C2734 ) C2699_=_C2735( C2699 C2735 ) C2712_=_C2713( C2712 C2713 ) \nC2712_=_C2714( C2712 C2714 ) C2712_=_C2715( C2712 C2715 ) C2712_=_C2716( C2712 C2716 ) C2712_=_C2717( C2712 C2717 ) C2712_=_C2718( C2712 C2718 ) C2712_=_C2719( C2712 C2719 ) \nC2712_=_C2720( C2712 C2720 ) C2712_=_C2721( C2712 C2721 ) C2712_=_C2722( C2712 C2722 ) C2712_=_C2723( C2712 C2723 ) C2712_=_C2724( C2712 C2724 ) C2712_=_C2725( C2712 C2725 ) \nC2712_=_C2726( C2712 C2726 ) C2712_=_C2727( C2712 C2727 ) C2712_=_C2728( C2712 C2728 ) C2712_=_C2729( C2712 C2729 ) C2712_=_C2730( C2712 C2730 ) C2712_=_C2731( C2712 C2731 ) \nC2712_=_C2732( C2712 C2732 ) C2712_=_C2733( C2712 C2733 ) C2712_=_C2734( C2712 C2734 ) C2712_=_C2735( C2712 C2735 ) C2713_=_C2714( C2713 C2714 ) C2713_=_C2715( C2713 C2715 ) \nC2713_=_C2716( C2713 C2716 ) C2713_=_C2717( C2713 C2717 ) C2713_=_C2718( C2713 C2718 ) C2713_=_C2719( C2713 C2719 ) C2713_=_C2720( C2713 C2720 ) C2713_=_C2721( C2713 C2721 ) \nC2713_=_C2722( C2713 C2722 ) C2713_=_C2723( C2713 C2723 ) C2713_=_C2724( C2713 C2724 ) C2713_=_C2725( C2713 C2725 ) C2713_=_C2726( C2713 C2726 ) C2713_=_C2727( C2713 C2727 ) \nC2713_=_C2728( C2713 C2728 ) C2713_=_C2729( C2713 C2729 ) C2713_=_C2730( C2713 C2730 ) C2713_=_C2731( C2713 C2731 ) C2713_=_C2732( C2713 C2732 ) C2713_=_C2733( C2713 C2733 ) \nC2713_=_C2734( C2713 C2734 ) C2713_=_C2735( C2713 C2735 ) C2714_=_C2715( C2714 C2715 ) C2714_=_C2716( C2714 C2716 ) C2714_=_C2717( C2714 C2717 ) C2714_=_C2718( C2714 C2718 ) \nC2714_=_C2719( C2714 C2719 ) C2714_=_C2720( C2714 C2720 ) C2714_=_C2721( C2714 C2721 ) C2714_=_C2722( C2714 C2722 ) C2714_=_C2723( C2714 C2723 ) C2714_=_C2724( C2714 C2724 ) \nC2714_=_C2725( C2714 C2725 ) C2714_=_C2726( C2714 C2726 ) C2714_=_C2727( C2714 C2727 ) C2714_=_C2728( C2714 C2728 ) C2714_=_C2729( C2714 C2729 ) C2714_=_C2730( C2714 C2730 ) \nC2714_=_C2731( C2714 C2731 ) C2714_=_C2732( C2714 C2732 ) C2714_=_C2733( C2714 C2733 ) C2714_=_C2734( C2714 C2734 ) C2714_=_C2735( C2714 C2735 ) C2715_=_C2716( C2715 C2716 ) \nC2715_=_C2717( C2715 C2717 ) C2715_=_C2718( C2715 C2718 ) C2715_=_C2719( C2715 C2719 ) C2715_=_C2720( C2715 C2720 ) C2715_=_C2721( C2715 C2721 ) C2715_=_C2722( C2715 C2722 ) \nC2715_=_C2723( C2715 C2723 ) C2715_=_C2724( C2715 C2724 ) C2715_=_C2725( C2715 C2725 ) C2715_=_C2726( C2715 C2726 ) C2715_=_C2727( C2715 C2727 ) C2715_=_C2728( C2715 C2728 ) \nC2715_=_C2729( C2715 C2729 ) C2715_=_C2730( C2715 C2730 ) C2715_=_C2731( C2715 C2731 ) C2715_=_C2732( C2715 C2732 ) C2715_=_C2733( C2715 C2733 ) C2715_=_C2734( C2715 C2734 ) \nC2715_=_C2735( C2715 C2735 ) C2716_=_C2717( C2716 C2717 ) C2716_=_C2718( C2716 C2718 ) C2716_=_C2719( C2716 C2719 ) C2716_=_C2720( C2716 C2720 ) C2716_=_C2721( C2716 C2721 ) \nC2716_=_C2722( C2716 C2722 ) C2716_=_C2723( C2716 C2723 ) C2716_=_C2724( C2716 C2724 ) C2716_=_C2725( C2716 C2725 ) C2716_=_C2726( C2716 C2726 ) C2716_=_C2727( C2716 C2727 ) \nC2716_=_C2728( C2716 C2728 ) C2716_=_C2729( C2716 C2729 ) C2716_=_C2730( C2716 C2730 ) C2716_=_C2731( C2716 C2731 ) C2716_=_C2732( C2716 C2732 ) C2716_=_C2733( C2716 C2733 ) \nC2716_=_C2734( C2716 C2734 ) C2716_=_C2735( C2716 C2735 ) C2717_=_C2718( C2717 C2718 ) C2717_=_C2719( C2717 C2719 ) C2717_=_C2720( C2717 C2720 ) C2717_=_C2721( C2717 C2721 ) \nC2717_=_C2722( C2717 C2722 ) C2717_=_C2723( C2717 C2723 ) C2717_=_C2724( C2717 C2724 ) C2717_=_C2725( C2717 C2725 ) C2717_=_C2726( C2717 C2726 ) C2717_=_C2727( C2717 C2727 ) \nC2717_=_C2728( C2717 C2728 ) C2717_=_C2729( C2717 C2729 ) C2717_=_C2730( C2717 C2730 ) C2717_=_C2731( C2717 C2731 ) C2717_=_C2732( C2717 C2732 ) C2717_=_C2733( C2717 C2733 ) \nC2717_=_C2734( C2717 C2734 ) C2717_=_C2735( C2717 C2735 ) C2718_=_C2719( C2718 C2719 ) C2718_=_C2720( C2718 C2720 ) C2718_=_C2721( C2718 C2721 ) C2718_=_C2722( C2718 C2722 ) \nC2718_=_C2723( C2718 C2723 ) C2718_=_C2724( C2718 C2724 ) C2718_=_C2725( C2718 C2725 ) C2718_=_C2726( C2718 C2726 ) C2718_=_C2727( C2718 C2727 ) C2718_=_C2728( C2718 C2728 ) \nC2718_=_C2729( C2718 C2729 ) C2718_=_C2730( C2718 C2730 ) C2718_=_C2731( C2718 C2731 ) C2718_=_C2732( C2718 C2732 ) C2718_=_C2733( C2718 C2733 ) C2718_=_C2734( C2718 C2734 ) \nC2718_=_C2735( C2718 C2735 ) C2719_=_C2720( C2719 C2720 ) C2719_=_C2721( C2719 C2721 ) C2719_=_C2722( C2719 C2722 ) C2719_=_C2723( C2719 C2723 ) C2719_=_C2724( C2719 C2724 ) \nC2719_=_C2725( C2719 C2725 ) C2719_=_C2726( C2719 C2726 ) C2719_=_C2727( C2719 C2727 ) C2719_=_C2728( C2719 C2728 ) C2719_=_C2729( C2719 C2729 ) C2719_=_C2730( C2719 C2730 ) \nC2719_=_C2731( C2719 C2731 ) C2719_=_C2732( C2719 C2732 ) C2719_=_C2733( C2719 C2733 ) C2719_=_C2734( C2719 C2734 ) C2719_=_C2735( C2719 C2735 ) C2720_=_C2721( C2720 C2721 ) \nC2720_=_C2722( C2720 C2722 ) C2720_=_C2723( C2720 C2723 ) C2720_=_C2724( C2720 C2724 ) C2720_=_C2725( C2720 C2725 ) C2720_=_C2726( C2720 C2726 ) C2720_=_C2727( C2720 C2727 ) \nC2720_=_C2728( C2720 C2728 ) C2720_=_C2729( C2720 C2729 ) C2720_=_C2730( C2720 C2730 ) C2720_=_C2731( C2720 C2731 ) C2720_=_C2732( C2720 C2732 ) C2720_=_C2733( C2720 C2733 ) \nC2720_=_C2734( C2720 C2734 ) C2720_=_C2735( C2720 C2735 ) C2721_=_C2722( C2721 C2722 ) C2721_=_C2723( C2721 C2723 ) C2721_=_C2724( C2721 C2724 ) C2721_=_C2725( C2721 C2725 ) \nC2721_=_C2726( C2721 C2726 ) C2721_=_C2727( C2721 C2727 ) C2721_=_C2728( C2721 C2728 ) C2721_=_C2729( C2721 C2729 ) C2721_=_C2730( C2721 C2730 ) C2721_=_C2731( C2721 C2731 ) \nC2721_=_C2732( C2721 C2732 ) C2721_=_C2733( C2721 C2733 ) C2721_=_C2734( C2721 C2734 ) C2721_=_C2735( C2721 C2735 ) C2722_=_C2723( C2722 C2723 ) C2722_=_C2724( C2722 C2724 ) \nC2722_=_C2725( C2722 C2725 ) C2722_=_C2726( C2722 C2726 ) C2722_=_C2727( C2722 C2727 ) C2722_=_C2728( C2722 C2728 ) C2722_=_C2729( C2722 C2729 ) C2722_=_C2730( C2722 C2730 ) \nC2722_=_C2731( C2722 C2731 ) C2722_=_C2732( C2722 C2732 ) C2722_=_C2733( C2722 C2733 ) C2722_=_C2734( C2722 C2734 ) C2722_=_C2735( C2722 C2735 ) C2723_=_C2724( C2723 C2724 ) \nC2723_=_C2725( C2723 C2725 ) C2723_=_C2726( C2723 C2726 ) C2723_=_C2727( C2723 C2727 ) C2723_=_C2728( C2723 C2728 ) C2723_=_C2729( C2723 C2729 ) C2723_=_C2730( C2723 C2730 ) \nC2723_=_C2731( C2723 C2731 ) C2723_=_C2732( C2723 C2732 ) C2723_=_C2733( C2723 C2733 ) C2723_=_C2734( C2723 C2734 ) C2723_=_C2735( C2723 C2735 ) C2724_=_C2725( C2724 C2725 ) \nC2724_=_C2726( C2724 C2726 ) C2724_=_C2727( C2724 C2727 ) C2724_=_C2728( C2724 C2728 ) C2724_=_C2729( C2724 C2729 ) C2724_=_C2730( C2724 C2730 ) C2724_=_C2731( C2724 C2731 ) \nC2724_=_C2732( C2724 C2732 ) C2724_=_C2733( C2724 C2733 ) C2724_=_C2734( C2724 C2734 ) C2724_=_C2735( C2724 C2735 ) C2725_=_C2726( C2725 C2726 ) C2725_=_C2727( C2725 C2727 ) \nC2725_=_C2728( C2725 C2728 ) C2725_=_C2729( C2725 C2729 ) C2725_=_C2730( C2725 C2730 ) C2725_=_C2731( C2725 C2731 ) C2725_=_C2732( C2725 C2732 ) C2725_=_C2733( C2725 C2733 ) \nC2725_=_C2734( C2725 C2734 ) C2725_=_C2735( C2725 C2735 ) C2726_=_C2727( C2726 C2727 ) C2726_=_C2728( C2726 C2728 ) C2726_=_C2729( C2726 C2729 ) C2726_=_C2730( C2726 C2730 ) \nC2726_=_C2731( C2726 C2731 ) C2726_=_C2732( C2726 C2732 ) C2726_=_C2733( C2726 C2733 ) C2726_=_C2734( C2726 C2734 ) C2726_=_C2735( C2726 C2735 ) C2727_=_C2728( C2727 C2728 ) \nC2727_=_C2729( C2727 C2729 ) C2727_=_C2730( C2727 C2730 ) C2727_=_C2731( C2727 C2731 ) C2727_=_C2732( C2727 C2732 ) C2727_=_C2733( C2727 C2733 ) C2727_=_C2734( C2727 C2734 ) \nC2727_=_C2735( C2727 C2735 ) C2728_=_C2729( C2728 C2729 ) C2728_=_C2730( C2728 C2730 ) C2728_=_C2731( C2728 C2731 ) C2728_=_C2732( C2728 C2732 ) C2728_=_C2733( C2728 C2733 ) \nC2728_=_C2734( C2728 C2734 ) C2728_=_C2735( C2728 C2735 ) C2729_=_C2730( C2729 C2730 ) C2729_=_C2731( C2729 C2731 ) C2729_=_C2732( C2729 C2732 ) C2729_=_C2733( C2729 C2733 ) \nC2729_=_C2734( C2729 C2734 ) C2729_=_C2735( C2729 C2735 ) C2730_=_C2731( C2730 C2731 ) C2730_=_C2732( C2730 C2732 ) C2730_=_C2733( C2730 C2733 ) C2730_=_C2734( C2730 C2734 ) \nC2730_=_C2735( C2730 C2735 ) C2731_=_C2732( C2731 C2732 ) C2731_=_C2733( C2731 C2733 ) C2731_=_C2734( C2731 C2734</w:t>
      </w:r>
    </w:p>
    <w:p>
      <w:pPr>
        <w:pStyle w:val="PreformattedText"/>
        <w:bidi w:val="0"/>
        <w:spacing w:before="0" w:after="0"/>
        <w:jc w:val="left"/>
        <w:rPr/>
      </w:pPr>
      <w:r>
        <w:rPr/>
        <w:t xml:space="preserve"> </w:t>
      </w:r>
      <w:r>
        <w:rPr/>
        <w:t>) C2731_=_C2735( C2731 C2735 ) C2732_=_C2733( C2732 C2733 ) \nC2732_=_C2734( C2732 C2734 ) C2732_=_C2735( C2732 C2735 ) C2733_=_C2734( C2733 C2734 ) C2733_=_C2735( C2733 C2735 ) C2734_=_C2735( C2734 C2735 ) "];796-&gt;909[label="32: C2434 C2490 C2531 C2566 C2597 \nC2641 C2662 C2699 C2712 C2714 C2715 \nC2716 C2717 C2718 C2719 C2720 C2721 \nC2722 C2723 C2724 C2725 C2726 C2727 \nC2728 C2729 C2730 C2731 C2732 C2733 \nC2734 C2735 C3540 \n297: C2434_=_C2490 ,C2434_=_C2531 ,C2434_=_C2566 ,C2434_=_C2597 ,C2434_=_C2641 ,\nC2434_=_C2662 ,C2490_=_C2531 ,C2490_=_C2566 ,C2490_=_C2597 ,C2490_=_C2641 ,C2490_=_C2662 ,\nC2531_=_C2566 ,C2531_=_C2597 ,C2531_=_C2641 ,C2531_=_C2662 ,C2566_=_C2597 ,C2566_=_C2641 ,\nC2566_=_C2662 ,C2597_=_C2641 ,C2597_=_C2662 ,C2641_=_C2662 ,C2699_=_C2712 ,C2699_=_C2714 ,\nC2699_=_C2715 ,C2699_=_C2716 ,C2699_=_C2717 ,C2699_=_C2718 ,C2699_=_C2719 ,C2699_=_C2720 ,\nC2699_=_C2721 ,C2699_=_C2722 ,C2699_=_C2723 ,C2699_=_C2724 ,C2699_=_C2725 ,C2699_=_C2726 ,\nC2699_=_C2727 ,C2699_=_C2728 ,C2699_=_C2729 ,C2699_=_C2730 ,C2699_=_C2731 ,C2699_=_C2732 ,\nC2699_=_C2733 ,C2699_=_C2734 ,C2699_=_C2735 ,C2712_=_C2714 ,C2712_=_C2715 ,C2712_=_C2716 ,\nC2712_=_C2717 ,C2712_=_C2718 ,C2712_=_C2719 ,C2712_=_C2720 ,C2712_=_C2721 ,C2712_=_C2722 ,\nC2712_=_C2723 ,C2712_=_C2724 ,C2712_=_C2725 ,C2712_=_C2726 ,C2712_=_C2727 ,C2712_=_C2728 ,\nC2712_=_C2729 ,C2712_=_C2730 ,C2712_=_C2731 ,C2712_=_C2732 ,C2712_=_C2733 ,C2712_=_C2734 ,\nC2712_=_C2735 ,C2714_=_C2715 ,C2714_=_C2716 ,C2714_=_C2717 ,C2714_=_C2718 ,C2714_=_C2719 ,\nC2714_=_C2720 ,C2714_=_C2721 ,C2714_=_C2722 ,C2714_=_C2723 ,C2714_=_C2724 ,C2714_=_C2725 ,\nC2714_=_C2726 ,C2714_=_C2727 ,C2714_=_C2728 ,C2714_=_C2729 ,C2714_=_C2730 ,C2714_=_C2731 ,\nC2714_=_C2732 ,C2714_=_C2733 ,C2714_=_C2734 ,C2714_=_C2735 ,C2715_=_C2716 ,C2715_=_C2717 ,\nC2715_=_C2718 ,C2715_=_C2719 ,C2715_=_C2720 ,C2715_=_C2721 ,C2715_=_C2722 ,C2715_=_C2723 ,\nC2715_=_C2724 ,C2715_=_C2725 ,C2715_=_C2726 ,C2715_=_C2727 ,C2715_=_C2728 ,C2715_=_C2729 ,\nC2715_=_C2730 ,C2715_=_C2731 ,C2715_=_C2732 ,C2715_=_C2733 ,C2715_=_C2734 ,C2715_=_C2735 ,\nC2716_=_C2717 ,C2716_=_C2718 ,C2716_=_C2719 ,C2716_=_C2720 ,C2716_=_C2721 ,C2716_=_C2722 ,\nC2716_=_C2723 ,C2716_=_C2724 ,C2716_=_C2725 ,C2716_=_C2726 ,C2716_=_C2727 ,C2716_=_C2728 ,\nC2716_=_C2729 ,C2716_=_C2730 ,C2716_=_C2731 ,C2716_=_C2732 ,C2716_=_C2733 ,C2716_=_C2734 ,\nC2716_=_C2735 ,C2717_=_C2718 ,C2717_=_C2719 ,C2717_=_C2720 ,C2717_=_C2721 ,C2717_=_C2722 ,\nC2717_=_C2723 ,C2717_=_C2724 ,C2717_=_C2725 ,C2717_=_C2726 ,C2717_=_C2727 ,C2717_=_C2728 ,\nC2717_=_C2729 ,C2717_=_C2730 ,C2717_=_C2731 ,C2717_=_C2732 ,C2717_=_C2733 ,C2717_=_C2734 ,\nC2717_=_C2735 ,C2718_=_C2719 ,C2718_=_C2720 ,C2718_=_C2721 ,C2718_=_C2722 ,C2718_=_C2723 ,\nC2718_=_C2724 ,C2718_=_C2725 ,C2718_=_C2726 ,C2718_=_C2727 ,C2718_=_C2728 ,C2718_=_C2729 ,\nC2718_=_C2730 ,C2718_=_C2731 ,C2718_=_C2732 ,C2718_=_C2733 ,C2718_=_C2734 ,C2718_=_C2735 ,\nC2719_=_C2720 ,C2719_=_C2721 ,C2719_=_C2722 ,C2719_=_C2723 ,C2719_=_C2724 ,C2719_=_C2725 ,\nC2719_=_C2726 ,C2719_=_C2727 ,C2719_=_C2728 ,C2719_=_C2729 ,C2719_=_C2730 ,C2719_=_C2731 ,\nC2719_=_C2732 ,C2719_=_C2733 ,C2719_=_C2734 ,C2719_=_C2735 ,C2720_=_C2721 ,C2720_=_C2722 ,\nC2720_=_C2723 ,C2720_=_C2724 ,C2720_=_C2725 ,C2720_=_C2726 ,C2720_=_C2727 ,C2720_=_C2728 ,\nC2720_=_C2729 ,C2720_=_C2730 ,C2720_=_C2731 ,C2720_=_C2732 ,C2720_=_C2733 ,C2720_=_C2734 ,\nC2720_=_C2735 ,C2721_=_C2722 ,C2721_=_C2723 ,C2721_=_C2724 ,C2721_=_C2725 ,C2721_=_C2726 ,\nC2721_=_C2727 ,C2721_=_C2728 ,C2721_=_C2729 ,C2721_=_C2730 ,C2721_=_C2731 ,C2721_=_C2732 ,\nC2721_=_C2733 ,C2721_=_C2734 ,C2721_=_C2735 ,C2722_=_C2723 ,C2722_=_C2724 ,C2722_=_C2725 ,\nC2722_=_C2726 ,C2722_=_C2727 ,C2722_=_C2728 ,C2722_=_C2729 ,C2722_=_C2730 ,C2722_=_C2731 ,\nC2722_=_C2732 ,C2722_=_C2733 ,C2722_=_C2734 ,C2722_=_C2735 ,C2723_=_C2724 ,C2723_=_C2725 ,\nC2723_=_C2726 ,C2723_=_C2727 ,C2723_=_C2728 ,C2723_=_C2729 ,C2723_=_C2730 ,C2723_=_C2731 ,\nC2723_=_C2732 ,C2723_=_C2733 ,C2723_=_C2734 ,C2723_=_C2735 ,C2724_=_C2725 ,C2724_=_C2726 ,\nC2724_=_C2727 ,C2724_=_C2728 ,C2724_=_C2729 ,C2724_=_C2730 ,C2724_=_C2731 ,C2724_=_C2732 ,\nC2724_=_C2733 ,C2724_=_C2734 ,C2724_=_C2735 ,C2725_=_C2726 ,C2725_=_C2727 ,C2725_=_C2728 ,\nC2725_=_C2729 ,C2725_=_C2730 ,C2725_=_C2731 ,C2725_=_C2732 ,C2725_=_C2733 ,C2725_=_C2734 ,\nC2725_=_C2735 ,C2726_=_C2727 ,C2726_=_C2728 ,C2726_=_C2729 ,C2726_=_C2730 ,C2726_=_C2731 ,\nC2726_=_C2732 ,C2726_=_C2733 ,C2726_=_C2734 ,C2726_=_C2735 ,C2727_=_C2728 ,C2727_=_C2729 ,\nC2727_=_C2730 ,C2727_=_C2731 ,C2727_=_C2732 ,C2727_=_C2733 ,C2727_=_C2734 ,C2727_=_C2735 ,\nC2728_=_C2729 ,C2728_=_C2730 ,C2728_=_C2731 ,C2728_=_C2732 ,C2728_=_C2733 ,C2728_=_C2734 ,\nC2728_=_C2735 ,C2729_=_C2730 ,C2729_=_C2731 ,C2729_=_C2732 ,C2729_=_C2733 ,C2729_=_C2734 ,\nC2729_=_C2735 ,C2730_=_C2731 ,C2730_=_C2732 ,C2730_=_C2733 ,C2730_=_C2734 ,C2730_=_C2735 ,\nC2731_=_C2732 ,C2731_=_C2733 ,C2731_=_C2734 ,C2731_=_C2735 ,C2732_=_C2733 ,C2732_=_C2734 ,\nC2732_=_C2735 ,C2733_=_C2734 ,C2733_=_C2735 ,C2734_=_C2735 ,"];910[shape=box, label="id:910 level: 6\n34: C2437 C2453 C2473 C2488 C2511 \nC2529 C2568 C2583 C2587 C2621 C2644 \nC2659 C2661 C2680 C2681 C2683 C2684 \nC2685 C2686 C2687 C2688 C2689 C2690 \nC2691 C2692 C2693 C2694 C2695 C2696 \nC2697 C2701 C2735 C3544 C3574 \n207: C2437_=_C2453( C2437 C2453 ) C2437_=_C2473( C2437 C2473 ) C2437_=_C2511( C2437 C2511 ) C2437_=_C2568( C2437 C2568 ) C2437_=_C2587( C2437 C2587 ) \nC2437_=_C2644( C2437 C2644 ) C2437_=_C2701( C2437 C2701 ) C2453_=_C2488( C2453 C2488 ) C2453_=_C2529( C2453 C2529 ) C2453_=_C2583( C2453 C2583 ) C2453_=_C2621( C2453 C2621 ) \nC2453_=_C2659( C2453 C2659 ) C2453_=_C2697( C2453 C2697 ) C2453_=_C2735( C2453 C2735 ) C2473_=_C2488( C2473 C2488 ) C2473_=_C2511( C2473 C2511 ) C2473_=_C2568( C2473 C2568 ) \nC2473_=_C2587( C2473 C2587 ) C2473_=_C2644( C2473 C2644 ) C2473_=_C2701( C2473 C2701 ) C2488_=_C2529( C2488 C2529 ) C2488_=_C2583( C2488 C2583 ) C2488_=_C2621( C2488 C2621 ) \nC2488_=_C2659( C2488 C2659 ) C2488_=_C2697( C2488 C2697 ) C2488_=_C2735( C2488 C2735 ) C2511_=_C2529( C2511 C2529 ) C2511_=_C2568( C2511 C2568 ) C2511_=_C2587( C2511 C2587 ) \nC2511_=_C2644( C2511 C2644 ) C2511_=_C2701( C2511 C2701 ) C2529_=_C2583( C2529 C2583 ) C2529_=_C2621( C2529 C2621 ) C2529_=_C2659( C2529 C2659 ) C2529_=_C2697( C2529 C2697 ) \nC2529_=_C2735( C2529 C2735 ) C2568_=_C2583( C2568 C2583 ) C2568_=_C2587( C2568 C2587 ) C2568_=_C2644( C2568 C2644 ) C2568_=_C2701( C2568 C2701 ) C2583_=_C2621( C2583 C2621 ) \nC2583_=_C2659( C2583 C2659 ) C2583_=_C2697( C2583 C2697 ) C2583_=_C2735( C2583 C2735 ) C2587_=_C2644( C2587 C2644 ) C2587_=_C2701( C2587 C2701 ) C2621_=_C2659( C2621 C2659 ) \nC2621_=_C2697( C2621 C2697 ) C2621_=_C2735( C2621 C2735 ) C2644_=_C2659( C2644 C2659 ) C2644_=_C2701( C2644 C2701 ) C2659_=_C2697( C2659 C2697 ) C2659_=_C2735( C2659 C2735 ) \nC2661_=_C2680( C2661 C2680 ) C2661_=_C2681( C2661 C2681 ) C2661_=_C2683( C2661 C2683 ) C2661_=_C2684( C2661 C2684 ) C2661_=_C2685( C2661 C2685 ) C2661_=_C2686( C2661 C2686 ) \nC2661_=_C2687( C2661 C2687 ) C2661_=_C2688( C2661 C2688 ) C2661_=_C2689( C2661 C2689 ) C2661_=_C2690( C2661 C2690 ) C2661_=_C2691( C2661 C2691 ) C2661_=_C2692( C2661 C2692 ) \nC2661_=_C2693( C2661 C2693 ) C2661_=_C2694( C2661 C2694 ) C2661_=_C2695( C2661 C2695 ) C2661_=_C2696( C2661 C2696 ) C2661_=_C2697( C2661 C2697 ) C2680_=_C2681( C2680 C2681 ) \nC2680_=_C2683( C2680 C2683 ) C2680_=_C2684( C2680 C2684 ) C2680_=_C2685( C2680 C2685 ) C2680_=_C2686( C2680 C2686 ) C2680_=_C2687( C2680 C2687 ) C2680_=_C2688( C2680 C2688 ) \nC2680_=_C2689( C2680 C2689 ) C2680_=_C2690( C2680 C2690 ) C2680_=_C2691( C2680 C2691 ) C2680_=_C2692( C2680 C2692 ) C2680_=_C2693( C2680 C2693 ) C2680_=_C2694( C2680 C2694 ) \nC2680_=_C2695( C2680 C2695 ) C2680_=_C2696( C2680 C2696 ) C2680_=_C2697( C2680 C2697 ) C2681_=_C2683( C2681 C2683 ) C2681_=_C2684( C2681 C2684 ) C2681_=_C2685( C2681 C2685 ) \nC2681_=_C2686( C2681 C2686 ) C2681_=_C2687( C2681 C2687 ) C2681_=_C2688( C2681 C2688 ) C2681_=_C2689( C2681 C2689 ) C2681_=_C2690( C2681 C2690 ) C2681_=_C2691( C2681 C2691 ) \nC2681_=_C2692( C2681 C2692 ) C2681_=_C2693( C2681 C2693 ) C2681_=_C2694( C2681 C2694 ) C2681_=_C2695( C2681 C2695 ) C2681_=_C2696( C2681 C2696 ) C2681_=_C2697( C2681 C2697 ) \nC2683_=_C2684( C2683 C2684 ) C2683_=_C2685( C2683 C2685 ) C2683_=_C2686( C2683 C2686 ) C2683_=_C2687( C2683 C2687 ) C2683_=_C2688( C2683 C2688 ) C2683_=_C2689( C2683 C2689 ) \nC2683_=_C2690( C2683 C2690 ) C2683_=_C2691( C2683 C2691 ) C2683_=_C2692( C2683 C2692 ) C2683_=_C2693( C2683 C2693 ) C2683_=_C2694( C2683 C2694 ) C2683_=_C2695( C2683 C2695 ) \nC2683_=_C2696( C2683 C2696 ) C2683_=_C2697( C2683 C2697 ) C2684_=_C2685( C2684 C2685 ) C2684_=_C2686( C2684 C2686 ) C2684_=_C2687( C2684 C2687 ) C2684_=_C2688( C2684 C2688 ) \nC2684_=_C2689( C2684 C2689 ) C2684_=_C2690( C2684 C2690 ) C2684_=_C2691( C2684 C2691 ) C2684_=_C2692( C2684 C2692 ) C2684_=_C2693( C2684 C2693 ) C2684_=_C2694( C2684 C2694 ) \nC2684_=_C2695( C2684 C2695 ) C2684_=_C2696( C2684 C2696 ) C2684_=_C2697( C2684 C2697 ) C2685_=_C2686( C2685 C2686 ) C2685_=_C2687( C2685 C2687 ) C2685_=_C2688( C2685 C2688 ) \nC2685_=_C2689( C2685 C2689 ) C2685_=_C2690( C2685 C2690 ) C2685_=_C2691( C2685 C2691 ) C2685_=_C2692( C2685 C2692 ) C2685_=_C2693( C2685 C2693 ) C2685_=_C2694( C2685 C2694 ) \nC2685_=_C2695( C2685 C2695 ) C2685_=_C2696( C2685 C2696 ) C2685_=_C2697( C2685 C2697 ) C2686_=_C2687( C2686 C2687 ) C2686_=_C2688( C2686 C2688 ) C2686_=_C2689( C2686 C2689 ) \nC2686_=_C2690( C2686 C2690 ) C2686_=_C2691( C2686 C2691 ) C2686_=_C2692( C2686 C2692 ) C2686_=_C2693( C2686 C2693 ) C2686_=_C2694( C2686 C2694 ) C2686_=_C2695( C2686 C2695 ) \nC2686_=_C2696( C2686 C2696 ) C2686_=_C2697( C2686 C2697 ) C2687_=_C2688( C2687 C2688 ) C2687_=_C2689( C2687 C2689 ) C2687_=_C2690( C2687 C2690 ) C2687_=_C2691( C2687 C2691 ) \nC2687_=_C2692( C2687 C2692 ) C2687_=_C2693( C2687 C2693 ) C2687_=_C2694( C2687 C2694 ) C2687_=_C2695(</w:t>
      </w:r>
    </w:p>
    <w:p>
      <w:pPr>
        <w:pStyle w:val="PreformattedText"/>
        <w:bidi w:val="0"/>
        <w:spacing w:before="0" w:after="0"/>
        <w:jc w:val="left"/>
        <w:rPr/>
      </w:pPr>
      <w:r>
        <w:rPr/>
        <w:t xml:space="preserve"> </w:t>
      </w:r>
      <w:r>
        <w:rPr/>
        <w:t>C2687 C2695 ) C2687_=_C2696( C2687 C2696 ) C2687_=_C2697( C2687 C2697 ) \nC2688_=_C2689( C2688 C2689 ) C2688_=_C2690( C2688 C2690 ) C2688_=_C2691( C2688 C2691 ) C2688_=_C2692( C2688 C2692 ) C2688_=_C2693( C2688 C2693 ) C2688_=_C2694( C2688 C2694 ) \nC2688_=_C2695( C2688 C2695 ) C2688_=_C2696( C2688 C2696 ) C2688_=_C2697( C2688 C2697 ) C2689_=_C2690( C2689 C2690 ) C2689_=_C2691( C2689 C2691 ) C2689_=_C2692( C2689 C2692 ) \nC2689_=_C2693( C2689 C2693 ) C2689_=_C2694( C2689 C2694 ) C2689_=_C2695( C2689 C2695 ) C2689_=_C2696( C2689 C2696 ) C2689_=_C2697( C2689 C2697 ) C2690_=_C2691( C2690 C2691 ) \nC2690_=_C2692( C2690 C2692 ) C2690_=_C2693( C2690 C2693 ) C2690_=_C2694( C2690 C2694 ) C2690_=_C2695( C2690 C2695 ) C2690_=_C2696( C2690 C2696 ) C2690_=_C2697( C2690 C2697 ) \nC2691_=_C2692( C2691 C2692 ) C2691_=_C2693( C2691 C2693 ) C2691_=_C2694( C2691 C2694 ) C2691_=_C2695( C2691 C2695 ) C2691_=_C2696( C2691 C2696 ) C2691_=_C2697( C2691 C2697 ) \nC2692_=_C2693( C2692 C2693 ) C2692_=_C2694( C2692 C2694 ) C2692_=_C2695( C2692 C2695 ) C2692_=_C2696( C2692 C2696 ) C2692_=_C2697( C2692 C2697 ) C2693_=_C2694( C2693 C2694 ) \nC2693_=_C2695( C2693 C2695 ) C2693_=_C2696( C2693 C2696 ) C2693_=_C2697( C2693 C2697 ) C2694_=_C2695( C2694 C2695 ) C2694_=_C2696( C2694 C2696 ) C2694_=_C2697( C2694 C2697 ) \nC2695_=_C2696( C2695 C2696 ) C2695_=_C2697( C2695 C2697 ) C2696_=_C2697( C2696 C2697 ) C2697_=_C2735( C2697 C2735 ) "];797-&gt;910[label="33: C2437 C2453 C2473 C2488 C2511 \nC2529 C2568 C2583 C2587 C2621 C2644 \nC2659 C2661 C2680 C2681 C2683 C2684 \nC2685 C2686 C2687 C2688 C2689 C2690 \nC2691 C2692 C2693 C2694 C2695 C2696 \nC2701 C2735 C3544 C3574 \n183: C2437_=_C2453 ,C2437_=_C2473 ,C2437_=_C2511 ,C2437_=_C2568 ,C2437_=_C2587 ,\nC2437_=_C2644 ,C2437_=_C2701 ,C2453_=_C2488 ,C2453_=_C2529 ,C2453_=_C2583 ,C2453_=_C2621 ,\nC2453_=_C2659 ,C2453_=_C2735 ,C2473_=_C2488 ,C2473_=_C2511 ,C2473_=_C2568 ,C2473_=_C2587 ,\nC2473_=_C2644 ,C2473_=_C2701 ,C2488_=_C2529 ,C2488_=_C2583 ,C2488_=_C2621 ,C2488_=_C2659 ,\nC2488_=_C2735 ,C2511_=_C2529 ,C2511_=_C2568 ,C2511_=_C2587 ,C2511_=_C2644 ,C2511_=_C2701 ,\nC2529_=_C2583 ,C2529_=_C2621 ,C2529_=_C2659 ,C2529_=_C2735 ,C2568_=_C2583 ,C2568_=_C2587 ,\nC2568_=_C2644 ,C2568_=_C2701 ,C2583_=_C2621 ,C2583_=_C2659 ,C2583_=_C2735 ,C2587_=_C2644 ,\nC2587_=_C2701 ,C2621_=_C2659 ,C2621_=_C2735 ,C2644_=_C2659 ,C2644_=_C2701 ,C2659_=_C2735 ,\nC2661_=_C2680 ,C2661_=_C2681 ,C2661_=_C2683 ,C2661_=_C2684 ,C2661_=_C2685 ,C2661_=_C2686 ,\nC2661_=_C2687 ,C2661_=_C2688 ,C2661_=_C2689 ,C2661_=_C2690 ,C2661_=_C2691 ,C2661_=_C2692 ,\nC2661_=_C2693 ,C2661_=_C2694 ,C2661_=_C2695 ,C2661_=_C2696 ,C2680_=_C2681 ,C2680_=_C2683 ,\nC2680_=_C2684 ,C2680_=_C2685 ,C2680_=_C2686 ,C2680_=_C2687 ,C2680_=_C2688 ,C2680_=_C2689 ,\nC2680_=_C2690 ,C2680_=_C2691 ,C2680_=_C2692 ,C2680_=_C2693 ,C2680_=_C2694 ,C2680_=_C2695 ,\nC2680_=_C2696 ,C2681_=_C2683 ,C2681_=_C2684 ,C2681_=_C2685 ,C2681_=_C2686 ,C2681_=_C2687 ,\nC2681_=_C2688 ,C2681_=_C2689 ,C2681_=_C2690 ,C2681_=_C2691 ,C2681_=_C2692 ,C2681_=_C2693 ,\nC2681_=_C2694 ,C2681_=_C2695 ,C2681_=_C2696 ,C2683_=_C2684 ,C2683_=_C2685 ,C2683_=_C2686 ,\nC2683_=_C2687 ,C2683_=_C2688 ,C2683_=_C2689 ,C2683_=_C2690 ,C2683_=_C2691 ,C2683_=_C2692 ,\nC2683_=_C2693 ,C2683_=_C2694 ,C2683_=_C2695 ,C2683_=_C2696 ,C2684_=_C2685 ,C2684_=_C2686 ,\nC2684_=_C2687 ,C2684_=_C2688 ,C2684_=_C2689 ,C2684_=_C2690 ,C2684_=_C2691 ,C2684_=_C2692 ,\nC2684_=_C2693 ,C2684_=_C2694 ,C2684_=_C2695 ,C2684_=_C2696 ,C2685_=_C2686 ,C2685_=_C2687 ,\nC2685_=_C2688 ,C2685_=_C2689 ,C2685_=_C2690 ,C2685_=_C2691 ,C2685_=_C2692 ,C2685_=_C2693 ,\nC2685_=_C2694 ,C2685_=_C2695 ,C2685_=_C2696 ,C2686_=_C2687 ,C2686_=_C2688 ,C2686_=_C2689 ,\nC2686_=_C2690 ,C2686_=_C2691 ,C2686_=_C2692 ,C2686_=_C2693 ,C2686_=_C2694 ,C2686_=_C2695 ,\nC2686_=_C2696 ,C2687_=_C2688 ,C2687_=_C2689 ,C2687_=_C2690 ,C2687_=_C2691 ,C2687_=_C2692 ,\nC2687_=_C2693 ,C2687_=_C2694 ,C2687_=_C2695 ,C2687_=_C2696 ,C2688_=_C2689 ,C2688_=_C2690 ,\nC2688_=_C2691 ,C2688_=_C2692 ,C2688_=_C2693 ,C2688_=_C2694 ,C2688_=_C2695 ,C2688_=_C2696 ,\nC2689_=_C2690 ,C2689_=_C2691 ,C2689_=_C2692 ,C2689_=_C2693 ,C2689_=_C2694 ,C2689_=_C2695 ,\nC2689_=_C2696 ,C2690_=_C2691 ,C2690_=_C2692 ,C2690_=_C2693 ,C2690_=_C2694 ,C2690_=_C2695 ,\nC2690_=_C2696 ,C2691_=_C2692 ,C2691_=_C2693 ,C2691_=_C2694 ,C2691_=_C2695 ,C2691_=_C2696 ,\nC2692_=_C2693 ,C2692_=_C2694 ,C2692_=_C2695 ,C2692_=_C2696 ,C2693_=_C2694 ,C2693_=_C2695 ,\nC2693_=_C2696 ,C2694_=_C2695 ,C2694_=_C2696 ,C2695_=_C2696 ,"];911[shape=box, label="id:911 level: 6\n34: C2435 C2450 C2460 C2480 C2487 \nC2491 C2520 C2532 C2544 C2567 C2575 \nC2580 C2584 C2585 C2587 C2588 C2589 \nC2590 C2591 C2592 C2593 C2594 C2642 \nC2650 C2655 C2680 C2691 C2695 C2714 \nC2726 C2732 C3541 C3559 C3569 \n130: C2435_=_C2450( C2435 C2450 ) C2435_=_C2491( C2435 C2491 ) C2435_=_C2532( C2435 C2532 ) C2435_=_C2567( C2435 C2567 ) C2435_=_C2642( C2435 C2642 ) \nC2435_=_C2680( C2435 C2680 ) C2435_=_C2714( C2435 C2714 ) C2450_=_C2487( C2450 C2487 ) C2450_=_C2544( C2450 C2544 ) C2450_=_C2580( C2450 C2580 ) C2450_=_C2655( C2450 C2655 ) \nC2450_=_C2695( C2450 C2695 ) C2450_=_C2732( C2450 C2732 ) C2460_=_C2480( C2460 C2480 ) C2460_=_C2520( C2460 C2520 ) C2460_=_C2575( C2460 C2575 ) C2460_=_C2593( C2460 C2593 ) \nC2460_=_C2650( C2460 C2650 ) C2460_=_C2691( C2460 C2691 ) C2460_=_C2726( C2460 C2726 ) C2480_=_C2487( C2480 C2487 ) C2480_=_C2520( C2480 C2520 ) C2480_=_C2575( C2480 C2575 ) \nC2480_=_C2593( C2480 C2593 ) C2480_=_C2650( C2480 C2650 ) C2480_=_C2691( C2480 C2691 ) C2480_=_C2726( C2480 C2726 ) C2487_=_C2544( C2487 C2544 ) C2487_=_C2580( C2487 C2580 ) \nC2487_=_C2655( C2487 C2655 ) C2487_=_C2695( C2487 C2695 ) C2487_=_C2732( C2487 C2732 ) C2491_=_C2532( C2491 C2532 ) C2491_=_C2567( C2491 C2567 ) C2491_=_C2642( C2491 C2642 ) \nC2491_=_C2680( C2491 C2680 ) C2491_=_C2714( C2491 C2714 ) C2520_=_C2575( C2520 C2575 ) C2520_=_C2593( C2520 C2593 ) C2520_=_C2650( C2520 C2650 ) C2520_=_C2691( C2520 C2691 ) \nC2520_=_C2726( C2520 C2726 ) C2532_=_C2544( C2532 C2544 ) C2532_=_C2567( C2532 C2567 ) C2532_=_C2642( C2532 C2642 ) C2532_=_C2680( C2532 C2680 ) C2532_=_C2714( C2532 C2714 ) \nC2544_=_C2580( C2544 C2580 ) C2544_=_C2655( C2544 C2655 ) C2544_=_C2695( C2544 C2695 ) C2544_=_C2732( C2544 C2732 ) C2567_=_C2575( C2567 C2575 ) C2567_=_C2580( C2567 C2580 ) \nC2567_=_C2642( C2567 C2642 ) C2567_=_C2680( C2567 C2680 ) C2567_=_C2714( C2567 C2714 ) C2575_=_C2580( C2575 C2580 ) C2575_=_C2593( C2575 C2593 ) C2575_=_C2650( C2575 C2650 ) \nC2575_=_C2691( C2575 C2691 ) C2575_=_C2726( C2575 C2726 ) C2580_=_C2655( C2580 C2655 ) C2580_=_C2695( C2580 C2695 ) C2580_=_C2732( C2580 C2732 ) C2584_=_C2585( C2584 C2585 ) \nC2584_=_C2587( C2584 C2587 ) C2584_=_C2588( C2584 C2588 ) C2584_=_C2589( C2584 C2589 ) C2584_=_C2590( C2584 C2590 ) C2584_=_C2591( C2584 C2591 ) C2584_=_C2592( C2584 C2592 ) \nC2584_=_C2593( C2584 C2593 ) C2584_=_C2594( C2584 C2594 ) C2585_=_C2587( C2585 C2587 ) C2585_=_C2588( C2585 C2588 ) C2585_=_C2589( C2585 C2589 ) C2585_=_C2590( C2585 C2590 ) \nC2585_=_C2591( C2585 C2591 ) C2585_=_C2592( C2585 C2592 ) C2585_=_C2593( C2585 C2593 ) C2585_=_C2594( C2585 C2594 ) C2587_=_C2588( C2587 C2588 ) C2587_=_C2589( C2587 C2589 ) \nC2587_=_C2590( C2587 C2590 ) C2587_=_C2591( C2587 C2591 ) C2587_=_C2592( C2587 C2592 ) C2587_=_C2593( C2587 C2593 ) C2587_=_C2594( C2587 C2594 ) C2588_=_C2589( C2588 C2589 ) \nC2588_=_C2590( C2588 C2590 ) C2588_=_C2591( C2588 C2591 ) C2588_=_C2592( C2588 C2592 ) C2588_=_C2593( C2588 C2593 ) C2588_=_C2594( C2588 C2594 ) C2589_=_C2590( C2589 C2590 ) \nC2589_=_C2591( C2589 C2591 ) C2589_=_C2592( C2589 C2592 ) C2589_=_C2593( C2589 C2593 ) C2589_=_C2594( C2589 C2594 ) C2590_=_C2591( C2590 C2591 ) C2590_=_C2592( C2590 C2592 ) \nC2590_=_C2593( C2590 C2593 ) C2590_=_C2594( C2590 C2594 ) C2591_=_C2592( C2591 C2592 ) C2591_=_C2593( C2591 C2593 ) C2591_=_C2594( C2591 C2594 ) C2592_=_C2593( C2592 C2593 ) \nC2592_=_C2594( C2592 C2594 ) C2593_=_C2594( C2593 C2594 ) C2593_=_C2650( C2593 C2650 ) C2593_=_C2691( C2593 C2691 ) C2593_=_C2726( C2593 C2726 ) C2642_=_C2650( C2642 C2650 ) \nC2642_=_C2655( C2642 C2655 ) C2642_=_C2680( C2642 C2680 ) C2642_=_C2714( C2642 C2714 ) C2650_=_C2655( C2650 C2655 ) C2650_=_C2691( C2650 C2691 ) C2650_=_C2726( C2650 C2726 ) \nC2655_=_C2695( C2655 C2695 ) C2655_=_C2732( C2655 C2732 ) C2680_=_C2691( C2680 C2691 ) C2680_=_C2695( C2680 C2695 ) C2680_=_C2714( C2680 C2714 ) C2691_=_C2695( C2691 C2695 ) \nC2691_=_C2726( C2691 C2726 ) C2695_=_C2732( C2695 C2732 ) C2714_=_C2726( C2714 C2726 ) C2714_=_C2732( C2714 C2732 ) C2726_=_C2732( C2726 C2732 ) "];797-&gt;911[label="33: C2435 C2450 C2460 C2480 C2487 \nC2491 C2520 C2532 C2544 C2567 C2575 \nC2580 C2584 C2585 C2587 C2588 C2589 \nC2590 C2591 C2592 C2594 C2642 C2650 \nC2655 C2680 C2691 C2695 C2714 C2726 \nC2732 C3541 C3559 C3569 \n114: C2435_=_C2450 ,C2435_=_C2491 ,C2435_=_C2532 ,C2435_=_C2567 ,C2435_=_C2642 ,\nC2435_=_C2680 ,C2435_=_C2714 ,C2450_=_C2487 ,C2450_=_C2544 ,C2450_=_C2580 ,C2450_=_C2655 ,\nC2450_=_C2695 ,C2450_=_C2732 ,C2460_=_C2480 ,C2460_=_C2520 ,C2460_=_C2575 ,C2460_=_C2650 ,\nC2460_=_C2691 ,C2460_=_C2726 ,C2480_=_C2487 ,C2480_=_C2520 ,C2480_=_C2575 ,C2480_=_C2650 ,\nC2480_=_C2691 ,C2480_=_C2726 ,C2487_=_C2544 ,C2487_=_C2580 ,C2487_=_C2655 ,C2487_=_C2695 ,\nC2487_=_C2732 ,C2491_=_C2532 ,C2491_=_C2567 ,C2491_=_C2642 ,C2491_=_C2680 ,C2491_=_C2714 ,\nC2520_=_C2575 ,C2520_=_C2650 ,C2520_=_C2691 ,C2520_=_C2726 ,C2532_=_C2544 ,C2532_=_C2567 ,\nC2532_=_C2642 ,C2532_=_C2680 ,C2532_=_C2714 ,C2544_=_C2580 ,C2544_=_C2655 ,C2544_=_C2695 ,\nC2544_=_C2732 ,C2567_=_C2575 ,C2567_=_C2580 ,C2567_=_C2642 ,C2567_=_C2680 ,C2567_=_C2714 ,\nC2575_=_C2580 ,C2575_=_C2650 ,C2575_=_C2691 ,C2575_=_C2726 ,C2580_=_C2655 ,C2580_=_C2695 ,\nC2580_=_C2732 ,C2584_=_C2585 ,C2584_=_C2587 ,C2584_=_C2588 ,C2584_=_C2589 ,C2584_=_C2590 ,\nC2584_=_C2591 ,C2584_=_C2592 ,C2584_=_C2594 ,C2585_=_C2587 ,C2585_=_C2588 ,C2585_=_C2589 ,\nC2585_=_C2590 ,C2585_=_C2591</w:t>
      </w:r>
    </w:p>
    <w:p>
      <w:pPr>
        <w:pStyle w:val="PreformattedText"/>
        <w:bidi w:val="0"/>
        <w:spacing w:before="0" w:after="0"/>
        <w:jc w:val="left"/>
        <w:rPr/>
      </w:pPr>
      <w:r>
        <w:rPr/>
        <w:t xml:space="preserve"> </w:t>
      </w:r>
      <w:r>
        <w:rPr/>
        <w:t>,C2585_=_C2592 ,C2585_=_C2594 ,C2587_=_C2588 ,C2587_=_C2589 ,\nC2587_=_C2590 ,C2587_=_C2591 ,C2587_=_C2592 ,C2587_=_C2594 ,C2588_=_C2589 ,C2588_=_C2590 ,\nC2588_=_C2591 ,C2588_=_C2592 ,C2588_=_C2594 ,C2589_=_C2590 ,C2589_=_C2591 ,C2589_=_C2592 ,\nC2589_=_C2594 ,C2590_=_C2591 ,C2590_=_C2592 ,C2590_=_C2594 ,C2591_=_C2592 ,C2591_=_C2594 ,\nC2592_=_C2594 ,C2642_=_C2650 ,C2642_=_C2655 ,C2642_=_C2680 ,C2642_=_C2714 ,C2650_=_C2655 ,\nC2650_=_C2691 ,C2650_=_C2726 ,C2655_=_C2695 ,C2655_=_C2732 ,C2680_=_C2691 ,C2680_=_C2695 ,\nC2680_=_C2714 ,C2691_=_C2695 ,C2691_=_C2726 ,C2695_=_C2732 ,C2714_=_C2726 ,C2714_=_C2732 ,\nC2726_=_C2732 ,"];912[shape=box, label="id:912 level: 6\n36: C2439 C2447 C2479 C2493 C2513 \nC2519 C2550 C2557 C2592 C2601 C2623 \nC2640 C2641 C2642 C2643 C2644 C2645 \nC2646 C2647 C2648 C2650 C2651 C2652 \nC2653 C2654 C2655 C2656 C2657 C2658 \nC2659 C2683 C2690 C2716 C2725 C3546 \nC3558 \n244: C2439_=_C2447( C2439 C2447 ) C2439_=_C2493( C2439 C2493 ) C2439_=_C2513( C2439 C2513 ) C2439_=_C2550( C2439 C2550 ) C2439_=_C2601( C2439 C2601 ) \nC2439_=_C2645( C2439 C2645 ) C2439_=_C2683( C2439 C2683 ) C2439_=_C2716( C2439 C2716 ) C2447_=_C2479( C2447 C2479 ) C2447_=_C2519( C2447 C2519 ) C2447_=_C2557( C2447 C2557 ) \nC2447_=_C2592( C2447 C2592 ) C2447_=_C2690( C2447 C2690 ) C2447_=_C2725( C2447 C2725 ) C2479_=_C2519( C2479 C2519 ) C2479_=_C2557( C2479 C2557 ) C2479_=_C2592( C2479 C2592 ) \nC2479_=_C2690( C2479 C2690 ) C2479_=_C2725( C2479 C2725 ) C2493_=_C2513( C2493 C2513 ) C2493_=_C2550( C2493 C2550 ) C2493_=_C2601( C2493 C2601 ) C2493_=_C2645( C2493 C2645 ) \nC2493_=_C2683( C2493 C2683 ) C2493_=_C2716( C2493 C2716 ) C2513_=_C2519( C2513 C2519 ) C2513_=_C2550( C2513 C2550 ) C2513_=_C2601( C2513 C2601 ) C2513_=_C2645( C2513 C2645 ) \nC2513_=_C2683( C2513 C2683 ) C2513_=_C2716( C2513 C2716 ) C2519_=_C2557( C2519 C2557 ) C2519_=_C2592( C2519 C2592 ) C2519_=_C2690( C2519 C2690 ) C2519_=_C2725( C2519 C2725 ) \nC2550_=_C2557( C2550 C2557 ) C2550_=_C2601( C2550 C2601 ) C2550_=_C2645( C2550 C2645 ) C2550_=_C2683( C2550 C2683 ) C2550_=_C2716( C2550 C2716 ) C2557_=_C2592( C2557 C2592 ) \nC2557_=_C2690( C2557 C2690 ) C2557_=_C2725( C2557 C2725 ) C2592_=_C2690( C2592 C2690 ) C2592_=_C2725( C2592 C2725 ) C2601_=_C2645( C2601 C2645 ) C2601_=_C2683( C2601 C2683 ) \nC2601_=_C2716( C2601 C2716 ) C2623_=_C2640( C2623 C2640 ) C2623_=_C2641( C2623 C2641 ) C2623_=_C2642( C2623 C2642 ) C2623_=_C2643( C2623 C2643 ) C2623_=_C2644( C2623 C2644 ) \nC2623_=_C2645( C2623 C2645 ) C2623_=_C2646( C2623 C2646 ) C2623_=_C2647( C2623 C2647 ) C2623_=_C2648( C2623 C2648 ) C2623_=_C2650( C2623 C2650 ) C2623_=_C2651( C2623 C2651 ) \nC2623_=_C2652( C2623 C2652 ) C2623_=_C2653( C2623 C2653 ) C2623_=_C2654( C2623 C2654 ) C2623_=_C2655( C2623 C2655 ) C2623_=_C2656( C2623 C2656 ) C2623_=_C2657( C2623 C2657 ) \nC2623_=_C2658( C2623 C2658 ) C2623_=_C2659( C2623 C2659 ) C2640_=_C2641( C2640 C2641 ) C2640_=_C2642( C2640 C2642 ) C2640_=_C2643( C2640 C2643 ) C2640_=_C2644( C2640 C2644 ) \nC2640_=_C2645( C2640 C2645 ) C2640_=_C2646( C2640 C2646 ) C2640_=_C2647( C2640 C2647 ) C2640_=_C2648( C2640 C2648 ) C2640_=_C2650( C2640 C2650 ) C2640_=_C2651( C2640 C2651 ) \nC2640_=_C2652( C2640 C2652 ) C2640_=_C2653( C2640 C2653 ) C2640_=_C2654( C2640 C2654 ) C2640_=_C2655( C2640 C2655 ) C2640_=_C2656( C2640 C2656 ) C2640_=_C2657( C2640 C2657 ) \nC2640_=_C2658( C2640 C2658 ) C2640_=_C2659( C2640 C2659 ) C2641_=_C2642( C2641 C2642 ) C2641_=_C2643( C2641 C2643 ) C2641_=_C2644( C2641 C2644 ) C2641_=_C2645( C2641 C2645 ) \nC2641_=_C2646( C2641 C2646 ) C2641_=_C2647( C2641 C2647 ) C2641_=_C2648( C2641 C2648 ) C2641_=_C2650( C2641 C2650 ) C2641_=_C2651( C2641 C2651 ) C2641_=_C2652( C2641 C2652 ) \nC2641_=_C2653( C2641 C2653 ) C2641_=_C2654( C2641 C2654 ) C2641_=_C2655( C2641 C2655 ) C2641_=_C2656( C2641 C2656 ) C2641_=_C2657( C2641 C2657 ) C2641_=_C2658( C2641 C2658 ) \nC2641_=_C2659( C2641 C2659 ) C2642_=_C2643( C2642 C2643 ) C2642_=_C2644( C2642 C2644 ) C2642_=_C2645( C2642 C2645 ) C2642_=_C2646( C2642 C2646 ) C2642_=_C2647( C2642 C2647 ) \nC2642_=_C2648( C2642 C2648 ) C2642_=_C2650( C2642 C2650 ) C2642_=_C2651( C2642 C2651 ) C2642_=_C2652( C2642 C2652 ) C2642_=_C2653( C2642 C2653 ) C2642_=_C2654( C2642 C2654 ) \nC2642_=_C2655( C2642 C2655 ) C2642_=_C2656( C2642 C2656 ) C2642_=_C2657( C2642 C2657 ) C2642_=_C2658( C2642 C2658 ) C2642_=_C2659( C2642 C2659 ) C2643_=_C2644( C2643 C2644 ) \nC2643_=_C2645( C2643 C2645 ) C2643_=_C2646( C2643 C2646 ) C2643_=_C2647( C2643 C2647 ) C2643_=_C2648( C2643 C2648 ) C2643_=_C2650( C2643 C2650 ) C2643_=_C2651( C2643 C2651 ) \nC2643_=_C2652( C2643 C2652 ) C2643_=_C2653( C2643 C2653 ) C2643_=_C2654( C2643 C2654 ) C2643_=_C2655( C2643 C2655 ) C2643_=_C2656( C2643 C2656 ) C2643_=_C2657( C2643 C2657 ) \nC2643_=_C2658( C2643 C2658 ) C2643_=_C2659( C2643 C2659 ) C2644_=_C2645( C2644 C2645 ) C2644_=_C2646( C2644 C2646 ) C2644_=_C2647( C2644 C2647 ) C2644_=_C2648( C2644 C2648 ) \nC2644_=_C2650( C2644 C2650 ) C2644_=_C2651( C2644 C2651 ) C2644_=_C2652( C2644 C2652 ) C2644_=_C2653( C2644 C2653 ) C2644_=_C2654( C2644 C2654 ) C2644_=_C2655( C2644 C2655 ) \nC2644_=_C2656( C2644 C2656 ) C2644_=_C2657( C2644 C2657 ) C2644_=_C2658( C2644 C2658 ) C2644_=_C2659( C2644 C2659 ) C2645_=_C2646( C2645 C2646 ) C2645_=_C2647( C2645 C2647 ) \nC2645_=_C2648( C2645 C2648 ) C2645_=_C2650( C2645 C2650 ) C2645_=_C2651( C2645 C2651 ) C2645_=_C2652( C2645 C2652 ) C2645_=_C2653( C2645 C2653 ) C2645_=_C2654( C2645 C2654 ) \nC2645_=_C2655( C2645 C2655 ) C2645_=_C2656( C2645 C2656 ) C2645_=_C2657( C2645 C2657 ) C2645_=_C2658( C2645 C2658 ) C2645_=_C2659( C2645 C2659 ) C2645_=_C2683( C2645 C2683 ) \nC2645_=_C2716( C2645 C2716 ) C2646_=_C2647( C2646 C2647 ) C2646_=_C2648( C2646 C2648 ) C2646_=_C2650( C2646 C2650 ) C2646_=_C2651( C2646 C2651 ) C2646_=_C2652( C2646 C2652 ) \nC2646_=_C2653( C2646 C2653 ) C2646_=_C2654( C2646 C2654 ) C2646_=_C2655( C2646 C2655 ) C2646_=_C2656( C2646 C2656 ) C2646_=_C2657( C2646 C2657 ) C2646_=_C2658( C2646 C2658 ) \nC2646_=_C2659( C2646 C2659 ) C2647_=_C2648( C2647 C2648 ) C2647_=_C2650( C2647 C2650 ) C2647_=_C2651( C2647 C2651 ) C2647_=_C2652( C2647 C2652 ) C2647_=_C2653( C2647 C2653 ) \nC2647_=_C2654( C2647 C2654 ) C2647_=_C2655( C2647 C2655 ) C2647_=_C2656( C2647 C2656 ) C2647_=_C2657( C2647 C2657 ) C2647_=_C2658( C2647 C2658 ) C2647_=_C2659( C2647 C2659 ) \nC2648_=_C2650( C2648 C2650 ) C2648_=_C2651( C2648 C2651 ) C2648_=_C2652( C2648 C2652 ) C2648_=_C2653( C2648 C2653 ) C2648_=_C2654( C2648 C2654 ) C2648_=_C2655( C2648 C2655 ) \nC2648_=_C2656( C2648 C2656 ) C2648_=_C2657( C2648 C2657 ) C2648_=_C2658( C2648 C2658 ) C2648_=_C2659( C2648 C2659 ) C2650_=_C2651( C2650 C2651 ) C2650_=_C2652( C2650 C2652 ) \nC2650_=_C2653( C2650 C2653 ) C2650_=_C2654( C2650 C2654 ) C2650_=_C2655( C2650 C2655 ) C2650_=_C2656( C2650 C2656 ) C2650_=_C2657( C2650 C2657 ) C2650_=_C2658( C2650 C2658 ) \nC2650_=_C2659( C2650 C2659 ) C2651_=_C2652( C2651 C2652 ) C2651_=_C2653( C2651 C2653 ) C2651_=_C2654( C2651 C2654 ) C2651_=_C2655( C2651 C2655 ) C2651_=_C2656( C2651 C2656 ) \nC2651_=_C2657( C2651 C2657 ) C2651_=_C2658( C2651 C2658 ) C2651_=_C2659( C2651 C2659 ) C2652_=_C2653( C2652 C2653 ) C2652_=_C2654( C2652 C2654 ) C2652_=_C2655( C2652 C2655 ) \nC2652_=_C2656( C2652 C2656 ) C2652_=_C2657( C2652 C2657 ) C2652_=_C2658( C2652 C2658 ) C2652_=_C2659( C2652 C2659 ) C2653_=_C2654( C2653 C2654 ) C2653_=_C2655( C2653 C2655 ) \nC2653_=_C2656( C2653 C2656 ) C2653_=_C2657( C2653 C2657 ) C2653_=_C2658( C2653 C2658 ) C2653_=_C2659( C2653 C2659 ) C2654_=_C2655( C2654 C2655 ) C2654_=_C2656( C2654 C2656 ) \nC2654_=_C2657( C2654 C2657 ) C2654_=_C2658( C2654 C2658 ) C2654_=_C2659( C2654 C2659 ) C2655_=_C2656( C2655 C2656 ) C2655_=_C2657( C2655 C2657 ) C2655_=_C2658( C2655 C2658 ) \nC2655_=_C2659( C2655 C2659 ) C2656_=_C2657( C2656 C2657 ) C2656_=_C2658( C2656 C2658 ) C2656_=_C2659( C2656 C2659 ) C2657_=_C2658( C2657 C2658 ) C2657_=_C2659( C2657 C2659 ) \nC2658_=_C2659( C2658 C2659 ) C2683_=_C2690( C2683 C2690 ) C2683_=_C2716( C2683 C2716 ) C2690_=_C2725( C2690 C2725 ) C2716_=_C2725( C2716 C2725 ) "];798-&gt;912[label="35: C2439 C2447 C2479 C2493 C2513 \nC2519 C2550 C2557 C2592 C2601 C2623 \nC2640 C2641 C2642 C2643 C2644 C2646 \nC2647 C2648 C2650 C2651 C2652 C2653 \nC2654 C2655 C2656 C2657 C2658 C2659 \nC2683 C2690 C2716 C2725 C3546 C3558 \n218: C2439_=_C2447 ,C2439_=_C2493 ,C2439_=_C2513 ,C2439_=_C2550 ,C2439_=_C2601 ,\nC2439_=_C2683 ,C2439_=_C2716 ,C2447_=_C2479 ,C2447_=_C2519 ,C2447_=_C2557 ,C2447_=_C2592 ,\nC2447_=_C2690 ,C2447_=_C2725 ,C2479_=_C2519 ,C2479_=_C2557 ,C2479_=_C2592 ,C2479_=_C2690 ,\nC2479_=_C2725 ,C2493_=_C2513 ,C2493_=_C2550 ,C2493_=_C2601 ,C2493_=_C2683 ,C2493_=_C2716 ,\nC2513_=_C2519 ,C2513_=_C2550 ,C2513_=_C2601 ,C2513_=_C2683 ,C2513_=_C2716 ,C2519_=_C2557 ,\nC2519_=_C2592 ,C2519_=_C2690 ,C2519_=_C2725 ,C2550_=_C2557 ,C2550_=_C2601 ,C2550_=_C2683 ,\nC2550_=_C2716 ,C2557_=_C2592 ,C2557_=_C2690 ,C2557_=_C2725 ,C2592_=_C2690 ,C2592_=_C2725 ,\nC2601_=_C2683 ,C2601_=_C2716 ,C2623_=_C2640 ,C2623_=_C2641 ,C2623_=_C2642 ,C2623_=_C2643 ,\nC2623_=_C2644 ,C2623_=_C2646 ,C2623_=_C2647 ,C2623_=_C2648 ,C2623_=_C2650 ,C2623_=_C2651 ,\nC2623_=_C2652 ,C2623_=_C2653 ,C2623_=_C2654 ,C2623_=_C2655 ,C2623_=_C2656 ,C2623_=_C2657 ,\nC2623_=_C2658 ,C2623_=_C2659 ,C2640_=_C2641 ,C2640_=_C2642 ,C2640_=_C2643 ,C2640_=_C2644 ,\nC2640_=_C2646 ,C2640_=_C2647 ,C2640_=_C2648 ,C2640_=_C2650 ,C2640_=_C2651 ,C2640_=_C2652 ,\nC2640_=_C2653 ,C2640_=_C2654 ,C2640_=_C2655 ,C2640_=_C2656 ,C2640_=_C2657 ,C2640_=_C2658 ,\nC2640_=_C2659 ,C2641_=_C2642 ,C2641_=_C2643 ,C2641_=_C2644 ,C2641_=_C2646 ,C2641_=_C2647 ,\nC2641_=_C2648 ,C2641_=_C2650 ,C2641_=_C2651 ,C2641_=_C2652 ,C2641_=_C2653 ,C2641_=_C2654 ,\nC2641_=_C2655 ,C2641_=_C2656 ,C2641_=_C2657 ,C2641_=_C2658 ,C2641_=_C2659 ,C2642_=_C2643 ,\nC2642_=_C2644 ,C2642_=_C2646 ,C2642_=_C2647 ,C2642_=_C2648 ,C2642_=_C2650 ,C2642_=_C2651 ,\nC2642_=_C2652 ,C2642_=_C2653 ,C2642_=_C2654</w:t>
      </w:r>
    </w:p>
    <w:p>
      <w:pPr>
        <w:pStyle w:val="PreformattedText"/>
        <w:bidi w:val="0"/>
        <w:spacing w:before="0" w:after="0"/>
        <w:jc w:val="left"/>
        <w:rPr/>
      </w:pPr>
      <w:r>
        <w:rPr/>
        <w:t xml:space="preserve"> </w:t>
      </w:r>
      <w:r>
        <w:rPr/>
        <w:t>,C2642_=_C2655 ,C2642_=_C2656 ,C2642_=_C2657 ,\nC2642_=_C2658 ,C2642_=_C2659 ,C2643_=_C2644 ,C2643_=_C2646 ,C2643_=_C2647 ,C2643_=_C2648 ,\nC2643_=_C2650 ,C2643_=_C2651 ,C2643_=_C2652 ,C2643_=_C2653 ,C2643_=_C2654 ,C2643_=_C2655 ,\nC2643_=_C2656 ,C2643_=_C2657 ,C2643_=_C2658 ,C2643_=_C2659 ,C2644_=_C2646 ,C2644_=_C2647 ,\nC2644_=_C2648 ,C2644_=_C2650 ,C2644_=_C2651 ,C2644_=_C2652 ,C2644_=_C2653 ,C2644_=_C2654 ,\nC2644_=_C2655 ,C2644_=_C2656 ,C2644_=_C2657 ,C2644_=_C2658 ,C2644_=_C2659 ,C2646_=_C2647 ,\nC2646_=_C2648 ,C2646_=_C2650 ,C2646_=_C2651 ,C2646_=_C2652 ,C2646_=_C2653 ,C2646_=_C2654 ,\nC2646_=_C2655 ,C2646_=_C2656 ,C2646_=_C2657 ,C2646_=_C2658 ,C2646_=_C2659 ,C2647_=_C2648 ,\nC2647_=_C2650 ,C2647_=_C2651 ,C2647_=_C2652 ,C2647_=_C2653 ,C2647_=_C2654 ,C2647_=_C2655 ,\nC2647_=_C2656 ,C2647_=_C2657 ,C2647_=_C2658 ,C2647_=_C2659 ,C2648_=_C2650 ,C2648_=_C2651 ,\nC2648_=_C2652 ,C2648_=_C2653 ,C2648_=_C2654 ,C2648_=_C2655 ,C2648_=_C2656 ,C2648_=_C2657 ,\nC2648_=_C2658 ,C2648_=_C2659 ,C2650_=_C2651 ,C2650_=_C2652 ,C2650_=_C2653 ,C2650_=_C2654 ,\nC2650_=_C2655 ,C2650_=_C2656 ,C2650_=_C2657 ,C2650_=_C2658 ,C2650_=_C2659 ,C2651_=_C2652 ,\nC2651_=_C2653 ,C2651_=_C2654 ,C2651_=_C2655 ,C2651_=_C2656 ,C2651_=_C2657 ,C2651_=_C2658 ,\nC2651_=_C2659 ,C2652_=_C2653 ,C2652_=_C2654 ,C2652_=_C2655 ,C2652_=_C2656 ,C2652_=_C2657 ,\nC2652_=_C2658 ,C2652_=_C2659 ,C2653_=_C2654 ,C2653_=_C2655 ,C2653_=_C2656 ,C2653_=_C2657 ,\nC2653_=_C2658 ,C2653_=_C2659 ,C2654_=_C2655 ,C2654_=_C2656 ,C2654_=_C2657 ,C2654_=_C2658 ,\nC2654_=_C2659 ,C2655_=_C2656 ,C2655_=_C2657 ,C2655_=_C2658 ,C2655_=_C2659 ,C2656_=_C2657 ,\nC2656_=_C2658 ,C2656_=_C2659 ,C2657_=_C2658 ,C2657_=_C2659 ,C2658_=_C2659 ,C2683_=_C2690 ,\nC2683_=_C2716 ,C2690_=_C2725 ,C2716_=_C2725 ,"];913[shape=box, label="id:913 level: 6\n37: C2432 C2433 C2434 C2435 C2436 \nC2437 C2438 C2439 C2440 C2441 C2442 \nC2443 C2444 C2446 C2447 C2448 C2449 \nC2450 C2451 C2452 C2453 C2478 C2497 \nC2516 C2538 C2572 C2573 C2589 C2607 \nC2630 C2648 C2669 C2686 C2720 C2721 \nC3553 C3554 \n261: C2432_=_C2433( C2432 C2433 ) C2432_=_C2434( C2432 C2434 ) C2432_=_C2435( C2432 C2435 ) C2432_=_C2436( C2432 C2436 ) C2432_=_C2437( C2432 C2437 ) \nC2432_=_C2438( C2432 C2438 ) C2432_=_C2439( C2432 C2439 ) C2432_=_C2440( C2432 C2440 ) C2432_=_C2441( C2432 C2441 ) C2432_=_C2442( C2432 C2442 ) C2432_=_C2443( C2432 C2443 ) \nC2432_=_C2444( C2432 C2444 ) C2432_=_C2446( C2432 C2446 ) C2432_=_C2447( C2432 C2447 ) C2432_=_C2448( C2432 C2448 ) C2432_=_C2449( C2432 C2449 ) C2432_=_C2450( C2432 C2450 ) \nC2432_=_C2451( C2432 C2451 ) C2432_=_C2452( C2432 C2452 ) C2432_=_C2453( C2432 C2453 ) C2433_=_C2434( C2433 C2434 ) C2433_=_C2435( C2433 C2435 ) C2433_=_C2436( C2433 C2436 ) \nC2433_=_C2437( C2433 C2437 ) C2433_=_C2438( C2433 C2438 ) C2433_=_C2439( C2433 C2439 ) C2433_=_C2440( C2433 C2440 ) C2433_=_C2441( C2433 C2441 ) C2433_=_C2442( C2433 C2442 ) \nC2433_=_C2443( C2433 C2443 ) C2433_=_C2444( C2433 C2444 ) C2433_=_C2446( C2433 C2446 ) C2433_=_C2447( C2433 C2447 ) C2433_=_C2448( C2433 C2448 ) C2433_=_C2449( C2433 C2449 ) \nC2433_=_C2450( C2433 C2450 ) C2433_=_C2451( C2433 C2451 ) C2433_=_C2452( C2433 C2452 ) C2433_=_C2453( C2433 C2453 ) C2434_=_C2435( C2434 C2435 ) C2434_=_C2436( C2434 C2436 ) \nC2434_=_C2437( C2434 C2437 ) C2434_=_C2438( C2434 C2438 ) C2434_=_C2439( C2434 C2439 ) C2434_=_C2440( C2434 C2440 ) C2434_=_C2441( C2434 C2441 ) C2434_=_C2442( C2434 C2442 ) \nC2434_=_C2443( C2434 C2443 ) C2434_=_C2444( C2434 C2444 ) C2434_=_C2446( C2434 C2446 ) C2434_=_C2447( C2434 C2447 ) C2434_=_C2448( C2434 C2448 ) C2434_=_C2449( C2434 C2449 ) \nC2434_=_C2450( C2434 C2450 ) C2434_=_C2451( C2434 C2451 ) C2434_=_C2452( C2434 C2452 ) C2434_=_C2453( C2434 C2453 ) C2435_=_C2436( C2435 C2436 ) C2435_=_C2437( C2435 C2437 ) \nC2435_=_C2438( C2435 C2438 ) C2435_=_C2439( C2435 C2439 ) C2435_=_C2440( C2435 C2440 ) C2435_=_C2441( C2435 C2441 ) C2435_=_C2442( C2435 C2442 ) C2435_=_C2443( C2435 C2443 ) \nC2435_=_C2444( C2435 C2444 ) C2435_=_C2446( C2435 C2446 ) C2435_=_C2447( C2435 C2447 ) C2435_=_C2448( C2435 C2448 ) C2435_=_C2449( C2435 C2449 ) C2435_=_C2450( C2435 C2450 ) \nC2435_=_C2451( C2435 C2451 ) C2435_=_C2452( C2435 C2452 ) C2435_=_C2453( C2435 C2453 ) C2436_=_C2437( C2436 C2437 ) C2436_=_C2438( C2436 C2438 ) C2436_=_C2439( C2436 C2439 ) \nC2436_=_C2440( C2436 C2440 ) C2436_=_C2441( C2436 C2441 ) C2436_=_C2442( C2436 C2442 ) C2436_=_C2443( C2436 C2443 ) C2436_=_C2444( C2436 C2444 ) C2436_=_C2446( C2436 C2446 ) \nC2436_=_C2447( C2436 C2447 ) C2436_=_C2448( C2436 C2448 ) C2436_=_C2449( C2436 C2449 ) C2436_=_C2450( C2436 C2450 ) C2436_=_C2451( C2436 C2451 ) C2436_=_C2452( C2436 C2452 ) \nC2436_=_C2453( C2436 C2453 ) C2437_=_C2438( C2437 C2438 ) C2437_=_C2439( C2437 C2439 ) C2437_=_C2440( C2437 C2440 ) C2437_=_C2441( C2437 C2441 ) C2437_=_C2442( C2437 C2442 ) \nC2437_=_C2443( C2437 C2443 ) C2437_=_C2444( C2437 C2444 ) C2437_=_C2446( C2437 C2446 ) C2437_=_C2447( C2437 C2447 ) C2437_=_C2448( C2437 C2448 ) C2437_=_C2449( C2437 C2449 ) \nC2437_=_C2450( C2437 C2450 ) C2437_=_C2451( C2437 C2451 ) C2437_=_C2452( C2437 C2452 ) C2437_=_C2453( C2437 C2453 ) C2438_=_C2439( C2438 C2439 ) C2438_=_C2440( C2438 C2440 ) \nC2438_=_C2441( C2438 C2441 ) C2438_=_C2442( C2438 C2442 ) C2438_=_C2443( C2438 C2443 ) C2438_=_C2444( C2438 C2444 ) C2438_=_C2446( C2438 C2446 ) C2438_=_C2447( C2438 C2447 ) \nC2438_=_C2448( C2438 C2448 ) C2438_=_C2449( C2438 C2449 ) C2438_=_C2450( C2438 C2450 ) C2438_=_C2451( C2438 C2451 ) C2438_=_C2452( C2438 C2452 ) C2438_=_C2453( C2438 C2453 ) \nC2439_=_C2440( C2439 C2440 ) C2439_=_C2441( C2439 C2441 ) C2439_=_C2442( C2439 C2442 ) C2439_=_C2443( C2439 C2443 ) C2439_=_C2444( C2439 C2444 ) C2439_=_C2446( C2439 C2446 ) \nC2439_=_C2447( C2439 C2447 ) C2439_=_C2448( C2439 C2448 ) C2439_=_C2449( C2439 C2449 ) C2439_=_C2450( C2439 C2450 ) C2439_=_C2451( C2439 C2451 ) C2439_=_C2452( C2439 C2452 ) \nC2439_=_C2453( C2439 C2453 ) C2440_=_C2441( C2440 C2441 ) C2440_=_C2442( C2440 C2442 ) C2440_=_C2443( C2440 C2443 ) C2440_=_C2444( C2440 C2444 ) C2440_=_C2446( C2440 C2446 ) \nC2440_=_C2447( C2440 C2447 ) C2440_=_C2448( C2440 C2448 ) C2440_=_C2449( C2440 C2449 ) C2440_=_C2450( C2440 C2450 ) C2440_=_C2451( C2440 C2451 ) C2440_=_C2452( C2440 C2452 ) \nC2440_=_C2453( C2440 C2453 ) C2441_=_C2442( C2441 C2442 ) C2441_=_C2443( C2441 C2443 ) C2441_=_C2444( C2441 C2444 ) C2441_=_C2446( C2441 C2446 ) C2441_=_C2447( C2441 C2447 ) \nC2441_=_C2448( C2441 C2448 ) C2441_=_C2449( C2441 C2449 ) C2441_=_C2450( C2441 C2450 ) C2441_=_C2451( C2441 C2451 ) C2441_=_C2452( C2441 C2452 ) C2441_=_C2453( C2441 C2453 ) \nC2442_=_C2443( C2442 C2443 ) C2442_=_C2444( C2442 C2444 ) C2442_=_C2446( C2442 C2446 ) C2442_=_C2447( C2442 C2447 ) C2442_=_C2448( C2442 C2448 ) C2442_=_C2449( C2442 C2449 ) \nC2442_=_C2450( C2442 C2450 ) C2442_=_C2451( C2442 C2451 ) C2442_=_C2452( C2442 C2452 ) C2442_=_C2453( C2442 C2453 ) C2443_=_C2444( C2443 C2444 ) C2443_=_C2446( C2443 C2446 ) \nC2443_=_C2447( C2443 C2447 ) C2443_=_C2448( C2443 C2448 ) C2443_=_C2449( C2443 C2449 ) C2443_=_C2450( C2443 C2450 ) C2443_=_C2451( C2443 C2451 ) C2443_=_C2452( C2443 C2452 ) \nC2443_=_C2453( C2443 C2453 ) C2444_=_C2446( C2444 C2446 ) C2444_=_C2447( C2444 C2447 ) C2444_=_C2448( C2444 C2448 ) C2444_=_C2449( C2444 C2449 ) C2444_=_C2450( C2444 C2450 ) \nC2444_=_C2451( C2444 C2451 ) C2444_=_C2452( C2444 C2452 ) C2444_=_C2453( C2444 C2453 ) C2444_=_C2497( C2444 C2497 ) C2444_=_C2538( C2444 C2538 ) C2444_=_C2572( C2444 C2572 ) \nC2444_=_C2607( C2444 C2607 ) C2444_=_C2648( C2444 C2648 ) C2444_=_C2669( C2444 C2669 ) C2444_=_C2720( C2444 C2720 ) C2446_=_C2447( C2446 C2447 ) C2446_=_C2448( C2446 C2448 ) \nC2446_=_C2449( C2446 C2449 ) C2446_=_C2450( C2446 C2450 ) C2446_=_C2451( C2446 C2451 ) C2446_=_C2452( C2446 C2452 ) C2446_=_C2453( C2446 C2453 ) C2447_=_C2448( C2447 C2448 ) \nC2447_=_C2449( C2447 C2449 ) C2447_=_C2450( C2447 C2450 ) C2447_=_C2451( C2447 C2451 ) C2447_=_C2452( C2447 C2452 ) C2447_=_C2453( C2447 C2453 ) C2448_=_C2449( C2448 C2449 ) \nC2448_=_C2450( C2448 C2450 ) C2448_=_C2451( C2448 C2451 ) C2448_=_C2452( C2448 C2452 ) C2448_=_C2453( C2448 C2453 ) C2449_=_C2450( C2449 C2450 ) C2449_=_C2451( C2449 C2451 ) \nC2449_=_C2452( C2449 C2452 ) C2449_=_C2453( C2449 C2453 ) C2450_=_C2451( C2450 C2451 ) C2450_=_C2452( C2450 C2452 ) C2450_=_C2453( C2450 C2453 ) C2451_=_C2452( C2451 C2452 ) \nC2451_=_C2453( C2451 C2453 ) C2452_=_C2453( C2452 C2453 ) C2478_=_C2516( C2478 C2516 ) C2478_=_C2573( C2478 C2573 ) C2478_=_C2589( C2478 C2589 ) C2478_=_C2630( C2478 C2630 ) \nC2478_=_C2686( C2478 C2686 ) C2478_=_C2721( C2478 C2721 ) C2497_=_C2538( C2497 C2538 ) C2497_=_C2572( C2497 C2572 ) C2497_=_C2607( C2497 C2607 ) C2497_=_C2648( C2497 C2648 ) \nC2497_=_C2669( C2497 C2669 ) C2497_=_C2720( C2497 C2720 ) C2516_=_C2573( C2516 C2573 ) C2516_=_C2589( C2516 C2589 ) C2516_=_C2630( C2516 C2630 ) C2516_=_C2686( C2516 C2686 ) \nC2516_=_C2721( C2516 C2721 ) C2538_=_C2572( C2538 C2572 ) C2538_=_C2607( C2538 C2607 ) C2538_=_C2648( C2538 C2648 ) C2538_=_C2669( C2538 C2669 ) C2538_=_C2720( C2538 C2720 ) \nC2572_=_C2573( C2572 C2573 ) C2572_=_C2607( C2572 C2607 ) C2572_=_C2648( C2572 C2648 ) C2572_=_C2669( C2572 C2669 ) C2572_=_C2720( C2572 C2720 ) C2573_=_C2589( C2573 C2589 ) \nC2573_=_C2630( C2573 C2630 ) C2573_=_C2686( C2573 C2686 ) C2573_=_C2721( C2573 C2721 ) C2589_=_C2630( C2589 C2630 ) C2589_=_C2686( C2589 C2686 ) C2589_=_C2721( C2589 C2721 ) \nC2607_=_C2648( C2607 C2648 ) C2607_=_C2669( C2607 C2669 ) C2607_=_C2720( C2607 C2720 ) C2630_=_C2686( C2630 C2686 ) C2630_=_C2721( C2630 C2721 ) C2648_=_C2669( C2648 C2669 ) \nC2648_=_C2720( C2648 C2720 ) C2669_=_C2720( C2669 C2720 ) C2686_=_C2721( C2686 C2721 ) C2720_=_C2721( C2720 C2721 ) "];798-&gt;913[label="36: C2432 C2433 C2434 C2435 C2436 \nC2437 C2438 C2439 C2440 C2441 C2442 \nC2443 C2446 C2447 C2448 C2449 C2450 \nC2451 C2452 C2453 C2478 C2497 C2516 \nC2538 C2572 C2573 C2589 C2607 C2630 \nC2648</w:t>
      </w:r>
    </w:p>
    <w:p>
      <w:pPr>
        <w:pStyle w:val="PreformattedText"/>
        <w:bidi w:val="0"/>
        <w:spacing w:before="0" w:after="0"/>
        <w:jc w:val="left"/>
        <w:rPr/>
      </w:pPr>
      <w:r>
        <w:rPr/>
        <w:t xml:space="preserve"> </w:t>
      </w:r>
      <w:r>
        <w:rPr/>
        <w:t>C2669 C2686 C2720 C2721 C3553 \nC3554 \n234: C2432_=_C2433 ,C2432_=_C2434 ,C2432_=_C2435 ,C2432_=_C2436 ,C2432_=_C2437 ,\nC2432_=_C2438 ,C2432_=_C2439 ,C2432_=_C2440 ,C2432_=_C2441 ,C2432_=_C2442 ,C2432_=_C2443 ,\nC2432_=_C2446 ,C2432_=_C2447 ,C2432_=_C2448 ,C2432_=_C2449 ,C2432_=_C2450 ,C2432_=_C2451 ,\nC2432_=_C2452 ,C2432_=_C2453 ,C2433_=_C2434 ,C2433_=_C2435 ,C2433_=_C2436 ,C2433_=_C2437 ,\nC2433_=_C2438 ,C2433_=_C2439 ,C2433_=_C2440 ,C2433_=_C2441 ,C2433_=_C2442 ,C2433_=_C2443 ,\nC2433_=_C2446 ,C2433_=_C2447 ,C2433_=_C2448 ,C2433_=_C2449 ,C2433_=_C2450 ,C2433_=_C2451 ,\nC2433_=_C2452 ,C2433_=_C2453 ,C2434_=_C2435 ,C2434_=_C2436 ,C2434_=_C2437 ,C2434_=_C2438 ,\nC2434_=_C2439 ,C2434_=_C2440 ,C2434_=_C2441 ,C2434_=_C2442 ,C2434_=_C2443 ,C2434_=_C2446 ,\nC2434_=_C2447 ,C2434_=_C2448 ,C2434_=_C2449 ,C2434_=_C2450 ,C2434_=_C2451 ,C2434_=_C2452 ,\nC2434_=_C2453 ,C2435_=_C2436 ,C2435_=_C2437 ,C2435_=_C2438 ,C2435_=_C2439 ,C2435_=_C2440 ,\nC2435_=_C2441 ,C2435_=_C2442 ,C2435_=_C2443 ,C2435_=_C2446 ,C2435_=_C2447 ,C2435_=_C2448 ,\nC2435_=_C2449 ,C2435_=_C2450 ,C2435_=_C2451 ,C2435_=_C2452 ,C2435_=_C2453 ,C2436_=_C2437 ,\nC2436_=_C2438 ,C2436_=_C2439 ,C2436_=_C2440 ,C2436_=_C2441 ,C2436_=_C2442 ,C2436_=_C2443 ,\nC2436_=_C2446 ,C2436_=_C2447 ,C2436_=_C2448 ,C2436_=_C2449 ,C2436_=_C2450 ,C2436_=_C2451 ,\nC2436_=_C2452 ,C2436_=_C2453 ,C2437_=_C2438 ,C2437_=_C2439 ,C2437_=_C2440 ,C2437_=_C2441 ,\nC2437_=_C2442 ,C2437_=_C2443 ,C2437_=_C2446 ,C2437_=_C2447 ,C2437_=_C2448 ,C2437_=_C2449 ,\nC2437_=_C2450 ,C2437_=_C2451 ,C2437_=_C2452 ,C2437_=_C2453 ,C2438_=_C2439 ,C2438_=_C2440 ,\nC2438_=_C2441 ,C2438_=_C2442 ,C2438_=_C2443 ,C2438_=_C2446 ,C2438_=_C2447 ,C2438_=_C2448 ,\nC2438_=_C2449 ,C2438_=_C2450 ,C2438_=_C2451 ,C2438_=_C2452 ,C2438_=_C2453 ,C2439_=_C2440 ,\nC2439_=_C2441 ,C2439_=_C2442 ,C2439_=_C2443 ,C2439_=_C2446 ,C2439_=_C2447 ,C2439_=_C2448 ,\nC2439_=_C2449 ,C2439_=_C2450 ,C2439_=_C2451 ,C2439_=_C2452 ,C2439_=_C2453 ,C2440_=_C2441 ,\nC2440_=_C2442 ,C2440_=_C2443 ,C2440_=_C2446 ,C2440_=_C2447 ,C2440_=_C2448 ,C2440_=_C2449 ,\nC2440_=_C2450 ,C2440_=_C2451 ,C2440_=_C2452 ,C2440_=_C2453 ,C2441_=_C2442 ,C2441_=_C2443 ,\nC2441_=_C2446 ,C2441_=_C2447 ,C2441_=_C2448 ,C2441_=_C2449 ,C2441_=_C2450 ,C2441_=_C2451 ,\nC2441_=_C2452 ,C2441_=_C2453 ,C2442_=_C2443 ,C2442_=_C2446 ,C2442_=_C2447 ,C2442_=_C2448 ,\nC2442_=_C2449 ,C2442_=_C2450 ,C2442_=_C2451 ,C2442_=_C2452 ,C2442_=_C2453 ,C2443_=_C2446 ,\nC2443_=_C2447 ,C2443_=_C2448 ,C2443_=_C2449 ,C2443_=_C2450 ,C2443_=_C2451 ,C2443_=_C2452 ,\nC2443_=_C2453 ,C2446_=_C2447 ,C2446_=_C2448 ,C2446_=_C2449 ,C2446_=_C2450 ,C2446_=_C2451 ,\nC2446_=_C2452 ,C2446_=_C2453 ,C2447_=_C2448 ,C2447_=_C2449 ,C2447_=_C2450 ,C2447_=_C2451 ,\nC2447_=_C2452 ,C2447_=_C2453 ,C2448_=_C2449 ,C2448_=_C2450 ,C2448_=_C2451 ,C2448_=_C2452 ,\nC2448_=_C2453 ,C2449_=_C2450 ,C2449_=_C2451 ,C2449_=_C2452 ,C2449_=_C2453 ,C2450_=_C2451 ,\nC2450_=_C2452 ,C2450_=_C2453 ,C2451_=_C2452 ,C2451_=_C2453 ,C2452_=_C2453 ,C2478_=_C2516 ,\nC2478_=_C2573 ,C2478_=_C2589 ,C2478_=_C2630 ,C2478_=_C2686 ,C2478_=_C2721 ,C2497_=_C2538 ,\nC2497_=_C2572 ,C2497_=_C2607 ,C2497_=_C2648 ,C2497_=_C2669 ,C2497_=_C2720 ,C2516_=_C2573 ,\nC2516_=_C2589 ,C2516_=_C2630 ,C2516_=_C2686 ,C2516_=_C2721 ,C2538_=_C2572 ,C2538_=_C2607 ,\nC2538_=_C2648 ,C2538_=_C2669 ,C2538_=_C2720 ,C2572_=_C2573 ,C2572_=_C2607 ,C2572_=_C2648 ,\nC2572_=_C2669 ,C2572_=_C2720 ,C2573_=_C2589 ,C2573_=_C2630 ,C2573_=_C2686 ,C2573_=_C2721 ,\nC2589_=_C2630 ,C2589_=_C2686 ,C2589_=_C2721 ,C2607_=_C2648 ,C2607_=_C2669 ,C2607_=_C2720 ,\nC2630_=_C2686 ,C2630_=_C2721 ,C2648_=_C2669 ,C2648_=_C2720 ,C2669_=_C2720 ,C2686_=_C2721 ,\nC2720_=_C2721 ,"];914[shape=box, label="id:914 level: 6\n10: C2151 C2168 C2229 C2245 C2295 \nC2339 C2377 C2396 C3077 C3543 \n37: C2151_=_C2168( C2151 C2168 ) C2151_=_C2229( C2151 C2229 ) C2151_=_C2245( C2151 C2245 ) C2151_=_C2295( C2151 C2295 ) C2151_=_C2339( C2151 C2339 ) \nC2151_=_C2377( C2151 C2377 ) C2151_=_C2396( C2151 C2396 ) C2151_=_C3077( C2151 C3077 ) C2168_=_C2229( C2168 C2229 ) C2168_=_C2245( C2168 C2245 ) C2168_=_C2295( C2168 C2295 ) \nC2168_=_C2339( C2168 C2339 ) C2168_=_C2377( C2168 C2377 ) C2168_=_C2396( C2168 C2396 ) C2168_=_C3077( C2168 C3077 ) C2229_=_C2245( C2229 C2245 ) C2229_=_C2295( C2229 C2295 ) \nC2229_=_C2339( C2229 C2339 ) C2229_=_C2377( C2229 C2377 ) C2229_=_C2396( C2229 C2396 ) C2229_=_C3077( C2229 C3077 ) C2245_=_C2295( C2245 C2295 ) C2245_=_C2339( C2245 C2339 ) \nC2245_=_C2377( C2245 C2377 ) C2245_=_C2396( C2245 C2396 ) C2245_=_C3077( C2245 C3077 ) C2295_=_C2339( C2295 C2339 ) C2295_=_C2377( C2295 C2377 ) C2295_=_C2396( C2295 C2396 ) \nC2295_=_C3077( C2295 C3077 ) C2339_=_C2377( C2339 C2377 ) C2339_=_C2396( C2339 C2396 ) C2339_=_C3077( C2339 C3077 ) C2377_=_C2396( C2377 C2396 ) C2377_=_C3077( C2377 C3077 ) \nC2396_=_C3077( C2396 C3077 ) C3077_=_C3543( C3077 C3543 ) "];800-&gt;914[label="9: C2151 C2168 C2229 C2245 C2295 \nC2339 C2377 C2396 C3543 \n28: C2151_=_C2168 ,C2151_=_C2229 ,C2151_=_C2245 ,C2151_=_C2295 ,C2151_=_C2339 ,\nC2151_=_C2377 ,C2151_=_C2396 ,C2168_=_C2229 ,C2168_=_C2245 ,C2168_=_C2295 ,C2168_=_C2339 ,\nC2168_=_C2377 ,C2168_=_C2396 ,C2229_=_C2245 ,C2229_=_C2295 ,C2229_=_C2339 ,C2229_=_C2377 ,\nC2229_=_C2396 ,C2245_=_C2295 ,C2245_=_C2339 ,C2245_=_C2377 ,C2245_=_C2396 ,C2295_=_C2339 ,\nC2295_=_C2377 ,C2295_=_C2396 ,C2339_=_C2377 ,C2339_=_C2396 ,C2377_=_C2396 ,"];915[shape=box, label="id:915 level: 6\n16: C2394 C2395 C2396 C2397 C2398 \nC2399 C2400 C2401 C2402 C2403 C2404 \nC2405 C2406 C2407 C3502 C3509 \n94: C2394_=_C2395( C2394 C2395 ) C2394_=_C2396( C2394 C2396 ) C2394_=_C2397( C2394 C2397 ) C2394_=_C2398( C2394 C2398 ) C2394_=_C2399( C2394 C2399 ) \nC2394_=_C2400( C2394 C2400 ) C2394_=_C2401( C2394 C2401 ) C2394_=_C2402( C2394 C2402 ) C2394_=_C2403( C2394 C2403 ) C2394_=_C2404( C2394 C2404 ) C2394_=_C2405( C2394 C2405 ) \nC2394_=_C2406( C2394 C2406 ) C2394_=_C2407( C2394 C2407 ) C2394_=_C3502( C2394 C3502 ) C2394_=_C3509( C2394 C3509 ) C2395_=_C2396( C2395 C2396 ) C2395_=_C2397( C2395 C2397 ) \nC2395_=_C2398( C2395 C2398 ) C2395_=_C2399( C2395 C2399 ) C2395_=_C2400( C2395 C2400 ) C2395_=_C2401( C2395 C2401 ) C2395_=_C2402( C2395 C2402 ) C2395_=_C2403( C2395 C2403 ) \nC2395_=_C2404( C2395 C2404 ) C2395_=_C2405( C2395 C2405 ) C2395_=_C2406( C2395 C2406 ) C2395_=_C2407( C2395 C2407 ) C2396_=_C2397( C2396 C2397 ) C2396_=_C2398( C2396 C2398 ) \nC2396_=_C2399( C2396 C2399 ) C2396_=_C2400( C2396 C2400 ) C2396_=_C2401( C2396 C2401 ) C2396_=_C2402( C2396 C2402 ) C2396_=_C2403( C2396 C2403 ) C2396_=_C2404( C2396 C2404 ) \nC2396_=_C2405( C2396 C2405 ) C2396_=_C2406( C2396 C2406 ) C2396_=_C2407( C2396 C2407 ) C2397_=_C2398( C2397 C2398 ) C2397_=_C2399( C2397 C2399 ) C2397_=_C2400( C2397 C2400 ) \nC2397_=_C2401( C2397 C2401 ) C2397_=_C2402( C2397 C2402 ) C2397_=_C2403( C2397 C2403 ) C2397_=_C2404( C2397 C2404 ) C2397_=_C2405( C2397 C2405 ) C2397_=_C2406( C2397 C2406 ) \nC2397_=_C2407( C2397 C2407 ) C2398_=_C2399( C2398 C2399 ) C2398_=_C2400( C2398 C2400 ) C2398_=_C2401( C2398 C2401 ) C2398_=_C2402( C2398 C2402 ) C2398_=_C2403( C2398 C2403 ) \nC2398_=_C2404( C2398 C2404 ) C2398_=_C2405( C2398 C2405 ) C2398_=_C2406( C2398 C2406 ) C2398_=_C2407( C2398 C2407 ) C2399_=_C2400( C2399 C2400 ) C2399_=_C2401( C2399 C2401 ) \nC2399_=_C2402( C2399 C2402 ) C2399_=_C2403( C2399 C2403 ) C2399_=_C2404( C2399 C2404 ) C2399_=_C2405( C2399 C2405 ) C2399_=_C2406( C2399 C2406 ) C2399_=_C2407( C2399 C2407 ) \nC2400_=_C2401( C2400 C2401 ) C2400_=_C2402( C2400 C2402 ) C2400_=_C2403( C2400 C2403 ) C2400_=_C2404( C2400 C2404 ) C2400_=_C2405( C2400 C2405 ) C2400_=_C2406( C2400 C2406 ) \nC2400_=_C2407( C2400 C2407 ) C2401_=_C2402( C2401 C2402 ) C2401_=_C2403( C2401 C2403 ) C2401_=_C2404( C2401 C2404 ) C2401_=_C2405( C2401 C2405 ) C2401_=_C2406( C2401 C2406 ) \nC2401_=_C2407( C2401 C2407 ) C2402_=_C2403( C2402 C2403 ) C2402_=_C2404( C2402 C2404 ) C2402_=_C2405( C2402 C2405 ) C2402_=_C2406( C2402 C2406 ) C2402_=_C2407( C2402 C2407 ) \nC2403_=_C2404( C2403 C2404 ) C2403_=_C2405( C2403 C2405 ) C2403_=_C2406( C2403 C2406 ) C2403_=_C2407( C2403 C2407 ) C2404_=_C2405( C2404 C2405 ) C2404_=_C2406( C2404 C2406 ) \nC2404_=_C2407( C2404 C2407 ) C2405_=_C2406( C2405 C2406 ) C2405_=_C2407( C2405 C2407 ) C2406_=_C2407( C2406 C2407 ) C3502_=_C3509( C3502 C3509 ) "];800-&gt;915[label="15: C2395 C2396 C2397 C2398 C2399 \nC2400 C2401 C2402 C2403 C2404 C2405 \nC2406 C2407 C3502 C3509 \n79: C2395_=_C2396 ,C2395_=_C2397 ,C2395_=_C2398 ,C2395_=_C2399 ,C2395_=_C2400 ,\nC2395_=_C2401 ,C2395_=_C2402 ,C2395_=_C2403 ,C2395_=_C2404 ,C2395_=_C2405 ,C2395_=_C2406 ,\nC2395_=_C2407 ,C2396_=_C2397 ,C2396_=_C2398 ,C2396_=_C2399 ,C2396_=_C2400 ,C2396_=_C2401 ,\nC2396_=_C2402 ,C2396_=_C2403 ,C2396_=_C2404 ,C2396_=_C2405 ,C2396_=_C2406 ,C2396_=_C2407 ,\nC2397_=_C2398 ,C2397_=_C2399 ,C2397_=_C2400 ,C2397_=_C2401 ,C2397_=_C2402 ,C2397_=_C2403 ,\nC2397_=_C2404 ,C2397_=_C2405 ,C2397_=_C2406 ,C2397_=_C2407 ,C2398_=_C2399 ,C2398_=_C2400 ,\nC2398_=_C2401 ,C2398_=_C2402 ,C2398_=_C2403 ,C2398_=_C2404 ,C2398_=_C2405 ,C2398_=_C2406 ,\nC2398_=_C2407 ,C2399_=_C2400 ,C2399_=_C2401 ,C2399_=_C2402 ,C2399_=_C2403 ,C2399_=_C2404 ,\nC2399_=_C2405 ,C2399_=_C2406 ,C2399_=_C2407 ,C2400_=_C2401 ,C2400_=_C2402 ,C2400_=_C2403 ,\nC2400_=_C2404 ,C2400_=_C2405 ,C2400_=_C2406 ,C2400_=_C2407 ,C2401_=_C2402 ,C2401_=_C2403 ,\nC2401_=_C2404 ,C2401_=_C2405 ,C2401_=_C2406 ,C2401_=_C2407 ,C2402_=_C2403 ,C2402_=_C2404 ,\nC2402_=_C2405 ,C2402_=_C2406 ,C2402_=_C2407 ,C2403_=_C2404 ,C2403_=_C2405 ,C2403_=_C2406 ,\nC2403_=_C2407 ,C2404_=_C2405 ,C2404_=_C2406 ,C2404_=_C2407 ,C2405_=_C2406 ,C2405_=_C2407 ,\nC2406_=_C2407 ,C3502_=_C3509 ,"];916[shape=box, label="id:916 level: 6\n10: C2153 C2172 C2211 C2267 C2301 \nC2324 C2363 C2400 C3147 C3550 \n37: C2153_=_C2172( C2153 C2172 ) C2153_=_C2211( C2153 C2211 ) C2153_=_C2267( C2153 C2267 ) C2153_=_C2301( C2153 C2301 ) C2153_=_C2324( C2153 C2324 ) \nC2153_=_C2363( C2153 C2363 ) C2153_=_C2400( C2153 C2400</w:t>
      </w:r>
    </w:p>
    <w:p>
      <w:pPr>
        <w:pStyle w:val="PreformattedText"/>
        <w:bidi w:val="0"/>
        <w:spacing w:before="0" w:after="0"/>
        <w:jc w:val="left"/>
        <w:rPr/>
      </w:pPr>
      <w:r>
        <w:rPr/>
        <w:t xml:space="preserve"> </w:t>
      </w:r>
      <w:r>
        <w:rPr/>
        <w:t>) C2153_=_C3147( C2153 C3147 ) C2172_=_C2211( C2172 C2211 ) C2172_=_C2267( C2172 C2267 ) C2172_=_C2301( C2172 C2301 ) \nC2172_=_C2324( C2172 C2324 ) C2172_=_C2363( C2172 C2363 ) C2172_=_C2400( C2172 C2400 ) C2172_=_C3147( C2172 C3147 ) C2211_=_C2267( C2211 C2267 ) C2211_=_C2301( C2211 C2301 ) \nC2211_=_C2324( C2211 C2324 ) C2211_=_C2363( C2211 C2363 ) C2211_=_C2400( C2211 C2400 ) C2211_=_C3147( C2211 C3147 ) C2267_=_C2301( C2267 C2301 ) C2267_=_C2324( C2267 C2324 ) \nC2267_=_C2363( C2267 C2363 ) C2267_=_C2400( C2267 C2400 ) C2267_=_C3147( C2267 C3147 ) C2301_=_C2324( C2301 C2324 ) C2301_=_C2363( C2301 C2363 ) C2301_=_C2400( C2301 C2400 ) \nC2301_=_C3147( C2301 C3147 ) C2324_=_C2363( C2324 C2363 ) C2324_=_C2400( C2324 C2400 ) C2324_=_C3147( C2324 C3147 ) C2363_=_C2400( C2363 C2400 ) C2363_=_C3147( C2363 C3147 ) \nC2400_=_C3147( C2400 C3147 ) C3147_=_C3550( C3147 C3550 ) "];802-&gt;916[label="9: C2153 C2172 C2211 C2267 C2301 \nC2324 C2363 C2400 C3550 \n28: C2153_=_C2172 ,C2153_=_C2211 ,C2153_=_C2267 ,C2153_=_C2301 ,C2153_=_C2324 ,\nC2153_=_C2363 ,C2153_=_C2400 ,C2172_=_C2211 ,C2172_=_C2267 ,C2172_=_C2301 ,C2172_=_C2324 ,\nC2172_=_C2363 ,C2172_=_C2400 ,C2211_=_C2267 ,C2211_=_C2301 ,C2211_=_C2324 ,C2211_=_C2363 ,\nC2211_=_C2400 ,C2267_=_C2301 ,C2267_=_C2324 ,C2267_=_C2363 ,C2267_=_C2400 ,C2301_=_C2324 ,\nC2301_=_C2363 ,C2301_=_C2400 ,C2324_=_C2363 ,C2324_=_C2400 ,C2363_=_C2400 ,"];917[shape=box, label="id:917 level: 6\n10: C2160 C2180 C2218 C2274 C2308 \nC2331 C2368 C2404 C3287 C3564 \n37: C2160_=_C2180( C2160 C2180 ) C2160_=_C2218( C2160 C2218 ) C2160_=_C2274( C2160 C2274 ) C2160_=_C2308( C2160 C2308 ) C2160_=_C2331( C2160 C2331 ) \nC2160_=_C2368( C2160 C2368 ) C2160_=_C2404( C2160 C2404 ) C2160_=_C3287( C2160 C3287 ) C2180_=_C2218( C2180 C2218 ) C2180_=_C2274( C2180 C2274 ) C2180_=_C2308( C2180 C2308 ) \nC2180_=_C2331( C2180 C2331 ) C2180_=_C2368( C2180 C2368 ) C2180_=_C2404( C2180 C2404 ) C2180_=_C3287( C2180 C3287 ) C2218_=_C2274( C2218 C2274 ) C2218_=_C2308( C2218 C2308 ) \nC2218_=_C2331( C2218 C2331 ) C2218_=_C2368( C2218 C2368 ) C2218_=_C2404( C2218 C2404 ) C2218_=_C3287( C2218 C3287 ) C2274_=_C2308( C2274 C2308 ) C2274_=_C2331( C2274 C2331 ) \nC2274_=_C2368( C2274 C2368 ) C2274_=_C2404( C2274 C2404 ) C2274_=_C3287( C2274 C3287 ) C2308_=_C2331( C2308 C2331 ) C2308_=_C2368( C2308 C2368 ) C2308_=_C2404( C2308 C2404 ) \nC2308_=_C3287( C2308 C3287 ) C2331_=_C2368( C2331 C2368 ) C2331_=_C2404( C2331 C2404 ) C2331_=_C3287( C2331 C3287 ) C2368_=_C2404( C2368 C2404 ) C2368_=_C3287( C2368 C3287 ) \nC2404_=_C3287( C2404 C3287 ) C3287_=_C3564( C3287 C3564 ) "];804-&gt;917[label="9: C2160 C2180 C2218 C2274 C2308 \nC2331 C2368 C2404 C3564 \n28: C2160_=_C2180 ,C2160_=_C2218 ,C2160_=_C2274 ,C2160_=_C2308 ,C2160_=_C2331 ,\nC2160_=_C2368 ,C2160_=_C2404 ,C2180_=_C2218 ,C2180_=_C2274 ,C2180_=_C2308 ,C2180_=_C2331 ,\nC2180_=_C2368 ,C2180_=_C2404 ,C2218_=_C2274 ,C2218_=_C2308 ,C2218_=_C2331 ,C2218_=_C2368 ,\nC2218_=_C2404 ,C2274_=_C2308 ,C2274_=_C2331 ,C2274_=_C2368 ,C2274_=_C2404 ,C2308_=_C2331 ,\nC2308_=_C2368 ,C2308_=_C2404 ,C2331_=_C2368 ,C2331_=_C2404 ,C2368_=_C2404 ,"];918[shape=box, label="id:918 level: 6\n10: C2158 C2178 C2237 C2254 C2290 \nC2348 C2388 C2424 C3257 C3561 \n37: C2158_=_C2178( C2158 C2178 ) C2158_=_C2237( C2158 C2237 ) C2158_=_C2254( C2158 C2254 ) C2158_=_C2290( C2158 C2290 ) C2158_=_C2348( C2158 C2348 ) \nC2158_=_C2388( C2158 C2388 ) C2158_=_C2424( C2158 C2424 ) C2158_=_C3257( C2158 C3257 ) C2178_=_C2237( C2178 C2237 ) C2178_=_C2254( C2178 C2254 ) C2178_=_C2290( C2178 C2290 ) \nC2178_=_C2348( C2178 C2348 ) C2178_=_C2388( C2178 C2388 ) C2178_=_C2424( C2178 C2424 ) C2178_=_C3257( C2178 C3257 ) C2237_=_C2254( C2237 C2254 ) C2237_=_C2290( C2237 C2290 ) \nC2237_=_C2348( C2237 C2348 ) C2237_=_C2388( C2237 C2388 ) C2237_=_C2424( C2237 C2424 ) C2237_=_C3257( C2237 C3257 ) C2254_=_C2290( C2254 C2290 ) C2254_=_C2348( C2254 C2348 ) \nC2254_=_C2388( C2254 C2388 ) C2254_=_C2424( C2254 C2424 ) C2254_=_C3257( C2254 C3257 ) C2290_=_C2348( C2290 C2348 ) C2290_=_C2388( C2290 C2388 ) C2290_=_C2424( C2290 C2424 ) \nC2290_=_C3257( C2290 C3257 ) C2348_=_C2388( C2348 C2388 ) C2348_=_C2424( C2348 C2424 ) C2348_=_C3257( C2348 C3257 ) C2388_=_C2424( C2388 C2424 ) C2388_=_C3257( C2388 C3257 ) \nC2424_=_C3257( C2424 C3257 ) C3257_=_C3561( C3257 C3561 ) "];806-&gt;918[label="9: C2158 C2178 C2237 C2254 C2290 \nC2348 C2388 C2424 C3561 \n28: C2158_=_C2178 ,C2158_=_C2237 ,C2158_=_C2254 ,C2158_=_C2290 ,C2158_=_C2348 ,\nC2158_=_C2388 ,C2158_=_C2424 ,C2178_=_C2237 ,C2178_=_C2254 ,C2178_=_C2290 ,C2178_=_C2348 ,\nC2178_=_C2388 ,C2178_=_C2424 ,C2237_=_C2254 ,C2237_=_C2290 ,C2237_=_C2348 ,C2237_=_C2388 ,\nC2237_=_C2424 ,C2254_=_C2290 ,C2254_=_C2348 ,C2254_=_C2388 ,C2254_=_C2424 ,C2290_=_C2348 ,\nC2290_=_C2388 ,C2290_=_C2424 ,C2348_=_C2388 ,C2348_=_C2424 ,C2388_=_C2424 ,"];919[shape=box, label="id:919 level: 6\n10: C2154 C2194 C2213 C2270 C2286 \nC2327 C2383 C2418 C3197 C3555 \n37: C2154_=_C2194( C2154 C2194 ) C2154_=_C2213( C2154 C2213 ) C2154_=_C2270( C2154 C2270 ) C2154_=_C2286( C2154 C2286 ) C2154_=_C2327( C2154 C2327 ) \nC2154_=_C2383( C2154 C2383 ) C2154_=_C2418( C2154 C2418 ) C2154_=_C3197( C2154 C3197 ) C2194_=_C2213( C2194 C2213 ) C2194_=_C2270( C2194 C2270 ) C2194_=_C2286( C2194 C2286 ) \nC2194_=_C2327( C2194 C2327 ) C2194_=_C2383( C2194 C2383 ) C2194_=_C2418( C2194 C2418 ) C2194_=_C3197( C2194 C3197 ) C2213_=_C2270( C2213 C2270 ) C2213_=_C2286( C2213 C2286 ) \nC2213_=_C2327( C2213 C2327 ) C2213_=_C2383( C2213 C2383 ) C2213_=_C2418( C2213 C2418 ) C2213_=_C3197( C2213 C3197 ) C2270_=_C2286( C2270 C2286 ) C2270_=_C2327( C2270 C2327 ) \nC2270_=_C2383( C2270 C2383 ) C2270_=_C2418( C2270 C2418 ) C2270_=_C3197( C2270 C3197 ) C2286_=_C2327( C2286 C2327 ) C2286_=_C2383( C2286 C2383 ) C2286_=_C2418( C2286 C2418 ) \nC2286_=_C3197( C2286 C3197 ) C2327_=_C2383( C2327 C2383 ) C2327_=_C2418( C2327 C2418 ) C2327_=_C3197( C2327 C3197 ) C2383_=_C2418( C2383 C2418 ) C2383_=_C3197( C2383 C3197 ) \nC2418_=_C3197( C2418 C3197 ) C3197_=_C3555( C3197 C3555 ) "];808-&gt;919[label="9: C2154 C2194 C2213 C2270 C2286 \nC2327 C2383 C2418 C3555 \n28: C2154_=_C2194 ,C2154_=_C2213 ,C2154_=_C2270 ,C2154_=_C2286 ,C2154_=_C2327 ,\nC2154_=_C2383 ,C2154_=_C2418 ,C2194_=_C2213 ,C2194_=_C2270 ,C2194_=_C2286 ,C2194_=_C2327 ,\nC2194_=_C2383 ,C2194_=_C2418 ,C2213_=_C2270 ,C2213_=_C2286 ,C2213_=_C2327 ,C2213_=_C2383 ,\nC2213_=_C2418 ,C2270_=_C2286 ,C2270_=_C2327 ,C2270_=_C2383 ,C2270_=_C2418 ,C2286_=_C2327 ,\nC2286_=_C2383 ,C2286_=_C2418 ,C2327_=_C2383 ,C2327_=_C2418 ,C2383_=_C2418 ,"];920[shape=box, label="id:920 level: 6\n10: C2163 C2182 C2221 C2275 C2312 \nC2350 C2371 C2405 C3327 C3568 \n37: C2163_=_C2182( C2163 C2182 ) C2163_=_C2221( C2163 C2221 ) C2163_=_C2275( C2163 C2275 ) C2163_=_C2312( C2163 C2312 ) C2163_=_C2350( C2163 C2350 ) \nC2163_=_C2371( C2163 C2371 ) C2163_=_C2405( C2163 C2405 ) C2163_=_C3327( C2163 C3327 ) C2182_=_C2221( C2182 C2221 ) C2182_=_C2275( C2182 C2275 ) C2182_=_C2312( C2182 C2312 ) \nC2182_=_C2350( C2182 C2350 ) C2182_=_C2371( C2182 C2371 ) C2182_=_C2405( C2182 C2405 ) C2182_=_C3327( C2182 C3327 ) C2221_=_C2275( C2221 C2275 ) C2221_=_C2312( C2221 C2312 ) \nC2221_=_C2350( C2221 C2350 ) C2221_=_C2371( C2221 C2371 ) C2221_=_C2405( C2221 C2405 ) C2221_=_C3327( C2221 C3327 ) C2275_=_C2312( C2275 C2312 ) C2275_=_C2350( C2275 C2350 ) \nC2275_=_C2371( C2275 C2371 ) C2275_=_C2405( C2275 C2405 ) C2275_=_C3327( C2275 C3327 ) C2312_=_C2350( C2312 C2350 ) C2312_=_C2371( C2312 C2371 ) C2312_=_C2405( C2312 C2405 ) \nC2312_=_C3327( C2312 C3327 ) C2350_=_C2371( C2350 C2371 ) C2350_=_C2405( C2350 C2405 ) C2350_=_C3327( C2350 C3327 ) C2371_=_C2405( C2371 C2405 ) C2371_=_C3327( C2371 C3327 ) \nC2405_=_C3327( C2405 C3327 ) C3327_=_C3568( C3327 C3568 ) "];810-&gt;920[label="9: C2163 C2182 C2221 C2275 C2312 \nC2350 C2371 C2405 C3568 \n28: C2163_=_C2182 ,C2163_=_C2221 ,C2163_=_C2275 ,C2163_=_C2312 ,C2163_=_C2350 ,\nC2163_=_C2371 ,C2163_=_C2405 ,C2182_=_C2221 ,C2182_=_C2275 ,C2182_=_C2312 ,C2182_=_C2350 ,\nC2182_=_C2371 ,C2182_=_C2405 ,C2221_=_C2275 ,C2221_=_C2312 ,C2221_=_C2350 ,C2221_=_C2371 ,\nC2221_=_C2405 ,C2275_=_C2312 ,C2275_=_C2350 ,C2275_=_C2371 ,C2275_=_C2405 ,C2312_=_C2350 ,\nC2312_=_C2371 ,C2312_=_C2405 ,C2350_=_C2371 ,C2350_=_C2405 ,C2371_=_C2405 ,"];921[shape=box, label="id:921 level: 6\n10: C2159 C2179 C2238 C2255 C2307 \nC2330 C2389 C2403 C3277 C3563 \n37: C2159_=_C2179( C2159 C2179 ) C2159_=_C2238( C2159 C2238 ) C2159_=_C2255( C2159 C2255 ) C2159_=_C2307( C2159 C2307 ) C2159_=_C2330( C2159 C2330 ) \nC2159_=_C2389( C2159 C2389 ) C2159_=_C2403( C2159 C2403 ) C2159_=_C3277( C2159 C3277 ) C2179_=_C2238( C2179 C2238 ) C2179_=_C2255( C2179 C2255 ) C2179_=_C2307( C2179 C2307 ) \nC2179_=_C2330( C2179 C2330 ) C2179_=_C2389( C2179 C2389 ) C2179_=_C2403( C2179 C2403 ) C2179_=_C3277( C2179 C3277 ) C2238_=_C2255( C2238 C2255 ) C2238_=_C2307( C2238 C2307 ) \nC2238_=_C2330( C2238 C2330 ) C2238_=_C2389( C2238 C2389 ) C2238_=_C2403( C2238 C2403 ) C2238_=_C3277( C2238 C3277 ) C2255_=_C2307( C2255 C2307 ) C2255_=_C2330( C2255 C2330 ) \nC2255_=_C2389( C2255 C2389 ) C2255_=_C2403( C2255 C2403 ) C2255_=_C3277( C2255 C3277 ) C2307_=_C2330( C2307 C2330 ) C2307_=_C2389( C2307 C2389 ) C2307_=_C2403( C2307 C2403 ) \nC2307_=_C3277( C2307 C3277 ) C2330_=_C2389( C2330 C2389 ) C2330_=_C2403( C2330 C2403 ) C2330_=_C3277( C2330 C3277 ) C2389_=_C2403( C2389 C2403 ) C2389_=_C3277( C2389 C3277 ) \nC2403_=_C3277( C2403 C3277 ) C3277_=_C3563( C3277 C3563 ) "];814-&gt;921[label="9: C2159 C2179 C2238 C2255 C2307 \nC2330 C2389 C2403 C3563 \n28: C2159_=_C2179 ,C2159_=_C2238 ,C2159_=_C2255 ,C2159_=_C2307 ,C2159_=_C2330 ,\nC2159_=_C2389 ,C2159_=_C2403 ,C2179_=_C2238 ,C2179_=_C2255 ,C2179_=_C2307 ,C2179_=_C2330 ,\nC2179_=_C2389 ,C2179_=_C2403 ,C2238_=_C2255 ,C2238_=_C2307 ,C2238_=_C2330 ,C2238_=_C2389 ,\nC2238_=_C2403 ,C2255_=_C2307 ,C2255_=_C2330 ,C2255_=_C2389 ,C2255_=_C2403 ,C2307_=_C2330 ,\nC2307_=_C2389 ,C2307_=_C2403</w:t>
      </w:r>
    </w:p>
    <w:p>
      <w:pPr>
        <w:pStyle w:val="PreformattedText"/>
        <w:bidi w:val="0"/>
        <w:spacing w:before="0" w:after="0"/>
        <w:jc w:val="left"/>
        <w:rPr/>
      </w:pPr>
      <w:r>
        <w:rPr/>
        <w:t xml:space="preserve"> </w:t>
      </w:r>
      <w:r>
        <w:rPr/>
        <w:t>,C2330_=_C2389 ,C2330_=_C2403 ,C2389_=_C2403 ,"];922[shape=box, label="id:922 level: 6\n10: C2155 C2196 C2235 C2252 C2287 \nC2329 C2385 C2420 C3217 C3557 \n37: C2155_=_C2196( C2155 C2196 ) C2155_=_C2235( C2155 C2235 ) C2155_=_C2252( C2155 C2252 ) C2155_=_C2287( C2155 C2287 ) C2155_=_C2329( C2155 C2329 ) \nC2155_=_C2385( C2155 C2385 ) C2155_=_C2420( C2155 C2420 ) C2155_=_C3217( C2155 C3217 ) C2196_=_C2235( C2196 C2235 ) C2196_=_C2252( C2196 C2252 ) C2196_=_C2287( C2196 C2287 ) \nC2196_=_C2329( C2196 C2329 ) C2196_=_C2385( C2196 C2385 ) C2196_=_C2420( C2196 C2420 ) C2196_=_C3217( C2196 C3217 ) C2235_=_C2252( C2235 C2252 ) C2235_=_C2287( C2235 C2287 ) \nC2235_=_C2329( C2235 C2329 ) C2235_=_C2385( C2235 C2385 ) C2235_=_C2420( C2235 C2420 ) C2235_=_C3217( C2235 C3217 ) C2252_=_C2287( C2252 C2287 ) C2252_=_C2329( C2252 C2329 ) \nC2252_=_C2385( C2252 C2385 ) C2252_=_C2420( C2252 C2420 ) C2252_=_C3217( C2252 C3217 ) C2287_=_C2329( C2287 C2329 ) C2287_=_C2385( C2287 C2385 ) C2287_=_C2420( C2287 C2420 ) \nC2287_=_C3217( C2287 C3217 ) C2329_=_C2385( C2329 C2385 ) C2329_=_C2420( C2329 C2420 ) C2329_=_C3217( C2329 C3217 ) C2385_=_C2420( C2385 C2420 ) C2385_=_C3217( C2385 C3217 ) \nC2420_=_C3217( C2420 C3217 ) C3217_=_C3557( C3217 C3557 ) "];816-&gt;922[label="9: C2155 C2196 C2235 C2252 C2287 \nC2329 C2385 C2420 C3557 \n28: C2155_=_C2196 ,C2155_=_C2235 ,C2155_=_C2252 ,C2155_=_C2287 ,C2155_=_C2329 ,\nC2155_=_C2385 ,C2155_=_C2420 ,C2196_=_C2235 ,C2196_=_C2252 ,C2196_=_C2287 ,C2196_=_C2329 ,\nC2196_=_C2385 ,C2196_=_C2420 ,C2235_=_C2252 ,C2235_=_C2287 ,C2235_=_C2329 ,C2235_=_C2385 ,\nC2235_=_C2420 ,C2252_=_C2287 ,C2252_=_C2329 ,C2252_=_C2385 ,C2252_=_C2420 ,C2287_=_C2329 ,\nC2287_=_C2385 ,C2287_=_C2420 ,C2329_=_C2385 ,C2329_=_C2420 ,C2385_=_C2420 ,"];923[shape=box, label="id:923 level: 6\n10: C2162 C2199 C2239 C2257 C2310 \nC2333 C2369 C2426 C3307 C3566 \n37: C2162_=_C2199( C2162 C2199 ) C2162_=_C2239( C2162 C2239 ) C2162_=_C2257( C2162 C2257 ) C2162_=_C2310( C2162 C2310 ) C2162_=_C2333( C2162 C2333 ) \nC2162_=_C2369( C2162 C2369 ) C2162_=_C2426( C2162 C2426 ) C2162_=_C3307( C2162 C3307 ) C2199_=_C2239( C2199 C2239 ) C2199_=_C2257( C2199 C2257 ) C2199_=_C2310( C2199 C2310 ) \nC2199_=_C2333( C2199 C2333 ) C2199_=_C2369( C2199 C2369 ) C2199_=_C2426( C2199 C2426 ) C2199_=_C3307( C2199 C3307 ) C2239_=_C2257( C2239 C2257 ) C2239_=_C2310( C2239 C2310 ) \nC2239_=_C2333( C2239 C2333 ) C2239_=_C2369( C2239 C2369 ) C2239_=_C2426( C2239 C2426 ) C2239_=_C3307( C2239 C3307 ) C2257_=_C2310( C2257 C2310 ) C2257_=_C2333( C2257 C2333 ) \nC2257_=_C2369( C2257 C2369 ) C2257_=_C2426( C2257 C2426 ) C2257_=_C3307( C2257 C3307 ) C2310_=_C2333( C2310 C2333 ) C2310_=_C2369( C2310 C2369 ) C2310_=_C2426( C2310 C2426 ) \nC2310_=_C3307( C2310 C3307 ) C2333_=_C2369( C2333 C2369 ) C2333_=_C2426( C2333 C2426 ) C2333_=_C3307( C2333 C3307 ) C2369_=_C2426( C2369 C2426 ) C2369_=_C3307( C2369 C3307 ) \nC2426_=_C3307( C2426 C3307 ) C3307_=_C3566( C3307 C3566 ) "];818-&gt;923[label="9: C2162 C2199 C2239 C2257 C2310 \nC2333 C2369 C2426 C3566 \n28: C2162_=_C2199 ,C2162_=_C2239 ,C2162_=_C2257 ,C2162_=_C2310 ,C2162_=_C2333 ,\nC2162_=_C2369 ,C2162_=_C2426 ,C2199_=_C2239 ,C2199_=_C2257 ,C2199_=_C2310 ,C2199_=_C2333 ,\nC2199_=_C2369 ,C2199_=_C2426 ,C2239_=_C2257 ,C2239_=_C2310 ,C2239_=_C2333 ,C2239_=_C2369 ,\nC2239_=_C2426 ,C2257_=_C2310 ,C2257_=_C2333 ,C2257_=_C2369 ,C2257_=_C2426 ,C2310_=_C2333 ,\nC2310_=_C2369 ,C2310_=_C2426 ,C2333_=_C2369 ,C2333_=_C2426 ,C2369_=_C2426 ,"];924[shape=box, label="id:924 level: 6\n26: C2152 C2190 C2230 C2247 C2298 \nC2318 C2319 C2320 C2321 C2322 C2323 \nC2324 C2325 C2326 C2327 C2328 C2329 \nC2330 C2331 C2332 C2333 C2334 C2335 \nC2361 C2413 C3547 \n181: C2152_=_C2190( C2152 C2190 ) C2152_=_C2230( C2152 C2230 ) C2152_=_C2247( C2152 C2247 ) C2152_=_C2298( C2152 C2298 ) C2152_=_C2322( C2152 C2322 ) \nC2152_=_C2361( C2152 C2361 ) C2152_=_C2413( C2152 C2413 ) C2190_=_C2230( C2190 C2230 ) C2190_=_C2247( C2190 C2247 ) C2190_=_C2298( C2190 C2298 ) C2190_=_C2322( C2190 C2322 ) \nC2190_=_C2361( C2190 C2361 ) C2190_=_C2413( C2190 C2413 ) C2230_=_C2247( C2230 C2247 ) C2230_=_C2298( C2230 C2298 ) C2230_=_C2322( C2230 C2322 ) C2230_=_C2361( C2230 C2361 ) \nC2230_=_C2413( C2230 C2413 ) C2247_=_C2298( C2247 C2298 ) C2247_=_C2322( C2247 C2322 ) C2247_=_C2361( C2247 C2361 ) C2247_=_C2413( C2247 C2413 ) C2298_=_C2322( C2298 C2322 ) \nC2298_=_C2361( C2298 C2361 ) C2298_=_C2413( C2298 C2413 ) C2318_=_C2319( C2318 C2319 ) C2318_=_C2320( C2318 C2320 ) C2318_=_C2321( C2318 C2321 ) C2318_=_C2322( C2318 C2322 ) \nC2318_=_C2323( C2318 C2323 ) C2318_=_C2324( C2318 C2324 ) C2318_=_C2325( C2318 C2325 ) C2318_=_C2326( C2318 C2326 ) C2318_=_C2327( C2318 C2327 ) C2318_=_C2328( C2318 C2328 ) \nC2318_=_C2329( C2318 C2329 ) C2318_=_C2330( C2318 C2330 ) C2318_=_C2331( C2318 C2331 ) C2318_=_C2332( C2318 C2332 ) C2318_=_C2333( C2318 C2333 ) C2318_=_C2334( C2318 C2334 ) \nC2318_=_C2335( C2318 C2335 ) C2319_=_C2320( C2319 C2320 ) C2319_=_C2321( C2319 C2321 ) C2319_=_C2322( C2319 C2322 ) C2319_=_C2323( C2319 C2323 ) C2319_=_C2324( C2319 C2324 ) \nC2319_=_C2325( C2319 C2325 ) C2319_=_C2326( C2319 C2326 ) C2319_=_C2327( C2319 C2327 ) C2319_=_C2328( C2319 C2328 ) C2319_=_C2329( C2319 C2329 ) C2319_=_C2330( C2319 C2330 ) \nC2319_=_C2331( C2319 C2331 ) C2319_=_C2332( C2319 C2332 ) C2319_=_C2333( C2319 C2333 ) C2319_=_C2334( C2319 C2334 ) C2319_=_C2335( C2319 C2335 ) C2320_=_C2321( C2320 C2321 ) \nC2320_=_C2322( C2320 C2322 ) C2320_=_C2323( C2320 C2323 ) C2320_=_C2324( C2320 C2324 ) C2320_=_C2325( C2320 C2325 ) C2320_=_C2326( C2320 C2326 ) C2320_=_C2327( C2320 C2327 ) \nC2320_=_C2328( C2320 C2328 ) C2320_=_C2329( C2320 C2329 ) C2320_=_C2330( C2320 C2330 ) C2320_=_C2331( C2320 C2331 ) C2320_=_C2332( C2320 C2332 ) C2320_=_C2333( C2320 C2333 ) \nC2320_=_C2334( C2320 C2334 ) C2320_=_C2335( C2320 C2335 ) C2321_=_C2322( C2321 C2322 ) C2321_=_C2323( C2321 C2323 ) C2321_=_C2324( C2321 C2324 ) C2321_=_C2325( C2321 C2325 ) \nC2321_=_C2326( C2321 C2326 ) C2321_=_C2327( C2321 C2327 ) C2321_=_C2328( C2321 C2328 ) C2321_=_C2329( C2321 C2329 ) C2321_=_C2330( C2321 C2330 ) C2321_=_C2331( C2321 C2331 ) \nC2321_=_C2332( C2321 C2332 ) C2321_=_C2333( C2321 C2333 ) C2321_=_C2334( C2321 C2334 ) C2321_=_C2335( C2321 C2335 ) C2322_=_C2323( C2322 C2323 ) C2322_=_C2324( C2322 C2324 ) \nC2322_=_C2325( C2322 C2325 ) C2322_=_C2326( C2322 C2326 ) C2322_=_C2327( C2322 C2327 ) C2322_=_C2328( C2322 C2328 ) C2322_=_C2329( C2322 C2329 ) C2322_=_C2330( C2322 C2330 ) \nC2322_=_C2331( C2322 C2331 ) C2322_=_C2332( C2322 C2332 ) C2322_=_C2333( C2322 C2333 ) C2322_=_C2334( C2322 C2334 ) C2322_=_C2335( C2322 C2335 ) C2322_=_C2361( C2322 C2361 ) \nC2322_=_C2413( C2322 C2413 ) C2323_=_C2324( C2323 C2324 ) C2323_=_C2325( C2323 C2325 ) C2323_=_C2326( C2323 C2326 ) C2323_=_C2327( C2323 C2327 ) C2323_=_C2328( C2323 C2328 ) \nC2323_=_C2329( C2323 C2329 ) C2323_=_C2330( C2323 C2330 ) C2323_=_C2331( C2323 C2331 ) C2323_=_C2332( C2323 C2332 ) C2323_=_C2333( C2323 C2333 ) C2323_=_C2334( C2323 C2334 ) \nC2323_=_C2335( C2323 C2335 ) C2324_=_C2325( C2324 C2325 ) C2324_=_C2326( C2324 C2326 ) C2324_=_C2327( C2324 C2327 ) C2324_=_C2328( C2324 C2328 ) C2324_=_C2329( C2324 C2329 ) \nC2324_=_C2330( C2324 C2330 ) C2324_=_C2331( C2324 C2331 ) C2324_=_C2332( C2324 C2332 ) C2324_=_C2333( C2324 C2333 ) C2324_=_C2334( C2324 C2334 ) C2324_=_C2335( C2324 C2335 ) \nC2325_=_C2326( C2325 C2326 ) C2325_=_C2327( C2325 C2327 ) C2325_=_C2328( C2325 C2328 ) C2325_=_C2329( C2325 C2329 ) C2325_=_C2330( C2325 C2330 ) C2325_=_C2331( C2325 C2331 ) \nC2325_=_C2332( C2325 C2332 ) C2325_=_C2333( C2325 C2333 ) C2325_=_C2334( C2325 C2334 ) C2325_=_C2335( C2325 C2335 ) C2326_=_C2327( C2326 C2327 ) C2326_=_C2328( C2326 C2328 ) \nC2326_=_C2329( C2326 C2329 ) C2326_=_C2330( C2326 C2330 ) C2326_=_C2331( C2326 C2331 ) C2326_=_C2332( C2326 C2332 ) C2326_=_C2333( C2326 C2333 ) C2326_=_C2334( C2326 C2334 ) \nC2326_=_C2335( C2326 C2335 ) C2327_=_C2328( C2327 C2328 ) C2327_=_C2329( C2327 C2329 ) C2327_=_C2330( C2327 C2330 ) C2327_=_C2331( C2327 C2331 ) C2327_=_C2332( C2327 C2332 ) \nC2327_=_C2333( C2327 C2333 ) C2327_=_C2334( C2327 C2334 ) C2327_=_C2335( C2327 C2335 ) C2328_=_C2329( C2328 C2329 ) C2328_=_C2330( C2328 C2330 ) C2328_=_C2331( C2328 C2331 ) \nC2328_=_C2332( C2328 C2332 ) C2328_=_C2333( C2328 C2333 ) C2328_=_C2334( C2328 C2334 ) C2328_=_C2335( C2328 C2335 ) C2329_=_C2330( C2329 C2330 ) C2329_=_C2331( C2329 C2331 ) \nC2329_=_C2332( C2329 C2332 ) C2329_=_C2333( C2329 C2333 ) C2329_=_C2334( C2329 C2334 ) C2329_=_C2335( C2329 C2335 ) C2330_=_C2331( C2330 C2331 ) C2330_=_C2332( C2330 C2332 ) \nC2330_=_C2333( C2330 C2333 ) C2330_=_C2334( C2330 C2334 ) C2330_=_C2335( C2330 C2335 ) C2331_=_C2332( C2331 C2332 ) C2331_=_C2333( C2331 C2333 ) C2331_=_C2334( C2331 C2334 ) \nC2331_=_C2335( C2331 C2335 ) C2332_=_C2333( C2332 C2333 ) C2332_=_C2334( C2332 C2334 ) C2332_=_C2335( C2332 C2335 ) C2333_=_C2334( C2333 C2334 ) C2333_=_C2335( C2333 C2335 ) \nC2334_=_C2335( C2334 C2335 ) C2361_=_C2413( C2361 C2413 ) "];818-&gt;924[label="25: C2152 C2190 C2230 C2247 C2298 \nC2318 C2319 C2320 C2321 C2323 C2324 \nC2325 C2326 C2327 C2328 C2329 C2330 \nC2331 C2332 C2333 C2334 C2335 C2361 \nC2413 C3547 \n157: C2152_=_C2190 ,C2152_=_C2230 ,C2152_=_C2247 ,C2152_=_C2298 ,C2152_=_C2361 ,\nC2152_=_C2413 ,C2190_=_C2230 ,C2190_=_C2247 ,C2190_=_C2298 ,C2190_=_C2361 ,C2190_=_C2413 ,\nC2230_=_C2247 ,C2230_=_C2298 ,C2230_=_C2361 ,C2230_=_C2413 ,C2247_=_C2298 ,C2247_=_C2361 ,\nC2247_=_C2413 ,C2298_=_C2361 ,C2298_=_C2413 ,C2318_=_C2319 ,C2318_=_C2320 ,C2318_=_C2321 ,\nC2318_=_C2323 ,C2318_=_C2324 ,C2318_=_C2325 ,C2318_=_C2326 ,C2318_=_C2327 ,C2318_=_C2328 ,\nC2318_=_C2329 ,C2318_=_C2330 ,C2318_=_C2331 ,C2318_=_C2332 ,C2318_=_C2333 ,C2318_=_C2334 ,\nC2318_=_C2335 ,C2319_=_C2320 ,C2319_=_C2321 ,C2319_=_C2323 ,C2319_=_C2324 ,C2319_=_C2325 ,\nC2319_=_C2326 ,C2319_=_C2327 ,C2319_=_C2328 ,C2319_=_C2329 ,C2319_=_C2330 ,C2319_=_C2331</w:t>
      </w:r>
    </w:p>
    <w:p>
      <w:pPr>
        <w:pStyle w:val="PreformattedText"/>
        <w:bidi w:val="0"/>
        <w:spacing w:before="0" w:after="0"/>
        <w:jc w:val="left"/>
        <w:rPr/>
      </w:pPr>
      <w:r>
        <w:rPr/>
        <w:t xml:space="preserve"> </w:t>
      </w:r>
      <w:r>
        <w:rPr/>
        <w:t>,\nC2319_=_C2332 ,C2319_=_C2333 ,C2319_=_C2334 ,C2319_=_C2335 ,C2320_=_C2321 ,C2320_=_C2323 ,\nC2320_=_C2324 ,C2320_=_C2325 ,C2320_=_C2326 ,C2320_=_C2327 ,C2320_=_C2328 ,C2320_=_C2329 ,\nC2320_=_C2330 ,C2320_=_C2331 ,C2320_=_C2332 ,C2320_=_C2333 ,C2320_=_C2334 ,C2320_=_C2335 ,\nC2321_=_C2323 ,C2321_=_C2324 ,C2321_=_C2325 ,C2321_=_C2326 ,C2321_=_C2327 ,C2321_=_C2328 ,\nC2321_=_C2329 ,C2321_=_C2330 ,C2321_=_C2331 ,C2321_=_C2332 ,C2321_=_C2333 ,C2321_=_C2334 ,\nC2321_=_C2335 ,C2323_=_C2324 ,C2323_=_C2325 ,C2323_=_C2326 ,C2323_=_C2327 ,C2323_=_C2328 ,\nC2323_=_C2329 ,C2323_=_C2330 ,C2323_=_C2331 ,C2323_=_C2332 ,C2323_=_C2333 ,C2323_=_C2334 ,\nC2323_=_C2335 ,C2324_=_C2325 ,C2324_=_C2326 ,C2324_=_C2327 ,C2324_=_C2328 ,C2324_=_C2329 ,\nC2324_=_C2330 ,C2324_=_C2331 ,C2324_=_C2332 ,C2324_=_C2333 ,C2324_=_C2334 ,C2324_=_C2335 ,\nC2325_=_C2326 ,C2325_=_C2327 ,C2325_=_C2328 ,C2325_=_C2329 ,C2325_=_C2330 ,C2325_=_C2331 ,\nC2325_=_C2332 ,C2325_=_C2333 ,C2325_=_C2334 ,C2325_=_C2335 ,C2326_=_C2327 ,C2326_=_C2328 ,\nC2326_=_C2329 ,C2326_=_C2330 ,C2326_=_C2331 ,C2326_=_C2332 ,C2326_=_C2333 ,C2326_=_C2334 ,\nC2326_=_C2335 ,C2327_=_C2328 ,C2327_=_C2329 ,C2327_=_C2330 ,C2327_=_C2331 ,C2327_=_C2332 ,\nC2327_=_C2333 ,C2327_=_C2334 ,C2327_=_C2335 ,C2328_=_C2329 ,C2328_=_C2330 ,C2328_=_C2331 ,\nC2328_=_C2332 ,C2328_=_C2333 ,C2328_=_C2334 ,C2328_=_C2335 ,C2329_=_C2330 ,C2329_=_C2331 ,\nC2329_=_C2332 ,C2329_=_C2333 ,C2329_=_C2334 ,C2329_=_C2335 ,C2330_=_C2331 ,C2330_=_C2332 ,\nC2330_=_C2333 ,C2330_=_C2334 ,C2330_=_C2335 ,C2331_=_C2332 ,C2331_=_C2333 ,C2331_=_C2334 ,\nC2331_=_C2335 ,C2332_=_C2333 ,C2332_=_C2334 ,C2332_=_C2335 ,C2333_=_C2334 ,C2333_=_C2335 ,\nC2334_=_C2335 ,C2361_=_C2413 ,"];925[shape=box, label="id:925 level: 6\n10: C2137 C2171 C2231 C2248 C2300 \nC2323 C2380 C2414 C3137 C3549 \n37: C2137_=_C2171( C2137 C2171 ) C2137_=_C2231( C2137 C2231 ) C2137_=_C2248( C2137 C2248 ) C2137_=_C2300( C2137 C2300 ) C2137_=_C2323( C2137 C2323 ) \nC2137_=_C2380( C2137 C2380 ) C2137_=_C2414( C2137 C2414 ) C2137_=_C3137( C2137 C3137 ) C2171_=_C2231( C2171 C2231 ) C2171_=_C2248( C2171 C2248 ) C2171_=_C2300( C2171 C2300 ) \nC2171_=_C2323( C2171 C2323 ) C2171_=_C2380( C2171 C2380 ) C2171_=_C2414( C2171 C2414 ) C2171_=_C3137( C2171 C3137 ) C2231_=_C2248( C2231 C2248 ) C2231_=_C2300( C2231 C2300 ) \nC2231_=_C2323( C2231 C2323 ) C2231_=_C2380( C2231 C2380 ) C2231_=_C2414( C2231 C2414 ) C2231_=_C3137( C2231 C3137 ) C2248_=_C2300( C2248 C2300 ) C2248_=_C2323( C2248 C2323 ) \nC2248_=_C2380( C2248 C2380 ) C2248_=_C2414( C2248 C2414 ) C2248_=_C3137( C2248 C3137 ) C2300_=_C2323( C2300 C2323 ) C2300_=_C2380( C2300 C2380 ) C2300_=_C2414( C2300 C2414 ) \nC2300_=_C3137( C2300 C3137 ) C2323_=_C2380( C2323 C2380 ) C2323_=_C2414( C2323 C2414 ) C2323_=_C3137( C2323 C3137 ) C2380_=_C2414( C2380 C2414 ) C2380_=_C3137( C2380 C3137 ) \nC2414_=_C3137( C2414 C3137 ) C3137_=_C3549( C3137 C3549 ) "];820-&gt;925[label="9: C2137 C2171 C2231 C2248 C2300 \nC2323 C2380 C2414 C3549 \n28: C2137_=_C2171 ,C2137_=_C2231 ,C2137_=_C2248 ,C2137_=_C2300 ,C2137_=_C2323 ,\nC2137_=_C2380 ,C2137_=_C2414 ,C2171_=_C2231 ,C2171_=_C2248 ,C2171_=_C2300 ,C2171_=_C2323 ,\nC2171_=_C2380 ,C2171_=_C2414 ,C2231_=_C2248 ,C2231_=_C2300 ,C2231_=_C2323 ,C2231_=_C2380 ,\nC2231_=_C2414 ,C2248_=_C2300 ,C2248_=_C2323 ,C2248_=_C2380 ,C2248_=_C2414 ,C2300_=_C2323 ,\nC2300_=_C2380 ,C2300_=_C2414 ,C2323_=_C2380 ,C2323_=_C2414 ,C2380_=_C2414 ,"];926[shape=box, label="id:926 level: 6\n25: C2138 C2173 C2205 C2226 C2227 \nC2228 C2229 C2230 C2231 C2232 C2233 \nC2234 C2235 C2236 C2237 C2238 C2239 \nC2240 C2241 C2249 C2284 C2343 C2381 \nC2401 C3551 \n164: C2138_=_C2173( C2138 C2173 ) C2138_=_C2232( C2138 C2232 ) C2138_=_C2249( C2138 C2249 ) C2138_=_C2284( C2138 C2284 ) C2138_=_C2343( C2138 C2343 ) \nC2138_=_C2381( C2138 C2381 ) C2138_=_C2401( C2138 C2401 ) C2173_=_C2232( C2173 C2232 ) C2173_=_C2249( C2173 C2249 ) C2173_=_C2284( C2173 C2284 ) C2173_=_C2343( C2173 C2343 ) \nC2173_=_C2381( C2173 C2381 ) C2173_=_C2401( C2173 C2401 ) C2205_=_C2226( C2205 C2226 ) C2205_=_C2227( C2205 C2227 ) C2205_=_C2228( C2205 C2228 ) C2205_=_C2229( C2205 C2229 ) \nC2205_=_C2230( C2205 C2230 ) C2205_=_C2231( C2205 C2231 ) C2205_=_C2232( C2205 C2232 ) C2205_=_C2233( C2205 C2233 ) C2205_=_C2234( C2205 C2234 ) C2205_=_C2235( C2205 C2235 ) \nC2205_=_C2236( C2205 C2236 ) C2205_=_C2237( C2205 C2237 ) C2205_=_C2238( C2205 C2238 ) C2205_=_C2239( C2205 C2239 ) C2205_=_C2240( C2205 C2240 ) C2205_=_C2241( C2205 C2241 ) \nC2226_=_C2227( C2226 C2227 ) C2226_=_C2228( C2226 C2228 ) C2226_=_C2229( C2226 C2229 ) C2226_=_C2230( C2226 C2230 ) C2226_=_C2231( C2226 C2231 ) C2226_=_C2232( C2226 C2232 ) \nC2226_=_C2233( C2226 C2233 ) C2226_=_C2234( C2226 C2234 ) C2226_=_C2235( C2226 C2235 ) C2226_=_C2236( C2226 C2236 ) C2226_=_C2237( C2226 C2237 ) C2226_=_C2238( C2226 C2238 ) \nC2226_=_C2239( C2226 C2239 ) C2226_=_C2240( C2226 C2240 ) C2226_=_C2241( C2226 C2241 ) C2227_=_C2228( C2227 C2228 ) C2227_=_C2229( C2227 C2229 ) C2227_=_C2230( C2227 C2230 ) \nC2227_=_C2231( C2227 C2231 ) C2227_=_C2232( C2227 C2232 ) C2227_=_C2233( C2227 C2233 ) C2227_=_C2234( C2227 C2234 ) C2227_=_C2235( C2227 C2235 ) C2227_=_C2236( C2227 C2236 ) \nC2227_=_C2237( C2227 C2237 ) C2227_=_C2238( C2227 C2238 ) C2227_=_C2239( C2227 C2239 ) C2227_=_C2240( C2227 C2240 ) C2227_=_C2241( C2227 C2241 ) C2228_=_C2229( C2228 C2229 ) \nC2228_=_C2230( C2228 C2230 ) C2228_=_C2231( C2228 C2231 ) C2228_=_C2232( C2228 C2232 ) C2228_=_C2233( C2228 C2233 ) C2228_=_C2234( C2228 C2234 ) C2228_=_C2235( C2228 C2235 ) \nC2228_=_C2236( C2228 C2236 ) C2228_=_C2237( C2228 C2237 ) C2228_=_C2238( C2228 C2238 ) C2228_=_C2239( C2228 C2239 ) C2228_=_C2240( C2228 C2240 ) C2228_=_C2241( C2228 C2241 ) \nC2229_=_C2230( C2229 C2230 ) C2229_=_C2231( C2229 C2231 ) C2229_=_C2232( C2229 C2232 ) C2229_=_C2233( C2229 C2233 ) C2229_=_C2234( C2229 C2234 ) C2229_=_C2235( C2229 C2235 ) \nC2229_=_C2236( C2229 C2236 ) C2229_=_C2237( C2229 C2237 ) C2229_=_C2238( C2229 C2238 ) C2229_=_C2239( C2229 C2239 ) C2229_=_C2240( C2229 C2240 ) C2229_=_C2241( C2229 C2241 ) \nC2230_=_C2231( C2230 C2231 ) C2230_=_C2232( C2230 C2232 ) C2230_=_C2233( C2230 C2233 ) C2230_=_C2234( C2230 C2234 ) C2230_=_C2235( C2230 C2235 ) C2230_=_C2236( C2230 C2236 ) \nC2230_=_C2237( C2230 C2237 ) C2230_=_C2238( C2230 C2238 ) C2230_=_C2239( C2230 C2239 ) C2230_=_C2240( C2230 C2240 ) C2230_=_C2241( C2230 C2241 ) C2231_=_C2232( C2231 C2232 ) \nC2231_=_C2233( C2231 C2233 ) C2231_=_C2234( C2231 C2234 ) C2231_=_C2235( C2231 C2235 ) C2231_=_C2236( C2231 C2236 ) C2231_=_C2237( C2231 C2237 ) C2231_=_C2238( C2231 C2238 ) \nC2231_=_C2239( C2231 C2239 ) C2231_=_C2240( C2231 C2240 ) C2231_=_C2241( C2231 C2241 ) C2232_=_C2233( C2232 C2233 ) C2232_=_C2234( C2232 C2234 ) C2232_=_C2235( C2232 C2235 ) \nC2232_=_C2236( C2232 C2236 ) C2232_=_C2237( C2232 C2237 ) C2232_=_C2238( C2232 C2238 ) C2232_=_C2239( C2232 C2239 ) C2232_=_C2240( C2232 C2240 ) C2232_=_C2241( C2232 C2241 ) \nC2232_=_C2249( C2232 C2249 ) C2232_=_C2284( C2232 C2284 ) C2232_=_C2343( C2232 C2343 ) C2232_=_C2381( C2232 C2381 ) C2232_=_C2401( C2232 C2401 ) C2233_=_C2234( C2233 C2234 ) \nC2233_=_C2235( C2233 C2235 ) C2233_=_C2236( C2233 C2236 ) C2233_=_C2237( C2233 C2237 ) C2233_=_C2238( C2233 C2238 ) C2233_=_C2239( C2233 C2239 ) C2233_=_C2240( C2233 C2240 ) \nC2233_=_C2241( C2233 C2241 ) C2234_=_C2235( C2234 C2235 ) C2234_=_C2236( C2234 C2236 ) C2234_=_C2237( C2234 C2237 ) C2234_=_C2238( C2234 C2238 ) C2234_=_C2239( C2234 C2239 ) \nC2234_=_C2240( C2234 C2240 ) C2234_=_C2241( C2234 C2241 ) C2235_=_C2236( C2235 C2236 ) C2235_=_C2237( C2235 C2237 ) C2235_=_C2238( C2235 C2238 ) C2235_=_C2239( C2235 C2239 ) \nC2235_=_C2240( C2235 C2240 ) C2235_=_C2241( C2235 C2241 ) C2236_=_C2237( C2236 C2237 ) C2236_=_C2238( C2236 C2238 ) C2236_=_C2239( C2236 C2239 ) C2236_=_C2240( C2236 C2240 ) \nC2236_=_C2241( C2236 C2241 ) C2237_=_C2238( C2237 C2238 ) C2237_=_C2239( C2237 C2239 ) C2237_=_C2240( C2237 C2240 ) C2237_=_C2241( C2237 C2241 ) C2238_=_C2239( C2238 C2239 ) \nC2238_=_C2240( C2238 C2240 ) C2238_=_C2241( C2238 C2241 ) C2239_=_C2240( C2239 C2240 ) C2239_=_C2241( C2239 C2241 ) C2240_=_C2241( C2240 C2241 ) C2249_=_C2284( C2249 C2284 ) \nC2249_=_C2343( C2249 C2343 ) C2249_=_C2381( C2249 C2381 ) C2249_=_C2401( C2249 C2401 ) C2284_=_C2343( C2284 C2343 ) C2284_=_C2381( C2284 C2381 ) C2284_=_C2401( C2284 C2401 ) \nC2343_=_C2381( C2343 C2381 ) C2343_=_C2401( C2343 C2401 ) C2381_=_C2401( C2381 C2401 ) "];820-&gt;926[label="24: C2138 C2173 C2205 C2226 C2227 \nC2228 C2229 C2230 C2231 C2233 C2234 \nC2235 C2236 C2237 C2238 C2239 C2240 \nC2241 C2249 C2284 C2343 C2381 C2401 \nC3551 \n141: C2138_=_C2173 ,C2138_=_C2249 ,C2138_=_C2284 ,C2138_=_C2343 ,C2138_=_C2381 ,\nC2138_=_C2401 ,C2173_=_C2249 ,C2173_=_C2284 ,C2173_=_C2343 ,C2173_=_C2381 ,C2173_=_C2401 ,\nC2205_=_C2226 ,C2205_=_C2227 ,C2205_=_C2228 ,C2205_=_C2229 ,C2205_=_C2230 ,C2205_=_C2231 ,\nC2205_=_C2233 ,C2205_=_C2234 ,C2205_=_C2235 ,C2205_=_C2236 ,C2205_=_C2237 ,C2205_=_C2238 ,\nC2205_=_C2239 ,C2205_=_C2240 ,C2205_=_C2241 ,C2226_=_C2227 ,C2226_=_C2228 ,C2226_=_C2229 ,\nC2226_=_C2230 ,C2226_=_C2231 ,C2226_=_C2233 ,C2226_=_C2234 ,C2226_=_C2235 ,C2226_=_C2236 ,\nC2226_=_C2237 ,C2226_=_C2238 ,C2226_=_C2239 ,C2226_=_C2240 ,C2226_=_C2241 ,C2227_=_C2228 ,\nC2227_=_C2229 ,C2227_=_C2230 ,C2227_=_C2231 ,C2227_=_C2233 ,C2227_=_C2234 ,C2227_=_C2235 ,\nC2227_=_C2236 ,C2227_=_C2237 ,C2227_=_C2238 ,C2227_=_C2239 ,C2227_=_C2240 ,C2227_=_C2241 ,\nC2228_=_C2229 ,C2228_=_C2230 ,C2228_=_C2231 ,C2228_=_C2233 ,C2228_=_C2234 ,C2228_=_C2235 ,\nC2228_=_C2236 ,C2228_=_C2237 ,C2228_=_C2238 ,C2228_=_C2239 ,C2228_=_C2240 ,C2228_=_C2241 ,\nC2229_=_C2230 ,C2229_=_C2231 ,C2229_=_C2233 ,C2229_=_C2234 ,C2229_=_C2235 ,C2229_=_C2236 ,\nC2229_=_C2237 ,C2229_=_C2238 ,C2229_=_C2239 ,C2229_=_C2240 ,C2229_=_C2241 ,C2230_=_C2231 ,\nC2230_=_C2233 ,C2230_=_C2234 ,C2230_=_C2235 ,C2230_=_C2236 ,C2230_=_C2237 ,C2230_=_C2238 ,\nC2230_=_C2239 ,C2230_=_C2240</w:t>
      </w:r>
    </w:p>
    <w:p>
      <w:pPr>
        <w:pStyle w:val="PreformattedText"/>
        <w:bidi w:val="0"/>
        <w:spacing w:before="0" w:after="0"/>
        <w:jc w:val="left"/>
        <w:rPr/>
      </w:pPr>
      <w:r>
        <w:rPr/>
        <w:t xml:space="preserve"> </w:t>
      </w:r>
      <w:r>
        <w:rPr/>
        <w:t>,C2230_=_C2241 ,C2231_=_C2233 ,C2231_=_C2234 ,C2231_=_C2235 ,\nC2231_=_C2236 ,C2231_=_C2237 ,C2231_=_C2238 ,C2231_=_C2239 ,C2231_=_C2240 ,C2231_=_C2241 ,\nC2233_=_C2234 ,C2233_=_C2235 ,C2233_=_C2236 ,C2233_=_C2237 ,C2233_=_C2238 ,C2233_=_C2239 ,\nC2233_=_C2240 ,C2233_=_C2241 ,C2234_=_C2235 ,C2234_=_C2236 ,C2234_=_C2237 ,C2234_=_C2238 ,\nC2234_=_C2239 ,C2234_=_C2240 ,C2234_=_C2241 ,C2235_=_C2236 ,C2235_=_C2237 ,C2235_=_C2238 ,\nC2235_=_C2239 ,C2235_=_C2240 ,C2235_=_C2241 ,C2236_=_C2237 ,C2236_=_C2238 ,C2236_=_C2239 ,\nC2236_=_C2240 ,C2236_=_C2241 ,C2237_=_C2238 ,C2237_=_C2239 ,C2237_=_C2240 ,C2237_=_C2241 ,\nC2238_=_C2239 ,C2238_=_C2240 ,C2238_=_C2241 ,C2239_=_C2240 ,C2239_=_C2241 ,C2240_=_C2241 ,\nC2249_=_C2284 ,C2249_=_C2343 ,C2249_=_C2381 ,C2249_=_C2401 ,C2284_=_C2343 ,C2284_=_C2381 ,\nC2284_=_C2401 ,C2343_=_C2381 ,C2343_=_C2401 ,C2381_=_C2401 ,"];927[shape=box, label="id:927 level: 6\n20: C2128 C2150 C2166 C2185 C2204 \nC2226 C2261 C2280 C2318 C2336 C2356 \nC2408 C3496 C3497 C3498 C3501 C3502 \nC3506 C3508 C3509 \n86: C2128_=_C3496( C2128 C3496 ) C2128_=_C3497( C2128 C3497 ) C2128_=_C3498( C2128 C3498 ) C2128_=_C3501( C2128 C3501 ) C2150_=_C3502( C2150 C3502 ) \nC2150_=_C3506( C2150 C3506 ) C2150_=_C3508( C2150 C3508 ) C2150_=_C3509( C2150 C3509 ) C2166_=_C3496( C2166 C3496 ) C2166_=_C3497( C2166 C3497 ) C2166_=_C3502( C2166 C3502 ) \nC2166_=_C3506( C2166 C3506 ) C2185_=_C3498( C2185 C3498 ) C2185_=_C3501( C2185 C3501 ) C2185_=_C3508( C2185 C3508 ) C2185_=_C3509( C2185 C3509 ) C2204_=_C3498( C2204 C3498 ) \nC2204_=_C3502( C2204 C3502 ) C2226_=_C3496( C2226 C3496 ) C2226_=_C3497( C2226 C3497 ) C2226_=_C3501( C2226 C3501 ) C2226_=_C3506( C2226 C3506 ) C2226_=_C3508( C2226 C3508 ) \nC2226_=_C3509( C2226 C3509 ) C2261_=_C3497( C2261 C3497 ) C2261_=_C3501( C2261 C3501 ) C2261_=_C3502( C2261 C3502 ) C2261_=_C3509( C2261 C3509 ) C2280_=_C3496( C2280 C3496 ) \nC2280_=_C3497( C2280 C3497 ) C2280_=_C3498( C2280 C3498 ) C2280_=_C3501( C2280 C3501 ) C2280_=_C3502( C2280 C3502 ) C2280_=_C3506( C2280 C3506 ) C2280_=_C3508( C2280 C3508 ) \nC2280_=_C3509( C2280 C3509 ) C2318_=_C3496( C2318 C3496 ) C2318_=_C3497( C2318 C3497 ) C2318_=_C3498( C2318 C3498 ) C2318_=_C3502( C2318 C3502 ) C2318_=_C3509( C2318 C3509 ) \nC2336_=_C3501( C2336 C3501 ) C2336_=_C3506( C2336 C3506 ) C2336_=_C3508( C2336 C3508 ) C2356_=_C3496( C2356 C3496 ) C2356_=_C3497( C2356 C3497 ) C2356_=_C3498( C2356 C3498 ) \nC2356_=_C3501( C2356 C3501 ) C2356_=_C3502( C2356 C3502 ) C2356_=_C3506( C2356 C3506 ) C2356_=_C3508( C2356 C3508 ) C2356_=_C3509( C2356 C3509 ) C2408_=_C3496( C2408 C3496 ) \nC2408_=_C3497( C2408 C3497 ) C2408_=_C3498( C2408 C3498 ) C2408_=_C3501( C2408 C3501 ) C2408_=_C3506( C2408 C3506 ) C2408_=_C3508( C2408 C3508 ) C3496_=_C3497( C3496 C3497 ) \nC3496_=_C3498( C3496 C3498 ) C3496_=_C3501( C3496 C3501 ) C3496_=_C3502( C3496 C3502 ) C3496_=_C3506( C3496 C3506 ) C3496_=_C3508( C3496 C3508 ) C3496_=_C3509( C3496 C3509 ) \nC3497_=_C3498( C3497 C3498 ) C3497_=_C3501( C3497 C3501 ) C3497_=_C3502( C3497 C3502 ) C3497_=_C3506( C3497 C3506 ) C3497_=_C3508( C3497 C3508 ) C3497_=_C3509( C3497 C3509 ) \nC3498_=_C3501( C3498 C3501 ) C3498_=_C3502( C3498 C3502 ) C3498_=_C3506( C3498 C3506 ) C3498_=_C3508( C3498 C3508 ) C3498_=_C3509( C3498 C3509 ) C3501_=_C3502( C3501 C3502 ) \nC3501_=_C3506( C3501 C3506 ) C3501_=_C3508( C3501 C3508 ) C3501_=_C3509( C3501 C3509 ) C3502_=_C3506( C3502 C3506 ) C3502_=_C3508( C3502 C3508 ) C3502_=_C3509( C3502 C3509 ) \nC3506_=_C3508( C3506 C3508 ) C3506_=_C3509( C3506 C3509 ) C3508_=_C3509( C3508 C3509 ) "];821-&gt;927[label="18: C2128 C2150 C2166 C2185 C2204 \nC2226 C2261 C2280 C2318 C2336 C2356 \nC2408 C3496 C3498 C3502 C3506 C3508 \nC3509 \n57: C2128_=_C3496 ,C2128_=_C3498 ,C2150_=_C3502 ,C2150_=_C3506 ,C2150_=_C3508 ,\nC2150_=_C3509 ,C2166_=_C3496 ,C2166_=_C3502 ,C2166_=_C3506 ,C2185_=_C3498 ,C2185_=_C3508 ,\nC2185_=_C3509 ,C2204_=_C3498 ,C2204_=_C3502 ,C2226_=_C3496 ,C2226_=_C3506 ,C2226_=_C3508 ,\nC2226_=_C3509 ,C2261_=_C3502 ,C2261_=_C3509 ,C2280_=_C3496 ,C2280_=_C3498 ,C2280_=_C3502 ,\nC2280_=_C3506 ,C2280_=_C3508 ,C2280_=_C3509 ,C2318_=_C3496 ,C2318_=_C3498 ,C2318_=_C3502 ,\nC2318_=_C3509 ,C2336_=_C3506 ,C2336_=_C3508 ,C2356_=_C3496 ,C2356_=_C3498 ,C2356_=_C3502 ,\nC2356_=_C3506 ,C2356_=_C3508 ,C2356_=_C3509 ,C2408_=_C3496 ,C2408_=_C3498 ,C2408_=_C3506 ,\nC2408_=_C3508 ,C3496_=_C3498 ,C3496_=_C3502 ,C3496_=_C3506 ,C3496_=_C3508 ,C3496_=_C3509 ,\nC3498_=_C3502 ,C3498_=_C3506 ,C3498_=_C3508 ,C3498_=_C3509 ,C3502_=_C3506 ,C3502_=_C3508 ,\nC3502_=_C3509 ,C3506_=_C3508 ,C3506_=_C3509 ,C3508_=_C3509 ,"];928[shape=box, label="id:928 level: 6\n10: C2130 C2186 C2227 C2262 C2293 \nC2337 C2358 C2409 C3047 C3540 \n37: C2130_=_C2186( C2130 C2186 ) C2130_=_C2227( C2130 C2227 ) C2130_=_C2262( C2130 C2262 ) C2130_=_C2293( C2130 C2293 ) C2130_=_C2337( C2130 C2337 ) \nC2130_=_C2358( C2130 C2358 ) C2130_=_C2409( C2130 C2409 ) C2130_=_C3047( C2130 C3047 ) C2186_=_C2227( C2186 C2227 ) C2186_=_C2262( C2186 C2262 ) C2186_=_C2293( C2186 C2293 ) \nC2186_=_C2337( C2186 C2337 ) C2186_=_C2358( C2186 C2358 ) C2186_=_C2409( C2186 C2409 ) C2186_=_C3047( C2186 C3047 ) C2227_=_C2262( C2227 C2262 ) C2227_=_C2293( C2227 C2293 ) \nC2227_=_C2337( C2227 C2337 ) C2227_=_C2358( C2227 C2358 ) C2227_=_C2409( C2227 C2409 ) C2227_=_C3047( C2227 C3047 ) C2262_=_C2293( C2262 C2293 ) C2262_=_C2337( C2262 C2337 ) \nC2262_=_C2358( C2262 C2358 ) C2262_=_C2409( C2262 C2409 ) C2262_=_C3047( C2262 C3047 ) C2293_=_C2337( C2293 C2337 ) C2293_=_C2358( C2293 C2358 ) C2293_=_C2409( C2293 C2409 ) \nC2293_=_C3047( C2293 C3047 ) C2337_=_C2358( C2337 C2358 ) C2337_=_C2409( C2337 C2409 ) C2337_=_C3047( C2337 C3047 ) C2358_=_C2409( C2358 C2409 ) C2358_=_C3047( C2358 C3047 ) \nC2409_=_C3047( C2409 C3047 ) C3047_=_C3540( C3047 C3540 ) "];822-&gt;928[label="9: C2130 C2186 C2227 C2262 C2293 \nC2337 C2358 C2409 C3540 \n28: C2130_=_C2186 ,C2130_=_C2227 ,C2130_=_C2262 ,C2130_=_C2293 ,C2130_=_C2337 ,\nC2130_=_C2358 ,C2130_=_C2409 ,C2186_=_C2227 ,C2186_=_C2262 ,C2186_=_C2293 ,C2186_=_C2337 ,\nC2186_=_C2358 ,C2186_=_C2409 ,C2227_=_C2262 ,C2227_=_C2293 ,C2227_=_C2337 ,C2227_=_C2358 ,\nC2227_=_C2409 ,C2262_=_C2293 ,C2262_=_C2337 ,C2262_=_C2358 ,C2262_=_C2409 ,C2293_=_C2337 ,\nC2293_=_C2358 ,C2293_=_C2409 ,C2337_=_C2358 ,C2337_=_C2409 ,C2358_=_C2409 ,"];929[shape=box, label="id:929 level: 6\n10: C2149 C2184 C2225 C2279 C2317 \nC2355 C2393 C2431 C3387 C3574 \n37: C2149_=_C2184( C2149 C2184 ) C2149_=_C2225( C2149 C2225 ) C2149_=_C2279( C2149 C2279 ) C2149_=_C2317( C2149 C2317 ) C2149_=_C2355( C2149 C2355 ) \nC2149_=_C2393( C2149 C2393 ) C2149_=_C2431( C2149 C2431 ) C2149_=_C3387( C2149 C3387 ) C2184_=_C2225( C2184 C2225 ) C2184_=_C2279( C2184 C2279 ) C2184_=_C2317( C2184 C2317 ) \nC2184_=_C2355( C2184 C2355 ) C2184_=_C2393( C2184 C2393 ) C2184_=_C2431( C2184 C2431 ) C2184_=_C3387( C2184 C3387 ) C2225_=_C2279( C2225 C2279 ) C2225_=_C2317( C2225 C2317 ) \nC2225_=_C2355( C2225 C2355 ) C2225_=_C2393( C2225 C2393 ) C2225_=_C2431( C2225 C2431 ) C2225_=_C3387( C2225 C3387 ) C2279_=_C2317( C2279 C2317 ) C2279_=_C2355( C2279 C2355 ) \nC2279_=_C2393( C2279 C2393 ) C2279_=_C2431( C2279 C2431 ) C2279_=_C3387( C2279 C3387 ) C2317_=_C2355( C2317 C2355 ) C2317_=_C2393( C2317 C2393 ) C2317_=_C2431( C2317 C2431 ) \nC2317_=_C3387( C2317 C3387 ) C2355_=_C2393( C2355 C2393 ) C2355_=_C2431( C2355 C2431 ) C2355_=_C3387( C2355 C3387 ) C2393_=_C2431( C2393 C2431 ) C2393_=_C3387( C2393 C3387 ) \nC2431_=_C3387( C2431 C3387 ) C3387_=_C3574( C3387 C3574 ) "];823-&gt;929[label="9: C2149 C2184 C2225 C2279 C2317 \nC2355 C2393 C2431 C3574 \n28: C2149_=_C2184 ,C2149_=_C2225 ,C2149_=_C2279 ,C2149_=_C2317 ,C2149_=_C2355 ,\nC2149_=_C2393 ,C2149_=_C2431 ,C2184_=_C2225 ,C2184_=_C2279 ,C2184_=_C2317 ,C2184_=_C2355 ,\nC2184_=_C2393 ,C2184_=_C2431 ,C2225_=_C2279 ,C2225_=_C2317 ,C2225_=_C2355 ,C2225_=_C2393 ,\nC2225_=_C2431 ,C2279_=_C2317 ,C2279_=_C2355 ,C2279_=_C2393 ,C2279_=_C2431 ,C2317_=_C2355 ,\nC2317_=_C2393 ,C2317_=_C2431 ,C2355_=_C2393 ,C2355_=_C2431 ,C2393_=_C2431 ,"];930[shape=box, label="id:930 level: 6\n27: C2133 C2169 C2207 C2264 C2283 \nC2340 C2357 C2376 C2377 C2378 C2379 \nC2380 C2381 C2382 C2383 C2384 C2385 \nC2386 C2387 C2388 C2389 C2390 C2391 \nC2392 C2393 C2397 C3544 \n199: C2133_=_C2169( C2133 C2169 ) C2133_=_C2207( C2133 C2207 ) C2133_=_C2264( C2133 C2264 ) C2133_=_C2283( C2133 C2283 ) C2133_=_C2340( C2133 C2340 ) \nC2133_=_C2378( C2133 C2378 ) C2133_=_C2397( C2133 C2397 ) C2169_=_C2207( C2169 C2207 ) C2169_=_C2264( C2169 C2264 ) C2169_=_C2283( C2169 C2283 ) C2169_=_C2340( C2169 C2340 ) \nC2169_=_C2378( C2169 C2378 ) C2169_=_C2397( C2169 C2397 ) C2207_=_C2264( C2207 C2264 ) C2207_=_C2283( C2207 C2283 ) C2207_=_C2340( C2207 C2340 ) C2207_=_C2378( C2207 C2378 ) \nC2207_=_C2397( C2207 C2397 ) C2264_=_C2283( C2264 C2283 ) C2264_=_C2340( C2264 C2340 ) C2264_=_C2378( C2264 C2378 ) C2264_=_C2397( C2264 C2397 ) C2283_=_C2340( C2283 C2340 ) \nC2283_=_C2378( C2283 C2378 ) C2283_=_C2397( C2283 C2397 ) C2340_=_C2378( C2340 C2378 ) C2340_=_C2397( C2340 C2397 ) C2357_=_C2376( C2357 C2376 ) C2357_=_C2377( C2357 C2377 ) \nC2357_=_C2378( C2357 C2378 ) C2357_=_C2379( C2357 C2379 ) C2357_=_C2380( C2357 C2380 ) C2357_=_C2381( C2357 C2381 ) C2357_=_C2382( C2357 C2382 ) C2357_=_C2383( C2357 C2383 ) \nC2357_=_C2384( C2357 C2384 ) C2357_=_C2385( C2357 C2385 ) C2357_=_C2386( C2357 C2386 ) C2357_=_C2387( C2357 C2387 ) C2357_=_C2388( C2357 C2388 ) C2357_=_C2389( C2357 C2389 ) \nC2357_=_C2390( C2357 C2390 ) C2357_=_C2391( C2357 C2391 ) C2357_=_C2392( C2357 C2392 ) C2357_=_C2393( C2357 C2393 ) C2376_=_C2377( C2376 C2377 ) C2376_=_C2378( C2376 C2378 ) \nC2376_=_C2379( C2376 C2379 ) C2376_=_C2380( C2376 C2380 ) C2376_=_C2381( C2376 C2381 ) C2376_=_C2382( C2376 C2382 ) C2376_=_C2383( C2376 C2383 ) C2376_=_C2384( C2376 C2384 ) \nC2376_=_C2385( C2376 C2385 ) C2376_=_C2386( C2376 C2386 ) C2376_=_C2387( C2376 C2387 ) C2376_=_C2388( C2376 C2388 ) C2376_=_C2389(</w:t>
      </w:r>
    </w:p>
    <w:p>
      <w:pPr>
        <w:pStyle w:val="PreformattedText"/>
        <w:bidi w:val="0"/>
        <w:spacing w:before="0" w:after="0"/>
        <w:jc w:val="left"/>
        <w:rPr/>
      </w:pPr>
      <w:r>
        <w:rPr/>
        <w:t xml:space="preserve"> </w:t>
      </w:r>
      <w:r>
        <w:rPr/>
        <w:t>C2376 C2389 ) C2376_=_C2390( C2376 C2390 ) \nC2376_=_C2391( C2376 C2391 ) C2376_=_C2392( C2376 C2392 ) C2376_=_C2393( C2376 C2393 ) C2377_=_C2378( C2377 C2378 ) C2377_=_C2379( C2377 C2379 ) C2377_=_C2380( C2377 C2380 ) \nC2377_=_C2381( C2377 C2381 ) C2377_=_C2382( C2377 C2382 ) C2377_=_C2383( C2377 C2383 ) C2377_=_C2384( C2377 C2384 ) C2377_=_C2385( C2377 C2385 ) C2377_=_C2386( C2377 C2386 ) \nC2377_=_C2387( C2377 C2387 ) C2377_=_C2388( C2377 C2388 ) C2377_=_C2389( C2377 C2389 ) C2377_=_C2390( C2377 C2390 ) C2377_=_C2391( C2377 C2391 ) C2377_=_C2392( C2377 C2392 ) \nC2377_=_C2393( C2377 C2393 ) C2378_=_C2379( C2378 C2379 ) C2378_=_C2380( C2378 C2380 ) C2378_=_C2381( C2378 C2381 ) C2378_=_C2382( C2378 C2382 ) C2378_=_C2383( C2378 C2383 ) \nC2378_=_C2384( C2378 C2384 ) C2378_=_C2385( C2378 C2385 ) C2378_=_C2386( C2378 C2386 ) C2378_=_C2387( C2378 C2387 ) C2378_=_C2388( C2378 C2388 ) C2378_=_C2389( C2378 C2389 ) \nC2378_=_C2390( C2378 C2390 ) C2378_=_C2391( C2378 C2391 ) C2378_=_C2392( C2378 C2392 ) C2378_=_C2393( C2378 C2393 ) C2378_=_C2397( C2378 C2397 ) C2379_=_C2380( C2379 C2380 ) \nC2379_=_C2381( C2379 C2381 ) C2379_=_C2382( C2379 C2382 ) C2379_=_C2383( C2379 C2383 ) C2379_=_C2384( C2379 C2384 ) C2379_=_C2385( C2379 C2385 ) C2379_=_C2386( C2379 C2386 ) \nC2379_=_C2387( C2379 C2387 ) C2379_=_C2388( C2379 C2388 ) C2379_=_C2389( C2379 C2389 ) C2379_=_C2390( C2379 C2390 ) C2379_=_C2391( C2379 C2391 ) C2379_=_C2392( C2379 C2392 ) \nC2379_=_C2393( C2379 C2393 ) C2380_=_C2381( C2380 C2381 ) C2380_=_C2382( C2380 C2382 ) C2380_=_C2383( C2380 C2383 ) C2380_=_C2384( C2380 C2384 ) C2380_=_C2385( C2380 C2385 ) \nC2380_=_C2386( C2380 C2386 ) C2380_=_C2387( C2380 C2387 ) C2380_=_C2388( C2380 C2388 ) C2380_=_C2389( C2380 C2389 ) C2380_=_C2390( C2380 C2390 ) C2380_=_C2391( C2380 C2391 ) \nC2380_=_C2392( C2380 C2392 ) C2380_=_C2393( C2380 C2393 ) C2381_=_C2382( C2381 C2382 ) C2381_=_C2383( C2381 C2383 ) C2381_=_C2384( C2381 C2384 ) C2381_=_C2385( C2381 C2385 ) \nC2381_=_C2386( C2381 C2386 ) C2381_=_C2387( C2381 C2387 ) C2381_=_C2388( C2381 C2388 ) C2381_=_C2389( C2381 C2389 ) C2381_=_C2390( C2381 C2390 ) C2381_=_C2391( C2381 C2391 ) \nC2381_=_C2392( C2381 C2392 ) C2381_=_C2393( C2381 C2393 ) C2382_=_C2383( C2382 C2383 ) C2382_=_C2384( C2382 C2384 ) C2382_=_C2385( C2382 C2385 ) C2382_=_C2386( C2382 C2386 ) \nC2382_=_C2387( C2382 C2387 ) C2382_=_C2388( C2382 C2388 ) C2382_=_C2389( C2382 C2389 ) C2382_=_C2390( C2382 C2390 ) C2382_=_C2391( C2382 C2391 ) C2382_=_C2392( C2382 C2392 ) \nC2382_=_C2393( C2382 C2393 ) C2383_=_C2384( C2383 C2384 ) C2383_=_C2385( C2383 C2385 ) C2383_=_C2386( C2383 C2386 ) C2383_=_C2387( C2383 C2387 ) C2383_=_C2388( C2383 C2388 ) \nC2383_=_C2389( C2383 C2389 ) C2383_=_C2390( C2383 C2390 ) C2383_=_C2391( C2383 C2391 ) C2383_=_C2392( C2383 C2392 ) C2383_=_C2393( C2383 C2393 ) C2384_=_C2385( C2384 C2385 ) \nC2384_=_C2386( C2384 C2386 ) C2384_=_C2387( C2384 C2387 ) C2384_=_C2388( C2384 C2388 ) C2384_=_C2389( C2384 C2389 ) C2384_=_C2390( C2384 C2390 ) C2384_=_C2391( C2384 C2391 ) \nC2384_=_C2392( C2384 C2392 ) C2384_=_C2393( C2384 C2393 ) C2385_=_C2386( C2385 C2386 ) C2385_=_C2387( C2385 C2387 ) C2385_=_C2388( C2385 C2388 ) C2385_=_C2389( C2385 C2389 ) \nC2385_=_C2390( C2385 C2390 ) C2385_=_C2391( C2385 C2391 ) C2385_=_C2392( C2385 C2392 ) C2385_=_C2393( C2385 C2393 ) C2386_=_C2387( C2386 C2387 ) C2386_=_C2388( C2386 C2388 ) \nC2386_=_C2389( C2386 C2389 ) C2386_=_C2390( C2386 C2390 ) C2386_=_C2391( C2386 C2391 ) C2386_=_C2392( C2386 C2392 ) C2386_=_C2393( C2386 C2393 ) C2387_=_C2388( C2387 C2388 ) \nC2387_=_C2389( C2387 C2389 ) C2387_=_C2390( C2387 C2390 ) C2387_=_C2391( C2387 C2391 ) C2387_=_C2392( C2387 C2392 ) C2387_=_C2393( C2387 C2393 ) C2388_=_C2389( C2388 C2389 ) \nC2388_=_C2390( C2388 C2390 ) C2388_=_C2391( C2388 C2391 ) C2388_=_C2392( C2388 C2392 ) C2388_=_C2393( C2388 C2393 ) C2389_=_C2390( C2389 C2390 ) C2389_=_C2391( C2389 C2391 ) \nC2389_=_C2392( C2389 C2392 ) C2389_=_C2393( C2389 C2393 ) C2390_=_C2391( C2390 C2391 ) C2390_=_C2392( C2390 C2392 ) C2390_=_C2393( C2390 C2393 ) C2391_=_C2392( C2391 C2392 ) \nC2391_=_C2393( C2391 C2393 ) C2392_=_C2393( C2392 C2393 ) "];823-&gt;930[label="26: C2133 C2169 C2207 C2264 C2283 \nC2340 C2357 C2376 C2377 C2379 C2380 \nC2381 C2382 C2383 C2384 C2385 C2386 \nC2387 C2388 C2389 C2390 C2391 C2392 \nC2393 C2397 C3544 \n174: C2133_=_C2169 ,C2133_=_C2207 ,C2133_=_C2264 ,C2133_=_C2283 ,C2133_=_C2340 ,\nC2133_=_C2397 ,C2169_=_C2207 ,C2169_=_C2264 ,C2169_=_C2283 ,C2169_=_C2340 ,C2169_=_C2397 ,\nC2207_=_C2264 ,C2207_=_C2283 ,C2207_=_C2340 ,C2207_=_C2397 ,C2264_=_C2283 ,C2264_=_C2340 ,\nC2264_=_C2397 ,C2283_=_C2340 ,C2283_=_C2397 ,C2340_=_C2397 ,C2357_=_C2376 ,C2357_=_C2377 ,\nC2357_=_C2379 ,C2357_=_C2380 ,C2357_=_C2381 ,C2357_=_C2382 ,C2357_=_C2383 ,C2357_=_C2384 ,\nC2357_=_C2385 ,C2357_=_C2386 ,C2357_=_C2387 ,C2357_=_C2388 ,C2357_=_C2389 ,C2357_=_C2390 ,\nC2357_=_C2391 ,C2357_=_C2392 ,C2357_=_C2393 ,C2376_=_C2377 ,C2376_=_C2379 ,C2376_=_C2380 ,\nC2376_=_C2381 ,C2376_=_C2382 ,C2376_=_C2383 ,C2376_=_C2384 ,C2376_=_C2385 ,C2376_=_C2386 ,\nC2376_=_C2387 ,C2376_=_C2388 ,C2376_=_C2389 ,C2376_=_C2390 ,C2376_=_C2391 ,C2376_=_C2392 ,\nC2376_=_C2393 ,C2377_=_C2379 ,C2377_=_C2380 ,C2377_=_C2381 ,C2377_=_C2382 ,C2377_=_C2383 ,\nC2377_=_C2384 ,C2377_=_C2385 ,C2377_=_C2386 ,C2377_=_C2387 ,C2377_=_C2388 ,C2377_=_C2389 ,\nC2377_=_C2390 ,C2377_=_C2391 ,C2377_=_C2392 ,C2377_=_C2393 ,C2379_=_C2380 ,C2379_=_C2381 ,\nC2379_=_C2382 ,C2379_=_C2383 ,C2379_=_C2384 ,C2379_=_C2385 ,C2379_=_C2386 ,C2379_=_C2387 ,\nC2379_=_C2388 ,C2379_=_C2389 ,C2379_=_C2390 ,C2379_=_C2391 ,C2379_=_C2392 ,C2379_=_C2393 ,\nC2380_=_C2381 ,C2380_=_C2382 ,C2380_=_C2383 ,C2380_=_C2384 ,C2380_=_C2385 ,C2380_=_C2386 ,\nC2380_=_C2387 ,C2380_=_C2388 ,C2380_=_C2389 ,C2380_=_C2390 ,C2380_=_C2391 ,C2380_=_C2392 ,\nC2380_=_C2393 ,C2381_=_C2382 ,C2381_=_C2383 ,C2381_=_C2384 ,C2381_=_C2385 ,C2381_=_C2386 ,\nC2381_=_C2387 ,C2381_=_C2388 ,C2381_=_C2389 ,C2381_=_C2390 ,C2381_=_C2391 ,C2381_=_C2392 ,\nC2381_=_C2393 ,C2382_=_C2383 ,C2382_=_C2384 ,C2382_=_C2385 ,C2382_=_C2386 ,C2382_=_C2387 ,\nC2382_=_C2388 ,C2382_=_C2389 ,C2382_=_C2390 ,C2382_=_C2391 ,C2382_=_C2392 ,C2382_=_C2393 ,\nC2383_=_C2384 ,C2383_=_C2385 ,C2383_=_C2386 ,C2383_=_C2387 ,C2383_=_C2388 ,C2383_=_C2389 ,\nC2383_=_C2390 ,C2383_=_C2391 ,C2383_=_C2392 ,C2383_=_C2393 ,C2384_=_C2385 ,C2384_=_C2386 ,\nC2384_=_C2387 ,C2384_=_C2388 ,C2384_=_C2389 ,C2384_=_C2390 ,C2384_=_C2391 ,C2384_=_C2392 ,\nC2384_=_C2393 ,C2385_=_C2386 ,C2385_=_C2387 ,C2385_=_C2388 ,C2385_=_C2389 ,C2385_=_C2390 ,\nC2385_=_C2391 ,C2385_=_C2392 ,C2385_=_C2393 ,C2386_=_C2387 ,C2386_=_C2388 ,C2386_=_C2389 ,\nC2386_=_C2390 ,C2386_=_C2391 ,C2386_=_C2392 ,C2386_=_C2393 ,C2387_=_C2388 ,C2387_=_C2389 ,\nC2387_=_C2390 ,C2387_=_C2391 ,C2387_=_C2392 ,C2387_=_C2393 ,C2388_=_C2389 ,C2388_=_C2390 ,\nC2388_=_C2391 ,C2388_=_C2392 ,C2388_=_C2393 ,C2389_=_C2390 ,C2389_=_C2391 ,C2389_=_C2392 ,\nC2389_=_C2393 ,C2390_=_C2391 ,C2390_=_C2392 ,C2390_=_C2393 ,C2391_=_C2392 ,C2391_=_C2393 ,\nC2392_=_C2393 ,"];931[shape=box, label="id:931 level: 6\n10: C2156 C2176 C2216 C2271 C2289 \nC2346 C2387 C2422 C3237 C3559 \n37: C2156_=_C2176( C2156 C2176 ) C2156_=_C2216( C2156 C2216 ) C2156_=_C2271( C2156 C2271 ) C2156_=_C2289( C2156 C2289 ) C2156_=_C2346( C2156 C2346 ) \nC2156_=_C2387( C2156 C2387 ) C2156_=_C2422( C2156 C2422 ) C2156_=_C3237( C2156 C3237 ) C2176_=_C2216( C2176 C2216 ) C2176_=_C2271( C2176 C2271 ) C2176_=_C2289( C2176 C2289 ) \nC2176_=_C2346( C2176 C2346 ) C2176_=_C2387( C2176 C2387 ) C2176_=_C2422( C2176 C2422 ) C2176_=_C3237( C2176 C3237 ) C2216_=_C2271( C2216 C2271 ) C2216_=_C2289( C2216 C2289 ) \nC2216_=_C2346( C2216 C2346 ) C2216_=_C2387( C2216 C2387 ) C2216_=_C2422( C2216 C2422 ) C2216_=_C3237( C2216 C3237 ) C2271_=_C2289( C2271 C2289 ) C2271_=_C2346( C2271 C2346 ) \nC2271_=_C2387( C2271 C2387 ) C2271_=_C2422( C2271 C2422 ) C2271_=_C3237( C2271 C3237 ) C2289_=_C2346( C2289 C2346 ) C2289_=_C2387( C2289 C2387 ) C2289_=_C2422( C2289 C2422 ) \nC2289_=_C3237( C2289 C3237 ) C2346_=_C2387( C2346 C2387 ) C2346_=_C2422( C2346 C2422 ) C2346_=_C3237( C2346 C3237 ) C2387_=_C2422( C2387 C2422 ) C2387_=_C3237( C2387 C3237 ) \nC2422_=_C3237( C2422 C3237 ) C3237_=_C3559( C3237 C3559 ) "];824-&gt;931[label="9: C2156 C2176 C2216 C2271 C2289 \nC2346 C2387 C2422 C3559 \n28: C2156_=_C2176 ,C2156_=_C2216 ,C2156_=_C2271 ,C2156_=_C2289 ,C2156_=_C2346 ,\nC2156_=_C2387 ,C2156_=_C2422 ,C2176_=_C2216 ,C2176_=_C2271 ,C2176_=_C2289 ,C2176_=_C2346 ,\nC2176_=_C2387 ,C2176_=_C2422 ,C2216_=_C2271 ,C2216_=_C2289 ,C2216_=_C2346 ,C2216_=_C2387 ,\nC2216_=_C2422 ,C2271_=_C2289 ,C2271_=_C2346 ,C2271_=_C2387 ,C2271_=_C2422 ,C2289_=_C2346 ,\nC2289_=_C2387 ,C2289_=_C2422 ,C2346_=_C2387 ,C2346_=_C2422 ,C2387_=_C2422 ,"];932[shape=box, label="id:932 level: 6\n27: C2131 C2146 C2183 C2187 C2228 \nC2240 C2263 C2276 C2280 C2281 C2283 \nC2284 C2285 C2286 C2287 C2288 C2289 \nC2290 C2291 C2338 C2351 C2376 C2391 \nC2410 C2428 C3541 C3569 \n110: C2131_=_C2146( C2131 C2146 ) C2131_=_C2187( C2131 C2187 ) C2131_=_C2228( C2131 C2228 ) C2131_=_C2263( C2131 C2263 ) C2131_=_C2338( C2131 C2338 ) \nC2131_=_C2376( C2131 C2376 ) C2131_=_C2410( C2131 C2410 ) C2146_=_C2183( C2146 C2183 ) C2146_=_C2240( C2146 C2240 ) C2146_=_C2276( C2146 C2276 ) C2146_=_C2291( C2146 C2291 ) \nC2146_=_C2351( C2146 C2351 ) C2146_=_C2391( C2146 C2391 ) C2146_=_C2428( C2146 C2428 ) C2183_=_C2240( C2183 C2240 ) C2183_=_C2276( C2183 C2276 ) C2183_=_C2291( C2183 C2291 ) \nC2183_=_C2351( C2183 C2351 ) C2183_=_C2391( C2183 C2391 ) C2183_=_C2428( C2183 C2428 ) C2187_=_C2228( C2187 C2228 ) C2187_=_C2263( C2187 C2263 ) C2187_=_C2338( C2187 C2338 ) \nC2187_=_C2376( C2187 C2376 ) C2187_=_C2410( C2187 C2410 ) C2228_=_C2240( C2228 C2240 ) C2228_=_C2263( C2228 C2263 ) C2228_=_C2338( C2228 C2338 ) C2228_=_C2376( C2228 C2376 ) \nC2228_=_C2410( C2228 C2410 ) C2240_=_C2276( C2240 C2276 ) C2240_=_C2291( C2240 C2291 ) C2240_=_C2351(</w:t>
      </w:r>
    </w:p>
    <w:p>
      <w:pPr>
        <w:pStyle w:val="PreformattedText"/>
        <w:bidi w:val="0"/>
        <w:spacing w:before="0" w:after="0"/>
        <w:jc w:val="left"/>
        <w:rPr/>
      </w:pPr>
      <w:r>
        <w:rPr/>
        <w:t xml:space="preserve"> </w:t>
      </w:r>
      <w:r>
        <w:rPr/>
        <w:t>C2240 C2351 ) C2240_=_C2391( C2240 C2391 ) C2240_=_C2428( C2240 C2428 ) \nC2263_=_C2276( C2263 C2276 ) C2263_=_C2338( C2263 C2338 ) C2263_=_C2376( C2263 C2376 ) C2263_=_C2410( C2263 C2410 ) C2276_=_C2291( C2276 C2291 ) C2276_=_C2351( C2276 C2351 ) \nC2276_=_C2391( C2276 C2391 ) C2276_=_C2428( C2276 C2428 ) C2280_=_C2281( C2280 C2281 ) C2280_=_C2283( C2280 C2283 ) C2280_=_C2284( C2280 C2284 ) C2280_=_C2285( C2280 C2285 ) \nC2280_=_C2286( C2280 C2286 ) C2280_=_C2287( C2280 C2287 ) C2280_=_C2288( C2280 C2288 ) C2280_=_C2289( C2280 C2289 ) C2280_=_C2290( C2280 C2290 ) C2280_=_C2291( C2280 C2291 ) \nC2281_=_C2283( C2281 C2283 ) C2281_=_C2284( C2281 C2284 ) C2281_=_C2285( C2281 C2285 ) C2281_=_C2286( C2281 C2286 ) C2281_=_C2287( C2281 C2287 ) C2281_=_C2288( C2281 C2288 ) \nC2281_=_C2289( C2281 C2289 ) C2281_=_C2290( C2281 C2290 ) C2281_=_C2291( C2281 C2291 ) C2283_=_C2284( C2283 C2284 ) C2283_=_C2285( C2283 C2285 ) C2283_=_C2286( C2283 C2286 ) \nC2283_=_C2287( C2283 C2287 ) C2283_=_C2288( C2283 C2288 ) C2283_=_C2289( C2283 C2289 ) C2283_=_C2290( C2283 C2290 ) C2283_=_C2291( C2283 C2291 ) C2284_=_C2285( C2284 C2285 ) \nC2284_=_C2286( C2284 C2286 ) C2284_=_C2287( C2284 C2287 ) C2284_=_C2288( C2284 C2288 ) C2284_=_C2289( C2284 C2289 ) C2284_=_C2290( C2284 C2290 ) C2284_=_C2291( C2284 C2291 ) \nC2285_=_C2286( C2285 C2286 ) C2285_=_C2287( C2285 C2287 ) C2285_=_C2288( C2285 C2288 ) C2285_=_C2289( C2285 C2289 ) C2285_=_C2290( C2285 C2290 ) C2285_=_C2291( C2285 C2291 ) \nC2286_=_C2287( C2286 C2287 ) C2286_=_C2288( C2286 C2288 ) C2286_=_C2289( C2286 C2289 ) C2286_=_C2290( C2286 C2290 ) C2286_=_C2291( C2286 C2291 ) C2287_=_C2288( C2287 C2288 ) \nC2287_=_C2289( C2287 C2289 ) C2287_=_C2290( C2287 C2290 ) C2287_=_C2291( C2287 C2291 ) C2288_=_C2289( C2288 C2289 ) C2288_=_C2290( C2288 C2290 ) C2288_=_C2291( C2288 C2291 ) \nC2289_=_C2290( C2289 C2290 ) C2289_=_C2291( C2289 C2291 ) C2290_=_C2291( C2290 C2291 ) C2291_=_C2351( C2291 C2351 ) C2291_=_C2391( C2291 C2391 ) C2291_=_C2428( C2291 C2428 ) \nC2338_=_C2351( C2338 C2351 ) C2338_=_C2376( C2338 C2376 ) C2338_=_C2410( C2338 C2410 ) C2351_=_C2391( C2351 C2391 ) C2351_=_C2428( C2351 C2428 ) C2376_=_C2391( C2376 C2391 ) \nC2376_=_C2410( C2376 C2410 ) C2391_=_C2428( C2391 C2428 ) C2410_=_C2428( C2410 C2428 ) "];824-&gt;932[label="26: C2131 C2146 C2183 C2187 C2228 \nC2240 C2263 C2276 C2280 C2281 C2283 \nC2284 C2285 C2286 C2287 C2288 C2289 \nC2290 C2338 C2351 C2376 C2391 C2410 \nC2428 C3541 C3569 \n93: C2131_=_C2146 ,C2131_=_C2187 ,C2131_=_C2228 ,C2131_=_C2263 ,C2131_=_C2338 ,\nC2131_=_C2376 ,C2131_=_C2410 ,C2146_=_C2183 ,C2146_=_C2240 ,C2146_=_C2276 ,C2146_=_C2351 ,\nC2146_=_C2391 ,C2146_=_C2428 ,C2183_=_C2240 ,C2183_=_C2276 ,C2183_=_C2351 ,C2183_=_C2391 ,\nC2183_=_C2428 ,C2187_=_C2228 ,C2187_=_C2263 ,C2187_=_C2338 ,C2187_=_C2376 ,C2187_=_C2410 ,\nC2228_=_C2240 ,C2228_=_C2263 ,C2228_=_C2338 ,C2228_=_C2376 ,C2228_=_C2410 ,C2240_=_C2276 ,\nC2240_=_C2351 ,C2240_=_C2391 ,C2240_=_C2428 ,C2263_=_C2276 ,C2263_=_C2338 ,C2263_=_C2376 ,\nC2263_=_C2410 ,C2276_=_C2351 ,C2276_=_C2391 ,C2276_=_C2428 ,C2280_=_C2281 ,C2280_=_C2283 ,\nC2280_=_C2284 ,C2280_=_C2285 ,C2280_=_C2286 ,C2280_=_C2287 ,C2280_=_C2288 ,C2280_=_C2289 ,\nC2280_=_C2290 ,C2281_=_C2283 ,C2281_=_C2284 ,C2281_=_C2285 ,C2281_=_C2286 ,C2281_=_C2287 ,\nC2281_=_C2288 ,C2281_=_C2289 ,C2281_=_C2290 ,C2283_=_C2284 ,C2283_=_C2285 ,C2283_=_C2286 ,\nC2283_=_C2287 ,C2283_=_C2288 ,C2283_=_C2289 ,C2283_=_C2290 ,C2284_=_C2285 ,C2284_=_C2286 ,\nC2284_=_C2287 ,C2284_=_C2288 ,C2284_=_C2289 ,C2284_=_C2290 ,C2285_=_C2286 ,C2285_=_C2287 ,\nC2285_=_C2288 ,C2285_=_C2289 ,C2285_=_C2290 ,C2286_=_C2287 ,C2286_=_C2288 ,C2286_=_C2289 ,\nC2286_=_C2290 ,C2287_=_C2288 ,C2287_=_C2289 ,C2287_=_C2290 ,C2288_=_C2289 ,C2288_=_C2290 ,\nC2289_=_C2290 ,C2338_=_C2351 ,C2338_=_C2376 ,C2338_=_C2410 ,C2351_=_C2391 ,C2351_=_C2428 ,\nC2376_=_C2391 ,C2376_=_C2410 ,C2391_=_C2428 ,C2410_=_C2428 ,"];933[shape=box, label="id:933 level: 6\n10: C2135 C2189 C2209 C2246 C2297 \nC2341 C2379 C2412 C3107 C3546 \n37: C2135_=_C2189( C2135 C2189 ) C2135_=_C2209( C2135 C2209 ) C2135_=_C2246( C2135 C2246 ) C2135_=_C2297( C2135 C2297 ) C2135_=_C2341( C2135 C2341 ) \nC2135_=_C2379( C2135 C2379 ) C2135_=_C2412( C2135 C2412 ) C2135_=_C3107( C2135 C3107 ) C2189_=_C2209( C2189 C2209 ) C2189_=_C2246( C2189 C2246 ) C2189_=_C2297( C2189 C2297 ) \nC2189_=_C2341( C2189 C2341 ) C2189_=_C2379( C2189 C2379 ) C2189_=_C2412( C2189 C2412 ) C2189_=_C3107( C2189 C3107 ) C2209_=_C2246( C2209 C2246 ) C2209_=_C2297( C2209 C2297 ) \nC2209_=_C2341( C2209 C2341 ) C2209_=_C2379( C2209 C2379 ) C2209_=_C2412( C2209 C2412 ) C2209_=_C3107( C2209 C3107 ) C2246_=_C2297( C2246 C2297 ) C2246_=_C2341( C2246 C2341 ) \nC2246_=_C2379( C2246 C2379 ) C2246_=_C2412( C2246 C2412 ) C2246_=_C3107( C2246 C3107 ) C2297_=_C2341( C2297 C2341 ) C2297_=_C2379( C2297 C2379 ) C2297_=_C2412( C2297 C2412 ) \nC2297_=_C3107( C2297 C3107 ) C2341_=_C2379( C2341 C2379 ) C2341_=_C2412( C2341 C2412 ) C2341_=_C3107( C2341 C3107 ) C2379_=_C2412( C2379 C2412 ) C2379_=_C3107( C2379 C3107 ) \nC2412_=_C3107( C2412 C3107 ) C3107_=_C3546( C3107 C3546 ) "];825-&gt;933[label="9: C2135 C2189 C2209 C2246 C2297 \nC2341 C2379 C2412 C3546 \n28: C2135_=_C2189 ,C2135_=_C2209 ,C2135_=_C2246 ,C2135_=_C2297 ,C2135_=_C2341 ,\nC2135_=_C2379 ,C2135_=_C2412 ,C2189_=_C2209 ,C2189_=_C2246 ,C2189_=_C2297 ,C2189_=_C2341 ,\nC2189_=_C2379 ,C2189_=_C2412 ,C2209_=_C2246 ,C2209_=_C2297 ,C2209_=_C2341 ,C2209_=_C2379 ,\nC2209_=_C2412 ,C2246_=_C2297 ,C2246_=_C2341 ,C2246_=_C2379 ,C2246_=_C2412 ,C2297_=_C2341 ,\nC2297_=_C2379 ,C2297_=_C2412 ,C2341_=_C2379 ,C2341_=_C2412 ,C2379_=_C2412 ,"];934[shape=box, label="id:934 level: 6\n29: C2143 C2175 C2215 C2253 C2288 \nC2319 C2336 C2337 C2338 C2339 C2340 \nC2341 C2342 C2343 C2344 C2345 C2346 \nC2347 C2348 C2349 C2350 C2351 C2352 \nC2353 C2354 C2355 C2386 C2421 C3558 \n238: C2143_=_C2175( C2143 C2175 ) C2143_=_C2215( C2143 C2215 ) C2143_=_C2253( C2143 C2253 ) C2143_=_C2288( C2143 C2288 ) C2143_=_C2345( C2143 C2345 ) \nC2143_=_C2386( C2143 C2386 ) C2143_=_C2421( C2143 C2421 ) C2175_=_C2215( C2175 C2215 ) C2175_=_C2253( C2175 C2253 ) C2175_=_C2288( C2175 C2288 ) C2175_=_C2345( C2175 C2345 ) \nC2175_=_C2386( C2175 C2386 ) C2175_=_C2421( C2175 C2421 ) C2215_=_C2253( C2215 C2253 ) C2215_=_C2288( C2215 C2288 ) C2215_=_C2345( C2215 C2345 ) C2215_=_C2386( C2215 C2386 ) \nC2215_=_C2421( C2215 C2421 ) C2253_=_C2288( C2253 C2288 ) C2253_=_C2345( C2253 C2345 ) C2253_=_C2386( C2253 C2386 ) C2253_=_C2421( C2253 C2421 ) C2288_=_C2345( C2288 C2345 ) \nC2288_=_C2386( C2288 C2386 ) C2288_=_C2421( C2288 C2421 ) C2319_=_C2336( C2319 C2336 ) C2319_=_C2337( C2319 C2337 ) C2319_=_C2338( C2319 C2338 ) C2319_=_C2339( C2319 C2339 ) \nC2319_=_C2340( C2319 C2340 ) C2319_=_C2341( C2319 C2341 ) C2319_=_C2342( C2319 C2342 ) C2319_=_C2343( C2319 C2343 ) C2319_=_C2344( C2319 C2344 ) C2319_=_C2345( C2319 C2345 ) \nC2319_=_C2346( C2319 C2346 ) C2319_=_C2347( C2319 C2347 ) C2319_=_C2348( C2319 C2348 ) C2319_=_C2349( C2319 C2349 ) C2319_=_C2350( C2319 C2350 ) C2319_=_C2351( C2319 C2351 ) \nC2319_=_C2352( C2319 C2352 ) C2319_=_C2353( C2319 C2353 ) C2319_=_C2354( C2319 C2354 ) C2319_=_C2355( C2319 C2355 ) C2336_=_C2337( C2336 C2337 ) C2336_=_C2338( C2336 C2338 ) \nC2336_=_C2339( C2336 C2339 ) C2336_=_C2340( C2336 C2340 ) C2336_=_C2341( C2336 C2341 ) C2336_=_C2342( C2336 C2342 ) C2336_=_C2343( C2336 C2343 ) C2336_=_C2344( C2336 C2344 ) \nC2336_=_C2345( C2336 C2345 ) C2336_=_C2346( C2336 C2346 ) C2336_=_C2347( C2336 C2347 ) C2336_=_C2348( C2336 C2348 ) C2336_=_C2349( C2336 C2349 ) C2336_=_C2350( C2336 C2350 ) \nC2336_=_C2351( C2336 C2351 ) C2336_=_C2352( C2336 C2352 ) C2336_=_C2353( C2336 C2353 ) C2336_=_C2354( C2336 C2354 ) C2336_=_C2355( C2336 C2355 ) C2337_=_C2338( C2337 C2338 ) \nC2337_=_C2339( C2337 C2339 ) C2337_=_C2340( C2337 C2340 ) C2337_=_C2341( C2337 C2341 ) C2337_=_C2342( C2337 C2342 ) C2337_=_C2343( C2337 C2343 ) C2337_=_C2344( C2337 C2344 ) \nC2337_=_C2345( C2337 C2345 ) C2337_=_C2346( C2337 C2346 ) C2337_=_C2347( C2337 C2347 ) C2337_=_C2348( C2337 C2348 ) C2337_=_C2349( C2337 C2349 ) C2337_=_C2350( C2337 C2350 ) \nC2337_=_C2351( C2337 C2351 ) C2337_=_C2352( C2337 C2352 ) C2337_=_C2353( C2337 C2353 ) C2337_=_C2354( C2337 C2354 ) C2337_=_C2355( C2337 C2355 ) C2338_=_C2339( C2338 C2339 ) \nC2338_=_C2340( C2338 C2340 ) C2338_=_C2341( C2338 C2341 ) C2338_=_C2342( C2338 C2342 ) C2338_=_C2343( C2338 C2343 ) C2338_=_C2344( C2338 C2344 ) C2338_=_C2345( C2338 C2345 ) \nC2338_=_C2346( C2338 C2346 ) C2338_=_C2347( C2338 C2347 ) C2338_=_C2348( C2338 C2348 ) C2338_=_C2349( C2338 C2349 ) C2338_=_C2350( C2338 C2350 ) C2338_=_C2351( C2338 C2351 ) \nC2338_=_C2352( C2338 C2352 ) C2338_=_C2353( C2338 C2353 ) C2338_=_C2354( C2338 C2354 ) C2338_=_C2355( C2338 C2355 ) C2339_=_C2340( C2339 C2340 ) C2339_=_C2341( C2339 C2341 ) \nC2339_=_C2342( C2339 C2342 ) C2339_=_C2343( C2339 C2343 ) C2339_=_C2344( C2339 C2344 ) C2339_=_C2345( C2339 C2345 ) C2339_=_C2346( C2339 C2346 ) C2339_=_C2347( C2339 C2347 ) \nC2339_=_C2348( C2339 C2348 ) C2339_=_C2349( C2339 C2349 ) C2339_=_C2350( C2339 C2350 ) C2339_=_C2351( C2339 C2351 ) C2339_=_C2352( C2339 C2352 ) C2339_=_C2353( C2339 C2353 ) \nC2339_=_C2354( C2339 C2354 ) C2339_=_C2355( C2339 C2355 ) C2340_=_C2341( C2340 C2341 ) C2340_=_C2342( C2340 C2342 ) C2340_=_C2343( C2340 C2343 ) C2340_=_C2344( C2340 C2344 ) \nC2340_=_C2345( C2340 C2345 ) C2340_=_C2346( C2340 C2346 ) C2340_=_C2347( C2340 C2347 ) C2340_=_C2348( C2340 C2348 ) C2340_=_C2349( C2340 C2349 ) C2340_=_C2350( C2340 C2350 ) \nC2340_=_C2351( C2340 C2351 ) C2340_=_C2352( C2340 C2352 ) C2340_=_C2353( C2340 C2353 ) C2340_=_C2354( C2340 C2354 ) C2340_=_C2355( C2340 C2355 ) C2341_=_C2342( C2341 C2342 ) \nC2341_=_C2343( C2341 C2343 ) C2341_=_C2344( C2341 C2344 ) C2341_=_C2345( C2341 C2345 ) C2341_=_C2346( C2341 C2346 ) C2341_=_C2347( C2341 C2347 ) C2341_=_C2348( C2341 C2348 ) \nC2341_=_C2349( C2341 C2349 ) C2341_=_C2350(</w:t>
      </w:r>
    </w:p>
    <w:p>
      <w:pPr>
        <w:pStyle w:val="PreformattedText"/>
        <w:bidi w:val="0"/>
        <w:spacing w:before="0" w:after="0"/>
        <w:jc w:val="left"/>
        <w:rPr/>
      </w:pPr>
      <w:r>
        <w:rPr/>
        <w:t xml:space="preserve"> </w:t>
      </w:r>
      <w:r>
        <w:rPr/>
        <w:t>C2341 C2350 ) C2341_=_C2351( C2341 C2351 ) C2341_=_C2352( C2341 C2352 ) C2341_=_C2353( C2341 C2353 ) C2341_=_C2354( C2341 C2354 ) \nC2341_=_C2355( C2341 C2355 ) C2342_=_C2343( C2342 C2343 ) C2342_=_C2344( C2342 C2344 ) C2342_=_C2345( C2342 C2345 ) C2342_=_C2346( C2342 C2346 ) C2342_=_C2347( C2342 C2347 ) \nC2342_=_C2348( C2342 C2348 ) C2342_=_C2349( C2342 C2349 ) C2342_=_C2350( C2342 C2350 ) C2342_=_C2351( C2342 C2351 ) C2342_=_C2352( C2342 C2352 ) C2342_=_C2353( C2342 C2353 ) \nC2342_=_C2354( C2342 C2354 ) C2342_=_C2355( C2342 C2355 ) C2343_=_C2344( C2343 C2344 ) C2343_=_C2345( C2343 C2345 ) C2343_=_C2346( C2343 C2346 ) C2343_=_C2347( C2343 C2347 ) \nC2343_=_C2348( C2343 C2348 ) C2343_=_C2349( C2343 C2349 ) C2343_=_C2350( C2343 C2350 ) C2343_=_C2351( C2343 C2351 ) C2343_=_C2352( C2343 C2352 ) C2343_=_C2353( C2343 C2353 ) \nC2343_=_C2354( C2343 C2354 ) C2343_=_C2355( C2343 C2355 ) C2344_=_C2345( C2344 C2345 ) C2344_=_C2346( C2344 C2346 ) C2344_=_C2347( C2344 C2347 ) C2344_=_C2348( C2344 C2348 ) \nC2344_=_C2349( C2344 C2349 ) C2344_=_C2350( C2344 C2350 ) C2344_=_C2351( C2344 C2351 ) C2344_=_C2352( C2344 C2352 ) C2344_=_C2353( C2344 C2353 ) C2344_=_C2354( C2344 C2354 ) \nC2344_=_C2355( C2344 C2355 ) C2345_=_C2346( C2345 C2346 ) C2345_=_C2347( C2345 C2347 ) C2345_=_C2348( C2345 C2348 ) C2345_=_C2349( C2345 C2349 ) C2345_=_C2350( C2345 C2350 ) \nC2345_=_C2351( C2345 C2351 ) C2345_=_C2352( C2345 C2352 ) C2345_=_C2353( C2345 C2353 ) C2345_=_C2354( C2345 C2354 ) C2345_=_C2355( C2345 C2355 ) C2345_=_C2386( C2345 C2386 ) \nC2345_=_C2421( C2345 C2421 ) C2346_=_C2347( C2346 C2347 ) C2346_=_C2348( C2346 C2348 ) C2346_=_C2349( C2346 C2349 ) C2346_=_C2350( C2346 C2350 ) C2346_=_C2351( C2346 C2351 ) \nC2346_=_C2352( C2346 C2352 ) C2346_=_C2353( C2346 C2353 ) C2346_=_C2354( C2346 C2354 ) C2346_=_C2355( C2346 C2355 ) C2347_=_C2348( C2347 C2348 ) C2347_=_C2349( C2347 C2349 ) \nC2347_=_C2350( C2347 C2350 ) C2347_=_C2351( C2347 C2351 ) C2347_=_C2352( C2347 C2352 ) C2347_=_C2353( C2347 C2353 ) C2347_=_C2354( C2347 C2354 ) C2347_=_C2355( C2347 C2355 ) \nC2348_=_C2349( C2348 C2349 ) C2348_=_C2350( C2348 C2350 ) C2348_=_C2351( C2348 C2351 ) C2348_=_C2352( C2348 C2352 ) C2348_=_C2353( C2348 C2353 ) C2348_=_C2354( C2348 C2354 ) \nC2348_=_C2355( C2348 C2355 ) C2349_=_C2350( C2349 C2350 ) C2349_=_C2351( C2349 C2351 ) C2349_=_C2352( C2349 C2352 ) C2349_=_C2353( C2349 C2353 ) C2349_=_C2354( C2349 C2354 ) \nC2349_=_C2355( C2349 C2355 ) C2350_=_C2351( C2350 C2351 ) C2350_=_C2352( C2350 C2352 ) C2350_=_C2353( C2350 C2353 ) C2350_=_C2354( C2350 C2354 ) C2350_=_C2355( C2350 C2355 ) \nC2351_=_C2352( C2351 C2352 ) C2351_=_C2353( C2351 C2353 ) C2351_=_C2354( C2351 C2354 ) C2351_=_C2355( C2351 C2355 ) C2352_=_C2353( C2352 C2353 ) C2352_=_C2354( C2352 C2354 ) \nC2352_=_C2355( C2352 C2355 ) C2353_=_C2354( C2353 C2354 ) C2353_=_C2355( C2353 C2355 ) C2354_=_C2355( C2354 C2355 ) C2386_=_C2421( C2386 C2421 ) "];825-&gt;934[label="28: C2143 C2175 C2215 C2253 C2288 \nC2319 C2336 C2337 C2338 C2339 C2340 \nC2341 C2342 C2343 C2344 C2346 C2347 \nC2348 C2349 C2350 C2351 C2352 C2353 \nC2354 C2355 C2386 C2421 C3558 \n211: C2143_=_C2175 ,C2143_=_C2215 ,C2143_=_C2253 ,C2143_=_C2288 ,C2143_=_C2386 ,\nC2143_=_C2421 ,C2175_=_C2215 ,C2175_=_C2253 ,C2175_=_C2288 ,C2175_=_C2386 ,C2175_=_C2421 ,\nC2215_=_C2253 ,C2215_=_C2288 ,C2215_=_C2386 ,C2215_=_C2421 ,C2253_=_C2288 ,C2253_=_C2386 ,\nC2253_=_C2421 ,C2288_=_C2386 ,C2288_=_C2421 ,C2319_=_C2336 ,C2319_=_C2337 ,C2319_=_C2338 ,\nC2319_=_C2339 ,C2319_=_C2340 ,C2319_=_C2341 ,C2319_=_C2342 ,C2319_=_C2343 ,C2319_=_C2344 ,\nC2319_=_C2346 ,C2319_=_C2347 ,C2319_=_C2348 ,C2319_=_C2349 ,C2319_=_C2350 ,C2319_=_C2351 ,\nC2319_=_C2352 ,C2319_=_C2353 ,C2319_=_C2354 ,C2319_=_C2355 ,C2336_=_C2337 ,C2336_=_C2338 ,\nC2336_=_C2339 ,C2336_=_C2340 ,C2336_=_C2341 ,C2336_=_C2342 ,C2336_=_C2343 ,C2336_=_C2344 ,\nC2336_=_C2346 ,C2336_=_C2347 ,C2336_=_C2348 ,C2336_=_C2349 ,C2336_=_C2350 ,C2336_=_C2351 ,\nC2336_=_C2352 ,C2336_=_C2353 ,C2336_=_C2354 ,C2336_=_C2355 ,C2337_=_C2338 ,C2337_=_C2339 ,\nC2337_=_C2340 ,C2337_=_C2341 ,C2337_=_C2342 ,C2337_=_C2343 ,C2337_=_C2344 ,C2337_=_C2346 ,\nC2337_=_C2347 ,C2337_=_C2348 ,C2337_=_C2349 ,C2337_=_C2350 ,C2337_=_C2351 ,C2337_=_C2352 ,\nC2337_=_C2353 ,C2337_=_C2354 ,C2337_=_C2355 ,C2338_=_C2339 ,C2338_=_C2340 ,C2338_=_C2341 ,\nC2338_=_C2342 ,C2338_=_C2343 ,C2338_=_C2344 ,C2338_=_C2346 ,C2338_=_C2347 ,C2338_=_C2348 ,\nC2338_=_C2349 ,C2338_=_C2350 ,C2338_=_C2351 ,C2338_=_C2352 ,C2338_=_C2353 ,C2338_=_C2354 ,\nC2338_=_C2355 ,C2339_=_C2340 ,C2339_=_C2341 ,C2339_=_C2342 ,C2339_=_C2343 ,C2339_=_C2344 ,\nC2339_=_C2346 ,C2339_=_C2347 ,C2339_=_C2348 ,C2339_=_C2349 ,C2339_=_C2350 ,C2339_=_C2351 ,\nC2339_=_C2352 ,C2339_=_C2353 ,C2339_=_C2354 ,C2339_=_C2355 ,C2340_=_C2341 ,C2340_=_C2342 ,\nC2340_=_C2343 ,C2340_=_C2344 ,C2340_=_C2346 ,C2340_=_C2347 ,C2340_=_C2348 ,C2340_=_C2349 ,\nC2340_=_C2350 ,C2340_=_C2351 ,C2340_=_C2352 ,C2340_=_C2353 ,C2340_=_C2354 ,C2340_=_C2355 ,\nC2341_=_C2342 ,C2341_=_C2343 ,C2341_=_C2344 ,C2341_=_C2346 ,C2341_=_C2347 ,C2341_=_C2348 ,\nC2341_=_C2349 ,C2341_=_C2350 ,C2341_=_C2351 ,C2341_=_C2352 ,C2341_=_C2353 ,C2341_=_C2354 ,\nC2341_=_C2355 ,C2342_=_C2343 ,C2342_=_C2344 ,C2342_=_C2346 ,C2342_=_C2347 ,C2342_=_C2348 ,\nC2342_=_C2349 ,C2342_=_C2350 ,C2342_=_C2351 ,C2342_=_C2352 ,C2342_=_C2353 ,C2342_=_C2354 ,\nC2342_=_C2355 ,C2343_=_C2344 ,C2343_=_C2346 ,C2343_=_C2347 ,C2343_=_C2348 ,C2343_=_C2349 ,\nC2343_=_C2350 ,C2343_=_C2351 ,C2343_=_C2352 ,C2343_=_C2353 ,C2343_=_C2354 ,C2343_=_C2355 ,\nC2344_=_C2346 ,C2344_=_C2347 ,C2344_=_C2348 ,C2344_=_C2349 ,C2344_=_C2350 ,C2344_=_C2351 ,\nC2344_=_C2352 ,C2344_=_C2353 ,C2344_=_C2354 ,C2344_=_C2355 ,C2346_=_C2347 ,C2346_=_C2348 ,\nC2346_=_C2349 ,C2346_=_C2350 ,C2346_=_C2351 ,C2346_=_C2352 ,C2346_=_C2353 ,C2346_=_C2354 ,\nC2346_=_C2355 ,C2347_=_C2348 ,C2347_=_C2349 ,C2347_=_C2350 ,C2347_=_C2351 ,C2347_=_C2352 ,\nC2347_=_C2353 ,C2347_=_C2354 ,C2347_=_C2355 ,C2348_=_C2349 ,C2348_=_C2350 ,C2348_=_C2351 ,\nC2348_=_C2352 ,C2348_=_C2353 ,C2348_=_C2354 ,C2348_=_C2355 ,C2349_=_C2350 ,C2349_=_C2351 ,\nC2349_=_C2352 ,C2349_=_C2353 ,C2349_=_C2354 ,C2349_=_C2355 ,C2350_=_C2351 ,C2350_=_C2352 ,\nC2350_=_C2353 ,C2350_=_C2354 ,C2350_=_C2355 ,C2351_=_C2352 ,C2351_=_C2353 ,C2351_=_C2354 ,\nC2351_=_C2355 ,C2352_=_C2353 ,C2352_=_C2354 ,C2352_=_C2355 ,C2353_=_C2354 ,C2353_=_C2355 ,\nC2354_=_C2355 ,C2386_=_C2421 ,"];935[shape=box, label="id:935 level: 6\n10: C2140 C2193 C2234 C2268 C2303 \nC2344 C2365 C2416 C3177 C3553 \n37: C2140_=_C2193( C2140 C2193 ) C2140_=_C2234( C2140 C2234 ) C2140_=_C2268( C2140 C2268 ) C2140_=_C2303( C2140 C2303 ) C2140_=_C2344( C2140 C2344 ) \nC2140_=_C2365( C2140 C2365 ) C2140_=_C2416( C2140 C2416 ) C2140_=_C3177( C2140 C3177 ) C2193_=_C2234( C2193 C2234 ) C2193_=_C2268( C2193 C2268 ) C2193_=_C2303( C2193 C2303 ) \nC2193_=_C2344( C2193 C2344 ) C2193_=_C2365( C2193 C2365 ) C2193_=_C2416( C2193 C2416 ) C2193_=_C3177( C2193 C3177 ) C2234_=_C2268( C2234 C2268 ) C2234_=_C2303( C2234 C2303 ) \nC2234_=_C2344( C2234 C2344 ) C2234_=_C2365( C2234 C2365 ) C2234_=_C2416( C2234 C2416 ) C2234_=_C3177( C2234 C3177 ) C2268_=_C2303( C2268 C2303 ) C2268_=_C2344( C2268 C2344 ) \nC2268_=_C2365( C2268 C2365 ) C2268_=_C2416( C2268 C2416 ) C2268_=_C3177( C2268 C3177 ) C2303_=_C2344( C2303 C2344 ) C2303_=_C2365( C2303 C2365 ) C2303_=_C2416( C2303 C2416 ) \nC2303_=_C3177( C2303 C3177 ) C2344_=_C2365( C2344 C2365 ) C2344_=_C2416( C2344 C2416 ) C2344_=_C3177( C2344 C3177 ) C2365_=_C2416( C2365 C2416 ) C2365_=_C3177( C2365 C3177 ) \nC2416_=_C3177( C2416 C3177 ) C3177_=_C3553( C3177 C3553 ) "];826-&gt;935[label="9: C2140 C2193 C2234 C2268 C2303 \nC2344 C2365 C2416 C3553 \n28: C2140_=_C2193 ,C2140_=_C2234 ,C2140_=_C2268 ,C2140_=_C2303 ,C2140_=_C2344 ,\nC2140_=_C2365 ,C2140_=_C2416 ,C2193_=_C2234 ,C2193_=_C2268 ,C2193_=_C2303 ,C2193_=_C2344 ,\nC2193_=_C2365 ,C2193_=_C2416 ,C2234_=_C2268 ,C2234_=_C2303 ,C2234_=_C2344 ,C2234_=_C2365 ,\nC2234_=_C2416 ,C2268_=_C2303 ,C2268_=_C2344 ,C2268_=_C2365 ,C2268_=_C2416 ,C2303_=_C2344 ,\nC2303_=_C2365 ,C2303_=_C2416 ,C2344_=_C2365 ,C2344_=_C2416 ,C2365_=_C2416 ,"];936[shape=box, label="id:936 level: 6\n30: C2128 C2129 C2130 C2131 C2132 \nC2133 C2134 C2135 C2136 C2137 C2138 \nC2139 C2140 C2141 C2142 C2143 C2144 \nC2145 C2146 C2147 C2148 C2149 C2174 \nC2212 C2269 C2285 C2326 C2382 C2417 \nC3554 \n259: C2128_=_C2129( C2128 C2129 ) C2128_=_C2130( C2128 C2130 ) C2128_=_C2131( C2128 C2131 ) C2128_=_C2132( C2128 C2132 ) C2128_=_C2133( C2128 C2133 ) \nC2128_=_C2134( C2128 C2134 ) C2128_=_C2135( C2128 C2135 ) C2128_=_C2136( C2128 C2136 ) C2128_=_C2137( C2128 C2137 ) C2128_=_C2138( C2128 C2138 ) C2128_=_C2139( C2128 C2139 ) \nC2128_=_C2140( C2128 C2140 ) C2128_=_C2141( C2128 C2141 ) C2128_=_C2142( C2128 C2142 ) C2128_=_C2143( C2128 C2143 ) C2128_=_C2144( C2128 C2144 ) C2128_=_C2145( C2128 C2145 ) \nC2128_=_C2146( C2128 C2146 ) C2128_=_C2147( C2128 C2147 ) C2128_=_C2148( C2128 C2148 ) C2128_=_C2149( C2128 C2149 ) C2129_=_C2130( C2129 C2130 ) C2129_=_C2131( C2129 C2131 ) \nC2129_=_C2132( C2129 C2132 ) C2129_=_C2133( C2129 C2133 ) C2129_=_C2134( C2129 C2134 ) C2129_=_C2135( C2129 C2135 ) C2129_=_C2136( C2129 C2136 ) C2129_=_C2137( C2129 C2137 ) \nC2129_=_C2138( C2129 C2138 ) C2129_=_C2139( C2129 C2139 ) C2129_=_C2140( C2129 C2140 ) C2129_=_C2141( C2129 C2141 ) C2129_=_C2142( C2129 C2142 ) C2129_=_C2143( C2129 C2143 ) \nC2129_=_C2144( C2129 C2144 ) C2129_=_C2145( C2129 C2145 ) C2129_=_C2146( C2129 C2146 ) C2129_=_C2147( C2129 C2147 ) C2129_=_C2148( C2129 C2148 ) C2129_=_C2149( C2129 C2149 ) \nC2130_=_C2131( C2130 C2131 ) C2130_=_C2132( C2130 C2132 ) C2130_=_C2133( C2130 C2133 ) C2130_=_C2134( C2130 C2134 ) C2130_=_C2135( C2130 C2135 ) C2130_=_C2136( C2130 C2136 ) \nC2130_=_C2137( C2130 C2137 ) C2130_=_C2138( C2130 C2138 ) C2130_=_C2139( C2130 C2139 ) C2130_=_C2140( C2130 C2140 ) C2130_=_C2141( C2130 C2141 ) C2130_=_C2142( C2130 C2142 ) \nC2130_=_C2143( C2130 C2143 ) C2130_=_C2144(</w:t>
      </w:r>
    </w:p>
    <w:p>
      <w:pPr>
        <w:pStyle w:val="PreformattedText"/>
        <w:bidi w:val="0"/>
        <w:spacing w:before="0" w:after="0"/>
        <w:jc w:val="left"/>
        <w:rPr/>
      </w:pPr>
      <w:r>
        <w:rPr/>
        <w:t xml:space="preserve"> </w:t>
      </w:r>
      <w:r>
        <w:rPr/>
        <w:t>C2130 C2144 ) C2130_=_C2145( C2130 C2145 ) C2130_=_C2146( C2130 C2146 ) C2130_=_C2147( C2130 C2147 ) C2130_=_C2148( C2130 C2148 ) \nC2130_=_C2149( C2130 C2149 ) C2131_=_C2132( C2131 C2132 ) C2131_=_C2133( C2131 C2133 ) C2131_=_C2134( C2131 C2134 ) C2131_=_C2135( C2131 C2135 ) C2131_=_C2136( C2131 C2136 ) \nC2131_=_C2137( C2131 C2137 ) C2131_=_C2138( C2131 C2138 ) C2131_=_C2139( C2131 C2139 ) C2131_=_C2140( C2131 C2140 ) C2131_=_C2141( C2131 C2141 ) C2131_=_C2142( C2131 C2142 ) \nC2131_=_C2143( C2131 C2143 ) C2131_=_C2144( C2131 C2144 ) C2131_=_C2145( C2131 C2145 ) C2131_=_C2146( C2131 C2146 ) C2131_=_C2147( C2131 C2147 ) C2131_=_C2148( C2131 C2148 ) \nC2131_=_C2149( C2131 C2149 ) C2132_=_C2133( C2132 C2133 ) C2132_=_C2134( C2132 C2134 ) C2132_=_C2135( C2132 C2135 ) C2132_=_C2136( C2132 C2136 ) C2132_=_C2137( C2132 C2137 ) \nC2132_=_C2138( C2132 C2138 ) C2132_=_C2139( C2132 C2139 ) C2132_=_C2140( C2132 C2140 ) C2132_=_C2141( C2132 C2141 ) C2132_=_C2142( C2132 C2142 ) C2132_=_C2143( C2132 C2143 ) \nC2132_=_C2144( C2132 C2144 ) C2132_=_C2145( C2132 C2145 ) C2132_=_C2146( C2132 C2146 ) C2132_=_C2147( C2132 C2147 ) C2132_=_C2148( C2132 C2148 ) C2132_=_C2149( C2132 C2149 ) \nC2133_=_C2134( C2133 C2134 ) C2133_=_C2135( C2133 C2135 ) C2133_=_C2136( C2133 C2136 ) C2133_=_C2137( C2133 C2137 ) C2133_=_C2138( C2133 C2138 ) C2133_=_C2139( C2133 C2139 ) \nC2133_=_C2140( C2133 C2140 ) C2133_=_C2141( C2133 C2141 ) C2133_=_C2142( C2133 C2142 ) C2133_=_C2143( C2133 C2143 ) C2133_=_C2144( C2133 C2144 ) C2133_=_C2145( C2133 C2145 ) \nC2133_=_C2146( C2133 C2146 ) C2133_=_C2147( C2133 C2147 ) C2133_=_C2148( C2133 C2148 ) C2133_=_C2149( C2133 C2149 ) C2134_=_C2135( C2134 C2135 ) C2134_=_C2136( C2134 C2136 ) \nC2134_=_C2137( C2134 C2137 ) C2134_=_C2138( C2134 C2138 ) C2134_=_C2139( C2134 C2139 ) C2134_=_C2140( C2134 C2140 ) C2134_=_C2141( C2134 C2141 ) C2134_=_C2142( C2134 C2142 ) \nC2134_=_C2143( C2134 C2143 ) C2134_=_C2144( C2134 C2144 ) C2134_=_C2145( C2134 C2145 ) C2134_=_C2146( C2134 C2146 ) C2134_=_C2147( C2134 C2147 ) C2134_=_C2148( C2134 C2148 ) \nC2134_=_C2149( C2134 C2149 ) C2135_=_C2136( C2135 C2136 ) C2135_=_C2137( C2135 C2137 ) C2135_=_C2138( C2135 C2138 ) C2135_=_C2139( C2135 C2139 ) C2135_=_C2140( C2135 C2140 ) \nC2135_=_C2141( C2135 C2141 ) C2135_=_C2142( C2135 C2142 ) C2135_=_C2143( C2135 C2143 ) C2135_=_C2144( C2135 C2144 ) C2135_=_C2145( C2135 C2145 ) C2135_=_C2146( C2135 C2146 ) \nC2135_=_C2147( C2135 C2147 ) C2135_=_C2148( C2135 C2148 ) C2135_=_C2149( C2135 C2149 ) C2136_=_C2137( C2136 C2137 ) C2136_=_C2138( C2136 C2138 ) C2136_=_C2139( C2136 C2139 ) \nC2136_=_C2140( C2136 C2140 ) C2136_=_C2141( C2136 C2141 ) C2136_=_C2142( C2136 C2142 ) C2136_=_C2143( C2136 C2143 ) C2136_=_C2144( C2136 C2144 ) C2136_=_C2145( C2136 C2145 ) \nC2136_=_C2146( C2136 C2146 ) C2136_=_C2147( C2136 C2147 ) C2136_=_C2148( C2136 C2148 ) C2136_=_C2149( C2136 C2149 ) C2137_=_C2138( C2137 C2138 ) C2137_=_C2139( C2137 C2139 ) \nC2137_=_C2140( C2137 C2140 ) C2137_=_C2141( C2137 C2141 ) C2137_=_C2142( C2137 C2142 ) C2137_=_C2143( C2137 C2143 ) C2137_=_C2144( C2137 C2144 ) C2137_=_C2145( C2137 C2145 ) \nC2137_=_C2146( C2137 C2146 ) C2137_=_C2147( C2137 C2147 ) C2137_=_C2148( C2137 C2148 ) C2137_=_C2149( C2137 C2149 ) C2138_=_C2139( C2138 C2139 ) C2138_=_C2140( C2138 C2140 ) \nC2138_=_C2141( C2138 C2141 ) C2138_=_C2142( C2138 C2142 ) C2138_=_C2143( C2138 C2143 ) C2138_=_C2144( C2138 C2144 ) C2138_=_C2145( C2138 C2145 ) C2138_=_C2146( C2138 C2146 ) \nC2138_=_C2147( C2138 C2147 ) C2138_=_C2148( C2138 C2148 ) C2138_=_C2149( C2138 C2149 ) C2139_=_C2140( C2139 C2140 ) C2139_=_C2141( C2139 C2141 ) C2139_=_C2142( C2139 C2142 ) \nC2139_=_C2143( C2139 C2143 ) C2139_=_C2144( C2139 C2144 ) C2139_=_C2145( C2139 C2145 ) C2139_=_C2146( C2139 C2146 ) C2139_=_C2147( C2139 C2147 ) C2139_=_C2148( C2139 C2148 ) \nC2139_=_C2149( C2139 C2149 ) C2140_=_C2141( C2140 C2141 ) C2140_=_C2142( C2140 C2142 ) C2140_=_C2143( C2140 C2143 ) C2140_=_C2144( C2140 C2144 ) C2140_=_C2145( C2140 C2145 ) \nC2140_=_C2146( C2140 C2146 ) C2140_=_C2147( C2140 C2147 ) C2140_=_C2148( C2140 C2148 ) C2140_=_C2149( C2140 C2149 ) C2141_=_C2142( C2141 C2142 ) C2141_=_C2143( C2141 C2143 ) \nC2141_=_C2144( C2141 C2144 ) C2141_=_C2145( C2141 C2145 ) C2141_=_C2146( C2141 C2146 ) C2141_=_C2147( C2141 C2147 ) C2141_=_C2148( C2141 C2148 ) C2141_=_C2149( C2141 C2149 ) \nC2141_=_C2174( C2141 C2174 ) C2141_=_C2212( C2141 C2212 ) C2141_=_C2269( C2141 C2269 ) C2141_=_C2285( C2141 C2285 ) C2141_=_C2326( C2141 C2326 ) C2141_=_C2382( C2141 C2382 ) \nC2141_=_C2417( C2141 C2417 ) C2142_=_C2143( C2142 C2143 ) C2142_=_C2144( C2142 C2144 ) C2142_=_C2145( C2142 C2145 ) C2142_=_C2146( C2142 C2146 ) C2142_=_C2147( C2142 C2147 ) \nC2142_=_C2148( C2142 C2148 ) C2142_=_C2149( C2142 C2149 ) C2143_=_C2144( C2143 C2144 ) C2143_=_C2145( C2143 C2145 ) C2143_=_C2146( C2143 C2146 ) C2143_=_C2147( C2143 C2147 ) \nC2143_=_C2148( C2143 C2148 ) C2143_=_C2149( C2143 C2149 ) C2144_=_C2145( C2144 C2145 ) C2144_=_C2146( C2144 C2146 ) C2144_=_C2147( C2144 C2147 ) C2144_=_C2148( C2144 C2148 ) \nC2144_=_C2149( C2144 C2149 ) C2145_=_C2146( C2145 C2146 ) C2145_=_C2147( C2145 C2147 ) C2145_=_C2148( C2145 C2148 ) C2145_=_C2149( C2145 C2149 ) C2146_=_C2147( C2146 C2147 ) \nC2146_=_C2148( C2146 C2148 ) C2146_=_C2149( C2146 C2149 ) C2147_=_C2148( C2147 C2148 ) C2147_=_C2149( C2147 C2149 ) C2148_=_C2149( C2148 C2149 ) C2174_=_C2212( C2174 C2212 ) \nC2174_=_C2269( C2174 C2269 ) C2174_=_C2285( C2174 C2285 ) C2174_=_C2326( C2174 C2326 ) C2174_=_C2382( C2174 C2382 ) C2174_=_C2417( C2174 C2417 ) C2212_=_C2269( C2212 C2269 ) \nC2212_=_C2285( C2212 C2285 ) C2212_=_C2326( C2212 C2326 ) C2212_=_C2382( C2212 C2382 ) C2212_=_C2417( C2212 C2417 ) C2269_=_C2285( C2269 C2285 ) C2269_=_C2326( C2269 C2326 ) \nC2269_=_C2382( C2269 C2382 ) C2269_=_C2417( C2269 C2417 ) C2285_=_C2326( C2285 C2326 ) C2285_=_C2382( C2285 C2382 ) C2285_=_C2417( C2285 C2417 ) C2326_=_C2382( C2326 C2382 ) \nC2326_=_C2417( C2326 C2417 ) C2382_=_C2417( C2382 C2417 ) "];826-&gt;936[label="29: C2128 C2129 C2130 C2131 C2132 \nC2133 C2134 C2135 C2136 C2137 C2138 \nC2139 C2140 C2142 C2143 C2144 C2145 \nC2146 C2147 C2148 C2149 C2174 C2212 \nC2269 C2285 C2326 C2382 C2417 C3554 \n231: C2128_=_C2129 ,C2128_=_C2130 ,C2128_=_C2131 ,C2128_=_C2132 ,C2128_=_C2133 ,\nC2128_=_C2134 ,C2128_=_C2135 ,C2128_=_C2136 ,C2128_=_C2137 ,C2128_=_C2138 ,C2128_=_C2139 ,\nC2128_=_C2140 ,C2128_=_C2142 ,C2128_=_C2143 ,C2128_=_C2144 ,C2128_=_C2145 ,C2128_=_C2146 ,\nC2128_=_C2147 ,C2128_=_C2148 ,C2128_=_C2149 ,C2129_=_C2130 ,C2129_=_C2131 ,C2129_=_C2132 ,\nC2129_=_C2133 ,C2129_=_C2134 ,C2129_=_C2135 ,C2129_=_C2136 ,C2129_=_C2137 ,C2129_=_C2138 ,\nC2129_=_C2139 ,C2129_=_C2140 ,C2129_=_C2142 ,C2129_=_C2143 ,C2129_=_C2144 ,C2129_=_C2145 ,\nC2129_=_C2146 ,C2129_=_C2147 ,C2129_=_C2148 ,C2129_=_C2149 ,C2130_=_C2131 ,C2130_=_C2132 ,\nC2130_=_C2133 ,C2130_=_C2134 ,C2130_=_C2135 ,C2130_=_C2136 ,C2130_=_C2137 ,C2130_=_C2138 ,\nC2130_=_C2139 ,C2130_=_C2140 ,C2130_=_C2142 ,C2130_=_C2143 ,C2130_=_C2144 ,C2130_=_C2145 ,\nC2130_=_C2146 ,C2130_=_C2147 ,C2130_=_C2148 ,C2130_=_C2149 ,C2131_=_C2132 ,C2131_=_C2133 ,\nC2131_=_C2134 ,C2131_=_C2135 ,C2131_=_C2136 ,C2131_=_C2137 ,C2131_=_C2138 ,C2131_=_C2139 ,\nC2131_=_C2140 ,C2131_=_C2142 ,C2131_=_C2143 ,C2131_=_C2144 ,C2131_=_C2145 ,C2131_=_C2146 ,\nC2131_=_C2147 ,C2131_=_C2148 ,C2131_=_C2149 ,C2132_=_C2133 ,C2132_=_C2134 ,C2132_=_C2135 ,\nC2132_=_C2136 ,C2132_=_C2137 ,C2132_=_C2138 ,C2132_=_C2139 ,C2132_=_C2140 ,C2132_=_C2142 ,\nC2132_=_C2143 ,C2132_=_C2144 ,C2132_=_C2145 ,C2132_=_C2146 ,C2132_=_C2147 ,C2132_=_C2148 ,\nC2132_=_C2149 ,C2133_=_C2134 ,C2133_=_C2135 ,C2133_=_C2136 ,C2133_=_C2137 ,C2133_=_C2138 ,\nC2133_=_C2139 ,C2133_=_C2140 ,C2133_=_C2142 ,C2133_=_C2143 ,C2133_=_C2144 ,C2133_=_C2145 ,\nC2133_=_C2146 ,C2133_=_C2147 ,C2133_=_C2148 ,C2133_=_C2149 ,C2134_=_C2135 ,C2134_=_C2136 ,\nC2134_=_C2137 ,C2134_=_C2138 ,C2134_=_C2139 ,C2134_=_C2140 ,C2134_=_C2142 ,C2134_=_C2143 ,\nC2134_=_C2144 ,C2134_=_C2145 ,C2134_=_C2146 ,C2134_=_C2147 ,C2134_=_C2148 ,C2134_=_C2149 ,\nC2135_=_C2136 ,C2135_=_C2137 ,C2135_=_C2138 ,C2135_=_C2139 ,C2135_=_C2140 ,C2135_=_C2142 ,\nC2135_=_C2143 ,C2135_=_C2144 ,C2135_=_C2145 ,C2135_=_C2146 ,C2135_=_C2147 ,C2135_=_C2148 ,\nC2135_=_C2149 ,C2136_=_C2137 ,C2136_=_C2138 ,C2136_=_C2139 ,C2136_=_C2140 ,C2136_=_C2142 ,\nC2136_=_C2143 ,C2136_=_C2144 ,C2136_=_C2145 ,C2136_=_C2146 ,C2136_=_C2147 ,C2136_=_C2148 ,\nC2136_=_C2149 ,C2137_=_C2138 ,C2137_=_C2139 ,C2137_=_C2140 ,C2137_=_C2142 ,C2137_=_C2143 ,\nC2137_=_C2144 ,C2137_=_C2145 ,C2137_=_C2146 ,C2137_=_C2147 ,C2137_=_C2148 ,C2137_=_C2149 ,\nC2138_=_C2139 ,C2138_=_C2140 ,C2138_=_C2142 ,C2138_=_C2143 ,C2138_=_C2144 ,C2138_=_C2145 ,\nC2138_=_C2146 ,C2138_=_C2147 ,C2138_=_C2148 ,C2138_=_C2149 ,C2139_=_C2140 ,C2139_=_C2142 ,\nC2139_=_C2143 ,C2139_=_C2144 ,C2139_=_C2145 ,C2139_=_C2146 ,C2139_=_C2147 ,C2139_=_C2148 ,\nC2139_=_C2149 ,C2140_=_C2142 ,C2140_=_C2143 ,C2140_=_C2144 ,C2140_=_C2145 ,C2140_=_C2146 ,\nC2140_=_C2147 ,C2140_=_C2148 ,C2140_=_C2149 ,C2142_=_C2143 ,C2142_=_C2144 ,C2142_=_C2145 ,\nC2142_=_C2146 ,C2142_=_C2147 ,C2142_=_C2148 ,C2142_=_C2149 ,C2143_=_C2144 ,C2143_=_C2145 ,\nC2143_=_C2146 ,C2143_=_C2147 ,C2143_=_C2148 ,C2143_=_C2149 ,C2144_=_C2145 ,C2144_=_C2146 ,\nC2144_=_C2147 ,C2144_=_C2148 ,C2144_=_C2149 ,C2145_=_C2146 ,C2145_=_C2147 ,C2145_=_C2148 ,\nC2145_=_C2149 ,C2146_=_C2147 ,C2146_=_C2148 ,C2146_=_C2149 ,C2147_=_C2148 ,C2147_=_C2149 ,\nC2148_=_C2149 ,C2174_=_C2212 ,C2174_=_C2269 ,C2174_=_C2285 ,C2174_=_C2326 ,C2174_=_C2382 ,\nC2174_=_C2417 ,C2212_=_C2269 ,C2212_=_C2285 ,C2212_=_C2326 ,C2212_=_C2382 ,C2212_=_C2417 ,\nC2269_=_C2285 ,C2269_=_C2326 ,C2269_=_C2382 ,C2269_=_C2417 ,C2285_=_C2326 ,C2285_=_C2382 ,\nC2285_=_C2417 ,C2326_=_C2382 ,C2326_=_C2417 ,C2382_=_C2417 ,"];937[shape=box, label="id:937 level: 6\n10: C1860 C1897 C1918 C1955 C2010 \nC2049 C2069 C2102 C3356 C3571 \n37: C1860_=_C1897( C1860 C1897 ) C1860_=_C1918(</w:t>
      </w:r>
    </w:p>
    <w:p>
      <w:pPr>
        <w:pStyle w:val="PreformattedText"/>
        <w:bidi w:val="0"/>
        <w:spacing w:before="0" w:after="0"/>
        <w:jc w:val="left"/>
        <w:rPr/>
      </w:pPr>
      <w:r>
        <w:rPr/>
        <w:t xml:space="preserve"> </w:t>
      </w:r>
      <w:r>
        <w:rPr/>
        <w:t>C1860 C1918 ) C1860_=_C1955( C1860 C1955 ) C1860_=_C2010( C1860 C2010 ) C1860_=_C2049( C1860 C2049 ) \nC1860_=_C2069( C1860 C2069 ) C1860_=_C2102( C1860 C2102 ) C1860_=_C3356( C1860 C3356 ) C1897_=_C1918( C1897 C1918 ) C1897_=_C1955( C1897 C1955 ) C1897_=_C2010( C1897 C2010 ) \nC1897_=_C2049( C1897 C2049 ) C1897_=_C2069( C1897 C2069 ) C1897_=_C2102( C1897 C2102 ) C1897_=_C3356( C1897 C3356 ) C1918_=_C1955( C1918 C1955 ) C1918_=_C2010( C1918 C2010 ) \nC1918_=_C2049( C1918 C2049 ) C1918_=_C2069( C1918 C2069 ) C1918_=_C2102( C1918 C2102 ) C1918_=_C3356( C1918 C3356 ) C1955_=_C2010( C1955 C2010 ) C1955_=_C2049( C1955 C2049 ) \nC1955_=_C2069( C1955 C2069 ) C1955_=_C2102( C1955 C2102 ) C1955_=_C3356( C1955 C3356 ) C2010_=_C2049( C2010 C2049 ) C2010_=_C2069( C2010 C2069 ) C2010_=_C2102( C2010 C2102 ) \nC2010_=_C3356( C2010 C3356 ) C2049_=_C2069( C2049 C2069 ) C2049_=_C2102( C2049 C2102 ) C2049_=_C3356( C2049 C3356 ) C2069_=_C2102( C2069 C2102 ) C2069_=_C3356( C2069 C3356 ) \nC2102_=_C3356( C2102 C3356 ) C3356_=_C3571( C3356 C3571 ) "];828-&gt;937[label="9: C1860 C1897 C1918 C1955 C2010 \nC2049 C2069 C2102 C3571 \n28: C1860_=_C1897 ,C1860_=_C1918 ,C1860_=_C1955 ,C1860_=_C2010 ,C1860_=_C2049 ,\nC1860_=_C2069 ,C1860_=_C2102 ,C1897_=_C1918 ,C1897_=_C1955 ,C1897_=_C2010 ,C1897_=_C2049 ,\nC1897_=_C2069 ,C1897_=_C2102 ,C1918_=_C1955 ,C1918_=_C2010 ,C1918_=_C2049 ,C1918_=_C2069 ,\nC1918_=_C2102 ,C1955_=_C2010 ,C1955_=_C2049 ,C1955_=_C2069 ,C1955_=_C2102 ,C2010_=_C2049 ,\nC2010_=_C2069 ,C2010_=_C2102 ,C2049_=_C2069 ,C2049_=_C2102 ,C2069_=_C2102 ,"];938[shape=box, label="id:938 level: 6\n23: C1847 C1864 C1925 C1941 C1991 \nC2035 C2073 C2091 C2092 C2093 C2094 \nC2095 C2096 C2097 C2098 C2099 C2100 \nC2101 C2102 C2103 C3487 C3494 C3543 \n107: C1847_=_C1864( C1847 C1864 ) C1847_=_C1925( C1847 C1925 ) C1847_=_C1941( C1847 C1941 ) C1847_=_C1991( C1847 C1991 ) C1847_=_C2035( C1847 C2035 ) \nC1847_=_C2073( C1847 C2073 ) C1847_=_C2092( C1847 C2092 ) C1864_=_C1925( C1864 C1925 ) C1864_=_C1941( C1864 C1941 ) C1864_=_C1991( C1864 C1991 ) C1864_=_C2035( C1864 C2035 ) \nC1864_=_C2073( C1864 C2073 ) C1864_=_C2092( C1864 C2092 ) C1925_=_C1941( C1925 C1941 ) C1925_=_C1991( C1925 C1991 ) C1925_=_C2035( C1925 C2035 ) C1925_=_C2073( C1925 C2073 ) \nC1925_=_C2092( C1925 C2092 ) C1941_=_C1991( C1941 C1991 ) C1941_=_C2035( C1941 C2035 ) C1941_=_C2073( C1941 C2073 ) C1941_=_C2092( C1941 C2092 ) C1991_=_C2035( C1991 C2035 ) \nC1991_=_C2073( C1991 C2073 ) C1991_=_C2092( C1991 C2092 ) C2035_=_C2073( C2035 C2073 ) C2035_=_C2092( C2035 C2092 ) C2073_=_C2092( C2073 C2092 ) C2091_=_C2092( C2091 C2092 ) \nC2091_=_C2093( C2091 C2093 ) C2091_=_C2094( C2091 C2094 ) C2091_=_C2095( C2091 C2095 ) C2091_=_C2096( C2091 C2096 ) C2091_=_C2097( C2091 C2097 ) C2091_=_C2098( C2091 C2098 ) \nC2091_=_C2099( C2091 C2099 ) C2091_=_C2100( C2091 C2100 ) C2091_=_C2101( C2091 C2101 ) C2091_=_C2102( C2091 C2102 ) C2091_=_C2103( C2091 C2103 ) C2092_=_C2093( C2092 C2093 ) \nC2092_=_C2094( C2092 C2094 ) C2092_=_C2095( C2092 C2095 ) C2092_=_C2096( C2092 C2096 ) C2092_=_C2097( C2092 C2097 ) C2092_=_C2098( C2092 C2098 ) C2092_=_C2099( C2092 C2099 ) \nC2092_=_C2100( C2092 C2100 ) C2092_=_C2101( C2092 C2101 ) C2092_=_C2102( C2092 C2102 ) C2092_=_C2103( C2092 C2103 ) C2093_=_C2094( C2093 C2094 ) C2093_=_C2095( C2093 C2095 ) \nC2093_=_C2096( C2093 C2096 ) C2093_=_C2097( C2093 C2097 ) C2093_=_C2098( C2093 C2098 ) C2093_=_C2099( C2093 C2099 ) C2093_=_C2100( C2093 C2100 ) C2093_=_C2101( C2093 C2101 ) \nC2093_=_C2102( C2093 C2102 ) C2093_=_C2103( C2093 C2103 ) C2094_=_C2095( C2094 C2095 ) C2094_=_C2096( C2094 C2096 ) C2094_=_C2097( C2094 C2097 ) C2094_=_C2098( C2094 C2098 ) \nC2094_=_C2099( C2094 C2099 ) C2094_=_C2100( C2094 C2100 ) C2094_=_C2101( C2094 C2101 ) C2094_=_C2102( C2094 C2102 ) C2094_=_C2103( C2094 C2103 ) C2095_=_C2096( C2095 C2096 ) \nC2095_=_C2097( C2095 C2097 ) C2095_=_C2098( C2095 C2098 ) C2095_=_C2099( C2095 C2099 ) C2095_=_C2100( C2095 C2100 ) C2095_=_C2101( C2095 C2101 ) C2095_=_C2102( C2095 C2102 ) \nC2095_=_C2103( C2095 C2103 ) C2096_=_C2097( C2096 C2097 ) C2096_=_C2098( C2096 C2098 ) C2096_=_C2099( C2096 C2099 ) C2096_=_C2100( C2096 C2100 ) C2096_=_C2101( C2096 C2101 ) \nC2096_=_C2102( C2096 C2102 ) C2096_=_C2103( C2096 C2103 ) C2097_=_C2098( C2097 C2098 ) C2097_=_C2099( C2097 C2099 ) C2097_=_C2100( C2097 C2100 ) C2097_=_C2101( C2097 C2101 ) \nC2097_=_C2102( C2097 C2102 ) C2097_=_C2103( C2097 C2103 ) C2098_=_C2099( C2098 C2099 ) C2098_=_C2100( C2098 C2100 ) C2098_=_C2101( C2098 C2101 ) C2098_=_C2102( C2098 C2102 ) \nC2098_=_C2103( C2098 C2103 ) C2099_=_C2100( C2099 C2100 ) C2099_=_C2101( C2099 C2101 ) C2099_=_C2102( C2099 C2102 ) C2099_=_C2103( C2099 C2103 ) C2100_=_C2101( C2100 C2101 ) \nC2100_=_C2102( C2100 C2102 ) C2100_=_C2103( C2100 C2103 ) C2101_=_C2102( C2101 C2102 ) C2101_=_C2103( C2101 C2103 ) C2102_=_C2103( C2102 C2103 ) C3487_=_C3494( C3487 C3494 ) "];828-&gt;938[label="22: C1847 C1864 C1925 C1941 C1991 \nC2035 C2073 C2091 C2093 C2094 C2095 \nC2096 C2097 C2098 C2099 C2100 C2101 \nC2102 C2103 C3487 C3494 C3543 \n88: C1847_=_C1864 ,C1847_=_C1925 ,C1847_=_C1941 ,C1847_=_C1991 ,C1847_=_C2035 ,\nC1847_=_C2073 ,C1864_=_C1925 ,C1864_=_C1941 ,C1864_=_C1991 ,C1864_=_C2035 ,C1864_=_C2073 ,\nC1925_=_C1941 ,C1925_=_C1991 ,C1925_=_C2035 ,C1925_=_C2073 ,C1941_=_C1991 ,C1941_=_C2035 ,\nC1941_=_C2073 ,C1991_=_C2035 ,C1991_=_C2073 ,C2035_=_C2073 ,C2091_=_C2093 ,C2091_=_C2094 ,\nC2091_=_C2095 ,C2091_=_C2096 ,C2091_=_C2097 ,C2091_=_C2098 ,C2091_=_C2099 ,C2091_=_C2100 ,\nC2091_=_C2101 ,C2091_=_C2102 ,C2091_=_C2103 ,C2093_=_C2094 ,C2093_=_C2095 ,C2093_=_C2096 ,\nC2093_=_C2097 ,C2093_=_C2098 ,C2093_=_C2099 ,C2093_=_C2100 ,C2093_=_C2101 ,C2093_=_C2102 ,\nC2093_=_C2103 ,C2094_=_C2095 ,C2094_=_C2096 ,C2094_=_C2097 ,C2094_=_C2098 ,C2094_=_C2099 ,\nC2094_=_C2100 ,C2094_=_C2101 ,C2094_=_C2102 ,C2094_=_C2103 ,C2095_=_C2096 ,C2095_=_C2097 ,\nC2095_=_C2098 ,C2095_=_C2099 ,C2095_=_C2100 ,C2095_=_C2101 ,C2095_=_C2102 ,C2095_=_C2103 ,\nC2096_=_C2097 ,C2096_=_C2098 ,C2096_=_C2099 ,C2096_=_C2100 ,C2096_=_C2101 ,C2096_=_C2102 ,\nC2096_=_C2103 ,C2097_=_C2098 ,C2097_=_C2099 ,C2097_=_C2100 ,C2097_=_C2101 ,C2097_=_C2102 ,\nC2097_=_C2103 ,C2098_=_C2099 ,C2098_=_C2100 ,C2098_=_C2101 ,C2098_=_C2102 ,C2098_=_C2103 ,\nC2099_=_C2100 ,C2099_=_C2101 ,C2099_=_C2102 ,C2099_=_C2103 ,C2100_=_C2101 ,C2100_=_C2102 ,\nC2100_=_C2103 ,C2101_=_C2102 ,C2101_=_C2103 ,C2102_=_C2103 ,C3487_=_C3494 ,"];939[shape=box, label="id:939 level: 6\n10: C1853 C1873 C1932 C1968 C2001 \nC2043 C2062 C2119 C3246 C3560 \n37: C1853_=_C1873( C1853 C1873 ) C1853_=_C1932( C1853 C1932 ) C1853_=_C1968( C1853 C1968 ) C1853_=_C2001( C1853 C2001 ) C1853_=_C2043( C1853 C2043 ) \nC1853_=_C2062( C1853 C2062 ) C1853_=_C2119( C1853 C2119 ) C1853_=_C3246( C1853 C3246 ) C1873_=_C1932( C1873 C1932 ) C1873_=_C1968( C1873 C1968 ) C1873_=_C2001( C1873 C2001 ) \nC1873_=_C2043( C1873 C2043 ) C1873_=_C2062( C1873 C2062 ) C1873_=_C2119( C1873 C2119 ) C1873_=_C3246( C1873 C3246 ) C1932_=_C1968( C1932 C1968 ) C1932_=_C2001( C1932 C2001 ) \nC1932_=_C2043( C1932 C2043 ) C1932_=_C2062( C1932 C2062 ) C1932_=_C2119( C1932 C2119 ) C1932_=_C3246( C1932 C3246 ) C1968_=_C2001( C1968 C2001 ) C1968_=_C2043( C1968 C2043 ) \nC1968_=_C2062( C1968 C2062 ) C1968_=_C2119( C1968 C2119 ) C1968_=_C3246( C1968 C3246 ) C2001_=_C2043( C2001 C2043 ) C2001_=_C2062( C2001 C2062 ) C2001_=_C2119( C2001 C2119 ) \nC2001_=_C3246( C2001 C3246 ) C2043_=_C2062( C2043 C2062 ) C2043_=_C2119( C2043 C2119 ) C2043_=_C3246( C2043 C3246 ) C2062_=_C2119( C2062 C2119 ) C2062_=_C3246( C2062 C3246 ) \nC2119_=_C3246( C2119 C3246 ) C3246_=_C3560( C3246 C3560 ) "];830-&gt;939[label="9: C1853 C1873 C1932 C1968 C2001 \nC2043 C2062 C2119 C3560 \n28: C1853_=_C1873 ,C1853_=_C1932 ,C1853_=_C1968 ,C1853_=_C2001 ,C1853_=_C2043 ,\nC1853_=_C2062 ,C1853_=_C2119 ,C1873_=_C1932 ,C1873_=_C1968 ,C1873_=_C2001 ,C1873_=_C2043 ,\nC1873_=_C2062 ,C1873_=_C2119 ,C1932_=_C1968 ,C1932_=_C2001 ,C1932_=_C2043 ,C1932_=_C2062 ,\nC1932_=_C2119 ,C1968_=_C2001 ,C1968_=_C2043 ,C1968_=_C2062 ,C1968_=_C2119 ,C2001_=_C2043 ,\nC2001_=_C2062 ,C2001_=_C2119 ,C2043_=_C2062 ,C2043_=_C2119 ,C2062_=_C2119 ,"];940[shape=box, label="id:940 level: 6\n25: C1825 C1846 C1847 C1848 C1849 \nC1850 C1851 C1852 C1853 C1854 C1855 \nC1856 C1857 C1858 C1859 C1860 C1861 \nC1868 C1907 C1963 C1997 C2020 C2059 \nC2096 C3550 \n164: C1825_=_C1846( C1825 C1846 ) C1825_=_C1847( C1825 C1847 ) C1825_=_C1848( C1825 C1848 ) C1825_=_C1849( C1825 C1849 ) C1825_=_C1850( C1825 C1850 ) \nC1825_=_C1851( C1825 C1851 ) C1825_=_C1852( C1825 C1852 ) C1825_=_C1853( C1825 C1853 ) C1825_=_C1854( C1825 C1854 ) C1825_=_C1855( C1825 C1855 ) C1825_=_C1856( C1825 C1856 ) \nC1825_=_C1857( C1825 C1857 ) C1825_=_C1858( C1825 C1858 ) C1825_=_C1859( C1825 C1859 ) C1825_=_C1860( C1825 C1860 ) C1825_=_C1861( C1825 C1861 ) C1846_=_C1847( C1846 C1847 ) \nC1846_=_C1848( C1846 C1848 ) C1846_=_C1849( C1846 C1849 ) C1846_=_C1850( C1846 C1850 ) C1846_=_C1851( C1846 C1851 ) C1846_=_C1852( C1846 C1852 ) C1846_=_C1853( C1846 C1853 ) \nC1846_=_C1854( C1846 C1854 ) C1846_=_C1855( C1846 C1855 ) C1846_=_C1856( C1846 C1856 ) C1846_=_C1857( C1846 C1857 ) C1846_=_C1858( C1846 C1858 ) C1846_=_C1859( C1846 C1859 ) \nC1846_=_C1860( C1846 C1860 ) C1846_=_C1861( C1846 C1861 ) C1847_=_C1848( C1847 C1848 ) C1847_=_C1849( C1847 C1849 ) C1847_=_C1850( C1847 C1850 ) C1847_=_C1851( C1847 C1851 ) \nC1847_=_C1852( C1847 C1852 ) C1847_=_C1853( C1847 C1853 ) C1847_=_C1854( C1847 C1854 ) C1847_=_C1855( C1847 C1855 ) C1847_=_C1856( C1847 C1856 ) C1847_=_C1857( C1847 C1857 ) \nC1847_=_C1858( C1847 C1858 ) C1847_=_C1859( C1847 C1859 ) C1847_=_C1860( C1847 C1860 ) C1847_=_C1861( C1847 C1861 ) C1848_=_C1849( C1848 C1849 ) C1848_=_C1850( C1848 C1850 ) \nC1848_=_C1851( C1848 C1851 ) C1848_=_C1852( C1848 C1852 ) C1848_=_C1853( C1848 C1853 ) C1848_=_C1854( C1848 C1854 ) C1848_=_C1855( C1848 C1855 ) C1848_=_C1856( C1848 C1856 ) \nC1848_=_C1857( C1848</w:t>
      </w:r>
    </w:p>
    <w:p>
      <w:pPr>
        <w:pStyle w:val="PreformattedText"/>
        <w:bidi w:val="0"/>
        <w:spacing w:before="0" w:after="0"/>
        <w:jc w:val="left"/>
        <w:rPr/>
      </w:pPr>
      <w:r>
        <w:rPr/>
        <w:t xml:space="preserve"> </w:t>
      </w:r>
      <w:r>
        <w:rPr/>
        <w:t>C1857 ) C1848_=_C1858( C1848 C1858 ) C1848_=_C1859( C1848 C1859 ) C1848_=_C1860( C1848 C1860 ) C1848_=_C1861( C1848 C1861 ) C1849_=_C1850( C1849 C1850 ) \nC1849_=_C1851( C1849 C1851 ) C1849_=_C1852( C1849 C1852 ) C1849_=_C1853( C1849 C1853 ) C1849_=_C1854( C1849 C1854 ) C1849_=_C1855( C1849 C1855 ) C1849_=_C1856( C1849 C1856 ) \nC1849_=_C1857( C1849 C1857 ) C1849_=_C1858( C1849 C1858 ) C1849_=_C1859( C1849 C1859 ) C1849_=_C1860( C1849 C1860 ) C1849_=_C1861( C1849 C1861 ) C1849_=_C1868( C1849 C1868 ) \nC1849_=_C1907( C1849 C1907 ) C1849_=_C1963( C1849 C1963 ) C1849_=_C1997( C1849 C1997 ) C1849_=_C2020( C1849 C2020 ) C1849_=_C2059( C1849 C2059 ) C1849_=_C2096( C1849 C2096 ) \nC1850_=_C1851( C1850 C1851 ) C1850_=_C1852( C1850 C1852 ) C1850_=_C1853( C1850 C1853 ) C1850_=_C1854( C1850 C1854 ) C1850_=_C1855( C1850 C1855 ) C1850_=_C1856( C1850 C1856 ) \nC1850_=_C1857( C1850 C1857 ) C1850_=_C1858( C1850 C1858 ) C1850_=_C1859( C1850 C1859 ) C1850_=_C1860( C1850 C1860 ) C1850_=_C1861( C1850 C1861 ) C1851_=_C1852( C1851 C1852 ) \nC1851_=_C1853( C1851 C1853 ) C1851_=_C1854( C1851 C1854 ) C1851_=_C1855( C1851 C1855 ) C1851_=_C1856( C1851 C1856 ) C1851_=_C1857( C1851 C1857 ) C1851_=_C1858( C1851 C1858 ) \nC1851_=_C1859( C1851 C1859 ) C1851_=_C1860( C1851 C1860 ) C1851_=_C1861( C1851 C1861 ) C1852_=_C1853( C1852 C1853 ) C1852_=_C1854( C1852 C1854 ) C1852_=_C1855( C1852 C1855 ) \nC1852_=_C1856( C1852 C1856 ) C1852_=_C1857( C1852 C1857 ) C1852_=_C1858( C1852 C1858 ) C1852_=_C1859( C1852 C1859 ) C1852_=_C1860( C1852 C1860 ) C1852_=_C1861( C1852 C1861 ) \nC1853_=_C1854( C1853 C1854 ) C1853_=_C1855( C1853 C1855 ) C1853_=_C1856( C1853 C1856 ) C1853_=_C1857( C1853 C1857 ) C1853_=_C1858( C1853 C1858 ) C1853_=_C1859( C1853 C1859 ) \nC1853_=_C1860( C1853 C1860 ) C1853_=_C1861( C1853 C1861 ) C1854_=_C1855( C1854 C1855 ) C1854_=_C1856( C1854 C1856 ) C1854_=_C1857( C1854 C1857 ) C1854_=_C1858( C1854 C1858 ) \nC1854_=_C1859( C1854 C1859 ) C1854_=_C1860( C1854 C1860 ) C1854_=_C1861( C1854 C1861 ) C1855_=_C1856( C1855 C1856 ) C1855_=_C1857( C1855 C1857 ) C1855_=_C1858( C1855 C1858 ) \nC1855_=_C1859( C1855 C1859 ) C1855_=_C1860( C1855 C1860 ) C1855_=_C1861( C1855 C1861 ) C1856_=_C1857( C1856 C1857 ) C1856_=_C1858( C1856 C1858 ) C1856_=_C1859( C1856 C1859 ) \nC1856_=_C1860( C1856 C1860 ) C1856_=_C1861( C1856 C1861 ) C1857_=_C1858( C1857 C1858 ) C1857_=_C1859( C1857 C1859 ) C1857_=_C1860( C1857 C1860 ) C1857_=_C1861( C1857 C1861 ) \nC1858_=_C1859( C1858 C1859 ) C1858_=_C1860( C1858 C1860 ) C1858_=_C1861( C1858 C1861 ) C1859_=_C1860( C1859 C1860 ) C1859_=_C1861( C1859 C1861 ) C1860_=_C1861( C1860 C1861 ) \nC1868_=_C1907( C1868 C1907 ) C1868_=_C1963( C1868 C1963 ) C1868_=_C1997( C1868 C1997 ) C1868_=_C2020( C1868 C2020 ) C1868_=_C2059( C1868 C2059 ) C1868_=_C2096( C1868 C2096 ) \nC1907_=_C1963( C1907 C1963 ) C1907_=_C1997( C1907 C1997 ) C1907_=_C2020( C1907 C2020 ) C1907_=_C2059( C1907 C2059 ) C1907_=_C2096( C1907 C2096 ) C1963_=_C1997( C1963 C1997 ) \nC1963_=_C2020( C1963 C2020 ) C1963_=_C2059( C1963 C2059 ) C1963_=_C2096( C1963 C2096 ) C1997_=_C2020( C1997 C2020 ) C1997_=_C2059( C1997 C2059 ) C1997_=_C2096( C1997 C2096 ) \nC2020_=_C2059( C2020 C2059 ) C2020_=_C2096( C2020 C2096 ) C2059_=_C2096( C2059 C2096 ) "];830-&gt;940[label="24: C1825 C1846 C1847 C1848 C1850 \nC1851 C1852 C1853 C1854 C1855 C1856 \nC1857 C1858 C1859 C1860 C1861 C1868 \nC1907 C1963 C1997 C2020 C2059 C2096 \nC3550 \n141: C1825_=_C1846 ,C1825_=_C1847 ,C1825_=_C1848 ,C1825_=_C1850 ,C1825_=_C1851 ,\nC1825_=_C1852 ,C1825_=_C1853 ,C1825_=_C1854 ,C1825_=_C1855 ,C1825_=_C1856 ,C1825_=_C1857 ,\nC1825_=_C1858 ,C1825_=_C1859 ,C1825_=_C1860 ,C1825_=_C1861 ,C1846_=_C1847 ,C1846_=_C1848 ,\nC1846_=_C1850 ,C1846_=_C1851 ,C1846_=_C1852 ,C1846_=_C1853 ,C1846_=_C1854 ,C1846_=_C1855 ,\nC1846_=_C1856 ,C1846_=_C1857 ,C1846_=_C1858 ,C1846_=_C1859 ,C1846_=_C1860 ,C1846_=_C1861 ,\nC1847_=_C1848 ,C1847_=_C1850 ,C1847_=_C1851 ,C1847_=_C1852 ,C1847_=_C1853 ,C1847_=_C1854 ,\nC1847_=_C1855 ,C1847_=_C1856 ,C1847_=_C1857 ,C1847_=_C1858 ,C1847_=_C1859 ,C1847_=_C1860 ,\nC1847_=_C1861 ,C1848_=_C1850 ,C1848_=_C1851 ,C1848_=_C1852 ,C1848_=_C1853 ,C1848_=_C1854 ,\nC1848_=_C1855 ,C1848_=_C1856 ,C1848_=_C1857 ,C1848_=_C1858 ,C1848_=_C1859 ,C1848_=_C1860 ,\nC1848_=_C1861 ,C1850_=_C1851 ,C1850_=_C1852 ,C1850_=_C1853 ,C1850_=_C1854 ,C1850_=_C1855 ,\nC1850_=_C1856 ,C1850_=_C1857 ,C1850_=_C1858 ,C1850_=_C1859 ,C1850_=_C1860 ,C1850_=_C1861 ,\nC1851_=_C1852 ,C1851_=_C1853 ,C1851_=_C1854 ,C1851_=_C1855 ,C1851_=_C1856 ,C1851_=_C1857 ,\nC1851_=_C1858 ,C1851_=_C1859 ,C1851_=_C1860 ,C1851_=_C1861 ,C1852_=_C1853 ,C1852_=_C1854 ,\nC1852_=_C1855 ,C1852_=_C1856 ,C1852_=_C1857 ,C1852_=_C1858 ,C1852_=_C1859 ,C1852_=_C1860 ,\nC1852_=_C1861 ,C1853_=_C1854 ,C1853_=_C1855 ,C1853_=_C1856 ,C1853_=_C1857 ,C1853_=_C1858 ,\nC1853_=_C1859 ,C1853_=_C1860 ,C1853_=_C1861 ,C1854_=_C1855 ,C1854_=_C1856 ,C1854_=_C1857 ,\nC1854_=_C1858 ,C1854_=_C1859 ,C1854_=_C1860 ,C1854_=_C1861 ,C1855_=_C1856 ,C1855_=_C1857 ,\nC1855_=_C1858 ,C1855_=_C1859 ,C1855_=_C1860 ,C1855_=_C1861 ,C1856_=_C1857 ,C1856_=_C1858 ,\nC1856_=_C1859 ,C1856_=_C1860 ,C1856_=_C1861 ,C1857_=_C1858 ,C1857_=_C1859 ,C1857_=_C1860 ,\nC1857_=_C1861 ,C1858_=_C1859 ,C1858_=_C1860 ,C1858_=_C1861 ,C1859_=_C1860 ,C1859_=_C1861 ,\nC1860_=_C1861 ,C1868_=_C1907 ,C1868_=_C1963 ,C1868_=_C1997 ,C1868_=_C2020 ,C1868_=_C2059 ,\nC1868_=_C2096 ,C1907_=_C1963 ,C1907_=_C1997 ,C1907_=_C2020 ,C1907_=_C2059 ,C1907_=_C2096 ,\nC1963_=_C1997 ,C1963_=_C2020 ,C1963_=_C2059 ,C1963_=_C2096 ,C1997_=_C2020 ,C1997_=_C2059 ,\nC1997_=_C2096 ,C2020_=_C2059 ,C2020_=_C2096 ,C2059_=_C2096 ,"];941[shape=box, label="id:941 level: 6\n10: C1830 C1866 C1904 C1961 C1992 \nC2017 C2056 C2094 C3096 C3545 \n37: C1830_=_C1866( C1830 C1866 ) C1830_=_C1904( C1830 C1904 ) C1830_=_C1961( C1830 C1961 ) C1830_=_C1992( C1830 C1992 ) C1830_=_C2017( C1830 C2017 ) \nC1830_=_C2056( C1830 C2056 ) C1830_=_C2094( C1830 C2094 ) C1830_=_C3096( C1830 C3096 ) C1866_=_C1904( C1866 C1904 ) C1866_=_C1961( C1866 C1961 ) C1866_=_C1992( C1866 C1992 ) \nC1866_=_C2017( C1866 C2017 ) C1866_=_C2056( C1866 C2056 ) C1866_=_C2094( C1866 C2094 ) C1866_=_C3096( C1866 C3096 ) C1904_=_C1961( C1904 C1961 ) C1904_=_C1992( C1904 C1992 ) \nC1904_=_C2017( C1904 C2017 ) C1904_=_C2056( C1904 C2056 ) C1904_=_C2094( C1904 C2094 ) C1904_=_C3096( C1904 C3096 ) C1961_=_C1992( C1961 C1992 ) C1961_=_C2017( C1961 C2017 ) \nC1961_=_C2056( C1961 C2056 ) C1961_=_C2094( C1961 C2094 ) C1961_=_C3096( C1961 C3096 ) C1992_=_C2017( C1992 C2017 ) C1992_=_C2056( C1992 C2056 ) C1992_=_C2094( C1992 C2094 ) \nC1992_=_C3096( C1992 C3096 ) C2017_=_C2056( C2017 C2056 ) C2017_=_C2094( C2017 C2094 ) C2017_=_C3096( C2017 C3096 ) C2056_=_C2094( C2056 C2094 ) C2056_=_C3096( C2056 C3096 ) \nC2094_=_C3096( C2094 C3096 ) C3096_=_C3545( C3096 C3545 ) "];831-&gt;941[label="9: C1830 C1866 C1904 C1961 C1992 \nC2017 C2056 C2094 C3545 \n28: C1830_=_C1866 ,C1830_=_C1904 ,C1830_=_C1961 ,C1830_=_C1992 ,C1830_=_C2017 ,\nC1830_=_C2056 ,C1830_=_C2094 ,C1866_=_C1904 ,C1866_=_C1961 ,C1866_=_C1992 ,C1866_=_C2017 ,\nC1866_=_C2056 ,C1866_=_C2094 ,C1904_=_C1961 ,C1904_=_C1992 ,C1904_=_C2017 ,C1904_=_C2056 ,\nC1904_=_C2094 ,C1961_=_C1992 ,C1961_=_C2017 ,C1961_=_C2056 ,C1961_=_C2094 ,C1992_=_C2017 ,\nC1992_=_C2056 ,C1992_=_C2094 ,C2017_=_C2056 ,C2017_=_C2094 ,C2056_=_C2094 ,"];942[shape=box, label="id:942 level: 6\n27: C1856 C1876 C1914 C1970 C2004 \nC2027 C2052 C2053 C2054 C2055 C2056 \nC2057 C2058 C2059 C2060 C2061 C2062 \nC2063 C2064 C2065 C2066 C2067 C2068 \nC2069 C2070 C2100 C3564 \n199: C1856_=_C1876( C1856 C1876 ) C1856_=_C1914( C1856 C1914 ) C1856_=_C1970( C1856 C1970 ) C1856_=_C2004( C1856 C2004 ) C1856_=_C2027( C1856 C2027 ) \nC1856_=_C2064( C1856 C2064 ) C1856_=_C2100( C1856 C2100 ) C1876_=_C1914( C1876 C1914 ) C1876_=_C1970( C1876 C1970 ) C1876_=_C2004( C1876 C2004 ) C1876_=_C2027( C1876 C2027 ) \nC1876_=_C2064( C1876 C2064 ) C1876_=_C2100( C1876 C2100 ) C1914_=_C1970( C1914 C1970 ) C1914_=_C2004( C1914 C2004 ) C1914_=_C2027( C1914 C2027 ) C1914_=_C2064( C1914 C2064 ) \nC1914_=_C2100( C1914 C2100 ) C1970_=_C2004( C1970 C2004 ) C1970_=_C2027( C1970 C2027 ) C1970_=_C2064( C1970 C2064 ) C1970_=_C2100( C1970 C2100 ) C2004_=_C2027( C2004 C2027 ) \nC2004_=_C2064( C2004 C2064 ) C2004_=_C2100( C2004 C2100 ) C2027_=_C2064( C2027 C2064 ) C2027_=_C2100( C2027 C2100 ) C2052_=_C2053( C2052 C2053 ) C2052_=_C2054( C2052 C2054 ) \nC2052_=_C2055( C2052 C2055 ) C2052_=_C2056( C2052 C2056 ) C2052_=_C2057( C2052 C2057 ) C2052_=_C2058( C2052 C2058 ) C2052_=_C2059( C2052 C2059 ) C2052_=_C2060( C2052 C2060 ) \nC2052_=_C2061( C2052 C2061 ) C2052_=_C2062( C2052 C2062 ) C2052_=_C2063( C2052 C2063 ) C2052_=_C2064( C2052 C2064 ) C2052_=_C2065( C2052 C2065 ) C2052_=_C2066( C2052 C2066 ) \nC2052_=_C2067( C2052 C2067 ) C2052_=_C2068( C2052 C2068 ) C2052_=_C2069( C2052 C2069 ) C2052_=_C2070( C2052 C2070 ) C2053_=_C2054( C2053 C2054 ) C2053_=_C2055( C2053 C2055 ) \nC2053_=_C2056( C2053 C2056 ) C2053_=_C2057( C2053 C2057 ) C2053_=_C2058( C2053 C2058 ) C2053_=_C2059( C2053 C2059 ) C2053_=_C2060( C2053 C2060 ) C2053_=_C2061( C2053 C2061 ) \nC2053_=_C2062( C2053 C2062 ) C2053_=_C2063( C2053 C2063 ) C2053_=_C2064( C2053 C2064 ) C2053_=_C2065( C2053 C2065 ) C2053_=_C2066( C2053 C2066 ) C2053_=_C2067( C2053 C2067 ) \nC2053_=_C2068( C2053 C2068 ) C2053_=_C2069( C2053 C2069 ) C2053_=_C2070( C2053 C2070 ) C2054_=_C2055( C2054 C2055 ) C2054_=_C2056( C2054 C2056 ) C2054_=_C2057( C2054 C2057 ) \nC2054_=_C2058( C2054 C2058 ) C2054_=_C2059( C2054 C2059 ) C2054_=_C2060( C2054 C2060 ) C2054_=_C2061( C2054 C2061 ) C2054_=_C2062( C2054 C2062 ) C2054_=_C2063( C2054 C2063 ) \nC2054_=_C2064( C2054 C2064 ) C2054_=_C2065( C2054 C2065 ) C2054_=_C2066( C2054 C2066 ) C2054_=_C2067( C2054 C2067 ) C2054_=_C2068( C2054 C2068 ) C2054_=_C2069( C2054 C2069 ) \nC2054_=_C2070( C2054 C2070 ) C2055_=_C2056( C2055 C2056 ) C2055_=_C2057( C2055 C2057 ) C2055_=_C2058( C2055 C2058 ) C2055_=_C2059(</w:t>
      </w:r>
    </w:p>
    <w:p>
      <w:pPr>
        <w:pStyle w:val="PreformattedText"/>
        <w:bidi w:val="0"/>
        <w:spacing w:before="0" w:after="0"/>
        <w:jc w:val="left"/>
        <w:rPr/>
      </w:pPr>
      <w:r>
        <w:rPr/>
        <w:t xml:space="preserve"> </w:t>
      </w:r>
      <w:r>
        <w:rPr/>
        <w:t>C2055 C2059 ) C2055_=_C2060( C2055 C2060 ) \nC2055_=_C2061( C2055 C2061 ) C2055_=_C2062( C2055 C2062 ) C2055_=_C2063( C2055 C2063 ) C2055_=_C2064( C2055 C2064 ) C2055_=_C2065( C2055 C2065 ) C2055_=_C2066( C2055 C2066 ) \nC2055_=_C2067( C2055 C2067 ) C2055_=_C2068( C2055 C2068 ) C2055_=_C2069( C2055 C2069 ) C2055_=_C2070( C2055 C2070 ) C2056_=_C2057( C2056 C2057 ) C2056_=_C2058( C2056 C2058 ) \nC2056_=_C2059( C2056 C2059 ) C2056_=_C2060( C2056 C2060 ) C2056_=_C2061( C2056 C2061 ) C2056_=_C2062( C2056 C2062 ) C2056_=_C2063( C2056 C2063 ) C2056_=_C2064( C2056 C2064 ) \nC2056_=_C2065( C2056 C2065 ) C2056_=_C2066( C2056 C2066 ) C2056_=_C2067( C2056 C2067 ) C2056_=_C2068( C2056 C2068 ) C2056_=_C2069( C2056 C2069 ) C2056_=_C2070( C2056 C2070 ) \nC2057_=_C2058( C2057 C2058 ) C2057_=_C2059( C2057 C2059 ) C2057_=_C2060( C2057 C2060 ) C2057_=_C2061( C2057 C2061 ) C2057_=_C2062( C2057 C2062 ) C2057_=_C2063( C2057 C2063 ) \nC2057_=_C2064( C2057 C2064 ) C2057_=_C2065( C2057 C2065 ) C2057_=_C2066( C2057 C2066 ) C2057_=_C2067( C2057 C2067 ) C2057_=_C2068( C2057 C2068 ) C2057_=_C2069( C2057 C2069 ) \nC2057_=_C2070( C2057 C2070 ) C2058_=_C2059( C2058 C2059 ) C2058_=_C2060( C2058 C2060 ) C2058_=_C2061( C2058 C2061 ) C2058_=_C2062( C2058 C2062 ) C2058_=_C2063( C2058 C2063 ) \nC2058_=_C2064( C2058 C2064 ) C2058_=_C2065( C2058 C2065 ) C2058_=_C2066( C2058 C2066 ) C2058_=_C2067( C2058 C2067 ) C2058_=_C2068( C2058 C2068 ) C2058_=_C2069( C2058 C2069 ) \nC2058_=_C2070( C2058 C2070 ) C2059_=_C2060( C2059 C2060 ) C2059_=_C2061( C2059 C2061 ) C2059_=_C2062( C2059 C2062 ) C2059_=_C2063( C2059 C2063 ) C2059_=_C2064( C2059 C2064 ) \nC2059_=_C2065( C2059 C2065 ) C2059_=_C2066( C2059 C2066 ) C2059_=_C2067( C2059 C2067 ) C2059_=_C2068( C2059 C2068 ) C2059_=_C2069( C2059 C2069 ) C2059_=_C2070( C2059 C2070 ) \nC2060_=_C2061( C2060 C2061 ) C2060_=_C2062( C2060 C2062 ) C2060_=_C2063( C2060 C2063 ) C2060_=_C2064( C2060 C2064 ) C2060_=_C2065( C2060 C2065 ) C2060_=_C2066( C2060 C2066 ) \nC2060_=_C2067( C2060 C2067 ) C2060_=_C2068( C2060 C2068 ) C2060_=_C2069( C2060 C2069 ) C2060_=_C2070( C2060 C2070 ) C2061_=_C2062( C2061 C2062 ) C2061_=_C2063( C2061 C2063 ) \nC2061_=_C2064( C2061 C2064 ) C2061_=_C2065( C2061 C2065 ) C2061_=_C2066( C2061 C2066 ) C2061_=_C2067( C2061 C2067 ) C2061_=_C2068( C2061 C2068 ) C2061_=_C2069( C2061 C2069 ) \nC2061_=_C2070( C2061 C2070 ) C2062_=_C2063( C2062 C2063 ) C2062_=_C2064( C2062 C2064 ) C2062_=_C2065( C2062 C2065 ) C2062_=_C2066( C2062 C2066 ) C2062_=_C2067( C2062 C2067 ) \nC2062_=_C2068( C2062 C2068 ) C2062_=_C2069( C2062 C2069 ) C2062_=_C2070( C2062 C2070 ) C2063_=_C2064( C2063 C2064 ) C2063_=_C2065( C2063 C2065 ) C2063_=_C2066( C2063 C2066 ) \nC2063_=_C2067( C2063 C2067 ) C2063_=_C2068( C2063 C2068 ) C2063_=_C2069( C2063 C2069 ) C2063_=_C2070( C2063 C2070 ) C2064_=_C2065( C2064 C2065 ) C2064_=_C2066( C2064 C2066 ) \nC2064_=_C2067( C2064 C2067 ) C2064_=_C2068( C2064 C2068 ) C2064_=_C2069( C2064 C2069 ) C2064_=_C2070( C2064 C2070 ) C2064_=_C2100( C2064 C2100 ) C2065_=_C2066( C2065 C2066 ) \nC2065_=_C2067( C2065 C2067 ) C2065_=_C2068( C2065 C2068 ) C2065_=_C2069( C2065 C2069 ) C2065_=_C2070( C2065 C2070 ) C2066_=_C2067( C2066 C2067 ) C2066_=_C2068( C2066 C2068 ) \nC2066_=_C2069( C2066 C2069 ) C2066_=_C2070( C2066 C2070 ) C2067_=_C2068( C2067 C2068 ) C2067_=_C2069( C2067 C2069 ) C2067_=_C2070( C2067 C2070 ) C2068_=_C2069( C2068 C2069 ) \nC2068_=_C2070( C2068 C2070 ) C2069_=_C2070( C2069 C2070 ) "];831-&gt;942[label="26: C1856 C1876 C1914 C1970 C2004 \nC2027 C2052 C2053 C2054 C2055 C2056 \nC2057 C2058 C2059 C2060 C2061 C2062 \nC2063 C2065 C2066 C2067 C2068 C2069 \nC2070 C2100 C3564 \n174: C1856_=_C1876 ,C1856_=_C1914 ,C1856_=_C1970 ,C1856_=_C2004 ,C1856_=_C2027 ,\nC1856_=_C2100 ,C1876_=_C1914 ,C1876_=_C1970 ,C1876_=_C2004 ,C1876_=_C2027 ,C1876_=_C2100 ,\nC1914_=_C1970 ,C1914_=_C2004 ,C1914_=_C2027 ,C1914_=_C2100 ,C1970_=_C2004 ,C1970_=_C2027 ,\nC1970_=_C2100 ,C2004_=_C2027 ,C2004_=_C2100 ,C2027_=_C2100 ,C2052_=_C2053 ,C2052_=_C2054 ,\nC2052_=_C2055 ,C2052_=_C2056 ,C2052_=_C2057 ,C2052_=_C2058 ,C2052_=_C2059 ,C2052_=_C2060 ,\nC2052_=_C2061 ,C2052_=_C2062 ,C2052_=_C2063 ,C2052_=_C2065 ,C2052_=_C2066 ,C2052_=_C2067 ,\nC2052_=_C2068 ,C2052_=_C2069 ,C2052_=_C2070 ,C2053_=_C2054 ,C2053_=_C2055 ,C2053_=_C2056 ,\nC2053_=_C2057 ,C2053_=_C2058 ,C2053_=_C2059 ,C2053_=_C2060 ,C2053_=_C2061 ,C2053_=_C2062 ,\nC2053_=_C2063 ,C2053_=_C2065 ,C2053_=_C2066 ,C2053_=_C2067 ,C2053_=_C2068 ,C2053_=_C2069 ,\nC2053_=_C2070 ,C2054_=_C2055 ,C2054_=_C2056 ,C2054_=_C2057 ,C2054_=_C2058 ,C2054_=_C2059 ,\nC2054_=_C2060 ,C2054_=_C2061 ,C2054_=_C2062 ,C2054_=_C2063 ,C2054_=_C2065 ,C2054_=_C2066 ,\nC2054_=_C2067 ,C2054_=_C2068 ,C2054_=_C2069 ,C2054_=_C2070 ,C2055_=_C2056 ,C2055_=_C2057 ,\nC2055_=_C2058 ,C2055_=_C2059 ,C2055_=_C2060 ,C2055_=_C2061 ,C2055_=_C2062 ,C2055_=_C2063 ,\nC2055_=_C2065 ,C2055_=_C2066 ,C2055_=_C2067 ,C2055_=_C2068 ,C2055_=_C2069 ,C2055_=_C2070 ,\nC2056_=_C2057 ,C2056_=_C2058 ,C2056_=_C2059 ,C2056_=_C2060 ,C2056_=_C2061 ,C2056_=_C2062 ,\nC2056_=_C2063 ,C2056_=_C2065 ,C2056_=_C2066 ,C2056_=_C2067 ,C2056_=_C2068 ,C2056_=_C2069 ,\nC2056_=_C2070 ,C2057_=_C2058 ,C2057_=_C2059 ,C2057_=_C2060 ,C2057_=_C2061 ,C2057_=_C2062 ,\nC2057_=_C2063 ,C2057_=_C2065 ,C2057_=_C2066 ,C2057_=_C2067 ,C2057_=_C2068 ,C2057_=_C2069 ,\nC2057_=_C2070 ,C2058_=_C2059 ,C2058_=_C2060 ,C2058_=_C2061 ,C2058_=_C2062 ,C2058_=_C2063 ,\nC2058_=_C2065 ,C2058_=_C2066 ,C2058_=_C2067 ,C2058_=_C2068 ,C2058_=_C2069 ,C2058_=_C2070 ,\nC2059_=_C2060 ,C2059_=_C2061 ,C2059_=_C2062 ,C2059_=_C2063 ,C2059_=_C2065 ,C2059_=_C2066 ,\nC2059_=_C2067 ,C2059_=_C2068 ,C2059_=_C2069 ,C2059_=_C2070 ,C2060_=_C2061 ,C2060_=_C2062 ,\nC2060_=_C2063 ,C2060_=_C2065 ,C2060_=_C2066 ,C2060_=_C2067 ,C2060_=_C2068 ,C2060_=_C2069 ,\nC2060_=_C2070 ,C2061_=_C2062 ,C2061_=_C2063 ,C2061_=_C2065 ,C2061_=_C2066 ,C2061_=_C2067 ,\nC2061_=_C2068 ,C2061_=_C2069 ,C2061_=_C2070 ,C2062_=_C2063 ,C2062_=_C2065 ,C2062_=_C2066 ,\nC2062_=_C2067 ,C2062_=_C2068 ,C2062_=_C2069 ,C2062_=_C2070 ,C2063_=_C2065 ,C2063_=_C2066 ,\nC2063_=_C2067 ,C2063_=_C2068 ,C2063_=_C2069 ,C2063_=_C2070 ,C2065_=_C2066 ,C2065_=_C2067 ,\nC2065_=_C2068 ,C2065_=_C2069 ,C2065_=_C2070 ,C2066_=_C2067 ,C2066_=_C2068 ,C2066_=_C2069 ,\nC2066_=_C2070 ,C2067_=_C2068 ,C2067_=_C2069 ,C2067_=_C2070 ,C2068_=_C2069 ,C2068_=_C2070 ,\nC2069_=_C2070 ,"];943[shape=box, label="id:943 level: 6\n10: C1841 C1877 C1916 C1954 C2007 \nC2030 C2066 C2123 C3316 C3567 \n37: C1841_=_C1877( C1841 C1877 ) C1841_=_C1916( C1841 C1916 ) C1841_=_C1954( C1841 C1954 ) C1841_=_C2007( C1841 C2007 ) C1841_=_C2030( C1841 C2030 ) \nC1841_=_C2066( C1841 C2066 ) C1841_=_C2123( C1841 C2123 ) C1841_=_C3316( C1841 C3316 ) C1877_=_C1916( C1877 C1916 ) C1877_=_C1954( C1877 C1954 ) C1877_=_C2007( C1877 C2007 ) \nC1877_=_C2030( C1877 C2030 ) C1877_=_C2066( C1877 C2066 ) C1877_=_C2123( C1877 C2123 ) C1877_=_C3316( C1877 C3316 ) C1916_=_C1954( C1916 C1954 ) C1916_=_C2007( C1916 C2007 ) \nC1916_=_C2030( C1916 C2030 ) C1916_=_C2066( C1916 C2066 ) C1916_=_C2123( C1916 C2123 ) C1916_=_C3316( C1916 C3316 ) C1954_=_C2007( C1954 C2007 ) C1954_=_C2030( C1954 C2030 ) \nC1954_=_C2066( C1954 C2066 ) C1954_=_C2123( C1954 C2123 ) C1954_=_C3316( C1954 C3316 ) C2007_=_C2030( C2007 C2030 ) C2007_=_C2066( C2007 C2066 ) C2007_=_C2123( C2007 C2123 ) \nC2007_=_C3316( C2007 C3316 ) C2030_=_C2066( C2030 C2066 ) C2030_=_C2123( C2030 C2123 ) C2030_=_C3316( C2030 C3316 ) C2066_=_C2123( C2066 C2123 ) C2066_=_C3316( C2066 C3316 ) \nC2123_=_C3316( C2123 C3316 ) C3316_=_C3567( C3316 C3567 ) "];832-&gt;943[label="9: C1841 C1877 C1916 C1954 C2007 \nC2030 C2066 C2123 C3567 \n28: C1841_=_C1877 ,C1841_=_C1916 ,C1841_=_C1954 ,C1841_=_C2007 ,C1841_=_C2030 ,\nC1841_=_C2066 ,C1841_=_C2123 ,C1877_=_C1916 ,C1877_=_C1954 ,C1877_=_C2007 ,C1877_=_C2030 ,\nC1877_=_C2066 ,C1877_=_C2123 ,C1916_=_C1954 ,C1916_=_C2007 ,C1916_=_C2030 ,C1916_=_C2066 ,\nC1916_=_C2123 ,C1954_=_C2007 ,C1954_=_C2030 ,C1954_=_C2066 ,C1954_=_C2123 ,C2007_=_C2030 ,\nC2007_=_C2066 ,C2007_=_C2123 ,C2030_=_C2066 ,C2030_=_C2123 ,C2066_=_C2123 ,"];944[shape=box, label="id:944 level: 6\n27: C1854 C1862 C1863 C1864 C1865 \nC1866 C1867 C1868 C1869 C1870 C1871 \nC1872 C1873 C1874 C1875 C1876 C1877 \nC1878 C1879 C1880 C1933 C1950 C1986 \nC2044 C2084 C2120 C3561 \n199: C1854_=_C1874( C1854 C1874 ) C1854_=_C1933( C1854 C1933 ) C1854_=_C1950( C1854 C1950 ) C1854_=_C1986( C1854 C1986 ) C1854_=_C2044( C1854 C2044 ) \nC1854_=_C2084( C1854 C2084 ) C1854_=_C2120( C1854 C2120 ) C1862_=_C1863( C1862 C1863 ) C1862_=_C1864( C1862 C1864 ) C1862_=_C1865( C1862 C1865 ) C1862_=_C1866( C1862 C1866 ) \nC1862_=_C1867( C1862 C1867 ) C1862_=_C1868( C1862 C1868 ) C1862_=_C1869( C1862 C1869 ) C1862_=_C1870( C1862 C1870 ) C1862_=_C1871( C1862 C1871 ) C1862_=_C1872( C1862 C1872 ) \nC1862_=_C1873( C1862 C1873 ) C1862_=_C1874( C1862 C1874 ) C1862_=_C1875( C1862 C1875 ) C1862_=_C1876( C1862 C1876 ) C1862_=_C1877( C1862 C1877 ) C1862_=_C1878( C1862 C1878 ) \nC1862_=_C1879( C1862 C1879 ) C1862_=_C1880( C1862 C1880 ) C1863_=_C1864( C1863 C1864 ) C1863_=_C1865( C1863 C1865 ) C1863_=_C1866( C1863 C1866 ) C1863_=_C1867( C1863 C1867 ) \nC1863_=_C1868( C1863 C1868 ) C1863_=_C1869( C1863 C1869 ) C1863_=_C1870( C1863 C1870 ) C1863_=_C1871( C1863 C1871 ) C1863_=_C1872( C1863 C1872 ) C1863_=_C1873( C1863 C1873 ) \nC1863_=_C1874( C1863 C1874 ) C1863_=_C1875( C1863 C1875 ) C1863_=_C1876( C1863 C1876 ) C1863_=_C1877( C1863 C1877 ) C1863_=_C1878( C1863 C1878 ) C1863_=_C1879( C1863 C1879 ) \nC1863_=_C1880( C1863 C1880 ) C1864_=_C1865( C1864 C1865 ) C1864_=_C1866( C1864 C1866 ) C1864_=_C1867( C1864 C1867 ) C1864_=_C1868( C1864 C1868 ) C1864_=_C1869( C1864 C1869 ) \nC1864_=_C1870( C1864 C1870 ) C1864_=_C1871( C1864 C1871 ) C1864_=_C1872( C1864 C1872 ) C1864_=_C1873( C1864 C1873 ) C1864_=_C1874( C1864 C1874 ) C1864_=_C1875( C1864 C1875 ) \nC1864_=_C1876( C1864 C1876 ) C1864_=_C1877( C1864 C1877 ) C1864_=_C1878( C1864 C1878 ) C1864_=_C1879(</w:t>
      </w:r>
    </w:p>
    <w:p>
      <w:pPr>
        <w:pStyle w:val="PreformattedText"/>
        <w:bidi w:val="0"/>
        <w:spacing w:before="0" w:after="0"/>
        <w:jc w:val="left"/>
        <w:rPr/>
      </w:pPr>
      <w:r>
        <w:rPr/>
        <w:t xml:space="preserve"> </w:t>
      </w:r>
      <w:r>
        <w:rPr/>
        <w:t>C1864 C1879 ) C1864_=_C1880( C1864 C1880 ) C1865_=_C1866( C1865 C1866 ) \nC1865_=_C1867( C1865 C1867 ) C1865_=_C1868( C1865 C1868 ) C1865_=_C1869( C1865 C1869 ) C1865_=_C1870( C1865 C1870 ) C1865_=_C1871( C1865 C1871 ) C1865_=_C1872( C1865 C1872 ) \nC1865_=_C1873( C1865 C1873 ) C1865_=_C1874( C1865 C1874 ) C1865_=_C1875( C1865 C1875 ) C1865_=_C1876( C1865 C1876 ) C1865_=_C1877( C1865 C1877 ) C1865_=_C1878( C1865 C1878 ) \nC1865_=_C1879( C1865 C1879 ) C1865_=_C1880( C1865 C1880 ) C1866_=_C1867( C1866 C1867 ) C1866_=_C1868( C1866 C1868 ) C1866_=_C1869( C1866 C1869 ) C1866_=_C1870( C1866 C1870 ) \nC1866_=_C1871( C1866 C1871 ) C1866_=_C1872( C1866 C1872 ) C1866_=_C1873( C1866 C1873 ) C1866_=_C1874( C1866 C1874 ) C1866_=_C1875( C1866 C1875 ) C1866_=_C1876( C1866 C1876 ) \nC1866_=_C1877( C1866 C1877 ) C1866_=_C1878( C1866 C1878 ) C1866_=_C1879( C1866 C1879 ) C1866_=_C1880( C1866 C1880 ) C1867_=_C1868( C1867 C1868 ) C1867_=_C1869( C1867 C1869 ) \nC1867_=_C1870( C1867 C1870 ) C1867_=_C1871( C1867 C1871 ) C1867_=_C1872( C1867 C1872 ) C1867_=_C1873( C1867 C1873 ) C1867_=_C1874( C1867 C1874 ) C1867_=_C1875( C1867 C1875 ) \nC1867_=_C1876( C1867 C1876 ) C1867_=_C1877( C1867 C1877 ) C1867_=_C1878( C1867 C1878 ) C1867_=_C1879( C1867 C1879 ) C1867_=_C1880( C1867 C1880 ) C1868_=_C1869( C1868 C1869 ) \nC1868_=_C1870( C1868 C1870 ) C1868_=_C1871( C1868 C1871 ) C1868_=_C1872( C1868 C1872 ) C1868_=_C1873( C1868 C1873 ) C1868_=_C1874( C1868 C1874 ) C1868_=_C1875( C1868 C1875 ) \nC1868_=_C1876( C1868 C1876 ) C1868_=_C1877( C1868 C1877 ) C1868_=_C1878( C1868 C1878 ) C1868_=_C1879( C1868 C1879 ) C1868_=_C1880( C1868 C1880 ) C1869_=_C1870( C1869 C1870 ) \nC1869_=_C1871( C1869 C1871 ) C1869_=_C1872( C1869 C1872 ) C1869_=_C1873( C1869 C1873 ) C1869_=_C1874( C1869 C1874 ) C1869_=_C1875( C1869 C1875 ) C1869_=_C1876( C1869 C1876 ) \nC1869_=_C1877( C1869 C1877 ) C1869_=_C1878( C1869 C1878 ) C1869_=_C1879( C1869 C1879 ) C1869_=_C1880( C1869 C1880 ) C1870_=_C1871( C1870 C1871 ) C1870_=_C1872( C1870 C1872 ) \nC1870_=_C1873( C1870 C1873 ) C1870_=_C1874( C1870 C1874 ) C1870_=_C1875( C1870 C1875 ) C1870_=_C1876( C1870 C1876 ) C1870_=_C1877( C1870 C1877 ) C1870_=_C1878( C1870 C1878 ) \nC1870_=_C1879( C1870 C1879 ) C1870_=_C1880( C1870 C1880 ) C1871_=_C1872( C1871 C1872 ) C1871_=_C1873( C1871 C1873 ) C1871_=_C1874( C1871 C1874 ) C1871_=_C1875( C1871 C1875 ) \nC1871_=_C1876( C1871 C1876 ) C1871_=_C1877( C1871 C1877 ) C1871_=_C1878( C1871 C1878 ) C1871_=_C1879( C1871 C1879 ) C1871_=_C1880( C1871 C1880 ) C1872_=_C1873( C1872 C1873 ) \nC1872_=_C1874( C1872 C1874 ) C1872_=_C1875( C1872 C1875 ) C1872_=_C1876( C1872 C1876 ) C1872_=_C1877( C1872 C1877 ) C1872_=_C1878( C1872 C1878 ) C1872_=_C1879( C1872 C1879 ) \nC1872_=_C1880( C1872 C1880 ) C1873_=_C1874( C1873 C1874 ) C1873_=_C1875( C1873 C1875 ) C1873_=_C1876( C1873 C1876 ) C1873_=_C1877( C1873 C1877 ) C1873_=_C1878( C1873 C1878 ) \nC1873_=_C1879( C1873 C1879 ) C1873_=_C1880( C1873 C1880 ) C1874_=_C1875( C1874 C1875 ) C1874_=_C1876( C1874 C1876 ) C1874_=_C1877( C1874 C1877 ) C1874_=_C1878( C1874 C1878 ) \nC1874_=_C1879( C1874 C1879 ) C1874_=_C1880( C1874 C1880 ) C1874_=_C1933( C1874 C1933 ) C1874_=_C1950( C1874 C1950 ) C1874_=_C1986( C1874 C1986 ) C1874_=_C2044( C1874 C2044 ) \nC1874_=_C2084( C1874 C2084 ) C1874_=_C2120( C1874 C2120 ) C1875_=_C1876( C1875 C1876 ) C1875_=_C1877( C1875 C1877 ) C1875_=_C1878( C1875 C1878 ) C1875_=_C1879( C1875 C1879 ) \nC1875_=_C1880( C1875 C1880 ) C1876_=_C1877( C1876 C1877 ) C1876_=_C1878( C1876 C1878 ) C1876_=_C1879( C1876 C1879 ) C1876_=_C1880( C1876 C1880 ) C1877_=_C1878( C1877 C1878 ) \nC1877_=_C1879( C1877 C1879 ) C1877_=_C1880( C1877 C1880 ) C1878_=_C1879( C1878 C1879 ) C1878_=_C1880( C1878 C1880 ) C1879_=_C1880( C1879 C1880 ) C1933_=_C1950( C1933 C1950 ) \nC1933_=_C1986( C1933 C1986 ) C1933_=_C2044( C1933 C2044 ) C1933_=_C2084( C1933 C2084 ) C1933_=_C2120( C1933 C2120 ) C1950_=_C1986( C1950 C1986 ) C1950_=_C2044( C1950 C2044 ) \nC1950_=_C2084( C1950 C2084 ) C1950_=_C2120( C1950 C2120 ) C1986_=_C2044( C1986 C2044 ) C1986_=_C2084( C1986 C2084 ) C1986_=_C2120( C1986 C2120 ) C2044_=_C2084( C2044 C2084 ) \nC2044_=_C2120( C2044 C2120 ) C2084_=_C2120( C2084 C2120 ) "];832-&gt;944[label="26: C1854 C1862 C1863 C1864 C1865 \nC1866 C1867 C1868 C1869 C1870 C1871 \nC1872 C1873 C1875 C1876 C1877 C1878 \nC1879 C1880 C1933 C1950 C1986 C2044 \nC2084 C2120 C3561 \n174: C1854_=_C1933 ,C1854_=_C1950 ,C1854_=_C1986 ,C1854_=_C2044 ,C1854_=_C2084 ,\nC1854_=_C2120 ,C1862_=_C1863 ,C1862_=_C1864 ,C1862_=_C1865 ,C1862_=_C1866 ,C1862_=_C1867 ,\nC1862_=_C1868 ,C1862_=_C1869 ,C1862_=_C1870 ,C1862_=_C1871 ,C1862_=_C1872 ,C1862_=_C1873 ,\nC1862_=_C1875 ,C1862_=_C1876 ,C1862_=_C1877 ,C1862_=_C1878 ,C1862_=_C1879 ,C1862_=_C1880 ,\nC1863_=_C1864 ,C1863_=_C1865 ,C1863_=_C1866 ,C1863_=_C1867 ,C1863_=_C1868 ,C1863_=_C1869 ,\nC1863_=_C1870 ,C1863_=_C1871 ,C1863_=_C1872 ,C1863_=_C1873 ,C1863_=_C1875 ,C1863_=_C1876 ,\nC1863_=_C1877 ,C1863_=_C1878 ,C1863_=_C1879 ,C1863_=_C1880 ,C1864_=_C1865 ,C1864_=_C1866 ,\nC1864_=_C1867 ,C1864_=_C1868 ,C1864_=_C1869 ,C1864_=_C1870 ,C1864_=_C1871 ,C1864_=_C1872 ,\nC1864_=_C1873 ,C1864_=_C1875 ,C1864_=_C1876 ,C1864_=_C1877 ,C1864_=_C1878 ,C1864_=_C1879 ,\nC1864_=_C1880 ,C1865_=_C1866 ,C1865_=_C1867 ,C1865_=_C1868 ,C1865_=_C1869 ,C1865_=_C1870 ,\nC1865_=_C1871 ,C1865_=_C1872 ,C1865_=_C1873 ,C1865_=_C1875 ,C1865_=_C1876 ,C1865_=_C1877 ,\nC1865_=_C1878 ,C1865_=_C1879 ,C1865_=_C1880 ,C1866_=_C1867 ,C1866_=_C1868 ,C1866_=_C1869 ,\nC1866_=_C1870 ,C1866_=_C1871 ,C1866_=_C1872 ,C1866_=_C1873 ,C1866_=_C1875 ,C1866_=_C1876 ,\nC1866_=_C1877 ,C1866_=_C1878 ,C1866_=_C1879 ,C1866_=_C1880 ,C1867_=_C1868 ,C1867_=_C1869 ,\nC1867_=_C1870 ,C1867_=_C1871 ,C1867_=_C1872 ,C1867_=_C1873 ,C1867_=_C1875 ,C1867_=_C1876 ,\nC1867_=_C1877 ,C1867_=_C1878 ,C1867_=_C1879 ,C1867_=_C1880 ,C1868_=_C1869 ,C1868_=_C1870 ,\nC1868_=_C1871 ,C1868_=_C1872 ,C1868_=_C1873 ,C1868_=_C1875 ,C1868_=_C1876 ,C1868_=_C1877 ,\nC1868_=_C1878 ,C1868_=_C1879 ,C1868_=_C1880 ,C1869_=_C1870 ,C1869_=_C1871 ,C1869_=_C1872 ,\nC1869_=_C1873 ,C1869_=_C1875 ,C1869_=_C1876 ,C1869_=_C1877 ,C1869_=_C1878 ,C1869_=_C1879 ,\nC1869_=_C1880 ,C1870_=_C1871 ,C1870_=_C1872 ,C1870_=_C1873 ,C1870_=_C1875 ,C1870_=_C1876 ,\nC1870_=_C1877 ,C1870_=_C1878 ,C1870_=_C1879 ,C1870_=_C1880 ,C1871_=_C1872 ,C1871_=_C1873 ,\nC1871_=_C1875 ,C1871_=_C1876 ,C1871_=_C1877 ,C1871_=_C1878 ,C1871_=_C1879 ,C1871_=_C1880 ,\nC1872_=_C1873 ,C1872_=_C1875 ,C1872_=_C1876 ,C1872_=_C1877 ,C1872_=_C1878 ,C1872_=_C1879 ,\nC1872_=_C1880 ,C1873_=_C1875 ,C1873_=_C1876 ,C1873_=_C1877 ,C1873_=_C1878 ,C1873_=_C1879 ,\nC1873_=_C1880 ,C1875_=_C1876 ,C1875_=_C1877 ,C1875_=_C1878 ,C1875_=_C1879 ,C1875_=_C1880 ,\nC1876_=_C1877 ,C1876_=_C1878 ,C1876_=_C1879 ,C1876_=_C1880 ,C1877_=_C1878 ,C1877_=_C1879 ,\nC1877_=_C1880 ,C1878_=_C1879 ,C1878_=_C1880 ,C1879_=_C1880 ,C1933_=_C1950 ,C1933_=_C1986 ,\nC1933_=_C2044 ,C1933_=_C2084 ,C1933_=_C2120 ,C1950_=_C1986 ,C1950_=_C2044 ,C1950_=_C2084 ,\nC1950_=_C2120 ,C1986_=_C2044 ,C1986_=_C2084 ,C1986_=_C2120 ,C2044_=_C2084 ,C2044_=_C2120 ,\nC2084_=_C2120 ,"];945[shape=box, label="id:945 level: 6\n10: C1844 C1899 C1920 C1974 C2012 \nC2031 C2070 C2103 C3376 C3573 \n37: C1844_=_C1899( C1844 C1899 ) C1844_=_C1920( C1844 C1920 ) C1844_=_C1974( C1844 C1974 ) C1844_=_C2012( C1844 C2012 ) C1844_=_C2031( C1844 C2031 ) \nC1844_=_C2070( C1844 C2070 ) C1844_=_C2103( C1844 C2103 ) C1844_=_C3376( C1844 C3376 ) C1899_=_C1920( C1899 C1920 ) C1899_=_C1974( C1899 C1974 ) C1899_=_C2012( C1899 C2012 ) \nC1899_=_C2031( C1899 C2031 ) C1899_=_C2070( C1899 C2070 ) C1899_=_C2103( C1899 C2103 ) C1899_=_C3376( C1899 C3376 ) C1920_=_C1974( C1920 C1974 ) C1920_=_C2012( C1920 C2012 ) \nC1920_=_C2031( C1920 C2031 ) C1920_=_C2070( C1920 C2070 ) C1920_=_C2103( C1920 C2103 ) C1920_=_C3376( C1920 C3376 ) C1974_=_C2012( C1974 C2012 ) C1974_=_C2031( C1974 C2031 ) \nC1974_=_C2070( C1974 C2070 ) C1974_=_C2103( C1974 C2103 ) C1974_=_C3376( C1974 C3376 ) C2012_=_C2031( C2012 C2031 ) C2012_=_C2070( C2012 C2070 ) C2012_=_C2103( C2012 C2103 ) \nC2012_=_C3376( C2012 C3376 ) C2031_=_C2070( C2031 C2070 ) C2031_=_C2103( C2031 C2103 ) C2031_=_C3376( C2031 C3376 ) C2070_=_C2103( C2070 C2103 ) C2070_=_C3376( C2070 C3376 ) \nC2103_=_C3376( C2103 C3376 ) C3376_=_C3573( C3376 C3573 ) "];833-&gt;945[label="9: C1844 C1899 C1920 C1974 C2012 \nC2031 C2070 C2103 C3573 \n28: C1844_=_C1899 ,C1844_=_C1920 ,C1844_=_C1974 ,C1844_=_C2012 ,C1844_=_C2031 ,\nC1844_=_C2070 ,C1844_=_C2103 ,C1899_=_C1920 ,C1899_=_C1974 ,C1899_=_C2012 ,C1899_=_C2031 ,\nC1899_=_C2070 ,C1899_=_C2103 ,C1920_=_C1974 ,C1920_=_C2012 ,C1920_=_C2031 ,C1920_=_C2070 ,\nC1920_=_C2103 ,C1974_=_C2012 ,C1974_=_C2031 ,C1974_=_C2070 ,C1974_=_C2103 ,C2012_=_C2031 ,\nC2012_=_C2070 ,C2012_=_C2103 ,C2031_=_C2070 ,C2031_=_C2103 ,C2070_=_C2103 ,"];946[shape=box, label="id:946 level: 6\n28: C1850 C1890 C1909 C1939 C1957 \nC1958 C1959 C1960 C1961 C1962 C1963 \nC1964 C1965 C1966 C1967 C1968 C1969 \nC1970 C1971 C1972 C1973 C1974 C1975 \nC1982 C2023 C2079 C2114 C3555 \n218: C1850_=_C1890( C1850 C1890 ) C1850_=_C1909( C1850 C1909 ) C1850_=_C1966( C1850 C1966 ) C1850_=_C1982( C1850 C1982 ) C1850_=_C2023( C1850 C2023 ) \nC1850_=_C2079( C1850 C2079 ) C1850_=_C2114( C1850 C2114 ) C1890_=_C1909( C1890 C1909 ) C1890_=_C1966( C1890 C1966 ) C1890_=_C1982( C1890 C1982 ) C1890_=_C2023( C1890 C2023 ) \nC1890_=_C2079( C1890 C2079 ) C1890_=_C2114( C1890 C2114 ) C1909_=_C1966( C1909 C1966 ) C1909_=_C1982( C1909 C1982 ) C1909_=_C2023( C1909 C2023 ) C1909_=_C2079( C1909 C2079 ) \nC1909_=_C2114( C1909 C2114 ) C1939_=_C1957( C1939 C1957 ) C1939_=_C1958( C1939 C1958 ) C1939_=_C1959( C1939 C1959 ) C1939_=_C1960( C1939 C1960 ) C1939_=_C1961( C1939 C1961 ) \nC1939_=_C1962( C1939 C1962 ) C1939_=_C1963( C1939 C1963 ) C1939_=_C1964( C1939 C1964 ) C1939_=_C1965( C1939 C1965 ) C1939_=_C1966( C1939 C1966 ) C1939_=_C1967( C1939 C1967 ) \nC1939_=_C1968( C1939 C1968 ) C1939_=_C1969( C1939 C1969 ) C1939_=_C1970(</w:t>
      </w:r>
    </w:p>
    <w:p>
      <w:pPr>
        <w:pStyle w:val="PreformattedText"/>
        <w:bidi w:val="0"/>
        <w:spacing w:before="0" w:after="0"/>
        <w:jc w:val="left"/>
        <w:rPr/>
      </w:pPr>
      <w:r>
        <w:rPr/>
        <w:t xml:space="preserve"> </w:t>
      </w:r>
      <w:r>
        <w:rPr/>
        <w:t>C1939 C1970 ) C1939_=_C1971( C1939 C1971 ) C1939_=_C1972( C1939 C1972 ) C1939_=_C1973( C1939 C1973 ) \nC1939_=_C1974( C1939 C1974 ) C1939_=_C1975( C1939 C1975 ) C1957_=_C1958( C1957 C1958 ) C1957_=_C1959( C1957 C1959 ) C1957_=_C1960( C1957 C1960 ) C1957_=_C1961( C1957 C1961 ) \nC1957_=_C1962( C1957 C1962 ) C1957_=_C1963( C1957 C1963 ) C1957_=_C1964( C1957 C1964 ) C1957_=_C1965( C1957 C1965 ) C1957_=_C1966( C1957 C1966 ) C1957_=_C1967( C1957 C1967 ) \nC1957_=_C1968( C1957 C1968 ) C1957_=_C1969( C1957 C1969 ) C1957_=_C1970( C1957 C1970 ) C1957_=_C1971( C1957 C1971 ) C1957_=_C1972( C1957 C1972 ) C1957_=_C1973( C1957 C1973 ) \nC1957_=_C1974( C1957 C1974 ) C1957_=_C1975( C1957 C1975 ) C1958_=_C1959( C1958 C1959 ) C1958_=_C1960( C1958 C1960 ) C1958_=_C1961( C1958 C1961 ) C1958_=_C1962( C1958 C1962 ) \nC1958_=_C1963( C1958 C1963 ) C1958_=_C1964( C1958 C1964 ) C1958_=_C1965( C1958 C1965 ) C1958_=_C1966( C1958 C1966 ) C1958_=_C1967( C1958 C1967 ) C1958_=_C1968( C1958 C1968 ) \nC1958_=_C1969( C1958 C1969 ) C1958_=_C1970( C1958 C1970 ) C1958_=_C1971( C1958 C1971 ) C1958_=_C1972( C1958 C1972 ) C1958_=_C1973( C1958 C1973 ) C1958_=_C1974( C1958 C1974 ) \nC1958_=_C1975( C1958 C1975 ) C1959_=_C1960( C1959 C1960 ) C1959_=_C1961( C1959 C1961 ) C1959_=_C1962( C1959 C1962 ) C1959_=_C1963( C1959 C1963 ) C1959_=_C1964( C1959 C1964 ) \nC1959_=_C1965( C1959 C1965 ) C1959_=_C1966( C1959 C1966 ) C1959_=_C1967( C1959 C1967 ) C1959_=_C1968( C1959 C1968 ) C1959_=_C1969( C1959 C1969 ) C1959_=_C1970( C1959 C1970 ) \nC1959_=_C1971( C1959 C1971 ) C1959_=_C1972( C1959 C1972 ) C1959_=_C1973( C1959 C1973 ) C1959_=_C1974( C1959 C1974 ) C1959_=_C1975( C1959 C1975 ) C1960_=_C1961( C1960 C1961 ) \nC1960_=_C1962( C1960 C1962 ) C1960_=_C1963( C1960 C1963 ) C1960_=_C1964( C1960 C1964 ) C1960_=_C1965( C1960 C1965 ) C1960_=_C1966( C1960 C1966 ) C1960_=_C1967( C1960 C1967 ) \nC1960_=_C1968( C1960 C1968 ) C1960_=_C1969( C1960 C1969 ) C1960_=_C1970( C1960 C1970 ) C1960_=_C1971( C1960 C1971 ) C1960_=_C1972( C1960 C1972 ) C1960_=_C1973( C1960 C1973 ) \nC1960_=_C1974( C1960 C1974 ) C1960_=_C1975( C1960 C1975 ) C1961_=_C1962( C1961 C1962 ) C1961_=_C1963( C1961 C1963 ) C1961_=_C1964( C1961 C1964 ) C1961_=_C1965( C1961 C1965 ) \nC1961_=_C1966( C1961 C1966 ) C1961_=_C1967( C1961 C1967 ) C1961_=_C1968( C1961 C1968 ) C1961_=_C1969( C1961 C1969 ) C1961_=_C1970( C1961 C1970 ) C1961_=_C1971( C1961 C1971 ) \nC1961_=_C1972( C1961 C1972 ) C1961_=_C1973( C1961 C1973 ) C1961_=_C1974( C1961 C1974 ) C1961_=_C1975( C1961 C1975 ) C1962_=_C1963( C1962 C1963 ) C1962_=_C1964( C1962 C1964 ) \nC1962_=_C1965( C1962 C1965 ) C1962_=_C1966( C1962 C1966 ) C1962_=_C1967( C1962 C1967 ) C1962_=_C1968( C1962 C1968 ) C1962_=_C1969( C1962 C1969 ) C1962_=_C1970( C1962 C1970 ) \nC1962_=_C1971( C1962 C1971 ) C1962_=_C1972( C1962 C1972 ) C1962_=_C1973( C1962 C1973 ) C1962_=_C1974( C1962 C1974 ) C1962_=_C1975( C1962 C1975 ) C1963_=_C1964( C1963 C1964 ) \nC1963_=_C1965( C1963 C1965 ) C1963_=_C1966( C1963 C1966 ) C1963_=_C1967( C1963 C1967 ) C1963_=_C1968( C1963 C1968 ) C1963_=_C1969( C1963 C1969 ) C1963_=_C1970( C1963 C1970 ) \nC1963_=_C1971( C1963 C1971 ) C1963_=_C1972( C1963 C1972 ) C1963_=_C1973( C1963 C1973 ) C1963_=_C1974( C1963 C1974 ) C1963_=_C1975( C1963 C1975 ) C1964_=_C1965( C1964 C1965 ) \nC1964_=_C1966( C1964 C1966 ) C1964_=_C1967( C1964 C1967 ) C1964_=_C1968( C1964 C1968 ) C1964_=_C1969( C1964 C1969 ) C1964_=_C1970( C1964 C1970 ) C1964_=_C1971( C1964 C1971 ) \nC1964_=_C1972( C1964 C1972 ) C1964_=_C1973( C1964 C1973 ) C1964_=_C1974( C1964 C1974 ) C1964_=_C1975( C1964 C1975 ) C1965_=_C1966( C1965 C1966 ) C1965_=_C1967( C1965 C1967 ) \nC1965_=_C1968( C1965 C1968 ) C1965_=_C1969( C1965 C1969 ) C1965_=_C1970( C1965 C1970 ) C1965_=_C1971( C1965 C1971 ) C1965_=_C1972( C1965 C1972 ) C1965_=_C1973( C1965 C1973 ) \nC1965_=_C1974( C1965 C1974 ) C1965_=_C1975( C1965 C1975 ) C1966_=_C1967( C1966 C1967 ) C1966_=_C1968( C1966 C1968 ) C1966_=_C1969( C1966 C1969 ) C1966_=_C1970( C1966 C1970 ) \nC1966_=_C1971( C1966 C1971 ) C1966_=_C1972( C1966 C1972 ) C1966_=_C1973( C1966 C1973 ) C1966_=_C1974( C1966 C1974 ) C1966_=_C1975( C1966 C1975 ) C1966_=_C1982( C1966 C1982 ) \nC1966_=_C2023( C1966 C2023 ) C1966_=_C2079( C1966 C2079 ) C1966_=_C2114( C1966 C2114 ) C1967_=_C1968( C1967 C1968 ) C1967_=_C1969( C1967 C1969 ) C1967_=_C1970( C1967 C1970 ) \nC1967_=_C1971( C1967 C1971 ) C1967_=_C1972( C1967 C1972 ) C1967_=_C1973( C1967 C1973 ) C1967_=_C1974( C1967 C1974 ) C1967_=_C1975( C1967 C1975 ) C1968_=_C1969( C1968 C1969 ) \nC1968_=_C1970( C1968 C1970 ) C1968_=_C1971( C1968 C1971 ) C1968_=_C1972( C1968 C1972 ) C1968_=_C1973( C1968 C1973 ) C1968_=_C1974( C1968 C1974 ) C1968_=_C1975( C1968 C1975 ) \nC1969_=_C1970( C1969 C1970 ) C1969_=_C1971( C1969 C1971 ) C1969_=_C1972( C1969 C1972 ) C1969_=_C1973( C1969 C1973 ) C1969_=_C1974( C1969 C1974 ) C1969_=_C1975( C1969 C1975 ) \nC1970_=_C1971( C1970 C1971 ) C1970_=_C1972( C1970 C1972 ) C1970_=_C1973( C1970 C1973 ) C1970_=_C1974( C1970 C1974 ) C1970_=_C1975( C1970 C1975 ) C1971_=_C1972( C1971 C1972 ) \nC1971_=_C1973( C1971 C1973 ) C1971_=_C1974( C1971 C1974 ) C1971_=_C1975( C1971 C1975 ) C1972_=_C1973( C1972 C1973 ) C1972_=_C1974( C1972 C1974 ) C1972_=_C1975( C1972 C1975 ) \nC1973_=_C1974( C1973 C1974 ) C1973_=_C1975( C1973 C1975 ) C1974_=_C1975( C1974 C1975 ) C1982_=_C2023( C1982 C2023 ) C1982_=_C2079( C1982 C2079 ) C1982_=_C2114( C1982 C2114 ) \nC2023_=_C2079( C2023 C2079 ) C2023_=_C2114( C2023 C2114 ) C2079_=_C2114( C2079 C2114 ) "];833-&gt;946[label="27: C1850 C1890 C1909 C1939 C1957 \nC1958 C1959 C1960 C1961 C1962 C1963 \nC1964 C1965 C1967 C1968 C1969 C1970 \nC1971 C1972 C1973 C1974 C1975 C1982 \nC2023 C2079 C2114 C3555 \n192: C1850_=_C1890 ,C1850_=_C1909 ,C1850_=_C1982 ,C1850_=_C2023 ,C1850_=_C2079 ,\nC1850_=_C2114 ,C1890_=_C1909 ,C1890_=_C1982 ,C1890_=_C2023 ,C1890_=_C2079 ,C1890_=_C2114 ,\nC1909_=_C1982 ,C1909_=_C2023 ,C1909_=_C2079 ,C1909_=_C2114 ,C1939_=_C1957 ,C1939_=_C1958 ,\nC1939_=_C1959 ,C1939_=_C1960 ,C1939_=_C1961 ,C1939_=_C1962 ,C1939_=_C1963 ,C1939_=_C1964 ,\nC1939_=_C1965 ,C1939_=_C1967 ,C1939_=_C1968 ,C1939_=_C1969 ,C1939_=_C1970 ,C1939_=_C1971 ,\nC1939_=_C1972 ,C1939_=_C1973 ,C1939_=_C1974 ,C1939_=_C1975 ,C1957_=_C1958 ,C1957_=_C1959 ,\nC1957_=_C1960 ,C1957_=_C1961 ,C1957_=_C1962 ,C1957_=_C1963 ,C1957_=_C1964 ,C1957_=_C1965 ,\nC1957_=_C1967 ,C1957_=_C1968 ,C1957_=_C1969 ,C1957_=_C1970 ,C1957_=_C1971 ,C1957_=_C1972 ,\nC1957_=_C1973 ,C1957_=_C1974 ,C1957_=_C1975 ,C1958_=_C1959 ,C1958_=_C1960 ,C1958_=_C1961 ,\nC1958_=_C1962 ,C1958_=_C1963 ,C1958_=_C1964 ,C1958_=_C1965 ,C1958_=_C1967 ,C1958_=_C1968 ,\nC1958_=_C1969 ,C1958_=_C1970 ,C1958_=_C1971 ,C1958_=_C1972 ,C1958_=_C1973 ,C1958_=_C1974 ,\nC1958_=_C1975 ,C1959_=_C1960 ,C1959_=_C1961 ,C1959_=_C1962 ,C1959_=_C1963 ,C1959_=_C1964 ,\nC1959_=_C1965 ,C1959_=_C1967 ,C1959_=_C1968 ,C1959_=_C1969 ,C1959_=_C1970 ,C1959_=_C1971 ,\nC1959_=_C1972 ,C1959_=_C1973 ,C1959_=_C1974 ,C1959_=_C1975 ,C1960_=_C1961 ,C1960_=_C1962 ,\nC1960_=_C1963 ,C1960_=_C1964 ,C1960_=_C1965 ,C1960_=_C1967 ,C1960_=_C1968 ,C1960_=_C1969 ,\nC1960_=_C1970 ,C1960_=_C1971 ,C1960_=_C1972 ,C1960_=_C1973 ,C1960_=_C1974 ,C1960_=_C1975 ,\nC1961_=_C1962 ,C1961_=_C1963 ,C1961_=_C1964 ,C1961_=_C1965 ,C1961_=_C1967 ,C1961_=_C1968 ,\nC1961_=_C1969 ,C1961_=_C1970 ,C1961_=_C1971 ,C1961_=_C1972 ,C1961_=_C1973 ,C1961_=_C1974 ,\nC1961_=_C1975 ,C1962_=_C1963 ,C1962_=_C1964 ,C1962_=_C1965 ,C1962_=_C1967 ,C1962_=_C1968 ,\nC1962_=_C1969 ,C1962_=_C1970 ,C1962_=_C1971 ,C1962_=_C1972 ,C1962_=_C1973 ,C1962_=_C1974 ,\nC1962_=_C1975 ,C1963_=_C1964 ,C1963_=_C1965 ,C1963_=_C1967 ,C1963_=_C1968 ,C1963_=_C1969 ,\nC1963_=_C1970 ,C1963_=_C1971 ,C1963_=_C1972 ,C1963_=_C1973 ,C1963_=_C1974 ,C1963_=_C1975 ,\nC1964_=_C1965 ,C1964_=_C1967 ,C1964_=_C1968 ,C1964_=_C1969 ,C1964_=_C1970 ,C1964_=_C1971 ,\nC1964_=_C1972 ,C1964_=_C1973 ,C1964_=_C1974 ,C1964_=_C1975 ,C1965_=_C1967 ,C1965_=_C1968 ,\nC1965_=_C1969 ,C1965_=_C1970 ,C1965_=_C1971 ,C1965_=_C1972 ,C1965_=_C1973 ,C1965_=_C1974 ,\nC1965_=_C1975 ,C1967_=_C1968 ,C1967_=_C1969 ,C1967_=_C1970 ,C1967_=_C1971 ,C1967_=_C1972 ,\nC1967_=_C1973 ,C1967_=_C1974 ,C1967_=_C1975 ,C1968_=_C1969 ,C1968_=_C1970 ,C1968_=_C1971 ,\nC1968_=_C1972 ,C1968_=_C1973 ,C1968_=_C1974 ,C1968_=_C1975 ,C1969_=_C1970 ,C1969_=_C1971 ,\nC1969_=_C1972 ,C1969_=_C1973 ,C1969_=_C1974 ,C1969_=_C1975 ,C1970_=_C1971 ,C1970_=_C1972 ,\nC1970_=_C1973 ,C1970_=_C1974 ,C1970_=_C1975 ,C1971_=_C1972 ,C1971_=_C1973 ,C1971_=_C1974 ,\nC1971_=_C1975 ,C1972_=_C1973 ,C1972_=_C1974 ,C1972_=_C1975 ,C1973_=_C1974 ,C1973_=_C1975 ,\nC1974_=_C1975 ,C1982_=_C2023 ,C1982_=_C2079 ,C1982_=_C2114 ,C2023_=_C2079 ,C2023_=_C2114 ,\nC2079_=_C2114 ,"];947[shape=box, label="id:947 level: 6\n10: C1832 C1887 C1906 C1962 C1995 \nC2038 C2058 C2095 C3126 C3548 \n37: C1832_=_C1887( C1832 C1887 ) C1832_=_C1906( C1832 C1906 ) C1832_=_C1962( C1832 C1962 ) C1832_=_C1995( C1832 C1995 ) C1832_=_C2038( C1832 C2038 ) \nC1832_=_C2058( C1832 C2058 ) C1832_=_C2095( C1832 C2095 ) C1832_=_C3126( C1832 C3126 ) C1887_=_C1906( C1887 C1906 ) C1887_=_C1962( C1887 C1962 ) C1887_=_C1995( C1887 C1995 ) \nC1887_=_C2038( C1887 C2038 ) C1887_=_C2058( C1887 C2058 ) C1887_=_C2095( C1887 C2095 ) C1887_=_C3126( C1887 C3126 ) C1906_=_C1962( C1906 C1962 ) C1906_=_C1995( C1906 C1995 ) \nC1906_=_C2038( C1906 C2038 ) C1906_=_C2058( C1906 C2058 ) C1906_=_C2095( C1906 C2095 ) C1906_=_C3126( C1906 C3126 ) C1962_=_C1995( C1962 C1995 ) C1962_=_C2038( C1962 C2038 ) \nC1962_=_C2058( C1962 C2058 ) C1962_=_C2095( C1962 C2095 ) C1962_=_C3126( C1962 C3126 ) C1995_=_C2038( C1995 C2038 ) C1995_=_C2058( C1995 C2058 ) C1995_=_C2095( C1995 C2095 ) \nC1995_=_C3126( C1995 C3126 ) C2038_=_C2058( C2038 C2058 ) C2038_=_C2095( C2038 C2095 ) C2038_=_C3126( C2038 C3126 ) C2058_=_C2095( C2058 C2095 ) C2058_=_C3126( C2058 C3126 ) \nC2095_=_C3126( C2095 C3126 ) C3126_=_C3548( C3126 C3548 ) "];834-&gt;947[label="9: C1832 C1887 C1906 C1962 C1995 \nC2038 C2058 C2095 C3548 \n28: C1832_=_C1887</w:t>
      </w:r>
    </w:p>
    <w:p>
      <w:pPr>
        <w:pStyle w:val="PreformattedText"/>
        <w:bidi w:val="0"/>
        <w:spacing w:before="0" w:after="0"/>
        <w:jc w:val="left"/>
        <w:rPr/>
      </w:pPr>
      <w:r>
        <w:rPr/>
        <w:t xml:space="preserve"> </w:t>
      </w:r>
      <w:r>
        <w:rPr/>
        <w:t>,C1832_=_C1906 ,C1832_=_C1962 ,C1832_=_C1995 ,C1832_=_C2038 ,\nC1832_=_C2058 ,C1832_=_C2095 ,C1887_=_C1906 ,C1887_=_C1962 ,C1887_=_C1995 ,C1887_=_C2038 ,\nC1887_=_C2058 ,C1887_=_C2095 ,C1906_=_C1962 ,C1906_=_C1995 ,C1906_=_C2038 ,C1906_=_C2058 ,\nC1906_=_C2095 ,C1962_=_C1995 ,C1962_=_C2038 ,C1962_=_C2058 ,C1962_=_C2095 ,C1995_=_C2038 ,\nC1995_=_C2058 ,C1995_=_C2095 ,C2038_=_C2058 ,C2038_=_C2095 ,C2058_=_C2095 ,"];948[shape=box, label="id:948 level: 6\n30: C1859 C1878 C1900 C1901 C1902 \nC1903 C1904 C1905 C1906 C1907 C1908 \nC1909 C1910 C1911 C1912 C1913 C1914 \nC1915 C1916 C1917 C1918 C1919 C1920 \nC1921 C1971 C2008 C2046 C2067 C2101 \nC3568 \n259: C1859_=_C1878( C1859 C1878 ) C1859_=_C1917( C1859 C1917 ) C1859_=_C1971( C1859 C1971 ) C1859_=_C2008( C1859 C2008 ) C1859_=_C2046( C1859 C2046 ) \nC1859_=_C2067( C1859 C2067 ) C1859_=_C2101( C1859 C2101 ) C1878_=_C1917( C1878 C1917 ) C1878_=_C1971( C1878 C1971 ) C1878_=_C2008( C1878 C2008 ) C1878_=_C2046( C1878 C2046 ) \nC1878_=_C2067( C1878 C2067 ) C1878_=_C2101( C1878 C2101 ) C1900_=_C1901( C1900 C1901 ) C1900_=_C1902( C1900 C1902 ) C1900_=_C1903( C1900 C1903 ) C1900_=_C1904( C1900 C1904 ) \nC1900_=_C1905( C1900 C1905 ) C1900_=_C1906( C1900 C1906 ) C1900_=_C1907( C1900 C1907 ) C1900_=_C1908( C1900 C1908 ) C1900_=_C1909( C1900 C1909 ) C1900_=_C1910( C1900 C1910 ) \nC1900_=_C1911( C1900 C1911 ) C1900_=_C1912( C1900 C1912 ) C1900_=_C1913( C1900 C1913 ) C1900_=_C1914( C1900 C1914 ) C1900_=_C1915( C1900 C1915 ) C1900_=_C1916( C1900 C1916 ) \nC1900_=_C1917( C1900 C1917 ) C1900_=_C1918( C1900 C1918 ) C1900_=_C1919( C1900 C1919 ) C1900_=_C1920( C1900 C1920 ) C1900_=_C1921( C1900 C1921 ) C1901_=_C1902( C1901 C1902 ) \nC1901_=_C1903( C1901 C1903 ) C1901_=_C1904( C1901 C1904 ) C1901_=_C1905( C1901 C1905 ) C1901_=_C1906( C1901 C1906 ) C1901_=_C1907( C1901 C1907 ) C1901_=_C1908( C1901 C1908 ) \nC1901_=_C1909( C1901 C1909 ) C1901_=_C1910( C1901 C1910 ) C1901_=_C1911( C1901 C1911 ) C1901_=_C1912( C1901 C1912 ) C1901_=_C1913( C1901 C1913 ) C1901_=_C1914( C1901 C1914 ) \nC1901_=_C1915( C1901 C1915 ) C1901_=_C1916( C1901 C1916 ) C1901_=_C1917( C1901 C1917 ) C1901_=_C1918( C1901 C1918 ) C1901_=_C1919( C1901 C1919 ) C1901_=_C1920( C1901 C1920 ) \nC1901_=_C1921( C1901 C1921 ) C1902_=_C1903( C1902 C1903 ) C1902_=_C1904( C1902 C1904 ) C1902_=_C1905( C1902 C1905 ) C1902_=_C1906( C1902 C1906 ) C1902_=_C1907( C1902 C1907 ) \nC1902_=_C1908( C1902 C1908 ) C1902_=_C1909( C1902 C1909 ) C1902_=_C1910( C1902 C1910 ) C1902_=_C1911( C1902 C1911 ) C1902_=_C1912( C1902 C1912 ) C1902_=_C1913( C1902 C1913 ) \nC1902_=_C1914( C1902 C1914 ) C1902_=_C1915( C1902 C1915 ) C1902_=_C1916( C1902 C1916 ) C1902_=_C1917( C1902 C1917 ) C1902_=_C1918( C1902 C1918 ) C1902_=_C1919( C1902 C1919 ) \nC1902_=_C1920( C1902 C1920 ) C1902_=_C1921( C1902 C1921 ) C1903_=_C1904( C1903 C1904 ) C1903_=_C1905( C1903 C1905 ) C1903_=_C1906( C1903 C1906 ) C1903_=_C1907( C1903 C1907 ) \nC1903_=_C1908( C1903 C1908 ) C1903_=_C1909( C1903 C1909 ) C1903_=_C1910( C1903 C1910 ) C1903_=_C1911( C1903 C1911 ) C1903_=_C1912( C1903 C1912 ) C1903_=_C1913( C1903 C1913 ) \nC1903_=_C1914( C1903 C1914 ) C1903_=_C1915( C1903 C1915 ) C1903_=_C1916( C1903 C1916 ) C1903_=_C1917( C1903 C1917 ) C1903_=_C1918( C1903 C1918 ) C1903_=_C1919( C1903 C1919 ) \nC1903_=_C1920( C1903 C1920 ) C1903_=_C1921( C1903 C1921 ) C1904_=_C1905( C1904 C1905 ) C1904_=_C1906( C1904 C1906 ) C1904_=_C1907( C1904 C1907 ) C1904_=_C1908( C1904 C1908 ) \nC1904_=_C1909( C1904 C1909 ) C1904_=_C1910( C1904 C1910 ) C1904_=_C1911( C1904 C1911 ) C1904_=_C1912( C1904 C1912 ) C1904_=_C1913( C1904 C1913 ) C1904_=_C1914( C1904 C1914 ) \nC1904_=_C1915( C1904 C1915 ) C1904_=_C1916( C1904 C1916 ) C1904_=_C1917( C1904 C1917 ) C1904_=_C1918( C1904 C1918 ) C1904_=_C1919( C1904 C1919 ) C1904_=_C1920( C1904 C1920 ) \nC1904_=_C1921( C1904 C1921 ) C1905_=_C1906( C1905 C1906 ) C1905_=_C1907( C1905 C1907 ) C1905_=_C1908( C1905 C1908 ) C1905_=_C1909( C1905 C1909 ) C1905_=_C1910( C1905 C1910 ) \nC1905_=_C1911( C1905 C1911 ) C1905_=_C1912( C1905 C1912 ) C1905_=_C1913( C1905 C1913 ) C1905_=_C1914( C1905 C1914 ) C1905_=_C1915( C1905 C1915 ) C1905_=_C1916( C1905 C1916 ) \nC1905_=_C1917( C1905 C1917 ) C1905_=_C1918( C1905 C1918 ) C1905_=_C1919( C1905 C1919 ) C1905_=_C1920( C1905 C1920 ) C1905_=_C1921( C1905 C1921 ) C1906_=_C1907( C1906 C1907 ) \nC1906_=_C1908( C1906 C1908 ) C1906_=_C1909( C1906 C1909 ) C1906_=_C1910( C1906 C1910 ) C1906_=_C1911( C1906 C1911 ) C1906_=_C1912( C1906 C1912 ) C1906_=_C1913( C1906 C1913 ) \nC1906_=_C1914( C1906 C1914 ) C1906_=_C1915( C1906 C1915 ) C1906_=_C1916( C1906 C1916 ) C1906_=_C1917( C1906 C1917 ) C1906_=_C1918( C1906 C1918 ) C1906_=_C1919( C1906 C1919 ) \nC1906_=_C1920( C1906 C1920 ) C1906_=_C1921( C1906 C1921 ) C1907_=_C1908( C1907 C1908 ) C1907_=_C1909( C1907 C1909 ) C1907_=_C1910( C1907 C1910 ) C1907_=_C1911( C1907 C1911 ) \nC1907_=_C1912( C1907 C1912 ) C1907_=_C1913( C1907 C1913 ) C1907_=_C1914( C1907 C1914 ) C1907_=_C1915( C1907 C1915 ) C1907_=_C1916( C1907 C1916 ) C1907_=_C1917( C1907 C1917 ) \nC1907_=_C1918( C1907 C1918 ) C1907_=_C1919( C1907 C1919 ) C1907_=_C1920( C1907 C1920 ) C1907_=_C1921( C1907 C1921 ) C1908_=_C1909( C1908 C1909 ) C1908_=_C1910( C1908 C1910 ) \nC1908_=_C1911( C1908 C1911 ) C1908_=_C1912( C1908 C1912 ) C1908_=_C1913( C1908 C1913 ) C1908_=_C1914( C1908 C1914 ) C1908_=_C1915( C1908 C1915 ) C1908_=_C1916( C1908 C1916 ) \nC1908_=_C1917( C1908 C1917 ) C1908_=_C1918( C1908 C1918 ) C1908_=_C1919( C1908 C1919 ) C1908_=_C1920( C1908 C1920 ) C1908_=_C1921( C1908 C1921 ) C1909_=_C1910( C1909 C1910 ) \nC1909_=_C1911( C1909 C1911 ) C1909_=_C1912( C1909 C1912 ) C1909_=_C1913( C1909 C1913 ) C1909_=_C1914( C1909 C1914 ) C1909_=_C1915( C1909 C1915 ) C1909_=_C1916( C1909 C1916 ) \nC1909_=_C1917( C1909 C1917 ) C1909_=_C1918( C1909 C1918 ) C1909_=_C1919( C1909 C1919 ) C1909_=_C1920( C1909 C1920 ) C1909_=_C1921( C1909 C1921 ) C1910_=_C1911( C1910 C1911 ) \nC1910_=_C1912( C1910 C1912 ) C1910_=_C1913( C1910 C1913 ) C1910_=_C1914( C1910 C1914 ) C1910_=_C1915( C1910 C1915 ) C1910_=_C1916( C1910 C1916 ) C1910_=_C1917( C1910 C1917 ) \nC1910_=_C1918( C1910 C1918 ) C1910_=_C1919( C1910 C1919 ) C1910_=_C1920( C1910 C1920 ) C1910_=_C1921( C1910 C1921 ) C1911_=_C1912( C1911 C1912 ) C1911_=_C1913( C1911 C1913 ) \nC1911_=_C1914( C1911 C1914 ) C1911_=_C1915( C1911 C1915 ) C1911_=_C1916( C1911 C1916 ) C1911_=_C1917( C1911 C1917 ) C1911_=_C1918( C1911 C1918 ) C1911_=_C1919( C1911 C1919 ) \nC1911_=_C1920( C1911 C1920 ) C1911_=_C1921( C1911 C1921 ) C1912_=_C1913( C1912 C1913 ) C1912_=_C1914( C1912 C1914 ) C1912_=_C1915( C1912 C1915 ) C1912_=_C1916( C1912 C1916 ) \nC1912_=_C1917( C1912 C1917 ) C1912_=_C1918( C1912 C1918 ) C1912_=_C1919( C1912 C1919 ) C1912_=_C1920( C1912 C1920 ) C1912_=_C1921( C1912 C1921 ) C1913_=_C1914( C1913 C1914 ) \nC1913_=_C1915( C1913 C1915 ) C1913_=_C1916( C1913 C1916 ) C1913_=_C1917( C1913 C1917 ) C1913_=_C1918( C1913 C1918 ) C1913_=_C1919( C1913 C1919 ) C1913_=_C1920( C1913 C1920 ) \nC1913_=_C1921( C1913 C1921 ) C1914_=_C1915( C1914 C1915 ) C1914_=_C1916( C1914 C1916 ) C1914_=_C1917( C1914 C1917 ) C1914_=_C1918( C1914 C1918 ) C1914_=_C1919( C1914 C1919 ) \nC1914_=_C1920( C1914 C1920 ) C1914_=_C1921( C1914 C1921 ) C1915_=_C1916( C1915 C1916 ) C1915_=_C1917( C1915 C1917 ) C1915_=_C1918( C1915 C1918 ) C1915_=_C1919( C1915 C1919 ) \nC1915_=_C1920( C1915 C1920 ) C1915_=_C1921( C1915 C1921 ) C1916_=_C1917( C1916 C1917 ) C1916_=_C1918( C1916 C1918 ) C1916_=_C1919( C1916 C1919 ) C1916_=_C1920( C1916 C1920 ) \nC1916_=_C1921( C1916 C1921 ) C1917_=_C1918( C1917 C1918 ) C1917_=_C1919( C1917 C1919 ) C1917_=_C1920( C1917 C1920 ) C1917_=_C1921( C1917 C1921 ) C1917_=_C1971( C1917 C1971 ) \nC1917_=_C2008( C1917 C2008 ) C1917_=_C2046( C1917 C2046 ) C1917_=_C2067( C1917 C2067 ) C1917_=_C2101( C1917 C2101 ) C1918_=_C1919( C1918 C1919 ) C1918_=_C1920( C1918 C1920 ) \nC1918_=_C1921( C1918 C1921 ) C1919_=_C1920( C1919 C1920 ) C1919_=_C1921( C1919 C1921 ) C1920_=_C1921( C1920 C1921 ) C1971_=_C2008( C1971 C2008 ) C1971_=_C2046( C1971 C2046 ) \nC1971_=_C2067( C1971 C2067 ) C1971_=_C2101( C1971 C2101 ) C2008_=_C2046( C2008 C2046 ) C2008_=_C2067( C2008 C2067 ) C2008_=_C2101( C2008 C2101 ) C2046_=_C2067( C2046 C2067 ) \nC2046_=_C2101( C2046 C2101 ) C2067_=_C2101( C2067 C2101 ) "];834-&gt;948[label="29: C1859 C1878 C1900 C1901 C1902 \nC1903 C1904 C1905 C1906 C1907 C1908 \nC1909 C1910 C1911 C1912 C1913 C1914 \nC1915 C1916 C1918 C1919 C1920 C1921 \nC1971 C2008 C2046 C2067 C2101 C3568 \n231: C1859_=_C1878 ,C1859_=_C1971 ,C1859_=_C2008 ,C1859_=_C2046 ,C1859_=_C2067 ,\nC1859_=_C2101 ,C1878_=_C1971 ,C1878_=_C2008 ,C1878_=_C2046 ,C1878_=_C2067 ,C1878_=_C2101 ,\nC1900_=_C1901 ,C1900_=_C1902 ,C1900_=_C1903 ,C1900_=_C1904 ,C1900_=_C1905 ,C1900_=_C1906 ,\nC1900_=_C1907 ,C1900_=_C1908 ,C1900_=_C1909 ,C1900_=_C1910 ,C1900_=_C1911 ,C1900_=_C1912 ,\nC1900_=_C1913 ,C1900_=_C1914 ,C1900_=_C1915 ,C1900_=_C1916 ,C1900_=_C1918 ,C1900_=_C1919 ,\nC1900_=_C1920 ,C1900_=_C1921 ,C1901_=_C1902 ,C1901_=_C1903 ,C1901_=_C1904 ,C1901_=_C1905 ,\nC1901_=_C1906 ,C1901_=_C1907 ,C1901_=_C1908 ,C1901_=_C1909 ,C1901_=_C1910 ,C1901_=_C1911 ,\nC1901_=_C1912 ,C1901_=_C1913 ,C1901_=_C1914 ,C1901_=_C1915 ,C1901_=_C1916 ,C1901_=_C1918 ,\nC1901_=_C1919 ,C1901_=_C1920 ,C1901_=_C1921 ,C1902_=_C1903 ,C1902_=_C1904 ,C1902_=_C1905 ,\nC1902_=_C1906 ,C1902_=_C1907 ,C1902_=_C1908 ,C1902_=_C1909 ,C1902_=_C1910 ,C1902_=_C1911 ,\nC1902_=_C1912 ,C1902_=_C1913 ,C1902_=_C1914 ,C1902_=_C1915 ,C1902_=_C1916 ,C1902_=_C1918 ,\nC1902_=_C1919 ,C1902_=_C1920 ,C1902_=_C1921 ,C1903_=_C1904 ,C1903_=_C1905 ,C1903_=_C1906 ,\nC1903_=_C1907 ,C1903_=_C1908 ,C1903_=_C1909 ,C1903_=_C1910 ,C1903_=_C1911 ,C1903_=_C1912 ,\nC1903_=_C1913 ,C1903_=_C1914 ,C1903_=_C1915 ,C1903_=_C1916 ,C1903_=_C1918 ,C1903_=_C1919 ,\nC1903_=_C1920 ,C1903_=_C1921 ,C1904_=_C1905 ,C1904_=_C1906 ,C1904_=_C1907 ,C1904_=_C1908 ,\nC1904_=_C1909 ,C1904_=_C1910 ,C1904_=_C1911 ,C1904_=_C1912 ,C1904_=_C1913</w:t>
      </w:r>
    </w:p>
    <w:p>
      <w:pPr>
        <w:pStyle w:val="PreformattedText"/>
        <w:bidi w:val="0"/>
        <w:spacing w:before="0" w:after="0"/>
        <w:jc w:val="left"/>
        <w:rPr/>
      </w:pPr>
      <w:r>
        <w:rPr/>
        <w:t xml:space="preserve"> </w:t>
      </w:r>
      <w:r>
        <w:rPr/>
        <w:t>,C1904_=_C1914 ,\nC1904_=_C1915 ,C1904_=_C1916 ,C1904_=_C1918 ,C1904_=_C1919 ,C1904_=_C1920 ,C1904_=_C1921 ,\nC1905_=_C1906 ,C1905_=_C1907 ,C1905_=_C1908 ,C1905_=_C1909 ,C1905_=_C1910 ,C1905_=_C1911 ,\nC1905_=_C1912 ,C1905_=_C1913 ,C1905_=_C1914 ,C1905_=_C1915 ,C1905_=_C1916 ,C1905_=_C1918 ,\nC1905_=_C1919 ,C1905_=_C1920 ,C1905_=_C1921 ,C1906_=_C1907 ,C1906_=_C1908 ,C1906_=_C1909 ,\nC1906_=_C1910 ,C1906_=_C1911 ,C1906_=_C1912 ,C1906_=_C1913 ,C1906_=_C1914 ,C1906_=_C1915 ,\nC1906_=_C1916 ,C1906_=_C1918 ,C1906_=_C1919 ,C1906_=_C1920 ,C1906_=_C1921 ,C1907_=_C1908 ,\nC1907_=_C1909 ,C1907_=_C1910 ,C1907_=_C1911 ,C1907_=_C1912 ,C1907_=_C1913 ,C1907_=_C1914 ,\nC1907_=_C1915 ,C1907_=_C1916 ,C1907_=_C1918 ,C1907_=_C1919 ,C1907_=_C1920 ,C1907_=_C1921 ,\nC1908_=_C1909 ,C1908_=_C1910 ,C1908_=_C1911 ,C1908_=_C1912 ,C1908_=_C1913 ,C1908_=_C1914 ,\nC1908_=_C1915 ,C1908_=_C1916 ,C1908_=_C1918 ,C1908_=_C1919 ,C1908_=_C1920 ,C1908_=_C1921 ,\nC1909_=_C1910 ,C1909_=_C1911 ,C1909_=_C1912 ,C1909_=_C1913 ,C1909_=_C1914 ,C1909_=_C1915 ,\nC1909_=_C1916 ,C1909_=_C1918 ,C1909_=_C1919 ,C1909_=_C1920 ,C1909_=_C1921 ,C1910_=_C1911 ,\nC1910_=_C1912 ,C1910_=_C1913 ,C1910_=_C1914 ,C1910_=_C1915 ,C1910_=_C1916 ,C1910_=_C1918 ,\nC1910_=_C1919 ,C1910_=_C1920 ,C1910_=_C1921 ,C1911_=_C1912 ,C1911_=_C1913 ,C1911_=_C1914 ,\nC1911_=_C1915 ,C1911_=_C1916 ,C1911_=_C1918 ,C1911_=_C1919 ,C1911_=_C1920 ,C1911_=_C1921 ,\nC1912_=_C1913 ,C1912_=_C1914 ,C1912_=_C1915 ,C1912_=_C1916 ,C1912_=_C1918 ,C1912_=_C1919 ,\nC1912_=_C1920 ,C1912_=_C1921 ,C1913_=_C1914 ,C1913_=_C1915 ,C1913_=_C1916 ,C1913_=_C1918 ,\nC1913_=_C1919 ,C1913_=_C1920 ,C1913_=_C1921 ,C1914_=_C1915 ,C1914_=_C1916 ,C1914_=_C1918 ,\nC1914_=_C1919 ,C1914_=_C1920 ,C1914_=_C1921 ,C1915_=_C1916 ,C1915_=_C1918 ,C1915_=_C1919 ,\nC1915_=_C1920 ,C1915_=_C1921 ,C1916_=_C1918 ,C1916_=_C1919 ,C1916_=_C1920 ,C1916_=_C1921 ,\nC1918_=_C1919 ,C1918_=_C1920 ,C1918_=_C1921 ,C1919_=_C1920 ,C1919_=_C1921 ,C1920_=_C1921 ,\nC1971_=_C2008 ,C1971_=_C2046 ,C1971_=_C2067 ,C1971_=_C2101 ,C2008_=_C2046 ,C2008_=_C2067 ,\nC2008_=_C2101 ,C2046_=_C2067 ,C2046_=_C2101 ,C2067_=_C2101 ,"];949[shape=box, label="id:949 level: 6\n10: C1857 C1894 C1915 C1952 C2005 \nC2028 C2086 C2121 C3296 C3565 \n37: C1857_=_C1894( C1857 C1894 ) C1857_=_C1915( C1857 C1915 ) C1857_=_C1952( C1857 C1952 ) C1857_=_C2005( C1857 C2005 ) C1857_=_C2028( C1857 C2028 ) \nC1857_=_C2086( C1857 C2086 ) C1857_=_C2121( C1857 C2121 ) C1857_=_C3296( C1857 C3296 ) C1894_=_C1915( C1894 C1915 ) C1894_=_C1952( C1894 C1952 ) C1894_=_C2005( C1894 C2005 ) \nC1894_=_C2028( C1894 C2028 ) C1894_=_C2086( C1894 C2086 ) C1894_=_C2121( C1894 C2121 ) C1894_=_C3296( C1894 C3296 ) C1915_=_C1952( C1915 C1952 ) C1915_=_C2005( C1915 C2005 ) \nC1915_=_C2028( C1915 C2028 ) C1915_=_C2086( C1915 C2086 ) C1915_=_C2121( C1915 C2121 ) C1915_=_C3296( C1915 C3296 ) C1952_=_C2005( C1952 C2005 ) C1952_=_C2028( C1952 C2028 ) \nC1952_=_C2086( C1952 C2086 ) C1952_=_C2121( C1952 C2121 ) C1952_=_C3296( C1952 C3296 ) C2005_=_C2028( C2005 C2028 ) C2005_=_C2086( C2005 C2086 ) C2005_=_C2121( C2005 C2121 ) \nC2005_=_C3296( C2005 C3296 ) C2028_=_C2086( C2028 C2086 ) C2028_=_C2121( C2028 C2121 ) C2028_=_C3296( C2028 C3296 ) C2086_=_C2121( C2086 C2121 ) C2086_=_C3296( C2086 C3296 ) \nC2121_=_C3296( C2121 C3296 ) C3296_=_C3565( C3296 C3565 ) "];835-&gt;949[label="9: C1857 C1894 C1915 C1952 C2005 \nC2028 C2086 C2121 C3565 \n28: C1857_=_C1894 ,C1857_=_C1915 ,C1857_=_C1952 ,C1857_=_C2005 ,C1857_=_C2028 ,\nC1857_=_C2086 ,C1857_=_C2121 ,C1894_=_C1915 ,C1894_=_C1952 ,C1894_=_C2005 ,C1894_=_C2028 ,\nC1894_=_C2086 ,C1894_=_C2121 ,C1915_=_C1952 ,C1915_=_C2005 ,C1915_=_C2028 ,C1915_=_C2086 ,\nC1915_=_C2121 ,C1952_=_C2005 ,C1952_=_C2028 ,C1952_=_C2086 ,C1952_=_C2121 ,C2005_=_C2028 ,\nC2005_=_C2086 ,C2005_=_C2121 ,C2028_=_C2086 ,C2028_=_C2121 ,C2086_=_C2121 ,"];950[shape=box, label="id:950 level: 6\n27: C1977 C1988 C1989 C1990 C1991 \nC1992 C1993 C1994 C1995 C1996 C1997 \nC1998 C1999 C2000 C2001 C2002 C2003 \nC2004 C2005 C2006 C2007 C2008 C2009 \nC2010 C2011 C2012 C2013 \n351: C1977_=_C1988( C1977 C1988 ) C1977_=_C1989( C1977 C1989 ) C1977_=_C1990( C1977 C1990 ) C1977_=_C1991( C1977 C1991 ) C1977_=_C1992( C1977 C1992 ) \nC1977_=_C1993( C1977 C1993 ) C1977_=_C1994( C1977 C1994 ) C1977_=_C1995( C1977 C1995 ) C1977_=_C1996( C1977 C1996 ) C1977_=_C1997( C1977 C1997 ) C1977_=_C1998( C1977 C1998 ) \nC1977_=_C1999( C1977 C1999 ) C1977_=_C2000( C1977 C2000 ) C1977_=_C2001( C1977 C2001 ) C1977_=_C2002( C1977 C2002 ) C1977_=_C2003( C1977 C2003 ) C1977_=_C2004( C1977 C2004 ) \nC1977_=_C2005( C1977 C2005 ) C1977_=_C2006( C1977 C2006 ) C1977_=_C2007( C1977 C2007 ) C1977_=_C2008( C1977 C2008 ) C1977_=_C2009( C1977 C2009 ) C1977_=_C2010( C1977 C2010 ) \nC1977_=_C2011( C1977 C2011 ) C1977_=_C2012( C1977 C2012 ) C1977_=_C2013( C1977 C2013 ) C1988_=_C1989( C1988 C1989 ) C1988_=_C1990( C1988 C1990 ) C1988_=_C1991( C1988 C1991 ) \nC1988_=_C1992( C1988 C1992 ) C1988_=_C1993( C1988 C1993 ) C1988_=_C1994( C1988 C1994 ) C1988_=_C1995( C1988 C1995 ) C1988_=_C1996( C1988 C1996 ) C1988_=_C1997( C1988 C1997 ) \nC1988_=_C1998( C1988 C1998 ) C1988_=_C1999( C1988 C1999 ) C1988_=_C2000( C1988 C2000 ) C1988_=_C2001( C1988 C2001 ) C1988_=_C2002( C1988 C2002 ) C1988_=_C2003( C1988 C2003 ) \nC1988_=_C2004( C1988 C2004 ) C1988_=_C2005( C1988 C2005 ) C1988_=_C2006( C1988 C2006 ) C1988_=_C2007( C1988 C2007 ) C1988_=_C2008( C1988 C2008 ) C1988_=_C2009( C1988 C2009 ) \nC1988_=_C2010( C1988 C2010 ) C1988_=_C2011( C1988 C2011 ) C1988_=_C2012( C1988 C2012 ) C1988_=_C2013( C1988 C2013 ) C1989_=_C1990( C1989 C1990 ) C1989_=_C1991( C1989 C1991 ) \nC1989_=_C1992( C1989 C1992 ) C1989_=_C1993( C1989 C1993 ) C1989_=_C1994( C1989 C1994 ) C1989_=_C1995( C1989 C1995 ) C1989_=_C1996( C1989 C1996 ) C1989_=_C1997( C1989 C1997 ) \nC1989_=_C1998( C1989 C1998 ) C1989_=_C1999( C1989 C1999 ) C1989_=_C2000( C1989 C2000 ) C1989_=_C2001( C1989 C2001 ) C1989_=_C2002( C1989 C2002 ) C1989_=_C2003( C1989 C2003 ) \nC1989_=_C2004( C1989 C2004 ) C1989_=_C2005( C1989 C2005 ) C1989_=_C2006( C1989 C2006 ) C1989_=_C2007( C1989 C2007 ) C1989_=_C2008( C1989 C2008 ) C1989_=_C2009( C1989 C2009 ) \nC1989_=_C2010( C1989 C2010 ) C1989_=_C2011( C1989 C2011 ) C1989_=_C2012( C1989 C2012 ) C1989_=_C2013( C1989 C2013 ) C1990_=_C1991( C1990 C1991 ) C1990_=_C1992( C1990 C1992 ) \nC1990_=_C1993( C1990 C1993 ) C1990_=_C1994( C1990 C1994 ) C1990_=_C1995( C1990 C1995 ) C1990_=_C1996( C1990 C1996 ) C1990_=_C1997( C1990 C1997 ) C1990_=_C1998( C1990 C1998 ) \nC1990_=_C1999( C1990 C1999 ) C1990_=_C2000( C1990 C2000 ) C1990_=_C2001( C1990 C2001 ) C1990_=_C2002( C1990 C2002 ) C1990_=_C2003( C1990 C2003 ) C1990_=_C2004( C1990 C2004 ) \nC1990_=_C2005( C1990 C2005 ) C1990_=_C2006( C1990 C2006 ) C1990_=_C2007( C1990 C2007 ) C1990_=_C2008( C1990 C2008 ) C1990_=_C2009( C1990 C2009 ) C1990_=_C2010( C1990 C2010 ) \nC1990_=_C2011( C1990 C2011 ) C1990_=_C2012( C1990 C2012 ) C1990_=_C2013( C1990 C2013 ) C1991_=_C1992( C1991 C1992 ) C1991_=_C1993( C1991 C1993 ) C1991_=_C1994( C1991 C1994 ) \nC1991_=_C1995( C1991 C1995 ) C1991_=_C1996( C1991 C1996 ) C1991_=_C1997( C1991 C1997 ) C1991_=_C1998( C1991 C1998 ) C1991_=_C1999( C1991 C1999 ) C1991_=_C2000( C1991 C2000 ) \nC1991_=_C2001( C1991 C2001 ) C1991_=_C2002( C1991 C2002 ) C1991_=_C2003( C1991 C2003 ) C1991_=_C2004( C1991 C2004 ) C1991_=_C2005( C1991 C2005 ) C1991_=_C2006( C1991 C2006 ) \nC1991_=_C2007( C1991 C2007 ) C1991_=_C2008( C1991 C2008 ) C1991_=_C2009( C1991 C2009 ) C1991_=_C2010( C1991 C2010 ) C1991_=_C2011( C1991 C2011 ) C1991_=_C2012( C1991 C2012 ) \nC1991_=_C2013( C1991 C2013 ) C1992_=_C1993( C1992 C1993 ) C1992_=_C1994( C1992 C1994 ) C1992_=_C1995( C1992 C1995 ) C1992_=_C1996( C1992 C1996 ) C1992_=_C1997( C1992 C1997 ) \nC1992_=_C1998( C1992 C1998 ) C1992_=_C1999( C1992 C1999 ) C1992_=_C2000( C1992 C2000 ) C1992_=_C2001( C1992 C2001 ) C1992_=_C2002( C1992 C2002 ) C1992_=_C2003( C1992 C2003 ) \nC1992_=_C2004( C1992 C2004 ) C1992_=_C2005( C1992 C2005 ) C1992_=_C2006( C1992 C2006 ) C1992_=_C2007( C1992 C2007 ) C1992_=_C2008( C1992 C2008 ) C1992_=_C2009( C1992 C2009 ) \nC1992_=_C2010( C1992 C2010 ) C1992_=_C2011( C1992 C2011 ) C1992_=_C2012( C1992 C2012 ) C1992_=_C2013( C1992 C2013 ) C1993_=_C1994( C1993 C1994 ) C1993_=_C1995( C1993 C1995 ) \nC1993_=_C1996( C1993 C1996 ) C1993_=_C1997( C1993 C1997 ) C1993_=_C1998( C1993 C1998 ) C1993_=_C1999( C1993 C1999 ) C1993_=_C2000( C1993 C2000 ) C1993_=_C2001( C1993 C2001 ) \nC1993_=_C2002( C1993 C2002 ) C1993_=_C2003( C1993 C2003 ) C1993_=_C2004( C1993 C2004 ) C1993_=_C2005( C1993 C2005 ) C1993_=_C2006( C1993 C2006 ) C1993_=_C2007( C1993 C2007 ) \nC1993_=_C2008( C1993 C2008 ) C1993_=_C2009( C1993 C2009 ) C1993_=_C2010( C1993 C2010 ) C1993_=_C2011( C1993 C2011 ) C1993_=_C2012( C1993 C2012 ) C1993_=_C2013( C1993 C2013 ) \nC1994_=_C1995( C1994 C1995 ) C1994_=_C1996( C1994 C1996 ) C1994_=_C1997( C1994 C1997 ) C1994_=_C1998( C1994 C1998 ) C1994_=_C1999( C1994 C1999 ) C1994_=_C2000( C1994 C2000 ) \nC1994_=_C2001( C1994 C2001 ) C1994_=_C2002( C1994 C2002 ) C1994_=_C2003( C1994 C2003 ) C1994_=_C2004( C1994 C2004 ) C1994_=_C2005( C1994 C2005 ) C1994_=_C2006( C1994 C2006 ) \nC1994_=_C2007( C1994 C2007 ) C1994_=_C2008( C1994 C2008 ) C1994_=_C2009( C1994 C2009 ) C1994_=_C2010( C1994 C2010 ) C1994_=_C2011( C1994 C2011 ) C1994_=_C2012( C1994 C2012 ) \nC1994_=_C2013( C1994 C2013 ) C1995_=_C1996( C1995 C1996 ) C1995_=_C1997( C1995 C1997 ) C1995_=_C1998( C1995 C1998 ) C1995_=_C1999( C1995 C1999 ) C1995_=_C2000( C1995 C2000 ) \nC1995_=_C2001( C1995 C2001 ) C1995_=_C2002( C1995 C2002 ) C1995_=_C2003( C1995 C2003 ) C1995_=_C2004( C1995 C2004 ) C1995_=_C2005( C1995 C2005 ) C1995_=_C2006( C1995 C2006 ) \nC1995_=_C2007( C1995 C2007 ) C1995_=_C2008( C1995 C2008 ) C1995_=_C2009( C1995 C2009 ) C1995_=_C2010( C1995 C2010 ) C1995_=_C2011( C1995 C2011 ) C1995_=_C2012( C1995 C2012 ) \nC1995_=_C2013( C1995 C2013 ) C1996_=_C1997( C1996 C1997 ) C1996_=_C1998( C1996 C1998</w:t>
      </w:r>
    </w:p>
    <w:p>
      <w:pPr>
        <w:pStyle w:val="PreformattedText"/>
        <w:bidi w:val="0"/>
        <w:spacing w:before="0" w:after="0"/>
        <w:jc w:val="left"/>
        <w:rPr/>
      </w:pPr>
      <w:r>
        <w:rPr/>
        <w:t xml:space="preserve"> </w:t>
      </w:r>
      <w:r>
        <w:rPr/>
        <w:t>) C1996_=_C1999( C1996 C1999 ) C1996_=_C2000( C1996 C2000 ) C1996_=_C2001( C1996 C2001 ) \nC1996_=_C2002( C1996 C2002 ) C1996_=_C2003( C1996 C2003 ) C1996_=_C2004( C1996 C2004 ) C1996_=_C2005( C1996 C2005 ) C1996_=_C2006( C1996 C2006 ) C1996_=_C2007( C1996 C2007 ) \nC1996_=_C2008( C1996 C2008 ) C1996_=_C2009( C1996 C2009 ) C1996_=_C2010( C1996 C2010 ) C1996_=_C2011( C1996 C2011 ) C1996_=_C2012( C1996 C2012 ) C1996_=_C2013( C1996 C2013 ) \nC1997_=_C1998( C1997 C1998 ) C1997_=_C1999( C1997 C1999 ) C1997_=_C2000( C1997 C2000 ) C1997_=_C2001( C1997 C2001 ) C1997_=_C2002( C1997 C2002 ) C1997_=_C2003( C1997 C2003 ) \nC1997_=_C2004( C1997 C2004 ) C1997_=_C2005( C1997 C2005 ) C1997_=_C2006( C1997 C2006 ) C1997_=_C2007( C1997 C2007 ) C1997_=_C2008( C1997 C2008 ) C1997_=_C2009( C1997 C2009 ) \nC1997_=_C2010( C1997 C2010 ) C1997_=_C2011( C1997 C2011 ) C1997_=_C2012( C1997 C2012 ) C1997_=_C2013( C1997 C2013 ) C1998_=_C1999( C1998 C1999 ) C1998_=_C2000( C1998 C2000 ) \nC1998_=_C2001( C1998 C2001 ) C1998_=_C2002( C1998 C2002 ) C1998_=_C2003( C1998 C2003 ) C1998_=_C2004( C1998 C2004 ) C1998_=_C2005( C1998 C2005 ) C1998_=_C2006( C1998 C2006 ) \nC1998_=_C2007( C1998 C2007 ) C1998_=_C2008( C1998 C2008 ) C1998_=_C2009( C1998 C2009 ) C1998_=_C2010( C1998 C2010 ) C1998_=_C2011( C1998 C2011 ) C1998_=_C2012( C1998 C2012 ) \nC1998_=_C2013( C1998 C2013 ) C1999_=_C2000( C1999 C2000 ) C1999_=_C2001( C1999 C2001 ) C1999_=_C2002( C1999 C2002 ) C1999_=_C2003( C1999 C2003 ) C1999_=_C2004( C1999 C2004 ) \nC1999_=_C2005( C1999 C2005 ) C1999_=_C2006( C1999 C2006 ) C1999_=_C2007( C1999 C2007 ) C1999_=_C2008( C1999 C2008 ) C1999_=_C2009( C1999 C2009 ) C1999_=_C2010( C1999 C2010 ) \nC1999_=_C2011( C1999 C2011 ) C1999_=_C2012( C1999 C2012 ) C1999_=_C2013( C1999 C2013 ) C2000_=_C2001( C2000 C2001 ) C2000_=_C2002( C2000 C2002 ) C2000_=_C2003( C2000 C2003 ) \nC2000_=_C2004( C2000 C2004 ) C2000_=_C2005( C2000 C2005 ) C2000_=_C2006( C2000 C2006 ) C2000_=_C2007( C2000 C2007 ) C2000_=_C2008( C2000 C2008 ) C2000_=_C2009( C2000 C2009 ) \nC2000_=_C2010( C2000 C2010 ) C2000_=_C2011( C2000 C2011 ) C2000_=_C2012( C2000 C2012 ) C2000_=_C2013( C2000 C2013 ) C2001_=_C2002( C2001 C2002 ) C2001_=_C2003( C2001 C2003 ) \nC2001_=_C2004( C2001 C2004 ) C2001_=_C2005( C2001 C2005 ) C2001_=_C2006( C2001 C2006 ) C2001_=_C2007( C2001 C2007 ) C2001_=_C2008( C2001 C2008 ) C2001_=_C2009( C2001 C2009 ) \nC2001_=_C2010( C2001 C2010 ) C2001_=_C2011( C2001 C2011 ) C2001_=_C2012( C2001 C2012 ) C2001_=_C2013( C2001 C2013 ) C2002_=_C2003( C2002 C2003 ) C2002_=_C2004( C2002 C2004 ) \nC2002_=_C2005( C2002 C2005 ) C2002_=_C2006( C2002 C2006 ) C2002_=_C2007( C2002 C2007 ) C2002_=_C2008( C2002 C2008 ) C2002_=_C2009( C2002 C2009 ) C2002_=_C2010( C2002 C2010 ) \nC2002_=_C2011( C2002 C2011 ) C2002_=_C2012( C2002 C2012 ) C2002_=_C2013( C2002 C2013 ) C2003_=_C2004( C2003 C2004 ) C2003_=_C2005( C2003 C2005 ) C2003_=_C2006( C2003 C2006 ) \nC2003_=_C2007( C2003 C2007 ) C2003_=_C2008( C2003 C2008 ) C2003_=_C2009( C2003 C2009 ) C2003_=_C2010( C2003 C2010 ) C2003_=_C2011( C2003 C2011 ) C2003_=_C2012( C2003 C2012 ) \nC2003_=_C2013( C2003 C2013 ) C2004_=_C2005( C2004 C2005 ) C2004_=_C2006( C2004 C2006 ) C2004_=_C2007( C2004 C2007 ) C2004_=_C2008( C2004 C2008 ) C2004_=_C2009( C2004 C2009 ) \nC2004_=_C2010( C2004 C2010 ) C2004_=_C2011( C2004 C2011 ) C2004_=_C2012( C2004 C2012 ) C2004_=_C2013( C2004 C2013 ) C2005_=_C2006( C2005 C2006 ) C2005_=_C2007( C2005 C2007 ) \nC2005_=_C2008( C2005 C2008 ) C2005_=_C2009( C2005 C2009 ) C2005_=_C2010( C2005 C2010 ) C2005_=_C2011( C2005 C2011 ) C2005_=_C2012( C2005 C2012 ) C2005_=_C2013( C2005 C2013 ) \nC2006_=_C2007( C2006 C2007 ) C2006_=_C2008( C2006 C2008 ) C2006_=_C2009( C2006 C2009 ) C2006_=_C2010( C2006 C2010 ) C2006_=_C2011( C2006 C2011 ) C2006_=_C2012( C2006 C2012 ) \nC2006_=_C2013( C2006 C2013 ) C2007_=_C2008( C2007 C2008 ) C2007_=_C2009( C2007 C2009 ) C2007_=_C2010( C2007 C2010 ) C2007_=_C2011( C2007 C2011 ) C2007_=_C2012( C2007 C2012 ) \nC2007_=_C2013( C2007 C2013 ) C2008_=_C2009( C2008 C2009 ) C2008_=_C2010( C2008 C2010 ) C2008_=_C2011( C2008 C2011 ) C2008_=_C2012( C2008 C2012 ) C2008_=_C2013( C2008 C2013 ) \nC2009_=_C2010( C2009 C2010 ) C2009_=_C2011( C2009 C2011 ) C2009_=_C2012( C2009 C2012 ) C2009_=_C2013( C2009 C2013 ) C2010_=_C2011( C2010 C2011 ) C2010_=_C2012( C2010 C2012 ) \nC2010_=_C2013( C2010 C2013 ) C2011_=_C2012( C2011 C2012 ) C2011_=_C2013( C2011 C2013 ) C2012_=_C2013( C2012 C2013 ) "];835-&gt;950[label="26: C1977 C1989 C1990 C1991 C1992 \nC1993 C1994 C1995 C1996 C1997 C1998 \nC1999 C2000 C2001 C2002 C2003 C2004 \nC2005 C2006 C2007 C2008 C2009 C2010 \nC2011 C2012 C2013 \n325: C1977_=_C1989 ,C1977_=_C1990 ,C1977_=_C1991 ,C1977_=_C1992 ,C1977_=_C1993 ,\nC1977_=_C1994 ,C1977_=_C1995 ,C1977_=_C1996 ,C1977_=_C1997 ,C1977_=_C1998 ,C1977_=_C1999 ,\nC1977_=_C2000 ,C1977_=_C2001 ,C1977_=_C2002 ,C1977_=_C2003 ,C1977_=_C2004 ,C1977_=_C2005 ,\nC1977_=_C2006 ,C1977_=_C2007 ,C1977_=_C2008 ,C1977_=_C2009 ,C1977_=_C2010 ,C1977_=_C2011 ,\nC1977_=_C2012 ,C1977_=_C2013 ,C1989_=_C1990 ,C1989_=_C1991 ,C1989_=_C1992 ,C1989_=_C1993 ,\nC1989_=_C1994 ,C1989_=_C1995 ,C1989_=_C1996 ,C1989_=_C1997 ,C1989_=_C1998 ,C1989_=_C1999 ,\nC1989_=_C2000 ,C1989_=_C2001 ,C1989_=_C2002 ,C1989_=_C2003 ,C1989_=_C2004 ,C1989_=_C2005 ,\nC1989_=_C2006 ,C1989_=_C2007 ,C1989_=_C2008 ,C1989_=_C2009 ,C1989_=_C2010 ,C1989_=_C2011 ,\nC1989_=_C2012 ,C1989_=_C2013 ,C1990_=_C1991 ,C1990_=_C1992 ,C1990_=_C1993 ,C1990_=_C1994 ,\nC1990_=_C1995 ,C1990_=_C1996 ,C1990_=_C1997 ,C1990_=_C1998 ,C1990_=_C1999 ,C1990_=_C2000 ,\nC1990_=_C2001 ,C1990_=_C2002 ,C1990_=_C2003 ,C1990_=_C2004 ,C1990_=_C2005 ,C1990_=_C2006 ,\nC1990_=_C2007 ,C1990_=_C2008 ,C1990_=_C2009 ,C1990_=_C2010 ,C1990_=_C2011 ,C1990_=_C2012 ,\nC1990_=_C2013 ,C1991_=_C1992 ,C1991_=_C1993 ,C1991_=_C1994 ,C1991_=_C1995 ,C1991_=_C1996 ,\nC1991_=_C1997 ,C1991_=_C1998 ,C1991_=_C1999 ,C1991_=_C2000 ,C1991_=_C2001 ,C1991_=_C2002 ,\nC1991_=_C2003 ,C1991_=_C2004 ,C1991_=_C2005 ,C1991_=_C2006 ,C1991_=_C2007 ,C1991_=_C2008 ,\nC1991_=_C2009 ,C1991_=_C2010 ,C1991_=_C2011 ,C1991_=_C2012 ,C1991_=_C2013 ,C1992_=_C1993 ,\nC1992_=_C1994 ,C1992_=_C1995 ,C1992_=_C1996 ,C1992_=_C1997 ,C1992_=_C1998 ,C1992_=_C1999 ,\nC1992_=_C2000 ,C1992_=_C2001 ,C1992_=_C2002 ,C1992_=_C2003 ,C1992_=_C2004 ,C1992_=_C2005 ,\nC1992_=_C2006 ,C1992_=_C2007 ,C1992_=_C2008 ,C1992_=_C2009 ,C1992_=_C2010 ,C1992_=_C2011 ,\nC1992_=_C2012 ,C1992_=_C2013 ,C1993_=_C1994 ,C1993_=_C1995 ,C1993_=_C1996 ,C1993_=_C1997 ,\nC1993_=_C1998 ,C1993_=_C1999 ,C1993_=_C2000 ,C1993_=_C2001 ,C1993_=_C2002 ,C1993_=_C2003 ,\nC1993_=_C2004 ,C1993_=_C2005 ,C1993_=_C2006 ,C1993_=_C2007 ,C1993_=_C2008 ,C1993_=_C2009 ,\nC1993_=_C2010 ,C1993_=_C2011 ,C1993_=_C2012 ,C1993_=_C2013 ,C1994_=_C1995 ,C1994_=_C1996 ,\nC1994_=_C1997 ,C1994_=_C1998 ,C1994_=_C1999 ,C1994_=_C2000 ,C1994_=_C2001 ,C1994_=_C2002 ,\nC1994_=_C2003 ,C1994_=_C2004 ,C1994_=_C2005 ,C1994_=_C2006 ,C1994_=_C2007 ,C1994_=_C2008 ,\nC1994_=_C2009 ,C1994_=_C2010 ,C1994_=_C2011 ,C1994_=_C2012 ,C1994_=_C2013 ,C1995_=_C1996 ,\nC1995_=_C1997 ,C1995_=_C1998 ,C1995_=_C1999 ,C1995_=_C2000 ,C1995_=_C2001 ,C1995_=_C2002 ,\nC1995_=_C2003 ,C1995_=_C2004 ,C1995_=_C2005 ,C1995_=_C2006 ,C1995_=_C2007 ,C1995_=_C2008 ,\nC1995_=_C2009 ,C1995_=_C2010 ,C1995_=_C2011 ,C1995_=_C2012 ,C1995_=_C2013 ,C1996_=_C1997 ,\nC1996_=_C1998 ,C1996_=_C1999 ,C1996_=_C2000 ,C1996_=_C2001 ,C1996_=_C2002 ,C1996_=_C2003 ,\nC1996_=_C2004 ,C1996_=_C2005 ,C1996_=_C2006 ,C1996_=_C2007 ,C1996_=_C2008 ,C1996_=_C2009 ,\nC1996_=_C2010 ,C1996_=_C2011 ,C1996_=_C2012 ,C1996_=_C2013 ,C1997_=_C1998 ,C1997_=_C1999 ,\nC1997_=_C2000 ,C1997_=_C2001 ,C1997_=_C2002 ,C1997_=_C2003 ,C1997_=_C2004 ,C1997_=_C2005 ,\nC1997_=_C2006 ,C1997_=_C2007 ,C1997_=_C2008 ,C1997_=_C2009 ,C1997_=_C2010 ,C1997_=_C2011 ,\nC1997_=_C2012 ,C1997_=_C2013 ,C1998_=_C1999 ,C1998_=_C2000 ,C1998_=_C2001 ,C1998_=_C2002 ,\nC1998_=_C2003 ,C1998_=_C2004 ,C1998_=_C2005 ,C1998_=_C2006 ,C1998_=_C2007 ,C1998_=_C2008 ,\nC1998_=_C2009 ,C1998_=_C2010 ,C1998_=_C2011 ,C1998_=_C2012 ,C1998_=_C2013 ,C1999_=_C2000 ,\nC1999_=_C2001 ,C1999_=_C2002 ,C1999_=_C2003 ,C1999_=_C2004 ,C1999_=_C2005 ,C1999_=_C2006 ,\nC1999_=_C2007 ,C1999_=_C2008 ,C1999_=_C2009 ,C1999_=_C2010 ,C1999_=_C2011 ,C1999_=_C2012 ,\nC1999_=_C2013 ,C2000_=_C2001 ,C2000_=_C2002 ,C2000_=_C2003 ,C2000_=_C2004 ,C2000_=_C2005 ,\nC2000_=_C2006 ,C2000_=_C2007 ,C2000_=_C2008 ,C2000_=_C2009 ,C2000_=_C2010 ,C2000_=_C2011 ,\nC2000_=_C2012 ,C2000_=_C2013 ,C2001_=_C2002 ,C2001_=_C2003 ,C2001_=_C2004 ,C2001_=_C2005 ,\nC2001_=_C2006 ,C2001_=_C2007 ,C2001_=_C2008 ,C2001_=_C2009 ,C2001_=_C2010 ,C2001_=_C2011 ,\nC2001_=_C2012 ,C2001_=_C2013 ,C2002_=_C2003 ,C2002_=_C2004 ,C2002_=_C2005 ,C2002_=_C2006 ,\nC2002_=_C2007 ,C2002_=_C2008 ,C2002_=_C2009 ,C2002_=_C2010 ,C2002_=_C2011 ,C2002_=_C2012 ,\nC2002_=_C2013 ,C2003_=_C2004 ,C2003_=_C2005 ,C2003_=_C2006 ,C2003_=_C2007 ,C2003_=_C2008 ,\nC2003_=_C2009 ,C2003_=_C2010 ,C2003_=_C2011 ,C2003_=_C2012 ,C2003_=_C2013 ,C2004_=_C2005 ,\nC2004_=_C2006 ,C2004_=_C2007 ,C2004_=_C2008 ,C2004_=_C2009 ,C2004_=_C2010 ,C2004_=_C2011 ,\nC2004_=_C2012 ,C2004_=_C2013 ,C2005_=_C2006 ,C2005_=_C2007 ,C2005_=_C2008 ,C2005_=_C2009 ,\nC2005_=_C2010 ,C2005_=_C2011 ,C2005_=_C2012 ,C2005_=_C2013 ,C2006_=_C2007 ,C2006_=_C2008 ,\nC2006_=_C2009 ,C2006_=_C2010 ,C2006_=_C2011 ,C2006_=_C2012 ,C2006_=_C2013 ,C2007_=_C2008 ,\nC2007_=_C2009 ,C2007_=_C2010 ,C2007_=_C2011 ,C2007_=_C2012 ,C2007_=_C2013 ,C2008_=_C2009 ,\nC2008_=_C2010 ,C2008_=_C2011 ,C2008_=_C2012 ,C2008_=_C2013 ,C2009_=_C2010 ,C2009_=_C2011 ,\nC2009_=_C2012 ,C2009_=_C2013 ,C2010_=_C2011 ,C2010_=_C2012 ,C2010_=_C2013 ,C2011_=_C2012 ,\nC2011_=_C2013 ,C2012_=_C2013 ,"];951[shape=box, label="id:951 level: 6\n10: C1835 C1888 C1929 C1946 C1998 \nC2021 C2060 C2111 C3166 C3552 \n37: C1835_=_C1888( C1835 C1888 ) C1835_=_C1929( C1835 C1929 ) C1835_=_C1946( C1835 C1946 ) C1835_=_C1998( C1835 C1998 ) C1835_=_C2021( C1835 C2021 ) \nC1835_=_C2060( C1835 C2060 ) C1835_=_C2111(</w:t>
      </w:r>
    </w:p>
    <w:p>
      <w:pPr>
        <w:pStyle w:val="PreformattedText"/>
        <w:bidi w:val="0"/>
        <w:spacing w:before="0" w:after="0"/>
        <w:jc w:val="left"/>
        <w:rPr/>
      </w:pPr>
      <w:r>
        <w:rPr/>
        <w:t xml:space="preserve"> </w:t>
      </w:r>
      <w:r>
        <w:rPr/>
        <w:t>C1835 C2111 ) C1835_=_C3166( C1835 C3166 ) C1888_=_C1929( C1888 C1929 ) C1888_=_C1946( C1888 C1946 ) C1888_=_C1998( C1888 C1998 ) \nC1888_=_C2021( C1888 C2021 ) C1888_=_C2060( C1888 C2060 ) C1888_=_C2111( C1888 C2111 ) C1888_=_C3166( C1888 C3166 ) C1929_=_C1946( C1929 C1946 ) C1929_=_C1998( C1929 C1998 ) \nC1929_=_C2021( C1929 C2021 ) C1929_=_C2060( C1929 C2060 ) C1929_=_C2111( C1929 C2111 ) C1929_=_C3166( C1929 C3166 ) C1946_=_C1998( C1946 C1998 ) C1946_=_C2021( C1946 C2021 ) \nC1946_=_C2060( C1946 C2060 ) C1946_=_C2111( C1946 C2111 ) C1946_=_C3166( C1946 C3166 ) C1998_=_C2021( C1998 C2021 ) C1998_=_C2060( C1998 C2060 ) C1998_=_C2111( C1998 C2111 ) \nC1998_=_C3166( C1998 C3166 ) C2021_=_C2060( C2021 C2060 ) C2021_=_C2111( C2021 C2111 ) C2021_=_C3166( C2021 C3166 ) C2060_=_C2111( C2060 C2111 ) C2060_=_C3166( C2060 C3166 ) \nC2111_=_C3166( C2111 C3166 ) C3166_=_C3552( C3166 C3552 ) "];836-&gt;951[label="9: C1835 C1888 C1929 C1946 C1998 \nC2021 C2060 C2111 C3552 \n28: C1835_=_C1888 ,C1835_=_C1929 ,C1835_=_C1946 ,C1835_=_C1998 ,C1835_=_C2021 ,\nC1835_=_C2060 ,C1835_=_C2111 ,C1888_=_C1929 ,C1888_=_C1946 ,C1888_=_C1998 ,C1888_=_C2021 ,\nC1888_=_C2060 ,C1888_=_C2111 ,C1929_=_C1946 ,C1929_=_C1998 ,C1929_=_C2021 ,C1929_=_C2060 ,\nC1929_=_C2111 ,C1946_=_C1998 ,C1946_=_C2021 ,C1946_=_C2060 ,C1946_=_C2111 ,C1998_=_C2021 ,\nC1998_=_C2060 ,C1998_=_C2111 ,C2021_=_C2060 ,C2021_=_C2111 ,C2060_=_C2111 ,"];952[shape=box, label="id:952 level: 6\n27: C1855 C1875 C1934 C1938 C1939 \nC1940 C1941 C1942 C1943 C1944 C1945 \nC1946 C1947 C1948 C1949 C1950 C1951 \nC1952 C1953 C1954 C1955 C1956 C2003 \nC2026 C2085 C2099 C3563 \n199: C1855_=_C1875( C1855 C1875 ) C1855_=_C1934( C1855 C1934 ) C1855_=_C1951( C1855 C1951 ) C1855_=_C2003( C1855 C2003 ) C1855_=_C2026( C1855 C2026 ) \nC1855_=_C2085( C1855 C2085 ) C1855_=_C2099( C1855 C2099 ) C1875_=_C1934( C1875 C1934 ) C1875_=_C1951( C1875 C1951 ) C1875_=_C2003( C1875 C2003 ) C1875_=_C2026( C1875 C2026 ) \nC1875_=_C2085( C1875 C2085 ) C1875_=_C2099( C1875 C2099 ) C1934_=_C1951( C1934 C1951 ) C1934_=_C2003( C1934 C2003 ) C1934_=_C2026( C1934 C2026 ) C1934_=_C2085( C1934 C2085 ) \nC1934_=_C2099( C1934 C2099 ) C1938_=_C1939( C1938 C1939 ) C1938_=_C1940( C1938 C1940 ) C1938_=_C1941( C1938 C1941 ) C1938_=_C1942( C1938 C1942 ) C1938_=_C1943( C1938 C1943 ) \nC1938_=_C1944( C1938 C1944 ) C1938_=_C1945( C1938 C1945 ) C1938_=_C1946( C1938 C1946 ) C1938_=_C1947( C1938 C1947 ) C1938_=_C1948( C1938 C1948 ) C1938_=_C1949( C1938 C1949 ) \nC1938_=_C1950( C1938 C1950 ) C1938_=_C1951( C1938 C1951 ) C1938_=_C1952( C1938 C1952 ) C1938_=_C1953( C1938 C1953 ) C1938_=_C1954( C1938 C1954 ) C1938_=_C1955( C1938 C1955 ) \nC1938_=_C1956( C1938 C1956 ) C1939_=_C1940( C1939 C1940 ) C1939_=_C1941( C1939 C1941 ) C1939_=_C1942( C1939 C1942 ) C1939_=_C1943( C1939 C1943 ) C1939_=_C1944( C1939 C1944 ) \nC1939_=_C1945( C1939 C1945 ) C1939_=_C1946( C1939 C1946 ) C1939_=_C1947( C1939 C1947 ) C1939_=_C1948( C1939 C1948 ) C1939_=_C1949( C1939 C1949 ) C1939_=_C1950( C1939 C1950 ) \nC1939_=_C1951( C1939 C1951 ) C1939_=_C1952( C1939 C1952 ) C1939_=_C1953( C1939 C1953 ) C1939_=_C1954( C1939 C1954 ) C1939_=_C1955( C1939 C1955 ) C1939_=_C1956( C1939 C1956 ) \nC1940_=_C1941( C1940 C1941 ) C1940_=_C1942( C1940 C1942 ) C1940_=_C1943( C1940 C1943 ) C1940_=_C1944( C1940 C1944 ) C1940_=_C1945( C1940 C1945 ) C1940_=_C1946( C1940 C1946 ) \nC1940_=_C1947( C1940 C1947 ) C1940_=_C1948( C1940 C1948 ) C1940_=_C1949( C1940 C1949 ) C1940_=_C1950( C1940 C1950 ) C1940_=_C1951( C1940 C1951 ) C1940_=_C1952( C1940 C1952 ) \nC1940_=_C1953( C1940 C1953 ) C1940_=_C1954( C1940 C1954 ) C1940_=_C1955( C1940 C1955 ) C1940_=_C1956( C1940 C1956 ) C1941_=_C1942( C1941 C1942 ) C1941_=_C1943( C1941 C1943 ) \nC1941_=_C1944( C1941 C1944 ) C1941_=_C1945( C1941 C1945 ) C1941_=_C1946( C1941 C1946 ) C1941_=_C1947( C1941 C1947 ) C1941_=_C1948( C1941 C1948 ) C1941_=_C1949( C1941 C1949 ) \nC1941_=_C1950( C1941 C1950 ) C1941_=_C1951( C1941 C1951 ) C1941_=_C1952( C1941 C1952 ) C1941_=_C1953( C1941 C1953 ) C1941_=_C1954( C1941 C1954 ) C1941_=_C1955( C1941 C1955 ) \nC1941_=_C1956( C1941 C1956 ) C1942_=_C1943( C1942 C1943 ) C1942_=_C1944( C1942 C1944 ) C1942_=_C1945( C1942 C1945 ) C1942_=_C1946( C1942 C1946 ) C1942_=_C1947( C1942 C1947 ) \nC1942_=_C1948( C1942 C1948 ) C1942_=_C1949( C1942 C1949 ) C1942_=_C1950( C1942 C1950 ) C1942_=_C1951( C1942 C1951 ) C1942_=_C1952( C1942 C1952 ) C1942_=_C1953( C1942 C1953 ) \nC1942_=_C1954( C1942 C1954 ) C1942_=_C1955( C1942 C1955 ) C1942_=_C1956( C1942 C1956 ) C1943_=_C1944( C1943 C1944 ) C1943_=_C1945( C1943 C1945 ) C1943_=_C1946( C1943 C1946 ) \nC1943_=_C1947( C1943 C1947 ) C1943_=_C1948( C1943 C1948 ) C1943_=_C1949( C1943 C1949 ) C1943_=_C1950( C1943 C1950 ) C1943_=_C1951( C1943 C1951 ) C1943_=_C1952( C1943 C1952 ) \nC1943_=_C1953( C1943 C1953 ) C1943_=_C1954( C1943 C1954 ) C1943_=_C1955( C1943 C1955 ) C1943_=_C1956( C1943 C1956 ) C1944_=_C1945( C1944 C1945 ) C1944_=_C1946( C1944 C1946 ) \nC1944_=_C1947( C1944 C1947 ) C1944_=_C1948( C1944 C1948 ) C1944_=_C1949( C1944 C1949 ) C1944_=_C1950( C1944 C1950 ) C1944_=_C1951( C1944 C1951 ) C1944_=_C1952( C1944 C1952 ) \nC1944_=_C1953( C1944 C1953 ) C1944_=_C1954( C1944 C1954 ) C1944_=_C1955( C1944 C1955 ) C1944_=_C1956( C1944 C1956 ) C1945_=_C1946( C1945 C1946 ) C1945_=_C1947( C1945 C1947 ) \nC1945_=_C1948( C1945 C1948 ) C1945_=_C1949( C1945 C1949 ) C1945_=_C1950( C1945 C1950 ) C1945_=_C1951( C1945 C1951 ) C1945_=_C1952( C1945 C1952 ) C1945_=_C1953( C1945 C1953 ) \nC1945_=_C1954( C1945 C1954 ) C1945_=_C1955( C1945 C1955 ) C1945_=_C1956( C1945 C1956 ) C1946_=_C1947( C1946 C1947 ) C1946_=_C1948( C1946 C1948 ) C1946_=_C1949( C1946 C1949 ) \nC1946_=_C1950( C1946 C1950 ) C1946_=_C1951( C1946 C1951 ) C1946_=_C1952( C1946 C1952 ) C1946_=_C1953( C1946 C1953 ) C1946_=_C1954( C1946 C1954 ) C1946_=_C1955( C1946 C1955 ) \nC1946_=_C1956( C1946 C1956 ) C1947_=_C1948( C1947 C1948 ) C1947_=_C1949( C1947 C1949 ) C1947_=_C1950( C1947 C1950 ) C1947_=_C1951( C1947 C1951 ) C1947_=_C1952( C1947 C1952 ) \nC1947_=_C1953( C1947 C1953 ) C1947_=_C1954( C1947 C1954 ) C1947_=_C1955( C1947 C1955 ) C1947_=_C1956( C1947 C1956 ) C1948_=_C1949( C1948 C1949 ) C1948_=_C1950( C1948 C1950 ) \nC1948_=_C1951( C1948 C1951 ) C1948_=_C1952( C1948 C1952 ) C1948_=_C1953( C1948 C1953 ) C1948_=_C1954( C1948 C1954 ) C1948_=_C1955( C1948 C1955 ) C1948_=_C1956( C1948 C1956 ) \nC1949_=_C1950( C1949 C1950 ) C1949_=_C1951( C1949 C1951 ) C1949_=_C1952( C1949 C1952 ) C1949_=_C1953( C1949 C1953 ) C1949_=_C1954( C1949 C1954 ) C1949_=_C1955( C1949 C1955 ) \nC1949_=_C1956( C1949 C1956 ) C1950_=_C1951( C1950 C1951 ) C1950_=_C1952( C1950 C1952 ) C1950_=_C1953( C1950 C1953 ) C1950_=_C1954( C1950 C1954 ) C1950_=_C1955( C1950 C1955 ) \nC1950_=_C1956( C1950 C1956 ) C1951_=_C1952( C1951 C1952 ) C1951_=_C1953( C1951 C1953 ) C1951_=_C1954( C1951 C1954 ) C1951_=_C1955( C1951 C1955 ) C1951_=_C1956( C1951 C1956 ) \nC1951_=_C2003( C1951 C2003 ) C1951_=_C2026( C1951 C2026 ) C1951_=_C2085( C1951 C2085 ) C1951_=_C2099( C1951 C2099 ) C1952_=_C1953( C1952 C1953 ) C1952_=_C1954( C1952 C1954 ) \nC1952_=_C1955( C1952 C1955 ) C1952_=_C1956( C1952 C1956 ) C1953_=_C1954( C1953 C1954 ) C1953_=_C1955( C1953 C1955 ) C1953_=_C1956( C1953 C1956 ) C1954_=_C1955( C1954 C1955 ) \nC1954_=_C1956( C1954 C1956 ) C1955_=_C1956( C1955 C1956 ) C2003_=_C2026( C2003 C2026 ) C2003_=_C2085( C2003 C2085 ) C2003_=_C2099( C2003 C2099 ) C2026_=_C2085( C2026 C2085 ) \nC2026_=_C2099( C2026 C2099 ) C2085_=_C2099( C2085 C2099 ) "];836-&gt;952[label="26: C1855 C1875 C1934 C1938 C1939 \nC1940 C1941 C1942 C1943 C1944 C1945 \nC1946 C1947 C1948 C1949 C1950 C1952 \nC1953 C1954 C1955 C1956 C2003 C2026 \nC2085 C2099 C3563 \n174: C1855_=_C1875 ,C1855_=_C1934 ,C1855_=_C2003 ,C1855_=_C2026 ,C1855_=_C2085 ,\nC1855_=_C2099 ,C1875_=_C1934 ,C1875_=_C2003 ,C1875_=_C2026 ,C1875_=_C2085 ,C1875_=_C2099 ,\nC1934_=_C2003 ,C1934_=_C2026 ,C1934_=_C2085 ,C1934_=_C2099 ,C1938_=_C1939 ,C1938_=_C1940 ,\nC1938_=_C1941 ,C1938_=_C1942 ,C1938_=_C1943 ,C1938_=_C1944 ,C1938_=_C1945 ,C1938_=_C1946 ,\nC1938_=_C1947 ,C1938_=_C1948 ,C1938_=_C1949 ,C1938_=_C1950 ,C1938_=_C1952 ,C1938_=_C1953 ,\nC1938_=_C1954 ,C1938_=_C1955 ,C1938_=_C1956 ,C1939_=_C1940 ,C1939_=_C1941 ,C1939_=_C1942 ,\nC1939_=_C1943 ,C1939_=_C1944 ,C1939_=_C1945 ,C1939_=_C1946 ,C1939_=_C1947 ,C1939_=_C1948 ,\nC1939_=_C1949 ,C1939_=_C1950 ,C1939_=_C1952 ,C1939_=_C1953 ,C1939_=_C1954 ,C1939_=_C1955 ,\nC1939_=_C1956 ,C1940_=_C1941 ,C1940_=_C1942 ,C1940_=_C1943 ,C1940_=_C1944 ,C1940_=_C1945 ,\nC1940_=_C1946 ,C1940_=_C1947 ,C1940_=_C1948 ,C1940_=_C1949 ,C1940_=_C1950 ,C1940_=_C1952 ,\nC1940_=_C1953 ,C1940_=_C1954 ,C1940_=_C1955 ,C1940_=_C1956 ,C1941_=_C1942 ,C1941_=_C1943 ,\nC1941_=_C1944 ,C1941_=_C1945 ,C1941_=_C1946 ,C1941_=_C1947 ,C1941_=_C1948 ,C1941_=_C1949 ,\nC1941_=_C1950 ,C1941_=_C1952 ,C1941_=_C1953 ,C1941_=_C1954 ,C1941_=_C1955 ,C1941_=_C1956 ,\nC1942_=_C1943 ,C1942_=_C1944 ,C1942_=_C1945 ,C1942_=_C1946 ,C1942_=_C1947 ,C1942_=_C1948 ,\nC1942_=_C1949 ,C1942_=_C1950 ,C1942_=_C1952 ,C1942_=_C1953 ,C1942_=_C1954 ,C1942_=_C1955 ,\nC1942_=_C1956 ,C1943_=_C1944 ,C1943_=_C1945 ,C1943_=_C1946 ,C1943_=_C1947 ,C1943_=_C1948 ,\nC1943_=_C1949 ,C1943_=_C1950 ,C1943_=_C1952 ,C1943_=_C1953 ,C1943_=_C1954 ,C1943_=_C1955 ,\nC1943_=_C1956 ,C1944_=_C1945 ,C1944_=_C1946 ,C1944_=_C1947 ,C1944_=_C1948 ,C1944_=_C1949 ,\nC1944_=_C1950 ,C1944_=_C1952 ,C1944_=_C1953 ,C1944_=_C1954 ,C1944_=_C1955 ,C1944_=_C1956 ,\nC1945_=_C1946 ,C1945_=_C1947 ,C1945_=_C1948 ,C1945_=_C1949 ,C1945_=_C1950 ,C1945_=_C1952 ,\nC1945_=_C1953 ,C1945_=_C1954 ,C1945_=_C1955 ,C1945_=_C1956 ,C1946_=_C1947 ,C1946_=_C1948 ,\nC1946_=_C1949 ,C1946_=_C1950 ,C1946_=_C1952 ,C1946_=_C1953 ,C1946_=_C1954 ,C1946_=_C1955 ,\nC1946_=_C1956 ,C1947_=_C1948 ,C1947_=_C1949 ,C1947_=_C1950 ,C1947_=_C1952 ,C1947_=_C1953 ,\nC1947_=_C1954 ,C1947_=_C1955 ,C1947_=_C1956 ,C1948_=_C1949 ,C1948_=_C1950 ,C1948_=_C1952 ,\nC1948_=_C1953 ,C1948_=_C1954 ,C1948_=_C1955 ,C1948_=_C1956</w:t>
      </w:r>
    </w:p>
    <w:p>
      <w:pPr>
        <w:pStyle w:val="PreformattedText"/>
        <w:bidi w:val="0"/>
        <w:spacing w:before="0" w:after="0"/>
        <w:jc w:val="left"/>
        <w:rPr/>
      </w:pPr>
      <w:r>
        <w:rPr/>
        <w:t xml:space="preserve"> </w:t>
      </w:r>
      <w:r>
        <w:rPr/>
        <w:t>,C1949_=_C1950 ,C1949_=_C1952 ,\nC1949_=_C1953 ,C1949_=_C1954 ,C1949_=_C1955 ,C1949_=_C1956 ,C1950_=_C1952 ,C1950_=_C1953 ,\nC1950_=_C1954 ,C1950_=_C1955 ,C1950_=_C1956 ,C1952_=_C1953 ,C1952_=_C1954 ,C1952_=_C1955 ,\nC1952_=_C1956 ,C1953_=_C1954 ,C1953_=_C1955 ,C1953_=_C1956 ,C1954_=_C1955 ,C1954_=_C1956 ,\nC1955_=_C1956 ,C2003_=_C2026 ,C2003_=_C2085 ,C2003_=_C2099 ,C2026_=_C2085 ,C2026_=_C2099 ,\nC2085_=_C2099 ,"];953[shape=box, label="id:953 level: 6\n10: C1838 C1891 C1910 C1947 C2000 \nC2024 C2080 C2115 C3206 C3556 \n37: C1838_=_C1891( C1838 C1891 ) C1838_=_C1910( C1838 C1910 ) C1838_=_C1947( C1838 C1947 ) C1838_=_C2000( C1838 C2000 ) C1838_=_C2024( C1838 C2024 ) \nC1838_=_C2080( C1838 C2080 ) C1838_=_C2115( C1838 C2115 ) C1838_=_C3206( C1838 C3206 ) C1891_=_C1910( C1891 C1910 ) C1891_=_C1947( C1891 C1947 ) C1891_=_C2000( C1891 C2000 ) \nC1891_=_C2024( C1891 C2024 ) C1891_=_C2080( C1891 C2080 ) C1891_=_C2115( C1891 C2115 ) C1891_=_C3206( C1891 C3206 ) C1910_=_C1947( C1910 C1947 ) C1910_=_C2000( C1910 C2000 ) \nC1910_=_C2024( C1910 C2024 ) C1910_=_C2080( C1910 C2080 ) C1910_=_C2115( C1910 C2115 ) C1910_=_C3206( C1910 C3206 ) C1947_=_C2000( C1947 C2000 ) C1947_=_C2024( C1947 C2024 ) \nC1947_=_C2080( C1947 C2080 ) C1947_=_C2115( C1947 C2115 ) C1947_=_C3206( C1947 C3206 ) C2000_=_C2024( C2000 C2024 ) C2000_=_C2080( C2000 C2080 ) C2000_=_C2115( C2000 C2115 ) \nC2000_=_C3206( C2000 C3206 ) C2024_=_C2080( C2024 C2080 ) C2024_=_C2115( C2024 C2115 ) C2024_=_C3206( C2024 C3206 ) C2080_=_C2115( C2080 C2115 ) C2080_=_C3206( C2080 C3206 ) \nC2115_=_C3206( C2115 C3206 ) C3206_=_C3556( C3206 C3556 ) "];837-&gt;953[label="9: C1838 C1891 C1910 C1947 C2000 \nC2024 C2080 C2115 C3556 \n28: C1838_=_C1891 ,C1838_=_C1910 ,C1838_=_C1947 ,C1838_=_C2000 ,C1838_=_C2024 ,\nC1838_=_C2080 ,C1838_=_C2115 ,C1891_=_C1910 ,C1891_=_C1947 ,C1891_=_C2000 ,C1891_=_C2024 ,\nC1891_=_C2080 ,C1891_=_C2115 ,C1910_=_C1947 ,C1910_=_C2000 ,C1910_=_C2024 ,C1910_=_C2080 ,\nC1910_=_C2115 ,C1947_=_C2000 ,C1947_=_C2024 ,C1947_=_C2080 ,C1947_=_C2115 ,C2000_=_C2024 ,\nC2000_=_C2080 ,C2000_=_C2115 ,C2024_=_C2080 ,C2024_=_C2115 ,C2080_=_C2115 ,"];954[shape=box, label="id:954 level: 6\n28: C1851 C1863 C1881 C1882 C1883 \nC1884 C1885 C1886 C1887 C1888 C1889 \nC1890 C1891 C1892 C1893 C1894 C1895 \nC1896 C1897 C1898 C1899 C1931 C1948 \nC1983 C2025 C2081 C2116 C3557 \n218: C1851_=_C1892( C1851 C1892 ) C1851_=_C1931( C1851 C1931 ) C1851_=_C1948( C1851 C1948 ) C1851_=_C1983( C1851 C1983 ) C1851_=_C2025( C1851 C2025 ) \nC1851_=_C2081( C1851 C2081 ) C1851_=_C2116( C1851 C2116 ) C1863_=_C1881( C1863 C1881 ) C1863_=_C1882( C1863 C1882 ) C1863_=_C1883( C1863 C1883 ) C1863_=_C1884( C1863 C1884 ) \nC1863_=_C1885( C1863 C1885 ) C1863_=_C1886( C1863 C1886 ) C1863_=_C1887( C1863 C1887 ) C1863_=_C1888( C1863 C1888 ) C1863_=_C1889( C1863 C1889 ) C1863_=_C1890( C1863 C1890 ) \nC1863_=_C1891( C1863 C1891 ) C1863_=_C1892( C1863 C1892 ) C1863_=_C1893( C1863 C1893 ) C1863_=_C1894( C1863 C1894 ) C1863_=_C1895( C1863 C1895 ) C1863_=_C1896( C1863 C1896 ) \nC1863_=_C1897( C1863 C1897 ) C1863_=_C1898( C1863 C1898 ) C1863_=_C1899( C1863 C1899 ) C1881_=_C1882( C1881 C1882 ) C1881_=_C1883( C1881 C1883 ) C1881_=_C1884( C1881 C1884 ) \nC1881_=_C1885( C1881 C1885 ) C1881_=_C1886( C1881 C1886 ) C1881_=_C1887( C1881 C1887 ) C1881_=_C1888( C1881 C1888 ) C1881_=_C1889( C1881 C1889 ) C1881_=_C1890( C1881 C1890 ) \nC1881_=_C1891( C1881 C1891 ) C1881_=_C1892( C1881 C1892 ) C1881_=_C1893( C1881 C1893 ) C1881_=_C1894( C1881 C1894 ) C1881_=_C1895( C1881 C1895 ) C1881_=_C1896( C1881 C1896 ) \nC1881_=_C1897( C1881 C1897 ) C1881_=_C1898( C1881 C1898 ) C1881_=_C1899( C1881 C1899 ) C1882_=_C1883( C1882 C1883 ) C1882_=_C1884( C1882 C1884 ) C1882_=_C1885( C1882 C1885 ) \nC1882_=_C1886( C1882 C1886 ) C1882_=_C1887( C1882 C1887 ) C1882_=_C1888( C1882 C1888 ) C1882_=_C1889( C1882 C1889 ) C1882_=_C1890( C1882 C1890 ) C1882_=_C1891( C1882 C1891 ) \nC1882_=_C1892( C1882 C1892 ) C1882_=_C1893( C1882 C1893 ) C1882_=_C1894( C1882 C1894 ) C1882_=_C1895( C1882 C1895 ) C1882_=_C1896( C1882 C1896 ) C1882_=_C1897( C1882 C1897 ) \nC1882_=_C1898( C1882 C1898 ) C1882_=_C1899( C1882 C1899 ) C1883_=_C1884( C1883 C1884 ) C1883_=_C1885( C1883 C1885 ) C1883_=_C1886( C1883 C1886 ) C1883_=_C1887( C1883 C1887 ) \nC1883_=_C1888( C1883 C1888 ) C1883_=_C1889( C1883 C1889 ) C1883_=_C1890( C1883 C1890 ) C1883_=_C1891( C1883 C1891 ) C1883_=_C1892( C1883 C1892 ) C1883_=_C1893( C1883 C1893 ) \nC1883_=_C1894( C1883 C1894 ) C1883_=_C1895( C1883 C1895 ) C1883_=_C1896( C1883 C1896 ) C1883_=_C1897( C1883 C1897 ) C1883_=_C1898( C1883 C1898 ) C1883_=_C1899( C1883 C1899 ) \nC1884_=_C1885( C1884 C1885 ) C1884_=_C1886( C1884 C1886 ) C1884_=_C1887( C1884 C1887 ) C1884_=_C1888( C1884 C1888 ) C1884_=_C1889( C1884 C1889 ) C1884_=_C1890( C1884 C1890 ) \nC1884_=_C1891( C1884 C1891 ) C1884_=_C1892( C1884 C1892 ) C1884_=_C1893( C1884 C1893 ) C1884_=_C1894( C1884 C1894 ) C1884_=_C1895( C1884 C1895 ) C1884_=_C1896( C1884 C1896 ) \nC1884_=_C1897( C1884 C1897 ) C1884_=_C1898( C1884 C1898 ) C1884_=_C1899( C1884 C1899 ) C1885_=_C1886( C1885 C1886 ) C1885_=_C1887( C1885 C1887 ) C1885_=_C1888( C1885 C1888 ) \nC1885_=_C1889( C1885 C1889 ) C1885_=_C1890( C1885 C1890 ) C1885_=_C1891( C1885 C1891 ) C1885_=_C1892( C1885 C1892 ) C1885_=_C1893( C1885 C1893 ) C1885_=_C1894( C1885 C1894 ) \nC1885_=_C1895( C1885 C1895 ) C1885_=_C1896( C1885 C1896 ) C1885_=_C1897( C1885 C1897 ) C1885_=_C1898( C1885 C1898 ) C1885_=_C1899( C1885 C1899 ) C1886_=_C1887( C1886 C1887 ) \nC1886_=_C1888( C1886 C1888 ) C1886_=_C1889( C1886 C1889 ) C1886_=_C1890( C1886 C1890 ) C1886_=_C1891( C1886 C1891 ) C1886_=_C1892( C1886 C1892 ) C1886_=_C1893( C1886 C1893 ) \nC1886_=_C1894( C1886 C1894 ) C1886_=_C1895( C1886 C1895 ) C1886_=_C1896( C1886 C1896 ) C1886_=_C1897( C1886 C1897 ) C1886_=_C1898( C1886 C1898 ) C1886_=_C1899( C1886 C1899 ) \nC1887_=_C1888( C1887 C1888 ) C1887_=_C1889( C1887 C1889 ) C1887_=_C1890( C1887 C1890 ) C1887_=_C1891( C1887 C1891 ) C1887_=_C1892( C1887 C1892 ) C1887_=_C1893( C1887 C1893 ) \nC1887_=_C1894( C1887 C1894 ) C1887_=_C1895( C1887 C1895 ) C1887_=_C1896( C1887 C1896 ) C1887_=_C1897( C1887 C1897 ) C1887_=_C1898( C1887 C1898 ) C1887_=_C1899( C1887 C1899 ) \nC1888_=_C1889( C1888 C1889 ) C1888_=_C1890( C1888 C1890 ) C1888_=_C1891( C1888 C1891 ) C1888_=_C1892( C1888 C1892 ) C1888_=_C1893( C1888 C1893 ) C1888_=_C1894( C1888 C1894 ) \nC1888_=_C1895( C1888 C1895 ) C1888_=_C1896( C1888 C1896 ) C1888_=_C1897( C1888 C1897 ) C1888_=_C1898( C1888 C1898 ) C1888_=_C1899( C1888 C1899 ) C1889_=_C1890( C1889 C1890 ) \nC1889_=_C1891( C1889 C1891 ) C1889_=_C1892( C1889 C1892 ) C1889_=_C1893( C1889 C1893 ) C1889_=_C1894( C1889 C1894 ) C1889_=_C1895( C1889 C1895 ) C1889_=_C1896( C1889 C1896 ) \nC1889_=_C1897( C1889 C1897 ) C1889_=_C1898( C1889 C1898 ) C1889_=_C1899( C1889 C1899 ) C1890_=_C1891( C1890 C1891 ) C1890_=_C1892( C1890 C1892 ) C1890_=_C1893( C1890 C1893 ) \nC1890_=_C1894( C1890 C1894 ) C1890_=_C1895( C1890 C1895 ) C1890_=_C1896( C1890 C1896 ) C1890_=_C1897( C1890 C1897 ) C1890_=_C1898( C1890 C1898 ) C1890_=_C1899( C1890 C1899 ) \nC1891_=_C1892( C1891 C1892 ) C1891_=_C1893( C1891 C1893 ) C1891_=_C1894( C1891 C1894 ) C1891_=_C1895( C1891 C1895 ) C1891_=_C1896( C1891 C1896 ) C1891_=_C1897( C1891 C1897 ) \nC1891_=_C1898( C1891 C1898 ) C1891_=_C1899( C1891 C1899 ) C1892_=_C1893( C1892 C1893 ) C1892_=_C1894( C1892 C1894 ) C1892_=_C1895( C1892 C1895 ) C1892_=_C1896( C1892 C1896 ) \nC1892_=_C1897( C1892 C1897 ) C1892_=_C1898( C1892 C1898 ) C1892_=_C1899( C1892 C1899 ) C1892_=_C1931( C1892 C1931 ) C1892_=_C1948( C1892 C1948 ) C1892_=_C1983( C1892 C1983 ) \nC1892_=_C2025( C1892 C2025 ) C1892_=_C2081( C1892 C2081 ) C1892_=_C2116( C1892 C2116 ) C1893_=_C1894( C1893 C1894 ) C1893_=_C1895( C1893 C1895 ) C1893_=_C1896( C1893 C1896 ) \nC1893_=_C1897( C1893 C1897 ) C1893_=_C1898( C1893 C1898 ) C1893_=_C1899( C1893 C1899 ) C1894_=_C1895( C1894 C1895 ) C1894_=_C1896( C1894 C1896 ) C1894_=_C1897( C1894 C1897 ) \nC1894_=_C1898( C1894 C1898 ) C1894_=_C1899( C1894 C1899 ) C1895_=_C1896( C1895 C1896 ) C1895_=_C1897( C1895 C1897 ) C1895_=_C1898( C1895 C1898 ) C1895_=_C1899( C1895 C1899 ) \nC1896_=_C1897( C1896 C1897 ) C1896_=_C1898( C1896 C1898 ) C1896_=_C1899( C1896 C1899 ) C1897_=_C1898( C1897 C1898 ) C1897_=_C1899( C1897 C1899 ) C1898_=_C1899( C1898 C1899 ) \nC1931_=_C1948( C1931 C1948 ) C1931_=_C1983( C1931 C1983 ) C1931_=_C2025( C1931 C2025 ) C1931_=_C2081( C1931 C2081 ) C1931_=_C2116( C1931 C2116 ) C1948_=_C1983( C1948 C1983 ) \nC1948_=_C2025( C1948 C2025 ) C1948_=_C2081( C1948 C2081 ) C1948_=_C2116( C1948 C2116 ) C1983_=_C2025( C1983 C2025 ) C1983_=_C2081( C1983 C2081 ) C1983_=_C2116( C1983 C2116 ) \nC2025_=_C2081( C2025 C2081 ) C2025_=_C2116( C2025 C2116 ) C2081_=_C2116( C2081 C2116 ) "];837-&gt;954[label="27: C1851 C1863 C1881 C1882 C1883 \nC1884 C1885 C1886 C1887 C1888 C1889 \nC1890 C1891 C1893 C1894 C1895 C1896 \nC1897 C1898 C1899 C1931 C1948 C1983 \nC2025 C2081 C2116 C3557 \n192: C1851_=_C1931 ,C1851_=_C1948 ,C1851_=_C1983 ,C1851_=_C2025 ,C1851_=_C2081 ,\nC1851_=_C2116 ,C1863_=_C1881 ,C1863_=_C1882 ,C1863_=_C1883 ,C1863_=_C1884 ,C1863_=_C1885 ,\nC1863_=_C1886 ,C1863_=_C1887 ,C1863_=_C1888 ,C1863_=_C1889 ,C1863_=_C1890 ,C1863_=_C1891 ,\nC1863_=_C1893 ,C1863_=_C1894 ,C1863_=_C1895 ,C1863_=_C1896 ,C1863_=_C1897 ,C1863_=_C1898 ,\nC1863_=_C1899 ,C1881_=_C1882 ,C1881_=_C1883 ,C1881_=_C1884 ,C1881_=_C1885 ,C1881_=_C1886 ,\nC1881_=_C1887 ,C1881_=_C1888 ,C1881_=_C1889 ,C1881_=_C1890 ,C1881_=_C1891 ,C1881_=_C1893 ,\nC1881_=_C1894 ,C1881_=_C1895 ,C1881_=_C1896 ,C1881_=_C1897 ,C1881_=_C1898 ,C1881_=_C1899 ,\nC1882_=_C1883 ,C1882_=_C1884 ,C1882_=_C1885 ,C1882_=_C1886 ,C1882_=_C1887 ,C1882_=_C1888 ,\nC1882_=_C1889 ,C1882_=_C1890 ,C1882_=_C1891 ,C1882_=_C1893 ,C1882_=_C1894 ,C1882_=_C1895 ,\nC1882_=_C1896 ,C1882_=_C1897 ,C1882_=_C1898 ,C1882_=_C1899 ,C1883_=_C1884 ,C1883_=_C1885 ,\nC1883_=_C1886 ,C1883_=_C1887 ,C1883_=_C1888 ,C1883_=_C1889</w:t>
      </w:r>
    </w:p>
    <w:p>
      <w:pPr>
        <w:pStyle w:val="PreformattedText"/>
        <w:bidi w:val="0"/>
        <w:spacing w:before="0" w:after="0"/>
        <w:jc w:val="left"/>
        <w:rPr/>
      </w:pPr>
      <w:r>
        <w:rPr/>
        <w:t xml:space="preserve"> </w:t>
      </w:r>
      <w:r>
        <w:rPr/>
        <w:t>,C1883_=_C1890 ,C1883_=_C1891 ,\nC1883_=_C1893 ,C1883_=_C1894 ,C1883_=_C1895 ,C1883_=_C1896 ,C1883_=_C1897 ,C1883_=_C1898 ,\nC1883_=_C1899 ,C1884_=_C1885 ,C1884_=_C1886 ,C1884_=_C1887 ,C1884_=_C1888 ,C1884_=_C1889 ,\nC1884_=_C1890 ,C1884_=_C1891 ,C1884_=_C1893 ,C1884_=_C1894 ,C1884_=_C1895 ,C1884_=_C1896 ,\nC1884_=_C1897 ,C1884_=_C1898 ,C1884_=_C1899 ,C1885_=_C1886 ,C1885_=_C1887 ,C1885_=_C1888 ,\nC1885_=_C1889 ,C1885_=_C1890 ,C1885_=_C1891 ,C1885_=_C1893 ,C1885_=_C1894 ,C1885_=_C1895 ,\nC1885_=_C1896 ,C1885_=_C1897 ,C1885_=_C1898 ,C1885_=_C1899 ,C1886_=_C1887 ,C1886_=_C1888 ,\nC1886_=_C1889 ,C1886_=_C1890 ,C1886_=_C1891 ,C1886_=_C1893 ,C1886_=_C1894 ,C1886_=_C1895 ,\nC1886_=_C1896 ,C1886_=_C1897 ,C1886_=_C1898 ,C1886_=_C1899 ,C1887_=_C1888 ,C1887_=_C1889 ,\nC1887_=_C1890 ,C1887_=_C1891 ,C1887_=_C1893 ,C1887_=_C1894 ,C1887_=_C1895 ,C1887_=_C1896 ,\nC1887_=_C1897 ,C1887_=_C1898 ,C1887_=_C1899 ,C1888_=_C1889 ,C1888_=_C1890 ,C1888_=_C1891 ,\nC1888_=_C1893 ,C1888_=_C1894 ,C1888_=_C1895 ,C1888_=_C1896 ,C1888_=_C1897 ,C1888_=_C1898 ,\nC1888_=_C1899 ,C1889_=_C1890 ,C1889_=_C1891 ,C1889_=_C1893 ,C1889_=_C1894 ,C1889_=_C1895 ,\nC1889_=_C1896 ,C1889_=_C1897 ,C1889_=_C1898 ,C1889_=_C1899 ,C1890_=_C1891 ,C1890_=_C1893 ,\nC1890_=_C1894 ,C1890_=_C1895 ,C1890_=_C1896 ,C1890_=_C1897 ,C1890_=_C1898 ,C1890_=_C1899 ,\nC1891_=_C1893 ,C1891_=_C1894 ,C1891_=_C1895 ,C1891_=_C1896 ,C1891_=_C1897 ,C1891_=_C1898 ,\nC1891_=_C1899 ,C1893_=_C1894 ,C1893_=_C1895 ,C1893_=_C1896 ,C1893_=_C1897 ,C1893_=_C1898 ,\nC1893_=_C1899 ,C1894_=_C1895 ,C1894_=_C1896 ,C1894_=_C1897 ,C1894_=_C1898 ,C1894_=_C1899 ,\nC1895_=_C1896 ,C1895_=_C1897 ,C1895_=_C1898 ,C1895_=_C1899 ,C1896_=_C1897 ,C1896_=_C1898 ,\nC1896_=_C1899 ,C1897_=_C1898 ,C1897_=_C1899 ,C1898_=_C1899 ,C1931_=_C1948 ,C1931_=_C1983 ,\nC1931_=_C2025 ,C1931_=_C2081 ,C1931_=_C2116 ,C1948_=_C1983 ,C1948_=_C2025 ,C1948_=_C2081 ,\nC1948_=_C2116 ,C1983_=_C2025 ,C1983_=_C2081 ,C1983_=_C2116 ,C2025_=_C2081 ,C2025_=_C2116 ,\nC2081_=_C2116 ,"];955[shape=box, label="id:955 level: 6\n10: C1828 C1884 C1902 C1940 C1990 \nC2016 C2055 C2107 C3066 C3542 \n37: C1828_=_C1884( C1828 C1884 ) C1828_=_C1902( C1828 C1902 ) C1828_=_C1940( C1828 C1940 ) C1828_=_C1990( C1828 C1990 ) C1828_=_C2016( C1828 C2016 ) \nC1828_=_C2055( C1828 C2055 ) C1828_=_C2107( C1828 C2107 ) C1828_=_C3066( C1828 C3066 ) C1884_=_C1902( C1884 C1902 ) C1884_=_C1940( C1884 C1940 ) C1884_=_C1990( C1884 C1990 ) \nC1884_=_C2016( C1884 C2016 ) C1884_=_C2055( C1884 C2055 ) C1884_=_C2107( C1884 C2107 ) C1884_=_C3066( C1884 C3066 ) C1902_=_C1940( C1902 C1940 ) C1902_=_C1990( C1902 C1990 ) \nC1902_=_C2016( C1902 C2016 ) C1902_=_C2055( C1902 C2055 ) C1902_=_C2107( C1902 C2107 ) C1902_=_C3066( C1902 C3066 ) C1940_=_C1990( C1940 C1990 ) C1940_=_C2016( C1940 C2016 ) \nC1940_=_C2055( C1940 C2055 ) C1940_=_C2107( C1940 C2107 ) C1940_=_C3066( C1940 C3066 ) C1990_=_C2016( C1990 C2016 ) C1990_=_C2055( C1990 C2055 ) C1990_=_C2107( C1990 C2107 ) \nC1990_=_C3066( C1990 C3066 ) C2016_=_C2055( C2016 C2055 ) C2016_=_C2107( C2016 C2107 ) C2016_=_C3066( C2016 C3066 ) C2055_=_C2107( C2055 C2107 ) C2055_=_C3066( C2055 C3066 ) \nC2107_=_C3066( C2107 C3066 ) C3066_=_C3542( C3066 C3542 ) "];838-&gt;955[label="9: C1828 C1884 C1902 C1940 C1990 \nC2016 C2055 C2107 C3542 \n28: C1828_=_C1884 ,C1828_=_C1902 ,C1828_=_C1940 ,C1828_=_C1990 ,C1828_=_C2016 ,\nC1828_=_C2055 ,C1828_=_C2107 ,C1884_=_C1902 ,C1884_=_C1940 ,C1884_=_C1990 ,C1884_=_C2016 ,\nC1884_=_C2055 ,C1884_=_C2107 ,C1902_=_C1940 ,C1902_=_C1990 ,C1902_=_C2016 ,C1902_=_C2055 ,\nC1902_=_C2107 ,C1940_=_C1990 ,C1940_=_C2016 ,C1940_=_C2055 ,C1940_=_C2107 ,C1990_=_C2016 ,\nC1990_=_C2055 ,C1990_=_C2107 ,C2016_=_C2055 ,C2016_=_C2107 ,C2055_=_C2107 ,"];956[shape=box, label="id:956 level: 6\n33: C1848 C1858 C1886 C1895 C1926 \nC1935 C1943 C1953 C1994 C2006 C2014 \nC2015 C2016 C2017 C2019 C2020 C2021 \nC2022 C2023 C2024 C2025 C2026 C2027 \nC2028 C2029 C2030 C2031 C2057 C2065 \nC2109 C2122 C3547 C3566 \n192: C1848_=_C1858( C1848 C1858 ) C1848_=_C1886( C1848 C1886 ) C1848_=_C1926( C1848 C1926 ) C1848_=_C1943( C1848 C1943 ) C1848_=_C1994( C1848 C1994 ) \nC1848_=_C2057( C1848 C2057 ) C1848_=_C2109( C1848 C2109 ) C1858_=_C1895( C1858 C1895 ) C1858_=_C1935( C1858 C1935 ) C1858_=_C1953( C1858 C1953 ) C1858_=_C2006( C1858 C2006 ) \nC1858_=_C2029( C1858 C2029 ) C1858_=_C2065( C1858 C2065 ) C1858_=_C2122( C1858 C2122 ) C1886_=_C1895( C1886 C1895 ) C1886_=_C1926( C1886 C1926 ) C1886_=_C1943( C1886 C1943 ) \nC1886_=_C1994( C1886 C1994 ) C1886_=_C2057( C1886 C2057 ) C1886_=_C2109( C1886 C2109 ) C1895_=_C1935( C1895 C1935 ) C1895_=_C1953( C1895 C1953 ) C1895_=_C2006( C1895 C2006 ) \nC1895_=_C2029( C1895 C2029 ) C1895_=_C2065( C1895 C2065 ) C1895_=_C2122( C1895 C2122 ) C1926_=_C1935( C1926 C1935 ) C1926_=_C1943( C1926 C1943 ) C1926_=_C1994( C1926 C1994 ) \nC1926_=_C2057( C1926 C2057 ) C1926_=_C2109( C1926 C2109 ) C1935_=_C1953( C1935 C1953 ) C1935_=_C2006( C1935 C2006 ) C1935_=_C2029( C1935 C2029 ) C1935_=_C2065( C1935 C2065 ) \nC1935_=_C2122( C1935 C2122 ) C1943_=_C1953( C1943 C1953 ) C1943_=_C1994( C1943 C1994 ) C1943_=_C2057( C1943 C2057 ) C1943_=_C2109( C1943 C2109 ) C1953_=_C2006( C1953 C2006 ) \nC1953_=_C2029( C1953 C2029 ) C1953_=_C2065( C1953 C2065 ) C1953_=_C2122( C1953 C2122 ) C1994_=_C2006( C1994 C2006 ) C1994_=_C2057( C1994 C2057 ) C1994_=_C2109( C1994 C2109 ) \nC2006_=_C2029( C2006 C2029 ) C2006_=_C2065( C2006 C2065 ) C2006_=_C2122( C2006 C2122 ) C2014_=_C2015( C2014 C2015 ) C2014_=_C2016( C2014 C2016 ) C2014_=_C2017( C2014 C2017 ) \nC2014_=_C2019( C2014 C2019 ) C2014_=_C2020( C2014 C2020 ) C2014_=_C2021( C2014 C2021 ) C2014_=_C2022( C2014 C2022 ) C2014_=_C2023( C2014 C2023 ) C2014_=_C2024( C2014 C2024 ) \nC2014_=_C2025( C2014 C2025 ) C2014_=_C2026( C2014 C2026 ) C2014_=_C2027( C2014 C2027 ) C2014_=_C2028( C2014 C2028 ) C2014_=_C2029( C2014 C2029 ) C2014_=_C2030( C2014 C2030 ) \nC2014_=_C2031( C2014 C2031 ) C2015_=_C2016( C2015 C2016 ) C2015_=_C2017( C2015 C2017 ) C2015_=_C2019( C2015 C2019 ) C2015_=_C2020( C2015 C2020 ) C2015_=_C2021( C2015 C2021 ) \nC2015_=_C2022( C2015 C2022 ) C2015_=_C2023( C2015 C2023 ) C2015_=_C2024( C2015 C2024 ) C2015_=_C2025( C2015 C2025 ) C2015_=_C2026( C2015 C2026 ) C2015_=_C2027( C2015 C2027 ) \nC2015_=_C2028( C2015 C2028 ) C2015_=_C2029( C2015 C2029 ) C2015_=_C2030( C2015 C2030 ) C2015_=_C2031( C2015 C2031 ) C2016_=_C2017( C2016 C2017 ) C2016_=_C2019( C2016 C2019 ) \nC2016_=_C2020( C2016 C2020 ) C2016_=_C2021( C2016 C2021 ) C2016_=_C2022( C2016 C2022 ) C2016_=_C2023( C2016 C2023 ) C2016_=_C2024( C2016 C2024 ) C2016_=_C2025( C2016 C2025 ) \nC2016_=_C2026( C2016 C2026 ) C2016_=_C2027( C2016 C2027 ) C2016_=_C2028( C2016 C2028 ) C2016_=_C2029( C2016 C2029 ) C2016_=_C2030( C2016 C2030 ) C2016_=_C2031( C2016 C2031 ) \nC2017_=_C2019( C2017 C2019 ) C2017_=_C2020( C2017 C2020 ) C2017_=_C2021( C2017 C2021 ) C2017_=_C2022( C2017 C2022 ) C2017_=_C2023( C2017 C2023 ) C2017_=_C2024( C2017 C2024 ) \nC2017_=_C2025( C2017 C2025 ) C2017_=_C2026( C2017 C2026 ) C2017_=_C2027( C2017 C2027 ) C2017_=_C2028( C2017 C2028 ) C2017_=_C2029( C2017 C2029 ) C2017_=_C2030( C2017 C2030 ) \nC2017_=_C2031( C2017 C2031 ) C2019_=_C2020( C2019 C2020 ) C2019_=_C2021( C2019 C2021 ) C2019_=_C2022( C2019 C2022 ) C2019_=_C2023( C2019 C2023 ) C2019_=_C2024( C2019 C2024 ) \nC2019_=_C2025( C2019 C2025 ) C2019_=_C2026( C2019 C2026 ) C2019_=_C2027( C2019 C2027 ) C2019_=_C2028( C2019 C2028 ) C2019_=_C2029( C2019 C2029 ) C2019_=_C2030( C2019 C2030 ) \nC2019_=_C2031( C2019 C2031 ) C2020_=_C2021( C2020 C2021 ) C2020_=_C2022( C2020 C2022 ) C2020_=_C2023( C2020 C2023 ) C2020_=_C2024( C2020 C2024 ) C2020_=_C2025( C2020 C2025 ) \nC2020_=_C2026( C2020 C2026 ) C2020_=_C2027( C2020 C2027 ) C2020_=_C2028( C2020 C2028 ) C2020_=_C2029( C2020 C2029 ) C2020_=_C2030( C2020 C2030 ) C2020_=_C2031( C2020 C2031 ) \nC2021_=_C2022( C2021 C2022 ) C2021_=_C2023( C2021 C2023 ) C2021_=_C2024( C2021 C2024 ) C2021_=_C2025( C2021 C2025 ) C2021_=_C2026( C2021 C2026 ) C2021_=_C2027( C2021 C2027 ) \nC2021_=_C2028( C2021 C2028 ) C2021_=_C2029( C2021 C2029 ) C2021_=_C2030( C2021 C2030 ) C2021_=_C2031( C2021 C2031 ) C2022_=_C2023( C2022 C2023 ) C2022_=_C2024( C2022 C2024 ) \nC2022_=_C2025( C2022 C2025 ) C2022_=_C2026( C2022 C2026 ) C2022_=_C2027( C2022 C2027 ) C2022_=_C2028( C2022 C2028 ) C2022_=_C2029( C2022 C2029 ) C2022_=_C2030( C2022 C2030 ) \nC2022_=_C2031( C2022 C2031 ) C2023_=_C2024( C2023 C2024 ) C2023_=_C2025( C2023 C2025 ) C2023_=_C2026( C2023 C2026 ) C2023_=_C2027( C2023 C2027 ) C2023_=_C2028( C2023 C2028 ) \nC2023_=_C2029( C2023 C2029 ) C2023_=_C2030( C2023 C2030 ) C2023_=_C2031( C2023 C2031 ) C2024_=_C2025( C2024 C2025 ) C2024_=_C2026( C2024 C2026 ) C2024_=_C2027( C2024 C2027 ) \nC2024_=_C2028( C2024 C2028 ) C2024_=_C2029( C2024 C2029 ) C2024_=_C2030( C2024 C2030 ) C2024_=_C2031( C2024 C2031 ) C2025_=_C2026( C2025 C2026 ) C2025_=_C2027( C2025 C2027 ) \nC2025_=_C2028( C2025 C2028 ) C2025_=_C2029( C2025 C2029 ) C2025_=_C2030( C2025 C2030 ) C2025_=_C2031( C2025 C2031 ) C2026_=_C2027( C2026 C2027 ) C2026_=_C2028( C2026 C2028 ) \nC2026_=_C2029( C2026 C2029 ) C2026_=_C2030( C2026 C2030 ) C2026_=_C2031( C2026 C2031 ) C2027_=_C2028( C2027 C2028 ) C2027_=_C2029( C2027 C2029 ) C2027_=_C2030( C2027 C2030 ) \nC2027_=_C2031( C2027 C2031 ) C2028_=_C2029( C2028 C2029 ) C2028_=_C2030( C2028 C2030 ) C2028_=_C2031( C2028 C2031 ) C2029_=_C2030( C2029 C2030 ) C2029_=_C2031( C2029 C2031 ) \nC2029_=_C2065( C2029 C2065 ) C2029_=_C2122( C2029 C2122 ) C2030_=_C2031( C2030 C2031 ) C2057_=_C2065( C2057 C2065 ) C2057_=_C2109( C2057 C2109 ) C2065_=_C2122( C2065 C2122 ) \nC2109_=_C2122( C2109 C2122 ) "];838-&gt;956[label="32: C1848 C1858 C1886 C1895 C1926 \nC1935 C1943 C1953 C1994 C2006 C2014 \nC2015 C2016 C2017 C2019 C2020 C2021 \nC2022 C2023 C2024 C2025 C2026 C2027 \nC2028 C2030 C2031 C2057 C2065 C2109 \nC2122 C3547 C3566 \n169: C1848_=_C1858 ,C1848_=_C1886 ,C1848_=_C1926 ,C1848_=_C1943 ,C1848_=_C1994 ,\nC1848_=_C2057</w:t>
      </w:r>
    </w:p>
    <w:p>
      <w:pPr>
        <w:pStyle w:val="PreformattedText"/>
        <w:bidi w:val="0"/>
        <w:spacing w:before="0" w:after="0"/>
        <w:jc w:val="left"/>
        <w:rPr/>
      </w:pPr>
      <w:r>
        <w:rPr/>
        <w:t xml:space="preserve"> </w:t>
      </w:r>
      <w:r>
        <w:rPr/>
        <w:t>,C1848_=_C2109 ,C1858_=_C1895 ,C1858_=_C1935 ,C1858_=_C1953 ,C1858_=_C2006 ,\nC1858_=_C2065 ,C1858_=_C2122 ,C1886_=_C1895 ,C1886_=_C1926 ,C1886_=_C1943 ,C1886_=_C1994 ,\nC1886_=_C2057 ,C1886_=_C2109 ,C1895_=_C1935 ,C1895_=_C1953 ,C1895_=_C2006 ,C1895_=_C2065 ,\nC1895_=_C2122 ,C1926_=_C1935 ,C1926_=_C1943 ,C1926_=_C1994 ,C1926_=_C2057 ,C1926_=_C2109 ,\nC1935_=_C1953 ,C1935_=_C2006 ,C1935_=_C2065 ,C1935_=_C2122 ,C1943_=_C1953 ,C1943_=_C1994 ,\nC1943_=_C2057 ,C1943_=_C2109 ,C1953_=_C2006 ,C1953_=_C2065 ,C1953_=_C2122 ,C1994_=_C2006 ,\nC1994_=_C2057 ,C1994_=_C2109 ,C2006_=_C2065 ,C2006_=_C2122 ,C2014_=_C2015 ,C2014_=_C2016 ,\nC2014_=_C2017 ,C2014_=_C2019 ,C2014_=_C2020 ,C2014_=_C2021 ,C2014_=_C2022 ,C2014_=_C2023 ,\nC2014_=_C2024 ,C2014_=_C2025 ,C2014_=_C2026 ,C2014_=_C2027 ,C2014_=_C2028 ,C2014_=_C2030 ,\nC2014_=_C2031 ,C2015_=_C2016 ,C2015_=_C2017 ,C2015_=_C2019 ,C2015_=_C2020 ,C2015_=_C2021 ,\nC2015_=_C2022 ,C2015_=_C2023 ,C2015_=_C2024 ,C2015_=_C2025 ,C2015_=_C2026 ,C2015_=_C2027 ,\nC2015_=_C2028 ,C2015_=_C2030 ,C2015_=_C2031 ,C2016_=_C2017 ,C2016_=_C2019 ,C2016_=_C2020 ,\nC2016_=_C2021 ,C2016_=_C2022 ,C2016_=_C2023 ,C2016_=_C2024 ,C2016_=_C2025 ,C2016_=_C2026 ,\nC2016_=_C2027 ,C2016_=_C2028 ,C2016_=_C2030 ,C2016_=_C2031 ,C2017_=_C2019 ,C2017_=_C2020 ,\nC2017_=_C2021 ,C2017_=_C2022 ,C2017_=_C2023 ,C2017_=_C2024 ,C2017_=_C2025 ,C2017_=_C2026 ,\nC2017_=_C2027 ,C2017_=_C2028 ,C2017_=_C2030 ,C2017_=_C2031 ,C2019_=_C2020 ,C2019_=_C2021 ,\nC2019_=_C2022 ,C2019_=_C2023 ,C2019_=_C2024 ,C2019_=_C2025 ,C2019_=_C2026 ,C2019_=_C2027 ,\nC2019_=_C2028 ,C2019_=_C2030 ,C2019_=_C2031 ,C2020_=_C2021 ,C2020_=_C2022 ,C2020_=_C2023 ,\nC2020_=_C2024 ,C2020_=_C2025 ,C2020_=_C2026 ,C2020_=_C2027 ,C2020_=_C2028 ,C2020_=_C2030 ,\nC2020_=_C2031 ,C2021_=_C2022 ,C2021_=_C2023 ,C2021_=_C2024 ,C2021_=_C2025 ,C2021_=_C2026 ,\nC2021_=_C2027 ,C2021_=_C2028 ,C2021_=_C2030 ,C2021_=_C2031 ,C2022_=_C2023 ,C2022_=_C2024 ,\nC2022_=_C2025 ,C2022_=_C2026 ,C2022_=_C2027 ,C2022_=_C2028 ,C2022_=_C2030 ,C2022_=_C2031 ,\nC2023_=_C2024 ,C2023_=_C2025 ,C2023_=_C2026 ,C2023_=_C2027 ,C2023_=_C2028 ,C2023_=_C2030 ,\nC2023_=_C2031 ,C2024_=_C2025 ,C2024_=_C2026 ,C2024_=_C2027 ,C2024_=_C2028 ,C2024_=_C2030 ,\nC2024_=_C2031 ,C2025_=_C2026 ,C2025_=_C2027 ,C2025_=_C2028 ,C2025_=_C2030 ,C2025_=_C2031 ,\nC2026_=_C2027 ,C2026_=_C2028 ,C2026_=_C2030 ,C2026_=_C2031 ,C2027_=_C2028 ,C2027_=_C2030 ,\nC2027_=_C2031 ,C2028_=_C2030 ,C2028_=_C2031 ,C2030_=_C2031 ,C2057_=_C2065 ,C2057_=_C2109 ,\nC2065_=_C2122 ,C2109_=_C2122 ,"];957[shape=box, label="id:957 level: 6\n10: C1843 C1896 C1937 C1973 C2009 \nC2048 C2068 C2125 C3346 C3570 \n37: C1843_=_C1896( C1843 C1896 ) C1843_=_C1937( C1843 C1937 ) C1843_=_C1973( C1843 C1973 ) C1843_=_C2009( C1843 C2009 ) C1843_=_C2048( C1843 C2048 ) \nC1843_=_C2068( C1843 C2068 ) C1843_=_C2125( C1843 C2125 ) C1843_=_C3346( C1843 C3346 ) C1896_=_C1937( C1896 C1937 ) C1896_=_C1973( C1896 C1973 ) C1896_=_C2009( C1896 C2009 ) \nC1896_=_C2048( C1896 C2048 ) C1896_=_C2068( C1896 C2068 ) C1896_=_C2125( C1896 C2125 ) C1896_=_C3346( C1896 C3346 ) C1937_=_C1973( C1937 C1973 ) C1937_=_C2009( C1937 C2009 ) \nC1937_=_C2048( C1937 C2048 ) C1937_=_C2068( C1937 C2068 ) C1937_=_C2125( C1937 C2125 ) C1937_=_C3346( C1937 C3346 ) C1973_=_C2009( C1973 C2009 ) C1973_=_C2048( C1973 C2048 ) \nC1973_=_C2068( C1973 C2068 ) C1973_=_C2125( C1973 C2125 ) C1973_=_C3346( C1973 C3346 ) C2009_=_C2048( C2009 C2048 ) C2009_=_C2068( C2009 C2068 ) C2009_=_C2125( C2009 C2125 ) \nC2009_=_C3346( C2009 C3346 ) C2048_=_C2068( C2048 C2068 ) C2048_=_C2125( C2048 C2125 ) C2048_=_C3346( C2048 C3346 ) C2068_=_C2125( C2068 C2125 ) C2068_=_C3346( C2068 C3346 ) \nC2125_=_C3346( C2125 C3346 ) C3346_=_C3570( C3346 C3570 ) "];839-&gt;957[label="9: C1843 C1896 C1937 C1973 C2009 \nC2048 C2068 C2125 C3570 \n28: C1843_=_C1896 ,C1843_=_C1937 ,C1843_=_C1973 ,C1843_=_C2009 ,C1843_=_C2048 ,\nC1843_=_C2068 ,C1843_=_C2125 ,C1896_=_C1937 ,C1896_=_C1973 ,C1896_=_C2009 ,C1896_=_C2048 ,\nC1896_=_C2068 ,C1896_=_C2125 ,C1937_=_C1973 ,C1937_=_C2009 ,C1937_=_C2048 ,C1937_=_C2068 ,\nC1937_=_C2125 ,C1973_=_C2009 ,C1973_=_C2048 ,C1973_=_C2068 ,C1973_=_C2125 ,C2009_=_C2048 ,\nC2009_=_C2068 ,C2009_=_C2125 ,C2048_=_C2068 ,C2048_=_C2125 ,C2068_=_C2125 ,"];958[shape=box, label="id:958 level: 6\n32: C1833 C1834 C1867 C1869 C1901 \nC1922 C1923 C1924 C1925 C1926 C1927 \nC1929 C1930 C1931 C1932 C1933 C1934 \nC1935 C1936 C1937 C1944 C1945 C1980 \nC1996 C2019 C2039 C2076 C2077 C2097 \nC2110 C3549 C3551 \n173: C1833_=_C1834( C1833 C1834 ) C1833_=_C1867( C1833 C1867 ) C1833_=_C1927( C1833 C1927 ) C1833_=_C1944( C1833 C1944 ) C1833_=_C1996( C1833 C1996 ) \nC1833_=_C2019( C1833 C2019 ) C1833_=_C2076( C1833 C2076 ) C1833_=_C2110( C1833 C2110 ) C1834_=_C1869( C1834 C1869 ) C1834_=_C1945( C1834 C1945 ) C1834_=_C1980( C1834 C1980 ) \nC1834_=_C2039( C1834 C2039 ) C1834_=_C2077( C1834 C2077 ) C1834_=_C2097( C1834 C2097 ) C1867_=_C1869( C1867 C1869 ) C1867_=_C1927( C1867 C1927 ) C1867_=_C1944( C1867 C1944 ) \nC1867_=_C1996( C1867 C1996 ) C1867_=_C2019( C1867 C2019 ) C1867_=_C2076( C1867 C2076 ) C1867_=_C2110( C1867 C2110 ) C1869_=_C1945( C1869 C1945 ) C1869_=_C1980( C1869 C1980 ) \nC1869_=_C2039( C1869 C2039 ) C1869_=_C2077( C1869 C2077 ) C1869_=_C2097( C1869 C2097 ) C1901_=_C1922( C1901 C1922 ) C1901_=_C1923( C1901 C1923 ) C1901_=_C1924( C1901 C1924 ) \nC1901_=_C1925( C1901 C1925 ) C1901_=_C1926( C1901 C1926 ) C1901_=_C1927( C1901 C1927 ) C1901_=_C1929( C1901 C1929 ) C1901_=_C1930( C1901 C1930 ) C1901_=_C1931( C1901 C1931 ) \nC1901_=_C1932( C1901 C1932 ) C1901_=_C1933( C1901 C1933 ) C1901_=_C1934( C1901 C1934 ) C1901_=_C1935( C1901 C1935 ) C1901_=_C1936( C1901 C1936 ) C1901_=_C1937( C1901 C1937 ) \nC1922_=_C1923( C1922 C1923 ) C1922_=_C1924( C1922 C1924 ) C1922_=_C1925( C1922 C1925 ) C1922_=_C1926( C1922 C1926 ) C1922_=_C1927( C1922 C1927 ) C1922_=_C1929( C1922 C1929 ) \nC1922_=_C1930( C1922 C1930 ) C1922_=_C1931( C1922 C1931 ) C1922_=_C1932( C1922 C1932 ) C1922_=_C1933( C1922 C1933 ) C1922_=_C1934( C1922 C1934 ) C1922_=_C1935( C1922 C1935 ) \nC1922_=_C1936( C1922 C1936 ) C1922_=_C1937( C1922 C1937 ) C1923_=_C1924( C1923 C1924 ) C1923_=_C1925( C1923 C1925 ) C1923_=_C1926( C1923 C1926 ) C1923_=_C1927( C1923 C1927 ) \nC1923_=_C1929( C1923 C1929 ) C1923_=_C1930( C1923 C1930 ) C1923_=_C1931( C1923 C1931 ) C1923_=_C1932( C1923 C1932 ) C1923_=_C1933( C1923 C1933 ) C1923_=_C1934( C1923 C1934 ) \nC1923_=_C1935( C1923 C1935 ) C1923_=_C1936( C1923 C1936 ) C1923_=_C1937( C1923 C1937 ) C1924_=_C1925( C1924 C1925 ) C1924_=_C1926( C1924 C1926 ) C1924_=_C1927( C1924 C1927 ) \nC1924_=_C1929( C1924 C1929 ) C1924_=_C1930( C1924 C1930 ) C1924_=_C1931( C1924 C1931 ) C1924_=_C1932( C1924 C1932 ) C1924_=_C1933( C1924 C1933 ) C1924_=_C1934( C1924 C1934 ) \nC1924_=_C1935( C1924 C1935 ) C1924_=_C1936( C1924 C1936 ) C1924_=_C1937( C1924 C1937 ) C1925_=_C1926( C1925 C1926 ) C1925_=_C1927( C1925 C1927 ) C1925_=_C1929( C1925 C1929 ) \nC1925_=_C1930( C1925 C1930 ) C1925_=_C1931( C1925 C1931 ) C1925_=_C1932( C1925 C1932 ) C1925_=_C1933( C1925 C1933 ) C1925_=_C1934( C1925 C1934 ) C1925_=_C1935( C1925 C1935 ) \nC1925_=_C1936( C1925 C1936 ) C1925_=_C1937( C1925 C1937 ) C1926_=_C1927( C1926 C1927 ) C1926_=_C1929( C1926 C1929 ) C1926_=_C1930( C1926 C1930 ) C1926_=_C1931( C1926 C1931 ) \nC1926_=_C1932( C1926 C1932 ) C1926_=_C1933( C1926 C1933 ) C1926_=_C1934( C1926 C1934 ) C1926_=_C1935( C1926 C1935 ) C1926_=_C1936( C1926 C1936 ) C1926_=_C1937( C1926 C1937 ) \nC1927_=_C1929( C1927 C1929 ) C1927_=_C1930( C1927 C1930 ) C1927_=_C1931( C1927 C1931 ) C1927_=_C1932( C1927 C1932 ) C1927_=_C1933( C1927 C1933 ) C1927_=_C1934( C1927 C1934 ) \nC1927_=_C1935( C1927 C1935 ) C1927_=_C1936( C1927 C1936 ) C1927_=_C1937( C1927 C1937 ) C1927_=_C1944( C1927 C1944 ) C1927_=_C1996( C1927 C1996 ) C1927_=_C2019( C1927 C2019 ) \nC1927_=_C2076( C1927 C2076 ) C1927_=_C2110( C1927 C2110 ) C1929_=_C1930( C1929 C1930 ) C1929_=_C1931( C1929 C1931 ) C1929_=_C1932( C1929 C1932 ) C1929_=_C1933( C1929 C1933 ) \nC1929_=_C1934( C1929 C1934 ) C1929_=_C1935( C1929 C1935 ) C1929_=_C1936( C1929 C1936 ) C1929_=_C1937( C1929 C1937 ) C1930_=_C1931( C1930 C1931 ) C1930_=_C1932( C1930 C1932 ) \nC1930_=_C1933( C1930 C1933 ) C1930_=_C1934( C1930 C1934 ) C1930_=_C1935( C1930 C1935 ) C1930_=_C1936( C1930 C1936 ) C1930_=_C1937( C1930 C1937 ) C1931_=_C1932( C1931 C1932 ) \nC1931_=_C1933( C1931 C1933 ) C1931_=_C1934( C1931 C1934 ) C1931_=_C1935( C1931 C1935 ) C1931_=_C1936( C1931 C1936 ) C1931_=_C1937( C1931 C1937 ) C1932_=_C1933( C1932 C1933 ) \nC1932_=_C1934( C1932 C1934 ) C1932_=_C1935( C1932 C1935 ) C1932_=_C1936( C1932 C1936 ) C1932_=_C1937( C1932 C1937 ) C1933_=_C1934( C1933 C1934 ) C1933_=_C1935( C1933 C1935 ) \nC1933_=_C1936( C1933 C1936 ) C1933_=_C1937( C1933 C1937 ) C1934_=_C1935( C1934 C1935 ) C1934_=_C1936( C1934 C1936 ) C1934_=_C1937( C1934 C1937 ) C1935_=_C1936( C1935 C1936 ) \nC1935_=_C1937( C1935 C1937 ) C1936_=_C1937( C1936 C1937 ) C1944_=_C1945( C1944 C1945 ) C1944_=_C1996( C1944 C1996 ) C1944_=_C2019( C1944 C2019 ) C1944_=_C2076( C1944 C2076 ) \nC1944_=_C2110( C1944 C2110 ) C1945_=_C1980( C1945 C1980 ) C1945_=_C2039( C1945 C2039 ) C1945_=_C2077( C1945 C2077 ) C1945_=_C2097( C1945 C2097 ) C1980_=_C2039( C1980 C2039 ) \nC1980_=_C2077( C1980 C2077 ) C1980_=_C2097( C1980 C2097 ) C1996_=_C2019( C1996 C2019 ) C1996_=_C2076( C1996 C2076 ) C1996_=_C2110( C1996 C2110 ) C2019_=_C2076( C2019 C2076 ) \nC2019_=_C2110( C2019 C2110 ) C2039_=_C2077( C2039 C2077 ) C2039_=_C2097( C2039 C2097 ) C2076_=_C2077( C2076 C2077 ) C2076_=_C2110( C2076 C2110 ) C2077_=_C2097( C2077 C2097 ) "];839-&gt;958[label="31: C1833 C1834 C1867 C1869 C1901 \nC1922 C1923 C1924 C1925 C1926 C1929 \nC1930 C1931 C1932 C1933 C1934 C1935 \nC1936 C1937 C1944 C1945 C1980 C1996 \nC2019 C2039 C2076 C2077 C2097 C2110 \nC3549 C3551 \n151: C1833_=_C1834 ,C1833_=_C1867 ,C1833_=_C1944 ,C1833_=_C1996 ,C1833_=_C2019 ,\nC1833_=_C2076 ,C1833_=_C2110 ,C1834_=_C1869 ,C1834_=_C1945</w:t>
      </w:r>
    </w:p>
    <w:p>
      <w:pPr>
        <w:pStyle w:val="PreformattedText"/>
        <w:bidi w:val="0"/>
        <w:spacing w:before="0" w:after="0"/>
        <w:jc w:val="left"/>
        <w:rPr/>
      </w:pPr>
      <w:r>
        <w:rPr/>
        <w:t xml:space="preserve"> </w:t>
      </w:r>
      <w:r>
        <w:rPr/>
        <w:t>,C1834_=_C1980 ,C1834_=_C2039 ,\nC1834_=_C2077 ,C1834_=_C2097 ,C1867_=_C1869 ,C1867_=_C1944 ,C1867_=_C1996 ,C1867_=_C2019 ,\nC1867_=_C2076 ,C1867_=_C2110 ,C1869_=_C1945 ,C1869_=_C1980 ,C1869_=_C2039 ,C1869_=_C2077 ,\nC1869_=_C2097 ,C1901_=_C1922 ,C1901_=_C1923 ,C1901_=_C1924 ,C1901_=_C1925 ,C1901_=_C1926 ,\nC1901_=_C1929 ,C1901_=_C1930 ,C1901_=_C1931 ,C1901_=_C1932 ,C1901_=_C1933 ,C1901_=_C1934 ,\nC1901_=_C1935 ,C1901_=_C1936 ,C1901_=_C1937 ,C1922_=_C1923 ,C1922_=_C1924 ,C1922_=_C1925 ,\nC1922_=_C1926 ,C1922_=_C1929 ,C1922_=_C1930 ,C1922_=_C1931 ,C1922_=_C1932 ,C1922_=_C1933 ,\nC1922_=_C1934 ,C1922_=_C1935 ,C1922_=_C1936 ,C1922_=_C1937 ,C1923_=_C1924 ,C1923_=_C1925 ,\nC1923_=_C1926 ,C1923_=_C1929 ,C1923_=_C1930 ,C1923_=_C1931 ,C1923_=_C1932 ,C1923_=_C1933 ,\nC1923_=_C1934 ,C1923_=_C1935 ,C1923_=_C1936 ,C1923_=_C1937 ,C1924_=_C1925 ,C1924_=_C1926 ,\nC1924_=_C1929 ,C1924_=_C1930 ,C1924_=_C1931 ,C1924_=_C1932 ,C1924_=_C1933 ,C1924_=_C1934 ,\nC1924_=_C1935 ,C1924_=_C1936 ,C1924_=_C1937 ,C1925_=_C1926 ,C1925_=_C1929 ,C1925_=_C1930 ,\nC1925_=_C1931 ,C1925_=_C1932 ,C1925_=_C1933 ,C1925_=_C1934 ,C1925_=_C1935 ,C1925_=_C1936 ,\nC1925_=_C1937 ,C1926_=_C1929 ,C1926_=_C1930 ,C1926_=_C1931 ,C1926_=_C1932 ,C1926_=_C1933 ,\nC1926_=_C1934 ,C1926_=_C1935 ,C1926_=_C1936 ,C1926_=_C1937 ,C1929_=_C1930 ,C1929_=_C1931 ,\nC1929_=_C1932 ,C1929_=_C1933 ,C1929_=_C1934 ,C1929_=_C1935 ,C1929_=_C1936 ,C1929_=_C1937 ,\nC1930_=_C1931 ,C1930_=_C1932 ,C1930_=_C1933 ,C1930_=_C1934 ,C1930_=_C1935 ,C1930_=_C1936 ,\nC1930_=_C1937 ,C1931_=_C1932 ,C1931_=_C1933 ,C1931_=_C1934 ,C1931_=_C1935 ,C1931_=_C1936 ,\nC1931_=_C1937 ,C1932_=_C1933 ,C1932_=_C1934 ,C1932_=_C1935 ,C1932_=_C1936 ,C1932_=_C1937 ,\nC1933_=_C1934 ,C1933_=_C1935 ,C1933_=_C1936 ,C1933_=_C1937 ,C1934_=_C1935 ,C1934_=_C1936 ,\nC1934_=_C1937 ,C1935_=_C1936 ,C1935_=_C1937 ,C1936_=_C1937 ,C1944_=_C1945 ,C1944_=_C1996 ,\nC1944_=_C2019 ,C1944_=_C2076 ,C1944_=_C2110 ,C1945_=_C1980 ,C1945_=_C2039 ,C1945_=_C2077 ,\nC1945_=_C2097 ,C1980_=_C2039 ,C1980_=_C2077 ,C1980_=_C2097 ,C1996_=_C2019 ,C1996_=_C2076 ,\nC1996_=_C2110 ,C2019_=_C2076 ,C2019_=_C2110 ,C2039_=_C2077 ,C2039_=_C2097 ,C2076_=_C2077 ,\nC2076_=_C2110 ,C2077_=_C2097 ,"];959[shape=box, label="id:959 level: 6\n19: C1824 C1846 C1862 C1881 C1900 \nC1922 C1938 C1957 C1976 C2014 C2032 \nC2052 C2104 C3481 C3483 C3487 C3491 \nC3493 C3494 \n61: C1824_=_C3481( C1824 C3481 ) C1824_=_C3483( C1824 C3483 ) C1846_=_C3487( C1846 C3487 ) C1846_=_C3491( C1846 C3491 ) C1846_=_C3493( C1846 C3493 ) \nC1846_=_C3494( C1846 C3494 ) C1862_=_C3481( C1862 C3481 ) C1862_=_C3487( C1862 C3487 ) C1862_=_C3491( C1862 C3491 ) C1881_=_C3483( C1881 C3483 ) C1881_=_C3493( C1881 C3493 ) \nC1881_=_C3494( C1881 C3494 ) C1900_=_C3483( C1900 C3483 ) C1900_=_C3487( C1900 C3487 ) C1922_=_C3481( C1922 C3481 ) C1922_=_C3491( C1922 C3491 ) C1922_=_C3493( C1922 C3493 ) \nC1922_=_C3494( C1922 C3494 ) C1938_=_C3481( C1938 C3481 ) C1938_=_C3483( C1938 C3483 ) C1938_=_C3491( C1938 C3491 ) C1938_=_C3493( C1938 C3493 ) C1957_=_C3487( C1957 C3487 ) \nC1957_=_C3494( C1957 C3494 ) C1976_=_C3481( C1976 C3481 ) C1976_=_C3483( C1976 C3483 ) C1976_=_C3487( C1976 C3487 ) C1976_=_C3491( C1976 C3491 ) C1976_=_C3493( C1976 C3493 ) \nC1976_=_C3494( C1976 C3494 ) C2014_=_C3481( C2014 C3481 ) C2014_=_C3483( C2014 C3483 ) C2014_=_C3487( C2014 C3487 ) C2014_=_C3494( C2014 C3494 ) C2032_=_C3491( C2032 C3491 ) \nC2032_=_C3493( C2032 C3493 ) C2052_=_C3481( C2052 C3481 ) C2052_=_C3483( C2052 C3483 ) C2052_=_C3487( C2052 C3487 ) C2052_=_C3491( C2052 C3491 ) C2052_=_C3493( C2052 C3493 ) \nC2052_=_C3494( C2052 C3494 ) C2104_=_C3481( C2104 C3481 ) C2104_=_C3483( C2104 C3483 ) C2104_=_C3491( C2104 C3491 ) C2104_=_C3493( C2104 C3493 ) C3481_=_C3483( C3481 C3483 ) \nC3481_=_C3487( C3481 C3487 ) C3481_=_C3491( C3481 C3491 ) C3481_=_C3493( C3481 C3493 ) C3481_=_C3494( C3481 C3494 ) C3483_=_C3487( C3483 C3487 ) C3483_=_C3491( C3483 C3491 ) \nC3483_=_C3493( C3483 C3493 ) C3483_=_C3494( C3483 C3494 ) C3487_=_C3491( C3487 C3491 ) C3487_=_C3493( C3487 C3493 ) C3487_=_C3494( C3487 C3494 ) C3491_=_C3493( C3491 C3493 ) \nC3491_=_C3494( C3491 C3494 ) C3493_=_C3494( C3493 C3494 ) "];840-&gt;959[label="15: C1824 C1846 C1862 C1881 C1900 \nC1922 C1938 C1957 C1976 C2014 C2032 \nC2052 C2104 C3487 C3494 \n15: C1846_=_C3487 ,C1846_=_C3494 ,C1862_=_C3487 ,C1881_=_C3494 ,C1900_=_C3487 ,\nC1922_=_C3494 ,C1957_=_C3487 ,C1957_=_C3494 ,C1976_=_C3487 ,C1976_=_C3494 ,C2014_=_C3487 ,\nC2014_=_C3494 ,C2052_=_C3487 ,C2052_=_C3494 ,C3487_=_C3494 ,"];960[shape=box, label="id:960 level: 6\n33: C1826 C1882 C1923 C1958 C1989 \nC2033 C2054 C2091 C2104 C2105 C2106 \nC2107 C2108 C2109 C2110 C2111 C2112 \nC2113 C2114 C2115 C2116 C2117 C2118 \nC2119 C2120 C2121 C2122 C2123 C2124 \nC2125 C2126 C2127 C3540 \n328: C1826_=_C1882( C1826 C1882 ) C1826_=_C1923( C1826 C1923 ) C1826_=_C1958( C1826 C1958 ) C1826_=_C1989( C1826 C1989 ) C1826_=_C2033( C1826 C2033 ) \nC1826_=_C2054( C1826 C2054 ) C1826_=_C2105( C1826 C2105 ) C1882_=_C1923( C1882 C1923 ) C1882_=_C1958( C1882 C1958 ) C1882_=_C1989( C1882 C1989 ) C1882_=_C2033( C1882 C2033 ) \nC1882_=_C2054( C1882 C2054 ) C1882_=_C2105( C1882 C2105 ) C1923_=_C1958( C1923 C1958 ) C1923_=_C1989( C1923 C1989 ) C1923_=_C2033( C1923 C2033 ) C1923_=_C2054( C1923 C2054 ) \nC1923_=_C2105( C1923 C2105 ) C1958_=_C1989( C1958 C1989 ) C1958_=_C2033( C1958 C2033 ) C1958_=_C2054( C1958 C2054 ) C1958_=_C2105( C1958 C2105 ) C1989_=_C2033( C1989 C2033 ) \nC1989_=_C2054( C1989 C2054 ) C1989_=_C2105( C1989 C2105 ) C2033_=_C2054( C2033 C2054 ) C2033_=_C2105( C2033 C2105 ) C2054_=_C2105( C2054 C2105 ) C2091_=_C2104( C2091 C2104 ) \nC2091_=_C2105( C2091 C2105 ) C2091_=_C2106( C2091 C2106 ) C2091_=_C2107( C2091 C2107 ) C2091_=_C2108( C2091 C2108 ) C2091_=_C2109( C2091 C2109 ) C2091_=_C2110( C2091 C2110 ) \nC2091_=_C2111( C2091 C2111 ) C2091_=_C2112( C2091 C2112 ) C2091_=_C2113( C2091 C2113 ) C2091_=_C2114( C2091 C2114 ) C2091_=_C2115( C2091 C2115 ) C2091_=_C2116( C2091 C2116 ) \nC2091_=_C2117( C2091 C2117 ) C2091_=_C2118( C2091 C2118 ) C2091_=_C2119( C2091 C2119 ) C2091_=_C2120( C2091 C2120 ) C2091_=_C2121( C2091 C2121 ) C2091_=_C2122( C2091 C2122 ) \nC2091_=_C2123( C2091 C2123 ) C2091_=_C2124( C2091 C2124 ) C2091_=_C2125( C2091 C2125 ) C2091_=_C2126( C2091 C2126 ) C2091_=_C2127( C2091 C2127 ) C2104_=_C2105( C2104 C2105 ) \nC2104_=_C2106( C2104 C2106 ) C2104_=_C2107( C2104 C2107 ) C2104_=_C2108( C2104 C2108 ) C2104_=_C2109( C2104 C2109 ) C2104_=_C2110( C2104 C2110 ) C2104_=_C2111( C2104 C2111 ) \nC2104_=_C2112( C2104 C2112 ) C2104_=_C2113( C2104 C2113 ) C2104_=_C2114( C2104 C2114 ) C2104_=_C2115( C2104 C2115 ) C2104_=_C2116( C2104 C2116 ) C2104_=_C2117( C2104 C2117 ) \nC2104_=_C2118( C2104 C2118 ) C2104_=_C2119( C2104 C2119 ) C2104_=_C2120( C2104 C2120 ) C2104_=_C2121( C2104 C2121 ) C2104_=_C2122( C2104 C2122 ) C2104_=_C2123( C2104 C2123 ) \nC2104_=_C2124( C2104 C2124 ) C2104_=_C2125( C2104 C2125 ) C2104_=_C2126( C2104 C2126 ) C2104_=_C2127( C2104 C2127 ) C2105_=_C2106( C2105 C2106 ) C2105_=_C2107( C2105 C2107 ) \nC2105_=_C2108( C2105 C2108 ) C2105_=_C2109( C2105 C2109 ) C2105_=_C2110( C2105 C2110 ) C2105_=_C2111( C2105 C2111 ) C2105_=_C2112( C2105 C2112 ) C2105_=_C2113( C2105 C2113 ) \nC2105_=_C2114( C2105 C2114 ) C2105_=_C2115( C2105 C2115 ) C2105_=_C2116( C2105 C2116 ) C2105_=_C2117( C2105 C2117 ) C2105_=_C2118( C2105 C2118 ) C2105_=_C2119( C2105 C2119 ) \nC2105_=_C2120( C2105 C2120 ) C2105_=_C2121( C2105 C2121 ) C2105_=_C2122( C2105 C2122 ) C2105_=_C2123( C2105 C2123 ) C2105_=_C2124( C2105 C2124 ) C2105_=_C2125( C2105 C2125 ) \nC2105_=_C2126( C2105 C2126 ) C2105_=_C2127( C2105 C2127 ) C2106_=_C2107( C2106 C2107 ) C2106_=_C2108( C2106 C2108 ) C2106_=_C2109( C2106 C2109 ) C2106_=_C2110( C2106 C2110 ) \nC2106_=_C2111( C2106 C2111 ) C2106_=_C2112( C2106 C2112 ) C2106_=_C2113( C2106 C2113 ) C2106_=_C2114( C2106 C2114 ) C2106_=_C2115( C2106 C2115 ) C2106_=_C2116( C2106 C2116 ) \nC2106_=_C2117( C2106 C2117 ) C2106_=_C2118( C2106 C2118 ) C2106_=_C2119( C2106 C2119 ) C2106_=_C2120( C2106 C2120 ) C2106_=_C2121( C2106 C2121 ) C2106_=_C2122( C2106 C2122 ) \nC2106_=_C2123( C2106 C2123 ) C2106_=_C2124( C2106 C2124 ) C2106_=_C2125( C2106 C2125 ) C2106_=_C2126( C2106 C2126 ) C2106_=_C2127( C2106 C2127 ) C2107_=_C2108( C2107 C2108 ) \nC2107_=_C2109( C2107 C2109 ) C2107_=_C2110( C2107 C2110 ) C2107_=_C2111( C2107 C2111 ) C2107_=_C2112( C2107 C2112 ) C2107_=_C2113( C2107 C2113 ) C2107_=_C2114( C2107 C2114 ) \nC2107_=_C2115( C2107 C2115 ) C2107_=_C2116( C2107 C2116 ) C2107_=_C2117( C2107 C2117 ) C2107_=_C2118( C2107 C2118 ) C2107_=_C2119( C2107 C2119 ) C2107_=_C2120( C2107 C2120 ) \nC2107_=_C2121( C2107 C2121 ) C2107_=_C2122( C2107 C2122 ) C2107_=_C2123( C2107 C2123 ) C2107_=_C2124( C2107 C2124 ) C2107_=_C2125( C2107 C2125 ) C2107_=_C2126( C2107 C2126 ) \nC2107_=_C2127( C2107 C2127 ) C2108_=_C2109( C2108 C2109 ) C2108_=_C2110( C2108 C2110 ) C2108_=_C2111( C2108 C2111 ) C2108_=_C2112( C2108 C2112 ) C2108_=_C2113( C2108 C2113 ) \nC2108_=_C2114( C2108 C2114 ) C2108_=_C2115( C2108 C2115 ) C2108_=_C2116( C2108 C2116 ) C2108_=_C2117( C2108 C2117 ) C2108_=_C2118( C2108 C2118 ) C2108_=_C2119( C2108 C2119 ) \nC2108_=_C2120( C2108 C2120 ) C2108_=_C2121( C2108 C2121 ) C2108_=_C2122( C2108 C2122 ) C2108_=_C2123( C2108 C2123 ) C2108_=_C2124( C2108 C2124 ) C2108_=_C2125( C2108 C2125 ) \nC2108_=_C2126( C2108 C2126 ) C2108_=_C2127( C2108 C2127 ) C2109_=_C2110( C2109 C2110 ) C2109_=_C2111( C2109 C2111 ) C2109_=_C2112( C2109 C2112 ) C2109_=_C2113( C2109 C2113 ) \nC2109_=_C2114( C2109 C2114 ) C2109_=_C2115( C2109 C2115 ) C2109_=_C2116( C2109 C2116 ) C2109_=_C2117( C2109 C2117 ) C2109_=_C2118( C2109 C2118 ) C2109_=_C2119( C2109 C2119 ) \nC2109_=_C2120( C2109 C2120 ) C2109_=_C2121( C2109 C2121 ) C2109_=_C2122( C2109 C2122 ) C2109_=_C2123( C2109 C2123 ) C2109_=_C2124( C2109 C2124 ) C2109_=_C2125( C2109 C2125 ) \nC2109_=_C2126( C2109 C2126 ) C2109_=_C2127( C2109 C2127 ) C2110_=_C2111(</w:t>
      </w:r>
    </w:p>
    <w:p>
      <w:pPr>
        <w:pStyle w:val="PreformattedText"/>
        <w:bidi w:val="0"/>
        <w:spacing w:before="0" w:after="0"/>
        <w:jc w:val="left"/>
        <w:rPr/>
      </w:pPr>
      <w:r>
        <w:rPr/>
        <w:t xml:space="preserve"> </w:t>
      </w:r>
      <w:r>
        <w:rPr/>
        <w:t>C2110 C2111 ) C2110_=_C2112( C2110 C2112 ) C2110_=_C2113( C2110 C2113 ) C2110_=_C2114( C2110 C2114 ) \nC2110_=_C2115( C2110 C2115 ) C2110_=_C2116( C2110 C2116 ) C2110_=_C2117( C2110 C2117 ) C2110_=_C2118( C2110 C2118 ) C2110_=_C2119( C2110 C2119 ) C2110_=_C2120( C2110 C2120 ) \nC2110_=_C2121( C2110 C2121 ) C2110_=_C2122( C2110 C2122 ) C2110_=_C2123( C2110 C2123 ) C2110_=_C2124( C2110 C2124 ) C2110_=_C2125( C2110 C2125 ) C2110_=_C2126( C2110 C2126 ) \nC2110_=_C2127( C2110 C2127 ) C2111_=_C2112( C2111 C2112 ) C2111_=_C2113( C2111 C2113 ) C2111_=_C2114( C2111 C2114 ) C2111_=_C2115( C2111 C2115 ) C2111_=_C2116( C2111 C2116 ) \nC2111_=_C2117( C2111 C2117 ) C2111_=_C2118( C2111 C2118 ) C2111_=_C2119( C2111 C2119 ) C2111_=_C2120( C2111 C2120 ) C2111_=_C2121( C2111 C2121 ) C2111_=_C2122( C2111 C2122 ) \nC2111_=_C2123( C2111 C2123 ) C2111_=_C2124( C2111 C2124 ) C2111_=_C2125( C2111 C2125 ) C2111_=_C2126( C2111 C2126 ) C2111_=_C2127( C2111 C2127 ) C2112_=_C2113( C2112 C2113 ) \nC2112_=_C2114( C2112 C2114 ) C2112_=_C2115( C2112 C2115 ) C2112_=_C2116( C2112 C2116 ) C2112_=_C2117( C2112 C2117 ) C2112_=_C2118( C2112 C2118 ) C2112_=_C2119( C2112 C2119 ) \nC2112_=_C2120( C2112 C2120 ) C2112_=_C2121( C2112 C2121 ) C2112_=_C2122( C2112 C2122 ) C2112_=_C2123( C2112 C2123 ) C2112_=_C2124( C2112 C2124 ) C2112_=_C2125( C2112 C2125 ) \nC2112_=_C2126( C2112 C2126 ) C2112_=_C2127( C2112 C2127 ) C2113_=_C2114( C2113 C2114 ) C2113_=_C2115( C2113 C2115 ) C2113_=_C2116( C2113 C2116 ) C2113_=_C2117( C2113 C2117 ) \nC2113_=_C2118( C2113 C2118 ) C2113_=_C2119( C2113 C2119 ) C2113_=_C2120( C2113 C2120 ) C2113_=_C2121( C2113 C2121 ) C2113_=_C2122( C2113 C2122 ) C2113_=_C2123( C2113 C2123 ) \nC2113_=_C2124( C2113 C2124 ) C2113_=_C2125( C2113 C2125 ) C2113_=_C2126( C2113 C2126 ) C2113_=_C2127( C2113 C2127 ) C2114_=_C2115( C2114 C2115 ) C2114_=_C2116( C2114 C2116 ) \nC2114_=_C2117( C2114 C2117 ) C2114_=_C2118( C2114 C2118 ) C2114_=_C2119( C2114 C2119 ) C2114_=_C2120( C2114 C2120 ) C2114_=_C2121( C2114 C2121 ) C2114_=_C2122( C2114 C2122 ) \nC2114_=_C2123( C2114 C2123 ) C2114_=_C2124( C2114 C2124 ) C2114_=_C2125( C2114 C2125 ) C2114_=_C2126( C2114 C2126 ) C2114_=_C2127( C2114 C2127 ) C2115_=_C2116( C2115 C2116 ) \nC2115_=_C2117( C2115 C2117 ) C2115_=_C2118( C2115 C2118 ) C2115_=_C2119( C2115 C2119 ) C2115_=_C2120( C2115 C2120 ) C2115_=_C2121( C2115 C2121 ) C2115_=_C2122( C2115 C2122 ) \nC2115_=_C2123( C2115 C2123 ) C2115_=_C2124( C2115 C2124 ) C2115_=_C2125( C2115 C2125 ) C2115_=_C2126( C2115 C2126 ) C2115_=_C2127( C2115 C2127 ) C2116_=_C2117( C2116 C2117 ) \nC2116_=_C2118( C2116 C2118 ) C2116_=_C2119( C2116 C2119 ) C2116_=_C2120( C2116 C2120 ) C2116_=_C2121( C2116 C2121 ) C2116_=_C2122( C2116 C2122 ) C2116_=_C2123( C2116 C2123 ) \nC2116_=_C2124( C2116 C2124 ) C2116_=_C2125( C2116 C2125 ) C2116_=_C2126( C2116 C2126 ) C2116_=_C2127( C2116 C2127 ) C2117_=_C2118( C2117 C2118 ) C2117_=_C2119( C2117 C2119 ) \nC2117_=_C2120( C2117 C2120 ) C2117_=_C2121( C2117 C2121 ) C2117_=_C2122( C2117 C2122 ) C2117_=_C2123( C2117 C2123 ) C2117_=_C2124( C2117 C2124 ) C2117_=_C2125( C2117 C2125 ) \nC2117_=_C2126( C2117 C2126 ) C2117_=_C2127( C2117 C2127 ) C2118_=_C2119( C2118 C2119 ) C2118_=_C2120( C2118 C2120 ) C2118_=_C2121( C2118 C2121 ) C2118_=_C2122( C2118 C2122 ) \nC2118_=_C2123( C2118 C2123 ) C2118_=_C2124( C2118 C2124 ) C2118_=_C2125( C2118 C2125 ) C2118_=_C2126( C2118 C2126 ) C2118_=_C2127( C2118 C2127 ) C2119_=_C2120( C2119 C2120 ) \nC2119_=_C2121( C2119 C2121 ) C2119_=_C2122( C2119 C2122 ) C2119_=_C2123( C2119 C2123 ) C2119_=_C2124( C2119 C2124 ) C2119_=_C2125( C2119 C2125 ) C2119_=_C2126( C2119 C2126 ) \nC2119_=_C2127( C2119 C2127 ) C2120_=_C2121( C2120 C2121 ) C2120_=_C2122( C2120 C2122 ) C2120_=_C2123( C2120 C2123 ) C2120_=_C2124( C2120 C2124 ) C2120_=_C2125( C2120 C2125 ) \nC2120_=_C2126( C2120 C2126 ) C2120_=_C2127( C2120 C2127 ) C2121_=_C2122( C2121 C2122 ) C2121_=_C2123( C2121 C2123 ) C2121_=_C2124( C2121 C2124 ) C2121_=_C2125( C2121 C2125 ) \nC2121_=_C2126( C2121 C2126 ) C2121_=_C2127( C2121 C2127 ) C2122_=_C2123( C2122 C2123 ) C2122_=_C2124( C2122 C2124 ) C2122_=_C2125( C2122 C2125 ) C2122_=_C2126( C2122 C2126 ) \nC2122_=_C2127( C2122 C2127 ) C2123_=_C2124( C2123 C2124 ) C2123_=_C2125( C2123 C2125 ) C2123_=_C2126( C2123 C2126 ) C2123_=_C2127( C2123 C2127 ) C2124_=_C2125( C2124 C2125 ) \nC2124_=_C2126( C2124 C2126 ) C2124_=_C2127( C2124 C2127 ) C2125_=_C2126( C2125 C2126 ) C2125_=_C2127( C2125 C2127 ) C2126_=_C2127( C2126 C2127 ) "];840-&gt;960[label="32: C1826 C1882 C1923 C1958 C1989 \nC2033 C2054 C2091 C2104 C2106 C2107 \nC2108 C2109 C2110 C2111 C2112 C2113 \nC2114 C2115 C2116 C2117 C2118 C2119 \nC2120 C2121 C2122 C2123 C2124 C2125 \nC2126 C2127 C3540 \n297: C1826_=_C1882 ,C1826_=_C1923 ,C1826_=_C1958 ,C1826_=_C1989 ,C1826_=_C2033 ,\nC1826_=_C2054 ,C1882_=_C1923 ,C1882_=_C1958 ,C1882_=_C1989 ,C1882_=_C2033 ,C1882_=_C2054 ,\nC1923_=_C1958 ,C1923_=_C1989 ,C1923_=_C2033 ,C1923_=_C2054 ,C1958_=_C1989 ,C1958_=_C2033 ,\nC1958_=_C2054 ,C1989_=_C2033 ,C1989_=_C2054 ,C2033_=_C2054 ,C2091_=_C2104 ,C2091_=_C2106 ,\nC2091_=_C2107 ,C2091_=_C2108 ,C2091_=_C2109 ,C2091_=_C2110 ,C2091_=_C2111 ,C2091_=_C2112 ,\nC2091_=_C2113 ,C2091_=_C2114 ,C2091_=_C2115 ,C2091_=_C2116 ,C2091_=_C2117 ,C2091_=_C2118 ,\nC2091_=_C2119 ,C2091_=_C2120 ,C2091_=_C2121 ,C2091_=_C2122 ,C2091_=_C2123 ,C2091_=_C2124 ,\nC2091_=_C2125 ,C2091_=_C2126 ,C2091_=_C2127 ,C2104_=_C2106 ,C2104_=_C2107 ,C2104_=_C2108 ,\nC2104_=_C2109 ,C2104_=_C2110 ,C2104_=_C2111 ,C2104_=_C2112 ,C2104_=_C2113 ,C2104_=_C2114 ,\nC2104_=_C2115 ,C2104_=_C2116 ,C2104_=_C2117 ,C2104_=_C2118 ,C2104_=_C2119 ,C2104_=_C2120 ,\nC2104_=_C2121 ,C2104_=_C2122 ,C2104_=_C2123 ,C2104_=_C2124 ,C2104_=_C2125 ,C2104_=_C2126 ,\nC2104_=_C2127 ,C2106_=_C2107 ,C2106_=_C2108 ,C2106_=_C2109 ,C2106_=_C2110 ,C2106_=_C2111 ,\nC2106_=_C2112 ,C2106_=_C2113 ,C2106_=_C2114 ,C2106_=_C2115 ,C2106_=_C2116 ,C2106_=_C2117 ,\nC2106_=_C2118 ,C2106_=_C2119 ,C2106_=_C2120 ,C2106_=_C2121 ,C2106_=_C2122 ,C2106_=_C2123 ,\nC2106_=_C2124 ,C2106_=_C2125 ,C2106_=_C2126 ,C2106_=_C2127 ,C2107_=_C2108 ,C2107_=_C2109 ,\nC2107_=_C2110 ,C2107_=_C2111 ,C2107_=_C2112 ,C2107_=_C2113 ,C2107_=_C2114 ,C2107_=_C2115 ,\nC2107_=_C2116 ,C2107_=_C2117 ,C2107_=_C2118 ,C2107_=_C2119 ,C2107_=_C2120 ,C2107_=_C2121 ,\nC2107_=_C2122 ,C2107_=_C2123 ,C2107_=_C2124 ,C2107_=_C2125 ,C2107_=_C2126 ,C2107_=_C2127 ,\nC2108_=_C2109 ,C2108_=_C2110 ,C2108_=_C2111 ,C2108_=_C2112 ,C2108_=_C2113 ,C2108_=_C2114 ,\nC2108_=_C2115 ,C2108_=_C2116 ,C2108_=_C2117 ,C2108_=_C2118 ,C2108_=_C2119 ,C2108_=_C2120 ,\nC2108_=_C2121 ,C2108_=_C2122 ,C2108_=_C2123 ,C2108_=_C2124 ,C2108_=_C2125 ,C2108_=_C2126 ,\nC2108_=_C2127 ,C2109_=_C2110 ,C2109_=_C2111 ,C2109_=_C2112 ,C2109_=_C2113 ,C2109_=_C2114 ,\nC2109_=_C2115 ,C2109_=_C2116 ,C2109_=_C2117 ,C2109_=_C2118 ,C2109_=_C2119 ,C2109_=_C2120 ,\nC2109_=_C2121 ,C2109_=_C2122 ,C2109_=_C2123 ,C2109_=_C2124 ,C2109_=_C2125 ,C2109_=_C2126 ,\nC2109_=_C2127 ,C2110_=_C2111 ,C2110_=_C2112 ,C2110_=_C2113 ,C2110_=_C2114 ,C2110_=_C2115 ,\nC2110_=_C2116 ,C2110_=_C2117 ,C2110_=_C2118 ,C2110_=_C2119 ,C2110_=_C2120 ,C2110_=_C2121 ,\nC2110_=_C2122 ,C2110_=_C2123 ,C2110_=_C2124 ,C2110_=_C2125 ,C2110_=_C2126 ,C2110_=_C2127 ,\nC2111_=_C2112 ,C2111_=_C2113 ,C2111_=_C2114 ,C2111_=_C2115 ,C2111_=_C2116 ,C2111_=_C2117 ,\nC2111_=_C2118 ,C2111_=_C2119 ,C2111_=_C2120 ,C2111_=_C2121 ,C2111_=_C2122 ,C2111_=_C2123 ,\nC2111_=_C2124 ,C2111_=_C2125 ,C2111_=_C2126 ,C2111_=_C2127 ,C2112_=_C2113 ,C2112_=_C2114 ,\nC2112_=_C2115 ,C2112_=_C2116 ,C2112_=_C2117 ,C2112_=_C2118 ,C2112_=_C2119 ,C2112_=_C2120 ,\nC2112_=_C2121 ,C2112_=_C2122 ,C2112_=_C2123 ,C2112_=_C2124 ,C2112_=_C2125 ,C2112_=_C2126 ,\nC2112_=_C2127 ,C2113_=_C2114 ,C2113_=_C2115 ,C2113_=_C2116 ,C2113_=_C2117 ,C2113_=_C2118 ,\nC2113_=_C2119 ,C2113_=_C2120 ,C2113_=_C2121 ,C2113_=_C2122 ,C2113_=_C2123 ,C2113_=_C2124 ,\nC2113_=_C2125 ,C2113_=_C2126 ,C2113_=_C2127 ,C2114_=_C2115 ,C2114_=_C2116 ,C2114_=_C2117 ,\nC2114_=_C2118 ,C2114_=_C2119 ,C2114_=_C2120 ,C2114_=_C2121 ,C2114_=_C2122 ,C2114_=_C2123 ,\nC2114_=_C2124 ,C2114_=_C2125 ,C2114_=_C2126 ,C2114_=_C2127 ,C2115_=_C2116 ,C2115_=_C2117 ,\nC2115_=_C2118 ,C2115_=_C2119 ,C2115_=_C2120 ,C2115_=_C2121 ,C2115_=_C2122 ,C2115_=_C2123 ,\nC2115_=_C2124 ,C2115_=_C2125 ,C2115_=_C2126 ,C2115_=_C2127 ,C2116_=_C2117 ,C2116_=_C2118 ,\nC2116_=_C2119 ,C2116_=_C2120 ,C2116_=_C2121 ,C2116_=_C2122 ,C2116_=_C2123 ,C2116_=_C2124 ,\nC2116_=_C2125 ,C2116_=_C2126 ,C2116_=_C2127 ,C2117_=_C2118 ,C2117_=_C2119 ,C2117_=_C2120 ,\nC2117_=_C2121 ,C2117_=_C2122 ,C2117_=_C2123 ,C2117_=_C2124 ,C2117_=_C2125 ,C2117_=_C2126 ,\nC2117_=_C2127 ,C2118_=_C2119 ,C2118_=_C2120 ,C2118_=_C2121 ,C2118_=_C2122 ,C2118_=_C2123 ,\nC2118_=_C2124 ,C2118_=_C2125 ,C2118_=_C2126 ,C2118_=_C2127 ,C2119_=_C2120 ,C2119_=_C2121 ,\nC2119_=_C2122 ,C2119_=_C2123 ,C2119_=_C2124 ,C2119_=_C2125 ,C2119_=_C2126 ,C2119_=_C2127 ,\nC2120_=_C2121 ,C2120_=_C2122 ,C2120_=_C2123 ,C2120_=_C2124 ,C2120_=_C2125 ,C2120_=_C2126 ,\nC2120_=_C2127 ,C2121_=_C2122 ,C2121_=_C2123 ,C2121_=_C2124 ,C2121_=_C2125 ,C2121_=_C2126 ,\nC2121_=_C2127 ,C2122_=_C2123 ,C2122_=_C2124 ,C2122_=_C2125 ,C2122_=_C2126 ,C2122_=_C2127 ,\nC2123_=_C2124 ,C2123_=_C2125 ,C2123_=_C2126 ,C2123_=_C2127 ,C2124_=_C2125 ,C2124_=_C2126 ,\nC2124_=_C2127 ,C2125_=_C2126 ,C2125_=_C2127 ,C2126_=_C2127 ,"];961[shape=box, label="id:961 level: 6\n34: C1829 C1845 C1865 C1880 C1903 \nC1921 C1960 C1975 C1979 C2013 C2036 \nC2051 C2053 C2072 C2073 C2075 C2076 \nC2077 C2078 C2079 C2080 C2081 C2082 \nC2083 C2084 C2085 C2086 C2087 C2088 \nC2089 C2093 C2127 C3544 C3574 \n207: C1829_=_C1845( C1829 C1845 ) C1829_=_C1865( C1829 C1865 ) C1829_=_C1903( C1829 C1903 ) C1829_=_C1960( C1829 C1960 ) C1829_=_C1979( C1829 C1979 ) \nC1829_=_C2036( C1829 C2036 ) C1829_=_C2093( C1829 C2093 ) C1845_=_C1880( C1845 C1880 ) C1845_=_C1921( C1845 C1921 ) C1845_=_C1975( C1845 C1975 ) C1845_=_C2013( C1845 C2013 ) \nC1845_=_C2051( C1845 C2051 ) C1845_=_C2089( C1845 C2089</w:t>
      </w:r>
    </w:p>
    <w:p>
      <w:pPr>
        <w:pStyle w:val="PreformattedText"/>
        <w:bidi w:val="0"/>
        <w:spacing w:before="0" w:after="0"/>
        <w:jc w:val="left"/>
        <w:rPr/>
      </w:pPr>
      <w:r>
        <w:rPr/>
        <w:t xml:space="preserve"> </w:t>
      </w:r>
      <w:r>
        <w:rPr/>
        <w:t>) C1845_=_C2127( C1845 C2127 ) C1865_=_C1880( C1865 C1880 ) C1865_=_C1903( C1865 C1903 ) C1865_=_C1960( C1865 C1960 ) \nC1865_=_C1979( C1865 C1979 ) C1865_=_C2036( C1865 C2036 ) C1865_=_C2093( C1865 C2093 ) C1880_=_C1921( C1880 C1921 ) C1880_=_C1975( C1880 C1975 ) C1880_=_C2013( C1880 C2013 ) \nC1880_=_C2051( C1880 C2051 ) C1880_=_C2089( C1880 C2089 ) C1880_=_C2127( C1880 C2127 ) C1903_=_C1921( C1903 C1921 ) C1903_=_C1960( C1903 C1960 ) C1903_=_C1979( C1903 C1979 ) \nC1903_=_C2036( C1903 C2036 ) C1903_=_C2093( C1903 C2093 ) C1921_=_C1975( C1921 C1975 ) C1921_=_C2013( C1921 C2013 ) C1921_=_C2051( C1921 C2051 ) C1921_=_C2089( C1921 C2089 ) \nC1921_=_C2127( C1921 C2127 ) C1960_=_C1975( C1960 C1975 ) C1960_=_C1979( C1960 C1979 ) C1960_=_C2036( C1960 C2036 ) C1960_=_C2093( C1960 C2093 ) C1975_=_C2013( C1975 C2013 ) \nC1975_=_C2051( C1975 C2051 ) C1975_=_C2089( C1975 C2089 ) C1975_=_C2127( C1975 C2127 ) C1979_=_C2036( C1979 C2036 ) C1979_=_C2093( C1979 C2093 ) C2013_=_C2051( C2013 C2051 ) \nC2013_=_C2089( C2013 C2089 ) C2013_=_C2127( C2013 C2127 ) C2036_=_C2051( C2036 C2051 ) C2036_=_C2093( C2036 C2093 ) C2051_=_C2089( C2051 C2089 ) C2051_=_C2127( C2051 C2127 ) \nC2053_=_C2072( C2053 C2072 ) C2053_=_C2073( C2053 C2073 ) C2053_=_C2075( C2053 C2075 ) C2053_=_C2076( C2053 C2076 ) C2053_=_C2077( C2053 C2077 ) C2053_=_C2078( C2053 C2078 ) \nC2053_=_C2079( C2053 C2079 ) C2053_=_C2080( C2053 C2080 ) C2053_=_C2081( C2053 C2081 ) C2053_=_C2082( C2053 C2082 ) C2053_=_C2083( C2053 C2083 ) C2053_=_C2084( C2053 C2084 ) \nC2053_=_C2085( C2053 C2085 ) C2053_=_C2086( C2053 C2086 ) C2053_=_C2087( C2053 C2087 ) C2053_=_C2088( C2053 C2088 ) C2053_=_C2089( C2053 C2089 ) C2072_=_C2073( C2072 C2073 ) \nC2072_=_C2075( C2072 C2075 ) C2072_=_C2076( C2072 C2076 ) C2072_=_C2077( C2072 C2077 ) C2072_=_C2078( C2072 C2078 ) C2072_=_C2079( C2072 C2079 ) C2072_=_C2080( C2072 C2080 ) \nC2072_=_C2081( C2072 C2081 ) C2072_=_C2082( C2072 C2082 ) C2072_=_C2083( C2072 C2083 ) C2072_=_C2084( C2072 C2084 ) C2072_=_C2085( C2072 C2085 ) C2072_=_C2086( C2072 C2086 ) \nC2072_=_C2087( C2072 C2087 ) C2072_=_C2088( C2072 C2088 ) C2072_=_C2089( C2072 C2089 ) C2073_=_C2075( C2073 C2075 ) C2073_=_C2076( C2073 C2076 ) C2073_=_C2077( C2073 C2077 ) \nC2073_=_C2078( C2073 C2078 ) C2073_=_C2079( C2073 C2079 ) C2073_=_C2080( C2073 C2080 ) C2073_=_C2081( C2073 C2081 ) C2073_=_C2082( C2073 C2082 ) C2073_=_C2083( C2073 C2083 ) \nC2073_=_C2084( C2073 C2084 ) C2073_=_C2085( C2073 C2085 ) C2073_=_C2086( C2073 C2086 ) C2073_=_C2087( C2073 C2087 ) C2073_=_C2088( C2073 C2088 ) C2073_=_C2089( C2073 C2089 ) \nC2075_=_C2076( C2075 C2076 ) C2075_=_C2077( C2075 C2077 ) C2075_=_C2078( C2075 C2078 ) C2075_=_C2079( C2075 C2079 ) C2075_=_C2080( C2075 C2080 ) C2075_=_C2081( C2075 C2081 ) \nC2075_=_C2082( C2075 C2082 ) C2075_=_C2083( C2075 C2083 ) C2075_=_C2084( C2075 C2084 ) C2075_=_C2085( C2075 C2085 ) C2075_=_C2086( C2075 C2086 ) C2075_=_C2087( C2075 C2087 ) \nC2075_=_C2088( C2075 C2088 ) C2075_=_C2089( C2075 C2089 ) C2076_=_C2077( C2076 C2077 ) C2076_=_C2078( C2076 C2078 ) C2076_=_C2079( C2076 C2079 ) C2076_=_C2080( C2076 C2080 ) \nC2076_=_C2081( C2076 C2081 ) C2076_=_C2082( C2076 C2082 ) C2076_=_C2083( C2076 C2083 ) C2076_=_C2084( C2076 C2084 ) C2076_=_C2085( C2076 C2085 ) C2076_=_C2086( C2076 C2086 ) \nC2076_=_C2087( C2076 C2087 ) C2076_=_C2088( C2076 C2088 ) C2076_=_C2089( C2076 C2089 ) C2077_=_C2078( C2077 C2078 ) C2077_=_C2079( C2077 C2079 ) C2077_=_C2080( C2077 C2080 ) \nC2077_=_C2081( C2077 C2081 ) C2077_=_C2082( C2077 C2082 ) C2077_=_C2083( C2077 C2083 ) C2077_=_C2084( C2077 C2084 ) C2077_=_C2085( C2077 C2085 ) C2077_=_C2086( C2077 C2086 ) \nC2077_=_C2087( C2077 C2087 ) C2077_=_C2088( C2077 C2088 ) C2077_=_C2089( C2077 C2089 ) C2078_=_C2079( C2078 C2079 ) C2078_=_C2080( C2078 C2080 ) C2078_=_C2081( C2078 C2081 ) \nC2078_=_C2082( C2078 C2082 ) C2078_=_C2083( C2078 C2083 ) C2078_=_C2084( C2078 C2084 ) C2078_=_C2085( C2078 C2085 ) C2078_=_C2086( C2078 C2086 ) C2078_=_C2087( C2078 C2087 ) \nC2078_=_C2088( C2078 C2088 ) C2078_=_C2089( C2078 C2089 ) C2079_=_C2080( C2079 C2080 ) C2079_=_C2081( C2079 C2081 ) C2079_=_C2082( C2079 C2082 ) C2079_=_C2083( C2079 C2083 ) \nC2079_=_C2084( C2079 C2084 ) C2079_=_C2085( C2079 C2085 ) C2079_=_C2086( C2079 C2086 ) C2079_=_C2087( C2079 C2087 ) C2079_=_C2088( C2079 C2088 ) C2079_=_C2089( C2079 C2089 ) \nC2080_=_C2081( C2080 C2081 ) C2080_=_C2082( C2080 C2082 ) C2080_=_C2083( C2080 C2083 ) C2080_=_C2084( C2080 C2084 ) C2080_=_C2085( C2080 C2085 ) C2080_=_C2086( C2080 C2086 ) \nC2080_=_C2087( C2080 C2087 ) C2080_=_C2088( C2080 C2088 ) C2080_=_C2089( C2080 C2089 ) C2081_=_C2082( C2081 C2082 ) C2081_=_C2083( C2081 C2083 ) C2081_=_C2084( C2081 C2084 ) \nC2081_=_C2085( C2081 C2085 ) C2081_=_C2086( C2081 C2086 ) C2081_=_C2087( C2081 C2087 ) C2081_=_C2088( C2081 C2088 ) C2081_=_C2089( C2081 C2089 ) C2082_=_C2083( C2082 C2083 ) \nC2082_=_C2084( C2082 C2084 ) C2082_=_C2085( C2082 C2085 ) C2082_=_C2086( C2082 C2086 ) C2082_=_C2087( C2082 C2087 ) C2082_=_C2088( C2082 C2088 ) C2082_=_C2089( C2082 C2089 ) \nC2083_=_C2084( C2083 C2084 ) C2083_=_C2085( C2083 C2085 ) C2083_=_C2086( C2083 C2086 ) C2083_=_C2087( C2083 C2087 ) C2083_=_C2088( C2083 C2088 ) C2083_=_C2089( C2083 C2089 ) \nC2084_=_C2085( C2084 C2085 ) C2084_=_C2086( C2084 C2086 ) C2084_=_C2087( C2084 C2087 ) C2084_=_C2088( C2084 C2088 ) C2084_=_C2089( C2084 C2089 ) C2085_=_C2086( C2085 C2086 ) \nC2085_=_C2087( C2085 C2087 ) C2085_=_C2088( C2085 C2088 ) C2085_=_C2089( C2085 C2089 ) C2086_=_C2087( C2086 C2087 ) C2086_=_C2088( C2086 C2088 ) C2086_=_C2089( C2086 C2089 ) \nC2087_=_C2088( C2087 C2088 ) C2087_=_C2089( C2087 C2089 ) C2088_=_C2089( C2088 C2089 ) C2089_=_C2127( C2089 C2127 ) "];841-&gt;961[label="33: C1829 C1845 C1865 C1880 C1903 \nC1921 C1960 C1975 C1979 C2013 C2036 \nC2051 C2053 C2072 C2073 C2075 C2076 \nC2077 C2078 C2079 C2080 C2081 C2082 \nC2083 C2084 C2085 C2086 C2087 C2088 \nC2093 C2127 C3544 C3574 \n183: C1829_=_C1845 ,C1829_=_C1865 ,C1829_=_C1903 ,C1829_=_C1960 ,C1829_=_C1979 ,\nC1829_=_C2036 ,C1829_=_C2093 ,C1845_=_C1880 ,C1845_=_C1921 ,C1845_=_C1975 ,C1845_=_C2013 ,\nC1845_=_C2051 ,C1845_=_C2127 ,C1865_=_C1880 ,C1865_=_C1903 ,C1865_=_C1960 ,C1865_=_C1979 ,\nC1865_=_C2036 ,C1865_=_C2093 ,C1880_=_C1921 ,C1880_=_C1975 ,C1880_=_C2013 ,C1880_=_C2051 ,\nC1880_=_C2127 ,C1903_=_C1921 ,C1903_=_C1960 ,C1903_=_C1979 ,C1903_=_C2036 ,C1903_=_C2093 ,\nC1921_=_C1975 ,C1921_=_C2013 ,C1921_=_C2051 ,C1921_=_C2127 ,C1960_=_C1975 ,C1960_=_C1979 ,\nC1960_=_C2036 ,C1960_=_C2093 ,C1975_=_C2013 ,C1975_=_C2051 ,C1975_=_C2127 ,C1979_=_C2036 ,\nC1979_=_C2093 ,C2013_=_C2051 ,C2013_=_C2127 ,C2036_=_C2051 ,C2036_=_C2093 ,C2051_=_C2127 ,\nC2053_=_C2072 ,C2053_=_C2073 ,C2053_=_C2075 ,C2053_=_C2076 ,C2053_=_C2077 ,C2053_=_C2078 ,\nC2053_=_C2079 ,C2053_=_C2080 ,C2053_=_C2081 ,C2053_=_C2082 ,C2053_=_C2083 ,C2053_=_C2084 ,\nC2053_=_C2085 ,C2053_=_C2086 ,C2053_=_C2087 ,C2053_=_C2088 ,C2072_=_C2073 ,C2072_=_C2075 ,\nC2072_=_C2076 ,C2072_=_C2077 ,C2072_=_C2078 ,C2072_=_C2079 ,C2072_=_C2080 ,C2072_=_C2081 ,\nC2072_=_C2082 ,C2072_=_C2083 ,C2072_=_C2084 ,C2072_=_C2085 ,C2072_=_C2086 ,C2072_=_C2087 ,\nC2072_=_C2088 ,C2073_=_C2075 ,C2073_=_C2076 ,C2073_=_C2077 ,C2073_=_C2078 ,C2073_=_C2079 ,\nC2073_=_C2080 ,C2073_=_C2081 ,C2073_=_C2082 ,C2073_=_C2083 ,C2073_=_C2084 ,C2073_=_C2085 ,\nC2073_=_C2086 ,C2073_=_C2087 ,C2073_=_C2088 ,C2075_=_C2076 ,C2075_=_C2077 ,C2075_=_C2078 ,\nC2075_=_C2079 ,C2075_=_C2080 ,C2075_=_C2081 ,C2075_=_C2082 ,C2075_=_C2083 ,C2075_=_C2084 ,\nC2075_=_C2085 ,C2075_=_C2086 ,C2075_=_C2087 ,C2075_=_C2088 ,C2076_=_C2077 ,C2076_=_C2078 ,\nC2076_=_C2079 ,C2076_=_C2080 ,C2076_=_C2081 ,C2076_=_C2082 ,C2076_=_C2083 ,C2076_=_C2084 ,\nC2076_=_C2085 ,C2076_=_C2086 ,C2076_=_C2087 ,C2076_=_C2088 ,C2077_=_C2078 ,C2077_=_C2079 ,\nC2077_=_C2080 ,C2077_=_C2081 ,C2077_=_C2082 ,C2077_=_C2083 ,C2077_=_C2084 ,C2077_=_C2085 ,\nC2077_=_C2086 ,C2077_=_C2087 ,C2077_=_C2088 ,C2078_=_C2079 ,C2078_=_C2080 ,C2078_=_C2081 ,\nC2078_=_C2082 ,C2078_=_C2083 ,C2078_=_C2084 ,C2078_=_C2085 ,C2078_=_C2086 ,C2078_=_C2087 ,\nC2078_=_C2088 ,C2079_=_C2080 ,C2079_=_C2081 ,C2079_=_C2082 ,C2079_=_C2083 ,C2079_=_C2084 ,\nC2079_=_C2085 ,C2079_=_C2086 ,C2079_=_C2087 ,C2079_=_C2088 ,C2080_=_C2081 ,C2080_=_C2082 ,\nC2080_=_C2083 ,C2080_=_C2084 ,C2080_=_C2085 ,C2080_=_C2086 ,C2080_=_C2087 ,C2080_=_C2088 ,\nC2081_=_C2082 ,C2081_=_C2083 ,C2081_=_C2084 ,C2081_=_C2085 ,C2081_=_C2086 ,C2081_=_C2087 ,\nC2081_=_C2088 ,C2082_=_C2083 ,C2082_=_C2084 ,C2082_=_C2085 ,C2082_=_C2086 ,C2082_=_C2087 ,\nC2082_=_C2088 ,C2083_=_C2084 ,C2083_=_C2085 ,C2083_=_C2086 ,C2083_=_C2087 ,C2083_=_C2088 ,\nC2084_=_C2085 ,C2084_=_C2086 ,C2084_=_C2087 ,C2084_=_C2088 ,C2085_=_C2086 ,C2085_=_C2087 ,\nC2085_=_C2088 ,C2086_=_C2087 ,C2086_=_C2088 ,C2087_=_C2088 ,"];962[shape=box, label="id:962 level: 6\n34: C1827 C1842 C1852 C1872 C1879 \nC1883 C1912 C1924 C1936 C1959 C1967 \nC1972 C1976 C1977 C1979 C1980 C1981 \nC1982 C1983 C1984 C1985 C1986 C2034 \nC2042 C2047 C2072 C2083 C2087 C2106 \nC2118 C2124 C3541 C3559 C3569 \n130: C1827_=_C1842( C1827 C1842 ) C1827_=_C1883( C1827 C1883 ) C1827_=_C1924( C1827 C1924 ) C1827_=_C1959( C1827 C1959 ) C1827_=_C2034( C1827 C2034 ) \nC1827_=_C2072( C1827 C2072 ) C1827_=_C2106( C1827 C2106 ) C1842_=_C1879( C1842 C1879 ) C1842_=_C1936( C1842 C1936 ) C1842_=_C1972( C1842 C1972 ) C1842_=_C2047( C1842 C2047 ) \nC1842_=_C2087( C1842 C2087 ) C1842_=_C2124( C1842 C2124 ) C1852_=_C1872( C1852 C1872 ) C1852_=_C1912( C1852 C1912 ) C1852_=_C1967( C1852 C1967 ) C1852_=_C1985( C1852 C1985 ) \nC1852_=_C2042( C1852 C2042 ) C1852_=_C2083( C1852 C2083 ) C1852_=_C2118( C1852 C2118 ) C1872_=_C1879( C1872 C1879 ) C1872_=_C1912( C1872 C1912 ) C1872_=_C1967( C1872 C1967 ) \nC1872_=_C1985( C1872 C1985 ) C1872_=_C2042( C1872 C2042 ) C1872_=_C2083( C1872 C2083 ) C1872_=_C2118( C1872 C2118 ) C1879_=_C1936( C1879 C1936 ) C1879_=_C1972( C1879 C1972 ) \nC1879_=_C2047( C1879 C2047 ) C1879_=_C2087( C1879</w:t>
      </w:r>
    </w:p>
    <w:p>
      <w:pPr>
        <w:pStyle w:val="PreformattedText"/>
        <w:bidi w:val="0"/>
        <w:spacing w:before="0" w:after="0"/>
        <w:jc w:val="left"/>
        <w:rPr/>
      </w:pPr>
      <w:r>
        <w:rPr/>
        <w:t xml:space="preserve"> </w:t>
      </w:r>
      <w:r>
        <w:rPr/>
        <w:t>C2087 ) C1879_=_C2124( C1879 C2124 ) C1883_=_C1924( C1883 C1924 ) C1883_=_C1959( C1883 C1959 ) C1883_=_C2034( C1883 C2034 ) \nC1883_=_C2072( C1883 C2072 ) C1883_=_C2106( C1883 C2106 ) C1912_=_C1967( C1912 C1967 ) C1912_=_C1985( C1912 C1985 ) C1912_=_C2042( C1912 C2042 ) C1912_=_C2083( C1912 C2083 ) \nC1912_=_C2118( C1912 C2118 ) C1924_=_C1936( C1924 C1936 ) C1924_=_C1959( C1924 C1959 ) C1924_=_C2034( C1924 C2034 ) C1924_=_C2072( C1924 C2072 ) C1924_=_C2106( C1924 C2106 ) \nC1936_=_C1972( C1936 C1972 ) C1936_=_C2047( C1936 C2047 ) C1936_=_C2087( C1936 C2087 ) C1936_=_C2124( C1936 C2124 ) C1959_=_C1967( C1959 C1967 ) C1959_=_C1972( C1959 C1972 ) \nC1959_=_C2034( C1959 C2034 ) C1959_=_C2072( C1959 C2072 ) C1959_=_C2106( C1959 C2106 ) C1967_=_C1972( C1967 C1972 ) C1967_=_C1985( C1967 C1985 ) C1967_=_C2042( C1967 C2042 ) \nC1967_=_C2083( C1967 C2083 ) C1967_=_C2118( C1967 C2118 ) C1972_=_C2047( C1972 C2047 ) C1972_=_C2087( C1972 C2087 ) C1972_=_C2124( C1972 C2124 ) C1976_=_C1977( C1976 C1977 ) \nC1976_=_C1979( C1976 C1979 ) C1976_=_C1980( C1976 C1980 ) C1976_=_C1981( C1976 C1981 ) C1976_=_C1982( C1976 C1982 ) C1976_=_C1983( C1976 C1983 ) C1976_=_C1984( C1976 C1984 ) \nC1976_=_C1985( C1976 C1985 ) C1976_=_C1986( C1976 C1986 ) C1977_=_C1979( C1977 C1979 ) C1977_=_C1980( C1977 C1980 ) C1977_=_C1981( C1977 C1981 ) C1977_=_C1982( C1977 C1982 ) \nC1977_=_C1983( C1977 C1983 ) C1977_=_C1984( C1977 C1984 ) C1977_=_C1985( C1977 C1985 ) C1977_=_C1986( C1977 C1986 ) C1979_=_C1980( C1979 C1980 ) C1979_=_C1981( C1979 C1981 ) \nC1979_=_C1982( C1979 C1982 ) C1979_=_C1983( C1979 C1983 ) C1979_=_C1984( C1979 C1984 ) C1979_=_C1985( C1979 C1985 ) C1979_=_C1986( C1979 C1986 ) C1980_=_C1981( C1980 C1981 ) \nC1980_=_C1982( C1980 C1982 ) C1980_=_C1983( C1980 C1983 ) C1980_=_C1984( C1980 C1984 ) C1980_=_C1985( C1980 C1985 ) C1980_=_C1986( C1980 C1986 ) C1981_=_C1982( C1981 C1982 ) \nC1981_=_C1983( C1981 C1983 ) C1981_=_C1984( C1981 C1984 ) C1981_=_C1985( C1981 C1985 ) C1981_=_C1986( C1981 C1986 ) C1982_=_C1983( C1982 C1983 ) C1982_=_C1984( C1982 C1984 ) \nC1982_=_C1985( C1982 C1985 ) C1982_=_C1986( C1982 C1986 ) C1983_=_C1984( C1983 C1984 ) C1983_=_C1985( C1983 C1985 ) C1983_=_C1986( C1983 C1986 ) C1984_=_C1985( C1984 C1985 ) \nC1984_=_C1986( C1984 C1986 ) C1985_=_C1986( C1985 C1986 ) C1985_=_C2042( C1985 C2042 ) C1985_=_C2083( C1985 C2083 ) C1985_=_C2118( C1985 C2118 ) C2034_=_C2042( C2034 C2042 ) \nC2034_=_C2047( C2034 C2047 ) C2034_=_C2072( C2034 C2072 ) C2034_=_C2106( C2034 C2106 ) C2042_=_C2047( C2042 C2047 ) C2042_=_C2083( C2042 C2083 ) C2042_=_C2118( C2042 C2118 ) \nC2047_=_C2087( C2047 C2087 ) C2047_=_C2124( C2047 C2124 ) C2072_=_C2083( C2072 C2083 ) C2072_=_C2087( C2072 C2087 ) C2072_=_C2106( C2072 C2106 ) C2083_=_C2087( C2083 C2087 ) \nC2083_=_C2118( C2083 C2118 ) C2087_=_C2124( C2087 C2124 ) C2106_=_C2118( C2106 C2118 ) C2106_=_C2124( C2106 C2124 ) C2118_=_C2124( C2118 C2124 ) "];841-&gt;962[label="33: C1827 C1842 C1852 C1872 C1879 \nC1883 C1912 C1924 C1936 C1959 C1967 \nC1972 C1976 C1977 C1979 C1980 C1981 \nC1982 C1983 C1984 C1986 C2034 C2042 \nC2047 C2072 C2083 C2087 C2106 C2118 \nC2124 C3541 C3559 C3569 \n114: C1827_=_C1842 ,C1827_=_C1883 ,C1827_=_C1924 ,C1827_=_C1959 ,C1827_=_C2034 ,\nC1827_=_C2072 ,C1827_=_C2106 ,C1842_=_C1879 ,C1842_=_C1936 ,C1842_=_C1972 ,C1842_=_C2047 ,\nC1842_=_C2087 ,C1842_=_C2124 ,C1852_=_C1872 ,C1852_=_C1912 ,C1852_=_C1967 ,C1852_=_C2042 ,\nC1852_=_C2083 ,C1852_=_C2118 ,C1872_=_C1879 ,C1872_=_C1912 ,C1872_=_C1967 ,C1872_=_C2042 ,\nC1872_=_C2083 ,C1872_=_C2118 ,C1879_=_C1936 ,C1879_=_C1972 ,C1879_=_C2047 ,C1879_=_C2087 ,\nC1879_=_C2124 ,C1883_=_C1924 ,C1883_=_C1959 ,C1883_=_C2034 ,C1883_=_C2072 ,C1883_=_C2106 ,\nC1912_=_C1967 ,C1912_=_C2042 ,C1912_=_C2083 ,C1912_=_C2118 ,C1924_=_C1936 ,C1924_=_C1959 ,\nC1924_=_C2034 ,C1924_=_C2072 ,C1924_=_C2106 ,C1936_=_C1972 ,C1936_=_C2047 ,C1936_=_C2087 ,\nC1936_=_C2124 ,C1959_=_C1967 ,C1959_=_C1972 ,C1959_=_C2034 ,C1959_=_C2072 ,C1959_=_C2106 ,\nC1967_=_C1972 ,C1967_=_C2042 ,C1967_=_C2083 ,C1967_=_C2118 ,C1972_=_C2047 ,C1972_=_C2087 ,\nC1972_=_C2124 ,C1976_=_C1977 ,C1976_=_C1979 ,C1976_=_C1980 ,C1976_=_C1981 ,C1976_=_C1982 ,\nC1976_=_C1983 ,C1976_=_C1984 ,C1976_=_C1986 ,C1977_=_C1979 ,C1977_=_C1980 ,C1977_=_C1981 ,\nC1977_=_C1982 ,C1977_=_C1983 ,C1977_=_C1984 ,C1977_=_C1986 ,C1979_=_C1980 ,C1979_=_C1981 ,\nC1979_=_C1982 ,C1979_=_C1983 ,C1979_=_C1984 ,C1979_=_C1986 ,C1980_=_C1981 ,C1980_=_C1982 ,\nC1980_=_C1983 ,C1980_=_C1984 ,C1980_=_C1986 ,C1981_=_C1982 ,C1981_=_C1983 ,C1981_=_C1984 ,\nC1981_=_C1986 ,C1982_=_C1983 ,C1982_=_C1984 ,C1982_=_C1986 ,C1983_=_C1984 ,C1983_=_C1986 ,\nC1984_=_C1986 ,C2034_=_C2042 ,C2034_=_C2047 ,C2034_=_C2072 ,C2034_=_C2106 ,C2042_=_C2047 ,\nC2042_=_C2083 ,C2042_=_C2118 ,C2047_=_C2087 ,C2047_=_C2124 ,C2072_=_C2083 ,C2072_=_C2087 ,\nC2072_=_C2106 ,C2083_=_C2087 ,C2083_=_C2118 ,C2087_=_C2124 ,C2106_=_C2118 ,C2106_=_C2124 ,\nC2118_=_C2124 ,"];963[shape=box, label="id:963 level: 6\n36: C1831 C1839 C1871 C1885 C1905 \nC1911 C1942 C1949 C1984 C1993 C2015 \nC2032 C2033 C2034 C2035 C2036 C2037 \nC2038 C2039 C2040 C2042 C2043 C2044 \nC2045 C2046 C2047 C2048 C2049 C2050 \nC2051 C2075 C2082 C2108 C2117 C3546 \nC3558 \n244: C1831_=_C1839( C1831 C1839 ) C1831_=_C1885( C1831 C1885 ) C1831_=_C1905( C1831 C1905 ) C1831_=_C1942( C1831 C1942 ) C1831_=_C1993( C1831 C1993 ) \nC1831_=_C2037( C1831 C2037 ) C1831_=_C2075( C1831 C2075 ) C1831_=_C2108( C1831 C2108 ) C1839_=_C1871( C1839 C1871 ) C1839_=_C1911( C1839 C1911 ) C1839_=_C1949( C1839 C1949 ) \nC1839_=_C1984( C1839 C1984 ) C1839_=_C2082( C1839 C2082 ) C1839_=_C2117( C1839 C2117 ) C1871_=_C1911( C1871 C1911 ) C1871_=_C1949( C1871 C1949 ) C1871_=_C1984( C1871 C1984 ) \nC1871_=_C2082( C1871 C2082 ) C1871_=_C2117( C1871 C2117 ) C1885_=_C1905( C1885 C1905 ) C1885_=_C1942( C1885 C1942 ) C1885_=_C1993( C1885 C1993 ) C1885_=_C2037( C1885 C2037 ) \nC1885_=_C2075( C1885 C2075 ) C1885_=_C2108( C1885 C2108 ) C1905_=_C1911( C1905 C1911 ) C1905_=_C1942( C1905 C1942 ) C1905_=_C1993( C1905 C1993 ) C1905_=_C2037( C1905 C2037 ) \nC1905_=_C2075( C1905 C2075 ) C1905_=_C2108( C1905 C2108 ) C1911_=_C1949( C1911 C1949 ) C1911_=_C1984( C1911 C1984 ) C1911_=_C2082( C1911 C2082 ) C1911_=_C2117( C1911 C2117 ) \nC1942_=_C1949( C1942 C1949 ) C1942_=_C1993( C1942 C1993 ) C1942_=_C2037( C1942 C2037 ) C1942_=_C2075( C1942 C2075 ) C1942_=_C2108( C1942 C2108 ) C1949_=_C1984( C1949 C1984 ) \nC1949_=_C2082( C1949 C2082 ) C1949_=_C2117( C1949 C2117 ) C1984_=_C2082( C1984 C2082 ) C1984_=_C2117( C1984 C2117 ) C1993_=_C2037( C1993 C2037 ) C1993_=_C2075( C1993 C2075 ) \nC1993_=_C2108( C1993 C2108 ) C2015_=_C2032( C2015 C2032 ) C2015_=_C2033( C2015 C2033 ) C2015_=_C2034( C2015 C2034 ) C2015_=_C2035( C2015 C2035 ) C2015_=_C2036( C2015 C2036 ) \nC2015_=_C2037( C2015 C2037 ) C2015_=_C2038( C2015 C2038 ) C2015_=_C2039( C2015 C2039 ) C2015_=_C2040( C2015 C2040 ) C2015_=_C2042( C2015 C2042 ) C2015_=_C2043( C2015 C2043 ) \nC2015_=_C2044( C2015 C2044 ) C2015_=_C2045( C2015 C2045 ) C2015_=_C2046( C2015 C2046 ) C2015_=_C2047( C2015 C2047 ) C2015_=_C2048( C2015 C2048 ) C2015_=_C2049( C2015 C2049 ) \nC2015_=_C2050( C2015 C2050 ) C2015_=_C2051( C2015 C2051 ) C2032_=_C2033( C2032 C2033 ) C2032_=_C2034( C2032 C2034 ) C2032_=_C2035( C2032 C2035 ) C2032_=_C2036( C2032 C2036 ) \nC2032_=_C2037( C2032 C2037 ) C2032_=_C2038( C2032 C2038 ) C2032_=_C2039( C2032 C2039 ) C2032_=_C2040( C2032 C2040 ) C2032_=_C2042( C2032 C2042 ) C2032_=_C2043( C2032 C2043 ) \nC2032_=_C2044( C2032 C2044 ) C2032_=_C2045( C2032 C2045 ) C2032_=_C2046( C2032 C2046 ) C2032_=_C2047( C2032 C2047 ) C2032_=_C2048( C2032 C2048 ) C2032_=_C2049( C2032 C2049 ) \nC2032_=_C2050( C2032 C2050 ) C2032_=_C2051( C2032 C2051 ) C2033_=_C2034( C2033 C2034 ) C2033_=_C2035( C2033 C2035 ) C2033_=_C2036( C2033 C2036 ) C2033_=_C2037( C2033 C2037 ) \nC2033_=_C2038( C2033 C2038 ) C2033_=_C2039( C2033 C2039 ) C2033_=_C2040( C2033 C2040 ) C2033_=_C2042( C2033 C2042 ) C2033_=_C2043( C2033 C2043 ) C2033_=_C2044( C2033 C2044 ) \nC2033_=_C2045( C2033 C2045 ) C2033_=_C2046( C2033 C2046 ) C2033_=_C2047( C2033 C2047 ) C2033_=_C2048( C2033 C2048 ) C2033_=_C2049( C2033 C2049 ) C2033_=_C2050( C2033 C2050 ) \nC2033_=_C2051( C2033 C2051 ) C2034_=_C2035( C2034 C2035 ) C2034_=_C2036( C2034 C2036 ) C2034_=_C2037( C2034 C2037 ) C2034_=_C2038( C2034 C2038 ) C2034_=_C2039( C2034 C2039 ) \nC2034_=_C2040( C2034 C2040 ) C2034_=_C2042( C2034 C2042 ) C2034_=_C2043( C2034 C2043 ) C2034_=_C2044( C2034 C2044 ) C2034_=_C2045( C2034 C2045 ) C2034_=_C2046( C2034 C2046 ) \nC2034_=_C2047( C2034 C2047 ) C2034_=_C2048( C2034 C2048 ) C2034_=_C2049( C2034 C2049 ) C2034_=_C2050( C2034 C2050 ) C2034_=_C2051( C2034 C2051 ) C2035_=_C2036( C2035 C2036 ) \nC2035_=_C2037( C2035 C2037 ) C2035_=_C2038( C2035 C2038 ) C2035_=_C2039( C2035 C2039 ) C2035_=_C2040( C2035 C2040 ) C2035_=_C2042( C2035 C2042 ) C2035_=_C2043( C2035 C2043 ) \nC2035_=_C2044( C2035 C2044 ) C2035_=_C2045( C2035 C2045 ) C2035_=_C2046( C2035 C2046 ) C2035_=_C2047( C2035 C2047 ) C2035_=_C2048( C2035 C2048 ) C2035_=_C2049( C2035 C2049 ) \nC2035_=_C2050( C2035 C2050 ) C2035_=_C2051( C2035 C2051 ) C2036_=_C2037( C2036 C2037 ) C2036_=_C2038( C2036 C2038 ) C2036_=_C2039( C2036 C2039 ) C2036_=_C2040( C2036 C2040 ) \nC2036_=_C2042( C2036 C2042 ) C2036_=_C2043( C2036 C2043 ) C2036_=_C2044( C2036 C2044 ) C2036_=_C2045( C2036 C2045 ) C2036_=_C2046( C2036 C2046 ) C2036_=_C2047( C2036 C2047 ) \nC2036_=_C2048( C2036 C2048 ) C2036_=_C2049( C2036 C2049 ) C2036_=_C2050( C2036 C2050 ) C2036_=_C2051( C2036 C2051 ) C2037_=_C2038( C2037 C2038 ) C2037_=_C2039( C2037 C2039 ) \nC2037_=_C2040( C2037 C2040 ) C2037_=_C2042( C2037 C2042 ) C2037_=_C2043( C2037 C2043 ) C2037_=_C2044( C2037 C2044 ) C2037_=_C2045( C2037 C2045 ) C2037_=_C2046( C2037 C2046 ) \nC2037_=_C2047( C2037 C2047 ) C2037_=_C2048( C2037 C2048 ) C2037_=_C2049( C2037 C2049 ) C2037_=_C2050( C2037 C2050 ) C2037_=_C2051( C2037 C2051 ) C2037_=_C2075( C2037 C2075 ) \nC2037_=_C2108(</w:t>
      </w:r>
    </w:p>
    <w:p>
      <w:pPr>
        <w:pStyle w:val="PreformattedText"/>
        <w:bidi w:val="0"/>
        <w:spacing w:before="0" w:after="0"/>
        <w:jc w:val="left"/>
        <w:rPr/>
      </w:pPr>
      <w:r>
        <w:rPr/>
        <w:t xml:space="preserve"> </w:t>
      </w:r>
      <w:r>
        <w:rPr/>
        <w:t>C2037 C2108 ) C2038_=_C2039( C2038 C2039 ) C2038_=_C2040( C2038 C2040 ) C2038_=_C2042( C2038 C2042 ) C2038_=_C2043( C2038 C2043 ) C2038_=_C2044( C2038 C2044 ) \nC2038_=_C2045( C2038 C2045 ) C2038_=_C2046( C2038 C2046 ) C2038_=_C2047( C2038 C2047 ) C2038_=_C2048( C2038 C2048 ) C2038_=_C2049( C2038 C2049 ) C2038_=_C2050( C2038 C2050 ) \nC2038_=_C2051( C2038 C2051 ) C2039_=_C2040( C2039 C2040 ) C2039_=_C2042( C2039 C2042 ) C2039_=_C2043( C2039 C2043 ) C2039_=_C2044( C2039 C2044 ) C2039_=_C2045( C2039 C2045 ) \nC2039_=_C2046( C2039 C2046 ) C2039_=_C2047( C2039 C2047 ) C2039_=_C2048( C2039 C2048 ) C2039_=_C2049( C2039 C2049 ) C2039_=_C2050( C2039 C2050 ) C2039_=_C2051( C2039 C2051 ) \nC2040_=_C2042( C2040 C2042 ) C2040_=_C2043( C2040 C2043 ) C2040_=_C2044( C2040 C2044 ) C2040_=_C2045( C2040 C2045 ) C2040_=_C2046( C2040 C2046 ) C2040_=_C2047( C2040 C2047 ) \nC2040_=_C2048( C2040 C2048 ) C2040_=_C2049( C2040 C2049 ) C2040_=_C2050( C2040 C2050 ) C2040_=_C2051( C2040 C2051 ) C2042_=_C2043( C2042 C2043 ) C2042_=_C2044( C2042 C2044 ) \nC2042_=_C2045( C2042 C2045 ) C2042_=_C2046( C2042 C2046 ) C2042_=_C2047( C2042 C2047 ) C2042_=_C2048( C2042 C2048 ) C2042_=_C2049( C2042 C2049 ) C2042_=_C2050( C2042 C2050 ) \nC2042_=_C2051( C2042 C2051 ) C2043_=_C2044( C2043 C2044 ) C2043_=_C2045( C2043 C2045 ) C2043_=_C2046( C2043 C2046 ) C2043_=_C2047( C2043 C2047 ) C2043_=_C2048( C2043 C2048 ) \nC2043_=_C2049( C2043 C2049 ) C2043_=_C2050( C2043 C2050 ) C2043_=_C2051( C2043 C2051 ) C2044_=_C2045( C2044 C2045 ) C2044_=_C2046( C2044 C2046 ) C2044_=_C2047( C2044 C2047 ) \nC2044_=_C2048( C2044 C2048 ) C2044_=_C2049( C2044 C2049 ) C2044_=_C2050( C2044 C2050 ) C2044_=_C2051( C2044 C2051 ) C2045_=_C2046( C2045 C2046 ) C2045_=_C2047( C2045 C2047 ) \nC2045_=_C2048( C2045 C2048 ) C2045_=_C2049( C2045 C2049 ) C2045_=_C2050( C2045 C2050 ) C2045_=_C2051( C2045 C2051 ) C2046_=_C2047( C2046 C2047 ) C2046_=_C2048( C2046 C2048 ) \nC2046_=_C2049( C2046 C2049 ) C2046_=_C2050( C2046 C2050 ) C2046_=_C2051( C2046 C2051 ) C2047_=_C2048( C2047 C2048 ) C2047_=_C2049( C2047 C2049 ) C2047_=_C2050( C2047 C2050 ) \nC2047_=_C2051( C2047 C2051 ) C2048_=_C2049( C2048 C2049 ) C2048_=_C2050( C2048 C2050 ) C2048_=_C2051( C2048 C2051 ) C2049_=_C2050( C2049 C2050 ) C2049_=_C2051( C2049 C2051 ) \nC2050_=_C2051( C2050 C2051 ) C2075_=_C2082( C2075 C2082 ) C2075_=_C2108( C2075 C2108 ) C2082_=_C2117( C2082 C2117 ) C2108_=_C2117( C2108 C2117 ) "];842-&gt;963[label="35: C1831 C1839 C1871 C1885 C1905 \nC1911 C1942 C1949 C1984 C1993 C2015 \nC2032 C2033 C2034 C2035 C2036 C2038 \nC2039 C2040 C2042 C2043 C2044 C2045 \nC2046 C2047 C2048 C2049 C2050 C2051 \nC2075 C2082 C2108 C2117 C3546 C3558 \n218: C1831_=_C1839 ,C1831_=_C1885 ,C1831_=_C1905 ,C1831_=_C1942 ,C1831_=_C1993 ,\nC1831_=_C2075 ,C1831_=_C2108 ,C1839_=_C1871 ,C1839_=_C1911 ,C1839_=_C1949 ,C1839_=_C1984 ,\nC1839_=_C2082 ,C1839_=_C2117 ,C1871_=_C1911 ,C1871_=_C1949 ,C1871_=_C1984 ,C1871_=_C2082 ,\nC1871_=_C2117 ,C1885_=_C1905 ,C1885_=_C1942 ,C1885_=_C1993 ,C1885_=_C2075 ,C1885_=_C2108 ,\nC1905_=_C1911 ,C1905_=_C1942 ,C1905_=_C1993 ,C1905_=_C2075 ,C1905_=_C2108 ,C1911_=_C1949 ,\nC1911_=_C1984 ,C1911_=_C2082 ,C1911_=_C2117 ,C1942_=_C1949 ,C1942_=_C1993 ,C1942_=_C2075 ,\nC1942_=_C2108 ,C1949_=_C1984 ,C1949_=_C2082 ,C1949_=_C2117 ,C1984_=_C2082 ,C1984_=_C2117 ,\nC1993_=_C2075 ,C1993_=_C2108 ,C2015_=_C2032 ,C2015_=_C2033 ,C2015_=_C2034 ,C2015_=_C2035 ,\nC2015_=_C2036 ,C2015_=_C2038 ,C2015_=_C2039 ,C2015_=_C2040 ,C2015_=_C2042 ,C2015_=_C2043 ,\nC2015_=_C2044 ,C2015_=_C2045 ,C2015_=_C2046 ,C2015_=_C2047 ,C2015_=_C2048 ,C2015_=_C2049 ,\nC2015_=_C2050 ,C2015_=_C2051 ,C2032_=_C2033 ,C2032_=_C2034 ,C2032_=_C2035 ,C2032_=_C2036 ,\nC2032_=_C2038 ,C2032_=_C2039 ,C2032_=_C2040 ,C2032_=_C2042 ,C2032_=_C2043 ,C2032_=_C2044 ,\nC2032_=_C2045 ,C2032_=_C2046 ,C2032_=_C2047 ,C2032_=_C2048 ,C2032_=_C2049 ,C2032_=_C2050 ,\nC2032_=_C2051 ,C2033_=_C2034 ,C2033_=_C2035 ,C2033_=_C2036 ,C2033_=_C2038 ,C2033_=_C2039 ,\nC2033_=_C2040 ,C2033_=_C2042 ,C2033_=_C2043 ,C2033_=_C2044 ,C2033_=_C2045 ,C2033_=_C2046 ,\nC2033_=_C2047 ,C2033_=_C2048 ,C2033_=_C2049 ,C2033_=_C2050 ,C2033_=_C2051 ,C2034_=_C2035 ,\nC2034_=_C2036 ,C2034_=_C2038 ,C2034_=_C2039 ,C2034_=_C2040 ,C2034_=_C2042 ,C2034_=_C2043 ,\nC2034_=_C2044 ,C2034_=_C2045 ,C2034_=_C2046 ,C2034_=_C2047 ,C2034_=_C2048 ,C2034_=_C2049 ,\nC2034_=_C2050 ,C2034_=_C2051 ,C2035_=_C2036 ,C2035_=_C2038 ,C2035_=_C2039 ,C2035_=_C2040 ,\nC2035_=_C2042 ,C2035_=_C2043 ,C2035_=_C2044 ,C2035_=_C2045 ,C2035_=_C2046 ,C2035_=_C2047 ,\nC2035_=_C2048 ,C2035_=_C2049 ,C2035_=_C2050 ,C2035_=_C2051 ,C2036_=_C2038 ,C2036_=_C2039 ,\nC2036_=_C2040 ,C2036_=_C2042 ,C2036_=_C2043 ,C2036_=_C2044 ,C2036_=_C2045 ,C2036_=_C2046 ,\nC2036_=_C2047 ,C2036_=_C2048 ,C2036_=_C2049 ,C2036_=_C2050 ,C2036_=_C2051 ,C2038_=_C2039 ,\nC2038_=_C2040 ,C2038_=_C2042 ,C2038_=_C2043 ,C2038_=_C2044 ,C2038_=_C2045 ,C2038_=_C2046 ,\nC2038_=_C2047 ,C2038_=_C2048 ,C2038_=_C2049 ,C2038_=_C2050 ,C2038_=_C2051 ,C2039_=_C2040 ,\nC2039_=_C2042 ,C2039_=_C2043 ,C2039_=_C2044 ,C2039_=_C2045 ,C2039_=_C2046 ,C2039_=_C2047 ,\nC2039_=_C2048 ,C2039_=_C2049 ,C2039_=_C2050 ,C2039_=_C2051 ,C2040_=_C2042 ,C2040_=_C2043 ,\nC2040_=_C2044 ,C2040_=_C2045 ,C2040_=_C2046 ,C2040_=_C2047 ,C2040_=_C2048 ,C2040_=_C2049 ,\nC2040_=_C2050 ,C2040_=_C2051 ,C2042_=_C2043 ,C2042_=_C2044 ,C2042_=_C2045 ,C2042_=_C2046 ,\nC2042_=_C2047 ,C2042_=_C2048 ,C2042_=_C2049 ,C2042_=_C2050 ,C2042_=_C2051 ,C2043_=_C2044 ,\nC2043_=_C2045 ,C2043_=_C2046 ,C2043_=_C2047 ,C2043_=_C2048 ,C2043_=_C2049 ,C2043_=_C2050 ,\nC2043_=_C2051 ,C2044_=_C2045 ,C2044_=_C2046 ,C2044_=_C2047 ,C2044_=_C2048 ,C2044_=_C2049 ,\nC2044_=_C2050 ,C2044_=_C2051 ,C2045_=_C2046 ,C2045_=_C2047 ,C2045_=_C2048 ,C2045_=_C2049 ,\nC2045_=_C2050 ,C2045_=_C2051 ,C2046_=_C2047 ,C2046_=_C2048 ,C2046_=_C2049 ,C2046_=_C2050 ,\nC2046_=_C2051 ,C2047_=_C2048 ,C2047_=_C2049 ,C2047_=_C2050 ,C2047_=_C2051 ,C2048_=_C2049 ,\nC2048_=_C2050 ,C2048_=_C2051 ,C2049_=_C2050 ,C2049_=_C2051 ,C2050_=_C2051 ,C2075_=_C2082 ,\nC2075_=_C2108 ,C2082_=_C2117 ,C2108_=_C2117 ,"];964[shape=box, label="id:964 level: 6\n37: C1824 C1825 C1826 C1827 C1828 \nC1829 C1830 C1831 C1832 C1833 C1834 \nC1835 C1836 C1838 C1839 C1840 C1841 \nC1842 C1843 C1844 C1845 C1870 C1889 \nC1908 C1930 C1964 C1965 C1981 C1999 \nC2022 C2040 C2061 C2078 C2112 C2113 \nC3553 C3554 \n261: C1824_=_C1825( C1824 C1825 ) C1824_=_C1826( C1824 C1826 ) C1824_=_C1827( C1824 C1827 ) C1824_=_C1828( C1824 C1828 ) C1824_=_C1829( C1824 C1829 ) \nC1824_=_C1830( C1824 C1830 ) C1824_=_C1831( C1824 C1831 ) C1824_=_C1832( C1824 C1832 ) C1824_=_C1833( C1824 C1833 ) C1824_=_C1834( C1824 C1834 ) C1824_=_C1835( C1824 C1835 ) \nC1824_=_C1836( C1824 C1836 ) C1824_=_C1838( C1824 C1838 ) C1824_=_C1839( C1824 C1839 ) C1824_=_C1840( C1824 C1840 ) C1824_=_C1841( C1824 C1841 ) C1824_=_C1842( C1824 C1842 ) \nC1824_=_C1843( C1824 C1843 ) C1824_=_C1844( C1824 C1844 ) C1824_=_C1845( C1824 C1845 ) C1825_=_C1826( C1825 C1826 ) C1825_=_C1827( C1825 C1827 ) C1825_=_C1828( C1825 C1828 ) \nC1825_=_C1829( C1825 C1829 ) C1825_=_C1830( C1825 C1830 ) C1825_=_C1831( C1825 C1831 ) C1825_=_C1832( C1825 C1832 ) C1825_=_C1833( C1825 C1833 ) C1825_=_C1834( C1825 C1834 ) \nC1825_=_C1835( C1825 C1835 ) C1825_=_C1836( C1825 C1836 ) C1825_=_C1838( C1825 C1838 ) C1825_=_C1839( C1825 C1839 ) C1825_=_C1840( C1825 C1840 ) C1825_=_C1841( C1825 C1841 ) \nC1825_=_C1842( C1825 C1842 ) C1825_=_C1843( C1825 C1843 ) C1825_=_C1844( C1825 C1844 ) C1825_=_C1845( C1825 C1845 ) C1826_=_C1827( C1826 C1827 ) C1826_=_C1828( C1826 C1828 ) \nC1826_=_C1829( C1826 C1829 ) C1826_=_C1830( C1826 C1830 ) C1826_=_C1831( C1826 C1831 ) C1826_=_C1832( C1826 C1832 ) C1826_=_C1833( C1826 C1833 ) C1826_=_C1834( C1826 C1834 ) \nC1826_=_C1835( C1826 C1835 ) C1826_=_C1836( C1826 C1836 ) C1826_=_C1838( C1826 C1838 ) C1826_=_C1839( C1826 C1839 ) C1826_=_C1840( C1826 C1840 ) C1826_=_C1841( C1826 C1841 ) \nC1826_=_C1842( C1826 C1842 ) C1826_=_C1843( C1826 C1843 ) C1826_=_C1844( C1826 C1844 ) C1826_=_C1845( C1826 C1845 ) C1827_=_C1828( C1827 C1828 ) C1827_=_C1829( C1827 C1829 ) \nC1827_=_C1830( C1827 C1830 ) C1827_=_C1831( C1827 C1831 ) C1827_=_C1832( C1827 C1832 ) C1827_=_C1833( C1827 C1833 ) C1827_=_C1834( C1827 C1834 ) C1827_=_C1835( C1827 C1835 ) \nC1827_=_C1836( C1827 C1836 ) C1827_=_C1838( C1827 C1838 ) C1827_=_C1839( C1827 C1839 ) C1827_=_C1840( C1827 C1840 ) C1827_=_C1841( C1827 C1841 ) C1827_=_C1842( C1827 C1842 ) \nC1827_=_C1843( C1827 C1843 ) C1827_=_C1844( C1827 C1844 ) C1827_=_C1845( C1827 C1845 ) C1828_=_C1829( C1828 C1829 ) C1828_=_C1830( C1828 C1830 ) C1828_=_C1831( C1828 C1831 ) \nC1828_=_C1832( C1828 C1832 ) C1828_=_C1833( C1828 C1833 ) C1828_=_C1834( C1828 C1834 ) C1828_=_C1835( C1828 C1835 ) C1828_=_C1836( C1828 C1836 ) C1828_=_C1838( C1828 C1838 ) \nC1828_=_C1839( C1828 C1839 ) C1828_=_C1840( C1828 C1840 ) C1828_=_C1841( C1828 C1841 ) C1828_=_C1842( C1828 C1842 ) C1828_=_C1843( C1828 C1843 ) C1828_=_C1844( C1828 C1844 ) \nC1828_=_C1845( C1828 C1845 ) C1829_=_C1830( C1829 C1830 ) C1829_=_C1831( C1829 C1831 ) C1829_=_C1832( C1829 C1832 ) C1829_=_C1833( C1829 C1833 ) C1829_=_C1834( C1829 C1834 ) \nC1829_=_C1835( C1829 C1835 ) C1829_=_C1836( C1829 C1836 ) C1829_=_C1838( C1829 C1838 ) C1829_=_C1839( C1829 C1839 ) C1829_=_C1840( C1829 C1840 ) C1829_=_C1841( C1829 C1841 ) \nC1829_=_C1842( C1829 C1842 ) C1829_=_C1843( C1829 C1843 ) C1829_=_C1844( C1829 C1844 ) C1829_=_C1845( C1829 C1845 ) C1830_=_C1831( C1830 C1831 ) C1830_=_C1832( C1830 C1832 ) \nC1830_=_C1833( C1830 C1833 ) C1830_=_C1834( C1830 C1834 ) C1830_=_C1835( C1830 C1835 ) C1830_=_C1836( C1830 C1836 ) C1830_=_C1838( C1830 C1838 ) C1830_=_C1839( C1830 C1839 ) \nC1830_=_C1840( C1830 C1840 ) C1830_=_C1841( C1830 C1841 ) C1830_=_C1842( C1830 C1842 ) C1830_=_C1843( C1830 C1843 ) C1830_=_C1844( C1830 C1844 ) C1830_=_C1845( C1830 C1845 ) \nC1831_=_C1832( C1831 C1832 ) C1831_=_C1833( C1831 C1833 ) C1831_=_C1834( C1831 C1834 ) C1831_=_C1835( C1831 C1835</w:t>
      </w:r>
    </w:p>
    <w:p>
      <w:pPr>
        <w:pStyle w:val="PreformattedText"/>
        <w:bidi w:val="0"/>
        <w:spacing w:before="0" w:after="0"/>
        <w:jc w:val="left"/>
        <w:rPr/>
      </w:pPr>
      <w:r>
        <w:rPr/>
        <w:t xml:space="preserve"> </w:t>
      </w:r>
      <w:r>
        <w:rPr/>
        <w:t>) C1831_=_C1836( C1831 C1836 ) C1831_=_C1838( C1831 C1838 ) \nC1831_=_C1839( C1831 C1839 ) C1831_=_C1840( C1831 C1840 ) C1831_=_C1841( C1831 C1841 ) C1831_=_C1842( C1831 C1842 ) C1831_=_C1843( C1831 C1843 ) C1831_=_C1844( C1831 C1844 ) \nC1831_=_C1845( C1831 C1845 ) C1832_=_C1833( C1832 C1833 ) C1832_=_C1834( C1832 C1834 ) C1832_=_C1835( C1832 C1835 ) C1832_=_C1836( C1832 C1836 ) C1832_=_C1838( C1832 C1838 ) \nC1832_=_C1839( C1832 C1839 ) C1832_=_C1840( C1832 C1840 ) C1832_=_C1841( C1832 C1841 ) C1832_=_C1842( C1832 C1842 ) C1832_=_C1843( C1832 C1843 ) C1832_=_C1844( C1832 C1844 ) \nC1832_=_C1845( C1832 C1845 ) C1833_=_C1834( C1833 C1834 ) C1833_=_C1835( C1833 C1835 ) C1833_=_C1836( C1833 C1836 ) C1833_=_C1838( C1833 C1838 ) C1833_=_C1839( C1833 C1839 ) \nC1833_=_C1840( C1833 C1840 ) C1833_=_C1841( C1833 C1841 ) C1833_=_C1842( C1833 C1842 ) C1833_=_C1843( C1833 C1843 ) C1833_=_C1844( C1833 C1844 ) C1833_=_C1845( C1833 C1845 ) \nC1834_=_C1835( C1834 C1835 ) C1834_=_C1836( C1834 C1836 ) C1834_=_C1838( C1834 C1838 ) C1834_=_C1839( C1834 C1839 ) C1834_=_C1840( C1834 C1840 ) C1834_=_C1841( C1834 C1841 ) \nC1834_=_C1842( C1834 C1842 ) C1834_=_C1843( C1834 C1843 ) C1834_=_C1844( C1834 C1844 ) C1834_=_C1845( C1834 C1845 ) C1835_=_C1836( C1835 C1836 ) C1835_=_C1838( C1835 C1838 ) \nC1835_=_C1839( C1835 C1839 ) C1835_=_C1840( C1835 C1840 ) C1835_=_C1841( C1835 C1841 ) C1835_=_C1842( C1835 C1842 ) C1835_=_C1843( C1835 C1843 ) C1835_=_C1844( C1835 C1844 ) \nC1835_=_C1845( C1835 C1845 ) C1836_=_C1838( C1836 C1838 ) C1836_=_C1839( C1836 C1839 ) C1836_=_C1840( C1836 C1840 ) C1836_=_C1841( C1836 C1841 ) C1836_=_C1842( C1836 C1842 ) \nC1836_=_C1843( C1836 C1843 ) C1836_=_C1844( C1836 C1844 ) C1836_=_C1845( C1836 C1845 ) C1836_=_C1889( C1836 C1889 ) C1836_=_C1930( C1836 C1930 ) C1836_=_C1964( C1836 C1964 ) \nC1836_=_C1999( C1836 C1999 ) C1836_=_C2040( C1836 C2040 ) C1836_=_C2061( C1836 C2061 ) C1836_=_C2112( C1836 C2112 ) C1838_=_C1839( C1838 C1839 ) C1838_=_C1840( C1838 C1840 ) \nC1838_=_C1841( C1838 C1841 ) C1838_=_C1842( C1838 C1842 ) C1838_=_C1843( C1838 C1843 ) C1838_=_C1844( C1838 C1844 ) C1838_=_C1845( C1838 C1845 ) C1839_=_C1840( C1839 C1840 ) \nC1839_=_C1841( C1839 C1841 ) C1839_=_C1842( C1839 C1842 ) C1839_=_C1843( C1839 C1843 ) C1839_=_C1844( C1839 C1844 ) C1839_=_C1845( C1839 C1845 ) C1840_=_C1841( C1840 C1841 ) \nC1840_=_C1842( C1840 C1842 ) C1840_=_C1843( C1840 C1843 ) C1840_=_C1844( C1840 C1844 ) C1840_=_C1845( C1840 C1845 ) C1841_=_C1842( C1841 C1842 ) C1841_=_C1843( C1841 C1843 ) \nC1841_=_C1844( C1841 C1844 ) C1841_=_C1845( C1841 C1845 ) C1842_=_C1843( C1842 C1843 ) C1842_=_C1844( C1842 C1844 ) C1842_=_C1845( C1842 C1845 ) C1843_=_C1844( C1843 C1844 ) \nC1843_=_C1845( C1843 C1845 ) C1844_=_C1845( C1844 C1845 ) C1870_=_C1908( C1870 C1908 ) C1870_=_C1965( C1870 C1965 ) C1870_=_C1981( C1870 C1981 ) C1870_=_C2022( C1870 C2022 ) \nC1870_=_C2078( C1870 C2078 ) C1870_=_C2113( C1870 C2113 ) C1889_=_C1930( C1889 C1930 ) C1889_=_C1964( C1889 C1964 ) C1889_=_C1999( C1889 C1999 ) C1889_=_C2040( C1889 C2040 ) \nC1889_=_C2061( C1889 C2061 ) C1889_=_C2112( C1889 C2112 ) C1908_=_C1965( C1908 C1965 ) C1908_=_C1981( C1908 C1981 ) C1908_=_C2022( C1908 C2022 ) C1908_=_C2078( C1908 C2078 ) \nC1908_=_C2113( C1908 C2113 ) C1930_=_C1964( C1930 C1964 ) C1930_=_C1999( C1930 C1999 ) C1930_=_C2040( C1930 C2040 ) C1930_=_C2061( C1930 C2061 ) C1930_=_C2112( C1930 C2112 ) \nC1964_=_C1965( C1964 C1965 ) C1964_=_C1999( C1964 C1999 ) C1964_=_C2040( C1964 C2040 ) C1964_=_C2061( C1964 C2061 ) C1964_=_C2112( C1964 C2112 ) C1965_=_C1981( C1965 C1981 ) \nC1965_=_C2022( C1965 C2022 ) C1965_=_C2078( C1965 C2078 ) C1965_=_C2113( C1965 C2113 ) C1981_=_C2022( C1981 C2022 ) C1981_=_C2078( C1981 C2078 ) C1981_=_C2113( C1981 C2113 ) \nC1999_=_C2040( C1999 C2040 ) C1999_=_C2061( C1999 C2061 ) C1999_=_C2112( C1999 C2112 ) C2022_=_C2078( C2022 C2078 ) C2022_=_C2113( C2022 C2113 ) C2040_=_C2061( C2040 C2061 ) \nC2040_=_C2112( C2040 C2112 ) C2061_=_C2112( C2061 C2112 ) C2078_=_C2113( C2078 C2113 ) C2112_=_C2113( C2112 C2113 ) "];842-&gt;964[label="36: C1824 C1825 C1826 C1827 C1828 \nC1829 C1830 C1831 C1832 C1833 C1834 \nC1835 C1838 C1839 C1840 C1841 C1842 \nC1843 C1844 C1845 C1870 C1889 C1908 \nC1930 C1964 C1965 C1981 C1999 C2022 \nC2040 C2061 C2078 C2112 C2113 C3553 \nC3554 \n234: C1824_=_C1825 ,C1824_=_C1826 ,C1824_=_C1827 ,C1824_=_C1828 ,C1824_=_C1829 ,\nC1824_=_C1830 ,C1824_=_C1831 ,C1824_=_C1832 ,C1824_=_C1833 ,C1824_=_C1834 ,C1824_=_C1835 ,\nC1824_=_C1838 ,C1824_=_C1839 ,C1824_=_C1840 ,C1824_=_C1841 ,C1824_=_C1842 ,C1824_=_C1843 ,\nC1824_=_C1844 ,C1824_=_C1845 ,C1825_=_C1826 ,C1825_=_C1827 ,C1825_=_C1828 ,C1825_=_C1829 ,\nC1825_=_C1830 ,C1825_=_C1831 ,C1825_=_C1832 ,C1825_=_C1833 ,C1825_=_C1834 ,C1825_=_C1835 ,\nC1825_=_C1838 ,C1825_=_C1839 ,C1825_=_C1840 ,C1825_=_C1841 ,C1825_=_C1842 ,C1825_=_C1843 ,\nC1825_=_C1844 ,C1825_=_C1845 ,C1826_=_C1827 ,C1826_=_C1828 ,C1826_=_C1829 ,C1826_=_C1830 ,\nC1826_=_C1831 ,C1826_=_C1832 ,C1826_=_C1833 ,C1826_=_C1834 ,C1826_=_C1835 ,C1826_=_C1838 ,\nC1826_=_C1839 ,C1826_=_C1840 ,C1826_=_C1841 ,C1826_=_C1842 ,C1826_=_C1843 ,C1826_=_C1844 ,\nC1826_=_C1845 ,C1827_=_C1828 ,C1827_=_C1829 ,C1827_=_C1830 ,C1827_=_C1831 ,C1827_=_C1832 ,\nC1827_=_C1833 ,C1827_=_C1834 ,C1827_=_C1835 ,C1827_=_C1838 ,C1827_=_C1839 ,C1827_=_C1840 ,\nC1827_=_C1841 ,C1827_=_C1842 ,C1827_=_C1843 ,C1827_=_C1844 ,C1827_=_C1845 ,C1828_=_C1829 ,\nC1828_=_C1830 ,C1828_=_C1831 ,C1828_=_C1832 ,C1828_=_C1833 ,C1828_=_C1834 ,C1828_=_C1835 ,\nC1828_=_C1838 ,C1828_=_C1839 ,C1828_=_C1840 ,C1828_=_C1841 ,C1828_=_C1842 ,C1828_=_C1843 ,\nC1828_=_C1844 ,C1828_=_C1845 ,C1829_=_C1830 ,C1829_=_C1831 ,C1829_=_C1832 ,C1829_=_C1833 ,\nC1829_=_C1834 ,C1829_=_C1835 ,C1829_=_C1838 ,C1829_=_C1839 ,C1829_=_C1840 ,C1829_=_C1841 ,\nC1829_=_C1842 ,C1829_=_C1843 ,C1829_=_C1844 ,C1829_=_C1845 ,C1830_=_C1831 ,C1830_=_C1832 ,\nC1830_=_C1833 ,C1830_=_C1834 ,C1830_=_C1835 ,C1830_=_C1838 ,C1830_=_C1839 ,C1830_=_C1840 ,\nC1830_=_C1841 ,C1830_=_C1842 ,C1830_=_C1843 ,C1830_=_C1844 ,C1830_=_C1845 ,C1831_=_C1832 ,\nC1831_=_C1833 ,C1831_=_C1834 ,C1831_=_C1835 ,C1831_=_C1838 ,C1831_=_C1839 ,C1831_=_C1840 ,\nC1831_=_C1841 ,C1831_=_C1842 ,C1831_=_C1843 ,C1831_=_C1844 ,C1831_=_C1845 ,C1832_=_C1833 ,\nC1832_=_C1834 ,C1832_=_C1835 ,C1832_=_C1838 ,C1832_=_C1839 ,C1832_=_C1840 ,C1832_=_C1841 ,\nC1832_=_C1842 ,C1832_=_C1843 ,C1832_=_C1844 ,C1832_=_C1845 ,C1833_=_C1834 ,C1833_=_C1835 ,\nC1833_=_C1838 ,C1833_=_C1839 ,C1833_=_C1840 ,C1833_=_C1841 ,C1833_=_C1842 ,C1833_=_C1843 ,\nC1833_=_C1844 ,C1833_=_C1845 ,C1834_=_C1835 ,C1834_=_C1838 ,C1834_=_C1839 ,C1834_=_C1840 ,\nC1834_=_C1841 ,C1834_=_C1842 ,C1834_=_C1843 ,C1834_=_C1844 ,C1834_=_C1845 ,C1835_=_C1838 ,\nC1835_=_C1839 ,C1835_=_C1840 ,C1835_=_C1841 ,C1835_=_C1842 ,C1835_=_C1843 ,C1835_=_C1844 ,\nC1835_=_C1845 ,C1838_=_C1839 ,C1838_=_C1840 ,C1838_=_C1841 ,C1838_=_C1842 ,C1838_=_C1843 ,\nC1838_=_C1844 ,C1838_=_C1845 ,C1839_=_C1840 ,C1839_=_C1841 ,C1839_=_C1842 ,C1839_=_C1843 ,\nC1839_=_C1844 ,C1839_=_C1845 ,C1840_=_C1841 ,C1840_=_C1842 ,C1840_=_C1843 ,C1840_=_C1844 ,\nC1840_=_C1845 ,C1841_=_C1842 ,C1841_=_C1843 ,C1841_=_C1844 ,C1841_=_C1845 ,C1842_=_C1843 ,\nC1842_=_C1844 ,C1842_=_C1845 ,C1843_=_C1844 ,C1843_=_C1845 ,C1844_=_C1845 ,C1870_=_C1908 ,\nC1870_=_C1965 ,C1870_=_C1981 ,C1870_=_C2022 ,C1870_=_C2078 ,C1870_=_C2113 ,C1889_=_C1930 ,\nC1889_=_C1964 ,C1889_=_C1999 ,C1889_=_C2040 ,C1889_=_C2061 ,C1889_=_C2112 ,C1908_=_C1965 ,\nC1908_=_C1981 ,C1908_=_C2022 ,C1908_=_C2078 ,C1908_=_C2113 ,C1930_=_C1964 ,C1930_=_C1999 ,\nC1930_=_C2040 ,C1930_=_C2061 ,C1930_=_C2112 ,C1964_=_C1965 ,C1964_=_C1999 ,C1964_=_C2040 ,\nC1964_=_C2061 ,C1964_=_C2112 ,C1965_=_C1981 ,C1965_=_C2022 ,C1965_=_C2078 ,C1965_=_C2113 ,\nC1981_=_C2022 ,C1981_=_C2078 ,C1981_=_C2113 ,C1999_=_C2040 ,C1999_=_C2061 ,C1999_=_C2112 ,\nC2022_=_C2078 ,C2022_=_C2113 ,C2040_=_C2061 ,C2040_=_C2112 ,C2061_=_C2112 ,C2078_=_C2113 ,\nC2112_=_C2113 ,"];965[shape=box, label="id:965 level: 6\n10: C1536 C1589 C1609 C1665 C1698 \nC1741 C1759 C1794 C3265 C3562 \n37: C1536_=_C1589( C1536 C1589 ) C1536_=_C1609( C1536 C1609 ) C1536_=_C1665( C1536 C1665 ) C1536_=_C1698( C1536 C1698 ) C1536_=_C1741( C1536 C1741 ) \nC1536_=_C1759( C1536 C1759 ) C1536_=_C1794( C1536 C1794 ) C1536_=_C3265( C1536 C3265 ) C1589_=_C1609( C1589 C1609 ) C1589_=_C1665( C1589 C1665 ) C1589_=_C1698( C1589 C1698 ) \nC1589_=_C1741( C1589 C1741 ) C1589_=_C1759( C1589 C1759 ) C1589_=_C1794( C1589 C1794 ) C1589_=_C3265( C1589 C3265 ) C1609_=_C1665( C1609 C1665 ) C1609_=_C1698( C1609 C1698 ) \nC1609_=_C1741( C1609 C1741 ) C1609_=_C1759( C1609 C1759 ) C1609_=_C1794( C1609 C1794 ) C1609_=_C3265( C1609 C3265 ) C1665_=_C1698( C1665 C1698 ) C1665_=_C1741( C1665 C1741 ) \nC1665_=_C1759( C1665 C1759 ) C1665_=_C1794( C1665 C1794 ) C1665_=_C3265( C1665 C3265 ) C1698_=_C1741( C1698 C1741 ) C1698_=_C1759( C1698 C1759 ) C1698_=_C1794( C1698 C1794 ) \nC1698_=_C3265( C1698 C3265 ) C1741_=_C1759( C1741 C1759 ) C1741_=_C1794( C1741 C1794 ) C1741_=_C3265( C1741 C3265 ) C1759_=_C1794( C1759 C1794 ) C1759_=_C3265( C1759 C3265 ) \nC1794_=_C3265( C1794 C3265 ) C3265_=_C3562( C3265 C3562 ) "];843-&gt;965[label="9: C1536 C1589 C1609 C1665 C1698 \nC1741 C1759 C1794 C3562 \n28: C1536_=_C1589 ,C1536_=_C1609 ,C1536_=_C1665 ,C1536_=_C1698 ,C1536_=_C1741 ,\nC1536_=_C1759 ,C1536_=_C1794 ,C1589_=_C1609 ,C1589_=_C1665 ,C1589_=_C1698 ,C1589_=_C1741 ,\nC1589_=_C1759 ,C1589_=_C1794 ,C1609_=_C1665 ,C1609_=_C1698 ,C1609_=_C1741 ,C1609_=_C1759 ,\nC1609_=_C1794 ,C1665_=_C1698 ,C1665_=_C1741 ,C1665_=_C1759 ,C1665_=_C1794 ,C1698_=_C1741 ,\nC1698_=_C1759 ,C1698_=_C1794 ,C1741_=_C1759 ,C1741_=_C1794 ,C1759_=_C1794 ,"];966[shape=box, label="id:966 level: 6\n30: C1543 C1556 C1560 C1593 C1614 \nC1621 C1637 C1651 C1687 C1706 C1731 \nC1745 C1765 C1769 C1787 C1789 C1790 \nC1791 C1792 C1793 C1794 C1795 C1796 \nC1797 C1798 C1799 C3472 C3479 C3543 \nC3571 \n120: C1543_=_C1556( C1543 C1556 ) C1543_=_C1560( C1543</w:t>
      </w:r>
    </w:p>
    <w:p>
      <w:pPr>
        <w:pStyle w:val="PreformattedText"/>
        <w:bidi w:val="0"/>
        <w:spacing w:before="0" w:after="0"/>
        <w:jc w:val="left"/>
        <w:rPr/>
      </w:pPr>
      <w:r>
        <w:rPr/>
        <w:t xml:space="preserve"> </w:t>
      </w:r>
      <w:r>
        <w:rPr/>
        <w:t>C1560 ) C1543_=_C1621( C1543 C1621 ) C1543_=_C1637( C1543 C1637 ) C1543_=_C1687( C1543 C1687 ) \nC1543_=_C1731( C1543 C1731 ) C1543_=_C1769( C1543 C1769 ) C1556_=_C1593( C1556 C1593 ) C1556_=_C1614( C1556 C1614 ) C1556_=_C1651( C1556 C1651 ) C1556_=_C1706( C1556 C1706 ) \nC1556_=_C1745( C1556 C1745 ) C1556_=_C1765( C1556 C1765 ) C1556_=_C1798( C1556 C1798 ) C1560_=_C1621( C1560 C1621 ) C1560_=_C1637( C1560 C1637 ) C1560_=_C1687( C1560 C1687 ) \nC1560_=_C1731( C1560 C1731 ) C1560_=_C1769( C1560 C1769 ) C1593_=_C1614( C1593 C1614 ) C1593_=_C1651( C1593 C1651 ) C1593_=_C1706( C1593 C1706 ) C1593_=_C1745( C1593 C1745 ) \nC1593_=_C1765( C1593 C1765 ) C1593_=_C1798( C1593 C1798 ) C1614_=_C1651( C1614 C1651 ) C1614_=_C1706( C1614 C1706 ) C1614_=_C1745( C1614 C1745 ) C1614_=_C1765( C1614 C1765 ) \nC1614_=_C1798( C1614 C1798 ) C1621_=_C1637( C1621 C1637 ) C1621_=_C1687( C1621 C1687 ) C1621_=_C1731( C1621 C1731 ) C1621_=_C1769( C1621 C1769 ) C1637_=_C1651( C1637 C1651 ) \nC1637_=_C1687( C1637 C1687 ) C1637_=_C1731( C1637 C1731 ) C1637_=_C1769( C1637 C1769 ) C1651_=_C1706( C1651 C1706 ) C1651_=_C1745( C1651 C1745 ) C1651_=_C1765( C1651 C1765 ) \nC1651_=_C1798( C1651 C1798 ) C1687_=_C1706( C1687 C1706 ) C1687_=_C1731( C1687 C1731 ) C1687_=_C1769( C1687 C1769 ) C1706_=_C1745( C1706 C1745 ) C1706_=_C1765( C1706 C1765 ) \nC1706_=_C1798( C1706 C1798 ) C1731_=_C1745( C1731 C1745 ) C1731_=_C1769( C1731 C1769 ) C1745_=_C1765( C1745 C1765 ) C1745_=_C1798( C1745 C1798 ) C1765_=_C1798( C1765 C1798 ) \nC1787_=_C1789( C1787 C1789 ) C1787_=_C1790( C1787 C1790 ) C1787_=_C1791( C1787 C1791 ) C1787_=_C1792( C1787 C1792 ) C1787_=_C1793( C1787 C1793 ) C1787_=_C1794( C1787 C1794 ) \nC1787_=_C1795( C1787 C1795 ) C1787_=_C1796( C1787 C1796 ) C1787_=_C1797( C1787 C1797 ) C1787_=_C1798( C1787 C1798 ) C1787_=_C1799( C1787 C1799 ) C1789_=_C1790( C1789 C1790 ) \nC1789_=_C1791( C1789 C1791 ) C1789_=_C1792( C1789 C1792 ) C1789_=_C1793( C1789 C1793 ) C1789_=_C1794( C1789 C1794 ) C1789_=_C1795( C1789 C1795 ) C1789_=_C1796( C1789 C1796 ) \nC1789_=_C1797( C1789 C1797 ) C1789_=_C1798( C1789 C1798 ) C1789_=_C1799( C1789 C1799 ) C1790_=_C1791( C1790 C1791 ) C1790_=_C1792( C1790 C1792 ) C1790_=_C1793( C1790 C1793 ) \nC1790_=_C1794( C1790 C1794 ) C1790_=_C1795( C1790 C1795 ) C1790_=_C1796( C1790 C1796 ) C1790_=_C1797( C1790 C1797 ) C1790_=_C1798( C1790 C1798 ) C1790_=_C1799( C1790 C1799 ) \nC1791_=_C1792( C1791 C1792 ) C1791_=_C1793( C1791 C1793 ) C1791_=_C1794( C1791 C1794 ) C1791_=_C1795( C1791 C1795 ) C1791_=_C1796( C1791 C1796 ) C1791_=_C1797( C1791 C1797 ) \nC1791_=_C1798( C1791 C1798 ) C1791_=_C1799( C1791 C1799 ) C1792_=_C1793( C1792 C1793 ) C1792_=_C1794( C1792 C1794 ) C1792_=_C1795( C1792 C1795 ) C1792_=_C1796( C1792 C1796 ) \nC1792_=_C1797( C1792 C1797 ) C1792_=_C1798( C1792 C1798 ) C1792_=_C1799( C1792 C1799 ) C1793_=_C1794( C1793 C1794 ) C1793_=_C1795( C1793 C1795 ) C1793_=_C1796( C1793 C1796 ) \nC1793_=_C1797( C1793 C1797 ) C1793_=_C1798( C1793 C1798 ) C1793_=_C1799( C1793 C1799 ) C1794_=_C1795( C1794 C1795 ) C1794_=_C1796( C1794 C1796 ) C1794_=_C1797( C1794 C1797 ) \nC1794_=_C1798( C1794 C1798 ) C1794_=_C1799( C1794 C1799 ) C1795_=_C1796( C1795 C1796 ) C1795_=_C1797( C1795 C1797 ) C1795_=_C1798( C1795 C1798 ) C1795_=_C1799( C1795 C1799 ) \nC1796_=_C1797( C1796 C1797 ) C1796_=_C1798( C1796 C1798 ) C1796_=_C1799( C1796 C1799 ) C1797_=_C1798( C1797 C1798 ) C1797_=_C1799( C1797 C1799 ) C1798_=_C1799( C1798 C1799 ) \nC3472_=_C3479( C3472 C3479 ) "];843-&gt;966[label="29: C1543 C1556 C1560 C1593 C1614 \nC1621 C1637 C1651 C1687 C1706 C1731 \nC1745 C1765 C1769 C1787 C1789 C1790 \nC1791 C1792 C1793 C1794 C1795 C1796 \nC1797 C1799 C3472 C3479 C3543 C3571 \n102: C1543_=_C1556 ,C1543_=_C1560 ,C1543_=_C1621 ,C1543_=_C1637 ,C1543_=_C1687 ,\nC1543_=_C1731 ,C1543_=_C1769 ,C1556_=_C1593 ,C1556_=_C1614 ,C1556_=_C1651 ,C1556_=_C1706 ,\nC1556_=_C1745 ,C1556_=_C1765 ,C1560_=_C1621 ,C1560_=_C1637 ,C1560_=_C1687 ,C1560_=_C1731 ,\nC1560_=_C1769 ,C1593_=_C1614 ,C1593_=_C1651 ,C1593_=_C1706 ,C1593_=_C1745 ,C1593_=_C1765 ,\nC1614_=_C1651 ,C1614_=_C1706 ,C1614_=_C1745 ,C1614_=_C1765 ,C1621_=_C1637 ,C1621_=_C1687 ,\nC1621_=_C1731 ,C1621_=_C1769 ,C1637_=_C1651 ,C1637_=_C1687 ,C1637_=_C1731 ,C1637_=_C1769 ,\nC1651_=_C1706 ,C1651_=_C1745 ,C1651_=_C1765 ,C1687_=_C1706 ,C1687_=_C1731 ,C1687_=_C1769 ,\nC1706_=_C1745 ,C1706_=_C1765 ,C1731_=_C1745 ,C1731_=_C1769 ,C1745_=_C1765 ,C1787_=_C1789 ,\nC1787_=_C1790 ,C1787_=_C1791 ,C1787_=_C1792 ,C1787_=_C1793 ,C1787_=_C1794 ,C1787_=_C1795 ,\nC1787_=_C1796 ,C1787_=_C1797 ,C1787_=_C1799 ,C1789_=_C1790 ,C1789_=_C1791 ,C1789_=_C1792 ,\nC1789_=_C1793 ,C1789_=_C1794 ,C1789_=_C1795 ,C1789_=_C1796 ,C1789_=_C1797 ,C1789_=_C1799 ,\nC1790_=_C1791 ,C1790_=_C1792 ,C1790_=_C1793 ,C1790_=_C1794 ,C1790_=_C1795 ,C1790_=_C1796 ,\nC1790_=_C1797 ,C1790_=_C1799 ,C1791_=_C1792 ,C1791_=_C1793 ,C1791_=_C1794 ,C1791_=_C1795 ,\nC1791_=_C1796 ,C1791_=_C1797 ,C1791_=_C1799 ,C1792_=_C1793 ,C1792_=_C1794 ,C1792_=_C1795 ,\nC1792_=_C1796 ,C1792_=_C1797 ,C1792_=_C1799 ,C1793_=_C1794 ,C1793_=_C1795 ,C1793_=_C1796 ,\nC1793_=_C1797 ,C1793_=_C1799 ,C1794_=_C1795 ,C1794_=_C1796 ,C1794_=_C1797 ,C1794_=_C1799 ,\nC1795_=_C1796 ,C1795_=_C1797 ,C1795_=_C1799 ,C1796_=_C1797 ,C1796_=_C1799 ,C1797_=_C1799 ,\nC3472_=_C3479 ,"];967[shape=box, label="id:967 level: 6\n10: C1557 C1594 C1615 C1652 C1707 \nC1746 C1784 C1822 C3365 C3572 \n37: C1557_=_C1594( C1557 C1594 ) C1557_=_C1615( C1557 C1615 ) C1557_=_C1652( C1557 C1652 ) C1557_=_C1707( C1557 C1707 ) C1557_=_C1746( C1557 C1746 ) \nC1557_=_C1784( C1557 C1784 ) C1557_=_C1822( C1557 C1822 ) C1557_=_C3365( C1557 C3365 ) C1594_=_C1615( C1594 C1615 ) C1594_=_C1652( C1594 C1652 ) C1594_=_C1707( C1594 C1707 ) \nC1594_=_C1746( C1594 C1746 ) C1594_=_C1784( C1594 C1784 ) C1594_=_C1822( C1594 C1822 ) C1594_=_C3365( C1594 C3365 ) C1615_=_C1652( C1615 C1652 ) C1615_=_C1707( C1615 C1707 ) \nC1615_=_C1746( C1615 C1746 ) C1615_=_C1784( C1615 C1784 ) C1615_=_C1822( C1615 C1822 ) C1615_=_C3365( C1615 C3365 ) C1652_=_C1707( C1652 C1707 ) C1652_=_C1746( C1652 C1746 ) \nC1652_=_C1784( C1652 C1784 ) C1652_=_C1822( C1652 C1822 ) C1652_=_C3365( C1652 C3365 ) C1707_=_C1746( C1707 C1746 ) C1707_=_C1784( C1707 C1784 ) C1707_=_C1822( C1707 C1822 ) \nC1707_=_C3365( C1707 C3365 ) C1746_=_C1784( C1746 C1784 ) C1746_=_C1822( C1746 C1822 ) C1746_=_C3365( C1746 C3365 ) C1784_=_C1822( C1784 C1822 ) C1784_=_C3365( C1784 C3365 ) \nC1822_=_C3365( C1822 C3365 ) C3365_=_C3572( C3365 C3572 ) "];844-&gt;967[label="9: C1557 C1594 C1615 C1652 C1707 \nC1746 C1784 C1822 C3572 \n28: C1557_=_C1594 ,C1557_=_C1615 ,C1557_=_C1652 ,C1557_=_C1707 ,C1557_=_C1746 ,\nC1557_=_C1784 ,C1557_=_C1822 ,C1594_=_C1615 ,C1594_=_C1652 ,C1594_=_C1707 ,C1594_=_C1746 ,\nC1594_=_C1784 ,C1594_=_C1822 ,C1615_=_C1652 ,C1615_=_C1707 ,C1615_=_C1746 ,C1615_=_C1784 ,\nC1615_=_C1822 ,C1652_=_C1707 ,C1652_=_C1746 ,C1652_=_C1784 ,C1652_=_C1822 ,C1707_=_C1746 ,\nC1707_=_C1784 ,C1707_=_C1822 ,C1746_=_C1784 ,C1746_=_C1822 ,C1784_=_C1822 ,"];968[shape=box, label="id:968 level: 6\n32: C1521 C1542 C1543 C1544 C1546 \nC1547 C1548 C1549 C1550 C1551 C1552 \nC1553 C1554 C1555 C1556 C1557 C1564 \nC1569 C1603 C1628 C1659 C1664 C1693 \nC1697 C1716 C1739 C1755 C1758 C1792 \nC1815 C3550 C3560 \n173: C1521_=_C1542( C1521 C1542 ) C1521_=_C1543( C1521 C1543 ) C1521_=_C1544( C1521 C1544 ) C1521_=_C1546( C1521 C1546 ) C1521_=_C1547( C1521 C1547 ) \nC1521_=_C1548( C1521 C1548 ) C1521_=_C1549( C1521 C1549 ) C1521_=_C1550( C1521 C1550 ) C1521_=_C1551( C1521 C1551 ) C1521_=_C1552( C1521 C1552 ) C1521_=_C1553( C1521 C1553 ) \nC1521_=_C1554( C1521 C1554 ) C1521_=_C1555( C1521 C1555 ) C1521_=_C1556( C1521 C1556 ) C1521_=_C1557( C1521 C1557 ) C1542_=_C1543( C1542 C1543 ) C1542_=_C1544( C1542 C1544 ) \nC1542_=_C1546( C1542 C1546 ) C1542_=_C1547( C1542 C1547 ) C1542_=_C1548( C1542 C1548 ) C1542_=_C1549( C1542 C1549 ) C1542_=_C1550( C1542 C1550 ) C1542_=_C1551( C1542 C1551 ) \nC1542_=_C1552( C1542 C1552 ) C1542_=_C1553( C1542 C1553 ) C1542_=_C1554( C1542 C1554 ) C1542_=_C1555( C1542 C1555 ) C1542_=_C1556( C1542 C1556 ) C1542_=_C1557( C1542 C1557 ) \nC1543_=_C1544( C1543 C1544 ) C1543_=_C1546( C1543 C1546 ) C1543_=_C1547( C1543 C1547 ) C1543_=_C1548( C1543 C1548 ) C1543_=_C1549( C1543 C1549 ) C1543_=_C1550( C1543 C1550 ) \nC1543_=_C1551( C1543 C1551 ) C1543_=_C1552( C1543 C1552 ) C1543_=_C1553( C1543 C1553 ) C1543_=_C1554( C1543 C1554 ) C1543_=_C1555( C1543 C1555 ) C1543_=_C1556( C1543 C1556 ) \nC1543_=_C1557( C1543 C1557 ) C1544_=_C1546( C1544 C1546 ) C1544_=_C1547( C1544 C1547 ) C1544_=_C1548( C1544 C1548 ) C1544_=_C1549( C1544 C1549 ) C1544_=_C1550( C1544 C1550 ) \nC1544_=_C1551( C1544 C1551 ) C1544_=_C1552( C1544 C1552 ) C1544_=_C1553( C1544 C1553 ) C1544_=_C1554( C1544 C1554 ) C1544_=_C1555( C1544 C1555 ) C1544_=_C1556( C1544 C1556 ) \nC1544_=_C1557( C1544 C1557 ) C1546_=_C1547( C1546 C1547 ) C1546_=_C1548( C1546 C1548 ) C1546_=_C1549( C1546 C1549 ) C1546_=_C1550( C1546 C1550 ) C1546_=_C1551( C1546 C1551 ) \nC1546_=_C1552( C1546 C1552 ) C1546_=_C1553( C1546 C1553 ) C1546_=_C1554( C1546 C1554 ) C1546_=_C1555( C1546 C1555 ) C1546_=_C1556( C1546 C1556 ) C1546_=_C1557( C1546 C1557 ) \nC1547_=_C1548( C1547 C1548 ) C1547_=_C1549( C1547 C1549 ) C1547_=_C1550( C1547 C1550 ) C1547_=_C1551( C1547 C1551 ) C1547_=_C1552( C1547 C1552 ) C1547_=_C1553( C1547 C1553 ) \nC1547_=_C1554( C1547 C1554 ) C1547_=_C1555( C1547 C1555 ) C1547_=_C1556( C1547 C1556 ) C1547_=_C1557( C1547 C1557 ) C1548_=_C1549( C1548 C1549 ) C1548_=_C1550( C1548 C1550 ) \nC1548_=_C1551( C1548 C1551 ) C1548_=_C1552( C1548 C1552 ) C1548_=_C1553( C1548 C1553 ) C1548_=_C1554( C1548 C1554 ) C1548_=_C1555( C1548 C1555 ) C1548_=_C1556( C1548 C1556 ) \nC1548_=_C1557( C1548 C1557 ) C1549_=_C1550( C1549 C1550 ) C1549_=_C1551( C1549 C1551 ) C1549_=_C1552( C1549 C1552 ) C1549_=_C1553( C1549 C1553 ) C1549_=_C1554( C1549 C1554 ) \nC1549_=_C1555( C1549 C1555 ) C1549_=_C1556( C1549 C1556 ) C1549_=_C1557( C1549</w:t>
      </w:r>
    </w:p>
    <w:p>
      <w:pPr>
        <w:pStyle w:val="PreformattedText"/>
        <w:bidi w:val="0"/>
        <w:spacing w:before="0" w:after="0"/>
        <w:jc w:val="left"/>
        <w:rPr/>
      </w:pPr>
      <w:r>
        <w:rPr/>
        <w:t xml:space="preserve"> </w:t>
      </w:r>
      <w:r>
        <w:rPr/>
        <w:t>C1557 ) C1549_=_C1569( C1549 C1569 ) C1549_=_C1628( C1549 C1628 ) C1549_=_C1664( C1549 C1664 ) \nC1549_=_C1697( C1549 C1697 ) C1549_=_C1739( C1549 C1739 ) C1549_=_C1758( C1549 C1758 ) C1549_=_C1815( C1549 C1815 ) C1550_=_C1551( C1550 C1551 ) C1550_=_C1552( C1550 C1552 ) \nC1550_=_C1553( C1550 C1553 ) C1550_=_C1554( C1550 C1554 ) C1550_=_C1555( C1550 C1555 ) C1550_=_C1556( C1550 C1556 ) C1550_=_C1557( C1550 C1557 ) C1551_=_C1552( C1551 C1552 ) \nC1551_=_C1553( C1551 C1553 ) C1551_=_C1554( C1551 C1554 ) C1551_=_C1555( C1551 C1555 ) C1551_=_C1556( C1551 C1556 ) C1551_=_C1557( C1551 C1557 ) C1552_=_C1553( C1552 C1553 ) \nC1552_=_C1554( C1552 C1554 ) C1552_=_C1555( C1552 C1555 ) C1552_=_C1556( C1552 C1556 ) C1552_=_C1557( C1552 C1557 ) C1553_=_C1554( C1553 C1554 ) C1553_=_C1555( C1553 C1555 ) \nC1553_=_C1556( C1553 C1556 ) C1553_=_C1557( C1553 C1557 ) C1554_=_C1555( C1554 C1555 ) C1554_=_C1556( C1554 C1556 ) C1554_=_C1557( C1554 C1557 ) C1555_=_C1556( C1555 C1556 ) \nC1555_=_C1557( C1555 C1557 ) C1556_=_C1557( C1556 C1557 ) C1564_=_C1569( C1564 C1569 ) C1564_=_C1603( C1564 C1603 ) C1564_=_C1659( C1564 C1659 ) C1564_=_C1693( C1564 C1693 ) \nC1564_=_C1716( C1564 C1716 ) C1564_=_C1755( C1564 C1755 ) C1564_=_C1792( C1564 C1792 ) C1569_=_C1628( C1569 C1628 ) C1569_=_C1664( C1569 C1664 ) C1569_=_C1697( C1569 C1697 ) \nC1569_=_C1739( C1569 C1739 ) C1569_=_C1758( C1569 C1758 ) C1569_=_C1815( C1569 C1815 ) C1603_=_C1659( C1603 C1659 ) C1603_=_C1693( C1603 C1693 ) C1603_=_C1716( C1603 C1716 ) \nC1603_=_C1755( C1603 C1755 ) C1603_=_C1792( C1603 C1792 ) C1628_=_C1664( C1628 C1664 ) C1628_=_C1697( C1628 C1697 ) C1628_=_C1739( C1628 C1739 ) C1628_=_C1758( C1628 C1758 ) \nC1628_=_C1815( C1628 C1815 ) C1659_=_C1664( C1659 C1664 ) C1659_=_C1693( C1659 C1693 ) C1659_=_C1716( C1659 C1716 ) C1659_=_C1755( C1659 C1755 ) C1659_=_C1792( C1659 C1792 ) \nC1664_=_C1697( C1664 C1697 ) C1664_=_C1739( C1664 C1739 ) C1664_=_C1758( C1664 C1758 ) C1664_=_C1815( C1664 C1815 ) C1693_=_C1697( C1693 C1697 ) C1693_=_C1716( C1693 C1716 ) \nC1693_=_C1755( C1693 C1755 ) C1693_=_C1792( C1693 C1792 ) C1697_=_C1739( C1697 C1739 ) C1697_=_C1758( C1697 C1758 ) C1697_=_C1815( C1697 C1815 ) C1716_=_C1755( C1716 C1755 ) \nC1716_=_C1792( C1716 C1792 ) C1739_=_C1758( C1739 C1758 ) C1739_=_C1815( C1739 C1815 ) C1755_=_C1758( C1755 C1758 ) C1755_=_C1792( C1755 C1792 ) C1758_=_C1815( C1758 C1815 ) "];844-&gt;968[label="31: C1521 C1542 C1543 C1544 C1546 \nC1547 C1548 C1550 C1551 C1552 C1553 \nC1554 C1555 C1556 C1557 C1564 C1569 \nC1603 C1628 C1659 C1664 C1693 C1697 \nC1716 C1739 C1755 C1758 C1792 C1815 \nC3550 C3560 \n151: C1521_=_C1542 ,C1521_=_C1543 ,C1521_=_C1544 ,C1521_=_C1546 ,C1521_=_C1547 ,\nC1521_=_C1548 ,C1521_=_C1550 ,C1521_=_C1551 ,C1521_=_C1552 ,C1521_=_C1553 ,C1521_=_C1554 ,\nC1521_=_C1555 ,C1521_=_C1556 ,C1521_=_C1557 ,C1542_=_C1543 ,C1542_=_C1544 ,C1542_=_C1546 ,\nC1542_=_C1547 ,C1542_=_C1548 ,C1542_=_C1550 ,C1542_=_C1551 ,C1542_=_C1552 ,C1542_=_C1553 ,\nC1542_=_C1554 ,C1542_=_C1555 ,C1542_=_C1556 ,C1542_=_C1557 ,C1543_=_C1544 ,C1543_=_C1546 ,\nC1543_=_C1547 ,C1543_=_C1548 ,C1543_=_C1550 ,C1543_=_C1551 ,C1543_=_C1552 ,C1543_=_C1553 ,\nC1543_=_C1554 ,C1543_=_C1555 ,C1543_=_C1556 ,C1543_=_C1557 ,C1544_=_C1546 ,C1544_=_C1547 ,\nC1544_=_C1548 ,C1544_=_C1550 ,C1544_=_C1551 ,C1544_=_C1552 ,C1544_=_C1553 ,C1544_=_C1554 ,\nC1544_=_C1555 ,C1544_=_C1556 ,C1544_=_C1557 ,C1546_=_C1547 ,C1546_=_C1548 ,C1546_=_C1550 ,\nC1546_=_C1551 ,C1546_=_C1552 ,C1546_=_C1553 ,C1546_=_C1554 ,C1546_=_C1555 ,C1546_=_C1556 ,\nC1546_=_C1557 ,C1547_=_C1548 ,C1547_=_C1550 ,C1547_=_C1551 ,C1547_=_C1552 ,C1547_=_C1553 ,\nC1547_=_C1554 ,C1547_=_C1555 ,C1547_=_C1556 ,C1547_=_C1557 ,C1548_=_C1550 ,C1548_=_C1551 ,\nC1548_=_C1552 ,C1548_=_C1553 ,C1548_=_C1554 ,C1548_=_C1555 ,C1548_=_C1556 ,C1548_=_C1557 ,\nC1550_=_C1551 ,C1550_=_C1552 ,C1550_=_C1553 ,C1550_=_C1554 ,C1550_=_C1555 ,C1550_=_C1556 ,\nC1550_=_C1557 ,C1551_=_C1552 ,C1551_=_C1553 ,C1551_=_C1554 ,C1551_=_C1555 ,C1551_=_C1556 ,\nC1551_=_C1557 ,C1552_=_C1553 ,C1552_=_C1554 ,C1552_=_C1555 ,C1552_=_C1556 ,C1552_=_C1557 ,\nC1553_=_C1554 ,C1553_=_C1555 ,C1553_=_C1556 ,C1553_=_C1557 ,C1554_=_C1555 ,C1554_=_C1556 ,\nC1554_=_C1557 ,C1555_=_C1556 ,C1555_=_C1557 ,C1556_=_C1557 ,C1564_=_C1569 ,C1564_=_C1603 ,\nC1564_=_C1659 ,C1564_=_C1693 ,C1564_=_C1716 ,C1564_=_C1755 ,C1564_=_C1792 ,C1569_=_C1628 ,\nC1569_=_C1664 ,C1569_=_C1697 ,C1569_=_C1739 ,C1569_=_C1758 ,C1569_=_C1815 ,C1603_=_C1659 ,\nC1603_=_C1693 ,C1603_=_C1716 ,C1603_=_C1755 ,C1603_=_C1792 ,C1628_=_C1664 ,C1628_=_C1697 ,\nC1628_=_C1739 ,C1628_=_C1758 ,C1628_=_C1815 ,C1659_=_C1664 ,C1659_=_C1693 ,C1659_=_C1716 ,\nC1659_=_C1755 ,C1659_=_C1792 ,C1664_=_C1697 ,C1664_=_C1739 ,C1664_=_C1758 ,C1664_=_C1815 ,\nC1693_=_C1697 ,C1693_=_C1716 ,C1693_=_C1755 ,C1693_=_C1792 ,C1697_=_C1739 ,C1697_=_C1758 ,\nC1697_=_C1815 ,C1716_=_C1755 ,C1716_=_C1792 ,C1739_=_C1758 ,C1739_=_C1815 ,C1755_=_C1758 ,\nC1755_=_C1792 ,C1758_=_C1815 ,"];969[shape=box, label="id:969 level: 6\n34: C1526 C1552 C1562 C1572 C1600 \nC1610 C1657 C1666 C1688 C1700 C1713 \nC1723 C1748 C1749 C1750 C1751 C1752 \nC1753 C1754 C1755 C1756 C1757 C1758 \nC1759 C1761 C1762 C1763 C1764 C1765 \nC1766 C1790 C1796 C3545 C3564 \n208: C1526_=_C1562( C1526 C1562 ) C1526_=_C1600( C1526 C1600 ) C1526_=_C1657( C1526 C1657 ) C1526_=_C1688( C1526 C1688 ) C1526_=_C1713( C1526 C1713 ) \nC1526_=_C1752( C1526 C1752 ) C1526_=_C1790( C1526 C1790 ) C1552_=_C1572( C1552 C1572 ) C1552_=_C1610( C1552 C1610 ) C1552_=_C1666( C1552 C1666 ) C1552_=_C1700( C1552 C1700 ) \nC1552_=_C1723( C1552 C1723 ) C1552_=_C1796( C1552 C1796 ) C1562_=_C1572( C1562 C1572 ) C1562_=_C1600( C1562 C1600 ) C1562_=_C1657( C1562 C1657 ) C1562_=_C1688( C1562 C1688 ) \nC1562_=_C1713( C1562 C1713 ) C1562_=_C1752( C1562 C1752 ) C1562_=_C1790( C1562 C1790 ) C1572_=_C1610( C1572 C1610 ) C1572_=_C1666( C1572 C1666 ) C1572_=_C1700( C1572 C1700 ) \nC1572_=_C1723( C1572 C1723 ) C1572_=_C1796( C1572 C1796 ) C1600_=_C1610( C1600 C1610 ) C1600_=_C1657( C1600 C1657 ) C1600_=_C1688( C1600 C1688 ) C1600_=_C1713( C1600 C1713 ) \nC1600_=_C1752( C1600 C1752 ) C1600_=_C1790( C1600 C1790 ) C1610_=_C1666( C1610 C1666 ) C1610_=_C1700( C1610 C1700 ) C1610_=_C1723( C1610 C1723 ) C1610_=_C1796( C1610 C1796 ) \nC1657_=_C1666( C1657 C1666 ) C1657_=_C1688( C1657 C1688 ) C1657_=_C1713( C1657 C1713 ) C1657_=_C1752( C1657 C1752 ) C1657_=_C1790( C1657 C1790 ) C1666_=_C1700( C1666 C1700 ) \nC1666_=_C1723( C1666 C1723 ) C1666_=_C1796( C1666 C1796 ) C1688_=_C1700( C1688 C1700 ) C1688_=_C1713( C1688 C1713 ) C1688_=_C1752( C1688 C1752 ) C1688_=_C1790( C1688 C1790 ) \nC1700_=_C1723( C1700 C1723 ) C1700_=_C1796( C1700 C1796 ) C1713_=_C1723( C1713 C1723 ) C1713_=_C1752( C1713 C1752 ) C1713_=_C1790( C1713 C1790 ) C1723_=_C1796( C1723 C1796 ) \nC1748_=_C1749( C1748 C1749 ) C1748_=_C1750( C1748 C1750 ) C1748_=_C1751( C1748 C1751 ) C1748_=_C1752( C1748 C1752 ) C1748_=_C1753( C1748 C1753 ) C1748_=_C1754( C1748 C1754 ) \nC1748_=_C1755( C1748 C1755 ) C1748_=_C1756( C1748 C1756 ) C1748_=_C1757( C1748 C1757 ) C1748_=_C1758( C1748 C1758 ) C1748_=_C1759( C1748 C1759 ) C1748_=_C1761( C1748 C1761 ) \nC1748_=_C1762( C1748 C1762 ) C1748_=_C1763( C1748 C1763 ) C1748_=_C1764( C1748 C1764 ) C1748_=_C1765( C1748 C1765 ) C1748_=_C1766( C1748 C1766 ) C1749_=_C1750( C1749 C1750 ) \nC1749_=_C1751( C1749 C1751 ) C1749_=_C1752( C1749 C1752 ) C1749_=_C1753( C1749 C1753 ) C1749_=_C1754( C1749 C1754 ) C1749_=_C1755( C1749 C1755 ) C1749_=_C1756( C1749 C1756 ) \nC1749_=_C1757( C1749 C1757 ) C1749_=_C1758( C1749 C1758 ) C1749_=_C1759( C1749 C1759 ) C1749_=_C1761( C1749 C1761 ) C1749_=_C1762( C1749 C1762 ) C1749_=_C1763( C1749 C1763 ) \nC1749_=_C1764( C1749 C1764 ) C1749_=_C1765( C1749 C1765 ) C1749_=_C1766( C1749 C1766 ) C1750_=_C1751( C1750 C1751 ) C1750_=_C1752( C1750 C1752 ) C1750_=_C1753( C1750 C1753 ) \nC1750_=_C1754( C1750 C1754 ) C1750_=_C1755( C1750 C1755 ) C1750_=_C1756( C1750 C1756 ) C1750_=_C1757( C1750 C1757 ) C1750_=_C1758( C1750 C1758 ) C1750_=_C1759( C1750 C1759 ) \nC1750_=_C1761( C1750 C1761 ) C1750_=_C1762( C1750 C1762 ) C1750_=_C1763( C1750 C1763 ) C1750_=_C1764( C1750 C1764 ) C1750_=_C1765( C1750 C1765 ) C1750_=_C1766( C1750 C1766 ) \nC1751_=_C1752( C1751 C1752 ) C1751_=_C1753( C1751 C1753 ) C1751_=_C1754( C1751 C1754 ) C1751_=_C1755( C1751 C1755 ) C1751_=_C1756( C1751 C1756 ) C1751_=_C1757( C1751 C1757 ) \nC1751_=_C1758( C1751 C1758 ) C1751_=_C1759( C1751 C1759 ) C1751_=_C1761( C1751 C1761 ) C1751_=_C1762( C1751 C1762 ) C1751_=_C1763( C1751 C1763 ) C1751_=_C1764( C1751 C1764 ) \nC1751_=_C1765( C1751 C1765 ) C1751_=_C1766( C1751 C1766 ) C1752_=_C1753( C1752 C1753 ) C1752_=_C1754( C1752 C1754 ) C1752_=_C1755( C1752 C1755 ) C1752_=_C1756( C1752 C1756 ) \nC1752_=_C1757( C1752 C1757 ) C1752_=_C1758( C1752 C1758 ) C1752_=_C1759( C1752 C1759 ) C1752_=_C1761( C1752 C1761 ) C1752_=_C1762( C1752 C1762 ) C1752_=_C1763( C1752 C1763 ) \nC1752_=_C1764( C1752 C1764 ) C1752_=_C1765( C1752 C1765 ) C1752_=_C1766( C1752 C1766 ) C1752_=_C1790( C1752 C1790 ) C1753_=_C1754( C1753 C1754 ) C1753_=_C1755( C1753 C1755 ) \nC1753_=_C1756( C1753 C1756 ) C1753_=_C1757( C1753 C1757 ) C1753_=_C1758( C1753 C1758 ) C1753_=_C1759( C1753 C1759 ) C1753_=_C1761( C1753 C1761 ) C1753_=_C1762( C1753 C1762 ) \nC1753_=_C1763( C1753 C1763 ) C1753_=_C1764( C1753 C1764 ) C1753_=_C1765( C1753 C1765 ) C1753_=_C1766( C1753 C1766 ) C1754_=_C1755( C1754 C1755 ) C1754_=_C1756( C1754 C1756 ) \nC1754_=_C1757( C1754 C1757 ) C1754_=_C1758( C1754 C1758 ) C1754_=_C1759( C1754 C1759 ) C1754_=_C1761( C1754 C1761 ) C1754_=_C1762( C1754 C1762 ) C1754_=_C1763( C1754 C1763 ) \nC1754_=_C1764( C1754 C1764 ) C1754_=_C1765( C1754 C1765 ) C1754_=_C1766( C1754 C1766 ) C1755_=_C1756( C1755 C1756 ) C1755_=_C1757( C1755 C1757 ) C1755_=_C1758( C1755 C1758 ) \nC1755_=_C1759( C1755 C1759 ) C1755_=_C1761( C1755 C1761 ) C1755_=_C1762( C1755 C1762 ) C1755_=_C1763( C1755 C1763 ) C1755_=_C1764( C1755 C1764 ) C1755_=_C1765( C1755</w:t>
      </w:r>
    </w:p>
    <w:p>
      <w:pPr>
        <w:pStyle w:val="PreformattedText"/>
        <w:bidi w:val="0"/>
        <w:spacing w:before="0" w:after="0"/>
        <w:jc w:val="left"/>
        <w:rPr/>
      </w:pPr>
      <w:r>
        <w:rPr/>
        <w:t xml:space="preserve"> </w:t>
      </w:r>
      <w:r>
        <w:rPr/>
        <w:t>C1765 ) \nC1755_=_C1766( C1755 C1766 ) C1756_=_C1757( C1756 C1757 ) C1756_=_C1758( C1756 C1758 ) C1756_=_C1759( C1756 C1759 ) C1756_=_C1761( C1756 C1761 ) C1756_=_C1762( C1756 C1762 ) \nC1756_=_C1763( C1756 C1763 ) C1756_=_C1764( C1756 C1764 ) C1756_=_C1765( C1756 C1765 ) C1756_=_C1766( C1756 C1766 ) C1757_=_C1758( C1757 C1758 ) C1757_=_C1759( C1757 C1759 ) \nC1757_=_C1761( C1757 C1761 ) C1757_=_C1762( C1757 C1762 ) C1757_=_C1763( C1757 C1763 ) C1757_=_C1764( C1757 C1764 ) C1757_=_C1765( C1757 C1765 ) C1757_=_C1766( C1757 C1766 ) \nC1758_=_C1759( C1758 C1759 ) C1758_=_C1761( C1758 C1761 ) C1758_=_C1762( C1758 C1762 ) C1758_=_C1763( C1758 C1763 ) C1758_=_C1764( C1758 C1764 ) C1758_=_C1765( C1758 C1765 ) \nC1758_=_C1766( C1758 C1766 ) C1759_=_C1761( C1759 C1761 ) C1759_=_C1762( C1759 C1762 ) C1759_=_C1763( C1759 C1763 ) C1759_=_C1764( C1759 C1764 ) C1759_=_C1765( C1759 C1765 ) \nC1759_=_C1766( C1759 C1766 ) C1761_=_C1762( C1761 C1762 ) C1761_=_C1763( C1761 C1763 ) C1761_=_C1764( C1761 C1764 ) C1761_=_C1765( C1761 C1765 ) C1761_=_C1766( C1761 C1766 ) \nC1762_=_C1763( C1762 C1763 ) C1762_=_C1764( C1762 C1764 ) C1762_=_C1765( C1762 C1765 ) C1762_=_C1766( C1762 C1766 ) C1763_=_C1764( C1763 C1764 ) C1763_=_C1765( C1763 C1765 ) \nC1763_=_C1766( C1763 C1766 ) C1764_=_C1765( C1764 C1765 ) C1764_=_C1766( C1764 C1766 ) C1765_=_C1766( C1765 C1766 ) C1790_=_C1796( C1790 C1796 ) "];845-&gt;969[label="33: C1526 C1552 C1562 C1572 C1600 \nC1610 C1657 C1666 C1688 C1700 C1713 \nC1723 C1748 C1749 C1750 C1751 C1753 \nC1754 C1755 C1756 C1757 C1758 C1759 \nC1761 C1762 C1763 C1764 C1765 C1766 \nC1790 C1796 C3545 C3564 \n184: C1526_=_C1562 ,C1526_=_C1600 ,C1526_=_C1657 ,C1526_=_C1688 ,C1526_=_C1713 ,\nC1526_=_C1790 ,C1552_=_C1572 ,C1552_=_C1610 ,C1552_=_C1666 ,C1552_=_C1700 ,C1552_=_C1723 ,\nC1552_=_C1796 ,C1562_=_C1572 ,C1562_=_C1600 ,C1562_=_C1657 ,C1562_=_C1688 ,C1562_=_C1713 ,\nC1562_=_C1790 ,C1572_=_C1610 ,C1572_=_C1666 ,C1572_=_C1700 ,C1572_=_C1723 ,C1572_=_C1796 ,\nC1600_=_C1610 ,C1600_=_C1657 ,C1600_=_C1688 ,C1600_=_C1713 ,C1600_=_C1790 ,C1610_=_C1666 ,\nC1610_=_C1700 ,C1610_=_C1723 ,C1610_=_C1796 ,C1657_=_C1666 ,C1657_=_C1688 ,C1657_=_C1713 ,\nC1657_=_C1790 ,C1666_=_C1700 ,C1666_=_C1723 ,C1666_=_C1796 ,C1688_=_C1700 ,C1688_=_C1713 ,\nC1688_=_C1790 ,C1700_=_C1723 ,C1700_=_C1796 ,C1713_=_C1723 ,C1713_=_C1790 ,C1723_=_C1796 ,\nC1748_=_C1749 ,C1748_=_C1750 ,C1748_=_C1751 ,C1748_=_C1753 ,C1748_=_C1754 ,C1748_=_C1755 ,\nC1748_=_C1756 ,C1748_=_C1757 ,C1748_=_C1758 ,C1748_=_C1759 ,C1748_=_C1761 ,C1748_=_C1762 ,\nC1748_=_C1763 ,C1748_=_C1764 ,C1748_=_C1765 ,C1748_=_C1766 ,C1749_=_C1750 ,C1749_=_C1751 ,\nC1749_=_C1753 ,C1749_=_C1754 ,C1749_=_C1755 ,C1749_=_C1756 ,C1749_=_C1757 ,C1749_=_C1758 ,\nC1749_=_C1759 ,C1749_=_C1761 ,C1749_=_C1762 ,C1749_=_C1763 ,C1749_=_C1764 ,C1749_=_C1765 ,\nC1749_=_C1766 ,C1750_=_C1751 ,C1750_=_C1753 ,C1750_=_C1754 ,C1750_=_C1755 ,C1750_=_C1756 ,\nC1750_=_C1757 ,C1750_=_C1758 ,C1750_=_C1759 ,C1750_=_C1761 ,C1750_=_C1762 ,C1750_=_C1763 ,\nC1750_=_C1764 ,C1750_=_C1765 ,C1750_=_C1766 ,C1751_=_C1753 ,C1751_=_C1754 ,C1751_=_C1755 ,\nC1751_=_C1756 ,C1751_=_C1757 ,C1751_=_C1758 ,C1751_=_C1759 ,C1751_=_C1761 ,C1751_=_C1762 ,\nC1751_=_C1763 ,C1751_=_C1764 ,C1751_=_C1765 ,C1751_=_C1766 ,C1753_=_C1754 ,C1753_=_C1755 ,\nC1753_=_C1756 ,C1753_=_C1757 ,C1753_=_C1758 ,C1753_=_C1759 ,C1753_=_C1761 ,C1753_=_C1762 ,\nC1753_=_C1763 ,C1753_=_C1764 ,C1753_=_C1765 ,C1753_=_C1766 ,C1754_=_C1755 ,C1754_=_C1756 ,\nC1754_=_C1757 ,C1754_=_C1758 ,C1754_=_C1759 ,C1754_=_C1761 ,C1754_=_C1762 ,C1754_=_C1763 ,\nC1754_=_C1764 ,C1754_=_C1765 ,C1754_=_C1766 ,C1755_=_C1756 ,C1755_=_C1757 ,C1755_=_C1758 ,\nC1755_=_C1759 ,C1755_=_C1761 ,C1755_=_C1762 ,C1755_=_C1763 ,C1755_=_C1764 ,C1755_=_C1765 ,\nC1755_=_C1766 ,C1756_=_C1757 ,C1756_=_C1758 ,C1756_=_C1759 ,C1756_=_C1761 ,C1756_=_C1762 ,\nC1756_=_C1763 ,C1756_=_C1764 ,C1756_=_C1765 ,C1756_=_C1766 ,C1757_=_C1758 ,C1757_=_C1759 ,\nC1757_=_C1761 ,C1757_=_C1762 ,C1757_=_C1763 ,C1757_=_C1764 ,C1757_=_C1765 ,C1757_=_C1766 ,\nC1758_=_C1759 ,C1758_=_C1761 ,C1758_=_C1762 ,C1758_=_C1763 ,C1758_=_C1764 ,C1758_=_C1765 ,\nC1758_=_C1766 ,C1759_=_C1761 ,C1759_=_C1762 ,C1759_=_C1763 ,C1759_=_C1764 ,C1759_=_C1765 ,\nC1759_=_C1766 ,C1761_=_C1762 ,C1761_=_C1763 ,C1761_=_C1764 ,C1761_=_C1765 ,C1761_=_C1766 ,\nC1762_=_C1763 ,C1762_=_C1764 ,C1762_=_C1765 ,C1762_=_C1766 ,C1763_=_C1764 ,C1763_=_C1765 ,\nC1763_=_C1766 ,C1764_=_C1765 ,C1764_=_C1766 ,C1765_=_C1766 ,C1790_=_C1796 ,"];970[shape=box, label="id:970 level: 6\n34: C1537 C1550 C1558 C1559 C1560 \nC1561 C1562 C1563 C1564 C1565 C1566 \nC1567 C1568 C1569 C1571 C1572 C1573 \nC1574 C1575 C1576 C1612 C1629 C1646 \nC1650 C1682 C1703 C1726 C1740 C1762 \nC1780 C1816 C1819 C3561 C3567 \n204: C1537_=_C1573( C1537 C1573 ) C1537_=_C1612( C1537 C1612 ) C1537_=_C1650( C1537 C1650 ) C1537_=_C1703( C1537 C1703 ) C1537_=_C1726( C1537 C1726 ) \nC1537_=_C1762( C1537 C1762 ) C1537_=_C1819( C1537 C1819 ) C1550_=_C1629( C1550 C1629 ) C1550_=_C1646( C1550 C1646 ) C1550_=_C1682( C1550 C1682 ) C1550_=_C1740( C1550 C1740 ) \nC1550_=_C1780( C1550 C1780 ) C1550_=_C1816( C1550 C1816 ) C1558_=_C1559( C1558 C1559 ) C1558_=_C1560( C1558 C1560 ) C1558_=_C1561( C1558 C1561 ) C1558_=_C1562( C1558 C1562 ) \nC1558_=_C1563( C1558 C1563 ) C1558_=_C1564( C1558 C1564 ) C1558_=_C1565( C1558 C1565 ) C1558_=_C1566( C1558 C1566 ) C1558_=_C1567( C1558 C1567 ) C1558_=_C1568( C1558 C1568 ) \nC1558_=_C1569( C1558 C1569 ) C1558_=_C1571( C1558 C1571 ) C1558_=_C1572( C1558 C1572 ) C1558_=_C1573( C1558 C1573 ) C1558_=_C1574( C1558 C1574 ) C1558_=_C1575( C1558 C1575 ) \nC1558_=_C1576( C1558 C1576 ) C1559_=_C1560( C1559 C1560 ) C1559_=_C1561( C1559 C1561 ) C1559_=_C1562( C1559 C1562 ) C1559_=_C1563( C1559 C1563 ) C1559_=_C1564( C1559 C1564 ) \nC1559_=_C1565( C1559 C1565 ) C1559_=_C1566( C1559 C1566 ) C1559_=_C1567( C1559 C1567 ) C1559_=_C1568( C1559 C1568 ) C1559_=_C1569( C1559 C1569 ) C1559_=_C1571( C1559 C1571 ) \nC1559_=_C1572( C1559 C1572 ) C1559_=_C1573( C1559 C1573 ) C1559_=_C1574( C1559 C1574 ) C1559_=_C1575( C1559 C1575 ) C1559_=_C1576( C1559 C1576 ) C1560_=_C1561( C1560 C1561 ) \nC1560_=_C1562( C1560 C1562 ) C1560_=_C1563( C1560 C1563 ) C1560_=_C1564( C1560 C1564 ) C1560_=_C1565( C1560 C1565 ) C1560_=_C1566( C1560 C1566 ) C1560_=_C1567( C1560 C1567 ) \nC1560_=_C1568( C1560 C1568 ) C1560_=_C1569( C1560 C1569 ) C1560_=_C1571( C1560 C1571 ) C1560_=_C1572( C1560 C1572 ) C1560_=_C1573( C1560 C1573 ) C1560_=_C1574( C1560 C1574 ) \nC1560_=_C1575( C1560 C1575 ) C1560_=_C1576( C1560 C1576 ) C1561_=_C1562( C1561 C1562 ) C1561_=_C1563( C1561 C1563 ) C1561_=_C1564( C1561 C1564 ) C1561_=_C1565( C1561 C1565 ) \nC1561_=_C1566( C1561 C1566 ) C1561_=_C1567( C1561 C1567 ) C1561_=_C1568( C1561 C1568 ) C1561_=_C1569( C1561 C1569 ) C1561_=_C1571( C1561 C1571 ) C1561_=_C1572( C1561 C1572 ) \nC1561_=_C1573( C1561 C1573 ) C1561_=_C1574( C1561 C1574 ) C1561_=_C1575( C1561 C1575 ) C1561_=_C1576( C1561 C1576 ) C1562_=_C1563( C1562 C1563 ) C1562_=_C1564( C1562 C1564 ) \nC1562_=_C1565( C1562 C1565 ) C1562_=_C1566( C1562 C1566 ) C1562_=_C1567( C1562 C1567 ) C1562_=_C1568( C1562 C1568 ) C1562_=_C1569( C1562 C1569 ) C1562_=_C1571( C1562 C1571 ) \nC1562_=_C1572( C1562 C1572 ) C1562_=_C1573( C1562 C1573 ) C1562_=_C1574( C1562 C1574 ) C1562_=_C1575( C1562 C1575 ) C1562_=_C1576( C1562 C1576 ) C1563_=_C1564( C1563 C1564 ) \nC1563_=_C1565( C1563 C1565 ) C1563_=_C1566( C1563 C1566 ) C1563_=_C1567( C1563 C1567 ) C1563_=_C1568( C1563 C1568 ) C1563_=_C1569( C1563 C1569 ) C1563_=_C1571( C1563 C1571 ) \nC1563_=_C1572( C1563 C1572 ) C1563_=_C1573( C1563 C1573 ) C1563_=_C1574( C1563 C1574 ) C1563_=_C1575( C1563 C1575 ) C1563_=_C1576( C1563 C1576 ) C1564_=_C1565( C1564 C1565 ) \nC1564_=_C1566( C1564 C1566 ) C1564_=_C1567( C1564 C1567 ) C1564_=_C1568( C1564 C1568 ) C1564_=_C1569( C1564 C1569 ) C1564_=_C1571( C1564 C1571 ) C1564_=_C1572( C1564 C1572 ) \nC1564_=_C1573( C1564 C1573 ) C1564_=_C1574( C1564 C1574 ) C1564_=_C1575( C1564 C1575 ) C1564_=_C1576( C1564 C1576 ) C1565_=_C1566( C1565 C1566 ) C1565_=_C1567( C1565 C1567 ) \nC1565_=_C1568( C1565 C1568 ) C1565_=_C1569( C1565 C1569 ) C1565_=_C1571( C1565 C1571 ) C1565_=_C1572( C1565 C1572 ) C1565_=_C1573( C1565 C1573 ) C1565_=_C1574( C1565 C1574 ) \nC1565_=_C1575( C1565 C1575 ) C1565_=_C1576( C1565 C1576 ) C1566_=_C1567( C1566 C1567 ) C1566_=_C1568( C1566 C1568 ) C1566_=_C1569( C1566 C1569 ) C1566_=_C1571( C1566 C1571 ) \nC1566_=_C1572( C1566 C1572 ) C1566_=_C1573( C1566 C1573 ) C1566_=_C1574( C1566 C1574 ) C1566_=_C1575( C1566 C1575 ) C1566_=_C1576( C1566 C1576 ) C1567_=_C1568( C1567 C1568 ) \nC1567_=_C1569( C1567 C1569 ) C1567_=_C1571( C1567 C1571 ) C1567_=_C1572( C1567 C1572 ) C1567_=_C1573( C1567 C1573 ) C1567_=_C1574( C1567 C1574 ) C1567_=_C1575( C1567 C1575 ) \nC1567_=_C1576( C1567 C1576 ) C1568_=_C1569( C1568 C1569 ) C1568_=_C1571( C1568 C1571 ) C1568_=_C1572( C1568 C1572 ) C1568_=_C1573( C1568 C1573 ) C1568_=_C1574( C1568 C1574 ) \nC1568_=_C1575( C1568 C1575 ) C1568_=_C1576( C1568 C1576 ) C1569_=_C1571( C1569 C1571 ) C1569_=_C1572( C1569 C1572 ) C1569_=_C1573( C1569 C1573 ) C1569_=_C1574( C1569 C1574 ) \nC1569_=_C1575( C1569 C1575 ) C1569_=_C1576( C1569 C1576 ) C1571_=_C1572( C1571 C1572 ) C1571_=_C1573( C1571 C1573 ) C1571_=_C1574( C1571 C1574 ) C1571_=_C1575( C1571 C1575 ) \nC1571_=_C1576( C1571 C1576 ) C1572_=_C1573( C1572 C1573 ) C1572_=_C1574( C1572 C1574 ) C1572_=_C1575( C1572 C1575 ) C1572_=_C1576( C1572 C1576 ) C1573_=_C1574( C1573 C1574 ) \nC1573_=_C1575( C1573 C1575 ) C1573_=_C1576( C1573 C1576 ) C1573_=_C1612( C1573 C1612 ) C1573_=_C1650( C1573 C1650 ) C1573_=_C1703( C1573 C1703 ) C1573_=_C1726( C1573 C1726 ) \nC1573_=_C1762( C1573 C1762 ) C1573_=_C1819( C1573 C1819 ) C1574_=_C1575( C1574 C1575 ) C1574_=_C1576( C1574 C1576 ) C1575_=_C1576( C1575 C1576 ) C1612_=_C1650( C1612 C1650 ) \nC1612_=_C1703( C1612 C1703 ) C1612_=_C1726( C1612 C1726 ) C1612_=_C1762( C1612 C1762 ) C1612_=_C1819( C1612 C1819</w:t>
      </w:r>
    </w:p>
    <w:p>
      <w:pPr>
        <w:pStyle w:val="PreformattedText"/>
        <w:bidi w:val="0"/>
        <w:spacing w:before="0" w:after="0"/>
        <w:jc w:val="left"/>
        <w:rPr/>
      </w:pPr>
      <w:r>
        <w:rPr/>
        <w:t xml:space="preserve"> </w:t>
      </w:r>
      <w:r>
        <w:rPr/>
        <w:t>) C1629_=_C1646( C1629 C1646 ) C1629_=_C1682( C1629 C1682 ) \nC1629_=_C1740( C1629 C1740 ) C1629_=_C1780( C1629 C1780 ) C1629_=_C1816( C1629 C1816 ) C1646_=_C1650( C1646 C1650 ) C1646_=_C1682( C1646 C1682 ) C1646_=_C1740( C1646 C1740 ) \nC1646_=_C1780( C1646 C1780 ) C1646_=_C1816( C1646 C1816 ) C1650_=_C1703( C1650 C1703 ) C1650_=_C1726( C1650 C1726 ) C1650_=_C1762( C1650 C1762 ) C1650_=_C1819( C1650 C1819 ) \nC1682_=_C1740( C1682 C1740 ) C1682_=_C1780( C1682 C1780 ) C1682_=_C1816( C1682 C1816 ) C1703_=_C1726( C1703 C1726 ) C1703_=_C1762( C1703 C1762 ) C1703_=_C1819( C1703 C1819 ) \nC1726_=_C1762( C1726 C1762 ) C1726_=_C1819( C1726 C1819 ) C1740_=_C1780( C1740 C1780 ) C1740_=_C1816( C1740 C1816 ) C1762_=_C1819( C1762 C1819 ) C1780_=_C1816( C1780 C1816 ) \nC1816_=_C1819( C1816 C1819 ) "];845-&gt;970[label="33: C1537 C1550 C1558 C1559 C1560 \nC1561 C1562 C1563 C1564 C1565 C1566 \nC1567 C1568 C1569 C1571 C1572 C1574 \nC1575 C1576 C1612 C1629 C1646 C1650 \nC1682 C1703 C1726 C1740 C1762 C1780 \nC1816 C1819 C3561 C3567 \n180: C1537_=_C1612 ,C1537_=_C1650 ,C1537_=_C1703 ,C1537_=_C1726 ,C1537_=_C1762 ,\nC1537_=_C1819 ,C1550_=_C1629 ,C1550_=_C1646 ,C1550_=_C1682 ,C1550_=_C1740 ,C1550_=_C1780 ,\nC1550_=_C1816 ,C1558_=_C1559 ,C1558_=_C1560 ,C1558_=_C1561 ,C1558_=_C1562 ,C1558_=_C1563 ,\nC1558_=_C1564 ,C1558_=_C1565 ,C1558_=_C1566 ,C1558_=_C1567 ,C1558_=_C1568 ,C1558_=_C1569 ,\nC1558_=_C1571 ,C1558_=_C1572 ,C1558_=_C1574 ,C1558_=_C1575 ,C1558_=_C1576 ,C1559_=_C1560 ,\nC1559_=_C1561 ,C1559_=_C1562 ,C1559_=_C1563 ,C1559_=_C1564 ,C1559_=_C1565 ,C1559_=_C1566 ,\nC1559_=_C1567 ,C1559_=_C1568 ,C1559_=_C1569 ,C1559_=_C1571 ,C1559_=_C1572 ,C1559_=_C1574 ,\nC1559_=_C1575 ,C1559_=_C1576 ,C1560_=_C1561 ,C1560_=_C1562 ,C1560_=_C1563 ,C1560_=_C1564 ,\nC1560_=_C1565 ,C1560_=_C1566 ,C1560_=_C1567 ,C1560_=_C1568 ,C1560_=_C1569 ,C1560_=_C1571 ,\nC1560_=_C1572 ,C1560_=_C1574 ,C1560_=_C1575 ,C1560_=_C1576 ,C1561_=_C1562 ,C1561_=_C1563 ,\nC1561_=_C1564 ,C1561_=_C1565 ,C1561_=_C1566 ,C1561_=_C1567 ,C1561_=_C1568 ,C1561_=_C1569 ,\nC1561_=_C1571 ,C1561_=_C1572 ,C1561_=_C1574 ,C1561_=_C1575 ,C1561_=_C1576 ,C1562_=_C1563 ,\nC1562_=_C1564 ,C1562_=_C1565 ,C1562_=_C1566 ,C1562_=_C1567 ,C1562_=_C1568 ,C1562_=_C1569 ,\nC1562_=_C1571 ,C1562_=_C1572 ,C1562_=_C1574 ,C1562_=_C1575 ,C1562_=_C1576 ,C1563_=_C1564 ,\nC1563_=_C1565 ,C1563_=_C1566 ,C1563_=_C1567 ,C1563_=_C1568 ,C1563_=_C1569 ,C1563_=_C1571 ,\nC1563_=_C1572 ,C1563_=_C1574 ,C1563_=_C1575 ,C1563_=_C1576 ,C1564_=_C1565 ,C1564_=_C1566 ,\nC1564_=_C1567 ,C1564_=_C1568 ,C1564_=_C1569 ,C1564_=_C1571 ,C1564_=_C1572 ,C1564_=_C1574 ,\nC1564_=_C1575 ,C1564_=_C1576 ,C1565_=_C1566 ,C1565_=_C1567 ,C1565_=_C1568 ,C1565_=_C1569 ,\nC1565_=_C1571 ,C1565_=_C1572 ,C1565_=_C1574 ,C1565_=_C1575 ,C1565_=_C1576 ,C1566_=_C1567 ,\nC1566_=_C1568 ,C1566_=_C1569 ,C1566_=_C1571 ,C1566_=_C1572 ,C1566_=_C1574 ,C1566_=_C1575 ,\nC1566_=_C1576 ,C1567_=_C1568 ,C1567_=_C1569 ,C1567_=_C1571 ,C1567_=_C1572 ,C1567_=_C1574 ,\nC1567_=_C1575 ,C1567_=_C1576 ,C1568_=_C1569 ,C1568_=_C1571 ,C1568_=_C1572 ,C1568_=_C1574 ,\nC1568_=_C1575 ,C1568_=_C1576 ,C1569_=_C1571 ,C1569_=_C1572 ,C1569_=_C1574 ,C1569_=_C1575 ,\nC1569_=_C1576 ,C1571_=_C1572 ,C1571_=_C1574 ,C1571_=_C1575 ,C1571_=_C1576 ,C1572_=_C1574 ,\nC1572_=_C1575 ,C1572_=_C1576 ,C1574_=_C1575 ,C1574_=_C1576 ,C1575_=_C1576 ,C1612_=_C1650 ,\nC1612_=_C1703 ,C1612_=_C1726 ,C1612_=_C1762 ,C1612_=_C1819 ,C1629_=_C1646 ,C1629_=_C1682 ,\nC1629_=_C1740 ,C1629_=_C1780 ,C1629_=_C1816 ,C1646_=_C1650 ,C1646_=_C1682 ,C1646_=_C1740 ,\nC1646_=_C1780 ,C1646_=_C1816 ,C1650_=_C1703 ,C1650_=_C1726 ,C1650_=_C1762 ,C1650_=_C1819 ,\nC1682_=_C1740 ,C1682_=_C1780 ,C1682_=_C1816 ,C1703_=_C1726 ,C1703_=_C1762 ,C1703_=_C1819 ,\nC1726_=_C1762 ,C1726_=_C1819 ,C1740_=_C1780 ,C1740_=_C1816 ,C1762_=_C1819 ,C1780_=_C1816 ,\nC1816_=_C1819 ,"];971[shape=box, label="id:971 level: 6\n35: C1540 C1546 C1586 C1595 C1605 \nC1616 C1635 C1653 C1654 C1655 C1656 \nC1657 C1658 C1659 C1660 C1661 C1663 \nC1664 C1665 C1666 C1667 C1668 C1669 \nC1670 C1671 C1678 C1708 C1719 C1727 \nC1766 C1775 C1799 C1810 C3555 C3573 \n223: C1540_=_C1595( C1540 C1595 ) C1540_=_C1616( C1540 C1616 ) C1540_=_C1670( C1540 C1670 ) C1540_=_C1708( C1540 C1708 ) C1540_=_C1727( C1540 C1727 ) \nC1540_=_C1766( C1540 C1766 ) C1540_=_C1799( C1540 C1799 ) C1546_=_C1586( C1546 C1586 ) C1546_=_C1605( C1546 C1605 ) C1546_=_C1678( C1546 C1678 ) C1546_=_C1719( C1546 C1719 ) \nC1546_=_C1775( C1546 C1775 ) C1546_=_C1810( C1546 C1810 ) C1586_=_C1595( C1586 C1595 ) C1586_=_C1605( C1586 C1605 ) C1586_=_C1678( C1586 C1678 ) C1586_=_C1719( C1586 C1719 ) \nC1586_=_C1775( C1586 C1775 ) C1586_=_C1810( C1586 C1810 ) C1595_=_C1616( C1595 C1616 ) C1595_=_C1670( C1595 C1670 ) C1595_=_C1708( C1595 C1708 ) C1595_=_C1727( C1595 C1727 ) \nC1595_=_C1766( C1595 C1766 ) C1595_=_C1799( C1595 C1799 ) C1605_=_C1616( C1605 C1616 ) C1605_=_C1678( C1605 C1678 ) C1605_=_C1719( C1605 C1719 ) C1605_=_C1775( C1605 C1775 ) \nC1605_=_C1810( C1605 C1810 ) C1616_=_C1670( C1616 C1670 ) C1616_=_C1708( C1616 C1708 ) C1616_=_C1727( C1616 C1727 ) C1616_=_C1766( C1616 C1766 ) C1616_=_C1799( C1616 C1799 ) \nC1635_=_C1653( C1635 C1653 ) C1635_=_C1654( C1635 C1654 ) C1635_=_C1655( C1635 C1655 ) C1635_=_C1656( C1635 C1656 ) C1635_=_C1657( C1635 C1657 ) C1635_=_C1658( C1635 C1658 ) \nC1635_=_C1659( C1635 C1659 ) C1635_=_C1660( C1635 C1660 ) C1635_=_C1661( C1635 C1661 ) C1635_=_C1663( C1635 C1663 ) C1635_=_C1664( C1635 C1664 ) C1635_=_C1665( C1635 C1665 ) \nC1635_=_C1666( C1635 C1666 ) C1635_=_C1667( C1635 C1667 ) C1635_=_C1668( C1635 C1668 ) C1635_=_C1669( C1635 C1669 ) C1635_=_C1670( C1635 C1670 ) C1635_=_C1671( C1635 C1671 ) \nC1653_=_C1654( C1653 C1654 ) C1653_=_C1655( C1653 C1655 ) C1653_=_C1656( C1653 C1656 ) C1653_=_C1657( C1653 C1657 ) C1653_=_C1658( C1653 C1658 ) C1653_=_C1659( C1653 C1659 ) \nC1653_=_C1660( C1653 C1660 ) C1653_=_C1661( C1653 C1661 ) C1653_=_C1663( C1653 C1663 ) C1653_=_C1664( C1653 C1664 ) C1653_=_C1665( C1653 C1665 ) C1653_=_C1666( C1653 C1666 ) \nC1653_=_C1667( C1653 C1667 ) C1653_=_C1668( C1653 C1668 ) C1653_=_C1669( C1653 C1669 ) C1653_=_C1670( C1653 C1670 ) C1653_=_C1671( C1653 C1671 ) C1654_=_C1655( C1654 C1655 ) \nC1654_=_C1656( C1654 C1656 ) C1654_=_C1657( C1654 C1657 ) C1654_=_C1658( C1654 C1658 ) C1654_=_C1659( C1654 C1659 ) C1654_=_C1660( C1654 C1660 ) C1654_=_C1661( C1654 C1661 ) \nC1654_=_C1663( C1654 C1663 ) C1654_=_C1664( C1654 C1664 ) C1654_=_C1665( C1654 C1665 ) C1654_=_C1666( C1654 C1666 ) C1654_=_C1667( C1654 C1667 ) C1654_=_C1668( C1654 C1668 ) \nC1654_=_C1669( C1654 C1669 ) C1654_=_C1670( C1654 C1670 ) C1654_=_C1671( C1654 C1671 ) C1655_=_C1656( C1655 C1656 ) C1655_=_C1657( C1655 C1657 ) C1655_=_C1658( C1655 C1658 ) \nC1655_=_C1659( C1655 C1659 ) C1655_=_C1660( C1655 C1660 ) C1655_=_C1661( C1655 C1661 ) C1655_=_C1663( C1655 C1663 ) C1655_=_C1664( C1655 C1664 ) C1655_=_C1665( C1655 C1665 ) \nC1655_=_C1666( C1655 C1666 ) C1655_=_C1667( C1655 C1667 ) C1655_=_C1668( C1655 C1668 ) C1655_=_C1669( C1655 C1669 ) C1655_=_C1670( C1655 C1670 ) C1655_=_C1671( C1655 C1671 ) \nC1656_=_C1657( C1656 C1657 ) C1656_=_C1658( C1656 C1658 ) C1656_=_C1659( C1656 C1659 ) C1656_=_C1660( C1656 C1660 ) C1656_=_C1661( C1656 C1661 ) C1656_=_C1663( C1656 C1663 ) \nC1656_=_C1664( C1656 C1664 ) C1656_=_C1665( C1656 C1665 ) C1656_=_C1666( C1656 C1666 ) C1656_=_C1667( C1656 C1667 ) C1656_=_C1668( C1656 C1668 ) C1656_=_C1669( C1656 C1669 ) \nC1656_=_C1670( C1656 C1670 ) C1656_=_C1671( C1656 C1671 ) C1657_=_C1658( C1657 C1658 ) C1657_=_C1659( C1657 C1659 ) C1657_=_C1660( C1657 C1660 ) C1657_=_C1661( C1657 C1661 ) \nC1657_=_C1663( C1657 C1663 ) C1657_=_C1664( C1657 C1664 ) C1657_=_C1665( C1657 C1665 ) C1657_=_C1666( C1657 C1666 ) C1657_=_C1667( C1657 C1667 ) C1657_=_C1668( C1657 C1668 ) \nC1657_=_C1669( C1657 C1669 ) C1657_=_C1670( C1657 C1670 ) C1657_=_C1671( C1657 C1671 ) C1658_=_C1659( C1658 C1659 ) C1658_=_C1660( C1658 C1660 ) C1658_=_C1661( C1658 C1661 ) \nC1658_=_C1663( C1658 C1663 ) C1658_=_C1664( C1658 C1664 ) C1658_=_C1665( C1658 C1665 ) C1658_=_C1666( C1658 C1666 ) C1658_=_C1667( C1658 C1667 ) C1658_=_C1668( C1658 C1668 ) \nC1658_=_C1669( C1658 C1669 ) C1658_=_C1670( C1658 C1670 ) C1658_=_C1671( C1658 C1671 ) C1659_=_C1660( C1659 C1660 ) C1659_=_C1661( C1659 C1661 ) C1659_=_C1663( C1659 C1663 ) \nC1659_=_C1664( C1659 C1664 ) C1659_=_C1665( C1659 C1665 ) C1659_=_C1666( C1659 C1666 ) C1659_=_C1667( C1659 C1667 ) C1659_=_C1668( C1659 C1668 ) C1659_=_C1669( C1659 C1669 ) \nC1659_=_C1670( C1659 C1670 ) C1659_=_C1671( C1659 C1671 ) C1660_=_C1661( C1660 C1661 ) C1660_=_C1663( C1660 C1663 ) C1660_=_C1664( C1660 C1664 ) C1660_=_C1665( C1660 C1665 ) \nC1660_=_C1666( C1660 C1666 ) C1660_=_C1667( C1660 C1667 ) C1660_=_C1668( C1660 C1668 ) C1660_=_C1669( C1660 C1669 ) C1660_=_C1670( C1660 C1670 ) C1660_=_C1671( C1660 C1671 ) \nC1661_=_C1663( C1661 C1663 ) C1661_=_C1664( C1661 C1664 ) C1661_=_C1665( C1661 C1665 ) C1661_=_C1666( C1661 C1666 ) C1661_=_C1667( C1661 C1667 ) C1661_=_C1668( C1661 C1668 ) \nC1661_=_C1669( C1661 C1669 ) C1661_=_C1670( C1661 C1670 ) C1661_=_C1671( C1661 C1671 ) C1663_=_C1664( C1663 C1664 ) C1663_=_C1665( C1663 C1665 ) C1663_=_C1666( C1663 C1666 ) \nC1663_=_C1667( C1663 C1667 ) C1663_=_C1668( C1663 C1668 ) C1663_=_C1669( C1663 C1669 ) C1663_=_C1670( C1663 C1670 ) C1663_=_C1671( C1663 C1671 ) C1664_=_C1665( C1664 C1665 ) \nC1664_=_C1666( C1664 C1666 ) C1664_=_C1667( C1664 C1667 ) C1664_=_C1668( C1664 C1668 ) C1664_=_C1669( C1664 C1669 ) C1664_=_C1670( C1664 C1670 ) C1664_=_C1671( C1664 C1671 ) \nC1665_=_C1666( C1665 C1666 ) C1665_=_C1667( C1665 C1667 ) C1665_=_C1668( C1665 C1668 ) C1665_=_C1669( C1665 C1669 ) C1665_=_C1670( C1665 C1670 ) C1665_=_C1671( C1665 C1671 ) \nC1666_=_C1667( C1666 C1667 ) C1666_=_C1668( C1666 C1668 ) C1666_=_C1669( C1666 C1669 ) C1666_=_C1670( C1666 C1670 ) C1666_=_C1671( C1666 C1671 ) C1667_=_C1668( C1667 C1668 ) \nC1667_=_C1669( C1667 C1669 ) C1667_=_C1670( C1667 C1670</w:t>
      </w:r>
    </w:p>
    <w:p>
      <w:pPr>
        <w:pStyle w:val="PreformattedText"/>
        <w:bidi w:val="0"/>
        <w:spacing w:before="0" w:after="0"/>
        <w:jc w:val="left"/>
        <w:rPr/>
      </w:pPr>
      <w:r>
        <w:rPr/>
        <w:t xml:space="preserve"> </w:t>
      </w:r>
      <w:r>
        <w:rPr/>
        <w:t>) C1667_=_C1671( C1667 C1671 ) C1668_=_C1669( C1668 C1669 ) C1668_=_C1670( C1668 C1670 ) C1668_=_C1671( C1668 C1671 ) \nC1669_=_C1670( C1669 C1670 ) C1669_=_C1671( C1669 C1671 ) C1670_=_C1671( C1670 C1671 ) C1670_=_C1708( C1670 C1708 ) C1670_=_C1727( C1670 C1727 ) C1670_=_C1766( C1670 C1766 ) \nC1670_=_C1799( C1670 C1799 ) C1678_=_C1719( C1678 C1719 ) C1678_=_C1775( C1678 C1775 ) C1678_=_C1810( C1678 C1810 ) C1708_=_C1727( C1708 C1727 ) C1708_=_C1766( C1708 C1766 ) \nC1708_=_C1799( C1708 C1799 ) C1719_=_C1727( C1719 C1727 ) C1719_=_C1775( C1719 C1775 ) C1719_=_C1810( C1719 C1810 ) C1727_=_C1766( C1727 C1766 ) C1727_=_C1799( C1727 C1799 ) \nC1766_=_C1799( C1766 C1799 ) C1775_=_C1810( C1775 C1810 ) "];846-&gt;971[label="34: C1540 C1546 C1586 C1595 C1605 \nC1616 C1635 C1653 C1654 C1655 C1656 \nC1657 C1658 C1659 C1660 C1661 C1663 \nC1664 C1665 C1666 C1667 C1668 C1669 \nC1671 C1678 C1708 C1719 C1727 C1766 \nC1775 C1799 C1810 C3555 C3573 \n198: C1540_=_C1595 ,C1540_=_C1616 ,C1540_=_C1708 ,C1540_=_C1727 ,C1540_=_C1766 ,\nC1540_=_C1799 ,C1546_=_C1586 ,C1546_=_C1605 ,C1546_=_C1678 ,C1546_=_C1719 ,C1546_=_C1775 ,\nC1546_=_C1810 ,C1586_=_C1595 ,C1586_=_C1605 ,C1586_=_C1678 ,C1586_=_C1719 ,C1586_=_C1775 ,\nC1586_=_C1810 ,C1595_=_C1616 ,C1595_=_C1708 ,C1595_=_C1727 ,C1595_=_C1766 ,C1595_=_C1799 ,\nC1605_=_C1616 ,C1605_=_C1678 ,C1605_=_C1719 ,C1605_=_C1775 ,C1605_=_C1810 ,C1616_=_C1708 ,\nC1616_=_C1727 ,C1616_=_C1766 ,C1616_=_C1799 ,C1635_=_C1653 ,C1635_=_C1654 ,C1635_=_C1655 ,\nC1635_=_C1656 ,C1635_=_C1657 ,C1635_=_C1658 ,C1635_=_C1659 ,C1635_=_C1660 ,C1635_=_C1661 ,\nC1635_=_C1663 ,C1635_=_C1664 ,C1635_=_C1665 ,C1635_=_C1666 ,C1635_=_C1667 ,C1635_=_C1668 ,\nC1635_=_C1669 ,C1635_=_C1671 ,C1653_=_C1654 ,C1653_=_C1655 ,C1653_=_C1656 ,C1653_=_C1657 ,\nC1653_=_C1658 ,C1653_=_C1659 ,C1653_=_C1660 ,C1653_=_C1661 ,C1653_=_C1663 ,C1653_=_C1664 ,\nC1653_=_C1665 ,C1653_=_C1666 ,C1653_=_C1667 ,C1653_=_C1668 ,C1653_=_C1669 ,C1653_=_C1671 ,\nC1654_=_C1655 ,C1654_=_C1656 ,C1654_=_C1657 ,C1654_=_C1658 ,C1654_=_C1659 ,C1654_=_C1660 ,\nC1654_=_C1661 ,C1654_=_C1663 ,C1654_=_C1664 ,C1654_=_C1665 ,C1654_=_C1666 ,C1654_=_C1667 ,\nC1654_=_C1668 ,C1654_=_C1669 ,C1654_=_C1671 ,C1655_=_C1656 ,C1655_=_C1657 ,C1655_=_C1658 ,\nC1655_=_C1659 ,C1655_=_C1660 ,C1655_=_C1661 ,C1655_=_C1663 ,C1655_=_C1664 ,C1655_=_C1665 ,\nC1655_=_C1666 ,C1655_=_C1667 ,C1655_=_C1668 ,C1655_=_C1669 ,C1655_=_C1671 ,C1656_=_C1657 ,\nC1656_=_C1658 ,C1656_=_C1659 ,C1656_=_C1660 ,C1656_=_C1661 ,C1656_=_C1663 ,C1656_=_C1664 ,\nC1656_=_C1665 ,C1656_=_C1666 ,C1656_=_C1667 ,C1656_=_C1668 ,C1656_=_C1669 ,C1656_=_C1671 ,\nC1657_=_C1658 ,C1657_=_C1659 ,C1657_=_C1660 ,C1657_=_C1661 ,C1657_=_C1663 ,C1657_=_C1664 ,\nC1657_=_C1665 ,C1657_=_C1666 ,C1657_=_C1667 ,C1657_=_C1668 ,C1657_=_C1669 ,C1657_=_C1671 ,\nC1658_=_C1659 ,C1658_=_C1660 ,C1658_=_C1661 ,C1658_=_C1663 ,C1658_=_C1664 ,C1658_=_C1665 ,\nC1658_=_C1666 ,C1658_=_C1667 ,C1658_=_C1668 ,C1658_=_C1669 ,C1658_=_C1671 ,C1659_=_C1660 ,\nC1659_=_C1661 ,C1659_=_C1663 ,C1659_=_C1664 ,C1659_=_C1665 ,C1659_=_C1666 ,C1659_=_C1667 ,\nC1659_=_C1668 ,C1659_=_C1669 ,C1659_=_C1671 ,C1660_=_C1661 ,C1660_=_C1663 ,C1660_=_C1664 ,\nC1660_=_C1665 ,C1660_=_C1666 ,C1660_=_C1667 ,C1660_=_C1668 ,C1660_=_C1669 ,C1660_=_C1671 ,\nC1661_=_C1663 ,C1661_=_C1664 ,C1661_=_C1665 ,C1661_=_C1666 ,C1661_=_C1667 ,C1661_=_C1668 ,\nC1661_=_C1669 ,C1661_=_C1671 ,C1663_=_C1664 ,C1663_=_C1665 ,C1663_=_C1666 ,C1663_=_C1667 ,\nC1663_=_C1668 ,C1663_=_C1669 ,C1663_=_C1671 ,C1664_=_C1665 ,C1664_=_C1666 ,C1664_=_C1667 ,\nC1664_=_C1668 ,C1664_=_C1669 ,C1664_=_C1671 ,C1665_=_C1666 ,C1665_=_C1667 ,C1665_=_C1668 ,\nC1665_=_C1669 ,C1665_=_C1671 ,C1666_=_C1667 ,C1666_=_C1668 ,C1666_=_C1669 ,C1666_=_C1671 ,\nC1667_=_C1668 ,C1667_=_C1669 ,C1667_=_C1671 ,C1668_=_C1669 ,C1668_=_C1671 ,C1669_=_C1671 ,\nC1678_=_C1719 ,C1678_=_C1775 ,C1678_=_C1810 ,C1708_=_C1727 ,C1708_=_C1766 ,C1708_=_C1799 ,\nC1719_=_C1727 ,C1719_=_C1775 ,C1719_=_C1810 ,C1727_=_C1766 ,C1727_=_C1799 ,C1766_=_C1799 ,\nC1775_=_C1810 ,"];972[shape=box, label="id:972 level: 6\n37: C1528 C1555 C1574 C1583 C1596 \nC1597 C1598 C1599 C1600 C1601 C1602 \nC1603 C1604 C1605 C1606 C1607 C1608 \nC1609 C1610 C1611 C1612 C1614 C1615 \nC1616 C1617 C1658 C1667 C1691 C1704 \nC1734 C1742 C1754 C1763 C1791 C1797 \nC3548 C3568 \n264: C1528_=_C1583( C1528 C1583 ) C1528_=_C1602( C1528 C1602 ) C1528_=_C1658( C1528 C1658 ) C1528_=_C1691( C1528 C1691 ) C1528_=_C1734( C1528 C1734 ) \nC1528_=_C1754( C1528 C1754 ) C1528_=_C1791( C1528 C1791 ) C1555_=_C1574( C1555 C1574 ) C1555_=_C1667( C1555 C1667 ) C1555_=_C1704( C1555 C1704 ) C1555_=_C1742( C1555 C1742 ) \nC1555_=_C1763( C1555 C1763 ) C1555_=_C1797( C1555 C1797 ) C1574_=_C1667( C1574 C1667 ) C1574_=_C1704( C1574 C1704 ) C1574_=_C1742( C1574 C1742 ) C1574_=_C1763( C1574 C1763 ) \nC1574_=_C1797( C1574 C1797 ) C1583_=_C1602( C1583 C1602 ) C1583_=_C1658( C1583 C1658 ) C1583_=_C1691( C1583 C1691 ) C1583_=_C1734( C1583 C1734 ) C1583_=_C1754( C1583 C1754 ) \nC1583_=_C1791( C1583 C1791 ) C1596_=_C1597( C1596 C1597 ) C1596_=_C1598( C1596 C1598 ) C1596_=_C1599( C1596 C1599 ) C1596_=_C1600( C1596 C1600 ) C1596_=_C1601( C1596 C1601 ) \nC1596_=_C1602( C1596 C1602 ) C1596_=_C1603( C1596 C1603 ) C1596_=_C1604( C1596 C1604 ) C1596_=_C1605( C1596 C1605 ) C1596_=_C1606( C1596 C1606 ) C1596_=_C1607( C1596 C1607 ) \nC1596_=_C1608( C1596 C1608 ) C1596_=_C1609( C1596 C1609 ) C1596_=_C1610( C1596 C1610 ) C1596_=_C1611( C1596 C1611 ) C1596_=_C1612( C1596 C1612 ) C1596_=_C1614( C1596 C1614 ) \nC1596_=_C1615( C1596 C1615 ) C1596_=_C1616( C1596 C1616 ) C1596_=_C1617( C1596 C1617 ) C1597_=_C1598( C1597 C1598 ) C1597_=_C1599( C1597 C1599 ) C1597_=_C1600( C1597 C1600 ) \nC1597_=_C1601( C1597 C1601 ) C1597_=_C1602( C1597 C1602 ) C1597_=_C1603( C1597 C1603 ) C1597_=_C1604( C1597 C1604 ) C1597_=_C1605( C1597 C1605 ) C1597_=_C1606( C1597 C1606 ) \nC1597_=_C1607( C1597 C1607 ) C1597_=_C1608( C1597 C1608 ) C1597_=_C1609( C1597 C1609 ) C1597_=_C1610( C1597 C1610 ) C1597_=_C1611( C1597 C1611 ) C1597_=_C1612( C1597 C1612 ) \nC1597_=_C1614( C1597 C1614 ) C1597_=_C1615( C1597 C1615 ) C1597_=_C1616( C1597 C1616 ) C1597_=_C1617( C1597 C1617 ) C1598_=_C1599( C1598 C1599 ) C1598_=_C1600( C1598 C1600 ) \nC1598_=_C1601( C1598 C1601 ) C1598_=_C1602( C1598 C1602 ) C1598_=_C1603( C1598 C1603 ) C1598_=_C1604( C1598 C1604 ) C1598_=_C1605( C1598 C1605 ) C1598_=_C1606( C1598 C1606 ) \nC1598_=_C1607( C1598 C1607 ) C1598_=_C1608( C1598 C1608 ) C1598_=_C1609( C1598 C1609 ) C1598_=_C1610( C1598 C1610 ) C1598_=_C1611( C1598 C1611 ) C1598_=_C1612( C1598 C1612 ) \nC1598_=_C1614( C1598 C1614 ) C1598_=_C1615( C1598 C1615 ) C1598_=_C1616( C1598 C1616 ) C1598_=_C1617( C1598 C1617 ) C1599_=_C1600( C1599 C1600 ) C1599_=_C1601( C1599 C1601 ) \nC1599_=_C1602( C1599 C1602 ) C1599_=_C1603( C1599 C1603 ) C1599_=_C1604( C1599 C1604 ) C1599_=_C1605( C1599 C1605 ) C1599_=_C1606( C1599 C1606 ) C1599_=_C1607( C1599 C1607 ) \nC1599_=_C1608( C1599 C1608 ) C1599_=_C1609( C1599 C1609 ) C1599_=_C1610( C1599 C1610 ) C1599_=_C1611( C1599 C1611 ) C1599_=_C1612( C1599 C1612 ) C1599_=_C1614( C1599 C1614 ) \nC1599_=_C1615( C1599 C1615 ) C1599_=_C1616( C1599 C1616 ) C1599_=_C1617( C1599 C1617 ) C1600_=_C1601( C1600 C1601 ) C1600_=_C1602( C1600 C1602 ) C1600_=_C1603( C1600 C1603 ) \nC1600_=_C1604( C1600 C1604 ) C1600_=_C1605( C1600 C1605 ) C1600_=_C1606( C1600 C1606 ) C1600_=_C1607( C1600 C1607 ) C1600_=_C1608( C1600 C1608 ) C1600_=_C1609( C1600 C1609 ) \nC1600_=_C1610( C1600 C1610 ) C1600_=_C1611( C1600 C1611 ) C1600_=_C1612( C1600 C1612 ) C1600_=_C1614( C1600 C1614 ) C1600_=_C1615( C1600 C1615 ) C1600_=_C1616( C1600 C1616 ) \nC1600_=_C1617( C1600 C1617 ) C1601_=_C1602( C1601 C1602 ) C1601_=_C1603( C1601 C1603 ) C1601_=_C1604( C1601 C1604 ) C1601_=_C1605( C1601 C1605 ) C1601_=_C1606( C1601 C1606 ) \nC1601_=_C1607( C1601 C1607 ) C1601_=_C1608( C1601 C1608 ) C1601_=_C1609( C1601 C1609 ) C1601_=_C1610( C1601 C1610 ) C1601_=_C1611( C1601 C1611 ) C1601_=_C1612( C1601 C1612 ) \nC1601_=_C1614( C1601 C1614 ) C1601_=_C1615( C1601 C1615 ) C1601_=_C1616( C1601 C1616 ) C1601_=_C1617( C1601 C1617 ) C1602_=_C1603( C1602 C1603 ) C1602_=_C1604( C1602 C1604 ) \nC1602_=_C1605( C1602 C1605 ) C1602_=_C1606( C1602 C1606 ) C1602_=_C1607( C1602 C1607 ) C1602_=_C1608( C1602 C1608 ) C1602_=_C1609( C1602 C1609 ) C1602_=_C1610( C1602 C1610 ) \nC1602_=_C1611( C1602 C1611 ) C1602_=_C1612( C1602 C1612 ) C1602_=_C1614( C1602 C1614 ) C1602_=_C1615( C1602 C1615 ) C1602_=_C1616( C1602 C1616 ) C1602_=_C1617( C1602 C1617 ) \nC1602_=_C1658( C1602 C1658 ) C1602_=_C1691( C1602 C1691 ) C1602_=_C1734( C1602 C1734 ) C1602_=_C1754( C1602 C1754 ) C1602_=_C1791( C1602 C1791 ) C1603_=_C1604( C1603 C1604 ) \nC1603_=_C1605( C1603 C1605 ) C1603_=_C1606( C1603 C1606 ) C1603_=_C1607( C1603 C1607 ) C1603_=_C1608( C1603 C1608 ) C1603_=_C1609( C1603 C1609 ) C1603_=_C1610( C1603 C1610 ) \nC1603_=_C1611( C1603 C1611 ) C1603_=_C1612( C1603 C1612 ) C1603_=_C1614( C1603 C1614 ) C1603_=_C1615( C1603 C1615 ) C1603_=_C1616( C1603 C1616 ) C1603_=_C1617( C1603 C1617 ) \nC1604_=_C1605( C1604 C1605 ) C1604_=_C1606( C1604 C1606 ) C1604_=_C1607( C1604 C1607 ) C1604_=_C1608( C1604 C1608 ) C1604_=_C1609( C1604 C1609 ) C1604_=_C1610( C1604 C1610 ) \nC1604_=_C1611( C1604 C1611 ) C1604_=_C1612( C1604 C1612 ) C1604_=_C1614( C1604 C1614 ) C1604_=_C1615( C1604 C1615 ) C1604_=_C1616( C1604 C1616 ) C1604_=_C1617( C1604 C1617 ) \nC1605_=_C1606( C1605 C1606 ) C1605_=_C1607( C1605 C1607 ) C1605_=_C1608( C1605 C1608 ) C1605_=_C1609( C1605 C1609 ) C1605_=_C1610( C1605 C1610 ) C1605_=_C1611( C1605 C1611 ) \nC1605_=_C1612( C1605 C1612 ) C1605_=_C1614( C1605 C1614 ) C1605_=_C1615( C1605 C1615 ) C1605_=_C1616( C1605 C1616 ) C1605_=_C1617( C1605 C1617 ) C1606_=_C1607( C1606 C1607 ) \nC1606_=_C1608( C1606 C1608 ) C1606_=_C1609( C1606 C1609 ) C1606_=_C1610( C1606 C1610 ) C1606_=_C1611( C1606 C1611 ) C1606_=_C1612( C1606 C1612 ) C1606_=_C1614( C1606 C1614 ) \nC1606_=_C1615( C1606 C1615</w:t>
      </w:r>
    </w:p>
    <w:p>
      <w:pPr>
        <w:pStyle w:val="PreformattedText"/>
        <w:bidi w:val="0"/>
        <w:spacing w:before="0" w:after="0"/>
        <w:jc w:val="left"/>
        <w:rPr/>
      </w:pPr>
      <w:r>
        <w:rPr/>
        <w:t xml:space="preserve"> </w:t>
      </w:r>
      <w:r>
        <w:rPr/>
        <w:t>) C1606_=_C1616( C1606 C1616 ) C1606_=_C1617( C1606 C1617 ) C1607_=_C1608( C1607 C1608 ) C1607_=_C1609( C1607 C1609 ) C1607_=_C1610( C1607 C1610 ) \nC1607_=_C1611( C1607 C1611 ) C1607_=_C1612( C1607 C1612 ) C1607_=_C1614( C1607 C1614 ) C1607_=_C1615( C1607 C1615 ) C1607_=_C1616( C1607 C1616 ) C1607_=_C1617( C1607 C1617 ) \nC1608_=_C1609( C1608 C1609 ) C1608_=_C1610( C1608 C1610 ) C1608_=_C1611( C1608 C1611 ) C1608_=_C1612( C1608 C1612 ) C1608_=_C1614( C1608 C1614 ) C1608_=_C1615( C1608 C1615 ) \nC1608_=_C1616( C1608 C1616 ) C1608_=_C1617( C1608 C1617 ) C1609_=_C1610( C1609 C1610 ) C1609_=_C1611( C1609 C1611 ) C1609_=_C1612( C1609 C1612 ) C1609_=_C1614( C1609 C1614 ) \nC1609_=_C1615( C1609 C1615 ) C1609_=_C1616( C1609 C1616 ) C1609_=_C1617( C1609 C1617 ) C1610_=_C1611( C1610 C1611 ) C1610_=_C1612( C1610 C1612 ) C1610_=_C1614( C1610 C1614 ) \nC1610_=_C1615( C1610 C1615 ) C1610_=_C1616( C1610 C1616 ) C1610_=_C1617( C1610 C1617 ) C1611_=_C1612( C1611 C1612 ) C1611_=_C1614( C1611 C1614 ) C1611_=_C1615( C1611 C1615 ) \nC1611_=_C1616( C1611 C1616 ) C1611_=_C1617( C1611 C1617 ) C1612_=_C1614( C1612 C1614 ) C1612_=_C1615( C1612 C1615 ) C1612_=_C1616( C1612 C1616 ) C1612_=_C1617( C1612 C1617 ) \nC1614_=_C1615( C1614 C1615 ) C1614_=_C1616( C1614 C1616 ) C1614_=_C1617( C1614 C1617 ) C1615_=_C1616( C1615 C1616 ) C1615_=_C1617( C1615 C1617 ) C1616_=_C1617( C1616 C1617 ) \nC1658_=_C1667( C1658 C1667 ) C1658_=_C1691( C1658 C1691 ) C1658_=_C1734( C1658 C1734 ) C1658_=_C1754( C1658 C1754 ) C1658_=_C1791( C1658 C1791 ) C1667_=_C1704( C1667 C1704 ) \nC1667_=_C1742( C1667 C1742 ) C1667_=_C1763( C1667 C1763 ) C1667_=_C1797( C1667 C1797 ) C1691_=_C1704( C1691 C1704 ) C1691_=_C1734( C1691 C1734 ) C1691_=_C1754( C1691 C1754 ) \nC1691_=_C1791( C1691 C1791 ) C1704_=_C1742( C1704 C1742 ) C1704_=_C1763( C1704 C1763 ) C1704_=_C1797( C1704 C1797 ) C1734_=_C1742( C1734 C1742 ) C1734_=_C1754( C1734 C1754 ) \nC1734_=_C1791( C1734 C1791 ) C1742_=_C1763( C1742 C1763 ) C1742_=_C1797( C1742 C1797 ) C1754_=_C1763( C1754 C1763 ) C1754_=_C1791( C1754 C1791 ) C1763_=_C1797( C1763 C1797 ) \nC1791_=_C1797( C1791 C1797 ) "];846-&gt;972[label="36: C1528 C1555 C1574 C1583 C1596 \nC1597 C1598 C1599 C1600 C1601 C1603 \nC1604 C1605 C1606 C1607 C1608 C1609 \nC1610 C1611 C1612 C1614 C1615 C1616 \nC1617 C1658 C1667 C1691 C1704 C1734 \nC1742 C1754 C1763 C1791 C1797 C3548 \nC3568 \n237: C1528_=_C1583 ,C1528_=_C1658 ,C1528_=_C1691 ,C1528_=_C1734 ,C1528_=_C1754 ,\nC1528_=_C1791 ,C1555_=_C1574 ,C1555_=_C1667 ,C1555_=_C1704 ,C1555_=_C1742 ,C1555_=_C1763 ,\nC1555_=_C1797 ,C1574_=_C1667 ,C1574_=_C1704 ,C1574_=_C1742 ,C1574_=_C1763 ,C1574_=_C1797 ,\nC1583_=_C1658 ,C1583_=_C1691 ,C1583_=_C1734 ,C1583_=_C1754 ,C1583_=_C1791 ,C1596_=_C1597 ,\nC1596_=_C1598 ,C1596_=_C1599 ,C1596_=_C1600 ,C1596_=_C1601 ,C1596_=_C1603 ,C1596_=_C1604 ,\nC1596_=_C1605 ,C1596_=_C1606 ,C1596_=_C1607 ,C1596_=_C1608 ,C1596_=_C1609 ,C1596_=_C1610 ,\nC1596_=_C1611 ,C1596_=_C1612 ,C1596_=_C1614 ,C1596_=_C1615 ,C1596_=_C1616 ,C1596_=_C1617 ,\nC1597_=_C1598 ,C1597_=_C1599 ,C1597_=_C1600 ,C1597_=_C1601 ,C1597_=_C1603 ,C1597_=_C1604 ,\nC1597_=_C1605 ,C1597_=_C1606 ,C1597_=_C1607 ,C1597_=_C1608 ,C1597_=_C1609 ,C1597_=_C1610 ,\nC1597_=_C1611 ,C1597_=_C1612 ,C1597_=_C1614 ,C1597_=_C1615 ,C1597_=_C1616 ,C1597_=_C1617 ,\nC1598_=_C1599 ,C1598_=_C1600 ,C1598_=_C1601 ,C1598_=_C1603 ,C1598_=_C1604 ,C1598_=_C1605 ,\nC1598_=_C1606 ,C1598_=_C1607 ,C1598_=_C1608 ,C1598_=_C1609 ,C1598_=_C1610 ,C1598_=_C1611 ,\nC1598_=_C1612 ,C1598_=_C1614 ,C1598_=_C1615 ,C1598_=_C1616 ,C1598_=_C1617 ,C1599_=_C1600 ,\nC1599_=_C1601 ,C1599_=_C1603 ,C1599_=_C1604 ,C1599_=_C1605 ,C1599_=_C1606 ,C1599_=_C1607 ,\nC1599_=_C1608 ,C1599_=_C1609 ,C1599_=_C1610 ,C1599_=_C1611 ,C1599_=_C1612 ,C1599_=_C1614 ,\nC1599_=_C1615 ,C1599_=_C1616 ,C1599_=_C1617 ,C1600_=_C1601 ,C1600_=_C1603 ,C1600_=_C1604 ,\nC1600_=_C1605 ,C1600_=_C1606 ,C1600_=_C1607 ,C1600_=_C1608 ,C1600_=_C1609 ,C1600_=_C1610 ,\nC1600_=_C1611 ,C1600_=_C1612 ,C1600_=_C1614 ,C1600_=_C1615 ,C1600_=_C1616 ,C1600_=_C1617 ,\nC1601_=_C1603 ,C1601_=_C1604 ,C1601_=_C1605 ,C1601_=_C1606 ,C1601_=_C1607 ,C1601_=_C1608 ,\nC1601_=_C1609 ,C1601_=_C1610 ,C1601_=_C1611 ,C1601_=_C1612 ,C1601_=_C1614 ,C1601_=_C1615 ,\nC1601_=_C1616 ,C1601_=_C1617 ,C1603_=_C1604 ,C1603_=_C1605 ,C1603_=_C1606 ,C1603_=_C1607 ,\nC1603_=_C1608 ,C1603_=_C1609 ,C1603_=_C1610 ,C1603_=_C1611 ,C1603_=_C1612 ,C1603_=_C1614 ,\nC1603_=_C1615 ,C1603_=_C1616 ,C1603_=_C1617 ,C1604_=_C1605 ,C1604_=_C1606 ,C1604_=_C1607 ,\nC1604_=_C1608 ,C1604_=_C1609 ,C1604_=_C1610 ,C1604_=_C1611 ,C1604_=_C1612 ,C1604_=_C1614 ,\nC1604_=_C1615 ,C1604_=_C1616 ,C1604_=_C1617 ,C1605_=_C1606 ,C1605_=_C1607 ,C1605_=_C1608 ,\nC1605_=_C1609 ,C1605_=_C1610 ,C1605_=_C1611 ,C1605_=_C1612 ,C1605_=_C1614 ,C1605_=_C1615 ,\nC1605_=_C1616 ,C1605_=_C1617 ,C1606_=_C1607 ,C1606_=_C1608 ,C1606_=_C1609 ,C1606_=_C1610 ,\nC1606_=_C1611 ,C1606_=_C1612 ,C1606_=_C1614 ,C1606_=_C1615 ,C1606_=_C1616 ,C1606_=_C1617 ,\nC1607_=_C1608 ,C1607_=_C1609 ,C1607_=_C1610 ,C1607_=_C1611 ,C1607_=_C1612 ,C1607_=_C1614 ,\nC1607_=_C1615 ,C1607_=_C1616 ,C1607_=_C1617 ,C1608_=_C1609 ,C1608_=_C1610 ,C1608_=_C1611 ,\nC1608_=_C1612 ,C1608_=_C1614 ,C1608_=_C1615 ,C1608_=_C1616 ,C1608_=_C1617 ,C1609_=_C1610 ,\nC1609_=_C1611 ,C1609_=_C1612 ,C1609_=_C1614 ,C1609_=_C1615 ,C1609_=_C1616 ,C1609_=_C1617 ,\nC1610_=_C1611 ,C1610_=_C1612 ,C1610_=_C1614 ,C1610_=_C1615 ,C1610_=_C1616 ,C1610_=_C1617 ,\nC1611_=_C1612 ,C1611_=_C1614 ,C1611_=_C1615 ,C1611_=_C1616 ,C1611_=_C1617 ,C1612_=_C1614 ,\nC1612_=_C1615 ,C1612_=_C1616 ,C1612_=_C1617 ,C1614_=_C1615 ,C1614_=_C1616 ,C1614_=_C1617 ,\nC1615_=_C1616 ,C1615_=_C1617 ,C1616_=_C1617 ,C1658_=_C1667 ,C1658_=_C1691 ,C1658_=_C1734 ,\nC1658_=_C1754 ,C1658_=_C1791 ,C1667_=_C1704 ,C1667_=_C1742 ,C1667_=_C1763 ,C1667_=_C1797 ,\nC1691_=_C1704 ,C1691_=_C1734 ,C1691_=_C1754 ,C1691_=_C1791 ,C1704_=_C1742 ,C1704_=_C1763 ,\nC1704_=_C1797 ,C1734_=_C1742 ,C1734_=_C1754 ,C1734_=_C1791 ,C1742_=_C1763 ,C1742_=_C1797 ,\nC1754_=_C1763 ,C1754_=_C1791 ,C1763_=_C1797 ,C1791_=_C1797 ,"];973[shape=box, label="id:973 level: 6\n34: C1553 C1590 C1611 C1648 C1673 \nC1685 C1686 C1687 C1688 C1689 C1690 \nC1691 C1692 C1693 C1694 C1695 C1696 \nC1697 C1698 C1699 C1700 C1701 C1702 \nC1703 C1704 C1705 C1706 C1707 C1708 \nC1709 C1724 C1782 C1817 C3565 \n353: C1553_=_C1590( C1553 C1590 ) C1553_=_C1611( C1553 C1611 ) C1553_=_C1648( C1553 C1648 ) C1553_=_C1701( C1553 C1701 ) C1553_=_C1724( C1553 C1724 ) \nC1553_=_C1782( C1553 C1782 ) C1553_=_C1817( C1553 C1817 ) C1590_=_C1611( C1590 C1611 ) C1590_=_C1648( C1590 C1648 ) C1590_=_C1701( C1590 C1701 ) C1590_=_C1724( C1590 C1724 ) \nC1590_=_C1782( C1590 C1782 ) C1590_=_C1817( C1590 C1817 ) C1611_=_C1648( C1611 C1648 ) C1611_=_C1701( C1611 C1701 ) C1611_=_C1724( C1611 C1724 ) C1611_=_C1782( C1611 C1782 ) \nC1611_=_C1817( C1611 C1817 ) C1648_=_C1701( C1648 C1701 ) C1648_=_C1724( C1648 C1724 ) C1648_=_C1782( C1648 C1782 ) C1648_=_C1817( C1648 C1817 ) C1673_=_C1685( C1673 C1685 ) \nC1673_=_C1686( C1673 C1686 ) C1673_=_C1687( C1673 C1687 ) C1673_=_C1688( C1673 C1688 ) C1673_=_C1689( C1673 C1689 ) C1673_=_C1690( C1673 C1690 ) C1673_=_C1691( C1673 C1691 ) \nC1673_=_C1692( C1673 C1692 ) C1673_=_C1693( C1673 C1693 ) C1673_=_C1694( C1673 C1694 ) C1673_=_C1695( C1673 C1695 ) C1673_=_C1696( C1673 C1696 ) C1673_=_C1697( C1673 C1697 ) \nC1673_=_C1698( C1673 C1698 ) C1673_=_C1699( C1673 C1699 ) C1673_=_C1700( C1673 C1700 ) C1673_=_C1701( C1673 C1701 ) C1673_=_C1702( C1673 C1702 ) C1673_=_C1703( C1673 C1703 ) \nC1673_=_C1704( C1673 C1704 ) C1673_=_C1705( C1673 C1705 ) C1673_=_C1706( C1673 C1706 ) C1673_=_C1707( C1673 C1707 ) C1673_=_C1708( C1673 C1708 ) C1673_=_C1709( C1673 C1709 ) \nC1685_=_C1686( C1685 C1686 ) C1685_=_C1687( C1685 C1687 ) C1685_=_C1688( C1685 C1688 ) C1685_=_C1689( C1685 C1689 ) C1685_=_C1690( C1685 C1690 ) C1685_=_C1691( C1685 C1691 ) \nC1685_=_C1692( C1685 C1692 ) C1685_=_C1693( C1685 C1693 ) C1685_=_C1694( C1685 C1694 ) C1685_=_C1695( C1685 C1695 ) C1685_=_C1696( C1685 C1696 ) C1685_=_C1697( C1685 C1697 ) \nC1685_=_C1698( C1685 C1698 ) C1685_=_C1699( C1685 C1699 ) C1685_=_C1700( C1685 C1700 ) C1685_=_C1701( C1685 C1701 ) C1685_=_C1702( C1685 C1702 ) C1685_=_C1703( C1685 C1703 ) \nC1685_=_C1704( C1685 C1704 ) C1685_=_C1705( C1685 C1705 ) C1685_=_C1706( C1685 C1706 ) C1685_=_C1707( C1685 C1707 ) C1685_=_C1708( C1685 C1708 ) C1685_=_C1709( C1685 C1709 ) \nC1686_=_C1687( C1686 C1687 ) C1686_=_C1688( C1686 C1688 ) C1686_=_C1689( C1686 C1689 ) C1686_=_C1690( C1686 C1690 ) C1686_=_C1691( C1686 C1691 ) C1686_=_C1692( C1686 C1692 ) \nC1686_=_C1693( C1686 C1693 ) C1686_=_C1694( C1686 C1694 ) C1686_=_C1695( C1686 C1695 ) C1686_=_C1696( C1686 C1696 ) C1686_=_C1697( C1686 C1697 ) C1686_=_C1698( C1686 C1698 ) \nC1686_=_C1699( C1686 C1699 ) C1686_=_C1700( C1686 C1700 ) C1686_=_C1701( C1686 C1701 ) C1686_=_C1702( C1686 C1702 ) C1686_=_C1703( C1686 C1703 ) C1686_=_C1704( C1686 C1704 ) \nC1686_=_C1705( C1686 C1705 ) C1686_=_C1706( C1686 C1706 ) C1686_=_C1707( C1686 C1707 ) C1686_=_C1708( C1686 C1708 ) C1686_=_C1709( C1686 C1709 ) C1687_=_C1688( C1687 C1688 ) \nC1687_=_C1689( C1687 C1689 ) C1687_=_C1690( C1687 C1690 ) C1687_=_C1691( C1687 C1691 ) C1687_=_C1692( C1687 C1692 ) C1687_=_C1693( C1687 C1693 ) C1687_=_C1694( C1687 C1694 ) \nC1687_=_C1695( C1687 C1695 ) C1687_=_C1696( C1687 C1696 ) C1687_=_C1697( C1687 C1697 ) C1687_=_C1698( C1687 C1698 ) C1687_=_C1699( C1687 C1699 ) C1687_=_C1700( C1687 C1700 ) \nC1687_=_C1701( C1687 C1701 ) C1687_=_C1702( C1687 C1702 ) C1687_=_C1703( C1687 C1703 ) C1687_=_C1704( C1687 C1704 ) C1687_=_C1705( C1687 C1705 ) C1687_=_C1706( C1687 C1706 ) \nC1687_=_C1707( C1687 C1707 ) C1687_=_C1708( C1687 C1708 ) C1687_=_C1709( C1687 C1709 ) C1688_=_C1689( C1688 C1689 ) C1688_=_C1690( C1688 C1690 ) C1688_=_C1691( C1688 C1691 ) \nC1688_=_C1692( C1688 C1692 ) C1688_=_C1693( C1688 C1693 ) C1688_=_C1694( C1688 C1694 ) C1688_=_C1695( C1688 C1695 ) C1688_=_C1696( C1688</w:t>
      </w:r>
    </w:p>
    <w:p>
      <w:pPr>
        <w:pStyle w:val="PreformattedText"/>
        <w:bidi w:val="0"/>
        <w:spacing w:before="0" w:after="0"/>
        <w:jc w:val="left"/>
        <w:rPr/>
      </w:pPr>
      <w:r>
        <w:rPr/>
        <w:t xml:space="preserve"> </w:t>
      </w:r>
      <w:r>
        <w:rPr/>
        <w:t>C1696 ) C1688_=_C1697( C1688 C1697 ) \nC1688_=_C1698( C1688 C1698 ) C1688_=_C1699( C1688 C1699 ) C1688_=_C1700( C1688 C1700 ) C1688_=_C1701( C1688 C1701 ) C1688_=_C1702( C1688 C1702 ) C1688_=_C1703( C1688 C1703 ) \nC1688_=_C1704( C1688 C1704 ) C1688_=_C1705( C1688 C1705 ) C1688_=_C1706( C1688 C1706 ) C1688_=_C1707( C1688 C1707 ) C1688_=_C1708( C1688 C1708 ) C1688_=_C1709( C1688 C1709 ) \nC1689_=_C1690( C1689 C1690 ) C1689_=_C1691( C1689 C1691 ) C1689_=_C1692( C1689 C1692 ) C1689_=_C1693( C1689 C1693 ) C1689_=_C1694( C1689 C1694 ) C1689_=_C1695( C1689 C1695 ) \nC1689_=_C1696( C1689 C1696 ) C1689_=_C1697( C1689 C1697 ) C1689_=_C1698( C1689 C1698 ) C1689_=_C1699( C1689 C1699 ) C1689_=_C1700( C1689 C1700 ) C1689_=_C1701( C1689 C1701 ) \nC1689_=_C1702( C1689 C1702 ) C1689_=_C1703( C1689 C1703 ) C1689_=_C1704( C1689 C1704 ) C1689_=_C1705( C1689 C1705 ) C1689_=_C1706( C1689 C1706 ) C1689_=_C1707( C1689 C1707 ) \nC1689_=_C1708( C1689 C1708 ) C1689_=_C1709( C1689 C1709 ) C1690_=_C1691( C1690 C1691 ) C1690_=_C1692( C1690 C1692 ) C1690_=_C1693( C1690 C1693 ) C1690_=_C1694( C1690 C1694 ) \nC1690_=_C1695( C1690 C1695 ) C1690_=_C1696( C1690 C1696 ) C1690_=_C1697( C1690 C1697 ) C1690_=_C1698( C1690 C1698 ) C1690_=_C1699( C1690 C1699 ) C1690_=_C1700( C1690 C1700 ) \nC1690_=_C1701( C1690 C1701 ) C1690_=_C1702( C1690 C1702 ) C1690_=_C1703( C1690 C1703 ) C1690_=_C1704( C1690 C1704 ) C1690_=_C1705( C1690 C1705 ) C1690_=_C1706( C1690 C1706 ) \nC1690_=_C1707( C1690 C1707 ) C1690_=_C1708( C1690 C1708 ) C1690_=_C1709( C1690 C1709 ) C1691_=_C1692( C1691 C1692 ) C1691_=_C1693( C1691 C1693 ) C1691_=_C1694( C1691 C1694 ) \nC1691_=_C1695( C1691 C1695 ) C1691_=_C1696( C1691 C1696 ) C1691_=_C1697( C1691 C1697 ) C1691_=_C1698( C1691 C1698 ) C1691_=_C1699( C1691 C1699 ) C1691_=_C1700( C1691 C1700 ) \nC1691_=_C1701( C1691 C1701 ) C1691_=_C1702( C1691 C1702 ) C1691_=_C1703( C1691 C1703 ) C1691_=_C1704( C1691 C1704 ) C1691_=_C1705( C1691 C1705 ) C1691_=_C1706( C1691 C1706 ) \nC1691_=_C1707( C1691 C1707 ) C1691_=_C1708( C1691 C1708 ) C1691_=_C1709( C1691 C1709 ) C1692_=_C1693( C1692 C1693 ) C1692_=_C1694( C1692 C1694 ) C1692_=_C1695( C1692 C1695 ) \nC1692_=_C1696( C1692 C1696 ) C1692_=_C1697( C1692 C1697 ) C1692_=_C1698( C1692 C1698 ) C1692_=_C1699( C1692 C1699 ) C1692_=_C1700( C1692 C1700 ) C1692_=_C1701( C1692 C1701 ) \nC1692_=_C1702( C1692 C1702 ) C1692_=_C1703( C1692 C1703 ) C1692_=_C1704( C1692 C1704 ) C1692_=_C1705( C1692 C1705 ) C1692_=_C1706( C1692 C1706 ) C1692_=_C1707( C1692 C1707 ) \nC1692_=_C1708( C1692 C1708 ) C1692_=_C1709( C1692 C1709 ) C1693_=_C1694( C1693 C1694 ) C1693_=_C1695( C1693 C1695 ) C1693_=_C1696( C1693 C1696 ) C1693_=_C1697( C1693 C1697 ) \nC1693_=_C1698( C1693 C1698 ) C1693_=_C1699( C1693 C1699 ) C1693_=_C1700( C1693 C1700 ) C1693_=_C1701( C1693 C1701 ) C1693_=_C1702( C1693 C1702 ) C1693_=_C1703( C1693 C1703 ) \nC1693_=_C1704( C1693 C1704 ) C1693_=_C1705( C1693 C1705 ) C1693_=_C1706( C1693 C1706 ) C1693_=_C1707( C1693 C1707 ) C1693_=_C1708( C1693 C1708 ) C1693_=_C1709( C1693 C1709 ) \nC1694_=_C1695( C1694 C1695 ) C1694_=_C1696( C1694 C1696 ) C1694_=_C1697( C1694 C1697 ) C1694_=_C1698( C1694 C1698 ) C1694_=_C1699( C1694 C1699 ) C1694_=_C1700( C1694 C1700 ) \nC1694_=_C1701( C1694 C1701 ) C1694_=_C1702( C1694 C1702 ) C1694_=_C1703( C1694 C1703 ) C1694_=_C1704( C1694 C1704 ) C1694_=_C1705( C1694 C1705 ) C1694_=_C1706( C1694 C1706 ) \nC1694_=_C1707( C1694 C1707 ) C1694_=_C1708( C1694 C1708 ) C1694_=_C1709( C1694 C1709 ) C1695_=_C1696( C1695 C1696 ) C1695_=_C1697( C1695 C1697 ) C1695_=_C1698( C1695 C1698 ) \nC1695_=_C1699( C1695 C1699 ) C1695_=_C1700( C1695 C1700 ) C1695_=_C1701( C1695 C1701 ) C1695_=_C1702( C1695 C1702 ) C1695_=_C1703( C1695 C1703 ) C1695_=_C1704( C1695 C1704 ) \nC1695_=_C1705( C1695 C1705 ) C1695_=_C1706( C1695 C1706 ) C1695_=_C1707( C1695 C1707 ) C1695_=_C1708( C1695 C1708 ) C1695_=_C1709( C1695 C1709 ) C1696_=_C1697( C1696 C1697 ) \nC1696_=_C1698( C1696 C1698 ) C1696_=_C1699( C1696 C1699 ) C1696_=_C1700( C1696 C1700 ) C1696_=_C1701( C1696 C1701 ) C1696_=_C1702( C1696 C1702 ) C1696_=_C1703( C1696 C1703 ) \nC1696_=_C1704( C1696 C1704 ) C1696_=_C1705( C1696 C1705 ) C1696_=_C1706( C1696 C1706 ) C1696_=_C1707( C1696 C1707 ) C1696_=_C1708( C1696 C1708 ) C1696_=_C1709( C1696 C1709 ) \nC1697_=_C1698( C1697 C1698 ) C1697_=_C1699( C1697 C1699 ) C1697_=_C1700( C1697 C1700 ) C1697_=_C1701( C1697 C1701 ) C1697_=_C1702( C1697 C1702 ) C1697_=_C1703( C1697 C1703 ) \nC1697_=_C1704( C1697 C1704 ) C1697_=_C1705( C1697 C1705 ) C1697_=_C1706( C1697 C1706 ) C1697_=_C1707( C1697 C1707 ) C1697_=_C1708( C1697 C1708 ) C1697_=_C1709( C1697 C1709 ) \nC1698_=_C1699( C1698 C1699 ) C1698_=_C1700( C1698 C1700 ) C1698_=_C1701( C1698 C1701 ) C1698_=_C1702( C1698 C1702 ) C1698_=_C1703( C1698 C1703 ) C1698_=_C1704( C1698 C1704 ) \nC1698_=_C1705( C1698 C1705 ) C1698_=_C1706( C1698 C1706 ) C1698_=_C1707( C1698 C1707 ) C1698_=_C1708( C1698 C1708 ) C1698_=_C1709( C1698 C1709 ) C1699_=_C1700( C1699 C1700 ) \nC1699_=_C1701( C1699 C1701 ) C1699_=_C1702( C1699 C1702 ) C1699_=_C1703( C1699 C1703 ) C1699_=_C1704( C1699 C1704 ) C1699_=_C1705( C1699 C1705 ) C1699_=_C1706( C1699 C1706 ) \nC1699_=_C1707( C1699 C1707 ) C1699_=_C1708( C1699 C1708 ) C1699_=_C1709( C1699 C1709 ) C1700_=_C1701( C1700 C1701 ) C1700_=_C1702( C1700 C1702 ) C1700_=_C1703( C1700 C1703 ) \nC1700_=_C1704( C1700 C1704 ) C1700_=_C1705( C1700 C1705 ) C1700_=_C1706( C1700 C1706 ) C1700_=_C1707( C1700 C1707 ) C1700_=_C1708( C1700 C1708 ) C1700_=_C1709( C1700 C1709 ) \nC1701_=_C1702( C1701 C1702 ) C1701_=_C1703( C1701 C1703 ) C1701_=_C1704( C1701 C1704 ) C1701_=_C1705( C1701 C1705 ) C1701_=_C1706( C1701 C1706 ) C1701_=_C1707( C1701 C1707 ) \nC1701_=_C1708( C1701 C1708 ) C1701_=_C1709( C1701 C1709 ) C1701_=_C1724( C1701 C1724 ) C1701_=_C1782( C1701 C1782 ) C1701_=_C1817( C1701 C1817 ) C1702_=_C1703( C1702 C1703 ) \nC1702_=_C1704( C1702 C1704 ) C1702_=_C1705( C1702 C1705 ) C1702_=_C1706( C1702 C1706 ) C1702_=_C1707( C1702 C1707 ) C1702_=_C1708( C1702 C1708 ) C1702_=_C1709( C1702 C1709 ) \nC1703_=_C1704( C1703 C1704 ) C1703_=_C1705( C1703 C1705 ) C1703_=_C1706( C1703 C1706 ) C1703_=_C1707( C1703 C1707 ) C1703_=_C1708( C1703 C1708 ) C1703_=_C1709( C1703 C1709 ) \nC1704_=_C1705( C1704 C1705 ) C1704_=_C1706( C1704 C1706 ) C1704_=_C1707( C1704 C1707 ) C1704_=_C1708( C1704 C1708 ) C1704_=_C1709( C1704 C1709 ) C1705_=_C1706( C1705 C1706 ) \nC1705_=_C1707( C1705 C1707 ) C1705_=_C1708( C1705 C1708 ) C1705_=_C1709( C1705 C1709 ) C1706_=_C1707( C1706 C1707 ) C1706_=_C1708( C1706 C1708 ) C1706_=_C1709( C1706 C1709 ) \nC1707_=_C1708( C1707 C1708 ) C1707_=_C1709( C1707 C1709 ) C1708_=_C1709( C1708 C1709 ) C1724_=_C1782( C1724 C1782 ) C1724_=_C1817( C1724 C1817 ) C1782_=_C1817( C1782 C1817 ) "];847-&gt;973[label="33: C1553 C1590 C1611 C1648 C1673 \nC1685 C1686 C1687 C1688 C1689 C1690 \nC1691 C1692 C1693 C1694 C1695 C1696 \nC1697 C1698 C1699 C1700 C1702 C1703 \nC1704 C1705 C1706 C1707 C1708 C1709 \nC1724 C1782 C1817 C3565 \n321: C1553_=_C1590 ,C1553_=_C1611 ,C1553_=_C1648 ,C1553_=_C1724 ,C1553_=_C1782 ,\nC1553_=_C1817 ,C1590_=_C1611 ,C1590_=_C1648 ,C1590_=_C1724 ,C1590_=_C1782 ,C1590_=_C1817 ,\nC1611_=_C1648 ,C1611_=_C1724 ,C1611_=_C1782 ,C1611_=_C1817 ,C1648_=_C1724 ,C1648_=_C1782 ,\nC1648_=_C1817 ,C1673_=_C1685 ,C1673_=_C1686 ,C1673_=_C1687 ,C1673_=_C1688 ,C1673_=_C1689 ,\nC1673_=_C1690 ,C1673_=_C1691 ,C1673_=_C1692 ,C1673_=_C1693 ,C1673_=_C1694 ,C1673_=_C1695 ,\nC1673_=_C1696 ,C1673_=_C1697 ,C1673_=_C1698 ,C1673_=_C1699 ,C1673_=_C1700 ,C1673_=_C1702 ,\nC1673_=_C1703 ,C1673_=_C1704 ,C1673_=_C1705 ,C1673_=_C1706 ,C1673_=_C1707 ,C1673_=_C1708 ,\nC1673_=_C1709 ,C1685_=_C1686 ,C1685_=_C1687 ,C1685_=_C1688 ,C1685_=_C1689 ,C1685_=_C1690 ,\nC1685_=_C1691 ,C1685_=_C1692 ,C1685_=_C1693 ,C1685_=_C1694 ,C1685_=_C1695 ,C1685_=_C1696 ,\nC1685_=_C1697 ,C1685_=_C1698 ,C1685_=_C1699 ,C1685_=_C1700 ,C1685_=_C1702 ,C1685_=_C1703 ,\nC1685_=_C1704 ,C1685_=_C1705 ,C1685_=_C1706 ,C1685_=_C1707 ,C1685_=_C1708 ,C1685_=_C1709 ,\nC1686_=_C1687 ,C1686_=_C1688 ,C1686_=_C1689 ,C1686_=_C1690 ,C1686_=_C1691 ,C1686_=_C1692 ,\nC1686_=_C1693 ,C1686_=_C1694 ,C1686_=_C1695 ,C1686_=_C1696 ,C1686_=_C1697 ,C1686_=_C1698 ,\nC1686_=_C1699 ,C1686_=_C1700 ,C1686_=_C1702 ,C1686_=_C1703 ,C1686_=_C1704 ,C1686_=_C1705 ,\nC1686_=_C1706 ,C1686_=_C1707 ,C1686_=_C1708 ,C1686_=_C1709 ,C1687_=_C1688 ,C1687_=_C1689 ,\nC1687_=_C1690 ,C1687_=_C1691 ,C1687_=_C1692 ,C1687_=_C1693 ,C1687_=_C1694 ,C1687_=_C1695 ,\nC1687_=_C1696 ,C1687_=_C1697 ,C1687_=_C1698 ,C1687_=_C1699 ,C1687_=_C1700 ,C1687_=_C1702 ,\nC1687_=_C1703 ,C1687_=_C1704 ,C1687_=_C1705 ,C1687_=_C1706 ,C1687_=_C1707 ,C1687_=_C1708 ,\nC1687_=_C1709 ,C1688_=_C1689 ,C1688_=_C1690 ,C1688_=_C1691 ,C1688_=_C1692 ,C1688_=_C1693 ,\nC1688_=_C1694 ,C1688_=_C1695 ,C1688_=_C1696 ,C1688_=_C1697 ,C1688_=_C1698 ,C1688_=_C1699 ,\nC1688_=_C1700 ,C1688_=_C1702 ,C1688_=_C1703 ,C1688_=_C1704 ,C1688_=_C1705 ,C1688_=_C1706 ,\nC1688_=_C1707 ,C1688_=_C1708 ,C1688_=_C1709 ,C1689_=_C1690 ,C1689_=_C1691 ,C1689_=_C1692 ,\nC1689_=_C1693 ,C1689_=_C1694 ,C1689_=_C1695 ,C1689_=_C1696 ,C1689_=_C1697 ,C1689_=_C1698 ,\nC1689_=_C1699 ,C1689_=_C1700 ,C1689_=_C1702 ,C1689_=_C1703 ,C1689_=_C1704 ,C1689_=_C1705 ,\nC1689_=_C1706 ,C1689_=_C1707 ,C1689_=_C1708 ,C1689_=_C1709 ,C1690_=_C1691 ,C1690_=_C1692 ,\nC1690_=_C1693 ,C1690_=_C1694 ,C1690_=_C1695 ,C1690_=_C1696 ,C1690_=_C1697 ,C1690_=_C1698 ,\nC1690_=_C1699 ,C1690_=_C1700 ,C1690_=_C1702 ,C1690_=_C1703 ,C1690_=_C1704 ,C1690_=_C1705 ,\nC1690_=_C1706 ,C1690_=_C1707 ,C1690_=_C1708 ,C1690_=_C1709 ,C1691_=_C1692 ,C1691_=_C1693 ,\nC1691_=_C1694 ,C1691_=_C1695 ,C1691_=_C1696 ,C1691_=_C1697 ,C1691_=_C1698 ,C1691_=_C1699 ,\nC1691_=_C1700 ,C1691_=_C1702 ,C1691_=_C1703 ,C1691_=_C1704 ,C1691_=_C1705 ,C1691_=_C1706 ,\nC1691_=_C1707 ,C1691_=_C1708 ,C1691_=_C1709 ,C1692_=_C1693 ,C1692_=_C1694 ,C1692_=_C1695 ,\nC1692_=_C1696 ,C1692_=_C1697 ,C1692_=_C1698 ,C1692_=_C1699 ,C1692_=_C1700 ,C1692_=_C1702 ,\nC1692_=_C1703</w:t>
      </w:r>
    </w:p>
    <w:p>
      <w:pPr>
        <w:pStyle w:val="PreformattedText"/>
        <w:bidi w:val="0"/>
        <w:spacing w:before="0" w:after="0"/>
        <w:jc w:val="left"/>
        <w:rPr/>
      </w:pPr>
      <w:r>
        <w:rPr/>
        <w:t xml:space="preserve"> </w:t>
      </w:r>
      <w:r>
        <w:rPr/>
        <w:t>,C1692_=_C1704 ,C1692_=_C1705 ,C1692_=_C1706 ,C1692_=_C1707 ,C1692_=_C1708 ,\nC1692_=_C1709 ,C1693_=_C1694 ,C1693_=_C1695 ,C1693_=_C1696 ,C1693_=_C1697 ,C1693_=_C1698 ,\nC1693_=_C1699 ,C1693_=_C1700 ,C1693_=_C1702 ,C1693_=_C1703 ,C1693_=_C1704 ,C1693_=_C1705 ,\nC1693_=_C1706 ,C1693_=_C1707 ,C1693_=_C1708 ,C1693_=_C1709 ,C1694_=_C1695 ,C1694_=_C1696 ,\nC1694_=_C1697 ,C1694_=_C1698 ,C1694_=_C1699 ,C1694_=_C1700 ,C1694_=_C1702 ,C1694_=_C1703 ,\nC1694_=_C1704 ,C1694_=_C1705 ,C1694_=_C1706 ,C1694_=_C1707 ,C1694_=_C1708 ,C1694_=_C1709 ,\nC1695_=_C1696 ,C1695_=_C1697 ,C1695_=_C1698 ,C1695_=_C1699 ,C1695_=_C1700 ,C1695_=_C1702 ,\nC1695_=_C1703 ,C1695_=_C1704 ,C1695_=_C1705 ,C1695_=_C1706 ,C1695_=_C1707 ,C1695_=_C1708 ,\nC1695_=_C1709 ,C1696_=_C1697 ,C1696_=_C1698 ,C1696_=_C1699 ,C1696_=_C1700 ,C1696_=_C1702 ,\nC1696_=_C1703 ,C1696_=_C1704 ,C1696_=_C1705 ,C1696_=_C1706 ,C1696_=_C1707 ,C1696_=_C1708 ,\nC1696_=_C1709 ,C1697_=_C1698 ,C1697_=_C1699 ,C1697_=_C1700 ,C1697_=_C1702 ,C1697_=_C1703 ,\nC1697_=_C1704 ,C1697_=_C1705 ,C1697_=_C1706 ,C1697_=_C1707 ,C1697_=_C1708 ,C1697_=_C1709 ,\nC1698_=_C1699 ,C1698_=_C1700 ,C1698_=_C1702 ,C1698_=_C1703 ,C1698_=_C1704 ,C1698_=_C1705 ,\nC1698_=_C1706 ,C1698_=_C1707 ,C1698_=_C1708 ,C1698_=_C1709 ,C1699_=_C1700 ,C1699_=_C1702 ,\nC1699_=_C1703 ,C1699_=_C1704 ,C1699_=_C1705 ,C1699_=_C1706 ,C1699_=_C1707 ,C1699_=_C1708 ,\nC1699_=_C1709 ,C1700_=_C1702 ,C1700_=_C1703 ,C1700_=_C1704 ,C1700_=_C1705 ,C1700_=_C1706 ,\nC1700_=_C1707 ,C1700_=_C1708 ,C1700_=_C1709 ,C1702_=_C1703 ,C1702_=_C1704 ,C1702_=_C1705 ,\nC1702_=_C1706 ,C1702_=_C1707 ,C1702_=_C1708 ,C1702_=_C1709 ,C1703_=_C1704 ,C1703_=_C1705 ,\nC1703_=_C1706 ,C1703_=_C1707 ,C1703_=_C1708 ,C1703_=_C1709 ,C1704_=_C1705 ,C1704_=_C1706 ,\nC1704_=_C1707 ,C1704_=_C1708 ,C1704_=_C1709 ,C1705_=_C1706 ,C1705_=_C1707 ,C1705_=_C1708 ,\nC1705_=_C1709 ,C1706_=_C1707 ,C1706_=_C1708 ,C1706_=_C1709 ,C1707_=_C1708 ,C1707_=_C1709 ,\nC1708_=_C1709 ,C1724_=_C1782 ,C1724_=_C1817 ,C1782_=_C1817 ,"];974[shape=box, label="id:974 level: 6\n34: C1531 C1551 C1571 C1584 C1625 \nC1630 C1634 C1635 C1636 C1637 C1638 \nC1639 C1640 C1641 C1642 C1643 C1644 \nC1645 C1646 C1648 C1649 C1650 C1651 \nC1652 C1694 C1699 C1717 C1722 C1756 \nC1781 C1795 C1807 C3552 C3563 \n205: C1531_=_C1584( C1531 C1584 ) C1531_=_C1625( C1531 C1625 ) C1531_=_C1642( C1531 C1642 ) C1531_=_C1694( C1531 C1694 ) C1531_=_C1717( C1531 C1717 ) \nC1531_=_C1756( C1531 C1756 ) C1531_=_C1807( C1531 C1807 ) C1551_=_C1571( C1551 C1571 ) C1551_=_C1630( C1551 C1630 ) C1551_=_C1699( C1551 C1699 ) C1551_=_C1722( C1551 C1722 ) \nC1551_=_C1781( C1551 C1781 ) C1551_=_C1795( C1551 C1795 ) C1571_=_C1630( C1571 C1630 ) C1571_=_C1699( C1571 C1699 ) C1571_=_C1722( C1571 C1722 ) C1571_=_C1781( C1571 C1781 ) \nC1571_=_C1795( C1571 C1795 ) C1584_=_C1625( C1584 C1625 ) C1584_=_C1642( C1584 C1642 ) C1584_=_C1694( C1584 C1694 ) C1584_=_C1717( C1584 C1717 ) C1584_=_C1756( C1584 C1756 ) \nC1584_=_C1807( C1584 C1807 ) C1625_=_C1630( C1625 C1630 ) C1625_=_C1642( C1625 C1642 ) C1625_=_C1694( C1625 C1694 ) C1625_=_C1717( C1625 C1717 ) C1625_=_C1756( C1625 C1756 ) \nC1625_=_C1807( C1625 C1807 ) C1630_=_C1699( C1630 C1699 ) C1630_=_C1722( C1630 C1722 ) C1630_=_C1781( C1630 C1781 ) C1630_=_C1795( C1630 C1795 ) C1634_=_C1635( C1634 C1635 ) \nC1634_=_C1636( C1634 C1636 ) C1634_=_C1637( C1634 C1637 ) C1634_=_C1638( C1634 C1638 ) C1634_=_C1639( C1634 C1639 ) C1634_=_C1640( C1634 C1640 ) C1634_=_C1641( C1634 C1641 ) \nC1634_=_C1642( C1634 C1642 ) C1634_=_C1643( C1634 C1643 ) C1634_=_C1644( C1634 C1644 ) C1634_=_C1645( C1634 C1645 ) C1634_=_C1646( C1634 C1646 ) C1634_=_C1648( C1634 C1648 ) \nC1634_=_C1649( C1634 C1649 ) C1634_=_C1650( C1634 C1650 ) C1634_=_C1651( C1634 C1651 ) C1634_=_C1652( C1634 C1652 ) C1635_=_C1636( C1635 C1636 ) C1635_=_C1637( C1635 C1637 ) \nC1635_=_C1638( C1635 C1638 ) C1635_=_C1639( C1635 C1639 ) C1635_=_C1640( C1635 C1640 ) C1635_=_C1641( C1635 C1641 ) C1635_=_C1642( C1635 C1642 ) C1635_=_C1643( C1635 C1643 ) \nC1635_=_C1644( C1635 C1644 ) C1635_=_C1645( C1635 C1645 ) C1635_=_C1646( C1635 C1646 ) C1635_=_C1648( C1635 C1648 ) C1635_=_C1649( C1635 C1649 ) C1635_=_C1650( C1635 C1650 ) \nC1635_=_C1651( C1635 C1651 ) C1635_=_C1652( C1635 C1652 ) C1636_=_C1637( C1636 C1637 ) C1636_=_C1638( C1636 C1638 ) C1636_=_C1639( C1636 C1639 ) C1636_=_C1640( C1636 C1640 ) \nC1636_=_C1641( C1636 C1641 ) C1636_=_C1642( C1636 C1642 ) C1636_=_C1643( C1636 C1643 ) C1636_=_C1644( C1636 C1644 ) C1636_=_C1645( C1636 C1645 ) C1636_=_C1646( C1636 C1646 ) \nC1636_=_C1648( C1636 C1648 ) C1636_=_C1649( C1636 C1649 ) C1636_=_C1650( C1636 C1650 ) C1636_=_C1651( C1636 C1651 ) C1636_=_C1652( C1636 C1652 ) C1637_=_C1638( C1637 C1638 ) \nC1637_=_C1639( C1637 C1639 ) C1637_=_C1640( C1637 C1640 ) C1637_=_C1641( C1637 C1641 ) C1637_=_C1642( C1637 C1642 ) C1637_=_C1643( C1637 C1643 ) C1637_=_C1644( C1637 C1644 ) \nC1637_=_C1645( C1637 C1645 ) C1637_=_C1646( C1637 C1646 ) C1637_=_C1648( C1637 C1648 ) C1637_=_C1649( C1637 C1649 ) C1637_=_C1650( C1637 C1650 ) C1637_=_C1651( C1637 C1651 ) \nC1637_=_C1652( C1637 C1652 ) C1638_=_C1639( C1638 C1639 ) C1638_=_C1640( C1638 C1640 ) C1638_=_C1641( C1638 C1641 ) C1638_=_C1642( C1638 C1642 ) C1638_=_C1643( C1638 C1643 ) \nC1638_=_C1644( C1638 C1644 ) C1638_=_C1645( C1638 C1645 ) C1638_=_C1646( C1638 C1646 ) C1638_=_C1648( C1638 C1648 ) C1638_=_C1649( C1638 C1649 ) C1638_=_C1650( C1638 C1650 ) \nC1638_=_C1651( C1638 C1651 ) C1638_=_C1652( C1638 C1652 ) C1639_=_C1640( C1639 C1640 ) C1639_=_C1641( C1639 C1641 ) C1639_=_C1642( C1639 C1642 ) C1639_=_C1643( C1639 C1643 ) \nC1639_=_C1644( C1639 C1644 ) C1639_=_C1645( C1639 C1645 ) C1639_=_C1646( C1639 C1646 ) C1639_=_C1648( C1639 C1648 ) C1639_=_C1649( C1639 C1649 ) C1639_=_C1650( C1639 C1650 ) \nC1639_=_C1651( C1639 C1651 ) C1639_=_C1652( C1639 C1652 ) C1640_=_C1641( C1640 C1641 ) C1640_=_C1642( C1640 C1642 ) C1640_=_C1643( C1640 C1643 ) C1640_=_C1644( C1640 C1644 ) \nC1640_=_C1645( C1640 C1645 ) C1640_=_C1646( C1640 C1646 ) C1640_=_C1648( C1640 C1648 ) C1640_=_C1649( C1640 C1649 ) C1640_=_C1650( C1640 C1650 ) C1640_=_C1651( C1640 C1651 ) \nC1640_=_C1652( C1640 C1652 ) C1641_=_C1642( C1641 C1642 ) C1641_=_C1643( C1641 C1643 ) C1641_=_C1644( C1641 C1644 ) C1641_=_C1645( C1641 C1645 ) C1641_=_C1646( C1641 C1646 ) \nC1641_=_C1648( C1641 C1648 ) C1641_=_C1649( C1641 C1649 ) C1641_=_C1650( C1641 C1650 ) C1641_=_C1651( C1641 C1651 ) C1641_=_C1652( C1641 C1652 ) C1642_=_C1643( C1642 C1643 ) \nC1642_=_C1644( C1642 C1644 ) C1642_=_C1645( C1642 C1645 ) C1642_=_C1646( C1642 C1646 ) C1642_=_C1648( C1642 C1648 ) C1642_=_C1649( C1642 C1649 ) C1642_=_C1650( C1642 C1650 ) \nC1642_=_C1651( C1642 C1651 ) C1642_=_C1652( C1642 C1652 ) C1642_=_C1694( C1642 C1694 ) C1642_=_C1717( C1642 C1717 ) C1642_=_C1756( C1642 C1756 ) C1642_=_C1807( C1642 C1807 ) \nC1643_=_C1644( C1643 C1644 ) C1643_=_C1645( C1643 C1645 ) C1643_=_C1646( C1643 C1646 ) C1643_=_C1648( C1643 C1648 ) C1643_=_C1649( C1643 C1649 ) C1643_=_C1650( C1643 C1650 ) \nC1643_=_C1651( C1643 C1651 ) C1643_=_C1652( C1643 C1652 ) C1644_=_C1645( C1644 C1645 ) C1644_=_C1646( C1644 C1646 ) C1644_=_C1648( C1644 C1648 ) C1644_=_C1649( C1644 C1649 ) \nC1644_=_C1650( C1644 C1650 ) C1644_=_C1651( C1644 C1651 ) C1644_=_C1652( C1644 C1652 ) C1645_=_C1646( C1645 C1646 ) C1645_=_C1648( C1645 C1648 ) C1645_=_C1649( C1645 C1649 ) \nC1645_=_C1650( C1645 C1650 ) C1645_=_C1651( C1645 C1651 ) C1645_=_C1652( C1645 C1652 ) C1646_=_C1648( C1646 C1648 ) C1646_=_C1649( C1646 C1649 ) C1646_=_C1650( C1646 C1650 ) \nC1646_=_C1651( C1646 C1651 ) C1646_=_C1652( C1646 C1652 ) C1648_=_C1649( C1648 C1649 ) C1648_=_C1650( C1648 C1650 ) C1648_=_C1651( C1648 C1651 ) C1648_=_C1652( C1648 C1652 ) \nC1649_=_C1650( C1649 C1650 ) C1649_=_C1651( C1649 C1651 ) C1649_=_C1652( C1649 C1652 ) C1650_=_C1651( C1650 C1651 ) C1650_=_C1652( C1650 C1652 ) C1651_=_C1652( C1651 C1652 ) \nC1694_=_C1699( C1694 C1699 ) C1694_=_C1717( C1694 C1717 ) C1694_=_C1756( C1694 C1756 ) C1694_=_C1807( C1694 C1807 ) C1699_=_C1722( C1699 C1722 ) C1699_=_C1781( C1699 C1781 ) \nC1699_=_C1795( C1699 C1795 ) C1717_=_C1722( C1717 C1722 ) C1717_=_C1756( C1717 C1756 ) C1717_=_C1807( C1717 C1807 ) C1722_=_C1781( C1722 C1781 ) C1722_=_C1795( C1722 C1795 ) \nC1756_=_C1807( C1756 C1807 ) C1781_=_C1795( C1781 C1795 ) "];847-&gt;974[label="33: C1531 C1551 C1571 C1584 C1625 \nC1630 C1634 C1635 C1636 C1637 C1638 \nC1639 C1640 C1641 C1643 C1644 C1645 \nC1646 C1648 C1649 C1650 C1651 C1652 \nC1694 C1699 C1717 C1722 C1756 C1781 \nC1795 C1807 C3552 C3563 \n181: C1531_=_C1584 ,C1531_=_C1625 ,C1531_=_C1694 ,C1531_=_C1717 ,C1531_=_C1756 ,\nC1531_=_C1807 ,C1551_=_C1571 ,C1551_=_C1630 ,C1551_=_C1699 ,C1551_=_C1722 ,C1551_=_C1781 ,\nC1551_=_C1795 ,C1571_=_C1630 ,C1571_=_C1699 ,C1571_=_C1722 ,C1571_=_C1781 ,C1571_=_C1795 ,\nC1584_=_C1625 ,C1584_=_C1694 ,C1584_=_C1717 ,C1584_=_C1756 ,C1584_=_C1807 ,C1625_=_C1630 ,\nC1625_=_C1694 ,C1625_=_C1717 ,C1625_=_C1756 ,C1625_=_C1807 ,C1630_=_C1699 ,C1630_=_C1722 ,\nC1630_=_C1781 ,C1630_=_C1795 ,C1634_=_C1635 ,C1634_=_C1636 ,C1634_=_C1637 ,C1634_=_C1638 ,\nC1634_=_C1639 ,C1634_=_C1640 ,C1634_=_C1641 ,C1634_=_C1643 ,C1634_=_C1644 ,C1634_=_C1645 ,\nC1634_=_C1646 ,C1634_=_C1648 ,C1634_=_C1649 ,C1634_=_C1650 ,C1634_=_C1651 ,C1634_=_C1652 ,\nC1635_=_C1636 ,C1635_=_C1637 ,C1635_=_C1638 ,C1635_=_C1639 ,C1635_=_C1640 ,C1635_=_C1641 ,\nC1635_=_C1643 ,C1635_=_C1644 ,C1635_=_C1645 ,C1635_=_C1646 ,C1635_=_C1648 ,C1635_=_C1649 ,\nC1635_=_C1650 ,C1635_=_C1651 ,C1635_=_C1652 ,C1636_=_C1637 ,C1636_=_C1638 ,C1636_=_C1639 ,\nC1636_=_C1640 ,C1636_=_C1641 ,C1636_=_C1643 ,C1636_=_C1644 ,C1636_=_C1645 ,C1636_=_C1646 ,\nC1636_=_C1648 ,C1636_=_C1649 ,C1636_=_C1650 ,C1636_=_C1651 ,C1636_=_C1652 ,C1637_=_C1638 ,\nC1637_=_C1639 ,C1637_=_C1640 ,C1637_=_C1641 ,C1637_=_C1643 ,C1637_=_C1644 ,C1637_=_C1645 ,\nC1637_=_C1646 ,C1637_=_C1648 ,C1637_=_C1649 ,C1637_=_C1650 ,C1637_=_C1651 ,C1637_=_C1652 ,\nC1638_=_C1639 ,C1638_=_C1640 ,C1638_=_C1641</w:t>
      </w:r>
    </w:p>
    <w:p>
      <w:pPr>
        <w:pStyle w:val="PreformattedText"/>
        <w:bidi w:val="0"/>
        <w:spacing w:before="0" w:after="0"/>
        <w:jc w:val="left"/>
        <w:rPr/>
      </w:pPr>
      <w:r>
        <w:rPr/>
        <w:t xml:space="preserve"> </w:t>
      </w:r>
      <w:r>
        <w:rPr/>
        <w:t>,C1638_=_C1643 ,C1638_=_C1644 ,C1638_=_C1645 ,\nC1638_=_C1646 ,C1638_=_C1648 ,C1638_=_C1649 ,C1638_=_C1650 ,C1638_=_C1651 ,C1638_=_C1652 ,\nC1639_=_C1640 ,C1639_=_C1641 ,C1639_=_C1643 ,C1639_=_C1644 ,C1639_=_C1645 ,C1639_=_C1646 ,\nC1639_=_C1648 ,C1639_=_C1649 ,C1639_=_C1650 ,C1639_=_C1651 ,C1639_=_C1652 ,C1640_=_C1641 ,\nC1640_=_C1643 ,C1640_=_C1644 ,C1640_=_C1645 ,C1640_=_C1646 ,C1640_=_C1648 ,C1640_=_C1649 ,\nC1640_=_C1650 ,C1640_=_C1651 ,C1640_=_C1652 ,C1641_=_C1643 ,C1641_=_C1644 ,C1641_=_C1645 ,\nC1641_=_C1646 ,C1641_=_C1648 ,C1641_=_C1649 ,C1641_=_C1650 ,C1641_=_C1651 ,C1641_=_C1652 ,\nC1643_=_C1644 ,C1643_=_C1645 ,C1643_=_C1646 ,C1643_=_C1648 ,C1643_=_C1649 ,C1643_=_C1650 ,\nC1643_=_C1651 ,C1643_=_C1652 ,C1644_=_C1645 ,C1644_=_C1646 ,C1644_=_C1648 ,C1644_=_C1649 ,\nC1644_=_C1650 ,C1644_=_C1651 ,C1644_=_C1652 ,C1645_=_C1646 ,C1645_=_C1648 ,C1645_=_C1649 ,\nC1645_=_C1650 ,C1645_=_C1651 ,C1645_=_C1652 ,C1646_=_C1648 ,C1646_=_C1649 ,C1646_=_C1650 ,\nC1646_=_C1651 ,C1646_=_C1652 ,C1648_=_C1649 ,C1648_=_C1650 ,C1648_=_C1651 ,C1648_=_C1652 ,\nC1649_=_C1650 ,C1649_=_C1651 ,C1649_=_C1652 ,C1650_=_C1651 ,C1650_=_C1652 ,C1651_=_C1652 ,\nC1694_=_C1699 ,C1694_=_C1717 ,C1694_=_C1756 ,C1694_=_C1807 ,C1699_=_C1722 ,C1699_=_C1781 ,\nC1699_=_C1795 ,C1717_=_C1722 ,C1717_=_C1756 ,C1717_=_C1807 ,C1722_=_C1781 ,C1722_=_C1795 ,\nC1756_=_C1807 ,C1781_=_C1795 ,"];975[shape=box, label="id:975 level: 6\n35: C1534 C1547 C1559 C1577 C1578 \nC1579 C1580 C1581 C1582 C1583 C1584 \nC1585 C1586 C1587 C1589 C1590 C1591 \nC1592 C1593 C1594 C1595 C1606 C1627 \nC1643 C1644 C1679 C1696 C1720 C1721 \nC1776 C1777 C1811 C1812 C3556 C3557 \n224: C1534_=_C1587( C1534 C1587 ) C1534_=_C1606( C1534 C1606 ) C1534_=_C1643( C1534 C1643 ) C1534_=_C1696( C1534 C1696 ) C1534_=_C1720( C1534 C1720 ) \nC1534_=_C1776( C1534 C1776 ) C1534_=_C1811( C1534 C1811 ) C1547_=_C1627( C1547 C1627 ) C1547_=_C1644( C1547 C1644 ) C1547_=_C1679( C1547 C1679 ) C1547_=_C1721( C1547 C1721 ) \nC1547_=_C1777( C1547 C1777 ) C1547_=_C1812( C1547 C1812 ) C1559_=_C1577( C1559 C1577 ) C1559_=_C1578( C1559 C1578 ) C1559_=_C1579( C1559 C1579 ) C1559_=_C1580( C1559 C1580 ) \nC1559_=_C1581( C1559 C1581 ) C1559_=_C1582( C1559 C1582 ) C1559_=_C1583( C1559 C1583 ) C1559_=_C1584( C1559 C1584 ) C1559_=_C1585( C1559 C1585 ) C1559_=_C1586( C1559 C1586 ) \nC1559_=_C1587( C1559 C1587 ) C1559_=_C1589( C1559 C1589 ) C1559_=_C1590( C1559 C1590 ) C1559_=_C1591( C1559 C1591 ) C1559_=_C1592( C1559 C1592 ) C1559_=_C1593( C1559 C1593 ) \nC1559_=_C1594( C1559 C1594 ) C1559_=_C1595( C1559 C1595 ) C1577_=_C1578( C1577 C1578 ) C1577_=_C1579( C1577 C1579 ) C1577_=_C1580( C1577 C1580 ) C1577_=_C1581( C1577 C1581 ) \nC1577_=_C1582( C1577 C1582 ) C1577_=_C1583( C1577 C1583 ) C1577_=_C1584( C1577 C1584 ) C1577_=_C1585( C1577 C1585 ) C1577_=_C1586( C1577 C1586 ) C1577_=_C1587( C1577 C1587 ) \nC1577_=_C1589( C1577 C1589 ) C1577_=_C1590( C1577 C1590 ) C1577_=_C1591( C1577 C1591 ) C1577_=_C1592( C1577 C1592 ) C1577_=_C1593( C1577 C1593 ) C1577_=_C1594( C1577 C1594 ) \nC1577_=_C1595( C1577 C1595 ) C1578_=_C1579( C1578 C1579 ) C1578_=_C1580( C1578 C1580 ) C1578_=_C1581( C1578 C1581 ) C1578_=_C1582( C1578 C1582 ) C1578_=_C1583( C1578 C1583 ) \nC1578_=_C1584( C1578 C1584 ) C1578_=_C1585( C1578 C1585 ) C1578_=_C1586( C1578 C1586 ) C1578_=_C1587( C1578 C1587 ) C1578_=_C1589( C1578 C1589 ) C1578_=_C1590( C1578 C1590 ) \nC1578_=_C1591( C1578 C1591 ) C1578_=_C1592( C1578 C1592 ) C1578_=_C1593( C1578 C1593 ) C1578_=_C1594( C1578 C1594 ) C1578_=_C1595( C1578 C1595 ) C1579_=_C1580( C1579 C1580 ) \nC1579_=_C1581( C1579 C1581 ) C1579_=_C1582( C1579 C1582 ) C1579_=_C1583( C1579 C1583 ) C1579_=_C1584( C1579 C1584 ) C1579_=_C1585( C1579 C1585 ) C1579_=_C1586( C1579 C1586 ) \nC1579_=_C1587( C1579 C1587 ) C1579_=_C1589( C1579 C1589 ) C1579_=_C1590( C1579 C1590 ) C1579_=_C1591( C1579 C1591 ) C1579_=_C1592( C1579 C1592 ) C1579_=_C1593( C1579 C1593 ) \nC1579_=_C1594( C1579 C1594 ) C1579_=_C1595( C1579 C1595 ) C1580_=_C1581( C1580 C1581 ) C1580_=_C1582( C1580 C1582 ) C1580_=_C1583( C1580 C1583 ) C1580_=_C1584( C1580 C1584 ) \nC1580_=_C1585( C1580 C1585 ) C1580_=_C1586( C1580 C1586 ) C1580_=_C1587( C1580 C1587 ) C1580_=_C1589( C1580 C1589 ) C1580_=_C1590( C1580 C1590 ) C1580_=_C1591( C1580 C1591 ) \nC1580_=_C1592( C1580 C1592 ) C1580_=_C1593( C1580 C1593 ) C1580_=_C1594( C1580 C1594 ) C1580_=_C1595( C1580 C1595 ) C1581_=_C1582( C1581 C1582 ) C1581_=_C1583( C1581 C1583 ) \nC1581_=_C1584( C1581 C1584 ) C1581_=_C1585( C1581 C1585 ) C1581_=_C1586( C1581 C1586 ) C1581_=_C1587( C1581 C1587 ) C1581_=_C1589( C1581 C1589 ) C1581_=_C1590( C1581 C1590 ) \nC1581_=_C1591( C1581 C1591 ) C1581_=_C1592( C1581 C1592 ) C1581_=_C1593( C1581 C1593 ) C1581_=_C1594( C1581 C1594 ) C1581_=_C1595( C1581 C1595 ) C1582_=_C1583( C1582 C1583 ) \nC1582_=_C1584( C1582 C1584 ) C1582_=_C1585( C1582 C1585 ) C1582_=_C1586( C1582 C1586 ) C1582_=_C1587( C1582 C1587 ) C1582_=_C1589( C1582 C1589 ) C1582_=_C1590( C1582 C1590 ) \nC1582_=_C1591( C1582 C1591 ) C1582_=_C1592( C1582 C1592 ) C1582_=_C1593( C1582 C1593 ) C1582_=_C1594( C1582 C1594 ) C1582_=_C1595( C1582 C1595 ) C1583_=_C1584( C1583 C1584 ) \nC1583_=_C1585( C1583 C1585 ) C1583_=_C1586( C1583 C1586 ) C1583_=_C1587( C1583 C1587 ) C1583_=_C1589( C1583 C1589 ) C1583_=_C1590( C1583 C1590 ) C1583_=_C1591( C1583 C1591 ) \nC1583_=_C1592( C1583 C1592 ) C1583_=_C1593( C1583 C1593 ) C1583_=_C1594( C1583 C1594 ) C1583_=_C1595( C1583 C1595 ) C1584_=_C1585( C1584 C1585 ) C1584_=_C1586( C1584 C1586 ) \nC1584_=_C1587( C1584 C1587 ) C1584_=_C1589( C1584 C1589 ) C1584_=_C1590( C1584 C1590 ) C1584_=_C1591( C1584 C1591 ) C1584_=_C1592( C1584 C1592 ) C1584_=_C1593( C1584 C1593 ) \nC1584_=_C1594( C1584 C1594 ) C1584_=_C1595( C1584 C1595 ) C1585_=_C1586( C1585 C1586 ) C1585_=_C1587( C1585 C1587 ) C1585_=_C1589( C1585 C1589 ) C1585_=_C1590( C1585 C1590 ) \nC1585_=_C1591( C1585 C1591 ) C1585_=_C1592( C1585 C1592 ) C1585_=_C1593( C1585 C1593 ) C1585_=_C1594( C1585 C1594 ) C1585_=_C1595( C1585 C1595 ) C1586_=_C1587( C1586 C1587 ) \nC1586_=_C1589( C1586 C1589 ) C1586_=_C1590( C1586 C1590 ) C1586_=_C1591( C1586 C1591 ) C1586_=_C1592( C1586 C1592 ) C1586_=_C1593( C1586 C1593 ) C1586_=_C1594( C1586 C1594 ) \nC1586_=_C1595( C1586 C1595 ) C1587_=_C1589( C1587 C1589 ) C1587_=_C1590( C1587 C1590 ) C1587_=_C1591( C1587 C1591 ) C1587_=_C1592( C1587 C1592 ) C1587_=_C1593( C1587 C1593 ) \nC1587_=_C1594( C1587 C1594 ) C1587_=_C1595( C1587 C1595 ) C1587_=_C1606( C1587 C1606 ) C1587_=_C1643( C1587 C1643 ) C1587_=_C1696( C1587 C1696 ) C1587_=_C1720( C1587 C1720 ) \nC1587_=_C1776( C1587 C1776 ) C1587_=_C1811( C1587 C1811 ) C1589_=_C1590( C1589 C1590 ) C1589_=_C1591( C1589 C1591 ) C1589_=_C1592( C1589 C1592 ) C1589_=_C1593( C1589 C1593 ) \nC1589_=_C1594( C1589 C1594 ) C1589_=_C1595( C1589 C1595 ) C1590_=_C1591( C1590 C1591 ) C1590_=_C1592( C1590 C1592 ) C1590_=_C1593( C1590 C1593 ) C1590_=_C1594( C1590 C1594 ) \nC1590_=_C1595( C1590 C1595 ) C1591_=_C1592( C1591 C1592 ) C1591_=_C1593( C1591 C1593 ) C1591_=_C1594( C1591 C1594 ) C1591_=_C1595( C1591 C1595 ) C1592_=_C1593( C1592 C1593 ) \nC1592_=_C1594( C1592 C1594 ) C1592_=_C1595( C1592 C1595 ) C1593_=_C1594( C1593 C1594 ) C1593_=_C1595( C1593 C1595 ) C1594_=_C1595( C1594 C1595 ) C1606_=_C1643( C1606 C1643 ) \nC1606_=_C1696( C1606 C1696 ) C1606_=_C1720( C1606 C1720 ) C1606_=_C1776( C1606 C1776 ) C1606_=_C1811( C1606 C1811 ) C1627_=_C1644( C1627 C1644 ) C1627_=_C1679( C1627 C1679 ) \nC1627_=_C1721( C1627 C1721 ) C1627_=_C1777( C1627 C1777 ) C1627_=_C1812( C1627 C1812 ) C1643_=_C1644( C1643 C1644 ) C1643_=_C1696( C1643 C1696 ) C1643_=_C1720( C1643 C1720 ) \nC1643_=_C1776( C1643 C1776 ) C1643_=_C1811( C1643 C1811 ) C1644_=_C1679( C1644 C1679 ) C1644_=_C1721( C1644 C1721 ) C1644_=_C1777( C1644 C1777 ) C1644_=_C1812( C1644 C1812 ) \nC1679_=_C1721( C1679 C1721 ) C1679_=_C1777( C1679 C1777 ) C1679_=_C1812( C1679 C1812 ) C1696_=_C1720( C1696 C1720 ) C1696_=_C1776( C1696 C1776 ) C1696_=_C1811( C1696 C1811 ) \nC1720_=_C1721( C1720 C1721 ) C1720_=_C1776( C1720 C1776 ) C1720_=_C1811( C1720 C1811 ) C1721_=_C1777( C1721 C1777 ) C1721_=_C1812( C1721 C1812 ) C1776_=_C1777( C1776 C1777 ) \nC1776_=_C1811( C1776 C1811 ) C1777_=_C1812( C1777 C1812 ) C1811_=_C1812( C1811 C1812 ) "];848-&gt;975[label="34: C1534 C1547 C1559 C1577 C1578 \nC1579 C1580 C1581 C1582 C1583 C1584 \nC1585 C1586 C1589 C1590 C1591 C1592 \nC1593 C1594 C1595 C1606 C1627 C1643 \nC1644 C1679 C1696 C1720 C1721 C1776 \nC1777 C1811 C1812 C3556 C3557 \n199: C1534_=_C1606 ,C1534_=_C1643 ,C1534_=_C1696 ,C1534_=_C1720 ,C1534_=_C1776 ,\nC1534_=_C1811 ,C1547_=_C1627 ,C1547_=_C1644 ,C1547_=_C1679 ,C1547_=_C1721 ,C1547_=_C1777 ,\nC1547_=_C1812 ,C1559_=_C1577 ,C1559_=_C1578 ,C1559_=_C1579 ,C1559_=_C1580 ,C1559_=_C1581 ,\nC1559_=_C1582 ,C1559_=_C1583 ,C1559_=_C1584 ,C1559_=_C1585 ,C1559_=_C1586 ,C1559_=_C1589 ,\nC1559_=_C1590 ,C1559_=_C1591 ,C1559_=_C1592 ,C1559_=_C1593 ,C1559_=_C1594 ,C1559_=_C1595 ,\nC1577_=_C1578 ,C1577_=_C1579 ,C1577_=_C1580 ,C1577_=_C1581 ,C1577_=_C1582 ,C1577_=_C1583 ,\nC1577_=_C1584 ,C1577_=_C1585 ,C1577_=_C1586 ,C1577_=_C1589 ,C1577_=_C1590 ,C1577_=_C1591 ,\nC1577_=_C1592 ,C1577_=_C1593 ,C1577_=_C1594 ,C1577_=_C1595 ,C1578_=_C1579 ,C1578_=_C1580 ,\nC1578_=_C1581 ,C1578_=_C1582 ,C1578_=_C1583 ,C1578_=_C1584 ,C1578_=_C1585 ,C1578_=_C1586 ,\nC1578_=_C1589 ,C1578_=_C1590 ,C1578_=_C1591 ,C1578_=_C1592 ,C1578_=_C1593 ,C1578_=_C1594 ,\nC1578_=_C1595 ,C1579_=_C1580 ,C1579_=_C1581 ,C1579_=_C1582 ,C1579_=_C1583 ,C1579_=_C1584 ,\nC1579_=_C1585 ,C1579_=_C1586 ,C1579_=_C1589 ,C1579_=_C1590 ,C1579_=_C1591 ,C1579_=_C1592 ,\nC1579_=_C1593 ,C1579_=_C1594 ,C1579_=_C1595 ,C1580_=_C1581 ,C1580_=_C1582 ,C1580_=_C1583 ,\nC1580_=_C1584 ,C1580_=_C1585 ,C1580_=_C1586 ,C1580_=_C1589 ,C1580_=_C1590 ,C1580_=_C1591 ,\nC1580_=_C1592 ,C1580_=_C1593 ,C1580_=_C1594 ,C1580_=_C1595 ,C1581_=_C1582 ,C1581_=_C1583 ,\nC1581_=_C1584 ,C1581_=_C1585 ,C1581_=_C1586 ,C1581_=_C1589 ,C1581_=_C1590 ,C1581_=_C1591</w:t>
      </w:r>
    </w:p>
    <w:p>
      <w:pPr>
        <w:pStyle w:val="PreformattedText"/>
        <w:bidi w:val="0"/>
        <w:spacing w:before="0" w:after="0"/>
        <w:jc w:val="left"/>
        <w:rPr/>
      </w:pPr>
      <w:r>
        <w:rPr/>
        <w:t xml:space="preserve"> </w:t>
      </w:r>
      <w:r>
        <w:rPr/>
        <w:t>,\nC1581_=_C1592 ,C1581_=_C1593 ,C1581_=_C1594 ,C1581_=_C1595 ,C1582_=_C1583 ,C1582_=_C1584 ,\nC1582_=_C1585 ,C1582_=_C1586 ,C1582_=_C1589 ,C1582_=_C1590 ,C1582_=_C1591 ,C1582_=_C1592 ,\nC1582_=_C1593 ,C1582_=_C1594 ,C1582_=_C1595 ,C1583_=_C1584 ,C1583_=_C1585 ,C1583_=_C1586 ,\nC1583_=_C1589 ,C1583_=_C1590 ,C1583_=_C1591 ,C1583_=_C1592 ,C1583_=_C1593 ,C1583_=_C1594 ,\nC1583_=_C1595 ,C1584_=_C1585 ,C1584_=_C1586 ,C1584_=_C1589 ,C1584_=_C1590 ,C1584_=_C1591 ,\nC1584_=_C1592 ,C1584_=_C1593 ,C1584_=_C1594 ,C1584_=_C1595 ,C1585_=_C1586 ,C1585_=_C1589 ,\nC1585_=_C1590 ,C1585_=_C1591 ,C1585_=_C1592 ,C1585_=_C1593 ,C1585_=_C1594 ,C1585_=_C1595 ,\nC1586_=_C1589 ,C1586_=_C1590 ,C1586_=_C1591 ,C1586_=_C1592 ,C1586_=_C1593 ,C1586_=_C1594 ,\nC1586_=_C1595 ,C1589_=_C1590 ,C1589_=_C1591 ,C1589_=_C1592 ,C1589_=_C1593 ,C1589_=_C1594 ,\nC1589_=_C1595 ,C1590_=_C1591 ,C1590_=_C1592 ,C1590_=_C1593 ,C1590_=_C1594 ,C1590_=_C1595 ,\nC1591_=_C1592 ,C1591_=_C1593 ,C1591_=_C1594 ,C1591_=_C1595 ,C1592_=_C1593 ,C1592_=_C1594 ,\nC1592_=_C1595 ,C1593_=_C1594 ,C1593_=_C1595 ,C1594_=_C1595 ,C1606_=_C1643 ,C1606_=_C1696 ,\nC1606_=_C1720 ,C1606_=_C1776 ,C1606_=_C1811 ,C1627_=_C1644 ,C1627_=_C1679 ,C1627_=_C1721 ,\nC1627_=_C1777 ,C1627_=_C1812 ,C1643_=_C1644 ,C1643_=_C1696 ,C1643_=_C1720 ,C1643_=_C1776 ,\nC1643_=_C1811 ,C1644_=_C1679 ,C1644_=_C1721 ,C1644_=_C1777 ,C1644_=_C1812 ,C1679_=_C1721 ,\nC1679_=_C1777 ,C1679_=_C1812 ,C1696_=_C1720 ,C1696_=_C1776 ,C1696_=_C1811 ,C1720_=_C1721 ,\nC1720_=_C1776 ,C1720_=_C1811 ,C1721_=_C1777 ,C1721_=_C1812 ,C1776_=_C1777 ,C1776_=_C1811 ,\nC1777_=_C1812 ,C1811_=_C1812 ,"];976[shape=box, label="id:976 level: 6\n40: C1524 C1544 C1554 C1580 C1582 \nC1591 C1598 C1622 C1631 C1636 C1639 \nC1649 C1686 C1690 C1702 C1710 C1711 \nC1712 C1713 C1715 C1716 C1717 C1718 \nC1719 C1720 C1721 C1722 C1723 C1724 \nC1726 C1727 C1751 C1753 C1761 C1803 \nC1805 C1818 C3542 C3547 C3566 \n207: C1524_=_C1580( C1524 C1580 ) C1524_=_C1598( C1524 C1598 ) C1524_=_C1636( C1524 C1636 ) C1524_=_C1686( C1524 C1686 ) C1524_=_C1712( C1524 C1712 ) \nC1524_=_C1751( C1524 C1751 ) C1524_=_C1803( C1524 C1803 ) C1544_=_C1554( C1544 C1554 ) C1544_=_C1582( C1544 C1582 ) C1544_=_C1622( C1544 C1622 ) C1544_=_C1639( C1544 C1639 ) \nC1544_=_C1690( C1544 C1690 ) C1544_=_C1753( C1544 C1753 ) C1544_=_C1805( C1544 C1805 ) C1554_=_C1591( C1554 C1591 ) C1554_=_C1631( C1554 C1631 ) C1554_=_C1649( C1554 C1649 ) \nC1554_=_C1702( C1554 C1702 ) C1554_=_C1761( C1554 C1761 ) C1554_=_C1818( C1554 C1818 ) C1580_=_C1582( C1580 C1582 ) C1580_=_C1591( C1580 C1591 ) C1580_=_C1598( C1580 C1598 ) \nC1580_=_C1636( C1580 C1636 ) C1580_=_C1686( C1580 C1686 ) C1580_=_C1712( C1580 C1712 ) C1580_=_C1751( C1580 C1751 ) C1580_=_C1803( C1580 C1803 ) C1582_=_C1591( C1582 C1591 ) \nC1582_=_C1622( C1582 C1622 ) C1582_=_C1639( C1582 C1639 ) C1582_=_C1690( C1582 C1690 ) C1582_=_C1753( C1582 C1753 ) C1582_=_C1805( C1582 C1805 ) C1591_=_C1631( C1591 C1631 ) \nC1591_=_C1649( C1591 C1649 ) C1591_=_C1702( C1591 C1702 ) C1591_=_C1761( C1591 C1761 ) C1591_=_C1818( C1591 C1818 ) C1598_=_C1636( C1598 C1636 ) C1598_=_C1686( C1598 C1686 ) \nC1598_=_C1712( C1598 C1712 ) C1598_=_C1751( C1598 C1751 ) C1598_=_C1803( C1598 C1803 ) C1622_=_C1631( C1622 C1631 ) C1622_=_C1639( C1622 C1639 ) C1622_=_C1690( C1622 C1690 ) \nC1622_=_C1753( C1622 C1753 ) C1622_=_C1805( C1622 C1805 ) C1631_=_C1649( C1631 C1649 ) C1631_=_C1702( C1631 C1702 ) C1631_=_C1761( C1631 C1761 ) C1631_=_C1818( C1631 C1818 ) \nC1636_=_C1639( C1636 C1639 ) C1636_=_C1649( C1636 C1649 ) C1636_=_C1686( C1636 C1686 ) C1636_=_C1712( C1636 C1712 ) C1636_=_C1751( C1636 C1751 ) C1636_=_C1803( C1636 C1803 ) \nC1639_=_C1649( C1639 C1649 ) C1639_=_C1690( C1639 C1690 ) C1639_=_C1753( C1639 C1753 ) C1639_=_C1805( C1639 C1805 ) C1649_=_C1702( C1649 C1702 ) C1649_=_C1761( C1649 C1761 ) \nC1649_=_C1818( C1649 C1818 ) C1686_=_C1690( C1686 C1690 ) C1686_=_C1702( C1686 C1702 ) C1686_=_C1712( C1686 C1712 ) C1686_=_C1751( C1686 C1751 ) C1686_=_C1803( C1686 C1803 ) \nC1690_=_C1702( C1690 C1702 ) C1690_=_C1753( C1690 C1753 ) C1690_=_C1805( C1690 C1805 ) C1702_=_C1761( C1702 C1761 ) C1702_=_C1818( C1702 C1818 ) C1710_=_C1711( C1710 C1711 ) \nC1710_=_C1712( C1710 C1712 ) C1710_=_C1713( C1710 C1713 ) C1710_=_C1715( C1710 C1715 ) C1710_=_C1716( C1710 C1716 ) C1710_=_C1717( C1710 C1717 ) C1710_=_C1718( C1710 C1718 ) \nC1710_=_C1719( C1710 C1719 ) C1710_=_C1720( C1710 C1720 ) C1710_=_C1721( C1710 C1721 ) C1710_=_C1722( C1710 C1722 ) C1710_=_C1723( C1710 C1723 ) C1710_=_C1724( C1710 C1724 ) \nC1710_=_C1726( C1710 C1726 ) C1710_=_C1727( C1710 C1727 ) C1711_=_C1712( C1711 C1712 ) C1711_=_C1713( C1711 C1713 ) C1711_=_C1715( C1711 C1715 ) C1711_=_C1716( C1711 C1716 ) \nC1711_=_C1717( C1711 C1717 ) C1711_=_C1718( C1711 C1718 ) C1711_=_C1719( C1711 C1719 ) C1711_=_C1720( C1711 C1720 ) C1711_=_C1721( C1711 C1721 ) C1711_=_C1722( C1711 C1722 ) \nC1711_=_C1723( C1711 C1723 ) C1711_=_C1724( C1711 C1724 ) C1711_=_C1726( C1711 C1726 ) C1711_=_C1727( C1711 C1727 ) C1712_=_C1713( C1712 C1713 ) C1712_=_C1715( C1712 C1715 ) \nC1712_=_C1716( C1712 C1716 ) C1712_=_C1717( C1712 C1717 ) C1712_=_C1718( C1712 C1718 ) C1712_=_C1719( C1712 C1719 ) C1712_=_C1720( C1712 C1720 ) C1712_=_C1721( C1712 C1721 ) \nC1712_=_C1722( C1712 C1722 ) C1712_=_C1723( C1712 C1723 ) C1712_=_C1724( C1712 C1724 ) C1712_=_C1726( C1712 C1726 ) C1712_=_C1727( C1712 C1727 ) C1712_=_C1751( C1712 C1751 ) \nC1712_=_C1803( C1712 C1803 ) C1713_=_C1715( C1713 C1715 ) C1713_=_C1716( C1713 C1716 ) C1713_=_C1717( C1713 C1717 ) C1713_=_C1718( C1713 C1718 ) C1713_=_C1719( C1713 C1719 ) \nC1713_=_C1720( C1713 C1720 ) C1713_=_C1721( C1713 C1721 ) C1713_=_C1722( C1713 C1722 ) C1713_=_C1723( C1713 C1723 ) C1713_=_C1724( C1713 C1724 ) C1713_=_C1726( C1713 C1726 ) \nC1713_=_C1727( C1713 C1727 ) C1715_=_C1716( C1715 C1716 ) C1715_=_C1717( C1715 C1717 ) C1715_=_C1718( C1715 C1718 ) C1715_=_C1719( C1715 C1719 ) C1715_=_C1720( C1715 C1720 ) \nC1715_=_C1721( C1715 C1721 ) C1715_=_C1722( C1715 C1722 ) C1715_=_C1723( C1715 C1723 ) C1715_=_C1724( C1715 C1724 ) C1715_=_C1726( C1715 C1726 ) C1715_=_C1727( C1715 C1727 ) \nC1716_=_C1717( C1716 C1717 ) C1716_=_C1718( C1716 C1718 ) C1716_=_C1719( C1716 C1719 ) C1716_=_C1720( C1716 C1720 ) C1716_=_C1721( C1716 C1721 ) C1716_=_C1722( C1716 C1722 ) \nC1716_=_C1723( C1716 C1723 ) C1716_=_C1724( C1716 C1724 ) C1716_=_C1726( C1716 C1726 ) C1716_=_C1727( C1716 C1727 ) C1717_=_C1718( C1717 C1718 ) C1717_=_C1719( C1717 C1719 ) \nC1717_=_C1720( C1717 C1720 ) C1717_=_C1721( C1717 C1721 ) C1717_=_C1722( C1717 C1722 ) C1717_=_C1723( C1717 C1723 ) C1717_=_C1724( C1717 C1724 ) C1717_=_C1726( C1717 C1726 ) \nC1717_=_C1727( C1717 C1727 ) C1718_=_C1719( C1718 C1719 ) C1718_=_C1720( C1718 C1720 ) C1718_=_C1721( C1718 C1721 ) C1718_=_C1722( C1718 C1722 ) C1718_=_C1723( C1718 C1723 ) \nC1718_=_C1724( C1718 C1724 ) C1718_=_C1726( C1718 C1726 ) C1718_=_C1727( C1718 C1727 ) C1719_=_C1720( C1719 C1720 ) C1719_=_C1721( C1719 C1721 ) C1719_=_C1722( C1719 C1722 ) \nC1719_=_C1723( C1719 C1723 ) C1719_=_C1724( C1719 C1724 ) C1719_=_C1726( C1719 C1726 ) C1719_=_C1727( C1719 C1727 ) C1720_=_C1721( C1720 C1721 ) C1720_=_C1722( C1720 C1722 ) \nC1720_=_C1723( C1720 C1723 ) C1720_=_C1724( C1720 C1724 ) C1720_=_C1726( C1720 C1726 ) C1720_=_C1727( C1720 C1727 ) C1721_=_C1722( C1721 C1722 ) C1721_=_C1723( C1721 C1723 ) \nC1721_=_C1724( C1721 C1724 ) C1721_=_C1726( C1721 C1726 ) C1721_=_C1727( C1721 C1727 ) C1722_=_C1723( C1722 C1723 ) C1722_=_C1724( C1722 C1724 ) C1722_=_C1726( C1722 C1726 ) \nC1722_=_C1727( C1722 C1727 ) C1723_=_C1724( C1723 C1724 ) C1723_=_C1726( C1723 C1726 ) C1723_=_C1727( C1723 C1727 ) C1724_=_C1726( C1724 C1726 ) C1724_=_C1727( C1724 C1727 ) \nC1726_=_C1727( C1726 C1727 ) C1751_=_C1753( C1751 C1753 ) C1751_=_C1761( C1751 C1761 ) C1751_=_C1803( C1751 C1803 ) C1753_=_C1761( C1753 C1761 ) C1753_=_C1805( C1753 C1805 ) \nC1761_=_C1818( C1761 C1818 ) C1803_=_C1805( C1803 C1805 ) C1803_=_C1818( C1803 C1818 ) C1805_=_C1818( C1805 C1818 ) "];848-&gt;976[label="39: C1524 C1544 C1554 C1580 C1582 \nC1591 C1598 C1622 C1631 C1636 C1639 \nC1649 C1686 C1690 C1702 C1710 C1711 \nC1713 C1715 C1716 C1717 C1718 C1719 \nC1720 C1721 C1722 C1723 C1724 C1726 \nC1727 C1751 C1753 C1761 C1803 C1805 \nC1818 C3542 C3547 C3566 \n185: C1524_=_C1580 ,C1524_=_C1598 ,C1524_=_C1636 ,C1524_=_C1686 ,C1524_=_C1751 ,\nC1524_=_C1803 ,C1544_=_C1554 ,C1544_=_C1582 ,C1544_=_C1622 ,C1544_=_C1639 ,C1544_=_C1690 ,\nC1544_=_C1753 ,C1544_=_C1805 ,C1554_=_C1591 ,C1554_=_C1631 ,C1554_=_C1649 ,C1554_=_C1702 ,\nC1554_=_C1761 ,C1554_=_C1818 ,C1580_=_C1582 ,C1580_=_C1591 ,C1580_=_C1598 ,C1580_=_C1636 ,\nC1580_=_C1686 ,C1580_=_C1751 ,C1580_=_C1803 ,C1582_=_C1591 ,C1582_=_C1622 ,C1582_=_C1639 ,\nC1582_=_C1690 ,C1582_=_C1753 ,C1582_=_C1805 ,C1591_=_C1631 ,C1591_=_C1649 ,C1591_=_C1702 ,\nC1591_=_C1761 ,C1591_=_C1818 ,C1598_=_C1636 ,C1598_=_C1686 ,C1598_=_C1751 ,C1598_=_C1803 ,\nC1622_=_C1631 ,C1622_=_C1639 ,C1622_=_C1690 ,C1622_=_C1753 ,C1622_=_C1805 ,C1631_=_C1649 ,\nC1631_=_C1702 ,C1631_=_C1761 ,C1631_=_C1818 ,C1636_=_C1639 ,C1636_=_C1649 ,C1636_=_C1686 ,\nC1636_=_C1751 ,C1636_=_C1803 ,C1639_=_C1649 ,C1639_=_C1690 ,C1639_=_C1753 ,C1639_=_C1805 ,\nC1649_=_C1702 ,C1649_=_C1761 ,C1649_=_C1818 ,C1686_=_C1690 ,C1686_=_C1702 ,C1686_=_C1751 ,\nC1686_=_C1803 ,C1690_=_C1702 ,C1690_=_C1753 ,C1690_=_C1805 ,C1702_=_C1761 ,C1702_=_C1818 ,\nC1710_=_C1711 ,C1710_=_C1713 ,C1710_=_C1715 ,C1710_=_C1716 ,C1710_=_C1717 ,C1710_=_C1718 ,\nC1710_=_C1719 ,C1710_=_C1720 ,C1710_=_C1721 ,C1710_=_C1722 ,C1710_=_C1723 ,C1710_=_C1724 ,\nC1710_=_C1726 ,C1710_=_C1727 ,C1711_=_C1713 ,C1711_=_C1715 ,C1711_=_C1716 ,C1711_=_C1717 ,\nC1711_=_C1718 ,C1711_=_C1719 ,C1711_=_C1720 ,C1711_=_C1721 ,C1711_=_C1722 ,C1711_=_C1723 ,\nC1711_=_C1724 ,C1711_=_C1726 ,C1711_=_C1727 ,C1713_=_C1715 ,C1713_=_C1716 ,C1713_=_C1717 ,\nC1713_=_C1718 ,C1713_=_C1719 ,C1713_=_C1720 ,C1713_=_C1721 ,C1713_=_C1722 ,C1713_=_C1723 ,\nC1713_=_C1724</w:t>
      </w:r>
    </w:p>
    <w:p>
      <w:pPr>
        <w:pStyle w:val="PreformattedText"/>
        <w:bidi w:val="0"/>
        <w:spacing w:before="0" w:after="0"/>
        <w:jc w:val="left"/>
        <w:rPr/>
      </w:pPr>
      <w:r>
        <w:rPr/>
        <w:t xml:space="preserve"> </w:t>
      </w:r>
      <w:r>
        <w:rPr/>
        <w:t>,C1713_=_C1726 ,C1713_=_C1727 ,C1715_=_C1716 ,C1715_=_C1717 ,C1715_=_C1718 ,\nC1715_=_C1719 ,C1715_=_C1720 ,C1715_=_C1721 ,C1715_=_C1722 ,C1715_=_C1723 ,C1715_=_C1724 ,\nC1715_=_C1726 ,C1715_=_C1727 ,C1716_=_C1717 ,C1716_=_C1718 ,C1716_=_C1719 ,C1716_=_C1720 ,\nC1716_=_C1721 ,C1716_=_C1722 ,C1716_=_C1723 ,C1716_=_C1724 ,C1716_=_C1726 ,C1716_=_C1727 ,\nC1717_=_C1718 ,C1717_=_C1719 ,C1717_=_C1720 ,C1717_=_C1721 ,C1717_=_C1722 ,C1717_=_C1723 ,\nC1717_=_C1724 ,C1717_=_C1726 ,C1717_=_C1727 ,C1718_=_C1719 ,C1718_=_C1720 ,C1718_=_C1721 ,\nC1718_=_C1722 ,C1718_=_C1723 ,C1718_=_C1724 ,C1718_=_C1726 ,C1718_=_C1727 ,C1719_=_C1720 ,\nC1719_=_C1721 ,C1719_=_C1722 ,C1719_=_C1723 ,C1719_=_C1724 ,C1719_=_C1726 ,C1719_=_C1727 ,\nC1720_=_C1721 ,C1720_=_C1722 ,C1720_=_C1723 ,C1720_=_C1724 ,C1720_=_C1726 ,C1720_=_C1727 ,\nC1721_=_C1722 ,C1721_=_C1723 ,C1721_=_C1724 ,C1721_=_C1726 ,C1721_=_C1727 ,C1722_=_C1723 ,\nC1722_=_C1724 ,C1722_=_C1726 ,C1722_=_C1727 ,C1723_=_C1724 ,C1723_=_C1726 ,C1723_=_C1727 ,\nC1724_=_C1726 ,C1724_=_C1727 ,C1726_=_C1727 ,C1751_=_C1753 ,C1751_=_C1761 ,C1751_=_C1803 ,\nC1753_=_C1761 ,C1753_=_C1805 ,C1761_=_C1818 ,C1803_=_C1805 ,C1803_=_C1818 ,C1805_=_C1818 ,"];977[shape=box, label="id:977 level: 6\n39: C1529 C1530 C1539 C1563 C1565 \nC1592 C1597 C1618 C1619 C1620 C1621 \nC1622 C1625 C1626 C1627 C1628 C1629 \nC1630 C1631 C1632 C1633 C1640 C1641 \nC1669 C1676 C1692 C1705 C1715 C1735 \nC1744 C1764 C1772 C1773 C1793 C1806 \nC1821 C3549 C3551 C3570 \n184: C1529_=_C1530( C1529 C1530 ) C1529_=_C1539( C1529 C1539 ) C1529_=_C1563( C1529 C1563 ) C1529_=_C1640( C1529 C1640 ) C1529_=_C1692( C1529 C1692 ) \nC1529_=_C1715( C1529 C1715 ) C1529_=_C1772( C1529 C1772 ) C1529_=_C1806( C1529 C1806 ) C1530_=_C1539( C1530 C1539 ) C1530_=_C1565( C1530 C1565 ) C1530_=_C1641( C1530 C1641 ) \nC1530_=_C1676( C1530 C1676 ) C1530_=_C1735( C1530 C1735 ) C1530_=_C1773( C1530 C1773 ) C1530_=_C1793( C1530 C1793 ) C1539_=_C1592( C1539 C1592 ) C1539_=_C1633( C1539 C1633 ) \nC1539_=_C1669( C1539 C1669 ) C1539_=_C1705( C1539 C1705 ) C1539_=_C1744( C1539 C1744 ) C1539_=_C1764( C1539 C1764 ) C1539_=_C1821( C1539 C1821 ) C1563_=_C1565( C1563 C1565 ) \nC1563_=_C1640( C1563 C1640 ) C1563_=_C1692( C1563 C1692 ) C1563_=_C1715( C1563 C1715 ) C1563_=_C1772( C1563 C1772 ) C1563_=_C1806( C1563 C1806 ) C1565_=_C1641( C1565 C1641 ) \nC1565_=_C1676( C1565 C1676 ) C1565_=_C1735( C1565 C1735 ) C1565_=_C1773( C1565 C1773 ) C1565_=_C1793( C1565 C1793 ) C1592_=_C1633( C1592 C1633 ) C1592_=_C1669( C1592 C1669 ) \nC1592_=_C1705( C1592 C1705 ) C1592_=_C1744( C1592 C1744 ) C1592_=_C1764( C1592 C1764 ) C1592_=_C1821( C1592 C1821 ) C1597_=_C1618( C1597 C1618 ) C1597_=_C1619( C1597 C1619 ) \nC1597_=_C1620( C1597 C1620 ) C1597_=_C1621( C1597 C1621 ) C1597_=_C1622( C1597 C1622 ) C1597_=_C1625( C1597 C1625 ) C1597_=_C1626( C1597 C1626 ) C1597_=_C1627( C1597 C1627 ) \nC1597_=_C1628( C1597 C1628 ) C1597_=_C1629( C1597 C1629 ) C1597_=_C1630( C1597 C1630 ) C1597_=_C1631( C1597 C1631 ) C1597_=_C1632( C1597 C1632 ) C1597_=_C1633( C1597 C1633 ) \nC1618_=_C1619( C1618 C1619 ) C1618_=_C1620( C1618 C1620 ) C1618_=_C1621( C1618 C1621 ) C1618_=_C1622( C1618 C1622 ) C1618_=_C1625( C1618 C1625 ) C1618_=_C1626( C1618 C1626 ) \nC1618_=_C1627( C1618 C1627 ) C1618_=_C1628( C1618 C1628 ) C1618_=_C1629( C1618 C1629 ) C1618_=_C1630( C1618 C1630 ) C1618_=_C1631( C1618 C1631 ) C1618_=_C1632( C1618 C1632 ) \nC1618_=_C1633( C1618 C1633 ) C1619_=_C1620( C1619 C1620 ) C1619_=_C1621( C1619 C1621 ) C1619_=_C1622( C1619 C1622 ) C1619_=_C1625( C1619 C1625 ) C1619_=_C1626( C1619 C1626 ) \nC1619_=_C1627( C1619 C1627 ) C1619_=_C1628( C1619 C1628 ) C1619_=_C1629( C1619 C1629 ) C1619_=_C1630( C1619 C1630 ) C1619_=_C1631( C1619 C1631 ) C1619_=_C1632( C1619 C1632 ) \nC1619_=_C1633( C1619 C1633 ) C1620_=_C1621( C1620 C1621 ) C1620_=_C1622( C1620 C1622 ) C1620_=_C1625( C1620 C1625 ) C1620_=_C1626( C1620 C1626 ) C1620_=_C1627( C1620 C1627 ) \nC1620_=_C1628( C1620 C1628 ) C1620_=_C1629( C1620 C1629 ) C1620_=_C1630( C1620 C1630 ) C1620_=_C1631( C1620 C1631 ) C1620_=_C1632( C1620 C1632 ) C1620_=_C1633( C1620 C1633 ) \nC1621_=_C1622( C1621 C1622 ) C1621_=_C1625( C1621 C1625 ) C1621_=_C1626( C1621 C1626 ) C1621_=_C1627( C1621 C1627 ) C1621_=_C1628( C1621 C1628 ) C1621_=_C1629( C1621 C1629 ) \nC1621_=_C1630( C1621 C1630 ) C1621_=_C1631( C1621 C1631 ) C1621_=_C1632( C1621 C1632 ) C1621_=_C1633( C1621 C1633 ) C1622_=_C1625( C1622 C1625 ) C1622_=_C1626( C1622 C1626 ) \nC1622_=_C1627( C1622 C1627 ) C1622_=_C1628( C1622 C1628 ) C1622_=_C1629( C1622 C1629 ) C1622_=_C1630( C1622 C1630 ) C1622_=_C1631( C1622 C1631 ) C1622_=_C1632( C1622 C1632 ) \nC1622_=_C1633( C1622 C1633 ) C1625_=_C1626( C1625 C1626 ) C1625_=_C1627( C1625 C1627 ) C1625_=_C1628( C1625 C1628 ) C1625_=_C1629( C1625 C1629 ) C1625_=_C1630( C1625 C1630 ) \nC1625_=_C1631( C1625 C1631 ) C1625_=_C1632( C1625 C1632 ) C1625_=_C1633( C1625 C1633 ) C1626_=_C1627( C1626 C1627 ) C1626_=_C1628( C1626 C1628 ) C1626_=_C1629( C1626 C1629 ) \nC1626_=_C1630( C1626 C1630 ) C1626_=_C1631( C1626 C1631 ) C1626_=_C1632( C1626 C1632 ) C1626_=_C1633( C1626 C1633 ) C1627_=_C1628( C1627 C1628 ) C1627_=_C1629( C1627 C1629 ) \nC1627_=_C1630( C1627 C1630 ) C1627_=_C1631( C1627 C1631 ) C1627_=_C1632( C1627 C1632 ) C1627_=_C1633( C1627 C1633 ) C1628_=_C1629( C1628 C1629 ) C1628_=_C1630( C1628 C1630 ) \nC1628_=_C1631( C1628 C1631 ) C1628_=_C1632( C1628 C1632 ) C1628_=_C1633( C1628 C1633 ) C1629_=_C1630( C1629 C1630 ) C1629_=_C1631( C1629 C1631 ) C1629_=_C1632( C1629 C1632 ) \nC1629_=_C1633( C1629 C1633 ) C1630_=_C1631( C1630 C1631 ) C1630_=_C1632( C1630 C1632 ) C1630_=_C1633( C1630 C1633 ) C1631_=_C1632( C1631 C1632 ) C1631_=_C1633( C1631 C1633 ) \nC1632_=_C1633( C1632 C1633 ) C1633_=_C1669( C1633 C1669 ) C1633_=_C1705( C1633 C1705 ) C1633_=_C1744( C1633 C1744 ) C1633_=_C1764( C1633 C1764 ) C1633_=_C1821( C1633 C1821 ) \nC1640_=_C1641( C1640 C1641 ) C1640_=_C1692( C1640 C1692 ) C1640_=_C1715( C1640 C1715 ) C1640_=_C1772( C1640 C1772 ) C1640_=_C1806( C1640 C1806 ) C1641_=_C1676( C1641 C1676 ) \nC1641_=_C1735( C1641 C1735 ) C1641_=_C1773( C1641 C1773 ) C1641_=_C1793( C1641 C1793 ) C1669_=_C1705( C1669 C1705 ) C1669_=_C1744( C1669 C1744 ) C1669_=_C1764( C1669 C1764 ) \nC1669_=_C1821( C1669 C1821 ) C1676_=_C1735( C1676 C1735 ) C1676_=_C1773( C1676 C1773 ) C1676_=_C1793( C1676 C1793 ) C1692_=_C1705( C1692 C1705 ) C1692_=_C1715( C1692 C1715 ) \nC1692_=_C1772( C1692 C1772 ) C1692_=_C1806( C1692 C1806 ) C1705_=_C1744( C1705 C1744 ) C1705_=_C1764( C1705 C1764 ) C1705_=_C1821( C1705 C1821 ) C1715_=_C1772( C1715 C1772 ) \nC1715_=_C1806( C1715 C1806 ) C1735_=_C1744( C1735 C1744 ) C1735_=_C1773( C1735 C1773 ) C1735_=_C1793( C1735 C1793 ) C1744_=_C1764( C1744 C1764 ) C1744_=_C1821( C1744 C1821 ) \nC1764_=_C1821( C1764 C1821 ) C1772_=_C1773( C1772 C1773 ) C1772_=_C1806( C1772 C1806 ) C1773_=_C1793( C1773 C1793 ) C1806_=_C1821( C1806 C1821 ) "];849-&gt;977[label="38: C1529 C1530 C1539 C1563 C1565 \nC1592 C1597 C1618 C1619 C1620 C1621 \nC1622 C1625 C1626 C1627 C1628 C1629 \nC1630 C1631 C1632 C1640 C1641 C1669 \nC1676 C1692 C1705 C1715 C1735 C1744 \nC1764 C1772 C1773 C1793 C1806 C1821 \nC3549 C3551 C3570 \n163: C1529_=_C1530 ,C1529_=_C1539 ,C1529_=_C1563 ,C1529_=_C1640 ,C1529_=_C1692 ,\nC1529_=_C1715 ,C1529_=_C1772 ,C1529_=_C1806 ,C1530_=_C1539 ,C1530_=_C1565 ,C1530_=_C1641 ,\nC1530_=_C1676 ,C1530_=_C1735 ,C1530_=_C1773 ,C1530_=_C1793 ,C1539_=_C1592 ,C1539_=_C1669 ,\nC1539_=_C1705 ,C1539_=_C1744 ,C1539_=_C1764 ,C1539_=_C1821 ,C1563_=_C1565 ,C1563_=_C1640 ,\nC1563_=_C1692 ,C1563_=_C1715 ,C1563_=_C1772 ,C1563_=_C1806 ,C1565_=_C1641 ,C1565_=_C1676 ,\nC1565_=_C1735 ,C1565_=_C1773 ,C1565_=_C1793 ,C1592_=_C1669 ,C1592_=_C1705 ,C1592_=_C1744 ,\nC1592_=_C1764 ,C1592_=_C1821 ,C1597_=_C1618 ,C1597_=_C1619 ,C1597_=_C1620 ,C1597_=_C1621 ,\nC1597_=_C1622 ,C1597_=_C1625 ,C1597_=_C1626 ,C1597_=_C1627 ,C1597_=_C1628 ,C1597_=_C1629 ,\nC1597_=_C1630 ,C1597_=_C1631 ,C1597_=_C1632 ,C1618_=_C1619 ,C1618_=_C1620 ,C1618_=_C1621 ,\nC1618_=_C1622 ,C1618_=_C1625 ,C1618_=_C1626 ,C1618_=_C1627 ,C1618_=_C1628 ,C1618_=_C1629 ,\nC1618_=_C1630 ,C1618_=_C1631 ,C1618_=_C1632 ,C1619_=_C1620 ,C1619_=_C1621 ,C1619_=_C1622 ,\nC1619_=_C1625 ,C1619_=_C1626 ,C1619_=_C1627 ,C1619_=_C1628 ,C1619_=_C1629 ,C1619_=_C1630 ,\nC1619_=_C1631 ,C1619_=_C1632 ,C1620_=_C1621 ,C1620_=_C1622 ,C1620_=_C1625 ,C1620_=_C1626 ,\nC1620_=_C1627 ,C1620_=_C1628 ,C1620_=_C1629 ,C1620_=_C1630 ,C1620_=_C1631 ,C1620_=_C1632 ,\nC1621_=_C1622 ,C1621_=_C1625 ,C1621_=_C1626 ,C1621_=_C1627 ,C1621_=_C1628 ,C1621_=_C1629 ,\nC1621_=_C1630 ,C1621_=_C1631 ,C1621_=_C1632 ,C1622_=_C1625 ,C1622_=_C1626 ,C1622_=_C1627 ,\nC1622_=_C1628 ,C1622_=_C1629 ,C1622_=_C1630 ,C1622_=_C1631 ,C1622_=_C1632 ,C1625_=_C1626 ,\nC1625_=_C1627 ,C1625_=_C1628 ,C1625_=_C1629 ,C1625_=_C1630 ,C1625_=_C1631 ,C1625_=_C1632 ,\nC1626_=_C1627 ,C1626_=_C1628 ,C1626_=_C1629 ,C1626_=_C1630 ,C1626_=_C1631 ,C1626_=_C1632 ,\nC1627_=_C1628 ,C1627_=_C1629 ,C1627_=_C1630 ,C1627_=_C1631 ,C1627_=_C1632 ,C1628_=_C1629 ,\nC1628_=_C1630 ,C1628_=_C1631 ,C1628_=_C1632 ,C1629_=_C1630 ,C1629_=_C1631 ,C1629_=_C1632 ,\nC1630_=_C1631 ,C1630_=_C1632 ,C1631_=_C1632 ,C1640_=_C1641 ,C1640_=_C1692 ,C1640_=_C1715 ,\nC1640_=_C1772 ,C1640_=_C1806 ,C1641_=_C1676 ,C1641_=_C1735 ,C1641_=_C1773 ,C1641_=_C1793 ,\nC1669_=_C1705 ,C1669_=_C1744 ,C1669_=_C1764 ,C1669_=_C1821 ,C1676_=_C1735 ,C1676_=_C1773 ,\nC1676_=_C1793 ,C1692_=_C1705 ,C1692_=_C1715 ,C1692_=_C1772 ,C1692_=_C1806 ,C1705_=_C1744 ,\nC1705_=_C1764 ,C1705_=_C1821 ,C1715_=_C1772 ,C1715_=_C1806 ,C1735_=_C1744 ,C1735_=_C1773 ,\nC1735_=_C1793 ,C1744_=_C1764 ,C1744_=_C1821 ,C1764_=_C1821 ,C1772_=_C1773 ,C1772_=_C1806 ,\nC1773_=_C1793 ,C1806_=_C1821 ,"];978[shape=box, label="id:978 level: 6\n46: C1520 C1522 C1542 C1558 C1577 \nC1578 C1596 C1618 C1619 C1634 C1653 \nC1654 C1672 C1685 C1710 C1728 C1729 \nC1748 C1750 C1787 C1800 C1802 C1803 \nC1804 C1805 C1806 C1807 C1808 C1809 \nC1810 C1811 C1812 C1813 C1814</w:t>
      </w:r>
    </w:p>
    <w:p>
      <w:pPr>
        <w:pStyle w:val="PreformattedText"/>
        <w:bidi w:val="0"/>
        <w:spacing w:before="0" w:after="0"/>
        <w:jc w:val="left"/>
        <w:rPr/>
      </w:pPr>
      <w:r>
        <w:rPr/>
        <w:t xml:space="preserve"> </w:t>
      </w:r>
      <w:r>
        <w:rPr/>
        <w:t>C1815 \nC1816 C1817 C1818 C1819 C1820 C1821 \nC1822 C1823 C3472 C3479 C3540 \n318: C1520_=_C1522( C1520 C1522 ) C1522_=_C1578( C1522 C1578 ) C1522_=_C1619( C1522 C1619 ) C1522_=_C1654( C1522 C1654 ) C1522_=_C1685( C1522 C1685 ) \nC1522_=_C1729( C1522 C1729 ) C1522_=_C1750( C1522 C1750 ) C1542_=_C3472( C1542 C3472 ) C1542_=_C3479( C1542 C3479 ) C1558_=_C3472( C1558 C3472 ) C1577_=_C1578( C1577 C1578 ) \nC1577_=_C3479( C1577 C3479 ) C1578_=_C1619( C1578 C1619 ) C1578_=_C1654( C1578 C1654 ) C1578_=_C1685( C1578 C1685 ) C1578_=_C1729( C1578 C1729 ) C1578_=_C1750( C1578 C1750 ) \nC1596_=_C3472( C1596 C3472 ) C1618_=_C1619( C1618 C1619 ) C1618_=_C3479( C1618 C3479 ) C1619_=_C1654( C1619 C1654 ) C1619_=_C1685( C1619 C1685 ) C1619_=_C1729( C1619 C1729 ) \nC1619_=_C1750( C1619 C1750 ) C1653_=_C1654( C1653 C1654 ) C1653_=_C3472( C1653 C3472 ) C1653_=_C3479( C1653 C3479 ) C1654_=_C1685( C1654 C1685 ) C1654_=_C1729( C1654 C1729 ) \nC1654_=_C1750( C1654 C1750 ) C1672_=_C3472( C1672 C3472 ) C1672_=_C3479( C1672 C3479 ) C1685_=_C1729( C1685 C1729 ) C1685_=_C1750( C1685 C1750 ) C1710_=_C3472( C1710 C3472 ) \nC1710_=_C3479( C1710 C3479 ) C1728_=_C1729( C1728 C1729 ) C1729_=_C1750( C1729 C1750 ) C1748_=_C1750( C1748 C1750 ) C1748_=_C3472( C1748 C3472 ) C1748_=_C3479( C1748 C3479 ) \nC1787_=_C1800( C1787 C1800 ) C1787_=_C1802( C1787 C1802 ) C1787_=_C1803( C1787 C1803 ) C1787_=_C1804( C1787 C1804 ) C1787_=_C1805( C1787 C1805 ) C1787_=_C1806( C1787 C1806 ) \nC1787_=_C1807( C1787 C1807 ) C1787_=_C1808( C1787 C1808 ) C1787_=_C1809( C1787 C1809 ) C1787_=_C1810( C1787 C1810 ) C1787_=_C1811( C1787 C1811 ) C1787_=_C1812( C1787 C1812 ) \nC1787_=_C1813( C1787 C1813 ) C1787_=_C1814( C1787 C1814 ) C1787_=_C1815( C1787 C1815 ) C1787_=_C1816( C1787 C1816 ) C1787_=_C1817( C1787 C1817 ) C1787_=_C1818( C1787 C1818 ) \nC1787_=_C1819( C1787 C1819 ) C1787_=_C1820( C1787 C1820 ) C1787_=_C1821( C1787 C1821 ) C1787_=_C1822( C1787 C1822 ) C1787_=_C1823( C1787 C1823 ) C1800_=_C1802( C1800 C1802 ) \nC1800_=_C1803( C1800 C1803 ) C1800_=_C1804( C1800 C1804 ) C1800_=_C1805( C1800 C1805 ) C1800_=_C1806( C1800 C1806 ) C1800_=_C1807( C1800 C1807 ) C1800_=_C1808( C1800 C1808 ) \nC1800_=_C1809( C1800 C1809 ) C1800_=_C1810( C1800 C1810 ) C1800_=_C1811( C1800 C1811 ) C1800_=_C1812( C1800 C1812 ) C1800_=_C1813( C1800 C1813 ) C1800_=_C1814( C1800 C1814 ) \nC1800_=_C1815( C1800 C1815 ) C1800_=_C1816( C1800 C1816 ) C1800_=_C1817( C1800 C1817 ) C1800_=_C1818( C1800 C1818 ) C1800_=_C1819( C1800 C1819 ) C1800_=_C1820( C1800 C1820 ) \nC1800_=_C1821( C1800 C1821 ) C1800_=_C1822( C1800 C1822 ) C1800_=_C1823( C1800 C1823 ) C1802_=_C1803( C1802 C1803 ) C1802_=_C1804( C1802 C1804 ) C1802_=_C1805( C1802 C1805 ) \nC1802_=_C1806( C1802 C1806 ) C1802_=_C1807( C1802 C1807 ) C1802_=_C1808( C1802 C1808 ) C1802_=_C1809( C1802 C1809 ) C1802_=_C1810( C1802 C1810 ) C1802_=_C1811( C1802 C1811 ) \nC1802_=_C1812( C1802 C1812 ) C1802_=_C1813( C1802 C1813 ) C1802_=_C1814( C1802 C1814 ) C1802_=_C1815( C1802 C1815 ) C1802_=_C1816( C1802 C1816 ) C1802_=_C1817( C1802 C1817 ) \nC1802_=_C1818( C1802 C1818 ) C1802_=_C1819( C1802 C1819 ) C1802_=_C1820( C1802 C1820 ) C1802_=_C1821( C1802 C1821 ) C1802_=_C1822( C1802 C1822 ) C1802_=_C1823( C1802 C1823 ) \nC1803_=_C1804( C1803 C1804 ) C1803_=_C1805( C1803 C1805 ) C1803_=_C1806( C1803 C1806 ) C1803_=_C1807( C1803 C1807 ) C1803_=_C1808( C1803 C1808 ) C1803_=_C1809( C1803 C1809 ) \nC1803_=_C1810( C1803 C1810 ) C1803_=_C1811( C1803 C1811 ) C1803_=_C1812( C1803 C1812 ) C1803_=_C1813( C1803 C1813 ) C1803_=_C1814( C1803 C1814 ) C1803_=_C1815( C1803 C1815 ) \nC1803_=_C1816( C1803 C1816 ) C1803_=_C1817( C1803 C1817 ) C1803_=_C1818( C1803 C1818 ) C1803_=_C1819( C1803 C1819 ) C1803_=_C1820( C1803 C1820 ) C1803_=_C1821( C1803 C1821 ) \nC1803_=_C1822( C1803 C1822 ) C1803_=_C1823( C1803 C1823 ) C1804_=_C1805( C1804 C1805 ) C1804_=_C1806( C1804 C1806 ) C1804_=_C1807( C1804 C1807 ) C1804_=_C1808( C1804 C1808 ) \nC1804_=_C1809( C1804 C1809 ) C1804_=_C1810( C1804 C1810 ) C1804_=_C1811( C1804 C1811 ) C1804_=_C1812( C1804 C1812 ) C1804_=_C1813( C1804 C1813 ) C1804_=_C1814( C1804 C1814 ) \nC1804_=_C1815( C1804 C1815 ) C1804_=_C1816( C1804 C1816 ) C1804_=_C1817( C1804 C1817 ) C1804_=_C1818( C1804 C1818 ) C1804_=_C1819( C1804 C1819 ) C1804_=_C1820( C1804 C1820 ) \nC1804_=_C1821( C1804 C1821 ) C1804_=_C1822( C1804 C1822 ) C1804_=_C1823( C1804 C1823 ) C1805_=_C1806( C1805 C1806 ) C1805_=_C1807( C1805 C1807 ) C1805_=_C1808( C1805 C1808 ) \nC1805_=_C1809( C1805 C1809 ) C1805_=_C1810( C1805 C1810 ) C1805_=_C1811( C1805 C1811 ) C1805_=_C1812( C1805 C1812 ) C1805_=_C1813( C1805 C1813 ) C1805_=_C1814( C1805 C1814 ) \nC1805_=_C1815( C1805 C1815 ) C1805_=_C1816( C1805 C1816 ) C1805_=_C1817( C1805 C1817 ) C1805_=_C1818( C1805 C1818 ) C1805_=_C1819( C1805 C1819 ) C1805_=_C1820( C1805 C1820 ) \nC1805_=_C1821( C1805 C1821 ) C1805_=_C1822( C1805 C1822 ) C1805_=_C1823( C1805 C1823 ) C1806_=_C1807( C1806 C1807 ) C1806_=_C1808( C1806 C1808 ) C1806_=_C1809( C1806 C1809 ) \nC1806_=_C1810( C1806 C1810 ) C1806_=_C1811( C1806 C1811 ) C1806_=_C1812( C1806 C1812 ) C1806_=_C1813( C1806 C1813 ) C1806_=_C1814( C1806 C1814 ) C1806_=_C1815( C1806 C1815 ) \nC1806_=_C1816( C1806 C1816 ) C1806_=_C1817( C1806 C1817 ) C1806_=_C1818( C1806 C1818 ) C1806_=_C1819( C1806 C1819 ) C1806_=_C1820( C1806 C1820 ) C1806_=_C1821( C1806 C1821 ) \nC1806_=_C1822( C1806 C1822 ) C1806_=_C1823( C1806 C1823 ) C1807_=_C1808( C1807 C1808 ) C1807_=_C1809( C1807 C1809 ) C1807_=_C1810( C1807 C1810 ) C1807_=_C1811( C1807 C1811 ) \nC1807_=_C1812( C1807 C1812 ) C1807_=_C1813( C1807 C1813 ) C1807_=_C1814( C1807 C1814 ) C1807_=_C1815( C1807 C1815 ) C1807_=_C1816( C1807 C1816 ) C1807_=_C1817( C1807 C1817 ) \nC1807_=_C1818( C1807 C1818 ) C1807_=_C1819( C1807 C1819 ) C1807_=_C1820( C1807 C1820 ) C1807_=_C1821( C1807 C1821 ) C1807_=_C1822( C1807 C1822 ) C1807_=_C1823( C1807 C1823 ) \nC1808_=_C1809( C1808 C1809 ) C1808_=_C1810( C1808 C1810 ) C1808_=_C1811( C1808 C1811 ) C1808_=_C1812( C1808 C1812 ) C1808_=_C1813( C1808 C1813 ) C1808_=_C1814( C1808 C1814 ) \nC1808_=_C1815( C1808 C1815 ) C1808_=_C1816( C1808 C1816 ) C1808_=_C1817( C1808 C1817 ) C1808_=_C1818( C1808 C1818 ) C1808_=_C1819( C1808 C1819 ) C1808_=_C1820( C1808 C1820 ) \nC1808_=_C1821( C1808 C1821 ) C1808_=_C1822( C1808 C1822 ) C1808_=_C1823( C1808 C1823 ) C1809_=_C1810( C1809 C1810 ) C1809_=_C1811( C1809 C1811 ) C1809_=_C1812( C1809 C1812 ) \nC1809_=_C1813( C1809 C1813 ) C1809_=_C1814( C1809 C1814 ) C1809_=_C1815( C1809 C1815 ) C1809_=_C1816( C1809 C1816 ) C1809_=_C1817( C1809 C1817 ) C1809_=_C1818( C1809 C1818 ) \nC1809_=_C1819( C1809 C1819 ) C1809_=_C1820( C1809 C1820 ) C1809_=_C1821( C1809 C1821 ) C1809_=_C1822( C1809 C1822 ) C1809_=_C1823( C1809 C1823 ) C1810_=_C1811( C1810 C1811 ) \nC1810_=_C1812( C1810 C1812 ) C1810_=_C1813( C1810 C1813 ) C1810_=_C1814( C1810 C1814 ) C1810_=_C1815( C1810 C1815 ) C1810_=_C1816( C1810 C1816 ) C1810_=_C1817( C1810 C1817 ) \nC1810_=_C1818( C1810 C1818 ) C1810_=_C1819( C1810 C1819 ) C1810_=_C1820( C1810 C1820 ) C1810_=_C1821( C1810 C1821 ) C1810_=_C1822( C1810 C1822 ) C1810_=_C1823( C1810 C1823 ) \nC1811_=_C1812( C1811 C1812 ) C1811_=_C1813( C1811 C1813 ) C1811_=_C1814( C1811 C1814 ) C1811_=_C1815( C1811 C1815 ) C1811_=_C1816( C1811 C1816 ) C1811_=_C1817( C1811 C1817 ) \nC1811_=_C1818( C1811 C1818 ) C1811_=_C1819( C1811 C1819 ) C1811_=_C1820( C1811 C1820 ) C1811_=_C1821( C1811 C1821 ) C1811_=_C1822( C1811 C1822 ) C1811_=_C1823( C1811 C1823 ) \nC1812_=_C1813( C1812 C1813 ) C1812_=_C1814( C1812 C1814 ) C1812_=_C1815( C1812 C1815 ) C1812_=_C1816( C1812 C1816 ) C1812_=_C1817( C1812 C1817 ) C1812_=_C1818( C1812 C1818 ) \nC1812_=_C1819( C1812 C1819 ) C1812_=_C1820( C1812 C1820 ) C1812_=_C1821( C1812 C1821 ) C1812_=_C1822( C1812 C1822 ) C1812_=_C1823( C1812 C1823 ) C1813_=_C1814( C1813 C1814 ) \nC1813_=_C1815( C1813 C1815 ) C1813_=_C1816( C1813 C1816 ) C1813_=_C1817( C1813 C1817 ) C1813_=_C1818( C1813 C1818 ) C1813_=_C1819( C1813 C1819 ) C1813_=_C1820( C1813 C1820 ) \nC1813_=_C1821( C1813 C1821 ) C1813_=_C1822( C1813 C1822 ) C1813_=_C1823( C1813 C1823 ) C1814_=_C1815( C1814 C1815 ) C1814_=_C1816( C1814 C1816 ) C1814_=_C1817( C1814 C1817 ) \nC1814_=_C1818( C1814 C1818 ) C1814_=_C1819( C1814 C1819 ) C1814_=_C1820( C1814 C1820 ) C1814_=_C1821( C1814 C1821 ) C1814_=_C1822( C1814 C1822 ) C1814_=_C1823( C1814 C1823 ) \nC1815_=_C1816( C1815 C1816 ) C1815_=_C1817( C1815 C1817 ) C1815_=_C1818( C1815 C1818 ) C1815_=_C1819( C1815 C1819 ) C1815_=_C1820( C1815 C1820 ) C1815_=_C1821( C1815 C1821 ) \nC1815_=_C1822( C1815 C1822 ) C1815_=_C1823( C1815 C1823 ) C1816_=_C1817( C1816 C1817 ) C1816_=_C1818( C1816 C1818 ) C1816_=_C1819( C1816 C1819 ) C1816_=_C1820( C1816 C1820 ) \nC1816_=_C1821( C1816 C1821 ) C1816_=_C1822( C1816 C1822 ) C1816_=_C1823( C1816 C1823 ) C1817_=_C1818( C1817 C1818 ) C1817_=_C1819( C1817 C1819 ) C1817_=_C1820( C1817 C1820 ) \nC1817_=_C1821( C1817 C1821 ) C1817_=_C1822( C1817 C1822 ) C1817_=_C1823( C1817 C1823 ) C1818_=_C1819( C1818 C1819 ) C1818_=_C1820( C1818 C1820 ) C1818_=_C1821( C1818 C1821 ) \nC1818_=_C1822( C1818 C1822 ) C1818_=_C1823( C1818 C1823 ) C1819_=_C1820( C1819 C1820 ) C1819_=_C1821( C1819 C1821 ) C1819_=_C1822( C1819 C1822 ) C1819_=_C1823( C1819 C1823 ) \nC1820_=_C1821( C1820 C1821 ) C1820_=_C1822( C1820 C1822 ) C1820_=_C1823( C1820 C1823 ) C1821_=_C1822( C1821 C1822 ) C1821_=_C1823( C1821 C1823 ) C1822_=_C1823( C1822 C1823 ) \nC3472_=_C3479( C3472 C3479 ) "];849-&gt;978[label="45: C1520 C1522 C1542 C1558 C1577 \nC1578 C1596 C1618 C1619 C1634 C1653 \nC1654 C1672 C1685 C1710 C1728 C1729 \nC1748 C1750 C1787 C1802 C1803 C1804 \nC1805 C1806 C1807 C1808 C1809 C1810 \nC1811 C1812 C1813 C1814 C1815 C1816 \nC1817 C1818 C1819 C1820 C1821 C1822 \nC1823 C3472 C3479 C3540 \n295: C1520_=_C1522 ,C1522_=_C1578 ,C1522_=_C1619 ,C1522_=_C1654 ,C1522_=_C1685 ,\nC1522_=_C1729 ,C1522_=_C1750 ,C1542_=_C3472 ,C1542_=_C3479 ,C1558_=_C3472 ,C1577_=_C1578 ,\nC1577_=_C3479</w:t>
      </w:r>
    </w:p>
    <w:p>
      <w:pPr>
        <w:pStyle w:val="PreformattedText"/>
        <w:bidi w:val="0"/>
        <w:spacing w:before="0" w:after="0"/>
        <w:jc w:val="left"/>
        <w:rPr/>
      </w:pPr>
      <w:r>
        <w:rPr/>
        <w:t xml:space="preserve"> </w:t>
      </w:r>
      <w:r>
        <w:rPr/>
        <w:t>,C1578_=_C1619 ,C1578_=_C1654 ,C1578_=_C1685 ,C1578_=_C1729 ,C1578_=_C1750 ,\nC1596_=_C3472 ,C1618_=_C1619 ,C1618_=_C3479 ,C1619_=_C1654 ,C1619_=_C1685 ,C1619_=_C1729 ,\nC1619_=_C1750 ,C1653_=_C1654 ,C1653_=_C3472 ,C1653_=_C3479 ,C1654_=_C1685 ,C1654_=_C1729 ,\nC1654_=_C1750 ,C1672_=_C3472 ,C1672_=_C3479 ,C1685_=_C1729 ,C1685_=_C1750 ,C1710_=_C3472 ,\nC1710_=_C3479 ,C1728_=_C1729 ,C1729_=_C1750 ,C1748_=_C1750 ,C1748_=_C3472 ,C1748_=_C3479 ,\nC1787_=_C1802 ,C1787_=_C1803 ,C1787_=_C1804 ,C1787_=_C1805 ,C1787_=_C1806 ,C1787_=_C1807 ,\nC1787_=_C1808 ,C1787_=_C1809 ,C1787_=_C1810 ,C1787_=_C1811 ,C1787_=_C1812 ,C1787_=_C1813 ,\nC1787_=_C1814 ,C1787_=_C1815 ,C1787_=_C1816 ,C1787_=_C1817 ,C1787_=_C1818 ,C1787_=_C1819 ,\nC1787_=_C1820 ,C1787_=_C1821 ,C1787_=_C1822 ,C1787_=_C1823 ,C1802_=_C1803 ,C1802_=_C1804 ,\nC1802_=_C1805 ,C1802_=_C1806 ,C1802_=_C1807 ,C1802_=_C1808 ,C1802_=_C1809 ,C1802_=_C1810 ,\nC1802_=_C1811 ,C1802_=_C1812 ,C1802_=_C1813 ,C1802_=_C1814 ,C1802_=_C1815 ,C1802_=_C1816 ,\nC1802_=_C1817 ,C1802_=_C1818 ,C1802_=_C1819 ,C1802_=_C1820 ,C1802_=_C1821 ,C1802_=_C1822 ,\nC1802_=_C1823 ,C1803_=_C1804 ,C1803_=_C1805 ,C1803_=_C1806 ,C1803_=_C1807 ,C1803_=_C1808 ,\nC1803_=_C1809 ,C1803_=_C1810 ,C1803_=_C1811 ,C1803_=_C1812 ,C1803_=_C1813 ,C1803_=_C1814 ,\nC1803_=_C1815 ,C1803_=_C1816 ,C1803_=_C1817 ,C1803_=_C1818 ,C1803_=_C1819 ,C1803_=_C1820 ,\nC1803_=_C1821 ,C1803_=_C1822 ,C1803_=_C1823 ,C1804_=_C1805 ,C1804_=_C1806 ,C1804_=_C1807 ,\nC1804_=_C1808 ,C1804_=_C1809 ,C1804_=_C1810 ,C1804_=_C1811 ,C1804_=_C1812 ,C1804_=_C1813 ,\nC1804_=_C1814 ,C1804_=_C1815 ,C1804_=_C1816 ,C1804_=_C1817 ,C1804_=_C1818 ,C1804_=_C1819 ,\nC1804_=_C1820 ,C1804_=_C1821 ,C1804_=_C1822 ,C1804_=_C1823 ,C1805_=_C1806 ,C1805_=_C1807 ,\nC1805_=_C1808 ,C1805_=_C1809 ,C1805_=_C1810 ,C1805_=_C1811 ,C1805_=_C1812 ,C1805_=_C1813 ,\nC1805_=_C1814 ,C1805_=_C1815 ,C1805_=_C1816 ,C1805_=_C1817 ,C1805_=_C1818 ,C1805_=_C1819 ,\nC1805_=_C1820 ,C1805_=_C1821 ,C1805_=_C1822 ,C1805_=_C1823 ,C1806_=_C1807 ,C1806_=_C1808 ,\nC1806_=_C1809 ,C1806_=_C1810 ,C1806_=_C1811 ,C1806_=_C1812 ,C1806_=_C1813 ,C1806_=_C1814 ,\nC1806_=_C1815 ,C1806_=_C1816 ,C1806_=_C1817 ,C1806_=_C1818 ,C1806_=_C1819 ,C1806_=_C1820 ,\nC1806_=_C1821 ,C1806_=_C1822 ,C1806_=_C1823 ,C1807_=_C1808 ,C1807_=_C1809 ,C1807_=_C1810 ,\nC1807_=_C1811 ,C1807_=_C1812 ,C1807_=_C1813 ,C1807_=_C1814 ,C1807_=_C1815 ,C1807_=_C1816 ,\nC1807_=_C1817 ,C1807_=_C1818 ,C1807_=_C1819 ,C1807_=_C1820 ,C1807_=_C1821 ,C1807_=_C1822 ,\nC1807_=_C1823 ,C1808_=_C1809 ,C1808_=_C1810 ,C1808_=_C1811 ,C1808_=_C1812 ,C1808_=_C1813 ,\nC1808_=_C1814 ,C1808_=_C1815 ,C1808_=_C1816 ,C1808_=_C1817 ,C1808_=_C1818 ,C1808_=_C1819 ,\nC1808_=_C1820 ,C1808_=_C1821 ,C1808_=_C1822 ,C1808_=_C1823 ,C1809_=_C1810 ,C1809_=_C1811 ,\nC1809_=_C1812 ,C1809_=_C1813 ,C1809_=_C1814 ,C1809_=_C1815 ,C1809_=_C1816 ,C1809_=_C1817 ,\nC1809_=_C1818 ,C1809_=_C1819 ,C1809_=_C1820 ,C1809_=_C1821 ,C1809_=_C1822 ,C1809_=_C1823 ,\nC1810_=_C1811 ,C1810_=_C1812 ,C1810_=_C1813 ,C1810_=_C1814 ,C1810_=_C1815 ,C1810_=_C1816 ,\nC1810_=_C1817 ,C1810_=_C1818 ,C1810_=_C1819 ,C1810_=_C1820 ,C1810_=_C1821 ,C1810_=_C1822 ,\nC1810_=_C1823 ,C1811_=_C1812 ,C1811_=_C1813 ,C1811_=_C1814 ,C1811_=_C1815 ,C1811_=_C1816 ,\nC1811_=_C1817 ,C1811_=_C1818 ,C1811_=_C1819 ,C1811_=_C1820 ,C1811_=_C1821 ,C1811_=_C1822 ,\nC1811_=_C1823 ,C1812_=_C1813 ,C1812_=_C1814 ,C1812_=_C1815 ,C1812_=_C1816 ,C1812_=_C1817 ,\nC1812_=_C1818 ,C1812_=_C1819 ,C1812_=_C1820 ,C1812_=_C1821 ,C1812_=_C1822 ,C1812_=_C1823 ,\nC1813_=_C1814 ,C1813_=_C1815 ,C1813_=_C1816 ,C1813_=_C1817 ,C1813_=_C1818 ,C1813_=_C1819 ,\nC1813_=_C1820 ,C1813_=_C1821 ,C1813_=_C1822 ,C1813_=_C1823 ,C1814_=_C1815 ,C1814_=_C1816 ,\nC1814_=_C1817 ,C1814_=_C1818 ,C1814_=_C1819 ,C1814_=_C1820 ,C1814_=_C1821 ,C1814_=_C1822 ,\nC1814_=_C1823 ,C1815_=_C1816 ,C1815_=_C1817 ,C1815_=_C1818 ,C1815_=_C1819 ,C1815_=_C1820 ,\nC1815_=_C1821 ,C1815_=_C1822 ,C1815_=_C1823 ,C1816_=_C1817 ,C1816_=_C1818 ,C1816_=_C1819 ,\nC1816_=_C1820 ,C1816_=_C1821 ,C1816_=_C1822 ,C1816_=_C1823 ,C1817_=_C1818 ,C1817_=_C1819 ,\nC1817_=_C1820 ,C1817_=_C1821 ,C1817_=_C1822 ,C1817_=_C1823 ,C1818_=_C1819 ,C1818_=_C1820 ,\nC1818_=_C1821 ,C1818_=_C1822 ,C1818_=_C1823 ,C1819_=_C1820 ,C1819_=_C1821 ,C1819_=_C1822 ,\nC1819_=_C1823 ,C1820_=_C1821 ,C1820_=_C1822 ,C1820_=_C1823 ,C1821_=_C1822 ,C1821_=_C1823 ,\nC1822_=_C1823 ,C3472_=_C3479 ,"];979[shape=box, label="id:979 level: 6\n62: C1523 C1525 C1538 C1541 C1548 \nC1561 C1568 C1575 C1576 C1579 C1599 \nC1608 C1617 C1620 C1632 C1655 C1656 \nC1663 C1668 C1671 C1672 C1673 C1675 \nC1676 C1677 C1678 C1679 C1680 C1682 \nC1709 C1730 C1732 C1738 C1743 C1747 \nC1749 C1768 C1769 C1771 C1772 C1773 \nC1774 C1775 C1776 C1777 C1778 C1779 \nC1780 C1781 C1782 C1783 C1784 C1789 \nC1802 C1814 C1820 C1823 C3541 C3544 \nC3559 C3569 C3574 \n326: C1523_=_C1525( C1523 C1525 ) C1523_=_C1538( C1523 C1538 ) C1523_=_C1541( C1523 C1541 ) C1523_=_C1579( C1523 C1579 ) C1523_=_C1620( C1523 C1620 ) \nC1523_=_C1655( C1523 C1655 ) C1523_=_C1730( C1523 C1730 ) C1523_=_C1768( C1523 C1768 ) C1523_=_C1802( C1523 C1802 ) C1525_=_C1538( C1525 C1538 ) C1525_=_C1541( C1525 C1541 ) \nC1525_=_C1561( C1525 C1561 ) C1525_=_C1599( C1525 C1599 ) C1525_=_C1656( C1525 C1656 ) C1525_=_C1675( C1525 C1675 ) C1525_=_C1732( C1525 C1732 ) C1525_=_C1789( C1525 C1789 ) \nC1538_=_C1541( C1538 C1541 ) C1538_=_C1575( C1538 C1575 ) C1538_=_C1632( C1538 C1632 ) C1538_=_C1668( C1538 C1668 ) C1538_=_C1743( C1538 C1743 ) C1538_=_C1783( C1538 C1783 ) \nC1538_=_C1820( C1538 C1820 ) C1541_=_C1576( C1541 C1576 ) C1541_=_C1617( C1541 C1617 ) C1541_=_C1671( C1541 C1671 ) C1541_=_C1709( C1541 C1709 ) C1541_=_C1747( C1541 C1747 ) \nC1541_=_C1823( C1541 C1823 ) C1548_=_C1568( C1548 C1568 ) C1548_=_C1608( C1548 C1608 ) C1548_=_C1663( C1548 C1663 ) C1548_=_C1738( C1548 C1738 ) C1548_=_C1779( C1548 C1779 ) \nC1548_=_C1814( C1548 C1814 ) C1561_=_C1568( C1561 C1568 ) C1561_=_C1575( C1561 C1575 ) C1561_=_C1576( C1561 C1576 ) C1561_=_C1599( C1561 C1599 ) C1561_=_C1656( C1561 C1656 ) \nC1561_=_C1675( C1561 C1675 ) C1561_=_C1732( C1561 C1732 ) C1561_=_C1789( C1561 C1789 ) C1568_=_C1575( C1568 C1575 ) C1568_=_C1576( C1568 C1576 ) C1568_=_C1608( C1568 C1608 ) \nC1568_=_C1663( C1568 C1663 ) C1568_=_C1738( C1568 C1738 ) C1568_=_C1779( C1568 C1779 ) C1568_=_C1814( C1568 C1814 ) C1575_=_C1576( C1575 C1576 ) C1575_=_C1632( C1575 C1632 ) \nC1575_=_C1668( C1575 C1668 ) C1575_=_C1743( C1575 C1743 ) C1575_=_C1783( C1575 C1783 ) C1575_=_C1820( C1575 C1820 ) C1576_=_C1617( C1576 C1617 ) C1576_=_C1671( C1576 C1671 ) \nC1576_=_C1709( C1576 C1709 ) C1576_=_C1747( C1576 C1747 ) C1576_=_C1823( C1576 C1823 ) C1579_=_C1620( C1579 C1620 ) C1579_=_C1655( C1579 C1655 ) C1579_=_C1730( C1579 C1730 ) \nC1579_=_C1768( C1579 C1768 ) C1579_=_C1802( C1579 C1802 ) C1599_=_C1608( C1599 C1608 ) C1599_=_C1617( C1599 C1617 ) C1599_=_C1656( C1599 C1656 ) C1599_=_C1675( C1599 C1675 ) \nC1599_=_C1732( C1599 C1732 ) C1599_=_C1789( C1599 C1789 ) C1608_=_C1617( C1608 C1617 ) C1608_=_C1663( C1608 C1663 ) C1608_=_C1738( C1608 C1738 ) C1608_=_C1779( C1608 C1779 ) \nC1608_=_C1814( C1608 C1814 ) C1617_=_C1671( C1617 C1671 ) C1617_=_C1709( C1617 C1709 ) C1617_=_C1747( C1617 C1747 ) C1617_=_C1823( C1617 C1823 ) C1620_=_C1632( C1620 C1632 ) \nC1620_=_C1655( C1620 C1655 ) C1620_=_C1730( C1620 C1730 ) C1620_=_C1768( C1620 C1768 ) C1620_=_C1802( C1620 C1802 ) C1632_=_C1668( C1632 C1668 ) C1632_=_C1743( C1632 C1743 ) \nC1632_=_C1783( C1632 C1783 ) C1632_=_C1820( C1632 C1820 ) C1655_=_C1656( C1655 C1656 ) C1655_=_C1663( C1655 C1663 ) C1655_=_C1668( C1655 C1668 ) C1655_=_C1671( C1655 C1671 ) \nC1655_=_C1730( C1655 C1730 ) C1655_=_C1768( C1655 C1768 ) C1655_=_C1802( C1655 C1802 ) C1656_=_C1663( C1656 C1663 ) C1656_=_C1668( C1656 C1668 ) C1656_=_C1671( C1656 C1671 ) \nC1656_=_C1675( C1656 C1675 ) C1656_=_C1732( C1656 C1732 ) C1656_=_C1789( C1656 C1789 ) C1663_=_C1668( C1663 C1668 ) C1663_=_C1671( C1663 C1671 ) C1663_=_C1738( C1663 C1738 ) \nC1663_=_C1779( C1663 C1779 ) C1663_=_C1814( C1663 C1814 ) C1668_=_C1671( C1668 C1671 ) C1668_=_C1743( C1668 C1743 ) C1668_=_C1783( C1668 C1783 ) C1668_=_C1820( C1668 C1820 ) \nC1671_=_C1709( C1671 C1709 ) C1671_=_C1747( C1671 C1747 ) C1671_=_C1823( C1671 C1823 ) C1672_=_C1673( C1672 C1673 ) C1672_=_C1675( C1672 C1675 ) C1672_=_C1676( C1672 C1676 ) \nC1672_=_C1677( C1672 C1677 ) C1672_=_C1678( C1672 C1678 ) C1672_=_C1679( C1672 C1679 ) C1672_=_C1680( C1672 C1680 ) C1672_=_C1682( C1672 C1682 ) C1673_=_C1675( C1673 C1675 ) \nC1673_=_C1676( C1673 C1676 ) C1673_=_C1677( C1673 C1677 ) C1673_=_C1678( C1673 C1678 ) C1673_=_C1679( C1673 C1679 ) C1673_=_C1680( C1673 C1680 ) C1673_=_C1682( C1673 C1682 ) \nC1673_=_C1709( C1673 C1709 ) C1675_=_C1676( C1675 C1676 ) C1675_=_C1677( C1675 C1677 ) C1675_=_C1678( C1675 C1678 ) C1675_=_C1679( C1675 C1679 ) C1675_=_C1680( C1675 C1680 ) \nC1675_=_C1682( C1675 C1682 ) C1675_=_C1732( C1675 C1732 ) C1675_=_C1789( C1675 C1789 ) C1676_=_C1677( C1676 C1677 ) C1676_=_C1678( C1676 C1678 ) C1676_=_C1679( C1676 C1679 ) \nC1676_=_C1680( C1676 C1680 ) C1676_=_C1682( C1676 C1682 ) C1676_=_C1773( C1676 C1773 ) C1677_=_C1678( C1677 C1678 ) C1677_=_C1679( C1677 C1679 ) C1677_=_C1680( C1677 C1680 ) \nC1677_=_C1682( C1677 C1682 ) C1677_=_C1774( C1677 C1774 ) C1678_=_C1679( C1678 C1679 ) C1678_=_C1680( C1678 C1680 ) C1678_=_C1682( C1678 C1682 ) C1678_=_C1775( C1678 C1775 ) \nC1679_=_C1680( C1679 C1680 ) C1679_=_C1682( C1679 C1682 ) C1679_=_C1777( C1679 C1777 ) C1680_=_C1682( C1680 C1682 ) C1680_=_C1778( C1680 C1778 ) C1682_=_C1780( C1682 C1780 ) \nC1709_=_C1747( C1709 C1747 ) C1709_=_C1823( C1709 C1823 ) C1730_=_C1732( C1730 C1732 ) C1730_=_C1738( C1730 C1738 ) C1730_=_C1743( C1730 C1743 ) C1730_=_C1747( C1730 C1747 ) \nC1730_=_C1768( C1730 C1768 ) C1730_=_C1802( C1730 C1802 ) C1732_=_C1738( C1732 C1738 ) C1732_=_C1743( C1732 C1743 ) C1732_=_C1747( C1732 C1747 ) C1732_=_C1789( C1732 C1789 ) \nC1738_=_C1743( C1738 C1743 ) C1738_=_C1747(</w:t>
      </w:r>
    </w:p>
    <w:p>
      <w:pPr>
        <w:pStyle w:val="PreformattedText"/>
        <w:bidi w:val="0"/>
        <w:spacing w:before="0" w:after="0"/>
        <w:jc w:val="left"/>
        <w:rPr/>
      </w:pPr>
      <w:r>
        <w:rPr/>
        <w:t xml:space="preserve"> </w:t>
      </w:r>
      <w:r>
        <w:rPr/>
        <w:t>C1738 C1747 ) C1738_=_C1779( C1738 C1779 ) C1738_=_C1814( C1738 C1814 ) C1743_=_C1747( C1743 C1747 ) C1743_=_C1783( C1743 C1783 ) \nC1743_=_C1820( C1743 C1820 ) C1747_=_C1823( C1747 C1823 ) C1749_=_C1768( C1749 C1768 ) C1749_=_C1769( C1749 C1769 ) C1749_=_C1771( C1749 C1771 ) C1749_=_C1772( C1749 C1772 ) \nC1749_=_C1773( C1749 C1773 ) C1749_=_C1774( C1749 C1774 ) C1749_=_C1775( C1749 C1775 ) C1749_=_C1776( C1749 C1776 ) C1749_=_C1777( C1749 C1777 ) C1749_=_C1778( C1749 C1778 ) \nC1749_=_C1779( C1749 C1779 ) C1749_=_C1780( C1749 C1780 ) C1749_=_C1781( C1749 C1781 ) C1749_=_C1782( C1749 C1782 ) C1749_=_C1783( C1749 C1783 ) C1749_=_C1784( C1749 C1784 ) \nC1768_=_C1769( C1768 C1769 ) C1768_=_C1771( C1768 C1771 ) C1768_=_C1772( C1768 C1772 ) C1768_=_C1773( C1768 C1773 ) C1768_=_C1774( C1768 C1774 ) C1768_=_C1775( C1768 C1775 ) \nC1768_=_C1776( C1768 C1776 ) C1768_=_C1777( C1768 C1777 ) C1768_=_C1778( C1768 C1778 ) C1768_=_C1779( C1768 C1779 ) C1768_=_C1780( C1768 C1780 ) C1768_=_C1781( C1768 C1781 ) \nC1768_=_C1782( C1768 C1782 ) C1768_=_C1783( C1768 C1783 ) C1768_=_C1784( C1768 C1784 ) C1768_=_C1802( C1768 C1802 ) C1769_=_C1771( C1769 C1771 ) C1769_=_C1772( C1769 C1772 ) \nC1769_=_C1773( C1769 C1773 ) C1769_=_C1774( C1769 C1774 ) C1769_=_C1775( C1769 C1775 ) C1769_=_C1776( C1769 C1776 ) C1769_=_C1777( C1769 C1777 ) C1769_=_C1778( C1769 C1778 ) \nC1769_=_C1779( C1769 C1779 ) C1769_=_C1780( C1769 C1780 ) C1769_=_C1781( C1769 C1781 ) C1769_=_C1782( C1769 C1782 ) C1769_=_C1783( C1769 C1783 ) C1769_=_C1784( C1769 C1784 ) \nC1771_=_C1772( C1771 C1772 ) C1771_=_C1773( C1771 C1773 ) C1771_=_C1774( C1771 C1774 ) C1771_=_C1775( C1771 C1775 ) C1771_=_C1776( C1771 C1776 ) C1771_=_C1777( C1771 C1777 ) \nC1771_=_C1778( C1771 C1778 ) C1771_=_C1779( C1771 C1779 ) C1771_=_C1780( C1771 C1780 ) C1771_=_C1781( C1771 C1781 ) C1771_=_C1782( C1771 C1782 ) C1771_=_C1783( C1771 C1783 ) \nC1771_=_C1784( C1771 C1784 ) C1772_=_C1773( C1772 C1773 ) C1772_=_C1774( C1772 C1774 ) C1772_=_C1775( C1772 C1775 ) C1772_=_C1776( C1772 C1776 ) C1772_=_C1777( C1772 C1777 ) \nC1772_=_C1778( C1772 C1778 ) C1772_=_C1779( C1772 C1779 ) C1772_=_C1780( C1772 C1780 ) C1772_=_C1781( C1772 C1781 ) C1772_=_C1782( C1772 C1782 ) C1772_=_C1783( C1772 C1783 ) \nC1772_=_C1784( C1772 C1784 ) C1773_=_C1774( C1773 C1774 ) C1773_=_C1775( C1773 C1775 ) C1773_=_C1776( C1773 C1776 ) C1773_=_C1777( C1773 C1777 ) C1773_=_C1778( C1773 C1778 ) \nC1773_=_C1779( C1773 C1779 ) C1773_=_C1780( C1773 C1780 ) C1773_=_C1781( C1773 C1781 ) C1773_=_C1782( C1773 C1782 ) C1773_=_C1783( C1773 C1783 ) C1773_=_C1784( C1773 C1784 ) \nC1774_=_C1775( C1774 C1775 ) C1774_=_C1776( C1774 C1776 ) C1774_=_C1777( C1774 C1777 ) C1774_=_C1778( C1774 C1778 ) C1774_=_C1779( C1774 C1779 ) C1774_=_C1780( C1774 C1780 ) \nC1774_=_C1781( C1774 C1781 ) C1774_=_C1782( C1774 C1782 ) C1774_=_C1783( C1774 C1783 ) C1774_=_C1784( C1774 C1784 ) C1775_=_C1776( C1775 C1776 ) C1775_=_C1777( C1775 C1777 ) \nC1775_=_C1778( C1775 C1778 ) C1775_=_C1779( C1775 C1779 ) C1775_=_C1780( C1775 C1780 ) C1775_=_C1781( C1775 C1781 ) C1775_=_C1782( C1775 C1782 ) C1775_=_C1783( C1775 C1783 ) \nC1775_=_C1784( C1775 C1784 ) C1776_=_C1777( C1776 C1777 ) C1776_=_C1778( C1776 C1778 ) C1776_=_C1779( C1776 C1779 ) C1776_=_C1780( C1776 C1780 ) C1776_=_C1781( C1776 C1781 ) \nC1776_=_C1782( C1776 C1782 ) C1776_=_C1783( C1776 C1783 ) C1776_=_C1784( C1776 C1784 ) C1777_=_C1778( C1777 C1778 ) C1777_=_C1779( C1777 C1779 ) C1777_=_C1780( C1777 C1780 ) \nC1777_=_C1781( C1777 C1781 ) C1777_=_C1782( C1777 C1782 ) C1777_=_C1783( C1777 C1783 ) C1777_=_C1784( C1777 C1784 ) C1778_=_C1779( C1778 C1779 ) C1778_=_C1780( C1778 C1780 ) \nC1778_=_C1781( C1778 C1781 ) C1778_=_C1782( C1778 C1782 ) C1778_=_C1783( C1778 C1783 ) C1778_=_C1784( C1778 C1784 ) C1779_=_C1780( C1779 C1780 ) C1779_=_C1781( C1779 C1781 ) \nC1779_=_C1782( C1779 C1782 ) C1779_=_C1783( C1779 C1783 ) C1779_=_C1784( C1779 C1784 ) C1779_=_C1814( C1779 C1814 ) C1780_=_C1781( C1780 C1781 ) C1780_=_C1782( C1780 C1782 ) \nC1780_=_C1783( C1780 C1783 ) C1780_=_C1784( C1780 C1784 ) C1781_=_C1782( C1781 C1782 ) C1781_=_C1783( C1781 C1783 ) C1781_=_C1784( C1781 C1784 ) C1782_=_C1783( C1782 C1783 ) \nC1782_=_C1784( C1782 C1784 ) C1783_=_C1784( C1783 C1784 ) C1783_=_C1820( C1783 C1820 ) C1802_=_C1814( C1802 C1814 ) C1802_=_C1820( C1802 C1820 ) C1802_=_C1823( C1802 C1823 ) \nC1814_=_C1820( C1814 C1820 ) C1814_=_C1823( C1814 C1823 ) C1820_=_C1823( C1820 C1823 ) "];850-&gt;979[label="58: C1523 C1525 C1538 C1541 C1548 \nC1561 C1568 C1575 C1576 C1579 C1599 \nC1608 C1617 C1620 C1632 C1655 C1656 \nC1663 C1668 C1671 C1672 C1673 C1676 \nC1677 C1678 C1679 C1680 C1682 C1709 \nC1730 C1732 C1738 C1743 C1747 C1749 \nC1769 C1771 C1772 C1773 C1774 C1775 \nC1776 C1777 C1778 C1780 C1781 C1782 \nC1784 C1789 C1802 C1814 C1820 C1823 \nC3541 C3544 C3559 C3569 C3574 \n249: C1523_=_C1525 ,C1523_=_C1538 ,C1523_=_C1541 ,C1523_=_C1579 ,C1523_=_C1620 ,\nC1523_=_C1655 ,C1523_=_C1730 ,C1523_=_C1802 ,C1525_=_C1538 ,C1525_=_C1541 ,C1525_=_C1561 ,\nC1525_=_C1599 ,C1525_=_C1656 ,C1525_=_C1732 ,C1525_=_C1789 ,C1538_=_C1541 ,C1538_=_C1575 ,\nC1538_=_C1632 ,C1538_=_C1668 ,C1538_=_C1743 ,C1538_=_C1820 ,C1541_=_C1576 ,C1541_=_C1617 ,\nC1541_=_C1671 ,C1541_=_C1709 ,C1541_=_C1747 ,C1541_=_C1823 ,C1548_=_C1568 ,C1548_=_C1608 ,\nC1548_=_C1663 ,C1548_=_C1738 ,C1548_=_C1814 ,C1561_=_C1568 ,C1561_=_C1575 ,C1561_=_C1576 ,\nC1561_=_C1599 ,C1561_=_C1656 ,C1561_=_C1732 ,C1561_=_C1789 ,C1568_=_C1575 ,C1568_=_C1576 ,\nC1568_=_C1608 ,C1568_=_C1663 ,C1568_=_C1738 ,C1568_=_C1814 ,C1575_=_C1576 ,C1575_=_C1632 ,\nC1575_=_C1668 ,C1575_=_C1743 ,C1575_=_C1820 ,C1576_=_C1617 ,C1576_=_C1671 ,C1576_=_C1709 ,\nC1576_=_C1747 ,C1576_=_C1823 ,C1579_=_C1620 ,C1579_=_C1655 ,C1579_=_C1730 ,C1579_=_C1802 ,\nC1599_=_C1608 ,C1599_=_C1617 ,C1599_=_C1656 ,C1599_=_C1732 ,C1599_=_C1789 ,C1608_=_C1617 ,\nC1608_=_C1663 ,C1608_=_C1738 ,C1608_=_C1814 ,C1617_=_C1671 ,C1617_=_C1709 ,C1617_=_C1747 ,\nC1617_=_C1823 ,C1620_=_C1632 ,C1620_=_C1655 ,C1620_=_C1730 ,C1620_=_C1802 ,C1632_=_C1668 ,\nC1632_=_C1743 ,C1632_=_C1820 ,C1655_=_C1656 ,C1655_=_C1663 ,C1655_=_C1668 ,C1655_=_C1671 ,\nC1655_=_C1730 ,C1655_=_C1802 ,C1656_=_C1663 ,C1656_=_C1668 ,C1656_=_C1671 ,C1656_=_C1732 ,\nC1656_=_C1789 ,C1663_=_C1668 ,C1663_=_C1671 ,C1663_=_C1738 ,C1663_=_C1814 ,C1668_=_C1671 ,\nC1668_=_C1743 ,C1668_=_C1820 ,C1671_=_C1709 ,C1671_=_C1747 ,C1671_=_C1823 ,C1672_=_C1673 ,\nC1672_=_C1676 ,C1672_=_C1677 ,C1672_=_C1678 ,C1672_=_C1679 ,C1672_=_C1680 ,C1672_=_C1682 ,\nC1673_=_C1676 ,C1673_=_C1677 ,C1673_=_C1678 ,C1673_=_C1679 ,C1673_=_C1680 ,C1673_=_C1682 ,\nC1673_=_C1709 ,C1676_=_C1677 ,C1676_=_C1678 ,C1676_=_C1679 ,C1676_=_C1680 ,C1676_=_C1682 ,\nC1676_=_C1773 ,C1677_=_C1678 ,C1677_=_C1679 ,C1677_=_C1680 ,C1677_=_C1682 ,C1677_=_C1774 ,\nC1678_=_C1679 ,C1678_=_C1680 ,C1678_=_C1682 ,C1678_=_C1775 ,C1679_=_C1680 ,C1679_=_C1682 ,\nC1679_=_C1777 ,C1680_=_C1682 ,C1680_=_C1778 ,C1682_=_C1780 ,C1709_=_C1747 ,C1709_=_C1823 ,\nC1730_=_C1732 ,C1730_=_C1738 ,C1730_=_C1743 ,C1730_=_C1747 ,C1730_=_C1802 ,C1732_=_C1738 ,\nC1732_=_C1743 ,C1732_=_C1747 ,C1732_=_C1789 ,C1738_=_C1743 ,C1738_=_C1747 ,C1738_=_C1814 ,\nC1743_=_C1747 ,C1743_=_C1820 ,C1747_=_C1823 ,C1749_=_C1769 ,C1749_=_C1771 ,C1749_=_C1772 ,\nC1749_=_C1773 ,C1749_=_C1774 ,C1749_=_C1775 ,C1749_=_C1776 ,C1749_=_C1777 ,C1749_=_C1778 ,\nC1749_=_C1780 ,C1749_=_C1781 ,C1749_=_C1782 ,C1749_=_C1784 ,C1769_=_C1771 ,C1769_=_C1772 ,\nC1769_=_C1773 ,C1769_=_C1774 ,C1769_=_C1775 ,C1769_=_C1776 ,C1769_=_C1777 ,C1769_=_C1778 ,\nC1769_=_C1780 ,C1769_=_C1781 ,C1769_=_C1782 ,C1769_=_C1784 ,C1771_=_C1772 ,C1771_=_C1773 ,\nC1771_=_C1774 ,C1771_=_C1775 ,C1771_=_C1776 ,C1771_=_C1777 ,C1771_=_C1778 ,C1771_=_C1780 ,\nC1771_=_C1781 ,C1771_=_C1782 ,C1771_=_C1784 ,C1772_=_C1773 ,C1772_=_C1774 ,C1772_=_C1775 ,\nC1772_=_C1776 ,C1772_=_C1777 ,C1772_=_C1778 ,C1772_=_C1780 ,C1772_=_C1781 ,C1772_=_C1782 ,\nC1772_=_C1784 ,C1773_=_C1774 ,C1773_=_C1775 ,C1773_=_C1776 ,C1773_=_C1777 ,C1773_=_C1778 ,\nC1773_=_C1780 ,C1773_=_C1781 ,C1773_=_C1782 ,C1773_=_C1784 ,C1774_=_C1775 ,C1774_=_C1776 ,\nC1774_=_C1777 ,C1774_=_C1778 ,C1774_=_C1780 ,C1774_=_C1781 ,C1774_=_C1782 ,C1774_=_C1784 ,\nC1775_=_C1776 ,C1775_=_C1777 ,C1775_=_C1778 ,C1775_=_C1780 ,C1775_=_C1781 ,C1775_=_C1782 ,\nC1775_=_C1784 ,C1776_=_C1777 ,C1776_=_C1778 ,C1776_=_C1780 ,C1776_=_C1781 ,C1776_=_C1782 ,\nC1776_=_C1784 ,C1777_=_C1778 ,C1777_=_C1780 ,C1777_=_C1781 ,C1777_=_C1782 ,C1777_=_C1784 ,\nC1778_=_C1780 ,C1778_=_C1781 ,C1778_=_C1782 ,C1778_=_C1784 ,C1780_=_C1781 ,C1780_=_C1782 ,\nC1780_=_C1784 ,C1781_=_C1782 ,C1781_=_C1784 ,C1782_=_C1784 ,C1802_=_C1814 ,C1802_=_C1820 ,\nC1802_=_C1823 ,C1814_=_C1820 ,C1814_=_C1823 ,C1820_=_C1823 ,"];980[shape=box, label="id:980 level: 6\n68: C1520 C1521 C1522 C1523 C1524 \nC1525 C1526 C1527 C1528 C1529 C1530 \nC1531 C1534 C1535 C1536 C1537 C1538 \nC1539 C1540 C1541 C1566 C1567 C1581 \nC1585 C1601 C1604 C1607 C1626 C1638 \nC1645 C1660 C1661 C1677 C1680 C1689 \nC1695 C1711 C1718 C1728 C1729 C1730 \nC1731 C1732 C1734 C1735 C1736 C1738 \nC1739 C1740 C1741 C1742 C1743 C1744 \nC1745 C1746 C1747 C1757 C1771 C1774 \nC1778 C1804 C1808 C1809 C1813 C3546 \nC3553 C3554 C3558 \n473: C1520_=_C1521( C1520 C1521 ) C1520_=_C1522( C1520 C1522 ) C1520_=_C1523( C1520 C1523 ) C1520_=_C1524( C1520 C1524 ) C1520_=_C1525( C1520 C1525 ) \nC1520_=_C1526( C1520 C1526 ) C1520_=_C1527( C1520 C1527 ) C1520_=_C1528( C1520 C1528 ) C1520_=_C1529( C1520 C1529 ) C1520_=_C1530( C1520 C1530 ) C1520_=_C1531( C1520 C1531 ) \nC1520_=_C1534( C1520 C1534 ) C1520_=_C1535( C1520 C1535 ) C1520_=_C1536( C1520 C1536 ) C1520_=_C1537( C1520 C1537 ) C1520_=_C1538( C1520 C1538 ) C1520_=_C1539( C1520 C1539 ) \nC1520_=_C1540( C1520 C1540 ) C1520_=_C1541( C1520 C1541 ) C1521_=_C1522( C1521 C1522 ) C1521_=_C1523( C1521 C1523 ) C1521_=_C1524( C1521 C1524 ) C1521_=_C1525( C1521 C1525 ) \nC1521_=_C1526( C1521 C1526 ) C1521_=_C1527( C1521 C1527 ) C1521_=_C1528( C1521 C1528 )</w:t>
      </w:r>
    </w:p>
    <w:p>
      <w:pPr>
        <w:pStyle w:val="PreformattedText"/>
        <w:bidi w:val="0"/>
        <w:spacing w:before="0" w:after="0"/>
        <w:jc w:val="left"/>
        <w:rPr/>
      </w:pPr>
      <w:r>
        <w:rPr/>
        <w:t xml:space="preserve"> </w:t>
      </w:r>
      <w:r>
        <w:rPr/>
        <w:t>C1521_=_C1529( C1521 C1529 ) C1521_=_C1530( C1521 C1530 ) C1521_=_C1531( C1521 C1531 ) \nC1521_=_C1534( C1521 C1534 ) C1521_=_C1535( C1521 C1535 ) C1521_=_C1536( C1521 C1536 ) C1521_=_C1537( C1521 C1537 ) C1521_=_C1538( C1521 C1538 ) C1521_=_C1539( C1521 C1539 ) \nC1521_=_C1540( C1521 C1540 ) C1521_=_C1541( C1521 C1541 ) C1522_=_C1523( C1522 C1523 ) C1522_=_C1524( C1522 C1524 ) C1522_=_C1525( C1522 C1525 ) C1522_=_C1526( C1522 C1526 ) \nC1522_=_C1527( C1522 C1527 ) C1522_=_C1528( C1522 C1528 ) C1522_=_C1529( C1522 C1529 ) C1522_=_C1530( C1522 C1530 ) C1522_=_C1531( C1522 C1531 ) C1522_=_C1534( C1522 C1534 ) \nC1522_=_C1535( C1522 C1535 ) C1522_=_C1536( C1522 C1536 ) C1522_=_C1537( C1522 C1537 ) C1522_=_C1538( C1522 C1538 ) C1522_=_C1539( C1522 C1539 ) C1522_=_C1540( C1522 C1540 ) \nC1522_=_C1541( C1522 C1541 ) C1522_=_C1729( C1522 C1729 ) C1523_=_C1524( C1523 C1524 ) C1523_=_C1525( C1523 C1525 ) C1523_=_C1526( C1523 C1526 ) C1523_=_C1527( C1523 C1527 ) \nC1523_=_C1528( C1523 C1528 ) C1523_=_C1529( C1523 C1529 ) C1523_=_C1530( C1523 C1530 ) C1523_=_C1531( C1523 C1531 ) C1523_=_C1534( C1523 C1534 ) C1523_=_C1535( C1523 C1535 ) \nC1523_=_C1536( C1523 C1536 ) C1523_=_C1537( C1523 C1537 ) C1523_=_C1538( C1523 C1538 ) C1523_=_C1539( C1523 C1539 ) C1523_=_C1540( C1523 C1540 ) C1523_=_C1541( C1523 C1541 ) \nC1523_=_C1730( C1523 C1730 ) C1524_=_C1525( C1524 C1525 ) C1524_=_C1526( C1524 C1526 ) C1524_=_C1527( C1524 C1527 ) C1524_=_C1528( C1524 C1528 ) C1524_=_C1529( C1524 C1529 ) \nC1524_=_C1530( C1524 C1530 ) C1524_=_C1531( C1524 C1531 ) C1524_=_C1534( C1524 C1534 ) C1524_=_C1535( C1524 C1535 ) C1524_=_C1536( C1524 C1536 ) C1524_=_C1537( C1524 C1537 ) \nC1524_=_C1538( C1524 C1538 ) C1524_=_C1539( C1524 C1539 ) C1524_=_C1540( C1524 C1540 ) C1524_=_C1541( C1524 C1541 ) C1525_=_C1526( C1525 C1526 ) C1525_=_C1527( C1525 C1527 ) \nC1525_=_C1528( C1525 C1528 ) C1525_=_C1529( C1525 C1529 ) C1525_=_C1530( C1525 C1530 ) C1525_=_C1531( C1525 C1531 ) C1525_=_C1534( C1525 C1534 ) C1525_=_C1535( C1525 C1535 ) \nC1525_=_C1536( C1525 C1536 ) C1525_=_C1537( C1525 C1537 ) C1525_=_C1538( C1525 C1538 ) C1525_=_C1539( C1525 C1539 ) C1525_=_C1540( C1525 C1540 ) C1525_=_C1541( C1525 C1541 ) \nC1525_=_C1732( C1525 C1732 ) C1526_=_C1527( C1526 C1527 ) C1526_=_C1528( C1526 C1528 ) C1526_=_C1529( C1526 C1529 ) C1526_=_C1530( C1526 C1530 ) C1526_=_C1531( C1526 C1531 ) \nC1526_=_C1534( C1526 C1534 ) C1526_=_C1535( C1526 C1535 ) C1526_=_C1536( C1526 C1536 ) C1526_=_C1537( C1526 C1537 ) C1526_=_C1538( C1526 C1538 ) C1526_=_C1539( C1526 C1539 ) \nC1526_=_C1540( C1526 C1540 ) C1526_=_C1541( C1526 C1541 ) C1527_=_C1528( C1527 C1528 ) C1527_=_C1529( C1527 C1529 ) C1527_=_C1530( C1527 C1530 ) C1527_=_C1531( C1527 C1531 ) \nC1527_=_C1534( C1527 C1534 ) C1527_=_C1535( C1527 C1535 ) C1527_=_C1536( C1527 C1536 ) C1527_=_C1537( C1527 C1537 ) C1527_=_C1538( C1527 C1538 ) C1527_=_C1539( C1527 C1539 ) \nC1527_=_C1540( C1527 C1540 ) C1527_=_C1541( C1527 C1541 ) C1527_=_C1581( C1527 C1581 ) C1527_=_C1601( C1527 C1601 ) C1527_=_C1638( C1527 C1638 ) C1527_=_C1689( C1527 C1689 ) \nC1527_=_C1771( C1527 C1771 ) C1527_=_C1804( C1527 C1804 ) C1528_=_C1529( C1528 C1529 ) C1528_=_C1530( C1528 C1530 ) C1528_=_C1531( C1528 C1531 ) C1528_=_C1534( C1528 C1534 ) \nC1528_=_C1535( C1528 C1535 ) C1528_=_C1536( C1528 C1536 ) C1528_=_C1537( C1528 C1537 ) C1528_=_C1538( C1528 C1538 ) C1528_=_C1539( C1528 C1539 ) C1528_=_C1540( C1528 C1540 ) \nC1528_=_C1541( C1528 C1541 ) C1528_=_C1734( C1528 C1734 ) C1529_=_C1530( C1529 C1530 ) C1529_=_C1531( C1529 C1531 ) C1529_=_C1534( C1529 C1534 ) C1529_=_C1535( C1529 C1535 ) \nC1529_=_C1536( C1529 C1536 ) C1529_=_C1537( C1529 C1537 ) C1529_=_C1538( C1529 C1538 ) C1529_=_C1539( C1529 C1539 ) C1529_=_C1540( C1529 C1540 ) C1529_=_C1541( C1529 C1541 ) \nC1530_=_C1531( C1530 C1531 ) C1530_=_C1534( C1530 C1534 ) C1530_=_C1535( C1530 C1535 ) C1530_=_C1536( C1530 C1536 ) C1530_=_C1537( C1530 C1537 ) C1530_=_C1538( C1530 C1538 ) \nC1530_=_C1539( C1530 C1539 ) C1530_=_C1540( C1530 C1540 ) C1530_=_C1541( C1530 C1541 ) C1530_=_C1735( C1530 C1735 ) C1531_=_C1534( C1531 C1534 ) C1531_=_C1535( C1531 C1535 ) \nC1531_=_C1536( C1531 C1536 ) C1531_=_C1537( C1531 C1537 ) C1531_=_C1538( C1531 C1538 ) C1531_=_C1539( C1531 C1539 ) C1531_=_C1540( C1531 C1540 ) C1531_=_C1541( C1531 C1541 ) \nC1534_=_C1535( C1534 C1535 ) C1534_=_C1536( C1534 C1536 ) C1534_=_C1537( C1534 C1537 ) C1534_=_C1538( C1534 C1538 ) C1534_=_C1539( C1534 C1539 ) C1534_=_C1540( C1534 C1540 ) \nC1534_=_C1541( C1534 C1541 ) C1535_=_C1536( C1535 C1536 ) C1535_=_C1537( C1535 C1537 ) C1535_=_C1538( C1535 C1538 ) C1535_=_C1539( C1535 C1539 ) C1535_=_C1540( C1535 C1540 ) \nC1535_=_C1541( C1535 C1541 ) C1535_=_C1567( C1535 C1567 ) C1535_=_C1607( C1535 C1607 ) C1535_=_C1645( C1535 C1645 ) C1535_=_C1680( C1535 C1680 ) C1535_=_C1778( C1535 C1778 ) \nC1535_=_C1813( C1535 C1813 ) C1536_=_C1537( C1536 C1537 ) C1536_=_C1538( C1536 C1538 ) C1536_=_C1539( C1536 C1539 ) C1536_=_C1540( C1536 C1540 ) C1536_=_C1541( C1536 C1541 ) \nC1536_=_C1741( C1536 C1741 ) C1537_=_C1538( C1537 C1538 ) C1537_=_C1539( C1537 C1539 ) C1537_=_C1540( C1537 C1540 ) C1537_=_C1541( C1537 C1541 ) C1538_=_C1539( C1538 C1539 ) \nC1538_=_C1540( C1538 C1540 ) C1538_=_C1541( C1538 C1541 ) C1538_=_C1743( C1538 C1743 ) C1539_=_C1540( C1539 C1540 ) C1539_=_C1541( C1539 C1541 ) C1539_=_C1744( C1539 C1744 ) \nC1540_=_C1541( C1540 C1541 ) C1541_=_C1747( C1541 C1747 ) C1566_=_C1567( C1566 C1567 ) C1566_=_C1604( C1566 C1604 ) C1566_=_C1661( C1566 C1661 ) C1566_=_C1677( C1566 C1677 ) \nC1566_=_C1718( C1566 C1718 ) C1566_=_C1774( C1566 C1774 ) C1566_=_C1809( C1566 C1809 ) C1567_=_C1607( C1567 C1607 ) C1567_=_C1645( C1567 C1645 ) C1567_=_C1680( C1567 C1680 ) \nC1567_=_C1778( C1567 C1778 ) C1567_=_C1813( C1567 C1813 ) C1581_=_C1585( C1581 C1585 ) C1581_=_C1601( C1581 C1601 ) C1581_=_C1638( C1581 C1638 ) C1581_=_C1689( C1581 C1689 ) \nC1581_=_C1771( C1581 C1771 ) C1581_=_C1804( C1581 C1804 ) C1585_=_C1626( C1585 C1626 ) C1585_=_C1660( C1585 C1660 ) C1585_=_C1695( C1585 C1695 ) C1585_=_C1736( C1585 C1736 ) \nC1585_=_C1757( C1585 C1757 ) C1585_=_C1808( C1585 C1808 ) C1601_=_C1604( C1601 C1604 ) C1601_=_C1607( C1601 C1607 ) C1601_=_C1638( C1601 C1638 ) C1601_=_C1689( C1601 C1689 ) \nC1601_=_C1771( C1601 C1771 ) C1601_=_C1804( C1601 C1804 ) C1604_=_C1607( C1604 C1607 ) C1604_=_C1661( C1604 C1661 ) C1604_=_C1677( C1604 C1677 ) C1604_=_C1718( C1604 C1718 ) \nC1604_=_C1774( C1604 C1774 ) C1604_=_C1809( C1604 C1809 ) C1607_=_C1645( C1607 C1645 ) C1607_=_C1680( C1607 C1680 ) C1607_=_C1778( C1607 C1778 ) C1607_=_C1813( C1607 C1813 ) \nC1626_=_C1660( C1626 C1660 ) C1626_=_C1695( C1626 C1695 ) C1626_=_C1736( C1626 C1736 ) C1626_=_C1757( C1626 C1757 ) C1626_=_C1808( C1626 C1808 ) C1638_=_C1645( C1638 C1645 ) \nC1638_=_C1689( C1638 C1689 ) C1638_=_C1771( C1638 C1771 ) C1638_=_C1804( C1638 C1804 ) C1645_=_C1680( C1645 C1680 ) C1645_=_C1778( C1645 C1778 ) C1645_=_C1813( C1645 C1813 ) \nC1660_=_C1661( C1660 C1661 ) C1660_=_C1695( C1660 C1695 ) C1660_=_C1736( C1660 C1736 ) C1660_=_C1757( C1660 C1757 ) C1660_=_C1808( C1660 C1808 ) C1661_=_C1677( C1661 C1677 ) \nC1661_=_C1718( C1661 C1718 ) C1661_=_C1774( C1661 C1774 ) C1661_=_C1809( C1661 C1809 ) C1677_=_C1680( C1677 C1680 ) C1677_=_C1718( C1677 C1718 ) C1677_=_C1774( C1677 C1774 ) \nC1677_=_C1809( C1677 C1809 ) C1680_=_C1778( C1680 C1778 ) C1680_=_C1813( C1680 C1813 ) C1689_=_C1695( C1689 C1695 ) C1689_=_C1771( C1689 C1771 ) C1689_=_C1804( C1689 C1804 ) \nC1695_=_C1736( C1695 C1736 ) C1695_=_C1757( C1695 C1757 ) C1695_=_C1808( C1695 C1808 ) C1711_=_C1718( C1711 C1718 ) C1711_=_C1728( C1711 C1728 ) C1711_=_C1729( C1711 C1729 ) \nC1711_=_C1730( C1711 C1730 ) C1711_=_C1731( C1711 C1731 ) C1711_=_C1732( C1711 C1732 ) C1711_=_C1734( C1711 C1734 ) C1711_=_C1735( C1711 C1735 ) C1711_=_C1736( C1711 C1736 ) \nC1711_=_C1738( C1711 C1738 ) C1711_=_C1739( C1711 C1739 ) C1711_=_C1740( C1711 C1740 ) C1711_=_C1741( C1711 C1741 ) C1711_=_C1742( C1711 C1742 ) C1711_=_C1743( C1711 C1743 ) \nC1711_=_C1744( C1711 C1744 ) C1711_=_C1745( C1711 C1745 ) C1711_=_C1746( C1711 C1746 ) C1711_=_C1747( C1711 C1747 ) C1718_=_C1774( C1718 C1774 ) C1718_=_C1809( C1718 C1809 ) \nC1728_=_C1729( C1728 C1729 ) C1728_=_C1730( C1728 C1730 ) C1728_=_C1731( C1728 C1731 ) C1728_=_C1732( C1728 C1732 ) C1728_=_C1734( C1728 C1734 ) C1728_=_C1735( C1728 C1735 ) \nC1728_=_C1736( C1728 C1736 ) C1728_=_C1738( C1728 C1738 ) C1728_=_C1739( C1728 C1739 ) C1728_=_C1740( C1728 C1740 ) C1728_=_C1741( C1728 C1741 ) C1728_=_C1742( C1728 C1742 ) \nC1728_=_C1743( C1728 C1743 ) C1728_=_C1744( C1728 C1744 ) C1728_=_C1745( C1728 C1745 ) C1728_=_C1746( C1728 C1746 ) C1728_=_C1747( C1728 C1747 ) C1729_=_C1730( C1729 C1730 ) \nC1729_=_C1731( C1729 C1731 ) C1729_=_C1732( C1729 C1732 ) C1729_=_C1734( C1729 C1734 ) C1729_=_C1735( C1729 C1735 ) C1729_=_C1736( C1729 C1736 ) C1729_=_C1738( C1729 C1738 ) \nC1729_=_C1739( C1729 C1739 ) C1729_=_C1740( C1729 C1740 ) C1729_=_C1741( C1729 C1741 ) C1729_=_C1742( C1729 C1742 ) C1729_=_C1743( C1729 C1743 ) C1729_=_C1744( C1729 C1744 ) \nC1729_=_C1745( C1729 C1745 ) C1729_=_C1746( C1729 C1746 ) C1729_=_C1747( C1729 C1747 ) C1730_=_C1731( C1730 C1731 ) C1730_=_C1732( C1730 C1732 ) C1730_=_C1734( C1730 C1734 ) \nC1730_=_C1735( C1730 C1735 ) C1730_=_C1736( C1730 C1736 ) C1730_=_C1738( C1730 C1738 ) C1730_=_C1739( C1730 C1739 ) C1730_=_C1740( C1730 C1740 ) C1730_=_C1741( C1730 C1741 ) \nC1730_=_C1742( C1730 C1742 ) C1730_=_C1743( C1730 C1743 ) C1730_=_C1744( C1730 C1744 ) C1730_=_C1745( C1730 C1745 ) C1730_=_C1746( C1730 C1746 ) C1730_=_C1747( C1730 C1747 ) \nC1731_=_C1732( C1731 C1732 ) C1731_=_C1734( C1731 C1734 ) C1731_=_C1735( C1731 C1735 ) C1731_=_C1736( C1731 C1736 ) C1731_=_C1738( C1731 C1738 ) C1731_=_C1739( C1731 C1739 ) \nC1731_=_C1740( C1731 C1740 ) C1731_=_C1741( C1731 C1741 ) C1731_=_C1742( C1731 C1742 ) C1731_=_C1743( C1731 C1743 ) C1731_=_C1744(</w:t>
      </w:r>
    </w:p>
    <w:p>
      <w:pPr>
        <w:pStyle w:val="PreformattedText"/>
        <w:bidi w:val="0"/>
        <w:spacing w:before="0" w:after="0"/>
        <w:jc w:val="left"/>
        <w:rPr/>
      </w:pPr>
      <w:r>
        <w:rPr/>
        <w:t xml:space="preserve"> </w:t>
      </w:r>
      <w:r>
        <w:rPr/>
        <w:t>C1731 C1744 ) C1731_=_C1745( C1731 C1745 ) \nC1731_=_C1746( C1731 C1746 ) C1731_=_C1747( C1731 C1747 ) C1732_=_C1734( C1732 C1734 ) C1732_=_C1735( C1732 C1735 ) C1732_=_C1736( C1732 C1736 ) C1732_=_C1738( C1732 C1738 ) \nC1732_=_C1739( C1732 C1739 ) C1732_=_C1740( C1732 C1740 ) C1732_=_C1741( C1732 C1741 ) C1732_=_C1742( C1732 C1742 ) C1732_=_C1743( C1732 C1743 ) C1732_=_C1744( C1732 C1744 ) \nC1732_=_C1745( C1732 C1745 ) C1732_=_C1746( C1732 C1746 ) C1732_=_C1747( C1732 C1747 ) C1734_=_C1735( C1734 C1735 ) C1734_=_C1736( C1734 C1736 ) C1734_=_C1738( C1734 C1738 ) \nC1734_=_C1739( C1734 C1739 ) C1734_=_C1740( C1734 C1740 ) C1734_=_C1741( C1734 C1741 ) C1734_=_C1742( C1734 C1742 ) C1734_=_C1743( C1734 C1743 ) C1734_=_C1744( C1734 C1744 ) \nC1734_=_C1745( C1734 C1745 ) C1734_=_C1746( C1734 C1746 ) C1734_=_C1747( C1734 C1747 ) C1735_=_C1736( C1735 C1736 ) C1735_=_C1738( C1735 C1738 ) C1735_=_C1739( C1735 C1739 ) \nC1735_=_C1740( C1735 C1740 ) C1735_=_C1741( C1735 C1741 ) C1735_=_C1742( C1735 C1742 ) C1735_=_C1743( C1735 C1743 ) C1735_=_C1744( C1735 C1744 ) C1735_=_C1745( C1735 C1745 ) \nC1735_=_C1746( C1735 C1746 ) C1735_=_C1747( C1735 C1747 ) C1736_=_C1738( C1736 C1738 ) C1736_=_C1739( C1736 C1739 ) C1736_=_C1740( C1736 C1740 ) C1736_=_C1741( C1736 C1741 ) \nC1736_=_C1742( C1736 C1742 ) C1736_=_C1743( C1736 C1743 ) C1736_=_C1744( C1736 C1744 ) C1736_=_C1745( C1736 C1745 ) C1736_=_C1746( C1736 C1746 ) C1736_=_C1747( C1736 C1747 ) \nC1736_=_C1757( C1736 C1757 ) C1736_=_C1808( C1736 C1808 ) C1738_=_C1739( C1738 C1739 ) C1738_=_C1740( C1738 C1740 ) C1738_=_C1741( C1738 C1741 ) C1738_=_C1742( C1738 C1742 ) \nC1738_=_C1743( C1738 C1743 ) C1738_=_C1744( C1738 C1744 ) C1738_=_C1745( C1738 C1745 ) C1738_=_C1746( C1738 C1746 ) C1738_=_C1747( C1738 C1747 ) C1739_=_C1740( C1739 C1740 ) \nC1739_=_C1741( C1739 C1741 ) C1739_=_C1742( C1739 C1742 ) C1739_=_C1743( C1739 C1743 ) C1739_=_C1744( C1739 C1744 ) C1739_=_C1745( C1739 C1745 ) C1739_=_C1746( C1739 C1746 ) \nC1739_=_C1747( C1739 C1747 ) C1740_=_C1741( C1740 C1741 ) C1740_=_C1742( C1740 C1742 ) C1740_=_C1743( C1740 C1743 ) C1740_=_C1744( C1740 C1744 ) C1740_=_C1745( C1740 C1745 ) \nC1740_=_C1746( C1740 C1746 ) C1740_=_C1747( C1740 C1747 ) C1741_=_C1742( C1741 C1742 ) C1741_=_C1743( C1741 C1743 ) C1741_=_C1744( C1741 C1744 ) C1741_=_C1745( C1741 C1745 ) \nC1741_=_C1746( C1741 C1746 ) C1741_=_C1747( C1741 C1747 ) C1742_=_C1743( C1742 C1743 ) C1742_=_C1744( C1742 C1744 ) C1742_=_C1745( C1742 C1745 ) C1742_=_C1746( C1742 C1746 ) \nC1742_=_C1747( C1742 C1747 ) C1743_=_C1744( C1743 C1744 ) C1743_=_C1745( C1743 C1745 ) C1743_=_C1746( C1743 C1746 ) C1743_=_C1747( C1743 C1747 ) C1744_=_C1745( C1744 C1745 ) \nC1744_=_C1746( C1744 C1746 ) C1744_=_C1747( C1744 C1747 ) C1745_=_C1746( C1745 C1746 ) C1745_=_C1747( C1745 C1747 ) C1746_=_C1747( C1746 C1747 ) C1757_=_C1808( C1757 C1808 ) \nC1771_=_C1774( C1771 C1774 ) C1771_=_C1778( C1771 C1778 ) C1771_=_C1804( C1771 C1804 ) C1774_=_C1778( C1774 C1778 ) C1774_=_C1809( C1774 C1809 ) C1778_=_C1813( C1778 C1813 ) \nC1804_=_C1808( C1804 C1808 ) C1804_=_C1809( C1804 C1809 ) C1804_=_C1813( C1804 C1813 ) C1808_=_C1809( C1808 C1809 ) C1808_=_C1813( C1808 C1813 ) C1809_=_C1813( C1809 C1813 ) "];850-&gt;980[label="65: C1520 C1521 C1522 C1523 C1524 \nC1525 C1526 C1528 C1529 C1530 C1531 \nC1534 C1536 C1537 C1538 C1539 C1540 \nC1541 C1566 C1567 C1581 C1585 C1601 \nC1604 C1607 C1626 C1638 C1645 C1660 \nC1661 C1677 C1680 C1689 C1695 C1711 \nC1718 C1728 C1729 C1730 C1731 C1732 \nC1734 C1735 C1738 C1739 C1740 C1741 \nC1742 C1743 C1744 C1745 C1746 C1747 \nC1757 C1771 C1774 C1778 C1804 C1808 \nC1809 C1813 C3546 C3553 C3554 C3558 \n400: C1520_=_C1521 ,C1520_=_C1522 ,C1520_=_C1523 ,C1520_=_C1524 ,C1520_=_C1525 ,\nC1520_=_C1526 ,C1520_=_C1528 ,C1520_=_C1529 ,C1520_=_C1530 ,C1520_=_C1531 ,C1520_=_C1534 ,\nC1520_=_C1536 ,C1520_=_C1537 ,C1520_=_C1538 ,C1520_=_C1539 ,C1520_=_C1540 ,C1520_=_C1541 ,\nC1521_=_C1522 ,C1521_=_C1523 ,C1521_=_C1524 ,C1521_=_C1525 ,C1521_=_C1526 ,C1521_=_C1528 ,\nC1521_=_C1529 ,C1521_=_C1530 ,C1521_=_C1531 ,C1521_=_C1534 ,C1521_=_C1536 ,C1521_=_C1537 ,\nC1521_=_C1538 ,C1521_=_C1539 ,C1521_=_C1540 ,C1521_=_C1541 ,C1522_=_C1523 ,C1522_=_C1524 ,\nC1522_=_C1525 ,C1522_=_C1526 ,C1522_=_C1528 ,C1522_=_C1529 ,C1522_=_C1530 ,C1522_=_C1531 ,\nC1522_=_C1534 ,C1522_=_C1536 ,C1522_=_C1537 ,C1522_=_C1538 ,C1522_=_C1539 ,C1522_=_C1540 ,\nC1522_=_C1541 ,C1522_=_C1729 ,C1523_=_C1524 ,C1523_=_C1525 ,C1523_=_C1526 ,C1523_=_C1528 ,\nC1523_=_C1529 ,C1523_=_C1530 ,C1523_=_C1531 ,C1523_=_C1534 ,C1523_=_C1536 ,C1523_=_C1537 ,\nC1523_=_C1538 ,C1523_=_C1539 ,C1523_=_C1540 ,C1523_=_C1541 ,C1523_=_C1730 ,C1524_=_C1525 ,\nC1524_=_C1526 ,C1524_=_C1528 ,C1524_=_C1529 ,C1524_=_C1530 ,C1524_=_C1531 ,C1524_=_C1534 ,\nC1524_=_C1536 ,C1524_=_C1537 ,C1524_=_C1538 ,C1524_=_C1539 ,C1524_=_C1540 ,C1524_=_C1541 ,\nC1525_=_C1526 ,C1525_=_C1528 ,C1525_=_C1529 ,C1525_=_C1530 ,C1525_=_C1531 ,C1525_=_C1534 ,\nC1525_=_C1536 ,C1525_=_C1537 ,C1525_=_C1538 ,C1525_=_C1539 ,C1525_=_C1540 ,C1525_=_C1541 ,\nC1525_=_C1732 ,C1526_=_C1528 ,C1526_=_C1529 ,C1526_=_C1530 ,C1526_=_C1531 ,C1526_=_C1534 ,\nC1526_=_C1536 ,C1526_=_C1537 ,C1526_=_C1538 ,C1526_=_C1539 ,C1526_=_C1540 ,C1526_=_C1541 ,\nC1528_=_C1529 ,C1528_=_C1530 ,C1528_=_C1531 ,C1528_=_C1534 ,C1528_=_C1536 ,C1528_=_C1537 ,\nC1528_=_C1538 ,C1528_=_C1539 ,C1528_=_C1540 ,C1528_=_C1541 ,C1528_=_C1734 ,C1529_=_C1530 ,\nC1529_=_C1531 ,C1529_=_C1534 ,C1529_=_C1536 ,C1529_=_C1537 ,C1529_=_C1538 ,C1529_=_C1539 ,\nC1529_=_C1540 ,C1529_=_C1541 ,C1530_=_C1531 ,C1530_=_C1534 ,C1530_=_C1536 ,C1530_=_C1537 ,\nC1530_=_C1538 ,C1530_=_C1539 ,C1530_=_C1540 ,C1530_=_C1541 ,C1530_=_C1735 ,C1531_=_C1534 ,\nC1531_=_C1536 ,C1531_=_C1537 ,C1531_=_C1538 ,C1531_=_C1539 ,C1531_=_C1540 ,C1531_=_C1541 ,\nC1534_=_C1536 ,C1534_=_C1537 ,C1534_=_C1538 ,C1534_=_C1539 ,C1534_=_C1540 ,C1534_=_C1541 ,\nC1536_=_C1537 ,C1536_=_C1538 ,C1536_=_C1539 ,C1536_=_C1540 ,C1536_=_C1541 ,C1536_=_C1741 ,\nC1537_=_C1538 ,C1537_=_C1539 ,C1537_=_C1540 ,C1537_=_C1541 ,C1538_=_C1539 ,C1538_=_C1540 ,\nC1538_=_C1541 ,C1538_=_C1743 ,C1539_=_C1540 ,C1539_=_C1541 ,C1539_=_C1744 ,C1540_=_C1541 ,\nC1541_=_C1747 ,C1566_=_C1567 ,C1566_=_C1604 ,C1566_=_C1661 ,C1566_=_C1677 ,C1566_=_C1718 ,\nC1566_=_C1774 ,C1566_=_C1809 ,C1567_=_C1607 ,C1567_=_C1645 ,C1567_=_C1680 ,C1567_=_C1778 ,\nC1567_=_C1813 ,C1581_=_C1585 ,C1581_=_C1601 ,C1581_=_C1638 ,C1581_=_C1689 ,C1581_=_C1771 ,\nC1581_=_C1804 ,C1585_=_C1626 ,C1585_=_C1660 ,C1585_=_C1695 ,C1585_=_C1757 ,C1585_=_C1808 ,\nC1601_=_C1604 ,C1601_=_C1607 ,C1601_=_C1638 ,C1601_=_C1689 ,C1601_=_C1771 ,C1601_=_C1804 ,\nC1604_=_C1607 ,C1604_=_C1661 ,C1604_=_C1677 ,C1604_=_C1718 ,C1604_=_C1774 ,C1604_=_C1809 ,\nC1607_=_C1645 ,C1607_=_C1680 ,C1607_=_C1778 ,C1607_=_C1813 ,C1626_=_C1660 ,C1626_=_C1695 ,\nC1626_=_C1757 ,C1626_=_C1808 ,C1638_=_C1645 ,C1638_=_C1689 ,C1638_=_C1771 ,C1638_=_C1804 ,\nC1645_=_C1680 ,C1645_=_C1778 ,C1645_=_C1813 ,C1660_=_C1661 ,C1660_=_C1695 ,C1660_=_C1757 ,\nC1660_=_C1808 ,C1661_=_C1677 ,C1661_=_C1718 ,C1661_=_C1774 ,C1661_=_C1809 ,C1677_=_C1680 ,\nC1677_=_C1718 ,C1677_=_C1774 ,C1677_=_C1809 ,C1680_=_C1778 ,C1680_=_C1813 ,C1689_=_C1695 ,\nC1689_=_C1771 ,C1689_=_C1804 ,C1695_=_C1757 ,C1695_=_C1808 ,C1711_=_C1718 ,C1711_=_C1728 ,\nC1711_=_C1729 ,C1711_=_C1730 ,C1711_=_C1731 ,C1711_=_C1732 ,C1711_=_C1734 ,C1711_=_C1735 ,\nC1711_=_C1738 ,C1711_=_C1739 ,C1711_=_C1740 ,C1711_=_C1741 ,C1711_=_C1742 ,C1711_=_C1743 ,\nC1711_=_C1744 ,C1711_=_C1745 ,C1711_=_C1746 ,C1711_=_C1747 ,C1718_=_C1774 ,C1718_=_C1809 ,\nC1728_=_C1729 ,C1728_=_C1730 ,C1728_=_C1731 ,C1728_=_C1732 ,C1728_=_C1734 ,C1728_=_C1735 ,\nC1728_=_C1738 ,C1728_=_C1739 ,C1728_=_C1740 ,C1728_=_C1741 ,C1728_=_C1742 ,C1728_=_C1743 ,\nC1728_=_C1744 ,C1728_=_C1745 ,C1728_=_C1746 ,C1728_=_C1747 ,C1729_=_C1730 ,C1729_=_C1731 ,\nC1729_=_C1732 ,C1729_=_C1734 ,C1729_=_C1735 ,C1729_=_C1738 ,C1729_=_C1739 ,C1729_=_C1740 ,\nC1729_=_C1741 ,C1729_=_C1742 ,C1729_=_C1743 ,C1729_=_C1744 ,C1729_=_C1745 ,C1729_=_C1746 ,\nC1729_=_C1747 ,C1730_=_C1731 ,C1730_=_C1732 ,C1730_=_C1734 ,C1730_=_C1735 ,C1730_=_C1738 ,\nC1730_=_C1739 ,C1730_=_C1740 ,C1730_=_C1741 ,C1730_=_C1742 ,C1730_=_C1743 ,C1730_=_C1744 ,\nC1730_=_C1745 ,C1730_=_C1746 ,C1730_=_C1747 ,C1731_=_C1732 ,C1731_=_C1734 ,C1731_=_C1735 ,\nC1731_=_C1738 ,C1731_=_C1739 ,C1731_=_C1740 ,C1731_=_C1741 ,C1731_=_C1742 ,C1731_=_C1743 ,\nC1731_=_C1744 ,C1731_=_C1745 ,C1731_=_C1746 ,C1731_=_C1747 ,C1732_=_C1734 ,C1732_=_C1735 ,\nC1732_=_C1738 ,C1732_=_C1739 ,C1732_=_C1740 ,C1732_=_C1741 ,C1732_=_C1742 ,C1732_=_C1743 ,\nC1732_=_C1744 ,C1732_=_C1745 ,C1732_=_C1746 ,C1732_=_C1747 ,C1734_=_C1735 ,C1734_=_C1738 ,\nC1734_=_C1739 ,C1734_=_C1740 ,C1734_=_C1741 ,C1734_=_C1742 ,C1734_=_C1743 ,C1734_=_C1744 ,\nC1734_=_C1745 ,C1734_=_C1746 ,C1734_=_C1747 ,C1735_=_C1738 ,C1735_=_C1739 ,C1735_=_C1740 ,\nC1735_=_C1741 ,C1735_=_C1742 ,C1735_=_C1743 ,C1735_=_C1744 ,C1735_=_C1745 ,C1735_=_C1746 ,\nC1735_=_C1747 ,C1738_=_C1739 ,C1738_=_C1740 ,C1738_=_C1741 ,C1738_=_C1742 ,C1738_=_C1743 ,\nC1738_=_C1744 ,C1738_=_C1745 ,C1738_=_C1746 ,C1738_=_C1747 ,C1739_=_C1740 ,C1739_=_C1741 ,\nC1739_=_C1742 ,C1739_=_C1743 ,C1739_=_C1744 ,C1739_=_C1745 ,C1739_=_C1746 ,C1739_=_C1747 ,\nC1740_=_C1741 ,C1740_=_C1742 ,C1740_=_C1743 ,C1740_=_C1744 ,C1740_=_C1745 ,C1740_=_C1746 ,\nC1740_=_C1747 ,C1741_=_C1742 ,C1741_=_C1743 ,C1741_=_C1744 ,C1741_=_C1745 ,C1741_=_C1746 ,\nC1741_=_C1747 ,C1742_=_C1743 ,C1742_=_C1744 ,C1742_=_C1745 ,C1742_=_C1746 ,C1742_=_C1747 ,\nC1743_=_C1744 ,C1743_=_C1745 ,C1743_=_C1746 ,C1743_=_C1747 ,C1744_=_C1745 ,C1744_=_C1746 ,\nC1744_=_C1747 ,C1745_=_C1746 ,C1745_=_C1747 ,C1746_=_C1747 ,C1757_=_C1808 ,C1771_=_C1774 ,\nC1771_=_C1778 ,C1771_=_C1804 ,C1774_=_C1778 ,C1774_=_C1809 ,C1778_=_C1813 ,C1804_=_C1808 ,\nC1804_=_C1809 ,C1804_=_C1813 ,C1808_=_C1809 ,C1808_=_C1813 ,C1809_=_C1813 ,"];981[shape=box, label="id:981 level: 6\n37: C1232 C1239 C1252 C1256 C1285 \nC1289 C1305 C1310 C1317 C1333 C1347 \nC1361</w:t>
      </w:r>
    </w:p>
    <w:p>
      <w:pPr>
        <w:pStyle w:val="PreformattedText"/>
        <w:bidi w:val="0"/>
        <w:spacing w:before="0" w:after="0"/>
        <w:jc w:val="left"/>
        <w:rPr/>
      </w:pPr>
      <w:r>
        <w:rPr/>
        <w:t xml:space="preserve"> </w:t>
      </w:r>
      <w:r>
        <w:rPr/>
        <w:t>C1383 C1394 C1402 C1427 C1437 \nC1441 C1455 C1461 C1465 C1483 C1485 \nC1486 C1487 C1488 C1489 C1490 C1491 \nC1492 C1493 C1495 C3457 C3464 C3543 \nC3562 C3571 \n137: C1232_=_C1285( C1232 C1285 ) C1232_=_C1305( C1232 C1305 ) C1232_=_C1361( C1232 C1361 ) C1232_=_C1394( C1232 C1394 ) C1232_=_C1437( C1232 C1437 ) \nC1232_=_C1455( C1232 C1455 ) C1232_=_C1490( C1232 C1490 ) C1239_=_C1252( C1239 C1252 ) C1239_=_C1256( C1239 C1256 ) C1239_=_C1317( C1239 C1317 ) C1239_=_C1333( C1239 C1333 ) \nC1239_=_C1383( C1239 C1383 ) C1239_=_C1427( C1239 C1427 ) C1239_=_C1465( C1239 C1465 ) C1252_=_C1289( C1252 C1289 ) C1252_=_C1310( C1252 C1310 ) C1252_=_C1347( C1252 C1347 ) \nC1252_=_C1402( C1252 C1402 ) C1252_=_C1441( C1252 C1441 ) C1252_=_C1461( C1252 C1461 ) C1256_=_C1317( C1256 C1317 ) C1256_=_C1333( C1256 C1333 ) C1256_=_C1383( C1256 C1383 ) \nC1256_=_C1427( C1256 C1427 ) C1256_=_C1465( C1256 C1465 ) C1285_=_C1289( C1285 C1289 ) C1285_=_C1305( C1285 C1305 ) C1285_=_C1361( C1285 C1361 ) C1285_=_C1394( C1285 C1394 ) \nC1285_=_C1437( C1285 C1437 ) C1285_=_C1455( C1285 C1455 ) C1285_=_C1490( C1285 C1490 ) C1289_=_C1310( C1289 C1310 ) C1289_=_C1347( C1289 C1347 ) C1289_=_C1402( C1289 C1402 ) \nC1289_=_C1441( C1289 C1441 ) C1289_=_C1461( C1289 C1461 ) C1305_=_C1310( C1305 C1310 ) C1305_=_C1361( C1305 C1361 ) C1305_=_C1394( C1305 C1394 ) C1305_=_C1437( C1305 C1437 ) \nC1305_=_C1455( C1305 C1455 ) C1305_=_C1490( C1305 C1490 ) C1310_=_C1347( C1310 C1347 ) C1310_=_C1402( C1310 C1402 ) C1310_=_C1441( C1310 C1441 ) C1310_=_C1461( C1310 C1461 ) \nC1317_=_C1333( C1317 C1333 ) C1317_=_C1383( C1317 C1383 ) C1317_=_C1427( C1317 C1427 ) C1317_=_C1465( C1317 C1465 ) C1333_=_C1347( C1333 C1347 ) C1333_=_C1383( C1333 C1383 ) \nC1333_=_C1427( C1333 C1427 ) C1333_=_C1465( C1333 C1465 ) C1347_=_C1402( C1347 C1402 ) C1347_=_C1441( C1347 C1441 ) C1347_=_C1461( C1347 C1461 ) C1361_=_C1394( C1361 C1394 ) \nC1361_=_C1437( C1361 C1437 ) C1361_=_C1455( C1361 C1455 ) C1361_=_C1490( C1361 C1490 ) C1383_=_C1394( C1383 C1394 ) C1383_=_C1402( C1383 C1402 ) C1383_=_C1427( C1383 C1427 ) \nC1383_=_C1465( C1383 C1465 ) C1394_=_C1402( C1394 C1402 ) C1394_=_C1437( C1394 C1437 ) C1394_=_C1455( C1394 C1455 ) C1394_=_C1490( C1394 C1490 ) C1402_=_C1441( C1402 C1441 ) \nC1402_=_C1461( C1402 C1461 ) C1427_=_C1437( C1427 C1437 ) C1427_=_C1441( C1427 C1441 ) C1427_=_C1465( C1427 C1465 ) C1437_=_C1441( C1437 C1441 ) C1437_=_C1455( C1437 C1455 ) \nC1437_=_C1490( C1437 C1490 ) C1441_=_C1461( C1441 C1461 ) C1455_=_C1461( C1455 C1461 ) C1455_=_C1490( C1455 C1490 ) C1483_=_C1485( C1483 C1485 ) C1483_=_C1486( C1483 C1486 ) \nC1483_=_C1487( C1483 C1487 ) C1483_=_C1488( C1483 C1488 ) C1483_=_C1489( C1483 C1489 ) C1483_=_C1490( C1483 C1490 ) C1483_=_C1491( C1483 C1491 ) C1483_=_C1492( C1483 C1492 ) \nC1483_=_C1493( C1483 C1493 ) C1483_=_C1495( C1483 C1495 ) C1485_=_C1486( C1485 C1486 ) C1485_=_C1487( C1485 C1487 ) C1485_=_C1488( C1485 C1488 ) C1485_=_C1489( C1485 C1489 ) \nC1485_=_C1490( C1485 C1490 ) C1485_=_C1491( C1485 C1491 ) C1485_=_C1492( C1485 C1492 ) C1485_=_C1493( C1485 C1493 ) C1485_=_C1495( C1485 C1495 ) C1486_=_C1487( C1486 C1487 ) \nC1486_=_C1488( C1486 C1488 ) C1486_=_C1489( C1486 C1489 ) C1486_=_C1490( C1486 C1490 ) C1486_=_C1491( C1486 C1491 ) C1486_=_C1492( C1486 C1492 ) C1486_=_C1493( C1486 C1493 ) \nC1486_=_C1495( C1486 C1495 ) C1487_=_C1488( C1487 C1488 ) C1487_=_C1489( C1487 C1489 ) C1487_=_C1490( C1487 C1490 ) C1487_=_C1491( C1487 C1491 ) C1487_=_C1492( C1487 C1492 ) \nC1487_=_C1493( C1487 C1493 ) C1487_=_C1495( C1487 C1495 ) C1488_=_C1489( C1488 C1489 ) C1488_=_C1490( C1488 C1490 ) C1488_=_C1491( C1488 C1491 ) C1488_=_C1492( C1488 C1492 ) \nC1488_=_C1493( C1488 C1493 ) C1488_=_C1495( C1488 C1495 ) C1489_=_C1490( C1489 C1490 ) C1489_=_C1491( C1489 C1491 ) C1489_=_C1492( C1489 C1492 ) C1489_=_C1493( C1489 C1493 ) \nC1489_=_C1495( C1489 C1495 ) C1490_=_C1491( C1490 C1491 ) C1490_=_C1492( C1490 C1492 ) C1490_=_C1493( C1490 C1493 ) C1490_=_C1495( C1490 C1495 ) C1491_=_C1492( C1491 C1492 ) \nC1491_=_C1493( C1491 C1493 ) C1491_=_C1495( C1491 C1495 ) C1492_=_C1493( C1492 C1493 ) C1492_=_C1495( C1492 C1495 ) C1493_=_C1495( C1493 C1495 ) C3457_=_C3464( C3457 C3464 ) "];851-&gt;981[label="36: C1232 C1239 C1252 C1256 C1285 \nC1289 C1305 C1310 C1317 C1333 C1347 \nC1361 C1383 C1394 C1402 C1427 C1437 \nC1441 C1455 C1461 C1465 C1483 C1485 \nC1486 C1487 C1488 C1489 C1491 C1492 \nC1493 C1495 C3457 C3464 C3543 C3562 \nC3571 \n120: C1232_=_C1285 ,C1232_=_C1305 ,C1232_=_C1361 ,C1232_=_C1394 ,C1232_=_C1437 ,\nC1232_=_C1455 ,C1239_=_C1252 ,C1239_=_C1256 ,C1239_=_C1317 ,C1239_=_C1333 ,C1239_=_C1383 ,\nC1239_=_C1427 ,C1239_=_C1465 ,C1252_=_C1289 ,C1252_=_C1310 ,C1252_=_C1347 ,C1252_=_C1402 ,\nC1252_=_C1441 ,C1252_=_C1461 ,C1256_=_C1317 ,C1256_=_C1333 ,C1256_=_C1383 ,C1256_=_C1427 ,\nC1256_=_C1465 ,C1285_=_C1289 ,C1285_=_C1305 ,C1285_=_C1361 ,C1285_=_C1394 ,C1285_=_C1437 ,\nC1285_=_C1455 ,C1289_=_C1310 ,C1289_=_C1347 ,C1289_=_C1402 ,C1289_=_C1441 ,C1289_=_C1461 ,\nC1305_=_C1310 ,C1305_=_C1361 ,C1305_=_C1394 ,C1305_=_C1437 ,C1305_=_C1455 ,C1310_=_C1347 ,\nC1310_=_C1402 ,C1310_=_C1441 ,C1310_=_C1461 ,C1317_=_C1333 ,C1317_=_C1383 ,C1317_=_C1427 ,\nC1317_=_C1465 ,C1333_=_C1347 ,C1333_=_C1383 ,C1333_=_C1427 ,C1333_=_C1465 ,C1347_=_C1402 ,\nC1347_=_C1441 ,C1347_=_C1461 ,C1361_=_C1394 ,C1361_=_C1437 ,C1361_=_C1455 ,C1383_=_C1394 ,\nC1383_=_C1402 ,C1383_=_C1427 ,C1383_=_C1465 ,C1394_=_C1402 ,C1394_=_C1437 ,C1394_=_C1455 ,\nC1402_=_C1441 ,C1402_=_C1461 ,C1427_=_C1437 ,C1427_=_C1441 ,C1427_=_C1465 ,C1437_=_C1441 ,\nC1437_=_C1455 ,C1441_=_C1461 ,C1455_=_C1461 ,C1483_=_C1485 ,C1483_=_C1486 ,C1483_=_C1487 ,\nC1483_=_C1488 ,C1483_=_C1489 ,C1483_=_C1491 ,C1483_=_C1492 ,C1483_=_C1493 ,C1483_=_C1495 ,\nC1485_=_C1486 ,C1485_=_C1487 ,C1485_=_C1488 ,C1485_=_C1489 ,C1485_=_C1491 ,C1485_=_C1492 ,\nC1485_=_C1493 ,C1485_=_C1495 ,C1486_=_C1487 ,C1486_=_C1488 ,C1486_=_C1489 ,C1486_=_C1491 ,\nC1486_=_C1492 ,C1486_=_C1493 ,C1486_=_C1495 ,C1487_=_C1488 ,C1487_=_C1489 ,C1487_=_C1491 ,\nC1487_=_C1492 ,C1487_=_C1493 ,C1487_=_C1495 ,C1488_=_C1489 ,C1488_=_C1491 ,C1488_=_C1492 ,\nC1488_=_C1493 ,C1488_=_C1495 ,C1489_=_C1491 ,C1489_=_C1492 ,C1489_=_C1493 ,C1489_=_C1495 ,\nC1491_=_C1492 ,C1491_=_C1493 ,C1491_=_C1495 ,C1492_=_C1493 ,C1492_=_C1495 ,C1493_=_C1495 ,\nC3457_=_C3464 ,"];982[shape=box, label="id:982 level: 6\n39: C1217 C1238 C1239 C1240 C1242 \nC1243 C1244 C1246 C1247 C1248 C1249 \nC1250 C1251 C1252 C1253 C1260 C1265 \nC1290 C1299 C1311 C1324 C1348 C1355 \nC1360 C1389 C1393 C1403 C1412 C1435 \nC1442 C1451 C1454 C1480 C1488 C1511 \nC1518 C3550 C3560 C3572 \n184: C1217_=_C1238( C1217 C1238 ) C1217_=_C1239( C1217 C1239 ) C1217_=_C1240( C1217 C1240 ) C1217_=_C1242( C1217 C1242 ) C1217_=_C1243( C1217 C1243 ) \nC1217_=_C1244( C1217 C1244 ) C1217_=_C1246( C1217 C1246 ) C1217_=_C1247( C1217 C1247 ) C1217_=_C1248( C1217 C1248 ) C1217_=_C1249( C1217 C1249 ) C1217_=_C1250( C1217 C1250 ) \nC1217_=_C1251( C1217 C1251 ) C1217_=_C1252( C1217 C1252 ) C1217_=_C1253( C1217 C1253 ) C1238_=_C1239( C1238 C1239 ) C1238_=_C1240( C1238 C1240 ) C1238_=_C1242( C1238 C1242 ) \nC1238_=_C1243( C1238 C1243 ) C1238_=_C1244( C1238 C1244 ) C1238_=_C1246( C1238 C1246 ) C1238_=_C1247( C1238 C1247 ) C1238_=_C1248( C1238 C1248 ) C1238_=_C1249( C1238 C1249 ) \nC1238_=_C1250( C1238 C1250 ) C1238_=_C1251( C1238 C1251 ) C1238_=_C1252( C1238 C1252 ) C1238_=_C1253( C1238 C1253 ) C1239_=_C1240( C1239 C1240 ) C1239_=_C1242( C1239 C1242 ) \nC1239_=_C1243( C1239 C1243 ) C1239_=_C1244( C1239 C1244 ) C1239_=_C1246( C1239 C1246 ) C1239_=_C1247( C1239 C1247 ) C1239_=_C1248( C1239 C1248 ) C1239_=_C1249( C1239 C1249 ) \nC1239_=_C1250( C1239 C1250 ) C1239_=_C1251( C1239 C1251 ) C1239_=_C1252( C1239 C1252 ) C1239_=_C1253( C1239 C1253 ) C1240_=_C1242( C1240 C1242 ) C1240_=_C1243( C1240 C1243 ) \nC1240_=_C1244( C1240 C1244 ) C1240_=_C1246( C1240 C1246 ) C1240_=_C1247( C1240 C1247 ) C1240_=_C1248( C1240 C1248 ) C1240_=_C1249( C1240 C1249 ) C1240_=_C1250( C1240 C1250 ) \nC1240_=_C1251( C1240 C1251 ) C1240_=_C1252( C1240 C1252 ) C1240_=_C1253( C1240 C1253 ) C1242_=_C1243( C1242 C1243 ) C1242_=_C1244( C1242 C1244 ) C1242_=_C1246( C1242 C1246 ) \nC1242_=_C1247( C1242 C1247 ) C1242_=_C1248( C1242 C1248 ) C1242_=_C1249( C1242 C1249 ) C1242_=_C1250( C1242 C1250 ) C1242_=_C1251( C1242 C1251 ) C1242_=_C1252( C1242 C1252 ) \nC1242_=_C1253( C1242 C1253 ) C1243_=_C1244( C1243 C1244 ) C1243_=_C1246( C1243 C1246 ) C1243_=_C1247( C1243 C1247 ) C1243_=_C1248( C1243 C1248 ) C1243_=_C1249( C1243 C1249 ) \nC1243_=_C1250( C1243 C1250 ) C1243_=_C1251( C1243 C1251 ) C1243_=_C1252( C1243 C1252 ) C1243_=_C1253( C1243 C1253 ) C1244_=_C1246( C1244 C1246 ) C1244_=_C1247( C1244 C1247 ) \nC1244_=_C1248( C1244 C1248 ) C1244_=_C1249( C1244 C1249 ) C1244_=_C1250( C1244 C1250 ) C1244_=_C1251( C1244 C1251 ) C1244_=_C1252( C1244 C1252 ) C1244_=_C1253( C1244 C1253 ) \nC1246_=_C1247( C1246 C1247 ) C1246_=_C1248( C1246 C1248 ) C1246_=_C1249( C1246 C1249 ) C1246_=_C1250( C1246 C1250 ) C1246_=_C1251( C1246 C1251 ) C1246_=_C1252( C1246 C1252 ) \nC1246_=_C1253( C1246 C1253 ) C1247_=_C1248( C1247 C1248 ) C1247_=_C1249( C1247 C1249 ) C1247_=_C1250( C1247 C1250 ) C1247_=_C1251( C1247 C1251 ) C1247_=_C1252( C1247 C1252 ) \nC1247_=_C1253( C1247 C1253 ) C1248_=_C1249( C1248 C1249 ) C1248_=_C1250( C1248 C1250 ) C1248_=_C1251( C1248 C1251 ) C1248_=_C1252( C1248 C1252 ) C1248_=_C1253( C1248 C1253 ) \nC1249_=_C1250( C1249 C1250 ) C1249_=_C1251( C1249 C1251 ) C1249_=_C1252( C1249 C1252 ) C1249_=_C1253( C1249 C1253 ) C1250_=_C1251( C1250 C1251 ) C1250_=_C1252( C1250 C1252 ) \nC1250_=_C1253( C1250 C1253 ) C1251_=_C1252( C1251 C1252 ) C1251_=_C1253( C1251 C1253 ) C1252_=_C1253( C1252 C1253 ) C1253_=_C1290( C1253 C1290 ) C1253_=_C1311( C1253 C1311 ) \nC1253_=_C1348( C1253 C1348 ) C1253_=_C1403( C1253 C1403 ) C1253_=_C1442( C1253 C1442 ) C1253_=_C1480( C1253 C1480 ) C1253_=_C1518( C1253 C1518 ) C1260_=_C1265( C1260 C1265 ) \nC1260_=_C1299(</w:t>
      </w:r>
    </w:p>
    <w:p>
      <w:pPr>
        <w:pStyle w:val="PreformattedText"/>
        <w:bidi w:val="0"/>
        <w:spacing w:before="0" w:after="0"/>
        <w:jc w:val="left"/>
        <w:rPr/>
      </w:pPr>
      <w:r>
        <w:rPr/>
        <w:t xml:space="preserve"> </w:t>
      </w:r>
      <w:r>
        <w:rPr/>
        <w:t>C1260 C1299 ) C1260_=_C1355( C1260 C1355 ) C1260_=_C1389( C1260 C1389 ) C1260_=_C1412( C1260 C1412 ) C1260_=_C1451( C1260 C1451 ) C1260_=_C1488( C1260 C1488 ) \nC1265_=_C1324( C1265 C1324 ) C1265_=_C1360( C1265 C1360 ) C1265_=_C1393( C1265 C1393 ) C1265_=_C1435( C1265 C1435 ) C1265_=_C1454( C1265 C1454 ) C1265_=_C1511( C1265 C1511 ) \nC1290_=_C1311( C1290 C1311 ) C1290_=_C1348( C1290 C1348 ) C1290_=_C1403( C1290 C1403 ) C1290_=_C1442( C1290 C1442 ) C1290_=_C1480( C1290 C1480 ) C1290_=_C1518( C1290 C1518 ) \nC1299_=_C1311( C1299 C1311 ) C1299_=_C1355( C1299 C1355 ) C1299_=_C1389( C1299 C1389 ) C1299_=_C1412( C1299 C1412 ) C1299_=_C1451( C1299 C1451 ) C1299_=_C1488( C1299 C1488 ) \nC1311_=_C1348( C1311 C1348 ) C1311_=_C1403( C1311 C1403 ) C1311_=_C1442( C1311 C1442 ) C1311_=_C1480( C1311 C1480 ) C1311_=_C1518( C1311 C1518 ) C1324_=_C1360( C1324 C1360 ) \nC1324_=_C1393( C1324 C1393 ) C1324_=_C1435( C1324 C1435 ) C1324_=_C1454( C1324 C1454 ) C1324_=_C1511( C1324 C1511 ) C1348_=_C1403( C1348 C1403 ) C1348_=_C1442( C1348 C1442 ) \nC1348_=_C1480( C1348 C1480 ) C1348_=_C1518( C1348 C1518 ) C1355_=_C1360( C1355 C1360 ) C1355_=_C1389( C1355 C1389 ) C1355_=_C1412( C1355 C1412 ) C1355_=_C1451( C1355 C1451 ) \nC1355_=_C1488( C1355 C1488 ) C1360_=_C1393( C1360 C1393 ) C1360_=_C1435( C1360 C1435 ) C1360_=_C1454( C1360 C1454 ) C1360_=_C1511( C1360 C1511 ) C1389_=_C1393( C1389 C1393 ) \nC1389_=_C1403( C1389 C1403 ) C1389_=_C1412( C1389 C1412 ) C1389_=_C1451( C1389 C1451 ) C1389_=_C1488( C1389 C1488 ) C1393_=_C1403( C1393 C1403 ) C1393_=_C1435( C1393 C1435 ) \nC1393_=_C1454( C1393 C1454 ) C1393_=_C1511( C1393 C1511 ) C1403_=_C1442( C1403 C1442 ) C1403_=_C1480( C1403 C1480 ) C1403_=_C1518( C1403 C1518 ) C1412_=_C1451( C1412 C1451 ) \nC1412_=_C1488( C1412 C1488 ) C1435_=_C1442( C1435 C1442 ) C1435_=_C1454( C1435 C1454 ) C1435_=_C1511( C1435 C1511 ) C1442_=_C1480( C1442 C1480 ) C1442_=_C1518( C1442 C1518 ) \nC1451_=_C1454( C1451 C1454 ) C1451_=_C1488( C1451 C1488 ) C1454_=_C1511( C1454 C1511 ) C1480_=_C1518( C1480 C1518 ) C1511_=_C1518( C1511 C1518 ) "];851-&gt;982[label="38: C1217 C1238 C1239 C1240 C1242 \nC1243 C1244 C1246 C1247 C1248 C1249 \nC1250 C1251 C1252 C1260 C1265 C1290 \nC1299 C1311 C1324 C1348 C1355 C1360 \nC1389 C1393 C1403 C1412 C1435 C1442 \nC1451 C1454 C1480 C1488 C1511 C1518 \nC3550 C3560 C3572 \n163: C1217_=_C1238 ,C1217_=_C1239 ,C1217_=_C1240 ,C1217_=_C1242 ,C1217_=_C1243 ,\nC1217_=_C1244 ,C1217_=_C1246 ,C1217_=_C1247 ,C1217_=_C1248 ,C1217_=_C1249 ,C1217_=_C1250 ,\nC1217_=_C1251 ,C1217_=_C1252 ,C1238_=_C1239 ,C1238_=_C1240 ,C1238_=_C1242 ,C1238_=_C1243 ,\nC1238_=_C1244 ,C1238_=_C1246 ,C1238_=_C1247 ,C1238_=_C1248 ,C1238_=_C1249 ,C1238_=_C1250 ,\nC1238_=_C1251 ,C1238_=_C1252 ,C1239_=_C1240 ,C1239_=_C1242 ,C1239_=_C1243 ,C1239_=_C1244 ,\nC1239_=_C1246 ,C1239_=_C1247 ,C1239_=_C1248 ,C1239_=_C1249 ,C1239_=_C1250 ,C1239_=_C1251 ,\nC1239_=_C1252 ,C1240_=_C1242 ,C1240_=_C1243 ,C1240_=_C1244 ,C1240_=_C1246 ,C1240_=_C1247 ,\nC1240_=_C1248 ,C1240_=_C1249 ,C1240_=_C1250 ,C1240_=_C1251 ,C1240_=_C1252 ,C1242_=_C1243 ,\nC1242_=_C1244 ,C1242_=_C1246 ,C1242_=_C1247 ,C1242_=_C1248 ,C1242_=_C1249 ,C1242_=_C1250 ,\nC1242_=_C1251 ,C1242_=_C1252 ,C1243_=_C1244 ,C1243_=_C1246 ,C1243_=_C1247 ,C1243_=_C1248 ,\nC1243_=_C1249 ,C1243_=_C1250 ,C1243_=_C1251 ,C1243_=_C1252 ,C1244_=_C1246 ,C1244_=_C1247 ,\nC1244_=_C1248 ,C1244_=_C1249 ,C1244_=_C1250 ,C1244_=_C1251 ,C1244_=_C1252 ,C1246_=_C1247 ,\nC1246_=_C1248 ,C1246_=_C1249 ,C1246_=_C1250 ,C1246_=_C1251 ,C1246_=_C1252 ,C1247_=_C1248 ,\nC1247_=_C1249 ,C1247_=_C1250 ,C1247_=_C1251 ,C1247_=_C1252 ,C1248_=_C1249 ,C1248_=_C1250 ,\nC1248_=_C1251 ,C1248_=_C1252 ,C1249_=_C1250 ,C1249_=_C1251 ,C1249_=_C1252 ,C1250_=_C1251 ,\nC1250_=_C1252 ,C1251_=_C1252 ,C1260_=_C1265 ,C1260_=_C1299 ,C1260_=_C1355 ,C1260_=_C1389 ,\nC1260_=_C1412 ,C1260_=_C1451 ,C1260_=_C1488 ,C1265_=_C1324 ,C1265_=_C1360 ,C1265_=_C1393 ,\nC1265_=_C1435 ,C1265_=_C1454 ,C1265_=_C1511 ,C1290_=_C1311 ,C1290_=_C1348 ,C1290_=_C1403 ,\nC1290_=_C1442 ,C1290_=_C1480 ,C1290_=_C1518 ,C1299_=_C1311 ,C1299_=_C1355 ,C1299_=_C1389 ,\nC1299_=_C1412 ,C1299_=_C1451 ,C1299_=_C1488 ,C1311_=_C1348 ,C1311_=_C1403 ,C1311_=_C1442 ,\nC1311_=_C1480 ,C1311_=_C1518 ,C1324_=_C1360 ,C1324_=_C1393 ,C1324_=_C1435 ,C1324_=_C1454 ,\nC1324_=_C1511 ,C1348_=_C1403 ,C1348_=_C1442 ,C1348_=_C1480 ,C1348_=_C1518 ,C1355_=_C1360 ,\nC1355_=_C1389 ,C1355_=_C1412 ,C1355_=_C1451 ,C1355_=_C1488 ,C1360_=_C1393 ,C1360_=_C1435 ,\nC1360_=_C1454 ,C1360_=_C1511 ,C1389_=_C1393 ,C1389_=_C1403 ,C1389_=_C1412 ,C1389_=_C1451 ,\nC1389_=_C1488 ,C1393_=_C1403 ,C1393_=_C1435 ,C1393_=_C1454 ,C1393_=_C1511 ,C1403_=_C1442 ,\nC1403_=_C1480 ,C1403_=_C1518 ,C1412_=_C1451 ,C1412_=_C1488 ,C1435_=_C1442 ,C1435_=_C1454 ,\nC1435_=_C1511 ,C1442_=_C1480 ,C1442_=_C1518 ,C1451_=_C1454 ,C1451_=_C1488 ,C1454_=_C1511 ,\nC1480_=_C1518 ,C1511_=_C1518 ,"];983[shape=box, label="id:983 level: 6\n63: C1222 C1233 C1246 C1248 C1254 \nC1255 C1256 C1257 C1258 C1259 C1260 \nC1261 C1262 C1263 C1264 C1265 C1267 \nC1268 C1270 C1271 C1272 C1296 C1306 \nC1308 C1325 C1342 C1346 C1353 C1362 \nC1378 C1384 C1396 C1399 C1409 C1419 \nC1422 C1436 C1444 C1445 C1446 C1447 \nC1449 C1450 C1451 C1452 C1453 C1454 \nC1455 C1457 C1458 C1459 C1460 C1461 \nC1462 C1476 C1486 C1492 C1512 C1515 \nC3545 C3561 C3564 C3567 \n375: C1222_=_C1233( C1222 C1233 ) C1222_=_C1258( C1222 C1258 ) C1222_=_C1296( C1222 C1296 ) C1222_=_C1353( C1222 C1353 ) C1222_=_C1384( C1222 C1384 ) \nC1222_=_C1409( C1222 C1409 ) C1222_=_C1486( C1222 C1486 ) C1233_=_C1308( C1233 C1308 ) C1233_=_C1346( C1233 C1346 ) C1233_=_C1399( C1233 C1399 ) C1233_=_C1422( C1233 C1422 ) \nC1233_=_C1458( C1233 C1458 ) C1233_=_C1515( C1233 C1515 ) C1246_=_C1248( C1246 C1248 ) C1246_=_C1325( C1246 C1325 ) C1246_=_C1342( C1246 C1342 ) C1246_=_C1378( C1246 C1378 ) \nC1246_=_C1436( C1246 C1436 ) C1246_=_C1476( C1246 C1476 ) C1246_=_C1512( C1246 C1512 ) C1248_=_C1268( C1248 C1268 ) C1248_=_C1306( C1248 C1306 ) C1248_=_C1362( C1248 C1362 ) \nC1248_=_C1396( C1248 C1396 ) C1248_=_C1419( C1248 C1419 ) C1248_=_C1492( C1248 C1492 ) C1254_=_C1255( C1254 C1255 ) C1254_=_C1256( C1254 C1256 ) C1254_=_C1257( C1254 C1257 ) \nC1254_=_C1258( C1254 C1258 ) C1254_=_C1259( C1254 C1259 ) C1254_=_C1260( C1254 C1260 ) C1254_=_C1261( C1254 C1261 ) C1254_=_C1262( C1254 C1262 ) C1254_=_C1263( C1254 C1263 ) \nC1254_=_C1264( C1254 C1264 ) C1254_=_C1265( C1254 C1265 ) C1254_=_C1267( C1254 C1267 ) C1254_=_C1268( C1254 C1268 ) C1254_=_C1270( C1254 C1270 ) C1254_=_C1271( C1254 C1271 ) \nC1254_=_C1272( C1254 C1272 ) C1255_=_C1256( C1255 C1256 ) C1255_=_C1257( C1255 C1257 ) C1255_=_C1258( C1255 C1258 ) C1255_=_C1259( C1255 C1259 ) C1255_=_C1260( C1255 C1260 ) \nC1255_=_C1261( C1255 C1261 ) C1255_=_C1262( C1255 C1262 ) C1255_=_C1263( C1255 C1263 ) C1255_=_C1264( C1255 C1264 ) C1255_=_C1265( C1255 C1265 ) C1255_=_C1267( C1255 C1267 ) \nC1255_=_C1268( C1255 C1268 ) C1255_=_C1270( C1255 C1270 ) C1255_=_C1271( C1255 C1271 ) C1255_=_C1272( C1255 C1272 ) C1256_=_C1257( C1256 C1257 ) C1256_=_C1258( C1256 C1258 ) \nC1256_=_C1259( C1256 C1259 ) C1256_=_C1260( C1256 C1260 ) C1256_=_C1261( C1256 C1261 ) C1256_=_C1262( C1256 C1262 ) C1256_=_C1263( C1256 C1263 ) C1256_=_C1264( C1256 C1264 ) \nC1256_=_C1265( C1256 C1265 ) C1256_=_C1267( C1256 C1267 ) C1256_=_C1268( C1256 C1268 ) C1256_=_C1270( C1256 C1270 ) C1256_=_C1271( C1256 C1271 ) C1256_=_C1272( C1256 C1272 ) \nC1257_=_C1258( C1257 C1258 ) C1257_=_C1259( C1257 C1259 ) C1257_=_C1260( C1257 C1260 ) C1257_=_C1261( C1257 C1261 ) C1257_=_C1262( C1257 C1262 ) C1257_=_C1263( C1257 C1263 ) \nC1257_=_C1264( C1257 C1264 ) C1257_=_C1265( C1257 C1265 ) C1257_=_C1267( C1257 C1267 ) C1257_=_C1268( C1257 C1268 ) C1257_=_C1270( C1257 C1270 ) C1257_=_C1271( C1257 C1271 ) \nC1257_=_C1272( C1257 C1272 ) C1258_=_C1259( C1258 C1259 ) C1258_=_C1260( C1258 C1260 ) C1258_=_C1261( C1258 C1261 ) C1258_=_C1262( C1258 C1262 ) C1258_=_C1263( C1258 C1263 ) \nC1258_=_C1264( C1258 C1264 ) C1258_=_C1265( C1258 C1265 ) C1258_=_C1267( C1258 C1267 ) C1258_=_C1268( C1258 C1268 ) C1258_=_C1270( C1258 C1270 ) C1258_=_C1271( C1258 C1271 ) \nC1258_=_C1272( C1258 C1272 ) C1258_=_C1296( C1258 C1296 ) C1258_=_C1353( C1258 C1353 ) C1258_=_C1384( C1258 C1384 ) C1258_=_C1409( C1258 C1409 ) C1258_=_C1486( C1258 C1486 ) \nC1259_=_C1260( C1259 C1260 ) C1259_=_C1261( C1259 C1261 ) C1259_=_C1262( C1259 C1262 ) C1259_=_C1263( C1259 C1263 ) C1259_=_C1264( C1259 C1264 ) C1259_=_C1265( C1259 C1265 ) \nC1259_=_C1267( C1259 C1267 ) C1259_=_C1268( C1259 C1268 ) C1259_=_C1270( C1259 C1270 ) C1259_=_C1271( C1259 C1271 ) C1259_=_C1272( C1259 C1272 ) C1260_=_C1261( C1260 C1261 ) \nC1260_=_C1262( C1260 C1262 ) C1260_=_C1263( C1260 C1263 ) C1260_=_C1264( C1260 C1264 ) C1260_=_C1265( C1260 C1265 ) C1260_=_C1267( C1260 C1267 ) C1260_=_C1268( C1260 C1268 ) \nC1260_=_C1270( C1260 C1270 ) C1260_=_C1271( C1260 C1271 ) C1260_=_C1272( C1260 C1272 ) C1260_=_C1451( C1260 C1451 ) C1261_=_C1262( C1261 C1262 ) C1261_=_C1263( C1261 C1263 ) \nC1261_=_C1264( C1261 C1264 ) C1261_=_C1265( C1261 C1265 ) C1261_=_C1267( C1261 C1267 ) C1261_=_C1268( C1261 C1268 ) C1261_=_C1270( C1261 C1270 ) C1261_=_C1271( C1261 C1271 ) \nC1261_=_C1272( C1261 C1272 ) C1262_=_C1263( C1262 C1263 ) C1262_=_C1264( C1262 C1264 ) C1262_=_C1265( C1262 C1265 ) C1262_=_C1267( C1262 C1267 ) C1262_=_C1268( C1262 C1268 ) \nC1262_=_C1270( C1262 C1270 ) C1262_=_C1271( C1262 C1271 ) C1262_=_C1272( C1262 C1272 ) C1263_=_C1264( C1263 C1264 ) C1263_=_C1265( C1263 C1265 ) C1263_=_C1267( C1263 C1267 ) \nC1263_=_C1268( C1263 C1268 ) C1263_=_C1270( C1263 C1270 ) C1263_=_C1271( C1263 C1271 ) C1263_=_C1272( C1263 C1272 ) C1264_=_C1265( C1264 C1265 ) C1264_=_C1267( C1264 C1267 ) \nC1264_=_C1268( C1264 C1268 ) C1264_=_C1270( C1264 C1270 ) C1264_=_C1271( C1264 C1271 ) C1264_=_C1272( C1264 C1272 ) C1265_=_C1267( C1265 C1267 ) C1265_=_C1268( C1265 C1268 ) \nC1265_=_C1270( C1265 C1270 ) C1265_=_C1271( C1265 C1271 ) C1265_=_C1272(</w:t>
      </w:r>
    </w:p>
    <w:p>
      <w:pPr>
        <w:pStyle w:val="PreformattedText"/>
        <w:bidi w:val="0"/>
        <w:spacing w:before="0" w:after="0"/>
        <w:jc w:val="left"/>
        <w:rPr/>
      </w:pPr>
      <w:r>
        <w:rPr/>
        <w:t xml:space="preserve"> </w:t>
      </w:r>
      <w:r>
        <w:rPr/>
        <w:t>C1265 C1272 ) C1265_=_C1454( C1265 C1454 ) C1267_=_C1268( C1267 C1268 ) C1267_=_C1270( C1267 C1270 ) \nC1267_=_C1271( C1267 C1271 ) C1267_=_C1272( C1267 C1272 ) C1268_=_C1270( C1268 C1270 ) C1268_=_C1271( C1268 C1271 ) C1268_=_C1272( C1268 C1272 ) C1268_=_C1306( C1268 C1306 ) \nC1268_=_C1362( C1268 C1362 ) C1268_=_C1396( C1268 C1396 ) C1268_=_C1419( C1268 C1419 ) C1268_=_C1492( C1268 C1492 ) C1270_=_C1271( C1270 C1271 ) C1270_=_C1272( C1270 C1272 ) \nC1270_=_C1459( C1270 C1459 ) C1271_=_C1272( C1271 C1272 ) C1296_=_C1306( C1296 C1306 ) C1296_=_C1308( C1296 C1308 ) C1296_=_C1353( C1296 C1353 ) C1296_=_C1384( C1296 C1384 ) \nC1296_=_C1409( C1296 C1409 ) C1296_=_C1486( C1296 C1486 ) C1306_=_C1308( C1306 C1308 ) C1306_=_C1362( C1306 C1362 ) C1306_=_C1396( C1306 C1396 ) C1306_=_C1419( C1306 C1419 ) \nC1306_=_C1492( C1306 C1492 ) C1308_=_C1346( C1308 C1346 ) C1308_=_C1399( C1308 C1399 ) C1308_=_C1422( C1308 C1422 ) C1308_=_C1458( C1308 C1458 ) C1308_=_C1515( C1308 C1515 ) \nC1325_=_C1342( C1325 C1342 ) C1325_=_C1378( C1325 C1378 ) C1325_=_C1436( C1325 C1436 ) C1325_=_C1476( C1325 C1476 ) C1325_=_C1512( C1325 C1512 ) C1342_=_C1346( C1342 C1346 ) \nC1342_=_C1378( C1342 C1378 ) C1342_=_C1436( C1342 C1436 ) C1342_=_C1476( C1342 C1476 ) C1342_=_C1512( C1342 C1512 ) C1346_=_C1399( C1346 C1399 ) C1346_=_C1422( C1346 C1422 ) \nC1346_=_C1458( C1346 C1458 ) C1346_=_C1515( C1346 C1515 ) C1353_=_C1362( C1353 C1362 ) C1353_=_C1384( C1353 C1384 ) C1353_=_C1409( C1353 C1409 ) C1353_=_C1486( C1353 C1486 ) \nC1362_=_C1396( C1362 C1396 ) C1362_=_C1419( C1362 C1419 ) C1362_=_C1492( C1362 C1492 ) C1378_=_C1436( C1378 C1436 ) C1378_=_C1476( C1378 C1476 ) C1378_=_C1512( C1378 C1512 ) \nC1384_=_C1396( C1384 C1396 ) C1384_=_C1399( C1384 C1399 ) C1384_=_C1409( C1384 C1409 ) C1384_=_C1486( C1384 C1486 ) C1396_=_C1399( C1396 C1399 ) C1396_=_C1419( C1396 C1419 ) \nC1396_=_C1492( C1396 C1492 ) C1399_=_C1422( C1399 C1422 ) C1399_=_C1458( C1399 C1458 ) C1399_=_C1515( C1399 C1515 ) C1409_=_C1419( C1409 C1419 ) C1409_=_C1422( C1409 C1422 ) \nC1409_=_C1486( C1409 C1486 ) C1419_=_C1422( C1419 C1422 ) C1419_=_C1492( C1419 C1492 ) C1422_=_C1458( C1422 C1458 ) C1422_=_C1515( C1422 C1515 ) C1436_=_C1476( C1436 C1476 ) \nC1436_=_C1512( C1436 C1512 ) C1444_=_C1445( C1444 C1445 ) C1444_=_C1446( C1444 C1446 ) C1444_=_C1447( C1444 C1447 ) C1444_=_C1449( C1444 C1449 ) C1444_=_C1450( C1444 C1450 ) \nC1444_=_C1451( C1444 C1451 ) C1444_=_C1452( C1444 C1452 ) C1444_=_C1453( C1444 C1453 ) C1444_=_C1454( C1444 C1454 ) C1444_=_C1455( C1444 C1455 ) C1444_=_C1457( C1444 C1457 ) \nC1444_=_C1458( C1444 C1458 ) C1444_=_C1459( C1444 C1459 ) C1444_=_C1460( C1444 C1460 ) C1444_=_C1461( C1444 C1461 ) C1444_=_C1462( C1444 C1462 ) C1445_=_C1446( C1445 C1446 ) \nC1445_=_C1447( C1445 C1447 ) C1445_=_C1449( C1445 C1449 ) C1445_=_C1450( C1445 C1450 ) C1445_=_C1451( C1445 C1451 ) C1445_=_C1452( C1445 C1452 ) C1445_=_C1453( C1445 C1453 ) \nC1445_=_C1454( C1445 C1454 ) C1445_=_C1455( C1445 C1455 ) C1445_=_C1457( C1445 C1457 ) C1445_=_C1458( C1445 C1458 ) C1445_=_C1459( C1445 C1459 ) C1445_=_C1460( C1445 C1460 ) \nC1445_=_C1461( C1445 C1461 ) C1445_=_C1462( C1445 C1462 ) C1445_=_C1476( C1445 C1476 ) C1446_=_C1447( C1446 C1447 ) C1446_=_C1449( C1446 C1449 ) C1446_=_C1450( C1446 C1450 ) \nC1446_=_C1451( C1446 C1451 ) C1446_=_C1452( C1446 C1452 ) C1446_=_C1453( C1446 C1453 ) C1446_=_C1454( C1446 C1454 ) C1446_=_C1455( C1446 C1455 ) C1446_=_C1457( C1446 C1457 ) \nC1446_=_C1458( C1446 C1458 ) C1446_=_C1459( C1446 C1459 ) C1446_=_C1460( C1446 C1460 ) C1446_=_C1461( C1446 C1461 ) C1446_=_C1462( C1446 C1462 ) C1447_=_C1449( C1447 C1449 ) \nC1447_=_C1450( C1447 C1450 ) C1447_=_C1451( C1447 C1451 ) C1447_=_C1452( C1447 C1452 ) C1447_=_C1453( C1447 C1453 ) C1447_=_C1454( C1447 C1454 ) C1447_=_C1455( C1447 C1455 ) \nC1447_=_C1457( C1447 C1457 ) C1447_=_C1458( C1447 C1458 ) C1447_=_C1459( C1447 C1459 ) C1447_=_C1460( C1447 C1460 ) C1447_=_C1461( C1447 C1461 ) C1447_=_C1462( C1447 C1462 ) \nC1449_=_C1450( C1449 C1450 ) C1449_=_C1451( C1449 C1451 ) C1449_=_C1452( C1449 C1452 ) C1449_=_C1453( C1449 C1453 ) C1449_=_C1454( C1449 C1454 ) C1449_=_C1455( C1449 C1455 ) \nC1449_=_C1457( C1449 C1457 ) C1449_=_C1458( C1449 C1458 ) C1449_=_C1459( C1449 C1459 ) C1449_=_C1460( C1449 C1460 ) C1449_=_C1461( C1449 C1461 ) C1449_=_C1462( C1449 C1462 ) \nC1450_=_C1451( C1450 C1451 ) C1450_=_C1452( C1450 C1452 ) C1450_=_C1453( C1450 C1453 ) C1450_=_C1454( C1450 C1454 ) C1450_=_C1455( C1450 C1455 ) C1450_=_C1457( C1450 C1457 ) \nC1450_=_C1458( C1450 C1458 ) C1450_=_C1459( C1450 C1459 ) C1450_=_C1460( C1450 C1460 ) C1450_=_C1461( C1450 C1461 ) C1450_=_C1462( C1450 C1462 ) C1451_=_C1452( C1451 C1452 ) \nC1451_=_C1453( C1451 C1453 ) C1451_=_C1454( C1451 C1454 ) C1451_=_C1455( C1451 C1455 ) C1451_=_C1457( C1451 C1457 ) C1451_=_C1458( C1451 C1458 ) C1451_=_C1459( C1451 C1459 ) \nC1451_=_C1460( C1451 C1460 ) C1451_=_C1461( C1451 C1461 ) C1451_=_C1462( C1451 C1462 ) C1452_=_C1453( C1452 C1453 ) C1452_=_C1454( C1452 C1454 ) C1452_=_C1455( C1452 C1455 ) \nC1452_=_C1457( C1452 C1457 ) C1452_=_C1458( C1452 C1458 ) C1452_=_C1459( C1452 C1459 ) C1452_=_C1460( C1452 C1460 ) C1452_=_C1461( C1452 C1461 ) C1452_=_C1462( C1452 C1462 ) \nC1453_=_C1454( C1453 C1454 ) C1453_=_C1455( C1453 C1455 ) C1453_=_C1457( C1453 C1457 ) C1453_=_C1458( C1453 C1458 ) C1453_=_C1459( C1453 C1459 ) C1453_=_C1460( C1453 C1460 ) \nC1453_=_C1461( C1453 C1461 ) C1453_=_C1462( C1453 C1462 ) C1454_=_C1455( C1454 C1455 ) C1454_=_C1457( C1454 C1457 ) C1454_=_C1458( C1454 C1458 ) C1454_=_C1459( C1454 C1459 ) \nC1454_=_C1460( C1454 C1460 ) C1454_=_C1461( C1454 C1461 ) C1454_=_C1462( C1454 C1462 ) C1455_=_C1457( C1455 C1457 ) C1455_=_C1458( C1455 C1458 ) C1455_=_C1459( C1455 C1459 ) \nC1455_=_C1460( C1455 C1460 ) C1455_=_C1461( C1455 C1461 ) C1455_=_C1462( C1455 C1462 ) C1457_=_C1458( C1457 C1458 ) C1457_=_C1459( C1457 C1459 ) C1457_=_C1460( C1457 C1460 ) \nC1457_=_C1461( C1457 C1461 ) C1457_=_C1462( C1457 C1462 ) C1458_=_C1459( C1458 C1459 ) C1458_=_C1460( C1458 C1460 ) C1458_=_C1461( C1458 C1461 ) C1458_=_C1462( C1458 C1462 ) \nC1458_=_C1515( C1458 C1515 ) C1459_=_C1460( C1459 C1460 ) C1459_=_C1461( C1459 C1461 ) C1459_=_C1462( C1459 C1462 ) C1460_=_C1461( C1460 C1461 ) C1460_=_C1462( C1460 C1462 ) \nC1461_=_C1462( C1461 C1462 ) C1476_=_C1512( C1476 C1512 ) C1486_=_C1492( C1486 C1492 ) C1512_=_C1515( C1512 C1515 ) "];852-&gt;983[label="60: C1222 C1233 C1246 C1248 C1254 \nC1255 C1256 C1257 C1259 C1260 C1261 \nC1262 C1263 C1264 C1265 C1267 C1270 \nC1271 C1272 C1296 C1306 C1308 C1325 \nC1342 C1346 C1353 C1362 C1378 C1384 \nC1396 C1399 C1409 C1419 C1422 C1436 \nC1444 C1445 C1446 C1447 C1449 C1450 \nC1451 C1452 C1453 C1454 C1455 C1457 \nC1459 C1460 C1461 C1462 C1476 C1486 \nC1492 C1512 C1515 C3545 C3561 C3564 \nC3567 \n310: C1222_=_C1233 ,C1222_=_C1296 ,C1222_=_C1353 ,C1222_=_C1384 ,C1222_=_C1409 ,\nC1222_=_C1486 ,C1233_=_C1308 ,C1233_=_C1346 ,C1233_=_C1399 ,C1233_=_C1422 ,C1233_=_C1515 ,\nC1246_=_C1248 ,C1246_=_C1325 ,C1246_=_C1342 ,C1246_=_C1378 ,C1246_=_C1436 ,C1246_=_C1476 ,\nC1246_=_C1512 ,C1248_=_C1306 ,C1248_=_C1362 ,C1248_=_C1396 ,C1248_=_C1419 ,C1248_=_C1492 ,\nC1254_=_C1255 ,C1254_=_C1256 ,C1254_=_C1257 ,C1254_=_C1259 ,C1254_=_C1260 ,C1254_=_C1261 ,\nC1254_=_C1262 ,C1254_=_C1263 ,C1254_=_C1264 ,C1254_=_C1265 ,C1254_=_C1267 ,C1254_=_C1270 ,\nC1254_=_C1271 ,C1254_=_C1272 ,C1255_=_C1256 ,C1255_=_C1257 ,C1255_=_C1259 ,C1255_=_C1260 ,\nC1255_=_C1261 ,C1255_=_C1262 ,C1255_=_C1263 ,C1255_=_C1264 ,C1255_=_C1265 ,C1255_=_C1267 ,\nC1255_=_C1270 ,C1255_=_C1271 ,C1255_=_C1272 ,C1256_=_C1257 ,C1256_=_C1259 ,C1256_=_C1260 ,\nC1256_=_C1261 ,C1256_=_C1262 ,C1256_=_C1263 ,C1256_=_C1264 ,C1256_=_C1265 ,C1256_=_C1267 ,\nC1256_=_C1270 ,C1256_=_C1271 ,C1256_=_C1272 ,C1257_=_C1259 ,C1257_=_C1260 ,C1257_=_C1261 ,\nC1257_=_C1262 ,C1257_=_C1263 ,C1257_=_C1264 ,C1257_=_C1265 ,C1257_=_C1267 ,C1257_=_C1270 ,\nC1257_=_C1271 ,C1257_=_C1272 ,C1259_=_C1260 ,C1259_=_C1261 ,C1259_=_C1262 ,C1259_=_C1263 ,\nC1259_=_C1264 ,C1259_=_C1265 ,C1259_=_C1267 ,C1259_=_C1270 ,C1259_=_C1271 ,C1259_=_C1272 ,\nC1260_=_C1261 ,C1260_=_C1262 ,C1260_=_C1263 ,C1260_=_C1264 ,C1260_=_C1265 ,C1260_=_C1267 ,\nC1260_=_C1270 ,C1260_=_C1271 ,C1260_=_C1272 ,C1260_=_C1451 ,C1261_=_C1262 ,C1261_=_C1263 ,\nC1261_=_C1264 ,C1261_=_C1265 ,C1261_=_C1267 ,C1261_=_C1270 ,C1261_=_C1271 ,C1261_=_C1272 ,\nC1262_=_C1263 ,C1262_=_C1264 ,C1262_=_C1265 ,C1262_=_C1267 ,C1262_=_C1270 ,C1262_=_C1271 ,\nC1262_=_C1272 ,C1263_=_C1264 ,C1263_=_C1265 ,C1263_=_C1267 ,C1263_=_C1270 ,C1263_=_C1271 ,\nC1263_=_C1272 ,C1264_=_C1265 ,C1264_=_C1267 ,C1264_=_C1270 ,C1264_=_C1271 ,C1264_=_C1272 ,\nC1265_=_C1267 ,C1265_=_C1270 ,C1265_=_C1271 ,C1265_=_C1272 ,C1265_=_C1454 ,C1267_=_C1270 ,\nC1267_=_C1271 ,C1267_=_C1272 ,C1270_=_C1271 ,C1270_=_C1272 ,C1270_=_C1459 ,C1271_=_C1272 ,\nC1296_=_C1306 ,C1296_=_C1308 ,C1296_=_C1353 ,C1296_=_C1384 ,C1296_=_C1409 ,C1296_=_C1486 ,\nC1306_=_C1308 ,C1306_=_C1362 ,C1306_=_C1396 ,C1306_=_C1419 ,C1306_=_C1492 ,C1308_=_C1346 ,\nC1308_=_C1399 ,C1308_=_C1422 ,C1308_=_C1515 ,C1325_=_C1342 ,C1325_=_C1378 ,C1325_=_C1436 ,\nC1325_=_C1476 ,C1325_=_C1512 ,C1342_=_C1346 ,C1342_=_C1378 ,C1342_=_C1436 ,C1342_=_C1476 ,\nC1342_=_C1512 ,C1346_=_C1399 ,C1346_=_C1422 ,C1346_=_C1515 ,C1353_=_C1362 ,C1353_=_C1384 ,\nC1353_=_C1409 ,C1353_=_C1486 ,C1362_=_C1396 ,C1362_=_C1419 ,C1362_=_C1492 ,C1378_=_C1436 ,\nC1378_=_C1476 ,C1378_=_C1512 ,C1384_=_C1396 ,C1384_=_C1399 ,C1384_=_C1409 ,C1384_=_C1486 ,\nC1396_=_C1399 ,C1396_=_C1419 ,C1396_=_C1492 ,C1399_=_C1422 ,C1399_=_C1515 ,C1409_=_C1419 ,\nC1409_=_C1422 ,C1409_=_C1486 ,C1419_=_C1422 ,C1419_=_C1492 ,C1422_=_C1515 ,C1436_=_C1476 ,\nC1436_=_C1512 ,C1444_=_C1445 ,C1444_=_C1446 ,C1444_=_C1447 ,C1444_=_C1449 ,C1444_=_C1450 ,\nC1444_=_C1451 ,C1444_=_C1452 ,C1444_=_C1453 ,C1444_=_C1454 ,C1444_=_C1455 ,C1444_=_C1457 ,\nC1444_=_C1459 ,C1444_=_C1460 ,C1444_=_C1461 ,C1444_=_C1462 ,C1445_=_C1446 ,C1445_=_C1447 ,\nC1445_=_C1449</w:t>
      </w:r>
    </w:p>
    <w:p>
      <w:pPr>
        <w:pStyle w:val="PreformattedText"/>
        <w:bidi w:val="0"/>
        <w:spacing w:before="0" w:after="0"/>
        <w:jc w:val="left"/>
        <w:rPr/>
      </w:pPr>
      <w:r>
        <w:rPr/>
        <w:t xml:space="preserve"> </w:t>
      </w:r>
      <w:r>
        <w:rPr/>
        <w:t>,C1445_=_C1450 ,C1445_=_C1451 ,C1445_=_C1452 ,C1445_=_C1453 ,C1445_=_C1454 ,\nC1445_=_C1455 ,C1445_=_C1457 ,C1445_=_C1459 ,C1445_=_C1460 ,C1445_=_C1461 ,C1445_=_C1462 ,\nC1445_=_C1476 ,C1446_=_C1447 ,C1446_=_C1449 ,C1446_=_C1450 ,C1446_=_C1451 ,C1446_=_C1452 ,\nC1446_=_C1453 ,C1446_=_C1454 ,C1446_=_C1455 ,C1446_=_C1457 ,C1446_=_C1459 ,C1446_=_C1460 ,\nC1446_=_C1461 ,C1446_=_C1462 ,C1447_=_C1449 ,C1447_=_C1450 ,C1447_=_C1451 ,C1447_=_C1452 ,\nC1447_=_C1453 ,C1447_=_C1454 ,C1447_=_C1455 ,C1447_=_C1457 ,C1447_=_C1459 ,C1447_=_C1460 ,\nC1447_=_C1461 ,C1447_=_C1462 ,C1449_=_C1450 ,C1449_=_C1451 ,C1449_=_C1452 ,C1449_=_C1453 ,\nC1449_=_C1454 ,C1449_=_C1455 ,C1449_=_C1457 ,C1449_=_C1459 ,C1449_=_C1460 ,C1449_=_C1461 ,\nC1449_=_C1462 ,C1450_=_C1451 ,C1450_=_C1452 ,C1450_=_C1453 ,C1450_=_C1454 ,C1450_=_C1455 ,\nC1450_=_C1457 ,C1450_=_C1459 ,C1450_=_C1460 ,C1450_=_C1461 ,C1450_=_C1462 ,C1451_=_C1452 ,\nC1451_=_C1453 ,C1451_=_C1454 ,C1451_=_C1455 ,C1451_=_C1457 ,C1451_=_C1459 ,C1451_=_C1460 ,\nC1451_=_C1461 ,C1451_=_C1462 ,C1452_=_C1453 ,C1452_=_C1454 ,C1452_=_C1455 ,C1452_=_C1457 ,\nC1452_=_C1459 ,C1452_=_C1460 ,C1452_=_C1461 ,C1452_=_C1462 ,C1453_=_C1454 ,C1453_=_C1455 ,\nC1453_=_C1457 ,C1453_=_C1459 ,C1453_=_C1460 ,C1453_=_C1461 ,C1453_=_C1462 ,C1454_=_C1455 ,\nC1454_=_C1457 ,C1454_=_C1459 ,C1454_=_C1460 ,C1454_=_C1461 ,C1454_=_C1462 ,C1455_=_C1457 ,\nC1455_=_C1459 ,C1455_=_C1460 ,C1455_=_C1461 ,C1455_=_C1462 ,C1457_=_C1459 ,C1457_=_C1460 ,\nC1457_=_C1461 ,C1457_=_C1462 ,C1459_=_C1460 ,C1459_=_C1461 ,C1459_=_C1462 ,C1460_=_C1461 ,\nC1460_=_C1462 ,C1461_=_C1462 ,C1476_=_C1512 ,C1486_=_C1492 ,C1512_=_C1515 ,"];984[shape=box, label="id:984 level: 6\n66: C1224 C1236 C1242 C1251 C1270 \nC1279 C1282 C1291 C1292 C1293 C1294 \nC1295 C1296 C1297 C1299 C1300 C1301 \nC1302 C1303 C1304 C1305 C1306 C1307 \nC1308 C1310 C1311 C1312 C1313 C1331 \nC1349 C1350 C1351 C1352 C1353 C1354 \nC1355 C1356 C1357 C1359 C1360 C1361 \nC1362 C1363 C1364 C1365 C1367 C1374 \nC1387 C1400 C1404 C1415 C1423 C1430 \nC1438 C1450 C1459 C1462 C1471 C1487 \nC1493 C1495 C1506 C3548 C3555 C3568 \nC3573 \n451: C1224_=_C1236( C1224 C1236 ) C1224_=_C1279( C1224 C1279 ) C1224_=_C1354( C1224 C1354 ) C1224_=_C1387( C1224 C1387 ) C1224_=_C1430( C1224 C1430 ) \nC1224_=_C1450( C1224 C1450 ) C1224_=_C1487( C1224 C1487 ) C1236_=_C1291( C1236 C1291 ) C1236_=_C1312( C1236 C1312 ) C1236_=_C1404( C1236 C1404 ) C1236_=_C1423( C1236 C1423 ) \nC1236_=_C1462( C1236 C1462 ) C1236_=_C1495( C1236 C1495 ) C1242_=_C1251( C1242 C1251 ) C1242_=_C1282( C1242 C1282 ) C1242_=_C1301( C1242 C1301 ) C1242_=_C1374( C1242 C1374 ) \nC1242_=_C1415( C1242 C1415 ) C1242_=_C1471( C1242 C1471 ) C1242_=_C1506( C1242 C1506 ) C1251_=_C1270( C1251 C1270 ) C1251_=_C1363( C1251 C1363 ) C1251_=_C1400( C1251 C1400 ) \nC1251_=_C1438( C1251 C1438 ) C1251_=_C1459( C1251 C1459 ) C1251_=_C1493( C1251 C1493 ) C1270_=_C1363( C1270 C1363 ) C1270_=_C1400( C1270 C1400 ) C1270_=_C1438( C1270 C1438 ) \nC1270_=_C1459( C1270 C1459 ) C1270_=_C1493( C1270 C1493 ) C1279_=_C1282( C1279 C1282 ) C1279_=_C1291( C1279 C1291 ) C1279_=_C1354( C1279 C1354 ) C1279_=_C1387( C1279 C1387 ) \nC1279_=_C1430( C1279 C1430 ) C1279_=_C1450( C1279 C1450 ) C1279_=_C1487( C1279 C1487 ) C1282_=_C1291( C1282 C1291 ) C1282_=_C1301( C1282 C1301 ) C1282_=_C1374( C1282 C1374 ) \nC1282_=_C1415( C1282 C1415 ) C1282_=_C1471( C1282 C1471 ) C1282_=_C1506( C1282 C1506 ) C1291_=_C1312( C1291 C1312 ) C1291_=_C1404( C1291 C1404 ) C1291_=_C1423( C1291 C1423 ) \nC1291_=_C1462( C1291 C1462 ) C1291_=_C1495( C1291 C1495 ) C1292_=_C1293( C1292 C1293 ) C1292_=_C1294( C1292 C1294 ) C1292_=_C1295( C1292 C1295 ) C1292_=_C1296( C1292 C1296 ) \nC1292_=_C1297( C1292 C1297 ) C1292_=_C1299( C1292 C1299 ) C1292_=_C1300( C1292 C1300 ) C1292_=_C1301( C1292 C1301 ) C1292_=_C1302( C1292 C1302 ) C1292_=_C1303( C1292 C1303 ) \nC1292_=_C1304( C1292 C1304 ) C1292_=_C1305( C1292 C1305 ) C1292_=_C1306( C1292 C1306 ) C1292_=_C1307( C1292 C1307 ) C1292_=_C1308( C1292 C1308 ) C1292_=_C1310( C1292 C1310 ) \nC1292_=_C1311( C1292 C1311 ) C1292_=_C1312( C1292 C1312 ) C1292_=_C1313( C1292 C1313 ) C1293_=_C1294( C1293 C1294 ) C1293_=_C1295( C1293 C1295 ) C1293_=_C1296( C1293 C1296 ) \nC1293_=_C1297( C1293 C1297 ) C1293_=_C1299( C1293 C1299 ) C1293_=_C1300( C1293 C1300 ) C1293_=_C1301( C1293 C1301 ) C1293_=_C1302( C1293 C1302 ) C1293_=_C1303( C1293 C1303 ) \nC1293_=_C1304( C1293 C1304 ) C1293_=_C1305( C1293 C1305 ) C1293_=_C1306( C1293 C1306 ) C1293_=_C1307( C1293 C1307 ) C1293_=_C1308( C1293 C1308 ) C1293_=_C1310( C1293 C1310 ) \nC1293_=_C1311( C1293 C1311 ) C1293_=_C1312( C1293 C1312 ) C1293_=_C1313( C1293 C1313 ) C1294_=_C1295( C1294 C1295 ) C1294_=_C1296( C1294 C1296 ) C1294_=_C1297( C1294 C1297 ) \nC1294_=_C1299( C1294 C1299 ) C1294_=_C1300( C1294 C1300 ) C1294_=_C1301( C1294 C1301 ) C1294_=_C1302( C1294 C1302 ) C1294_=_C1303( C1294 C1303 ) C1294_=_C1304( C1294 C1304 ) \nC1294_=_C1305( C1294 C1305 ) C1294_=_C1306( C1294 C1306 ) C1294_=_C1307( C1294 C1307 ) C1294_=_C1308( C1294 C1308 ) C1294_=_C1310( C1294 C1310 ) C1294_=_C1311( C1294 C1311 ) \nC1294_=_C1312( C1294 C1312 ) C1294_=_C1313( C1294 C1313 ) C1295_=_C1296( C1295 C1296 ) C1295_=_C1297( C1295 C1297 ) C1295_=_C1299( C1295 C1299 ) C1295_=_C1300( C1295 C1300 ) \nC1295_=_C1301( C1295 C1301 ) C1295_=_C1302( C1295 C1302 ) C1295_=_C1303( C1295 C1303 ) C1295_=_C1304( C1295 C1304 ) C1295_=_C1305( C1295 C1305 ) C1295_=_C1306( C1295 C1306 ) \nC1295_=_C1307( C1295 C1307 ) C1295_=_C1308( C1295 C1308 ) C1295_=_C1310( C1295 C1310 ) C1295_=_C1311( C1295 C1311 ) C1295_=_C1312( C1295 C1312 ) C1295_=_C1313( C1295 C1313 ) \nC1295_=_C1352( C1295 C1352 ) C1296_=_C1297( C1296 C1297 ) C1296_=_C1299( C1296 C1299 ) C1296_=_C1300( C1296 C1300 ) C1296_=_C1301( C1296 C1301 ) C1296_=_C1302( C1296 C1302 ) \nC1296_=_C1303( C1296 C1303 ) C1296_=_C1304( C1296 C1304 ) C1296_=_C1305( C1296 C1305 ) C1296_=_C1306( C1296 C1306 ) C1296_=_C1307( C1296 C1307 ) C1296_=_C1308( C1296 C1308 ) \nC1296_=_C1310( C1296 C1310 ) C1296_=_C1311( C1296 C1311 ) C1296_=_C1312( C1296 C1312 ) C1296_=_C1313( C1296 C1313 ) C1296_=_C1353( C1296 C1353 ) C1297_=_C1299( C1297 C1299 ) \nC1297_=_C1300( C1297 C1300 ) C1297_=_C1301( C1297 C1301 ) C1297_=_C1302( C1297 C1302 ) C1297_=_C1303( C1297 C1303 ) C1297_=_C1304( C1297 C1304 ) C1297_=_C1305( C1297 C1305 ) \nC1297_=_C1306( C1297 C1306 ) C1297_=_C1307( C1297 C1307 ) C1297_=_C1308( C1297 C1308 ) C1297_=_C1310( C1297 C1310 ) C1297_=_C1311( C1297 C1311 ) C1297_=_C1312( C1297 C1312 ) \nC1297_=_C1313( C1297 C1313 ) C1299_=_C1300( C1299 C1300 ) C1299_=_C1301( C1299 C1301 ) C1299_=_C1302( C1299 C1302 ) C1299_=_C1303( C1299 C1303 ) C1299_=_C1304( C1299 C1304 ) \nC1299_=_C1305( C1299 C1305 ) C1299_=_C1306( C1299 C1306 ) C1299_=_C1307( C1299 C1307 ) C1299_=_C1308( C1299 C1308 ) C1299_=_C1310( C1299 C1310 ) C1299_=_C1311( C1299 C1311 ) \nC1299_=_C1312( C1299 C1312 ) C1299_=_C1313( C1299 C1313 ) C1299_=_C1355( C1299 C1355 ) C1300_=_C1301( C1300 C1301 ) C1300_=_C1302( C1300 C1302 ) C1300_=_C1303( C1300 C1303 ) \nC1300_=_C1304( C1300 C1304 ) C1300_=_C1305( C1300 C1305 ) C1300_=_C1306( C1300 C1306 ) C1300_=_C1307( C1300 C1307 ) C1300_=_C1308( C1300 C1308 ) C1300_=_C1310( C1300 C1310 ) \nC1300_=_C1311( C1300 C1311 ) C1300_=_C1312( C1300 C1312 ) C1300_=_C1313( C1300 C1313 ) C1300_=_C1357( C1300 C1357 ) C1301_=_C1302( C1301 C1302 ) C1301_=_C1303( C1301 C1303 ) \nC1301_=_C1304( C1301 C1304 ) C1301_=_C1305( C1301 C1305 ) C1301_=_C1306( C1301 C1306 ) C1301_=_C1307( C1301 C1307 ) C1301_=_C1308( C1301 C1308 ) C1301_=_C1310( C1301 C1310 ) \nC1301_=_C1311( C1301 C1311 ) C1301_=_C1312( C1301 C1312 ) C1301_=_C1313( C1301 C1313 ) C1301_=_C1374( C1301 C1374 ) C1301_=_C1415( C1301 C1415 ) C1301_=_C1471( C1301 C1471 ) \nC1301_=_C1506( C1301 C1506 ) C1302_=_C1303( C1302 C1303 ) C1302_=_C1304( C1302 C1304 ) C1302_=_C1305( C1302 C1305 ) C1302_=_C1306( C1302 C1306 ) C1302_=_C1307( C1302 C1307 ) \nC1302_=_C1308( C1302 C1308 ) C1302_=_C1310( C1302 C1310 ) C1302_=_C1311( C1302 C1311 ) C1302_=_C1312( C1302 C1312 ) C1302_=_C1313( C1302 C1313 ) C1303_=_C1304( C1303 C1304 ) \nC1303_=_C1305( C1303 C1305 ) C1303_=_C1306( C1303 C1306 ) C1303_=_C1307( C1303 C1307 ) C1303_=_C1308( C1303 C1308 ) C1303_=_C1310( C1303 C1310 ) C1303_=_C1311( C1303 C1311 ) \nC1303_=_C1312( C1303 C1312 ) C1303_=_C1313( C1303 C1313 ) C1304_=_C1305( C1304 C1305 ) C1304_=_C1306( C1304 C1306 ) C1304_=_C1307( C1304 C1307 ) C1304_=_C1308( C1304 C1308 ) \nC1304_=_C1310( C1304 C1310 ) C1304_=_C1311( C1304 C1311 ) C1304_=_C1312( C1304 C1312 ) C1304_=_C1313( C1304 C1313 ) C1304_=_C1359( C1304 C1359 ) C1305_=_C1306( C1305 C1306 ) \nC1305_=_C1307( C1305 C1307 ) C1305_=_C1308( C1305 C1308 ) C1305_=_C1310( C1305 C1310 ) C1305_=_C1311( C1305 C1311 ) C1305_=_C1312( C1305 C1312 ) C1305_=_C1313( C1305 C1313 ) \nC1305_=_C1361( C1305 C1361 ) C1306_=_C1307( C1306 C1307 ) C1306_=_C1308( C1306 C1308 ) C1306_=_C1310( C1306 C1310 ) C1306_=_C1311( C1306 C1311 ) C1306_=_C1312( C1306 C1312 ) \nC1306_=_C1313( C1306 C1313 ) C1306_=_C1362( C1306 C1362 ) C1307_=_C1308( C1307 C1308 ) C1307_=_C1310( C1307 C1310 ) C1307_=_C1311( C1307 C1311 ) C1307_=_C1312( C1307 C1312 ) \nC1307_=_C1313( C1307 C1313 ) C1308_=_C1310( C1308 C1310 ) C1308_=_C1311( C1308 C1311 ) C1308_=_C1312( C1308 C1312 ) C1308_=_C1313( C1308 C1313 ) C1310_=_C1311( C1310 C1311 ) \nC1310_=_C1312( C1310 C1312 ) C1310_=_C1313( C1310 C1313 ) C1311_=_C1312( C1311 C1312 ) C1311_=_C1313( C1311 C1313 ) C1312_=_C1313( C1312 C1313 ) C1312_=_C1404( C1312 C1404 ) \nC1312_=_C1423( C1312 C1423 ) C1312_=_C1462( C1312 C1462 ) C1312_=_C1495( C1312 C1495 ) C1313_=_C1367( C1313 C1367 ) C1331_=_C1349( C1331 C1349 ) C1331_=_C1350( C1331 C1350 ) \nC1331_=_C1351( C1331 C1351 ) C1331_=_C1352( C1331 C1352 ) C1331_=_C1353( C1331 C1353 ) C1331_=_C1354( C1331 C1354 ) C1331_=_C1355( C1331 C1355 ) C1331_=_C1356( C1331 C1356 ) \nC1331_=_C1357( C1331 C1357 ) C1331_=_C1359( C1331 C1359 ) C1331_=_C1360( C1331 C1360 ) C1331_=_C1361(</w:t>
      </w:r>
    </w:p>
    <w:p>
      <w:pPr>
        <w:pStyle w:val="PreformattedText"/>
        <w:bidi w:val="0"/>
        <w:spacing w:before="0" w:after="0"/>
        <w:jc w:val="left"/>
        <w:rPr/>
      </w:pPr>
      <w:r>
        <w:rPr/>
        <w:t xml:space="preserve"> </w:t>
      </w:r>
      <w:r>
        <w:rPr/>
        <w:t>C1331 C1361 ) C1331_=_C1362( C1331 C1362 ) C1331_=_C1363( C1331 C1363 ) \nC1331_=_C1364( C1331 C1364 ) C1331_=_C1365( C1331 C1365 ) C1331_=_C1367( C1331 C1367 ) C1349_=_C1350( C1349 C1350 ) C1349_=_C1351( C1349 C1351 ) C1349_=_C1352( C1349 C1352 ) \nC1349_=_C1353( C1349 C1353 ) C1349_=_C1354( C1349 C1354 ) C1349_=_C1355( C1349 C1355 ) C1349_=_C1356( C1349 C1356 ) C1349_=_C1357( C1349 C1357 ) C1349_=_C1359( C1349 C1359 ) \nC1349_=_C1360( C1349 C1360 ) C1349_=_C1361( C1349 C1361 ) C1349_=_C1362( C1349 C1362 ) C1349_=_C1363( C1349 C1363 ) C1349_=_C1364( C1349 C1364 ) C1349_=_C1365( C1349 C1365 ) \nC1349_=_C1367( C1349 C1367 ) C1350_=_C1351( C1350 C1351 ) C1350_=_C1352( C1350 C1352 ) C1350_=_C1353( C1350 C1353 ) C1350_=_C1354( C1350 C1354 ) C1350_=_C1355( C1350 C1355 ) \nC1350_=_C1356( C1350 C1356 ) C1350_=_C1357( C1350 C1357 ) C1350_=_C1359( C1350 C1359 ) C1350_=_C1360( C1350 C1360 ) C1350_=_C1361( C1350 C1361 ) C1350_=_C1362( C1350 C1362 ) \nC1350_=_C1363( C1350 C1363 ) C1350_=_C1364( C1350 C1364 ) C1350_=_C1365( C1350 C1365 ) C1350_=_C1367( C1350 C1367 ) C1351_=_C1352( C1351 C1352 ) C1351_=_C1353( C1351 C1353 ) \nC1351_=_C1354( C1351 C1354 ) C1351_=_C1355( C1351 C1355 ) C1351_=_C1356( C1351 C1356 ) C1351_=_C1357( C1351 C1357 ) C1351_=_C1359( C1351 C1359 ) C1351_=_C1360( C1351 C1360 ) \nC1351_=_C1361( C1351 C1361 ) C1351_=_C1362( C1351 C1362 ) C1351_=_C1363( C1351 C1363 ) C1351_=_C1364( C1351 C1364 ) C1351_=_C1365( C1351 C1365 ) C1351_=_C1367( C1351 C1367 ) \nC1352_=_C1353( C1352 C1353 ) C1352_=_C1354( C1352 C1354 ) C1352_=_C1355( C1352 C1355 ) C1352_=_C1356( C1352 C1356 ) C1352_=_C1357( C1352 C1357 ) C1352_=_C1359( C1352 C1359 ) \nC1352_=_C1360( C1352 C1360 ) C1352_=_C1361( C1352 C1361 ) C1352_=_C1362( C1352 C1362 ) C1352_=_C1363( C1352 C1363 ) C1352_=_C1364( C1352 C1364 ) C1352_=_C1365( C1352 C1365 ) \nC1352_=_C1367( C1352 C1367 ) C1353_=_C1354( C1353 C1354 ) C1353_=_C1355( C1353 C1355 ) C1353_=_C1356( C1353 C1356 ) C1353_=_C1357( C1353 C1357 ) C1353_=_C1359( C1353 C1359 ) \nC1353_=_C1360( C1353 C1360 ) C1353_=_C1361( C1353 C1361 ) C1353_=_C1362( C1353 C1362 ) C1353_=_C1363( C1353 C1363 ) C1353_=_C1364( C1353 C1364 ) C1353_=_C1365( C1353 C1365 ) \nC1353_=_C1367( C1353 C1367 ) C1354_=_C1355( C1354 C1355 ) C1354_=_C1356( C1354 C1356 ) C1354_=_C1357( C1354 C1357 ) C1354_=_C1359( C1354 C1359 ) C1354_=_C1360( C1354 C1360 ) \nC1354_=_C1361( C1354 C1361 ) C1354_=_C1362( C1354 C1362 ) C1354_=_C1363( C1354 C1363 ) C1354_=_C1364( C1354 C1364 ) C1354_=_C1365( C1354 C1365 ) C1354_=_C1367( C1354 C1367 ) \nC1354_=_C1387( C1354 C1387 ) C1354_=_C1430( C1354 C1430 ) C1354_=_C1450( C1354 C1450 ) C1354_=_C1487( C1354 C1487 ) C1355_=_C1356( C1355 C1356 ) C1355_=_C1357( C1355 C1357 ) \nC1355_=_C1359( C1355 C1359 ) C1355_=_C1360( C1355 C1360 ) C1355_=_C1361( C1355 C1361 ) C1355_=_C1362( C1355 C1362 ) C1355_=_C1363( C1355 C1363 ) C1355_=_C1364( C1355 C1364 ) \nC1355_=_C1365( C1355 C1365 ) C1355_=_C1367( C1355 C1367 ) C1356_=_C1357( C1356 C1357 ) C1356_=_C1359( C1356 C1359 ) C1356_=_C1360( C1356 C1360 ) C1356_=_C1361( C1356 C1361 ) \nC1356_=_C1362( C1356 C1362 ) C1356_=_C1363( C1356 C1363 ) C1356_=_C1364( C1356 C1364 ) C1356_=_C1365( C1356 C1365 ) C1356_=_C1367( C1356 C1367 ) C1357_=_C1359( C1357 C1359 ) \nC1357_=_C1360( C1357 C1360 ) C1357_=_C1361( C1357 C1361 ) C1357_=_C1362( C1357 C1362 ) C1357_=_C1363( C1357 C1363 ) C1357_=_C1364( C1357 C1364 ) C1357_=_C1365( C1357 C1365 ) \nC1357_=_C1367( C1357 C1367 ) C1359_=_C1360( C1359 C1360 ) C1359_=_C1361( C1359 C1361 ) C1359_=_C1362( C1359 C1362 ) C1359_=_C1363( C1359 C1363 ) C1359_=_C1364( C1359 C1364 ) \nC1359_=_C1365( C1359 C1365 ) C1359_=_C1367( C1359 C1367 ) C1360_=_C1361( C1360 C1361 ) C1360_=_C1362( C1360 C1362 ) C1360_=_C1363( C1360 C1363 ) C1360_=_C1364( C1360 C1364 ) \nC1360_=_C1365( C1360 C1365 ) C1360_=_C1367( C1360 C1367 ) C1361_=_C1362( C1361 C1362 ) C1361_=_C1363( C1361 C1363 ) C1361_=_C1364( C1361 C1364 ) C1361_=_C1365( C1361 C1365 ) \nC1361_=_C1367( C1361 C1367 ) C1362_=_C1363( C1362 C1363 ) C1362_=_C1364( C1362 C1364 ) C1362_=_C1365( C1362 C1365 ) C1362_=_C1367( C1362 C1367 ) C1363_=_C1364( C1363 C1364 ) \nC1363_=_C1365( C1363 C1365 ) C1363_=_C1367( C1363 C1367 ) C1363_=_C1400( C1363 C1400 ) C1363_=_C1438( C1363 C1438 ) C1363_=_C1459( C1363 C1459 ) C1363_=_C1493( C1363 C1493 ) \nC1364_=_C1365( C1364 C1365 ) C1364_=_C1367( C1364 C1367 ) C1365_=_C1367( C1365 C1367 ) C1374_=_C1415( C1374 C1415 ) C1374_=_C1471( C1374 C1471 ) C1374_=_C1506( C1374 C1506 ) \nC1387_=_C1400( C1387 C1400 ) C1387_=_C1404( C1387 C1404 ) C1387_=_C1430( C1387 C1430 ) C1387_=_C1450( C1387 C1450 ) C1387_=_C1487( C1387 C1487 ) C1400_=_C1404( C1400 C1404 ) \nC1400_=_C1438( C1400 C1438 ) C1400_=_C1459( C1400 C1459 ) C1400_=_C1493( C1400 C1493 ) C1404_=_C1423( C1404 C1423 ) C1404_=_C1462( C1404 C1462 ) C1404_=_C1495( C1404 C1495 ) \nC1415_=_C1423( C1415 C1423 ) C1415_=_C1471( C1415 C1471 ) C1415_=_C1506( C1415 C1506 ) C1423_=_C1462( C1423 C1462 ) C1423_=_C1495( C1423 C1495 ) C1430_=_C1438( C1430 C1438 ) \nC1430_=_C1450( C1430 C1450 ) C1430_=_C1487( C1430 C1487 ) C1438_=_C1459( C1438 C1459 ) C1438_=_C1493( C1438 C1493 ) C1450_=_C1459( C1450 C1459 ) C1450_=_C1462( C1450 C1462 ) \nC1450_=_C1487( C1450 C1487 ) C1459_=_C1462( C1459 C1462 ) C1459_=_C1493( C1459 C1493 ) C1462_=_C1495( C1462 C1495 ) C1471_=_C1506( C1471 C1506 ) C1487_=_C1493( C1487 C1493 ) \nC1487_=_C1495( C1487 C1495 ) C1493_=_C1495( C1493 C1495 ) "];852-&gt;984[label="62: C1224 C1236 C1242 C1251 C1270 \nC1279 C1282 C1291 C1292 C1293 C1294 \nC1295 C1296 C1297 C1299 C1300 C1302 \nC1303 C1304 C1305 C1306 C1307 C1308 \nC1310 C1311 C1313 C1331 C1349 C1350 \nC1351 C1352 C1353 C1355 C1356 C1357 \nC1359 C1360 C1361 C1362 C1364 C1365 \nC1367 C1374 C1387 C1400 C1404 C1415 \nC1423 C1430 C1438 C1450 C1459 C1462 \nC1471 C1487 C1493 C1495 C1506 C3548 \nC3555 C3568 C3573 \n357: C1224_=_C1236 ,C1224_=_C1279 ,C1224_=_C1387 ,C1224_=_C1430 ,C1224_=_C1450 ,\nC1224_=_C1487 ,C1236_=_C1291 ,C1236_=_C1404 ,C1236_=_C1423 ,C1236_=_C1462 ,C1236_=_C1495 ,\nC1242_=_C1251 ,C1242_=_C1282 ,C1242_=_C1374 ,C1242_=_C1415 ,C1242_=_C1471 ,C1242_=_C1506 ,\nC1251_=_C1270 ,C1251_=_C1400 ,C1251_=_C1438 ,C1251_=_C1459 ,C1251_=_C1493 ,C1270_=_C1400 ,\nC1270_=_C1438 ,C1270_=_C1459 ,C1270_=_C1493 ,C1279_=_C1282 ,C1279_=_C1291 ,C1279_=_C1387 ,\nC1279_=_C1430 ,C1279_=_C1450 ,C1279_=_C1487 ,C1282_=_C1291 ,C1282_=_C1374 ,C1282_=_C1415 ,\nC1282_=_C1471 ,C1282_=_C1506 ,C1291_=_C1404 ,C1291_=_C1423 ,C1291_=_C1462 ,C1291_=_C1495 ,\nC1292_=_C1293 ,C1292_=_C1294 ,C1292_=_C1295 ,C1292_=_C1296 ,C1292_=_C1297 ,C1292_=_C1299 ,\nC1292_=_C1300 ,C1292_=_C1302 ,C1292_=_C1303 ,C1292_=_C1304 ,C1292_=_C1305 ,C1292_=_C1306 ,\nC1292_=_C1307 ,C1292_=_C1308 ,C1292_=_C1310 ,C1292_=_C1311 ,C1292_=_C1313 ,C1293_=_C1294 ,\nC1293_=_C1295 ,C1293_=_C1296 ,C1293_=_C1297 ,C1293_=_C1299 ,C1293_=_C1300 ,C1293_=_C1302 ,\nC1293_=_C1303 ,C1293_=_C1304 ,C1293_=_C1305 ,C1293_=_C1306 ,C1293_=_C1307 ,C1293_=_C1308 ,\nC1293_=_C1310 ,C1293_=_C1311 ,C1293_=_C1313 ,C1294_=_C1295 ,C1294_=_C1296 ,C1294_=_C1297 ,\nC1294_=_C1299 ,C1294_=_C1300 ,C1294_=_C1302 ,C1294_=_C1303 ,C1294_=_C1304 ,C1294_=_C1305 ,\nC1294_=_C1306 ,C1294_=_C1307 ,C1294_=_C1308 ,C1294_=_C1310 ,C1294_=_C1311 ,C1294_=_C1313 ,\nC1295_=_C1296 ,C1295_=_C1297 ,C1295_=_C1299 ,C1295_=_C1300 ,C1295_=_C1302 ,C1295_=_C1303 ,\nC1295_=_C1304 ,C1295_=_C1305 ,C1295_=_C1306 ,C1295_=_C1307 ,C1295_=_C1308 ,C1295_=_C1310 ,\nC1295_=_C1311 ,C1295_=_C1313 ,C1295_=_C1352 ,C1296_=_C1297 ,C1296_=_C1299 ,C1296_=_C1300 ,\nC1296_=_C1302 ,C1296_=_C1303 ,C1296_=_C1304 ,C1296_=_C1305 ,C1296_=_C1306 ,C1296_=_C1307 ,\nC1296_=_C1308 ,C1296_=_C1310 ,C1296_=_C1311 ,C1296_=_C1313 ,C1296_=_C1353 ,C1297_=_C1299 ,\nC1297_=_C1300 ,C1297_=_C1302 ,C1297_=_C1303 ,C1297_=_C1304 ,C1297_=_C1305 ,C1297_=_C1306 ,\nC1297_=_C1307 ,C1297_=_C1308 ,C1297_=_C1310 ,C1297_=_C1311 ,C1297_=_C1313 ,C1299_=_C1300 ,\nC1299_=_C1302 ,C1299_=_C1303 ,C1299_=_C1304 ,C1299_=_C1305 ,C1299_=_C1306 ,C1299_=_C1307 ,\nC1299_=_C1308 ,C1299_=_C1310 ,C1299_=_C1311 ,C1299_=_C1313 ,C1299_=_C1355 ,C1300_=_C1302 ,\nC1300_=_C1303 ,C1300_=_C1304 ,C1300_=_C1305 ,C1300_=_C1306 ,C1300_=_C1307 ,C1300_=_C1308 ,\nC1300_=_C1310 ,C1300_=_C1311 ,C1300_=_C1313 ,C1300_=_C1357 ,C1302_=_C1303 ,C1302_=_C1304 ,\nC1302_=_C1305 ,C1302_=_C1306 ,C1302_=_C1307 ,C1302_=_C1308 ,C1302_=_C1310 ,C1302_=_C1311 ,\nC1302_=_C1313 ,C1303_=_C1304 ,C1303_=_C1305 ,C1303_=_C1306 ,C1303_=_C1307 ,C1303_=_C1308 ,\nC1303_=_C1310 ,C1303_=_C1311 ,C1303_=_C1313 ,C1304_=_C1305 ,C1304_=_C1306 ,C1304_=_C1307 ,\nC1304_=_C1308 ,C1304_=_C1310 ,C1304_=_C1311 ,C1304_=_C1313 ,C1304_=_C1359 ,C1305_=_C1306 ,\nC1305_=_C1307 ,C1305_=_C1308 ,C1305_=_C1310 ,C1305_=_C1311 ,C1305_=_C1313 ,C1305_=_C1361 ,\nC1306_=_C1307 ,C1306_=_C1308 ,C1306_=_C1310 ,C1306_=_C1311 ,C1306_=_C1313 ,C1306_=_C1362 ,\nC1307_=_C1308 ,C1307_=_C1310 ,C1307_=_C1311 ,C1307_=_C1313 ,C1308_=_C1310 ,C1308_=_C1311 ,\nC1308_=_C1313 ,C1310_=_C1311 ,C1310_=_C1313 ,C1311_=_C1313 ,C1313_=_C1367 ,C1331_=_C1349 ,\nC1331_=_C1350 ,C1331_=_C1351 ,C1331_=_C1352 ,C1331_=_C1353 ,C1331_=_C1355 ,C1331_=_C1356 ,\nC1331_=_C1357 ,C1331_=_C1359 ,C1331_=_C1360 ,C1331_=_C1361 ,C1331_=_C1362 ,C1331_=_C1364 ,\nC1331_=_C1365 ,C1331_=_C1367 ,C1349_=_C1350 ,C1349_=_C1351 ,C1349_=_C1352 ,C1349_=_C1353 ,\nC1349_=_C1355 ,C1349_=_C1356 ,C1349_=_C1357 ,C1349_=_C1359 ,C1349_=_C1360 ,C1349_=_C1361 ,\nC1349_=_C1362 ,C1349_=_C1364 ,C1349_=_C1365 ,C1349_=_C1367 ,C1350_=_C1351 ,C1350_=_C1352 ,\nC1350_=_C1353 ,C1350_=_C1355 ,C1350_=_C1356 ,C1350_=_C1357 ,C1350_=_C1359 ,C1350_=_C1360 ,\nC1350_=_C1361 ,C1350_=_C1362 ,C1350_=_C1364 ,C1350_=_C1365 ,C1350_=_C1367 ,C1351_=_C1352 ,\nC1351_=_C1353 ,C1351_=_C1355 ,C1351_=_C1356 ,C1351_=_C1357 ,C1351_=_C1359 ,C1351_=_C1360 ,\nC1351_=_C1361 ,C1351_=_C1362 ,C1351_=_C1364 ,C1351_=_C1365 ,C1351_=_C1367 ,C1352_=_C1353 ,\nC1352_=_C1355 ,C1352_=_C1356 ,C1352_=_C1357 ,C1352_=_C1359 ,C1352_=_C1360 ,C1352_=_C1361 ,\nC1352_=_C1362 ,C1352_=_C1364 ,C1352_=_C1365</w:t>
      </w:r>
    </w:p>
    <w:p>
      <w:pPr>
        <w:pStyle w:val="PreformattedText"/>
        <w:bidi w:val="0"/>
        <w:spacing w:before="0" w:after="0"/>
        <w:jc w:val="left"/>
        <w:rPr/>
      </w:pPr>
      <w:r>
        <w:rPr/>
        <w:t xml:space="preserve"> </w:t>
      </w:r>
      <w:r>
        <w:rPr/>
        <w:t>,C1352_=_C1367 ,C1353_=_C1355 ,C1353_=_C1356 ,\nC1353_=_C1357 ,C1353_=_C1359 ,C1353_=_C1360 ,C1353_=_C1361 ,C1353_=_C1362 ,C1353_=_C1364 ,\nC1353_=_C1365 ,C1353_=_C1367 ,C1355_=_C1356 ,C1355_=_C1357 ,C1355_=_C1359 ,C1355_=_C1360 ,\nC1355_=_C1361 ,C1355_=_C1362 ,C1355_=_C1364 ,C1355_=_C1365 ,C1355_=_C1367 ,C1356_=_C1357 ,\nC1356_=_C1359 ,C1356_=_C1360 ,C1356_=_C1361 ,C1356_=_C1362 ,C1356_=_C1364 ,C1356_=_C1365 ,\nC1356_=_C1367 ,C1357_=_C1359 ,C1357_=_C1360 ,C1357_=_C1361 ,C1357_=_C1362 ,C1357_=_C1364 ,\nC1357_=_C1365 ,C1357_=_C1367 ,C1359_=_C1360 ,C1359_=_C1361 ,C1359_=_C1362 ,C1359_=_C1364 ,\nC1359_=_C1365 ,C1359_=_C1367 ,C1360_=_C1361 ,C1360_=_C1362 ,C1360_=_C1364 ,C1360_=_C1365 ,\nC1360_=_C1367 ,C1361_=_C1362 ,C1361_=_C1364 ,C1361_=_C1365 ,C1361_=_C1367 ,C1362_=_C1364 ,\nC1362_=_C1365 ,C1362_=_C1367 ,C1364_=_C1365 ,C1364_=_C1367 ,C1365_=_C1367 ,C1374_=_C1415 ,\nC1374_=_C1471 ,C1374_=_C1506 ,C1387_=_C1400 ,C1387_=_C1404 ,C1387_=_C1430 ,C1387_=_C1450 ,\nC1387_=_C1487 ,C1400_=_C1404 ,C1400_=_C1438 ,C1400_=_C1459 ,C1400_=_C1493 ,C1404_=_C1423 ,\nC1404_=_C1462 ,C1404_=_C1495 ,C1415_=_C1423 ,C1415_=_C1471 ,C1415_=_C1506 ,C1423_=_C1462 ,\nC1423_=_C1495 ,C1430_=_C1438 ,C1430_=_C1450 ,C1430_=_C1487 ,C1438_=_C1459 ,C1438_=_C1493 ,\nC1450_=_C1459 ,C1450_=_C1462 ,C1450_=_C1487 ,C1459_=_C1462 ,C1459_=_C1493 ,C1462_=_C1495 ,\nC1471_=_C1506 ,C1487_=_C1493 ,C1487_=_C1495 ,C1493_=_C1495 ,"];985[shape=box, label="id:985 level: 6\n63: C1227 C1247 C1249 C1267 C1280 \nC1286 C1307 C1321 C1326 C1330 C1331 \nC1332 C1333 C1334 C1335 C1336 C1337 \nC1339 C1340 C1341 C1342 C1344 C1345 \nC1346 C1347 C1348 C1369 C1381 C1382 \nC1383 C1384 C1385 C1386 C1387 C1388 \nC1389 C1390 C1391 C1392 C1393 C1394 \nC1395 C1396 C1398 C1399 C1400 C1401 \nC1402 C1403 C1404 C1405 C1413 C1418 \nC1420 C1452 C1477 C1478 C1491 C1503 \nC1513 C3552 C3563 C3565 \n517: C1227_=_C1280( C1227 C1280 ) C1227_=_C1321( C1227 C1321 ) C1227_=_C1390( C1227 C1390 ) C1227_=_C1413( C1227 C1413 ) C1227_=_C1452( C1227 C1452 ) \nC1227_=_C1503( C1227 C1503 ) C1247_=_C1249( C1247 C1249 ) C1247_=_C1267( C1247 C1267 ) C1247_=_C1326( C1247 C1326 ) C1247_=_C1395( C1247 C1395 ) C1247_=_C1418( C1247 C1418 ) \nC1247_=_C1477( C1247 C1477 ) C1247_=_C1491( C1247 C1491 ) C1249_=_C1286( C1249 C1286 ) C1249_=_C1307( C1249 C1307 ) C1249_=_C1344( C1249 C1344 ) C1249_=_C1420( C1249 C1420 ) \nC1249_=_C1478( C1249 C1478 ) C1249_=_C1513( C1249 C1513 ) C1267_=_C1326( C1267 C1326 ) C1267_=_C1395( C1267 C1395 ) C1267_=_C1418( C1267 C1418 ) C1267_=_C1477( C1267 C1477 ) \nC1267_=_C1491( C1267 C1491 ) C1280_=_C1286( C1280 C1286 ) C1280_=_C1321( C1280 C1321 ) C1280_=_C1390( C1280 C1390 ) C1280_=_C1413( C1280 C1413 ) C1280_=_C1452( C1280 C1452 ) \nC1280_=_C1503( C1280 C1503 ) C1286_=_C1307( C1286 C1307 ) C1286_=_C1344( C1286 C1344 ) C1286_=_C1420( C1286 C1420 ) C1286_=_C1478( C1286 C1478 ) C1286_=_C1513( C1286 C1513 ) \nC1307_=_C1344( C1307 C1344 ) C1307_=_C1420( C1307 C1420 ) C1307_=_C1478( C1307 C1478 ) C1307_=_C1513( C1307 C1513 ) C1321_=_C1326( C1321 C1326 ) C1321_=_C1390( C1321 C1390 ) \nC1321_=_C1413( C1321 C1413 ) C1321_=_C1452( C1321 C1452 ) C1321_=_C1503( C1321 C1503 ) C1326_=_C1395( C1326 C1395 ) C1326_=_C1418( C1326 C1418 ) C1326_=_C1477( C1326 C1477 ) \nC1326_=_C1491( C1326 C1491 ) C1330_=_C1331( C1330 C1331 ) C1330_=_C1332( C1330 C1332 ) C1330_=_C1333( C1330 C1333 ) C1330_=_C1334( C1330 C1334 ) C1330_=_C1335( C1330 C1335 ) \nC1330_=_C1336( C1330 C1336 ) C1330_=_C1337( C1330 C1337 ) C1330_=_C1339( C1330 C1339 ) C1330_=_C1340( C1330 C1340 ) C1330_=_C1341( C1330 C1341 ) C1330_=_C1342( C1330 C1342 ) \nC1330_=_C1344( C1330 C1344 ) C1330_=_C1345( C1330 C1345 ) C1330_=_C1346( C1330 C1346 ) C1330_=_C1347( C1330 C1347 ) C1330_=_C1348( C1330 C1348 ) C1331_=_C1332( C1331 C1332 ) \nC1331_=_C1333( C1331 C1333 ) C1331_=_C1334( C1331 C1334 ) C1331_=_C1335( C1331 C1335 ) C1331_=_C1336( C1331 C1336 ) C1331_=_C1337( C1331 C1337 ) C1331_=_C1339( C1331 C1339 ) \nC1331_=_C1340( C1331 C1340 ) C1331_=_C1341( C1331 C1341 ) C1331_=_C1342( C1331 C1342 ) C1331_=_C1344( C1331 C1344 ) C1331_=_C1345( C1331 C1345 ) C1331_=_C1346( C1331 C1346 ) \nC1331_=_C1347( C1331 C1347 ) C1331_=_C1348( C1331 C1348 ) C1332_=_C1333( C1332 C1333 ) C1332_=_C1334( C1332 C1334 ) C1332_=_C1335( C1332 C1335 ) C1332_=_C1336( C1332 C1336 ) \nC1332_=_C1337( C1332 C1337 ) C1332_=_C1339( C1332 C1339 ) C1332_=_C1340( C1332 C1340 ) C1332_=_C1341( C1332 C1341 ) C1332_=_C1342( C1332 C1342 ) C1332_=_C1344( C1332 C1344 ) \nC1332_=_C1345( C1332 C1345 ) C1332_=_C1346( C1332 C1346 ) C1332_=_C1347( C1332 C1347 ) C1332_=_C1348( C1332 C1348 ) C1332_=_C1382( C1332 C1382 ) C1333_=_C1334( C1333 C1334 ) \nC1333_=_C1335( C1333 C1335 ) C1333_=_C1336( C1333 C1336 ) C1333_=_C1337( C1333 C1337 ) C1333_=_C1339( C1333 C1339 ) C1333_=_C1340( C1333 C1340 ) C1333_=_C1341( C1333 C1341 ) \nC1333_=_C1342( C1333 C1342 ) C1333_=_C1344( C1333 C1344 ) C1333_=_C1345( C1333 C1345 ) C1333_=_C1346( C1333 C1346 ) C1333_=_C1347( C1333 C1347 ) C1333_=_C1348( C1333 C1348 ) \nC1333_=_C1383( C1333 C1383 ) C1334_=_C1335( C1334 C1335 ) C1334_=_C1336( C1334 C1336 ) C1334_=_C1337( C1334 C1337 ) C1334_=_C1339( C1334 C1339 ) C1334_=_C1340( C1334 C1340 ) \nC1334_=_C1341( C1334 C1341 ) C1334_=_C1342( C1334 C1342 ) C1334_=_C1344( C1334 C1344 ) C1334_=_C1345( C1334 C1345 ) C1334_=_C1346( C1334 C1346 ) C1334_=_C1347( C1334 C1347 ) \nC1334_=_C1348( C1334 C1348 ) C1334_=_C1385( C1334 C1385 ) C1335_=_C1336( C1335 C1336 ) C1335_=_C1337( C1335 C1337 ) C1335_=_C1339( C1335 C1339 ) C1335_=_C1340( C1335 C1340 ) \nC1335_=_C1341( C1335 C1341 ) C1335_=_C1342( C1335 C1342 ) C1335_=_C1344( C1335 C1344 ) C1335_=_C1345( C1335 C1345 ) C1335_=_C1346( C1335 C1346 ) C1335_=_C1347( C1335 C1347 ) \nC1335_=_C1348( C1335 C1348 ) C1335_=_C1386( C1335 C1386 ) C1336_=_C1337( C1336 C1337 ) C1336_=_C1339( C1336 C1339 ) C1336_=_C1340( C1336 C1340 ) C1336_=_C1341( C1336 C1341 ) \nC1336_=_C1342( C1336 C1342 ) C1336_=_C1344( C1336 C1344 ) C1336_=_C1345( C1336 C1345 ) C1336_=_C1346( C1336 C1346 ) C1336_=_C1347( C1336 C1347 ) C1336_=_C1348( C1336 C1348 ) \nC1336_=_C1388( C1336 C1388 ) C1337_=_C1339( C1337 C1339 ) C1337_=_C1340( C1337 C1340 ) C1337_=_C1341( C1337 C1341 ) C1337_=_C1342( C1337 C1342 ) C1337_=_C1344( C1337 C1344 ) \nC1337_=_C1345( C1337 C1345 ) C1337_=_C1346( C1337 C1346 ) C1337_=_C1347( C1337 C1347 ) C1337_=_C1348( C1337 C1348 ) C1339_=_C1340( C1339 C1340 ) C1339_=_C1341( C1339 C1341 ) \nC1339_=_C1342( C1339 C1342 ) C1339_=_C1344( C1339 C1344 ) C1339_=_C1345( C1339 C1345 ) C1339_=_C1346( C1339 C1346 ) C1339_=_C1347( C1339 C1347 ) C1339_=_C1348( C1339 C1348 ) \nC1339_=_C1392( C1339 C1392 ) C1340_=_C1341( C1340 C1341 ) C1340_=_C1342( C1340 C1342 ) C1340_=_C1344( C1340 C1344 ) C1340_=_C1345( C1340 C1345 ) C1340_=_C1346( C1340 C1346 ) \nC1340_=_C1347( C1340 C1347 ) C1340_=_C1348( C1340 C1348 ) C1341_=_C1342( C1341 C1342 ) C1341_=_C1344( C1341 C1344 ) C1341_=_C1345( C1341 C1345 ) C1341_=_C1346( C1341 C1346 ) \nC1341_=_C1347( C1341 C1347 ) C1341_=_C1348( C1341 C1348 ) C1342_=_C1344( C1342 C1344 ) C1342_=_C1345( C1342 C1345 ) C1342_=_C1346( C1342 C1346 ) C1342_=_C1347( C1342 C1347 ) \nC1342_=_C1348( C1342 C1348 ) C1344_=_C1345( C1344 C1345 ) C1344_=_C1346( C1344 C1346 ) C1344_=_C1347( C1344 C1347 ) C1344_=_C1348( C1344 C1348 ) C1344_=_C1420( C1344 C1420 ) \nC1344_=_C1478( C1344 C1478 ) C1344_=_C1513( C1344 C1513 ) C1345_=_C1346( C1345 C1346 ) C1345_=_C1347( C1345 C1347 ) C1345_=_C1348( C1345 C1348 ) C1345_=_C1398( C1345 C1398 ) \nC1346_=_C1347( C1346 C1347 ) C1346_=_C1348( C1346 C1348 ) C1346_=_C1399( C1346 C1399 ) C1347_=_C1348( C1347 C1348 ) C1347_=_C1402( C1347 C1402 ) C1348_=_C1403( C1348 C1403 ) \nC1369_=_C1381( C1369 C1381 ) C1369_=_C1382( C1369 C1382 ) C1369_=_C1383( C1369 C1383 ) C1369_=_C1384( C1369 C1384 ) C1369_=_C1385( C1369 C1385 ) C1369_=_C1386( C1369 C1386 ) \nC1369_=_C1387( C1369 C1387 ) C1369_=_C1388( C1369 C1388 ) C1369_=_C1389( C1369 C1389 ) C1369_=_C1390( C1369 C1390 ) C1369_=_C1391( C1369 C1391 ) C1369_=_C1392( C1369 C1392 ) \nC1369_=_C1393( C1369 C1393 ) C1369_=_C1394( C1369 C1394 ) C1369_=_C1395( C1369 C1395 ) C1369_=_C1396( C1369 C1396 ) C1369_=_C1398( C1369 C1398 ) C1369_=_C1399( C1369 C1399 ) \nC1369_=_C1400( C1369 C1400 ) C1369_=_C1401( C1369 C1401 ) C1369_=_C1402( C1369 C1402 ) C1369_=_C1403( C1369 C1403 ) C1369_=_C1404( C1369 C1404 ) C1369_=_C1405( C1369 C1405 ) \nC1381_=_C1382( C1381 C1382 ) C1381_=_C1383( C1381 C1383 ) C1381_=_C1384( C1381 C1384 ) C1381_=_C1385( C1381 C1385 ) C1381_=_C1386( C1381 C1386 ) C1381_=_C1387( C1381 C1387 ) \nC1381_=_C1388( C1381 C1388 ) C1381_=_C1389( C1381 C1389 ) C1381_=_C1390( C1381 C1390 ) C1381_=_C1391( C1381 C1391 ) C1381_=_C1392( C1381 C1392 ) C1381_=_C1393( C1381 C1393 ) \nC1381_=_C1394( C1381 C1394 ) C1381_=_C1395( C1381 C1395 ) C1381_=_C1396( C1381 C1396 ) C1381_=_C1398( C1381 C1398 ) C1381_=_C1399( C1381 C1399 ) C1381_=_C1400( C1381 C1400 ) \nC1381_=_C1401( C1381 C1401 ) C1381_=_C1402( C1381 C1402 ) C1381_=_C1403( C1381 C1403 ) C1381_=_C1404( C1381 C1404 ) C1381_=_C1405( C1381 C1405 ) C1382_=_C1383( C1382 C1383 ) \nC1382_=_C1384( C1382 C1384 ) C1382_=_C1385( C1382 C1385 ) C1382_=_C1386( C1382 C1386 ) C1382_=_C1387( C1382 C1387 ) C1382_=_C1388( C1382 C1388 ) C1382_=_C1389( C1382 C1389 ) \nC1382_=_C1390( C1382 C1390 ) C1382_=_C1391( C1382 C1391 ) C1382_=_C1392( C1382 C1392 ) C1382_=_C1393( C1382 C1393 ) C1382_=_C1394( C1382 C1394 ) C1382_=_C1395( C1382 C1395 ) \nC1382_=_C1396( C1382 C1396 ) C1382_=_C1398( C1382 C1398 ) C1382_=_C1399( C1382 C1399 ) C1382_=_C1400( C1382 C1400 ) C1382_=_C1401( C1382 C1401 ) C1382_=_C1402( C1382 C1402 ) \nC1382_=_C1403( C1382 C1403 ) C1382_=_C1404( C1382 C1404 ) C1382_=_C1405( C1382 C1405 ) C1383_=_C1384( C1383 C1384 ) C1383_=_C1385( C1383 C1385 ) C1383_=_C1386( C1383 C1386 ) \nC1383_=_C1387( C1383 C1387 ) C1383_=_C1388( C1383 C1388 ) C1383_=_C1389( C1383 C1389 ) C1383_=_C1390( C1383 C1390 ) C1383_=_C1391( C1383 C1391 ) C1383_=_C1392( C1383</w:t>
      </w:r>
    </w:p>
    <w:p>
      <w:pPr>
        <w:pStyle w:val="PreformattedText"/>
        <w:bidi w:val="0"/>
        <w:spacing w:before="0" w:after="0"/>
        <w:jc w:val="left"/>
        <w:rPr/>
      </w:pPr>
      <w:r>
        <w:rPr/>
        <w:t xml:space="preserve"> </w:t>
      </w:r>
      <w:r>
        <w:rPr/>
        <w:t>C1392 ) \nC1383_=_C1393( C1383 C1393 ) C1383_=_C1394( C1383 C1394 ) C1383_=_C1395( C1383 C1395 ) C1383_=_C1396( C1383 C1396 ) C1383_=_C1398( C1383 C1398 ) C1383_=_C1399( C1383 C1399 ) \nC1383_=_C1400( C1383 C1400 ) C1383_=_C1401( C1383 C1401 ) C1383_=_C1402( C1383 C1402 ) C1383_=_C1403( C1383 C1403 ) C1383_=_C1404( C1383 C1404 ) C1383_=_C1405( C1383 C1405 ) \nC1384_=_C1385( C1384 C1385 ) C1384_=_C1386( C1384 C1386 ) C1384_=_C1387( C1384 C1387 ) C1384_=_C1388( C1384 C1388 ) C1384_=_C1389( C1384 C1389 ) C1384_=_C1390( C1384 C1390 ) \nC1384_=_C1391( C1384 C1391 ) C1384_=_C1392( C1384 C1392 ) C1384_=_C1393( C1384 C1393 ) C1384_=_C1394( C1384 C1394 ) C1384_=_C1395( C1384 C1395 ) C1384_=_C1396( C1384 C1396 ) \nC1384_=_C1398( C1384 C1398 ) C1384_=_C1399( C1384 C1399 ) C1384_=_C1400( C1384 C1400 ) C1384_=_C1401( C1384 C1401 ) C1384_=_C1402( C1384 C1402 ) C1384_=_C1403( C1384 C1403 ) \nC1384_=_C1404( C1384 C1404 ) C1384_=_C1405( C1384 C1405 ) C1385_=_C1386( C1385 C1386 ) C1385_=_C1387( C1385 C1387 ) C1385_=_C1388( C1385 C1388 ) C1385_=_C1389( C1385 C1389 ) \nC1385_=_C1390( C1385 C1390 ) C1385_=_C1391( C1385 C1391 ) C1385_=_C1392( C1385 C1392 ) C1385_=_C1393( C1385 C1393 ) C1385_=_C1394( C1385 C1394 ) C1385_=_C1395( C1385 C1395 ) \nC1385_=_C1396( C1385 C1396 ) C1385_=_C1398( C1385 C1398 ) C1385_=_C1399( C1385 C1399 ) C1385_=_C1400( C1385 C1400 ) C1385_=_C1401( C1385 C1401 ) C1385_=_C1402( C1385 C1402 ) \nC1385_=_C1403( C1385 C1403 ) C1385_=_C1404( C1385 C1404 ) C1385_=_C1405( C1385 C1405 ) C1386_=_C1387( C1386 C1387 ) C1386_=_C1388( C1386 C1388 ) C1386_=_C1389( C1386 C1389 ) \nC1386_=_C1390( C1386 C1390 ) C1386_=_C1391( C1386 C1391 ) C1386_=_C1392( C1386 C1392 ) C1386_=_C1393( C1386 C1393 ) C1386_=_C1394( C1386 C1394 ) C1386_=_C1395( C1386 C1395 ) \nC1386_=_C1396( C1386 C1396 ) C1386_=_C1398( C1386 C1398 ) C1386_=_C1399( C1386 C1399 ) C1386_=_C1400( C1386 C1400 ) C1386_=_C1401( C1386 C1401 ) C1386_=_C1402( C1386 C1402 ) \nC1386_=_C1403( C1386 C1403 ) C1386_=_C1404( C1386 C1404 ) C1386_=_C1405( C1386 C1405 ) C1387_=_C1388( C1387 C1388 ) C1387_=_C1389( C1387 C1389 ) C1387_=_C1390( C1387 C1390 ) \nC1387_=_C1391( C1387 C1391 ) C1387_=_C1392( C1387 C1392 ) C1387_=_C1393( C1387 C1393 ) C1387_=_C1394( C1387 C1394 ) C1387_=_C1395( C1387 C1395 ) C1387_=_C1396( C1387 C1396 ) \nC1387_=_C1398( C1387 C1398 ) C1387_=_C1399( C1387 C1399 ) C1387_=_C1400( C1387 C1400 ) C1387_=_C1401( C1387 C1401 ) C1387_=_C1402( C1387 C1402 ) C1387_=_C1403( C1387 C1403 ) \nC1387_=_C1404( C1387 C1404 ) C1387_=_C1405( C1387 C1405 ) C1388_=_C1389( C1388 C1389 ) C1388_=_C1390( C1388 C1390 ) C1388_=_C1391( C1388 C1391 ) C1388_=_C1392( C1388 C1392 ) \nC1388_=_C1393( C1388 C1393 ) C1388_=_C1394( C1388 C1394 ) C1388_=_C1395( C1388 C1395 ) C1388_=_C1396( C1388 C1396 ) C1388_=_C1398( C1388 C1398 ) C1388_=_C1399( C1388 C1399 ) \nC1388_=_C1400( C1388 C1400 ) C1388_=_C1401( C1388 C1401 ) C1388_=_C1402( C1388 C1402 ) C1388_=_C1403( C1388 C1403 ) C1388_=_C1404( C1388 C1404 ) C1388_=_C1405( C1388 C1405 ) \nC1389_=_C1390( C1389 C1390 ) C1389_=_C1391( C1389 C1391 ) C1389_=_C1392( C1389 C1392 ) C1389_=_C1393( C1389 C1393 ) C1389_=_C1394( C1389 C1394 ) C1389_=_C1395( C1389 C1395 ) \nC1389_=_C1396( C1389 C1396 ) C1389_=_C1398( C1389 C1398 ) C1389_=_C1399( C1389 C1399 ) C1389_=_C1400( C1389 C1400 ) C1389_=_C1401( C1389 C1401 ) C1389_=_C1402( C1389 C1402 ) \nC1389_=_C1403( C1389 C1403 ) C1389_=_C1404( C1389 C1404 ) C1389_=_C1405( C1389 C1405 ) C1390_=_C1391( C1390 C1391 ) C1390_=_C1392( C1390 C1392 ) C1390_=_C1393( C1390 C1393 ) \nC1390_=_C1394( C1390 C1394 ) C1390_=_C1395( C1390 C1395 ) C1390_=_C1396( C1390 C1396 ) C1390_=_C1398( C1390 C1398 ) C1390_=_C1399( C1390 C1399 ) C1390_=_C1400( C1390 C1400 ) \nC1390_=_C1401( C1390 C1401 ) C1390_=_C1402( C1390 C1402 ) C1390_=_C1403( C1390 C1403 ) C1390_=_C1404( C1390 C1404 ) C1390_=_C1405( C1390 C1405 ) C1390_=_C1413( C1390 C1413 ) \nC1390_=_C1452( C1390 C1452 ) C1390_=_C1503( C1390 C1503 ) C1391_=_C1392( C1391 C1392 ) C1391_=_C1393( C1391 C1393 ) C1391_=_C1394( C1391 C1394 ) C1391_=_C1395( C1391 C1395 ) \nC1391_=_C1396( C1391 C1396 ) C1391_=_C1398( C1391 C1398 ) C1391_=_C1399( C1391 C1399 ) C1391_=_C1400( C1391 C1400 ) C1391_=_C1401( C1391 C1401 ) C1391_=_C1402( C1391 C1402 ) \nC1391_=_C1403( C1391 C1403 ) C1391_=_C1404( C1391 C1404 ) C1391_=_C1405( C1391 C1405 ) C1392_=_C1393( C1392 C1393 ) C1392_=_C1394( C1392 C1394 ) C1392_=_C1395( C1392 C1395 ) \nC1392_=_C1396( C1392 C1396 ) C1392_=_C1398( C1392 C1398 ) C1392_=_C1399( C1392 C1399 ) C1392_=_C1400( C1392 C1400 ) C1392_=_C1401( C1392 C1401 ) C1392_=_C1402( C1392 C1402 ) \nC1392_=_C1403( C1392 C1403 ) C1392_=_C1404( C1392 C1404 ) C1392_=_C1405( C1392 C1405 ) C1393_=_C1394( C1393 C1394 ) C1393_=_C1395( C1393 C1395 ) C1393_=_C1396( C1393 C1396 ) \nC1393_=_C1398( C1393 C1398 ) C1393_=_C1399( C1393 C1399 ) C1393_=_C1400( C1393 C1400 ) C1393_=_C1401( C1393 C1401 ) C1393_=_C1402( C1393 C1402 ) C1393_=_C1403( C1393 C1403 ) \nC1393_=_C1404( C1393 C1404 ) C1393_=_C1405( C1393 C1405 ) C1394_=_C1395( C1394 C1395 ) C1394_=_C1396( C1394 C1396 ) C1394_=_C1398( C1394 C1398 ) C1394_=_C1399( C1394 C1399 ) \nC1394_=_C1400( C1394 C1400 ) C1394_=_C1401( C1394 C1401 ) C1394_=_C1402( C1394 C1402 ) C1394_=_C1403( C1394 C1403 ) C1394_=_C1404( C1394 C1404 ) C1394_=_C1405( C1394 C1405 ) \nC1395_=_C1396( C1395 C1396 ) C1395_=_C1398( C1395 C1398 ) C1395_=_C1399( C1395 C1399 ) C1395_=_C1400( C1395 C1400 ) C1395_=_C1401( C1395 C1401 ) C1395_=_C1402( C1395 C1402 ) \nC1395_=_C1403( C1395 C1403 ) C1395_=_C1404( C1395 C1404 ) C1395_=_C1405( C1395 C1405 ) C1395_=_C1418( C1395 C1418 ) C1395_=_C1477( C1395 C1477 ) C1395_=_C1491( C1395 C1491 ) \nC1396_=_C1398( C1396 C1398 ) C1396_=_C1399( C1396 C1399 ) C1396_=_C1400( C1396 C1400 ) C1396_=_C1401( C1396 C1401 ) C1396_=_C1402( C1396 C1402 ) C1396_=_C1403( C1396 C1403 ) \nC1396_=_C1404( C1396 C1404 ) C1396_=_C1405( C1396 C1405 ) C1398_=_C1399( C1398 C1399 ) C1398_=_C1400( C1398 C1400 ) C1398_=_C1401( C1398 C1401 ) C1398_=_C1402( C1398 C1402 ) \nC1398_=_C1403( C1398 C1403 ) C1398_=_C1404( C1398 C1404 ) C1398_=_C1405( C1398 C1405 ) C1399_=_C1400( C1399 C1400 ) C1399_=_C1401( C1399 C1401 ) C1399_=_C1402( C1399 C1402 ) \nC1399_=_C1403( C1399 C1403 ) C1399_=_C1404( C1399 C1404 ) C1399_=_C1405( C1399 C1405 ) C1400_=_C1401( C1400 C1401 ) C1400_=_C1402( C1400 C1402 ) C1400_=_C1403( C1400 C1403 ) \nC1400_=_C1404( C1400 C1404 ) C1400_=_C1405( C1400 C1405 ) C1401_=_C1402( C1401 C1402 ) C1401_=_C1403( C1401 C1403 ) C1401_=_C1404( C1401 C1404 ) C1401_=_C1405( C1401 C1405 ) \nC1402_=_C1403( C1402 C1403 ) C1402_=_C1404( C1402 C1404 ) C1402_=_C1405( C1402 C1405 ) C1403_=_C1404( C1403 C1404 ) C1403_=_C1405( C1403 C1405 ) C1404_=_C1405( C1404 C1405 ) \nC1413_=_C1418( C1413 C1418 ) C1413_=_C1420( C1413 C1420 ) C1413_=_C1452( C1413 C1452 ) C1413_=_C1503( C1413 C1503 ) C1418_=_C1420( C1418 C1420 ) C1418_=_C1477( C1418 C1477 ) \nC1418_=_C1491( C1418 C1491 ) C1420_=_C1478( C1420 C1478 ) C1420_=_C1513( C1420 C1513 ) C1452_=_C1503( C1452 C1503 ) C1477_=_C1478( C1477 C1478 ) C1477_=_C1491( C1477 C1491 ) \nC1478_=_C1513( C1478 C1513 ) C1503_=_C1513( C1503 C1513 ) "];853-&gt;985[label="60: C1227 C1247 C1249 C1267 C1280 \nC1286 C1307 C1321 C1326 C1330 C1331 \nC1332 C1333 C1334 C1335 C1336 C1337 \nC1339 C1340 C1341 C1342 C1345 C1346 \nC1347 C1348 C1369 C1381 C1382 C1383 \nC1384 C1385 C1386 C1387 C1388 C1389 \nC1391 C1392 C1393 C1394 C1396 C1398 \nC1399 C1400 C1401 C1402 C1403 C1404 \nC1405 C1413 C1418 C1420 C1452 C1477 \nC1478 C1491 C1503 C1513 C3552 C3563 \nC3565 \n436: C1227_=_C1280 ,C1227_=_C1321 ,C1227_=_C1413 ,C1227_=_C1452 ,C1227_=_C1503 ,\nC1247_=_C1249 ,C1247_=_C1267 ,C1247_=_C1326 ,C1247_=_C1418 ,C1247_=_C1477 ,C1247_=_C1491 ,\nC1249_=_C1286 ,C1249_=_C1307 ,C1249_=_C1420 ,C1249_=_C1478 ,C1249_=_C1513 ,C1267_=_C1326 ,\nC1267_=_C1418 ,C1267_=_C1477 ,C1267_=_C1491 ,C1280_=_C1286 ,C1280_=_C1321 ,C1280_=_C1413 ,\nC1280_=_C1452 ,C1280_=_C1503 ,C1286_=_C1307 ,C1286_=_C1420 ,C1286_=_C1478 ,C1286_=_C1513 ,\nC1307_=_C1420 ,C1307_=_C1478 ,C1307_=_C1513 ,C1321_=_C1326 ,C1321_=_C1413 ,C1321_=_C1452 ,\nC1321_=_C1503 ,C1326_=_C1418 ,C1326_=_C1477 ,C1326_=_C1491 ,C1330_=_C1331 ,C1330_=_C1332 ,\nC1330_=_C1333 ,C1330_=_C1334 ,C1330_=_C1335 ,C1330_=_C1336 ,C1330_=_C1337 ,C1330_=_C1339 ,\nC1330_=_C1340 ,C1330_=_C1341 ,C1330_=_C1342 ,C1330_=_C1345 ,C1330_=_C1346 ,C1330_=_C1347 ,\nC1330_=_C1348 ,C1331_=_C1332 ,C1331_=_C1333 ,C1331_=_C1334 ,C1331_=_C1335 ,C1331_=_C1336 ,\nC1331_=_C1337 ,C1331_=_C1339 ,C1331_=_C1340 ,C1331_=_C1341 ,C1331_=_C1342 ,C1331_=_C1345 ,\nC1331_=_C1346 ,C1331_=_C1347 ,C1331_=_C1348 ,C1332_=_C1333 ,C1332_=_C1334 ,C1332_=_C1335 ,\nC1332_=_C1336 ,C1332_=_C1337 ,C1332_=_C1339 ,C1332_=_C1340 ,C1332_=_C1341 ,C1332_=_C1342 ,\nC1332_=_C1345 ,C1332_=_C1346 ,C1332_=_C1347 ,C1332_=_C1348 ,C1332_=_C1382 ,C1333_=_C1334 ,\nC1333_=_C1335 ,C1333_=_C1336 ,C1333_=_C1337 ,C1333_=_C1339 ,C1333_=_C1340 ,C1333_=_C1341 ,\nC1333_=_C1342 ,C1333_=_C1345 ,C1333_=_C1346 ,C1333_=_C1347 ,C1333_=_C1348 ,C1333_=_C1383 ,\nC1334_=_C1335 ,C1334_=_C1336 ,C1334_=_C1337 ,C1334_=_C1339 ,C1334_=_C1340 ,C1334_=_C1341 ,\nC1334_=_C1342 ,C1334_=_C1345 ,C1334_=_C1346 ,C1334_=_C1347 ,C1334_=_C1348 ,C1334_=_C1385 ,\nC1335_=_C1336 ,C1335_=_C1337 ,C1335_=_C1339 ,C1335_=_C1340 ,C1335_=_C1341 ,C1335_=_C1342 ,\nC1335_=_C1345 ,C1335_=_C1346 ,C1335_=_C1347 ,C1335_=_C1348 ,C1335_=_C1386 ,C1336_=_C1337 ,\nC1336_=_C1339 ,C1336_=_C1340 ,C1336_=_C1341 ,C1336_=_C1342 ,C1336_=_C1345 ,C1336_=_C1346 ,\nC1336_=_C1347 ,C1336_=_C1348 ,C1336_=_C1388 ,C1337_=_C1339 ,C1337_=_C1340 ,C1337_=_C1341 ,\nC1337_=_C1342 ,C1337_=_C1345 ,C1337_=_C1346 ,C1337_=_C1347 ,C1337_=_C1348 ,C1339_=_C1340 ,\nC1339_=_C1341 ,C1339_=_C1342 ,C1339_=_C1345 ,C1339_=_C1346 ,C1339_=_C1347 ,C1339_=_C1348 ,\nC1339_=_C1392 ,C1340_=_C1341 ,C1340_=_C1342 ,C1340_=_C1345 ,C1340_=_C1346 ,C1340_=_C1347 ,\nC1340_=_C1348 ,C1341_=_C1342 ,C1341_=_C1345 ,C1341_=_C1346 ,C1341_=_C1347 ,C1341_=_C1348 ,\nC1342_=_C1345</w:t>
      </w:r>
    </w:p>
    <w:p>
      <w:pPr>
        <w:pStyle w:val="PreformattedText"/>
        <w:bidi w:val="0"/>
        <w:spacing w:before="0" w:after="0"/>
        <w:jc w:val="left"/>
        <w:rPr/>
      </w:pPr>
      <w:r>
        <w:rPr/>
        <w:t xml:space="preserve"> </w:t>
      </w:r>
      <w:r>
        <w:rPr/>
        <w:t>,C1342_=_C1346 ,C1342_=_C1347 ,C1342_=_C1348 ,C1345_=_C1346 ,C1345_=_C1347 ,\nC1345_=_C1348 ,C1345_=_C1398 ,C1346_=_C1347 ,C1346_=_C1348 ,C1346_=_C1399 ,C1347_=_C1348 ,\nC1347_=_C1402 ,C1348_=_C1403 ,C1369_=_C1381 ,C1369_=_C1382 ,C1369_=_C1383 ,C1369_=_C1384 ,\nC1369_=_C1385 ,C1369_=_C1386 ,C1369_=_C1387 ,C1369_=_C1388 ,C1369_=_C1389 ,C1369_=_C1391 ,\nC1369_=_C1392 ,C1369_=_C1393 ,C1369_=_C1394 ,C1369_=_C1396 ,C1369_=_C1398 ,C1369_=_C1399 ,\nC1369_=_C1400 ,C1369_=_C1401 ,C1369_=_C1402 ,C1369_=_C1403 ,C1369_=_C1404 ,C1369_=_C1405 ,\nC1381_=_C1382 ,C1381_=_C1383 ,C1381_=_C1384 ,C1381_=_C1385 ,C1381_=_C1386 ,C1381_=_C1387 ,\nC1381_=_C1388 ,C1381_=_C1389 ,C1381_=_C1391 ,C1381_=_C1392 ,C1381_=_C1393 ,C1381_=_C1394 ,\nC1381_=_C1396 ,C1381_=_C1398 ,C1381_=_C1399 ,C1381_=_C1400 ,C1381_=_C1401 ,C1381_=_C1402 ,\nC1381_=_C1403 ,C1381_=_C1404 ,C1381_=_C1405 ,C1382_=_C1383 ,C1382_=_C1384 ,C1382_=_C1385 ,\nC1382_=_C1386 ,C1382_=_C1387 ,C1382_=_C1388 ,C1382_=_C1389 ,C1382_=_C1391 ,C1382_=_C1392 ,\nC1382_=_C1393 ,C1382_=_C1394 ,C1382_=_C1396 ,C1382_=_C1398 ,C1382_=_C1399 ,C1382_=_C1400 ,\nC1382_=_C1401 ,C1382_=_C1402 ,C1382_=_C1403 ,C1382_=_C1404 ,C1382_=_C1405 ,C1383_=_C1384 ,\nC1383_=_C1385 ,C1383_=_C1386 ,C1383_=_C1387 ,C1383_=_C1388 ,C1383_=_C1389 ,C1383_=_C1391 ,\nC1383_=_C1392 ,C1383_=_C1393 ,C1383_=_C1394 ,C1383_=_C1396 ,C1383_=_C1398 ,C1383_=_C1399 ,\nC1383_=_C1400 ,C1383_=_C1401 ,C1383_=_C1402 ,C1383_=_C1403 ,C1383_=_C1404 ,C1383_=_C1405 ,\nC1384_=_C1385 ,C1384_=_C1386 ,C1384_=_C1387 ,C1384_=_C1388 ,C1384_=_C1389 ,C1384_=_C1391 ,\nC1384_=_C1392 ,C1384_=_C1393 ,C1384_=_C1394 ,C1384_=_C1396 ,C1384_=_C1398 ,C1384_=_C1399 ,\nC1384_=_C1400 ,C1384_=_C1401 ,C1384_=_C1402 ,C1384_=_C1403 ,C1384_=_C1404 ,C1384_=_C1405 ,\nC1385_=_C1386 ,C1385_=_C1387 ,C1385_=_C1388 ,C1385_=_C1389 ,C1385_=_C1391 ,C1385_=_C1392 ,\nC1385_=_C1393 ,C1385_=_C1394 ,C1385_=_C1396 ,C1385_=_C1398 ,C1385_=_C1399 ,C1385_=_C1400 ,\nC1385_=_C1401 ,C1385_=_C1402 ,C1385_=_C1403 ,C1385_=_C1404 ,C1385_=_C1405 ,C1386_=_C1387 ,\nC1386_=_C1388 ,C1386_=_C1389 ,C1386_=_C1391 ,C1386_=_C1392 ,C1386_=_C1393 ,C1386_=_C1394 ,\nC1386_=_C1396 ,C1386_=_C1398 ,C1386_=_C1399 ,C1386_=_C1400 ,C1386_=_C1401 ,C1386_=_C1402 ,\nC1386_=_C1403 ,C1386_=_C1404 ,C1386_=_C1405 ,C1387_=_C1388 ,C1387_=_C1389 ,C1387_=_C1391 ,\nC1387_=_C1392 ,C1387_=_C1393 ,C1387_=_C1394 ,C1387_=_C1396 ,C1387_=_C1398 ,C1387_=_C1399 ,\nC1387_=_C1400 ,C1387_=_C1401 ,C1387_=_C1402 ,C1387_=_C1403 ,C1387_=_C1404 ,C1387_=_C1405 ,\nC1388_=_C1389 ,C1388_=_C1391 ,C1388_=_C1392 ,C1388_=_C1393 ,C1388_=_C1394 ,C1388_=_C1396 ,\nC1388_=_C1398 ,C1388_=_C1399 ,C1388_=_C1400 ,C1388_=_C1401 ,C1388_=_C1402 ,C1388_=_C1403 ,\nC1388_=_C1404 ,C1388_=_C1405 ,C1389_=_C1391 ,C1389_=_C1392 ,C1389_=_C1393 ,C1389_=_C1394 ,\nC1389_=_C1396 ,C1389_=_C1398 ,C1389_=_C1399 ,C1389_=_C1400 ,C1389_=_C1401 ,C1389_=_C1402 ,\nC1389_=_C1403 ,C1389_=_C1404 ,C1389_=_C1405 ,C1391_=_C1392 ,C1391_=_C1393 ,C1391_=_C1394 ,\nC1391_=_C1396 ,C1391_=_C1398 ,C1391_=_C1399 ,C1391_=_C1400 ,C1391_=_C1401 ,C1391_=_C1402 ,\nC1391_=_C1403 ,C1391_=_C1404 ,C1391_=_C1405 ,C1392_=_C1393 ,C1392_=_C1394 ,C1392_=_C1396 ,\nC1392_=_C1398 ,C1392_=_C1399 ,C1392_=_C1400 ,C1392_=_C1401 ,C1392_=_C1402 ,C1392_=_C1403 ,\nC1392_=_C1404 ,C1392_=_C1405 ,C1393_=_C1394 ,C1393_=_C1396 ,C1393_=_C1398 ,C1393_=_C1399 ,\nC1393_=_C1400 ,C1393_=_C1401 ,C1393_=_C1402 ,C1393_=_C1403 ,C1393_=_C1404 ,C1393_=_C1405 ,\nC1394_=_C1396 ,C1394_=_C1398 ,C1394_=_C1399 ,C1394_=_C1400 ,C1394_=_C1401 ,C1394_=_C1402 ,\nC1394_=_C1403 ,C1394_=_C1404 ,C1394_=_C1405 ,C1396_=_C1398 ,C1396_=_C1399 ,C1396_=_C1400 ,\nC1396_=_C1401 ,C1396_=_C1402 ,C1396_=_C1403 ,C1396_=_C1404 ,C1396_=_C1405 ,C1398_=_C1399 ,\nC1398_=_C1400 ,C1398_=_C1401 ,C1398_=_C1402 ,C1398_=_C1403 ,C1398_=_C1404 ,C1398_=_C1405 ,\nC1399_=_C1400 ,C1399_=_C1401 ,C1399_=_C1402 ,C1399_=_C1403 ,C1399_=_C1404 ,C1399_=_C1405 ,\nC1400_=_C1401 ,C1400_=_C1402 ,C1400_=_C1403 ,C1400_=_C1404 ,C1400_=_C1405 ,C1401_=_C1402 ,\nC1401_=_C1403 ,C1401_=_C1404 ,C1401_=_C1405 ,C1402_=_C1403 ,C1402_=_C1404 ,C1402_=_C1405 ,\nC1403_=_C1404 ,C1403_=_C1405 ,C1404_=_C1405 ,C1413_=_C1418 ,C1413_=_C1420 ,C1413_=_C1452 ,\nC1413_=_C1503 ,C1418_=_C1420 ,C1418_=_C1477 ,C1418_=_C1491 ,C1420_=_C1478 ,C1420_=_C1513 ,\nC1452_=_C1503 ,C1477_=_C1478 ,C1477_=_C1491 ,C1478_=_C1513 ,C1503_=_C1513 ,"];986[shape=box, label="id:986 level: 6\n68: C1220 C1230 C1240 C1243 C1250 \nC1255 C1273 C1274 C1275 C1276 C1277 \nC1278 C1279 C1280 C1281 C1282 C1285 \nC1286 C1287 C1288 C1289 C1290 C1291 \nC1294 C1302 C1318 C1323 C1327 C1332 \nC1335 C1339 C1340 C1345 C1375 C1382 \nC1386 C1392 C1398 C1406 C1407 C1409 \nC1411 C1412 C1413 C1414 C1415 C1416 \nC1417 C1418 C1419 C1420 C1422 C1423 \nC1447 C1449 C1457 C1472 C1473 C1499 \nC1501 C1507 C1508 C1514 C3542 C3547 \nC3556 C3557 C3566 \n405: C1220_=_C1230( C1220 C1230 ) C1220_=_C1276( C1220 C1276 ) C1220_=_C1294( C1220 C1294 ) C1220_=_C1332( C1220 C1332 ) C1220_=_C1382( C1220 C1382 ) \nC1220_=_C1447( C1220 C1447 ) C1220_=_C1499( C1220 C1499 ) C1230_=_C1302( C1230 C1302 ) C1230_=_C1339( C1230 C1339 ) C1230_=_C1392( C1230 C1392 ) C1230_=_C1416( C1230 C1416 ) \nC1230_=_C1472( C1230 C1472 ) C1230_=_C1507( C1230 C1507 ) C1240_=_C1243( C1240 C1243 ) C1240_=_C1250( C1240 C1250 ) C1240_=_C1278( C1240 C1278 ) C1240_=_C1318( C1240 C1318 ) \nC1240_=_C1335( C1240 C1335 ) C1240_=_C1386( C1240 C1386 ) C1240_=_C1449( C1240 C1449 ) C1240_=_C1501( C1240 C1501 ) C1243_=_C1250( C1243 C1250 ) C1243_=_C1323( C1243 C1323 ) \nC1243_=_C1340( C1243 C1340 ) C1243_=_C1375( C1243 C1375 ) C1243_=_C1417( C1243 C1417 ) C1243_=_C1473( C1243 C1473 ) C1243_=_C1508( C1243 C1508 ) C1250_=_C1287( C1250 C1287 ) \nC1250_=_C1327( C1250 C1327 ) C1250_=_C1345( C1250 C1345 ) C1250_=_C1398( C1250 C1398 ) C1250_=_C1457( C1250 C1457 ) C1250_=_C1514( C1250 C1514 ) C1255_=_C1273( C1255 C1273 ) \nC1255_=_C1274( C1255 C1274 ) C1255_=_C1275( C1255 C1275 ) C1255_=_C1276( C1255 C1276 ) C1255_=_C1277( C1255 C1277 ) C1255_=_C1278( C1255 C1278 ) C1255_=_C1279( C1255 C1279 ) \nC1255_=_C1280( C1255 C1280 ) C1255_=_C1281( C1255 C1281 ) C1255_=_C1282( C1255 C1282 ) C1255_=_C1285( C1255 C1285 ) C1255_=_C1286( C1255 C1286 ) C1255_=_C1287( C1255 C1287 ) \nC1255_=_C1288( C1255 C1288 ) C1255_=_C1289( C1255 C1289 ) C1255_=_C1290( C1255 C1290 ) C1255_=_C1291( C1255 C1291 ) C1273_=_C1274( C1273 C1274 ) C1273_=_C1275( C1273 C1275 ) \nC1273_=_C1276( C1273 C1276 ) C1273_=_C1277( C1273 C1277 ) C1273_=_C1278( C1273 C1278 ) C1273_=_C1279( C1273 C1279 ) C1273_=_C1280( C1273 C1280 ) C1273_=_C1281( C1273 C1281 ) \nC1273_=_C1282( C1273 C1282 ) C1273_=_C1285( C1273 C1285 ) C1273_=_C1286( C1273 C1286 ) C1273_=_C1287( C1273 C1287 ) C1273_=_C1288( C1273 C1288 ) C1273_=_C1289( C1273 C1289 ) \nC1273_=_C1290( C1273 C1290 ) C1273_=_C1291( C1273 C1291 ) C1274_=_C1275( C1274 C1275 ) C1274_=_C1276( C1274 C1276 ) C1274_=_C1277( C1274 C1277 ) C1274_=_C1278( C1274 C1278 ) \nC1274_=_C1279( C1274 C1279 ) C1274_=_C1280( C1274 C1280 ) C1274_=_C1281( C1274 C1281 ) C1274_=_C1282( C1274 C1282 ) C1274_=_C1285( C1274 C1285 ) C1274_=_C1286( C1274 C1286 ) \nC1274_=_C1287( C1274 C1287 ) C1274_=_C1288( C1274 C1288 ) C1274_=_C1289( C1274 C1289 ) C1274_=_C1290( C1274 C1290 ) C1274_=_C1291( C1274 C1291 ) C1275_=_C1276( C1275 C1276 ) \nC1275_=_C1277( C1275 C1277 ) C1275_=_C1278( C1275 C1278 ) C1275_=_C1279( C1275 C1279 ) C1275_=_C1280( C1275 C1280 ) C1275_=_C1281( C1275 C1281 ) C1275_=_C1282( C1275 C1282 ) \nC1275_=_C1285( C1275 C1285 ) C1275_=_C1286( C1275 C1286 ) C1275_=_C1287( C1275 C1287 ) C1275_=_C1288( C1275 C1288 ) C1275_=_C1289( C1275 C1289 ) C1275_=_C1290( C1275 C1290 ) \nC1275_=_C1291( C1275 C1291 ) C1276_=_C1277( C1276 C1277 ) C1276_=_C1278( C1276 C1278 ) C1276_=_C1279( C1276 C1279 ) C1276_=_C1280( C1276 C1280 ) C1276_=_C1281( C1276 C1281 ) \nC1276_=_C1282( C1276 C1282 ) C1276_=_C1285( C1276 C1285 ) C1276_=_C1286( C1276 C1286 ) C1276_=_C1287( C1276 C1287 ) C1276_=_C1288( C1276 C1288 ) C1276_=_C1289( C1276 C1289 ) \nC1276_=_C1290( C1276 C1290 ) C1276_=_C1291( C1276 C1291 ) C1276_=_C1294( C1276 C1294 ) C1276_=_C1332( C1276 C1332 ) C1276_=_C1382( C1276 C1382 ) C1276_=_C1447( C1276 C1447 ) \nC1276_=_C1499( C1276 C1499 ) C1277_=_C1278( C1277 C1278 ) C1277_=_C1279( C1277 C1279 ) C1277_=_C1280( C1277 C1280 ) C1277_=_C1281( C1277 C1281 ) C1277_=_C1282( C1277 C1282 ) \nC1277_=_C1285( C1277 C1285 ) C1277_=_C1286( C1277 C1286 ) C1277_=_C1287( C1277 C1287 ) C1277_=_C1288( C1277 C1288 ) C1277_=_C1289( C1277 C1289 ) C1277_=_C1290( C1277 C1290 ) \nC1277_=_C1291( C1277 C1291 ) C1278_=_C1279( C1278 C1279 ) C1278_=_C1280( C1278 C1280 ) C1278_=_C1281( C1278 C1281 ) C1278_=_C1282( C1278 C1282 ) C1278_=_C1285( C1278 C1285 ) \nC1278_=_C1286( C1278 C1286 ) C1278_=_C1287( C1278 C1287 ) C1278_=_C1288( C1278 C1288 ) C1278_=_C1289( C1278 C1289 ) C1278_=_C1290( C1278 C1290 ) C1278_=_C1291( C1278 C1291 ) \nC1278_=_C1318( C1278 C1318 ) C1278_=_C1335( C1278 C1335 ) C1278_=_C1386( C1278 C1386 ) C1278_=_C1449( C1278 C1449 ) C1278_=_C1501( C1278 C1501 ) C1279_=_C1280( C1279 C1280 ) \nC1279_=_C1281( C1279 C1281 ) C1279_=_C1282( C1279 C1282 ) C1279_=_C1285( C1279 C1285 ) C1279_=_C1286( C1279 C1286 ) C1279_=_C1287( C1279 C1287 ) C1279_=_C1288( C1279 C1288 ) \nC1279_=_C1289( C1279 C1289 ) C1279_=_C1290( C1279 C1290 ) C1279_=_C1291( C1279 C1291 ) C1280_=_C1281( C1280 C1281 ) C1280_=_C1282( C1280 C1282 ) C1280_=_C1285( C1280 C1285 ) \nC1280_=_C1286( C1280 C1286 ) C1280_=_C1287( C1280 C1287 ) C1280_=_C1288( C1280 C1288 ) C1280_=_C1289( C1280 C1289 ) C1280_=_C1290( C1280 C1290 ) C1280_=_C1291( C1280 C1291 ) \nC1280_=_C1413( C1280 C1413 ) C1281_=_C1282( C1281 C1282 ) C1281_=_C1285( C1281 C1285 ) C1281_=_C1286( C1281 C1286 ) C1281_=_C1287( C1281 C1287 ) C1281_=_C1288( C1281 C1288 ) \nC1281_=_C1289( C1281 C1289 ) C1281_=_C1290( C1281 C1290 ) C1281_=_C1291( C1281 C1291 ) C1282_=_C1285( C1282 C1285 ) C1282_=_C1286( C1282 C1286 ) C1282_=_C1287( C1282 C1287 ) \nC1282_=_C1288( C1282 C1288 ) C1282_=_C1289( C1282</w:t>
      </w:r>
    </w:p>
    <w:p>
      <w:pPr>
        <w:pStyle w:val="PreformattedText"/>
        <w:bidi w:val="0"/>
        <w:spacing w:before="0" w:after="0"/>
        <w:jc w:val="left"/>
        <w:rPr/>
      </w:pPr>
      <w:r>
        <w:rPr/>
        <w:t xml:space="preserve"> </w:t>
      </w:r>
      <w:r>
        <w:rPr/>
        <w:t>C1289 ) C1282_=_C1290( C1282 C1290 ) C1282_=_C1291( C1282 C1291 ) C1282_=_C1415( C1282 C1415 ) C1285_=_C1286( C1285 C1286 ) \nC1285_=_C1287( C1285 C1287 ) C1285_=_C1288( C1285 C1288 ) C1285_=_C1289( C1285 C1289 ) C1285_=_C1290( C1285 C1290 ) C1285_=_C1291( C1285 C1291 ) C1286_=_C1287( C1286 C1287 ) \nC1286_=_C1288( C1286 C1288 ) C1286_=_C1289( C1286 C1289 ) C1286_=_C1290( C1286 C1290 ) C1286_=_C1291( C1286 C1291 ) C1286_=_C1420( C1286 C1420 ) C1287_=_C1288( C1287 C1288 ) \nC1287_=_C1289( C1287 C1289 ) C1287_=_C1290( C1287 C1290 ) C1287_=_C1291( C1287 C1291 ) C1287_=_C1327( C1287 C1327 ) C1287_=_C1345( C1287 C1345 ) C1287_=_C1398( C1287 C1398 ) \nC1287_=_C1457( C1287 C1457 ) C1287_=_C1514( C1287 C1514 ) C1288_=_C1289( C1288 C1289 ) C1288_=_C1290( C1288 C1290 ) C1288_=_C1291( C1288 C1291 ) C1289_=_C1290( C1289 C1290 ) \nC1289_=_C1291( C1289 C1291 ) C1290_=_C1291( C1290 C1291 ) C1291_=_C1423( C1291 C1423 ) C1294_=_C1302( C1294 C1302 ) C1294_=_C1332( C1294 C1332 ) C1294_=_C1382( C1294 C1382 ) \nC1294_=_C1447( C1294 C1447 ) C1294_=_C1499( C1294 C1499 ) C1302_=_C1339( C1302 C1339 ) C1302_=_C1392( C1302 C1392 ) C1302_=_C1416( C1302 C1416 ) C1302_=_C1472( C1302 C1472 ) \nC1302_=_C1507( C1302 C1507 ) C1318_=_C1323( C1318 C1323 ) C1318_=_C1327( C1318 C1327 ) C1318_=_C1335( C1318 C1335 ) C1318_=_C1386( C1318 C1386 ) C1318_=_C1449( C1318 C1449 ) \nC1318_=_C1501( C1318 C1501 ) C1323_=_C1327( C1323 C1327 ) C1323_=_C1340( C1323 C1340 ) C1323_=_C1375( C1323 C1375 ) C1323_=_C1417( C1323 C1417 ) C1323_=_C1473( C1323 C1473 ) \nC1323_=_C1508( C1323 C1508 ) C1327_=_C1345( C1327 C1345 ) C1327_=_C1398( C1327 C1398 ) C1327_=_C1457( C1327 C1457 ) C1327_=_C1514( C1327 C1514 ) C1332_=_C1335( C1332 C1335 ) \nC1332_=_C1339( C1332 C1339 ) C1332_=_C1340( C1332 C1340 ) C1332_=_C1345( C1332 C1345 ) C1332_=_C1382( C1332 C1382 ) C1332_=_C1447( C1332 C1447 ) C1332_=_C1499( C1332 C1499 ) \nC1335_=_C1339( C1335 C1339 ) C1335_=_C1340( C1335 C1340 ) C1335_=_C1345( C1335 C1345 ) C1335_=_C1386( C1335 C1386 ) C1335_=_C1449( C1335 C1449 ) C1335_=_C1501( C1335 C1501 ) \nC1339_=_C1340( C1339 C1340 ) C1339_=_C1345( C1339 C1345 ) C1339_=_C1392( C1339 C1392 ) C1339_=_C1416( C1339 C1416 ) C1339_=_C1472( C1339 C1472 ) C1339_=_C1507( C1339 C1507 ) \nC1340_=_C1345( C1340 C1345 ) C1340_=_C1375( C1340 C1375 ) C1340_=_C1417( C1340 C1417 ) C1340_=_C1473( C1340 C1473 ) C1340_=_C1508( C1340 C1508 ) C1345_=_C1398( C1345 C1398 ) \nC1345_=_C1457( C1345 C1457 ) C1345_=_C1514( C1345 C1514 ) C1375_=_C1417( C1375 C1417 ) C1375_=_C1473( C1375 C1473 ) C1375_=_C1508( C1375 C1508 ) C1382_=_C1386( C1382 C1386 ) \nC1382_=_C1392( C1382 C1392 ) C1382_=_C1398( C1382 C1398 ) C1382_=_C1447( C1382 C1447 ) C1382_=_C1499( C1382 C1499 ) C1386_=_C1392( C1386 C1392 ) C1386_=_C1398( C1386 C1398 ) \nC1386_=_C1449( C1386 C1449 ) C1386_=_C1501( C1386 C1501 ) C1392_=_C1398( C1392 C1398 ) C1392_=_C1416( C1392 C1416 ) C1392_=_C1472( C1392 C1472 ) C1392_=_C1507( C1392 C1507 ) \nC1398_=_C1457( C1398 C1457 ) C1398_=_C1514( C1398 C1514 ) C1406_=_C1407( C1406 C1407 ) C1406_=_C1409( C1406 C1409 ) C1406_=_C1411( C1406 C1411 ) C1406_=_C1412( C1406 C1412 ) \nC1406_=_C1413( C1406 C1413 ) C1406_=_C1414( C1406 C1414 ) C1406_=_C1415( C1406 C1415 ) C1406_=_C1416( C1406 C1416 ) C1406_=_C1417( C1406 C1417 ) C1406_=_C1418( C1406 C1418 ) \nC1406_=_C1419( C1406 C1419 ) C1406_=_C1420( C1406 C1420 ) C1406_=_C1422( C1406 C1422 ) C1406_=_C1423( C1406 C1423 ) C1407_=_C1409( C1407 C1409 ) C1407_=_C1411( C1407 C1411 ) \nC1407_=_C1412( C1407 C1412 ) C1407_=_C1413( C1407 C1413 ) C1407_=_C1414( C1407 C1414 ) C1407_=_C1415( C1407 C1415 ) C1407_=_C1416( C1407 C1416 ) C1407_=_C1417( C1407 C1417 ) \nC1407_=_C1418( C1407 C1418 ) C1407_=_C1419( C1407 C1419 ) C1407_=_C1420( C1407 C1420 ) C1407_=_C1422( C1407 C1422 ) C1407_=_C1423( C1407 C1423 ) C1409_=_C1411( C1409 C1411 ) \nC1409_=_C1412( C1409 C1412 ) C1409_=_C1413( C1409 C1413 ) C1409_=_C1414( C1409 C1414 ) C1409_=_C1415( C1409 C1415 ) C1409_=_C1416( C1409 C1416 ) C1409_=_C1417( C1409 C1417 ) \nC1409_=_C1418( C1409 C1418 ) C1409_=_C1419( C1409 C1419 ) C1409_=_C1420( C1409 C1420 ) C1409_=_C1422( C1409 C1422 ) C1409_=_C1423( C1409 C1423 ) C1411_=_C1412( C1411 C1412 ) \nC1411_=_C1413( C1411 C1413 ) C1411_=_C1414( C1411 C1414 ) C1411_=_C1415( C1411 C1415 ) C1411_=_C1416( C1411 C1416 ) C1411_=_C1417( C1411 C1417 ) C1411_=_C1418( C1411 C1418 ) \nC1411_=_C1419( C1411 C1419 ) C1411_=_C1420( C1411 C1420 ) C1411_=_C1422( C1411 C1422 ) C1411_=_C1423( C1411 C1423 ) C1412_=_C1413( C1412 C1413 ) C1412_=_C1414( C1412 C1414 ) \nC1412_=_C1415( C1412 C1415 ) C1412_=_C1416( C1412 C1416 ) C1412_=_C1417( C1412 C1417 ) C1412_=_C1418( C1412 C1418 ) C1412_=_C1419( C1412 C1419 ) C1412_=_C1420( C1412 C1420 ) \nC1412_=_C1422( C1412 C1422 ) C1412_=_C1423( C1412 C1423 ) C1413_=_C1414( C1413 C1414 ) C1413_=_C1415( C1413 C1415 ) C1413_=_C1416( C1413 C1416 ) C1413_=_C1417( C1413 C1417 ) \nC1413_=_C1418( C1413 C1418 ) C1413_=_C1419( C1413 C1419 ) C1413_=_C1420( C1413 C1420 ) C1413_=_C1422( C1413 C1422 ) C1413_=_C1423( C1413 C1423 ) C1414_=_C1415( C1414 C1415 ) \nC1414_=_C1416( C1414 C1416 ) C1414_=_C1417( C1414 C1417 ) C1414_=_C1418( C1414 C1418 ) C1414_=_C1419( C1414 C1419 ) C1414_=_C1420( C1414 C1420 ) C1414_=_C1422( C1414 C1422 ) \nC1414_=_C1423( C1414 C1423 ) C1415_=_C1416( C1415 C1416 ) C1415_=_C1417( C1415 C1417 ) C1415_=_C1418( C1415 C1418 ) C1415_=_C1419( C1415 C1419 ) C1415_=_C1420( C1415 C1420 ) \nC1415_=_C1422( C1415 C1422 ) C1415_=_C1423( C1415 C1423 ) C1416_=_C1417( C1416 C1417 ) C1416_=_C1418( C1416 C1418 ) C1416_=_C1419( C1416 C1419 ) C1416_=_C1420( C1416 C1420 ) \nC1416_=_C1422( C1416 C1422 ) C1416_=_C1423( C1416 C1423 ) C1416_=_C1472( C1416 C1472 ) C1416_=_C1507( C1416 C1507 ) C1417_=_C1418( C1417 C1418 ) C1417_=_C1419( C1417 C1419 ) \nC1417_=_C1420( C1417 C1420 ) C1417_=_C1422( C1417 C1422 ) C1417_=_C1423( C1417 C1423 ) C1417_=_C1473( C1417 C1473 ) C1417_=_C1508( C1417 C1508 ) C1418_=_C1419( C1418 C1419 ) \nC1418_=_C1420( C1418 C1420 ) C1418_=_C1422( C1418 C1422 ) C1418_=_C1423( C1418 C1423 ) C1419_=_C1420( C1419 C1420 ) C1419_=_C1422( C1419 C1422 ) C1419_=_C1423( C1419 C1423 ) \nC1420_=_C1422( C1420 C1422 ) C1420_=_C1423( C1420 C1423 ) C1422_=_C1423( C1422 C1423 ) C1447_=_C1449( C1447 C1449 ) C1447_=_C1457( C1447 C1457 ) C1447_=_C1499( C1447 C1499 ) \nC1449_=_C1457( C1449 C1457 ) C1449_=_C1501( C1449 C1501 ) C1457_=_C1514( C1457 C1514 ) C1472_=_C1473( C1472 C1473 ) C1472_=_C1507( C1472 C1507 ) C1473_=_C1508( C1473 C1508 ) \nC1499_=_C1501( C1499 C1501 ) C1499_=_C1507( C1499 C1507 ) C1499_=_C1508( C1499 C1508 ) C1499_=_C1514( C1499 C1514 ) C1501_=_C1507( C1501 C1507 ) C1501_=_C1508( C1501 C1508 ) \nC1501_=_C1514( C1501 C1514 ) C1507_=_C1508( C1507 C1508 ) C1507_=_C1514( C1507 C1514 ) C1508_=_C1514( C1508 C1514 ) "];853-&gt;986[label="63: C1220 C1230 C1240 C1243 C1250 \nC1255 C1273 C1274 C1275 C1277 C1279 \nC1280 C1281 C1282 C1285 C1286 C1288 \nC1289 C1290 C1291 C1294 C1302 C1318 \nC1323 C1327 C1332 C1335 C1339 C1340 \nC1345 C1375 C1382 C1386 C1392 C1398 \nC1406 C1407 C1409 C1411 C1412 C1413 \nC1414 C1415 C1418 C1419 C1420 C1422 \nC1423 C1447 C1449 C1457 C1472 C1473 \nC1499 C1501 C1507 C1508 C1514 C3542 \nC3547 C3556 C3557 C3566 \n300: C1220_=_C1230 ,C1220_=_C1294 ,C1220_=_C1332 ,C1220_=_C1382 ,C1220_=_C1447 ,\nC1220_=_C1499 ,C1230_=_C1302 ,C1230_=_C1339 ,C1230_=_C1392 ,C1230_=_C1472 ,C1230_=_C1507 ,\nC1240_=_C1243 ,C1240_=_C1250 ,C1240_=_C1318 ,C1240_=_C1335 ,C1240_=_C1386 ,C1240_=_C1449 ,\nC1240_=_C1501 ,C1243_=_C1250 ,C1243_=_C1323 ,C1243_=_C1340 ,C1243_=_C1375 ,C1243_=_C1473 ,\nC1243_=_C1508 ,C1250_=_C1327 ,C1250_=_C1345 ,C1250_=_C1398 ,C1250_=_C1457 ,C1250_=_C1514 ,\nC1255_=_C1273 ,C1255_=_C1274 ,C1255_=_C1275 ,C1255_=_C1277 ,C1255_=_C1279 ,C1255_=_C1280 ,\nC1255_=_C1281 ,C1255_=_C1282 ,C1255_=_C1285 ,C1255_=_C1286 ,C1255_=_C1288 ,C1255_=_C1289 ,\nC1255_=_C1290 ,C1255_=_C1291 ,C1273_=_C1274 ,C1273_=_C1275 ,C1273_=_C1277 ,C1273_=_C1279 ,\nC1273_=_C1280 ,C1273_=_C1281 ,C1273_=_C1282 ,C1273_=_C1285 ,C1273_=_C1286 ,C1273_=_C1288 ,\nC1273_=_C1289 ,C1273_=_C1290 ,C1273_=_C1291 ,C1274_=_C1275 ,C1274_=_C1277 ,C1274_=_C1279 ,\nC1274_=_C1280 ,C1274_=_C1281 ,C1274_=_C1282 ,C1274_=_C1285 ,C1274_=_C1286 ,C1274_=_C1288 ,\nC1274_=_C1289 ,C1274_=_C1290 ,C1274_=_C1291 ,C1275_=_C1277 ,C1275_=_C1279 ,C1275_=_C1280 ,\nC1275_=_C1281 ,C1275_=_C1282 ,C1275_=_C1285 ,C1275_=_C1286 ,C1275_=_C1288 ,C1275_=_C1289 ,\nC1275_=_C1290 ,C1275_=_C1291 ,C1277_=_C1279 ,C1277_=_C1280 ,C1277_=_C1281 ,C1277_=_C1282 ,\nC1277_=_C1285 ,C1277_=_C1286 ,C1277_=_C1288 ,C1277_=_C1289 ,C1277_=_C1290 ,C1277_=_C1291 ,\nC1279_=_C1280 ,C1279_=_C1281 ,C1279_=_C1282 ,C1279_=_C1285 ,C1279_=_C1286 ,C1279_=_C1288 ,\nC1279_=_C1289 ,C1279_=_C1290 ,C1279_=_C1291 ,C1280_=_C1281 ,C1280_=_C1282 ,C1280_=_C1285 ,\nC1280_=_C1286 ,C1280_=_C1288 ,C1280_=_C1289 ,C1280_=_C1290 ,C1280_=_C1291 ,C1280_=_C1413 ,\nC1281_=_C1282 ,C1281_=_C1285 ,C1281_=_C1286 ,C1281_=_C1288 ,C1281_=_C1289 ,C1281_=_C1290 ,\nC1281_=_C1291 ,C1282_=_C1285 ,C1282_=_C1286 ,C1282_=_C1288 ,C1282_=_C1289 ,C1282_=_C1290 ,\nC1282_=_C1291 ,C1282_=_C1415 ,C1285_=_C1286 ,C1285_=_C1288 ,C1285_=_C1289 ,C1285_=_C1290 ,\nC1285_=_C1291 ,C1286_=_C1288 ,C1286_=_C1289 ,C1286_=_C1290 ,C1286_=_C1291 ,C1286_=_C1420 ,\nC1288_=_C1289 ,C1288_=_C1290 ,C1288_=_C1291 ,C1289_=_C1290 ,C1289_=_C1291 ,C1290_=_C1291 ,\nC1291_=_C1423 ,C1294_=_C1302 ,C1294_=_C1332 ,C1294_=_C1382 ,C1294_=_C1447 ,C1294_=_C1499 ,\nC1302_=_C1339 ,C1302_=_C1392 ,C1302_=_C1472 ,C1302_=_C1507 ,C1318_=_C1323 ,C1318_=_C1327 ,\nC1318_=_C1335 ,C1318_=_C1386 ,C1318_=_C1449 ,C1318_=_C1501 ,C1323_=_C1327 ,C1323_=_C1340 ,\nC1323_=_C1375 ,C1323_=_C1473 ,C1323_=_C1508 ,C1327_=_C1345 ,C1327_=_C1398 ,C1327_=_C1457 ,\nC1327_=_C1514 ,C1332_=_C1335 ,C1332_=_C1339 ,C1332_=_C1340 ,C1332_=_C1345 ,C1332_=_C1382 ,\nC1332_=_C1447 ,C1332_=_C1499 ,C1335_=_C1339 ,C1335_=_C1340 ,C1335_=_C1345 ,C1335_=_C1386 ,\nC1335_=_C1449 ,C1335_=_C1501 ,C1339_=_C1340 ,C1339_=_C1345 ,C1339_=_C1392</w:t>
      </w:r>
    </w:p>
    <w:p>
      <w:pPr>
        <w:pStyle w:val="PreformattedText"/>
        <w:bidi w:val="0"/>
        <w:spacing w:before="0" w:after="0"/>
        <w:jc w:val="left"/>
        <w:rPr/>
      </w:pPr>
      <w:r>
        <w:rPr/>
        <w:t xml:space="preserve"> </w:t>
      </w:r>
      <w:r>
        <w:rPr/>
        <w:t>,C1339_=_C1472 ,\nC1339_=_C1507 ,C1340_=_C1345 ,C1340_=_C1375 ,C1340_=_C1473 ,C1340_=_C1508 ,C1345_=_C1398 ,\nC1345_=_C1457 ,C1345_=_C1514 ,C1375_=_C1473 ,C1375_=_C1508 ,C1382_=_C1386 ,C1382_=_C1392 ,\nC1382_=_C1398 ,C1382_=_C1447 ,C1382_=_C1499 ,C1386_=_C1392 ,C1386_=_C1398 ,C1386_=_C1449 ,\nC1386_=_C1501 ,C1392_=_C1398 ,C1392_=_C1472 ,C1392_=_C1507 ,C1398_=_C1457 ,C1398_=_C1514 ,\nC1406_=_C1407 ,C1406_=_C1409 ,C1406_=_C1411 ,C1406_=_C1412 ,C1406_=_C1413 ,C1406_=_C1414 ,\nC1406_=_C1415 ,C1406_=_C1418 ,C1406_=_C1419 ,C1406_=_C1420 ,C1406_=_C1422 ,C1406_=_C1423 ,\nC1407_=_C1409 ,C1407_=_C1411 ,C1407_=_C1412 ,C1407_=_C1413 ,C1407_=_C1414 ,C1407_=_C1415 ,\nC1407_=_C1418 ,C1407_=_C1419 ,C1407_=_C1420 ,C1407_=_C1422 ,C1407_=_C1423 ,C1409_=_C1411 ,\nC1409_=_C1412 ,C1409_=_C1413 ,C1409_=_C1414 ,C1409_=_C1415 ,C1409_=_C1418 ,C1409_=_C1419 ,\nC1409_=_C1420 ,C1409_=_C1422 ,C1409_=_C1423 ,C1411_=_C1412 ,C1411_=_C1413 ,C1411_=_C1414 ,\nC1411_=_C1415 ,C1411_=_C1418 ,C1411_=_C1419 ,C1411_=_C1420 ,C1411_=_C1422 ,C1411_=_C1423 ,\nC1412_=_C1413 ,C1412_=_C1414 ,C1412_=_C1415 ,C1412_=_C1418 ,C1412_=_C1419 ,C1412_=_C1420 ,\nC1412_=_C1422 ,C1412_=_C1423 ,C1413_=_C1414 ,C1413_=_C1415 ,C1413_=_C1418 ,C1413_=_C1419 ,\nC1413_=_C1420 ,C1413_=_C1422 ,C1413_=_C1423 ,C1414_=_C1415 ,C1414_=_C1418 ,C1414_=_C1419 ,\nC1414_=_C1420 ,C1414_=_C1422 ,C1414_=_C1423 ,C1415_=_C1418 ,C1415_=_C1419 ,C1415_=_C1420 ,\nC1415_=_C1422 ,C1415_=_C1423 ,C1418_=_C1419 ,C1418_=_C1420 ,C1418_=_C1422 ,C1418_=_C1423 ,\nC1419_=_C1420 ,C1419_=_C1422 ,C1419_=_C1423 ,C1420_=_C1422 ,C1420_=_C1423 ,C1422_=_C1423 ,\nC1447_=_C1449 ,C1447_=_C1457 ,C1447_=_C1499 ,C1449_=_C1457 ,C1449_=_C1501 ,C1457_=_C1514 ,\nC1472_=_C1473 ,C1472_=_C1507 ,C1473_=_C1508 ,C1499_=_C1501 ,C1499_=_C1507 ,C1499_=_C1508 ,\nC1499_=_C1514 ,C1501_=_C1507 ,C1501_=_C1508 ,C1501_=_C1514 ,C1507_=_C1508 ,C1507_=_C1514 ,\nC1508_=_C1514 ,"];987[shape=box, label="id:987 level: 6\n79: C1216 C1218 C1225 C1226 C1235 \nC1238 C1254 C1259 C1261 C1273 C1274 \nC1288 C1292 C1293 C1314 C1315 C1316 \nC1317 C1318 C1321 C1322 C1323 C1324 \nC1325 C1326 C1327 C1328 C1330 C1336 \nC1337 C1349 C1350 C1365 C1368 C1372 \nC1381 C1388 C1401 C1406 C1411 C1424 \nC1425 C1431 C1440 C1444 C1446 C1460 \nC1468 C1469 C1483 C1489 C1498 C1499 \nC1500 C1501 C1502 C1503 C1504 C1505 \nC1506 C1507 C1508 C1509 C1510 C1511 \nC1512 C1513 C1514 C1515 C1516 C1517 \nC1518 C1519 C3457 C3464 C3540 C3549 \nC3551 C3570 \n491: C1216_=_C1218( C1216 C1218 ) C1216_=_C1225( C1216 C1225 ) C1216_=_C1226( C1216 C1226 ) C1216_=_C1235( C1216 C1235 ) C1218_=_C1225( C1218 C1225 ) \nC1218_=_C1226( C1218 C1226 ) C1218_=_C1235( C1218 C1235 ) C1218_=_C1274( C1218 C1274 ) C1218_=_C1315( C1218 C1315 ) C1218_=_C1350( C1218 C1350 ) C1218_=_C1381( C1218 C1381 ) \nC1218_=_C1425( C1218 C1425 ) C1218_=_C1446( C1218 C1446 ) C1225_=_C1226( C1225 C1226 ) C1225_=_C1235( C1225 C1235 ) C1225_=_C1259( C1225 C1259 ) C1225_=_C1336( C1225 C1336 ) \nC1225_=_C1388( C1225 C1388 ) C1225_=_C1411( C1225 C1411 ) C1225_=_C1468( C1225 C1468 ) C1225_=_C1502( C1225 C1502 ) C1226_=_C1235( C1226 C1235 ) C1226_=_C1261( C1226 C1261 ) \nC1226_=_C1337( C1226 C1337 ) C1226_=_C1372( C1226 C1372 ) C1226_=_C1431( C1226 C1431 ) C1226_=_C1469( C1226 C1469 ) C1226_=_C1489( C1226 C1489 ) C1235_=_C1288( C1235 C1288 ) \nC1235_=_C1365( C1235 C1365 ) C1235_=_C1401( C1235 C1401 ) C1235_=_C1440( C1235 C1440 ) C1235_=_C1460( C1235 C1460 ) C1235_=_C1517( C1235 C1517 ) C1238_=_C3457( C1238 C3457 ) \nC1238_=_C3464( C1238 C3464 ) C1254_=_C1259( C1254 C1259 ) C1254_=_C1261( C1254 C1261 ) C1254_=_C3457( C1254 C3457 ) C1259_=_C1261( C1259 C1261 ) C1259_=_C1336( C1259 C1336 ) \nC1259_=_C1388( C1259 C1388 ) C1259_=_C1411( C1259 C1411 ) C1259_=_C1468( C1259 C1468 ) C1259_=_C1502( C1259 C1502 ) C1261_=_C1337( C1261 C1337 ) C1261_=_C1372( C1261 C1372 ) \nC1261_=_C1431( C1261 C1431 ) C1261_=_C1469( C1261 C1469 ) C1261_=_C1489( C1261 C1489 ) C1273_=_C1274( C1273 C1274 ) C1273_=_C1288( C1273 C1288 ) C1273_=_C3464( C1273 C3464 ) \nC1274_=_C1288( C1274 C1288 ) C1274_=_C1315( C1274 C1315 ) C1274_=_C1350( C1274 C1350 ) C1274_=_C1381( C1274 C1381 ) C1274_=_C1425( C1274 C1425 ) C1274_=_C1446( C1274 C1446 ) \nC1288_=_C1365( C1288 C1365 ) C1288_=_C1401( C1288 C1401 ) C1288_=_C1440( C1288 C1440 ) C1288_=_C1460( C1288 C1460 ) C1288_=_C1517( C1288 C1517 ) C1292_=_C1293( C1292 C1293 ) \nC1292_=_C3457( C1292 C3457 ) C1293_=_C1314( C1293 C1314 ) C1293_=_C1315( C1293 C1315 ) C1293_=_C1316( C1293 C1316 ) C1293_=_C1317( C1293 C1317 ) C1293_=_C1318( C1293 C1318 ) \nC1293_=_C1321( C1293 C1321 ) C1293_=_C1322( C1293 C1322 ) C1293_=_C1323( C1293 C1323 ) C1293_=_C1324( C1293 C1324 ) C1293_=_C1325( C1293 C1325 ) C1293_=_C1326( C1293 C1326 ) \nC1293_=_C1327( C1293 C1327 ) C1293_=_C1328( C1293 C1328 ) C1314_=_C1315( C1314 C1315 ) C1314_=_C1316( C1314 C1316 ) C1314_=_C1317( C1314 C1317 ) C1314_=_C1318( C1314 C1318 ) \nC1314_=_C1321( C1314 C1321 ) C1314_=_C1322( C1314 C1322 ) C1314_=_C1323( C1314 C1323 ) C1314_=_C1324( C1314 C1324 ) C1314_=_C1325( C1314 C1325 ) C1314_=_C1326( C1314 C1326 ) \nC1314_=_C1327( C1314 C1327 ) C1314_=_C1328( C1314 C1328 ) C1314_=_C3464( C1314 C3464 ) C1315_=_C1316( C1315 C1316 ) C1315_=_C1317( C1315 C1317 ) C1315_=_C1318( C1315 C1318 ) \nC1315_=_C1321( C1315 C1321 ) C1315_=_C1322( C1315 C1322 ) C1315_=_C1323( C1315 C1323 ) C1315_=_C1324( C1315 C1324 ) C1315_=_C1325( C1315 C1325 ) C1315_=_C1326( C1315 C1326 ) \nC1315_=_C1327( C1315 C1327 ) C1315_=_C1328( C1315 C1328 ) C1315_=_C1350( C1315 C1350 ) C1315_=_C1381( C1315 C1381 ) C1315_=_C1425( C1315 C1425 ) C1315_=_C1446( C1315 C1446 ) \nC1316_=_C1317( C1316 C1317 ) C1316_=_C1318( C1316 C1318 ) C1316_=_C1321( C1316 C1321 ) C1316_=_C1322( C1316 C1322 ) C1316_=_C1323( C1316 C1323 ) C1316_=_C1324( C1316 C1324 ) \nC1316_=_C1325( C1316 C1325 ) C1316_=_C1326( C1316 C1326 ) C1316_=_C1327( C1316 C1327 ) C1316_=_C1328( C1316 C1328 ) C1316_=_C1498( C1316 C1498 ) C1317_=_C1318( C1317 C1318 ) \nC1317_=_C1321( C1317 C1321 ) C1317_=_C1322( C1317 C1322 ) C1317_=_C1323( C1317 C1323 ) C1317_=_C1324( C1317 C1324 ) C1317_=_C1325( C1317 C1325 ) C1317_=_C1326( C1317 C1326 ) \nC1317_=_C1327( C1317 C1327 ) C1317_=_C1328( C1317 C1328 ) C1318_=_C1321( C1318 C1321 ) C1318_=_C1322( C1318 C1322 ) C1318_=_C1323( C1318 C1323 ) C1318_=_C1324( C1318 C1324 ) \nC1318_=_C1325( C1318 C1325 ) C1318_=_C1326( C1318 C1326 ) C1318_=_C1327( C1318 C1327 ) C1318_=_C1328( C1318 C1328 ) C1318_=_C1501( C1318 C1501 ) C1321_=_C1322( C1321 C1322 ) \nC1321_=_C1323( C1321 C1323 ) C1321_=_C1324( C1321 C1324 ) C1321_=_C1325( C1321 C1325 ) C1321_=_C1326( C1321 C1326 ) C1321_=_C1327( C1321 C1327 ) C1321_=_C1328( C1321 C1328 ) \nC1321_=_C1503( C1321 C1503 ) C1322_=_C1323( C1322 C1323 ) C1322_=_C1324( C1322 C1324 ) C1322_=_C1325( C1322 C1325 ) C1322_=_C1326( C1322 C1326 ) C1322_=_C1327( C1322 C1327 ) \nC1322_=_C1328( C1322 C1328 ) C1322_=_C1504( C1322 C1504 ) C1323_=_C1324( C1323 C1324 ) C1323_=_C1325( C1323 C1325 ) C1323_=_C1326( C1323 C1326 ) C1323_=_C1327( C1323 C1327 ) \nC1323_=_C1328( C1323 C1328 ) C1323_=_C1508( C1323 C1508 ) C1324_=_C1325( C1324 C1325 ) C1324_=_C1326( C1324 C1326 ) C1324_=_C1327( C1324 C1327 ) C1324_=_C1328( C1324 C1328 ) \nC1324_=_C1511( C1324 C1511 ) C1325_=_C1326( C1325 C1326 ) C1325_=_C1327( C1325 C1327 ) C1325_=_C1328( C1325 C1328 ) C1325_=_C1512( C1325 C1512 ) C1326_=_C1327( C1326 C1327 ) \nC1326_=_C1328( C1326 C1328 ) C1327_=_C1328( C1327 C1328 ) C1327_=_C1514( C1327 C1514 ) C1328_=_C1516( C1328 C1516 ) C1330_=_C1336( C1330 C1336 ) C1330_=_C1337( C1330 C1337 ) \nC1336_=_C1337( C1336 C1337 ) C1336_=_C1388( C1336 C1388 ) C1336_=_C1411( C1336 C1411 ) C1336_=_C1468( C1336 C1468 ) C1336_=_C1502( C1336 C1502 ) C1337_=_C1372( C1337 C1372 ) \nC1337_=_C1431( C1337 C1431 ) C1337_=_C1469( C1337 C1469 ) C1337_=_C1489( C1337 C1489 ) C1349_=_C1350( C1349 C1350 ) C1349_=_C1365( C1349 C1365 ) C1349_=_C3457( C1349 C3457 ) \nC1349_=_C3464( C1349 C3464 ) C1350_=_C1365( C1350 C1365 ) C1350_=_C1381( C1350 C1381 ) C1350_=_C1425( C1350 C1425 ) C1350_=_C1446( C1350 C1446 ) C1365_=_C1401( C1365 C1401 ) \nC1365_=_C1440( C1365 C1440 ) C1365_=_C1460( C1365 C1460 ) C1365_=_C1517( C1365 C1517 ) C1368_=_C1372( C1368 C1372 ) C1368_=_C3457( C1368 C3457 ) C1368_=_C3464( C1368 C3464 ) \nC1372_=_C1431( C1372 C1431 ) C1372_=_C1469( C1372 C1469 ) C1372_=_C1489( C1372 C1489 ) C1381_=_C1388( C1381 C1388 ) C1381_=_C1401( C1381 C1401 ) C1381_=_C1425( C1381 C1425 ) \nC1381_=_C1446( C1381 C1446 ) C1388_=_C1401( C1388 C1401 ) C1388_=_C1411( C1388 C1411 ) C1388_=_C1468( C1388 C1468 ) C1388_=_C1502( C1388 C1502 ) C1401_=_C1440( C1401 C1440 ) \nC1401_=_C1460( C1401 C1460 ) C1401_=_C1517( C1401 C1517 ) C1406_=_C1411( C1406 C1411 ) C1406_=_C3457( C1406 C3457 ) C1406_=_C3464( C1406 C3464 ) C1411_=_C1468( C1411 C1468 ) \nC1411_=_C1502( C1411 C1502 ) C1424_=_C1425( C1424 C1425 ) C1424_=_C1431( C1424 C1431 ) C1424_=_C1440( C1424 C1440 ) C1425_=_C1431( C1425 C1431 ) C1425_=_C1440( C1425 C1440 ) \nC1425_=_C1446( C1425 C1446 ) C1431_=_C1440( C1431 C1440 ) C1431_=_C1469( C1431 C1469 ) C1431_=_C1489( C1431 C1489 ) C1440_=_C1460( C1440 C1460 ) C1440_=_C1517( C1440 C1517 ) \nC1444_=_C1446( C1444 C1446 ) C1444_=_C1460( C1444 C1460 ) C1444_=_C3457( C1444 C3457 ) C1444_=_C3464( C1444 C3464 ) C1446_=_C1460( C1446 C1460 ) C1460_=_C1517( C1460 C1517 ) \nC1468_=_C1469( C1468 C1469 ) C1468_=_C1502( C1468 C1502 ) C1469_=_C1489( C1469 C1489 ) C1483_=_C1489( C1483 C1489 ) C1483_=_C1498( C1483 C1498 ) C1483_=_C1499( C1483 C1499 ) \nC1483_=_C1500( C1483 C1500 ) C1483_=_C1501( C1483 C1501 ) C1483_=_C1502( C1483 C1502 ) C1483_=_C1503( C1483 C1503 ) C1483_=_C1504( C1483 C1504 ) C1483_=_C1505( C1483 C1505 ) \nC1483_=_C1506( C1483 C1506 ) C1483_=_C1507( C1483 C1507 ) C1483_=_C1508( C1483 C1508 ) C1483_=_C1509( C1483 C1509 ) C1483_=_C1510( C1483 C1510 ) C1483_=_C1511( C1483 C1511 ) \nC1483_=_C1512( C1483 C1512 ) C1483_=_C1513( C1483 C1513 ) C1483_=_C1514( C1483 C1514 ) C1483_=_C1515( C1483 C1515</w:t>
      </w:r>
    </w:p>
    <w:p>
      <w:pPr>
        <w:pStyle w:val="PreformattedText"/>
        <w:bidi w:val="0"/>
        <w:spacing w:before="0" w:after="0"/>
        <w:jc w:val="left"/>
        <w:rPr/>
      </w:pPr>
      <w:r>
        <w:rPr/>
        <w:t xml:space="preserve"> </w:t>
      </w:r>
      <w:r>
        <w:rPr/>
        <w:t>) C1483_=_C1516( C1483 C1516 ) C1483_=_C1517( C1483 C1517 ) \nC1483_=_C1518( C1483 C1518 ) C1483_=_C1519( C1483 C1519 ) C1498_=_C1499( C1498 C1499 ) C1498_=_C1500( C1498 C1500 ) C1498_=_C1501( C1498 C1501 ) C1498_=_C1502( C1498 C1502 ) \nC1498_=_C1503( C1498 C1503 ) C1498_=_C1504( C1498 C1504 ) C1498_=_C1505( C1498 C1505 ) C1498_=_C1506( C1498 C1506 ) C1498_=_C1507( C1498 C1507 ) C1498_=_C1508( C1498 C1508 ) \nC1498_=_C1509( C1498 C1509 ) C1498_=_C1510( C1498 C1510 ) C1498_=_C1511( C1498 C1511 ) C1498_=_C1512( C1498 C1512 ) C1498_=_C1513( C1498 C1513 ) C1498_=_C1514( C1498 C1514 ) \nC1498_=_C1515( C1498 C1515 ) C1498_=_C1516( C1498 C1516 ) C1498_=_C1517( C1498 C1517 ) C1498_=_C1518( C1498 C1518 ) C1498_=_C1519( C1498 C1519 ) C1499_=_C1500( C1499 C1500 ) \nC1499_=_C1501( C1499 C1501 ) C1499_=_C1502( C1499 C1502 ) C1499_=_C1503( C1499 C1503 ) C1499_=_C1504( C1499 C1504 ) C1499_=_C1505( C1499 C1505 ) C1499_=_C1506( C1499 C1506 ) \nC1499_=_C1507( C1499 C1507 ) C1499_=_C1508( C1499 C1508 ) C1499_=_C1509( C1499 C1509 ) C1499_=_C1510( C1499 C1510 ) C1499_=_C1511( C1499 C1511 ) C1499_=_C1512( C1499 C1512 ) \nC1499_=_C1513( C1499 C1513 ) C1499_=_C1514( C1499 C1514 ) C1499_=_C1515( C1499 C1515 ) C1499_=_C1516( C1499 C1516 ) C1499_=_C1517( C1499 C1517 ) C1499_=_C1518( C1499 C1518 ) \nC1499_=_C1519( C1499 C1519 ) C1500_=_C1501( C1500 C1501 ) C1500_=_C1502( C1500 C1502 ) C1500_=_C1503( C1500 C1503 ) C1500_=_C1504( C1500 C1504 ) C1500_=_C1505( C1500 C1505 ) \nC1500_=_C1506( C1500 C1506 ) C1500_=_C1507( C1500 C1507 ) C1500_=_C1508( C1500 C1508 ) C1500_=_C1509( C1500 C1509 ) C1500_=_C1510( C1500 C1510 ) C1500_=_C1511( C1500 C1511 ) \nC1500_=_C1512( C1500 C1512 ) C1500_=_C1513( C1500 C1513 ) C1500_=_C1514( C1500 C1514 ) C1500_=_C1515( C1500 C1515 ) C1500_=_C1516( C1500 C1516 ) C1500_=_C1517( C1500 C1517 ) \nC1500_=_C1518( C1500 C1518 ) C1500_=_C1519( C1500 C1519 ) C1501_=_C1502( C1501 C1502 ) C1501_=_C1503( C1501 C1503 ) C1501_=_C1504( C1501 C1504 ) C1501_=_C1505( C1501 C1505 ) \nC1501_=_C1506( C1501 C1506 ) C1501_=_C1507( C1501 C1507 ) C1501_=_C1508( C1501 C1508 ) C1501_=_C1509( C1501 C1509 ) C1501_=_C1510( C1501 C1510 ) C1501_=_C1511( C1501 C1511 ) \nC1501_=_C1512( C1501 C1512 ) C1501_=_C1513( C1501 C1513 ) C1501_=_C1514( C1501 C1514 ) C1501_=_C1515( C1501 C1515 ) C1501_=_C1516( C1501 C1516 ) C1501_=_C1517( C1501 C1517 ) \nC1501_=_C1518( C1501 C1518 ) C1501_=_C1519( C1501 C1519 ) C1502_=_C1503( C1502 C1503 ) C1502_=_C1504( C1502 C1504 ) C1502_=_C1505( C1502 C1505 ) C1502_=_C1506( C1502 C1506 ) \nC1502_=_C1507( C1502 C1507 ) C1502_=_C1508( C1502 C1508 ) C1502_=_C1509( C1502 C1509 ) C1502_=_C1510( C1502 C1510 ) C1502_=_C1511( C1502 C1511 ) C1502_=_C1512( C1502 C1512 ) \nC1502_=_C1513( C1502 C1513 ) C1502_=_C1514( C1502 C1514 ) C1502_=_C1515( C1502 C1515 ) C1502_=_C1516( C1502 C1516 ) C1502_=_C1517( C1502 C1517 ) C1502_=_C1518( C1502 C1518 ) \nC1502_=_C1519( C1502 C1519 ) C1503_=_C1504( C1503 C1504 ) C1503_=_C1505( C1503 C1505 ) C1503_=_C1506( C1503 C1506 ) C1503_=_C1507( C1503 C1507 ) C1503_=_C1508( C1503 C1508 ) \nC1503_=_C1509( C1503 C1509 ) C1503_=_C1510( C1503 C1510 ) C1503_=_C1511( C1503 C1511 ) C1503_=_C1512( C1503 C1512 ) C1503_=_C1513( C1503 C1513 ) C1503_=_C1514( C1503 C1514 ) \nC1503_=_C1515( C1503 C1515 ) C1503_=_C1516( C1503 C1516 ) C1503_=_C1517( C1503 C1517 ) C1503_=_C1518( C1503 C1518 ) C1503_=_C1519( C1503 C1519 ) C1504_=_C1505( C1504 C1505 ) \nC1504_=_C1506( C1504 C1506 ) C1504_=_C1507( C1504 C1507 ) C1504_=_C1508( C1504 C1508 ) C1504_=_C1509( C1504 C1509 ) C1504_=_C1510( C1504 C1510 ) C1504_=_C1511( C1504 C1511 ) \nC1504_=_C1512( C1504 C1512 ) C1504_=_C1513( C1504 C1513 ) C1504_=_C1514( C1504 C1514 ) C1504_=_C1515( C1504 C1515 ) C1504_=_C1516( C1504 C1516 ) C1504_=_C1517( C1504 C1517 ) \nC1504_=_C1518( C1504 C1518 ) C1504_=_C1519( C1504 C1519 ) C1505_=_C1506( C1505 C1506 ) C1505_=_C1507( C1505 C1507 ) C1505_=_C1508( C1505 C1508 ) C1505_=_C1509( C1505 C1509 ) \nC1505_=_C1510( C1505 C1510 ) C1505_=_C1511( C1505 C1511 ) C1505_=_C1512( C1505 C1512 ) C1505_=_C1513( C1505 C1513 ) C1505_=_C1514( C1505 C1514 ) C1505_=_C1515( C1505 C1515 ) \nC1505_=_C1516( C1505 C1516 ) C1505_=_C1517( C1505 C1517 ) C1505_=_C1518( C1505 C1518 ) C1505_=_C1519( C1505 C1519 ) C1506_=_C1507( C1506 C1507 ) C1506_=_C1508( C1506 C1508 ) \nC1506_=_C1509( C1506 C1509 ) C1506_=_C1510( C1506 C1510 ) C1506_=_C1511( C1506 C1511 ) C1506_=_C1512( C1506 C1512 ) C1506_=_C1513( C1506 C1513 ) C1506_=_C1514( C1506 C1514 ) \nC1506_=_C1515( C1506 C1515 ) C1506_=_C1516( C1506 C1516 ) C1506_=_C1517( C1506 C1517 ) C1506_=_C1518( C1506 C1518 ) C1506_=_C1519( C1506 C1519 ) C1507_=_C1508( C1507 C1508 ) \nC1507_=_C1509( C1507 C1509 ) C1507_=_C1510( C1507 C1510 ) C1507_=_C1511( C1507 C1511 ) C1507_=_C1512( C1507 C1512 ) C1507_=_C1513( C1507 C1513 ) C1507_=_C1514( C1507 C1514 ) \nC1507_=_C1515( C1507 C1515 ) C1507_=_C1516( C1507 C1516 ) C1507_=_C1517( C1507 C1517 ) C1507_=_C1518( C1507 C1518 ) C1507_=_C1519( C1507 C1519 ) C1508_=_C1509( C1508 C1509 ) \nC1508_=_C1510( C1508 C1510 ) C1508_=_C1511( C1508 C1511 ) C1508_=_C1512( C1508 C1512 ) C1508_=_C1513( C1508 C1513 ) C1508_=_C1514( C1508 C1514 ) C1508_=_C1515( C1508 C1515 ) \nC1508_=_C1516( C1508 C1516 ) C1508_=_C1517( C1508 C1517 ) C1508_=_C1518( C1508 C1518 ) C1508_=_C1519( C1508 C1519 ) C1509_=_C1510( C1509 C1510 ) C1509_=_C1511( C1509 C1511 ) \nC1509_=_C1512( C1509 C1512 ) C1509_=_C1513( C1509 C1513 ) C1509_=_C1514( C1509 C1514 ) C1509_=_C1515( C1509 C1515 ) C1509_=_C1516( C1509 C1516 ) C1509_=_C1517( C1509 C1517 ) \nC1509_=_C1518( C1509 C1518 ) C1509_=_C1519( C1509 C1519 ) C1510_=_C1511( C1510 C1511 ) C1510_=_C1512( C1510 C1512 ) C1510_=_C1513( C1510 C1513 ) C1510_=_C1514( C1510 C1514 ) \nC1510_=_C1515( C1510 C1515 ) C1510_=_C1516( C1510 C1516 ) C1510_=_C1517( C1510 C1517 ) C1510_=_C1518( C1510 C1518 ) C1510_=_C1519( C1510 C1519 ) C1511_=_C1512( C1511 C1512 ) \nC1511_=_C1513( C1511 C1513 ) C1511_=_C1514( C1511 C1514 ) C1511_=_C1515( C1511 C1515 ) C1511_=_C1516( C1511 C1516 ) C1511_=_C1517( C1511 C1517 ) C1511_=_C1518( C1511 C1518 ) \nC1511_=_C1519( C1511 C1519 ) C1512_=_C1513( C1512 C1513 ) C1512_=_C1514( C1512 C1514 ) C1512_=_C1515( C1512 C1515 ) C1512_=_C1516( C1512 C1516 ) C1512_=_C1517( C1512 C1517 ) \nC1512_=_C1518( C1512 C1518 ) C1512_=_C1519( C1512 C1519 ) C1513_=_C1514( C1513 C1514 ) C1513_=_C1515( C1513 C1515 ) C1513_=_C1516( C1513 C1516 ) C1513_=_C1517( C1513 C1517 ) \nC1513_=_C1518( C1513 C1518 ) C1513_=_C1519( C1513 C1519 ) C1514_=_C1515( C1514 C1515 ) C1514_=_C1516( C1514 C1516 ) C1514_=_C1517( C1514 C1517 ) C1514_=_C1518( C1514 C1518 ) \nC1514_=_C1519( C1514 C1519 ) C1515_=_C1516( C1515 C1516 ) C1515_=_C1517( C1515 C1517 ) C1515_=_C1518( C1515 C1518 ) C1515_=_C1519( C1515 C1519 ) C1516_=_C1517( C1516 C1517 ) \nC1516_=_C1518( C1516 C1518 ) C1516_=_C1519( C1516 C1519 ) C1517_=_C1518( C1517 C1518 ) C1517_=_C1519( C1517 C1519 ) C1518_=_C1519( C1518 C1519 ) C3457_=_C3464( C3457 C3464 ) "];854-&gt;987[label="75: C1216 C1218 C1225 C1226 C1235 \nC1238 C1254 C1259 C1261 C1273 C1274 \nC1288 C1292 C1293 C1316 C1317 C1318 \nC1321 C1322 C1323 C1324 C1325 C1326 \nC1327 C1328 C1330 C1336 C1337 C1349 \nC1350 C1365 C1368 C1372 C1381 C1388 \nC1401 C1406 C1411 C1424 C1425 C1431 \nC1440 C1444 C1446 C1460 C1468 C1469 \nC1483 C1489 C1498 C1499 C1500 C1501 \nC1503 C1504 C1505 C1506 C1507 C1508 \nC1509 C1510 C1511 C1512 C1513 C1514 \nC1515 C1516 C1518 C1519 C3457 C3464 \nC3540 C3549 C3551 C3570 \n404: C1216_=_C1218 ,C1216_=_C1225 ,C1216_=_C1226 ,C1216_=_C1235 ,C1218_=_C1225 ,\nC1218_=_C1226 ,C1218_=_C1235 ,C1218_=_C1274 ,C1218_=_C1350 ,C1218_=_C1381 ,C1218_=_C1425 ,\nC1218_=_C1446 ,C1225_=_C1226 ,C1225_=_C1235 ,C1225_=_C1259 ,C1225_=_C1336 ,C1225_=_C1388 ,\nC1225_=_C1411 ,C1225_=_C1468 ,C1226_=_C1235 ,C1226_=_C1261 ,C1226_=_C1337 ,C1226_=_C1372 ,\nC1226_=_C1431 ,C1226_=_C1469 ,C1226_=_C1489 ,C1235_=_C1288 ,C1235_=_C1365 ,C1235_=_C1401 ,\nC1235_=_C1440 ,C1235_=_C1460 ,C1238_=_C3457 ,C1238_=_C3464 ,C1254_=_C1259 ,C1254_=_C1261 ,\nC1254_=_C3457 ,C1259_=_C1261 ,C1259_=_C1336 ,C1259_=_C1388 ,C1259_=_C1411 ,C1259_=_C1468 ,\nC1261_=_C1337 ,C1261_=_C1372 ,C1261_=_C1431 ,C1261_=_C1469 ,C1261_=_C1489 ,C1273_=_C1274 ,\nC1273_=_C1288 ,C1273_=_C3464 ,C1274_=_C1288 ,C1274_=_C1350 ,C1274_=_C1381 ,C1274_=_C1425 ,\nC1274_=_C1446 ,C1288_=_C1365 ,C1288_=_C1401 ,C1288_=_C1440 ,C1288_=_C1460 ,C1292_=_C1293 ,\nC1292_=_C3457 ,C1293_=_C1316 ,C1293_=_C1317 ,C1293_=_C1318 ,C1293_=_C1321 ,C1293_=_C1322 ,\nC1293_=_C1323 ,C1293_=_C1324 ,C1293_=_C1325 ,C1293_=_C1326 ,C1293_=_C1327 ,C1293_=_C1328 ,\nC1316_=_C1317 ,C1316_=_C1318 ,C1316_=_C1321 ,C1316_=_C1322 ,C1316_=_C1323 ,C1316_=_C1324 ,\nC1316_=_C1325 ,C1316_=_C1326 ,C1316_=_C1327 ,C1316_=_C1328 ,C1316_=_C1498 ,C1317_=_C1318 ,\nC1317_=_C1321 ,C1317_=_C1322 ,C1317_=_C1323 ,C1317_=_C1324 ,C1317_=_C1325 ,C1317_=_C1326 ,\nC1317_=_C1327 ,C1317_=_C1328 ,C1318_=_C1321 ,C1318_=_C1322 ,C1318_=_C1323 ,C1318_=_C1324 ,\nC1318_=_C1325 ,C1318_=_C1326 ,C1318_=_C1327 ,C1318_=_C1328 ,C1318_=_C1501 ,C1321_=_C1322 ,\nC1321_=_C1323 ,C1321_=_C1324 ,C1321_=_C1325 ,C1321_=_C1326 ,C1321_=_C1327 ,C1321_=_C1328 ,\nC1321_=_C1503 ,C1322_=_C1323 ,C1322_=_C1324 ,C1322_=_C1325 ,C1322_=_C1326 ,C1322_=_C1327 ,\nC1322_=_C1328 ,C1322_=_C1504 ,C1323_=_C1324 ,C1323_=_C1325 ,C1323_=_C1326 ,C1323_=_C1327 ,\nC1323_=_C1328 ,C1323_=_C1508 ,C1324_=_C1325 ,C1324_=_C1326 ,C1324_=_C1327 ,C1324_=_C1328 ,\nC1324_=_C1511 ,C1325_=_C1326 ,C1325_=_C1327 ,C1325_=_C1328 ,C1325_=_C1512 ,C1326_=_C1327 ,\nC1326_=_C1328 ,C1327_=_C1328 ,C1327_=_C1514 ,C1328_=_C1516 ,C1330_=_C1336 ,C1330_=_C1337 ,\nC1336_=_C1337 ,C1336_=_C1388 ,C1336_=_C1411 ,C1336_=_C1468 ,C1337_=_C1372 ,C1337_=_C1431 ,\nC1337_=_C1469 ,C1337_=_C1489 ,C1349_=_C1350 ,C1349_=_C1365 ,C1349_=_C3457 ,C1349_=_C3464 ,\nC1350_=_C1365 ,C1350_=_C1381 ,C1350_=_C1425 ,C1350_=_C1446 ,C1365_=_C1401 ,C1365_=_C1440 ,\nC1365_=_C1460 ,C1368_=_C1372 ,C1368_=_C3457 ,C1368_=_C3464 ,C1372_=_C1431 ,C1372_=_C1469 ,\nC1372_=_C1489</w:t>
      </w:r>
    </w:p>
    <w:p>
      <w:pPr>
        <w:pStyle w:val="PreformattedText"/>
        <w:bidi w:val="0"/>
        <w:spacing w:before="0" w:after="0"/>
        <w:jc w:val="left"/>
        <w:rPr/>
      </w:pPr>
      <w:r>
        <w:rPr/>
        <w:t xml:space="preserve"> </w:t>
      </w:r>
      <w:r>
        <w:rPr/>
        <w:t>,C1381_=_C1388 ,C1381_=_C1401 ,C1381_=_C1425 ,C1381_=_C1446 ,C1388_=_C1401 ,\nC1388_=_C1411 ,C1388_=_C1468 ,C1401_=_C1440 ,C1401_=_C1460 ,C1406_=_C1411 ,C1406_=_C3457 ,\nC1406_=_C3464 ,C1411_=_C1468 ,C1424_=_C1425 ,C1424_=_C1431 ,C1424_=_C1440 ,C1425_=_C1431 ,\nC1425_=_C1440 ,C1425_=_C1446 ,C1431_=_C1440 ,C1431_=_C1469 ,C1431_=_C1489 ,C1440_=_C1460 ,\nC1444_=_C1446 ,C1444_=_C1460 ,C1444_=_C3457 ,C1444_=_C3464 ,C1446_=_C1460 ,C1468_=_C1469 ,\nC1469_=_C1489 ,C1483_=_C1489 ,C1483_=_C1498 ,C1483_=_C1499 ,C1483_=_C1500 ,C1483_=_C1501 ,\nC1483_=_C1503 ,C1483_=_C1504 ,C1483_=_C1505 ,C1483_=_C1506 ,C1483_=_C1507 ,C1483_=_C1508 ,\nC1483_=_C1509 ,C1483_=_C1510 ,C1483_=_C1511 ,C1483_=_C1512 ,C1483_=_C1513 ,C1483_=_C1514 ,\nC1483_=_C1515 ,C1483_=_C1516 ,C1483_=_C1518 ,C1483_=_C1519 ,C1498_=_C1499 ,C1498_=_C1500 ,\nC1498_=_C1501 ,C1498_=_C1503 ,C1498_=_C1504 ,C1498_=_C1505 ,C1498_=_C1506 ,C1498_=_C1507 ,\nC1498_=_C1508 ,C1498_=_C1509 ,C1498_=_C1510 ,C1498_=_C1511 ,C1498_=_C1512 ,C1498_=_C1513 ,\nC1498_=_C1514 ,C1498_=_C1515 ,C1498_=_C1516 ,C1498_=_C1518 ,C1498_=_C1519 ,C1499_=_C1500 ,\nC1499_=_C1501 ,C1499_=_C1503 ,C1499_=_C1504 ,C1499_=_C1505 ,C1499_=_C1506 ,C1499_=_C1507 ,\nC1499_=_C1508 ,C1499_=_C1509 ,C1499_=_C1510 ,C1499_=_C1511 ,C1499_=_C1512 ,C1499_=_C1513 ,\nC1499_=_C1514 ,C1499_=_C1515 ,C1499_=_C1516 ,C1499_=_C1518 ,C1499_=_C1519 ,C1500_=_C1501 ,\nC1500_=_C1503 ,C1500_=_C1504 ,C1500_=_C1505 ,C1500_=_C1506 ,C1500_=_C1507 ,C1500_=_C1508 ,\nC1500_=_C1509 ,C1500_=_C1510 ,C1500_=_C1511 ,C1500_=_C1512 ,C1500_=_C1513 ,C1500_=_C1514 ,\nC1500_=_C1515 ,C1500_=_C1516 ,C1500_=_C1518 ,C1500_=_C1519 ,C1501_=_C1503 ,C1501_=_C1504 ,\nC1501_=_C1505 ,C1501_=_C1506 ,C1501_=_C1507 ,C1501_=_C1508 ,C1501_=_C1509 ,C1501_=_C1510 ,\nC1501_=_C1511 ,C1501_=_C1512 ,C1501_=_C1513 ,C1501_=_C1514 ,C1501_=_C1515 ,C1501_=_C1516 ,\nC1501_=_C1518 ,C1501_=_C1519 ,C1503_=_C1504 ,C1503_=_C1505 ,C1503_=_C1506 ,C1503_=_C1507 ,\nC1503_=_C1508 ,C1503_=_C1509 ,C1503_=_C1510 ,C1503_=_C1511 ,C1503_=_C1512 ,C1503_=_C1513 ,\nC1503_=_C1514 ,C1503_=_C1515 ,C1503_=_C1516 ,C1503_=_C1518 ,C1503_=_C1519 ,C1504_=_C1505 ,\nC1504_=_C1506 ,C1504_=_C1507 ,C1504_=_C1508 ,C1504_=_C1509 ,C1504_=_C1510 ,C1504_=_C1511 ,\nC1504_=_C1512 ,C1504_=_C1513 ,C1504_=_C1514 ,C1504_=_C1515 ,C1504_=_C1516 ,C1504_=_C1518 ,\nC1504_=_C1519 ,C1505_=_C1506 ,C1505_=_C1507 ,C1505_=_C1508 ,C1505_=_C1509 ,C1505_=_C1510 ,\nC1505_=_C1511 ,C1505_=_C1512 ,C1505_=_C1513 ,C1505_=_C1514 ,C1505_=_C1515 ,C1505_=_C1516 ,\nC1505_=_C1518 ,C1505_=_C1519 ,C1506_=_C1507 ,C1506_=_C1508 ,C1506_=_C1509 ,C1506_=_C1510 ,\nC1506_=_C1511 ,C1506_=_C1512 ,C1506_=_C1513 ,C1506_=_C1514 ,C1506_=_C1515 ,C1506_=_C1516 ,\nC1506_=_C1518 ,C1506_=_C1519 ,C1507_=_C1508 ,C1507_=_C1509 ,C1507_=_C1510 ,C1507_=_C1511 ,\nC1507_=_C1512 ,C1507_=_C1513 ,C1507_=_C1514 ,C1507_=_C1515 ,C1507_=_C1516 ,C1507_=_C1518 ,\nC1507_=_C1519 ,C1508_=_C1509 ,C1508_=_C1510 ,C1508_=_C1511 ,C1508_=_C1512 ,C1508_=_C1513 ,\nC1508_=_C1514 ,C1508_=_C1515 ,C1508_=_C1516 ,C1508_=_C1518 ,C1508_=_C1519 ,C1509_=_C1510 ,\nC1509_=_C1511 ,C1509_=_C1512 ,C1509_=_C1513 ,C1509_=_C1514 ,C1509_=_C1515 ,C1509_=_C1516 ,\nC1509_=_C1518 ,C1509_=_C1519 ,C1510_=_C1511 ,C1510_=_C1512 ,C1510_=_C1513 ,C1510_=_C1514 ,\nC1510_=_C1515 ,C1510_=_C1516 ,C1510_=_C1518 ,C1510_=_C1519 ,C1511_=_C1512 ,C1511_=_C1513 ,\nC1511_=_C1514 ,C1511_=_C1515 ,C1511_=_C1516 ,C1511_=_C1518 ,C1511_=_C1519 ,C1512_=_C1513 ,\nC1512_=_C1514 ,C1512_=_C1515 ,C1512_=_C1516 ,C1512_=_C1518 ,C1512_=_C1519 ,C1513_=_C1514 ,\nC1513_=_C1515 ,C1513_=_C1516 ,C1513_=_C1518 ,C1513_=_C1519 ,C1514_=_C1515 ,C1514_=_C1516 ,\nC1514_=_C1518 ,C1514_=_C1519 ,C1515_=_C1516 ,C1515_=_C1518 ,C1515_=_C1519 ,C1516_=_C1518 ,\nC1516_=_C1519 ,C1518_=_C1519 ,C3457_=_C3464 ,"];988[shape=box, label="id:988 level: 6\n109: C1216 C1217 C1218 C1219 C1220 \nC1221 C1222 C1224 C1225 C1226 C1227 \nC1230 C1232 C1233 C1234 C1235 C1236 \nC1237 C1244 C1257 C1262 C1263 C1264 \nC1271 C1272 C1275 C1277 C1281 C1295 \nC1297 C1300 C1303 C1304 C1313 C1316 \nC1322 C1328 C1334 C1341 C1351 C1352 \nC1356 C1357 C1359 C1364 C1367 C1368 \nC1369 C1372 C1373 C1374 C1375 C1376 \nC1378 C1385 C1391 C1405 C1407 C1414 \nC1424 C1425 C1426 C1427 C1428 C1430 \nC1431 C1434 C1435 C1436 C1437 C1438 \nC1439 C1440 C1441 C1442 C1443 C1445 \nC1453 C1465 C1467 C1468 C1469 C1470 \nC1471 C1472 C1473 C1474 C1476 C1477 \nC1478 C1480 C1485 C1498 C1500 C1504 \nC1505 C1509 C1510 C1516 C1519 C3541 \nC3544 C3546 C3553 C3554 C3558 C3559 \nC3569 C3574 \n686: C1216_=_C1217( C1216 C1217 ) C1216_=_C1218( C1216 C1218 ) C1216_=_C1219( C1216 C1219 ) C1216_=_C1220( C1216 C1220 ) C1216_=_C1221( C1216 C1221 ) \nC1216_=_C1222( C1216 C1222 ) C1216_=_C1224( C1216 C1224 ) C1216_=_C1225( C1216 C1225 ) C1216_=_C1226( C1216 C1226 ) C1216_=_C1227( C1216 C1227 ) C1216_=_C1230( C1216 C1230 ) \nC1216_=_C1232( C1216 C1232 ) C1216_=_C1233( C1216 C1233 ) C1216_=_C1234( C1216 C1234 ) C1216_=_C1235( C1216 C1235 ) C1216_=_C1236( C1216 C1236 ) C1216_=_C1237( C1216 C1237 ) \nC1217_=_C1218( C1217 C1218 ) C1217_=_C1219( C1217 C1219 ) C1217_=_C1220( C1217 C1220 ) C1217_=_C1221( C1217 C1221 ) C1217_=_C1222( C1217 C1222 ) C1217_=_C1224( C1217 C1224 ) \nC1217_=_C1225( C1217 C1225 ) C1217_=_C1226( C1217 C1226 ) C1217_=_C1227( C1217 C1227 ) C1217_=_C1230( C1217 C1230 ) C1217_=_C1232( C1217 C1232 ) C1217_=_C1233( C1217 C1233 ) \nC1217_=_C1234( C1217 C1234 ) C1217_=_C1235( C1217 C1235 ) C1217_=_C1236( C1217 C1236 ) C1217_=_C1237( C1217 C1237 ) C1217_=_C1244( C1217 C1244 ) C1218_=_C1219( C1218 C1219 ) \nC1218_=_C1220( C1218 C1220 ) C1218_=_C1221( C1218 C1221 ) C1218_=_C1222( C1218 C1222 ) C1218_=_C1224( C1218 C1224 ) C1218_=_C1225( C1218 C1225 ) C1218_=_C1226( C1218 C1226 ) \nC1218_=_C1227( C1218 C1227 ) C1218_=_C1230( C1218 C1230 ) C1218_=_C1232( C1218 C1232 ) C1218_=_C1233( C1218 C1233 ) C1218_=_C1234( C1218 C1234 ) C1218_=_C1235( C1218 C1235 ) \nC1218_=_C1236( C1218 C1236 ) C1218_=_C1237( C1218 C1237 ) C1218_=_C1425( C1218 C1425 ) C1219_=_C1220( C1219 C1220 ) C1219_=_C1221( C1219 C1221 ) C1219_=_C1222( C1219 C1222 ) \nC1219_=_C1224( C1219 C1224 ) C1219_=_C1225( C1219 C1225 ) C1219_=_C1226( C1219 C1226 ) C1219_=_C1227( C1219 C1227 ) C1219_=_C1230( C1219 C1230 ) C1219_=_C1232( C1219 C1232 ) \nC1219_=_C1233( C1219 C1233 ) C1219_=_C1234( C1219 C1234 ) C1219_=_C1235( C1219 C1235 ) C1219_=_C1236( C1219 C1236 ) C1219_=_C1237( C1219 C1237 ) C1219_=_C1275( C1219 C1275 ) \nC1219_=_C1316( C1219 C1316 ) C1219_=_C1351( C1219 C1351 ) C1219_=_C1426( C1219 C1426 ) C1219_=_C1498( C1219 C1498 ) C1220_=_C1221( C1220 C1221 ) C1220_=_C1222( C1220 C1222 ) \nC1220_=_C1224( C1220 C1224 ) C1220_=_C1225( C1220 C1225 ) C1220_=_C1226( C1220 C1226 ) C1220_=_C1227( C1220 C1227 ) C1220_=_C1230( C1220 C1230 ) C1220_=_C1232( C1220 C1232 ) \nC1220_=_C1233( C1220 C1233 ) C1220_=_C1234( C1220 C1234 ) C1220_=_C1235( C1220 C1235 ) C1220_=_C1236( C1220 C1236 ) C1220_=_C1237( C1220 C1237 ) C1221_=_C1222( C1221 C1222 ) \nC1221_=_C1224( C1221 C1224 ) C1221_=_C1225( C1221 C1225 ) C1221_=_C1226( C1221 C1226 ) C1221_=_C1227( C1221 C1227 ) C1221_=_C1230( C1221 C1230 ) C1221_=_C1232( C1221 C1232 ) \nC1221_=_C1233( C1221 C1233 ) C1221_=_C1234( C1221 C1234 ) C1221_=_C1235( C1221 C1235 ) C1221_=_C1236( C1221 C1236 ) C1221_=_C1237( C1221 C1237 ) C1221_=_C1257( C1221 C1257 ) \nC1221_=_C1295( C1221 C1295 ) C1221_=_C1352( C1221 C1352 ) C1221_=_C1428( C1221 C1428 ) C1221_=_C1485( C1221 C1485 ) C1222_=_C1224( C1222 C1224 ) C1222_=_C1225( C1222 C1225 ) \nC1222_=_C1226( C1222 C1226 ) C1222_=_C1227( C1222 C1227 ) C1222_=_C1230( C1222 C1230 ) C1222_=_C1232( C1222 C1232 ) C1222_=_C1233( C1222 C1233 ) C1222_=_C1234( C1222 C1234 ) \nC1222_=_C1235( C1222 C1235 ) C1222_=_C1236( C1222 C1236 ) C1222_=_C1237( C1222 C1237 ) C1224_=_C1225( C1224 C1225 ) C1224_=_C1226( C1224 C1226 ) C1224_=_C1227( C1224 C1227 ) \nC1224_=_C1230( C1224 C1230 ) C1224_=_C1232( C1224 C1232 ) C1224_=_C1233( C1224 C1233 ) C1224_=_C1234( C1224 C1234 ) C1224_=_C1235( C1224 C1235 ) C1224_=_C1236( C1224 C1236 ) \nC1224_=_C1237( C1224 C1237 ) C1224_=_C1430( C1224 C1430 ) C1225_=_C1226( C1225 C1226 ) C1225_=_C1227( C1225 C1227 ) C1225_=_C1230( C1225 C1230 ) C1225_=_C1232( C1225 C1232 ) \nC1225_=_C1233( C1225 C1233 ) C1225_=_C1234( C1225 C1234 ) C1225_=_C1235( C1225 C1235 ) C1225_=_C1236( C1225 C1236 ) C1225_=_C1237( C1225 C1237 ) C1225_=_C1468( C1225 C1468 ) \nC1226_=_C1227( C1226 C1227 ) C1226_=_C1230( C1226 C1230 ) C1226_=_C1232( C1226 C1232 ) C1226_=_C1233( C1226 C1233 ) C1226_=_C1234( C1226 C1234 ) C1226_=_C1235( C1226 C1235 ) \nC1226_=_C1236( C1226 C1236 ) C1226_=_C1237( C1226 C1237 ) C1226_=_C1372( C1226 C1372 ) C1226_=_C1431( C1226 C1431 ) C1226_=_C1469( C1226 C1469 ) C1227_=_C1230( C1227 C1230 ) \nC1227_=_C1232( C1227 C1232 ) C1227_=_C1233( C1227 C1233 ) C1227_=_C1234( C1227 C1234 ) C1227_=_C1235( C1227 C1235 ) C1227_=_C1236( C1227 C1236 ) C1227_=_C1237( C1227 C1237 ) \nC1230_=_C1232( C1230 C1232 ) C1230_=_C1233( C1230 C1233 ) C1230_=_C1234( C1230 C1234 ) C1230_=_C1235( C1230 C1235 ) C1230_=_C1236( C1230 C1236 ) C1230_=_C1237( C1230 C1237 ) \nC1230_=_C1472( C1230 C1472 ) C1232_=_C1233( C1232 C1233 ) C1232_=_C1234( C1232 C1234 ) C1232_=_C1235( C1232 C1235 ) C1232_=_C1236( C1232 C1236 ) C1232_=_C1237( C1232 C1237 ) \nC1232_=_C1437( C1232 C1437 ) C1233_=_C1234( C1233 C1234 ) C1233_=_C1235( C1233 C1235 ) C1233_=_C1236( C1233 C1236 ) C1233_=_C1237( C1233 C1237 ) C1234_=_C1235( C1234 C1235 ) \nC1234_=_C1236( C1234 C1236 ) C1234_=_C1237( C1234 C1237 ) C1234_=_C1271( C1234 C1271 ) C1234_=_C1328( C1234 C1328 ) C1234_=_C1364( C1234 C1364 ) C1234_=_C1439( C1234 C1439 ) \nC1234_=_C1516( C1234 C1516 ) C1235_=_C1236( C1235 C1236 ) C1235_=_C1237( C1235 C1237 ) C1235_=_C1440( C1235 C1440 ) C1236_=_C1237( C1236 C1237 ) C1237_=_C1272( C1237 C1272 ) \nC1237_=_C1313( C1237 C1313 ) C1237_=_C1367( C1237 C1367 ) C1237_=_C1405( C1237 C1405 ) C1237_=_C1443( C1237 C1443 ) C1237_=_C1519( C1237 C1519 ) C1244_=_C1264( C1244 C1264 ) \nC1244_=_C1304( C1244</w:t>
      </w:r>
    </w:p>
    <w:p>
      <w:pPr>
        <w:pStyle w:val="PreformattedText"/>
        <w:bidi w:val="0"/>
        <w:spacing w:before="0" w:after="0"/>
        <w:jc w:val="left"/>
        <w:rPr/>
      </w:pPr>
      <w:r>
        <w:rPr/>
        <w:t xml:space="preserve"> </w:t>
      </w:r>
      <w:r>
        <w:rPr/>
        <w:t>C1304 ) C1244_=_C1359( C1244 C1359 ) C1244_=_C1434( C1244 C1434 ) C1244_=_C1510( C1244 C1510 ) C1257_=_C1262( C1257 C1262 ) C1257_=_C1263( C1257 C1263 ) \nC1257_=_C1264( C1257 C1264 ) C1257_=_C1271( C1257 C1271 ) C1257_=_C1272( C1257 C1272 ) C1257_=_C1295( C1257 C1295 ) C1257_=_C1352( C1257 C1352 ) C1257_=_C1428( C1257 C1428 ) \nC1257_=_C1485( C1257 C1485 ) C1262_=_C1263( C1262 C1263 ) C1262_=_C1264( C1262 C1264 ) C1262_=_C1271( C1262 C1271 ) C1262_=_C1272( C1262 C1272 ) C1262_=_C1300( C1262 C1300 ) \nC1262_=_C1357( C1262 C1357 ) C1262_=_C1373( C1262 C1373 ) C1262_=_C1414( C1262 C1414 ) C1262_=_C1470( C1262 C1470 ) C1262_=_C1505( C1262 C1505 ) C1263_=_C1264( C1263 C1264 ) \nC1263_=_C1271( C1263 C1271 ) C1263_=_C1272( C1263 C1272 ) C1263_=_C1303( C1263 C1303 ) C1263_=_C1341( C1263 C1341 ) C1263_=_C1376( C1263 C1376 ) C1263_=_C1474( C1263 C1474 ) \nC1263_=_C1509( C1263 C1509 ) C1264_=_C1271( C1264 C1271 ) C1264_=_C1272( C1264 C1272 ) C1264_=_C1304( C1264 C1304 ) C1264_=_C1359( C1264 C1359 ) C1264_=_C1434( C1264 C1434 ) \nC1264_=_C1510( C1264 C1510 ) C1271_=_C1272( C1271 C1272 ) C1271_=_C1328( C1271 C1328 ) C1271_=_C1364( C1271 C1364 ) C1271_=_C1439( C1271 C1439 ) C1271_=_C1516( C1271 C1516 ) \nC1272_=_C1313( C1272 C1313 ) C1272_=_C1367( C1272 C1367 ) C1272_=_C1405( C1272 C1405 ) C1272_=_C1443( C1272 C1443 ) C1272_=_C1519( C1272 C1519 ) C1275_=_C1277( C1275 C1277 ) \nC1275_=_C1281( C1275 C1281 ) C1275_=_C1316( C1275 C1316 ) C1275_=_C1351( C1275 C1351 ) C1275_=_C1426( C1275 C1426 ) C1275_=_C1498( C1275 C1498 ) C1277_=_C1281( C1277 C1281 ) \nC1277_=_C1297( C1277 C1297 ) C1277_=_C1334( C1277 C1334 ) C1277_=_C1385( C1277 C1385 ) C1277_=_C1467( C1277 C1467 ) C1277_=_C1500( C1277 C1500 ) C1281_=_C1322( C1281 C1322 ) \nC1281_=_C1356( C1281 C1356 ) C1281_=_C1391( C1281 C1391 ) C1281_=_C1453( C1281 C1453 ) C1281_=_C1504( C1281 C1504 ) C1295_=_C1297( C1295 C1297 ) C1295_=_C1300( C1295 C1300 ) \nC1295_=_C1303( C1295 C1303 ) C1295_=_C1304( C1295 C1304 ) C1295_=_C1313( C1295 C1313 ) C1295_=_C1352( C1295 C1352 ) C1295_=_C1428( C1295 C1428 ) C1295_=_C1485( C1295 C1485 ) \nC1297_=_C1300( C1297 C1300 ) C1297_=_C1303( C1297 C1303 ) C1297_=_C1304( C1297 C1304 ) C1297_=_C1313( C1297 C1313 ) C1297_=_C1334( C1297 C1334 ) C1297_=_C1385( C1297 C1385 ) \nC1297_=_C1467( C1297 C1467 ) C1297_=_C1500( C1297 C1500 ) C1300_=_C1303( C1300 C1303 ) C1300_=_C1304( C1300 C1304 ) C1300_=_C1313( C1300 C1313 ) C1300_=_C1357( C1300 C1357 ) \nC1300_=_C1373( C1300 C1373 ) C1300_=_C1414( C1300 C1414 ) C1300_=_C1470( C1300 C1470 ) C1300_=_C1505( C1300 C1505 ) C1303_=_C1304( C1303 C1304 ) C1303_=_C1313( C1303 C1313 ) \nC1303_=_C1341( C1303 C1341 ) C1303_=_C1376( C1303 C1376 ) C1303_=_C1474( C1303 C1474 ) C1303_=_C1509( C1303 C1509 ) C1304_=_C1313( C1304 C1313 ) C1304_=_C1359( C1304 C1359 ) \nC1304_=_C1434( C1304 C1434 ) C1304_=_C1510( C1304 C1510 ) C1313_=_C1367( C1313 C1367 ) C1313_=_C1405( C1313 C1405 ) C1313_=_C1443( C1313 C1443 ) C1313_=_C1519( C1313 C1519 ) \nC1316_=_C1322( C1316 C1322 ) C1316_=_C1328( C1316 C1328 ) C1316_=_C1351( C1316 C1351 ) C1316_=_C1426( C1316 C1426 ) C1316_=_C1498( C1316 C1498 ) C1322_=_C1328( C1322 C1328 ) \nC1322_=_C1356( C1322 C1356 ) C1322_=_C1391( C1322 C1391 ) C1322_=_C1453( C1322 C1453 ) C1322_=_C1504( C1322 C1504 ) C1328_=_C1364( C1328 C1364 ) C1328_=_C1439( C1328 C1439 ) \nC1328_=_C1516( C1328 C1516 ) C1334_=_C1341( C1334 C1341 ) C1334_=_C1385( C1334 C1385 ) C1334_=_C1467( C1334 C1467 ) C1334_=_C1500( C1334 C1500 ) C1341_=_C1376( C1341 C1376 ) \nC1341_=_C1474( C1341 C1474 ) C1341_=_C1509( C1341 C1509 ) C1351_=_C1352( C1351 C1352 ) C1351_=_C1356( C1351 C1356 ) C1351_=_C1357( C1351 C1357 ) C1351_=_C1359( C1351 C1359 ) \nC1351_=_C1364( C1351 C1364 ) C1351_=_C1367( C1351 C1367 ) C1351_=_C1426( C1351 C1426 ) C1351_=_C1498( C1351 C1498 ) C1352_=_C1356( C1352 C1356 ) C1352_=_C1357( C1352 C1357 ) \nC1352_=_C1359( C1352 C1359 ) C1352_=_C1364( C1352 C1364 ) C1352_=_C1367( C1352 C1367 ) C1352_=_C1428( C1352 C1428 ) C1352_=_C1485( C1352 C1485 ) C1356_=_C1357( C1356 C1357 ) \nC1356_=_C1359( C1356 C1359 ) C1356_=_C1364( C1356 C1364 ) C1356_=_C1367( C1356 C1367 ) C1356_=_C1391( C1356 C1391 ) C1356_=_C1453( C1356 C1453 ) C1356_=_C1504( C1356 C1504 ) \nC1357_=_C1359( C1357 C1359 ) C1357_=_C1364( C1357 C1364 ) C1357_=_C1367( C1357 C1367 ) C1357_=_C1373( C1357 C1373 ) C1357_=_C1414( C1357 C1414 ) C1357_=_C1470( C1357 C1470 ) \nC1357_=_C1505( C1357 C1505 ) C1359_=_C1364( C1359 C1364 ) C1359_=_C1367( C1359 C1367 ) C1359_=_C1434( C1359 C1434 ) C1359_=_C1510( C1359 C1510 ) C1364_=_C1367( C1364 C1367 ) \nC1364_=_C1439( C1364 C1439 ) C1364_=_C1516( C1364 C1516 ) C1367_=_C1405( C1367 C1405 ) C1367_=_C1443( C1367 C1443 ) C1367_=_C1519( C1367 C1519 ) C1368_=_C1369( C1368 C1369 ) \nC1368_=_C1372( C1368 C1372 ) C1368_=_C1373( C1368 C1373 ) C1368_=_C1374( C1368 C1374 ) C1368_=_C1375( C1368 C1375 ) C1368_=_C1376( C1368 C1376 ) C1368_=_C1378( C1368 C1378 ) \nC1369_=_C1372( C1369 C1372 ) C1369_=_C1373( C1369 C1373 ) C1369_=_C1374( C1369 C1374 ) C1369_=_C1375( C1369 C1375 ) C1369_=_C1376( C1369 C1376 ) C1369_=_C1378( C1369 C1378 ) \nC1369_=_C1385( C1369 C1385 ) C1369_=_C1391( C1369 C1391 ) C1369_=_C1405( C1369 C1405 ) C1372_=_C1373( C1372 C1373 ) C1372_=_C1374( C1372 C1374 ) C1372_=_C1375( C1372 C1375 ) \nC1372_=_C1376( C1372 C1376 ) C1372_=_C1378( C1372 C1378 ) C1372_=_C1431( C1372 C1431 ) C1372_=_C1469( C1372 C1469 ) C1373_=_C1374( C1373 C1374 ) C1373_=_C1375( C1373 C1375 ) \nC1373_=_C1376( C1373 C1376 ) C1373_=_C1378( C1373 C1378 ) C1373_=_C1414( C1373 C1414 ) C1373_=_C1470( C1373 C1470 ) C1373_=_C1505( C1373 C1505 ) C1374_=_C1375( C1374 C1375 ) \nC1374_=_C1376( C1374 C1376 ) C1374_=_C1378( C1374 C1378 ) C1374_=_C1471( C1374 C1471 ) C1375_=_C1376( C1375 C1376 ) C1375_=_C1378( C1375 C1378 ) C1375_=_C1473( C1375 C1473 ) \nC1376_=_C1378( C1376 C1378 ) C1376_=_C1474( C1376 C1474 ) C1376_=_C1509( C1376 C1509 ) C1378_=_C1436( C1378 C1436 ) C1378_=_C1476( C1378 C1476 ) C1385_=_C1391( C1385 C1391 ) \nC1385_=_C1405( C1385 C1405 ) C1385_=_C1467( C1385 C1467 ) C1385_=_C1500( C1385 C1500 ) C1391_=_C1405( C1391 C1405 ) C1391_=_C1453( C1391 C1453 ) C1391_=_C1504( C1391 C1504 ) \nC1405_=_C1443( C1405 C1443 ) C1405_=_C1519( C1405 C1519 ) C1407_=_C1414( C1407 C1414 ) C1407_=_C1424( C1407 C1424 ) C1407_=_C1425( C1407 C1425 ) C1407_=_C1426( C1407 C1426 ) \nC1407_=_C1427( C1407 C1427 ) C1407_=_C1428( C1407 C1428 ) C1407_=_C1430( C1407 C1430 ) C1407_=_C1431( C1407 C1431 ) C1407_=_C1434( C1407 C1434 ) C1407_=_C1435( C1407 C1435 ) \nC1407_=_C1436( C1407 C1436 ) C1407_=_C1437( C1407 C1437 ) C1407_=_C1438( C1407 C1438 ) C1407_=_C1439( C1407 C1439 ) C1407_=_C1440( C1407 C1440 ) C1407_=_C1441( C1407 C1441 ) \nC1407_=_C1442( C1407 C1442 ) C1407_=_C1443( C1407 C1443 ) C1414_=_C1470( C1414 C1470 ) C1414_=_C1505( C1414 C1505 ) C1424_=_C1425( C1424 C1425 ) C1424_=_C1426( C1424 C1426 ) \nC1424_=_C1427( C1424 C1427 ) C1424_=_C1428( C1424 C1428 ) C1424_=_C1430( C1424 C1430 ) C1424_=_C1431( C1424 C1431 ) C1424_=_C1434( C1424 C1434 ) C1424_=_C1435( C1424 C1435 ) \nC1424_=_C1436( C1424 C1436 ) C1424_=_C1437( C1424 C1437 ) C1424_=_C1438( C1424 C1438 ) C1424_=_C1439( C1424 C1439 ) C1424_=_C1440( C1424 C1440 ) C1424_=_C1441( C1424 C1441 ) \nC1424_=_C1442( C1424 C1442 ) C1424_=_C1443( C1424 C1443 ) C1425_=_C1426( C1425 C1426 ) C1425_=_C1427( C1425 C1427 ) C1425_=_C1428( C1425 C1428 ) C1425_=_C1430( C1425 C1430 ) \nC1425_=_C1431( C1425 C1431 ) C1425_=_C1434( C1425 C1434 ) C1425_=_C1435( C1425 C1435 ) C1425_=_C1436( C1425 C1436 ) C1425_=_C1437( C1425 C1437 ) C1425_=_C1438( C1425 C1438 ) \nC1425_=_C1439( C1425 C1439 ) C1425_=_C1440( C1425 C1440 ) C1425_=_C1441( C1425 C1441 ) C1425_=_C1442( C1425 C1442 ) C1425_=_C1443( C1425 C1443 ) C1426_=_C1427( C1426 C1427 ) \nC1426_=_C1428( C1426 C1428 ) C1426_=_C1430( C1426 C1430 ) C1426_=_C1431( C1426 C1431 ) C1426_=_C1434( C1426 C1434 ) C1426_=_C1435( C1426 C1435 ) C1426_=_C1436( C1426 C1436 ) \nC1426_=_C1437( C1426 C1437 ) C1426_=_C1438( C1426 C1438 ) C1426_=_C1439( C1426 C1439 ) C1426_=_C1440( C1426 C1440 ) C1426_=_C1441( C1426 C1441 ) C1426_=_C1442( C1426 C1442 ) \nC1426_=_C1443( C1426 C1443 ) C1426_=_C1498( C1426 C1498 ) C1427_=_C1428( C1427 C1428 ) C1427_=_C1430( C1427 C1430 ) C1427_=_C1431( C1427 C1431 ) C1427_=_C1434( C1427 C1434 ) \nC1427_=_C1435( C1427 C1435 ) C1427_=_C1436( C1427 C1436 ) C1427_=_C1437( C1427 C1437 ) C1427_=_C1438( C1427 C1438 ) C1427_=_C1439( C1427 C1439 ) C1427_=_C1440( C1427 C1440 ) \nC1427_=_C1441( C1427 C1441 ) C1427_=_C1442( C1427 C1442 ) C1427_=_C1443( C1427 C1443 ) C1427_=_C1465( C1427 C1465 ) C1428_=_C1430( C1428 C1430 ) C1428_=_C1431( C1428 C1431 ) \nC1428_=_C1434( C1428 C1434 ) C1428_=_C1435( C1428 C1435 ) C1428_=_C1436( C1428 C1436 ) C1428_=_C1437( C1428 C1437 ) C1428_=_C1438( C1428 C1438 ) C1428_=_C1439( C1428 C1439 ) \nC1428_=_C1440( C1428 C1440 ) C1428_=_C1441( C1428 C1441 ) C1428_=_C1442( C1428 C1442 ) C1428_=_C1443( C1428 C1443 ) C1428_=_C1485( C1428 C1485 ) C1430_=_C1431( C1430 C1431 ) \nC1430_=_C1434( C1430 C1434 ) C1430_=_C1435( C1430 C1435 ) C1430_=_C1436( C1430 C1436 ) C1430_=_C1437( C1430 C1437 ) C1430_=_C1438( C1430 C1438 ) C1430_=_C1439( C1430 C1439 ) \nC1430_=_C1440( C1430 C1440 ) C1430_=_C1441( C1430 C1441 ) C1430_=_C1442( C1430 C1442 ) C1430_=_C1443( C1430 C1443 ) C1431_=_C1434( C1431 C1434 ) C1431_=_C1435( C1431 C1435 ) \nC1431_=_C1436( C1431 C1436 ) C1431_=_C1437( C1431 C1437 ) C1431_=_C1438( C1431 C1438 ) C1431_=_C1439( C1431 C1439 ) C1431_=_C1440( C1431 C1440 ) C1431_=_C1441( C1431 C1441 ) \nC1431_=_C1442( C1431 C1442 ) C1431_=_C1443( C1431 C1443 ) C1431_=_C1469( C1431 C1469 ) C1434_=_C1435( C1434 C1435 ) C1434_=_C1436( C1434 C1436 ) C1434_=_C1437( C1434 C1437 ) \nC1434_=_C1438( C1434 C1438 ) C1434_=_C1439( C1434 C1439 ) C1434_=_C1440( C1434 C1440 ) C1434_=_C1441( C1434 C1441 ) C1434_=_C1442( C1434 C1442 ) C1434_=_C1443( C1434 C1443 ) \nC1434_=_C1510( C1434 C1510 ) C1435_=_C1436( C1435 C1436 ) C1435_=_C1437(</w:t>
      </w:r>
    </w:p>
    <w:p>
      <w:pPr>
        <w:pStyle w:val="PreformattedText"/>
        <w:bidi w:val="0"/>
        <w:spacing w:before="0" w:after="0"/>
        <w:jc w:val="left"/>
        <w:rPr/>
      </w:pPr>
      <w:r>
        <w:rPr/>
        <w:t xml:space="preserve"> </w:t>
      </w:r>
      <w:r>
        <w:rPr/>
        <w:t>C1435 C1437 ) C1435_=_C1438( C1435 C1438 ) C1435_=_C1439( C1435 C1439 ) C1435_=_C1440( C1435 C1440 ) \nC1435_=_C1441( C1435 C1441 ) C1435_=_C1442( C1435 C1442 ) C1435_=_C1443( C1435 C1443 ) C1436_=_C1437( C1436 C1437 ) C1436_=_C1438( C1436 C1438 ) C1436_=_C1439( C1436 C1439 ) \nC1436_=_C1440( C1436 C1440 ) C1436_=_C1441( C1436 C1441 ) C1436_=_C1442( C1436 C1442 ) C1436_=_C1443( C1436 C1443 ) C1436_=_C1476( C1436 C1476 ) C1437_=_C1438( C1437 C1438 ) \nC1437_=_C1439( C1437 C1439 ) C1437_=_C1440( C1437 C1440 ) C1437_=_C1441( C1437 C1441 ) C1437_=_C1442( C1437 C1442 ) C1437_=_C1443( C1437 C1443 ) C1438_=_C1439( C1438 C1439 ) \nC1438_=_C1440( C1438 C1440 ) C1438_=_C1441( C1438 C1441 ) C1438_=_C1442( C1438 C1442 ) C1438_=_C1443( C1438 C1443 ) C1439_=_C1440( C1439 C1440 ) C1439_=_C1441( C1439 C1441 ) \nC1439_=_C1442( C1439 C1442 ) C1439_=_C1443( C1439 C1443 ) C1439_=_C1516( C1439 C1516 ) C1440_=_C1441( C1440 C1441 ) C1440_=_C1442( C1440 C1442 ) C1440_=_C1443( C1440 C1443 ) \nC1441_=_C1442( C1441 C1442 ) C1441_=_C1443( C1441 C1443 ) C1442_=_C1443( C1442 C1443 ) C1442_=_C1480( C1442 C1480 ) C1443_=_C1519( C1443 C1519 ) C1445_=_C1453( C1445 C1453 ) \nC1445_=_C1465( C1445 C1465 ) C1445_=_C1467( C1445 C1467 ) C1445_=_C1468( C1445 C1468 ) C1445_=_C1469( C1445 C1469 ) C1445_=_C1470( C1445 C1470 ) C1445_=_C1471( C1445 C1471 ) \nC1445_=_C1472( C1445 C1472 ) C1445_=_C1473( C1445 C1473 ) C1445_=_C1474( C1445 C1474 ) C1445_=_C1476( C1445 C1476 ) C1445_=_C1477( C1445 C1477 ) C1445_=_C1478( C1445 C1478 ) \nC1445_=_C1480( C1445 C1480 ) C1453_=_C1504( C1453 C1504 ) C1465_=_C1467( C1465 C1467 ) C1465_=_C1468( C1465 C1468 ) C1465_=_C1469( C1465 C1469 ) C1465_=_C1470( C1465 C1470 ) \nC1465_=_C1471( C1465 C1471 ) C1465_=_C1472( C1465 C1472 ) C1465_=_C1473( C1465 C1473 ) C1465_=_C1474( C1465 C1474 ) C1465_=_C1476( C1465 C1476 ) C1465_=_C1477( C1465 C1477 ) \nC1465_=_C1478( C1465 C1478 ) C1465_=_C1480( C1465 C1480 ) C1467_=_C1468( C1467 C1468 ) C1467_=_C1469( C1467 C1469 ) C1467_=_C1470( C1467 C1470 ) C1467_=_C1471( C1467 C1471 ) \nC1467_=_C1472( C1467 C1472 ) C1467_=_C1473( C1467 C1473 ) C1467_=_C1474( C1467 C1474 ) C1467_=_C1476( C1467 C1476 ) C1467_=_C1477( C1467 C1477 ) C1467_=_C1478( C1467 C1478 ) \nC1467_=_C1480( C1467 C1480 ) C1467_=_C1500( C1467 C1500 ) C1468_=_C1469( C1468 C1469 ) C1468_=_C1470( C1468 C1470 ) C1468_=_C1471( C1468 C1471 ) C1468_=_C1472( C1468 C1472 ) \nC1468_=_C1473( C1468 C1473 ) C1468_=_C1474( C1468 C1474 ) C1468_=_C1476( C1468 C1476 ) C1468_=_C1477( C1468 C1477 ) C1468_=_C1478( C1468 C1478 ) C1468_=_C1480( C1468 C1480 ) \nC1469_=_C1470( C1469 C1470 ) C1469_=_C1471( C1469 C1471 ) C1469_=_C1472( C1469 C1472 ) C1469_=_C1473( C1469 C1473 ) C1469_=_C1474( C1469 C1474 ) C1469_=_C1476( C1469 C1476 ) \nC1469_=_C1477( C1469 C1477 ) C1469_=_C1478( C1469 C1478 ) C1469_=_C1480( C1469 C1480 ) C1470_=_C1471( C1470 C1471 ) C1470_=_C1472( C1470 C1472 ) C1470_=_C1473( C1470 C1473 ) \nC1470_=_C1474( C1470 C1474 ) C1470_=_C1476( C1470 C1476 ) C1470_=_C1477( C1470 C1477 ) C1470_=_C1478( C1470 C1478 ) C1470_=_C1480( C1470 C1480 ) C1470_=_C1505( C1470 C1505 ) \nC1471_=_C1472( C1471 C1472 ) C1471_=_C1473( C1471 C1473 ) C1471_=_C1474( C1471 C1474 ) C1471_=_C1476( C1471 C1476 ) C1471_=_C1477( C1471 C1477 ) C1471_=_C1478( C1471 C1478 ) \nC1471_=_C1480( C1471 C1480 ) C1472_=_C1473( C1472 C1473 ) C1472_=_C1474( C1472 C1474 ) C1472_=_C1476( C1472 C1476 ) C1472_=_C1477( C1472 C1477 ) C1472_=_C1478( C1472 C1478 ) \nC1472_=_C1480( C1472 C1480 ) C1473_=_C1474( C1473 C1474 ) C1473_=_C1476( C1473 C1476 ) C1473_=_C1477( C1473 C1477 ) C1473_=_C1478( C1473 C1478 ) C1473_=_C1480( C1473 C1480 ) \nC1474_=_C1476( C1474 C1476 ) C1474_=_C1477( C1474 C1477 ) C1474_=_C1478( C1474 C1478 ) C1474_=_C1480( C1474 C1480 ) C1474_=_C1509( C1474 C1509 ) C1476_=_C1477( C1476 C1477 ) \nC1476_=_C1478( C1476 C1478 ) C1476_=_C1480( C1476 C1480 ) C1477_=_C1478( C1477 C1478 ) C1477_=_C1480( C1477 C1480 ) C1478_=_C1480( C1478 C1480 ) C1498_=_C1500( C1498 C1500 ) \nC1498_=_C1504( C1498 C1504 ) C1498_=_C1505( C1498 C1505 ) C1498_=_C1509( C1498 C1509 ) C1498_=_C1510( C1498 C1510 ) C1498_=_C1516( C1498 C1516 ) C1498_=_C1519( C1498 C1519 ) \nC1500_=_C1504( C1500 C1504 ) C1500_=_C1505( C1500 C1505 ) C1500_=_C1509( C1500 C1509 ) C1500_=_C1510( C1500 C1510 ) C1500_=_C1516( C1500 C1516 ) C1500_=_C1519( C1500 C1519 ) \nC1504_=_C1505( C1504 C1505 ) C1504_=_C1509( C1504 C1509 ) C1504_=_C1510( C1504 C1510 ) C1504_=_C1516( C1504 C1516 ) C1504_=_C1519( C1504 C1519 ) C1505_=_C1509( C1505 C1509 ) \nC1505_=_C1510( C1505 C1510 ) C1505_=_C1516( C1505 C1516 ) C1505_=_C1519( C1505 C1519 ) C1509_=_C1510( C1509 C1510 ) C1509_=_C1516( C1509 C1516 ) C1509_=_C1519( C1509 C1519 ) \nC1510_=_C1516( C1510 C1516 ) C1510_=_C1519( C1510 C1519 ) C1516_=_C1519( C1516 C1519 ) "];854-&gt;988[label="95: C1216 C1217 C1218 C1220 C1222 \nC1224 C1225 C1226 C1227 C1230 C1232 \nC1233 C1235 C1236 C1244 C1257 C1262 \nC1263 C1264 C1271 C1272 C1275 C1277 \nC1281 C1295 C1297 C1300 C1303 C1304 \nC1313 C1316 C1322 C1328 C1334 C1341 \nC1351 C1352 C1356 C1357 C1359 C1364 \nC1367 C1368 C1369 C1372 C1374 C1375 \nC1378 C1385 C1391 C1405 C1407 C1414 \nC1424 C1425 C1427 C1430 C1431 C1435 \nC1436 C1437 C1438 C1440 C1441 C1442 \nC1445 C1453 C1465 C1468 C1469 C1471 \nC1472 C1473 C1476 C1477 C1478 C1480 \nC1485 C1498 C1500 C1504 C1505 C1509 \nC1510 C1516 C1519 C3541 C3544 C3546 \nC3553 C3554 C3558 C3559 C3569 C3574 \n432: C1216_=_C1217 ,C1216_=_C1218 ,C1216_=_C1220 ,C1216_=_C1222 ,C1216_=_C1224 ,\nC1216_=_C1225 ,C1216_=_C1226 ,C1216_=_C1227 ,C1216_=_C1230 ,C1216_=_C1232 ,C1216_=_C1233 ,\nC1216_=_C1235 ,C1216_=_C1236 ,C1217_=_C1218 ,C1217_=_C1220 ,C1217_=_C1222 ,C1217_=_C1224 ,\nC1217_=_C1225 ,C1217_=_C1226 ,C1217_=_C1227 ,C1217_=_C1230 ,C1217_=_C1232 ,C1217_=_C1233 ,\nC1217_=_C1235 ,C1217_=_C1236 ,C1217_=_C1244 ,C1218_=_C1220 ,C1218_=_C1222 ,C1218_=_C1224 ,\nC1218_=_C1225 ,C1218_=_C1226 ,C1218_=_C1227 ,C1218_=_C1230 ,C1218_=_C1232 ,C1218_=_C1233 ,\nC1218_=_C1235 ,C1218_=_C1236 ,C1218_=_C1425 ,C1220_=_C1222 ,C1220_=_C1224 ,C1220_=_C1225 ,\nC1220_=_C1226 ,C1220_=_C1227 ,C1220_=_C1230 ,C1220_=_C1232 ,C1220_=_C1233 ,C1220_=_C1235 ,\nC1220_=_C1236 ,C1222_=_C1224 ,C1222_=_C1225 ,C1222_=_C1226 ,C1222_=_C1227 ,C1222_=_C1230 ,\nC1222_=_C1232 ,C1222_=_C1233 ,C1222_=_C1235 ,C1222_=_C1236 ,C1224_=_C1225 ,C1224_=_C1226 ,\nC1224_=_C1227 ,C1224_=_C1230 ,C1224_=_C1232 ,C1224_=_C1233 ,C1224_=_C1235 ,C1224_=_C1236 ,\nC1224_=_C1430 ,C1225_=_C1226 ,C1225_=_C1227 ,C1225_=_C1230 ,C1225_=_C1232 ,C1225_=_C1233 ,\nC1225_=_C1235 ,C1225_=_C1236 ,C1225_=_C1468 ,C1226_=_C1227 ,C1226_=_C1230 ,C1226_=_C1232 ,\nC1226_=_C1233 ,C1226_=_C1235 ,C1226_=_C1236 ,C1226_=_C1372 ,C1226_=_C1431 ,C1226_=_C1469 ,\nC1227_=_C1230 ,C1227_=_C1232 ,C1227_=_C1233 ,C1227_=_C1235 ,C1227_=_C1236 ,C1230_=_C1232 ,\nC1230_=_C1233 ,C1230_=_C1235 ,C1230_=_C1236 ,C1230_=_C1472 ,C1232_=_C1233 ,C1232_=_C1235 ,\nC1232_=_C1236 ,C1232_=_C1437 ,C1233_=_C1235 ,C1233_=_C1236 ,C1235_=_C1236 ,C1235_=_C1440 ,\nC1244_=_C1264 ,C1244_=_C1304 ,C1244_=_C1359 ,C1244_=_C1510 ,C1257_=_C1262 ,C1257_=_C1263 ,\nC1257_=_C1264 ,C1257_=_C1271 ,C1257_=_C1272 ,C1257_=_C1295 ,C1257_=_C1352 ,C1257_=_C1485 ,\nC1262_=_C1263 ,C1262_=_C1264 ,C1262_=_C1271 ,C1262_=_C1272 ,C1262_=_C1300 ,C1262_=_C1357 ,\nC1262_=_C1414 ,C1262_=_C1505 ,C1263_=_C1264 ,C1263_=_C1271 ,C1263_=_C1272 ,C1263_=_C1303 ,\nC1263_=_C1341 ,C1263_=_C1509 ,C1264_=_C1271 ,C1264_=_C1272 ,C1264_=_C1304 ,C1264_=_C1359 ,\nC1264_=_C1510 ,C1271_=_C1272 ,C1271_=_C1328 ,C1271_=_C1364 ,C1271_=_C1516 ,C1272_=_C1313 ,\nC1272_=_C1367 ,C1272_=_C1405 ,C1272_=_C1519 ,C1275_=_C1277 ,C1275_=_C1281 ,C1275_=_C1316 ,\nC1275_=_C1351 ,C1275_=_C1498 ,C1277_=_C1281 ,C1277_=_C1297 ,C1277_=_C1334 ,C1277_=_C1385 ,\nC1277_=_C1500 ,C1281_=_C1322 ,C1281_=_C1356 ,C1281_=_C1391 ,C1281_=_C1453 ,C1281_=_C1504 ,\nC1295_=_C1297 ,C1295_=_C1300 ,C1295_=_C1303 ,C1295_=_C1304 ,C1295_=_C1313 ,C1295_=_C1352 ,\nC1295_=_C1485 ,C1297_=_C1300 ,C1297_=_C1303 ,C1297_=_C1304 ,C1297_=_C1313 ,C1297_=_C1334 ,\nC1297_=_C1385 ,C1297_=_C1500 ,C1300_=_C1303 ,C1300_=_C1304 ,C1300_=_C1313 ,C1300_=_C1357 ,\nC1300_=_C1414 ,C1300_=_C1505 ,C1303_=_C1304 ,C1303_=_C1313 ,C1303_=_C1341 ,C1303_=_C1509 ,\nC1304_=_C1313 ,C1304_=_C1359 ,C1304_=_C1510 ,C1313_=_C1367 ,C1313_=_C1405 ,C1313_=_C1519 ,\nC1316_=_C1322 ,C1316_=_C1328 ,C1316_=_C1351 ,C1316_=_C1498 ,C1322_=_C1328 ,C1322_=_C1356 ,\nC1322_=_C1391 ,C1322_=_C1453 ,C1322_=_C1504 ,C1328_=_C1364 ,C1328_=_C1516 ,C1334_=_C1341 ,\nC1334_=_C1385 ,C1334_=_C1500 ,C1341_=_C1509 ,C1351_=_C1352 ,C1351_=_C1356 ,C1351_=_C1357 ,\nC1351_=_C1359 ,C1351_=_C1364 ,C1351_=_C1367 ,C1351_=_C1498 ,C1352_=_C1356 ,C1352_=_C1357 ,\nC1352_=_C1359 ,C1352_=_C1364 ,C1352_=_C1367 ,C1352_=_C1485 ,C1356_=_C1357 ,C1356_=_C1359 ,\nC1356_=_C1364 ,C1356_=_C1367 ,C1356_=_C1391 ,C1356_=_C1453 ,C1356_=_C1504 ,C1357_=_C1359 ,\nC1357_=_C1364 ,C1357_=_C1367 ,C1357_=_C1414 ,C1357_=_C1505 ,C1359_=_C1364 ,C1359_=_C1367 ,\nC1359_=_C1510 ,C1364_=_C1367 ,C1364_=_C1516 ,C1367_=_C1405 ,C1367_=_C1519 ,C1368_=_C1369 ,\nC1368_=_C1372 ,C1368_=_C1374 ,C1368_=_C1375 ,C1368_=_C1378 ,C1369_=_C1372 ,C1369_=_C1374 ,\nC1369_=_C1375 ,C1369_=_C1378 ,C1369_=_C1385 ,C1369_=_C1391 ,C1369_=_C1405 ,C1372_=_C1374 ,\nC1372_=_C1375 ,C1372_=_C1378 ,C1372_=_C1431 ,C1372_=_C1469 ,C1374_=_C1375 ,C1374_=_C1378 ,\nC1374_=_C1471 ,C1375_=_C1378 ,C1375_=_C1473 ,C1378_=_C1436 ,C1378_=_C1476 ,C1385_=_C1391 ,\nC1385_=_C1405 ,C1385_=_C1500 ,C1391_=_C1405 ,C1391_=_C1453 ,C1391_=_C1504 ,C1405_=_C1519 ,\nC1407_=_C1414 ,C1407_=_C1424 ,C1407_=_C1425 ,C1407_=_C1427 ,C1407_=_C1430 ,C1407_=_C1431 ,\nC1407_=_C1435 ,C1407_=_C1436 ,C1407_=_C1437 ,C1407_=_C1438 ,C1407_=_C1440 ,C1407_=_C1441 ,\nC1407_=_C1442 ,C1414_=_C1505 ,C1424_=_C1425 ,C1424_=_C1427 ,C1424_=_C1430 ,C1424_=_C1431 ,\nC1424_=_C1435 ,C1424_=_C1436 ,C1424_=_C1437 ,C1424_=_C1438 ,C1424_=_C1440 ,C1424_=_C1441 ,\nC1424_=_C1442 ,C1425_=_C1427 ,C1425_=_C1430 ,C1425_=_C1431 ,C1425_=_C1435 ,C1425_=_C1436 ,\nC1425_=_C1437</w:t>
      </w:r>
    </w:p>
    <w:p>
      <w:pPr>
        <w:pStyle w:val="PreformattedText"/>
        <w:bidi w:val="0"/>
        <w:spacing w:before="0" w:after="0"/>
        <w:jc w:val="left"/>
        <w:rPr/>
      </w:pPr>
      <w:r>
        <w:rPr/>
        <w:t xml:space="preserve"> </w:t>
      </w:r>
      <w:r>
        <w:rPr/>
        <w:t>,C1425_=_C1438 ,C1425_=_C1440 ,C1425_=_C1441 ,C1425_=_C1442 ,C1427_=_C1430 ,\nC1427_=_C1431 ,C1427_=_C1435 ,C1427_=_C1436 ,C1427_=_C1437 ,C1427_=_C1438 ,C1427_=_C1440 ,\nC1427_=_C1441 ,C1427_=_C1442 ,C1427_=_C1465 ,C1430_=_C1431 ,C1430_=_C1435 ,C1430_=_C1436 ,\nC1430_=_C1437 ,C1430_=_C1438 ,C1430_=_C1440 ,C1430_=_C1441 ,C1430_=_C1442 ,C1431_=_C1435 ,\nC1431_=_C1436 ,C1431_=_C1437 ,C1431_=_C1438 ,C1431_=_C1440 ,C1431_=_C1441 ,C1431_=_C1442 ,\nC1431_=_C1469 ,C1435_=_C1436 ,C1435_=_C1437 ,C1435_=_C1438 ,C1435_=_C1440 ,C1435_=_C1441 ,\nC1435_=_C1442 ,C1436_=_C1437 ,C1436_=_C1438 ,C1436_=_C1440 ,C1436_=_C1441 ,C1436_=_C1442 ,\nC1436_=_C1476 ,C1437_=_C1438 ,C1437_=_C1440 ,C1437_=_C1441 ,C1437_=_C1442 ,C1438_=_C1440 ,\nC1438_=_C1441 ,C1438_=_C1442 ,C1440_=_C1441 ,C1440_=_C1442 ,C1441_=_C1442 ,C1442_=_C1480 ,\nC1445_=_C1453 ,C1445_=_C1465 ,C1445_=_C1468 ,C1445_=_C1469 ,C1445_=_C1471 ,C1445_=_C1472 ,\nC1445_=_C1473 ,C1445_=_C1476 ,C1445_=_C1477 ,C1445_=_C1478 ,C1445_=_C1480 ,C1453_=_C1504 ,\nC1465_=_C1468 ,C1465_=_C1469 ,C1465_=_C1471 ,C1465_=_C1472 ,C1465_=_C1473 ,C1465_=_C1476 ,\nC1465_=_C1477 ,C1465_=_C1478 ,C1465_=_C1480 ,C1468_=_C1469 ,C1468_=_C1471 ,C1468_=_C1472 ,\nC1468_=_C1473 ,C1468_=_C1476 ,C1468_=_C1477 ,C1468_=_C1478 ,C1468_=_C1480 ,C1469_=_C1471 ,\nC1469_=_C1472 ,C1469_=_C1473 ,C1469_=_C1476 ,C1469_=_C1477 ,C1469_=_C1478 ,C1469_=_C1480 ,\nC1471_=_C1472 ,C1471_=_C1473 ,C1471_=_C1476 ,C1471_=_C1477 ,C1471_=_C1478 ,C1471_=_C1480 ,\nC1472_=_C1473 ,C1472_=_C1476 ,C1472_=_C1477 ,C1472_=_C1478 ,C1472_=_C1480 ,C1473_=_C1476 ,\nC1473_=_C1477 ,C1473_=_C1478 ,C1473_=_C1480 ,C1476_=_C1477 ,C1476_=_C1478 ,C1476_=_C1480 ,\nC1477_=_C1478 ,C1477_=_C1480 ,C1478_=_C1480 ,C1498_=_C1500 ,C1498_=_C1504 ,C1498_=_C1505 ,\nC1498_=_C1509 ,C1498_=_C1510 ,C1498_=_C1516 ,C1498_=_C1519 ,C1500_=_C1504 ,C1500_=_C1505 ,\nC1500_=_C1509 ,C1500_=_C1510 ,C1500_=_C1516 ,C1500_=_C1519 ,C1504_=_C1505 ,C1504_=_C1509 ,\nC1504_=_C1510 ,C1504_=_C1516 ,C1504_=_C1519 ,C1505_=_C1509 ,C1505_=_C1510 ,C1505_=_C1516 ,\nC1505_=_C1519 ,C1509_=_C1510 ,C1509_=_C1516 ,C1509_=_C1519 ,C1510_=_C1516 ,C1510_=_C1519 ,\nC1516_=_C1519 ,"];989[shape=box, label="id:989 level: 6\n66: C928 C932 C933 C938 C968 \nC978 C981 C987 C988 C989 C990 \nC991 C992 C993 C994 C995 C996 \nC997 C998 C999 C1000 C1002 C1003 \nC1004 C1005 C1006 C1007 C1009 C1027 \nC1045 C1046 C1047 C1048 C1049 C1050 \nC1051 C1052 C1053 C1055 C1056 C1057 \nC1058 C1059 C1060 C1061 C1062 C1070 \nC1090 C1100 C1101 C1111 C1119 C1133 \nC1139 C1151 C1158 C1167 C1177 C1186 \nC1191 C1202 C1215 C3555 C3562 C3573 \nC3574 \n450: C928_=_C932( C928 C932 ) C928_=_C933( C928 C933 ) C928_=_C981( C928 C981 ) C928_=_C1057( C928 C1057 ) C928_=_C1090( C928 C1090 ) \nC928_=_C1133( C928 C1133 ) C928_=_C1151( C928 C1151 ) C928_=_C1186( C928 C1186 ) C932_=_C933( C932 C933 ) C932_=_C987( C932 C987 ) C932_=_C1062( C932 C1062 ) \nC932_=_C1100( C932 C1100 ) C932_=_C1119( C932 C1119 ) C932_=_C1158( C932 C1158 ) C932_=_C1191( C932 C1191 ) C933_=_C968( C933 C968 ) C933_=_C1009( C933 C1009 ) \nC933_=_C1101( C933 C1101 ) C933_=_C1139( C933 C1139 ) C933_=_C1177( C933 C1177 ) C933_=_C1215( C933 C1215 ) C938_=_C978( C938 C978 ) C938_=_C997( C938 C997 ) \nC938_=_C1070( C938 C1070 ) C938_=_C1111( C938 C1111 ) C938_=_C1167( C938 C1167 ) C938_=_C1202( C938 C1202 ) C968_=_C1009( C968 C1009 ) C968_=_C1101( C968 C1101 ) \nC968_=_C1139( C968 C1139 ) C968_=_C1177( C968 C1177 ) C968_=_C1215( C968 C1215 ) C978_=_C981( C978 C981 ) C978_=_C987( C978 C987 ) C978_=_C997( C978 C997 ) \nC978_=_C1070( C978 C1070 ) C978_=_C1111( C978 C1111 ) C978_=_C1167( C978 C1167 ) C978_=_C1202( C978 C1202 ) C981_=_C987( C981 C987 ) C981_=_C1057( C981 C1057 ) \nC981_=_C1090( C981 C1090 ) C981_=_C1133( C981 C1133 ) C981_=_C1151( C981 C1151 ) C981_=_C1186( C981 C1186 ) C987_=_C1062( C987 C1062 ) C987_=_C1100( C987 C1100 ) \nC987_=_C1119( C987 C1119 ) C987_=_C1158( C987 C1158 ) C987_=_C1191( C987 C1191 ) C988_=_C989( C988 C989 ) C988_=_C990( C988 C990 ) C988_=_C991( C988 C991 ) \nC988_=_C992( C988 C992 ) C988_=_C993( C988 C993 ) C988_=_C994( C988 C994 ) C988_=_C995( C988 C995 ) C988_=_C996( C988 C996 ) C988_=_C997( C988 C997 ) \nC988_=_C998( C988 C998 ) C988_=_C999( C988 C999 ) C988_=_C1000( C988 C1000 ) C988_=_C1002( C988 C1002 ) C988_=_C1003( C988 C1003 ) C988_=_C1004( C988 C1004 ) \nC988_=_C1005( C988 C1005 ) C988_=_C1006( C988 C1006 ) C988_=_C1007( C988 C1007 ) C988_=_C1009( C988 C1009 ) C989_=_C990( C989 C990 ) C989_=_C991( C989 C991 ) \nC989_=_C992( C989 C992 ) C989_=_C993( C989 C993 ) C989_=_C994( C989 C994 ) C989_=_C995( C989 C995 ) C989_=_C996( C989 C996 ) C989_=_C997( C989 C997 ) \nC989_=_C998( C989 C998 ) C989_=_C999( C989 C999 ) C989_=_C1000( C989 C1000 ) C989_=_C1002( C989 C1002 ) C989_=_C1003( C989 C1003 ) C989_=_C1004( C989 C1004 ) \nC989_=_C1005( C989 C1005 ) C989_=_C1006( C989 C1006 ) C989_=_C1007( C989 C1007 ) C989_=_C1009( C989 C1009 ) C990_=_C991( C990 C991 ) C990_=_C992( C990 C992 ) \nC990_=_C993( C990 C993 ) C990_=_C994( C990 C994 ) C990_=_C995( C990 C995 ) C990_=_C996( C990 C996 ) C990_=_C997( C990 C997 ) C990_=_C998( C990 C998 ) \nC990_=_C999( C990 C999 ) C990_=_C1000( C990 C1000 ) C990_=_C1002( C990 C1002 ) C990_=_C1003( C990 C1003 ) C990_=_C1004( C990 C1004 ) C990_=_C1005( C990 C1005 ) \nC990_=_C1006( C990 C1006 ) C990_=_C1007( C990 C1007 ) C990_=_C1009( C990 C1009 ) C991_=_C992( C991 C992 ) C991_=_C993( C991 C993 ) C991_=_C994( C991 C994 ) \nC991_=_C995( C991 C995 ) C991_=_C996( C991 C996 ) C991_=_C997( C991 C997 ) C991_=_C998( C991 C998 ) C991_=_C999( C991 C999 ) C991_=_C1000( C991 C1000 ) \nC991_=_C1002( C991 C1002 ) C991_=_C1003( C991 C1003 ) C991_=_C1004( C991 C1004 ) C991_=_C1005( C991 C1005 ) C991_=_C1006( C991 C1006 ) C991_=_C1007( C991 C1007 ) \nC991_=_C1009( C991 C1009 ) C991_=_C1048( C991 C1048 ) C992_=_C993( C992 C993 ) C992_=_C994( C992 C994 ) C992_=_C995( C992 C995 ) C992_=_C996( C992 C996 ) \nC992_=_C997( C992 C997 ) C992_=_C998( C992 C998 ) C992_=_C999( C992 C999 ) C992_=_C1000( C992 C1000 ) C992_=_C1002( C992 C1002 ) C992_=_C1003( C992 C1003 ) \nC992_=_C1004( C992 C1004 ) C992_=_C1005( C992 C1005 ) C992_=_C1006( C992 C1006 ) C992_=_C1007( C992 C1007 ) C992_=_C1009( C992 C1009 ) C992_=_C1049( C992 C1049 ) \nC993_=_C994( C993 C994 ) C993_=_C995( C993 C995 ) C993_=_C996( C993 C996 ) C993_=_C997( C993 C997 ) C993_=_C998( C993 C998 ) C993_=_C999( C993 C999 ) \nC993_=_C1000( C993 C1000 ) C993_=_C1002( C993 C1002 ) C993_=_C1003( C993 C1003 ) C993_=_C1004( C993 C1004 ) C993_=_C1005( C993 C1005 ) C993_=_C1006( C993 C1006 ) \nC993_=_C1007( C993 C1007 ) C993_=_C1009( C993 C1009 ) C994_=_C995( C994 C995 ) C994_=_C996( C994 C996 ) C994_=_C997( C994 C997 ) C994_=_C998( C994 C998 ) \nC994_=_C999( C994 C999 ) C994_=_C1000( C994 C1000 ) C994_=_C1002( C994 C1002 ) C994_=_C1003( C994 C1003 ) C994_=_C1004( C994 C1004 ) C994_=_C1005( C994 C1005 ) \nC994_=_C1006( C994 C1006 ) C994_=_C1007( C994 C1007 ) C994_=_C1009( C994 C1009 ) C994_=_C1050( C994 C1050 ) C995_=_C996( C995 C996 ) C995_=_C997( C995 C997 ) \nC995_=_C998( C995 C998 ) C995_=_C999( C995 C999 ) C995_=_C1000( C995 C1000 ) C995_=_C1002( C995 C1002 ) C995_=_C1003( C995 C1003 ) C995_=_C1004( C995 C1004 ) \nC995_=_C1005( C995 C1005 ) C995_=_C1006( C995 C1006 ) C995_=_C1007( C995 C1007 ) C995_=_C1009( C995 C1009 ) C995_=_C1051( C995 C1051 ) C996_=_C997( C996 C997 ) \nC996_=_C998( C996 C998 ) C996_=_C999( C996 C999 ) C996_=_C1000( C996 C1000 ) C996_=_C1002( C996 C1002 ) C996_=_C1003( C996 C1003 ) C996_=_C1004( C996 C1004 ) \nC996_=_C1005( C996 C1005 ) C996_=_C1006( C996 C1006 ) C996_=_C1007( C996 C1007 ) C996_=_C1009( C996 C1009 ) C996_=_C1053( C996 C1053 ) C997_=_C998( C997 C998 ) \nC997_=_C999( C997 C999 ) C997_=_C1000( C997 C1000 ) C997_=_C1002( C997 C1002 ) C997_=_C1003( C997 C1003 ) C997_=_C1004( C997 C1004 ) C997_=_C1005( C997 C1005 ) \nC997_=_C1006( C997 C1006 ) C997_=_C1007( C997 C1007 ) C997_=_C1009( C997 C1009 ) C997_=_C1070( C997 C1070 ) C997_=_C1111( C997 C1111 ) C997_=_C1167( C997 C1167 ) \nC997_=_C1202( C997 C1202 ) C998_=_C999( C998 C999 ) C998_=_C1000( C998 C1000 ) C998_=_C1002( C998 C1002 ) C998_=_C1003( C998 C1003 ) C998_=_C1004( C998 C1004 ) \nC998_=_C1005( C998 C1005 ) C998_=_C1006( C998 C1006 ) C998_=_C1007( C998 C1007 ) C998_=_C1009( C998 C1009 ) C999_=_C1000( C999 C1000 ) C999_=_C1002( C999 C1002 ) \nC999_=_C1003( C999 C1003 ) C999_=_C1004( C999 C1004 ) C999_=_C1005( C999 C1005 ) C999_=_C1006( C999 C1006 ) C999_=_C1007( C999 C1007 ) C999_=_C1009( C999 C1009 ) \nC1000_=_C1002( C1000 C1002 ) C1000_=_C1003( C1000 C1003 ) C1000_=_C1004( C1000 C1004 ) C1000_=_C1005( C1000 C1005 ) C1000_=_C1006( C1000 C1006 ) C1000_=_C1007( C1000 C1007 ) \nC1000_=_C1009( C1000 C1009 ) C1000_=_C1055( C1000 C1055 ) C1002_=_C1003( C1002 C1003 ) C1002_=_C1004( C1002 C1004 ) C1002_=_C1005( C1002 C1005 ) C1002_=_C1006( C1002 C1006 ) \nC1002_=_C1007( C1002 C1007 ) C1002_=_C1009( C1002 C1009 ) C1002_=_C1058( C1002 C1058 ) C1003_=_C1004( C1003 C1004 ) C1003_=_C1005( C1003 C1005 ) C1003_=_C1006( C1003 C1006 ) \nC1003_=_C1007( C1003 C1007 ) C1003_=_C1009( C1003 C1009 ) C1004_=_C1005( C1004 C1005 ) C1004_=_C1006( C1004 C1006 ) C1004_=_C1007( C1004 C1007 ) C1004_=_C1009( C1004 C1009 ) \nC1005_=_C1006( C1005 C1006 ) C1005_=_C1007( C1005 C1007 ) C1005_=_C1009( C1005 C1009 ) C1005_=_C1059( C1005 C1059 ) C1006_=_C1007( C1006 C1007 ) C1006_=_C1009( C1006 C1009 ) \nC1007_=_C1009( C1007 C1009 ) C1009_=_C1101( C1009 C1101 ) C1009_=_C1139( C1009 C1139 ) C1009_=_C1177( C1009 C1177 ) C1009_=_C1215( C1009 C1215 ) C1027_=_C1045( C1027 C1045 ) \nC1027_=_C1046( C1027 C1046 ) C1027_=_C1047( C1027 C1047 ) C1027_=_C1048( C1027 C1048 ) C1027_=_C1049( C1027 C1049 ) C1027_=_C1050( C1027 C1050 ) C1027_=_C1051( C1027 C1051 ) \nC1027_=_C1052( C1027 C1052 ) C1027_=_C1053( C1027 C1053 ) C1027_=_C1055( C1027 C1055 ) C1027_=_C1056( C1027 C1056 ) C1027_=_C1057( C1027 C1057 ) C1027_=_C1058( C1027 C1058 ) \nC1027_=_C1059( C1027 C1059 ) C1027_=_C1060(</w:t>
      </w:r>
    </w:p>
    <w:p>
      <w:pPr>
        <w:pStyle w:val="PreformattedText"/>
        <w:bidi w:val="0"/>
        <w:spacing w:before="0" w:after="0"/>
        <w:jc w:val="left"/>
        <w:rPr/>
      </w:pPr>
      <w:r>
        <w:rPr/>
        <w:t xml:space="preserve"> </w:t>
      </w:r>
      <w:r>
        <w:rPr/>
        <w:t>C1027 C1060 ) C1027_=_C1061( C1027 C1061 ) C1027_=_C1062( C1027 C1062 ) C1045_=_C1046( C1045 C1046 ) C1045_=_C1047( C1045 C1047 ) \nC1045_=_C1048( C1045 C1048 ) C1045_=_C1049( C1045 C1049 ) C1045_=_C1050( C1045 C1050 ) C1045_=_C1051( C1045 C1051 ) C1045_=_C1052( C1045 C1052 ) C1045_=_C1053( C1045 C1053 ) \nC1045_=_C1055( C1045 C1055 ) C1045_=_C1056( C1045 C1056 ) C1045_=_C1057( C1045 C1057 ) C1045_=_C1058( C1045 C1058 ) C1045_=_C1059( C1045 C1059 ) C1045_=_C1060( C1045 C1060 ) \nC1045_=_C1061( C1045 C1061 ) C1045_=_C1062( C1045 C1062 ) C1046_=_C1047( C1046 C1047 ) C1046_=_C1048( C1046 C1048 ) C1046_=_C1049( C1046 C1049 ) C1046_=_C1050( C1046 C1050 ) \nC1046_=_C1051( C1046 C1051 ) C1046_=_C1052( C1046 C1052 ) C1046_=_C1053( C1046 C1053 ) C1046_=_C1055( C1046 C1055 ) C1046_=_C1056( C1046 C1056 ) C1046_=_C1057( C1046 C1057 ) \nC1046_=_C1058( C1046 C1058 ) C1046_=_C1059( C1046 C1059 ) C1046_=_C1060( C1046 C1060 ) C1046_=_C1061( C1046 C1061 ) C1046_=_C1062( C1046 C1062 ) C1047_=_C1048( C1047 C1048 ) \nC1047_=_C1049( C1047 C1049 ) C1047_=_C1050( C1047 C1050 ) C1047_=_C1051( C1047 C1051 ) C1047_=_C1052( C1047 C1052 ) C1047_=_C1053( C1047 C1053 ) C1047_=_C1055( C1047 C1055 ) \nC1047_=_C1056( C1047 C1056 ) C1047_=_C1057( C1047 C1057 ) C1047_=_C1058( C1047 C1058 ) C1047_=_C1059( C1047 C1059 ) C1047_=_C1060( C1047 C1060 ) C1047_=_C1061( C1047 C1061 ) \nC1047_=_C1062( C1047 C1062 ) C1048_=_C1049( C1048 C1049 ) C1048_=_C1050( C1048 C1050 ) C1048_=_C1051( C1048 C1051 ) C1048_=_C1052( C1048 C1052 ) C1048_=_C1053( C1048 C1053 ) \nC1048_=_C1055( C1048 C1055 ) C1048_=_C1056( C1048 C1056 ) C1048_=_C1057( C1048 C1057 ) C1048_=_C1058( C1048 C1058 ) C1048_=_C1059( C1048 C1059 ) C1048_=_C1060( C1048 C1060 ) \nC1048_=_C1061( C1048 C1061 ) C1048_=_C1062( C1048 C1062 ) C1049_=_C1050( C1049 C1050 ) C1049_=_C1051( C1049 C1051 ) C1049_=_C1052( C1049 C1052 ) C1049_=_C1053( C1049 C1053 ) \nC1049_=_C1055( C1049 C1055 ) C1049_=_C1056( C1049 C1056 ) C1049_=_C1057( C1049 C1057 ) C1049_=_C1058( C1049 C1058 ) C1049_=_C1059( C1049 C1059 ) C1049_=_C1060( C1049 C1060 ) \nC1049_=_C1061( C1049 C1061 ) C1049_=_C1062( C1049 C1062 ) C1050_=_C1051( C1050 C1051 ) C1050_=_C1052( C1050 C1052 ) C1050_=_C1053( C1050 C1053 ) C1050_=_C1055( C1050 C1055 ) \nC1050_=_C1056( C1050 C1056 ) C1050_=_C1057( C1050 C1057 ) C1050_=_C1058( C1050 C1058 ) C1050_=_C1059( C1050 C1059 ) C1050_=_C1060( C1050 C1060 ) C1050_=_C1061( C1050 C1061 ) \nC1050_=_C1062( C1050 C1062 ) C1051_=_C1052( C1051 C1052 ) C1051_=_C1053( C1051 C1053 ) C1051_=_C1055( C1051 C1055 ) C1051_=_C1056( C1051 C1056 ) C1051_=_C1057( C1051 C1057 ) \nC1051_=_C1058( C1051 C1058 ) C1051_=_C1059( C1051 C1059 ) C1051_=_C1060( C1051 C1060 ) C1051_=_C1061( C1051 C1061 ) C1051_=_C1062( C1051 C1062 ) C1052_=_C1053( C1052 C1053 ) \nC1052_=_C1055( C1052 C1055 ) C1052_=_C1056( C1052 C1056 ) C1052_=_C1057( C1052 C1057 ) C1052_=_C1058( C1052 C1058 ) C1052_=_C1059( C1052 C1059 ) C1052_=_C1060( C1052 C1060 ) \nC1052_=_C1061( C1052 C1061 ) C1052_=_C1062( C1052 C1062 ) C1053_=_C1055( C1053 C1055 ) C1053_=_C1056( C1053 C1056 ) C1053_=_C1057( C1053 C1057 ) C1053_=_C1058( C1053 C1058 ) \nC1053_=_C1059( C1053 C1059 ) C1053_=_C1060( C1053 C1060 ) C1053_=_C1061( C1053 C1061 ) C1053_=_C1062( C1053 C1062 ) C1055_=_C1056( C1055 C1056 ) C1055_=_C1057( C1055 C1057 ) \nC1055_=_C1058( C1055 C1058 ) C1055_=_C1059( C1055 C1059 ) C1055_=_C1060( C1055 C1060 ) C1055_=_C1061( C1055 C1061 ) C1055_=_C1062( C1055 C1062 ) C1056_=_C1057( C1056 C1057 ) \nC1056_=_C1058( C1056 C1058 ) C1056_=_C1059( C1056 C1059 ) C1056_=_C1060( C1056 C1060 ) C1056_=_C1061( C1056 C1061 ) C1056_=_C1062( C1056 C1062 ) C1057_=_C1058( C1057 C1058 ) \nC1057_=_C1059( C1057 C1059 ) C1057_=_C1060( C1057 C1060 ) C1057_=_C1061( C1057 C1061 ) C1057_=_C1062( C1057 C1062 ) C1057_=_C1090( C1057 C1090 ) C1057_=_C1133( C1057 C1133 ) \nC1057_=_C1151( C1057 C1151 ) C1057_=_C1186( C1057 C1186 ) C1058_=_C1059( C1058 C1059 ) C1058_=_C1060( C1058 C1060 ) C1058_=_C1061( C1058 C1061 ) C1058_=_C1062( C1058 C1062 ) \nC1059_=_C1060( C1059 C1060 ) C1059_=_C1061( C1059 C1061 ) C1059_=_C1062( C1059 C1062 ) C1060_=_C1061( C1060 C1061 ) C1060_=_C1062( C1060 C1062 ) C1061_=_C1062( C1061 C1062 ) \nC1062_=_C1100( C1062 C1100 ) C1062_=_C1119( C1062 C1119 ) C1062_=_C1158( C1062 C1158 ) C1062_=_C1191( C1062 C1191 ) C1070_=_C1111( C1070 C1111 ) C1070_=_C1167( C1070 C1167 ) \nC1070_=_C1202( C1070 C1202 ) C1090_=_C1100( C1090 C1100 ) C1090_=_C1101( C1090 C1101 ) C1090_=_C1133( C1090 C1133 ) C1090_=_C1151( C1090 C1151 ) C1090_=_C1186( C1090 C1186 ) \nC1100_=_C1101( C1100 C1101 ) C1100_=_C1119( C1100 C1119 ) C1100_=_C1158( C1100 C1158 ) C1100_=_C1191( C1100 C1191 ) C1101_=_C1139( C1101 C1139 ) C1101_=_C1177( C1101 C1177 ) \nC1101_=_C1215( C1101 C1215 ) C1111_=_C1119( C1111 C1119 ) C1111_=_C1167( C1111 C1167 ) C1111_=_C1202( C1111 C1202 ) C1119_=_C1158( C1119 C1158 ) C1119_=_C1191( C1119 C1191 ) \nC1133_=_C1139( C1133 C1139 ) C1133_=_C1151( C1133 C1151 ) C1133_=_C1186( C1133 C1186 ) C1139_=_C1177( C1139 C1177 ) C1139_=_C1215( C1139 C1215 ) C1151_=_C1158( C1151 C1158 ) \nC1151_=_C1186( C1151 C1186 ) C1158_=_C1191( C1158 C1191 ) C1167_=_C1177( C1167 C1177 ) C1167_=_C1202( C1167 C1202 ) C1177_=_C1215( C1177 C1215 ) C1186_=_C1191( C1186 C1191 ) \nC1202_=_C1215( C1202 C1215 ) "];855-&gt;989[label="62: C928 C932 C933 C938 C968 \nC978 C981 C987 C988 C989 C990 \nC991 C992 C993 C994 C995 C996 \nC998 C999 C1000 C1002 C1003 C1004 \nC1005 C1006 C1007 C1027 C1045 C1046 \nC1047 C1048 C1049 C1050 C1051 C1052 \nC1053 C1055 C1056 C1058 C1059 C1060 \nC1061 C1070 C1090 C1100 C1101 C1111 \nC1119 C1133 C1139 C1151 C1158 C1167 \nC1177 C1186 C1191 C1202 C1215 C3555 \nC3562 C3573 C3574 \n356: C928_=_C932 ,C928_=_C933 ,C928_=_C981 ,C928_=_C1090 ,C928_=_C1133 ,\nC928_=_C1151 ,C928_=_C1186 ,C932_=_C933 ,C932_=_C987 ,C932_=_C1100 ,C932_=_C1119 ,\nC932_=_C1158 ,C932_=_C1191 ,C933_=_C968 ,C933_=_C1101 ,C933_=_C1139 ,C933_=_C1177 ,\nC933_=_C1215 ,C938_=_C978 ,C938_=_C1070 ,C938_=_C1111 ,C938_=_C1167 ,C938_=_C1202 ,\nC968_=_C1101 ,C968_=_C1139 ,C968_=_C1177 ,C968_=_C1215 ,C978_=_C981 ,C978_=_C987 ,\nC978_=_C1070 ,C978_=_C1111 ,C978_=_C1167 ,C978_=_C1202 ,C981_=_C987 ,C981_=_C1090 ,\nC981_=_C1133 ,C981_=_C1151 ,C981_=_C1186 ,C987_=_C1100 ,C987_=_C1119 ,C987_=_C1158 ,\nC987_=_C1191 ,C988_=_C989 ,C988_=_C990 ,C988_=_C991 ,C988_=_C992 ,C988_=_C993 ,\nC988_=_C994 ,C988_=_C995 ,C988_=_C996 ,C988_=_C998 ,C988_=_C999 ,C988_=_C1000 ,\nC988_=_C1002 ,C988_=_C1003 ,C988_=_C1004 ,C988_=_C1005 ,C988_=_C1006 ,C988_=_C1007 ,\nC989_=_C990 ,C989_=_C991 ,C989_=_C992 ,C989_=_C993 ,C989_=_C994 ,C989_=_C995 ,\nC989_=_C996 ,C989_=_C998 ,C989_=_C999 ,C989_=_C1000 ,C989_=_C1002 ,C989_=_C1003 ,\nC989_=_C1004 ,C989_=_C1005 ,C989_=_C1006 ,C989_=_C1007 ,C990_=_C991 ,C990_=_C992 ,\nC990_=_C993 ,C990_=_C994 ,C990_=_C995 ,C990_=_C996 ,C990_=_C998 ,C990_=_C999 ,\nC990_=_C1000 ,C990_=_C1002 ,C990_=_C1003 ,C990_=_C1004 ,C990_=_C1005 ,C990_=_C1006 ,\nC990_=_C1007 ,C991_=_C992 ,C991_=_C993 ,C991_=_C994 ,C991_=_C995 ,C991_=_C996 ,\nC991_=_C998 ,C991_=_C999 ,C991_=_C1000 ,C991_=_C1002 ,C991_=_C1003 ,C991_=_C1004 ,\nC991_=_C1005 ,C991_=_C1006 ,C991_=_C1007 ,C991_=_C1048 ,C992_=_C993 ,C992_=_C994 ,\nC992_=_C995 ,C992_=_C996 ,C992_=_C998 ,C992_=_C999 ,C992_=_C1000 ,C992_=_C1002 ,\nC992_=_C1003 ,C992_=_C1004 ,C992_=_C1005 ,C992_=_C1006 ,C992_=_C1007 ,C992_=_C1049 ,\nC993_=_C994 ,C993_=_C995 ,C993_=_C996 ,C993_=_C998 ,C993_=_C999 ,C993_=_C1000 ,\nC993_=_C1002 ,C993_=_C1003 ,C993_=_C1004 ,C993_=_C1005 ,C993_=_C1006 ,C993_=_C1007 ,\nC994_=_C995 ,C994_=_C996 ,C994_=_C998 ,C994_=_C999 ,C994_=_C1000 ,C994_=_C1002 ,\nC994_=_C1003 ,C994_=_C1004 ,C994_=_C1005 ,C994_=_C1006 ,C994_=_C1007 ,C994_=_C1050 ,\nC995_=_C996 ,C995_=_C998 ,C995_=_C999 ,C995_=_C1000 ,C995_=_C1002 ,C995_=_C1003 ,\nC995_=_C1004 ,C995_=_C1005 ,C995_=_C1006 ,C995_=_C1007 ,C995_=_C1051 ,C996_=_C998 ,\nC996_=_C999 ,C996_=_C1000 ,C996_=_C1002 ,C996_=_C1003 ,C996_=_C1004 ,C996_=_C1005 ,\nC996_=_C1006 ,C996_=_C1007 ,C996_=_C1053 ,C998_=_C999 ,C998_=_C1000 ,C998_=_C1002 ,\nC998_=_C1003 ,C998_=_C1004 ,C998_=_C1005 ,C998_=_C1006 ,C998_=_C1007 ,C999_=_C1000 ,\nC999_=_C1002 ,C999_=_C1003 ,C999_=_C1004 ,C999_=_C1005 ,C999_=_C1006 ,C999_=_C1007 ,\nC1000_=_C1002 ,C1000_=_C1003 ,C1000_=_C1004 ,C1000_=_C1005 ,C1000_=_C1006 ,C1000_=_C1007 ,\nC1000_=_C1055 ,C1002_=_C1003 ,C1002_=_C1004 ,C1002_=_C1005 ,C1002_=_C1006 ,C1002_=_C1007 ,\nC1002_=_C1058 ,C1003_=_C1004 ,C1003_=_C1005 ,C1003_=_C1006 ,C1003_=_C1007 ,C1004_=_C1005 ,\nC1004_=_C1006 ,C1004_=_C1007 ,C1005_=_C1006 ,C1005_=_C1007 ,C1005_=_C1059 ,C1006_=_C1007 ,\nC1027_=_C1045 ,C1027_=_C1046 ,C1027_=_C1047 ,C1027_=_C1048 ,C1027_=_C1049 ,C1027_=_C1050 ,\nC1027_=_C1051 ,C1027_=_C1052 ,C1027_=_C1053 ,C1027_=_C1055 ,C1027_=_C1056 ,C1027_=_C1058 ,\nC1027_=_C1059 ,C1027_=_C1060 ,C1027_=_C1061 ,C1045_=_C1046 ,C1045_=_C1047 ,C1045_=_C1048 ,\nC1045_=_C1049 ,C1045_=_C1050 ,C1045_=_C1051 ,C1045_=_C1052 ,C1045_=_C1053 ,C1045_=_C1055 ,\nC1045_=_C1056 ,C1045_=_C1058 ,C1045_=_C1059 ,C1045_=_C1060 ,C1045_=_C1061 ,C1046_=_C1047 ,\nC1046_=_C1048 ,C1046_=_C1049 ,C1046_=_C1050 ,C1046_=_C1051 ,C1046_=_C1052 ,C1046_=_C1053 ,\nC1046_=_C1055 ,C1046_=_C1056 ,C1046_=_C1058 ,C1046_=_C1059 ,C1046_=_C1060 ,C1046_=_C1061 ,\nC1047_=_C1048 ,C1047_=_C1049 ,C1047_=_C1050 ,C1047_=_C1051 ,C1047_=_C1052 ,C1047_=_C1053 ,\nC1047_=_C1055 ,C1047_=_C1056 ,C1047_=_C1058 ,C1047_=_C1059 ,C1047_=_C1060 ,C1047_=_C1061 ,\nC1048_=_C1049 ,C1048_=_C1050 ,C1048_=_C1051 ,C1048_=_C1052 ,C1048_=_C1053 ,C1048_=_C1055 ,\nC1048_=_C1056 ,C1048_=_C1058 ,C1048_=_C1059 ,C1048_=_C1060 ,C1048_=_C1061 ,C1049_=_C1050 ,\nC1049_=_C1051 ,C1049_=_C1052 ,C1049_=_C1053 ,C1049_=_C1055 ,C1049_=_C1056 ,C1049_=_C1058 ,\nC1049_=_C1059 ,C1049_=_C1060 ,C1049_=_C1061 ,C1050_=_C1051 ,C1050_=_C1052 ,C1050_=_C1053 ,\nC1050_=_C1055 ,C1050_=_C1056 ,C1050_=_C1058 ,C1050_=_C1059 ,C1050_=_C1060 ,C1050_=_C1061 ,\nC1051_=_C1052 ,C1051_=_C1053 ,C1051_=_C1055 ,C1051_=_C1056 ,C1051_=_C1058 ,C1051_=_C1059</w:t>
      </w:r>
    </w:p>
    <w:p>
      <w:pPr>
        <w:pStyle w:val="PreformattedText"/>
        <w:bidi w:val="0"/>
        <w:spacing w:before="0" w:after="0"/>
        <w:jc w:val="left"/>
        <w:rPr/>
      </w:pPr>
      <w:r>
        <w:rPr/>
        <w:t xml:space="preserve"> </w:t>
      </w:r>
      <w:r>
        <w:rPr/>
        <w:t>,\nC1051_=_C1060 ,C1051_=_C1061 ,C1052_=_C1053 ,C1052_=_C1055 ,C1052_=_C1056 ,C1052_=_C1058 ,\nC1052_=_C1059 ,C1052_=_C1060 ,C1052_=_C1061 ,C1053_=_C1055 ,C1053_=_C1056 ,C1053_=_C1058 ,\nC1053_=_C1059 ,C1053_=_C1060 ,C1053_=_C1061 ,C1055_=_C1056 ,C1055_=_C1058 ,C1055_=_C1059 ,\nC1055_=_C1060 ,C1055_=_C1061 ,C1056_=_C1058 ,C1056_=_C1059 ,C1056_=_C1060 ,C1056_=_C1061 ,\nC1058_=_C1059 ,C1058_=_C1060 ,C1058_=_C1061 ,C1059_=_C1060 ,C1059_=_C1061 ,C1060_=_C1061 ,\nC1070_=_C1111 ,C1070_=_C1167 ,C1070_=_C1202 ,C1090_=_C1100 ,C1090_=_C1101 ,C1090_=_C1133 ,\nC1090_=_C1151 ,C1090_=_C1186 ,C1100_=_C1101 ,C1100_=_C1119 ,C1100_=_C1158 ,C1100_=_C1191 ,\nC1101_=_C1139 ,C1101_=_C1177 ,C1101_=_C1215 ,C1111_=_C1119 ,C1111_=_C1167 ,C1111_=_C1202 ,\nC1119_=_C1158 ,C1119_=_C1191 ,C1133_=_C1139 ,C1133_=_C1151 ,C1133_=_C1186 ,C1139_=_C1177 ,\nC1139_=_C1215 ,C1151_=_C1158 ,C1151_=_C1186 ,C1158_=_C1191 ,C1167_=_C1177 ,C1167_=_C1202 ,\nC1177_=_C1215 ,C1186_=_C1191 ,C1202_=_C1215 ,"];990[shape=box, label="id:990 level: 6\n110: C912 C913 C914 C915 C916 \nC918 C919 C921 C922 C923 C925 \nC926 C928 C929 C930 C931 C932 \nC933 C939 C940 C953 C959 C960 \nC967 C971 C973 C975 C977 C980 \nC991 C993 C994 C999 C1000 C1012 \nC1018 C1019 C1024 C1030 C1036 C1037 \nC1047 C1048 C1050 C1052 C1055 C1060 \nC1064 C1065 C1067 C1068 C1069 C1070 \nC1072 C1074 C1081 C1083 C1087 C1103 \nC1113 C1120 C1121 C1122 C1123 C1125 \nC1127 C1130 C1131 C1132 C1133 C1134 \nC1135 C1136 C1137 C1138 C1139 C1141 \nC1146 C1149 C1161 C1162 C1164 C1165 \nC1166 C1167 C1168 C1170 C1172 C1173 \nC1174 C1176 C1177 C1181 C1183 C1194 \nC1196 C1200 C1204 C1205 C1206 C1212 \nC3541 C3544 C3546 C3548 C3553 C3557 \nC3558 C3559 C3569 \n657: C912_=_C913( C912 C913 ) C912_=_C914( C912 C914 ) C912_=_C915( C912 C915 ) C912_=_C916( C912 C916 ) C912_=_C918( C912 C918 ) \nC912_=_C919( C912 C919 ) C912_=_C921( C912 C921 ) C912_=_C922( C912 C922 ) C912_=_C923( C912 C923 ) C912_=_C925( C912 C925 ) C912_=_C926( C912 C926 ) \nC912_=_C928( C912 C928 ) C912_=_C929( C912 C929 ) C912_=_C930( C912 C930 ) C912_=_C931( C912 C931 ) C912_=_C932( C912 C932 ) C912_=_C933( C912 C933 ) \nC913_=_C914( C913 C914 ) C913_=_C915( C913 C915 ) C913_=_C916( C913 C916 ) C913_=_C918( C913 C918 ) C913_=_C919( C913 C919 ) C913_=_C921( C913 C921 ) \nC913_=_C922( C913 C922 ) C913_=_C923( C913 C923 ) C913_=_C925( C913 C925 ) C913_=_C926( C913 C926 ) C913_=_C928( C913 C928 ) C913_=_C929( C913 C929 ) \nC913_=_C930( C913 C930 ) C913_=_C931( C913 C931 ) C913_=_C932( C913 C932 ) C913_=_C933( C913 C933 ) C913_=_C939( C913 C939 ) C913_=_C940( C913 C940 ) \nC914_=_C915( C914 C915 ) C914_=_C916( C914 C916 ) C914_=_C918( C914 C918 ) C914_=_C919( C914 C919 ) C914_=_C921( C914 C921 ) C914_=_C922( C914 C922 ) \nC914_=_C923( C914 C923 ) C914_=_C925( C914 C925 ) C914_=_C926( C914 C926 ) C914_=_C928( C914 C928 ) C914_=_C929( C914 C929 ) C914_=_C930( C914 C930 ) \nC914_=_C931( C914 C931 ) C914_=_C932( C914 C932 ) C914_=_C933( C914 C933 ) C914_=_C1121( C914 C1121 ) C915_=_C916( C915 C916 ) C915_=_C918( C915 C918 ) \nC915_=_C919( C915 C919 ) C915_=_C921( C915 C921 ) C915_=_C922( C915 C922 ) C915_=_C923( C915 C923 ) C915_=_C925( C915 C925 ) C915_=_C926( C915 C926 ) \nC915_=_C928( C915 C928 ) C915_=_C929( C915 C929 ) C915_=_C930( C915 C930 ) C915_=_C931( C915 C931 ) C915_=_C932( C915 C932 ) C915_=_C933( C915 C933 ) \nC915_=_C971( C915 C971 ) C915_=_C1012( C915 C1012 ) C915_=_C1047( C915 C1047 ) C915_=_C1122( C915 C1122 ) C915_=_C1194( C915 C1194 ) C916_=_C918( C916 C918 ) \nC916_=_C919( C916 C919 ) C916_=_C921( C916 C921 ) C916_=_C922( C916 C922 ) C916_=_C923( C916 C923 ) C916_=_C925( C916 C925 ) C916_=_C926( C916 C926 ) \nC916_=_C928( C916 C928 ) C916_=_C929( C916 C929 ) C916_=_C930( C916 C930 ) C916_=_C931( C916 C931 ) C916_=_C932( C916 C932 ) C916_=_C933( C916 C933 ) \nC918_=_C919( C918 C919 ) C918_=_C921( C918 C921 ) C918_=_C922( C918 C922 ) C918_=_C923( C918 C923 ) C918_=_C925( C918 C925 ) C918_=_C926( C918 C926 ) \nC918_=_C928( C918 C928 ) C918_=_C929( C918 C929 ) C918_=_C930( C918 C930 ) C918_=_C931( C918 C931 ) C918_=_C932( C918 C932 ) C918_=_C933( C918 C933 ) \nC919_=_C921( C919 C921 ) C919_=_C922( C919 C922 ) C919_=_C923( C919 C923 ) C919_=_C925( C919 C925 ) C919_=_C926( C919 C926 ) C919_=_C928( C919 C928 ) \nC919_=_C929( C919 C929 ) C919_=_C930( C919 C930 ) C919_=_C931( C919 C931 ) C919_=_C932( C919 C932 ) C919_=_C933( C919 C933 ) C919_=_C973( C919 C973 ) \nC919_=_C993( C919 C993 ) C919_=_C1030( C919 C1030 ) C919_=_C1081( C919 C1081 ) C919_=_C1125( C919 C1125 ) C919_=_C1196( C919 C1196 ) C921_=_C922( C921 C922 ) \nC921_=_C923( C921 C923 ) C921_=_C925( C921 C925 ) C921_=_C926( C921 C926 ) C921_=_C928( C921 C928 ) C921_=_C929( C921 C929 ) C921_=_C930( C921 C930 ) \nC921_=_C931( C921 C931 ) C921_=_C932( C921 C932 ) C921_=_C933( C921 C933 ) C921_=_C1164( C921 C1164 ) C922_=_C923( C922 C923 ) C922_=_C925( C922 C925 ) \nC922_=_C926( C922 C926 ) C922_=_C928( C922 C928 ) C922_=_C929( C922 C929 ) C922_=_C930( C922 C930 ) C922_=_C931( C922 C931 ) C922_=_C932( C922 C932 ) \nC922_=_C933( C922 C933 ) C922_=_C1068( C922 C1068 ) C922_=_C1127( C922 C1127 ) C922_=_C1165( C922 C1165 ) C923_=_C925( C923 C925 ) C923_=_C926( C923 C926 ) \nC923_=_C928( C923 C928 ) C923_=_C929( C923 C929 ) C923_=_C930( C923 C930 ) C923_=_C931( C923 C931 ) C923_=_C932( C923 C932 ) C923_=_C933( C923 C933 ) \nC925_=_C926( C925 C926 ) C925_=_C928( C925 C928 ) C925_=_C929( C925 C929 ) C925_=_C930( C925 C930 ) C925_=_C931( C925 C931 ) C925_=_C932( C925 C932 ) \nC925_=_C933( C925 C933 ) C925_=_C1069( C925 C1069 ) C925_=_C1166( C925 C1166 ) C926_=_C928( C926 C928 ) C926_=_C929( C926 C929 ) C926_=_C930( C926 C930 ) \nC926_=_C931( C926 C931 ) C926_=_C932( C926 C932 ) C926_=_C933( C926 C933 ) C926_=_C1168( C926 C1168 ) C928_=_C929( C928 C929 ) C928_=_C930( C928 C930 ) \nC928_=_C931( C928 C931 ) C928_=_C932( C928 C932 ) C928_=_C933( C928 C933 ) C928_=_C1133( C928 C1133 ) C929_=_C930( C929 C930 ) C929_=_C931( C929 C931 ) \nC929_=_C932( C929 C932 ) C929_=_C933( C929 C933 ) C930_=_C931( C930 C931 ) C930_=_C932( C930 C932 ) C930_=_C933( C930 C933 ) C930_=_C967( C930 C967 ) \nC930_=_C1024( C930 C1024 ) C930_=_C1060( C930 C1060 ) C930_=_C1135( C930 C1135 ) C930_=_C1212( C930 C1212 ) C931_=_C932( C931 C932 ) C931_=_C933( C931 C933 ) \nC931_=_C1136( C931 C1136 ) C932_=_C933( C932 C933 ) C933_=_C1139( C933 C1139 ) C933_=_C1177( C933 C1177 ) C939_=_C940( C939 C940 ) C939_=_C980( C939 C980 ) \nC939_=_C1019( C939 C1019 ) C939_=_C1036( C939 C1036 ) C939_=_C1113( C939 C1113 ) C939_=_C1204( C939 C1204 ) C940_=_C960( C940 C960 ) C940_=_C1000( C940 C1000 ) \nC940_=_C1055( C940 C1055 ) C940_=_C1130( C940 C1130 ) C940_=_C1206( C940 C1206 ) C953_=_C959( C953 C959 ) C953_=_C960( C953 C960 ) C953_=_C967( C953 C967 ) \nC953_=_C991( C953 C991 ) C953_=_C1048( C953 C1048 ) C953_=_C1067( C953 C1067 ) C953_=_C1162( C953 C1162 ) C953_=_C1181( C953 C1181 ) C959_=_C960( C959 C960 ) \nC959_=_C967( C959 C967 ) C959_=_C999( C959 C999 ) C959_=_C1037( C959 C1037 ) C959_=_C1072( C959 C1072 ) C959_=_C1170( C959 C1170 ) C959_=_C1205( C959 C1205 ) \nC960_=_C967( C960 C967 ) C960_=_C1000( C960 C1000 ) C960_=_C1055( C960 C1055 ) C960_=_C1130( C960 C1130 ) C960_=_C1206( C960 C1206 ) C967_=_C1024( C967 C1024 ) \nC967_=_C1060( C967 C1060 ) C967_=_C1135( C967 C1135 ) C967_=_C1212( C967 C1212 ) C971_=_C973( C971 C973 ) C971_=_C975( C971 C975 ) C971_=_C977( C971 C977 ) \nC971_=_C980( C971 C980 ) C971_=_C1012( C971 C1012 ) C971_=_C1047( C971 C1047 ) C971_=_C1122( C971 C1122 ) C971_=_C1194( C971 C1194 ) C973_=_C975( C973 C975 ) \nC973_=_C977( C973 C977 ) C973_=_C980( C973 C980 ) C973_=_C993( C973 C993 ) C973_=_C1030( C973 C1030 ) C973_=_C1081( C973 C1081 ) C973_=_C1125( C973 C1125 ) \nC973_=_C1196( C973 C1196 ) C975_=_C977( C975 C977 ) C975_=_C980( C975 C980 ) C975_=_C994( C975 C994 ) C975_=_C1050( C975 C1050 ) C975_=_C1083( C975 C1083 ) \nC975_=_C1146( C975 C1146 ) C975_=_C1183( C975 C1183 ) C977_=_C980( C977 C980 ) C977_=_C1018( C977 C1018 ) C977_=_C1052( C977 C1052 ) C977_=_C1087( C977 C1087 ) \nC977_=_C1149( C977 C1149 ) C977_=_C1200( C977 C1200 ) C980_=_C1019( C980 C1019 ) C980_=_C1036( C980 C1036 ) C980_=_C1113( C980 C1113 ) C980_=_C1204( C980 C1204 ) \nC991_=_C993( C991 C993 ) C991_=_C994( C991 C994 ) C991_=_C999( C991 C999 ) C991_=_C1000( C991 C1000 ) C991_=_C1048( C991 C1048 ) C991_=_C1067( C991 C1067 ) \nC991_=_C1162( C991 C1162 ) C991_=_C1181( C991 C1181 ) C993_=_C994( C993 C994 ) C993_=_C999( C993 C999 ) C993_=_C1000( C993 C1000 ) C993_=_C1030( C993 C1030 ) \nC993_=_C1081( C993 C1081 ) C993_=_C1125( C993 C1125 ) C993_=_C1196( C993 C1196 ) C994_=_C999( C994 C999 ) C994_=_C1000( C994 C1000 ) C994_=_C1050( C994 C1050 ) \nC994_=_C1083( C994 C1083 ) C994_=_C1146( C994 C1146 ) C994_=_C1183( C994 C1183 ) C999_=_C1000( C999 C1000 ) C999_=_C1037( C999 C1037 ) C999_=_C1072( C999 C1072 ) \nC999_=_C1170( C999 C1170 ) C999_=_C1205( C999 C1205 ) C1000_=_C1055( C1000 C1055 ) C1000_=_C1130( C1000 C1130 ) C1000_=_C1206( C1000 C1206 ) C1012_=_C1018( C1012 C1018 ) \nC1012_=_C1019( C1012 C1019 ) C1012_=_C1024( C1012 C1024 ) C1012_=_C1047( C1012 C1047 ) C1012_=_C1122( C1012 C1122 ) C1012_=_C1194( C1012 C1194 ) C1018_=_C1019( C1018 C1019 ) \nC1018_=_C1024( C1018 C1024 ) C1018_=_C1052( C1018 C1052 ) C1018_=_C1087( C1018 C1087 ) C1018_=_C1149( C1018 C1149 ) C1018_=_C1200( C1018 C1200 ) C1019_=_C1024( C1019 C1024 ) \nC1019_=_C1036( C1019 C1036 ) C1019_=_C1113( C1019 C1113 ) C1019_=_C1204( C1019 C1204 ) C1024_=_C1060( C1024 C1060 ) C1024_=_C1135( C1024 C1135 ) C1024_=_C1212( C1024 C1212 ) \nC1030_=_C1036( C1030 C1036 ) C1030_=_C1037( C1030 C1037 ) C1030_=_C1081( C1030 C1081 ) C1030_=_C1125( C1030 C1125 ) C1030_=_C1196( C1030 C1196 ) C1036_=_C1037( C1036 C1037 ) \nC1036_=_C1113( C1036 C1113 ) C1036_=_C1204( C1036 C1204 ) C1037_=_C1072( C1037 C1072 ) C1037_=_C1170( C1037 C1170 ) C1037_=_C1205( C1037 C1205 ) C1047_=_C1048( C1047 C1048 ) \nC1047_=_C1050( C1047 C1050</w:t>
      </w:r>
    </w:p>
    <w:p>
      <w:pPr>
        <w:pStyle w:val="PreformattedText"/>
        <w:bidi w:val="0"/>
        <w:spacing w:before="0" w:after="0"/>
        <w:jc w:val="left"/>
        <w:rPr/>
      </w:pPr>
      <w:r>
        <w:rPr/>
        <w:t xml:space="preserve"> </w:t>
      </w:r>
      <w:r>
        <w:rPr/>
        <w:t>) C1047_=_C1052( C1047 C1052 ) C1047_=_C1055( C1047 C1055 ) C1047_=_C1060( C1047 C1060 ) C1047_=_C1122( C1047 C1122 ) C1047_=_C1194( C1047 C1194 ) \nC1048_=_C1050( C1048 C1050 ) C1048_=_C1052( C1048 C1052 ) C1048_=_C1055( C1048 C1055 ) C1048_=_C1060( C1048 C1060 ) C1048_=_C1067( C1048 C1067 ) C1048_=_C1162( C1048 C1162 ) \nC1048_=_C1181( C1048 C1181 ) C1050_=_C1052( C1050 C1052 ) C1050_=_C1055( C1050 C1055 ) C1050_=_C1060( C1050 C1060 ) C1050_=_C1083( C1050 C1083 ) C1050_=_C1146( C1050 C1146 ) \nC1050_=_C1183( C1050 C1183 ) C1052_=_C1055( C1052 C1055 ) C1052_=_C1060( C1052 C1060 ) C1052_=_C1087( C1052 C1087 ) C1052_=_C1149( C1052 C1149 ) C1052_=_C1200( C1052 C1200 ) \nC1055_=_C1060( C1055 C1060 ) C1055_=_C1130( C1055 C1130 ) C1055_=_C1206( C1055 C1206 ) C1060_=_C1135( C1060 C1135 ) C1060_=_C1212( C1060 C1212 ) C1064_=_C1065( C1064 C1065 ) \nC1064_=_C1067( C1064 C1067 ) C1064_=_C1068( C1064 C1068 ) C1064_=_C1069( C1064 C1069 ) C1064_=_C1070( C1064 C1070 ) C1064_=_C1072( C1064 C1072 ) C1064_=_C1074( C1064 C1074 ) \nC1065_=_C1067( C1065 C1067 ) C1065_=_C1068( C1065 C1068 ) C1065_=_C1069( C1065 C1069 ) C1065_=_C1070( C1065 C1070 ) C1065_=_C1072( C1065 C1072 ) C1065_=_C1074( C1065 C1074 ) \nC1065_=_C1081( C1065 C1081 ) C1065_=_C1083( C1065 C1083 ) C1065_=_C1087( C1065 C1087 ) C1067_=_C1068( C1067 C1068 ) C1067_=_C1069( C1067 C1069 ) C1067_=_C1070( C1067 C1070 ) \nC1067_=_C1072( C1067 C1072 ) C1067_=_C1074( C1067 C1074 ) C1067_=_C1162( C1067 C1162 ) C1067_=_C1181( C1067 C1181 ) C1068_=_C1069( C1068 C1069 ) C1068_=_C1070( C1068 C1070 ) \nC1068_=_C1072( C1068 C1072 ) C1068_=_C1074( C1068 C1074 ) C1068_=_C1127( C1068 C1127 ) C1068_=_C1165( C1068 C1165 ) C1069_=_C1070( C1069 C1070 ) C1069_=_C1072( C1069 C1072 ) \nC1069_=_C1074( C1069 C1074 ) C1069_=_C1166( C1069 C1166 ) C1070_=_C1072( C1070 C1072 ) C1070_=_C1074( C1070 C1074 ) C1070_=_C1167( C1070 C1167 ) C1072_=_C1074( C1072 C1074 ) \nC1072_=_C1170( C1072 C1170 ) C1072_=_C1205( C1072 C1205 ) C1074_=_C1132( C1074 C1132 ) C1074_=_C1172( C1074 C1172 ) C1081_=_C1083( C1081 C1083 ) C1081_=_C1087( C1081 C1087 ) \nC1081_=_C1125( C1081 C1125 ) C1081_=_C1196( C1081 C1196 ) C1083_=_C1087( C1083 C1087 ) C1083_=_C1146( C1083 C1146 ) C1083_=_C1183( C1083 C1183 ) C1087_=_C1149( C1087 C1149 ) \nC1087_=_C1200( C1087 C1200 ) C1103_=_C1113( C1103 C1113 ) C1103_=_C1120( C1103 C1120 ) C1103_=_C1121( C1103 C1121 ) C1103_=_C1122( C1103 C1122 ) C1103_=_C1123( C1103 C1123 ) \nC1103_=_C1125( C1103 C1125 ) C1103_=_C1127( C1103 C1127 ) C1103_=_C1130( C1103 C1130 ) C1103_=_C1131( C1103 C1131 ) C1103_=_C1132( C1103 C1132 ) C1103_=_C1133( C1103 C1133 ) \nC1103_=_C1134( C1103 C1134 ) C1103_=_C1135( C1103 C1135 ) C1103_=_C1136( C1103 C1136 ) C1103_=_C1137( C1103 C1137 ) C1103_=_C1138( C1103 C1138 ) C1103_=_C1139( C1103 C1139 ) \nC1113_=_C1204( C1113 C1204 ) C1120_=_C1121( C1120 C1121 ) C1120_=_C1122( C1120 C1122 ) C1120_=_C1123( C1120 C1123 ) C1120_=_C1125( C1120 C1125 ) C1120_=_C1127( C1120 C1127 ) \nC1120_=_C1130( C1120 C1130 ) C1120_=_C1131( C1120 C1131 ) C1120_=_C1132( C1120 C1132 ) C1120_=_C1133( C1120 C1133 ) C1120_=_C1134( C1120 C1134 ) C1120_=_C1135( C1120 C1135 ) \nC1120_=_C1136( C1120 C1136 ) C1120_=_C1137( C1120 C1137 ) C1120_=_C1138( C1120 C1138 ) C1120_=_C1139( C1120 C1139 ) C1121_=_C1122( C1121 C1122 ) C1121_=_C1123( C1121 C1123 ) \nC1121_=_C1125( C1121 C1125 ) C1121_=_C1127( C1121 C1127 ) C1121_=_C1130( C1121 C1130 ) C1121_=_C1131( C1121 C1131 ) C1121_=_C1132( C1121 C1132 ) C1121_=_C1133( C1121 C1133 ) \nC1121_=_C1134( C1121 C1134 ) C1121_=_C1135( C1121 C1135 ) C1121_=_C1136( C1121 C1136 ) C1121_=_C1137( C1121 C1137 ) C1121_=_C1138( C1121 C1138 ) C1121_=_C1139( C1121 C1139 ) \nC1122_=_C1123( C1122 C1123 ) C1122_=_C1125( C1122 C1125 ) C1122_=_C1127( C1122 C1127 ) C1122_=_C1130( C1122 C1130 ) C1122_=_C1131( C1122 C1131 ) C1122_=_C1132( C1122 C1132 ) \nC1122_=_C1133( C1122 C1133 ) C1122_=_C1134( C1122 C1134 ) C1122_=_C1135( C1122 C1135 ) C1122_=_C1136( C1122 C1136 ) C1122_=_C1137( C1122 C1137 ) C1122_=_C1138( C1122 C1138 ) \nC1122_=_C1139( C1122 C1139 ) C1122_=_C1194( C1122 C1194 ) C1123_=_C1125( C1123 C1125 ) C1123_=_C1127( C1123 C1127 ) C1123_=_C1130( C1123 C1130 ) C1123_=_C1131( C1123 C1131 ) \nC1123_=_C1132( C1123 C1132 ) C1123_=_C1133( C1123 C1133 ) C1123_=_C1134( C1123 C1134 ) C1123_=_C1135( C1123 C1135 ) C1123_=_C1136( C1123 C1136 ) C1123_=_C1137( C1123 C1137 ) \nC1123_=_C1138( C1123 C1138 ) C1123_=_C1139( C1123 C1139 ) C1123_=_C1161( C1123 C1161 ) C1125_=_C1127( C1125 C1127 ) C1125_=_C1130( C1125 C1130 ) C1125_=_C1131( C1125 C1131 ) \nC1125_=_C1132( C1125 C1132 ) C1125_=_C1133( C1125 C1133 ) C1125_=_C1134( C1125 C1134 ) C1125_=_C1135( C1125 C1135 ) C1125_=_C1136( C1125 C1136 ) C1125_=_C1137( C1125 C1137 ) \nC1125_=_C1138( C1125 C1138 ) C1125_=_C1139( C1125 C1139 ) C1125_=_C1196( C1125 C1196 ) C1127_=_C1130( C1127 C1130 ) C1127_=_C1131( C1127 C1131 ) C1127_=_C1132( C1127 C1132 ) \nC1127_=_C1133( C1127 C1133 ) C1127_=_C1134( C1127 C1134 ) C1127_=_C1135( C1127 C1135 ) C1127_=_C1136( C1127 C1136 ) C1127_=_C1137( C1127 C1137 ) C1127_=_C1138( C1127 C1138 ) \nC1127_=_C1139( C1127 C1139 ) C1127_=_C1165( C1127 C1165 ) C1130_=_C1131( C1130 C1131 ) C1130_=_C1132( C1130 C1132 ) C1130_=_C1133( C1130 C1133 ) C1130_=_C1134( C1130 C1134 ) \nC1130_=_C1135( C1130 C1135 ) C1130_=_C1136( C1130 C1136 ) C1130_=_C1137( C1130 C1137 ) C1130_=_C1138( C1130 C1138 ) C1130_=_C1139( C1130 C1139 ) C1130_=_C1206( C1130 C1206 ) \nC1131_=_C1132( C1131 C1132 ) C1131_=_C1133( C1131 C1133 ) C1131_=_C1134( C1131 C1134 ) C1131_=_C1135( C1131 C1135 ) C1131_=_C1136( C1131 C1136 ) C1131_=_C1137( C1131 C1137 ) \nC1131_=_C1138( C1131 C1138 ) C1131_=_C1139( C1131 C1139 ) C1132_=_C1133( C1132 C1133 ) C1132_=_C1134( C1132 C1134 ) C1132_=_C1135( C1132 C1135 ) C1132_=_C1136( C1132 C1136 ) \nC1132_=_C1137( C1132 C1137 ) C1132_=_C1138( C1132 C1138 ) C1132_=_C1139( C1132 C1139 ) C1132_=_C1172( C1132 C1172 ) C1133_=_C1134( C1133 C1134 ) C1133_=_C1135( C1133 C1135 ) \nC1133_=_C1136( C1133 C1136 ) C1133_=_C1137( C1133 C1137 ) C1133_=_C1138( C1133 C1138 ) C1133_=_C1139( C1133 C1139 ) C1134_=_C1135( C1134 C1135 ) C1134_=_C1136( C1134 C1136 ) \nC1134_=_C1137( C1134 C1137 ) C1134_=_C1138( C1134 C1138 ) C1134_=_C1139( C1134 C1139 ) C1135_=_C1136( C1135 C1136 ) C1135_=_C1137( C1135 C1137 ) C1135_=_C1138( C1135 C1138 ) \nC1135_=_C1139( C1135 C1139 ) C1135_=_C1212( C1135 C1212 ) C1136_=_C1137( C1136 C1137 ) C1136_=_C1138( C1136 C1138 ) C1136_=_C1139( C1136 C1139 ) C1137_=_C1138( C1137 C1138 ) \nC1137_=_C1139( C1137 C1139 ) C1138_=_C1139( C1138 C1139 ) C1138_=_C1176( C1138 C1176 ) C1139_=_C1177( C1139 C1177 ) C1141_=_C1146( C1141 C1146 ) C1141_=_C1149( C1141 C1149 ) \nC1141_=_C1161( C1141 C1161 ) C1141_=_C1162( C1141 C1162 ) C1141_=_C1164( C1141 C1164 ) C1141_=_C1165( C1141 C1165 ) C1141_=_C1166( C1141 C1166 ) C1141_=_C1167( C1141 C1167 ) \nC1141_=_C1168( C1141 C1168 ) C1141_=_C1170( C1141 C1170 ) C1141_=_C1172( C1141 C1172 ) C1141_=_C1173( C1141 C1173 ) C1141_=_C1174( C1141 C1174 ) C1141_=_C1176( C1141 C1176 ) \nC1141_=_C1177( C1141 C1177 ) C1146_=_C1149( C1146 C1149 ) C1146_=_C1183( C1146 C1183 ) C1149_=_C1200( C1149 C1200 ) C1161_=_C1162( C1161 C1162 ) C1161_=_C1164( C1161 C1164 ) \nC1161_=_C1165( C1161 C1165 ) C1161_=_C1166( C1161 C1166 ) C1161_=_C1167( C1161 C1167 ) C1161_=_C1168( C1161 C1168 ) C1161_=_C1170( C1161 C1170 ) C1161_=_C1172( C1161 C1172 ) \nC1161_=_C1173( C1161 C1173 ) C1161_=_C1174( C1161 C1174 ) C1161_=_C1176( C1161 C1176 ) C1161_=_C1177( C1161 C1177 ) C1162_=_C1164( C1162 C1164 ) C1162_=_C1165( C1162 C1165 ) \nC1162_=_C1166( C1162 C1166 ) C1162_=_C1167( C1162 C1167 ) C1162_=_C1168( C1162 C1168 ) C1162_=_C1170( C1162 C1170 ) C1162_=_C1172( C1162 C1172 ) C1162_=_C1173( C1162 C1173 ) \nC1162_=_C1174( C1162 C1174 ) C1162_=_C1176( C1162 C1176 ) C1162_=_C1177( C1162 C1177 ) C1162_=_C1181( C1162 C1181 ) C1164_=_C1165( C1164 C1165 ) C1164_=_C1166( C1164 C1166 ) \nC1164_=_C1167( C1164 C1167 ) C1164_=_C1168( C1164 C1168 ) C1164_=_C1170( C1164 C1170 ) C1164_=_C1172( C1164 C1172 ) C1164_=_C1173( C1164 C1173 ) C1164_=_C1174( C1164 C1174 ) \nC1164_=_C1176( C1164 C1176 ) C1164_=_C1177( C1164 C1177 ) C1165_=_C1166( C1165 C1166 ) C1165_=_C1167( C1165 C1167 ) C1165_=_C1168( C1165 C1168 ) C1165_=_C1170( C1165 C1170 ) \nC1165_=_C1172( C1165 C1172 ) C1165_=_C1173( C1165 C1173 ) C1165_=_C1174( C1165 C1174 ) C1165_=_C1176( C1165 C1176 ) C1165_=_C1177( C1165 C1177 ) C1166_=_C1167( C1166 C1167 ) \nC1166_=_C1168( C1166 C1168 ) C1166_=_C1170( C1166 C1170 ) C1166_=_C1172( C1166 C1172 ) C1166_=_C1173( C1166 C1173 ) C1166_=_C1174( C1166 C1174 ) C1166_=_C1176( C1166 C1176 ) \nC1166_=_C1177( C1166 C1177 ) C1167_=_C1168( C1167 C1168 ) C1167_=_C1170( C1167 C1170 ) C1167_=_C1172( C1167 C1172 ) C1167_=_C1173( C1167 C1173 ) C1167_=_C1174( C1167 C1174 ) \nC1167_=_C1176( C1167 C1176 ) C1167_=_C1177( C1167 C1177 ) C1168_=_C1170( C1168 C1170 ) C1168_=_C1172( C1168 C1172 ) C1168_=_C1173( C1168 C1173 ) C1168_=_C1174( C1168 C1174 ) \nC1168_=_C1176( C1168 C1176 ) C1168_=_C1177( C1168 C1177 ) C1170_=_C1172( C1170 C1172 ) C1170_=_C1173( C1170 C1173 ) C1170_=_C1174( C1170 C1174 ) C1170_=_C1176( C1170 C1176 ) \nC1170_=_C1177( C1170 C1177 ) C1170_=_C1205( C1170 C1205 ) C1172_=_C1173( C1172 C1173 ) C1172_=_C1174( C1172 C1174 ) C1172_=_C1176( C1172 C1176 ) C1172_=_C1177( C1172 C1177 ) \nC1173_=_C1174( C1173 C1174 ) C1173_=_C1176( C1173 C1176 ) C1173_=_C1177( C1173 C1177 ) C1174_=_C1176( C1174 C1176 ) C1174_=_C1177( C1174 C1177 ) C1176_=_C1177( C1176 C1177 ) \nC1181_=_C1183( C1181 C1183 ) C1194_=_C1196( C1194 C1196 ) C1194_=_C1200( C1194 C1200 ) C1194_=_C1204( C1194 C1204 ) C1194_=_C1205( C1194 C1205 ) C1194_=_C1206( C1194 C1206 ) \nC1194_=_C1212( C1194 C1212 ) C1196_=_C1200( C1196 C1200 ) C1196_=_C1204( C1196 C1204 ) C1196_=_C1205( C1196 C1205 ) C1196_=_C1206( C1196 C1206 ) C1196_=_C1212( C1196 C1212 ) \nC1200_=_C1204( C1200 C1204 ) C1200_=_C1205( C1200 C1205 ) C1200_=_C1206(</w:t>
      </w:r>
    </w:p>
    <w:p>
      <w:pPr>
        <w:pStyle w:val="PreformattedText"/>
        <w:bidi w:val="0"/>
        <w:spacing w:before="0" w:after="0"/>
        <w:jc w:val="left"/>
        <w:rPr/>
      </w:pPr>
      <w:r>
        <w:rPr/>
        <w:t xml:space="preserve"> </w:t>
      </w:r>
      <w:r>
        <w:rPr/>
        <w:t>C1200 C1206 ) C1200_=_C1212( C1200 C1212 ) C1204_=_C1205( C1204 C1205 ) C1204_=_C1206( C1204 C1206 ) \nC1204_=_C1212( C1204 C1212 ) C1205_=_C1206( C1205 C1206 ) C1205_=_C1212( C1205 C1212 ) C1206_=_C1212( C1206 C1212 ) "];855-&gt;990[label="99: C912 C913 C914 C916 C918 \nC921 C922 C923 C925 C926 C928 \nC929 C931 C932 C933 C939 C940 \nC953 C959 C960 C967 C971 C973 \nC975 C977 C980 C991 C993 C994 \nC999 C1000 C1012 C1018 C1019 C1024 \nC1030 C1036 C1037 C1047 C1048 C1050 \nC1052 C1055 C1060 C1064 C1065 C1068 \nC1069 C1070 C1074 C1081 C1083 C1087 \nC1103 C1113 C1120 C1121 C1123 C1127 \nC1131 C1132 C1133 C1134 C1136 C1137 \nC1138 C1139 C1141 C1146 C1149 C1161 \nC1164 C1165 C1166 C1167 C1168 C1172 \nC1173 C1174 C1176 C1177 C1181 C1183 \nC1194 C1196 C1200 C1204 C1205 C1206 \nC1212 C3541 C3544 C3546 C3548 C3553 \nC3557 C3558 C3559 C3569 \n461: C912_=_C913 ,C912_=_C914 ,C912_=_C916 ,C912_=_C918 ,C912_=_C921 ,\nC912_=_C922 ,C912_=_C923 ,C912_=_C925 ,C912_=_C926 ,C912_=_C928 ,C912_=_C929 ,\nC912_=_C931 ,C912_=_C932 ,C912_=_C933 ,C913_=_C914 ,C913_=_C916 ,C913_=_C918 ,\nC913_=_C921 ,C913_=_C922 ,C913_=_C923 ,C913_=_C925 ,C913_=_C926 ,C913_=_C928 ,\nC913_=_C929 ,C913_=_C931 ,C913_=_C932 ,C913_=_C933 ,C913_=_C939 ,C913_=_C940 ,\nC914_=_C916 ,C914_=_C918 ,C914_=_C921 ,C914_=_C922 ,C914_=_C923 ,C914_=_C925 ,\nC914_=_C926 ,C914_=_C928 ,C914_=_C929 ,C914_=_C931 ,C914_=_C932 ,C914_=_C933 ,\nC914_=_C1121 ,C916_=_C918 ,C916_=_C921 ,C916_=_C922 ,C916_=_C923 ,C916_=_C925 ,\nC916_=_C926 ,C916_=_C928 ,C916_=_C929 ,C916_=_C931 ,C916_=_C932 ,C916_=_C933 ,\nC918_=_C921 ,C918_=_C922 ,C918_=_C923 ,C918_=_C925 ,C918_=_C926 ,C918_=_C928 ,\nC918_=_C929 ,C918_=_C931 ,C918_=_C932 ,C918_=_C933 ,C921_=_C922 ,C921_=_C923 ,\nC921_=_C925 ,C921_=_C926 ,C921_=_C928 ,C921_=_C929 ,C921_=_C931 ,C921_=_C932 ,\nC921_=_C933 ,C921_=_C1164 ,C922_=_C923 ,C922_=_C925 ,C922_=_C926 ,C922_=_C928 ,\nC922_=_C929 ,C922_=_C931 ,C922_=_C932 ,C922_=_C933 ,C922_=_C1068 ,C922_=_C1127 ,\nC922_=_C1165 ,C923_=_C925 ,C923_=_C926 ,C923_=_C928 ,C923_=_C929 ,C923_=_C931 ,\nC923_=_C932 ,C923_=_C933 ,C925_=_C926 ,C925_=_C928 ,C925_=_C929 ,C925_=_C931 ,\nC925_=_C932 ,C925_=_C933 ,C925_=_C1069 ,C925_=_C1166 ,C926_=_C928 ,C926_=_C929 ,\nC926_=_C931 ,C926_=_C932 ,C926_=_C933 ,C926_=_C1168 ,C928_=_C929 ,C928_=_C931 ,\nC928_=_C932 ,C928_=_C933 ,C928_=_C1133 ,C929_=_C931 ,C929_=_C932 ,C929_=_C933 ,\nC931_=_C932 ,C931_=_C933 ,C931_=_C1136 ,C932_=_C933 ,C933_=_C1139 ,C933_=_C1177 ,\nC939_=_C940 ,C939_=_C980 ,C939_=_C1019 ,C939_=_C1036 ,C939_=_C1113 ,C939_=_C1204 ,\nC940_=_C960 ,C940_=_C1000 ,C940_=_C1055 ,C940_=_C1206 ,C953_=_C959 ,C953_=_C960 ,\nC953_=_C967 ,C953_=_C991 ,C953_=_C1048 ,C953_=_C1181 ,C959_=_C960 ,C959_=_C967 ,\nC959_=_C999 ,C959_=_C1037 ,C959_=_C1205 ,C960_=_C967 ,C960_=_C1000 ,C960_=_C1055 ,\nC960_=_C1206 ,C967_=_C1024 ,C967_=_C1060 ,C967_=_C1212 ,C971_=_C973 ,C971_=_C975 ,\nC971_=_C977 ,C971_=_C980 ,C971_=_C1012 ,C971_=_C1047 ,C971_=_C1194 ,C973_=_C975 ,\nC973_=_C977 ,C973_=_C980 ,C973_=_C993 ,C973_=_C1030 ,C973_=_C1081 ,C973_=_C1196 ,\nC975_=_C977 ,C975_=_C980 ,C975_=_C994 ,C975_=_C1050 ,C975_=_C1083 ,C975_=_C1146 ,\nC975_=_C1183 ,C977_=_C980 ,C977_=_C1018 ,C977_=_C1052 ,C977_=_C1087 ,C977_=_C1149 ,\nC977_=_C1200 ,C980_=_C1019 ,C980_=_C1036 ,C980_=_C1113 ,C980_=_C1204 ,C991_=_C993 ,\nC991_=_C994 ,C991_=_C999 ,C991_=_C1000 ,C991_=_C1048 ,C991_=_C1181 ,C993_=_C994 ,\nC993_=_C999 ,C993_=_C1000 ,C993_=_C1030 ,C993_=_C1081 ,C993_=_C1196 ,C994_=_C999 ,\nC994_=_C1000 ,C994_=_C1050 ,C994_=_C1083 ,C994_=_C1146 ,C994_=_C1183 ,C999_=_C1000 ,\nC999_=_C1037 ,C999_=_C1205 ,C1000_=_C1055 ,C1000_=_C1206 ,C1012_=_C1018 ,C1012_=_C1019 ,\nC1012_=_C1024 ,C1012_=_C1047 ,C1012_=_C1194 ,C1018_=_C1019 ,C1018_=_C1024 ,C1018_=_C1052 ,\nC1018_=_C1087 ,C1018_=_C1149 ,C1018_=_C1200 ,C1019_=_C1024 ,C1019_=_C1036 ,C1019_=_C1113 ,\nC1019_=_C1204 ,C1024_=_C1060 ,C1024_=_C1212 ,C1030_=_C1036 ,C1030_=_C1037 ,C1030_=_C1081 ,\nC1030_=_C1196 ,C1036_=_C1037 ,C1036_=_C1113 ,C1036_=_C1204 ,C1037_=_C1205 ,C1047_=_C1048 ,\nC1047_=_C1050 ,C1047_=_C1052 ,C1047_=_C1055 ,C1047_=_C1060 ,C1047_=_C1194 ,C1048_=_C1050 ,\nC1048_=_C1052 ,C1048_=_C1055 ,C1048_=_C1060 ,C1048_=_C1181 ,C1050_=_C1052 ,C1050_=_C1055 ,\nC1050_=_C1060 ,C1050_=_C1083 ,C1050_=_C1146 ,C1050_=_C1183 ,C1052_=_C1055 ,C1052_=_C1060 ,\nC1052_=_C1087 ,C1052_=_C1149 ,C1052_=_C1200 ,C1055_=_C1060 ,C1055_=_C1206 ,C1060_=_C1212 ,\nC1064_=_C1065 ,C1064_=_C1068 ,C1064_=_C1069 ,C1064_=_C1070 ,C1064_=_C1074 ,C1065_=_C1068 ,\nC1065_=_C1069 ,C1065_=_C1070 ,C1065_=_C1074 ,C1065_=_C1081 ,C1065_=_C1083 ,C1065_=_C1087 ,\nC1068_=_C1069 ,C1068_=_C1070 ,C1068_=_C1074 ,C1068_=_C1127 ,C1068_=_C1165 ,C1069_=_C1070 ,\nC1069_=_C1074 ,C1069_=_C1166 ,C1070_=_C1074 ,C1070_=_C1167 ,C1074_=_C1132 ,C1074_=_C1172 ,\nC1081_=_C1083 ,C1081_=_C1087 ,C1081_=_C1196 ,C1083_=_C1087 ,C1083_=_C1146 ,C1083_=_C1183 ,\nC1087_=_C1149 ,C1087_=_C1200 ,C1103_=_C1113 ,C1103_=_C1120 ,C1103_=_C1121 ,C1103_=_C1123 ,\nC1103_=_C1127 ,C1103_=_C1131 ,C1103_=_C1132 ,C1103_=_C1133 ,C1103_=_C1134 ,C1103_=_C1136 ,\nC1103_=_C1137 ,C1103_=_C1138 ,C1103_=_C1139 ,C1113_=_C1204 ,C1120_=_C1121 ,C1120_=_C1123 ,\nC1120_=_C1127 ,C1120_=_C1131 ,C1120_=_C1132 ,C1120_=_C1133 ,C1120_=_C1134 ,C1120_=_C1136 ,\nC1120_=_C1137 ,C1120_=_C1138 ,C1120_=_C1139 ,C1121_=_C1123 ,C1121_=_C1127 ,C1121_=_C1131 ,\nC1121_=_C1132 ,C1121_=_C1133 ,C1121_=_C1134 ,C1121_=_C1136 ,C1121_=_C1137 ,C1121_=_C1138 ,\nC1121_=_C1139 ,C1123_=_C1127 ,C1123_=_C1131 ,C1123_=_C1132 ,C1123_=_C1133 ,C1123_=_C1134 ,\nC1123_=_C1136 ,C1123_=_C1137 ,C1123_=_C1138 ,C1123_=_C1139 ,C1123_=_C1161 ,C1127_=_C1131 ,\nC1127_=_C1132 ,C1127_=_C1133 ,C1127_=_C1134 ,C1127_=_C1136 ,C1127_=_C1137 ,C1127_=_C1138 ,\nC1127_=_C1139 ,C1127_=_C1165 ,C1131_=_C1132 ,C1131_=_C1133 ,C1131_=_C1134 ,C1131_=_C1136 ,\nC1131_=_C1137 ,C1131_=_C1138 ,C1131_=_C1139 ,C1132_=_C1133 ,C1132_=_C1134 ,C1132_=_C1136 ,\nC1132_=_C1137 ,C1132_=_C1138 ,C1132_=_C1139 ,C1132_=_C1172 ,C1133_=_C1134 ,C1133_=_C1136 ,\nC1133_=_C1137 ,C1133_=_C1138 ,C1133_=_C1139 ,C1134_=_C1136 ,C1134_=_C1137 ,C1134_=_C1138 ,\nC1134_=_C1139 ,C1136_=_C1137 ,C1136_=_C1138 ,C1136_=_C1139 ,C1137_=_C1138 ,C1137_=_C1139 ,\nC1138_=_C1139 ,C1138_=_C1176 ,C1139_=_C1177 ,C1141_=_C1146 ,C1141_=_C1149 ,C1141_=_C1161 ,\nC1141_=_C1164 ,C1141_=_C1165 ,C1141_=_C1166 ,C1141_=_C1167 ,C1141_=_C1168 ,C1141_=_C1172 ,\nC1141_=_C1173 ,C1141_=_C1174 ,C1141_=_C1176 ,C1141_=_C1177 ,C1146_=_C1149 ,C1146_=_C1183 ,\nC1149_=_C1200 ,C1161_=_C1164 ,C1161_=_C1165 ,C1161_=_C1166 ,C1161_=_C1167 ,C1161_=_C1168 ,\nC1161_=_C1172 ,C1161_=_C1173 ,C1161_=_C1174 ,C1161_=_C1176 ,C1161_=_C1177 ,C1164_=_C1165 ,\nC1164_=_C1166 ,C1164_=_C1167 ,C1164_=_C1168 ,C1164_=_C1172 ,C1164_=_C1173 ,C1164_=_C1174 ,\nC1164_=_C1176 ,C1164_=_C1177 ,C1165_=_C1166 ,C1165_=_C1167 ,C1165_=_C1168 ,C1165_=_C1172 ,\nC1165_=_C1173 ,C1165_=_C1174 ,C1165_=_C1176 ,C1165_=_C1177 ,C1166_=_C1167 ,C1166_=_C1168 ,\nC1166_=_C1172 ,C1166_=_C1173 ,C1166_=_C1174 ,C1166_=_C1176 ,C1166_=_C1177 ,C1167_=_C1168 ,\nC1167_=_C1172 ,C1167_=_C1173 ,C1167_=_C1174 ,C1167_=_C1176 ,C1167_=_C1177 ,C1168_=_C1172 ,\nC1168_=_C1173 ,C1168_=_C1174 ,C1168_=_C1176 ,C1168_=_C1177 ,C1172_=_C1173 ,C1172_=_C1174 ,\nC1172_=_C1176 ,C1172_=_C1177 ,C1173_=_C1174 ,C1173_=_C1176 ,C1173_=_C1177 ,C1174_=_C1176 ,\nC1174_=_C1177 ,C1176_=_C1177 ,C1181_=_C1183 ,C1194_=_C1196 ,C1194_=_C1200 ,C1194_=_C1204 ,\nC1194_=_C1205 ,C1194_=_C1206 ,C1194_=_C1212 ,C1196_=_C1200 ,C1196_=_C1204 ,C1196_=_C1205 ,\nC1196_=_C1206 ,C1196_=_C1212 ,C1200_=_C1204 ,C1200_=_C1205 ,C1200_=_C1206 ,C1200_=_C1212 ,\nC1204_=_C1205 ,C1204_=_C1206 ,C1204_=_C1212 ,C1205_=_C1206 ,C1205_=_C1212 ,C1206_=_C1212 ,"];991[shape=box, label="id:991 level: 6\n115: C912 C913 C918 C936 C938 \nC939 C940 C941 C942 C943 C944 \nC945 C946 C950 C951 C952 C953 \nC955 C956 C957 C958 C959 C960 \nC963 C965 C966 C967 C968 C969 \nC985 C986 C988 C992 C995 C1002 \nC1005 C1006 C1007 C1010 C1013 C1020 \nC1021 C1026 C1029 C1038 C1043 C1044 \nC1045 C1049 C1051 C1056 C1058 C1059 \nC1064 C1074 C1079 C1080 C1085 C1089 \nC1092 C1096 C1098 C1099 C1102 C1105 \nC1108 C1115 C1120 C1123 C1131 C1132 \nC1134 C1137 C1138 C1140 C1141 C1142 \nC1143 C1145 C1146 C1147 C1148 C1149 \nC1151 C1153 C1154 C1155 C1156 C1157 \nC1158 C1161 C1172 C1176 C1179 C1181 \nC1182 C1183 C1185 C1186 C1187 C1188 \nC1191 C1192 C1207 C1208 C1214 C3543 \nC3545 C3550 C3560 C3561 C3564 C3568 \nC3571 C3572 \n608: C912_=_C913( C912 C913 ) C912_=_C918( C912 C918 ) C913_=_C918( C913 C918 ) C913_=_C936( C913 C936 ) C913_=_C938( C913 C938 ) \nC913_=_C939( C913 C939 ) C913_=_C940( C913 C940 ) C913_=_C941( C913 C941 ) C913_=_C942( C913 C942 ) C913_=_C943( C913 C943 ) C913_=_C944( C913 C944 ) \nC913_=_C945( C913 C945 ) C913_=_C946( C913 C946 ) C918_=_C992( C918 C992 ) C918_=_C1049( C918 C1049 ) C918_=_C1080( C918 C1080 ) C918_=_C1105( C918 C1105 ) \nC918_=_C1182( C918 C1182 ) C936_=_C938( C936 C938 ) C936_=_C939( C936 C939 ) C936_=_C940( C936 C940 ) C936_=_C941( C936 C941 ) C936_=_C942( C936 C942 ) \nC936_=_C943( C936 C943 ) C936_=_C944( C936 C944 ) C936_=_C945( C936 C945 ) C936_=_C946( C936 C946 ) C936_=_C1145( C936 C1145 ) C938_=_C939( C938 C939 ) \nC938_=_C940( C938 C940 ) C938_=_C941( C938 C941 ) C938_=_C942( C938 C942 ) C938_=_C943( C938 C943 ) C938_=_C944( C938 C944 ) C938_=_C945( C938 C945 ) \nC938_=_C946( C938 C946 ) C939_=_C940( C939 C940 ) C939_=_C941( C939 C941 ) C939_=_C942( C939 C942 ) C939_=_C943( C939 C943 ) C939_=_C944( C939 C944 ) \nC939_=_C945( C939 C945 ) C939_=_C946( C939 C946 ) C940_=_C941( C940 C941 ) C940_=_C942( C940 C942 ) C940_=_C943( C940 C943 ) C940_=_C944( C940 C944 ) \nC940_=_C945( C940 C945 ) C940_=_C946( C940 C946 ) C940_=_C960( C940 C960 ) C941_=_C942( C941 C942 ) C941_=_C943( C941 C943 ) C941_=_C944( C941 C944 ) \nC941_=_C945( C941 C945 ) C941_=_C946( C941 C946 ) C941_=_C1020( C941 C1020 ) C941_=_C1056( C941 C1056 ) C941_=_C1089( C941 C1089 ) C941_=_C1131( C941 C1131 ) \nC941_=_C1207( C941 C1207 ) C942_=_C943( C942 C943 ) C942_=_C944(</w:t>
      </w:r>
    </w:p>
    <w:p>
      <w:pPr>
        <w:pStyle w:val="PreformattedText"/>
        <w:bidi w:val="0"/>
        <w:spacing w:before="0" w:after="0"/>
        <w:jc w:val="left"/>
        <w:rPr/>
      </w:pPr>
      <w:r>
        <w:rPr/>
        <w:t xml:space="preserve"> </w:t>
      </w:r>
      <w:r>
        <w:rPr/>
        <w:t>C942 C944 ) C942_=_C945( C942 C945 ) C942_=_C946( C942 C946 ) C942_=_C1021( C942 C1021 ) \nC942_=_C1038( C942 C1038 ) C942_=_C1074( C942 C1074 ) C942_=_C1132( C942 C1132 ) C942_=_C1172( C942 C1172 ) C942_=_C1208( C942 C1208 ) C943_=_C944( C943 C944 ) \nC943_=_C945( C943 C945 ) C943_=_C946( C943 C946 ) C943_=_C963( C943 C963 ) C943_=_C1187( C943 C1187 ) C944_=_C945( C944 C945 ) C944_=_C946( C944 C946 ) \nC944_=_C1002( C944 C1002 ) C944_=_C1058( C944 C1058 ) C944_=_C1092( C944 C1092 ) C944_=_C1115( C944 C1115 ) C944_=_C1188( C944 C1188 ) C945_=_C946( C945 C946 ) \nC946_=_C1153( C946 C1153 ) C950_=_C951( C950 C951 ) C950_=_C952( C950 C952 ) C950_=_C953( C950 C953 ) C950_=_C955( C950 C955 ) C950_=_C956( C950 C956 ) \nC950_=_C957( C950 C957 ) C950_=_C958( C950 C958 ) C950_=_C959( C950 C959 ) C950_=_C960( C950 C960 ) C950_=_C963( C950 C963 ) C950_=_C965( C950 C965 ) \nC950_=_C966( C950 C966 ) C950_=_C967( C950 C967 ) C950_=_C968( C950 C968 ) C951_=_C952( C951 C952 ) C951_=_C953( C951 C953 ) C951_=_C955( C951 C955 ) \nC951_=_C956( C951 C956 ) C951_=_C957( C951 C957 ) C951_=_C958( C951 C958 ) C951_=_C959( C951 C959 ) C951_=_C960( C951 C960 ) C951_=_C963( C951 C963 ) \nC951_=_C965( C951 C965 ) C951_=_C966( C951 C966 ) C951_=_C967( C951 C967 ) C951_=_C968( C951 C968 ) C951_=_C969( C951 C969 ) C951_=_C985( C951 C985 ) \nC951_=_C986( C951 C986 ) C952_=_C953( C952 C953 ) C952_=_C955( C952 C955 ) C952_=_C956( C952 C956 ) C952_=_C957( C952 C957 ) C952_=_C958( C952 C958 ) \nC952_=_C959( C952 C959 ) C952_=_C960( C952 C960 ) C952_=_C963( C952 C963 ) C952_=_C965( C952 C965 ) C952_=_C966( C952 C966 ) C952_=_C967( C952 C967 ) \nC952_=_C968( C952 C968 ) C952_=_C1013( C952 C1013 ) C952_=_C1029( C952 C1029 ) C952_=_C1079( C952 C1079 ) C952_=_C1123( C952 C1123 ) C952_=_C1161( C952 C1161 ) \nC953_=_C955( C953 C955 ) C953_=_C956( C953 C956 ) C953_=_C957( C953 C957 ) C953_=_C958( C953 C958 ) C953_=_C959( C953 C959 ) C953_=_C960( C953 C960 ) \nC953_=_C963( C953 C963 ) C953_=_C965( C953 C965 ) C953_=_C966( C953 C966 ) C953_=_C967( C953 C967 ) C953_=_C968( C953 C968 ) C953_=_C1181( C953 C1181 ) \nC955_=_C956( C955 C956 ) C955_=_C957( C955 C957 ) C955_=_C958( C955 C958 ) C955_=_C959( C955 C959 ) C955_=_C960( C955 C960 ) C955_=_C963( C955 C963 ) \nC955_=_C965( C955 C965 ) C955_=_C966( C955 C966 ) C955_=_C967( C955 C967 ) C955_=_C968( C955 C968 ) C956_=_C957( C956 C957 ) C956_=_C958( C956 C958 ) \nC956_=_C959( C956 C959 ) C956_=_C960( C956 C960 ) C956_=_C963( C956 C963 ) C956_=_C965( C956 C965 ) C956_=_C966( C956 C966 ) C956_=_C967( C956 C967 ) \nC956_=_C968( C956 C968 ) C956_=_C995( C956 C995 ) C956_=_C1051( C956 C1051 ) C956_=_C1085( C956 C1085 ) C956_=_C1108( C956 C1108 ) C956_=_C1147( C956 C1147 ) \nC957_=_C958( C957 C958 ) C957_=_C959( C957 C959 ) C957_=_C960( C957 C960 ) C957_=_C963( C957 C963 ) C957_=_C965( C957 C965 ) C957_=_C966( C957 C966 ) \nC957_=_C967( C957 C967 ) C957_=_C968( C957 C968 ) C957_=_C1185( C957 C1185 ) C958_=_C959( C958 C959 ) C958_=_C960( C958 C960 ) C958_=_C963( C958 C963 ) \nC958_=_C965( C958 C965 ) C958_=_C966( C958 C966 ) C958_=_C967( C958 C967 ) C958_=_C968( C958 C968 ) C959_=_C960( C959 C960 ) C959_=_C963( C959 C963 ) \nC959_=_C965( C959 C965 ) C959_=_C966( C959 C966 ) C959_=_C967( C959 C967 ) C959_=_C968( C959 C968 ) C960_=_C963( C960 C963 ) C960_=_C965( C960 C965 ) \nC960_=_C966( C960 C966 ) C960_=_C967( C960 C967 ) C960_=_C968( C960 C968 ) C963_=_C965( C963 C965 ) C963_=_C966( C963 C966 ) C963_=_C967( C963 C967 ) \nC963_=_C968( C963 C968 ) C963_=_C1187( C963 C1187 ) C965_=_C966( C965 C966 ) C965_=_C967( C965 C967 ) C965_=_C968( C965 C968 ) C965_=_C1154( C965 C1154 ) \nC966_=_C967( C966 C967 ) C966_=_C968( C966 C968 ) C966_=_C1005( C966 C1005 ) C966_=_C1059( C966 C1059 ) C966_=_C1096( C966 C1096 ) C966_=_C1134( C966 C1134 ) \nC966_=_C1155( C966 C1155 ) C967_=_C968( C967 C968 ) C969_=_C985( C969 C985 ) C969_=_C986( C969 C986 ) C985_=_C986( C985 C986 ) C985_=_C1006( C985 C1006 ) \nC985_=_C1043( C985 C1043 ) C985_=_C1098( C985 C1098 ) C985_=_C1137( C985 C1137 ) C985_=_C1157( C985 C1157 ) C986_=_C1007( C986 C1007 ) C986_=_C1044( C986 C1044 ) \nC986_=_C1099( C986 C1099 ) C986_=_C1138( C986 C1138 ) C986_=_C1176( C986 C1176 ) C986_=_C1214( C986 C1214 ) C988_=_C992( C988 C992 ) C988_=_C995( C988 C995 ) \nC988_=_C1002( C988 C1002 ) C988_=_C1005( C988 C1005 ) C988_=_C1006( C988 C1006 ) C988_=_C1007( C988 C1007 ) C992_=_C995( C992 C995 ) C992_=_C1002( C992 C1002 ) \nC992_=_C1005( C992 C1005 ) C992_=_C1006( C992 C1006 ) C992_=_C1007( C992 C1007 ) C992_=_C1049( C992 C1049 ) C992_=_C1080( C992 C1080 ) C992_=_C1105( C992 C1105 ) \nC992_=_C1182( C992 C1182 ) C995_=_C1002( C995 C1002 ) C995_=_C1005( C995 C1005 ) C995_=_C1006( C995 C1006 ) C995_=_C1007( C995 C1007 ) C995_=_C1051( C995 C1051 ) \nC995_=_C1085( C995 C1085 ) C995_=_C1108( C995 C1108 ) C995_=_C1147( C995 C1147 ) C1002_=_C1005( C1002 C1005 ) C1002_=_C1006( C1002 C1006 ) C1002_=_C1007( C1002 C1007 ) \nC1002_=_C1058( C1002 C1058 ) C1002_=_C1092( C1002 C1092 ) C1002_=_C1115( C1002 C1115 ) C1002_=_C1188( C1002 C1188 ) C1005_=_C1006( C1005 C1006 ) C1005_=_C1007( C1005 C1007 ) \nC1005_=_C1059( C1005 C1059 ) C1005_=_C1096( C1005 C1096 ) C1005_=_C1134( C1005 C1134 ) C1005_=_C1155( C1005 C1155 ) C1006_=_C1007( C1006 C1007 ) C1006_=_C1043( C1006 C1043 ) \nC1006_=_C1098( C1006 C1098 ) C1006_=_C1137( C1006 C1137 ) C1006_=_C1157( C1006 C1157 ) C1007_=_C1044( C1007 C1044 ) C1007_=_C1099( C1007 C1099 ) C1007_=_C1138( C1007 C1138 ) \nC1007_=_C1176( C1007 C1176 ) C1007_=_C1214( C1007 C1214 ) C1010_=_C1013( C1010 C1013 ) C1010_=_C1020( C1010 C1020 ) C1010_=_C1021( C1010 C1021 ) C1013_=_C1020( C1013 C1020 ) \nC1013_=_C1021( C1013 C1021 ) C1013_=_C1029( C1013 C1029 ) C1013_=_C1079( C1013 C1079 ) C1013_=_C1123( C1013 C1123 ) C1013_=_C1161( C1013 C1161 ) C1020_=_C1021( C1020 C1021 ) \nC1020_=_C1056( C1020 C1056 ) C1020_=_C1089( C1020 C1089 ) C1020_=_C1131( C1020 C1131 ) C1020_=_C1207( C1020 C1207 ) C1021_=_C1038( C1021 C1038 ) C1021_=_C1074( C1021 C1074 ) \nC1021_=_C1132( C1021 C1132 ) C1021_=_C1172( C1021 C1172 ) C1021_=_C1208( C1021 C1208 ) C1026_=_C1029( C1026 C1029 ) C1026_=_C1038( C1026 C1038 ) C1026_=_C1043( C1026 C1043 ) \nC1026_=_C1044( C1026 C1044 ) C1029_=_C1038( C1029 C1038 ) C1029_=_C1043( C1029 C1043 ) C1029_=_C1044( C1029 C1044 ) C1029_=_C1079( C1029 C1079 ) C1029_=_C1123( C1029 C1123 ) \nC1029_=_C1161( C1029 C1161 ) C1038_=_C1043( C1038 C1043 ) C1038_=_C1044( C1038 C1044 ) C1038_=_C1074( C1038 C1074 ) C1038_=_C1132( C1038 C1132 ) C1038_=_C1172( C1038 C1172 ) \nC1038_=_C1208( C1038 C1208 ) C1043_=_C1044( C1043 C1044 ) C1043_=_C1098( C1043 C1098 ) C1043_=_C1137( C1043 C1137 ) C1043_=_C1157( C1043 C1157 ) C1044_=_C1099( C1044 C1099 ) \nC1044_=_C1138( C1044 C1138 ) C1044_=_C1176( C1044 C1176 ) C1044_=_C1214( C1044 C1214 ) C1045_=_C1049( C1045 C1049 ) C1045_=_C1051( C1045 C1051 ) C1045_=_C1056( C1045 C1056 ) \nC1045_=_C1058( C1045 C1058 ) C1045_=_C1059( C1045 C1059 ) C1049_=_C1051( C1049 C1051 ) C1049_=_C1056( C1049 C1056 ) C1049_=_C1058( C1049 C1058 ) C1049_=_C1059( C1049 C1059 ) \nC1049_=_C1080( C1049 C1080 ) C1049_=_C1105( C1049 C1105 ) C1049_=_C1182( C1049 C1182 ) C1051_=_C1056( C1051 C1056 ) C1051_=_C1058( C1051 C1058 ) C1051_=_C1059( C1051 C1059 ) \nC1051_=_C1085( C1051 C1085 ) C1051_=_C1108( C1051 C1108 ) C1051_=_C1147( C1051 C1147 ) C1056_=_C1058( C1056 C1058 ) C1056_=_C1059( C1056 C1059 ) C1056_=_C1089( C1056 C1089 ) \nC1056_=_C1131( C1056 C1131 ) C1056_=_C1207( C1056 C1207 ) C1058_=_C1059( C1058 C1059 ) C1058_=_C1092( C1058 C1092 ) C1058_=_C1115( C1058 C1115 ) C1058_=_C1188( C1058 C1188 ) \nC1059_=_C1096( C1059 C1096 ) C1059_=_C1134( C1059 C1134 ) C1059_=_C1155( C1059 C1155 ) C1064_=_C1074( C1064 C1074 ) C1074_=_C1132( C1074 C1132 ) C1074_=_C1172( C1074 C1172 ) \nC1074_=_C1208( C1074 C1208 ) C1079_=_C1080( C1079 C1080 ) C1079_=_C1085( C1079 C1085 ) C1079_=_C1089( C1079 C1089 ) C1079_=_C1092( C1079 C1092 ) C1079_=_C1096( C1079 C1096 ) \nC1079_=_C1098( C1079 C1098 ) C1079_=_C1099( C1079 C1099 ) C1079_=_C1123( C1079 C1123 ) C1079_=_C1161( C1079 C1161 ) C1080_=_C1085( C1080 C1085 ) C1080_=_C1089( C1080 C1089 ) \nC1080_=_C1092( C1080 C1092 ) C1080_=_C1096( C1080 C1096 ) C1080_=_C1098( C1080 C1098 ) C1080_=_C1099( C1080 C1099 ) C1080_=_C1105( C1080 C1105 ) C1080_=_C1182( C1080 C1182 ) \nC1085_=_C1089( C1085 C1089 ) C1085_=_C1092( C1085 C1092 ) C1085_=_C1096( C1085 C1096 ) C1085_=_C1098( C1085 C1098 ) C1085_=_C1099( C1085 C1099 ) C1085_=_C1108( C1085 C1108 ) \nC1085_=_C1147( C1085 C1147 ) C1089_=_C1092( C1089 C1092 ) C1089_=_C1096( C1089 C1096 ) C1089_=_C1098( C1089 C1098 ) C1089_=_C1099( C1089 C1099 ) C1089_=_C1131( C1089 C1131 ) \nC1089_=_C1207( C1089 C1207 ) C1092_=_C1096( C1092 C1096 ) C1092_=_C1098( C1092 C1098 ) C1092_=_C1099( C1092 C1099 ) C1092_=_C1115( C1092 C1115 ) C1092_=_C1188( C1092 C1188 ) \nC1096_=_C1098( C1096 C1098 ) C1096_=_C1099( C1096 C1099 ) C1096_=_C1134( C1096 C1134 ) C1096_=_C1155( C1096 C1155 ) C1098_=_C1099( C1098 C1099 ) C1098_=_C1137( C1098 C1137 ) \nC1098_=_C1157( C1098 C1157 ) C1099_=_C1138( C1099 C1138 ) C1099_=_C1176( C1099 C1176 ) C1099_=_C1214( C1099 C1214 ) C1102_=_C1105( C1102 C1105 ) C1102_=_C1108( C1102 C1108 ) \nC1102_=_C1115( C1102 C1115 ) C1105_=_C1108( C1105 C1108 ) C1105_=_C1115( C1105 C1115 ) C1105_=_C1182( C1105 C1182 ) C1108_=_C1115( C1108 C1115 ) C1108_=_C1147( C1108 C1147 ) \nC1115_=_C1188( C1115 C1188 ) C1120_=_C1123( C1120 C1123 ) C1120_=_C1131( C1120 C1131 ) C1120_=_C1132( C1120 C1132 ) C1120_=_C1134( C1120 C1134 ) C1120_=_C1137( C1120 C1137 ) \nC1120_=_C1138( C1120 C1138 ) C1123_=_C1131( C1123 C1131 ) C1123_=_C1132( C1123 C1132 ) C1123_=_C1134( C1123 C1134 ) C1123_=_C1137( C1123 C1137 ) C1123_=_C1138( C1123 C1138 ) \nC1123_=_C1161( C1123 C1161 ) C1131_=_C1132( C1131 C1132 ) C1131_=_C1134( C1131 C1134 ) C1131_=_C1137( C1131 C1137 ) C1131_=_C1138( C1131 C1138 ) C1131_=_C1207( C1131 C1207 ) \nC1132_=_C1134( C1132 C1134 ) C1132_=_C1137(</w:t>
      </w:r>
    </w:p>
    <w:p>
      <w:pPr>
        <w:pStyle w:val="PreformattedText"/>
        <w:bidi w:val="0"/>
        <w:spacing w:before="0" w:after="0"/>
        <w:jc w:val="left"/>
        <w:rPr/>
      </w:pPr>
      <w:r>
        <w:rPr/>
        <w:t xml:space="preserve"> </w:t>
      </w:r>
      <w:r>
        <w:rPr/>
        <w:t>C1132 C1137 ) C1132_=_C1138( C1132 C1138 ) C1132_=_C1172( C1132 C1172 ) C1132_=_C1208( C1132 C1208 ) C1134_=_C1137( C1134 C1137 ) \nC1134_=_C1138( C1134 C1138 ) C1134_=_C1155( C1134 C1155 ) C1137_=_C1138( C1137 C1138 ) C1137_=_C1157( C1137 C1157 ) C1138_=_C1176( C1138 C1176 ) C1138_=_C1214( C1138 C1214 ) \nC1140_=_C1141( C1140 C1141 ) C1140_=_C1142( C1140 C1142 ) C1140_=_C1143( C1140 C1143 ) C1140_=_C1145( C1140 C1145 ) C1140_=_C1146( C1140 C1146 ) C1140_=_C1147( C1140 C1147 ) \nC1140_=_C1148( C1140 C1148 ) C1140_=_C1149( C1140 C1149 ) C1140_=_C1151( C1140 C1151 ) C1140_=_C1153( C1140 C1153 ) C1140_=_C1154( C1140 C1154 ) C1140_=_C1155( C1140 C1155 ) \nC1140_=_C1156( C1140 C1156 ) C1140_=_C1157( C1140 C1157 ) C1140_=_C1158( C1140 C1158 ) C1141_=_C1142( C1141 C1142 ) C1141_=_C1143( C1141 C1143 ) C1141_=_C1145( C1141 C1145 ) \nC1141_=_C1146( C1141 C1146 ) C1141_=_C1147( C1141 C1147 ) C1141_=_C1148( C1141 C1148 ) C1141_=_C1149( C1141 C1149 ) C1141_=_C1151( C1141 C1151 ) C1141_=_C1153( C1141 C1153 ) \nC1141_=_C1154( C1141 C1154 ) C1141_=_C1155( C1141 C1155 ) C1141_=_C1156( C1141 C1156 ) C1141_=_C1157( C1141 C1157 ) C1141_=_C1158( C1141 C1158 ) C1141_=_C1161( C1141 C1161 ) \nC1141_=_C1172( C1141 C1172 ) C1141_=_C1176( C1141 C1176 ) C1142_=_C1143( C1142 C1143 ) C1142_=_C1145( C1142 C1145 ) C1142_=_C1146( C1142 C1146 ) C1142_=_C1147( C1142 C1147 ) \nC1142_=_C1148( C1142 C1148 ) C1142_=_C1149( C1142 C1149 ) C1142_=_C1151( C1142 C1151 ) C1142_=_C1153( C1142 C1153 ) C1142_=_C1154( C1142 C1154 ) C1142_=_C1155( C1142 C1155 ) \nC1142_=_C1156( C1142 C1156 ) C1142_=_C1157( C1142 C1157 ) C1142_=_C1158( C1142 C1158 ) C1143_=_C1145( C1143 C1145 ) C1143_=_C1146( C1143 C1146 ) C1143_=_C1147( C1143 C1147 ) \nC1143_=_C1148( C1143 C1148 ) C1143_=_C1149( C1143 C1149 ) C1143_=_C1151( C1143 C1151 ) C1143_=_C1153( C1143 C1153 ) C1143_=_C1154( C1143 C1154 ) C1143_=_C1155( C1143 C1155 ) \nC1143_=_C1156( C1143 C1156 ) C1143_=_C1157( C1143 C1157 ) C1143_=_C1158( C1143 C1158 ) C1145_=_C1146( C1145 C1146 ) C1145_=_C1147( C1145 C1147 ) C1145_=_C1148( C1145 C1148 ) \nC1145_=_C1149( C1145 C1149 ) C1145_=_C1151( C1145 C1151 ) C1145_=_C1153( C1145 C1153 ) C1145_=_C1154( C1145 C1154 ) C1145_=_C1155( C1145 C1155 ) C1145_=_C1156( C1145 C1156 ) \nC1145_=_C1157( C1145 C1157 ) C1145_=_C1158( C1145 C1158 ) C1146_=_C1147( C1146 C1147 ) C1146_=_C1148( C1146 C1148 ) C1146_=_C1149( C1146 C1149 ) C1146_=_C1151( C1146 C1151 ) \nC1146_=_C1153( C1146 C1153 ) C1146_=_C1154( C1146 C1154 ) C1146_=_C1155( C1146 C1155 ) C1146_=_C1156( C1146 C1156 ) C1146_=_C1157( C1146 C1157 ) C1146_=_C1158( C1146 C1158 ) \nC1146_=_C1183( C1146 C1183 ) C1147_=_C1148( C1147 C1148 ) C1147_=_C1149( C1147 C1149 ) C1147_=_C1151( C1147 C1151 ) C1147_=_C1153( C1147 C1153 ) C1147_=_C1154( C1147 C1154 ) \nC1147_=_C1155( C1147 C1155 ) C1147_=_C1156( C1147 C1156 ) C1147_=_C1157( C1147 C1157 ) C1147_=_C1158( C1147 C1158 ) C1148_=_C1149( C1148 C1149 ) C1148_=_C1151( C1148 C1151 ) \nC1148_=_C1153( C1148 C1153 ) C1148_=_C1154( C1148 C1154 ) C1148_=_C1155( C1148 C1155 ) C1148_=_C1156( C1148 C1156 ) C1148_=_C1157( C1148 C1157 ) C1148_=_C1158( C1148 C1158 ) \nC1149_=_C1151( C1149 C1151 ) C1149_=_C1153( C1149 C1153 ) C1149_=_C1154( C1149 C1154 ) C1149_=_C1155( C1149 C1155 ) C1149_=_C1156( C1149 C1156 ) C1149_=_C1157( C1149 C1157 ) \nC1149_=_C1158( C1149 C1158 ) C1151_=_C1153( C1151 C1153 ) C1151_=_C1154( C1151 C1154 ) C1151_=_C1155( C1151 C1155 ) C1151_=_C1156( C1151 C1156 ) C1151_=_C1157( C1151 C1157 ) \nC1151_=_C1158( C1151 C1158 ) C1151_=_C1186( C1151 C1186 ) C1153_=_C1154( C1153 C1154 ) C1153_=_C1155( C1153 C1155 ) C1153_=_C1156( C1153 C1156 ) C1153_=_C1157( C1153 C1157 ) \nC1153_=_C1158( C1153 C1158 ) C1154_=_C1155( C1154 C1155 ) C1154_=_C1156( C1154 C1156 ) C1154_=_C1157( C1154 C1157 ) C1154_=_C1158( C1154 C1158 ) C1155_=_C1156( C1155 C1156 ) \nC1155_=_C1157( C1155 C1157 ) C1155_=_C1158( C1155 C1158 ) C1156_=_C1157( C1156 C1157 ) C1156_=_C1158( C1156 C1158 ) C1157_=_C1158( C1157 C1158 ) C1158_=_C1191( C1158 C1191 ) \nC1161_=_C1172( C1161 C1172 ) C1161_=_C1176( C1161 C1176 ) C1172_=_C1176( C1172 C1176 ) C1172_=_C1208( C1172 C1208 ) C1176_=_C1214( C1176 C1214 ) C1179_=_C1181( C1179 C1181 ) \nC1179_=_C1182( C1179 C1182 ) C1179_=_C1183( C1179 C1183 ) C1179_=_C1185( C1179 C1185 ) C1179_=_C1186( C1179 C1186 ) C1179_=_C1187( C1179 C1187 ) C1179_=_C1188( C1179 C1188 ) \nC1179_=_C1191( C1179 C1191 ) C1179_=_C1192( C1179 C1192 ) C1179_=_C1207( C1179 C1207 ) C1179_=_C1208( C1179 C1208 ) C1179_=_C1214( C1179 C1214 ) C1181_=_C1182( C1181 C1182 ) \nC1181_=_C1183( C1181 C1183 ) C1181_=_C1185( C1181 C1185 ) C1181_=_C1186( C1181 C1186 ) C1181_=_C1187( C1181 C1187 ) C1181_=_C1188( C1181 C1188 ) C1181_=_C1191( C1181 C1191 ) \nC1182_=_C1183( C1182 C1183 ) C1182_=_C1185( C1182 C1185 ) C1182_=_C1186( C1182 C1186 ) C1182_=_C1187( C1182 C1187 ) C1182_=_C1188( C1182 C1188 ) C1182_=_C1191( C1182 C1191 ) \nC1183_=_C1185( C1183 C1185 ) C1183_=_C1186( C1183 C1186 ) C1183_=_C1187( C1183 C1187 ) C1183_=_C1188( C1183 C1188 ) C1183_=_C1191( C1183 C1191 ) C1185_=_C1186( C1185 C1186 ) \nC1185_=_C1187( C1185 C1187 ) C1185_=_C1188( C1185 C1188 ) C1185_=_C1191( C1185 C1191 ) C1186_=_C1187( C1186 C1187 ) C1186_=_C1188( C1186 C1188 ) C1186_=_C1191( C1186 C1191 ) \nC1187_=_C1188( C1187 C1188 ) C1187_=_C1191( C1187 C1191 ) C1188_=_C1191( C1188 C1191 ) C1192_=_C1207( C1192 C1207 ) C1192_=_C1208( C1192 C1208 ) C1192_=_C1214( C1192 C1214 ) \nC1207_=_C1208( C1207 C1208 ) C1207_=_C1214( C1207 C1214 ) C1208_=_C1214( C1208 C1214 ) "];856-&gt;991[label="102: C912 C913 C918 C936 C938 \nC939 C940 C943 C945 C946 C951 \nC953 C955 C957 C958 C959 C960 \nC963 C965 C967 C968 C969 C985 \nC986 C988 C992 C995 C1002 C1005 \nC1006 C1007 C1010 C1013 C1020 C1021 \nC1026 C1029 C1038 C1043 C1044 C1045 \nC1049 C1051 C1056 C1058 C1059 C1064 \nC1074 C1079 C1080 C1085 C1089 C1092 \nC1096 C1098 C1099 C1102 C1105 C1108 \nC1115 C1120 C1123 C1131 C1132 C1134 \nC1137 C1138 C1141 C1142 C1143 C1145 \nC1146 C1148 C1149 C1151 C1153 C1154 \nC1156 C1158 C1161 C1172 C1176 C1179 \nC1181 C1183 C1185 C1186 C1187 C1191 \nC1192 C1207 C1208 C1214 C3543 C3545 \nC3550 C3560 C3561 C3564 C3568 C3571 \nC3572 \n409: C912_=_C913 ,C912_=_C918 ,C913_=_C918 ,C913_=_C936 ,C913_=_C938 ,\nC913_=_C939 ,C913_=_C940 ,C913_=_C943 ,C913_=_C945 ,C913_=_C946 ,C918_=_C992 ,\nC918_=_C1049 ,C918_=_C1080 ,C918_=_C1105 ,C936_=_C938 ,C936_=_C939 ,C936_=_C940 ,\nC936_=_C943 ,C936_=_C945 ,C936_=_C946 ,C936_=_C1145 ,C938_=_C939 ,C938_=_C940 ,\nC938_=_C943 ,C938_=_C945 ,C938_=_C946 ,C939_=_C940 ,C939_=_C943 ,C939_=_C945 ,\nC939_=_C946 ,C940_=_C943 ,C940_=_C945 ,C940_=_C946 ,C940_=_C960 ,C943_=_C945 ,\nC943_=_C946 ,C943_=_C963 ,C943_=_C1187 ,C945_=_C946 ,C946_=_C1153 ,C951_=_C953 ,\nC951_=_C955 ,C951_=_C957 ,C951_=_C958 ,C951_=_C959 ,C951_=_C960 ,C951_=_C963 ,\nC951_=_C965 ,C951_=_C967 ,C951_=_C968 ,C951_=_C969 ,C951_=_C985 ,C951_=_C986 ,\nC953_=_C955 ,C953_=_C957 ,C953_=_C958 ,C953_=_C959 ,C953_=_C960 ,C953_=_C963 ,\nC953_=_C965 ,C953_=_C967 ,C953_=_C968 ,C953_=_C1181 ,C955_=_C957 ,C955_=_C958 ,\nC955_=_C959 ,C955_=_C960 ,C955_=_C963 ,C955_=_C965 ,C955_=_C967 ,C955_=_C968 ,\nC957_=_C958 ,C957_=_C959 ,C957_=_C960 ,C957_=_C963 ,C957_=_C965 ,C957_=_C967 ,\nC957_=_C968 ,C957_=_C1185 ,C958_=_C959 ,C958_=_C960 ,C958_=_C963 ,C958_=_C965 ,\nC958_=_C967 ,C958_=_C968 ,C959_=_C960 ,C959_=_C963 ,C959_=_C965 ,C959_=_C967 ,\nC959_=_C968 ,C960_=_C963 ,C960_=_C965 ,C960_=_C967 ,C960_=_C968 ,C963_=_C965 ,\nC963_=_C967 ,C963_=_C968 ,C963_=_C1187 ,C965_=_C967 ,C965_=_C968 ,C965_=_C1154 ,\nC967_=_C968 ,C969_=_C985 ,C969_=_C986 ,C985_=_C986 ,C985_=_C1006 ,C985_=_C1043 ,\nC985_=_C1098 ,C985_=_C1137 ,C986_=_C1007 ,C986_=_C1044 ,C986_=_C1099 ,C986_=_C1138 ,\nC986_=_C1176 ,C986_=_C1214 ,C988_=_C992 ,C988_=_C995 ,C988_=_C1002 ,C988_=_C1005 ,\nC988_=_C1006 ,C988_=_C1007 ,C992_=_C995 ,C992_=_C1002 ,C992_=_C1005 ,C992_=_C1006 ,\nC992_=_C1007 ,C992_=_C1049 ,C992_=_C1080 ,C992_=_C1105 ,C995_=_C1002 ,C995_=_C1005 ,\nC995_=_C1006 ,C995_=_C1007 ,C995_=_C1051 ,C995_=_C1085 ,C995_=_C1108 ,C1002_=_C1005 ,\nC1002_=_C1006 ,C1002_=_C1007 ,C1002_=_C1058 ,C1002_=_C1092 ,C1002_=_C1115 ,C1005_=_C1006 ,\nC1005_=_C1007 ,C1005_=_C1059 ,C1005_=_C1096 ,C1005_=_C1134 ,C1006_=_C1007 ,C1006_=_C1043 ,\nC1006_=_C1098 ,C1006_=_C1137 ,C1007_=_C1044 ,C1007_=_C1099 ,C1007_=_C1138 ,C1007_=_C1176 ,\nC1007_=_C1214 ,C1010_=_C1013 ,C1010_=_C1020 ,C1010_=_C1021 ,C1013_=_C1020 ,C1013_=_C1021 ,\nC1013_=_C1029 ,C1013_=_C1079 ,C1013_=_C1123 ,C1013_=_C1161 ,C1020_=_C1021 ,C1020_=_C1056 ,\nC1020_=_C1089 ,C1020_=_C1131 ,C1020_=_C1207 ,C1021_=_C1038 ,C1021_=_C1074 ,C1021_=_C1132 ,\nC1021_=_C1172 ,C1021_=_C1208 ,C1026_=_C1029 ,C1026_=_C1038 ,C1026_=_C1043 ,C1026_=_C1044 ,\nC1029_=_C1038 ,C1029_=_C1043 ,C1029_=_C1044 ,C1029_=_C1079 ,C1029_=_C1123 ,C1029_=_C1161 ,\nC1038_=_C1043 ,C1038_=_C1044 ,C1038_=_C1074 ,C1038_=_C1132 ,C1038_=_C1172 ,C1038_=_C1208 ,\nC1043_=_C1044 ,C1043_=_C1098 ,C1043_=_C1137 ,C1044_=_C1099 ,C1044_=_C1138 ,C1044_=_C1176 ,\nC1044_=_C1214 ,C1045_=_C1049 ,C1045_=_C1051 ,C1045_=_C1056 ,C1045_=_C1058 ,C1045_=_C1059 ,\nC1049_=_C1051 ,C1049_=_C1056 ,C1049_=_C1058 ,C1049_=_C1059 ,C1049_=_C1080 ,C1049_=_C1105 ,\nC1051_=_C1056 ,C1051_=_C1058 ,C1051_=_C1059 ,C1051_=_C1085 ,C1051_=_C1108 ,C1056_=_C1058 ,\nC1056_=_C1059 ,C1056_=_C1089 ,C1056_=_C1131 ,C1056_=_C1207 ,C1058_=_C1059 ,C1058_=_C1092 ,\nC1058_=_C1115 ,C1059_=_C1096 ,C1059_=_C1134 ,C1064_=_C1074 ,C1074_=_C1132 ,C1074_=_C1172 ,\nC1074_=_C1208 ,C1079_=_C1080 ,C1079_=_C1085 ,C1079_=_C1089 ,C1079_=_C1092 ,C1079_=_C1096 ,\nC1079_=_C1098 ,C1079_=_C1099 ,C1079_=_C1123 ,C1079_=_C1161 ,C1080_=_C1085 ,C1080_=_C1089 ,\nC1080_=_C1092 ,C1080_=_C1096 ,C1080_=_C1098 ,C1080_=_C1099 ,C1080_=_C1105 ,C1085_=_C1089 ,\nC1085_=_C1092 ,C1085_=_C1096 ,C1085_=_C1098 ,C1085_=_C1099 ,C1085_=_C1108 ,C1089_=_C1092 ,\nC1089_=_C1096 ,C1089_=_C1098 ,C1089_=_C1099 ,C1089_=_C1131 ,C1089_=_C1207 ,C1092_=_C1096 ,\nC1092_=_C1098 ,C1092_=_C1099 ,C1092_=_C1115</w:t>
      </w:r>
    </w:p>
    <w:p>
      <w:pPr>
        <w:pStyle w:val="PreformattedText"/>
        <w:bidi w:val="0"/>
        <w:spacing w:before="0" w:after="0"/>
        <w:jc w:val="left"/>
        <w:rPr/>
      </w:pPr>
      <w:r>
        <w:rPr/>
        <w:t xml:space="preserve"> </w:t>
      </w:r>
      <w:r>
        <w:rPr/>
        <w:t>,C1096_=_C1098 ,C1096_=_C1099 ,C1096_=_C1134 ,\nC1098_=_C1099 ,C1098_=_C1137 ,C1099_=_C1138 ,C1099_=_C1176 ,C1099_=_C1214 ,C1102_=_C1105 ,\nC1102_=_C1108 ,C1102_=_C1115 ,C1105_=_C1108 ,C1105_=_C1115 ,C1108_=_C1115 ,C1120_=_C1123 ,\nC1120_=_C1131 ,C1120_=_C1132 ,C1120_=_C1134 ,C1120_=_C1137 ,C1120_=_C1138 ,C1123_=_C1131 ,\nC1123_=_C1132 ,C1123_=_C1134 ,C1123_=_C1137 ,C1123_=_C1138 ,C1123_=_C1161 ,C1131_=_C1132 ,\nC1131_=_C1134 ,C1131_=_C1137 ,C1131_=_C1138 ,C1131_=_C1207 ,C1132_=_C1134 ,C1132_=_C1137 ,\nC1132_=_C1138 ,C1132_=_C1172 ,C1132_=_C1208 ,C1134_=_C1137 ,C1134_=_C1138 ,C1137_=_C1138 ,\nC1138_=_C1176 ,C1138_=_C1214 ,C1141_=_C1142 ,C1141_=_C1143 ,C1141_=_C1145 ,C1141_=_C1146 ,\nC1141_=_C1148 ,C1141_=_C1149 ,C1141_=_C1151 ,C1141_=_C1153 ,C1141_=_C1154 ,C1141_=_C1156 ,\nC1141_=_C1158 ,C1141_=_C1161 ,C1141_=_C1172 ,C1141_=_C1176 ,C1142_=_C1143 ,C1142_=_C1145 ,\nC1142_=_C1146 ,C1142_=_C1148 ,C1142_=_C1149 ,C1142_=_C1151 ,C1142_=_C1153 ,C1142_=_C1154 ,\nC1142_=_C1156 ,C1142_=_C1158 ,C1143_=_C1145 ,C1143_=_C1146 ,C1143_=_C1148 ,C1143_=_C1149 ,\nC1143_=_C1151 ,C1143_=_C1153 ,C1143_=_C1154 ,C1143_=_C1156 ,C1143_=_C1158 ,C1145_=_C1146 ,\nC1145_=_C1148 ,C1145_=_C1149 ,C1145_=_C1151 ,C1145_=_C1153 ,C1145_=_C1154 ,C1145_=_C1156 ,\nC1145_=_C1158 ,C1146_=_C1148 ,C1146_=_C1149 ,C1146_=_C1151 ,C1146_=_C1153 ,C1146_=_C1154 ,\nC1146_=_C1156 ,C1146_=_C1158 ,C1146_=_C1183 ,C1148_=_C1149 ,C1148_=_C1151 ,C1148_=_C1153 ,\nC1148_=_C1154 ,C1148_=_C1156 ,C1148_=_C1158 ,C1149_=_C1151 ,C1149_=_C1153 ,C1149_=_C1154 ,\nC1149_=_C1156 ,C1149_=_C1158 ,C1151_=_C1153 ,C1151_=_C1154 ,C1151_=_C1156 ,C1151_=_C1158 ,\nC1151_=_C1186 ,C1153_=_C1154 ,C1153_=_C1156 ,C1153_=_C1158 ,C1154_=_C1156 ,C1154_=_C1158 ,\nC1156_=_C1158 ,C1158_=_C1191 ,C1161_=_C1172 ,C1161_=_C1176 ,C1172_=_C1176 ,C1172_=_C1208 ,\nC1176_=_C1214 ,C1179_=_C1181 ,C1179_=_C1183 ,C1179_=_C1185 ,C1179_=_C1186 ,C1179_=_C1187 ,\nC1179_=_C1191 ,C1179_=_C1192 ,C1179_=_C1207 ,C1179_=_C1208 ,C1179_=_C1214 ,C1181_=_C1183 ,\nC1181_=_C1185 ,C1181_=_C1186 ,C1181_=_C1187 ,C1181_=_C1191 ,C1183_=_C1185 ,C1183_=_C1186 ,\nC1183_=_C1187 ,C1183_=_C1191 ,C1185_=_C1186 ,C1185_=_C1187 ,C1185_=_C1191 ,C1186_=_C1187 ,\nC1186_=_C1191 ,C1187_=_C1191 ,C1192_=_C1207 ,C1192_=_C1208 ,C1192_=_C1214 ,C1207_=_C1208 ,\nC1207_=_C1214 ,C1208_=_C1214 ,"];992[shape=box, label="id:992 level: 6\n146: C914 C916 C921 C922 C923 \nC925 C926 C929 C931 C936 C943 \nC945 C946 C951 C955 C957 C958 \nC963 C965 C969 C970 C971 C973 \nC975 C977 C978 C980 C981 C984 \nC985 C986 C987 C989 C990 C996 \nC998 C1003 C1004 C1010 C1012 C1013 \nC1014 C1017 C1018 C1019 C1020 C1021 \nC1022 C1023 C1024 C1026 C1027 C1029 \nC1030 C1032 C1033 C1036 C1037 C1038 \nC1043 C1044 C1046 C1053 C1061 C1065 \nC1068 C1069 C1077 C1079 C1080 C1081 \nC1083 C1084 C1085 C1087 C1089 C1090 \nC1092 C1096 C1097 C1098 C1099 C1100 \nC1101 C1102 C1103 C1105 C1107 C1108 \nC1110 C1111 C1113 C1115 C1119 C1121 \nC1127 C1136 C1142 C1143 C1145 C1148 \nC1153 C1154 C1156 C1164 C1165 C1166 \nC1168 C1173 C1174 C1179 C1185 C1187 \nC1192 C1194 C1195 C1196 C1197 C1199 \nC1200 C1202 C1203 C1204 C1205 C1206 \nC1207 C1208 C1209 C1210 C1211 C1212 \nC1214 C1215 C3540 C3542 C3547 C3549 \nC3551 C3552 C3554 C3556 C3563 C3565 \nC3566 C3567 C3570 \n958: C914_=_C916( C914 C916 ) C914_=_C921( C914 C921 ) C914_=_C922( C914 C922 ) C914_=_C923( C914 C923 ) C914_=_C925( C914 C925 ) \nC914_=_C926( C914 C926 ) C914_=_C929( C914 C929 ) C914_=_C931( C914 C931 ) C914_=_C970( C914 C970 ) C914_=_C1046( C914 C1046 ) C914_=_C1077( C914 C1077 ) \nC914_=_C1121( C914 C1121 ) C914_=_C1142( C914 C1142 ) C916_=_C921( C916 C921 ) C916_=_C922( C916 C922 ) C916_=_C923( C916 C923 ) C916_=_C925( C916 C925 ) \nC916_=_C926( C916 C926 ) C916_=_C929( C916 C929 ) C916_=_C931( C916 C931 ) C916_=_C990( C916 C990 ) C916_=_C1143( C916 C1143 ) C916_=_C1195( C916 C1195 ) \nC921_=_C922( C921 C922 ) C921_=_C923( C921 C923 ) C921_=_C925( C921 C925 ) C921_=_C926( C921 C926 ) C921_=_C929( C921 C929 ) C921_=_C931( C921 C931 ) \nC921_=_C955( C921 C955 ) C921_=_C1032( C921 C1032 ) C921_=_C1084( C921 C1084 ) C921_=_C1107( C921 C1107 ) C921_=_C1164( C921 C1164 ) C922_=_C923( C922 C923 ) \nC922_=_C925( C922 C925 ) C922_=_C926( C922 C926 ) C922_=_C929( C922 C929 ) C922_=_C931( C922 C931 ) C922_=_C957( C922 C957 ) C922_=_C1033( C922 C1033 ) \nC922_=_C1068( C922 C1068 ) C922_=_C1127( C922 C1127 ) C922_=_C1165( C922 C1165 ) C922_=_C1185( C922 C1185 ) C923_=_C925( C923 C925 ) C923_=_C926( C923 C926 ) \nC923_=_C929( C923 C929 ) C923_=_C931( C923 C931 ) C923_=_C1017( C923 C1017 ) C923_=_C1148( C923 C1148 ) C923_=_C1199( C923 C1199 ) C925_=_C926( C925 C926 ) \nC925_=_C929( C925 C929 ) C925_=_C931( C925 C931 ) C925_=_C958( C925 C958 ) C925_=_C996( C925 C996 ) C925_=_C1053( C925 C1053 ) C925_=_C1069( C925 C1069 ) \nC925_=_C1110( C925 C1110 ) C925_=_C1166( C925 C1166 ) C926_=_C929( C926 C929 ) C926_=_C931( C926 C931 ) C926_=_C998( C926 C998 ) C926_=_C1168( C926 C1168 ) \nC926_=_C1203( C926 C1203 ) C929_=_C931( C929 C931 ) C929_=_C965( C929 C965 ) C929_=_C1004( C929 C1004 ) C929_=_C1154( C929 C1154 ) C929_=_C1211( C929 C1211 ) \nC931_=_C984( C931 C984 ) C931_=_C1061( C931 C1061 ) C931_=_C1097( C931 C1097 ) C931_=_C1136( C931 C1136 ) C931_=_C1156( C931 C1156 ) C936_=_C943( C936 C943 ) \nC936_=_C945( C936 C945 ) C936_=_C946( C936 C946 ) C936_=_C1014( C936 C1014 ) C936_=_C1145( C936 C1145 ) C936_=_C1197( C936 C1197 ) C943_=_C945( C943 C945 ) \nC943_=_C946( C943 C946 ) C943_=_C963( C943 C963 ) C943_=_C1022( C943 C1022 ) C943_=_C1173( C943 C1173 ) C943_=_C1187( C943 C1187 ) C945_=_C946( C945 C946 ) \nC945_=_C1003( C945 C1003 ) C945_=_C1174( C945 C1174 ) C945_=_C1209( C945 C1209 ) C946_=_C1023( C946 C1023 ) C946_=_C1153( C946 C1153 ) C946_=_C1210( C946 C1210 ) \nC951_=_C955( C951 C955 ) C951_=_C957( C951 C957 ) C951_=_C958( C951 C958 ) C951_=_C963( C951 C963 ) C951_=_C965( C951 C965 ) C951_=_C969( C951 C969 ) \nC951_=_C970( C951 C970 ) C951_=_C971( C951 C971 ) C951_=_C973( C951 C973 ) C951_=_C975( C951 C975 ) C951_=_C977( C951 C977 ) C951_=_C978( C951 C978 ) \nC951_=_C980( C951 C980 ) C951_=_C981( C951 C981 ) C951_=_C984( C951 C984 ) C951_=_C985( C951 C985 ) C951_=_C986( C951 C986 ) C951_=_C987( C951 C987 ) \nC955_=_C957( C955 C957 ) C955_=_C958( C955 C958 ) C955_=_C963( C955 C963 ) C955_=_C965( C955 C965 ) C955_=_C1032( C955 C1032 ) C955_=_C1084( C955 C1084 ) \nC955_=_C1107( C955 C1107 ) C955_=_C1164( C955 C1164 ) C957_=_C958( C957 C958 ) C957_=_C963( C957 C963 ) C957_=_C965( C957 C965 ) C957_=_C1033( C957 C1033 ) \nC957_=_C1068( C957 C1068 ) C957_=_C1127( C957 C1127 ) C957_=_C1165( C957 C1165 ) C957_=_C1185( C957 C1185 ) C958_=_C963( C958 C963 ) C958_=_C965( C958 C965 ) \nC958_=_C996( C958 C996 ) C958_=_C1053( C958 C1053 ) C958_=_C1069( C958 C1069 ) C958_=_C1110( C958 C1110 ) C958_=_C1166( C958 C1166 ) C963_=_C965( C963 C965 ) \nC963_=_C1022( C963 C1022 ) C963_=_C1173( C963 C1173 ) C963_=_C1187( C963 C1187 ) C965_=_C1004( C965 C1004 ) C965_=_C1154( C965 C1154 ) C965_=_C1211( C965 C1211 ) \nC969_=_C970( C969 C970 ) C969_=_C971( C969 C971 ) C969_=_C973( C969 C973 ) C969_=_C975( C969 C975 ) C969_=_C977( C969 C977 ) C969_=_C978( C969 C978 ) \nC969_=_C980( C969 C980 ) C969_=_C981( C969 C981 ) C969_=_C984( C969 C984 ) C969_=_C985( C969 C985 ) C969_=_C986( C969 C986 ) C969_=_C987( C969 C987 ) \nC970_=_C971( C970 C971 ) C970_=_C973( C970 C973 ) C970_=_C975( C970 C975 ) C970_=_C977( C970 C977 ) C970_=_C978( C970 C978 ) C970_=_C980( C970 C980 ) \nC970_=_C981( C970 C981 ) C970_=_C984( C970 C984 ) C970_=_C985( C970 C985 ) C970_=_C986( C970 C986 ) C970_=_C987( C970 C987 ) C970_=_C1046( C970 C1046 ) \nC970_=_C1077( C970 C1077 ) C970_=_C1121( C970 C1121 ) C970_=_C1142( C970 C1142 ) C971_=_C973( C971 C973 ) C971_=_C975( C971 C975 ) C971_=_C977( C971 C977 ) \nC971_=_C978( C971 C978 ) C971_=_C980( C971 C980 ) C971_=_C981( C971 C981 ) C971_=_C984( C971 C984 ) C971_=_C985( C971 C985 ) C971_=_C986( C971 C986 ) \nC971_=_C987( C971 C987 ) C971_=_C1012( C971 C1012 ) C971_=_C1194( C971 C1194 ) C973_=_C975( C973 C975 ) C973_=_C977( C973 C977 ) C973_=_C978( C973 C978 ) \nC973_=_C980( C973 C980 ) C973_=_C981( C973 C981 ) C973_=_C984( C973 C984 ) C973_=_C985( C973 C985 ) C973_=_C986( C973 C986 ) C973_=_C987( C973 C987 ) \nC973_=_C1030( C973 C1030 ) C973_=_C1081( C973 C1081 ) C973_=_C1196( C973 C1196 ) C975_=_C977( C975 C977 ) C975_=_C978( C975 C978 ) C975_=_C980( C975 C980 ) \nC975_=_C981( C975 C981 ) C975_=_C984( C975 C984 ) C975_=_C985( C975 C985 ) C975_=_C986( C975 C986 ) C975_=_C987( C975 C987 ) C975_=_C1083( C975 C1083 ) \nC977_=_C978( C977 C978 ) C977_=_C980( C977 C980 ) C977_=_C981( C977 C981 ) C977_=_C984( C977 C984 ) C977_=_C985( C977 C985 ) C977_=_C986( C977 C986 ) \nC977_=_C987( C977 C987 ) C977_=_C1018( C977 C1018 ) C977_=_C1087( C977 C1087 ) C977_=_C1200( C977 C1200 ) C978_=_C980( C978 C980 ) C978_=_C981( C978 C981 ) \nC978_=_C984( C978 C984 ) C978_=_C985( C978 C985 ) C978_=_C986( C978 C986 ) C978_=_C987( C978 C987 ) C978_=_C1111( C978 C1111 ) C978_=_C1202( C978 C1202 ) \nC980_=_C981( C980 C981 ) C980_=_C984( C980 C984 ) C980_=_C985( C980 C985 ) C980_=_C986( C980 C986 ) C980_=_C987( C980 C987 ) C980_=_C1019( C980 C1019 ) \nC980_=_C1036( C980 C1036 ) C980_=_C1113( C980 C1113 ) C980_=_C1204( C980 C1204 ) C981_=_C984( C981 C984 ) C981_=_C985( C981 C985 ) C981_=_C986( C981 C986 ) \nC981_=_C987( C981 C987 ) C981_=_C1090( C981 C1090 ) C984_=_C985( C984 C985 ) C984_=_C986( C984 C986 ) C984_=_C987( C984 C987 ) C984_=_C1061( C984 C1061 ) \nC984_=_C1097( C984 C1097 ) C984_=_C1136( C984 C1136 ) C984_=_C1156( C984 C1156 ) C985_=_C986( C985 C986 ) C985_=_C987( C985 C987 ) C985_=_C1043( C985 C1043 ) \nC985_=_C1098( C985 C1098 ) C986_=_C987( C986 C987 ) C986_=_C1044( C986 C1044 ) C986_=_C1099( C986 C1099 ) C986_=_C1214( C986 C1214 ) C987_=_C1100( C987 C1100 ) \nC987_=_C1119( C987 C1119 ) C989_=_C990( C989 C990 ) C989_=_C996( C989 C996 ) C989_=_C998( C989 C998 ) C989_=_C1003( C989 C1003 )</w:t>
      </w:r>
    </w:p>
    <w:p>
      <w:pPr>
        <w:pStyle w:val="PreformattedText"/>
        <w:bidi w:val="0"/>
        <w:spacing w:before="0" w:after="0"/>
        <w:jc w:val="left"/>
        <w:rPr/>
      </w:pPr>
      <w:r>
        <w:rPr/>
        <w:t xml:space="preserve"> </w:t>
      </w:r>
      <w:r>
        <w:rPr/>
        <w:t>C989_=_C1004( C989 C1004 ) \nC989_=_C1010( C989 C1010 ) C989_=_C1012( C989 C1012 ) C989_=_C1013( C989 C1013 ) C989_=_C1014( C989 C1014 ) C989_=_C1017( C989 C1017 ) C989_=_C1018( C989 C1018 ) \nC989_=_C1019( C989 C1019 ) C989_=_C1020( C989 C1020 ) C989_=_C1021( C989 C1021 ) C989_=_C1022( C989 C1022 ) C989_=_C1023( C989 C1023 ) C989_=_C1024( C989 C1024 ) \nC990_=_C996( C990 C996 ) C990_=_C998( C990 C998 ) C990_=_C1003( C990 C1003 ) C990_=_C1004( C990 C1004 ) C990_=_C1143( C990 C1143 ) C990_=_C1195( C990 C1195 ) \nC996_=_C998( C996 C998 ) C996_=_C1003( C996 C1003 ) C996_=_C1004( C996 C1004 ) C996_=_C1053( C996 C1053 ) C996_=_C1069( C996 C1069 ) C996_=_C1110( C996 C1110 ) \nC996_=_C1166( C996 C1166 ) C998_=_C1003( C998 C1003 ) C998_=_C1004( C998 C1004 ) C998_=_C1168( C998 C1168 ) C998_=_C1203( C998 C1203 ) C1003_=_C1004( C1003 C1004 ) \nC1003_=_C1174( C1003 C1174 ) C1003_=_C1209( C1003 C1209 ) C1004_=_C1154( C1004 C1154 ) C1004_=_C1211( C1004 C1211 ) C1010_=_C1012( C1010 C1012 ) C1010_=_C1013( C1010 C1013 ) \nC1010_=_C1014( C1010 C1014 ) C1010_=_C1017( C1010 C1017 ) C1010_=_C1018( C1010 C1018 ) C1010_=_C1019( C1010 C1019 ) C1010_=_C1020( C1010 C1020 ) C1010_=_C1021( C1010 C1021 ) \nC1010_=_C1022( C1010 C1022 ) C1010_=_C1023( C1010 C1023 ) C1010_=_C1024( C1010 C1024 ) C1012_=_C1013( C1012 C1013 ) C1012_=_C1014( C1012 C1014 ) C1012_=_C1017( C1012 C1017 ) \nC1012_=_C1018( C1012 C1018 ) C1012_=_C1019( C1012 C1019 ) C1012_=_C1020( C1012 C1020 ) C1012_=_C1021( C1012 C1021 ) C1012_=_C1022( C1012 C1022 ) C1012_=_C1023( C1012 C1023 ) \nC1012_=_C1024( C1012 C1024 ) C1012_=_C1194( C1012 C1194 ) C1013_=_C1014( C1013 C1014 ) C1013_=_C1017( C1013 C1017 ) C1013_=_C1018( C1013 C1018 ) C1013_=_C1019( C1013 C1019 ) \nC1013_=_C1020( C1013 C1020 ) C1013_=_C1021( C1013 C1021 ) C1013_=_C1022( C1013 C1022 ) C1013_=_C1023( C1013 C1023 ) C1013_=_C1024( C1013 C1024 ) C1013_=_C1029( C1013 C1029 ) \nC1013_=_C1079( C1013 C1079 ) C1014_=_C1017( C1014 C1017 ) C1014_=_C1018( C1014 C1018 ) C1014_=_C1019( C1014 C1019 ) C1014_=_C1020( C1014 C1020 ) C1014_=_C1021( C1014 C1021 ) \nC1014_=_C1022( C1014 C1022 ) C1014_=_C1023( C1014 C1023 ) C1014_=_C1024( C1014 C1024 ) C1014_=_C1145( C1014 C1145 ) C1014_=_C1197( C1014 C1197 ) C1017_=_C1018( C1017 C1018 ) \nC1017_=_C1019( C1017 C1019 ) C1017_=_C1020( C1017 C1020 ) C1017_=_C1021( C1017 C1021 ) C1017_=_C1022( C1017 C1022 ) C1017_=_C1023( C1017 C1023 ) C1017_=_C1024( C1017 C1024 ) \nC1017_=_C1148( C1017 C1148 ) C1017_=_C1199( C1017 C1199 ) C1018_=_C1019( C1018 C1019 ) C1018_=_C1020( C1018 C1020 ) C1018_=_C1021( C1018 C1021 ) C1018_=_C1022( C1018 C1022 ) \nC1018_=_C1023( C1018 C1023 ) C1018_=_C1024( C1018 C1024 ) C1018_=_C1087( C1018 C1087 ) C1018_=_C1200( C1018 C1200 ) C1019_=_C1020( C1019 C1020 ) C1019_=_C1021( C1019 C1021 ) \nC1019_=_C1022( C1019 C1022 ) C1019_=_C1023( C1019 C1023 ) C1019_=_C1024( C1019 C1024 ) C1019_=_C1036( C1019 C1036 ) C1019_=_C1113( C1019 C1113 ) C1019_=_C1204( C1019 C1204 ) \nC1020_=_C1021( C1020 C1021 ) C1020_=_C1022( C1020 C1022 ) C1020_=_C1023( C1020 C1023 ) C1020_=_C1024( C1020 C1024 ) C1020_=_C1089( C1020 C1089 ) C1020_=_C1207( C1020 C1207 ) \nC1021_=_C1022( C1021 C1022 ) C1021_=_C1023( C1021 C1023 ) C1021_=_C1024( C1021 C1024 ) C1021_=_C1038( C1021 C1038 ) C1021_=_C1208( C1021 C1208 ) C1022_=_C1023( C1022 C1023 ) \nC1022_=_C1024( C1022 C1024 ) C1022_=_C1173( C1022 C1173 ) C1022_=_C1187( C1022 C1187 ) C1023_=_C1024( C1023 C1024 ) C1023_=_C1153( C1023 C1153 ) C1023_=_C1210( C1023 C1210 ) \nC1024_=_C1212( C1024 C1212 ) C1026_=_C1027( C1026 C1027 ) C1026_=_C1029( C1026 C1029 ) C1026_=_C1030( C1026 C1030 ) C1026_=_C1032( C1026 C1032 ) C1026_=_C1033( C1026 C1033 ) \nC1026_=_C1036( C1026 C1036 ) C1026_=_C1037( C1026 C1037 ) C1026_=_C1038( C1026 C1038 ) C1026_=_C1043( C1026 C1043 ) C1026_=_C1044( C1026 C1044 ) C1027_=_C1029( C1027 C1029 ) \nC1027_=_C1030( C1027 C1030 ) C1027_=_C1032( C1027 C1032 ) C1027_=_C1033( C1027 C1033 ) C1027_=_C1036( C1027 C1036 ) C1027_=_C1037( C1027 C1037 ) C1027_=_C1038( C1027 C1038 ) \nC1027_=_C1043( C1027 C1043 ) C1027_=_C1044( C1027 C1044 ) C1027_=_C1046( C1027 C1046 ) C1027_=_C1053( C1027 C1053 ) C1027_=_C1061( C1027 C1061 ) C1029_=_C1030( C1029 C1030 ) \nC1029_=_C1032( C1029 C1032 ) C1029_=_C1033( C1029 C1033 ) C1029_=_C1036( C1029 C1036 ) C1029_=_C1037( C1029 C1037 ) C1029_=_C1038( C1029 C1038 ) C1029_=_C1043( C1029 C1043 ) \nC1029_=_C1044( C1029 C1044 ) C1029_=_C1079( C1029 C1079 ) C1030_=_C1032( C1030 C1032 ) C1030_=_C1033( C1030 C1033 ) C1030_=_C1036( C1030 C1036 ) C1030_=_C1037( C1030 C1037 ) \nC1030_=_C1038( C1030 C1038 ) C1030_=_C1043( C1030 C1043 ) C1030_=_C1044( C1030 C1044 ) C1030_=_C1081( C1030 C1081 ) C1030_=_C1196( C1030 C1196 ) C1032_=_C1033( C1032 C1033 ) \nC1032_=_C1036( C1032 C1036 ) C1032_=_C1037( C1032 C1037 ) C1032_=_C1038( C1032 C1038 ) C1032_=_C1043( C1032 C1043 ) C1032_=_C1044( C1032 C1044 ) C1032_=_C1084( C1032 C1084 ) \nC1032_=_C1107( C1032 C1107 ) C1032_=_C1164( C1032 C1164 ) C1033_=_C1036( C1033 C1036 ) C1033_=_C1037( C1033 C1037 ) C1033_=_C1038( C1033 C1038 ) C1033_=_C1043( C1033 C1043 ) \nC1033_=_C1044( C1033 C1044 ) C1033_=_C1068( C1033 C1068 ) C1033_=_C1127( C1033 C1127 ) C1033_=_C1165( C1033 C1165 ) C1033_=_C1185( C1033 C1185 ) C1036_=_C1037( C1036 C1037 ) \nC1036_=_C1038( C1036 C1038 ) C1036_=_C1043( C1036 C1043 ) C1036_=_C1044( C1036 C1044 ) C1036_=_C1113( C1036 C1113 ) C1036_=_C1204( C1036 C1204 ) C1037_=_C1038( C1037 C1038 ) \nC1037_=_C1043( C1037 C1043 ) C1037_=_C1044( C1037 C1044 ) C1037_=_C1205( C1037 C1205 ) C1038_=_C1043( C1038 C1043 ) C1038_=_C1044( C1038 C1044 ) C1038_=_C1208( C1038 C1208 ) \nC1043_=_C1044( C1043 C1044 ) C1043_=_C1098( C1043 C1098 ) C1044_=_C1099( C1044 C1099 ) C1044_=_C1214( C1044 C1214 ) C1046_=_C1053( C1046 C1053 ) C1046_=_C1061( C1046 C1061 ) \nC1046_=_C1077( C1046 C1077 ) C1046_=_C1121( C1046 C1121 ) C1046_=_C1142( C1046 C1142 ) C1053_=_C1061( C1053 C1061 ) C1053_=_C1069( C1053 C1069 ) C1053_=_C1110( C1053 C1110 ) \nC1053_=_C1166( C1053 C1166 ) C1061_=_C1097( C1061 C1097 ) C1061_=_C1136( C1061 C1136 ) C1061_=_C1156( C1061 C1156 ) C1065_=_C1068( C1065 C1068 ) C1065_=_C1069( C1065 C1069 ) \nC1065_=_C1077( C1065 C1077 ) C1065_=_C1079( C1065 C1079 ) C1065_=_C1080( C1065 C1080 ) C1065_=_C1081( C1065 C1081 ) C1065_=_C1083( C1065 C1083 ) C1065_=_C1084( C1065 C1084 ) \nC1065_=_C1085( C1065 C1085 ) C1065_=_C1087( C1065 C1087 ) C1065_=_C1089( C1065 C1089 ) C1065_=_C1090( C1065 C1090 ) C1065_=_C1092( C1065 C1092 ) C1065_=_C1096( C1065 C1096 ) \nC1065_=_C1097( C1065 C1097 ) C1065_=_C1098( C1065 C1098 ) C1065_=_C1099( C1065 C1099 ) C1065_=_C1100( C1065 C1100 ) C1065_=_C1101( C1065 C1101 ) C1068_=_C1069( C1068 C1069 ) \nC1068_=_C1127( C1068 C1127 ) C1068_=_C1165( C1068 C1165 ) C1068_=_C1185( C1068 C1185 ) C1069_=_C1110( C1069 C1110 ) C1069_=_C1166( C1069 C1166 ) C1077_=_C1079( C1077 C1079 ) \nC1077_=_C1080( C1077 C1080 ) C1077_=_C1081( C1077 C1081 ) C1077_=_C1083( C1077 C1083 ) C1077_=_C1084( C1077 C1084 ) C1077_=_C1085( C1077 C1085 ) C1077_=_C1087( C1077 C1087 ) \nC1077_=_C1089( C1077 C1089 ) C1077_=_C1090( C1077 C1090 ) C1077_=_C1092( C1077 C1092 ) C1077_=_C1096( C1077 C1096 ) C1077_=_C1097( C1077 C1097 ) C1077_=_C1098( C1077 C1098 ) \nC1077_=_C1099( C1077 C1099 ) C1077_=_C1100( C1077 C1100 ) C1077_=_C1101( C1077 C1101 ) C1077_=_C1121( C1077 C1121 ) C1077_=_C1142( C1077 C1142 ) C1079_=_C1080( C1079 C1080 ) \nC1079_=_C1081( C1079 C1081 ) C1079_=_C1083( C1079 C1083 ) C1079_=_C1084( C1079 C1084 ) C1079_=_C1085( C1079 C1085 ) C1079_=_C1087( C1079 C1087 ) C1079_=_C1089( C1079 C1089 ) \nC1079_=_C1090( C1079 C1090 ) C1079_=_C1092( C1079 C1092 ) C1079_=_C1096( C1079 C1096 ) C1079_=_C1097( C1079 C1097 ) C1079_=_C1098( C1079 C1098 ) C1079_=_C1099( C1079 C1099 ) \nC1079_=_C1100( C1079 C1100 ) C1079_=_C1101( C1079 C1101 ) C1080_=_C1081( C1080 C1081 ) C1080_=_C1083( C1080 C1083 ) C1080_=_C1084( C1080 C1084 ) C1080_=_C1085( C1080 C1085 ) \nC1080_=_C1087( C1080 C1087 ) C1080_=_C1089( C1080 C1089 ) C1080_=_C1090( C1080 C1090 ) C1080_=_C1092( C1080 C1092 ) C1080_=_C1096( C1080 C1096 ) C1080_=_C1097( C1080 C1097 ) \nC1080_=_C1098( C1080 C1098 ) C1080_=_C1099( C1080 C1099 ) C1080_=_C1100( C1080 C1100 ) C1080_=_C1101( C1080 C1101 ) C1080_=_C1105( C1080 C1105 ) C1081_=_C1083( C1081 C1083 ) \nC1081_=_C1084( C1081 C1084 ) C1081_=_C1085( C1081 C1085 ) C1081_=_C1087( C1081 C1087 ) C1081_=_C1089( C1081 C1089 ) C1081_=_C1090( C1081 C1090 ) C1081_=_C1092( C1081 C1092 ) \nC1081_=_C1096( C1081 C1096 ) C1081_=_C1097( C1081 C1097 ) C1081_=_C1098( C1081 C1098 ) C1081_=_C1099( C1081 C1099 ) C1081_=_C1100( C1081 C1100 ) C1081_=_C1101( C1081 C1101 ) \nC1081_=_C1196( C1081 C1196 ) C1083_=_C1084( C1083 C1084 ) C1083_=_C1085( C1083 C1085 ) C1083_=_C1087( C1083 C1087 ) C1083_=_C1089( C1083 C1089 ) C1083_=_C1090( C1083 C1090 ) \nC1083_=_C1092( C1083 C1092 ) C1083_=_C1096( C1083 C1096 ) C1083_=_C1097( C1083 C1097 ) C1083_=_C1098( C1083 C1098 ) C1083_=_C1099( C1083 C1099 ) C1083_=_C1100( C1083 C1100 ) \nC1083_=_C1101( C1083 C1101 ) C1084_=_C1085( C1084 C1085 ) C1084_=_C1087( C1084 C1087 ) C1084_=_C1089( C1084 C1089 ) C1084_=_C1090( C1084 C1090 ) C1084_=_C1092( C1084 C1092 ) \nC1084_=_C1096( C1084 C1096 ) C1084_=_C1097( C1084 C1097 ) C1084_=_C1098( C1084 C1098 ) C1084_=_C1099( C1084 C1099 ) C1084_=_C1100( C1084 C1100 ) C1084_=_C1101( C1084 C1101 ) \nC1084_=_C1107( C1084 C1107 ) C1084_=_C1164( C1084 C1164 ) C1085_=_C1087( C1085 C1087 ) C1085_=_C1089( C1085 C1089 ) C1085_=_C1090( C1085 C1090 ) C1085_=_C1092( C1085 C1092 ) \nC1085_=_C1096( C1085 C1096 ) C1085_=_C1097( C1085 C1097 ) C1085_=_C1098( C1085 C1098 ) C1085_=_C1099( C1085 C1099 ) C1085_=_C1100( C1085 C1100 ) C1085_=_C1101( C1085 C1101 ) \nC1085_=_C1108( C1085 C1108 ) C1087_=_C1089( C1087 C1089 ) C1087_=_C1090( C1087 C1090 ) C1087_=_C1092( C1087 C1092 ) C1087_=_C1096( C1087 C1096 ) C1087_=_C1097( C1087 C1097 ) \nC1087_=_C1098( C1087 C1098 ) C1087_=_C1099( C1087 C1099 ) C1087_=_C1100( C1087</w:t>
      </w:r>
    </w:p>
    <w:p>
      <w:pPr>
        <w:pStyle w:val="PreformattedText"/>
        <w:bidi w:val="0"/>
        <w:spacing w:before="0" w:after="0"/>
        <w:jc w:val="left"/>
        <w:rPr/>
      </w:pPr>
      <w:r>
        <w:rPr/>
        <w:t xml:space="preserve"> </w:t>
      </w:r>
      <w:r>
        <w:rPr/>
        <w:t>C1100 ) C1087_=_C1101( C1087 C1101 ) C1087_=_C1200( C1087 C1200 ) C1089_=_C1090( C1089 C1090 ) \nC1089_=_C1092( C1089 C1092 ) C1089_=_C1096( C1089 C1096 ) C1089_=_C1097( C1089 C1097 ) C1089_=_C1098( C1089 C1098 ) C1089_=_C1099( C1089 C1099 ) C1089_=_C1100( C1089 C1100 ) \nC1089_=_C1101( C1089 C1101 ) C1089_=_C1207( C1089 C1207 ) C1090_=_C1092( C1090 C1092 ) C1090_=_C1096( C1090 C1096 ) C1090_=_C1097( C1090 C1097 ) C1090_=_C1098( C1090 C1098 ) \nC1090_=_C1099( C1090 C1099 ) C1090_=_C1100( C1090 C1100 ) C1090_=_C1101( C1090 C1101 ) C1092_=_C1096( C1092 C1096 ) C1092_=_C1097( C1092 C1097 ) C1092_=_C1098( C1092 C1098 ) \nC1092_=_C1099( C1092 C1099 ) C1092_=_C1100( C1092 C1100 ) C1092_=_C1101( C1092 C1101 ) C1092_=_C1115( C1092 C1115 ) C1096_=_C1097( C1096 C1097 ) C1096_=_C1098( C1096 C1098 ) \nC1096_=_C1099( C1096 C1099 ) C1096_=_C1100( C1096 C1100 ) C1096_=_C1101( C1096 C1101 ) C1097_=_C1098( C1097 C1098 ) C1097_=_C1099( C1097 C1099 ) C1097_=_C1100( C1097 C1100 ) \nC1097_=_C1101( C1097 C1101 ) C1097_=_C1136( C1097 C1136 ) C1097_=_C1156( C1097 C1156 ) C1098_=_C1099( C1098 C1099 ) C1098_=_C1100( C1098 C1100 ) C1098_=_C1101( C1098 C1101 ) \nC1099_=_C1100( C1099 C1100 ) C1099_=_C1101( C1099 C1101 ) C1099_=_C1214( C1099 C1214 ) C1100_=_C1101( C1100 C1101 ) C1100_=_C1119( C1100 C1119 ) C1101_=_C1215( C1101 C1215 ) \nC1102_=_C1103( C1102 C1103 ) C1102_=_C1105( C1102 C1105 ) C1102_=_C1107( C1102 C1107 ) C1102_=_C1108( C1102 C1108 ) C1102_=_C1110( C1102 C1110 ) C1102_=_C1111( C1102 C1111 ) \nC1102_=_C1113( C1102 C1113 ) C1102_=_C1115( C1102 C1115 ) C1102_=_C1119( C1102 C1119 ) C1103_=_C1105( C1103 C1105 ) C1103_=_C1107( C1103 C1107 ) C1103_=_C1108( C1103 C1108 ) \nC1103_=_C1110( C1103 C1110 ) C1103_=_C1111( C1103 C1111 ) C1103_=_C1113( C1103 C1113 ) C1103_=_C1115( C1103 C1115 ) C1103_=_C1119( C1103 C1119 ) C1103_=_C1121( C1103 C1121 ) \nC1103_=_C1127( C1103 C1127 ) C1103_=_C1136( C1103 C1136 ) C1105_=_C1107( C1105 C1107 ) C1105_=_C1108( C1105 C1108 ) C1105_=_C1110( C1105 C1110 ) C1105_=_C1111( C1105 C1111 ) \nC1105_=_C1113( C1105 C1113 ) C1105_=_C1115( C1105 C1115 ) C1105_=_C1119( C1105 C1119 ) C1107_=_C1108( C1107 C1108 ) C1107_=_C1110( C1107 C1110 ) C1107_=_C1111( C1107 C1111 ) \nC1107_=_C1113( C1107 C1113 ) C1107_=_C1115( C1107 C1115 ) C1107_=_C1119( C1107 C1119 ) C1107_=_C1164( C1107 C1164 ) C1108_=_C1110( C1108 C1110 ) C1108_=_C1111( C1108 C1111 ) \nC1108_=_C1113( C1108 C1113 ) C1108_=_C1115( C1108 C1115 ) C1108_=_C1119( C1108 C1119 ) C1110_=_C1111( C1110 C1111 ) C1110_=_C1113( C1110 C1113 ) C1110_=_C1115( C1110 C1115 ) \nC1110_=_C1119( C1110 C1119 ) C1110_=_C1166( C1110 C1166 ) C1111_=_C1113( C1111 C1113 ) C1111_=_C1115( C1111 C1115 ) C1111_=_C1119( C1111 C1119 ) C1111_=_C1202( C1111 C1202 ) \nC1113_=_C1115( C1113 C1115 ) C1113_=_C1119( C1113 C1119 ) C1113_=_C1204( C1113 C1204 ) C1115_=_C1119( C1115 C1119 ) C1121_=_C1127( C1121 C1127 ) C1121_=_C1136( C1121 C1136 ) \nC1121_=_C1142( C1121 C1142 ) C1127_=_C1136( C1127 C1136 ) C1127_=_C1165( C1127 C1165 ) C1127_=_C1185( C1127 C1185 ) C1136_=_C1156( C1136 C1156 ) C1142_=_C1143( C1142 C1143 ) \nC1142_=_C1145( C1142 C1145 ) C1142_=_C1148( C1142 C1148 ) C1142_=_C1153( C1142 C1153 ) C1142_=_C1154( C1142 C1154 ) C1142_=_C1156( C1142 C1156 ) C1143_=_C1145( C1143 C1145 ) \nC1143_=_C1148( C1143 C1148 ) C1143_=_C1153( C1143 C1153 ) C1143_=_C1154( C1143 C1154 ) C1143_=_C1156( C1143 C1156 ) C1143_=_C1195( C1143 C1195 ) C1145_=_C1148( C1145 C1148 ) \nC1145_=_C1153( C1145 C1153 ) C1145_=_C1154( C1145 C1154 ) C1145_=_C1156( C1145 C1156 ) C1145_=_C1197( C1145 C1197 ) C1148_=_C1153( C1148 C1153 ) C1148_=_C1154( C1148 C1154 ) \nC1148_=_C1156( C1148 C1156 ) C1148_=_C1199( C1148 C1199 ) C1153_=_C1154( C1153 C1154 ) C1153_=_C1156( C1153 C1156 ) C1153_=_C1210( C1153 C1210 ) C1154_=_C1156( C1154 C1156 ) \nC1154_=_C1211( C1154 C1211 ) C1164_=_C1165( C1164 C1165 ) C1164_=_C1166( C1164 C1166 ) C1164_=_C1168( C1164 C1168 ) C1164_=_C1173( C1164 C1173 ) C1164_=_C1174( C1164 C1174 ) \nC1165_=_C1166( C1165 C1166 ) C1165_=_C1168( C1165 C1168 ) C1165_=_C1173( C1165 C1173 ) C1165_=_C1174( C1165 C1174 ) C1165_=_C1185( C1165 C1185 ) C1166_=_C1168( C1166 C1168 ) \nC1166_=_C1173( C1166 C1173 ) C1166_=_C1174( C1166 C1174 ) C1168_=_C1173( C1168 C1173 ) C1168_=_C1174( C1168 C1174 ) C1168_=_C1203( C1168 C1203 ) C1173_=_C1174( C1173 C1174 ) \nC1173_=_C1187( C1173 C1187 ) C1174_=_C1209( C1174 C1209 ) C1179_=_C1185( C1179 C1185 ) C1179_=_C1187( C1179 C1187 ) C1179_=_C1192( C1179 C1192 ) C1179_=_C1194( C1179 C1194 ) \nC1179_=_C1195( C1179 C1195 ) C1179_=_C1196( C1179 C1196 ) C1179_=_C1197( C1179 C1197 ) C1179_=_C1199( C1179 C1199 ) C1179_=_C1200( C1179 C1200 ) C1179_=_C1202( C1179 C1202 ) \nC1179_=_C1203( C1179 C1203 ) C1179_=_C1204( C1179 C1204 ) C1179_=_C1205( C1179 C1205 ) C1179_=_C1206( C1179 C1206 ) C1179_=_C1207( C1179 C1207 ) C1179_=_C1208( C1179 C1208 ) \nC1179_=_C1209( C1179 C1209 ) C1179_=_C1210( C1179 C1210 ) C1179_=_C1211( C1179 C1211 ) C1179_=_C1212( C1179 C1212 ) C1179_=_C1214( C1179 C1214 ) C1179_=_C1215( C1179 C1215 ) \nC1185_=_C1187( C1185 C1187 ) C1192_=_C1194( C1192 C1194 ) C1192_=_C1195( C1192 C1195 ) C1192_=_C1196( C1192 C1196 ) C1192_=_C1197( C1192 C1197 ) C1192_=_C1199( C1192 C1199 ) \nC1192_=_C1200( C1192 C1200 ) C1192_=_C1202( C1192 C1202 ) C1192_=_C1203( C1192 C1203 ) C1192_=_C1204( C1192 C1204 ) C1192_=_C1205( C1192 C1205 ) C1192_=_C1206( C1192 C1206 ) \nC1192_=_C1207( C1192 C1207 ) C1192_=_C1208( C1192 C1208 ) C1192_=_C1209( C1192 C1209 ) C1192_=_C1210( C1192 C1210 ) C1192_=_C1211( C1192 C1211 ) C1192_=_C1212( C1192 C1212 ) \nC1192_=_C1214( C1192 C1214 ) C1192_=_C1215( C1192 C1215 ) C1194_=_C1195( C1194 C1195 ) C1194_=_C1196( C1194 C1196 ) C1194_=_C1197( C1194 C1197 ) C1194_=_C1199( C1194 C1199 ) \nC1194_=_C1200( C1194 C1200 ) C1194_=_C1202( C1194 C1202 ) C1194_=_C1203( C1194 C1203 ) C1194_=_C1204( C1194 C1204 ) C1194_=_C1205( C1194 C1205 ) C1194_=_C1206( C1194 C1206 ) \nC1194_=_C1207( C1194 C1207 ) C1194_=_C1208( C1194 C1208 ) C1194_=_C1209( C1194 C1209 ) C1194_=_C1210( C1194 C1210 ) C1194_=_C1211( C1194 C1211 ) C1194_=_C1212( C1194 C1212 ) \nC1194_=_C1214( C1194 C1214 ) C1194_=_C1215( C1194 C1215 ) C1195_=_C1196( C1195 C1196 ) C1195_=_C1197( C1195 C1197 ) C1195_=_C1199( C1195 C1199 ) C1195_=_C1200( C1195 C1200 ) \nC1195_=_C1202( C1195 C1202 ) C1195_=_C1203( C1195 C1203 ) C1195_=_C1204( C1195 C1204 ) C1195_=_C1205( C1195 C1205 ) C1195_=_C1206( C1195 C1206 ) C1195_=_C1207( C1195 C1207 ) \nC1195_=_C1208( C1195 C1208 ) C1195_=_C1209( C1195 C1209 ) C1195_=_C1210( C1195 C1210 ) C1195_=_C1211( C1195 C1211 ) C1195_=_C1212( C1195 C1212 ) C1195_=_C1214( C1195 C1214 ) \nC1195_=_C1215( C1195 C1215 ) C1196_=_C1197( C1196 C1197 ) C1196_=_C1199( C1196 C1199 ) C1196_=_C1200( C1196 C1200 ) C1196_=_C1202( C1196 C1202 ) C1196_=_C1203( C1196 C1203 ) \nC1196_=_C1204( C1196 C1204 ) C1196_=_C1205( C1196 C1205 ) C1196_=_C1206( C1196 C1206 ) C1196_=_C1207( C1196 C1207 ) C1196_=_C1208( C1196 C1208 ) C1196_=_C1209( C1196 C1209 ) \nC1196_=_C1210( C1196 C1210 ) C1196_=_C1211( C1196 C1211 ) C1196_=_C1212( C1196 C1212 ) C1196_=_C1214( C1196 C1214 ) C1196_=_C1215( C1196 C1215 ) C1197_=_C1199( C1197 C1199 ) \nC1197_=_C1200( C1197 C1200 ) C1197_=_C1202( C1197 C1202 ) C1197_=_C1203( C1197 C1203 ) C1197_=_C1204( C1197 C1204 ) C1197_=_C1205( C1197 C1205 ) C1197_=_C1206( C1197 C1206 ) \nC1197_=_C1207( C1197 C1207 ) C1197_=_C1208( C1197 C1208 ) C1197_=_C1209( C1197 C1209 ) C1197_=_C1210( C1197 C1210 ) C1197_=_C1211( C1197 C1211 ) C1197_=_C1212( C1197 C1212 ) \nC1197_=_C1214( C1197 C1214 ) C1197_=_C1215( C1197 C1215 ) C1199_=_C1200( C1199 C1200 ) C1199_=_C1202( C1199 C1202 ) C1199_=_C1203( C1199 C1203 ) C1199_=_C1204( C1199 C1204 ) \nC1199_=_C1205( C1199 C1205 ) C1199_=_C1206( C1199 C1206 ) C1199_=_C1207( C1199 C1207 ) C1199_=_C1208( C1199 C1208 ) C1199_=_C1209( C1199 C1209 ) C1199_=_C1210( C1199 C1210 ) \nC1199_=_C1211( C1199 C1211 ) C1199_=_C1212( C1199 C1212 ) C1199_=_C1214( C1199 C1214 ) C1199_=_C1215( C1199 C1215 ) C1200_=_C1202( C1200 C1202 ) C1200_=_C1203( C1200 C1203 ) \nC1200_=_C1204( C1200 C1204 ) C1200_=_C1205( C1200 C1205 ) C1200_=_C1206( C1200 C1206 ) C1200_=_C1207( C1200 C1207 ) C1200_=_C1208( C1200 C1208 ) C1200_=_C1209( C1200 C1209 ) \nC1200_=_C1210( C1200 C1210 ) C1200_=_C1211( C1200 C1211 ) C1200_=_C1212( C1200 C1212 ) C1200_=_C1214( C1200 C1214 ) C1200_=_C1215( C1200 C1215 ) C1202_=_C1203( C1202 C1203 ) \nC1202_=_C1204( C1202 C1204 ) C1202_=_C1205( C1202 C1205 ) C1202_=_C1206( C1202 C1206 ) C1202_=_C1207( C1202 C1207 ) C1202_=_C1208( C1202 C1208 ) C1202_=_C1209( C1202 C1209 ) \nC1202_=_C1210( C1202 C1210 ) C1202_=_C1211( C1202 C1211 ) C1202_=_C1212( C1202 C1212 ) C1202_=_C1214( C1202 C1214 ) C1202_=_C1215( C1202 C1215 ) C1203_=_C1204( C1203 C1204 ) \nC1203_=_C1205( C1203 C1205 ) C1203_=_C1206( C1203 C1206 ) C1203_=_C1207( C1203 C1207 ) C1203_=_C1208( C1203 C1208 ) C1203_=_C1209( C1203 C1209 ) C1203_=_C1210( C1203 C1210 ) \nC1203_=_C1211( C1203 C1211 ) C1203_=_C1212( C1203 C1212 ) C1203_=_C1214( C1203 C1214 ) C1203_=_C1215( C1203 C1215 ) C1204_=_C1205( C1204 C1205 ) C1204_=_C1206( C1204 C1206 ) \nC1204_=_C1207( C1204 C1207 ) C1204_=_C1208( C1204 C1208 ) C1204_=_C1209( C1204 C1209 ) C1204_=_C1210( C1204 C1210 ) C1204_=_C1211( C1204 C1211 ) C1204_=_C1212( C1204 C1212 ) \nC1204_=_C1214( C1204 C1214 ) C1204_=_C1215( C1204 C1215 ) C1205_=_C1206( C1205 C1206 ) C1205_=_C1207( C1205 C1207 ) C1205_=_C1208( C1205 C1208 ) C1205_=_C1209( C1205 C1209 ) \nC1205_=_C1210( C1205 C1210 ) C1205_=_C1211( C1205 C1211 ) C1205_=_C1212( C1205 C1212 ) C1205_=_C1214( C1205 C1214 ) C1205_=_C1215( C1205 C1215 ) C1206_=_C1207( C1206 C1207 ) \nC1206_=_C1208( C1206 C1208 ) C1206_=_C1209( C1206 C1209 ) C1206_=_C1210( C1206 C1210 ) C1206_=_C1211( C1206 C1211 ) C1206_=_C1212( C1206 C1212 ) C1206_=_C1214( C1206 C1214 ) \nC1206_=_C1215( C1206 C1215 ) C1207_=_C1208( C1207 C1208 ) C1207_=_C1209( C1207 C1209 ) C1207_=_C1210( C1207 C1210 ) C1207_=_C1211(</w:t>
      </w:r>
    </w:p>
    <w:p>
      <w:pPr>
        <w:pStyle w:val="PreformattedText"/>
        <w:bidi w:val="0"/>
        <w:spacing w:before="0" w:after="0"/>
        <w:jc w:val="left"/>
        <w:rPr/>
      </w:pPr>
      <w:r>
        <w:rPr/>
        <w:t xml:space="preserve"> </w:t>
      </w:r>
      <w:r>
        <w:rPr/>
        <w:t>C1207 C1211 ) C1207_=_C1212( C1207 C1212 ) \nC1207_=_C1214( C1207 C1214 ) C1207_=_C1215( C1207 C1215 ) C1208_=_C1209( C1208 C1209 ) C1208_=_C1210( C1208 C1210 ) C1208_=_C1211( C1208 C1211 ) C1208_=_C1212( C1208 C1212 ) \nC1208_=_C1214( C1208 C1214 ) C1208_=_C1215( C1208 C1215 ) C1209_=_C1210( C1209 C1210 ) C1209_=_C1211( C1209 C1211 ) C1209_=_C1212( C1209 C1212 ) C1209_=_C1214( C1209 C1214 ) \nC1209_=_C1215( C1209 C1215 ) C1210_=_C1211( C1210 C1211 ) C1210_=_C1212( C1210 C1212 ) C1210_=_C1214( C1210 C1214 ) C1210_=_C1215( C1210 C1215 ) C1211_=_C1212( C1211 C1212 ) \nC1211_=_C1214( C1211 C1214 ) C1211_=_C1215( C1211 C1215 ) C1212_=_C1214( C1212 C1214 ) C1212_=_C1215( C1212 C1215 ) C1214_=_C1215( C1214 C1215 ) "];856-&gt;992[label="126: C914 C916 C921 C922 C923 \nC925 C926 C929 C931 C936 C943 \nC945 C946 C951 C955 C957 C958 \nC963 C965 C969 C971 C973 C975 \nC977 C978 C980 C981 C985 C986 \nC987 C989 C990 C996 C998 C1003 \nC1004 C1010 C1012 C1013 C1018 C1019 \nC1020 C1021 C1024 C1026 C1027 C1029 \nC1030 C1036 C1037 C1038 C1043 C1044 \nC1046 C1053 C1061 C1065 C1068 C1069 \nC1079 C1080 C1081 C1083 C1085 C1087 \nC1089 C1090 C1092 C1096 C1098 C1099 \nC1100 C1101 C1102 C1103 C1105 C1108 \nC1111 C1113 C1115 C1119 C1121 C1127 \nC1136 C1142 C1143 C1145 C1148 C1153 \nC1154 C1156 C1164 C1165 C1166 C1168 \nC1173 C1174 C1179 C1185 C1187 C1192 \nC1194 C1196 C1200 C1202 C1204 C1205 \nC1206 C1207 C1208 C1212 C1214 C1215 \nC3540 C3542 C3547 C3549 C3551 C3552 \nC3554 C3556 C3563 C3565 C3566 C3567 \nC3570 \n614: C914_=_C916 ,C914_=_C921 ,C914_=_C922 ,C914_=_C923 ,C914_=_C925 ,\nC914_=_C926 ,C914_=_C929 ,C914_=_C931 ,C914_=_C1046 ,C914_=_C1121 ,C914_=_C1142 ,\nC916_=_C921 ,C916_=_C922 ,C916_=_C923 ,C916_=_C925 ,C916_=_C926 ,C916_=_C929 ,\nC916_=_C931 ,C916_=_C990 ,C916_=_C1143 ,C921_=_C922 ,C921_=_C923 ,C921_=_C925 ,\nC921_=_C926 ,C921_=_C929 ,C921_=_C931 ,C921_=_C955 ,C921_=_C1164 ,C922_=_C923 ,\nC922_=_C925 ,C922_=_C926 ,C922_=_C929 ,C922_=_C931 ,C922_=_C957 ,C922_=_C1068 ,\nC922_=_C1127 ,C922_=_C1165 ,C922_=_C1185 ,C923_=_C925 ,C923_=_C926 ,C923_=_C929 ,\nC923_=_C931 ,C923_=_C1148 ,C925_=_C926 ,C925_=_C929 ,C925_=_C931 ,C925_=_C958 ,\nC925_=_C996 ,C925_=_C1053 ,C925_=_C1069 ,C925_=_C1166 ,C926_=_C929 ,C926_=_C931 ,\nC926_=_C998 ,C926_=_C1168 ,C929_=_C931 ,C929_=_C965 ,C929_=_C1004 ,C929_=_C1154 ,\nC931_=_C1061 ,C931_=_C1136 ,C931_=_C1156 ,C936_=_C943 ,C936_=_C945 ,C936_=_C946 ,\nC936_=_C1145 ,C943_=_C945 ,C943_=_C946 ,C943_=_C963 ,C943_=_C1173 ,C943_=_C1187 ,\nC945_=_C946 ,C945_=_C1003 ,C945_=_C1174 ,C946_=_C1153 ,C951_=_C955 ,C951_=_C957 ,\nC951_=_C958 ,C951_=_C963 ,C951_=_C965 ,C951_=_C969 ,C951_=_C971 ,C951_=_C973 ,\nC951_=_C975 ,C951_=_C977 ,C951_=_C978 ,C951_=_C980 ,C951_=_C981 ,C951_=_C985 ,\nC951_=_C986 ,C951_=_C987 ,C955_=_C957 ,C955_=_C958 ,C955_=_C963 ,C955_=_C965 ,\nC955_=_C1164 ,C957_=_C958 ,C957_=_C963 ,C957_=_C965 ,C957_=_C1068 ,C957_=_C1127 ,\nC957_=_C1165 ,C957_=_C1185 ,C958_=_C963 ,C958_=_C965 ,C958_=_C996 ,C958_=_C1053 ,\nC958_=_C1069 ,C958_=_C1166 ,C963_=_C965 ,C963_=_C1173 ,C963_=_C1187 ,C965_=_C1004 ,\nC965_=_C1154 ,C969_=_C971 ,C969_=_C973 ,C969_=_C975 ,C969_=_C977 ,C969_=_C978 ,\nC969_=_C980 ,C969_=_C981 ,C969_=_C985 ,C969_=_C986 ,C969_=_C987 ,C971_=_C973 ,\nC971_=_C975 ,C971_=_C977 ,C971_=_C978 ,C971_=_C980 ,C971_=_C981 ,C971_=_C985 ,\nC971_=_C986 ,C971_=_C987 ,C971_=_C1012 ,C971_=_C1194 ,C973_=_C975 ,C973_=_C977 ,\nC973_=_C978 ,C973_=_C980 ,C973_=_C981 ,C973_=_C985 ,C973_=_C986 ,C973_=_C987 ,\nC973_=_C1030 ,C973_=_C1081 ,C973_=_C1196 ,C975_=_C977 ,C975_=_C978 ,C975_=_C980 ,\nC975_=_C981 ,C975_=_C985 ,C975_=_C986 ,C975_=_C987 ,C975_=_C1083 ,C977_=_C978 ,\nC977_=_C980 ,C977_=_C981 ,C977_=_C985 ,C977_=_C986 ,C977_=_C987 ,C977_=_C1018 ,\nC977_=_C1087 ,C977_=_C1200 ,C978_=_C980 ,C978_=_C981 ,C978_=_C985 ,C978_=_C986 ,\nC978_=_C987 ,C978_=_C1111 ,C978_=_C1202 ,C980_=_C981 ,C980_=_C985 ,C980_=_C986 ,\nC980_=_C987 ,C980_=_C1019 ,C980_=_C1036 ,C980_=_C1113 ,C980_=_C1204 ,C981_=_C985 ,\nC981_=_C986 ,C981_=_C987 ,C981_=_C1090 ,C985_=_C986 ,C985_=_C987 ,C985_=_C1043 ,\nC985_=_C1098 ,C986_=_C987 ,C986_=_C1044 ,C986_=_C1099 ,C986_=_C1214 ,C987_=_C1100 ,\nC987_=_C1119 ,C989_=_C990 ,C989_=_C996 ,C989_=_C998 ,C989_=_C1003 ,C989_=_C1004 ,\nC989_=_C1010 ,C989_=_C1012 ,C989_=_C1013 ,C989_=_C1018 ,C989_=_C1019 ,C989_=_C1020 ,\nC989_=_C1021 ,C989_=_C1024 ,C990_=_C996 ,C990_=_C998 ,C990_=_C1003 ,C990_=_C1004 ,\nC990_=_C1143 ,C996_=_C998 ,C996_=_C1003 ,C996_=_C1004 ,C996_=_C1053 ,C996_=_C1069 ,\nC996_=_C1166 ,C998_=_C1003 ,C998_=_C1004 ,C998_=_C1168 ,C1003_=_C1004 ,C1003_=_C1174 ,\nC1004_=_C1154 ,C1010_=_C1012 ,C1010_=_C1013 ,C1010_=_C1018 ,C1010_=_C1019 ,C1010_=_C1020 ,\nC1010_=_C1021 ,C1010_=_C1024 ,C1012_=_C1013 ,C1012_=_C1018 ,C1012_=_C1019 ,C1012_=_C1020 ,\nC1012_=_C1021 ,C1012_=_C1024 ,C1012_=_C1194 ,C1013_=_C1018 ,C1013_=_C1019 ,C1013_=_C1020 ,\nC1013_=_C1021 ,C1013_=_C1024 ,C1013_=_C1029 ,C1013_=_C1079 ,C1018_=_C1019 ,C1018_=_C1020 ,\nC1018_=_C1021 ,C1018_=_C1024 ,C1018_=_C1087 ,C1018_=_C1200 ,C1019_=_C1020 ,C1019_=_C1021 ,\nC1019_=_C1024 ,C1019_=_C1036 ,C1019_=_C1113 ,C1019_=_C1204 ,C1020_=_C1021 ,C1020_=_C1024 ,\nC1020_=_C1089 ,C1020_=_C1207 ,C1021_=_C1024 ,C1021_=_C1038 ,C1021_=_C1208 ,C1024_=_C1212 ,\nC1026_=_C1027 ,C1026_=_C1029 ,C1026_=_C1030 ,C1026_=_C1036 ,C1026_=_C1037 ,C1026_=_C1038 ,\nC1026_=_C1043 ,C1026_=_C1044 ,C1027_=_C1029 ,C1027_=_C1030 ,C1027_=_C1036 ,C1027_=_C1037 ,\nC1027_=_C1038 ,C1027_=_C1043 ,C1027_=_C1044 ,C1027_=_C1046 ,C1027_=_C1053 ,C1027_=_C1061 ,\nC1029_=_C1030 ,C1029_=_C1036 ,C1029_=_C1037 ,C1029_=_C1038 ,C1029_=_C1043 ,C1029_=_C1044 ,\nC1029_=_C1079 ,C1030_=_C1036 ,C1030_=_C1037 ,C1030_=_C1038 ,C1030_=_C1043 ,C1030_=_C1044 ,\nC1030_=_C1081 ,C1030_=_C1196 ,C1036_=_C1037 ,C1036_=_C1038 ,C1036_=_C1043 ,C1036_=_C1044 ,\nC1036_=_C1113 ,C1036_=_C1204 ,C1037_=_C1038 ,C1037_=_C1043 ,C1037_=_C1044 ,C1037_=_C1205 ,\nC1038_=_C1043 ,C1038_=_C1044 ,C1038_=_C1208 ,C1043_=_C1044 ,C1043_=_C1098 ,C1044_=_C1099 ,\nC1044_=_C1214 ,C1046_=_C1053 ,C1046_=_C1061 ,C1046_=_C1121 ,C1046_=_C1142 ,C1053_=_C1061 ,\nC1053_=_C1069 ,C1053_=_C1166 ,C1061_=_C1136 ,C1061_=_C1156 ,C1065_=_C1068 ,C1065_=_C1069 ,\nC1065_=_C1079 ,C1065_=_C1080 ,C1065_=_C1081 ,C1065_=_C1083 ,C1065_=_C1085 ,C1065_=_C1087 ,\nC1065_=_C1089 ,C1065_=_C1090 ,C1065_=_C1092 ,C1065_=_C1096 ,C1065_=_C1098 ,C1065_=_C1099 ,\nC1065_=_C1100 ,C1065_=_C1101 ,C1068_=_C1069 ,C1068_=_C1127 ,C1068_=_C1165 ,C1068_=_C1185 ,\nC1069_=_C1166 ,C1079_=_C1080 ,C1079_=_C1081 ,C1079_=_C1083 ,C1079_=_C1085 ,C1079_=_C1087 ,\nC1079_=_C1089 ,C1079_=_C1090 ,C1079_=_C1092 ,C1079_=_C1096 ,C1079_=_C1098 ,C1079_=_C1099 ,\nC1079_=_C1100 ,C1079_=_C1101 ,C1080_=_C1081 ,C1080_=_C1083 ,C1080_=_C1085 ,C1080_=_C1087 ,\nC1080_=_C1089 ,C1080_=_C1090 ,C1080_=_C1092 ,C1080_=_C1096 ,C1080_=_C1098 ,C1080_=_C1099 ,\nC1080_=_C1100 ,C1080_=_C1101 ,C1080_=_C1105 ,C1081_=_C1083 ,C1081_=_C1085 ,C1081_=_C1087 ,\nC1081_=_C1089 ,C1081_=_C1090 ,C1081_=_C1092 ,C1081_=_C1096 ,C1081_=_C1098 ,C1081_=_C1099 ,\nC1081_=_C1100 ,C1081_=_C1101 ,C1081_=_C1196 ,C1083_=_C1085 ,C1083_=_C1087 ,C1083_=_C1089 ,\nC1083_=_C1090 ,C1083_=_C1092 ,C1083_=_C1096 ,C1083_=_C1098 ,C1083_=_C1099 ,C1083_=_C1100 ,\nC1083_=_C1101 ,C1085_=_C1087 ,C1085_=_C1089 ,C1085_=_C1090 ,C1085_=_C1092 ,C1085_=_C1096 ,\nC1085_=_C1098 ,C1085_=_C1099 ,C1085_=_C1100 ,C1085_=_C1101 ,C1085_=_C1108 ,C1087_=_C1089 ,\nC1087_=_C1090 ,C1087_=_C1092 ,C1087_=_C1096 ,C1087_=_C1098 ,C1087_=_C1099 ,C1087_=_C1100 ,\nC1087_=_C1101 ,C1087_=_C1200 ,C1089_=_C1090 ,C1089_=_C1092 ,C1089_=_C1096 ,C1089_=_C1098 ,\nC1089_=_C1099 ,C1089_=_C1100 ,C1089_=_C1101 ,C1089_=_C1207 ,C1090_=_C1092 ,C1090_=_C1096 ,\nC1090_=_C1098 ,C1090_=_C1099 ,C1090_=_C1100 ,C1090_=_C1101 ,C1092_=_C1096 ,C1092_=_C1098 ,\nC1092_=_C1099 ,C1092_=_C1100 ,C1092_=_C1101 ,C1092_=_C1115 ,C1096_=_C1098 ,C1096_=_C1099 ,\nC1096_=_C1100 ,C1096_=_C1101 ,C1098_=_C1099 ,C1098_=_C1100 ,C1098_=_C1101 ,C1099_=_C1100 ,\nC1099_=_C1101 ,C1099_=_C1214 ,C1100_=_C1101 ,C1100_=_C1119 ,C1101_=_C1215 ,C1102_=_C1103 ,\nC1102_=_C1105 ,C1102_=_C1108 ,C1102_=_C1111 ,C1102_=_C1113 ,C1102_=_C1115 ,C1102_=_C1119 ,\nC1103_=_C1105 ,C1103_=_C1108 ,C1103_=_C1111 ,C1103_=_C1113 ,C1103_=_C1115 ,C1103_=_C1119 ,\nC1103_=_C1121 ,C1103_=_C1127 ,C1103_=_C1136 ,C1105_=_C1108 ,C1105_=_C1111 ,C1105_=_C1113 ,\nC1105_=_C1115 ,C1105_=_C1119 ,C1108_=_C1111 ,C1108_=_C1113 ,C1108_=_C1115 ,C1108_=_C1119 ,\nC1111_=_C1113 ,C1111_=_C1115 ,C1111_=_C1119 ,C1111_=_C1202 ,C1113_=_C1115 ,C1113_=_C1119 ,\nC1113_=_C1204 ,C1115_=_C1119 ,C1121_=_C1127 ,C1121_=_C1136 ,C1121_=_C1142 ,C1127_=_C1136 ,\nC1127_=_C1165 ,C1127_=_C1185 ,C1136_=_C1156 ,C1142_=_C1143 ,C1142_=_C1145 ,C1142_=_C1148 ,\nC1142_=_C1153 ,C1142_=_C1154 ,C1142_=_C1156 ,C1143_=_C1145 ,C1143_=_C1148 ,C1143_=_C1153 ,\nC1143_=_C1154 ,C1143_=_C1156 ,C1145_=_C1148 ,C1145_=_C1153 ,C1145_=_C1154 ,C1145_=_C1156 ,\nC1148_=_C1153 ,C1148_=_C1154 ,C1148_=_C1156 ,C1153_=_C1154 ,C1153_=_C1156 ,C1154_=_C1156 ,\nC1164_=_C1165 ,C1164_=_C1166 ,C1164_=_C1168 ,C1164_=_C1173 ,C1164_=_C1174 ,C1165_=_C1166 ,\nC1165_=_C1168 ,C1165_=_C1173 ,C1165_=_C1174 ,C1165_=_C1185 ,C1166_=_C1168 ,C1166_=_C1173 ,\nC1166_=_C1174 ,C1168_=_C1173 ,C1168_=_C1174 ,C1173_=_C1174 ,C1173_=_C1187 ,C1179_=_C1185 ,\nC1179_=_C1187 ,C1179_=_C1192 ,C1179_=_C1194 ,C1179_=_C1196 ,C1179_=_C1200 ,C1179_=_C1202 ,\nC1179_=_C1204 ,C1179_=_C1205 ,C1179_=_C1206 ,C1179_=_C1207 ,C1179_=_C1208 ,C1179_=_C1212 ,\nC1179_=_C1214 ,C1179_=_C1215 ,C1185_=_C1187 ,C1192_=_C1194 ,C1192_=_C1196 ,C1192_=_C1200 ,\nC1192_=_C1202 ,C1192_=_C1204 ,C1192_=_C1205 ,C1192_=_C1206 ,C1192_=_C1207 ,C1192_=_C1208 ,\nC1192_=_C1212 ,C1192_=_C1214 ,C1192_=_C1215 ,C1194_=_C1196 ,C1194_=_C1200 ,C1194_=_C1202 ,\nC1194_=_C1204 ,C1194_=_C1205 ,C1194_=_C1206 ,C1194_=_C1207 ,C1194_=_C1208 ,C1194_=_C1212 ,\nC1194_=_C1214 ,C1194_=_C1215 ,C1196_=_C1200 ,C1196_=_C1202 ,C1196_=_C1204 ,C1196_=_C1205 ,\nC1196_=_C1206 ,C1196_=_C1207 ,C1196_=_C1208 ,C1196_=_C1212 ,C1196_=_C1214 ,C1196_=_C1215 ,\nC1200_=_C1202 ,C1200_=_C1204</w:t>
      </w:r>
    </w:p>
    <w:p>
      <w:pPr>
        <w:pStyle w:val="PreformattedText"/>
        <w:bidi w:val="0"/>
        <w:spacing w:before="0" w:after="0"/>
        <w:jc w:val="left"/>
        <w:rPr/>
      </w:pPr>
      <w:r>
        <w:rPr/>
        <w:t xml:space="preserve"> </w:t>
      </w:r>
      <w:r>
        <w:rPr/>
        <w:t>,C1200_=_C1205 ,C1200_=_C1206 ,C1200_=_C1207 ,C1200_=_C1208 ,\nC1200_=_C1212 ,C1200_=_C1214 ,C1200_=_C1215 ,C1202_=_C1204 ,C1202_=_C1205 ,C1202_=_C1206 ,\nC1202_=_C1207 ,C1202_=_C1208 ,C1202_=_C1212 ,C1202_=_C1214 ,C1202_=_C1215 ,C1204_=_C1205 ,\nC1204_=_C1206 ,C1204_=_C1207 ,C1204_=_C1208 ,C1204_=_C1212 ,C1204_=_C1214 ,C1204_=_C1215 ,\nC1205_=_C1206 ,C1205_=_C1207 ,C1205_=_C1208 ,C1205_=_C1212 ,C1205_=_C1214 ,C1205_=_C1215 ,\nC1206_=_C1207 ,C1206_=_C1208 ,C1206_=_C1212 ,C1206_=_C1214 ,C1206_=_C1215 ,C1207_=_C1208 ,\nC1207_=_C1212 ,C1207_=_C1214 ,C1207_=_C1215 ,C1208_=_C1212 ,C1208_=_C1214 ,C1208_=_C1215 ,\nC1212_=_C1214 ,C1212_=_C1215 ,C1214_=_C1215 ,"];993[shape=box, label="id:993 level: 6\n142: C0 C1 C2 C4 C6 \nC8 C9 C10 C11 C13 C14 \nC17 C19 C20 C21 C26 C27 \nC28 C41 C47 C48 C55 C56 \nC59 C61 C63 C65 C66 C68 \nC69 C75 C76 C77 C78 C79 \nC80 C81 C83 C84 C86 C87 \nC88 C89 C90 C91 C92 C93 \nC94 C95 C100 C106 C107 C112 \nC115 C118 C124 C125 C133 C134 \nC135 C136 C137 C139 C140 C141 \nC143 C144 C145 C146 C147 C148 \nC149 C152 C153 C156 C157 C158 \nC162 C169 C171 C175 C178 C188 \nC189 C191 C199 C201 C207 C208 \nC209 C211 C214 C215 C219 C220 \nC222 C224 C225 C226 C227 C229 \nC234 C237 C239 C246 C249 C252 \nC253 C254 C255 C256 C260 C261 \nC262 C264 C265 C269 C271 C274 \nC279 C282 C284 C288 C290 C292 \nC293 C294 C300 C303 C3541 C3544 \nC3546 C3548 C3553 C3555 C3557 C3558 \nC3559 C3562 C3569 C3573 C3574 \n871: C0_=_C1( C0 C1 ) C0_=_C2( C0 C2 ) C0_=_C4( C0 C4 ) C0_=_C6( C0 C6 ) C0_=_C8( C0 C8 ) \nC0_=_C9( C0 C9 ) C0_=_C10( C0 C10 ) C0_=_C11( C0 C11 ) C0_=_C13( C0 C13 ) C0_=_C14( C0 C14 ) C0_=_C17( C0 C17 ) \nC0_=_C19( C0 C19 ) C0_=_C20( C0 C20 ) C0_=_C21( C0 C21 ) C1_=_C2( C1 C2 ) C1_=_C4( C1 C4 ) C1_=_C6( C1 C6 ) \nC1_=_C8( C1 C8 ) C1_=_C9( C1 C9 ) C1_=_C10( C1 C10 ) C1_=_C11( C1 C11 ) C1_=_C13( C1 C13 ) C1_=_C14( C1 C14 ) \nC1_=_C17( C1 C17 ) C1_=_C19( C1 C19 ) C1_=_C20( C1 C20 ) C1_=_C21( C1 C21 ) C1_=_C26( C1 C26 ) C1_=_C27( C1 C27 ) \nC1_=_C28( C1 C28 ) C2_=_C4( C2 C4 ) C2_=_C6( C2 C6 ) C2_=_C8( C2 C8 ) C2_=_C9( C2 C9 ) C2_=_C10( C2 C10 ) \nC2_=_C11( C2 C11 ) C2_=_C13( C2 C13 ) C2_=_C14( C2 C14 ) C2_=_C17( C2 C17 ) C2_=_C19( C2 C19 ) C2_=_C20( C2 C20 ) \nC2_=_C21( C2 C21 ) C2_=_C134( C2 C134 ) C2_=_C209( C2 C209 ) C4_=_C6( C4 C6 ) C4_=_C8( C4 C8 ) C4_=_C9( C4 C9 ) \nC4_=_C10( C4 C10 ) C4_=_C11( C4 C11 ) C4_=_C13( C4 C13 ) C4_=_C14( C4 C14 ) C4_=_C17( C4 C17 ) C4_=_C19( C4 C19 ) \nC4_=_C20( C4 C20 ) C4_=_C21( C4 C21 ) C4_=_C78( C4 C78 ) C6_=_C8( C6 C8 ) C6_=_C9( C6 C9 ) C6_=_C10( C6 C10 ) \nC6_=_C11( C6 C11 ) C6_=_C13( C6 C13 ) C6_=_C14( C6 C14 ) C6_=_C17( C6 C17 ) C6_=_C19( C6 C19 ) C6_=_C20( C6 C20 ) \nC6_=_C21( C6 C21 ) C6_=_C80( C6 C80 ) C6_=_C137( C6 C137 ) C8_=_C9( C8 C9 ) C8_=_C10( C8 C10 ) C8_=_C11( C8 C11 ) \nC8_=_C13( C8 C13 ) C8_=_C14( C8 C14 ) C8_=_C17( C8 C17 ) C8_=_C19( C8 C19 ) C8_=_C20( C8 C20 ) C8_=_C21( C8 C21 ) \nC8_=_C63( C8 C63 ) C8_=_C171( C8 C171 ) C8_=_C214( C8 C214 ) C8_=_C234( C8 C234 ) C8_=_C271( C8 C271 ) C9_=_C10( C9 C10 ) \nC9_=_C11( C9 C11 ) C9_=_C13( C9 C13 ) C9_=_C14( C9 C14 ) C9_=_C17( C9 C17 ) C9_=_C19( C9 C19 ) C9_=_C20( C9 C20 ) \nC9_=_C21( C9 C21 ) C9_=_C252( C9 C252 ) C10_=_C11( C10 C11 ) C10_=_C13( C10 C13 ) C10_=_C14( C10 C14 ) C10_=_C17( C10 C17 ) \nC10_=_C19( C10 C19 ) C10_=_C20( C10 C20 ) C10_=_C21( C10 C21 ) C10_=_C156( C10 C156 ) C10_=_C215( C10 C215 ) C10_=_C253( C10 C253 ) \nC11_=_C13( C11 C13 ) C11_=_C14( C11 C14 ) C11_=_C17( C11 C17 ) C11_=_C19( C11 C19 ) C11_=_C20( C11 C20 ) C11_=_C21( C11 C21 ) \nC13_=_C14( C13 C14 ) C13_=_C17( C13 C17 ) C13_=_C19( C13 C19 ) C13_=_C20( C13 C20 ) C13_=_C21( C13 C21 ) C13_=_C84( C13 C84 ) \nC13_=_C141( C13 C141 ) C13_=_C157( C13 C157 ) C13_=_C254( C13 C254 ) C14_=_C17( C14 C17 ) C14_=_C19( C14 C19 ) C14_=_C20( C14 C20 ) \nC14_=_C21( C14 C21 ) C14_=_C86( C14 C86 ) C14_=_C256( C14 C256 ) C17_=_C19( C17 C19 ) C17_=_C20( C17 C20 ) C17_=_C21( C17 C21 ) \nC17_=_C92( C17 C92 ) C19_=_C20( C19 C20 ) C19_=_C21( C19 C21 ) C19_=_C149( C19 C149 ) C19_=_C224( C19 C224 ) C20_=_C21( C20 C21 ) \nC20_=_C75( C20 C75 ) C20_=_C188( C20 C188 ) C20_=_C207( C20 C207 ) C20_=_C246( C20 C246 ) C20_=_C279( C20 C279 ) C21_=_C56( C21 C56 ) \nC21_=_C189( C21 C189 ) C21_=_C227( C21 C227 ) C21_=_C265( C21 C265 ) C21_=_C303( C21 C303 ) C26_=_C27( C26 C27 ) C26_=_C28( C26 C28 ) \nC26_=_C66( C26 C66 ) C26_=_C158( C26 C158 ) C26_=_C199( C26 C199 ) C26_=_C255( C26 C255 ) C26_=_C290( C26 C290 ) C27_=_C28( C27 C28 ) \nC27_=_C68( C27 C68 ) C27_=_C107( C27 C107 ) C27_=_C124( C27 C124 ) C27_=_C201( C27 C201 ) C27_=_C292( C27 C292 ) C28_=_C48( C28 C48 ) \nC28_=_C88( C28 C88 ) C28_=_C143( C28 C143 ) C28_=_C294( C28 C294 ) C41_=_C47( C41 C47 ) C41_=_C48( C41 C48 ) C41_=_C55( C41 C55 ) \nC41_=_C56( C41 C56 ) C41_=_C79( C41 C79 ) C41_=_C136( C41 C136 ) C41_=_C269( C41 C269 ) C47_=_C48( C47 C48 ) C47_=_C55( C47 C55 ) \nC47_=_C56( C47 C56 ) C47_=_C87( C47 C87 ) C47_=_C125( C47 C125 ) C47_=_C293( C47 C293 ) C48_=_C55( C48 C55 ) C48_=_C56( C48 C56 ) \nC48_=_C88( C48 C88 ) C48_=_C143( C48 C143 ) C48_=_C294( C48 C294 ) C55_=_C56( C55 C56 ) C55_=_C112( C55 C112 ) C55_=_C148( C55 C148 ) \nC55_=_C300( C55 C300 ) C56_=_C189( C56 C189 ) C56_=_C227( C56 C227 ) C56_=_C265( C56 C265 ) C56_=_C303( C56 C303 ) C59_=_C61( C59 C61 ) \nC59_=_C63( C59 C63 ) C59_=_C65( C59 C65 ) C59_=_C66( C59 C66 ) C59_=_C68( C59 C68 ) C59_=_C69( C59 C69 ) C59_=_C75( C59 C75 ) \nC59_=_C100( C59 C100 ) C59_=_C135( C59 C135 ) C59_=_C282( C59 C282 ) C61_=_C63( C61 C63 ) C61_=_C65( C61 C65 ) C61_=_C66( C61 C66 ) \nC61_=_C68( C61 C68 ) C61_=_C69( C61 C69 ) C61_=_C75( C61 C75 ) C61_=_C81( C61 C81 ) C61_=_C118( C61 C118 ) C61_=_C169( C61 C169 ) \nC61_=_C284( C61 C284 ) C63_=_C65( C63 C65 ) C63_=_C66( C63 C66 ) C63_=_C68( C63 C68 ) C63_=_C69( C63 C69 ) C63_=_C75( C63 C75 ) \nC63_=_C171( C63 C171 ) C63_=_C214( C63 C214 ) C63_=_C234( C63 C234 ) C63_=_C271( C63 C271 ) C65_=_C66( C65 C66 ) C65_=_C68( C65 C68 ) \nC65_=_C69( C65 C69 ) C65_=_C75( C65 C75 ) C65_=_C106( C65 C106 ) C65_=_C140( C65 C140 ) C65_=_C175( C65 C175 ) C65_=_C237( C65 C237 ) \nC65_=_C288( C65 C288 ) C66_=_C68( C66 C68 ) C66_=_C69( C66 C69 ) C66_=_C75( C66 C75 ) C66_=_C158( C66 C158 ) C66_=_C199( C66 C199 ) \nC66_=_C255( C66 C255 ) C66_=_C290( C66 C290 ) C68_=_C69( C68 C69 ) C68_=_C75( C68 C75 ) C68_=_C107( C68 C107 ) C68_=_C124( C68 C124 ) \nC68_=_C201( C68 C201 ) C68_=_C292( C68 C292 ) C69_=_C75( C69 C75 ) C69_=_C89( C69 C89 ) C69_=_C145( C69 C145 ) C69_=_C178( C69 C178 ) \nC69_=_C239( C69 C239 ) C69_=_C274( C69 C274 ) C75_=_C188( C75 C188 ) C75_=_C207( C75 C207 ) C75_=_C246( C75 C246 ) C75_=_C279( C75 C279 ) \nC76_=_C77( C76 C77 ) C76_=_C78( C76 C78 ) C76_=_C79( C76 C79 ) C76_=_C80( C76 C80 ) C76_=_C81( C76 C81 ) C76_=_C83( C76 C83 ) \nC76_=_C84( C76 C84 ) C76_=_C86( C76 C86 ) C76_=_C87( C76 C87 ) C76_=_C88( C76 C88 ) C76_=_C89( C76 C89 ) C76_=_C90( C76 C90 ) \nC76_=_C91( C76 C91 ) C76_=_C92( C76 C92 ) C76_=_C93( C76 C93 ) C76_=_C94( C76 C94 ) C76_=_C95( C76 C95 ) C77_=_C78( C77 C78 ) \nC77_=_C79( C77 C79 ) C77_=_C80( C77 C80 ) C77_=_C81( C77 C81 ) C77_=_C83( C77 C83 ) C77_=_C84( C77 C84 ) C77_=_C86( C77 C86 ) \nC77_=_C87( C77 C87 ) C77_=_C88( C77 C88 ) C77_=_C89( C77 C89 ) C77_=_C90( C77 C90 ) C77_=_C91( C77 C91 ) C77_=_C92( C77 C92 ) \nC77_=_C93( C77 C93 ) C77_=_C94( C77 C94 ) C77_=_C95( C77 C95 ) C77_=_C100( C77 C100 ) C77_=_C106( C77 C106 ) C77_=_C107( C77 C107 ) \nC77_=_C112( C77 C112 ) C78_=_C79( C78 C79 ) C78_=_C80( C78 C80 ) C78_=_C81( C78 C81 ) C78_=_C83( C78 C83 ) C78_=_C84( C78 C84 ) \nC78_=_C86( C78 C86 ) C78_=_C87( C78 C87 ) C78_=_C88( C78 C88 ) C78_=_C89( C78 C89 ) C78_=_C90( C78 C90 ) C78_=_C91( C78 C91 ) \nC78_=_C92( C78 C92 ) C78_=_C93( C78 C93 ) C78_=_C94( C78 C94 ) C78_=_C95( C78 C95 ) C79_=_C80( C79 C80 ) C79_=_C81( C79 C81 ) \nC79_=_C83( C79 C83 ) C79_=_C84( C79 C84 ) C79_=_C86( C79 C86 ) C79_=_C87( C79 C87 ) C79_=_C88( C79 C88 ) C79_=_C89( C79 C89 ) \nC79_=_C90( C79 C90 ) C79_=_C91( C79 C91 ) C79_=_C92( C79 C92 ) C79_=_C93( C79 C93 ) C79_=_C94( C79 C94 ) C79_=_C95( C79 C95 ) \nC79_=_C136( C79 C136 ) C79_=_C269( C79 C269 ) C80_=_C81( C80 C81 ) C80_=_C83( C80 C83 ) C80_=_C84( C80 C84 ) C80_=_C86( C80 C86 ) \nC80_=_C87( C80 C87 ) C80_=_C88( C80 C88 ) C80_=_C89( C80 C89 ) C80_=_C90( C80 C90 ) C80_=_C91( C80 C91 ) C80_=_C92( C80 C92 ) \nC80_=_C93( C80 C93 ) C80_=_C94( C80 C94 ) C80_=_C95( C80 C95 ) C80_=_C137( C80 C137 ) C81_=_C83( C81 C83 ) C81_=_C84( C81 C84 ) \nC81_=_C86( C81 C86 ) C81_=_C87( C81 C87 ) C81_=_C88( C81 C88 ) C81_=_C89( C81 C89 ) C81_=_C90( C81 C90 ) C81_=_C91( C81 C91 ) \nC81_=_C92( C81 C92 ) C81_=_C93( C81 C93 ) C81_=_C94( C81 C94 ) C81_=_C95( C81 C95 ) C81_=_C118( C81 C118 ) C81_=_C169( C81 C169 ) \nC81_=_C284( C81 C284 ) C83_=_C84( C83 C84 ) C83_=_C86( C83 C86 ) C83_=_C87( C83 C87 ) C83_=_C88( C83 C88 ) C83_=_C89( C83 C89 ) \nC83_=_C90( C83 C90 ) C83_=_C91( C83 C91 ) C83_=_C92( C83 C92 ) C83_=_C93( C83 C93 ) C83_=_C94( C83 C94 ) C83_=_C95( C83 C95 ) \nC83_=_C139( C83 C139 ) C84_=_C86( C84 C86 ) C84_=_C87( C84 C87 ) C84_=_C88( C84 C88 ) C84_=_C89( C84 C89 ) C84_=_C90( C84 C90 ) \nC84_=_C91( C84 C91 ) C84_=_C92( C84 C92 ) C84_=_C93( C84 C93 ) C84_=_C94( C84 C94 ) C84_=_C95( C84 C95 ) C84_=_C141( C84 C141 ) \nC84_=_C157( C84 C157 ) C84_=_C254( C84 C254 ) C86_=_C87( C86 C87 ) C86_=_C88( C86 C88 ) C86_=_C89( C86 C89 ) C86_=_C90( C86 C90 ) \nC86_=_C91( C86 C91 ) C86_=_C92( C86 C92 ) C86_=_C93( C86 C93 ) C86_=_C94( C86 C94 ) C86_=_C95( C86 C95 ) C86_=_C256( C86 C256 ) \nC87_=_C88( C87 C88 ) C87_=_C89( C87 C89 ) C87_=_C90( C87 C90 ) C87_=_C91( C87 C91 ) C87_=_C92( C87 C92 ) C87_=_C93( C87 C93 ) \nC87_=_C94( C87 C94 ) C87_=_C95( C87 C95 ) C87_=_C125( C87 C125 ) C87_=_C293( C87 C293 ) C88_=_C89( C88 C89 ) C88_=_C90( C88 C90 ) \nC88_=_C91( C88 C91 ) C88_=_C92( C88 C92 ) C88_=_C93( C88 C93 ) C88_=_C94( C88 C94 ) C88_=_C95( C88 C95 ) C88_=_C143( C88 C143 ) \nC88_=_C294( C88 C294 ) C89_=_C90( C89 C90 ) C89_=_C91( C89 C91 ) C89_=_C92(</w:t>
      </w:r>
    </w:p>
    <w:p>
      <w:pPr>
        <w:pStyle w:val="PreformattedText"/>
        <w:bidi w:val="0"/>
        <w:spacing w:before="0" w:after="0"/>
        <w:jc w:val="left"/>
        <w:rPr/>
      </w:pPr>
      <w:r>
        <w:rPr/>
        <w:t xml:space="preserve"> </w:t>
      </w:r>
      <w:r>
        <w:rPr/>
        <w:t>C89 C92 ) C89_=_C93( C89 C93 ) C89_=_C94( C89 C94 ) \nC89_=_C95( C89 C95 ) C89_=_C145( C89 C145 ) C89_=_C178( C89 C178 ) C89_=_C239( C89 C239 ) C89_=_C274( C89 C274 ) C90_=_C91( C90 C91 ) \nC90_=_C92( C90 C92 ) C90_=_C93( C90 C93 ) C90_=_C94( C90 C94 ) C90_=_C95( C90 C95 ) C90_=_C146( C90 C146 ) C91_=_C92( C91 C92 ) \nC91_=_C93( C91 C93 ) C91_=_C94( C91 C94 ) C91_=_C95( C91 C95 ) C91_=_C262( C91 C262 ) C92_=_C93( C92 C93 ) C92_=_C94( C92 C94 ) \nC92_=_C95( C92 C95 ) C93_=_C94( C93 C94 ) C93_=_C95( C93 C95 ) C93_=_C147( C93 C147 ) C93_=_C222( C93 C222 ) C94_=_C95( C94 C95 ) \nC94_=_C225( C94 C225 ) C95_=_C226( C95 C226 ) C95_=_C264( C95 C264 ) C100_=_C106( C100 C106 ) C100_=_C107( C100 C107 ) C100_=_C112( C100 C112 ) \nC100_=_C135( C100 C135 ) C100_=_C282( C100 C282 ) C106_=_C107( C106 C107 ) C106_=_C112( C106 C112 ) C106_=_C140( C106 C140 ) C106_=_C175( C106 C175 ) \nC106_=_C237( C106 C237 ) C106_=_C288( C106 C288 ) C107_=_C112( C107 C112 ) C107_=_C124( C107 C124 ) C107_=_C201( C107 C201 ) C107_=_C292( C107 C292 ) \nC112_=_C148( C112 C148 ) C112_=_C300( C112 C300 ) C115_=_C118( C115 C118 ) C115_=_C124( C115 C124 ) C115_=_C125( C115 C125 ) C115_=_C133( C115 C133 ) \nC115_=_C134( C115 C134 ) C115_=_C135( C115 C135 ) C115_=_C136( C115 C136 ) C115_=_C137( C115 C137 ) C115_=_C139( C115 C139 ) C115_=_C140( C115 C140 ) \nC115_=_C141( C115 C141 ) C115_=_C143( C115 C143 ) C115_=_C144( C115 C144 ) C115_=_C145( C115 C145 ) C115_=_C146( C115 C146 ) C115_=_C147( C115 C147 ) \nC115_=_C148( C115 C148 ) C115_=_C149( C115 C149 ) C118_=_C124( C118 C124 ) C118_=_C125( C118 C125 ) C118_=_C169( C118 C169 ) C118_=_C284( C118 C284 ) \nC124_=_C125( C124 C125 ) C124_=_C201( C124 C201 ) C124_=_C292( C124 C292 ) C125_=_C293( C125 C293 ) C133_=_C134( C133 C134 ) C133_=_C135( C133 C135 ) \nC133_=_C136( C133 C136 ) C133_=_C137( C133 C137 ) C133_=_C139( C133 C139 ) C133_=_C140( C133 C140 ) C133_=_C141( C133 C141 ) C133_=_C143( C133 C143 ) \nC133_=_C144( C133 C144 ) C133_=_C145( C133 C145 ) C133_=_C146( C133 C146 ) C133_=_C147( C133 C147 ) C133_=_C148( C133 C148 ) C133_=_C149( C133 C149 ) \nC134_=_C135( C134 C135 ) C134_=_C136( C134 C136 ) C134_=_C137( C134 C137 ) C134_=_C139( C134 C139 ) C134_=_C140( C134 C140 ) C134_=_C141( C134 C141 ) \nC134_=_C143( C134 C143 ) C134_=_C144( C134 C144 ) C134_=_C145( C134 C145 ) C134_=_C146( C134 C146 ) C134_=_C147( C134 C147 ) C134_=_C148( C134 C148 ) \nC134_=_C149( C134 C149 ) C134_=_C209( C134 C209 ) C135_=_C136( C135 C136 ) C135_=_C137( C135 C137 ) C135_=_C139( C135 C139 ) C135_=_C140( C135 C140 ) \nC135_=_C141( C135 C141 ) C135_=_C143( C135 C143 ) C135_=_C144( C135 C144 ) C135_=_C145( C135 C145 ) C135_=_C146( C135 C146 ) C135_=_C147( C135 C147 ) \nC135_=_C148( C135 C148 ) C135_=_C149( C135 C149 ) C135_=_C282( C135 C282 ) C136_=_C137( C136 C137 ) C136_=_C139( C136 C139 ) C136_=_C140( C136 C140 ) \nC136_=_C141( C136 C141 ) C136_=_C143( C136 C143 ) C136_=_C144( C136 C144 ) C136_=_C145( C136 C145 ) C136_=_C146( C136 C146 ) C136_=_C147( C136 C147 ) \nC136_=_C148( C136 C148 ) C136_=_C149( C136 C149 ) C136_=_C269( C136 C269 ) C137_=_C139( C137 C139 ) C137_=_C140( C137 C140 ) C137_=_C141( C137 C141 ) \nC137_=_C143( C137 C143 ) C137_=_C144( C137 C144 ) C137_=_C145( C137 C145 ) C137_=_C146( C137 C146 ) C137_=_C147( C137 C147 ) C137_=_C148( C137 C148 ) \nC137_=_C149( C137 C149 ) C139_=_C140( C139 C140 ) C139_=_C141( C139 C141 ) C139_=_C143( C139 C143 ) C139_=_C144( C139 C144 ) C139_=_C145( C139 C145 ) \nC139_=_C146( C139 C146 ) C139_=_C147( C139 C147 ) C139_=_C148( C139 C148 ) C139_=_C149( C139 C149 ) C140_=_C141( C140 C141 ) C140_=_C143( C140 C143 ) \nC140_=_C144( C140 C144 ) C140_=_C145( C140 C145 ) C140_=_C146( C140 C146 ) C140_=_C147( C140 C147 ) C140_=_C148( C140 C148 ) C140_=_C149( C140 C149 ) \nC140_=_C175( C140 C175 ) C140_=_C237( C140 C237 ) C140_=_C288( C140 C288 ) C141_=_C143( C141 C143 ) C141_=_C144( C141 C144 ) C141_=_C145( C141 C145 ) \nC141_=_C146( C141 C146 ) C141_=_C147( C141 C147 ) C141_=_C148( C141 C148 ) C141_=_C149( C141 C149 ) C141_=_C157( C141 C157 ) C141_=_C254( C141 C254 ) \nC143_=_C144( C143 C144 ) C143_=_C145( C143 C145 ) C143_=_C146( C143 C146 ) C143_=_C147( C143 C147 ) C143_=_C148( C143 C148 ) C143_=_C149( C143 C149 ) \nC143_=_C294( C143 C294 ) C144_=_C145( C144 C145 ) C144_=_C146( C144 C146 ) C144_=_C147( C144 C147 ) C144_=_C148( C144 C148 ) C144_=_C149( C144 C149 ) \nC144_=_C219( C144 C219 ) C145_=_C146( C145 C146 ) C145_=_C147( C145 C147 ) C145_=_C148( C145 C148 ) C145_=_C149( C145 C149 ) C145_=_C178( C145 C178 ) \nC145_=_C239( C145 C239 ) C145_=_C274( C145 C274 ) C146_=_C147( C146 C147 ) C146_=_C148( C146 C148 ) C146_=_C149( C146 C149 ) C147_=_C148( C147 C148 ) \nC147_=_C149( C147 C149 ) C147_=_C222( C147 C222 ) C148_=_C149( C148 C149 ) C148_=_C300( C148 C300 ) C149_=_C224( C149 C224 ) C152_=_C153( C152 C153 ) \nC152_=_C156( C152 C156 ) C152_=_C157( C152 C157 ) C152_=_C158( C152 C158 ) C152_=_C162( C152 C162 ) C153_=_C156( C153 C156 ) C153_=_C157( C153 C157 ) \nC153_=_C158( C153 C158 ) C153_=_C162( C153 C162 ) C153_=_C169( C153 C169 ) C153_=_C171( C153 C171 ) C153_=_C175( C153 C175 ) C153_=_C178( C153 C178 ) \nC153_=_C188( C153 C188 ) C153_=_C189( C153 C189 ) C156_=_C157( C156 C157 ) C156_=_C158( C156 C158 ) C156_=_C162( C156 C162 ) C156_=_C215( C156 C215 ) \nC156_=_C253( C156 C253 ) C157_=_C158( C157 C158 ) C157_=_C162( C157 C162 ) C157_=_C254( C157 C254 ) C158_=_C162( C158 C162 ) C158_=_C199( C158 C199 ) \nC158_=_C255( C158 C255 ) C158_=_C290( C158 C290 ) C162_=_C220( C162 C220 ) C162_=_C260( C162 C260 ) C169_=_C171( C169 C171 ) C169_=_C175( C169 C175 ) \nC169_=_C178( C169 C178 ) C169_=_C188( C169 C188 ) C169_=_C189( C169 C189 ) C169_=_C284( C169 C284 ) C171_=_C175( C171 C175 ) C171_=_C178( C171 C178 ) \nC171_=_C188( C171 C188 ) C171_=_C189( C171 C189 ) C171_=_C214( C171 C214 ) C171_=_C234( C171 C234 ) C171_=_C271( C171 C271 ) C175_=_C178( C175 C178 ) \nC175_=_C188( C175 C188 ) C175_=_C189( C175 C189 ) C175_=_C237( C175 C237 ) C175_=_C288( C175 C288 ) C178_=_C188( C178 C188 ) C178_=_C189( C178 C189 ) \nC178_=_C239( C178 C239 ) C178_=_C274( C178 C274 ) C188_=_C189( C188 C189 ) C188_=_C207( C188 C207 ) C188_=_C246( C188 C246 ) C188_=_C279( C188 C279 ) \nC189_=_C227( C189 C227 ) C189_=_C265( C189 C265 ) C189_=_C303( C189 C303 ) C191_=_C199( C191 C199 ) C191_=_C201( C191 C201 ) C191_=_C207( C191 C207 ) \nC191_=_C208( C191 C208 ) C191_=_C209( C191 C209 ) C191_=_C211( C191 C211 ) C191_=_C214( C191 C214 ) C191_=_C215( C191 C215 ) C191_=_C219( C191 C219 ) \nC191_=_C220( C191 C220 ) C191_=_C222( C191 C222 ) C191_=_C224( C191 C224 ) C191_=_C225( C191 C225 ) C191_=_C226( C191 C226 ) C191_=_C227( C191 C227 ) \nC199_=_C201( C199 C201 ) C199_=_C207( C199 C207 ) C199_=_C255( C199 C255 ) C199_=_C290( C199 C290 ) C201_=_C207( C201 C207 ) C201_=_C292( C201 C292 ) \nC207_=_C246( C207 C246 ) C207_=_C279( C207 C279 ) C208_=_C209( C208 C209 ) C208_=_C211( C208 C211 ) C208_=_C214( C208 C214 ) C208_=_C215( C208 C215 ) \nC208_=_C219( C208 C219 ) C208_=_C220( C208 C220 ) C208_=_C222( C208 C222 ) C208_=_C224( C208 C224 ) C208_=_C225( C208 C225 ) C208_=_C226( C208 C226 ) \nC208_=_C227( C208 C227 ) C209_=_C211( C209 C211 ) C209_=_C214( C209 C214 ) C209_=_C215( C209 C215 ) C209_=_C219( C209 C219 ) C209_=_C220( C209 C220 ) \nC209_=_C222( C209 C222 ) C209_=_C224( C209 C224 ) C209_=_C225( C209 C225 ) C209_=_C226( C209 C226 ) C209_=_C227( C209 C227 ) C211_=_C214( C211 C214 ) \nC211_=_C215( C211 C215 ) C211_=_C219( C211 C219 ) C211_=_C220( C211 C220 ) C211_=_C222( C211 C222 ) C211_=_C224( C211 C224 ) C211_=_C225( C211 C225 ) \nC211_=_C226( C211 C226 ) C211_=_C227( C211 C227 ) C211_=_C249( C211 C249 ) C214_=_C215( C214 C215 ) C214_=_C219( C214 C219 ) C214_=_C220( C214 C220 ) \nC214_=_C222( C214 C222 ) C214_=_C224( C214 C224 ) C214_=_C225( C214 C225 ) C214_=_C226( C214 C226 ) C214_=_C227( C214 C227 ) C214_=_C234( C214 C234 ) \nC214_=_C271( C214 C271 ) C215_=_C219( C215 C219 ) C215_=_C220( C215 C220 ) C215_=_C222( C215 C222 ) C215_=_C224( C215 C224 ) C215_=_C225( C215 C225 ) \nC215_=_C226( C215 C226 ) C215_=_C227( C215 C227 ) C215_=_C253( C215 C253 ) C219_=_C220( C219 C220 ) C219_=_C222( C219 C222 ) C219_=_C224( C219 C224 ) \nC219_=_C225( C219 C225 ) C219_=_C226( C219 C226 ) C219_=_C227( C219 C227 ) C220_=_C222( C220 C222 ) C220_=_C224( C220 C224 ) C220_=_C225( C220 C225 ) \nC220_=_C226( C220 C226 ) C220_=_C227( C220 C227 ) C220_=_C260( C220 C260 ) C222_=_C224( C222 C224 ) C222_=_C225( C222 C225 ) C222_=_C226( C222 C226 ) \nC222_=_C227( C222 C227 ) C224_=_C225( C224 C225 ) C224_=_C226( C224 C226 ) C224_=_C227( C224 C227 ) C225_=_C226( C225 C226 ) C225_=_C227( C225 C227 ) \nC226_=_C227( C226 C227 ) C226_=_C264( C226 C264 ) C227_=_C265( C227 C265 ) C227_=_C303( C227 C303 ) C229_=_C234( C229 C234 ) C229_=_C237( C229 C237 ) \nC229_=_C239( C229 C239 ) C229_=_C246( C229 C246 ) C229_=_C249( C229 C249 ) C229_=_C252( C229 C252 ) C229_=_C253( C229 C253 ) C229_=_C254( C229 C254 ) \nC229_=_C255( C229 C255 ) C229_=_C256( C229 C256 ) C229_=_C260( C229 C260 ) C229_=_C261( C229 C261 ) C229_=_C262( C229 C262 ) C229_=_C264( C229 C264 ) \nC229_=_C265( C229 C265 ) C234_=_C237( C234 C237 ) C234_=_C239( C234 C239 ) C234_=_C246( C234 C246 ) C234_=_C271( C234 C271 ) C237_=_C239( C237 C239 ) \nC237_=_C246( C237 C246 ) C237_=_C288( C237 C288 ) C239_=_C246( C239 C246 ) C239_=_C274( C239 C274 ) C246_=_C279( C246 C279 ) C249_=_C252( C249 C252 ) \nC249_=_C253( C249 C253 ) C249_=_C254( C249 C254 ) C249_=_C255( C249 C255 ) C249_=_C256( C249 C256 ) C249_=_C260( C249 C260 ) C249_=_C261( C249 C261 ) \nC249_=_C262( C249 C262 ) C249_=_C264( C249 C264 ) C249_=_C265( C249 C265 ) C252_=_C253( C252 C253 ) C252_=_C254( C252 C254 ) C252_=_C255( C252 C255 ) \nC252_=_C256( C252 C256 ) C252_=_C260( C252 C260 ) C252_=_C261( C252 C261 ) C252_=_C262( C252 C262 ) C252_=_C264( C252 C264 ) C252_=_C265( C252 C265 ) \nC253_=_C254( C253 C254 ) C253_=_C255( C253 C255 ) C253_=_C256(</w:t>
      </w:r>
    </w:p>
    <w:p>
      <w:pPr>
        <w:pStyle w:val="PreformattedText"/>
        <w:bidi w:val="0"/>
        <w:spacing w:before="0" w:after="0"/>
        <w:jc w:val="left"/>
        <w:rPr/>
      </w:pPr>
      <w:r>
        <w:rPr/>
        <w:t xml:space="preserve"> </w:t>
      </w:r>
      <w:r>
        <w:rPr/>
        <w:t>C253 C256 ) C253_=_C260( C253 C260 ) C253_=_C261( C253 C261 ) C253_=_C262( C253 C262 ) \nC253_=_C264( C253 C264 ) C253_=_C265( C253 C265 ) C254_=_C255( C254 C255 ) C254_=_C256( C254 C256 ) C254_=_C260( C254 C260 ) C254_=_C261( C254 C261 ) \nC254_=_C262( C254 C262 ) C254_=_C264( C254 C264 ) C254_=_C265( C254 C265 ) C255_=_C256( C255 C256 ) C255_=_C260( C255 C260 ) C255_=_C261( C255 C261 ) \nC255_=_C262( C255 C262 ) C255_=_C264( C255 C264 ) C255_=_C265( C255 C265 ) C255_=_C290( C255 C290 ) C256_=_C260( C256 C260 ) C256_=_C261( C256 C261 ) \nC256_=_C262( C256 C262 ) C256_=_C264( C256 C264 ) C256_=_C265( C256 C265 ) C260_=_C261( C260 C261 ) C260_=_C262( C260 C262 ) C260_=_C264( C260 C264 ) \nC260_=_C265( C260 C265 ) C261_=_C262( C261 C262 ) C261_=_C264( C261 C264 ) C261_=_C265( C261 C265 ) C262_=_C264( C262 C264 ) C262_=_C265( C262 C265 ) \nC264_=_C265( C264 C265 ) C265_=_C303( C265 C303 ) C269_=_C271( C269 C271 ) C269_=_C274( C269 C274 ) C269_=_C279( C269 C279 ) C271_=_C274( C271 C274 ) \nC271_=_C279( C271 C279 ) C274_=_C279( C274 C279 ) C282_=_C284( C282 C284 ) C282_=_C288( C282 C288 ) C282_=_C290( C282 C290 ) C282_=_C292( C282 C292 ) \nC282_=_C293( C282 C293 ) C282_=_C294( C282 C294 ) C282_=_C300( C282 C300 ) C282_=_C303( C282 C303 ) C284_=_C288( C284 C288 ) C284_=_C290( C284 C290 ) \nC284_=_C292( C284 C292 ) C284_=_C293( C284 C293 ) C284_=_C294( C284 C294 ) C284_=_C300( C284 C300 ) C284_=_C303( C284 C303 ) C288_=_C290( C288 C290 ) \nC288_=_C292( C288 C292 ) C288_=_C293( C288 C293 ) C288_=_C294( C288 C294 ) C288_=_C300( C288 C300 ) C288_=_C303( C288 C303 ) C290_=_C292( C290 C292 ) \nC290_=_C293( C290 C293 ) C290_=_C294( C290 C294 ) C290_=_C300( C290 C300 ) C290_=_C303( C290 C303 ) C292_=_C293( C292 C293 ) C292_=_C294( C292 C294 ) \nC292_=_C300( C292 C300 ) C292_=_C303( C292 C303 ) C293_=_C294( C293 C294 ) C293_=_C300( C293 C300 ) C293_=_C303( C293 C303 ) C294_=_C300( C294 C300 ) \nC294_=_C303( C294 C303 ) C300_=_C303( C300 C303 ) "];857-&gt;993[label="123: C0 C1 C2 C4 C6 \nC9 C10 C11 C13 C14 C17 \nC19 C26 C27 C28 C41 C47 \nC48 C55 C56 C59 C61 C63 \nC65 C66 C68 C69 C75 C76 \nC77 C78 C80 C83 C84 C86 \nC90 C91 C92 C93 C94 C95 \nC100 C106 C107 C112 C115 C118 \nC124 C125 C133 C134 C137 C139 \nC141 C144 C146 C147 C149 C152 \nC153 C156 C157 C162 C169 C171 \nC175 C178 C188 C189 C191 C199 \nC201 C207 C208 C209 C211 C215 \nC219 C220 C222 C224 C225 C226 \nC229 C234 C237 C239 C246 C249 \nC252 C253 C254 C256 C260 C261 \nC262 C264 C269 C271 C274 C279 \nC282 C284 C288 C290 C292 C293 \nC294 C300 C303 C3541 C3544 C3546 \nC3548 C3553 C3555 C3557 C3558 C3559 \nC3562 C3569 C3573 C3574 \n559: C0_=_C1 ,C0_=_C2 ,C0_=_C4 ,C0_=_C6 ,C0_=_C9 ,\nC0_=_C10 ,C0_=_C11 ,C0_=_C13 ,C0_=_C14 ,C0_=_C17 ,C0_=_C19 ,\nC1_=_C2 ,C1_=_C4 ,C1_=_C6 ,C1_=_C9 ,C1_=_C10 ,C1_=_C11 ,\nC1_=_C13 ,C1_=_C14 ,C1_=_C17 ,C1_=_C19 ,C1_=_C26 ,C1_=_C27 ,\nC1_=_C28 ,C2_=_C4 ,C2_=_C6 ,C2_=_C9 ,C2_=_C10 ,C2_=_C11 ,\nC2_=_C13 ,C2_=_C14 ,C2_=_C17 ,C2_=_C19 ,C2_=_C134 ,C2_=_C209 ,\nC4_=_C6 ,C4_=_C9 ,C4_=_C10 ,C4_=_C11 ,C4_=_C13 ,C4_=_C14 ,\nC4_=_C17 ,C4_=_C19 ,C4_=_C78 ,C6_=_C9 ,C6_=_C10 ,C6_=_C11 ,\nC6_=_C13 ,C6_=_C14 ,C6_=_C17 ,C6_=_C19 ,C6_=_C80 ,C6_=_C137 ,\nC9_=_C10 ,C9_=_C11 ,C9_=_C13 ,C9_=_C14 ,C9_=_C17 ,C9_=_C19 ,\nC9_=_C252 ,C10_=_C11 ,C10_=_C13 ,C10_=_C14 ,C10_=_C17 ,C10_=_C19 ,\nC10_=_C156 ,C10_=_C215 ,C10_=_C253 ,C11_=_C13 ,C11_=_C14 ,C11_=_C17 ,\nC11_=_C19 ,C13_=_C14 ,C13_=_C17 ,C13_=_C19 ,C13_=_C84 ,C13_=_C141 ,\nC13_=_C157 ,C13_=_C254 ,C14_=_C17 ,C14_=_C19 ,C14_=_C86 ,C14_=_C256 ,\nC17_=_C19 ,C17_=_C92 ,C19_=_C149 ,C19_=_C224 ,C26_=_C27 ,C26_=_C28 ,\nC26_=_C66 ,C26_=_C199 ,C26_=_C290 ,C27_=_C28 ,C27_=_C68 ,C27_=_C107 ,\nC27_=_C124 ,C27_=_C201 ,C27_=_C292 ,C28_=_C48 ,C28_=_C294 ,C41_=_C47 ,\nC41_=_C48 ,C41_=_C55 ,C41_=_C56 ,C41_=_C269 ,C47_=_C48 ,C47_=_C55 ,\nC47_=_C56 ,C47_=_C125 ,C47_=_C293 ,C48_=_C55 ,C48_=_C56 ,C48_=_C294 ,\nC55_=_C56 ,C55_=_C112 ,C55_=_C300 ,C56_=_C189 ,C56_=_C303 ,C59_=_C61 ,\nC59_=_C63 ,C59_=_C65 ,C59_=_C66 ,C59_=_C68 ,C59_=_C69 ,C59_=_C75 ,\nC59_=_C100 ,C59_=_C282 ,C61_=_C63 ,C61_=_C65 ,C61_=_C66 ,C61_=_C68 ,\nC61_=_C69 ,C61_=_C75 ,C61_=_C118 ,C61_=_C169 ,C61_=_C284 ,C63_=_C65 ,\nC63_=_C66 ,C63_=_C68 ,C63_=_C69 ,C63_=_C75 ,C63_=_C171 ,C63_=_C234 ,\nC63_=_C271 ,C65_=_C66 ,C65_=_C68 ,C65_=_C69 ,C65_=_C75 ,C65_=_C106 ,\nC65_=_C175 ,C65_=_C237 ,C65_=_C288 ,C66_=_C68 ,C66_=_C69 ,C66_=_C75 ,\nC66_=_C199 ,C66_=_C290 ,C68_=_C69 ,C68_=_C75 ,C68_=_C107 ,C68_=_C124 ,\nC68_=_C201 ,C68_=_C292 ,C69_=_C75 ,C69_=_C178 ,C69_=_C239 ,C69_=_C274 ,\nC75_=_C188 ,C75_=_C207 ,C75_=_C246 ,C75_=_C279 ,C76_=_C77 ,C76_=_C78 ,\nC76_=_C80 ,C76_=_C83 ,C76_=_C84 ,C76_=_C86 ,C76_=_C90 ,C76_=_C91 ,\nC76_=_C92 ,C76_=_C93 ,C76_=_C94 ,C76_=_C95 ,C77_=_C78 ,C77_=_C80 ,\nC77_=_C83 ,C77_=_C84 ,C77_=_C86 ,C77_=_C90 ,C77_=_C91 ,C77_=_C92 ,\nC77_=_C93 ,C77_=_C94 ,C77_=_C95 ,C77_=_C100 ,C77_=_C106 ,C77_=_C107 ,\nC77_=_C112 ,C78_=_C80 ,C78_=_C83 ,C78_=_C84 ,C78_=_C86 ,C78_=_C90 ,\nC78_=_C91 ,C78_=_C92 ,C78_=_C93 ,C78_=_C94 ,C78_=_C95 ,C80_=_C83 ,\nC80_=_C84 ,C80_=_C86 ,C80_=_C90 ,C80_=_C91 ,C80_=_C92 ,C80_=_C93 ,\nC80_=_C94 ,C80_=_C95 ,C80_=_C137 ,C83_=_C84 ,C83_=_C86 ,C83_=_C90 ,\nC83_=_C91 ,C83_=_C92 ,C83_=_C93 ,C83_=_C94 ,C83_=_C95 ,C83_=_C139 ,\nC84_=_C86 ,C84_=_C90 ,C84_=_C91 ,C84_=_C92 ,C84_=_C93 ,C84_=_C94 ,\nC84_=_C95 ,C84_=_C141 ,C84_=_C157 ,C84_=_C254 ,C86_=_C90 ,C86_=_C91 ,\nC86_=_C92 ,C86_=_C93 ,C86_=_C94 ,C86_=_C95 ,C86_=_C256 ,C90_=_C91 ,\nC90_=_C92 ,C90_=_C93 ,C90_=_C94 ,C90_=_C95 ,C90_=_C146 ,C91_=_C92 ,\nC91_=_C93 ,C91_=_C94 ,C91_=_C95 ,C91_=_C262 ,C92_=_C93 ,C92_=_C94 ,\nC92_=_C95 ,C93_=_C94 ,C93_=_C95 ,C93_=_C147 ,C93_=_C222 ,C94_=_C95 ,\nC94_=_C225 ,C95_=_C226 ,C95_=_C264 ,C100_=_C106 ,C100_=_C107 ,C100_=_C112 ,\nC100_=_C282 ,C106_=_C107 ,C106_=_C112 ,C106_=_C175 ,C106_=_C237 ,C106_=_C288 ,\nC107_=_C112 ,C107_=_C124 ,C107_=_C201 ,C107_=_C292 ,C112_=_C300 ,C115_=_C118 ,\nC115_=_C124 ,C115_=_C125 ,C115_=_C133 ,C115_=_C134 ,C115_=_C137 ,C115_=_C139 ,\nC115_=_C141 ,C115_=_C144 ,C115_=_C146 ,C115_=_C147 ,C115_=_C149 ,C118_=_C124 ,\nC118_=_C125 ,C118_=_C169 ,C118_=_C284 ,C124_=_C125 ,C124_=_C201 ,C124_=_C292 ,\nC125_=_C293 ,C133_=_C134 ,C133_=_C137 ,C133_=_C139 ,C133_=_C141 ,C133_=_C144 ,\nC133_=_C146 ,C133_=_C147 ,C133_=_C149 ,C134_=_C137 ,C134_=_C139 ,C134_=_C141 ,\nC134_=_C144 ,C134_=_C146 ,C134_=_C147 ,C134_=_C149 ,C134_=_C209 ,C137_=_C139 ,\nC137_=_C141 ,C137_=_C144 ,C137_=_C146 ,C137_=_C147 ,C137_=_C149 ,C139_=_C141 ,\nC139_=_C144 ,C139_=_C146 ,C139_=_C147 ,C139_=_C149 ,C141_=_C144 ,C141_=_C146 ,\nC141_=_C147 ,C141_=_C149 ,C141_=_C157 ,C141_=_C254 ,C144_=_C146 ,C144_=_C147 ,\nC144_=_C149 ,C144_=_C219 ,C146_=_C147 ,C146_=_C149 ,C147_=_C149 ,C147_=_C222 ,\nC149_=_C224 ,C152_=_C153 ,C152_=_C156 ,C152_=_C157 ,C152_=_C162 ,C153_=_C156 ,\nC153_=_C157 ,C153_=_C162 ,C153_=_C169 ,C153_=_C171 ,C153_=_C175 ,C153_=_C178 ,\nC153_=_C188 ,C153_=_C189 ,C156_=_C157 ,C156_=_C162 ,C156_=_C215 ,C156_=_C253 ,\nC157_=_C162 ,C157_=_C254 ,C162_=_C220 ,C162_=_C260 ,C169_=_C171 ,C169_=_C175 ,\nC169_=_C178 ,C169_=_C188 ,C169_=_C189 ,C169_=_C284 ,C171_=_C175 ,C171_=_C178 ,\nC171_=_C188 ,C171_=_C189 ,C171_=_C234 ,C171_=_C271 ,C175_=_C178 ,C175_=_C188 ,\nC175_=_C189 ,C175_=_C237 ,C175_=_C288 ,C178_=_C188 ,C178_=_C189 ,C178_=_C239 ,\nC178_=_C274 ,C188_=_C189 ,C188_=_C207 ,C188_=_C246 ,C188_=_C279 ,C189_=_C303 ,\nC191_=_C199 ,C191_=_C201 ,C191_=_C207 ,C191_=_C208 ,C191_=_C209 ,C191_=_C211 ,\nC191_=_C215 ,C191_=_C219 ,C191_=_C220 ,C191_=_C222 ,C191_=_C224 ,C191_=_C225 ,\nC191_=_C226 ,C199_=_C201 ,C199_=_C207 ,C199_=_C290 ,C201_=_C207 ,C201_=_C292 ,\nC207_=_C246 ,C207_=_C279 ,C208_=_C209 ,C208_=_C211 ,C208_=_C215 ,C208_=_C219 ,\nC208_=_C220 ,C208_=_C222 ,C208_=_C224 ,C208_=_C225 ,C208_=_C226 ,C209_=_C211 ,\nC209_=_C215 ,C209_=_C219 ,C209_=_C220 ,C209_=_C222 ,C209_=_C224 ,C209_=_C225 ,\nC209_=_C226 ,C211_=_C215 ,C211_=_C219 ,C211_=_C220 ,C211_=_C222 ,C211_=_C224 ,\nC211_=_C225 ,C211_=_C226 ,C211_=_C249 ,C215_=_C219 ,C215_=_C220 ,C215_=_C222 ,\nC215_=_C224 ,C215_=_C225 ,C215_=_C226 ,C215_=_C253 ,C219_=_C220 ,C219_=_C222 ,\nC219_=_C224 ,C219_=_C225 ,C219_=_C226 ,C220_=_C222 ,C220_=_C224 ,C220_=_C225 ,\nC220_=_C226 ,C220_=_C260 ,C222_=_C224 ,C222_=_C225 ,C222_=_C226 ,C224_=_C225 ,\nC224_=_C226 ,C225_=_C226 ,C226_=_C264 ,C229_=_C234 ,C229_=_C237 ,C229_=_C239 ,\nC229_=_C246 ,C229_=_C249 ,C229_=_C252 ,C229_=_C253 ,C229_=_C254 ,C229_=_C256 ,\nC229_=_C260 ,C229_=_C261 ,C229_=_C262 ,C229_=_C264 ,C234_=_C237 ,C234_=_C239 ,\nC234_=_C246 ,C234_=_C271 ,C237_=_C239 ,C237_=_C246 ,C237_=_C288 ,C239_=_C246 ,\nC239_=_C274 ,C246_=_C279 ,C249_=_C252 ,C249_=_C253 ,C249_=_C254 ,C249_=_C256 ,\nC249_=_C260 ,C249_=_C261 ,C249_=_C262 ,C249_=_C264 ,C252_=_C253 ,C252_=_C254 ,\nC252_=_C256 ,C252_=_C260 ,C252_=_C261 ,C252_=_C262 ,C252_=_C264 ,C253_=_C254 ,\nC253_=_C256 ,C253_=_C260 ,C253_=_C261 ,C253_=_C262 ,C253_=_C264 ,C254_=_C256 ,\nC254_=_C260 ,C254_=_C261 ,C254_=_C262 ,C254_=_C264 ,C256_=_C260 ,C256_=_C261 ,\nC256_=_C262 ,C256_=_C264 ,C260_=_C261 ,C260_=_C262 ,C260_=_C264 ,C261_=_C262 ,\nC261_=_C264 ,C262_=_C264 ,C269_=_C271 ,C269_=_C274 ,C269_=_C279 ,C271_=_C274 ,\nC271_=_C279 ,C274_=_C279 ,C282_=_C284 ,C282_=_C288 ,C282_=_C290 ,C282_=_C292 ,\nC282_=_C293 ,C282_=_C294 ,C282_=_C300 ,C282_=_C303 ,C284_=_C288 ,C284_=_C290 ,\nC284_=_C292 ,C284_=_C293 ,C284_=_C294 ,C284_=_C300 ,C284_=_C303 ,C288_=_C290 ,\nC288_=_C292 ,C288_=_C293 ,C288_=_C294 ,C288_=_C300 ,C288_=_C303 ,C290_=_C292 ,\nC290_=_C293 ,C290_=_C294 ,C290_=_C300 ,C290_=_C303 ,C292_=_C293 ,C292_=_C294 ,\nC292_=_C300 ,C292_=_C303 ,C293_=_C294 ,C293_=_C300 ,C293_=_C303 ,C294_=_C300 ,\nC294_=_C303 ,C300_=_C303 ,"];994[shape=box, label="id:994 level: 6\n180: C0 C1 C2 C4 C6 \nC9 C10 C11 C13 C14 C17 \nC19 C24 C26 C27 C28 C31 \nC33 C34 C39 C41 C43 C45 \nC46 C47 C48 C51 C53 C55 \nC56 C57 C59 C61 C63 C65 \nC66 C68 C69 C73 C74 C75 \nC76 C77 C78 C80 C83 C84 \nC86 C90 C91 C92 C93 C94 \nC95 C98 C100 C101 C106 C107 \nC108 C109 C112 C114 C115 C117 \nC118 C124 C125 C126 C131 C132 \nC133</w:t>
      </w:r>
    </w:p>
    <w:p>
      <w:pPr>
        <w:pStyle w:val="PreformattedText"/>
        <w:bidi w:val="0"/>
        <w:spacing w:before="0" w:after="0"/>
        <w:jc w:val="left"/>
        <w:rPr/>
      </w:pPr>
      <w:r>
        <w:rPr/>
        <w:t xml:space="preserve"> </w:t>
      </w:r>
      <w:r>
        <w:rPr/>
        <w:t>C134 C137 C139 C141 C144 \nC146 C147 C149 C152 C153 C156 \nC157 C162 C167 C168 C169 C171 \nC173 C175 C177 C178 C180 C184 \nC186 C187 C188 C189 C190 C191 \nC193 C196 C199 C201 C203 C207 \nC208 C209 C211 C215 C219 C220 \nC222 C224 C225 C226 C229 C230 \nC231 C233 C234 C236 C237 C239 \nC241 C242 C244 C246 C249 C252 \nC253 C254 C256 C260 C261 C262 \nC264 C267 C269 C271 C273 C274 \nC275 C279 C280 C282 C284 C288 \nC290 C292 C293 C294 C295 C296 \nC300 C302 C303 C3540 C3542 C3543 \nC3545 C3547 C3549 C3550 C3551 C3552 \nC3554 C3556 C3560 C3561 C3563 C3564 \nC3565 C3566 C3567 C3568 C3570 C3571 \nC3572 \n1069: C0_=_C1( C0 C1 ) C0_=_C2( C0 C2 ) C0_=_C4( C0 C4 ) C0_=_C6( C0 C6 ) C0_=_C9( C0 C9 ) \nC0_=_C10( C0 C10 ) C0_=_C11( C0 C11 ) C0_=_C13( C0 C13 ) C0_=_C14( C0 C14 ) C0_=_C17( C0 C17 ) C0_=_C19( C0 C19 ) \nC1_=_C2( C1 C2 ) C1_=_C4( C1 C4 ) C1_=_C6( C1 C6 ) C1_=_C9( C1 C9 ) C1_=_C10( C1 C10 ) C1_=_C11( C1 C11 ) \nC1_=_C13( C1 C13 ) C1_=_C14( C1 C14 ) C1_=_C17( C1 C17 ) C1_=_C19( C1 C19 ) C1_=_C24( C1 C24 ) C1_=_C26( C1 C26 ) \nC1_=_C27( C1 C27 ) C1_=_C28( C1 C28 ) C1_=_C31( C1 C31 ) C1_=_C33( C1 C33 ) C1_=_C34( C1 C34 ) C2_=_C4( C2 C4 ) \nC2_=_C6( C2 C6 ) C2_=_C9( C2 C9 ) C2_=_C10( C2 C10 ) C2_=_C11( C2 C11 ) C2_=_C13( C2 C13 ) C2_=_C14( C2 C14 ) \nC2_=_C17( C2 C17 ) C2_=_C19( C2 C19 ) C2_=_C134( C2 C134 ) C2_=_C209( C2 C209 ) C2_=_C230( C2 C230 ) C4_=_C6( C4 C6 ) \nC4_=_C9( C4 C9 ) C4_=_C10( C4 C10 ) C4_=_C11( C4 C11 ) C4_=_C13( C4 C13 ) C4_=_C14( C4 C14 ) C4_=_C17( C4 C17 ) \nC4_=_C19( C4 C19 ) C4_=_C78( C4 C78 ) C4_=_C231( C4 C231 ) C6_=_C9( C6 C9 ) C6_=_C10( C6 C10 ) C6_=_C11( C6 C11 ) \nC6_=_C13( C6 C13 ) C6_=_C14( C6 C14 ) C6_=_C17( C6 C17 ) C6_=_C19( C6 C19 ) C6_=_C80( C6 C80 ) C6_=_C137( C6 C137 ) \nC6_=_C168( C6 C168 ) C6_=_C193( C6 C193 ) C9_=_C10( C9 C10 ) C9_=_C11( C9 C11 ) C9_=_C13( C9 C13 ) C9_=_C14( C9 C14 ) \nC9_=_C17( C9 C17 ) C9_=_C19( C9 C19 ) C9_=_C43( C9 C43 ) C9_=_C252( C9 C252 ) C10_=_C11( C10 C11 ) C10_=_C13( C10 C13 ) \nC10_=_C14( C10 C14 ) C10_=_C17( C10 C17 ) C10_=_C19( C10 C19 ) C10_=_C45( C10 C45 ) C10_=_C156( C10 C156 ) C10_=_C215( C10 C215 ) \nC10_=_C253( C10 C253 ) C10_=_C273( C10 C273 ) C11_=_C13( C11 C13 ) C11_=_C14( C11 C14 ) C11_=_C17( C11 C17 ) C11_=_C19( C11 C19 ) \nC11_=_C236( C11 C236 ) C13_=_C14( C13 C14 ) C13_=_C17( C13 C17 ) C13_=_C19( C13 C19 ) C13_=_C46( C13 C46 ) C13_=_C84( C13 C84 ) \nC13_=_C141( C13 C141 ) C13_=_C157( C13 C157 ) C13_=_C254( C13 C254 ) C14_=_C17( C14 C17 ) C14_=_C19( C14 C19 ) C14_=_C86( C14 C86 ) \nC14_=_C256( C14 C256 ) C17_=_C19( C17 C19 ) C17_=_C53( C17 C53 ) C17_=_C92( C17 C92 ) C17_=_C242( C17 C242 ) C19_=_C149( C19 C149 ) \nC19_=_C224( C19 C224 ) C19_=_C244( C19 C244 ) C24_=_C26( C24 C26 ) C24_=_C27( C24 C27 ) C24_=_C28( C24 C28 ) C24_=_C31( C24 C31 ) \nC24_=_C33( C24 C33 ) C24_=_C34( C24 C34 ) C24_=_C233( C24 C233 ) C26_=_C27( C26 C27 ) C26_=_C28( C26 C28 ) C26_=_C31( C26 C31 ) \nC26_=_C33( C26 C33 ) C26_=_C34( C26 C34 ) C26_=_C66( C26 C66 ) C26_=_C199( C26 C199 ) C26_=_C290( C26 C290 ) C27_=_C28( C27 C28 ) \nC27_=_C31( C27 C31 ) C27_=_C33( C27 C33 ) C27_=_C34( C27 C34 ) C27_=_C68( C27 C68 ) C27_=_C107( C27 C107 ) C27_=_C124( C27 C124 ) \nC27_=_C201( C27 C201 ) C27_=_C292( C27 C292 ) C28_=_C31( C28 C31 ) C28_=_C33( C28 C33 ) C28_=_C34( C28 C34 ) C28_=_C48( C28 C48 ) \nC28_=_C294( C28 C294 ) C31_=_C33( C31 C33 ) C31_=_C34( C31 C34 ) C31_=_C51( C31 C51 ) C31_=_C261( C31 C261 ) C31_=_C275( C31 C275 ) \nC33_=_C34( C33 C34 ) C33_=_C91( C33 C91 ) C33_=_C262( C33 C262 ) C34_=_C241( C34 C241 ) C39_=_C41( C39 C41 ) C39_=_C43( C39 C43 ) \nC39_=_C45( C39 C45 ) C39_=_C46( C39 C46 ) C39_=_C47( C39 C47 ) C39_=_C48( C39 C48 ) C39_=_C51( C39 C51 ) C39_=_C53( C39 C53 ) \nC39_=_C55( C39 C55 ) C39_=_C56( C39 C56 ) C39_=_C57( C39 C57 ) C39_=_C59( C39 C59 ) C39_=_C61( C39 C61 ) C39_=_C63( C39 C63 ) \nC39_=_C65( C39 C65 ) C39_=_C66( C39 C66 ) C39_=_C68( C39 C68 ) C39_=_C69( C39 C69 ) C39_=_C73( C39 C73 ) C39_=_C74( C39 C74 ) \nC39_=_C75( C39 C75 ) C41_=_C43( C41 C43 ) C41_=_C45( C41 C45 ) C41_=_C46( C41 C46 ) C41_=_C47( C41 C47 ) C41_=_C48( C41 C48 ) \nC41_=_C51( C41 C51 ) C41_=_C53( C41 C53 ) C41_=_C55( C41 C55 ) C41_=_C56( C41 C56 ) C41_=_C269( C41 C269 ) C43_=_C45( C43 C45 ) \nC43_=_C46( C43 C46 ) C43_=_C47( C43 C47 ) C43_=_C48( C43 C48 ) C43_=_C51( C43 C51 ) C43_=_C53( C43 C53 ) C43_=_C55( C43 C55 ) \nC43_=_C56( C43 C56 ) C43_=_C252( C43 C252 ) C45_=_C46( C45 C46 ) C45_=_C47( C45 C47 ) C45_=_C48( C45 C48 ) C45_=_C51( C45 C51 ) \nC45_=_C53( C45 C53 ) C45_=_C55( C45 C55 ) C45_=_C56( C45 C56 ) C45_=_C156( C45 C156 ) C45_=_C215( C45 C215 ) C45_=_C253( C45 C253 ) \nC45_=_C273( C45 C273 ) C46_=_C47( C46 C47 ) C46_=_C48( C46 C48 ) C46_=_C51( C46 C51 ) C46_=_C53( C46 C53 ) C46_=_C55( C46 C55 ) \nC46_=_C56( C46 C56 ) C46_=_C84( C46 C84 ) C46_=_C141( C46 C141 ) C46_=_C157( C46 C157 ) C46_=_C254( C46 C254 ) C47_=_C48( C47 C48 ) \nC47_=_C51( C47 C51 ) C47_=_C53( C47 C53 ) C47_=_C55( C47 C55 ) C47_=_C56( C47 C56 ) C47_=_C125( C47 C125 ) C47_=_C293( C47 C293 ) \nC48_=_C51( C48 C51 ) C48_=_C53( C48 C53 ) C48_=_C55( C48 C55 ) C48_=_C56( C48 C56 ) C48_=_C294( C48 C294 ) C51_=_C53( C51 C53 ) \nC51_=_C55( C51 C55 ) C51_=_C56( C51 C56 ) C51_=_C261( C51 C261 ) C51_=_C275( C51 C275 ) C53_=_C55( C53 C55 ) C53_=_C56( C53 C56 ) \nC53_=_C92( C53 C92 ) C53_=_C242( C53 C242 ) C55_=_C56( C55 C56 ) C55_=_C112( C55 C112 ) C55_=_C300( C55 C300 ) C56_=_C189( C56 C189 ) \nC56_=_C303( C56 C303 ) C57_=_C59( C57 C59 ) C57_=_C61( C57 C61 ) C57_=_C63( C57 C63 ) C57_=_C65( C57 C65 ) C57_=_C66( C57 C66 ) \nC57_=_C68( C57 C68 ) C57_=_C69( C57 C69 ) C57_=_C73( C57 C73 ) C57_=_C74( C57 C74 ) C57_=_C75( C57 C75 ) C59_=_C61( C59 C61 ) \nC59_=_C63( C59 C63 ) C59_=_C65( C59 C65 ) C59_=_C66( C59 C66 ) C59_=_C68( C59 C68 ) C59_=_C69( C59 C69 ) C59_=_C73( C59 C73 ) \nC59_=_C74( C59 C74 ) C59_=_C75( C59 C75 ) C59_=_C100( C59 C100 ) C59_=_C282( C59 C282 ) C61_=_C63( C61 C63 ) C61_=_C65( C61 C65 ) \nC61_=_C66( C61 C66 ) C61_=_C68( C61 C68 ) C61_=_C69( C61 C69 ) C61_=_C73( C61 C73 ) C61_=_C74( C61 C74 ) C61_=_C75( C61 C75 ) \nC61_=_C118( C61 C118 ) C61_=_C169( C61 C169 ) C61_=_C284( C61 C284 ) C63_=_C65( C63 C65 ) C63_=_C66( C63 C66 ) C63_=_C68( C63 C68 ) \nC63_=_C69( C63 C69 ) C63_=_C73( C63 C73 ) C63_=_C74( C63 C74 ) C63_=_C75( C63 C75 ) C63_=_C171( C63 C171 ) C63_=_C234( C63 C234 ) \nC63_=_C271( C63 C271 ) C65_=_C66( C65 C66 ) C65_=_C68( C65 C68 ) C65_=_C69( C65 C69 ) C65_=_C73( C65 C73 ) C65_=_C74( C65 C74 ) \nC65_=_C75( C65 C75 ) C65_=_C106( C65 C106 ) C65_=_C175( C65 C175 ) C65_=_C237( C65 C237 ) C65_=_C288( C65 C288 ) C66_=_C68( C66 C68 ) \nC66_=_C69( C66 C69 ) C66_=_C73( C66 C73 ) C66_=_C74( C66 C74 ) C66_=_C75( C66 C75 ) C66_=_C199( C66 C199 ) C66_=_C290( C66 C290 ) \nC68_=_C69( C68 C69 ) C68_=_C73( C68 C73 ) C68_=_C74( C68 C74 ) C68_=_C75( C68 C75 ) C68_=_C107( C68 C107 ) C68_=_C124( C68 C124 ) \nC68_=_C201( C68 C201 ) C68_=_C292( C68 C292 ) C69_=_C73( C69 C73 ) C69_=_C74( C69 C74 ) C69_=_C75( C69 C75 ) C69_=_C178( C69 C178 ) \nC69_=_C239( C69 C239 ) C69_=_C274( C69 C274 ) C73_=_C74( C73 C74 ) C73_=_C75( C73 C75 ) C73_=_C94( C73 C94 ) C73_=_C131( C73 C131 ) \nC73_=_C186( C73 C186 ) C73_=_C225( C73 C225 ) C74_=_C75( C74 C75 ) C74_=_C95( C74 C95 ) C74_=_C132( C74 C132 ) C74_=_C187( C74 C187 ) \nC74_=_C226( C74 C226 ) C74_=_C264( C74 C264 ) C74_=_C302( C74 C302 ) C75_=_C188( C75 C188 ) C75_=_C207( C75 C207 ) C75_=_C246( C75 C246 ) \nC75_=_C279( C75 C279 ) C76_=_C77( C76 C77 ) C76_=_C78( C76 C78 ) C76_=_C80( C76 C80 ) C76_=_C83( C76 C83 ) C76_=_C84( C76 C84 ) \nC76_=_C86( C76 C86 ) C76_=_C90( C76 C90 ) C76_=_C91( C76 C91 ) C76_=_C92( C76 C92 ) C76_=_C93( C76 C93 ) C76_=_C94( C76 C94 ) \nC76_=_C95( C76 C95 ) C77_=_C78( C77 C78 ) C77_=_C80( C77 C80 ) C77_=_C83( C77 C83 ) C77_=_C84( C77 C84 ) C77_=_C86( C77 C86 ) \nC77_=_C90( C77 C90 ) C77_=_C91( C77 C91 ) C77_=_C92( C77 C92 ) C77_=_C93( C77 C93 ) C77_=_C94( C77 C94 ) C77_=_C95( C77 C95 ) \nC77_=_C98( C77 C98 ) C77_=_C100( C77 C100 ) C77_=_C101( C77 C101 ) C77_=_C106( C77 C106 ) C77_=_C107( C77 C107 ) C77_=_C108( C77 C108 ) \nC77_=_C109( C77 C109 ) C77_=_C112( C77 C112 ) C78_=_C80( C78 C80 ) C78_=_C83( C78 C83 ) C78_=_C84( C78 C84 ) C78_=_C86( C78 C86 ) \nC78_=_C90( C78 C90 ) C78_=_C91( C78 C91 ) C78_=_C92( C78 C92 ) C78_=_C93( C78 C93 ) C78_=_C94( C78 C94 ) C78_=_C95( C78 C95 ) \nC78_=_C231( C78 C231 ) C80_=_C83( C80 C83 ) C80_=_C84( C80 C84 ) C80_=_C86( C80 C86 ) C80_=_C90( C80 C90 ) C80_=_C91( C80 C91 ) \nC80_=_C92( C80 C92 ) C80_=_C93( C80 C93 ) C80_=_C94( C80 C94 ) C80_=_C95( C80 C95 ) C80_=_C137( C80 C137 ) C80_=_C168( C80 C168 ) \nC80_=_C193( C80 C193 ) C83_=_C84( C83 C84 ) C83_=_C86( C83 C86 ) C83_=_C90( C83 C90 ) C83_=_C91( C83 C91 ) C83_=_C92( C83 C92 ) \nC83_=_C93( C83 C93 ) C83_=_C94( C83 C94 ) C83_=_C95( C83 C95 ) C83_=_C139( C83 C139 ) C83_=_C173( C83 C173 ) C83_=_C196( C83 C196 ) \nC84_=_C86( C84 C86 ) C84_=_C90( C84 C90 ) C84_=_C91( C84 C91 ) C84_=_C92( C84 C92 ) C84_=_C93( C84 C93 ) C84_=_C94( C84 C94 ) \nC84_=_C95( C84 C95 ) C84_=_C141( C84 C141 ) C84_=_C157( C84 C157 ) C84_=_C254( C84 C254 ) C86_=_C90( C86 C90 ) C86_=_C91( C86 C91 ) \nC86_=_C92( C86 C92 ) C86_=_C93( C86 C93 ) C86_=_C94( C86 C94 ) C86_=_C95( C86 C95 ) C86_=_C256( C86 C256 ) C90_=_C91( C90 C91 ) \nC90_=_C92( C90 C92 ) C90_=_C93( C90 C93 ) C90_=_C94( C90 C94 ) C90_=_C95( C90 C95 ) C90_=_C146( C90 C146 ) C90_=_C180( C90 C180 ) \nC90_=_C203( C90 C203 ) C91_=_C92( C91 C92 ) C91_=_C93( C91 C93 ) C91_=_C94( C91 C94 ) C91_=_C95( C91 C95 ) C91_=_C262( C91 C262 ) \nC92_=_C93( C92 C93 ) C92_=_C94( C92 C94 ) C92_=_C95( C92 C95 ) C92_=_C242( C92 C242 ) C93_=_C94( C93 C94 ) C93_=_C95( C93 C95 ) \nC93_=_C147( C93 C147 ) C93_=_C184( C93 C184 ) C93_=_C222( C93 C222 ) C94_=_C95( C94 C95 ) C94_=_C131( C94 C131 ) C94_=_C186( C94 C186 ) \nC94_=_C225( C94 C225 ) C95_=_C132( C95 C132 ) C95_=_C187( C95 C187 ) C95_=_C226( C95 C226 ) C95_=_C264( C95 C264 ) C95_=_C302( C95 C302 ) \nC98_=_C100( C98 C100 ) C98_=_C101(</w:t>
      </w:r>
    </w:p>
    <w:p>
      <w:pPr>
        <w:pStyle w:val="PreformattedText"/>
        <w:bidi w:val="0"/>
        <w:spacing w:before="0" w:after="0"/>
        <w:jc w:val="left"/>
        <w:rPr/>
      </w:pPr>
      <w:r>
        <w:rPr/>
        <w:t xml:space="preserve"> </w:t>
      </w:r>
      <w:r>
        <w:rPr/>
        <w:t>C98 C101 ) C98_=_C106( C98 C106 ) C98_=_C107( C98 C107 ) C98_=_C108( C98 C108 ) C98_=_C109( C98 C109 ) \nC98_=_C112( C98 C112 ) C100_=_C101( C100 C101 ) C100_=_C106( C100 C106 ) C100_=_C107( C100 C107 ) C100_=_C108( C100 C108 ) C100_=_C109( C100 C109 ) \nC100_=_C112( C100 C112 ) C100_=_C282( C100 C282 ) C101_=_C106( C101 C106 ) C101_=_C107( C101 C107 ) C101_=_C108( C101 C108 ) C101_=_C109( C101 C109 ) \nC101_=_C112( C101 C112 ) C101_=_C117( C101 C117 ) C101_=_C167( C101 C167 ) C101_=_C211( C101 C211 ) C101_=_C249( C101 C249 ) C106_=_C107( C106 C107 ) \nC106_=_C108( C106 C108 ) C106_=_C109( C106 C109 ) C106_=_C112( C106 C112 ) C106_=_C175( C106 C175 ) C106_=_C237( C106 C237 ) C106_=_C288( C106 C288 ) \nC107_=_C108( C107 C108 ) C107_=_C109( C107 C109 ) C107_=_C112( C107 C112 ) C107_=_C124( C107 C124 ) C107_=_C201( C107 C201 ) C107_=_C292( C107 C292 ) \nC108_=_C109( C108 C109 ) C108_=_C112( C108 C112 ) C108_=_C144( C108 C144 ) C108_=_C177( C108 C177 ) C108_=_C219( C108 C219 ) C108_=_C295( C108 C295 ) \nC109_=_C112( C109 C112 ) C109_=_C126( C109 C126 ) C109_=_C162( C109 C162 ) C109_=_C220( C109 C220 ) C109_=_C260( C109 C260 ) C109_=_C296( C109 C296 ) \nC112_=_C300( C112 C300 ) C114_=_C115( C114 C115 ) C114_=_C117( C114 C117 ) C114_=_C118( C114 C118 ) C114_=_C124( C114 C124 ) C114_=_C125( C114 C125 ) \nC114_=_C126( C114 C126 ) C114_=_C131( C114 C131 ) C114_=_C132( C114 C132 ) C115_=_C117( C115 C117 ) C115_=_C118( C115 C118 ) C115_=_C124( C115 C124 ) \nC115_=_C125( C115 C125 ) C115_=_C126( C115 C126 ) C115_=_C131( C115 C131 ) C115_=_C132( C115 C132 ) C115_=_C133( C115 C133 ) C115_=_C134( C115 C134 ) \nC115_=_C137( C115 C137 ) C115_=_C139( C115 C139 ) C115_=_C141( C115 C141 ) C115_=_C144( C115 C144 ) C115_=_C146( C115 C146 ) C115_=_C147( C115 C147 ) \nC115_=_C149( C115 C149 ) C117_=_C118( C117 C118 ) C117_=_C124( C117 C124 ) C117_=_C125( C117 C125 ) C117_=_C126( C117 C126 ) C117_=_C131( C117 C131 ) \nC117_=_C132( C117 C132 ) C117_=_C167( C117 C167 ) C117_=_C211( C117 C211 ) C117_=_C249( C117 C249 ) C118_=_C124( C118 C124 ) C118_=_C125( C118 C125 ) \nC118_=_C126( C118 C126 ) C118_=_C131( C118 C131 ) C118_=_C132( C118 C132 ) C118_=_C169( C118 C169 ) C118_=_C284( C118 C284 ) C124_=_C125( C124 C125 ) \nC124_=_C126( C124 C126 ) C124_=_C131( C124 C131 ) C124_=_C132( C124 C132 ) C124_=_C201( C124 C201 ) C124_=_C292( C124 C292 ) C125_=_C126( C125 C126 ) \nC125_=_C131( C125 C131 ) C125_=_C132( C125 C132 ) C125_=_C293( C125 C293 ) C126_=_C131( C126 C131 ) C126_=_C132( C126 C132 ) C126_=_C162( C126 C162 ) \nC126_=_C220( C126 C220 ) C126_=_C260( C126 C260 ) C126_=_C296( C126 C296 ) C131_=_C132( C131 C132 ) C131_=_C186( C131 C186 ) C131_=_C225( C131 C225 ) \nC132_=_C187( C132 C187 ) C132_=_C226( C132 C226 ) C132_=_C264( C132 C264 ) C132_=_C302( C132 C302 ) C133_=_C134( C133 C134 ) C133_=_C137( C133 C137 ) \nC133_=_C139( C133 C139 ) C133_=_C141( C133 C141 ) C133_=_C144( C133 C144 ) C133_=_C146( C133 C146 ) C133_=_C147( C133 C147 ) C133_=_C149( C133 C149 ) \nC134_=_C137( C134 C137 ) C134_=_C139( C134 C139 ) C134_=_C141( C134 C141 ) C134_=_C144( C134 C144 ) C134_=_C146( C134 C146 ) C134_=_C147( C134 C147 ) \nC134_=_C149( C134 C149 ) C134_=_C209( C134 C209 ) C134_=_C230( C134 C230 ) C137_=_C139( C137 C139 ) C137_=_C141( C137 C141 ) C137_=_C144( C137 C144 ) \nC137_=_C146( C137 C146 ) C137_=_C147( C137 C147 ) C137_=_C149( C137 C149 ) C137_=_C168( C137 C168 ) C137_=_C193( C137 C193 ) C139_=_C141( C139 C141 ) \nC139_=_C144( C139 C144 ) C139_=_C146( C139 C146 ) C139_=_C147( C139 C147 ) C139_=_C149( C139 C149 ) C139_=_C173( C139 C173 ) C139_=_C196( C139 C196 ) \nC141_=_C144( C141 C144 ) C141_=_C146( C141 C146 ) C141_=_C147( C141 C147 ) C141_=_C149( C141 C149 ) C141_=_C157( C141 C157 ) C141_=_C254( C141 C254 ) \nC144_=_C146( C144 C146 ) C144_=_C147( C144 C147 ) C144_=_C149( C144 C149 ) C144_=_C177( C144 C177 ) C144_=_C219( C144 C219 ) C144_=_C295( C144 C295 ) \nC146_=_C147( C146 C147 ) C146_=_C149( C146 C149 ) C146_=_C180( C146 C180 ) C146_=_C203( C146 C203 ) C147_=_C149( C147 C149 ) C147_=_C184( C147 C184 ) \nC147_=_C222( C147 C222 ) C149_=_C224( C149 C224 ) C149_=_C244( C149 C244 ) C152_=_C153( C152 C153 ) C152_=_C156( C152 C156 ) C152_=_C157( C152 C157 ) \nC152_=_C162( C152 C162 ) C153_=_C156( C153 C156 ) C153_=_C157( C153 C157 ) C153_=_C162( C153 C162 ) C153_=_C167( C153 C167 ) C153_=_C168( C153 C168 ) \nC153_=_C169( C153 C169 ) C153_=_C171( C153 C171 ) C153_=_C173( C153 C173 ) C153_=_C175( C153 C175 ) C153_=_C177( C153 C177 ) C153_=_C178( C153 C178 ) \nC153_=_C180( C153 C180 ) C153_=_C184( C153 C184 ) C153_=_C186( C153 C186 ) C153_=_C187( C153 C187 ) C153_=_C188( C153 C188 ) C153_=_C189( C153 C189 ) \nC156_=_C157( C156 C157 ) C156_=_C162( C156 C162 ) C156_=_C215( C156 C215 ) C156_=_C253( C156 C253 ) C156_=_C273( C156 C273 ) C157_=_C162( C157 C162 ) \nC157_=_C254( C157 C254 ) C162_=_C220( C162 C220 ) C162_=_C260( C162 C260 ) C162_=_C296( C162 C296 ) C167_=_C168( C167 C168 ) C167_=_C169( C167 C169 ) \nC167_=_C171( C167 C171 ) C167_=_C173( C167 C173 ) C167_=_C175( C167 C175 ) C167_=_C177( C167 C177 ) C167_=_C178( C167 C178 ) C167_=_C180( C167 C180 ) \nC167_=_C184( C167 C184 ) C167_=_C186( C167 C186 ) C167_=_C187( C167 C187 ) C167_=_C188( C167 C188 ) C167_=_C189( C167 C189 ) C167_=_C211( C167 C211 ) \nC167_=_C249( C167 C249 ) C168_=_C169( C168 C169 ) C168_=_C171( C168 C171 ) C168_=_C173( C168 C173 ) C168_=_C175( C168 C175 ) C168_=_C177( C168 C177 ) \nC168_=_C178( C168 C178 ) C168_=_C180( C168 C180 ) C168_=_C184( C168 C184 ) C168_=_C186( C168 C186 ) C168_=_C187( C168 C187 ) C168_=_C188( C168 C188 ) \nC168_=_C189( C168 C189 ) C168_=_C193( C168 C193 ) C169_=_C171( C169 C171 ) C169_=_C173( C169 C173 ) C169_=_C175( C169 C175 ) C169_=_C177( C169 C177 ) \nC169_=_C178( C169 C178 ) C169_=_C180( C169 C180 ) C169_=_C184( C169 C184 ) C169_=_C186( C169 C186 ) C169_=_C187( C169 C187 ) C169_=_C188( C169 C188 ) \nC169_=_C189( C169 C189 ) C169_=_C284( C169 C284 ) C171_=_C173( C171 C173 ) C171_=_C175( C171 C175 ) C171_=_C177( C171 C177 ) C171_=_C178( C171 C178 ) \nC171_=_C180( C171 C180 ) C171_=_C184( C171 C184 ) C171_=_C186( C171 C186 ) C171_=_C187( C171 C187 ) C171_=_C188( C171 C188 ) C171_=_C189( C171 C189 ) \nC171_=_C234( C171 C234 ) C171_=_C271( C171 C271 ) C173_=_C175( C173 C175 ) C173_=_C177( C173 C177 ) C173_=_C178( C173 C178 ) C173_=_C180( C173 C180 ) \nC173_=_C184( C173 C184 ) C173_=_C186( C173 C186 ) C173_=_C187( C173 C187 ) C173_=_C188( C173 C188 ) C173_=_C189( C173 C189 ) C173_=_C196( C173 C196 ) \nC175_=_C177( C175 C177 ) C175_=_C178( C175 C178 ) C175_=_C180( C175 C180 ) C175_=_C184( C175 C184 ) C175_=_C186( C175 C186 ) C175_=_C187( C175 C187 ) \nC175_=_C188( C175 C188 ) C175_=_C189( C175 C189 ) C175_=_C237( C175 C237 ) C175_=_C288( C175 C288 ) C177_=_C178( C177 C178 ) C177_=_C180( C177 C180 ) \nC177_=_C184( C177 C184 ) C177_=_C186( C177 C186 ) C177_=_C187( C177 C187 ) C177_=_C188( C177 C188 ) C177_=_C189( C177 C189 ) C177_=_C219( C177 C219 ) \nC177_=_C295( C177 C295 ) C178_=_C180( C178 C180 ) C178_=_C184( C178 C184 ) C178_=_C186( C178 C186 ) C178_=_C187( C178 C187 ) C178_=_C188( C178 C188 ) \nC178_=_C189( C178 C189 ) C178_=_C239( C178 C239 ) C178_=_C274( C178 C274 ) C180_=_C184( C180 C184 ) C180_=_C186( C180 C186 ) C180_=_C187( C180 C187 ) \nC180_=_C188( C180 C188 ) C180_=_C189( C180 C189 ) C180_=_C203( C180 C203 ) C184_=_C186( C184 C186 ) C184_=_C187( C184 C187 ) C184_=_C188( C184 C188 ) \nC184_=_C189( C184 C189 ) C184_=_C222( C184 C222 ) C186_=_C187( C186 C187 ) C186_=_C188( C186 C188 ) C186_=_C189( C186 C189 ) C186_=_C225( C186 C225 ) \nC187_=_C188( C187 C188 ) C187_=_C189( C187 C189 ) C187_=_C226( C187 C226 ) C187_=_C264( C187 C264 ) C187_=_C302( C187 C302 ) C188_=_C189( C188 C189 ) \nC188_=_C207( C188 C207 ) C188_=_C246( C188 C246 ) C188_=_C279( C188 C279 ) C189_=_C303( C189 C303 ) C190_=_C191( C190 C191 ) C190_=_C193( C190 C193 ) \nC190_=_C196( C190 C196 ) C190_=_C199( C190 C199 ) C190_=_C201( C190 C201 ) C190_=_C203( C190 C203 ) C190_=_C207( C190 C207 ) C191_=_C193( C191 C193 ) \nC191_=_C196( C191 C196 ) C191_=_C199( C191 C199 ) C191_=_C201( C191 C201 ) C191_=_C203( C191 C203 ) C191_=_C207( C191 C207 ) C191_=_C208( C191 C208 ) \nC191_=_C209( C191 C209 ) C191_=_C211( C191 C211 ) C191_=_C215( C191 C215 ) C191_=_C219( C191 C219 ) C191_=_C220( C191 C220 ) C191_=_C222( C191 C222 ) \nC191_=_C224( C191 C224 ) C191_=_C225( C191 C225 ) C191_=_C226( C191 C226 ) C193_=_C196( C193 C196 ) C193_=_C199( C193 C199 ) C193_=_C201( C193 C201 ) \nC193_=_C203( C193 C203 ) C193_=_C207( C193 C207 ) C196_=_C199( C196 C199 ) C196_=_C201( C196 C201 ) C196_=_C203( C196 C203 ) C196_=_C207( C196 C207 ) \nC199_=_C201( C199 C201 ) C199_=_C203( C199 C203 ) C199_=_C207( C199 C207 ) C199_=_C290( C199 C290 ) C201_=_C203( C201 C203 ) C201_=_C207( C201 C207 ) \nC201_=_C292( C201 C292 ) C203_=_C207( C203 C207 ) C207_=_C246( C207 C246 ) C207_=_C279( C207 C279 ) C208_=_C209( C208 C209 ) C208_=_C211( C208 C211 ) \nC208_=_C215( C208 C215 ) C208_=_C219( C208 C219 ) C208_=_C220( C208 C220 ) C208_=_C222( C208 C222 ) C208_=_C224( C208 C224 ) C208_=_C225( C208 C225 ) \nC208_=_C226( C208 C226 ) C209_=_C211( C209 C211 ) C209_=_C215( C209 C215 ) C209_=_C219( C209 C219 ) C209_=_C220( C209 C220 ) C209_=_C222( C209 C222 ) \nC209_=_C224( C209 C224 ) C209_=_C225( C209 C225 ) C209_=_C226( C209 C226 ) C209_=_C230( C209 C230 ) C211_=_C215( C211 C215 ) C211_=_C219( C211 C219 ) \nC211_=_C220( C211 C220 ) C211_=_C222( C211 C222 ) C211_=_C224( C211 C224 ) C211_=_C225( C211 C225 ) C211_=_C226( C211 C226 ) C211_=_C249( C211 C249 ) \nC215_=_C219( C215 C219 ) C215_=_C220( C215 C220 ) C215_=_C222( C215 C222 ) C215_=_C224( C215 C224 ) C215_=_C225( C215 C225 ) C215_=_C226( C215 C226 ) \nC215_=_C253( C215 C253 ) C215_=_C273( C215 C273 ) C219_=_C220( C219 C220 ) C219_=_C222( C219 C222 ) C219_=_C224( C219 C224 ) C219_=_C225( C219 C225 ) \nC219_=_C226( C219 C226 ) C219_=_C295( C219 C295 ) C220_=_C222( C220 C222</w:t>
      </w:r>
    </w:p>
    <w:p>
      <w:pPr>
        <w:pStyle w:val="PreformattedText"/>
        <w:bidi w:val="0"/>
        <w:spacing w:before="0" w:after="0"/>
        <w:jc w:val="left"/>
        <w:rPr/>
      </w:pPr>
      <w:r>
        <w:rPr/>
        <w:t xml:space="preserve"> </w:t>
      </w:r>
      <w:r>
        <w:rPr/>
        <w:t>) C220_=_C224( C220 C224 ) C220_=_C225( C220 C225 ) C220_=_C226( C220 C226 ) \nC220_=_C260( C220 C260 ) C220_=_C296( C220 C296 ) C222_=_C224( C222 C224 ) C222_=_C225( C222 C225 ) C222_=_C226( C222 C226 ) C224_=_C225( C224 C225 ) \nC224_=_C226( C224 C226 ) C224_=_C244( C224 C244 ) C225_=_C226( C225 C226 ) C226_=_C264( C226 C264 ) C226_=_C302( C226 C302 ) C229_=_C230( C229 C230 ) \nC229_=_C231( C229 C231 ) C229_=_C233( C229 C233 ) C229_=_C234( C229 C234 ) C229_=_C236( C229 C236 ) C229_=_C237( C229 C237 ) C229_=_C239( C229 C239 ) \nC229_=_C241( C229 C241 ) C229_=_C242( C229 C242 ) C229_=_C244( C229 C244 ) C229_=_C246( C229 C246 ) C229_=_C249( C229 C249 ) C229_=_C252( C229 C252 ) \nC229_=_C253( C229 C253 ) C229_=_C254( C229 C254 ) C229_=_C256( C229 C256 ) C229_=_C260( C229 C260 ) C229_=_C261( C229 C261 ) C229_=_C262( C229 C262 ) \nC229_=_C264( C229 C264 ) C230_=_C231( C230 C231 ) C230_=_C233( C230 C233 ) C230_=_C234( C230 C234 ) C230_=_C236( C230 C236 ) C230_=_C237( C230 C237 ) \nC230_=_C239( C230 C239 ) C230_=_C241( C230 C241 ) C230_=_C242( C230 C242 ) C230_=_C244( C230 C244 ) C230_=_C246( C230 C246 ) C231_=_C233( C231 C233 ) \nC231_=_C234( C231 C234 ) C231_=_C236( C231 C236 ) C231_=_C237( C231 C237 ) C231_=_C239( C231 C239 ) C231_=_C241( C231 C241 ) C231_=_C242( C231 C242 ) \nC231_=_C244( C231 C244 ) C231_=_C246( C231 C246 ) C233_=_C234( C233 C234 ) C233_=_C236( C233 C236 ) C233_=_C237( C233 C237 ) C233_=_C239( C233 C239 ) \nC233_=_C241( C233 C241 ) C233_=_C242( C233 C242 ) C233_=_C244( C233 C244 ) C233_=_C246( C233 C246 ) C234_=_C236( C234 C236 ) C234_=_C237( C234 C237 ) \nC234_=_C239( C234 C239 ) C234_=_C241( C234 C241 ) C234_=_C242( C234 C242 ) C234_=_C244( C234 C244 ) C234_=_C246( C234 C246 ) C234_=_C271( C234 C271 ) \nC236_=_C237( C236 C237 ) C236_=_C239( C236 C239 ) C236_=_C241( C236 C241 ) C236_=_C242( C236 C242 ) C236_=_C244( C236 C244 ) C236_=_C246( C236 C246 ) \nC237_=_C239( C237 C239 ) C237_=_C241( C237 C241 ) C237_=_C242( C237 C242 ) C237_=_C244( C237 C244 ) C237_=_C246( C237 C246 ) C237_=_C288( C237 C288 ) \nC239_=_C241( C239 C241 ) C239_=_C242( C239 C242 ) C239_=_C244( C239 C244 ) C239_=_C246( C239 C246 ) C239_=_C274( C239 C274 ) C241_=_C242( C241 C242 ) \nC241_=_C244( C241 C244 ) C241_=_C246( C241 C246 ) C242_=_C244( C242 C244 ) C242_=_C246( C242 C246 ) C244_=_C246( C244 C246 ) C246_=_C279( C246 C279 ) \nC249_=_C252( C249 C252 ) C249_=_C253( C249 C253 ) C249_=_C254( C249 C254 ) C249_=_C256( C249 C256 ) C249_=_C260( C249 C260 ) C249_=_C261( C249 C261 ) \nC249_=_C262( C249 C262 ) C249_=_C264( C249 C264 ) C252_=_C253( C252 C253 ) C252_=_C254( C252 C254 ) C252_=_C256( C252 C256 ) C252_=_C260( C252 C260 ) \nC252_=_C261( C252 C261 ) C252_=_C262( C252 C262 ) C252_=_C264( C252 C264 ) C253_=_C254( C253 C254 ) C253_=_C256( C253 C256 ) C253_=_C260( C253 C260 ) \nC253_=_C261( C253 C261 ) C253_=_C262( C253 C262 ) C253_=_C264( C253 C264 ) C253_=_C273( C253 C273 ) C254_=_C256( C254 C256 ) C254_=_C260( C254 C260 ) \nC254_=_C261( C254 C261 ) C254_=_C262( C254 C262 ) C254_=_C264( C254 C264 ) C256_=_C260( C256 C260 ) C256_=_C261( C256 C261 ) C256_=_C262( C256 C262 ) \nC256_=_C264( C256 C264 ) C260_=_C261( C260 C261 ) C260_=_C262( C260 C262 ) C260_=_C264( C260 C264 ) C260_=_C296( C260 C296 ) C261_=_C262( C261 C262 ) \nC261_=_C264( C261 C264 ) C261_=_C275( C261 C275 ) C262_=_C264( C262 C264 ) C264_=_C302( C264 C302 ) C267_=_C269( C267 C269 ) C267_=_C271( C267 C271 ) \nC267_=_C273( C267 C273 ) C267_=_C274( C267 C274 ) C267_=_C275( C267 C275 ) C267_=_C279( C267 C279 ) C267_=_C280( C267 C280 ) C267_=_C282( C267 C282 ) \nC267_=_C284( C267 C284 ) C267_=_C288( C267 C288 ) C267_=_C290( C267 C290 ) C267_=_C292( C267 C292 ) C267_=_C293( C267 C293 ) C267_=_C294( C267 C294 ) \nC267_=_C295( C267 C295 ) C267_=_C296( C267 C296 ) C267_=_C300( C267 C300 ) C267_=_C302( C267 C302 ) C267_=_C303( C267 C303 ) C269_=_C271( C269 C271 ) \nC269_=_C273( C269 C273 ) C269_=_C274( C269 C274 ) C269_=_C275( C269 C275 ) C269_=_C279( C269 C279 ) C271_=_C273( C271 C273 ) C271_=_C274( C271 C274 ) \nC271_=_C275( C271 C275 ) C271_=_C279( C271 C279 ) C273_=_C274( C273 C274 ) C273_=_C275( C273 C275 ) C273_=_C279( C273 C279 ) C274_=_C275( C274 C275 ) \nC274_=_C279( C274 C279 ) C275_=_C279( C275 C279 ) C280_=_C282( C280 C282 ) C280_=_C284( C280 C284 ) C280_=_C288( C280 C288 ) C280_=_C290( C280 C290 ) \nC280_=_C292( C280 C292 ) C280_=_C293( C280 C293 ) C280_=_C294( C280 C294 ) C280_=_C295( C280 C295 ) C280_=_C296( C280 C296 ) C280_=_C300( C280 C300 ) \nC280_=_C302( C280 C302 ) C280_=_C303( C280 C303 ) C282_=_C284( C282 C284 ) C282_=_C288( C282 C288 ) C282_=_C290( C282 C290 ) C282_=_C292( C282 C292 ) \nC282_=_C293( C282 C293 ) C282_=_C294( C282 C294 ) C282_=_C295( C282 C295 ) C282_=_C296( C282 C296 ) C282_=_C300( C282 C300 ) C282_=_C302( C282 C302 ) \nC282_=_C303( C282 C303 ) C284_=_C288( C284 C288 ) C284_=_C290( C284 C290 ) C284_=_C292( C284 C292 ) C284_=_C293( C284 C293 ) C284_=_C294( C284 C294 ) \nC284_=_C295( C284 C295 ) C284_=_C296( C284 C296 ) C284_=_C300( C284 C300 ) C284_=_C302( C284 C302 ) C284_=_C303( C284 C303 ) C288_=_C290( C288 C290 ) \nC288_=_C292( C288 C292 ) C288_=_C293( C288 C293 ) C288_=_C294( C288 C294 ) C288_=_C295( C288 C295 ) C288_=_C296( C288 C296 ) C288_=_C300( C288 C300 ) \nC288_=_C302( C288 C302 ) C288_=_C303( C288 C303 ) C290_=_C292( C290 C292 ) C290_=_C293( C290 C293 ) C290_=_C294( C290 C294 ) C290_=_C295( C290 C295 ) \nC290_=_C296( C290 C296 ) C290_=_C300( C290 C300 ) C290_=_C302( C290 C302 ) C290_=_C303( C290 C303 ) C292_=_C293( C292 C293 ) C292_=_C294( C292 C294 ) \nC292_=_C295( C292 C295 ) C292_=_C296( C292 C296 ) C292_=_C300( C292 C300 ) C292_=_C302( C292 C302 ) C292_=_C303( C292 C303 ) C293_=_C294( C293 C294 ) \nC293_=_C295( C293 C295 ) C293_=_C296( C293 C296 ) C293_=_C300( C293 C300 ) C293_=_C302( C293 C302 ) C293_=_C303( C293 C303 ) C294_=_C295( C294 C295 ) \nC294_=_C296( C294 C296 ) C294_=_C300( C294 C300 ) C294_=_C302( C294 C302 ) C294_=_C303( C294 C303 ) C295_=_C296( C295 C296 ) C295_=_C300( C295 C300 ) \nC295_=_C302( C295 C302 ) C295_=_C303( C295 C303 ) C296_=_C300( C296 C300 ) C296_=_C302( C296 C302 ) C296_=_C303( C296 C303 ) C300_=_C302( C300 C302 ) \nC300_=_C303( C300 C303 ) C302_=_C303( C302 C303 ) "];857-&gt;994[label="132: C0 C1 C2 C4 C6 \nC9 C10 C11 C13 C14 C17 \nC19 C26 C27 C28 C41 C47 \nC48 C55 C56 C59 C61 C63 \nC65 C66 C68 C69 C75 C76 \nC77 C78 C80 C83 C84 C86 \nC90 C91 C92 C93 C94 C95 \nC100 C106 C107 C112 C115 C118 \nC124 C125 C133 C134 C137 C139 \nC141 C144 C146 C147 C149 C152 \nC153 C156 C157 C162 C169 C171 \nC175 C178 C188 C189 C191 C199 \nC201 C207 C208 C209 C211 C215 \nC219 C220 C222 C224 C225 C226 \nC229 C234 C237 C239 C246 C249 \nC252 C253 C254 C256 C260 C261 \nC262 C264 C269 C271 C274 C279 \nC282 C284 C288 C290 C292 C293 \nC294 C300 C303 C3540 C3542 C3543 \nC3545 C3547 C3549 C3550 C3551 C3552 \nC3554 C3556 C3560 C3561 C3563 C3564 \nC3565 C3566 C3567 C3568 C3570 C3571 \nC3572 \n559: C0_=_C1 ,C0_=_C2 ,C0_=_C4 ,C0_=_C6 ,C0_=_C9 ,\nC0_=_C10 ,C0_=_C11 ,C0_=_C13 ,C0_=_C14 ,C0_=_C17 ,C0_=_C19 ,\nC1_=_C2 ,C1_=_C4 ,C1_=_C6 ,C1_=_C9 ,C1_=_C10 ,C1_=_C11 ,\nC1_=_C13 ,C1_=_C14 ,C1_=_C17 ,C1_=_C19 ,C1_=_C26 ,C1_=_C27 ,\nC1_=_C28 ,C2_=_C4 ,C2_=_C6 ,C2_=_C9 ,C2_=_C10 ,C2_=_C11 ,\nC2_=_C13 ,C2_=_C14 ,C2_=_C17 ,C2_=_C19 ,C2_=_C134 ,C2_=_C209 ,\nC4_=_C6 ,C4_=_C9 ,C4_=_C10 ,C4_=_C11 ,C4_=_C13 ,C4_=_C14 ,\nC4_=_C17 ,C4_=_C19 ,C4_=_C78 ,C6_=_C9 ,C6_=_C10 ,C6_=_C11 ,\nC6_=_C13 ,C6_=_C14 ,C6_=_C17 ,C6_=_C19 ,C6_=_C80 ,C6_=_C137 ,\nC9_=_C10 ,C9_=_C11 ,C9_=_C13 ,C9_=_C14 ,C9_=_C17 ,C9_=_C19 ,\nC9_=_C252 ,C10_=_C11 ,C10_=_C13 ,C10_=_C14 ,C10_=_C17 ,C10_=_C19 ,\nC10_=_C156 ,C10_=_C215 ,C10_=_C253 ,C11_=_C13 ,C11_=_C14 ,C11_=_C17 ,\nC11_=_C19 ,C13_=_C14 ,C13_=_C17 ,C13_=_C19 ,C13_=_C84 ,C13_=_C141 ,\nC13_=_C157 ,C13_=_C254 ,C14_=_C17 ,C14_=_C19 ,C14_=_C86 ,C14_=_C256 ,\nC17_=_C19 ,C17_=_C92 ,C19_=_C149 ,C19_=_C224 ,C26_=_C27 ,C26_=_C28 ,\nC26_=_C66 ,C26_=_C199 ,C26_=_C290 ,C27_=_C28 ,C27_=_C68 ,C27_=_C107 ,\nC27_=_C124 ,C27_=_C201 ,C27_=_C292 ,C28_=_C48 ,C28_=_C294 ,C41_=_C47 ,\nC41_=_C48 ,C41_=_C55 ,C41_=_C56 ,C41_=_C269 ,C47_=_C48 ,C47_=_C55 ,\nC47_=_C56 ,C47_=_C125 ,C47_=_C293 ,C48_=_C55 ,C48_=_C56 ,C48_=_C294 ,\nC55_=_C56 ,C55_=_C112 ,C55_=_C300 ,C56_=_C189 ,C56_=_C303 ,C59_=_C61 ,\nC59_=_C63 ,C59_=_C65 ,C59_=_C66 ,C59_=_C68 ,C59_=_C69 ,C59_=_C75 ,\nC59_=_C100 ,C59_=_C282 ,C61_=_C63 ,C61_=_C65 ,C61_=_C66 ,C61_=_C68 ,\nC61_=_C69 ,C61_=_C75 ,C61_=_C118 ,C61_=_C169 ,C61_=_C284 ,C63_=_C65 ,\nC63_=_C66 ,C63_=_C68 ,C63_=_C69 ,C63_=_C75 ,C63_=_C171 ,C63_=_C234 ,\nC63_=_C271 ,C65_=_C66 ,C65_=_C68 ,C65_=_C69 ,C65_=_C75 ,C65_=_C106 ,\nC65_=_C175 ,C65_=_C237 ,C65_=_C288 ,C66_=_C68 ,C66_=_C69 ,C66_=_C75 ,\nC66_=_C199 ,C66_=_C290 ,C68_=_C69 ,C68_=_C75 ,C68_=_C107 ,C68_=_C124 ,\nC68_=_C201 ,C68_=_C292 ,C69_=_C75 ,C69_=_C178 ,C69_=_C239 ,C69_=_C274 ,\nC75_=_C188 ,C75_=_C207 ,C75_=_C246 ,C75_=_C279 ,C76_=_C77 ,C76_=_C78 ,\nC76_=_C80 ,C76_=_C83 ,C76_=_C84 ,C76_=_C86 ,C76_=_C90 ,C76_=_C91 ,\nC76_=_C92 ,C76_=_C93 ,C76_=_C94 ,C76_=_C95 ,C77_=_C78 ,C77_=_C80 ,\nC77_=_C83 ,C77_=_C84 ,C77_=_C86 ,C77_=_C90 ,C77_=_C91 ,C77_=_C92 ,\nC77_=_C93 ,C77_=_C94 ,C77_=_C95 ,C77_=_C100 ,C77_=_C106 ,C77_=_C107 ,\nC77_=_C112 ,C78_=_C80 ,C78_=_C83 ,C78_=_C84 ,C78_=_C86 ,C78_=_C90 ,\nC78_=_C91 ,C78_=_C92 ,C78_=_C93 ,C78_=_C94 ,C78_=_C95 ,C80_=_C83 ,\nC80_=_C84 ,C80_=_C86 ,C80_=_C90 ,C80_=_C91 ,C80_=_C92 ,C80_=_C93 ,\nC80_=_C94 ,C80_=_C95 ,C80_=_C137 ,C83_=_C84 ,C83_=_C86 ,C83_=_C90 ,\nC83_=_C91 ,C83_=_C92 ,C83_=_C93 ,C83_=_C94 ,C83_=_C95 ,C83_=_C139 ,\nC84_=_C86 ,C84_=_C90 ,C84_=_C91 ,C84_=_C92 ,C84_=_C93 ,C84_=_C94 ,\nC84_=_C95 ,C84_=_C141 ,C84_=_C157 ,C84_=_C254 ,C86_=_C90 ,C86_=_C91 ,\nC86_=_C92 ,C86_=_C93 ,C86_=_C94 ,C86_=_C95 ,C86_=_C256 ,C90_=_C91 ,\nC90_=_C92 ,C90_=_C93 ,C90_=_C94 ,C90_=_C95 ,C90_=_C146 ,C91_=_C92 ,\nC91_=_C93 ,C91_=_C94 ,C91_=_C95 ,C91_=_C262 ,C92_=_C93 ,C92_=_C94 ,\nC92_=_C95 ,C93_=_C94 ,C93_=_C95 ,C93_=_C147 ,C93_=_C222 ,C94_=_C95 ,\nC94_=_C225</w:t>
      </w:r>
    </w:p>
    <w:p>
      <w:pPr>
        <w:pStyle w:val="PreformattedText"/>
        <w:bidi w:val="0"/>
        <w:spacing w:before="0" w:after="0"/>
        <w:jc w:val="left"/>
        <w:rPr/>
      </w:pPr>
      <w:r>
        <w:rPr/>
        <w:t xml:space="preserve"> </w:t>
      </w:r>
      <w:r>
        <w:rPr/>
        <w:t>,C95_=_C226 ,C95_=_C264 ,C100_=_C106 ,C100_=_C107 ,C100_=_C112 ,\nC100_=_C282 ,C106_=_C107 ,C106_=_C112 ,C106_=_C175 ,C106_=_C237 ,C106_=_C288 ,\nC107_=_C112 ,C107_=_C124 ,C107_=_C201 ,C107_=_C292 ,C112_=_C300 ,C115_=_C118 ,\nC115_=_C124 ,C115_=_C125 ,C115_=_C133 ,C115_=_C134 ,C115_=_C137 ,C115_=_C139 ,\nC115_=_C141 ,C115_=_C144 ,C115_=_C146 ,C115_=_C147 ,C115_=_C149 ,C118_=_C124 ,\nC118_=_C125 ,C118_=_C169 ,C118_=_C284 ,C124_=_C125 ,C124_=_C201 ,C124_=_C292 ,\nC125_=_C293 ,C133_=_C134 ,C133_=_C137 ,C133_=_C139 ,C133_=_C141 ,C133_=_C144 ,\nC133_=_C146 ,C133_=_C147 ,C133_=_C149 ,C134_=_C137 ,C134_=_C139 ,C134_=_C141 ,\nC134_=_C144 ,C134_=_C146 ,C134_=_C147 ,C134_=_C149 ,C134_=_C209 ,C137_=_C139 ,\nC137_=_C141 ,C137_=_C144 ,C137_=_C146 ,C137_=_C147 ,C137_=_C149 ,C139_=_C141 ,\nC139_=_C144 ,C139_=_C146 ,C139_=_C147 ,C139_=_C149 ,C141_=_C144 ,C141_=_C146 ,\nC141_=_C147 ,C141_=_C149 ,C141_=_C157 ,C141_=_C254 ,C144_=_C146 ,C144_=_C147 ,\nC144_=_C149 ,C144_=_C219 ,C146_=_C147 ,C146_=_C149 ,C147_=_C149 ,C147_=_C222 ,\nC149_=_C224 ,C152_=_C153 ,C152_=_C156 ,C152_=_C157 ,C152_=_C162 ,C153_=_C156 ,\nC153_=_C157 ,C153_=_C162 ,C153_=_C169 ,C153_=_C171 ,C153_=_C175 ,C153_=_C178 ,\nC153_=_C188 ,C153_=_C189 ,C156_=_C157 ,C156_=_C162 ,C156_=_C215 ,C156_=_C253 ,\nC157_=_C162 ,C157_=_C254 ,C162_=_C220 ,C162_=_C260 ,C169_=_C171 ,C169_=_C175 ,\nC169_=_C178 ,C169_=_C188 ,C169_=_C189 ,C169_=_C284 ,C171_=_C175 ,C171_=_C178 ,\nC171_=_C188 ,C171_=_C189 ,C171_=_C234 ,C171_=_C271 ,C175_=_C178 ,C175_=_C188 ,\nC175_=_C189 ,C175_=_C237 ,C175_=_C288 ,C178_=_C188 ,C178_=_C189 ,C178_=_C239 ,\nC178_=_C274 ,C188_=_C189 ,C188_=_C207 ,C188_=_C246 ,C188_=_C279 ,C189_=_C303 ,\nC191_=_C199 ,C191_=_C201 ,C191_=_C207 ,C191_=_C208 ,C191_=_C209 ,C191_=_C211 ,\nC191_=_C215 ,C191_=_C219 ,C191_=_C220 ,C191_=_C222 ,C191_=_C224 ,C191_=_C225 ,\nC191_=_C226 ,C199_=_C201 ,C199_=_C207 ,C199_=_C290 ,C201_=_C207 ,C201_=_C292 ,\nC207_=_C246 ,C207_=_C279 ,C208_=_C209 ,C208_=_C211 ,C208_=_C215 ,C208_=_C219 ,\nC208_=_C220 ,C208_=_C222 ,C208_=_C224 ,C208_=_C225 ,C208_=_C226 ,C209_=_C211 ,\nC209_=_C215 ,C209_=_C219 ,C209_=_C220 ,C209_=_C222 ,C209_=_C224 ,C209_=_C225 ,\nC209_=_C226 ,C211_=_C215 ,C211_=_C219 ,C211_=_C220 ,C211_=_C222 ,C211_=_C224 ,\nC211_=_C225 ,C211_=_C226 ,C211_=_C249 ,C215_=_C219 ,C215_=_C220 ,C215_=_C222 ,\nC215_=_C224 ,C215_=_C225 ,C215_=_C226 ,C215_=_C253 ,C219_=_C220 ,C219_=_C222 ,\nC219_=_C224 ,C219_=_C225 ,C219_=_C226 ,C220_=_C222 ,C220_=_C224 ,C220_=_C225 ,\nC220_=_C226 ,C220_=_C260 ,C222_=_C224 ,C222_=_C225 ,C222_=_C226 ,C224_=_C225 ,\nC224_=_C226 ,C225_=_C226 ,C226_=_C264 ,C229_=_C234 ,C229_=_C237 ,C229_=_C239 ,\nC229_=_C246 ,C229_=_C249 ,C229_=_C252 ,C229_=_C253 ,C229_=_C254 ,C229_=_C256 ,\nC229_=_C260 ,C229_=_C261 ,C229_=_C262 ,C229_=_C264 ,C234_=_C237 ,C234_=_C239 ,\nC234_=_C246 ,C234_=_C271 ,C237_=_C239 ,C237_=_C246 ,C237_=_C288 ,C239_=_C246 ,\nC239_=_C274 ,C246_=_C279 ,C249_=_C252 ,C249_=_C253 ,C249_=_C254 ,C249_=_C256 ,\nC249_=_C260 ,C249_=_C261 ,C249_=_C262 ,C249_=_C264 ,C252_=_C253 ,C252_=_C254 ,\nC252_=_C256 ,C252_=_C260 ,C252_=_C261 ,C252_=_C262 ,C252_=_C264 ,C253_=_C254 ,\nC253_=_C256 ,C253_=_C260 ,C253_=_C261 ,C253_=_C262 ,C253_=_C264 ,C254_=_C256 ,\nC254_=_C260 ,C254_=_C261 ,C254_=_C262 ,C254_=_C264 ,C256_=_C260 ,C256_=_C261 ,\nC256_=_C262 ,C256_=_C264 ,C260_=_C261 ,C260_=_C262 ,C260_=_C264 ,C261_=_C262 ,\nC261_=_C264 ,C262_=_C264 ,C269_=_C271 ,C269_=_C274 ,C269_=_C279 ,C271_=_C274 ,\nC271_=_C279 ,C274_=_C279 ,C282_=_C284 ,C282_=_C288 ,C282_=_C290 ,C282_=_C292 ,\nC282_=_C293 ,C282_=_C294 ,C282_=_C300 ,C282_=_C303 ,C284_=_C288 ,C284_=_C290 ,\nC284_=_C292 ,C284_=_C293 ,C284_=_C294 ,C284_=_C300 ,C284_=_C303 ,C288_=_C290 ,\nC288_=_C292 ,C288_=_C293 ,C288_=_C294 ,C288_=_C300 ,C288_=_C303 ,C290_=_C292 ,\nC290_=_C293 ,C290_=_C294 ,C290_=_C300 ,C290_=_C303 ,C292_=_C293 ,C292_=_C294 ,\nC292_=_C300 ,C292_=_C303 ,C293_=_C294 ,C293_=_C300 ,C293_=_C303 ,C294_=_C300 ,\nC294_=_C303 ,C300_=_C303 ,"];995[shape=box, label="id:995 level: 7\n10: C624 C677 C697 C753 C786 \nC829 C847 C882 C3262 C3562 \n37: C624_=_C677( C624 C677 ) C624_=_C697( C624 C697 ) C624_=_C753( C624 C753 ) C624_=_C786( C624 C786 ) C624_=_C829( C624 C829 ) \nC624_=_C847( C624 C847 ) C624_=_C882( C624 C882 ) C624_=_C3262( C624 C3262 ) C677_=_C697( C677 C697 ) C677_=_C753( C677 C753 ) C677_=_C786( C677 C786 ) \nC677_=_C829( C677 C829 ) C677_=_C847( C677 C847 ) C677_=_C882( C677 C882 ) C677_=_C3262( C677 C3262 ) C697_=_C753( C697 C753 ) C697_=_C786( C697 C786 ) \nC697_=_C829( C697 C829 ) C697_=_C847( C697 C847 ) C697_=_C882( C697 C882 ) C697_=_C3262( C697 C3262 ) C753_=_C786( C753 C786 ) C753_=_C829( C753 C829 ) \nC753_=_C847( C753 C847 ) C753_=_C882( C753 C882 ) C753_=_C3262( C753 C3262 ) C786_=_C829( C786 C829 ) C786_=_C847( C786 C847 ) C786_=_C882( C786 C882 ) \nC786_=_C3262( C786 C3262 ) C829_=_C847( C829 C847 ) C829_=_C882( C829 C882 ) C829_=_C3262( C829 C3262 ) C847_=_C882( C847 C882 ) C847_=_C3262( C847 C3262 ) \nC882_=_C3262( C882 C3262 ) C3262_=_C3562( C3262 C3562 ) "];858-&gt;995[label="9: C624 C677 C697 C753 C786 \nC829 C847 C882 C3562 \n28: C624_=_C677 ,C624_=_C697 ,C624_=_C753 ,C624_=_C786 ,C624_=_C829 ,\nC624_=_C847 ,C624_=_C882 ,C677_=_C697 ,C677_=_C753 ,C677_=_C786 ,C677_=_C829 ,\nC677_=_C847 ,C677_=_C882 ,C697_=_C753 ,C697_=_C786 ,C697_=_C829 ,C697_=_C847 ,\nC697_=_C882 ,C753_=_C786 ,C753_=_C829 ,C753_=_C847 ,C753_=_C882 ,C786_=_C829 ,\nC786_=_C847 ,C786_=_C882 ,C829_=_C847 ,C829_=_C882 ,C847_=_C882 ,"];996[shape=box, label="id:996 level: 7\n30: C631 C644 C648 C681 C702 \nC709 C725 C739 C775 C794 C819 \nC833 C853 C857 C875 C877 C878 \nC879 C880 C881 C882 C883 C884 \nC885 C886 C887 C3427 C3434 C3543 \nC3571 \n120: C631_=_C644( C631 C644 ) C631_=_C648( C631 C648 ) C631_=_C709( C631 C709 ) C631_=_C725( C631 C725 ) C631_=_C775( C631 C775 ) \nC631_=_C819( C631 C819 ) C631_=_C857( C631 C857 ) C644_=_C681( C644 C681 ) C644_=_C702( C644 C702 ) C644_=_C739( C644 C739 ) C644_=_C794( C644 C794 ) \nC644_=_C833( C644 C833 ) C644_=_C853( C644 C853 ) C644_=_C886( C644 C886 ) C648_=_C709( C648 C709 ) C648_=_C725( C648 C725 ) C648_=_C775( C648 C775 ) \nC648_=_C819( C648 C819 ) C648_=_C857( C648 C857 ) C681_=_C702( C681 C702 ) C681_=_C739( C681 C739 ) C681_=_C794( C681 C794 ) C681_=_C833( C681 C833 ) \nC681_=_C853( C681 C853 ) C681_=_C886( C681 C886 ) C702_=_C739( C702 C739 ) C702_=_C794( C702 C794 ) C702_=_C833( C702 C833 ) C702_=_C853( C702 C853 ) \nC702_=_C886( C702 C886 ) C709_=_C725( C709 C725 ) C709_=_C775( C709 C775 ) C709_=_C819( C709 C819 ) C709_=_C857( C709 C857 ) C725_=_C739( C725 C739 ) \nC725_=_C775( C725 C775 ) C725_=_C819( C725 C819 ) C725_=_C857( C725 C857 ) C739_=_C794( C739 C794 ) C739_=_C833( C739 C833 ) C739_=_C853( C739 C853 ) \nC739_=_C886( C739 C886 ) C775_=_C794( C775 C794 ) C775_=_C819( C775 C819 ) C775_=_C857( C775 C857 ) C794_=_C833( C794 C833 ) C794_=_C853( C794 C853 ) \nC794_=_C886( C794 C886 ) C819_=_C833( C819 C833 ) C819_=_C857( C819 C857 ) C833_=_C853( C833 C853 ) C833_=_C886( C833 C886 ) C853_=_C886( C853 C886 ) \nC875_=_C877( C875 C877 ) C875_=_C878( C875 C878 ) C875_=_C879( C875 C879 ) C875_=_C880( C875 C880 ) C875_=_C881( C875 C881 ) C875_=_C882( C875 C882 ) \nC875_=_C883( C875 C883 ) C875_=_C884( C875 C884 ) C875_=_C885( C875 C885 ) C875_=_C886( C875 C886 ) C875_=_C887( C875 C887 ) C877_=_C878( C877 C878 ) \nC877_=_C879( C877 C879 ) C877_=_C880( C877 C880 ) C877_=_C881( C877 C881 ) C877_=_C882( C877 C882 ) C877_=_C883( C877 C883 ) C877_=_C884( C877 C884 ) \nC877_=_C885( C877 C885 ) C877_=_C886( C877 C886 ) C877_=_C887( C877 C887 ) C878_=_C879( C878 C879 ) C878_=_C880( C878 C880 ) C878_=_C881( C878 C881 ) \nC878_=_C882( C878 C882 ) C878_=_C883( C878 C883 ) C878_=_C884( C878 C884 ) C878_=_C885( C878 C885 ) C878_=_C886( C878 C886 ) C878_=_C887( C878 C887 ) \nC879_=_C880( C879 C880 ) C879_=_C881( C879 C881 ) C879_=_C882( C879 C882 ) C879_=_C883( C879 C883 ) C879_=_C884( C879 C884 ) C879_=_C885( C879 C885 ) \nC879_=_C886( C879 C886 ) C879_=_C887( C879 C887 ) C880_=_C881( C880 C881 ) C880_=_C882( C880 C882 ) C880_=_C883( C880 C883 ) C880_=_C884( C880 C884 ) \nC880_=_C885( C880 C885 ) C880_=_C886( C880 C886 ) C880_=_C887( C880 C887 ) C881_=_C882( C881 C882 ) C881_=_C883( C881 C883 ) C881_=_C884( C881 C884 ) \nC881_=_C885( C881 C885 ) C881_=_C886( C881 C886 ) C881_=_C887( C881 C887 ) C882_=_C883( C882 C883 ) C882_=_C884( C882 C884 ) C882_=_C885( C882 C885 ) \nC882_=_C886( C882 C886 ) C882_=_C887( C882 C887 ) C883_=_C884( C883 C884 ) C883_=_C885( C883 C885 ) C883_=_C886( C883 C886 ) C883_=_C887( C883 C887 ) \nC884_=_C885( C884 C885 ) C884_=_C886( C884 C886 ) C884_=_C887( C884 C887 ) C885_=_C886( C885 C886 ) C885_=_C887( C885 C887 ) C886_=_C887( C886 C887 ) \nC3427_=_C3434( C3427 C3434 ) "];858-&gt;996[label="29: C631 C644 C648 C681 C702 \nC709 C725 C739 C775 C794 C819 \nC833 C853 C857 C875 C877 C878 \nC879 C880 C881 C882 C883 C884 \nC885 C887 C3427 C3434 C3543 C3571 \n102: C631_=_C644 ,C631_=_C648 ,C631_=_C709 ,C631_=_C725 ,C631_=_C775 ,\nC631_=_C819 ,C631_=_C857 ,C644_=_C681 ,C644_=_C702 ,C644_=_C739 ,C644_=_C794 ,\nC644_=_C833 ,C644_=_C853 ,C648_=_C709 ,C648_=_C725 ,C648_=_C775 ,C648_=_C819 ,\nC648_=_C857 ,C681_=_C702 ,C681_=_C739 ,C681_=_C794 ,C681_=_C833 ,C681_=_C853 ,\nC702_=_C739 ,C702_=_C794 ,C702_=_C833 ,C702_=_C853 ,C709_=_C725 ,C709_=_C775 ,\nC709_=_C819 ,C709_=_C857 ,C725_=_C739 ,C725_=_C775 ,C725_=_C819 ,C725_=_C857 ,\nC739_=_C794 ,C739_=_C833 ,C739_=_C853 ,C775_=_C794 ,C775_=_C819 ,C775_=_C857 ,\nC794_=_C833 ,C794_=_C853 ,C819_=_C833 ,C819_=_C857 ,C833_=_C853 ,C875_=_C877 ,\nC875_=_C878 ,C875_=_C879 ,C875_=_C880 ,C875_=_C881 ,C875_=_C882 ,C875_=_C883 ,\nC875_=_C884 ,C875_=_C885 ,C875_=_C887 ,C877_=_C878 ,C877_=_C879 ,C877_=_C880 ,\nC877_=_C881 ,C877_=_C882 ,C877_=_C883 ,C877_=_C884 ,C877_=_C885 ,C877_=_C887 ,\nC878_=_C879 ,C878_=_C880 ,C878_=_C881 ,C878_=_C882 ,C878_=_C883 ,C878_=_C884 ,\nC878_=_C885 ,C878_=_C887 ,C879_=_C880 ,C879_=_C881 ,C879_=_C882</w:t>
      </w:r>
    </w:p>
    <w:p>
      <w:pPr>
        <w:pStyle w:val="PreformattedText"/>
        <w:bidi w:val="0"/>
        <w:spacing w:before="0" w:after="0"/>
        <w:jc w:val="left"/>
        <w:rPr/>
      </w:pPr>
      <w:r>
        <w:rPr/>
        <w:t xml:space="preserve"> </w:t>
      </w:r>
      <w:r>
        <w:rPr/>
        <w:t>,C879_=_C883 ,\nC879_=_C884 ,C879_=_C885 ,C879_=_C887 ,C880_=_C881 ,C880_=_C882 ,C880_=_C883 ,\nC880_=_C884 ,C880_=_C885 ,C880_=_C887 ,C881_=_C882 ,C881_=_C883 ,C881_=_C884 ,\nC881_=_C885 ,C881_=_C887 ,C882_=_C883 ,C882_=_C884 ,C882_=_C885 ,C882_=_C887 ,\nC883_=_C884 ,C883_=_C885 ,C883_=_C887 ,C884_=_C885 ,C884_=_C887 ,C885_=_C887 ,\nC3427_=_C3434 ,"];997[shape=box, label="id:997 level: 7\n10: C645 C682 C703 C740 C795 \nC834 C872 C910 C3362 C3572 \n37: C645_=_C682( C645 C682 ) C645_=_C703( C645 C703 ) C645_=_C740( C645 C740 ) C645_=_C795( C645 C795 ) C645_=_C834( C645 C834 ) \nC645_=_C872( C645 C872 ) C645_=_C910( C645 C910 ) C645_=_C3362( C645 C3362 ) C682_=_C703( C682 C703 ) C682_=_C740( C682 C740 ) C682_=_C795( C682 C795 ) \nC682_=_C834( C682 C834 ) C682_=_C872( C682 C872 ) C682_=_C910( C682 C910 ) C682_=_C3362( C682 C3362 ) C703_=_C740( C703 C740 ) C703_=_C795( C703 C795 ) \nC703_=_C834( C703 C834 ) C703_=_C872( C703 C872 ) C703_=_C910( C703 C910 ) C703_=_C3362( C703 C3362 ) C740_=_C795( C740 C795 ) C740_=_C834( C740 C834 ) \nC740_=_C872( C740 C872 ) C740_=_C910( C740 C910 ) C740_=_C3362( C740 C3362 ) C795_=_C834( C795 C834 ) C795_=_C872( C795 C872 ) C795_=_C910( C795 C910 ) \nC795_=_C3362( C795 C3362 ) C834_=_C872( C834 C872 ) C834_=_C910( C834 C910 ) C834_=_C3362( C834 C3362 ) C872_=_C910( C872 C910 ) C872_=_C3362( C872 C3362 ) \nC910_=_C3362( C910 C3362 ) C3362_=_C3572( C3362 C3572 ) "];859-&gt;997[label="9: C645 C682 C703 C740 C795 \nC834 C872 C910 C3572 \n28: C645_=_C682 ,C645_=_C703 ,C645_=_C740 ,C645_=_C795 ,C645_=_C834 ,\nC645_=_C872 ,C645_=_C910 ,C682_=_C703 ,C682_=_C740 ,C682_=_C795 ,C682_=_C834 ,\nC682_=_C872 ,C682_=_C910 ,C703_=_C740 ,C703_=_C795 ,C703_=_C834 ,C703_=_C872 ,\nC703_=_C910 ,C740_=_C795 ,C740_=_C834 ,C740_=_C872 ,C740_=_C910 ,C795_=_C834 ,\nC795_=_C872 ,C795_=_C910 ,C834_=_C872 ,C834_=_C910 ,C872_=_C910 ,"];998[shape=box, label="id:998 level: 7\n32: C609 C630 C631 C632 C634 \nC635 C636 C637 C638 C639 C640 \nC641 C642 C643 C644 C645 C652 \nC657 C691 C716 C747 C752 C781 \nC785 C804 C827 C843 C846 C880 \nC903 C3550 C3560 \n173: C609_=_C630( C609 C630 ) C609_=_C631( C609 C631 ) C609_=_C632( C609 C632 ) C609_=_C634( C609 C634 ) C609_=_C635( C609 C635 ) \nC609_=_C636( C609 C636 ) C609_=_C637( C609 C637 ) C609_=_C638( C609 C638 ) C609_=_C639( C609 C639 ) C609_=_C640( C609 C640 ) C609_=_C641( C609 C641 ) \nC609_=_C642( C609 C642 ) C609_=_C643( C609 C643 ) C609_=_C644( C609 C644 ) C609_=_C645( C609 C645 ) C630_=_C631( C630 C631 ) C630_=_C632( C630 C632 ) \nC630_=_C634( C630 C634 ) C630_=_C635( C630 C635 ) C630_=_C636( C630 C636 ) C630_=_C637( C630 C637 ) C630_=_C638( C630 C638 ) C630_=_C639( C630 C639 ) \nC630_=_C640( C630 C640 ) C630_=_C641( C630 C641 ) C630_=_C642( C630 C642 ) C630_=_C643( C630 C643 ) C630_=_C644( C630 C644 ) C630_=_C645( C630 C645 ) \nC631_=_C632( C631 C632 ) C631_=_C634( C631 C634 ) C631_=_C635( C631 C635 ) C631_=_C636( C631 C636 ) C631_=_C637( C631 C637 ) C631_=_C638( C631 C638 ) \nC631_=_C639( C631 C639 ) C631_=_C640( C631 C640 ) C631_=_C641( C631 C641 ) C631_=_C642( C631 C642 ) C631_=_C643( C631 C643 ) C631_=_C644( C631 C644 ) \nC631_=_C645( C631 C645 ) C632_=_C634( C632 C634 ) C632_=_C635( C632 C635 ) C632_=_C636( C632 C636 ) C632_=_C637( C632 C637 ) C632_=_C638( C632 C638 ) \nC632_=_C639( C632 C639 ) C632_=_C640( C632 C640 ) C632_=_C641( C632 C641 ) C632_=_C642( C632 C642 ) C632_=_C643( C632 C643 ) C632_=_C644( C632 C644 ) \nC632_=_C645( C632 C645 ) C634_=_C635( C634 C635 ) C634_=_C636( C634 C636 ) C634_=_C637( C634 C637 ) C634_=_C638( C634 C638 ) C634_=_C639( C634 C639 ) \nC634_=_C640( C634 C640 ) C634_=_C641( C634 C641 ) C634_=_C642( C634 C642 ) C634_=_C643( C634 C643 ) C634_=_C644( C634 C644 ) C634_=_C645( C634 C645 ) \nC635_=_C636( C635 C636 ) C635_=_C637( C635 C637 ) C635_=_C638( C635 C638 ) C635_=_C639( C635 C639 ) C635_=_C640( C635 C640 ) C635_=_C641( C635 C641 ) \nC635_=_C642( C635 C642 ) C635_=_C643( C635 C643 ) C635_=_C644( C635 C644 ) C635_=_C645( C635 C645 ) C636_=_C637( C636 C637 ) C636_=_C638( C636 C638 ) \nC636_=_C639( C636 C639 ) C636_=_C640( C636 C640 ) C636_=_C641( C636 C641 ) C636_=_C642( C636 C642 ) C636_=_C643( C636 C643 ) C636_=_C644( C636 C644 ) \nC636_=_C645( C636 C645 ) C637_=_C638( C637 C638 ) C637_=_C639( C637 C639 ) C637_=_C640( C637 C640 ) C637_=_C641( C637 C641 ) C637_=_C642( C637 C642 ) \nC637_=_C643( C637 C643 ) C637_=_C644( C637 C644 ) C637_=_C645( C637 C645 ) C637_=_C657( C637 C657 ) C637_=_C716( C637 C716 ) C637_=_C752( C637 C752 ) \nC637_=_C785( C637 C785 ) C637_=_C827( C637 C827 ) C637_=_C846( C637 C846 ) C637_=_C903( C637 C903 ) C638_=_C639( C638 C639 ) C638_=_C640( C638 C640 ) \nC638_=_C641( C638 C641 ) C638_=_C642( C638 C642 ) C638_=_C643( C638 C643 ) C638_=_C644( C638 C644 ) C638_=_C645( C638 C645 ) C639_=_C640( C639 C640 ) \nC639_=_C641( C639 C641 ) C639_=_C642( C639 C642 ) C639_=_C643( C639 C643 ) C639_=_C644( C639 C644 ) C639_=_C645( C639 C645 ) C640_=_C641( C640 C641 ) \nC640_=_C642( C640 C642 ) C640_=_C643( C640 C643 ) C640_=_C644( C640 C644 ) C640_=_C645( C640 C645 ) C641_=_C642( C641 C642 ) C641_=_C643( C641 C643 ) \nC641_=_C644( C641 C644 ) C641_=_C645( C641 C645 ) C642_=_C643( C642 C643 ) C642_=_C644( C642 C644 ) C642_=_C645( C642 C645 ) C643_=_C644( C643 C644 ) \nC643_=_C645( C643 C645 ) C644_=_C645( C644 C645 ) C652_=_C657( C652 C657 ) C652_=_C691( C652 C691 ) C652_=_C747( C652 C747 ) C652_=_C781( C652 C781 ) \nC652_=_C804( C652 C804 ) C652_=_C843( C652 C843 ) C652_=_C880( C652 C880 ) C657_=_C716( C657 C716 ) C657_=_C752( C657 C752 ) C657_=_C785( C657 C785 ) \nC657_=_C827( C657 C827 ) C657_=_C846( C657 C846 ) C657_=_C903( C657 C903 ) C691_=_C747( C691 C747 ) C691_=_C781( C691 C781 ) C691_=_C804( C691 C804 ) \nC691_=_C843( C691 C843 ) C691_=_C880( C691 C880 ) C716_=_C752( C716 C752 ) C716_=_C785( C716 C785 ) C716_=_C827( C716 C827 ) C716_=_C846( C716 C846 ) \nC716_=_C903( C716 C903 ) C747_=_C752( C747 C752 ) C747_=_C781( C747 C781 ) C747_=_C804( C747 C804 ) C747_=_C843( C747 C843 ) C747_=_C880( C747 C880 ) \nC752_=_C785( C752 C785 ) C752_=_C827( C752 C827 ) C752_=_C846( C752 C846 ) C752_=_C903( C752 C903 ) C781_=_C785( C781 C785 ) C781_=_C804( C781 C804 ) \nC781_=_C843( C781 C843 ) C781_=_C880( C781 C880 ) C785_=_C827( C785 C827 ) C785_=_C846( C785 C846 ) C785_=_C903( C785 C903 ) C804_=_C843( C804 C843 ) \nC804_=_C880( C804 C880 ) C827_=_C846( C827 C846 ) C827_=_C903( C827 C903 ) C843_=_C846( C843 C846 ) C843_=_C880( C843 C880 ) C846_=_C903( C846 C903 ) "];859-&gt;998[label="31: C609 C630 C631 C632 C634 \nC635 C636 C638 C639 C640 C641 \nC642 C643 C644 C645 C652 C657 \nC691 C716 C747 C752 C781 C785 \nC804 C827 C843 C846 C880 C903 \nC3550 C3560 \n151: C609_=_C630 ,C609_=_C631 ,C609_=_C632 ,C609_=_C634 ,C609_=_C635 ,\nC609_=_C636 ,C609_=_C638 ,C609_=_C639 ,C609_=_C640 ,C609_=_C641 ,C609_=_C642 ,\nC609_=_C643 ,C609_=_C644 ,C609_=_C645 ,C630_=_C631 ,C630_=_C632 ,C630_=_C634 ,\nC630_=_C635 ,C630_=_C636 ,C630_=_C638 ,C630_=_C639 ,C630_=_C640 ,C630_=_C641 ,\nC630_=_C642 ,C630_=_C643 ,C630_=_C644 ,C630_=_C645 ,C631_=_C632 ,C631_=_C634 ,\nC631_=_C635 ,C631_=_C636 ,C631_=_C638 ,C631_=_C639 ,C631_=_C640 ,C631_=_C641 ,\nC631_=_C642 ,C631_=_C643 ,C631_=_C644 ,C631_=_C645 ,C632_=_C634 ,C632_=_C635 ,\nC632_=_C636 ,C632_=_C638 ,C632_=_C639 ,C632_=_C640 ,C632_=_C641 ,C632_=_C642 ,\nC632_=_C643 ,C632_=_C644 ,C632_=_C645 ,C634_=_C635 ,C634_=_C636 ,C634_=_C638 ,\nC634_=_C639 ,C634_=_C640 ,C634_=_C641 ,C634_=_C642 ,C634_=_C643 ,C634_=_C644 ,\nC634_=_C645 ,C635_=_C636 ,C635_=_C638 ,C635_=_C639 ,C635_=_C640 ,C635_=_C641 ,\nC635_=_C642 ,C635_=_C643 ,C635_=_C644 ,C635_=_C645 ,C636_=_C638 ,C636_=_C639 ,\nC636_=_C640 ,C636_=_C641 ,C636_=_C642 ,C636_=_C643 ,C636_=_C644 ,C636_=_C645 ,\nC638_=_C639 ,C638_=_C640 ,C638_=_C641 ,C638_=_C642 ,C638_=_C643 ,C638_=_C644 ,\nC638_=_C645 ,C639_=_C640 ,C639_=_C641 ,C639_=_C642 ,C639_=_C643 ,C639_=_C644 ,\nC639_=_C645 ,C640_=_C641 ,C640_=_C642 ,C640_=_C643 ,C640_=_C644 ,C640_=_C645 ,\nC641_=_C642 ,C641_=_C643 ,C641_=_C644 ,C641_=_C645 ,C642_=_C643 ,C642_=_C644 ,\nC642_=_C645 ,C643_=_C644 ,C643_=_C645 ,C644_=_C645 ,C652_=_C657 ,C652_=_C691 ,\nC652_=_C747 ,C652_=_C781 ,C652_=_C804 ,C652_=_C843 ,C652_=_C880 ,C657_=_C716 ,\nC657_=_C752 ,C657_=_C785 ,C657_=_C827 ,C657_=_C846 ,C657_=_C903 ,C691_=_C747 ,\nC691_=_C781 ,C691_=_C804 ,C691_=_C843 ,C691_=_C880 ,C716_=_C752 ,C716_=_C785 ,\nC716_=_C827 ,C716_=_C846 ,C716_=_C903 ,C747_=_C752 ,C747_=_C781 ,C747_=_C804 ,\nC747_=_C843 ,C747_=_C880 ,C752_=_C785 ,C752_=_C827 ,C752_=_C846 ,C752_=_C903 ,\nC781_=_C785 ,C781_=_C804 ,C781_=_C843 ,C781_=_C880 ,C785_=_C827 ,C785_=_C846 ,\nC785_=_C903 ,C804_=_C843 ,C804_=_C880 ,C827_=_C846 ,C827_=_C903 ,C843_=_C846 ,\nC843_=_C880 ,C846_=_C903 ,"];999[shape=box, label="id:999 level: 7\n63: C614 C625 C638 C640 C646 \nC647 C648 C649 C650 C651 C652 \nC653 C654 C655 C656 C657 C659 \nC660 C662 C663 C664 C688 C698 \nC700 C717 C734 C738 C745 C754 \nC770 C776 C788 C791 C801 C811 \nC814 C828 C836 C837 C838 C839 \nC841 C842 C843 C844 C845 C846 \nC847 C849 C850 C851 C852 C853 \nC854 C868 C878 C884 C904 C907 \nC3545 C3561 C3564 C3567 \n375: C614_=_C625( C614 C625 ) C614_=_C650( C614 C650 ) C614_=_C688( C614 C688 ) C614_=_C745( C614 C745 ) C614_=_C776( C614 C776 ) \nC614_=_C801( C614 C801 ) C614_=_C878( C614 C878 ) C625_=_C700( C625 C700 ) C625_=_C738( C625 C738 ) C625_=_C791( C625 C791 ) C625_=_C814( C625 C814 ) \nC625_=_C850( C625 C850 ) C625_=_C907( C625 C907 ) C638_=_C640( C638 C640 ) C638_=_C717( C638 C717 ) C638_=_C734( C638 C734 ) C638_=_C770( C638 C770 ) \nC638_=_C828( C638 C828 ) C638_=_C868( C638 C868 ) C638_=_C904( C638 C904 ) C640_=_C660( C640 C660 ) C640_=_C698( C640 C698 ) C640_=_C754( C640 C754 ) \nC640_=_C788( C640 C788 ) C640_=_C811( C640 C811 ) C640_=_C884( C640 C884 ) C646_=_C647( C646 C647 ) C646_=_C648( C646 C648 ) C646_=_C649( C646 C649 ) \nC646_=_C650( C646 C650 ) C646_=_C651( C646 C651 ) C646_=_C652( C646 C652 ) C646_=_C653( C646 C653</w:t>
      </w:r>
    </w:p>
    <w:p>
      <w:pPr>
        <w:pStyle w:val="PreformattedText"/>
        <w:bidi w:val="0"/>
        <w:spacing w:before="0" w:after="0"/>
        <w:jc w:val="left"/>
        <w:rPr/>
      </w:pPr>
      <w:r>
        <w:rPr/>
        <w:t xml:space="preserve"> </w:t>
      </w:r>
      <w:r>
        <w:rPr/>
        <w:t>) C646_=_C654( C646 C654 ) C646_=_C655( C646 C655 ) \nC646_=_C656( C646 C656 ) C646_=_C657( C646 C657 ) C646_=_C659( C646 C659 ) C646_=_C660( C646 C660 ) C646_=_C662( C646 C662 ) C646_=_C663( C646 C663 ) \nC646_=_C664( C646 C664 ) C647_=_C648( C647 C648 ) C647_=_C649( C647 C649 ) C647_=_C650( C647 C650 ) C647_=_C651( C647 C651 ) C647_=_C652( C647 C652 ) \nC647_=_C653( C647 C653 ) C647_=_C654( C647 C654 ) C647_=_C655( C647 C655 ) C647_=_C656( C647 C656 ) C647_=_C657( C647 C657 ) C647_=_C659( C647 C659 ) \nC647_=_C660( C647 C660 ) C647_=_C662( C647 C662 ) C647_=_C663( C647 C663 ) C647_=_C664( C647 C664 ) C648_=_C649( C648 C649 ) C648_=_C650( C648 C650 ) \nC648_=_C651( C648 C651 ) C648_=_C652( C648 C652 ) C648_=_C653( C648 C653 ) C648_=_C654( C648 C654 ) C648_=_C655( C648 C655 ) C648_=_C656( C648 C656 ) \nC648_=_C657( C648 C657 ) C648_=_C659( C648 C659 ) C648_=_C660( C648 C660 ) C648_=_C662( C648 C662 ) C648_=_C663( C648 C663 ) C648_=_C664( C648 C664 ) \nC649_=_C650( C649 C650 ) C649_=_C651( C649 C651 ) C649_=_C652( C649 C652 ) C649_=_C653( C649 C653 ) C649_=_C654( C649 C654 ) C649_=_C655( C649 C655 ) \nC649_=_C656( C649 C656 ) C649_=_C657( C649 C657 ) C649_=_C659( C649 C659 ) C649_=_C660( C649 C660 ) C649_=_C662( C649 C662 ) C649_=_C663( C649 C663 ) \nC649_=_C664( C649 C664 ) C650_=_C651( C650 C651 ) C650_=_C652( C650 C652 ) C650_=_C653( C650 C653 ) C650_=_C654( C650 C654 ) C650_=_C655( C650 C655 ) \nC650_=_C656( C650 C656 ) C650_=_C657( C650 C657 ) C650_=_C659( C650 C659 ) C650_=_C660( C650 C660 ) C650_=_C662( C650 C662 ) C650_=_C663( C650 C663 ) \nC650_=_C664( C650 C664 ) C650_=_C688( C650 C688 ) C650_=_C745( C650 C745 ) C650_=_C776( C650 C776 ) C650_=_C801( C650 C801 ) C650_=_C878( C650 C878 ) \nC651_=_C652( C651 C652 ) C651_=_C653( C651 C653 ) C651_=_C654( C651 C654 ) C651_=_C655( C651 C655 ) C651_=_C656( C651 C656 ) C651_=_C657( C651 C657 ) \nC651_=_C659( C651 C659 ) C651_=_C660( C651 C660 ) C651_=_C662( C651 C662 ) C651_=_C663( C651 C663 ) C651_=_C664( C651 C664 ) C652_=_C653( C652 C653 ) \nC652_=_C654( C652 C654 ) C652_=_C655( C652 C655 ) C652_=_C656( C652 C656 ) C652_=_C657( C652 C657 ) C652_=_C659( C652 C659 ) C652_=_C660( C652 C660 ) \nC652_=_C662( C652 C662 ) C652_=_C663( C652 C663 ) C652_=_C664( C652 C664 ) C652_=_C843( C652 C843 ) C653_=_C654( C653 C654 ) C653_=_C655( C653 C655 ) \nC653_=_C656( C653 C656 ) C653_=_C657( C653 C657 ) C653_=_C659( C653 C659 ) C653_=_C660( C653 C660 ) C653_=_C662( C653 C662 ) C653_=_C663( C653 C663 ) \nC653_=_C664( C653 C664 ) C654_=_C655( C654 C655 ) C654_=_C656( C654 C656 ) C654_=_C657( C654 C657 ) C654_=_C659( C654 C659 ) C654_=_C660( C654 C660 ) \nC654_=_C662( C654 C662 ) C654_=_C663( C654 C663 ) C654_=_C664( C654 C664 ) C655_=_C656( C655 C656 ) C655_=_C657( C655 C657 ) C655_=_C659( C655 C659 ) \nC655_=_C660( C655 C660 ) C655_=_C662( C655 C662 ) C655_=_C663( C655 C663 ) C655_=_C664( C655 C664 ) C656_=_C657( C656 C657 ) C656_=_C659( C656 C659 ) \nC656_=_C660( C656 C660 ) C656_=_C662( C656 C662 ) C656_=_C663( C656 C663 ) C656_=_C664( C656 C664 ) C657_=_C659( C657 C659 ) C657_=_C660( C657 C660 ) \nC657_=_C662( C657 C662 ) C657_=_C663( C657 C663 ) C657_=_C664( C657 C664 ) C657_=_C846( C657 C846 ) C659_=_C660( C659 C660 ) C659_=_C662( C659 C662 ) \nC659_=_C663( C659 C663 ) C659_=_C664( C659 C664 ) C660_=_C662( C660 C662 ) C660_=_C663( C660 C663 ) C660_=_C664( C660 C664 ) C660_=_C698( C660 C698 ) \nC660_=_C754( C660 C754 ) C660_=_C788( C660 C788 ) C660_=_C811( C660 C811 ) C660_=_C884( C660 C884 ) C662_=_C663( C662 C663 ) C662_=_C664( C662 C664 ) \nC662_=_C851( C662 C851 ) C663_=_C664( C663 C664 ) C688_=_C698( C688 C698 ) C688_=_C700( C688 C700 ) C688_=_C745( C688 C745 ) C688_=_C776( C688 C776 ) \nC688_=_C801( C688 C801 ) C688_=_C878( C688 C878 ) C698_=_C700( C698 C700 ) C698_=_C754( C698 C754 ) C698_=_C788( C698 C788 ) C698_=_C811( C698 C811 ) \nC698_=_C884( C698 C884 ) C700_=_C738( C700 C738 ) C700_=_C791( C700 C791 ) C700_=_C814( C700 C814 ) C700_=_C850( C700 C850 ) C700_=_C907( C700 C907 ) \nC717_=_C734( C717 C734 ) C717_=_C770( C717 C770 ) C717_=_C828( C717 C828 ) C717_=_C868( C717 C868 ) C717_=_C904( C717 C904 ) C734_=_C738( C734 C738 ) \nC734_=_C770( C734 C770 ) C734_=_C828( C734 C828 ) C734_=_C868( C734 C868 ) C734_=_C904( C734 C904 ) C738_=_C791( C738 C791 ) C738_=_C814( C738 C814 ) \nC738_=_C850( C738 C850 ) C738_=_C907( C738 C907 ) C745_=_C754( C745 C754 ) C745_=_C776( C745 C776 ) C745_=_C801( C745 C801 ) C745_=_C878( C745 C878 ) \nC754_=_C788( C754 C788 ) C754_=_C811( C754 C811 ) C754_=_C884( C754 C884 ) C770_=_C828( C770 C828 ) C770_=_C868( C770 C868 ) C770_=_C904( C770 C904 ) \nC776_=_C788( C776 C788 ) C776_=_C791( C776 C791 ) C776_=_C801( C776 C801 ) C776_=_C878( C776 C878 ) C788_=_C791( C788 C791 ) C788_=_C811( C788 C811 ) \nC788_=_C884( C788 C884 ) C791_=_C814( C791 C814 ) C791_=_C850( C791 C850 ) C791_=_C907( C791 C907 ) C801_=_C811( C801 C811 ) C801_=_C814( C801 C814 ) \nC801_=_C878( C801 C878 ) C811_=_C814( C811 C814 ) C811_=_C884( C811 C884 ) C814_=_C850( C814 C850 ) C814_=_C907( C814 C907 ) C828_=_C868( C828 C868 ) \nC828_=_C904( C828 C904 ) C836_=_C837( C836 C837 ) C836_=_C838( C836 C838 ) C836_=_C839( C836 C839 ) C836_=_C841( C836 C841 ) C836_=_C842( C836 C842 ) \nC836_=_C843( C836 C843 ) C836_=_C844( C836 C844 ) C836_=_C845( C836 C845 ) C836_=_C846( C836 C846 ) C836_=_C847( C836 C847 ) C836_=_C849( C836 C849 ) \nC836_=_C850( C836 C850 ) C836_=_C851( C836 C851 ) C836_=_C852( C836 C852 ) C836_=_C853( C836 C853 ) C836_=_C854( C836 C854 ) C837_=_C838( C837 C838 ) \nC837_=_C839( C837 C839 ) C837_=_C841( C837 C841 ) C837_=_C842( C837 C842 ) C837_=_C843( C837 C843 ) C837_=_C844( C837 C844 ) C837_=_C845( C837 C845 ) \nC837_=_C846( C837 C846 ) C837_=_C847( C837 C847 ) C837_=_C849( C837 C849 ) C837_=_C850( C837 C850 ) C837_=_C851( C837 C851 ) C837_=_C852( C837 C852 ) \nC837_=_C853( C837 C853 ) C837_=_C854( C837 C854 ) C837_=_C868( C837 C868 ) C838_=_C839( C838 C839 ) C838_=_C841( C838 C841 ) C838_=_C842( C838 C842 ) \nC838_=_C843( C838 C843 ) C838_=_C844( C838 C844 ) C838_=_C845( C838 C845 ) C838_=_C846( C838 C846 ) C838_=_C847( C838 C847 ) C838_=_C849( C838 C849 ) \nC838_=_C850( C838 C850 ) C838_=_C851( C838 C851 ) C838_=_C852( C838 C852 ) C838_=_C853( C838 C853 ) C838_=_C854( C838 C854 ) C839_=_C841( C839 C841 ) \nC839_=_C842( C839 C842 ) C839_=_C843( C839 C843 ) C839_=_C844( C839 C844 ) C839_=_C845( C839 C845 ) C839_=_C846( C839 C846 ) C839_=_C847( C839 C847 ) \nC839_=_C849( C839 C849 ) C839_=_C850( C839 C850 ) C839_=_C851( C839 C851 ) C839_=_C852( C839 C852 ) C839_=_C853( C839 C853 ) C839_=_C854( C839 C854 ) \nC841_=_C842( C841 C842 ) C841_=_C843( C841 C843 ) C841_=_C844( C841 C844 ) C841_=_C845( C841 C845 ) C841_=_C846( C841 C846 ) C841_=_C847( C841 C847 ) \nC841_=_C849( C841 C849 ) C841_=_C850( C841 C850 ) C841_=_C851( C841 C851 ) C841_=_C852( C841 C852 ) C841_=_C853( C841 C853 ) C841_=_C854( C841 C854 ) \nC842_=_C843( C842 C843 ) C842_=_C844( C842 C844 ) C842_=_C845( C842 C845 ) C842_=_C846( C842 C846 ) C842_=_C847( C842 C847 ) C842_=_C849( C842 C849 ) \nC842_=_C850( C842 C850 ) C842_=_C851( C842 C851 ) C842_=_C852( C842 C852 ) C842_=_C853( C842 C853 ) C842_=_C854( C842 C854 ) C843_=_C844( C843 C844 ) \nC843_=_C845( C843 C845 ) C843_=_C846( C843 C846 ) C843_=_C847( C843 C847 ) C843_=_C849( C843 C849 ) C843_=_C850( C843 C850 ) C843_=_C851( C843 C851 ) \nC843_=_C852( C843 C852 ) C843_=_C853( C843 C853 ) C843_=_C854( C843 C854 ) C844_=_C845( C844 C845 ) C844_=_C846( C844 C846 ) C844_=_C847( C844 C847 ) \nC844_=_C849( C844 C849 ) C844_=_C850( C844 C850 ) C844_=_C851( C844 C851 ) C844_=_C852( C844 C852 ) C844_=_C853( C844 C853 ) C844_=_C854( C844 C854 ) \nC845_=_C846( C845 C846 ) C845_=_C847( C845 C847 ) C845_=_C849( C845 C849 ) C845_=_C850( C845 C850 ) C845_=_C851( C845 C851 ) C845_=_C852( C845 C852 ) \nC845_=_C853( C845 C853 ) C845_=_C854( C845 C854 ) C846_=_C847( C846 C847 ) C846_=_C849( C846 C849 ) C846_=_C850( C846 C850 ) C846_=_C851( C846 C851 ) \nC846_=_C852( C846 C852 ) C846_=_C853( C846 C853 ) C846_=_C854( C846 C854 ) C847_=_C849( C847 C849 ) C847_=_C850( C847 C850 ) C847_=_C851( C847 C851 ) \nC847_=_C852( C847 C852 ) C847_=_C853( C847 C853 ) C847_=_C854( C847 C854 ) C849_=_C850( C849 C850 ) C849_=_C851( C849 C851 ) C849_=_C852( C849 C852 ) \nC849_=_C853( C849 C853 ) C849_=_C854( C849 C854 ) C850_=_C851( C850 C851 ) C850_=_C852( C850 C852 ) C850_=_C853( C850 C853 ) C850_=_C854( C850 C854 ) \nC850_=_C907( C850 C907 ) C851_=_C852( C851 C852 ) C851_=_C853( C851 C853 ) C851_=_C854( C851 C854 ) C852_=_C853( C852 C853 ) C852_=_C854( C852 C854 ) \nC853_=_C854( C853 C854 ) C868_=_C904( C868 C904 ) C878_=_C884( C878 C884 ) C904_=_C907( C904 C907 ) "];860-&gt;999[label="60: C614 C625 C638 C640 C646 \nC647 C648 C649 C651 C652 C653 \nC654 C655 C656 C657 C659 C662 \nC663 C664 C688 C698 C700 C717 \nC734 C738 C745 C754 C770 C776 \nC788 C791 C801 C811 C814 C828 \nC836 C837 C838 C839 C841 C842 \nC843 C844 C845 C846 C847 C849 \nC851 C852 C853 C854 C868 C878 \nC884 C904 C907 C3545 C3561 C3564 \nC3567 \n310: C614_=_C625 ,C614_=_C688 ,C614_=_C745 ,C614_=_C776 ,C614_=_C801 ,\nC614_=_C878 ,C625_=_C700 ,C625_=_C738 ,C625_=_C791 ,C625_=_C814 ,C625_=_C907 ,\nC638_=_C640 ,C638_=_C717 ,C638_=_C734 ,C638_=_C770 ,C638_=_C828 ,C638_=_C868 ,\nC638_=_C904 ,C640_=_C698 ,C640_=_C754 ,C640_=_C788 ,C640_=_C811 ,C640_=_C884 ,\nC646_=_C647 ,C646_=_C648 ,C646_=_C649 ,C646_=_C651 ,C646_=_C652 ,C646_=_C653 ,\nC646_=_C654 ,C646_=_C655 ,C646_=_C656 ,C646_=_C657 ,C646_=_C659 ,C646_=_C662 ,\nC646_=_C663 ,C646_=_C664 ,C647_=_C648 ,C647_=_C649 ,C647_=_C651 ,C647_=_C652 ,\nC647_=_C653 ,C647_=_C654 ,C647_=_C655 ,C647_=_C656 ,C647_=_C657 ,C647_=_C659 ,\nC647_=_C662 ,C647_=_C663 ,C647_=_C664 ,C648_=_C649 ,C648_=_C651 ,C648_=_C652 ,\nC648_=_C653 ,C648_=_C654 ,C648_=_C655 ,C648_=_C656 ,C648_=_C657 ,C648_=_C659 ,\nC648_=_C662 ,C648_=_C663 ,C648_=_C664 ,C649_=_C651 ,C649_=_C652 ,C649_=_C653 ,\nC649_=_C654 ,C649_=_C655</w:t>
      </w:r>
    </w:p>
    <w:p>
      <w:pPr>
        <w:pStyle w:val="PreformattedText"/>
        <w:bidi w:val="0"/>
        <w:spacing w:before="0" w:after="0"/>
        <w:jc w:val="left"/>
        <w:rPr/>
      </w:pPr>
      <w:r>
        <w:rPr/>
        <w:t xml:space="preserve"> </w:t>
      </w:r>
      <w:r>
        <w:rPr/>
        <w:t>,C649_=_C656 ,C649_=_C657 ,C649_=_C659 ,C649_=_C662 ,\nC649_=_C663 ,C649_=_C664 ,C651_=_C652 ,C651_=_C653 ,C651_=_C654 ,C651_=_C655 ,\nC651_=_C656 ,C651_=_C657 ,C651_=_C659 ,C651_=_C662 ,C651_=_C663 ,C651_=_C664 ,\nC652_=_C653 ,C652_=_C654 ,C652_=_C655 ,C652_=_C656 ,C652_=_C657 ,C652_=_C659 ,\nC652_=_C662 ,C652_=_C663 ,C652_=_C664 ,C652_=_C843 ,C653_=_C654 ,C653_=_C655 ,\nC653_=_C656 ,C653_=_C657 ,C653_=_C659 ,C653_=_C662 ,C653_=_C663 ,C653_=_C664 ,\nC654_=_C655 ,C654_=_C656 ,C654_=_C657 ,C654_=_C659 ,C654_=_C662 ,C654_=_C663 ,\nC654_=_C664 ,C655_=_C656 ,C655_=_C657 ,C655_=_C659 ,C655_=_C662 ,C655_=_C663 ,\nC655_=_C664 ,C656_=_C657 ,C656_=_C659 ,C656_=_C662 ,C656_=_C663 ,C656_=_C664 ,\nC657_=_C659 ,C657_=_C662 ,C657_=_C663 ,C657_=_C664 ,C657_=_C846 ,C659_=_C662 ,\nC659_=_C663 ,C659_=_C664 ,C662_=_C663 ,C662_=_C664 ,C662_=_C851 ,C663_=_C664 ,\nC688_=_C698 ,C688_=_C700 ,C688_=_C745 ,C688_=_C776 ,C688_=_C801 ,C688_=_C878 ,\nC698_=_C700 ,C698_=_C754 ,C698_=_C788 ,C698_=_C811 ,C698_=_C884 ,C700_=_C738 ,\nC700_=_C791 ,C700_=_C814 ,C700_=_C907 ,C717_=_C734 ,C717_=_C770 ,C717_=_C828 ,\nC717_=_C868 ,C717_=_C904 ,C734_=_C738 ,C734_=_C770 ,C734_=_C828 ,C734_=_C868 ,\nC734_=_C904 ,C738_=_C791 ,C738_=_C814 ,C738_=_C907 ,C745_=_C754 ,C745_=_C776 ,\nC745_=_C801 ,C745_=_C878 ,C754_=_C788 ,C754_=_C811 ,C754_=_C884 ,C770_=_C828 ,\nC770_=_C868 ,C770_=_C904 ,C776_=_C788 ,C776_=_C791 ,C776_=_C801 ,C776_=_C878 ,\nC788_=_C791 ,C788_=_C811 ,C788_=_C884 ,C791_=_C814 ,C791_=_C907 ,C801_=_C811 ,\nC801_=_C814 ,C801_=_C878 ,C811_=_C814 ,C811_=_C884 ,C814_=_C907 ,C828_=_C868 ,\nC828_=_C904 ,C836_=_C837 ,C836_=_C838 ,C836_=_C839 ,C836_=_C841 ,C836_=_C842 ,\nC836_=_C843 ,C836_=_C844 ,C836_=_C845 ,C836_=_C846 ,C836_=_C847 ,C836_=_C849 ,\nC836_=_C851 ,C836_=_C852 ,C836_=_C853 ,C836_=_C854 ,C837_=_C838 ,C837_=_C839 ,\nC837_=_C841 ,C837_=_C842 ,C837_=_C843 ,C837_=_C844 ,C837_=_C845 ,C837_=_C846 ,\nC837_=_C847 ,C837_=_C849 ,C837_=_C851 ,C837_=_C852 ,C837_=_C853 ,C837_=_C854 ,\nC837_=_C868 ,C838_=_C839 ,C838_=_C841 ,C838_=_C842 ,C838_=_C843 ,C838_=_C844 ,\nC838_=_C845 ,C838_=_C846 ,C838_=_C847 ,C838_=_C849 ,C838_=_C851 ,C838_=_C852 ,\nC838_=_C853 ,C838_=_C854 ,C839_=_C841 ,C839_=_C842 ,C839_=_C843 ,C839_=_C844 ,\nC839_=_C845 ,C839_=_C846 ,C839_=_C847 ,C839_=_C849 ,C839_=_C851 ,C839_=_C852 ,\nC839_=_C853 ,C839_=_C854 ,C841_=_C842 ,C841_=_C843 ,C841_=_C844 ,C841_=_C845 ,\nC841_=_C846 ,C841_=_C847 ,C841_=_C849 ,C841_=_C851 ,C841_=_C852 ,C841_=_C853 ,\nC841_=_C854 ,C842_=_C843 ,C842_=_C844 ,C842_=_C845 ,C842_=_C846 ,C842_=_C847 ,\nC842_=_C849 ,C842_=_C851 ,C842_=_C852 ,C842_=_C853 ,C842_=_C854 ,C843_=_C844 ,\nC843_=_C845 ,C843_=_C846 ,C843_=_C847 ,C843_=_C849 ,C843_=_C851 ,C843_=_C852 ,\nC843_=_C853 ,C843_=_C854 ,C844_=_C845 ,C844_=_C846 ,C844_=_C847 ,C844_=_C849 ,\nC844_=_C851 ,C844_=_C852 ,C844_=_C853 ,C844_=_C854 ,C845_=_C846 ,C845_=_C847 ,\nC845_=_C849 ,C845_=_C851 ,C845_=_C852 ,C845_=_C853 ,C845_=_C854 ,C846_=_C847 ,\nC846_=_C849 ,C846_=_C851 ,C846_=_C852 ,C846_=_C853 ,C846_=_C854 ,C847_=_C849 ,\nC847_=_C851 ,C847_=_C852 ,C847_=_C853 ,C847_=_C854 ,C849_=_C851 ,C849_=_C852 ,\nC849_=_C853 ,C849_=_C854 ,C851_=_C852 ,C851_=_C853 ,C851_=_C854 ,C852_=_C853 ,\nC852_=_C854 ,C853_=_C854 ,C868_=_C904 ,C878_=_C884 ,C904_=_C907 ,"];1000[shape=box, label="id:1000 level: 7\n66: C616 C628 C634 C643 C662 \nC671 C674 C683 C684 C685 C686 \nC687 C688 C689 C691 C692 C693 \nC694 C695 C696 C697 C698 C699 \nC700 C702 C703 C704 C705 C723 \nC741 C742 C743 C744 C745 C746 \nC747 C748 C749 C751 C752 C753 \nC754 C755 C756 C757 C759 C766 \nC779 C792 C796 C807 C815 C822 \nC830 C842 C851 C854 C863 C879 \nC885 C887 C898 C3548 C3555 C3568 \nC3573 \n451: C616_=_C628( C616 C628 ) C616_=_C671( C616 C671 ) C616_=_C746( C616 C746 ) C616_=_C779( C616 C779 ) C616_=_C822( C616 C822 ) \nC616_=_C842( C616 C842 ) C616_=_C879( C616 C879 ) C628_=_C683( C628 C683 ) C628_=_C704( C628 C704 ) C628_=_C796( C628 C796 ) C628_=_C815( C628 C815 ) \nC628_=_C854( C628 C854 ) C628_=_C887( C628 C887 ) C634_=_C643( C634 C643 ) C634_=_C674( C634 C674 ) C634_=_C693( C634 C693 ) C634_=_C766( C634 C766 ) \nC634_=_C807( C634 C807 ) C634_=_C863( C634 C863 ) C634_=_C898( C634 C898 ) C643_=_C662( C643 C662 ) C643_=_C755( C643 C755 ) C643_=_C792( C643 C792 ) \nC643_=_C830( C643 C830 ) C643_=_C851( C643 C851 ) C643_=_C885( C643 C885 ) C662_=_C755( C662 C755 ) C662_=_C792( C662 C792 ) C662_=_C830( C662 C830 ) \nC662_=_C851( C662 C851 ) C662_=_C885( C662 C885 ) C671_=_C674( C671 C674 ) C671_=_C683( C671 C683 ) C671_=_C746( C671 C746 ) C671_=_C779( C671 C779 ) \nC671_=_C822( C671 C822 ) C671_=_C842( C671 C842 ) C671_=_C879( C671 C879 ) C674_=_C683( C674 C683 ) C674_=_C693( C674 C693 ) C674_=_C766( C674 C766 ) \nC674_=_C807( C674 C807 ) C674_=_C863( C674 C863 ) C674_=_C898( C674 C898 ) C683_=_C704( C683 C704 ) C683_=_C796( C683 C796 ) C683_=_C815( C683 C815 ) \nC683_=_C854( C683 C854 ) C683_=_C887( C683 C887 ) C684_=_C685( C684 C685 ) C684_=_C686( C684 C686 ) C684_=_C687( C684 C687 ) C684_=_C688( C684 C688 ) \nC684_=_C689( C684 C689 ) C684_=_C691( C684 C691 ) C684_=_C692( C684 C692 ) C684_=_C693( C684 C693 ) C684_=_C694( C684 C694 ) C684_=_C695( C684 C695 ) \nC684_=_C696( C684 C696 ) C684_=_C697( C684 C697 ) C684_=_C698( C684 C698 ) C684_=_C699( C684 C699 ) C684_=_C700( C684 C700 ) C684_=_C702( C684 C702 ) \nC684_=_C703( C684 C703 ) C684_=_C704( C684 C704 ) C684_=_C705( C684 C705 ) C685_=_C686( C685 C686 ) C685_=_C687( C685 C687 ) C685_=_C688( C685 C688 ) \nC685_=_C689( C685 C689 ) C685_=_C691( C685 C691 ) C685_=_C692( C685 C692 ) C685_=_C693( C685 C693 ) C685_=_C694( C685 C694 ) C685_=_C695( C685 C695 ) \nC685_=_C696( C685 C696 ) C685_=_C697( C685 C697 ) C685_=_C698( C685 C698 ) C685_=_C699( C685 C699 ) C685_=_C700( C685 C700 ) C685_=_C702( C685 C702 ) \nC685_=_C703( C685 C703 ) C685_=_C704( C685 C704 ) C685_=_C705( C685 C705 ) C686_=_C687( C686 C687 ) C686_=_C688( C686 C688 ) C686_=_C689( C686 C689 ) \nC686_=_C691( C686 C691 ) C686_=_C692( C686 C692 ) C686_=_C693( C686 C693 ) C686_=_C694( C686 C694 ) C686_=_C695( C686 C695 ) C686_=_C696( C686 C696 ) \nC686_=_C697( C686 C697 ) C686_=_C698( C686 C698 ) C686_=_C699( C686 C699 ) C686_=_C700( C686 C700 ) C686_=_C702( C686 C702 ) C686_=_C703( C686 C703 ) \nC686_=_C704( C686 C704 ) C686_=_C705( C686 C705 ) C687_=_C688( C687 C688 ) C687_=_C689( C687 C689 ) C687_=_C691( C687 C691 ) C687_=_C692( C687 C692 ) \nC687_=_C693( C687 C693 ) C687_=_C694( C687 C694 ) C687_=_C695( C687 C695 ) C687_=_C696( C687 C696 ) C687_=_C697( C687 C697 ) C687_=_C698( C687 C698 ) \nC687_=_C699( C687 C699 ) C687_=_C700( C687 C700 ) C687_=_C702( C687 C702 ) C687_=_C703( C687 C703 ) C687_=_C704( C687 C704 ) C687_=_C705( C687 C705 ) \nC687_=_C744( C687 C744 ) C688_=_C689( C688 C689 ) C688_=_C691( C688 C691 ) C688_=_C692( C688 C692 ) C688_=_C693( C688 C693 ) C688_=_C694( C688 C694 ) \nC688_=_C695( C688 C695 ) C688_=_C696( C688 C696 ) C688_=_C697( C688 C697 ) C688_=_C698( C688 C698 ) C688_=_C699( C688 C699 ) C688_=_C700( C688 C700 ) \nC688_=_C702( C688 C702 ) C688_=_C703( C688 C703 ) C688_=_C704( C688 C704 ) C688_=_C705( C688 C705 ) C688_=_C745( C688 C745 ) C689_=_C691( C689 C691 ) \nC689_=_C692( C689 C692 ) C689_=_C693( C689 C693 ) C689_=_C694( C689 C694 ) C689_=_C695( C689 C695 ) C689_=_C696( C689 C696 ) C689_=_C697( C689 C697 ) \nC689_=_C698( C689 C698 ) C689_=_C699( C689 C699 ) C689_=_C700( C689 C700 ) C689_=_C702( C689 C702 ) C689_=_C703( C689 C703 ) C689_=_C704( C689 C704 ) \nC689_=_C705( C689 C705 ) C691_=_C692( C691 C692 ) C691_=_C693( C691 C693 ) C691_=_C694( C691 C694 ) C691_=_C695( C691 C695 ) C691_=_C696( C691 C696 ) \nC691_=_C697( C691 C697 ) C691_=_C698( C691 C698 ) C691_=_C699( C691 C699 ) C691_=_C700( C691 C700 ) C691_=_C702( C691 C702 ) C691_=_C703( C691 C703 ) \nC691_=_C704( C691 C704 ) C691_=_C705( C691 C705 ) C691_=_C747( C691 C747 ) C692_=_C693( C692 C693 ) C692_=_C694( C692 C694 ) C692_=_C695( C692 C695 ) \nC692_=_C696( C692 C696 ) C692_=_C697( C692 C697 ) C692_=_C698( C692 C698 ) C692_=_C699( C692 C699 ) C692_=_C700( C692 C700 ) C692_=_C702( C692 C702 ) \nC692_=_C703( C692 C703 ) C692_=_C704( C692 C704 ) C692_=_C705( C692 C705 ) C692_=_C749( C692 C749 ) C693_=_C694( C693 C694 ) C693_=_C695( C693 C695 ) \nC693_=_C696( C693 C696 ) C693_=_C697( C693 C697 ) C693_=_C698( C693 C698 ) C693_=_C699( C693 C699 ) C693_=_C700( C693 C700 ) C693_=_C702( C693 C702 ) \nC693_=_C703( C693 C703 ) C693_=_C704( C693 C704 ) C693_=_C705( C693 C705 ) C693_=_C766( C693 C766 ) C693_=_C807( C693 C807 ) C693_=_C863( C693 C863 ) \nC693_=_C898( C693 C898 ) C694_=_C695( C694 C695 ) C694_=_C696( C694 C696 ) C694_=_C697( C694 C697 ) C694_=_C698( C694 C698 ) C694_=_C699( C694 C699 ) \nC694_=_C700( C694 C700 ) C694_=_C702( C694 C702 ) C694_=_C703( C694 C703 ) C694_=_C704( C694 C704 ) C694_=_C705( C694 C705 ) C695_=_C696( C695 C696 ) \nC695_=_C697( C695 C697 ) C695_=_C698( C695 C698 ) C695_=_C699( C695 C699 ) C695_=_C700( C695 C700 ) C695_=_C702( C695 C702 ) C695_=_C703( C695 C703 ) \nC695_=_C704( C695 C704 ) C695_=_C705( C695 C705 ) C696_=_C697( C696 C697 ) C696_=_C698( C696 C698 ) C696_=_C699( C696 C699 ) C696_=_C700( C696 C700 ) \nC696_=_C702( C696 C702 ) C696_=_C703( C696 C703 ) C696_=_C704( C696 C704 ) C696_=_C705( C696 C705 ) C696_=_C751( C696 C751 ) C697_=_C698( C697 C698 ) \nC697_=_C699( C697 C699 ) C697_=_C700( C697 C700 ) C697_=_C702( C697 C702 ) C697_=_C703( C697 C703 ) C697_=_C704( C697 C704 ) C697_=_C705( C697 C705 ) \nC697_=_C753( C697 C753 ) C698_=_C699( C698 C699 ) C698_=_C700( C698 C700 ) C698_=_C702( C698 C702 ) C698_=_C703( C698 C703 ) C698_=_C704( C698 C704 ) \nC698_=_C705( C698 C705 ) C698_=_C754( C698 C754 ) C699_=_C700( C699 C700 ) C699_=_C702( C699 C702 ) C699_=_C703( C699 C703 ) C699_=_C704( C699 C704 ) \nC699_=_C705( C699 C705 ) C700_=_C702( C700 C702 ) C700_=_C703( C700 C703 ) C700_=_C704( C700 C704 ) C700_=_C705( C700 C705 ) C702_=_C703( C702 C703 ) \nC702_=_C704( C702 C704 ) C702_=_C705( C702</w:t>
      </w:r>
    </w:p>
    <w:p>
      <w:pPr>
        <w:pStyle w:val="PreformattedText"/>
        <w:bidi w:val="0"/>
        <w:spacing w:before="0" w:after="0"/>
        <w:jc w:val="left"/>
        <w:rPr/>
      </w:pPr>
      <w:r>
        <w:rPr/>
        <w:t xml:space="preserve"> </w:t>
      </w:r>
      <w:r>
        <w:rPr/>
        <w:t>C705 ) C703_=_C704( C703 C704 ) C703_=_C705( C703 C705 ) C704_=_C705( C704 C705 ) C704_=_C796( C704 C796 ) \nC704_=_C815( C704 C815 ) C704_=_C854( C704 C854 ) C704_=_C887( C704 C887 ) C705_=_C759( C705 C759 ) C723_=_C741( C723 C741 ) C723_=_C742( C723 C742 ) \nC723_=_C743( C723 C743 ) C723_=_C744( C723 C744 ) C723_=_C745( C723 C745 ) C723_=_C746( C723 C746 ) C723_=_C747( C723 C747 ) C723_=_C748( C723 C748 ) \nC723_=_C749( C723 C749 ) C723_=_C751( C723 C751 ) C723_=_C752( C723 C752 ) C723_=_C753( C723 C753 ) C723_=_C754( C723 C754 ) C723_=_C755( C723 C755 ) \nC723_=_C756( C723 C756 ) C723_=_C757( C723 C757 ) C723_=_C759( C723 C759 ) C741_=_C742( C741 C742 ) C741_=_C743( C741 C743 ) C741_=_C744( C741 C744 ) \nC741_=_C745( C741 C745 ) C741_=_C746( C741 C746 ) C741_=_C747( C741 C747 ) C741_=_C748( C741 C748 ) C741_=_C749( C741 C749 ) C741_=_C751( C741 C751 ) \nC741_=_C752( C741 C752 ) C741_=_C753( C741 C753 ) C741_=_C754( C741 C754 ) C741_=_C755( C741 C755 ) C741_=_C756( C741 C756 ) C741_=_C757( C741 C757 ) \nC741_=_C759( C741 C759 ) C742_=_C743( C742 C743 ) C742_=_C744( C742 C744 ) C742_=_C745( C742 C745 ) C742_=_C746( C742 C746 ) C742_=_C747( C742 C747 ) \nC742_=_C748( C742 C748 ) C742_=_C749( C742 C749 ) C742_=_C751( C742 C751 ) C742_=_C752( C742 C752 ) C742_=_C753( C742 C753 ) C742_=_C754( C742 C754 ) \nC742_=_C755( C742 C755 ) C742_=_C756( C742 C756 ) C742_=_C757( C742 C757 ) C742_=_C759( C742 C759 ) C743_=_C744( C743 C744 ) C743_=_C745( C743 C745 ) \nC743_=_C746( C743 C746 ) C743_=_C747( C743 C747 ) C743_=_C748( C743 C748 ) C743_=_C749( C743 C749 ) C743_=_C751( C743 C751 ) C743_=_C752( C743 C752 ) \nC743_=_C753( C743 C753 ) C743_=_C754( C743 C754 ) C743_=_C755( C743 C755 ) C743_=_C756( C743 C756 ) C743_=_C757( C743 C757 ) C743_=_C759( C743 C759 ) \nC744_=_C745( C744 C745 ) C744_=_C746( C744 C746 ) C744_=_C747( C744 C747 ) C744_=_C748( C744 C748 ) C744_=_C749( C744 C749 ) C744_=_C751( C744 C751 ) \nC744_=_C752( C744 C752 ) C744_=_C753( C744 C753 ) C744_=_C754( C744 C754 ) C744_=_C755( C744 C755 ) C744_=_C756( C744 C756 ) C744_=_C757( C744 C757 ) \nC744_=_C759( C744 C759 ) C745_=_C746( C745 C746 ) C745_=_C747( C745 C747 ) C745_=_C748( C745 C748 ) C745_=_C749( C745 C749 ) C745_=_C751( C745 C751 ) \nC745_=_C752( C745 C752 ) C745_=_C753( C745 C753 ) C745_=_C754( C745 C754 ) C745_=_C755( C745 C755 ) C745_=_C756( C745 C756 ) C745_=_C757( C745 C757 ) \nC745_=_C759( C745 C759 ) C746_=_C747( C746 C747 ) C746_=_C748( C746 C748 ) C746_=_C749( C746 C749 ) C746_=_C751( C746 C751 ) C746_=_C752( C746 C752 ) \nC746_=_C753( C746 C753 ) C746_=_C754( C746 C754 ) C746_=_C755( C746 C755 ) C746_=_C756( C746 C756 ) C746_=_C757( C746 C757 ) C746_=_C759( C746 C759 ) \nC746_=_C779( C746 C779 ) C746_=_C822( C746 C822 ) C746_=_C842( C746 C842 ) C746_=_C879( C746 C879 ) C747_=_C748( C747 C748 ) C747_=_C749( C747 C749 ) \nC747_=_C751( C747 C751 ) C747_=_C752( C747 C752 ) C747_=_C753( C747 C753 ) C747_=_C754( C747 C754 ) C747_=_C755( C747 C755 ) C747_=_C756( C747 C756 ) \nC747_=_C757( C747 C757 ) C747_=_C759( C747 C759 ) C748_=_C749( C748 C749 ) C748_=_C751( C748 C751 ) C748_=_C752( C748 C752 ) C748_=_C753( C748 C753 ) \nC748_=_C754( C748 C754 ) C748_=_C755( C748 C755 ) C748_=_C756( C748 C756 ) C748_=_C757( C748 C757 ) C748_=_C759( C748 C759 ) C749_=_C751( C749 C751 ) \nC749_=_C752( C749 C752 ) C749_=_C753( C749 C753 ) C749_=_C754( C749 C754 ) C749_=_C755( C749 C755 ) C749_=_C756( C749 C756 ) C749_=_C757( C749 C757 ) \nC749_=_C759( C749 C759 ) C751_=_C752( C751 C752 ) C751_=_C753( C751 C753 ) C751_=_C754( C751 C754 ) C751_=_C755( C751 C755 ) C751_=_C756( C751 C756 ) \nC751_=_C757( C751 C757 ) C751_=_C759( C751 C759 ) C752_=_C753( C752 C753 ) C752_=_C754( C752 C754 ) C752_=_C755( C752 C755 ) C752_=_C756( C752 C756 ) \nC752_=_C757( C752 C757 ) C752_=_C759( C752 C759 ) C753_=_C754( C753 C754 ) C753_=_C755( C753 C755 ) C753_=_C756( C753 C756 ) C753_=_C757( C753 C757 ) \nC753_=_C759( C753 C759 ) C754_=_C755( C754 C755 ) C754_=_C756( C754 C756 ) C754_=_C757( C754 C757 ) C754_=_C759( C754 C759 ) C755_=_C756( C755 C756 ) \nC755_=_C757( C755 C757 ) C755_=_C759( C755 C759 ) C755_=_C792( C755 C792 ) C755_=_C830( C755 C830 ) C755_=_C851( C755 C851 ) C755_=_C885( C755 C885 ) \nC756_=_C757( C756 C757 ) C756_=_C759( C756 C759 ) C757_=_C759( C757 C759 ) C766_=_C807( C766 C807 ) C766_=_C863( C766 C863 ) C766_=_C898( C766 C898 ) \nC779_=_C792( C779 C792 ) C779_=_C796( C779 C796 ) C779_=_C822( C779 C822 ) C779_=_C842( C779 C842 ) C779_=_C879( C779 C879 ) C792_=_C796( C792 C796 ) \nC792_=_C830( C792 C830 ) C792_=_C851( C792 C851 ) C792_=_C885( C792 C885 ) C796_=_C815( C796 C815 ) C796_=_C854( C796 C854 ) C796_=_C887( C796 C887 ) \nC807_=_C815( C807 C815 ) C807_=_C863( C807 C863 ) C807_=_C898( C807 C898 ) C815_=_C854( C815 C854 ) C815_=_C887( C815 C887 ) C822_=_C830( C822 C830 ) \nC822_=_C842( C822 C842 ) C822_=_C879( C822 C879 ) C830_=_C851( C830 C851 ) C830_=_C885( C830 C885 ) C842_=_C851( C842 C851 ) C842_=_C854( C842 C854 ) \nC842_=_C879( C842 C879 ) C851_=_C854( C851 C854 ) C851_=_C885( C851 C885 ) C854_=_C887( C854 C887 ) C863_=_C898( C863 C898 ) C879_=_C885( C879 C885 ) \nC879_=_C887( C879 C887 ) C885_=_C887( C885 C887 ) "];860-&gt;1000[label="62: C616 C628 C634 C643 C662 \nC671 C674 C683 C684 C685 C686 \nC687 C688 C689 C691 C692 C694 \nC695 C696 C697 C698 C699 C700 \nC702 C703 C705 C723 C741 C742 \nC743 C744 C745 C747 C748 C749 \nC751 C752 C753 C754 C756 C757 \nC759 C766 C779 C792 C796 C807 \nC815 C822 C830 C842 C851 C854 \nC863 C879 C885 C887 C898 C3548 \nC3555 C3568 C3573 \n357: C616_=_C628 ,C616_=_C671 ,C616_=_C779 ,C616_=_C822 ,C616_=_C842 ,\nC616_=_C879 ,C628_=_C683 ,C628_=_C796 ,C628_=_C815 ,C628_=_C854 ,C628_=_C887 ,\nC634_=_C643 ,C634_=_C674 ,C634_=_C766 ,C634_=_C807 ,C634_=_C863 ,C634_=_C898 ,\nC643_=_C662 ,C643_=_C792 ,C643_=_C830 ,C643_=_C851 ,C643_=_C885 ,C662_=_C792 ,\nC662_=_C830 ,C662_=_C851 ,C662_=_C885 ,C671_=_C674 ,C671_=_C683 ,C671_=_C779 ,\nC671_=_C822 ,C671_=_C842 ,C671_=_C879 ,C674_=_C683 ,C674_=_C766 ,C674_=_C807 ,\nC674_=_C863 ,C674_=_C898 ,C683_=_C796 ,C683_=_C815 ,C683_=_C854 ,C683_=_C887 ,\nC684_=_C685 ,C684_=_C686 ,C684_=_C687 ,C684_=_C688 ,C684_=_C689 ,C684_=_C691 ,\nC684_=_C692 ,C684_=_C694 ,C684_=_C695 ,C684_=_C696 ,C684_=_C697 ,C684_=_C698 ,\nC684_=_C699 ,C684_=_C700 ,C684_=_C702 ,C684_=_C703 ,C684_=_C705 ,C685_=_C686 ,\nC685_=_C687 ,C685_=_C688 ,C685_=_C689 ,C685_=_C691 ,C685_=_C692 ,C685_=_C694 ,\nC685_=_C695 ,C685_=_C696 ,C685_=_C697 ,C685_=_C698 ,C685_=_C699 ,C685_=_C700 ,\nC685_=_C702 ,C685_=_C703 ,C685_=_C705 ,C686_=_C687 ,C686_=_C688 ,C686_=_C689 ,\nC686_=_C691 ,C686_=_C692 ,C686_=_C694 ,C686_=_C695 ,C686_=_C696 ,C686_=_C697 ,\nC686_=_C698 ,C686_=_C699 ,C686_=_C700 ,C686_=_C702 ,C686_=_C703 ,C686_=_C705 ,\nC687_=_C688 ,C687_=_C689 ,C687_=_C691 ,C687_=_C692 ,C687_=_C694 ,C687_=_C695 ,\nC687_=_C696 ,C687_=_C697 ,C687_=_C698 ,C687_=_C699 ,C687_=_C700 ,C687_=_C702 ,\nC687_=_C703 ,C687_=_C705 ,C687_=_C744 ,C688_=_C689 ,C688_=_C691 ,C688_=_C692 ,\nC688_=_C694 ,C688_=_C695 ,C688_=_C696 ,C688_=_C697 ,C688_=_C698 ,C688_=_C699 ,\nC688_=_C700 ,C688_=_C702 ,C688_=_C703 ,C688_=_C705 ,C688_=_C745 ,C689_=_C691 ,\nC689_=_C692 ,C689_=_C694 ,C689_=_C695 ,C689_=_C696 ,C689_=_C697 ,C689_=_C698 ,\nC689_=_C699 ,C689_=_C700 ,C689_=_C702 ,C689_=_C703 ,C689_=_C705 ,C691_=_C692 ,\nC691_=_C694 ,C691_=_C695 ,C691_=_C696 ,C691_=_C697 ,C691_=_C698 ,C691_=_C699 ,\nC691_=_C700 ,C691_=_C702 ,C691_=_C703 ,C691_=_C705 ,C691_=_C747 ,C692_=_C694 ,\nC692_=_C695 ,C692_=_C696 ,C692_=_C697 ,C692_=_C698 ,C692_=_C699 ,C692_=_C700 ,\nC692_=_C702 ,C692_=_C703 ,C692_=_C705 ,C692_=_C749 ,C694_=_C695 ,C694_=_C696 ,\nC694_=_C697 ,C694_=_C698 ,C694_=_C699 ,C694_=_C700 ,C694_=_C702 ,C694_=_C703 ,\nC694_=_C705 ,C695_=_C696 ,C695_=_C697 ,C695_=_C698 ,C695_=_C699 ,C695_=_C700 ,\nC695_=_C702 ,C695_=_C703 ,C695_=_C705 ,C696_=_C697 ,C696_=_C698 ,C696_=_C699 ,\nC696_=_C700 ,C696_=_C702 ,C696_=_C703 ,C696_=_C705 ,C696_=_C751 ,C697_=_C698 ,\nC697_=_C699 ,C697_=_C700 ,C697_=_C702 ,C697_=_C703 ,C697_=_C705 ,C697_=_C753 ,\nC698_=_C699 ,C698_=_C700 ,C698_=_C702 ,C698_=_C703 ,C698_=_C705 ,C698_=_C754 ,\nC699_=_C700 ,C699_=_C702 ,C699_=_C703 ,C699_=_C705 ,C700_=_C702 ,C700_=_C703 ,\nC700_=_C705 ,C702_=_C703 ,C702_=_C705 ,C703_=_C705 ,C705_=_C759 ,C723_=_C741 ,\nC723_=_C742 ,C723_=_C743 ,C723_=_C744 ,C723_=_C745 ,C723_=_C747 ,C723_=_C748 ,\nC723_=_C749 ,C723_=_C751 ,C723_=_C752 ,C723_=_C753 ,C723_=_C754 ,C723_=_C756 ,\nC723_=_C757 ,C723_=_C759 ,C741_=_C742 ,C741_=_C743 ,C741_=_C744 ,C741_=_C745 ,\nC741_=_C747 ,C741_=_C748 ,C741_=_C749 ,C741_=_C751 ,C741_=_C752 ,C741_=_C753 ,\nC741_=_C754 ,C741_=_C756 ,C741_=_C757 ,C741_=_C759 ,C742_=_C743 ,C742_=_C744 ,\nC742_=_C745 ,C742_=_C747 ,C742_=_C748 ,C742_=_C749 ,C742_=_C751 ,C742_=_C752 ,\nC742_=_C753 ,C742_=_C754 ,C742_=_C756 ,C742_=_C757 ,C742_=_C759 ,C743_=_C744 ,\nC743_=_C745 ,C743_=_C747 ,C743_=_C748 ,C743_=_C749 ,C743_=_C751 ,C743_=_C752 ,\nC743_=_C753 ,C743_=_C754 ,C743_=_C756 ,C743_=_C757 ,C743_=_C759 ,C744_=_C745 ,\nC744_=_C747 ,C744_=_C748 ,C744_=_C749 ,C744_=_C751 ,C744_=_C752 ,C744_=_C753 ,\nC744_=_C754 ,C744_=_C756 ,C744_=_C757 ,C744_=_C759 ,C745_=_C747 ,C745_=_C748 ,\nC745_=_C749 ,C745_=_C751 ,C745_=_C752 ,C745_=_C753 ,C745_=_C754 ,C745_=_C756 ,\nC745_=_C757 ,C745_=_C759 ,C747_=_C748 ,C747_=_C749 ,C747_=_C751 ,C747_=_C752 ,\nC747_=_C753 ,C747_=_C754 ,C747_=_C756 ,C747_=_C757 ,C747_=_C759 ,C748_=_C749 ,\nC748_=_C751 ,C748_=_C752 ,C748_=_C753 ,C748_=_C754 ,C748_=_C756 ,C748_=_C757 ,\nC748_=_C759 ,C749_=_C751 ,C749_=_C752 ,C749_=_C753 ,C749_=_C754 ,C749_=_C756 ,\nC749_=_C757 ,C749_=_C759 ,C751_=_C752 ,C751_=_C753 ,C751_=_C754 ,C751_=_C756 ,\nC751_=_C757 ,C751_=_C759 ,C752_=_C753 ,C752_=_C754 ,C752_=_C756 ,C752_=_C757 ,\nC752_=_C759 ,C753_=_C754 ,C753_=_C756 ,C753_=_C757 ,C753_=_C759 ,C754_=_C756 ,\nC754_=_C757 ,C754_=_C759 ,C756_=_C757 ,C756_=_C759 ,C757_=_C759 ,C766_=_C807 ,\nC766_=_C863 ,C766_=_C898 ,C779_=_C792 ,C779_=_C796 ,C779_=_C822</w:t>
      </w:r>
    </w:p>
    <w:p>
      <w:pPr>
        <w:pStyle w:val="PreformattedText"/>
        <w:bidi w:val="0"/>
        <w:spacing w:before="0" w:after="0"/>
        <w:jc w:val="left"/>
        <w:rPr/>
      </w:pPr>
      <w:r>
        <w:rPr/>
        <w:t xml:space="preserve"> </w:t>
      </w:r>
      <w:r>
        <w:rPr/>
        <w:t>,C779_=_C842 ,\nC779_=_C879 ,C792_=_C796 ,C792_=_C830 ,C792_=_C851 ,C792_=_C885 ,C796_=_C815 ,\nC796_=_C854 ,C796_=_C887 ,C807_=_C815 ,C807_=_C863 ,C807_=_C898 ,C815_=_C854 ,\nC815_=_C887 ,C822_=_C830 ,C822_=_C842 ,C822_=_C879 ,C830_=_C851 ,C830_=_C885 ,\nC842_=_C851 ,C842_=_C854 ,C842_=_C879 ,C851_=_C854 ,C851_=_C885 ,C854_=_C887 ,\nC863_=_C898 ,C879_=_C885 ,C879_=_C887 ,C885_=_C887 ,"];1001[shape=box, label="id:1001 level: 7\n109: C612 C619 C622 C632 C635 \nC639 C641 C642 C647 C659 C665 \nC666 C667 C669 C671 C672 C673 \nC674 C677 C678 C680 C681 C682 \nC683 C686 C694 C699 C710 C713 \nC715 C718 C719 C722 C723 C724 \nC725 C726 C727 C728 C729 C731 \nC732 C733 C734 C737 C738 C739 \nC740 C761 C767 C773 C774 C775 \nC776 C777 C778 C779 C780 C781 \nC783 C784 C785 C786 C788 C790 \nC791 C792 C793 C794 C795 C796 \nC797 C798 C799 C801 C803 C804 \nC805 C806 C807 C810 C811 C812 \nC814 C815 C839 C841 C844 C849 \nC864 C865 C869 C870 C883 C891 \nC893 C895 C899 C900 C905 C906 \nC3542 C3547 C3552 C3556 C3557 C3563 \nC3565 C3566 \n765: C612_=_C619( C612 C619 ) C612_=_C622( C612 C622 ) C612_=_C686( C612 C686 ) C612_=_C724( C612 C724 ) C612_=_C774( C612 C774 ) \nC612_=_C839( C612 C839 ) C612_=_C891( C612 C891 ) C619_=_C622( C619 C622 ) C619_=_C672( C619 C672 ) C619_=_C713( C619 C713 ) C619_=_C805( C619 C805 ) \nC619_=_C844( C619 C844 ) C619_=_C895( C619 C895 ) C622_=_C694( C622 C694 ) C622_=_C731( C622 C731 ) C622_=_C784( C622 C784 ) C622_=_C864( C622 C864 ) \nC622_=_C899( C622 C899 ) C632_=_C635( C632 C635 ) C632_=_C639( C632 C639 ) C632_=_C641( C632 C641 ) C632_=_C642( C632 C642 ) C632_=_C710( C632 C710 ) \nC632_=_C727( C632 C727 ) C632_=_C778( C632 C778 ) C632_=_C841( C632 C841 ) C632_=_C893( C632 C893 ) C635_=_C639( C635 C639 ) C635_=_C641( C635 C641 ) \nC635_=_C642( C635 C642 ) C635_=_C715( C635 C715 ) C635_=_C732( C635 C732 ) C635_=_C767( C635 C767 ) C635_=_C865( C635 C865 ) C635_=_C900( C635 C900 ) \nC639_=_C641( C639 C641 ) C639_=_C642( C639 C642 ) C639_=_C659( C639 C659 ) C639_=_C718( C639 C718 ) C639_=_C810( C639 C810 ) C639_=_C869( C639 C869 ) \nC639_=_C883( C639 C883 ) C641_=_C642( C641 C642 ) C641_=_C678( C641 C678 ) C641_=_C699( C641 C699 ) C641_=_C812( C641 C812 ) C641_=_C870( C641 C870 ) \nC641_=_C905( C641 C905 ) C642_=_C719( C642 C719 ) C642_=_C737( C642 C737 ) C642_=_C790( C642 C790 ) C642_=_C849( C642 C849 ) C642_=_C906( C642 C906 ) \nC647_=_C659( C647 C659 ) C647_=_C665( C647 C665 ) C647_=_C666( C647 C666 ) C647_=_C667( C647 C667 ) C647_=_C669( C647 C669 ) C647_=_C671( C647 C671 ) \nC647_=_C672( C647 C672 ) C647_=_C673( C647 C673 ) C647_=_C674( C647 C674 ) C647_=_C677( C647 C677 ) C647_=_C678( C647 C678 ) C647_=_C680( C647 C680 ) \nC647_=_C681( C647 C681 ) C647_=_C682( C647 C682 ) C647_=_C683( C647 C683 ) C659_=_C718( C659 C718 ) C659_=_C810( C659 C810 ) C659_=_C869( C659 C869 ) \nC659_=_C883( C659 C883 ) C665_=_C666( C665 C666 ) C665_=_C667( C665 C667 ) C665_=_C669( C665 C669 ) C665_=_C671( C665 C671 ) C665_=_C672( C665 C672 ) \nC665_=_C673( C665 C673 ) C665_=_C674( C665 C674 ) C665_=_C677( C665 C677 ) C665_=_C678( C665 C678 ) C665_=_C680( C665 C680 ) C665_=_C681( C665 C681 ) \nC665_=_C682( C665 C682 ) C665_=_C683( C665 C683 ) C666_=_C667( C666 C667 ) C666_=_C669( C666 C669 ) C666_=_C671( C666 C671 ) C666_=_C672( C666 C672 ) \nC666_=_C673( C666 C673 ) C666_=_C674( C666 C674 ) C666_=_C677( C666 C677 ) C666_=_C678( C666 C678 ) C666_=_C680( C666 C680 ) C666_=_C681( C666 C681 ) \nC666_=_C682( C666 C682 ) C666_=_C683( C666 C683 ) C666_=_C773( C666 C773 ) C667_=_C669( C667 C669 ) C667_=_C671( C667 C671 ) C667_=_C672( C667 C672 ) \nC667_=_C673( C667 C673 ) C667_=_C674( C667 C674 ) C667_=_C677( C667 C677 ) C667_=_C678( C667 C678 ) C667_=_C680( C667 C680 ) C667_=_C681( C667 C681 ) \nC667_=_C682( C667 C682 ) C667_=_C683( C667 C683 ) C669_=_C671( C669 C671 ) C669_=_C672( C669 C672 ) C669_=_C673( C669 C673 ) C669_=_C674( C669 C674 ) \nC669_=_C677( C669 C677 ) C669_=_C678( C669 C678 ) C669_=_C680( C669 C680 ) C669_=_C681( C669 C681 ) C669_=_C682( C669 C682 ) C669_=_C683( C669 C683 ) \nC669_=_C726( C669 C726 ) C669_=_C777( C669 C777 ) C671_=_C672( C671 C672 ) C671_=_C673( C671 C673 ) C671_=_C674( C671 C674 ) C671_=_C677( C671 C677 ) \nC671_=_C678( C671 C678 ) C671_=_C680( C671 C680 ) C671_=_C681( C671 C681 ) C671_=_C682( C671 C682 ) C671_=_C683( C671 C683 ) C671_=_C779( C671 C779 ) \nC672_=_C673( C672 C673 ) C672_=_C674( C672 C674 ) C672_=_C677( C672 C677 ) C672_=_C678( C672 C678 ) C672_=_C680( C672 C680 ) C672_=_C681( C672 C681 ) \nC672_=_C682( C672 C682 ) C672_=_C683( C672 C683 ) C672_=_C713( C672 C713 ) C672_=_C805( C672 C805 ) C672_=_C844( C672 C844 ) C672_=_C895( C672 C895 ) \nC673_=_C674( C673 C674 ) C673_=_C677( C673 C677 ) C673_=_C678( C673 C678 ) C673_=_C680( C673 C680 ) C673_=_C681( C673 C681 ) C673_=_C682( C673 C682 ) \nC673_=_C683( C673 C683 ) C673_=_C783( C673 C783 ) C674_=_C677( C674 C677 ) C674_=_C678( C674 C678 ) C674_=_C680( C674 C680 ) C674_=_C681( C674 C681 ) \nC674_=_C682( C674 C682 ) C674_=_C683( C674 C683 ) C674_=_C807( C674 C807 ) C677_=_C678( C677 C678 ) C677_=_C680( C677 C680 ) C677_=_C681( C677 C681 ) \nC677_=_C682( C677 C682 ) C677_=_C683( C677 C683 ) C677_=_C786( C677 C786 ) C678_=_C680( C678 C680 ) C678_=_C681( C678 C681 ) C678_=_C682( C678 C682 ) \nC678_=_C683( C678 C683 ) C678_=_C699( C678 C699 ) C678_=_C812( C678 C812 ) C678_=_C870( C678 C870 ) C678_=_C905( C678 C905 ) C680_=_C681( C680 C681 ) \nC680_=_C682( C680 C682 ) C680_=_C683( C680 C683 ) C680_=_C793( C680 C793 ) C681_=_C682( C681 C682 ) C681_=_C683( C681 C683 ) C681_=_C739( C681 C739 ) \nC681_=_C794( C681 C794 ) C682_=_C683( C682 C683 ) C682_=_C740( C682 C740 ) C682_=_C795( C682 C795 ) C683_=_C796( C683 C796 ) C683_=_C815( C683 C815 ) \nC686_=_C694( C686 C694 ) C686_=_C699( C686 C699 ) C686_=_C724( C686 C724 ) C686_=_C774( C686 C774 ) C686_=_C839( C686 C839 ) C686_=_C891( C686 C891 ) \nC694_=_C699( C694 C699 ) C694_=_C731( C694 C731 ) C694_=_C784( C694 C784 ) C694_=_C864( C694 C864 ) C694_=_C899( C694 C899 ) C699_=_C812( C699 C812 ) \nC699_=_C870( C699 C870 ) C699_=_C905( C699 C905 ) C710_=_C713( C710 C713 ) C710_=_C715( C710 C715 ) C710_=_C718( C710 C718 ) C710_=_C719( C710 C719 ) \nC710_=_C727( C710 C727 ) C710_=_C778( C710 C778 ) C710_=_C841( C710 C841 ) C710_=_C893( C710 C893 ) C713_=_C715( C713 C715 ) C713_=_C718( C713 C718 ) \nC713_=_C719( C713 C719 ) C713_=_C805( C713 C805 ) C713_=_C844( C713 C844 ) C713_=_C895( C713 C895 ) C715_=_C718( C715 C718 ) C715_=_C719( C715 C719 ) \nC715_=_C732( C715 C732 ) C715_=_C767( C715 C767 ) C715_=_C865( C715 C865 ) C715_=_C900( C715 C900 ) C718_=_C719( C718 C719 ) C718_=_C810( C718 C810 ) \nC718_=_C869( C718 C869 ) C718_=_C883( C718 C883 ) C719_=_C737( C719 C737 ) C719_=_C790( C719 C790 ) C719_=_C849( C719 C849 ) C719_=_C906( C719 C906 ) \nC722_=_C723( C722 C723 ) C722_=_C724( C722 C724 ) C722_=_C725( C722 C725 ) C722_=_C726( C722 C726 ) C722_=_C727( C722 C727 ) C722_=_C728( C722 C728 ) \nC722_=_C729( C722 C729 ) C722_=_C731( C722 C731 ) C722_=_C732( C722 C732 ) C722_=_C733( C722 C733 ) C722_=_C734( C722 C734 ) C722_=_C737( C722 C737 ) \nC722_=_C738( C722 C738 ) C722_=_C739( C722 C739 ) C722_=_C740( C722 C740 ) C723_=_C724( C723 C724 ) C723_=_C725( C723 C725 ) C723_=_C726( C723 C726 ) \nC723_=_C727( C723 C727 ) C723_=_C728( C723 C728 ) C723_=_C729( C723 C729 ) C723_=_C731( C723 C731 ) C723_=_C732( C723 C732 ) C723_=_C733( C723 C733 ) \nC723_=_C734( C723 C734 ) C723_=_C737( C723 C737 ) C723_=_C738( C723 C738 ) C723_=_C739( C723 C739 ) C723_=_C740( C723 C740 ) C724_=_C725( C724 C725 ) \nC724_=_C726( C724 C726 ) C724_=_C727( C724 C727 ) C724_=_C728( C724 C728 ) C724_=_C729( C724 C729 ) C724_=_C731( C724 C731 ) C724_=_C732( C724 C732 ) \nC724_=_C733( C724 C733 ) C724_=_C734( C724 C734 ) C724_=_C737( C724 C737 ) C724_=_C738( C724 C738 ) C724_=_C739( C724 C739 ) C724_=_C740( C724 C740 ) \nC724_=_C774( C724 C774 ) C724_=_C839( C724 C839 ) C724_=_C891( C724 C891 ) C725_=_C726( C725 C726 ) C725_=_C727( C725 C727 ) C725_=_C728( C725 C728 ) \nC725_=_C729( C725 C729 ) C725_=_C731( C725 C731 ) C725_=_C732( C725 C732 ) C725_=_C733( C725 C733 ) C725_=_C734( C725 C734 ) C725_=_C737( C725 C737 ) \nC725_=_C738( C725 C738 ) C725_=_C739( C725 C739 ) C725_=_C740( C725 C740 ) C725_=_C775( C725 C775 ) C726_=_C727( C726 C727 ) C726_=_C728( C726 C728 ) \nC726_=_C729( C726 C729 ) C726_=_C731( C726 C731 ) C726_=_C732( C726 C732 ) C726_=_C733( C726 C733 ) C726_=_C734( C726 C734 ) C726_=_C737( C726 C737 ) \nC726_=_C738( C726 C738 ) C726_=_C739( C726 C739 ) C726_=_C740( C726 C740 ) C726_=_C777( C726 C777 ) C727_=_C728( C727 C728 ) C727_=_C729( C727 C729 ) \nC727_=_C731( C727 C731 ) C727_=_C732( C727 C732 ) C727_=_C733( C727 C733 ) C727_=_C734( C727 C734 ) C727_=_C737( C727 C737 ) C727_=_C738( C727 C738 ) \nC727_=_C739( C727 C739 ) C727_=_C740( C727 C740 ) C727_=_C778( C727 C778 ) C727_=_C841( C727 C841 ) C727_=_C893( C727 C893 ) C728_=_C729( C728 C729 ) \nC728_=_C731( C728 C731 ) C728_=_C732( C728 C732 ) C728_=_C733( C728 C733 ) C728_=_C734( C728 C734 ) C728_=_C737( C728 C737 ) C728_=_C738( C728 C738 ) \nC728_=_C739( C728 C739 ) C728_=_C740( C728 C740 ) C728_=_C780( C728 C780 ) C728_=_C803( C728 C803 ) C729_=_C731( C729 C731 ) C729_=_C732( C729 C732 ) \nC729_=_C733( C729 C733 ) C729_=_C734( C729 C734 ) C729_=_C737( C729 C737 ) C729_=_C738( C729 C738 ) C729_=_C739( C729 C739 ) C729_=_C740( C729 C740 ) \nC731_=_C732( C731 C732 ) C731_=_C733( C731 C733 ) C731_=_C734( C731 C734 ) C731_=_C737( C731 C737 ) C731_=_C738( C731 C738 ) C731_=_C739( C731 C739 ) \nC731_=_C740( C731 C740 ) C731_=_C784( C731 C784 ) C731_=_C864( C731 C864 ) C731_=_C899( C731 C899 ) C732_=_C733( C732 C733 ) C732_=_C734( C732 C734 ) \nC732_=_C737( C732 C737 ) C732_=_C738( C732 C738 ) C732_=_C739( C732 C739 ) C732_=_C740( C732 C740 ) C732_=_C767( C732 C767 ) C732_=_C865( C732 C865 ) \nC732_=_C900( C732 C900 ) C733_=_C734( C733 C734 ) C733_=_C737( C733 C737 ) C733_=_C738(</w:t>
      </w:r>
    </w:p>
    <w:p>
      <w:pPr>
        <w:pStyle w:val="PreformattedText"/>
        <w:bidi w:val="0"/>
        <w:spacing w:before="0" w:after="0"/>
        <w:jc w:val="left"/>
        <w:rPr/>
      </w:pPr>
      <w:r>
        <w:rPr/>
        <w:t xml:space="preserve"> </w:t>
      </w:r>
      <w:r>
        <w:rPr/>
        <w:t>C733 C738 ) C733_=_C739( C733 C739 ) C733_=_C740( C733 C740 ) \nC734_=_C737( C734 C737 ) C734_=_C738( C734 C738 ) C734_=_C739( C734 C739 ) C734_=_C740( C734 C740 ) C737_=_C738( C737 C738 ) C737_=_C739( C737 C739 ) \nC737_=_C740( C737 C740 ) C737_=_C790( C737 C790 ) C737_=_C849( C737 C849 ) C737_=_C906( C737 C906 ) C738_=_C739( C738 C739 ) C738_=_C740( C738 C740 ) \nC738_=_C791( C738 C791 ) C738_=_C814( C738 C814 ) C739_=_C740( C739 C740 ) C739_=_C794( C739 C794 ) C740_=_C795( C740 C795 ) C761_=_C767( C761 C767 ) \nC761_=_C773( C761 C773 ) C761_=_C774( C761 C774 ) C761_=_C775( C761 C775 ) C761_=_C776( C761 C776 ) C761_=_C777( C761 C777 ) C761_=_C778( C761 C778 ) \nC761_=_C779( C761 C779 ) C761_=_C780( C761 C780 ) C761_=_C781( C761 C781 ) C761_=_C783( C761 C783 ) C761_=_C784( C761 C784 ) C761_=_C785( C761 C785 ) \nC761_=_C786( C761 C786 ) C761_=_C788( C761 C788 ) C761_=_C790( C761 C790 ) C761_=_C791( C761 C791 ) C761_=_C792( C761 C792 ) C761_=_C793( C761 C793 ) \nC761_=_C794( C761 C794 ) C761_=_C795( C761 C795 ) C761_=_C796( C761 C796 ) C761_=_C797( C761 C797 ) C767_=_C865( C767 C865 ) C767_=_C900( C767 C900 ) \nC773_=_C774( C773 C774 ) C773_=_C775( C773 C775 ) C773_=_C776( C773 C776 ) C773_=_C777( C773 C777 ) C773_=_C778( C773 C778 ) C773_=_C779( C773 C779 ) \nC773_=_C780( C773 C780 ) C773_=_C781( C773 C781 ) C773_=_C783( C773 C783 ) C773_=_C784( C773 C784 ) C773_=_C785( C773 C785 ) C773_=_C786( C773 C786 ) \nC773_=_C788( C773 C788 ) C773_=_C790( C773 C790 ) C773_=_C791( C773 C791 ) C773_=_C792( C773 C792 ) C773_=_C793( C773 C793 ) C773_=_C794( C773 C794 ) \nC773_=_C795( C773 C795 ) C773_=_C796( C773 C796 ) C773_=_C797( C773 C797 ) C774_=_C775( C774 C775 ) C774_=_C776( C774 C776 ) C774_=_C777( C774 C777 ) \nC774_=_C778( C774 C778 ) C774_=_C779( C774 C779 ) C774_=_C780( C774 C780 ) C774_=_C781( C774 C781 ) C774_=_C783( C774 C783 ) C774_=_C784( C774 C784 ) \nC774_=_C785( C774 C785 ) C774_=_C786( C774 C786 ) C774_=_C788( C774 C788 ) C774_=_C790( C774 C790 ) C774_=_C791( C774 C791 ) C774_=_C792( C774 C792 ) \nC774_=_C793( C774 C793 ) C774_=_C794( C774 C794 ) C774_=_C795( C774 C795 ) C774_=_C796( C774 C796 ) C774_=_C797( C774 C797 ) C774_=_C839( C774 C839 ) \nC774_=_C891( C774 C891 ) C775_=_C776( C775 C776 ) C775_=_C777( C775 C777 ) C775_=_C778( C775 C778 ) C775_=_C779( C775 C779 ) C775_=_C780( C775 C780 ) \nC775_=_C781( C775 C781 ) C775_=_C783( C775 C783 ) C775_=_C784( C775 C784 ) C775_=_C785( C775 C785 ) C775_=_C786( C775 C786 ) C775_=_C788( C775 C788 ) \nC775_=_C790( C775 C790 ) C775_=_C791( C775 C791 ) C775_=_C792( C775 C792 ) C775_=_C793( C775 C793 ) C775_=_C794( C775 C794 ) C775_=_C795( C775 C795 ) \nC775_=_C796( C775 C796 ) C775_=_C797( C775 C797 ) C776_=_C777( C776 C777 ) C776_=_C778( C776 C778 ) C776_=_C779( C776 C779 ) C776_=_C780( C776 C780 ) \nC776_=_C781( C776 C781 ) C776_=_C783( C776 C783 ) C776_=_C784( C776 C784 ) C776_=_C785( C776 C785 ) C776_=_C786( C776 C786 ) C776_=_C788( C776 C788 ) \nC776_=_C790( C776 C790 ) C776_=_C791( C776 C791 ) C776_=_C792( C776 C792 ) C776_=_C793( C776 C793 ) C776_=_C794( C776 C794 ) C776_=_C795( C776 C795 ) \nC776_=_C796( C776 C796 ) C776_=_C797( C776 C797 ) C776_=_C801( C776 C801 ) C777_=_C778( C777 C778 ) C777_=_C779( C777 C779 ) C777_=_C780( C777 C780 ) \nC777_=_C781( C777 C781 ) C777_=_C783( C777 C783 ) C777_=_C784( C777 C784 ) C777_=_C785( C777 C785 ) C777_=_C786( C777 C786 ) C777_=_C788( C777 C788 ) \nC777_=_C790( C777 C790 ) C777_=_C791( C777 C791 ) C777_=_C792( C777 C792 ) C777_=_C793( C777 C793 ) C777_=_C794( C777 C794 ) C777_=_C795( C777 C795 ) \nC777_=_C796( C777 C796 ) C777_=_C797( C777 C797 ) C778_=_C779( C778 C779 ) C778_=_C780( C778 C780 ) C778_=_C781( C778 C781 ) C778_=_C783( C778 C783 ) \nC778_=_C784( C778 C784 ) C778_=_C785( C778 C785 ) C778_=_C786( C778 C786 ) C778_=_C788( C778 C788 ) C778_=_C790( C778 C790 ) C778_=_C791( C778 C791 ) \nC778_=_C792( C778 C792 ) C778_=_C793( C778 C793 ) C778_=_C794( C778 C794 ) C778_=_C795( C778 C795 ) C778_=_C796( C778 C796 ) C778_=_C797( C778 C797 ) \nC778_=_C841( C778 C841 ) C778_=_C893( C778 C893 ) C779_=_C780( C779 C780 ) C779_=_C781( C779 C781 ) C779_=_C783( C779 C783 ) C779_=_C784( C779 C784 ) \nC779_=_C785( C779 C785 ) C779_=_C786( C779 C786 ) C779_=_C788( C779 C788 ) C779_=_C790( C779 C790 ) C779_=_C791( C779 C791 ) C779_=_C792( C779 C792 ) \nC779_=_C793( C779 C793 ) C779_=_C794( C779 C794 ) C779_=_C795( C779 C795 ) C779_=_C796( C779 C796 ) C779_=_C797( C779 C797 ) C780_=_C781( C780 C781 ) \nC780_=_C783( C780 C783 ) C780_=_C784( C780 C784 ) C780_=_C785( C780 C785 ) C780_=_C786( C780 C786 ) C780_=_C788( C780 C788 ) C780_=_C790( C780 C790 ) \nC780_=_C791( C780 C791 ) C780_=_C792( C780 C792 ) C780_=_C793( C780 C793 ) C780_=_C794( C780 C794 ) C780_=_C795( C780 C795 ) C780_=_C796( C780 C796 ) \nC780_=_C797( C780 C797 ) C780_=_C803( C780 C803 ) C781_=_C783( C781 C783 ) C781_=_C784( C781 C784 ) C781_=_C785( C781 C785 ) C781_=_C786( C781 C786 ) \nC781_=_C788( C781 C788 ) C781_=_C790( C781 C790 ) C781_=_C791( C781 C791 ) C781_=_C792( C781 C792 ) C781_=_C793( C781 C793 ) C781_=_C794( C781 C794 ) \nC781_=_C795( C781 C795 ) C781_=_C796( C781 C796 ) C781_=_C797( C781 C797 ) C781_=_C804( C781 C804 ) C783_=_C784( C783 C784 ) C783_=_C785( C783 C785 ) \nC783_=_C786( C783 C786 ) C783_=_C788( C783 C788 ) C783_=_C790( C783 C790 ) C783_=_C791( C783 C791 ) C783_=_C792( C783 C792 ) C783_=_C793( C783 C793 ) \nC783_=_C794( C783 C794 ) C783_=_C795( C783 C795 ) C783_=_C796( C783 C796 ) C783_=_C797( C783 C797 ) C784_=_C785( C784 C785 ) C784_=_C786( C784 C786 ) \nC784_=_C788( C784 C788 ) C784_=_C790( C784 C790 ) C784_=_C791( C784 C791 ) C784_=_C792( C784 C792 ) C784_=_C793( C784 C793 ) C784_=_C794( C784 C794 ) \nC784_=_C795( C784 C795 ) C784_=_C796( C784 C796 ) C784_=_C797( C784 C797 ) C784_=_C864( C784 C864 ) C784_=_C899( C784 C899 ) C785_=_C786( C785 C786 ) \nC785_=_C788( C785 C788 ) C785_=_C790( C785 C790 ) C785_=_C791( C785 C791 ) C785_=_C792( C785 C792 ) C785_=_C793( C785 C793 ) C785_=_C794( C785 C794 ) \nC785_=_C795( C785 C795 ) C785_=_C796( C785 C796 ) C785_=_C797( C785 C797 ) C786_=_C788( C786 C788 ) C786_=_C790( C786 C790 ) C786_=_C791( C786 C791 ) \nC786_=_C792( C786 C792 ) C786_=_C793( C786 C793 ) C786_=_C794( C786 C794 ) C786_=_C795( C786 C795 ) C786_=_C796( C786 C796 ) C786_=_C797( C786 C797 ) \nC788_=_C790( C788 C790 ) C788_=_C791( C788 C791 ) C788_=_C792( C788 C792 ) C788_=_C793( C788 C793 ) C788_=_C794( C788 C794 ) C788_=_C795( C788 C795 ) \nC788_=_C796( C788 C796 ) C788_=_C797( C788 C797 ) C788_=_C811( C788 C811 ) C790_=_C791( C790 C791 ) C790_=_C792( C790 C792 ) C790_=_C793( C790 C793 ) \nC790_=_C794( C790 C794 ) C790_=_C795( C790 C795 ) C790_=_C796( C790 C796 ) C790_=_C797( C790 C797 ) C790_=_C849( C790 C849 ) C790_=_C906( C790 C906 ) \nC791_=_C792( C791 C792 ) C791_=_C793( C791 C793 ) C791_=_C794( C791 C794 ) C791_=_C795( C791 C795 ) C791_=_C796( C791 C796 ) C791_=_C797( C791 C797 ) \nC791_=_C814( C791 C814 ) C792_=_C793( C792 C793 ) C792_=_C794( C792 C794 ) C792_=_C795( C792 C795 ) C792_=_C796( C792 C796 ) C792_=_C797( C792 C797 ) \nC793_=_C794( C793 C794 ) C793_=_C795( C793 C795 ) C793_=_C796( C793 C796 ) C793_=_C797( C793 C797 ) C794_=_C795( C794 C795 ) C794_=_C796( C794 C796 ) \nC794_=_C797( C794 C797 ) C795_=_C796( C795 C796 ) C795_=_C797( C795 C797 ) C796_=_C797( C796 C797 ) C796_=_C815( C796 C815 ) C798_=_C799( C798 C799 ) \nC798_=_C801( C798 C801 ) C798_=_C803( C798 C803 ) C798_=_C804( C798 C804 ) C798_=_C805( C798 C805 ) C798_=_C806( C798 C806 ) C798_=_C807( C798 C807 ) \nC798_=_C810( C798 C810 ) C798_=_C811( C798 C811 ) C798_=_C812( C798 C812 ) C798_=_C814( C798 C814 ) C798_=_C815( C798 C815 ) C799_=_C801( C799 C801 ) \nC799_=_C803( C799 C803 ) C799_=_C804( C799 C804 ) C799_=_C805( C799 C805 ) C799_=_C806( C799 C806 ) C799_=_C807( C799 C807 ) C799_=_C810( C799 C810 ) \nC799_=_C811( C799 C811 ) C799_=_C812( C799 C812 ) C799_=_C814( C799 C814 ) C799_=_C815( C799 C815 ) C801_=_C803( C801 C803 ) C801_=_C804( C801 C804 ) \nC801_=_C805( C801 C805 ) C801_=_C806( C801 C806 ) C801_=_C807( C801 C807 ) C801_=_C810( C801 C810 ) C801_=_C811( C801 C811 ) C801_=_C812( C801 C812 ) \nC801_=_C814( C801 C814 ) C801_=_C815( C801 C815 ) C803_=_C804( C803 C804 ) C803_=_C805( C803 C805 ) C803_=_C806( C803 C806 ) C803_=_C807( C803 C807 ) \nC803_=_C810( C803 C810 ) C803_=_C811( C803 C811 ) C803_=_C812( C803 C812 ) C803_=_C814( C803 C814 ) C803_=_C815( C803 C815 ) C804_=_C805( C804 C805 ) \nC804_=_C806( C804 C806 ) C804_=_C807( C804 C807 ) C804_=_C810( C804 C810 ) C804_=_C811( C804 C811 ) C804_=_C812( C804 C812 ) C804_=_C814( C804 C814 ) \nC804_=_C815( C804 C815 ) C805_=_C806( C805 C806 ) C805_=_C807( C805 C807 ) C805_=_C810( C805 C810 ) C805_=_C811( C805 C811 ) C805_=_C812( C805 C812 ) \nC805_=_C814( C805 C814 ) C805_=_C815( C805 C815 ) C805_=_C844( C805 C844 ) C805_=_C895( C805 C895 ) C806_=_C807( C806 C807 ) C806_=_C810( C806 C810 ) \nC806_=_C811( C806 C811 ) C806_=_C812( C806 C812 ) C806_=_C814( C806 C814 ) C806_=_C815( C806 C815 ) C807_=_C810( C807 C810 ) C807_=_C811( C807 C811 ) \nC807_=_C812( C807 C812 ) C807_=_C814( C807 C814 ) C807_=_C815( C807 C815 ) C810_=_C811( C810 C811 ) C810_=_C812( C810 C812 ) C810_=_C814( C810 C814 ) \nC810_=_C815( C810 C815 ) C810_=_C869( C810 C869 ) C810_=_C883( C810 C883 ) C811_=_C812( C811 C812 ) C811_=_C814( C811 C814 ) C811_=_C815( C811 C815 ) \nC812_=_C814( C812 C814 ) C812_=_C815( C812 C815 ) C812_=_C870( C812 C870 ) C812_=_C905( C812 C905 ) C814_=_C815( C814 C815 ) C839_=_C841( C839 C841 ) \nC839_=_C844( C839 C844 ) C839_=_C849( C839 C849 ) C839_=_C891( C839 C891 ) C841_=_C844( C841 C844 ) C841_=_C849( C841 C849 ) C841_=_C893( C841 C893 ) \nC844_=_C849( C844 C849 ) C844_=_C895( C844 C895 ) C849_=_C906( C849 C906 ) C864_=_C865( C864 C865 ) C864_=_C869( C864 C869 ) C864_=_C870( C864 C870 ) \nC864_=_C899( C864 C899 ) C865_=_C869( C865 C869 ) C865_=_C870( C865 C870 ) C865_=_C900( C865 C900 ) C869_=_C870(</w:t>
      </w:r>
    </w:p>
    <w:p>
      <w:pPr>
        <w:pStyle w:val="PreformattedText"/>
        <w:bidi w:val="0"/>
        <w:spacing w:before="0" w:after="0"/>
        <w:jc w:val="left"/>
        <w:rPr/>
      </w:pPr>
      <w:r>
        <w:rPr/>
        <w:t xml:space="preserve"> </w:t>
      </w:r>
      <w:r>
        <w:rPr/>
        <w:t>C869 C870 ) C869_=_C883( C869 C883 ) \nC870_=_C905( C870 C905 ) C891_=_C893( C891 C893 ) C891_=_C895( C891 C895 ) C891_=_C899( C891 C899 ) C891_=_C900( C891 C900 ) C891_=_C905( C891 C905 ) \nC891_=_C906( C891 C906 ) C893_=_C895( C893 C895 ) C893_=_C899( C893 C899 ) C893_=_C900( C893 C900 ) C893_=_C905( C893 C905 ) C893_=_C906( C893 C906 ) \nC895_=_C899( C895 C899 ) C895_=_C900( C895 C900 ) C895_=_C905( C895 C905 ) C895_=_C906( C895 C906 ) C899_=_C900( C899 C900 ) C899_=_C905( C899 C905 ) \nC899_=_C906( C899 C906 ) C900_=_C905( C900 C905 ) C900_=_C906( C900 C906 ) C905_=_C906( C905 C906 ) "];861-&gt;1001[label="95: C612 C619 C622 C632 C635 \nC639 C641 C642 C647 C659 C665 \nC666 C667 C669 C671 C673 C674 \nC677 C680 C681 C682 C683 C686 \nC694 C699 C710 C713 C715 C718 \nC719 C722 C723 C725 C726 C728 \nC729 C733 C734 C738 C739 C740 \nC761 C767 C773 C775 C776 C777 \nC779 C780 C781 C783 C785 C786 \nC788 C791 C792 C793 C794 C795 \nC796 C797 C798 C799 C801 C803 \nC804 C806 C807 C811 C814 C815 \nC839 C841 C844 C849 C864 C865 \nC869 C870 C883 C891 C893 C895 \nC899 C900 C905 C906 C3542 C3547 \nC3552 C3556 C3557 C3563 C3565 C3566 \n494: C612_=_C619 ,C612_=_C622 ,C612_=_C686 ,C612_=_C839 ,C612_=_C891 ,\nC619_=_C622 ,C619_=_C713 ,C619_=_C844 ,C619_=_C895 ,C622_=_C694 ,C622_=_C864 ,\nC622_=_C899 ,C632_=_C635 ,C632_=_C639 ,C632_=_C641 ,C632_=_C642 ,C632_=_C710 ,\nC632_=_C841 ,C632_=_C893 ,C635_=_C639 ,C635_=_C641 ,C635_=_C642 ,C635_=_C715 ,\nC635_=_C767 ,C635_=_C865 ,C635_=_C900 ,C639_=_C641 ,C639_=_C642 ,C639_=_C659 ,\nC639_=_C718 ,C639_=_C869 ,C639_=_C883 ,C641_=_C642 ,C641_=_C699 ,C641_=_C870 ,\nC641_=_C905 ,C642_=_C719 ,C642_=_C849 ,C642_=_C906 ,C647_=_C659 ,C647_=_C665 ,\nC647_=_C666 ,C647_=_C667 ,C647_=_C669 ,C647_=_C671 ,C647_=_C673 ,C647_=_C674 ,\nC647_=_C677 ,C647_=_C680 ,C647_=_C681 ,C647_=_C682 ,C647_=_C683 ,C659_=_C718 ,\nC659_=_C869 ,C659_=_C883 ,C665_=_C666 ,C665_=_C667 ,C665_=_C669 ,C665_=_C671 ,\nC665_=_C673 ,C665_=_C674 ,C665_=_C677 ,C665_=_C680 ,C665_=_C681 ,C665_=_C682 ,\nC665_=_C683 ,C666_=_C667 ,C666_=_C669 ,C666_=_C671 ,C666_=_C673 ,C666_=_C674 ,\nC666_=_C677 ,C666_=_C680 ,C666_=_C681 ,C666_=_C682 ,C666_=_C683 ,C666_=_C773 ,\nC667_=_C669 ,C667_=_C671 ,C667_=_C673 ,C667_=_C674 ,C667_=_C677 ,C667_=_C680 ,\nC667_=_C681 ,C667_=_C682 ,C667_=_C683 ,C669_=_C671 ,C669_=_C673 ,C669_=_C674 ,\nC669_=_C677 ,C669_=_C680 ,C669_=_C681 ,C669_=_C682 ,C669_=_C683 ,C669_=_C726 ,\nC669_=_C777 ,C671_=_C673 ,C671_=_C674 ,C671_=_C677 ,C671_=_C680 ,C671_=_C681 ,\nC671_=_C682 ,C671_=_C683 ,C671_=_C779 ,C673_=_C674 ,C673_=_C677 ,C673_=_C680 ,\nC673_=_C681 ,C673_=_C682 ,C673_=_C683 ,C673_=_C783 ,C674_=_C677 ,C674_=_C680 ,\nC674_=_C681 ,C674_=_C682 ,C674_=_C683 ,C674_=_C807 ,C677_=_C680 ,C677_=_C681 ,\nC677_=_C682 ,C677_=_C683 ,C677_=_C786 ,C680_=_C681 ,C680_=_C682 ,C680_=_C683 ,\nC680_=_C793 ,C681_=_C682 ,C681_=_C683 ,C681_=_C739 ,C681_=_C794 ,C682_=_C683 ,\nC682_=_C740 ,C682_=_C795 ,C683_=_C796 ,C683_=_C815 ,C686_=_C694 ,C686_=_C699 ,\nC686_=_C839 ,C686_=_C891 ,C694_=_C699 ,C694_=_C864 ,C694_=_C899 ,C699_=_C870 ,\nC699_=_C905 ,C710_=_C713 ,C710_=_C715 ,C710_=_C718 ,C710_=_C719 ,C710_=_C841 ,\nC710_=_C893 ,C713_=_C715 ,C713_=_C718 ,C713_=_C719 ,C713_=_C844 ,C713_=_C895 ,\nC715_=_C718 ,C715_=_C719 ,C715_=_C767 ,C715_=_C865 ,C715_=_C900 ,C718_=_C719 ,\nC718_=_C869 ,C718_=_C883 ,C719_=_C849 ,C719_=_C906 ,C722_=_C723 ,C722_=_C725 ,\nC722_=_C726 ,C722_=_C728 ,C722_=_C729 ,C722_=_C733 ,C722_=_C734 ,C722_=_C738 ,\nC722_=_C739 ,C722_=_C740 ,C723_=_C725 ,C723_=_C726 ,C723_=_C728 ,C723_=_C729 ,\nC723_=_C733 ,C723_=_C734 ,C723_=_C738 ,C723_=_C739 ,C723_=_C740 ,C725_=_C726 ,\nC725_=_C728 ,C725_=_C729 ,C725_=_C733 ,C725_=_C734 ,C725_=_C738 ,C725_=_C739 ,\nC725_=_C740 ,C725_=_C775 ,C726_=_C728 ,C726_=_C729 ,C726_=_C733 ,C726_=_C734 ,\nC726_=_C738 ,C726_=_C739 ,C726_=_C740 ,C726_=_C777 ,C728_=_C729 ,C728_=_C733 ,\nC728_=_C734 ,C728_=_C738 ,C728_=_C739 ,C728_=_C740 ,C728_=_C780 ,C728_=_C803 ,\nC729_=_C733 ,C729_=_C734 ,C729_=_C738 ,C729_=_C739 ,C729_=_C740 ,C733_=_C734 ,\nC733_=_C738 ,C733_=_C739 ,C733_=_C740 ,C734_=_C738 ,C734_=_C739 ,C734_=_C740 ,\nC738_=_C739 ,C738_=_C740 ,C738_=_C791 ,C738_=_C814 ,C739_=_C740 ,C739_=_C794 ,\nC740_=_C795 ,C761_=_C767 ,C761_=_C773 ,C761_=_C775 ,C761_=_C776 ,C761_=_C777 ,\nC761_=_C779 ,C761_=_C780 ,C761_=_C781 ,C761_=_C783 ,C761_=_C785 ,C761_=_C786 ,\nC761_=_C788 ,C761_=_C791 ,C761_=_C792 ,C761_=_C793 ,C761_=_C794 ,C761_=_C795 ,\nC761_=_C796 ,C761_=_C797 ,C767_=_C865 ,C767_=_C900 ,C773_=_C775 ,C773_=_C776 ,\nC773_=_C777 ,C773_=_C779 ,C773_=_C780 ,C773_=_C781 ,C773_=_C783 ,C773_=_C785 ,\nC773_=_C786 ,C773_=_C788 ,C773_=_C791 ,C773_=_C792 ,C773_=_C793 ,C773_=_C794 ,\nC773_=_C795 ,C773_=_C796 ,C773_=_C797 ,C775_=_C776 ,C775_=_C777 ,C775_=_C779 ,\nC775_=_C780 ,C775_=_C781 ,C775_=_C783 ,C775_=_C785 ,C775_=_C786 ,C775_=_C788 ,\nC775_=_C791 ,C775_=_C792 ,C775_=_C793 ,C775_=_C794 ,C775_=_C795 ,C775_=_C796 ,\nC775_=_C797 ,C776_=_C777 ,C776_=_C779 ,C776_=_C780 ,C776_=_C781 ,C776_=_C783 ,\nC776_=_C785 ,C776_=_C786 ,C776_=_C788 ,C776_=_C791 ,C776_=_C792 ,C776_=_C793 ,\nC776_=_C794 ,C776_=_C795 ,C776_=_C796 ,C776_=_C797 ,C776_=_C801 ,C777_=_C779 ,\nC777_=_C780 ,C777_=_C781 ,C777_=_C783 ,C777_=_C785 ,C777_=_C786 ,C777_=_C788 ,\nC777_=_C791 ,C777_=_C792 ,C777_=_C793 ,C777_=_C794 ,C777_=_C795 ,C777_=_C796 ,\nC777_=_C797 ,C779_=_C780 ,C779_=_C781 ,C779_=_C783 ,C779_=_C785 ,C779_=_C786 ,\nC779_=_C788 ,C779_=_C791 ,C779_=_C792 ,C779_=_C793 ,C779_=_C794 ,C779_=_C795 ,\nC779_=_C796 ,C779_=_C797 ,C780_=_C781 ,C780_=_C783 ,C780_=_C785 ,C780_=_C786 ,\nC780_=_C788 ,C780_=_C791 ,C780_=_C792 ,C780_=_C793 ,C780_=_C794 ,C780_=_C795 ,\nC780_=_C796 ,C780_=_C797 ,C780_=_C803 ,C781_=_C783 ,C781_=_C785 ,C781_=_C786 ,\nC781_=_C788 ,C781_=_C791 ,C781_=_C792 ,C781_=_C793 ,C781_=_C794 ,C781_=_C795 ,\nC781_=_C796 ,C781_=_C797 ,C781_=_C804 ,C783_=_C785 ,C783_=_C786 ,C783_=_C788 ,\nC783_=_C791 ,C783_=_C792 ,C783_=_C793 ,C783_=_C794 ,C783_=_C795 ,C783_=_C796 ,\nC783_=_C797 ,C785_=_C786 ,C785_=_C788 ,C785_=_C791 ,C785_=_C792 ,C785_=_C793 ,\nC785_=_C794 ,C785_=_C795 ,C785_=_C796 ,C785_=_C797 ,C786_=_C788 ,C786_=_C791 ,\nC786_=_C792 ,C786_=_C793 ,C786_=_C794 ,C786_=_C795 ,C786_=_C796 ,C786_=_C797 ,\nC788_=_C791 ,C788_=_C792 ,C788_=_C793 ,C788_=_C794 ,C788_=_C795 ,C788_=_C796 ,\nC788_=_C797 ,C788_=_C811 ,C791_=_C792 ,C791_=_C793 ,C791_=_C794 ,C791_=_C795 ,\nC791_=_C796 ,C791_=_C797 ,C791_=_C814 ,C792_=_C793 ,C792_=_C794 ,C792_=_C795 ,\nC792_=_C796 ,C792_=_C797 ,C793_=_C794 ,C793_=_C795 ,C793_=_C796 ,C793_=_C797 ,\nC794_=_C795 ,C794_=_C796 ,C794_=_C797 ,C795_=_C796 ,C795_=_C797 ,C796_=_C797 ,\nC796_=_C815 ,C798_=_C799 ,C798_=_C801 ,C798_=_C803 ,C798_=_C804 ,C798_=_C806 ,\nC798_=_C807 ,C798_=_C811 ,C798_=_C814 ,C798_=_C815 ,C799_=_C801 ,C799_=_C803 ,\nC799_=_C804 ,C799_=_C806 ,C799_=_C807 ,C799_=_C811 ,C799_=_C814 ,C799_=_C815 ,\nC801_=_C803 ,C801_=_C804 ,C801_=_C806 ,C801_=_C807 ,C801_=_C811 ,C801_=_C814 ,\nC801_=_C815 ,C803_=_C804 ,C803_=_C806 ,C803_=_C807 ,C803_=_C811 ,C803_=_C814 ,\nC803_=_C815 ,C804_=_C806 ,C804_=_C807 ,C804_=_C811 ,C804_=_C814 ,C804_=_C815 ,\nC806_=_C807 ,C806_=_C811 ,C806_=_C814 ,C806_=_C815 ,C807_=_C811 ,C807_=_C814 ,\nC807_=_C815 ,C811_=_C814 ,C811_=_C815 ,C814_=_C815 ,C839_=_C841 ,C839_=_C844 ,\nC839_=_C849 ,C839_=_C891 ,C841_=_C844 ,C841_=_C849 ,C841_=_C893 ,C844_=_C849 ,\nC844_=_C895 ,C849_=_C906 ,C864_=_C865 ,C864_=_C869 ,C864_=_C870 ,C864_=_C899 ,\nC865_=_C869 ,C865_=_C870 ,C865_=_C900 ,C869_=_C870 ,C869_=_C883 ,C870_=_C905 ,\nC891_=_C893 ,C891_=_C895 ,C891_=_C899 ,C891_=_C900 ,C891_=_C905 ,C891_=_C906 ,\nC893_=_C895 ,C893_=_C899 ,C893_=_C900 ,C893_=_C905 ,C893_=_C906 ,C895_=_C899 ,\nC895_=_C900 ,C895_=_C905 ,C895_=_C906 ,C899_=_C900 ,C899_=_C905 ,C899_=_C906 ,\nC900_=_C905 ,C900_=_C906 ,C905_=_C906 ,"];1002[shape=box, label="id:1002 level: 7\n146: C608 C609 C610 C612 C614 \nC616 C617 C618 C619 C622 C624 \nC625 C627 C628 C630 C636 C646 \nC649 C651 C653 C654 C655 C656 \nC663 C664 C665 C666 C667 C669 \nC673 C680 C684 C685 C687 C689 \nC692 C695 C696 C705 C708 C709 \nC710 C713 C714 C715 C716 C717 \nC718 C719 C720 C722 C726 C728 \nC729 C733 C741 C742 C743 C744 \nC748 C749 C751 C756 C757 C759 \nC760 C761 C764 C766 C767 C770 \nC773 C777 C780 C783 C793 C797 \nC798 C799 C803 C806 C816 C817 \nC819 C822 C823 C827 C828 C829 \nC830 C832 C833 C834 C836 C837 \nC838 C845 C852 C857 C860 C861 \nC863 C864 C865 C868 C869 C870 \nC872 C875 C877 C881 C890 C891 \nC892 C893 C895 C896 C897 C898 \nC899 C900 C901 C902 C903 C904 \nC905 C906 C907 C908 C910 C911 \nC3427 C3434 C3540 C3541 C3544 C3546 \nC3549 C3551 C3553 C3554 C3558 C3559 \nC3569 C3570 C3574 \n893: C608_=_C609( C608 C609 ) C608_=_C610( C608 C610 ) C608_=_C612( C608 C612 ) C608_=_C614( C608 C614 ) C608_=_C616( C608 C616 ) \nC608_=_C617( C608 C617 ) C608_=_C618( C608 C618 ) C608_=_C619( C608 C619 ) C608_=_C622( C608 C622 ) C608_=_C624( C608 C624 ) C608_=_C625( C608 C625 ) \nC608_=_C627( C608 C627 ) C608_=_C628( C608 C628 ) C609_=_C610( C609 C610 ) C609_=_C612( C609 C612 ) C609_=_C614( C609 C614 ) C609_=_C616( C609 C616 ) \nC609_=_C617( C609 C617 ) C609_=_C618( C609 C618 ) C609_=_C619( C609 C619 ) C609_=_C622( C609 C622 ) C609_=_C624( C609 C624 ) C609_=_C625( C609 C625 ) \nC609_=_C627( C609 C627 ) C609_=_C628( C609 C628 ) C609_=_C630( C609 C630 ) C609_=_C636( C609 C636 ) C610_=_C612( C610 C612 ) C610_=_C614( C610 C614 ) \nC610_=_C616( C610 C616 ) C610_=_C617( C610 C617 ) C610_=_C618( C610 C618 ) C610_=_C619( C610 C619 ) C610_=_C622( C610 C622 ) C610_=_C624( C610 C624 ) \nC610_=_C625( C610 C625 ) C610_=_C627( C610 C627 ) C610_=_C628( C610 C628 ) C610_=_C666( C610 C666 ) C610_=_C742( C610 C742 ) C610_=_C773( C610 C773 ) \nC610_=_C817( C610 C817 ) C610_=_C838( C610 C838 ) C612_=_C614( C612 C614 ) C612_=_C616( C612 C616 ) C612_=_C617( C612 C617 ) C612_=_C618( C612 C618 ) \nC612_=_C619( C612 C619 ) C612_=_C622( C612 C622 ) C612_=_C624( C612 C624 ) C612_=_C625( C612 C625 ) C612_=_C627( C612 C627 ) C612_=_C628(</w:t>
      </w:r>
    </w:p>
    <w:p>
      <w:pPr>
        <w:pStyle w:val="PreformattedText"/>
        <w:bidi w:val="0"/>
        <w:spacing w:before="0" w:after="0"/>
        <w:jc w:val="left"/>
        <w:rPr/>
      </w:pPr>
      <w:r>
        <w:rPr/>
        <w:t xml:space="preserve"> </w:t>
      </w:r>
      <w:r>
        <w:rPr/>
        <w:t>C612 C628 ) \nC612_=_C891( C612 C891 ) C614_=_C616( C614 C616 ) C614_=_C617( C614 C617 ) C614_=_C618( C614 C618 ) C614_=_C619( C614 C619 ) C614_=_C622( C614 C622 ) \nC614_=_C624( C614 C624 ) C614_=_C625( C614 C625 ) C614_=_C627( C614 C627 ) C614_=_C628( C614 C628 ) C616_=_C617( C616 C617 ) C616_=_C618( C616 C618 ) \nC616_=_C619( C616 C619 ) C616_=_C622( C616 C622 ) C616_=_C624( C616 C624 ) C616_=_C625( C616 C625 ) C616_=_C627( C616 C627 ) C616_=_C628( C616 C628 ) \nC616_=_C822( C616 C822 ) C617_=_C618( C617 C618 ) C617_=_C619( C617 C619 ) C617_=_C622( C617 C622 ) C617_=_C624( C617 C624 ) C617_=_C625( C617 C625 ) \nC617_=_C627( C617 C627 ) C617_=_C628( C617 C628 ) C617_=_C651( C617 C651 ) C617_=_C728( C617 C728 ) C617_=_C780( C617 C780 ) C617_=_C803( C617 C803 ) \nC617_=_C860( C617 C860 ) C618_=_C619( C618 C619 ) C618_=_C622( C618 C622 ) C618_=_C624( C618 C624 ) C618_=_C625( C618 C625 ) C618_=_C627( C618 C627 ) \nC618_=_C628( C618 C628 ) C618_=_C653( C618 C653 ) C618_=_C729( C618 C729 ) C618_=_C764( C618 C764 ) C618_=_C823( C618 C823 ) C618_=_C861( C618 C861 ) \nC618_=_C881( C618 C881 ) C619_=_C622( C619 C622 ) C619_=_C624( C619 C624 ) C619_=_C625( C619 C625 ) C619_=_C627( C619 C627 ) C619_=_C628( C619 C628 ) \nC619_=_C713( C619 C713 ) C619_=_C895( C619 C895 ) C622_=_C624( C622 C624 ) C622_=_C625( C622 C625 ) C622_=_C627( C622 C627 ) C622_=_C628( C622 C628 ) \nC622_=_C864( C622 C864 ) C622_=_C899( C622 C899 ) C624_=_C625( C624 C625 ) C624_=_C627( C624 C627 ) C624_=_C628( C624 C628 ) C624_=_C829( C624 C829 ) \nC625_=_C627( C625 C627 ) C625_=_C628( C625 C628 ) C625_=_C907( C625 C907 ) C627_=_C628( C627 C628 ) C627_=_C680( C627 C680 ) C627_=_C757( C627 C757 ) \nC627_=_C793( C627 C793 ) C627_=_C832( C627 C832 ) C627_=_C852( C627 C852 ) C630_=_C636( C630 C636 ) C630_=_C3427( C630 C3427 ) C630_=_C3434( C630 C3434 ) \nC636_=_C656( C636 C656 ) C636_=_C696( C636 C696 ) C636_=_C751( C636 C751 ) C636_=_C902( C636 C902 ) C646_=_C649( C646 C649 ) C646_=_C651( C646 C651 ) \nC646_=_C653( C646 C653 ) C646_=_C654( C646 C654 ) C646_=_C655( C646 C655 ) C646_=_C656( C646 C656 ) C646_=_C663( C646 C663 ) C646_=_C664( C646 C664 ) \nC646_=_C3427( C646 C3427 ) C649_=_C651( C649 C651 ) C649_=_C653( C649 C653 ) C649_=_C654( C649 C654 ) C649_=_C655( C649 C655 ) C649_=_C656( C649 C656 ) \nC649_=_C663( C649 C663 ) C649_=_C664( C649 C664 ) C649_=_C687( C649 C687 ) C649_=_C744( C649 C744 ) C649_=_C877( C649 C877 ) C651_=_C653( C651 C653 ) \nC651_=_C654( C651 C654 ) C651_=_C655( C651 C655 ) C651_=_C656( C651 C656 ) C651_=_C663( C651 C663 ) C651_=_C664( C651 C664 ) C651_=_C728( C651 C728 ) \nC651_=_C780( C651 C780 ) C651_=_C803( C651 C803 ) C651_=_C860( C651 C860 ) C653_=_C654( C653 C654 ) C653_=_C655( C653 C655 ) C653_=_C656( C653 C656 ) \nC653_=_C663( C653 C663 ) C653_=_C664( C653 C664 ) C653_=_C729( C653 C729 ) C653_=_C764( C653 C764 ) C653_=_C823( C653 C823 ) C653_=_C861( C653 C861 ) \nC653_=_C881( C653 C881 ) C654_=_C655( C654 C655 ) C654_=_C656( C654 C656 ) C654_=_C663( C654 C663 ) C654_=_C664( C654 C664 ) C654_=_C692( C654 C692 ) \nC654_=_C749( C654 C749 ) C654_=_C806( C654 C806 ) C654_=_C897( C654 C897 ) C655_=_C656( C655 C656 ) C655_=_C663( C655 C663 ) C655_=_C664( C655 C664 ) \nC655_=_C695( C655 C695 ) C655_=_C733( C655 C733 ) C655_=_C901( C655 C901 ) C656_=_C663( C656 C663 ) C656_=_C664( C656 C664 ) C656_=_C696( C656 C696 ) \nC656_=_C751( C656 C751 ) C656_=_C902( C656 C902 ) C663_=_C664( C663 C664 ) C663_=_C720( C663 C720 ) C663_=_C756( C663 C756 ) C663_=_C908( C663 C908 ) \nC664_=_C705( C664 C705 ) C664_=_C759( C664 C759 ) C664_=_C797( C664 C797 ) C664_=_C911( C664 C911 ) C665_=_C666( C665 C666 ) C665_=_C667( C665 C667 ) \nC665_=_C669( C665 C669 ) C665_=_C673( C665 C673 ) C665_=_C680( C665 C680 ) C665_=_C3434( C665 C3434 ) C666_=_C667( C666 C667 ) C666_=_C669( C666 C669 ) \nC666_=_C673( C666 C673 ) C666_=_C680( C666 C680 ) C666_=_C742( C666 C742 ) C666_=_C773( C666 C773 ) C666_=_C817( C666 C817 ) C666_=_C838( C666 C838 ) \nC667_=_C669( C667 C669 ) C667_=_C673( C667 C673 ) C667_=_C680( C667 C680 ) C667_=_C708( C667 C708 ) C667_=_C743( C667 C743 ) C667_=_C890( C667 C890 ) \nC669_=_C673( C669 C673 ) C669_=_C680( C669 C680 ) C669_=_C689( C669 C689 ) C669_=_C726( C669 C726 ) C669_=_C777( C669 C777 ) C669_=_C892( C669 C892 ) \nC673_=_C680( C673 C680 ) C673_=_C714( C673 C714 ) C673_=_C748( C673 C748 ) C673_=_C783( C673 C783 ) C673_=_C845( C673 C845 ) C673_=_C896( C673 C896 ) \nC680_=_C757( C680 C757 ) C680_=_C793( C680 C793 ) C680_=_C832( C680 C832 ) C680_=_C852( C680 C852 ) C684_=_C685( C684 C685 ) C684_=_C687( C684 C687 ) \nC684_=_C689( C684 C689 ) C684_=_C692( C684 C692 ) C684_=_C695( C684 C695 ) C684_=_C696( C684 C696 ) C684_=_C705( C684 C705 ) C684_=_C3427( C684 C3427 ) \nC685_=_C687( C685 C687 ) C685_=_C689( C685 C689 ) C685_=_C692( C685 C692 ) C685_=_C695( C685 C695 ) C685_=_C696( C685 C696 ) C685_=_C705( C685 C705 ) \nC685_=_C708( C685 C708 ) C685_=_C709( C685 C709 ) C685_=_C710( C685 C710 ) C685_=_C713( C685 C713 ) C685_=_C714( C685 C714 ) C685_=_C715( C685 C715 ) \nC685_=_C716( C685 C716 ) C685_=_C717( C685 C717 ) C685_=_C718( C685 C718 ) C685_=_C719( C685 C719 ) C685_=_C720( C685 C720 ) C687_=_C689( C687 C689 ) \nC687_=_C692( C687 C692 ) C687_=_C695( C687 C695 ) C687_=_C696( C687 C696 ) C687_=_C705( C687 C705 ) C687_=_C744( C687 C744 ) C687_=_C877( C687 C877 ) \nC689_=_C692( C689 C692 ) C689_=_C695( C689 C695 ) C689_=_C696( C689 C696 ) C689_=_C705( C689 C705 ) C689_=_C726( C689 C726 ) C689_=_C777( C689 C777 ) \nC689_=_C892( C689 C892 ) C692_=_C695( C692 C695 ) C692_=_C696( C692 C696 ) C692_=_C705( C692 C705 ) C692_=_C749( C692 C749 ) C692_=_C806( C692 C806 ) \nC692_=_C897( C692 C897 ) C695_=_C696( C695 C696 ) C695_=_C705( C695 C705 ) C695_=_C733( C695 C733 ) C695_=_C901( C695 C901 ) C696_=_C705( C696 C705 ) \nC696_=_C751( C696 C751 ) C696_=_C902( C696 C902 ) C705_=_C759( C705 C759 ) C705_=_C797( C705 C797 ) C705_=_C911( C705 C911 ) C708_=_C709( C708 C709 ) \nC708_=_C710( C708 C710 ) C708_=_C713( C708 C713 ) C708_=_C714( C708 C714 ) C708_=_C715( C708 C715 ) C708_=_C716( C708 C716 ) C708_=_C717( C708 C717 ) \nC708_=_C718( C708 C718 ) C708_=_C719( C708 C719 ) C708_=_C720( C708 C720 ) C708_=_C743( C708 C743 ) C708_=_C890( C708 C890 ) C709_=_C710( C709 C710 ) \nC709_=_C713( C709 C713 ) C709_=_C714( C709 C714 ) C709_=_C715( C709 C715 ) C709_=_C716( C709 C716 ) C709_=_C717( C709 C717 ) C709_=_C718( C709 C718 ) \nC709_=_C719( C709 C719 ) C709_=_C720( C709 C720 ) C709_=_C819( C709 C819 ) C709_=_C857( C709 C857 ) C710_=_C713( C710 C713 ) C710_=_C714( C710 C714 ) \nC710_=_C715( C710 C715 ) C710_=_C716( C710 C716 ) C710_=_C717( C710 C717 ) C710_=_C718( C710 C718 ) C710_=_C719( C710 C719 ) C710_=_C720( C710 C720 ) \nC710_=_C893( C710 C893 ) C713_=_C714( C713 C714 ) C713_=_C715( C713 C715 ) C713_=_C716( C713 C716 ) C713_=_C717( C713 C717 ) C713_=_C718( C713 C718 ) \nC713_=_C719( C713 C719 ) C713_=_C720( C713 C720 ) C713_=_C895( C713 C895 ) C714_=_C715( C714 C715 ) C714_=_C716( C714 C716 ) C714_=_C717( C714 C717 ) \nC714_=_C718( C714 C718 ) C714_=_C719( C714 C719 ) C714_=_C720( C714 C720 ) C714_=_C748( C714 C748 ) C714_=_C783( C714 C783 ) C714_=_C845( C714 C845 ) \nC714_=_C896( C714 C896 ) C715_=_C716( C715 C716 ) C715_=_C717( C715 C717 ) C715_=_C718( C715 C718 ) C715_=_C719( C715 C719 ) C715_=_C720( C715 C720 ) \nC715_=_C767( C715 C767 ) C715_=_C865( C715 C865 ) C715_=_C900( C715 C900 ) C716_=_C717( C716 C717 ) C716_=_C718( C716 C718 ) C716_=_C719( C716 C719 ) \nC716_=_C720( C716 C720 ) C716_=_C827( C716 C827 ) C716_=_C903( C716 C903 ) C717_=_C718( C717 C718 ) C717_=_C719( C717 C719 ) C717_=_C720( C717 C720 ) \nC717_=_C770( C717 C770 ) C717_=_C828( C717 C828 ) C717_=_C868( C717 C868 ) C717_=_C904( C717 C904 ) C718_=_C719( C718 C719 ) C718_=_C720( C718 C720 ) \nC718_=_C869( C718 C869 ) C719_=_C720( C719 C720 ) C719_=_C906( C719 C906 ) C720_=_C756( C720 C756 ) C720_=_C908( C720 C908 ) C722_=_C726( C722 C726 ) \nC722_=_C728( C722 C728 ) C722_=_C729( C722 C729 ) C722_=_C733( C722 C733 ) C726_=_C728( C726 C728 ) C726_=_C729( C726 C729 ) C726_=_C733( C726 C733 ) \nC726_=_C777( C726 C777 ) C726_=_C892( C726 C892 ) C728_=_C729( C728 C729 ) C728_=_C733( C728 C733 ) C728_=_C780( C728 C780 ) C728_=_C803( C728 C803 ) \nC728_=_C860( C728 C860 ) C729_=_C733( C729 C733 ) C729_=_C764( C729 C764 ) C729_=_C823( C729 C823 ) C729_=_C861( C729 C861 ) C729_=_C881( C729 C881 ) \nC733_=_C901( C733 C901 ) C741_=_C742( C741 C742 ) C741_=_C743( C741 C743 ) C741_=_C744( C741 C744 ) C741_=_C748( C741 C748 ) C741_=_C749( C741 C749 ) \nC741_=_C751( C741 C751 ) C741_=_C756( C741 C756 ) C741_=_C757( C741 C757 ) C741_=_C759( C741 C759 ) C741_=_C3427( C741 C3427 ) C741_=_C3434( C741 C3434 ) \nC742_=_C743( C742 C743 ) C742_=_C744( C742 C744 ) C742_=_C748( C742 C748 ) C742_=_C749( C742 C749 ) C742_=_C751( C742 C751 ) C742_=_C756( C742 C756 ) \nC742_=_C757( C742 C757 ) C742_=_C759( C742 C759 ) C742_=_C773( C742 C773 ) C742_=_C817( C742 C817 ) C742_=_C838( C742 C838 ) C743_=_C744( C743 C744 ) \nC743_=_C748( C743 C748 ) C743_=_C749( C743 C749 ) C743_=_C751( C743 C751 ) C743_=_C756( C743 C756 ) C743_=_C757( C743 C757 ) C743_=_C759( C743 C759 ) \nC743_=_C890( C743 C890 ) C744_=_C748( C744 C748 ) C744_=_C749( C744 C749 ) C744_=_C751( C744 C751 ) C744_=_C756( C744 C756 ) C744_=_C757( C744 C757 ) \nC744_=_C759( C744 C759 ) C744_=_C877( C744 C877 ) C748_=_C749( C748 C749 ) C748_=_C751( C748 C751 ) C748_=_C756( C748 C756 ) C748_=_C757( C748 C757 ) \nC748_=_C759( C748 C759 ) C748_=_C783( C748 C783 ) C748_=_C845( C748 C845 ) C748_=_C896( C748 C896 ) C749_=_C751( C749 C751 ) C749_=_C756( C749 C756 ) \nC749_=_C757( C749 C757 ) C749_=_C759( C749 C759 ) C749_=_C806( C749 C806 ) C749_=_C897( C749 C897 ) C751_=_C756( C751 C756 ) C751_=_C757( C751 C757 ) \nC751_=_C759( C751 C759 ) C751_=_C902( C751 C902 ) C756_=_C757( C756 C757 ) C756_=_C759( C756 C759 ) C756_=_C908( C756 C908 ) C757_=_C759( C757 C759</w:t>
      </w:r>
    </w:p>
    <w:p>
      <w:pPr>
        <w:pStyle w:val="PreformattedText"/>
        <w:bidi w:val="0"/>
        <w:spacing w:before="0" w:after="0"/>
        <w:jc w:val="left"/>
        <w:rPr/>
      </w:pPr>
      <w:r>
        <w:rPr/>
        <w:t xml:space="preserve"> </w:t>
      </w:r>
      <w:r>
        <w:rPr/>
        <w:t>) \nC757_=_C793( C757 C793 ) C757_=_C832( C757 C832 ) C757_=_C852( C757 C852 ) C759_=_C797( C759 C797 ) C759_=_C911( C759 C911 ) C760_=_C761( C760 C761 ) \nC760_=_C764( C760 C764 ) C760_=_C766( C760 C766 ) C760_=_C767( C760 C767 ) C760_=_C770( C760 C770 ) C760_=_C3427( C760 C3427 ) C760_=_C3434( C760 C3434 ) \nC761_=_C764( C761 C764 ) C761_=_C766( C761 C766 ) C761_=_C767( C761 C767 ) C761_=_C770( C761 C770 ) C761_=_C773( C761 C773 ) C761_=_C777( C761 C777 ) \nC761_=_C780( C761 C780 ) C761_=_C783( C761 C783 ) C761_=_C793( C761 C793 ) C761_=_C797( C761 C797 ) C764_=_C766( C764 C766 ) C764_=_C767( C764 C767 ) \nC764_=_C770( C764 C770 ) C764_=_C823( C764 C823 ) C764_=_C861( C764 C861 ) C764_=_C881( C764 C881 ) C766_=_C767( C766 C767 ) C766_=_C770( C766 C770 ) \nC766_=_C863( C766 C863 ) C766_=_C898( C766 C898 ) C767_=_C770( C767 C770 ) C767_=_C865( C767 C865 ) C767_=_C900( C767 C900 ) C770_=_C828( C770 C828 ) \nC770_=_C868( C770 C868 ) C770_=_C904( C770 C904 ) C773_=_C777( C773 C777 ) C773_=_C780( C773 C780 ) C773_=_C783( C773 C783 ) C773_=_C793( C773 C793 ) \nC773_=_C797( C773 C797 ) C773_=_C817( C773 C817 ) C773_=_C838( C773 C838 ) C777_=_C780( C777 C780 ) C777_=_C783( C777 C783 ) C777_=_C793( C777 C793 ) \nC777_=_C797( C777 C797 ) C777_=_C892( C777 C892 ) C780_=_C783( C780 C783 ) C780_=_C793( C780 C793 ) C780_=_C797( C780 C797 ) C780_=_C803( C780 C803 ) \nC780_=_C860( C780 C860 ) C783_=_C793( C783 C793 ) C783_=_C797( C783 C797 ) C783_=_C845( C783 C845 ) C783_=_C896( C783 C896 ) C793_=_C797( C793 C797 ) \nC793_=_C832( C793 C832 ) C793_=_C852( C793 C852 ) C797_=_C911( C797 C911 ) C798_=_C799( C798 C799 ) C798_=_C803( C798 C803 ) C798_=_C806( C798 C806 ) \nC798_=_C3427( C798 C3427 ) C798_=_C3434( C798 C3434 ) C799_=_C803( C799 C803 ) C799_=_C806( C799 C806 ) C799_=_C816( C799 C816 ) C799_=_C817( C799 C817 ) \nC799_=_C819( C799 C819 ) C799_=_C822( C799 C822 ) C799_=_C823( C799 C823 ) C799_=_C827( C799 C827 ) C799_=_C828( C799 C828 ) C799_=_C829( C799 C829 ) \nC799_=_C830( C799 C830 ) C799_=_C832( C799 C832 ) C799_=_C833( C799 C833 ) C799_=_C834( C799 C834 ) C803_=_C806( C803 C806 ) C803_=_C860( C803 C860 ) \nC806_=_C897( C806 C897 ) C816_=_C817( C816 C817 ) C816_=_C819( C816 C819 ) C816_=_C822( C816 C822 ) C816_=_C823( C816 C823 ) C816_=_C827( C816 C827 ) \nC816_=_C828( C816 C828 ) C816_=_C829( C816 C829 ) C816_=_C830( C816 C830 ) C816_=_C832( C816 C832 ) C816_=_C833( C816 C833 ) C816_=_C834( C816 C834 ) \nC817_=_C819( C817 C819 ) C817_=_C822( C817 C822 ) C817_=_C823( C817 C823 ) C817_=_C827( C817 C827 ) C817_=_C828( C817 C828 ) C817_=_C829( C817 C829 ) \nC817_=_C830( C817 C830 ) C817_=_C832( C817 C832 ) C817_=_C833( C817 C833 ) C817_=_C834( C817 C834 ) C817_=_C838( C817 C838 ) C819_=_C822( C819 C822 ) \nC819_=_C823( C819 C823 ) C819_=_C827( C819 C827 ) C819_=_C828( C819 C828 ) C819_=_C829( C819 C829 ) C819_=_C830( C819 C830 ) C819_=_C832( C819 C832 ) \nC819_=_C833( C819 C833 ) C819_=_C834( C819 C834 ) C819_=_C857( C819 C857 ) C822_=_C823( C822 C823 ) C822_=_C827( C822 C827 ) C822_=_C828( C822 C828 ) \nC822_=_C829( C822 C829 ) C822_=_C830( C822 C830 ) C822_=_C832( C822 C832 ) C822_=_C833( C822 C833 ) C822_=_C834( C822 C834 ) C823_=_C827( C823 C827 ) \nC823_=_C828( C823 C828 ) C823_=_C829( C823 C829 ) C823_=_C830( C823 C830 ) C823_=_C832( C823 C832 ) C823_=_C833( C823 C833 ) C823_=_C834( C823 C834 ) \nC823_=_C861( C823 C861 ) C823_=_C881( C823 C881 ) C827_=_C828( C827 C828 ) C827_=_C829( C827 C829 ) C827_=_C830( C827 C830 ) C827_=_C832( C827 C832 ) \nC827_=_C833( C827 C833 ) C827_=_C834( C827 C834 ) C827_=_C903( C827 C903 ) C828_=_C829( C828 C829 ) C828_=_C830( C828 C830 ) C828_=_C832( C828 C832 ) \nC828_=_C833( C828 C833 ) C828_=_C834( C828 C834 ) C828_=_C868( C828 C868 ) C828_=_C904( C828 C904 ) C829_=_C830( C829 C830 ) C829_=_C832( C829 C832 ) \nC829_=_C833( C829 C833 ) C829_=_C834( C829 C834 ) C830_=_C832( C830 C832 ) C830_=_C833( C830 C833 ) C830_=_C834( C830 C834 ) C832_=_C833( C832 C833 ) \nC832_=_C834( C832 C834 ) C832_=_C852( C832 C852 ) C833_=_C834( C833 C834 ) C834_=_C872( C834 C872 ) C834_=_C910( C834 C910 ) C836_=_C837( C836 C837 ) \nC836_=_C838( C836 C838 ) C836_=_C845( C836 C845 ) C836_=_C852( C836 C852 ) C836_=_C3427( C836 C3427 ) C836_=_C3434( C836 C3434 ) C837_=_C838( C837 C838 ) \nC837_=_C845( C837 C845 ) C837_=_C852( C837 C852 ) C837_=_C857( C837 C857 ) C837_=_C860( C837 C860 ) C837_=_C861( C837 C861 ) C837_=_C863( C837 C863 ) \nC837_=_C864( C837 C864 ) C837_=_C865( C837 C865 ) C837_=_C868( C837 C868 ) C837_=_C869( C837 C869 ) C837_=_C870( C837 C870 ) C837_=_C872( C837 C872 ) \nC838_=_C845( C838 C845 ) C838_=_C852( C838 C852 ) C845_=_C852( C845 C852 ) C845_=_C896( C845 C896 ) C857_=_C860( C857 C860 ) C857_=_C861( C857 C861 ) \nC857_=_C863( C857 C863 ) C857_=_C864( C857 C864 ) C857_=_C865( C857 C865 ) C857_=_C868( C857 C868 ) C857_=_C869( C857 C869 ) C857_=_C870( C857 C870 ) \nC857_=_C872( C857 C872 ) C860_=_C861( C860 C861 ) C860_=_C863( C860 C863 ) C860_=_C864( C860 C864 ) C860_=_C865( C860 C865 ) C860_=_C868( C860 C868 ) \nC860_=_C869( C860 C869 ) C860_=_C870( C860 C870 ) C860_=_C872( C860 C872 ) C861_=_C863( C861 C863 ) C861_=_C864( C861 C864 ) C861_=_C865( C861 C865 ) \nC861_=_C868( C861 C868 ) C861_=_C869( C861 C869 ) C861_=_C870( C861 C870 ) C861_=_C872( C861 C872 ) C861_=_C881( C861 C881 ) C863_=_C864( C863 C864 ) \nC863_=_C865( C863 C865 ) C863_=_C868( C863 C868 ) C863_=_C869( C863 C869 ) C863_=_C870( C863 C870 ) C863_=_C872( C863 C872 ) C863_=_C898( C863 C898 ) \nC864_=_C865( C864 C865 ) C864_=_C868( C864 C868 ) C864_=_C869( C864 C869 ) C864_=_C870( C864 C870 ) C864_=_C872( C864 C872 ) C864_=_C899( C864 C899 ) \nC865_=_C868( C865 C868 ) C865_=_C869( C865 C869 ) C865_=_C870( C865 C870 ) C865_=_C872( C865 C872 ) C865_=_C900( C865 C900 ) C868_=_C869( C868 C869 ) \nC868_=_C870( C868 C870 ) C868_=_C872( C868 C872 ) C868_=_C904( C868 C904 ) C869_=_C870( C869 C870 ) C869_=_C872( C869 C872 ) C870_=_C872( C870 C872 ) \nC870_=_C905( C870 C905 ) C872_=_C910( C872 C910 ) C875_=_C877( C875 C877 ) C875_=_C881( C875 C881 ) C875_=_C890( C875 C890 ) C875_=_C891( C875 C891 ) \nC875_=_C892( C875 C892 ) C875_=_C893( C875 C893 ) C875_=_C895( C875 C895 ) C875_=_C896( C875 C896 ) C875_=_C897( C875 C897 ) C875_=_C898( C875 C898 ) \nC875_=_C899( C875 C899 ) C875_=_C900( C875 C900 ) C875_=_C901( C875 C901 ) C875_=_C902( C875 C902 ) C875_=_C903( C875 C903 ) C875_=_C904( C875 C904 ) \nC875_=_C905( C875 C905 ) C875_=_C906( C875 C906 ) C875_=_C907( C875 C907 ) C875_=_C908( C875 C908 ) C875_=_C910( C875 C910 ) C875_=_C911( C875 C911 ) \nC877_=_C881( C877 C881 ) C890_=_C891( C890 C891 ) C890_=_C892( C890 C892 ) C890_=_C893( C890 C893 ) C890_=_C895( C890 C895 ) C890_=_C896( C890 C896 ) \nC890_=_C897( C890 C897 ) C890_=_C898( C890 C898 ) C890_=_C899( C890 C899 ) C890_=_C900( C890 C900 ) C890_=_C901( C890 C901 ) C890_=_C902( C890 C902 ) \nC890_=_C903( C890 C903 ) C890_=_C904( C890 C904 ) C890_=_C905( C890 C905 ) C890_=_C906( C890 C906 ) C890_=_C907( C890 C907 ) C890_=_C908( C890 C908 ) \nC890_=_C910( C890 C910 ) C890_=_C911( C890 C911 ) C891_=_C892( C891 C892 ) C891_=_C893( C891 C893 ) C891_=_C895( C891 C895 ) C891_=_C896( C891 C896 ) \nC891_=_C897( C891 C897 ) C891_=_C898( C891 C898 ) C891_=_C899( C891 C899 ) C891_=_C900( C891 C900 ) C891_=_C901( C891 C901 ) C891_=_C902( C891 C902 ) \nC891_=_C903( C891 C903 ) C891_=_C904( C891 C904 ) C891_=_C905( C891 C905 ) C891_=_C906( C891 C906 ) C891_=_C907( C891 C907 ) C891_=_C908( C891 C908 ) \nC891_=_C910( C891 C910 ) C891_=_C911( C891 C911 ) C892_=_C893( C892 C893 ) C892_=_C895( C892 C895 ) C892_=_C896( C892 C896 ) C892_=_C897( C892 C897 ) \nC892_=_C898( C892 C898 ) C892_=_C899( C892 C899 ) C892_=_C900( C892 C900 ) C892_=_C901( C892 C901 ) C892_=_C902( C892 C902 ) C892_=_C903( C892 C903 ) \nC892_=_C904( C892 C904 ) C892_=_C905( C892 C905 ) C892_=_C906( C892 C906 ) C892_=_C907( C892 C907 ) C892_=_C908( C892 C908 ) C892_=_C910( C892 C910 ) \nC892_=_C911( C892 C911 ) C893_=_C895( C893 C895 ) C893_=_C896( C893 C896 ) C893_=_C897( C893 C897 ) C893_=_C898( C893 C898 ) C893_=_C899( C893 C899 ) \nC893_=_C900( C893 C900 ) C893_=_C901( C893 C901 ) C893_=_C902( C893 C902 ) C893_=_C903( C893 C903 ) C893_=_C904( C893 C904 ) C893_=_C905( C893 C905 ) \nC893_=_C906( C893 C906 ) C893_=_C907( C893 C907 ) C893_=_C908( C893 C908 ) C893_=_C910( C893 C910 ) C893_=_C911( C893 C911 ) C895_=_C896( C895 C896 ) \nC895_=_C897( C895 C897 ) C895_=_C898( C895 C898 ) C895_=_C899( C895 C899 ) C895_=_C900( C895 C900 ) C895_=_C901( C895 C901 ) C895_=_C902( C895 C902 ) \nC895_=_C903( C895 C903 ) C895_=_C904( C895 C904 ) C895_=_C905( C895 C905 ) C895_=_C906( C895 C906 ) C895_=_C907( C895 C907 ) C895_=_C908( C895 C908 ) \nC895_=_C910( C895 C910 ) C895_=_C911( C895 C911 ) C896_=_C897( C896 C897 ) C896_=_C898( C896 C898 ) C896_=_C899( C896 C899 ) C896_=_C900( C896 C900 ) \nC896_=_C901( C896 C901 ) C896_=_C902( C896 C902 ) C896_=_C903( C896 C903 ) C896_=_C904( C896 C904 ) C896_=_C905( C896 C905 ) C896_=_C906( C896 C906 ) \nC896_=_C907( C896 C907 ) C896_=_C908( C896 C908 ) C896_=_C910( C896 C910 ) C896_=_C911( C896 C911 ) C897_=_C898( C897 C898 ) C897_=_C899( C897 C899 ) \nC897_=_C900( C897 C900 ) C897_=_C901( C897 C901 ) C897_=_C902( C897 C902 ) C897_=_C903( C897 C903 ) C897_=_C904( C897 C904 ) C897_=_C905( C897 C905 ) \nC897_=_C906( C897 C906 ) C897_=_C907( C897 C907 ) C897_=_C908( C897 C908 ) C897_=_C910( C897 C910 ) C897_=_C911( C897 C911 ) C898_=_C899( C898 C899 ) \nC898_=_C900( C898 C900 ) C898_=_C901( C898 C901 ) C898_=_C902( C898 C902 ) C898_=_C903( C898 C903 ) C898_=_C904( C898 C904 ) C898_=_C905( C898 C905 ) \nC898_=_C906( C898 C906 ) C898_=_C907( C898 C907 ) C898_=_C908( C898 C908 ) C898_=_C910( C898 C910 ) C898_=_C911( C898 C911 ) C899_=_C900( C899 C900 ) \nC899_=_C901( C899 C901 ) C899_=_C902( C899 C902 ) C899_=_C903( C899 C903 ) C899_=_C904( C899 C904 ) C899_=_C905( C899 C905 ) C899_=_C906( C899 C906 ) \nC899_=_C907(</w:t>
      </w:r>
    </w:p>
    <w:p>
      <w:pPr>
        <w:pStyle w:val="PreformattedText"/>
        <w:bidi w:val="0"/>
        <w:spacing w:before="0" w:after="0"/>
        <w:jc w:val="left"/>
        <w:rPr/>
      </w:pPr>
      <w:r>
        <w:rPr/>
        <w:t xml:space="preserve"> </w:t>
      </w:r>
      <w:r>
        <w:rPr/>
        <w:t>C899 C907 ) C899_=_C908( C899 C908 ) C899_=_C910( C899 C910 ) C899_=_C911( C899 C911 ) C900_=_C901( C900 C901 ) C900_=_C902( C900 C902 ) \nC900_=_C903( C900 C903 ) C900_=_C904( C900 C904 ) C900_=_C905( C900 C905 ) C900_=_C906( C900 C906 ) C900_=_C907( C900 C907 ) C900_=_C908( C900 C908 ) \nC900_=_C910( C900 C910 ) C900_=_C911( C900 C911 ) C901_=_C902( C901 C902 ) C901_=_C903( C901 C903 ) C901_=_C904( C901 C904 ) C901_=_C905( C901 C905 ) \nC901_=_C906( C901 C906 ) C901_=_C907( C901 C907 ) C901_=_C908( C901 C908 ) C901_=_C910( C901 C910 ) C901_=_C911( C901 C911 ) C902_=_C903( C902 C903 ) \nC902_=_C904( C902 C904 ) C902_=_C905( C902 C905 ) C902_=_C906( C902 C906 ) C902_=_C907( C902 C907 ) C902_=_C908( C902 C908 ) C902_=_C910( C902 C910 ) \nC902_=_C911( C902 C911 ) C903_=_C904( C903 C904 ) C903_=_C905( C903 C905 ) C903_=_C906( C903 C906 ) C903_=_C907( C903 C907 ) C903_=_C908( C903 C908 ) \nC903_=_C910( C903 C910 ) C903_=_C911( C903 C911 ) C904_=_C905( C904 C905 ) C904_=_C906( C904 C906 ) C904_=_C907( C904 C907 ) C904_=_C908( C904 C908 ) \nC904_=_C910( C904 C910 ) C904_=_C911( C904 C911 ) C905_=_C906( C905 C906 ) C905_=_C907( C905 C907 ) C905_=_C908( C905 C908 ) C905_=_C910( C905 C910 ) \nC905_=_C911( C905 C911 ) C906_=_C907( C906 C907 ) C906_=_C908( C906 C908 ) C906_=_C910( C906 C910 ) C906_=_C911( C906 C911 ) C907_=_C908( C907 C908 ) \nC907_=_C910( C907 C910 ) C907_=_C911( C907 C911 ) C908_=_C910( C908 C910 ) C908_=_C911( C908 C911 ) C910_=_C911( C910 C911 ) C3427_=_C3434( C3427 C3434 ) "];861-&gt;1002[label="122: C609 C612 C614 C616 C619 \nC622 C624 C625 C628 C630 C636 \nC646 C649 C651 C653 C654 C655 \nC656 C663 C664 C665 C666 C667 \nC669 C673 C680 C684 C685 C687 \nC689 C692 C695 C696 C705 C709 \nC710 C713 C715 C716 C717 C718 \nC719 C722 C726 C728 C729 C733 \nC741 C742 C743 C744 C748 C749 \nC751 C756 C757 C759 C761 C766 \nC767 C770 C773 C777 C780 C783 \nC793 C797 C798 C799 C803 C806 \nC819 C822 C827 C828 C829 C830 \nC833 C834 C836 C837 C838 C845 \nC852 C857 C863 C864 C865 C868 \nC869 C870 C872 C875 C877 C881 \nC891 C893 C895 C898 C899 C900 \nC903 C904 C905 C906 C907 C910 \nC3427 C3434 C3540 C3541 C3544 C3546 \nC3549 C3551 C3553 C3554 C3558 C3559 \nC3569 C3570 C3574 \n521: C609_=_C612 ,C609_=_C614 ,C609_=_C616 ,C609_=_C619 ,C609_=_C622 ,\nC609_=_C624 ,C609_=_C625 ,C609_=_C628 ,C609_=_C630 ,C609_=_C636 ,C612_=_C614 ,\nC612_=_C616 ,C612_=_C619 ,C612_=_C622 ,C612_=_C624 ,C612_=_C625 ,C612_=_C628 ,\nC612_=_C891 ,C614_=_C616 ,C614_=_C619 ,C614_=_C622 ,C614_=_C624 ,C614_=_C625 ,\nC614_=_C628 ,C616_=_C619 ,C616_=_C622 ,C616_=_C624 ,C616_=_C625 ,C616_=_C628 ,\nC616_=_C822 ,C619_=_C622 ,C619_=_C624 ,C619_=_C625 ,C619_=_C628 ,C619_=_C713 ,\nC619_=_C895 ,C622_=_C624 ,C622_=_C625 ,C622_=_C628 ,C622_=_C864 ,C622_=_C899 ,\nC624_=_C625 ,C624_=_C628 ,C624_=_C829 ,C625_=_C628 ,C625_=_C907 ,C630_=_C636 ,\nC630_=_C3427 ,C630_=_C3434 ,C636_=_C656 ,C636_=_C696 ,C636_=_C751 ,C646_=_C649 ,\nC646_=_C651 ,C646_=_C653 ,C646_=_C654 ,C646_=_C655 ,C646_=_C656 ,C646_=_C663 ,\nC646_=_C664 ,C646_=_C3427 ,C649_=_C651 ,C649_=_C653 ,C649_=_C654 ,C649_=_C655 ,\nC649_=_C656 ,C649_=_C663 ,C649_=_C664 ,C649_=_C687 ,C649_=_C744 ,C649_=_C877 ,\nC651_=_C653 ,C651_=_C654 ,C651_=_C655 ,C651_=_C656 ,C651_=_C663 ,C651_=_C664 ,\nC651_=_C728 ,C651_=_C780 ,C651_=_C803 ,C653_=_C654 ,C653_=_C655 ,C653_=_C656 ,\nC653_=_C663 ,C653_=_C664 ,C653_=_C729 ,C653_=_C881 ,C654_=_C655 ,C654_=_C656 ,\nC654_=_C663 ,C654_=_C664 ,C654_=_C692 ,C654_=_C749 ,C654_=_C806 ,C655_=_C656 ,\nC655_=_C663 ,C655_=_C664 ,C655_=_C695 ,C655_=_C733 ,C656_=_C663 ,C656_=_C664 ,\nC656_=_C696 ,C656_=_C751 ,C663_=_C664 ,C663_=_C756 ,C664_=_C705 ,C664_=_C759 ,\nC664_=_C797 ,C665_=_C666 ,C665_=_C667 ,C665_=_C669 ,C665_=_C673 ,C665_=_C680 ,\nC665_=_C3434 ,C666_=_C667 ,C666_=_C669 ,C666_=_C673 ,C666_=_C680 ,C666_=_C742 ,\nC666_=_C773 ,C666_=_C838 ,C667_=_C669 ,C667_=_C673 ,C667_=_C680 ,C667_=_C743 ,\nC669_=_C673 ,C669_=_C680 ,C669_=_C689 ,C669_=_C726 ,C669_=_C777 ,C673_=_C680 ,\nC673_=_C748 ,C673_=_C783 ,C673_=_C845 ,C680_=_C757 ,C680_=_C793 ,C680_=_C852 ,\nC684_=_C685 ,C684_=_C687 ,C684_=_C689 ,C684_=_C692 ,C684_=_C695 ,C684_=_C696 ,\nC684_=_C705 ,C684_=_C3427 ,C685_=_C687 ,C685_=_C689 ,C685_=_C692 ,C685_=_C695 ,\nC685_=_C696 ,C685_=_C705 ,C685_=_C709 ,C685_=_C710 ,C685_=_C713 ,C685_=_C715 ,\nC685_=_C716 ,C685_=_C717 ,C685_=_C718 ,C685_=_C719 ,C687_=_C689 ,C687_=_C692 ,\nC687_=_C695 ,C687_=_C696 ,C687_=_C705 ,C687_=_C744 ,C687_=_C877 ,C689_=_C692 ,\nC689_=_C695 ,C689_=_C696 ,C689_=_C705 ,C689_=_C726 ,C689_=_C777 ,C692_=_C695 ,\nC692_=_C696 ,C692_=_C705 ,C692_=_C749 ,C692_=_C806 ,C695_=_C696 ,C695_=_C705 ,\nC695_=_C733 ,C696_=_C705 ,C696_=_C751 ,C705_=_C759 ,C705_=_C797 ,C709_=_C710 ,\nC709_=_C713 ,C709_=_C715 ,C709_=_C716 ,C709_=_C717 ,C709_=_C718 ,C709_=_C719 ,\nC709_=_C819 ,C709_=_C857 ,C710_=_C713 ,C710_=_C715 ,C710_=_C716 ,C710_=_C717 ,\nC710_=_C718 ,C710_=_C719 ,C710_=_C893 ,C713_=_C715 ,C713_=_C716 ,C713_=_C717 ,\nC713_=_C718 ,C713_=_C719 ,C713_=_C895 ,C715_=_C716 ,C715_=_C717 ,C715_=_C718 ,\nC715_=_C719 ,C715_=_C767 ,C715_=_C865 ,C715_=_C900 ,C716_=_C717 ,C716_=_C718 ,\nC716_=_C719 ,C716_=_C827 ,C716_=_C903 ,C717_=_C718 ,C717_=_C719 ,C717_=_C770 ,\nC717_=_C828 ,C717_=_C868 ,C717_=_C904 ,C718_=_C719 ,C718_=_C869 ,C719_=_C906 ,\nC722_=_C726 ,C722_=_C728 ,C722_=_C729 ,C722_=_C733 ,C726_=_C728 ,C726_=_C729 ,\nC726_=_C733 ,C726_=_C777 ,C728_=_C729 ,C728_=_C733 ,C728_=_C780 ,C728_=_C803 ,\nC729_=_C733 ,C729_=_C881 ,C741_=_C742 ,C741_=_C743 ,C741_=_C744 ,C741_=_C748 ,\nC741_=_C749 ,C741_=_C751 ,C741_=_C756 ,C741_=_C757 ,C741_=_C759 ,C741_=_C3427 ,\nC741_=_C3434 ,C742_=_C743 ,C742_=_C744 ,C742_=_C748 ,C742_=_C749 ,C742_=_C751 ,\nC742_=_C756 ,C742_=_C757 ,C742_=_C759 ,C742_=_C773 ,C742_=_C838 ,C743_=_C744 ,\nC743_=_C748 ,C743_=_C749 ,C743_=_C751 ,C743_=_C756 ,C743_=_C757 ,C743_=_C759 ,\nC744_=_C748 ,C744_=_C749 ,C744_=_C751 ,C744_=_C756 ,C744_=_C757 ,C744_=_C759 ,\nC744_=_C877 ,C748_=_C749 ,C748_=_C751 ,C748_=_C756 ,C748_=_C757 ,C748_=_C759 ,\nC748_=_C783 ,C748_=_C845 ,C749_=_C751 ,C749_=_C756 ,C749_=_C757 ,C749_=_C759 ,\nC749_=_C806 ,C751_=_C756 ,C751_=_C757 ,C751_=_C759 ,C756_=_C757 ,C756_=_C759 ,\nC757_=_C759 ,C757_=_C793 ,C757_=_C852 ,C759_=_C797 ,C761_=_C766 ,C761_=_C767 ,\nC761_=_C770 ,C761_=_C773 ,C761_=_C777 ,C761_=_C780 ,C761_=_C783 ,C761_=_C793 ,\nC761_=_C797 ,C766_=_C767 ,C766_=_C770 ,C766_=_C863 ,C766_=_C898 ,C767_=_C770 ,\nC767_=_C865 ,C767_=_C900 ,C770_=_C828 ,C770_=_C868 ,C770_=_C904 ,C773_=_C777 ,\nC773_=_C780 ,C773_=_C783 ,C773_=_C793 ,C773_=_C797 ,C773_=_C838 ,C777_=_C780 ,\nC777_=_C783 ,C777_=_C793 ,C777_=_C797 ,C780_=_C783 ,C780_=_C793 ,C780_=_C797 ,\nC780_=_C803 ,C783_=_C793 ,C783_=_C797 ,C783_=_C845 ,C793_=_C797 ,C793_=_C852 ,\nC798_=_C799 ,C798_=_C803 ,C798_=_C806 ,C798_=_C3427 ,C798_=_C3434 ,C799_=_C803 ,\nC799_=_C806 ,C799_=_C819 ,C799_=_C822 ,C799_=_C827 ,C799_=_C828 ,C799_=_C829 ,\nC799_=_C830 ,C799_=_C833 ,C799_=_C834 ,C803_=_C806 ,C819_=_C822 ,C819_=_C827 ,\nC819_=_C828 ,C819_=_C829 ,C819_=_C830 ,C819_=_C833 ,C819_=_C834 ,C819_=_C857 ,\nC822_=_C827 ,C822_=_C828 ,C822_=_C829 ,C822_=_C830 ,C822_=_C833 ,C822_=_C834 ,\nC827_=_C828 ,C827_=_C829 ,C827_=_C830 ,C827_=_C833 ,C827_=_C834 ,C827_=_C903 ,\nC828_=_C829 ,C828_=_C830 ,C828_=_C833 ,C828_=_C834 ,C828_=_C868 ,C828_=_C904 ,\nC829_=_C830 ,C829_=_C833 ,C829_=_C834 ,C830_=_C833 ,C830_=_C834 ,C833_=_C834 ,\nC834_=_C872 ,C834_=_C910 ,C836_=_C837 ,C836_=_C838 ,C836_=_C845 ,C836_=_C852 ,\nC836_=_C3427 ,C836_=_C3434 ,C837_=_C838 ,C837_=_C845 ,C837_=_C852 ,C837_=_C857 ,\nC837_=_C863 ,C837_=_C864 ,C837_=_C865 ,C837_=_C868 ,C837_=_C869 ,C837_=_C870 ,\nC837_=_C872 ,C838_=_C845 ,C838_=_C852 ,C845_=_C852 ,C857_=_C863 ,C857_=_C864 ,\nC857_=_C865 ,C857_=_C868 ,C857_=_C869 ,C857_=_C870 ,C857_=_C872 ,C863_=_C864 ,\nC863_=_C865 ,C863_=_C868 ,C863_=_C869 ,C863_=_C870 ,C863_=_C872 ,C863_=_C898 ,\nC864_=_C865 ,C864_=_C868 ,C864_=_C869 ,C864_=_C870 ,C864_=_C872 ,C864_=_C899 ,\nC865_=_C868 ,C865_=_C869 ,C865_=_C870 ,C865_=_C872 ,C865_=_C900 ,C868_=_C869 ,\nC868_=_C870 ,C868_=_C872 ,C868_=_C904 ,C869_=_C870 ,C869_=_C872 ,C870_=_C872 ,\nC870_=_C905 ,C872_=_C910 ,C875_=_C877 ,C875_=_C881 ,C875_=_C891 ,C875_=_C893 ,\nC875_=_C895 ,C875_=_C898 ,C875_=_C899 ,C875_=_C900 ,C875_=_C903 ,C875_=_C904 ,\nC875_=_C905 ,C875_=_C906 ,C875_=_C907 ,C875_=_C910 ,C877_=_C881 ,C891_=_C893 ,\nC891_=_C895 ,C891_=_C898 ,C891_=_C899 ,C891_=_C900 ,C891_=_C903 ,C891_=_C904 ,\nC891_=_C905 ,C891_=_C906 ,C891_=_C907 ,C891_=_C910 ,C893_=_C895 ,C893_=_C898 ,\nC893_=_C899 ,C893_=_C900 ,C893_=_C903 ,C893_=_C904 ,C893_=_C905 ,C893_=_C906 ,\nC893_=_C907 ,C893_=_C910 ,C895_=_C898 ,C895_=_C899 ,C895_=_C900 ,C895_=_C903 ,\nC895_=_C904 ,C895_=_C905 ,C895_=_C906 ,C895_=_C907 ,C895_=_C910 ,C898_=_C899 ,\nC898_=_C900 ,C898_=_C903 ,C898_=_C904 ,C898_=_C905 ,C898_=_C906 ,C898_=_C907 ,\nC898_=_C910 ,C899_=_C900 ,C899_=_C903 ,C899_=_C904 ,C899_=_C905 ,C899_=_C906 ,\nC899_=_C907 ,C899_=_C910 ,C900_=_C903 ,C900_=_C904 ,C900_=_C905 ,C900_=_C906 ,\nC900_=_C907 ,C900_=_C910 ,C903_=_C904 ,C903_=_C905 ,C903_=_C906 ,C903_=_C907 ,\nC903_=_C910 ,C904_=_C905 ,C904_=_C906 ,C904_=_C907 ,C904_=_C910 ,C905_=_C906 ,\nC905_=_C907 ,C905_=_C910 ,C906_=_C907 ,C906_=_C910 ,C907_=_C910 ,C3427_=_C3434 ,"];1003[shape=box, label="id:1003 level: 7\n10: C320 C373 C393 C449 C482 \nC525 C543 C578 C3261 C3562 \n37: C320_=_C373( C320 C373 ) C320_=_C393( C320 C393 ) C320_=_C449( C320 C449 ) C320_=_C482( C320 C482 ) C320_=_C525( C320 C525 ) \nC320_=_C543( C320 C543 ) C320_=_C578( C320 C578 ) C320_=_C3261( C320 C3261 ) C373_=_C393( C373 C393 ) C373_=_C449( C373 C449 ) C373_=_C482( C373 C482 ) \nC373_=_C525( C373 C525 ) C373_=_C543( C373 C543 ) C373_=_C578( C373 C578 ) C373_=_C3261( C373 C3261 ) C393_=_C449( C393 C449 ) C393_=_C482( C393 C482 ) \nC393_=_C525( C393 C525 ) C393_=_C543( C393 C543 ) C393_=_C578( C393 C578 ) C393_=_C3261( C393 C3261 ) C449_=_C482( C449 C482 ) C449_=_C525( C449 C525 ) \nC449_=_C543( C449 C543 ) C449_=_C578( C449</w:t>
      </w:r>
    </w:p>
    <w:p>
      <w:pPr>
        <w:pStyle w:val="PreformattedText"/>
        <w:bidi w:val="0"/>
        <w:spacing w:before="0" w:after="0"/>
        <w:jc w:val="left"/>
        <w:rPr/>
      </w:pPr>
      <w:r>
        <w:rPr/>
        <w:t xml:space="preserve"> </w:t>
      </w:r>
      <w:r>
        <w:rPr/>
        <w:t>C578 ) C449_=_C3261( C449 C3261 ) C482_=_C525( C482 C525 ) C482_=_C543( C482 C543 ) C482_=_C578( C482 C578 ) \nC482_=_C3261( C482 C3261 ) C525_=_C543( C525 C543 ) C525_=_C578( C525 C578 ) C525_=_C3261( C525 C3261 ) C543_=_C578( C543 C578 ) C543_=_C3261( C543 C3261 ) \nC578_=_C3261( C578 C3261 ) C3261_=_C3562( C3261 C3562 ) "];862-&gt;1003[label="9: C320 C373 C393 C449 C482 \nC525 C543 C578 C3562 \n28: C320_=_C373 ,C320_=_C393 ,C320_=_C449 ,C320_=_C482 ,C320_=_C525 ,\nC320_=_C543 ,C320_=_C578 ,C373_=_C393 ,C373_=_C449 ,C373_=_C482 ,C373_=_C525 ,\nC373_=_C543 ,C373_=_C578 ,C393_=_C449 ,C393_=_C482 ,C393_=_C525 ,C393_=_C543 ,\nC393_=_C578 ,C449_=_C482 ,C449_=_C525 ,C449_=_C543 ,C449_=_C578 ,C482_=_C525 ,\nC482_=_C543 ,C482_=_C578 ,C525_=_C543 ,C525_=_C578 ,C543_=_C578 ,"];1004[shape=box, label="id:1004 level: 7\n30: C327 C340 C344 C377 C398 \nC405 C421 C435 C471 C490 C515 \nC529 C549 C553 C571 C573 C574 \nC575 C576 C577 C578 C579 C580 \nC581 C582 C583 C3412 C3419 C3543 \nC3571 \n120: C327_=_C340( C327 C340 ) C327_=_C344( C327 C344 ) C327_=_C405( C327 C405 ) C327_=_C421( C327 C421 ) C327_=_C471( C327 C471 ) \nC327_=_C515( C327 C515 ) C327_=_C553( C327 C553 ) C340_=_C377( C340 C377 ) C340_=_C398( C340 C398 ) C340_=_C435( C340 C435 ) C340_=_C490( C340 C490 ) \nC340_=_C529( C340 C529 ) C340_=_C549( C340 C549 ) C340_=_C582( C340 C582 ) C344_=_C405( C344 C405 ) C344_=_C421( C344 C421 ) C344_=_C471( C344 C471 ) \nC344_=_C515( C344 C515 ) C344_=_C553( C344 C553 ) C377_=_C398( C377 C398 ) C377_=_C435( C377 C435 ) C377_=_C490( C377 C490 ) C377_=_C529( C377 C529 ) \nC377_=_C549( C377 C549 ) C377_=_C582( C377 C582 ) C398_=_C435( C398 C435 ) C398_=_C490( C398 C490 ) C398_=_C529( C398 C529 ) C398_=_C549( C398 C549 ) \nC398_=_C582( C398 C582 ) C405_=_C421( C405 C421 ) C405_=_C471( C405 C471 ) C405_=_C515( C405 C515 ) C405_=_C553( C405 C553 ) C421_=_C435( C421 C435 ) \nC421_=_C471( C421 C471 ) C421_=_C515( C421 C515 ) C421_=_C553( C421 C553 ) C435_=_C490( C435 C490 ) C435_=_C529( C435 C529 ) C435_=_C549( C435 C549 ) \nC435_=_C582( C435 C582 ) C471_=_C490( C471 C490 ) C471_=_C515( C471 C515 ) C471_=_C553( C471 C553 ) C490_=_C529( C490 C529 ) C490_=_C549( C490 C549 ) \nC490_=_C582( C490 C582 ) C515_=_C529( C515 C529 ) C515_=_C553( C515 C553 ) C529_=_C549( C529 C549 ) C529_=_C582( C529 C582 ) C549_=_C582( C549 C582 ) \nC571_=_C573( C571 C573 ) C571_=_C574( C571 C574 ) C571_=_C575( C571 C575 ) C571_=_C576( C571 C576 ) C571_=_C577( C571 C577 ) C571_=_C578( C571 C578 ) \nC571_=_C579( C571 C579 ) C571_=_C580( C571 C580 ) C571_=_C581( C571 C581 ) C571_=_C582( C571 C582 ) C571_=_C583( C571 C583 ) C573_=_C574( C573 C574 ) \nC573_=_C575( C573 C575 ) C573_=_C576( C573 C576 ) C573_=_C577( C573 C577 ) C573_=_C578( C573 C578 ) C573_=_C579( C573 C579 ) C573_=_C580( C573 C580 ) \nC573_=_C581( C573 C581 ) C573_=_C582( C573 C582 ) C573_=_C583( C573 C583 ) C574_=_C575( C574 C575 ) C574_=_C576( C574 C576 ) C574_=_C577( C574 C577 ) \nC574_=_C578( C574 C578 ) C574_=_C579( C574 C579 ) C574_=_C580( C574 C580 ) C574_=_C581( C574 C581 ) C574_=_C582( C574 C582 ) C574_=_C583( C574 C583 ) \nC575_=_C576( C575 C576 ) C575_=_C577( C575 C577 ) C575_=_C578( C575 C578 ) C575_=_C579( C575 C579 ) C575_=_C580( C575 C580 ) C575_=_C581( C575 C581 ) \nC575_=_C582( C575 C582 ) C575_=_C583( C575 C583 ) C576_=_C577( C576 C577 ) C576_=_C578( C576 C578 ) C576_=_C579( C576 C579 ) C576_=_C580( C576 C580 ) \nC576_=_C581( C576 C581 ) C576_=_C582( C576 C582 ) C576_=_C583( C576 C583 ) C577_=_C578( C577 C578 ) C577_=_C579( C577 C579 ) C577_=_C580( C577 C580 ) \nC577_=_C581( C577 C581 ) C577_=_C582( C577 C582 ) C577_=_C583( C577 C583 ) C578_=_C579( C578 C579 ) C578_=_C580( C578 C580 ) C578_=_C581( C578 C581 ) \nC578_=_C582( C578 C582 ) C578_=_C583( C578 C583 ) C579_=_C580( C579 C580 ) C579_=_C581( C579 C581 ) C579_=_C582( C579 C582 ) C579_=_C583( C579 C583 ) \nC580_=_C581( C580 C581 ) C580_=_C582( C580 C582 ) C580_=_C583( C580 C583 ) C581_=_C582( C581 C582 ) C581_=_C583( C581 C583 ) C582_=_C583( C582 C583 ) \nC3412_=_C3419( C3412 C3419 ) "];862-&gt;1004[label="29: C327 C340 C344 C377 C398 \nC405 C421 C435 C471 C490 C515 \nC529 C549 C553 C571 C573 C574 \nC575 C576 C577 C578 C579 C580 \nC581 C583 C3412 C3419 C3543 C3571 \n102: C327_=_C340 ,C327_=_C344 ,C327_=_C405 ,C327_=_C421 ,C327_=_C471 ,\nC327_=_C515 ,C327_=_C553 ,C340_=_C377 ,C340_=_C398 ,C340_=_C435 ,C340_=_C490 ,\nC340_=_C529 ,C340_=_C549 ,C344_=_C405 ,C344_=_C421 ,C344_=_C471 ,C344_=_C515 ,\nC344_=_C553 ,C377_=_C398 ,C377_=_C435 ,C377_=_C490 ,C377_=_C529 ,C377_=_C549 ,\nC398_=_C435 ,C398_=_C490 ,C398_=_C529 ,C398_=_C549 ,C405_=_C421 ,C405_=_C471 ,\nC405_=_C515 ,C405_=_C553 ,C421_=_C435 ,C421_=_C471 ,C421_=_C515 ,C421_=_C553 ,\nC435_=_C490 ,C435_=_C529 ,C435_=_C549 ,C471_=_C490 ,C471_=_C515 ,C471_=_C553 ,\nC490_=_C529 ,C490_=_C549 ,C515_=_C529 ,C515_=_C553 ,C529_=_C549 ,C571_=_C573 ,\nC571_=_C574 ,C571_=_C575 ,C571_=_C576 ,C571_=_C577 ,C571_=_C578 ,C571_=_C579 ,\nC571_=_C580 ,C571_=_C581 ,C571_=_C583 ,C573_=_C574 ,C573_=_C575 ,C573_=_C576 ,\nC573_=_C577 ,C573_=_C578 ,C573_=_C579 ,C573_=_C580 ,C573_=_C581 ,C573_=_C583 ,\nC574_=_C575 ,C574_=_C576 ,C574_=_C577 ,C574_=_C578 ,C574_=_C579 ,C574_=_C580 ,\nC574_=_C581 ,C574_=_C583 ,C575_=_C576 ,C575_=_C577 ,C575_=_C578 ,C575_=_C579 ,\nC575_=_C580 ,C575_=_C581 ,C575_=_C583 ,C576_=_C577 ,C576_=_C578 ,C576_=_C579 ,\nC576_=_C580 ,C576_=_C581 ,C576_=_C583 ,C577_=_C578 ,C577_=_C579 ,C577_=_C580 ,\nC577_=_C581 ,C577_=_C583 ,C578_=_C579 ,C578_=_C580 ,C578_=_C581 ,C578_=_C583 ,\nC579_=_C580 ,C579_=_C581 ,C579_=_C583 ,C580_=_C581 ,C580_=_C583 ,C581_=_C583 ,\nC3412_=_C3419 ,"];1005[shape=box, label="id:1005 level: 7\n10: C341 C378 C399 C436 C491 \nC530 C568 C606 C3361 C3572 \n37: C341_=_C378( C341 C378 ) C341_=_C399( C341 C399 ) C341_=_C436( C341 C436 ) C341_=_C491( C341 C491 ) C341_=_C530( C341 C530 ) \nC341_=_C568( C341 C568 ) C341_=_C606( C341 C606 ) C341_=_C3361( C341 C3361 ) C378_=_C399( C378 C399 ) C378_=_C436( C378 C436 ) C378_=_C491( C378 C491 ) \nC378_=_C530( C378 C530 ) C378_=_C568( C378 C568 ) C378_=_C606( C378 C606 ) C378_=_C3361( C378 C3361 ) C399_=_C436( C399 C436 ) C399_=_C491( C399 C491 ) \nC399_=_C530( C399 C530 ) C399_=_C568( C399 C568 ) C399_=_C606( C399 C606 ) C399_=_C3361( C399 C3361 ) C436_=_C491( C436 C491 ) C436_=_C530( C436 C530 ) \nC436_=_C568( C436 C568 ) C436_=_C606( C436 C606 ) C436_=_C3361( C436 C3361 ) C491_=_C530( C491 C530 ) C491_=_C568( C491 C568 ) C491_=_C606( C491 C606 ) \nC491_=_C3361( C491 C3361 ) C530_=_C568( C530 C568 ) C530_=_C606( C530 C606 ) C530_=_C3361( C530 C3361 ) C568_=_C606( C568 C606 ) C568_=_C3361( C568 C3361 ) \nC606_=_C3361( C606 C3361 ) C3361_=_C3572( C3361 C3572 ) "];863-&gt;1005[label="9: C341 C378 C399 C436 C491 \nC530 C568 C606 C3572 \n28: C341_=_C378 ,C341_=_C399 ,C341_=_C436 ,C341_=_C491 ,C341_=_C530 ,\nC341_=_C568 ,C341_=_C606 ,C378_=_C399 ,C378_=_C436 ,C378_=_C491 ,C378_=_C530 ,\nC378_=_C568 ,C378_=_C606 ,C399_=_C436 ,C399_=_C491 ,C399_=_C530 ,C399_=_C568 ,\nC399_=_C606 ,C436_=_C491 ,C436_=_C530 ,C436_=_C568 ,C436_=_C606 ,C491_=_C530 ,\nC491_=_C568 ,C491_=_C606 ,C530_=_C568 ,C530_=_C606 ,C568_=_C606 ,"];1006[shape=box, label="id:1006 level: 7\n32: C305 C326 C327 C328 C330 \nC331 C332 C333 C334 C335 C336 \nC337 C338 C339 C340 C341 C348 \nC353 C387 C412 C443 C448 C477 \nC481 C500 C523 C539 C542 C576 \nC599 C3550 C3560 \n173: C305_=_C326( C305 C326 ) C305_=_C327( C305 C327 ) C305_=_C328( C305 C328 ) C305_=_C330( C305 C330 ) C305_=_C331( C305 C331 ) \nC305_=_C332( C305 C332 ) C305_=_C333( C305 C333 ) C305_=_C334( C305 C334 ) C305_=_C335( C305 C335 ) C305_=_C336( C305 C336 ) C305_=_C337( C305 C337 ) \nC305_=_C338( C305 C338 ) C305_=_C339( C305 C339 ) C305_=_C340( C305 C340 ) C305_=_C341( C305 C341 ) C326_=_C327( C326 C327 ) C326_=_C328( C326 C328 ) \nC326_=_C330( C326 C330 ) C326_=_C331( C326 C331 ) C326_=_C332( C326 C332 ) C326_=_C333( C326 C333 ) C326_=_C334( C326 C334 ) C326_=_C335( C326 C335 ) \nC326_=_C336( C326 C336 ) C326_=_C337( C326 C337 ) C326_=_C338( C326 C338 ) C326_=_C339( C326 C339 ) C326_=_C340( C326 C340 ) C326_=_C341( C326 C341 ) \nC327_=_C328( C327 C328 ) C327_=_C330( C327 C330 ) C327_=_C331( C327 C331 ) C327_=_C332( C327 C332 ) C327_=_C333( C327 C333 ) C327_=_C334( C327 C334 ) \nC327_=_C335( C327 C335 ) C327_=_C336( C327 C336 ) C327_=_C337( C327 C337 ) C327_=_C338( C327 C338 ) C327_=_C339( C327 C339 ) C327_=_C340( C327 C340 ) \nC327_=_C341( C327 C341 ) C328_=_C330( C328 C330 ) C328_=_C331( C328 C331 ) C328_=_C332( C328 C332 ) C328_=_C333( C328 C333 ) C328_=_C334( C328 C334 ) \nC328_=_C335( C328 C335 ) C328_=_C336( C328 C336 ) C328_=_C337( C328 C337 ) C328_=_C338( C328 C338 ) C328_=_C339( C328 C339 ) C328_=_C340( C328 C340 ) \nC328_=_C341( C328 C341 ) C330_=_C331( C330 C331 ) C330_=_C332( C330 C332 ) C330_=_C333( C330 C333 ) C330_=_C334( C330 C334 ) C330_=_C335( C330 C335 ) \nC330_=_C336( C330 C336 ) C330_=_C337( C330 C337 ) C330_=_C338( C330 C338 ) C330_=_C339( C330 C339 ) C330_=_C340( C330 C340 ) C330_=_C341( C330 C341 ) \nC331_=_C332( C331 C332 ) C331_=_C333( C331 C333 ) C331_=_C334( C331 C334 ) C331_=_C335( C331 C335 ) C331_=_C336( C331 C336 ) C331_=_C337( C331 C337 ) \nC331_=_C338( C331 C338 ) C331_=_C339( C331 C339 ) C331_=_C340( C331 C340 ) C331_=_C341( C331 C341 ) C332_=_C333( C332 C333 ) C332_=_C334( C332 C334 ) \nC332_=_C335( C332 C335 ) C332_=_C336( C332 C336 ) C332_=_C337( C332 C337 ) C332_=_C338( C332 C338 ) C332_=_C339( C332 C339 ) C332_=_C340( C332 C340 ) \nC332_=_C341( C332 C341 ) C333_=_C334( C333 C334 ) C333_=_C335( C333 C335 ) C333_=_C336( C333 C336 ) C333_=_C337( C333 C337 ) C333_=_C338( C333 C338 ) \nC333_=_C339( C333 C339 ) C333_=_C340( C333 C340 ) C333_=_C341( C333 C341 ) C333_=_C353( C333 C353 ) C333_=_C412( C333 C412 ) C333_=_C448( C333 C448 ) \nC333_=_C481( C333 C481 ) C333_=_C523( C333 C523 ) C333_=_C542( C333 C542 ) C333_=_C599( C333 C599 ) C334_=_C335( C334 C335 ) C334_=_C336( C334 C336 ) \nC334_=_C337(</w:t>
      </w:r>
    </w:p>
    <w:p>
      <w:pPr>
        <w:pStyle w:val="PreformattedText"/>
        <w:bidi w:val="0"/>
        <w:spacing w:before="0" w:after="0"/>
        <w:jc w:val="left"/>
        <w:rPr/>
      </w:pPr>
      <w:r>
        <w:rPr/>
        <w:t xml:space="preserve"> </w:t>
      </w:r>
      <w:r>
        <w:rPr/>
        <w:t>C334 C337 ) C334_=_C338( C334 C338 ) C334_=_C339( C334 C339 ) C334_=_C340( C334 C340 ) C334_=_C341( C334 C341 ) C335_=_C336( C335 C336 ) \nC335_=_C337( C335 C337 ) C335_=_C338( C335 C338 ) C335_=_C339( C335 C339 ) C335_=_C340( C335 C340 ) C335_=_C341( C335 C341 ) C336_=_C337( C336 C337 ) \nC336_=_C338( C336 C338 ) C336_=_C339( C336 C339 ) C336_=_C340( C336 C340 ) C336_=_C341( C336 C341 ) C337_=_C338( C337 C338 ) C337_=_C339( C337 C339 ) \nC337_=_C340( C337 C340 ) C337_=_C341( C337 C341 ) C338_=_C339( C338 C339 ) C338_=_C340( C338 C340 ) C338_=_C341( C338 C341 ) C339_=_C340( C339 C340 ) \nC339_=_C341( C339 C341 ) C340_=_C341( C340 C341 ) C348_=_C353( C348 C353 ) C348_=_C387( C348 C387 ) C348_=_C443( C348 C443 ) C348_=_C477( C348 C477 ) \nC348_=_C500( C348 C500 ) C348_=_C539( C348 C539 ) C348_=_C576( C348 C576 ) C353_=_C412( C353 C412 ) C353_=_C448( C353 C448 ) C353_=_C481( C353 C481 ) \nC353_=_C523( C353 C523 ) C353_=_C542( C353 C542 ) C353_=_C599( C353 C599 ) C387_=_C443( C387 C443 ) C387_=_C477( C387 C477 ) C387_=_C500( C387 C500 ) \nC387_=_C539( C387 C539 ) C387_=_C576( C387 C576 ) C412_=_C448( C412 C448 ) C412_=_C481( C412 C481 ) C412_=_C523( C412 C523 ) C412_=_C542( C412 C542 ) \nC412_=_C599( C412 C599 ) C443_=_C448( C443 C448 ) C443_=_C477( C443 C477 ) C443_=_C500( C443 C500 ) C443_=_C539( C443 C539 ) C443_=_C576( C443 C576 ) \nC448_=_C481( C448 C481 ) C448_=_C523( C448 C523 ) C448_=_C542( C448 C542 ) C448_=_C599( C448 C599 ) C477_=_C481( C477 C481 ) C477_=_C500( C477 C500 ) \nC477_=_C539( C477 C539 ) C477_=_C576( C477 C576 ) C481_=_C523( C481 C523 ) C481_=_C542( C481 C542 ) C481_=_C599( C481 C599 ) C500_=_C539( C500 C539 ) \nC500_=_C576( C500 C576 ) C523_=_C542( C523 C542 ) C523_=_C599( C523 C599 ) C539_=_C542( C539 C542 ) C539_=_C576( C539 C576 ) C542_=_C599( C542 C599 ) "];863-&gt;1006[label="31: C305 C326 C327 C328 C330 \nC331 C332 C334 C335 C336 C337 \nC338 C339 C340 C341 C348 C353 \nC387 C412 C443 C448 C477 C481 \nC500 C523 C539 C542 C576 C599 \nC3550 C3560 \n151: C305_=_C326 ,C305_=_C327 ,C305_=_C328 ,C305_=_C330 ,C305_=_C331 ,\nC305_=_C332 ,C305_=_C334 ,C305_=_C335 ,C305_=_C336 ,C305_=_C337 ,C305_=_C338 ,\nC305_=_C339 ,C305_=_C340 ,C305_=_C341 ,C326_=_C327 ,C326_=_C328 ,C326_=_C330 ,\nC326_=_C331 ,C326_=_C332 ,C326_=_C334 ,C326_=_C335 ,C326_=_C336 ,C326_=_C337 ,\nC326_=_C338 ,C326_=_C339 ,C326_=_C340 ,C326_=_C341 ,C327_=_C328 ,C327_=_C330 ,\nC327_=_C331 ,C327_=_C332 ,C327_=_C334 ,C327_=_C335 ,C327_=_C336 ,C327_=_C337 ,\nC327_=_C338 ,C327_=_C339 ,C327_=_C340 ,C327_=_C341 ,C328_=_C330 ,C328_=_C331 ,\nC328_=_C332 ,C328_=_C334 ,C328_=_C335 ,C328_=_C336 ,C328_=_C337 ,C328_=_C338 ,\nC328_=_C339 ,C328_=_C340 ,C328_=_C341 ,C330_=_C331 ,C330_=_C332 ,C330_=_C334 ,\nC330_=_C335 ,C330_=_C336 ,C330_=_C337 ,C330_=_C338 ,C330_=_C339 ,C330_=_C340 ,\nC330_=_C341 ,C331_=_C332 ,C331_=_C334 ,C331_=_C335 ,C331_=_C336 ,C331_=_C337 ,\nC331_=_C338 ,C331_=_C339 ,C331_=_C340 ,C331_=_C341 ,C332_=_C334 ,C332_=_C335 ,\nC332_=_C336 ,C332_=_C337 ,C332_=_C338 ,C332_=_C339 ,C332_=_C340 ,C332_=_C341 ,\nC334_=_C335 ,C334_=_C336 ,C334_=_C337 ,C334_=_C338 ,C334_=_C339 ,C334_=_C340 ,\nC334_=_C341 ,C335_=_C336 ,C335_=_C337 ,C335_=_C338 ,C335_=_C339 ,C335_=_C340 ,\nC335_=_C341 ,C336_=_C337 ,C336_=_C338 ,C336_=_C339 ,C336_=_C340 ,C336_=_C341 ,\nC337_=_C338 ,C337_=_C339 ,C337_=_C340 ,C337_=_C341 ,C338_=_C339 ,C338_=_C340 ,\nC338_=_C341 ,C339_=_C340 ,C339_=_C341 ,C340_=_C341 ,C348_=_C353 ,C348_=_C387 ,\nC348_=_C443 ,C348_=_C477 ,C348_=_C500 ,C348_=_C539 ,C348_=_C576 ,C353_=_C412 ,\nC353_=_C448 ,C353_=_C481 ,C353_=_C523 ,C353_=_C542 ,C353_=_C599 ,C387_=_C443 ,\nC387_=_C477 ,C387_=_C500 ,C387_=_C539 ,C387_=_C576 ,C412_=_C448 ,C412_=_C481 ,\nC412_=_C523 ,C412_=_C542 ,C412_=_C599 ,C443_=_C448 ,C443_=_C477 ,C443_=_C500 ,\nC443_=_C539 ,C443_=_C576 ,C448_=_C481 ,C448_=_C523 ,C448_=_C542 ,C448_=_C599 ,\nC477_=_C481 ,C477_=_C500 ,C477_=_C539 ,C477_=_C576 ,C481_=_C523 ,C481_=_C542 ,\nC481_=_C599 ,C500_=_C539 ,C500_=_C576 ,C523_=_C542 ,C523_=_C599 ,C539_=_C542 ,\nC539_=_C576 ,C542_=_C599 ,"];1007[shape=box, label="id:1007 level: 7\n34: C310 C336 C346 C356 C384 \nC394 C441 C450 C472 C484 C497 \nC507 C532 C533 C534 C535 C536 \nC537 C538 C539 C540 C541 C542 \nC543 C545 C546 C547 C548 C549 \nC550 C574 C580 C3545 C3564 \n208: C310_=_C346( C310 C346 ) C310_=_C384( C310 C384 ) C310_=_C441( C310 C441 ) C310_=_C472( C310 C472 ) C310_=_C497( C310 C497 ) \nC310_=_C536( C310 C536 ) C310_=_C574( C310 C574 ) C336_=_C356( C336 C356 ) C336_=_C394( C336 C394 ) C336_=_C450( C336 C450 ) C336_=_C484( C336 C484 ) \nC336_=_C507( C336 C507 ) C336_=_C580( C336 C580 ) C346_=_C356( C346 C356 ) C346_=_C384( C346 C384 ) C346_=_C441( C346 C441 ) C346_=_C472( C346 C472 ) \nC346_=_C497( C346 C497 ) C346_=_C536( C346 C536 ) C346_=_C574( C346 C574 ) C356_=_C394( C356 C394 ) C356_=_C450( C356 C450 ) C356_=_C484( C356 C484 ) \nC356_=_C507( C356 C507 ) C356_=_C580( C356 C580 ) C384_=_C394( C384 C394 ) C384_=_C441( C384 C441 ) C384_=_C472( C384 C472 ) C384_=_C497( C384 C497 ) \nC384_=_C536( C384 C536 ) C384_=_C574( C384 C574 ) C394_=_C450( C394 C450 ) C394_=_C484( C394 C484 ) C394_=_C507( C394 C507 ) C394_=_C580( C394 C580 ) \nC441_=_C450( C441 C450 ) C441_=_C472( C441 C472 ) C441_=_C497( C441 C497 ) C441_=_C536( C441 C536 ) C441_=_C574( C441 C574 ) C450_=_C484( C450 C484 ) \nC450_=_C507( C450 C507 ) C450_=_C580( C450 C580 ) C472_=_C484( C472 C484 ) C472_=_C497( C472 C497 ) C472_=_C536( C472 C536 ) C472_=_C574( C472 C574 ) \nC484_=_C507( C484 C507 ) C484_=_C580( C484 C580 ) C497_=_C507( C497 C507 ) C497_=_C536( C497 C536 ) C497_=_C574( C497 C574 ) C507_=_C580( C507 C580 ) \nC532_=_C533( C532 C533 ) C532_=_C534( C532 C534 ) C532_=_C535( C532 C535 ) C532_=_C536( C532 C536 ) C532_=_C537( C532 C537 ) C532_=_C538( C532 C538 ) \nC532_=_C539( C532 C539 ) C532_=_C540( C532 C540 ) C532_=_C541( C532 C541 ) C532_=_C542( C532 C542 ) C532_=_C543( C532 C543 ) C532_=_C545( C532 C545 ) \nC532_=_C546( C532 C546 ) C532_=_C547( C532 C547 ) C532_=_C548( C532 C548 ) C532_=_C549( C532 C549 ) C532_=_C550( C532 C550 ) C533_=_C534( C533 C534 ) \nC533_=_C535( C533 C535 ) C533_=_C536( C533 C536 ) C533_=_C537( C533 C537 ) C533_=_C538( C533 C538 ) C533_=_C539( C533 C539 ) C533_=_C540( C533 C540 ) \nC533_=_C541( C533 C541 ) C533_=_C542( C533 C542 ) C533_=_C543( C533 C543 ) C533_=_C545( C533 C545 ) C533_=_C546( C533 C546 ) C533_=_C547( C533 C547 ) \nC533_=_C548( C533 C548 ) C533_=_C549( C533 C549 ) C533_=_C550( C533 C550 ) C534_=_C535( C534 C535 ) C534_=_C536( C534 C536 ) C534_=_C537( C534 C537 ) \nC534_=_C538( C534 C538 ) C534_=_C539( C534 C539 ) C534_=_C540( C534 C540 ) C534_=_C541( C534 C541 ) C534_=_C542( C534 C542 ) C534_=_C543( C534 C543 ) \nC534_=_C545( C534 C545 ) C534_=_C546( C534 C546 ) C534_=_C547( C534 C547 ) C534_=_C548( C534 C548 ) C534_=_C549( C534 C549 ) C534_=_C550( C534 C550 ) \nC535_=_C536( C535 C536 ) C535_=_C537( C535 C537 ) C535_=_C538( C535 C538 ) C535_=_C539( C535 C539 ) C535_=_C540( C535 C540 ) C535_=_C541( C535 C541 ) \nC535_=_C542( C535 C542 ) C535_=_C543( C535 C543 ) C535_=_C545( C535 C545 ) C535_=_C546( C535 C546 ) C535_=_C547( C535 C547 ) C535_=_C548( C535 C548 ) \nC535_=_C549( C535 C549 ) C535_=_C550( C535 C550 ) C536_=_C537( C536 C537 ) C536_=_C538( C536 C538 ) C536_=_C539( C536 C539 ) C536_=_C540( C536 C540 ) \nC536_=_C541( C536 C541 ) C536_=_C542( C536 C542 ) C536_=_C543( C536 C543 ) C536_=_C545( C536 C545 ) C536_=_C546( C536 C546 ) C536_=_C547( C536 C547 ) \nC536_=_C548( C536 C548 ) C536_=_C549( C536 C549 ) C536_=_C550( C536 C550 ) C536_=_C574( C536 C574 ) C537_=_C538( C537 C538 ) C537_=_C539( C537 C539 ) \nC537_=_C540( C537 C540 ) C537_=_C541( C537 C541 ) C537_=_C542( C537 C542 ) C537_=_C543( C537 C543 ) C537_=_C545( C537 C545 ) C537_=_C546( C537 C546 ) \nC537_=_C547( C537 C547 ) C537_=_C548( C537 C548 ) C537_=_C549( C537 C549 ) C537_=_C550( C537 C550 ) C538_=_C539( C538 C539 ) C538_=_C540( C538 C540 ) \nC538_=_C541( C538 C541 ) C538_=_C542( C538 C542 ) C538_=_C543( C538 C543 ) C538_=_C545( C538 C545 ) C538_=_C546( C538 C546 ) C538_=_C547( C538 C547 ) \nC538_=_C548( C538 C548 ) C538_=_C549( C538 C549 ) C538_=_C550( C538 C550 ) C539_=_C540( C539 C540 ) C539_=_C541( C539 C541 ) C539_=_C542( C539 C542 ) \nC539_=_C543( C539 C543 ) C539_=_C545( C539 C545 ) C539_=_C546( C539 C546 ) C539_=_C547( C539 C547 ) C539_=_C548( C539 C548 ) C539_=_C549( C539 C549 ) \nC539_=_C550( C539 C550 ) C540_=_C541( C540 C541 ) C540_=_C542( C540 C542 ) C540_=_C543( C540 C543 ) C540_=_C545( C540 C545 ) C540_=_C546( C540 C546 ) \nC540_=_C547( C540 C547 ) C540_=_C548( C540 C548 ) C540_=_C549( C540 C549 ) C540_=_C550( C540 C550 ) C541_=_C542( C541 C542 ) C541_=_C543( C541 C543 ) \nC541_=_C545( C541 C545 ) C541_=_C546( C541 C546 ) C541_=_C547( C541 C547 ) C541_=_C548( C541 C548 ) C541_=_C549( C541 C549 ) C541_=_C550( C541 C550 ) \nC542_=_C543( C542 C543 ) C542_=_C545( C542 C545 ) C542_=_C546( C542 C546 ) C542_=_C547( C542 C547 ) C542_=_C548( C542 C548 ) C542_=_C549( C542 C549 ) \nC542_=_C550( C542 C550 ) C543_=_C545( C543 C545 ) C543_=_C546( C543 C546 ) C543_=_C547( C543 C547 ) C543_=_C548( C543 C548 ) C543_=_C549( C543 C549 ) \nC543_=_C550( C543 C550 ) C545_=_C546( C545 C546 ) C545_=_C547( C545 C547 ) C545_=_C548( C545 C548 ) C545_=_C549( C545 C549 ) C545_=_C550( C545 C550 ) \nC546_=_C547( C546 C547 ) C546_=_C548( C546 C548 ) C546_=_C549( C546 C549 ) C546_=_C550( C546 C550 ) C547_=_C548( C547 C548 ) C547_=_C549( C547 C549 ) \nC547_=_C550( C547 C550 ) C548_=_C549( C548 C549 ) C548_=_C550( C548 C550 ) C549_=_C550( C549 C550 ) C574_=_C580( C574 C580 ) "];864-&gt;1007[label="33: C310 C336 C346 C356 C384 \nC394 C441 C450 C472 C484 C497 \nC507 C532 C533 C534 C535 C537 \nC538 C539 C540 C541 C542 C543 \nC545 C546 C547 C548 C549 C550 \nC574 C580 C3545 C3564 \n184: C310_=_C346 ,C310_=_C384 ,C310_=_C441 ,C310_=_C472 ,C310_=_C497 ,\nC310_=_C574 ,C336_=_C356 ,C336_=_C394 ,C336_=_C450 ,C336_=_C484 ,C336_=_C507 ,\nC336_=_C580 ,C346_=_C356</w:t>
      </w:r>
    </w:p>
    <w:p>
      <w:pPr>
        <w:pStyle w:val="PreformattedText"/>
        <w:bidi w:val="0"/>
        <w:spacing w:before="0" w:after="0"/>
        <w:jc w:val="left"/>
        <w:rPr/>
      </w:pPr>
      <w:r>
        <w:rPr/>
        <w:t xml:space="preserve"> </w:t>
      </w:r>
      <w:r>
        <w:rPr/>
        <w:t>,C346_=_C384 ,C346_=_C441 ,C346_=_C472 ,C346_=_C497 ,\nC346_=_C574 ,C356_=_C394 ,C356_=_C450 ,C356_=_C484 ,C356_=_C507 ,C356_=_C580 ,\nC384_=_C394 ,C384_=_C441 ,C384_=_C472 ,C384_=_C497 ,C384_=_C574 ,C394_=_C450 ,\nC394_=_C484 ,C394_=_C507 ,C394_=_C580 ,C441_=_C450 ,C441_=_C472 ,C441_=_C497 ,\nC441_=_C574 ,C450_=_C484 ,C450_=_C507 ,C450_=_C580 ,C472_=_C484 ,C472_=_C497 ,\nC472_=_C574 ,C484_=_C507 ,C484_=_C580 ,C497_=_C507 ,C497_=_C574 ,C507_=_C580 ,\nC532_=_C533 ,C532_=_C534 ,C532_=_C535 ,C532_=_C537 ,C532_=_C538 ,C532_=_C539 ,\nC532_=_C540 ,C532_=_C541 ,C532_=_C542 ,C532_=_C543 ,C532_=_C545 ,C532_=_C546 ,\nC532_=_C547 ,C532_=_C548 ,C532_=_C549 ,C532_=_C550 ,C533_=_C534 ,C533_=_C535 ,\nC533_=_C537 ,C533_=_C538 ,C533_=_C539 ,C533_=_C540 ,C533_=_C541 ,C533_=_C542 ,\nC533_=_C543 ,C533_=_C545 ,C533_=_C546 ,C533_=_C547 ,C533_=_C548 ,C533_=_C549 ,\nC533_=_C550 ,C534_=_C535 ,C534_=_C537 ,C534_=_C538 ,C534_=_C539 ,C534_=_C540 ,\nC534_=_C541 ,C534_=_C542 ,C534_=_C543 ,C534_=_C545 ,C534_=_C546 ,C534_=_C547 ,\nC534_=_C548 ,C534_=_C549 ,C534_=_C550 ,C535_=_C537 ,C535_=_C538 ,C535_=_C539 ,\nC535_=_C540 ,C535_=_C541 ,C535_=_C542 ,C535_=_C543 ,C535_=_C545 ,C535_=_C546 ,\nC535_=_C547 ,C535_=_C548 ,C535_=_C549 ,C535_=_C550 ,C537_=_C538 ,C537_=_C539 ,\nC537_=_C540 ,C537_=_C541 ,C537_=_C542 ,C537_=_C543 ,C537_=_C545 ,C537_=_C546 ,\nC537_=_C547 ,C537_=_C548 ,C537_=_C549 ,C537_=_C550 ,C538_=_C539 ,C538_=_C540 ,\nC538_=_C541 ,C538_=_C542 ,C538_=_C543 ,C538_=_C545 ,C538_=_C546 ,C538_=_C547 ,\nC538_=_C548 ,C538_=_C549 ,C538_=_C550 ,C539_=_C540 ,C539_=_C541 ,C539_=_C542 ,\nC539_=_C543 ,C539_=_C545 ,C539_=_C546 ,C539_=_C547 ,C539_=_C548 ,C539_=_C549 ,\nC539_=_C550 ,C540_=_C541 ,C540_=_C542 ,C540_=_C543 ,C540_=_C545 ,C540_=_C546 ,\nC540_=_C547 ,C540_=_C548 ,C540_=_C549 ,C540_=_C550 ,C541_=_C542 ,C541_=_C543 ,\nC541_=_C545 ,C541_=_C546 ,C541_=_C547 ,C541_=_C548 ,C541_=_C549 ,C541_=_C550 ,\nC542_=_C543 ,C542_=_C545 ,C542_=_C546 ,C542_=_C547 ,C542_=_C548 ,C542_=_C549 ,\nC542_=_C550 ,C543_=_C545 ,C543_=_C546 ,C543_=_C547 ,C543_=_C548 ,C543_=_C549 ,\nC543_=_C550 ,C545_=_C546 ,C545_=_C547 ,C545_=_C548 ,C545_=_C549 ,C545_=_C550 ,\nC546_=_C547 ,C546_=_C548 ,C546_=_C549 ,C546_=_C550 ,C547_=_C548 ,C547_=_C549 ,\nC547_=_C550 ,C548_=_C549 ,C548_=_C550 ,C549_=_C550 ,C574_=_C580 ,"];1008[shape=box, label="id:1008 level: 7\n34: C321 C334 C342 C343 C344 \nC345 C346 C347 C348 C349 C350 \nC351 C352 C353 C355 C356 C357 \nC358 C359 C360 C396 C413 C430 \nC434 C466 C487 C510 C524 C546 \nC564 C600 C603 C3561 C3567 \n204: C321_=_C357( C321 C357 ) C321_=_C396( C321 C396 ) C321_=_C434( C321 C434 ) C321_=_C487( C321 C487 ) C321_=_C510( C321 C510 ) \nC321_=_C546( C321 C546 ) C321_=_C603( C321 C603 ) C334_=_C413( C334 C413 ) C334_=_C430( C334 C430 ) C334_=_C466( C334 C466 ) C334_=_C524( C334 C524 ) \nC334_=_C564( C334 C564 ) C334_=_C600( C334 C600 ) C342_=_C343( C342 C343 ) C342_=_C344( C342 C344 ) C342_=_C345( C342 C345 ) C342_=_C346( C342 C346 ) \nC342_=_C347( C342 C347 ) C342_=_C348( C342 C348 ) C342_=_C349( C342 C349 ) C342_=_C350( C342 C350 ) C342_=_C351( C342 C351 ) C342_=_C352( C342 C352 ) \nC342_=_C353( C342 C353 ) C342_=_C355( C342 C355 ) C342_=_C356( C342 C356 ) C342_=_C357( C342 C357 ) C342_=_C358( C342 C358 ) C342_=_C359( C342 C359 ) \nC342_=_C360( C342 C360 ) C343_=_C344( C343 C344 ) C343_=_C345( C343 C345 ) C343_=_C346( C343 C346 ) C343_=_C347( C343 C347 ) C343_=_C348( C343 C348 ) \nC343_=_C349( C343 C349 ) C343_=_C350( C343 C350 ) C343_=_C351( C343 C351 ) C343_=_C352( C343 C352 ) C343_=_C353( C343 C353 ) C343_=_C355( C343 C355 ) \nC343_=_C356( C343 C356 ) C343_=_C357( C343 C357 ) C343_=_C358( C343 C358 ) C343_=_C359( C343 C359 ) C343_=_C360( C343 C360 ) C344_=_C345( C344 C345 ) \nC344_=_C346( C344 C346 ) C344_=_C347( C344 C347 ) C344_=_C348( C344 C348 ) C344_=_C349( C344 C349 ) C344_=_C350( C344 C350 ) C344_=_C351( C344 C351 ) \nC344_=_C352( C344 C352 ) C344_=_C353( C344 C353 ) C344_=_C355( C344 C355 ) C344_=_C356( C344 C356 ) C344_=_C357( C344 C357 ) C344_=_C358( C344 C358 ) \nC344_=_C359( C344 C359 ) C344_=_C360( C344 C360 ) C345_=_C346( C345 C346 ) C345_=_C347( C345 C347 ) C345_=_C348( C345 C348 ) C345_=_C349( C345 C349 ) \nC345_=_C350( C345 C350 ) C345_=_C351( C345 C351 ) C345_=_C352( C345 C352 ) C345_=_C353( C345 C353 ) C345_=_C355( C345 C355 ) C345_=_C356( C345 C356 ) \nC345_=_C357( C345 C357 ) C345_=_C358( C345 C358 ) C345_=_C359( C345 C359 ) C345_=_C360( C345 C360 ) C346_=_C347( C346 C347 ) C346_=_C348( C346 C348 ) \nC346_=_C349( C346 C349 ) C346_=_C350( C346 C350 ) C346_=_C351( C346 C351 ) C346_=_C352( C346 C352 ) C346_=_C353( C346 C353 ) C346_=_C355( C346 C355 ) \nC346_=_C356( C346 C356 ) C346_=_C357( C346 C357 ) C346_=_C358( C346 C358 ) C346_=_C359( C346 C359 ) C346_=_C360( C346 C360 ) C347_=_C348( C347 C348 ) \nC347_=_C349( C347 C349 ) C347_=_C350( C347 C350 ) C347_=_C351( C347 C351 ) C347_=_C352( C347 C352 ) C347_=_C353( C347 C353 ) C347_=_C355( C347 C355 ) \nC347_=_C356( C347 C356 ) C347_=_C357( C347 C357 ) C347_=_C358( C347 C358 ) C347_=_C359( C347 C359 ) C347_=_C360( C347 C360 ) C348_=_C349( C348 C349 ) \nC348_=_C350( C348 C350 ) C348_=_C351( C348 C351 ) C348_=_C352( C348 C352 ) C348_=_C353( C348 C353 ) C348_=_C355( C348 C355 ) C348_=_C356( C348 C356 ) \nC348_=_C357( C348 C357 ) C348_=_C358( C348 C358 ) C348_=_C359( C348 C359 ) C348_=_C360( C348 C360 ) C349_=_C350( C349 C350 ) C349_=_C351( C349 C351 ) \nC349_=_C352( C349 C352 ) C349_=_C353( C349 C353 ) C349_=_C355( C349 C355 ) C349_=_C356( C349 C356 ) C349_=_C357( C349 C357 ) C349_=_C358( C349 C358 ) \nC349_=_C359( C349 C359 ) C349_=_C360( C349 C360 ) C350_=_C351( C350 C351 ) C350_=_C352( C350 C352 ) C350_=_C353( C350 C353 ) C350_=_C355( C350 C355 ) \nC350_=_C356( C350 C356 ) C350_=_C357( C350 C357 ) C350_=_C358( C350 C358 ) C350_=_C359( C350 C359 ) C350_=_C360( C350 C360 ) C351_=_C352( C351 C352 ) \nC351_=_C353( C351 C353 ) C351_=_C355( C351 C355 ) C351_=_C356( C351 C356 ) C351_=_C357( C351 C357 ) C351_=_C358( C351 C358 ) C351_=_C359( C351 C359 ) \nC351_=_C360( C351 C360 ) C352_=_C353( C352 C353 ) C352_=_C355( C352 C355 ) C352_=_C356( C352 C356 ) C352_=_C357( C352 C357 ) C352_=_C358( C352 C358 ) \nC352_=_C359( C352 C359 ) C352_=_C360( C352 C360 ) C353_=_C355( C353 C355 ) C353_=_C356( C353 C356 ) C353_=_C357( C353 C357 ) C353_=_C358( C353 C358 ) \nC353_=_C359( C353 C359 ) C353_=_C360( C353 C360 ) C355_=_C356( C355 C356 ) C355_=_C357( C355 C357 ) C355_=_C358( C355 C358 ) C355_=_C359( C355 C359 ) \nC355_=_C360( C355 C360 ) C356_=_C357( C356 C357 ) C356_=_C358( C356 C358 ) C356_=_C359( C356 C359 ) C356_=_C360( C356 C360 ) C357_=_C358( C357 C358 ) \nC357_=_C359( C357 C359 ) C357_=_C360( C357 C360 ) C357_=_C396( C357 C396 ) C357_=_C434( C357 C434 ) C357_=_C487( C357 C487 ) C357_=_C510( C357 C510 ) \nC357_=_C546( C357 C546 ) C357_=_C603( C357 C603 ) C358_=_C359( C358 C359 ) C358_=_C360( C358 C360 ) C359_=_C360( C359 C360 ) C396_=_C434( C396 C434 ) \nC396_=_C487( C396 C487 ) C396_=_C510( C396 C510 ) C396_=_C546( C396 C546 ) C396_=_C603( C396 C603 ) C413_=_C430( C413 C430 ) C413_=_C466( C413 C466 ) \nC413_=_C524( C413 C524 ) C413_=_C564( C413 C564 ) C413_=_C600( C413 C600 ) C430_=_C434( C430 C434 ) C430_=_C466( C430 C466 ) C430_=_C524( C430 C524 ) \nC430_=_C564( C430 C564 ) C430_=_C600( C430 C600 ) C434_=_C487( C434 C487 ) C434_=_C510( C434 C510 ) C434_=_C546( C434 C546 ) C434_=_C603( C434 C603 ) \nC466_=_C524( C466 C524 ) C466_=_C564( C466 C564 ) C466_=_C600( C466 C600 ) C487_=_C510( C487 C510 ) C487_=_C546( C487 C546 ) C487_=_C603( C487 C603 ) \nC510_=_C546( C510 C546 ) C510_=_C603( C510 C603 ) C524_=_C564( C524 C564 ) C524_=_C600( C524 C600 ) C546_=_C603( C546 C603 ) C564_=_C600( C564 C600 ) \nC600_=_C603( C600 C603 ) "];864-&gt;1008[label="33: C321 C334 C342 C343 C344 \nC345 C346 C347 C348 C349 C350 \nC351 C352 C353 C355 C356 C358 \nC359 C360 C396 C413 C430 C434 \nC466 C487 C510 C524 C546 C564 \nC600 C603 C3561 C3567 \n180: C321_=_C396 ,C321_=_C434 ,C321_=_C487 ,C321_=_C510 ,C321_=_C546 ,\nC321_=_C603 ,C334_=_C413 ,C334_=_C430 ,C334_=_C466 ,C334_=_C524 ,C334_=_C564 ,\nC334_=_C600 ,C342_=_C343 ,C342_=_C344 ,C342_=_C345 ,C342_=_C346 ,C342_=_C347 ,\nC342_=_C348 ,C342_=_C349 ,C342_=_C350 ,C342_=_C351 ,C342_=_C352 ,C342_=_C353 ,\nC342_=_C355 ,C342_=_C356 ,C342_=_C358 ,C342_=_C359 ,C342_=_C360 ,C343_=_C344 ,\nC343_=_C345 ,C343_=_C346 ,C343_=_C347 ,C343_=_C348 ,C343_=_C349 ,C343_=_C350 ,\nC343_=_C351 ,C343_=_C352 ,C343_=_C353 ,C343_=_C355 ,C343_=_C356 ,C343_=_C358 ,\nC343_=_C359 ,C343_=_C360 ,C344_=_C345 ,C344_=_C346 ,C344_=_C347 ,C344_=_C348 ,\nC344_=_C349 ,C344_=_C350 ,C344_=_C351 ,C344_=_C352 ,C344_=_C353 ,C344_=_C355 ,\nC344_=_C356 ,C344_=_C358 ,C344_=_C359 ,C344_=_C360 ,C345_=_C346 ,C345_=_C347 ,\nC345_=_C348 ,C345_=_C349 ,C345_=_C350 ,C345_=_C351 ,C345_=_C352 ,C345_=_C353 ,\nC345_=_C355 ,C345_=_C356 ,C345_=_C358 ,C345_=_C359 ,C345_=_C360 ,C346_=_C347 ,\nC346_=_C348 ,C346_=_C349 ,C346_=_C350 ,C346_=_C351 ,C346_=_C352 ,C346_=_C353 ,\nC346_=_C355 ,C346_=_C356 ,C346_=_C358 ,C346_=_C359 ,C346_=_C360 ,C347_=_C348 ,\nC347_=_C349 ,C347_=_C350 ,C347_=_C351 ,C347_=_C352 ,C347_=_C353 ,C347_=_C355 ,\nC347_=_C356 ,C347_=_C358 ,C347_=_C359 ,C347_=_C360 ,C348_=_C349 ,C348_=_C350 ,\nC348_=_C351 ,C348_=_C352 ,C348_=_C353 ,C348_=_C355 ,C348_=_C356 ,C348_=_C358 ,\nC348_=_C359 ,C348_=_C360 ,C349_=_C350 ,C349_=_C351 ,C349_=_C352 ,C349_=_C353 ,\nC349_=_C355 ,C349_=_C356 ,C349_=_C358 ,C349_=_C359 ,C349_=_C360 ,C350_=_C351 ,\nC350_=_C352 ,C350_=_C353 ,C350_=_C355 ,C350_=_C356 ,C350_=_C358 ,C350_=_C359 ,\nC350_=_C360 ,C351_=_C352 ,C351_=_C353 ,C351_=_C355 ,C351_=_C356 ,C351_=_C358 ,\nC351_=_C359 ,C351_=_C360 ,C352_=_C353 ,C352_=_C355 ,C352_=_C356 ,C352_=_C358 ,\nC352_=_C359 ,C352_=_C360 ,C353_=_C355 ,C353_=_C356 ,C353_=_C358 ,C353_=_C359 ,\nC353_=_C360 ,C355_=_C356 ,C355_=_C358 ,C355_=_C359 ,C355_=_C360 ,C356_=_C358 ,\nC356_=_C359 ,C356_=_C360 ,C358_=_C359 ,C358_=_C360 ,C359_=_C360 ,C396_=_C434 ,\nC396_=_C487 ,C396_=_C510</w:t>
      </w:r>
    </w:p>
    <w:p>
      <w:pPr>
        <w:pStyle w:val="PreformattedText"/>
        <w:bidi w:val="0"/>
        <w:spacing w:before="0" w:after="0"/>
        <w:jc w:val="left"/>
        <w:rPr/>
      </w:pPr>
      <w:r>
        <w:rPr/>
        <w:t xml:space="preserve"> </w:t>
      </w:r>
      <w:r>
        <w:rPr/>
        <w:t>,C396_=_C546 ,C396_=_C603 ,C413_=_C430 ,C413_=_C466 ,\nC413_=_C524 ,C413_=_C564 ,C413_=_C600 ,C430_=_C434 ,C430_=_C466 ,C430_=_C524 ,\nC430_=_C564 ,C430_=_C600 ,C434_=_C487 ,C434_=_C510 ,C434_=_C546 ,C434_=_C603 ,\nC466_=_C524 ,C466_=_C564 ,C466_=_C600 ,C487_=_C510 ,C487_=_C546 ,C487_=_C603 ,\nC510_=_C546 ,C510_=_C603 ,C524_=_C564 ,C524_=_C600 ,C546_=_C603 ,C564_=_C600 ,\nC600_=_C603 ,"];1009[shape=box, label="id:1009 level: 7\n35: C324 C330 C370 C379 C389 \nC400 C419 C437 C438 C439 C440 \nC441 C442 C443 C444 C445 C447 \nC448 C449 C450 C451 C452 C453 \nC454 C455 C462 C492 C503 C511 \nC550 C559 C583 C594 C3555 C3573 \n223: C324_=_C379( C324 C379 ) C324_=_C400( C324 C400 ) C324_=_C454( C324 C454 ) C324_=_C492( C324 C492 ) C324_=_C511( C324 C511 ) \nC324_=_C550( C324 C550 ) C324_=_C583( C324 C583 ) C330_=_C370( C330 C370 ) C330_=_C389( C330 C389 ) C330_=_C462( C330 C462 ) C330_=_C503( C330 C503 ) \nC330_=_C559( C330 C559 ) C330_=_C594( C330 C594 ) C370_=_C379( C370 C379 ) C370_=_C389( C370 C389 ) C370_=_C462( C370 C462 ) C370_=_C503( C370 C503 ) \nC370_=_C559( C370 C559 ) C370_=_C594( C370 C594 ) C379_=_C400( C379 C400 ) C379_=_C454( C379 C454 ) C379_=_C492( C379 C492 ) C379_=_C511( C379 C511 ) \nC379_=_C550( C379 C550 ) C379_=_C583( C379 C583 ) C389_=_C400( C389 C400 ) C389_=_C462( C389 C462 ) C389_=_C503( C389 C503 ) C389_=_C559( C389 C559 ) \nC389_=_C594( C389 C594 ) C400_=_C454( C400 C454 ) C400_=_C492( C400 C492 ) C400_=_C511( C400 C511 ) C400_=_C550( C400 C550 ) C400_=_C583( C400 C583 ) \nC419_=_C437( C419 C437 ) C419_=_C438( C419 C438 ) C419_=_C439( C419 C439 ) C419_=_C440( C419 C440 ) C419_=_C441( C419 C441 ) C419_=_C442( C419 C442 ) \nC419_=_C443( C419 C443 ) C419_=_C444( C419 C444 ) C419_=_C445( C419 C445 ) C419_=_C447( C419 C447 ) C419_=_C448( C419 C448 ) C419_=_C449( C419 C449 ) \nC419_=_C450( C419 C450 ) C419_=_C451( C419 C451 ) C419_=_C452( C419 C452 ) C419_=_C453( C419 C453 ) C419_=_C454( C419 C454 ) C419_=_C455( C419 C455 ) \nC437_=_C438( C437 C438 ) C437_=_C439( C437 C439 ) C437_=_C440( C437 C440 ) C437_=_C441( C437 C441 ) C437_=_C442( C437 C442 ) C437_=_C443( C437 C443 ) \nC437_=_C444( C437 C444 ) C437_=_C445( C437 C445 ) C437_=_C447( C437 C447 ) C437_=_C448( C437 C448 ) C437_=_C449( C437 C449 ) C437_=_C450( C437 C450 ) \nC437_=_C451( C437 C451 ) C437_=_C452( C437 C452 ) C437_=_C453( C437 C453 ) C437_=_C454( C437 C454 ) C437_=_C455( C437 C455 ) C438_=_C439( C438 C439 ) \nC438_=_C440( C438 C440 ) C438_=_C441( C438 C441 ) C438_=_C442( C438 C442 ) C438_=_C443( C438 C443 ) C438_=_C444( C438 C444 ) C438_=_C445( C438 C445 ) \nC438_=_C447( C438 C447 ) C438_=_C448( C438 C448 ) C438_=_C449( C438 C449 ) C438_=_C450( C438 C450 ) C438_=_C451( C438 C451 ) C438_=_C452( C438 C452 ) \nC438_=_C453( C438 C453 ) C438_=_C454( C438 C454 ) C438_=_C455( C438 C455 ) C439_=_C440( C439 C440 ) C439_=_C441( C439 C441 ) C439_=_C442( C439 C442 ) \nC439_=_C443( C439 C443 ) C439_=_C444( C439 C444 ) C439_=_C445( C439 C445 ) C439_=_C447( C439 C447 ) C439_=_C448( C439 C448 ) C439_=_C449( C439 C449 ) \nC439_=_C450( C439 C450 ) C439_=_C451( C439 C451 ) C439_=_C452( C439 C452 ) C439_=_C453( C439 C453 ) C439_=_C454( C439 C454 ) C439_=_C455( C439 C455 ) \nC440_=_C441( C440 C441 ) C440_=_C442( C440 C442 ) C440_=_C443( C440 C443 ) C440_=_C444( C440 C444 ) C440_=_C445( C440 C445 ) C440_=_C447( C440 C447 ) \nC440_=_C448( C440 C448 ) C440_=_C449( C440 C449 ) C440_=_C450( C440 C450 ) C440_=_C451( C440 C451 ) C440_=_C452( C440 C452 ) C440_=_C453( C440 C453 ) \nC440_=_C454( C440 C454 ) C440_=_C455( C440 C455 ) C441_=_C442( C441 C442 ) C441_=_C443( C441 C443 ) C441_=_C444( C441 C444 ) C441_=_C445( C441 C445 ) \nC441_=_C447( C441 C447 ) C441_=_C448( C441 C448 ) C441_=_C449( C441 C449 ) C441_=_C450( C441 C450 ) C441_=_C451( C441 C451 ) C441_=_C452( C441 C452 ) \nC441_=_C453( C441 C453 ) C441_=_C454( C441 C454 ) C441_=_C455( C441 C455 ) C442_=_C443( C442 C443 ) C442_=_C444( C442 C444 ) C442_=_C445( C442 C445 ) \nC442_=_C447( C442 C447 ) C442_=_C448( C442 C448 ) C442_=_C449( C442 C449 ) C442_=_C450( C442 C450 ) C442_=_C451( C442 C451 ) C442_=_C452( C442 C452 ) \nC442_=_C453( C442 C453 ) C442_=_C454( C442 C454 ) C442_=_C455( C442 C455 ) C443_=_C444( C443 C444 ) C443_=_C445( C443 C445 ) C443_=_C447( C443 C447 ) \nC443_=_C448( C443 C448 ) C443_=_C449( C443 C449 ) C443_=_C450( C443 C450 ) C443_=_C451( C443 C451 ) C443_=_C452( C443 C452 ) C443_=_C453( C443 C453 ) \nC443_=_C454( C443 C454 ) C443_=_C455( C443 C455 ) C444_=_C445( C444 C445 ) C444_=_C447( C444 C447 ) C444_=_C448( C444 C448 ) C444_=_C449( C444 C449 ) \nC444_=_C450( C444 C450 ) C444_=_C451( C444 C451 ) C444_=_C452( C444 C452 ) C444_=_C453( C444 C453 ) C444_=_C454( C444 C454 ) C444_=_C455( C444 C455 ) \nC445_=_C447( C445 C447 ) C445_=_C448( C445 C448 ) C445_=_C449( C445 C449 ) C445_=_C450( C445 C450 ) C445_=_C451( C445 C451 ) C445_=_C452( C445 C452 ) \nC445_=_C453( C445 C453 ) C445_=_C454( C445 C454 ) C445_=_C455( C445 C455 ) C447_=_C448( C447 C448 ) C447_=_C449( C447 C449 ) C447_=_C450( C447 C450 ) \nC447_=_C451( C447 C451 ) C447_=_C452( C447 C452 ) C447_=_C453( C447 C453 ) C447_=_C454( C447 C454 ) C447_=_C455( C447 C455 ) C448_=_C449( C448 C449 ) \nC448_=_C450( C448 C450 ) C448_=_C451( C448 C451 ) C448_=_C452( C448 C452 ) C448_=_C453( C448 C453 ) C448_=_C454( C448 C454 ) C448_=_C455( C448 C455 ) \nC449_=_C450( C449 C450 ) C449_=_C451( C449 C451 ) C449_=_C452( C449 C452 ) C449_=_C453( C449 C453 ) C449_=_C454( C449 C454 ) C449_=_C455( C449 C455 ) \nC450_=_C451( C450 C451 ) C450_=_C452( C450 C452 ) C450_=_C453( C450 C453 ) C450_=_C454( C450 C454 ) C450_=_C455( C450 C455 ) C451_=_C452( C451 C452 ) \nC451_=_C453( C451 C453 ) C451_=_C454( C451 C454 ) C451_=_C455( C451 C455 ) C452_=_C453( C452 C453 ) C452_=_C454( C452 C454 ) C452_=_C455( C452 C455 ) \nC453_=_C454( C453 C454 ) C453_=_C455( C453 C455 ) C454_=_C455( C454 C455 ) C454_=_C492( C454 C492 ) C454_=_C511( C454 C511 ) C454_=_C550( C454 C550 ) \nC454_=_C583( C454 C583 ) C462_=_C503( C462 C503 ) C462_=_C559( C462 C559 ) C462_=_C594( C462 C594 ) C492_=_C511( C492 C511 ) C492_=_C550( C492 C550 ) \nC492_=_C583( C492 C583 ) C503_=_C511( C503 C511 ) C503_=_C559( C503 C559 ) C503_=_C594( C503 C594 ) C511_=_C550( C511 C550 ) C511_=_C583( C511 C583 ) \nC550_=_C583( C550 C583 ) C559_=_C594( C559 C594 ) "];865-&gt;1009[label="34: C324 C330 C370 C379 C389 \nC400 C419 C437 C438 C439 C440 \nC441 C442 C443 C444 C445 C447 \nC448 C449 C450 C451 C452 C453 \nC455 C462 C492 C503 C511 C550 \nC559 C583 C594 C3555 C3573 \n198: C324_=_C379 ,C324_=_C400 ,C324_=_C492 ,C324_=_C511 ,C324_=_C550 ,\nC324_=_C583 ,C330_=_C370 ,C330_=_C389 ,C330_=_C462 ,C330_=_C503 ,C330_=_C559 ,\nC330_=_C594 ,C370_=_C379 ,C370_=_C389 ,C370_=_C462 ,C370_=_C503 ,C370_=_C559 ,\nC370_=_C594 ,C379_=_C400 ,C379_=_C492 ,C379_=_C511 ,C379_=_C550 ,C379_=_C583 ,\nC389_=_C400 ,C389_=_C462 ,C389_=_C503 ,C389_=_C559 ,C389_=_C594 ,C400_=_C492 ,\nC400_=_C511 ,C400_=_C550 ,C400_=_C583 ,C419_=_C437 ,C419_=_C438 ,C419_=_C439 ,\nC419_=_C440 ,C419_=_C441 ,C419_=_C442 ,C419_=_C443 ,C419_=_C444 ,C419_=_C445 ,\nC419_=_C447 ,C419_=_C448 ,C419_=_C449 ,C419_=_C450 ,C419_=_C451 ,C419_=_C452 ,\nC419_=_C453 ,C419_=_C455 ,C437_=_C438 ,C437_=_C439 ,C437_=_C440 ,C437_=_C441 ,\nC437_=_C442 ,C437_=_C443 ,C437_=_C444 ,C437_=_C445 ,C437_=_C447 ,C437_=_C448 ,\nC437_=_C449 ,C437_=_C450 ,C437_=_C451 ,C437_=_C452 ,C437_=_C453 ,C437_=_C455 ,\nC438_=_C439 ,C438_=_C440 ,C438_=_C441 ,C438_=_C442 ,C438_=_C443 ,C438_=_C444 ,\nC438_=_C445 ,C438_=_C447 ,C438_=_C448 ,C438_=_C449 ,C438_=_C450 ,C438_=_C451 ,\nC438_=_C452 ,C438_=_C453 ,C438_=_C455 ,C439_=_C440 ,C439_=_C441 ,C439_=_C442 ,\nC439_=_C443 ,C439_=_C444 ,C439_=_C445 ,C439_=_C447 ,C439_=_C448 ,C439_=_C449 ,\nC439_=_C450 ,C439_=_C451 ,C439_=_C452 ,C439_=_C453 ,C439_=_C455 ,C440_=_C441 ,\nC440_=_C442 ,C440_=_C443 ,C440_=_C444 ,C440_=_C445 ,C440_=_C447 ,C440_=_C448 ,\nC440_=_C449 ,C440_=_C450 ,C440_=_C451 ,C440_=_C452 ,C440_=_C453 ,C440_=_C455 ,\nC441_=_C442 ,C441_=_C443 ,C441_=_C444 ,C441_=_C445 ,C441_=_C447 ,C441_=_C448 ,\nC441_=_C449 ,C441_=_C450 ,C441_=_C451 ,C441_=_C452 ,C441_=_C453 ,C441_=_C455 ,\nC442_=_C443 ,C442_=_C444 ,C442_=_C445 ,C442_=_C447 ,C442_=_C448 ,C442_=_C449 ,\nC442_=_C450 ,C442_=_C451 ,C442_=_C452 ,C442_=_C453 ,C442_=_C455 ,C443_=_C444 ,\nC443_=_C445 ,C443_=_C447 ,C443_=_C448 ,C443_=_C449 ,C443_=_C450 ,C443_=_C451 ,\nC443_=_C452 ,C443_=_C453 ,C443_=_C455 ,C444_=_C445 ,C444_=_C447 ,C444_=_C448 ,\nC444_=_C449 ,C444_=_C450 ,C444_=_C451 ,C444_=_C452 ,C444_=_C453 ,C444_=_C455 ,\nC445_=_C447 ,C445_=_C448 ,C445_=_C449 ,C445_=_C450 ,C445_=_C451 ,C445_=_C452 ,\nC445_=_C453 ,C445_=_C455 ,C447_=_C448 ,C447_=_C449 ,C447_=_C450 ,C447_=_C451 ,\nC447_=_C452 ,C447_=_C453 ,C447_=_C455 ,C448_=_C449 ,C448_=_C450 ,C448_=_C451 ,\nC448_=_C452 ,C448_=_C453 ,C448_=_C455 ,C449_=_C450 ,C449_=_C451 ,C449_=_C452 ,\nC449_=_C453 ,C449_=_C455 ,C450_=_C451 ,C450_=_C452 ,C450_=_C453 ,C450_=_C455 ,\nC451_=_C452 ,C451_=_C453 ,C451_=_C455 ,C452_=_C453 ,C452_=_C455 ,C453_=_C455 ,\nC462_=_C503 ,C462_=_C559 ,C462_=_C594 ,C492_=_C511 ,C492_=_C550 ,C492_=_C583 ,\nC503_=_C511 ,C503_=_C559 ,C503_=_C594 ,C511_=_C550 ,C511_=_C583 ,C550_=_C583 ,\nC559_=_C594 ,"];1010[shape=box, label="id:1010 level: 7\n37: C312 C339 C358 C367 C380 \nC381 C382 C383 C384 C385 C386 \nC387 C388 C389 C390 C391 C392 \nC393 C394 C395 C396 C398 C399 \nC400 C401 C442 C451 C475 C488 \nC518 C526 C538 C547 C575 C581 \nC3548 C3568 \n264: C312_=_C367( C312 C367 ) C312_=_C386( C312 C386 ) C312_=_C442( C312 C442 ) C312_=_C475( C312 C475 ) C312_=_C518( C312 C518 ) \nC312_=_C538( C312 C538 ) C312_=_C575( C312 C575 ) C339_=_C358( C339 C358 ) C339_=_C451( C339 C451 ) C339_=_C488( C339 C488 ) C339_=_C526( C339 C526 ) \nC339_=_C547( C339 C547 ) C339_=_C581( C339 C581 ) C358_=_C451( C358 C451 ) C358_=_C488( C358 C488 ) C358_=_C526( C358 C526 ) C358_=_C547( C358 C547 ) \nC358_=_C581( C358 C581 ) C367_=_C386( C367 C386 ) C367_=_C442( C367 C442 ) C367_=_C475(</w:t>
      </w:r>
    </w:p>
    <w:p>
      <w:pPr>
        <w:pStyle w:val="PreformattedText"/>
        <w:bidi w:val="0"/>
        <w:spacing w:before="0" w:after="0"/>
        <w:jc w:val="left"/>
        <w:rPr/>
      </w:pPr>
      <w:r>
        <w:rPr/>
        <w:t xml:space="preserve"> </w:t>
      </w:r>
      <w:r>
        <w:rPr/>
        <w:t>C367 C475 ) C367_=_C518( C367 C518 ) C367_=_C538( C367 C538 ) \nC367_=_C575( C367 C575 ) C380_=_C381( C380 C381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0_=_C395( C380 C395 ) C380_=_C396( C380 C396 ) C380_=_C398( C380 C398 ) \nC380_=_C399( C380 C399 ) C380_=_C400( C380 C400 ) C380_=_C401( C380 C401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1_=_C395( C381 C395 ) C381_=_C396( C381 C396 ) \nC381_=_C398( C381 C398 ) C381_=_C399( C381 C399 ) C381_=_C400( C381 C400 ) C381_=_C401( C381 C401 ) C382_=_C383( C382 C383 ) C382_=_C384( C382 C384 ) \nC382_=_C385( C382 C385 ) C382_=_C386( C382 C386 ) C382_=_C387( C382 C387 ) C382_=_C388( C382 C388 ) C382_=_C389( C382 C389 ) C382_=_C390( C382 C390 ) \nC382_=_C391( C382 C391 ) C382_=_C392( C382 C392 ) C382_=_C393( C382 C393 ) C382_=_C394( C382 C394 ) C382_=_C395( C382 C395 ) C382_=_C396( C382 C396 ) \nC382_=_C398( C382 C398 ) C382_=_C399( C382 C399 ) C382_=_C400( C382 C400 ) C382_=_C401( C382 C401 ) C383_=_C384( C383 C384 ) C383_=_C385( C383 C385 ) \nC383_=_C386( C383 C386 ) C383_=_C387( C383 C387 ) C383_=_C388( C383 C388 ) C383_=_C389( C383 C389 ) C383_=_C390( C383 C390 ) C383_=_C391( C383 C391 ) \nC383_=_C392( C383 C392 ) C383_=_C393( C383 C393 ) C383_=_C394( C383 C394 ) C383_=_C395( C383 C395 ) C383_=_C396( C383 C396 ) C383_=_C398( C383 C398 ) \nC383_=_C399( C383 C399 ) C383_=_C400( C383 C400 ) C383_=_C401( C383 C401 ) C384_=_C385( C384 C385 ) C384_=_C386( C384 C386 ) C384_=_C387( C384 C387 ) \nC384_=_C388( C384 C388 ) C384_=_C389( C384 C389 ) C384_=_C390( C384 C390 ) C384_=_C391( C384 C391 ) C384_=_C392( C384 C392 ) C384_=_C393( C384 C393 ) \nC384_=_C394( C384 C394 ) C384_=_C395( C384 C395 ) C384_=_C396( C384 C396 ) C384_=_C398( C384 C398 ) C384_=_C399( C384 C399 ) C384_=_C400( C384 C400 ) \nC384_=_C401( C384 C401 ) C385_=_C386( C385 C386 ) C385_=_C387( C385 C387 ) C385_=_C388( C385 C388 ) C385_=_C389( C385 C389 ) C385_=_C390( C385 C390 ) \nC385_=_C391( C385 C391 ) C385_=_C392( C385 C392 ) C385_=_C393( C385 C393 ) C385_=_C394( C385 C394 ) C385_=_C395( C385 C395 ) C385_=_C396( C385 C396 ) \nC385_=_C398( C385 C398 ) C385_=_C399( C385 C399 ) C385_=_C400( C385 C400 ) C385_=_C401( C385 C401 ) C386_=_C387( C386 C387 ) C386_=_C388( C386 C388 ) \nC386_=_C389( C386 C389 ) C386_=_C390( C386 C390 ) C386_=_C391( C386 C391 ) C386_=_C392( C386 C392 ) C386_=_C393( C386 C393 ) C386_=_C394( C386 C394 ) \nC386_=_C395( C386 C395 ) C386_=_C396( C386 C396 ) C386_=_C398( C386 C398 ) C386_=_C399( C386 C399 ) C386_=_C400( C386 C400 ) C386_=_C401( C386 C401 ) \nC386_=_C442( C386 C442 ) C386_=_C475( C386 C475 ) C386_=_C518( C386 C518 ) C386_=_C538( C386 C538 ) C386_=_C575( C386 C575 ) C387_=_C388( C387 C388 ) \nC387_=_C389( C387 C389 ) C387_=_C390( C387 C390 ) C387_=_C391( C387 C391 ) C387_=_C392( C387 C392 ) C387_=_C393( C387 C393 ) C387_=_C394( C387 C394 ) \nC387_=_C395( C387 C395 ) C387_=_C396( C387 C396 ) C387_=_C398( C387 C398 ) C387_=_C399( C387 C399 ) C387_=_C400( C387 C400 ) C387_=_C401( C387 C401 ) \nC388_=_C389( C388 C389 ) C388_=_C390( C388 C390 ) C388_=_C391( C388 C391 ) C388_=_C392( C388 C392 ) C388_=_C393( C388 C393 ) C388_=_C394( C388 C394 ) \nC388_=_C395( C388 C395 ) C388_=_C396( C388 C396 ) C388_=_C398( C388 C398 ) C388_=_C399( C388 C399 ) C388_=_C400( C388 C400 ) C388_=_C401( C388 C401 ) \nC389_=_C390( C389 C390 ) C389_=_C391( C389 C391 ) C389_=_C392( C389 C392 ) C389_=_C393( C389 C393 ) C389_=_C394( C389 C394 ) C389_=_C395( C389 C395 ) \nC389_=_C396( C389 C396 ) C389_=_C398( C389 C398 ) C389_=_C399( C389 C399 ) C389_=_C400( C389 C400 ) C389_=_C401( C389 C401 ) C390_=_C391( C390 C391 ) \nC390_=_C392( C390 C392 ) C390_=_C393( C390 C393 ) C390_=_C394( C390 C394 ) C390_=_C395( C390 C395 ) C390_=_C396( C390 C396 ) C390_=_C398( C390 C398 ) \nC390_=_C399( C390 C399 ) C390_=_C400( C390 C400 ) C390_=_C401( C390 C401 ) C391_=_C392( C391 C392 ) C391_=_C393( C391 C393 ) C391_=_C394( C391 C394 ) \nC391_=_C395( C391 C395 ) C391_=_C396( C391 C396 ) C391_=_C398( C391 C398 ) C391_=_C399( C391 C399 ) C391_=_C400( C391 C400 ) C391_=_C401( C391 C401 ) \nC392_=_C393( C392 C393 ) C392_=_C394( C392 C394 ) C392_=_C395( C392 C395 ) C392_=_C396( C392 C396 ) C392_=_C398( C392 C398 ) C392_=_C399( C392 C399 ) \nC392_=_C400( C392 C400 ) C392_=_C401( C392 C401 ) C393_=_C394( C393 C394 ) C393_=_C395( C393 C395 ) C393_=_C396( C393 C396 ) C393_=_C398( C393 C398 ) \nC393_=_C399( C393 C399 ) C393_=_C400( C393 C400 ) C393_=_C401( C393 C401 ) C394_=_C395( C394 C395 ) C394_=_C396( C394 C396 ) C394_=_C398( C394 C398 ) \nC394_=_C399( C394 C399 ) C394_=_C400( C394 C400 ) C394_=_C401( C394 C401 ) C395_=_C396( C395 C396 ) C395_=_C398( C395 C398 ) C395_=_C399( C395 C399 ) \nC395_=_C400( C395 C400 ) C395_=_C401( C395 C401 ) C396_=_C398( C396 C398 ) C396_=_C399( C396 C399 ) C396_=_C400( C396 C400 ) C396_=_C401( C396 C401 ) \nC398_=_C399( C398 C399 ) C398_=_C400( C398 C400 ) C398_=_C401( C398 C401 ) C399_=_C400( C399 C400 ) C399_=_C401( C399 C401 ) C400_=_C401( C400 C401 ) \nC442_=_C451( C442 C451 ) C442_=_C475( C442 C475 ) C442_=_C518( C442 C518 ) C442_=_C538( C442 C538 ) C442_=_C575( C442 C575 ) C451_=_C488( C451 C488 ) \nC451_=_C526( C451 C526 ) C451_=_C547( C451 C547 ) C451_=_C581( C451 C581 ) C475_=_C488( C475 C488 ) C475_=_C518( C475 C518 ) C475_=_C538( C475 C538 ) \nC475_=_C575( C475 C575 ) C488_=_C526( C488 C526 ) C488_=_C547( C488 C547 ) C488_=_C581( C488 C581 ) C518_=_C526( C518 C526 ) C518_=_C538( C518 C538 ) \nC518_=_C575( C518 C575 ) C526_=_C547( C526 C547 ) C526_=_C581( C526 C581 ) C538_=_C547( C538 C547 ) C538_=_C575( C538 C575 ) C547_=_C581( C547 C581 ) \nC575_=_C581( C575 C581 ) "];865-&gt;1010[label="36: C312 C339 C358 C367 C380 \nC381 C382 C383 C384 C385 C387 \nC388 C389 C390 C391 C392 C393 \nC394 C395 C396 C398 C399 C400 \nC401 C442 C451 C475 C488 C518 \nC526 C538 C547 C575 C581 C3548 \nC3568 \n237: C312_=_C367 ,C312_=_C442 ,C312_=_C475 ,C312_=_C518 ,C312_=_C538 ,\nC312_=_C575 ,C339_=_C358 ,C339_=_C451 ,C339_=_C488 ,C339_=_C526 ,C339_=_C547 ,\nC339_=_C581 ,C358_=_C451 ,C358_=_C488 ,C358_=_C526 ,C358_=_C547 ,C358_=_C581 ,\nC367_=_C442 ,C367_=_C475 ,C367_=_C518 ,C367_=_C538 ,C367_=_C575 ,C380_=_C381 ,\nC380_=_C382 ,C380_=_C383 ,C380_=_C384 ,C380_=_C385 ,C380_=_C387 ,C380_=_C388 ,\nC380_=_C389 ,C380_=_C390 ,C380_=_C391 ,C380_=_C392 ,C380_=_C393 ,C380_=_C394 ,\nC380_=_C395 ,C380_=_C396 ,C380_=_C398 ,C380_=_C399 ,C380_=_C400 ,C380_=_C401 ,\nC381_=_C382 ,C381_=_C383 ,C381_=_C384 ,C381_=_C385 ,C381_=_C387 ,C381_=_C388 ,\nC381_=_C389 ,C381_=_C390 ,C381_=_C391 ,C381_=_C392 ,C381_=_C393 ,C381_=_C394 ,\nC381_=_C395 ,C381_=_C396 ,C381_=_C398 ,C381_=_C399 ,C381_=_C400 ,C381_=_C401 ,\nC382_=_C383 ,C382_=_C384 ,C382_=_C385 ,C382_=_C387 ,C382_=_C388 ,C382_=_C389 ,\nC382_=_C390 ,C382_=_C391 ,C382_=_C392 ,C382_=_C393 ,C382_=_C394 ,C382_=_C395 ,\nC382_=_C396 ,C382_=_C398 ,C382_=_C399 ,C382_=_C400 ,C382_=_C401 ,C383_=_C384 ,\nC383_=_C385 ,C383_=_C387 ,C383_=_C388 ,C383_=_C389 ,C383_=_C390 ,C383_=_C391 ,\nC383_=_C392 ,C383_=_C393 ,C383_=_C394 ,C383_=_C395 ,C383_=_C396 ,C383_=_C398 ,\nC383_=_C399 ,C383_=_C400 ,C383_=_C401 ,C384_=_C385 ,C384_=_C387 ,C384_=_C388 ,\nC384_=_C389 ,C384_=_C390 ,C384_=_C391 ,C384_=_C392 ,C384_=_C393 ,C384_=_C394 ,\nC384_=_C395 ,C384_=_C396 ,C384_=_C398 ,C384_=_C399 ,C384_=_C400 ,C384_=_C401 ,\nC385_=_C387 ,C385_=_C388 ,C385_=_C389 ,C385_=_C390 ,C385_=_C391 ,C385_=_C392 ,\nC385_=_C393 ,C385_=_C394 ,C385_=_C395 ,C385_=_C396 ,C385_=_C398 ,C385_=_C399 ,\nC385_=_C400 ,C385_=_C401 ,C387_=_C388 ,C387_=_C389 ,C387_=_C390 ,C387_=_C391 ,\nC387_=_C392 ,C387_=_C393 ,C387_=_C394 ,C387_=_C395 ,C387_=_C396 ,C387_=_C398 ,\nC387_=_C399 ,C387_=_C400 ,C387_=_C401 ,C388_=_C389 ,C388_=_C390 ,C388_=_C391 ,\nC388_=_C392 ,C388_=_C393 ,C388_=_C394 ,C388_=_C395 ,C388_=_C396 ,C388_=_C398 ,\nC388_=_C399 ,C388_=_C400 ,C388_=_C401 ,C389_=_C390 ,C389_=_C391 ,C389_=_C392 ,\nC389_=_C393 ,C389_=_C394 ,C389_=_C395 ,C389_=_C396 ,C389_=_C398 ,C389_=_C399 ,\nC389_=_C400 ,C389_=_C401 ,C390_=_C391 ,C390_=_C392 ,C390_=_C393 ,C390_=_C394 ,\nC390_=_C395 ,C390_=_C396 ,C390_=_C398 ,C390_=_C399 ,C390_=_C400 ,C390_=_C401 ,\nC391_=_C392 ,C391_=_C393 ,C391_=_C394 ,C391_=_C395 ,C391_=_C396 ,C391_=_C398 ,\nC391_=_C399 ,C391_=_C400 ,C391_=_C401 ,C392_=_C393 ,C392_=_C394 ,C392_=_C395 ,\nC392_=_C396 ,C392_=_C398 ,C392_=_C399 ,C392_=_C400 ,C392_=_C401 ,C393_=_C394 ,\nC393_=_C395 ,C393_=_C396 ,C393_=_C398 ,C393_=_C399 ,C393_=_C400 ,C393_=_C401 ,\nC394_=_C395 ,C394_=_C396 ,C394_=_C398 ,C394_=_C399 ,C394_=_C400 ,C394_=_C401 ,\nC395_=_C396 ,C395_=_C398 ,C395_=_C399 ,C395_=_C400 ,C395_=_C401 ,C396_=_C398 ,\nC396_=_C399 ,C396_=_C400 ,C396_=_C401 ,C398_=_C399 ,C398_=_C400 ,C398_=_C401 ,\nC399_=_C400 ,C399_=_C401 ,C400_=_C401 ,C442_=_C451 ,C442_=_C475 ,C442_=_C518 ,\nC442_=_C538 ,C442_=_C575 ,C451_=_C488 ,C451_=_C526 ,C451_=_C547 ,C451_=_C581 ,\nC475_=_C488 ,C475_=_C518 ,C475_=_C538 ,C475_=_C575 ,C488_=_C526 ,C488_=_C547 ,\nC488_=_C581 ,C518_=_C526 ,C518_=_C538 ,C518_=_C575 ,C526_=_C547 ,C526_=_C581 ,\nC538_=_C547 ,C538_=_C575 ,C547_=_C581 ,C575_=_C581 ,"];1011[shape=box, label="id:1011 level: 7\n34: C337 C374 C395 C432 C457 \nC469 C470 C471 C472 C473 C474 \nC475 C476 C477 C478 C479 C480 \nC481 C482 C483 C484 C485 C486 \nC487 C488 C489 C490 C491 C492 \nC493 C508 C566 C601 C3565 \n353: C337_=_C374( C337 C374 ) C337_=_C395( C337 C395 ) C337_=_C432( C337 C432 ) C337_=_C485( C337 C485 ) C337_=_C508(</w:t>
      </w:r>
    </w:p>
    <w:p>
      <w:pPr>
        <w:pStyle w:val="PreformattedText"/>
        <w:bidi w:val="0"/>
        <w:spacing w:before="0" w:after="0"/>
        <w:jc w:val="left"/>
        <w:rPr/>
      </w:pPr>
      <w:r>
        <w:rPr/>
        <w:t xml:space="preserve"> </w:t>
      </w:r>
      <w:r>
        <w:rPr/>
        <w:t>C337 C508 ) \nC337_=_C566( C337 C566 ) C337_=_C601( C337 C601 ) C374_=_C395( C374 C395 ) C374_=_C432( C374 C432 ) C374_=_C485( C374 C485 ) C374_=_C508( C374 C508 ) \nC374_=_C566( C374 C566 ) C374_=_C601( C374 C601 ) C395_=_C432( C395 C432 ) C395_=_C485( C395 C485 ) C395_=_C508( C395 C508 ) C395_=_C566( C395 C566 ) \nC395_=_C601( C395 C601 ) C432_=_C485( C432 C485 ) C432_=_C508( C432 C508 ) C432_=_C566( C432 C566 ) C432_=_C601( C432 C601 ) C457_=_C469( C457 C469 ) \nC457_=_C470( C457 C470 ) C457_=_C471( C457 C471 ) C457_=_C472( C457 C472 ) C457_=_C473( C457 C473 ) C457_=_C474( C457 C474 ) C457_=_C475( C457 C475 ) \nC457_=_C476( C457 C476 ) C457_=_C477( C457 C477 ) C457_=_C478( C457 C478 ) C457_=_C479( C457 C479 ) C457_=_C480( C457 C480 ) C457_=_C481( C457 C481 ) \nC457_=_C482( C457 C482 ) C457_=_C483( C457 C483 ) C457_=_C484( C457 C484 ) C457_=_C485( C457 C485 ) C457_=_C486( C457 C486 ) C457_=_C487( C457 C487 ) \nC457_=_C488( C457 C488 ) C457_=_C489( C457 C489 ) C457_=_C490( C457 C490 ) C457_=_C491( C457 C491 ) C457_=_C492( C457 C492 ) C457_=_C493( C457 C493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484( C469 C484 ) C469_=_C485( C469 C485 ) C469_=_C486( C469 C486 ) C469_=_C487( C469 C487 ) \nC469_=_C488( C469 C488 ) C469_=_C489( C469 C489 ) C469_=_C490( C469 C490 ) C469_=_C491( C469 C491 ) C469_=_C492( C469 C492 ) C469_=_C493( C469 C493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0_=_C486( C470 C486 ) C470_=_C487( C470 C487 ) C470_=_C488( C470 C488 ) \nC470_=_C489( C470 C489 ) C470_=_C490( C470 C490 ) C470_=_C491( C470 C491 ) C470_=_C492( C470 C492 ) C470_=_C493( C470 C493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1_=_C485( C471 C485 ) C471_=_C486( C471 C486 ) C471_=_C487( C471 C487 ) C471_=_C488( C471 C488 ) C471_=_C489( C471 C489 ) C471_=_C490( C471 C490 ) \nC471_=_C491( C471 C491 ) C471_=_C492( C471 C492 ) C471_=_C493( C471 C493 ) C472_=_C473( C472 C473 ) C472_=_C474( C472 C474 ) C472_=_C475( C472 C475 ) \nC472_=_C476( C472 C476 ) C472_=_C477( C472 C477 ) C472_=_C478( C472 C478 ) C472_=_C479( C472 C479 ) C472_=_C480( C472 C480 ) C472_=_C481( C472 C481 ) \nC472_=_C482( C472 C482 ) C472_=_C483( C472 C483 ) C472_=_C484( C472 C484 ) C472_=_C485( C472 C485 ) C472_=_C486( C472 C486 ) C472_=_C487( C472 C487 ) \nC472_=_C488( C472 C488 ) C472_=_C489( C472 C489 ) C472_=_C490( C472 C490 ) C472_=_C491( C472 C491 ) C472_=_C492( C472 C492 ) C472_=_C493( C472 C493 ) \nC473_=_C474( C473 C474 ) C473_=_C475( C473 C475 ) C473_=_C476( C473 C476 ) C473_=_C477( C473 C477 ) C473_=_C478( C473 C478 ) C473_=_C479( C473 C479 ) \nC473_=_C480( C473 C480 ) C473_=_C481( C473 C481 ) C473_=_C482( C473 C482 ) C473_=_C483( C473 C483 ) C473_=_C484( C473 C484 ) C473_=_C485( C473 C485 ) \nC473_=_C486( C473 C486 ) C473_=_C487( C473 C487 ) C473_=_C488( C473 C488 ) C473_=_C489( C473 C489 ) C473_=_C490( C473 C490 ) C473_=_C491( C473 C491 ) \nC473_=_C492( C473 C492 ) C473_=_C493( C473 C493 ) C474_=_C475( C474 C475 ) C474_=_C476( C474 C476 ) C474_=_C477( C474 C477 ) C474_=_C478( C474 C478 ) \nC474_=_C479( C474 C479 ) C474_=_C480( C474 C480 ) C474_=_C481( C474 C481 ) C474_=_C482( C474 C482 ) C474_=_C483( C474 C483 ) C474_=_C484( C474 C484 ) \nC474_=_C485( C474 C485 ) C474_=_C486( C474 C486 ) C474_=_C487( C474 C487 ) C474_=_C488( C474 C488 ) C474_=_C489( C474 C489 ) C474_=_C490( C474 C490 ) \nC474_=_C491( C474 C491 ) C474_=_C492( C474 C492 ) C474_=_C493( C474 C493 ) C475_=_C476( C475 C476 ) C475_=_C477( C475 C477 ) C475_=_C478( C475 C478 ) \nC475_=_C479( C475 C479 ) C475_=_C480( C475 C480 ) C475_=_C481( C475 C481 ) C475_=_C482( C475 C482 ) C475_=_C483( C475 C483 ) C475_=_C484( C475 C484 ) \nC475_=_C485( C475 C485 ) C475_=_C486( C475 C486 ) C475_=_C487( C475 C487 ) C475_=_C488( C475 C488 ) C475_=_C489( C475 C489 ) C475_=_C490( C475 C490 ) \nC475_=_C491( C475 C491 ) C475_=_C492( C475 C492 ) C475_=_C493( C475 C493 ) C476_=_C477( C476 C477 ) C476_=_C478( C476 C478 ) C476_=_C479( C476 C479 ) \nC476_=_C480( C476 C480 ) C476_=_C481( C476 C481 ) C476_=_C482( C476 C482 ) C476_=_C483( C476 C483 ) C476_=_C484( C476 C484 ) C476_=_C485( C476 C485 ) \nC476_=_C486( C476 C486 ) C476_=_C487( C476 C487 ) C476_=_C488( C476 C488 ) C476_=_C489( C476 C489 ) C476_=_C490( C476 C490 ) C476_=_C491( C476 C491 ) \nC476_=_C492( C476 C492 ) C476_=_C493( C476 C493 ) C477_=_C478( C477 C478 ) C477_=_C479( C477 C479 ) C477_=_C480( C477 C480 ) C477_=_C481( C477 C481 ) \nC477_=_C482( C477 C482 ) C477_=_C483( C477 C483 ) C477_=_C484( C477 C484 ) C477_=_C485( C477 C485 ) C477_=_C486( C477 C486 ) C477_=_C487( C477 C487 ) \nC477_=_C488( C477 C488 ) C477_=_C489( C477 C489 ) C477_=_C490( C477 C490 ) C477_=_C491( C477 C491 ) C477_=_C492( C477 C492 ) C477_=_C493( C477 C493 ) \nC478_=_C479( C478 C479 ) C478_=_C480( C478 C480 ) C478_=_C481( C478 C481 ) C478_=_C482( C478 C482 ) C478_=_C483( C478 C483 ) C478_=_C484( C478 C484 ) \nC478_=_C485( C478 C485 ) C478_=_C486( C478 C486 ) C478_=_C487( C478 C487 ) C478_=_C488( C478 C488 ) C478_=_C489( C478 C489 ) C478_=_C490( C478 C490 ) \nC478_=_C491( C478 C491 ) C478_=_C492( C478 C492 ) C478_=_C493( C478 C493 ) C479_=_C480( C479 C480 ) C479_=_C481( C479 C481 ) C479_=_C482( C479 C482 ) \nC479_=_C483( C479 C483 ) C479_=_C484( C479 C484 ) C479_=_C485( C479 C485 ) C479_=_C486( C479 C486 ) C479_=_C487( C479 C487 ) C479_=_C488( C479 C488 ) \nC479_=_C489( C479 C489 ) C479_=_C490( C479 C490 ) C479_=_C491( C479 C491 ) C479_=_C492( C479 C492 ) C479_=_C493( C479 C493 ) C480_=_C481( C480 C481 ) \nC480_=_C482( C480 C482 ) C480_=_C483( C480 C483 ) C480_=_C484( C480 C484 ) C480_=_C485( C480 C485 ) C480_=_C486( C480 C486 ) C480_=_C487( C480 C487 ) \nC480_=_C488( C480 C488 ) C480_=_C489( C480 C489 ) C480_=_C490( C480 C490 ) C480_=_C491( C480 C491 ) C480_=_C492( C480 C492 ) C480_=_C493( C480 C493 ) \nC481_=_C482( C481 C482 ) C481_=_C483( C481 C483 ) C481_=_C484( C481 C484 ) C481_=_C485( C481 C485 ) C481_=_C486( C481 C486 ) C481_=_C487( C481 C487 ) \nC481_=_C488( C481 C488 ) C481_=_C489( C481 C489 ) C481_=_C490( C481 C490 ) C481_=_C491( C481 C491 ) C481_=_C492( C481 C492 ) C481_=_C493( C481 C493 ) \nC482_=_C483( C482 C483 ) C482_=_C484( C482 C484 ) C482_=_C485( C482 C485 ) C482_=_C486( C482 C486 ) C482_=_C487( C482 C487 ) C482_=_C488( C482 C488 ) \nC482_=_C489( C482 C489 ) C482_=_C490( C482 C490 ) C482_=_C491( C482 C491 ) C482_=_C492( C482 C492 ) C482_=_C493( C482 C493 ) C483_=_C484( C483 C484 ) \nC483_=_C485( C483 C485 ) C483_=_C486( C483 C486 ) C483_=_C487( C483 C487 ) C483_=_C488( C483 C488 ) C483_=_C489( C483 C489 ) C483_=_C490( C483 C490 ) \nC483_=_C491( C483 C491 ) C483_=_C492( C483 C492 ) C483_=_C493( C483 C493 ) C484_=_C485( C484 C485 ) C484_=_C486( C484 C486 ) C484_=_C487( C484 C487 ) \nC484_=_C488( C484 C488 ) C484_=_C489( C484 C489 ) C484_=_C490( C484 C490 ) C484_=_C491( C484 C491 ) C484_=_C492( C484 C492 ) C484_=_C493( C484 C493 ) \nC485_=_C486( C485 C486 ) C485_=_C487( C485 C487 ) C485_=_C488( C485 C488 ) C485_=_C489( C485 C489 ) C485_=_C490( C485 C490 ) C485_=_C491( C485 C491 ) \nC485_=_C492( C485 C492 ) C485_=_C493( C485 C493 ) C485_=_C508( C485 C508 ) C485_=_C566( C485 C566 ) C485_=_C601( C485 C601 ) C486_=_C487( C486 C487 ) \nC486_=_C488( C486 C488 ) C486_=_C489( C486 C489 ) C486_=_C490( C486 C490 ) C486_=_C491( C486 C491 ) C486_=_C492( C486 C492 ) C486_=_C493( C486 C493 ) \nC487_=_C488( C487 C488 ) C487_=_C489( C487 C489 ) C487_=_C490( C487 C490 ) C487_=_C491( C487 C491 ) C487_=_C492( C487 C492 ) C487_=_C493( C487 C493 ) \nC488_=_C489( C488 C489 ) C488_=_C490( C488 C490 ) C488_=_C491( C488 C491 ) C488_=_C492( C488 C492 ) C488_=_C493( C488 C493 ) C489_=_C490( C489 C490 ) \nC489_=_C491( C489 C491 ) C489_=_C492( C489 C492 ) C489_=_C493( C489 C493 ) C490_=_C491( C490 C491 ) C490_=_C492( C490 C492 ) C490_=_C493( C490 C493 ) \nC491_=_C492( C491 C492 ) C491_=_C493( C491 C493 ) C492_=_C493( C492 C493 ) C508_=_C566( C508 C566 ) C508_=_C601( C508 C601 ) C566_=_C601( C566 C601 ) "];866-&gt;1011[label="33: C337 C374 C395 C432 C457 \nC469 C470 C471 C472 C473 C474 \nC475 C476 C477 C478 C479 C480 \nC481 C482 C483 C484 C486 C487 \nC488 C489 C490 C491 C492 C493 \nC508 C566 C601 C3565 \n321: C337_=_C374 ,C337_=_C395 ,C337_=_C432 ,C337_=_C508 ,C337_=_C566 ,\nC337_=_C601 ,C374_=_C395 ,C374_=_C432 ,C374_=_C508 ,C374_=_C566 ,C374_=_C601 ,\nC395_=_C432 ,C395_=_C508 ,C395_=_C566 ,C395_=_C601 ,C432_=_C508 ,C432_=_C566 ,\nC432_=_C601 ,C457_=_C469 ,C457_=_C470 ,C457_=_C471 ,C457_=_C472 ,C457_=_C473 ,\nC457_=_C474 ,C457_=_C475 ,C457_=_C476 ,C457_=_C477 ,C457_=_C478 ,C457_=_C479 ,\nC457_=_C480 ,C457_=_C481 ,C457_=_C482 ,C457_=_C483 ,C457_=_C484 ,C457_=_C486 ,\nC457_=_C487 ,C457_=_C488 ,C457_=_C489 ,C457_=_C490 ,C457_=_C491 ,C457_=_C492 ,\nC457_=_C493 ,C469_=_C470 ,C469_=_C471 ,C469_=_C472 ,C469_=_C473 ,C469_=_C474 ,\nC469_=_C475 ,C469_=_C476 ,C469_=_C477 ,C469_=_C478 ,C469_=_C479 ,C469_=_C480 ,\nC469_=_C481 ,C469_=_C482 ,C469_=_C483 ,C469_=_C484 ,C469_=_C486 ,C469_=_C487 ,\nC469_=_C488 ,C469_=_C489 ,C469_=_C490 ,C469_=_C491 ,C469_=_C492 ,C469_=_C493 ,\nC470_=_C471</w:t>
      </w:r>
    </w:p>
    <w:p>
      <w:pPr>
        <w:pStyle w:val="PreformattedText"/>
        <w:bidi w:val="0"/>
        <w:spacing w:before="0" w:after="0"/>
        <w:jc w:val="left"/>
        <w:rPr/>
      </w:pPr>
      <w:r>
        <w:rPr/>
        <w:t xml:space="preserve"> </w:t>
      </w:r>
      <w:r>
        <w:rPr/>
        <w:t>,C470_=_C472 ,C470_=_C473 ,C470_=_C474 ,C470_=_C475 ,C470_=_C476 ,\nC470_=_C477 ,C470_=_C478 ,C470_=_C479 ,C470_=_C480 ,C470_=_C481 ,C470_=_C482 ,\nC470_=_C483 ,C470_=_C484 ,C470_=_C486 ,C470_=_C487 ,C470_=_C488 ,C470_=_C489 ,\nC470_=_C490 ,C470_=_C491 ,C470_=_C492 ,C470_=_C493 ,C471_=_C472 ,C471_=_C473 ,\nC471_=_C474 ,C471_=_C475 ,C471_=_C476 ,C471_=_C477 ,C471_=_C478 ,C471_=_C479 ,\nC471_=_C480 ,C471_=_C481 ,C471_=_C482 ,C471_=_C483 ,C471_=_C484 ,C471_=_C486 ,\nC471_=_C487 ,C471_=_C488 ,C471_=_C489 ,C471_=_C490 ,C471_=_C491 ,C471_=_C492 ,\nC471_=_C493 ,C472_=_C473 ,C472_=_C474 ,C472_=_C475 ,C472_=_C476 ,C472_=_C477 ,\nC472_=_C478 ,C472_=_C479 ,C472_=_C480 ,C472_=_C481 ,C472_=_C482 ,C472_=_C483 ,\nC472_=_C484 ,C472_=_C486 ,C472_=_C487 ,C472_=_C488 ,C472_=_C489 ,C472_=_C490 ,\nC472_=_C491 ,C472_=_C492 ,C472_=_C493 ,C473_=_C474 ,C473_=_C475 ,C473_=_C476 ,\nC473_=_C477 ,C473_=_C478 ,C473_=_C479 ,C473_=_C480 ,C473_=_C481 ,C473_=_C482 ,\nC473_=_C483 ,C473_=_C484 ,C473_=_C486 ,C473_=_C487 ,C473_=_C488 ,C473_=_C489 ,\nC473_=_C490 ,C473_=_C491 ,C473_=_C492 ,C473_=_C493 ,C474_=_C475 ,C474_=_C476 ,\nC474_=_C477 ,C474_=_C478 ,C474_=_C479 ,C474_=_C480 ,C474_=_C481 ,C474_=_C482 ,\nC474_=_C483 ,C474_=_C484 ,C474_=_C486 ,C474_=_C487 ,C474_=_C488 ,C474_=_C489 ,\nC474_=_C490 ,C474_=_C491 ,C474_=_C492 ,C474_=_C493 ,C475_=_C476 ,C475_=_C477 ,\nC475_=_C478 ,C475_=_C479 ,C475_=_C480 ,C475_=_C481 ,C475_=_C482 ,C475_=_C483 ,\nC475_=_C484 ,C475_=_C486 ,C475_=_C487 ,C475_=_C488 ,C475_=_C489 ,C475_=_C490 ,\nC475_=_C491 ,C475_=_C492 ,C475_=_C493 ,C476_=_C477 ,C476_=_C478 ,C476_=_C479 ,\nC476_=_C480 ,C476_=_C481 ,C476_=_C482 ,C476_=_C483 ,C476_=_C484 ,C476_=_C486 ,\nC476_=_C487 ,C476_=_C488 ,C476_=_C489 ,C476_=_C490 ,C476_=_C491 ,C476_=_C492 ,\nC476_=_C493 ,C477_=_C478 ,C477_=_C479 ,C477_=_C480 ,C477_=_C481 ,C477_=_C482 ,\nC477_=_C483 ,C477_=_C484 ,C477_=_C486 ,C477_=_C487 ,C477_=_C488 ,C477_=_C489 ,\nC477_=_C490 ,C477_=_C491 ,C477_=_C492 ,C477_=_C493 ,C478_=_C479 ,C478_=_C480 ,\nC478_=_C481 ,C478_=_C482 ,C478_=_C483 ,C478_=_C484 ,C478_=_C486 ,C478_=_C487 ,\nC478_=_C488 ,C478_=_C489 ,C478_=_C490 ,C478_=_C491 ,C478_=_C492 ,C478_=_C493 ,\nC479_=_C480 ,C479_=_C481 ,C479_=_C482 ,C479_=_C483 ,C479_=_C484 ,C479_=_C486 ,\nC479_=_C487 ,C479_=_C488 ,C479_=_C489 ,C479_=_C490 ,C479_=_C491 ,C479_=_C492 ,\nC479_=_C493 ,C480_=_C481 ,C480_=_C482 ,C480_=_C483 ,C480_=_C484 ,C480_=_C486 ,\nC480_=_C487 ,C480_=_C488 ,C480_=_C489 ,C480_=_C490 ,C480_=_C491 ,C480_=_C492 ,\nC480_=_C493 ,C481_=_C482 ,C481_=_C483 ,C481_=_C484 ,C481_=_C486 ,C481_=_C487 ,\nC481_=_C488 ,C481_=_C489 ,C481_=_C490 ,C481_=_C491 ,C481_=_C492 ,C481_=_C493 ,\nC482_=_C483 ,C482_=_C484 ,C482_=_C486 ,C482_=_C487 ,C482_=_C488 ,C482_=_C489 ,\nC482_=_C490 ,C482_=_C491 ,C482_=_C492 ,C482_=_C493 ,C483_=_C484 ,C483_=_C486 ,\nC483_=_C487 ,C483_=_C488 ,C483_=_C489 ,C483_=_C490 ,C483_=_C491 ,C483_=_C492 ,\nC483_=_C493 ,C484_=_C486 ,C484_=_C487 ,C484_=_C488 ,C484_=_C489 ,C484_=_C490 ,\nC484_=_C491 ,C484_=_C492 ,C484_=_C493 ,C486_=_C487 ,C486_=_C488 ,C486_=_C489 ,\nC486_=_C490 ,C486_=_C491 ,C486_=_C492 ,C486_=_C493 ,C487_=_C488 ,C487_=_C489 ,\nC487_=_C490 ,C487_=_C491 ,C487_=_C492 ,C487_=_C493 ,C488_=_C489 ,C488_=_C490 ,\nC488_=_C491 ,C488_=_C492 ,C488_=_C493 ,C489_=_C490 ,C489_=_C491 ,C489_=_C492 ,\nC489_=_C493 ,C490_=_C491 ,C490_=_C492 ,C490_=_C493 ,C491_=_C492 ,C491_=_C493 ,\nC492_=_C493 ,C508_=_C566 ,C508_=_C601 ,C566_=_C601 ,"];1012[shape=box, label="id:1012 level: 7\n34: C315 C335 C355 C368 C409 \nC414 C418 C419 C420 C421 C422 \nC423 C424 C425 C426 C427 C428 \nC429 C430 C432 C433 C434 C435 \nC436 C478 C483 C501 C506 C540 \nC565 C579 C591 C3552 C3563 \n205: C315_=_C368( C315 C368 ) C315_=_C409( C315 C409 ) C315_=_C426( C315 C426 ) C315_=_C478( C315 C478 ) C315_=_C501( C315 C501 ) \nC315_=_C540( C315 C540 ) C315_=_C591( C315 C591 ) C335_=_C355( C335 C355 ) C335_=_C414( C335 C414 ) C335_=_C483( C335 C483 ) C335_=_C506( C335 C506 ) \nC335_=_C565( C335 C565 ) C335_=_C579( C335 C579 ) C355_=_C414( C355 C414 ) C355_=_C483( C355 C483 ) C355_=_C506( C355 C506 ) C355_=_C565( C355 C565 ) \nC355_=_C579( C355 C579 ) C368_=_C409( C368 C409 ) C368_=_C426( C368 C426 ) C368_=_C478( C368 C478 ) C368_=_C501( C368 C501 ) C368_=_C540( C368 C540 ) \nC368_=_C591( C368 C591 ) C409_=_C414( C409 C414 ) C409_=_C426( C409 C426 ) C409_=_C478( C409 C478 ) C409_=_C501( C409 C501 ) C409_=_C540( C409 C540 ) \nC409_=_C591( C409 C591 ) C414_=_C483( C414 C483 ) C414_=_C506( C414 C506 ) C414_=_C565( C414 C565 ) C414_=_C579( C414 C579 ) C418_=_C419( C418 C419 ) \nC418_=_C420( C418 C420 ) C418_=_C421( C418 C421 ) C418_=_C422( C418 C422 ) C418_=_C423( C418 C423 ) C418_=_C424( C418 C424 ) C418_=_C425( C418 C425 ) \nC418_=_C426( C418 C426 ) C418_=_C427( C418 C427 ) C418_=_C428( C418 C428 ) C418_=_C429( C418 C429 ) C418_=_C430( C418 C430 ) C418_=_C432( C418 C432 ) \nC418_=_C433( C418 C433 ) C418_=_C434( C418 C434 ) C418_=_C435( C418 C435 ) C418_=_C436( C418 C436 ) C419_=_C420( C419 C420 ) C419_=_C421( C419 C421 ) \nC419_=_C422( C419 C422 ) C419_=_C423( C419 C423 ) C419_=_C424( C419 C424 ) C419_=_C425( C419 C425 ) C419_=_C426( C419 C426 ) C419_=_C427( C419 C427 ) \nC419_=_C428( C419 C428 ) C419_=_C429( C419 C429 ) C419_=_C430( C419 C430 ) C419_=_C432( C419 C432 ) C419_=_C433( C419 C433 ) C419_=_C434( C419 C434 ) \nC419_=_C435( C419 C435 ) C419_=_C436( C419 C436 ) C420_=_C421( C420 C421 ) C420_=_C422( C420 C422 ) C420_=_C423( C420 C423 ) C420_=_C424( C420 C424 ) \nC420_=_C425( C420 C425 ) C420_=_C426( C420 C426 ) C420_=_C427( C420 C427 ) C420_=_C428( C420 C428 ) C420_=_C429( C420 C429 ) C420_=_C430( C420 C430 ) \nC420_=_C432( C420 C432 ) C420_=_C433( C420 C433 ) C420_=_C434( C420 C434 ) C420_=_C435( C420 C435 ) C420_=_C436( C420 C436 ) C421_=_C422( C421 C422 ) \nC421_=_C423( C421 C423 ) C421_=_C424( C421 C424 ) C421_=_C425( C421 C425 ) C421_=_C426( C421 C426 ) C421_=_C427( C421 C427 ) C421_=_C428( C421 C428 ) \nC421_=_C429( C421 C429 ) C421_=_C430( C421 C430 ) C421_=_C432( C421 C432 ) C421_=_C433( C421 C433 ) C421_=_C434( C421 C434 ) C421_=_C435( C421 C435 ) \nC421_=_C436( C421 C436 ) C422_=_C423( C422 C423 ) C422_=_C424( C422 C424 ) C422_=_C425( C422 C425 ) C422_=_C426( C422 C426 ) C422_=_C427( C422 C427 ) \nC422_=_C428( C422 C428 ) C422_=_C429( C422 C429 ) C422_=_C430( C422 C430 ) C422_=_C432( C422 C432 ) C422_=_C433( C422 C433 ) C422_=_C434( C422 C434 ) \nC422_=_C435( C422 C435 ) C422_=_C436( C422 C436 ) C423_=_C424( C423 C424 ) C423_=_C425( C423 C425 ) C423_=_C426( C423 C426 ) C423_=_C427( C423 C427 ) \nC423_=_C428( C423 C428 ) C423_=_C429( C423 C429 ) C423_=_C430( C423 C430 ) C423_=_C432( C423 C432 ) C423_=_C433( C423 C433 ) C423_=_C434( C423 C434 ) \nC423_=_C435( C423 C435 ) C423_=_C436( C423 C436 ) C424_=_C425( C424 C425 ) C424_=_C426( C424 C426 ) C424_=_C427( C424 C427 ) C424_=_C428( C424 C428 ) \nC424_=_C429( C424 C429 ) C424_=_C430( C424 C430 ) C424_=_C432( C424 C432 ) C424_=_C433( C424 C433 ) C424_=_C434( C424 C434 ) C424_=_C435( C424 C435 ) \nC424_=_C436( C424 C436 ) C425_=_C426( C425 C426 ) C425_=_C427( C425 C427 ) C425_=_C428( C425 C428 ) C425_=_C429( C425 C429 ) C425_=_C430( C425 C430 ) \nC425_=_C432( C425 C432 ) C425_=_C433( C425 C433 ) C425_=_C434( C425 C434 ) C425_=_C435( C425 C435 ) C425_=_C436( C425 C436 ) C426_=_C427( C426 C427 ) \nC426_=_C428( C426 C428 ) C426_=_C429( C426 C429 ) C426_=_C430( C426 C430 ) C426_=_C432( C426 C432 ) C426_=_C433( C426 C433 ) C426_=_C434( C426 C434 ) \nC426_=_C435( C426 C435 ) C426_=_C436( C426 C436 ) C426_=_C478( C426 C478 ) C426_=_C501( C426 C501 ) C426_=_C540( C426 C540 ) C426_=_C591( C426 C591 ) \nC427_=_C428( C427 C428 ) C427_=_C429( C427 C429 ) C427_=_C430( C427 C430 ) C427_=_C432( C427 C432 ) C427_=_C433( C427 C433 ) C427_=_C434( C427 C434 ) \nC427_=_C435( C427 C435 ) C427_=_C436( C427 C436 ) C428_=_C429( C428 C429 ) C428_=_C430( C428 C430 ) C428_=_C432( C428 C432 ) C428_=_C433( C428 C433 ) \nC428_=_C434( C428 C434 ) C428_=_C435( C428 C435 ) C428_=_C436( C428 C436 ) C429_=_C430( C429 C430 ) C429_=_C432( C429 C432 ) C429_=_C433( C429 C433 ) \nC429_=_C434( C429 C434 ) C429_=_C435( C429 C435 ) C429_=_C436( C429 C436 ) C430_=_C432( C430 C432 ) C430_=_C433( C430 C433 ) C430_=_C434( C430 C434 ) \nC430_=_C435( C430 C435 ) C430_=_C436( C430 C436 ) C432_=_C433( C432 C433 ) C432_=_C434( C432 C434 ) C432_=_C435( C432 C435 ) C432_=_C436( C432 C436 ) \nC433_=_C434( C433 C434 ) C433_=_C435( C433 C435 ) C433_=_C436( C433 C436 ) C434_=_C435( C434 C435 ) C434_=_C436( C434 C436 ) C435_=_C436( C435 C436 ) \nC478_=_C483( C478 C483 ) C478_=_C501( C478 C501 ) C478_=_C540( C478 C540 ) C478_=_C591( C478 C591 ) C483_=_C506( C483 C506 ) C483_=_C565( C483 C565 ) \nC483_=_C579( C483 C579 ) C501_=_C506( C501 C506 ) C501_=_C540( C501 C540 ) C501_=_C591( C501 C591 ) C506_=_C565( C506 C565 ) C506_=_C579( C506 C579 ) \nC540_=_C591( C540 C591 ) C565_=_C579( C565 C579 ) "];866-&gt;1012[label="33: C315 C335 C355 C368 C409 \nC414 C418 C419 C420 C421 C422 \nC423 C424 C425 C427 C428 C429 \nC430 C432 C433 C434 C435 C436 \nC478 C483 C501 C506 C540 C565 \nC579 C591 C3552 C3563 \n181: C315_=_C368 ,C315_=_C409 ,C315_=_C478 ,C315_=_C501 ,C315_=_C540 ,\nC315_=_C591 ,C335_=_C355 ,C335_=_C414 ,C335_=_C483 ,C335_=_C506 ,C335_=_C565 ,\nC335_=_C579 ,C355_=_C414 ,C355_=_C483 ,C355_=_C506 ,C355_=_C565 ,C355_=_C579 ,\nC368_=_C409 ,C368_=_C478 ,C368_=_C501 ,C368_=_C540 ,C368_=_C591 ,C409_=_C414 ,\nC409_=_C478 ,C409_=_C501 ,C409_=_C540 ,C409_=_C591 ,C414_=_C483 ,C414_=_C506 ,\nC414_=_C565 ,C414_=_C579 ,C418_=_C419 ,C418_=_C420 ,C418_=_C421 ,C418_=_C422 ,\nC418_=_C423 ,C418_=_C424 ,C418_=_C425 ,C418_=_C427 ,C418_=_C428 ,C418_=_C429 ,\nC418_=_C430 ,C418_=_C432 ,C418_=_C433 ,C418_=_C434 ,C418_=_C435 ,C418_=_C436 ,\nC419_=_C420 ,C419_=_C421 ,C419_=_C422 ,C419_=_C423 ,C419_=_C424 ,C419_=_C425 ,\nC419_=_C427 ,C419_=_C428 ,C419_=_C429 ,C419_=_C430 ,C419_=_C432 ,C419_=_C433 ,\nC419_=_C434 ,C419_=_C435 ,C419_=_C436 ,C420_=_C421 ,C420_=_C422 ,C420_=_C423</w:t>
      </w:r>
    </w:p>
    <w:p>
      <w:pPr>
        <w:pStyle w:val="PreformattedText"/>
        <w:bidi w:val="0"/>
        <w:spacing w:before="0" w:after="0"/>
        <w:jc w:val="left"/>
        <w:rPr/>
      </w:pPr>
      <w:r>
        <w:rPr/>
        <w:t xml:space="preserve"> </w:t>
      </w:r>
      <w:r>
        <w:rPr/>
        <w:t>,\nC420_=_C424 ,C420_=_C425 ,C420_=_C427 ,C420_=_C428 ,C420_=_C429 ,C420_=_C430 ,\nC420_=_C432 ,C420_=_C433 ,C420_=_C434 ,C420_=_C435 ,C420_=_C436 ,C421_=_C422 ,\nC421_=_C423 ,C421_=_C424 ,C421_=_C425 ,C421_=_C427 ,C421_=_C428 ,C421_=_C429 ,\nC421_=_C430 ,C421_=_C432 ,C421_=_C433 ,C421_=_C434 ,C421_=_C435 ,C421_=_C436 ,\nC422_=_C423 ,C422_=_C424 ,C422_=_C425 ,C422_=_C427 ,C422_=_C428 ,C422_=_C429 ,\nC422_=_C430 ,C422_=_C432 ,C422_=_C433 ,C422_=_C434 ,C422_=_C435 ,C422_=_C436 ,\nC423_=_C424 ,C423_=_C425 ,C423_=_C427 ,C423_=_C428 ,C423_=_C429 ,C423_=_C430 ,\nC423_=_C432 ,C423_=_C433 ,C423_=_C434 ,C423_=_C435 ,C423_=_C436 ,C424_=_C425 ,\nC424_=_C427 ,C424_=_C428 ,C424_=_C429 ,C424_=_C430 ,C424_=_C432 ,C424_=_C433 ,\nC424_=_C434 ,C424_=_C435 ,C424_=_C436 ,C425_=_C427 ,C425_=_C428 ,C425_=_C429 ,\nC425_=_C430 ,C425_=_C432 ,C425_=_C433 ,C425_=_C434 ,C425_=_C435 ,C425_=_C436 ,\nC427_=_C428 ,C427_=_C429 ,C427_=_C430 ,C427_=_C432 ,C427_=_C433 ,C427_=_C434 ,\nC427_=_C435 ,C427_=_C436 ,C428_=_C429 ,C428_=_C430 ,C428_=_C432 ,C428_=_C433 ,\nC428_=_C434 ,C428_=_C435 ,C428_=_C436 ,C429_=_C430 ,C429_=_C432 ,C429_=_C433 ,\nC429_=_C434 ,C429_=_C435 ,C429_=_C436 ,C430_=_C432 ,C430_=_C433 ,C430_=_C434 ,\nC430_=_C435 ,C430_=_C436 ,C432_=_C433 ,C432_=_C434 ,C432_=_C435 ,C432_=_C436 ,\nC433_=_C434 ,C433_=_C435 ,C433_=_C436 ,C434_=_C435 ,C434_=_C436 ,C435_=_C436 ,\nC478_=_C483 ,C478_=_C501 ,C478_=_C540 ,C478_=_C591 ,C483_=_C506 ,C483_=_C565 ,\nC483_=_C579 ,C501_=_C506 ,C501_=_C540 ,C501_=_C591 ,C506_=_C565 ,C506_=_C579 ,\nC540_=_C591 ,C565_=_C579 ,"];1013[shape=box, label="id:1013 level: 7\n35: C318 C331 C343 C361 C362 \nC363 C364 C365 C366 C367 C368 \nC369 C370 C371 C373 C374 C375 \nC376 C377 C378 C379 C390 C411 \nC427 C428 C463 C480 C504 C505 \nC560 C561 C595 C596 C3556 C3557 \n224: C318_=_C371( C318 C371 ) C318_=_C390( C318 C390 ) C318_=_C427( C318 C427 ) C318_=_C480( C318 C480 ) C318_=_C504( C318 C504 ) \nC318_=_C560( C318 C560 ) C318_=_C595( C318 C595 ) C331_=_C411( C331 C411 ) C331_=_C428( C331 C428 ) C331_=_C463( C331 C463 ) C331_=_C505( C331 C505 ) \nC331_=_C561( C331 C561 ) C331_=_C596( C331 C596 ) C343_=_C361( C343 C361 ) C343_=_C362( C343 C362 ) C343_=_C363( C343 C363 ) C343_=_C364( C343 C364 ) \nC343_=_C365( C343 C365 ) C343_=_C366( C343 C366 ) C343_=_C367( C343 C367 ) C343_=_C368( C343 C368 ) C343_=_C369( C343 C369 ) C343_=_C370( C343 C370 ) \nC343_=_C371( C343 C371 ) C343_=_C373( C343 C373 ) C343_=_C374( C343 C374 ) C343_=_C375( C343 C375 ) C343_=_C376( C343 C376 ) C343_=_C377( C343 C377 ) \nC343_=_C378( C343 C378 ) C343_=_C379( C343 C379 ) C361_=_C362( C361 C362 ) C361_=_C363( C361 C363 ) C361_=_C364( C361 C364 ) C361_=_C365( C361 C365 ) \nC361_=_C366( C361 C366 ) C361_=_C367( C361 C367 ) C361_=_C368( C361 C368 ) C361_=_C369( C361 C369 ) C361_=_C370( C361 C370 ) C361_=_C371( C361 C371 ) \nC361_=_C373( C361 C373 ) C361_=_C374( C361 C374 ) C361_=_C375( C361 C375 ) C361_=_C376( C361 C376 ) C361_=_C377( C361 C377 ) C361_=_C378( C361 C378 ) \nC361_=_C379( C361 C379 ) C362_=_C363( C362 C363 ) C362_=_C364( C362 C364 ) C362_=_C365( C362 C365 ) C362_=_C366( C362 C366 ) C362_=_C367( C362 C367 ) \nC362_=_C368( C362 C368 ) C362_=_C369( C362 C369 ) C362_=_C370( C362 C370 ) C362_=_C371( C362 C371 ) C362_=_C373( C362 C373 ) C362_=_C374( C362 C374 ) \nC362_=_C375( C362 C375 ) C362_=_C376( C362 C376 ) C362_=_C377( C362 C377 ) C362_=_C378( C362 C378 ) C362_=_C379( C362 C379 ) C363_=_C364( C363 C364 ) \nC363_=_C365( C363 C365 ) C363_=_C366( C363 C366 ) C363_=_C367( C363 C367 ) C363_=_C368( C363 C368 ) C363_=_C369( C363 C369 ) C363_=_C370( C363 C370 ) \nC363_=_C371( C363 C371 ) C363_=_C373( C363 C373 ) C363_=_C374( C363 C374 ) C363_=_C375( C363 C375 ) C363_=_C376( C363 C376 ) C363_=_C377( C363 C377 ) \nC363_=_C378( C363 C378 ) C363_=_C379( C363 C379 ) C364_=_C365( C364 C365 ) C364_=_C366( C364 C366 ) C364_=_C367( C364 C367 ) C364_=_C368( C364 C368 ) \nC364_=_C369( C364 C369 ) C364_=_C370( C364 C370 ) C364_=_C371( C364 C371 ) C364_=_C373( C364 C373 ) C364_=_C374( C364 C374 ) C364_=_C375( C364 C375 ) \nC364_=_C376( C364 C376 ) C364_=_C377( C364 C377 ) C364_=_C378( C364 C378 ) C364_=_C379( C364 C379 ) C365_=_C366( C365 C366 ) C365_=_C367( C365 C367 ) \nC365_=_C368( C365 C368 ) C365_=_C369( C365 C369 ) C365_=_C370( C365 C370 ) C365_=_C371( C365 C371 ) C365_=_C373( C365 C373 ) C365_=_C374( C365 C374 ) \nC365_=_C375( C365 C375 ) C365_=_C376( C365 C376 ) C365_=_C377( C365 C377 ) C365_=_C378( C365 C378 ) C365_=_C379( C365 C379 ) C366_=_C367( C366 C367 ) \nC366_=_C368( C366 C368 ) C366_=_C369( C366 C369 ) C366_=_C370( C366 C370 ) C366_=_C371( C366 C371 ) C366_=_C373( C366 C373 ) C366_=_C374( C366 C374 ) \nC366_=_C375( C366 C375 ) C366_=_C376( C366 C376 ) C366_=_C377( C366 C377 ) C366_=_C378( C366 C378 ) C366_=_C379( C366 C379 ) C367_=_C368( C367 C368 ) \nC367_=_C369( C367 C369 ) C367_=_C370( C367 C370 ) C367_=_C371( C367 C371 ) C367_=_C373( C367 C373 ) C367_=_C374( C367 C374 ) C367_=_C375( C367 C375 ) \nC367_=_C376( C367 C376 ) C367_=_C377( C367 C377 ) C367_=_C378( C367 C378 ) C367_=_C379( C367 C379 ) C368_=_C369( C368 C369 ) C368_=_C370( C368 C370 ) \nC368_=_C371( C368 C371 ) C368_=_C373( C368 C373 ) C368_=_C374( C368 C374 ) C368_=_C375( C368 C375 ) C368_=_C376( C368 C376 ) C368_=_C377( C368 C377 ) \nC368_=_C378( C368 C378 ) C368_=_C379( C368 C379 ) C369_=_C370( C369 C370 ) C369_=_C371( C369 C371 ) C369_=_C373( C369 C373 ) C369_=_C374( C369 C374 ) \nC369_=_C375( C369 C375 ) C369_=_C376( C369 C376 ) C369_=_C377( C369 C377 ) C369_=_C378( C369 C378 ) C369_=_C379( C369 C379 ) C370_=_C371( C370 C371 ) \nC370_=_C373( C370 C373 ) C370_=_C374( C370 C374 ) C370_=_C375( C370 C375 ) C370_=_C376( C370 C376 ) C370_=_C377( C370 C377 ) C370_=_C378( C370 C378 ) \nC370_=_C379( C370 C379 ) C371_=_C373( C371 C373 ) C371_=_C374( C371 C374 ) C371_=_C375( C371 C375 ) C371_=_C376( C371 C376 ) C371_=_C377( C371 C377 ) \nC371_=_C378( C371 C378 ) C371_=_C379( C371 C379 ) C371_=_C390( C371 C390 ) C371_=_C427( C371 C427 ) C371_=_C480( C371 C480 ) C371_=_C504( C371 C504 ) \nC371_=_C560( C371 C560 ) C371_=_C595( C371 C595 ) C373_=_C374( C373 C374 ) C373_=_C375( C373 C375 ) C373_=_C376( C373 C376 ) C373_=_C377( C373 C377 ) \nC373_=_C378( C373 C378 ) C373_=_C379( C373 C379 ) C374_=_C375( C374 C375 ) C374_=_C376( C374 C376 ) C374_=_C377( C374 C377 ) C374_=_C378( C374 C378 ) \nC374_=_C379( C374 C379 ) C375_=_C376( C375 C376 ) C375_=_C377( C375 C377 ) C375_=_C378( C375 C378 ) C375_=_C379( C375 C379 ) C376_=_C377( C376 C377 ) \nC376_=_C378( C376 C378 ) C376_=_C379( C376 C379 ) C377_=_C378( C377 C378 ) C377_=_C379( C377 C379 ) C378_=_C379( C378 C379 ) C390_=_C427( C390 C427 ) \nC390_=_C480( C390 C480 ) C390_=_C504( C390 C504 ) C390_=_C560( C390 C560 ) C390_=_C595( C390 C595 ) C411_=_C428( C411 C428 ) C411_=_C463( C411 C463 ) \nC411_=_C505( C411 C505 ) C411_=_C561( C411 C561 ) C411_=_C596( C411 C596 ) C427_=_C428( C427 C428 ) C427_=_C480( C427 C480 ) C427_=_C504( C427 C504 ) \nC427_=_C560( C427 C560 ) C427_=_C595( C427 C595 ) C428_=_C463( C428 C463 ) C428_=_C505( C428 C505 ) C428_=_C561( C428 C561 ) C428_=_C596( C428 C596 ) \nC463_=_C505( C463 C505 ) C463_=_C561( C463 C561 ) C463_=_C596( C463 C596 ) C480_=_C504( C480 C504 ) C480_=_C560( C480 C560 ) C480_=_C595( C480 C595 ) \nC504_=_C505( C504 C505 ) C504_=_C560( C504 C560 ) C504_=_C595( C504 C595 ) C505_=_C561( C505 C561 ) C505_=_C596( C505 C596 ) C560_=_C561( C560 C561 ) \nC560_=_C595( C560 C595 ) C561_=_C596( C561 C596 ) C595_=_C596( C595 C596 ) "];867-&gt;1013[label="34: C318 C331 C343 C361 C362 \nC363 C364 C365 C366 C367 C368 \nC369 C370 C373 C374 C375 C376 \nC377 C378 C379 C390 C411 C427 \nC428 C463 C480 C504 C505 C560 \nC561 C595 C596 C3556 C3557 \n199: C318_=_C390 ,C318_=_C427 ,C318_=_C480 ,C318_=_C504 ,C318_=_C560 ,\nC318_=_C595 ,C331_=_C411 ,C331_=_C428 ,C331_=_C463 ,C331_=_C505 ,C331_=_C561 ,\nC331_=_C596 ,C343_=_C361 ,C343_=_C362 ,C343_=_C363 ,C343_=_C364 ,C343_=_C365 ,\nC343_=_C366 ,C343_=_C367 ,C343_=_C368 ,C343_=_C369 ,C343_=_C370 ,C343_=_C373 ,\nC343_=_C374 ,C343_=_C375 ,C343_=_C376 ,C343_=_C377 ,C343_=_C378 ,C343_=_C379 ,\nC361_=_C362 ,C361_=_C363 ,C361_=_C364 ,C361_=_C365 ,C361_=_C366 ,C361_=_C367 ,\nC361_=_C368 ,C361_=_C369 ,C361_=_C370 ,C361_=_C373 ,C361_=_C374 ,C361_=_C375 ,\nC361_=_C376 ,C361_=_C377 ,C361_=_C378 ,C361_=_C379 ,C362_=_C363 ,C362_=_C364 ,\nC362_=_C365 ,C362_=_C366 ,C362_=_C367 ,C362_=_C368 ,C362_=_C369 ,C362_=_C370 ,\nC362_=_C373 ,C362_=_C374 ,C362_=_C375 ,C362_=_C376 ,C362_=_C377 ,C362_=_C378 ,\nC362_=_C379 ,C363_=_C364 ,C363_=_C365 ,C363_=_C366 ,C363_=_C367 ,C363_=_C368 ,\nC363_=_C369 ,C363_=_C370 ,C363_=_C373 ,C363_=_C374 ,C363_=_C375 ,C363_=_C376 ,\nC363_=_C377 ,C363_=_C378 ,C363_=_C379 ,C364_=_C365 ,C364_=_C366 ,C364_=_C367 ,\nC364_=_C368 ,C364_=_C369 ,C364_=_C370 ,C364_=_C373 ,C364_=_C374 ,C364_=_C375 ,\nC364_=_C376 ,C364_=_C377 ,C364_=_C378 ,C364_=_C379 ,C365_=_C366 ,C365_=_C367 ,\nC365_=_C368 ,C365_=_C369 ,C365_=_C370 ,C365_=_C373 ,C365_=_C374 ,C365_=_C375 ,\nC365_=_C376 ,C365_=_C377 ,C365_=_C378 ,C365_=_C379 ,C366_=_C367 ,C366_=_C368 ,\nC366_=_C369 ,C366_=_C370 ,C366_=_C373 ,C366_=_C374 ,C366_=_C375 ,C366_=_C376 ,\nC366_=_C377 ,C366_=_C378 ,C366_=_C379 ,C367_=_C368 ,C367_=_C369 ,C367_=_C370 ,\nC367_=_C373 ,C367_=_C374 ,C367_=_C375 ,C367_=_C376 ,C367_=_C377 ,C367_=_C378 ,\nC367_=_C379 ,C368_=_C369 ,C368_=_C370 ,C368_=_C373 ,C368_=_C374 ,C368_=_C375 ,\nC368_=_C376 ,C368_=_C377 ,C368_=_C378 ,C368_=_C379 ,C369_=_C370 ,C369_=_C373 ,\nC369_=_C374 ,C369_=_C375 ,C369_=_C376 ,C369_=_C377 ,C369_=_C378 ,C369_=_C379 ,\nC370_=_C373 ,C370_=_C374 ,C370_=_C375 ,C370_=_C376 ,C370_=_C377 ,C370_=_C378 ,\nC370_=_C379 ,C373_=_C374 ,C373_=_C375 ,C373_=_C376 ,C373_=_C377 ,C373_=_C378 ,\nC373_=_C379 ,C374_=_C375 ,C374_=_C376 ,C374_=_C377 ,C374_=_C378 ,C374_=_C379 ,\nC375_=_C376 ,C375_=_C377 ,C375_=_C378 ,C375_=_C379 ,C376_=_C377 ,C376_=_C378 ,\nC376_=_C379 ,C377_=_C378 ,C377_=_C379 ,C378_=_C379 ,C390_=_C427 ,C390_=_C480</w:t>
      </w:r>
    </w:p>
    <w:p>
      <w:pPr>
        <w:pStyle w:val="PreformattedText"/>
        <w:bidi w:val="0"/>
        <w:spacing w:before="0" w:after="0"/>
        <w:jc w:val="left"/>
        <w:rPr/>
      </w:pPr>
      <w:r>
        <w:rPr/>
        <w:t xml:space="preserve"> </w:t>
      </w:r>
      <w:r>
        <w:rPr/>
        <w:t>,\nC390_=_C504 ,C390_=_C560 ,C390_=_C595 ,C411_=_C428 ,C411_=_C463 ,C411_=_C505 ,\nC411_=_C561 ,C411_=_C596 ,C427_=_C428 ,C427_=_C480 ,C427_=_C504 ,C427_=_C560 ,\nC427_=_C595 ,C428_=_C463 ,C428_=_C505 ,C428_=_C561 ,C428_=_C596 ,C463_=_C505 ,\nC463_=_C561 ,C463_=_C596 ,C480_=_C504 ,C480_=_C560 ,C480_=_C595 ,C504_=_C505 ,\nC504_=_C560 ,C504_=_C595 ,C505_=_C561 ,C505_=_C596 ,C560_=_C561 ,C560_=_C595 ,\nC561_=_C596 ,C595_=_C596 ,"];1014[shape=box, label="id:1014 level: 7\n40: C308 C328 C338 C364 C366 \nC375 C382 C406 C415 C420 C423 \nC433 C470 C474 C486 C494 C495 \nC496 C497 C499 C500 C501 C502 \nC503 C504 C505 C506 C507 C508 \nC510 C511 C535 C537 C545 C587 \nC589 C602 C3542 C3547 C3566 \n207: C308_=_C364( C308 C364 ) C308_=_C382( C308 C382 ) C308_=_C420( C308 C420 ) C308_=_C470( C308 C470 ) C308_=_C496( C308 C496 ) \nC308_=_C535( C308 C535 ) C308_=_C587( C308 C587 ) C328_=_C338( C328 C338 ) C328_=_C366( C328 C366 ) C328_=_C406( C328 C406 ) C328_=_C423( C328 C423 ) \nC328_=_C474( C328 C474 ) C328_=_C537( C328 C537 ) C328_=_C589( C328 C589 ) C338_=_C375( C338 C375 ) C338_=_C415( C338 C415 ) C338_=_C433( C338 C433 ) \nC338_=_C486( C338 C486 ) C338_=_C545( C338 C545 ) C338_=_C602( C338 C602 ) C364_=_C366( C364 C366 ) C364_=_C375( C364 C375 ) C364_=_C382( C364 C382 ) \nC364_=_C420( C364 C420 ) C364_=_C470( C364 C470 ) C364_=_C496( C364 C496 ) C364_=_C535( C364 C535 ) C364_=_C587( C364 C587 ) C366_=_C375( C366 C375 ) \nC366_=_C406( C366 C406 ) C366_=_C423( C366 C423 ) C366_=_C474( C366 C474 ) C366_=_C537( C366 C537 ) C366_=_C589( C366 C589 ) C375_=_C415( C375 C415 ) \nC375_=_C433( C375 C433 ) C375_=_C486( C375 C486 ) C375_=_C545( C375 C545 ) C375_=_C602( C375 C602 ) C382_=_C420( C382 C420 ) C382_=_C470( C382 C470 ) \nC382_=_C496( C382 C496 ) C382_=_C535( C382 C535 ) C382_=_C587( C382 C587 ) C406_=_C415( C406 C415 ) C406_=_C423( C406 C423 ) C406_=_C474( C406 C474 ) \nC406_=_C537( C406 C537 ) C406_=_C589( C406 C589 ) C415_=_C433( C415 C433 ) C415_=_C486( C415 C486 ) C415_=_C545( C415 C545 ) C415_=_C602( C415 C602 ) \nC420_=_C423( C420 C423 ) C420_=_C433( C420 C433 ) C420_=_C470( C420 C470 ) C420_=_C496( C420 C496 ) C420_=_C535( C420 C535 ) C420_=_C587( C420 C587 ) \nC423_=_C433( C423 C433 ) C423_=_C474( C423 C474 ) C423_=_C537( C423 C537 ) C423_=_C589( C423 C589 ) C433_=_C486( C433 C486 ) C433_=_C545( C433 C545 ) \nC433_=_C602( C433 C602 ) C470_=_C474( C470 C474 ) C470_=_C486( C470 C486 ) C470_=_C496( C470 C496 ) C470_=_C535( C470 C535 ) C470_=_C587( C470 C587 ) \nC474_=_C486( C474 C486 ) C474_=_C537( C474 C537 ) C474_=_C589( C474 C589 ) C486_=_C545( C486 C545 ) C486_=_C602( C486 C602 ) C494_=_C495( C494 C495 ) \nC494_=_C496( C494 C496 ) C494_=_C497( C494 C497 ) C494_=_C499( C494 C499 ) C494_=_C500( C494 C500 ) C494_=_C501( C494 C501 ) C494_=_C502( C494 C502 ) \nC494_=_C503( C494 C503 ) C494_=_C504( C494 C504 ) C494_=_C505( C494 C505 ) C494_=_C506( C494 C506 ) C494_=_C507( C494 C507 ) C494_=_C508( C494 C508 ) \nC494_=_C510( C494 C510 ) C494_=_C511( C494 C511 ) C495_=_C496( C495 C496 ) C495_=_C497( C495 C497 ) C495_=_C499( C495 C499 ) C495_=_C500( C495 C500 ) \nC495_=_C501( C495 C501 ) C495_=_C502( C495 C502 ) C495_=_C503( C495 C503 ) C495_=_C504( C495 C504 ) C495_=_C505( C495 C505 ) C495_=_C506( C495 C506 ) \nC495_=_C507( C495 C507 ) C495_=_C508( C495 C508 ) C495_=_C510( C495 C510 ) C495_=_C511( C495 C511 ) C496_=_C497( C496 C497 ) C496_=_C499( C496 C499 ) \nC496_=_C500( C496 C500 ) C496_=_C501( C496 C501 ) C496_=_C502( C496 C502 ) C496_=_C503( C496 C503 ) C496_=_C504( C496 C504 ) C496_=_C505( C496 C505 ) \nC496_=_C506( C496 C506 ) C496_=_C507( C496 C507 ) C496_=_C508( C496 C508 ) C496_=_C510( C496 C510 ) C496_=_C511( C496 C511 ) C496_=_C535( C496 C535 ) \nC496_=_C587( C496 C587 ) C497_=_C499( C497 C499 ) C497_=_C500( C497 C500 ) C497_=_C501( C497 C501 ) C497_=_C502( C497 C502 ) C497_=_C503( C497 C503 ) \nC497_=_C504( C497 C504 ) C497_=_C505( C497 C505 ) C497_=_C506( C497 C506 ) C497_=_C507( C497 C507 ) C497_=_C508( C497 C508 ) C497_=_C510( C497 C510 ) \nC497_=_C511( C497 C511 ) C499_=_C500( C499 C500 ) C499_=_C501( C499 C501 ) C499_=_C502( C499 C502 ) C499_=_C503( C499 C503 ) C499_=_C504( C499 C504 ) \nC499_=_C505( C499 C505 ) C499_=_C506( C499 C506 ) C499_=_C507( C499 C507 ) C499_=_C508( C499 C508 ) C499_=_C510( C499 C510 ) C499_=_C511( C499 C511 ) \nC500_=_C501( C500 C501 ) C500_=_C502( C500 C502 ) C500_=_C503( C500 C503 ) C500_=_C504( C500 C504 ) C500_=_C505( C500 C505 ) C500_=_C506( C500 C506 ) \nC500_=_C507( C500 C507 ) C500_=_C508( C500 C508 ) C500_=_C510( C500 C510 ) C500_=_C511( C500 C511 ) C501_=_C502( C501 C502 ) C501_=_C503( C501 C503 ) \nC501_=_C504( C501 C504 ) C501_=_C505( C501 C505 ) C501_=_C506( C501 C506 ) C501_=_C507( C501 C507 ) C501_=_C508( C501 C508 ) C501_=_C510( C501 C510 ) \nC501_=_C511( C501 C511 ) C502_=_C503( C502 C503 ) C502_=_C504( C502 C504 ) C502_=_C505( C502 C505 ) C502_=_C506( C502 C506 ) C502_=_C507( C502 C507 ) \nC502_=_C508( C502 C508 ) C502_=_C510( C502 C510 ) C502_=_C511( C502 C511 ) C503_=_C504( C503 C504 ) C503_=_C505( C503 C505 ) C503_=_C506( C503 C506 ) \nC503_=_C507( C503 C507 ) C503_=_C508( C503 C508 ) C503_=_C510( C503 C510 ) C503_=_C511( C503 C511 ) C504_=_C505( C504 C505 ) C504_=_C506( C504 C506 ) \nC504_=_C507( C504 C507 ) C504_=_C508( C504 C508 ) C504_=_C510( C504 C510 ) C504_=_C511( C504 C511 ) C505_=_C506( C505 C506 ) C505_=_C507( C505 C507 ) \nC505_=_C508( C505 C508 ) C505_=_C510( C505 C510 ) C505_=_C511( C505 C511 ) C506_=_C507( C506 C507 ) C506_=_C508( C506 C508 ) C506_=_C510( C506 C510 ) \nC506_=_C511( C506 C511 ) C507_=_C508( C507 C508 ) C507_=_C510( C507 C510 ) C507_=_C511( C507 C511 ) C508_=_C510( C508 C510 ) C508_=_C511( C508 C511 ) \nC510_=_C511( C510 C511 ) C535_=_C537( C535 C537 ) C535_=_C545( C535 C545 ) C535_=_C587( C535 C587 ) C537_=_C545( C537 C545 ) C537_=_C589( C537 C589 ) \nC545_=_C602( C545 C602 ) C587_=_C589( C587 C589 ) C587_=_C602( C587 C602 ) C589_=_C602( C589 C602 ) "];867-&gt;1014[label="39: C308 C328 C338 C364 C366 \nC375 C382 C406 C415 C420 C423 \nC433 C470 C474 C486 C494 C495 \nC497 C499 C500 C501 C502 C503 \nC504 C505 C506 C507 C508 C510 \nC511 C535 C537 C545 C587 C589 \nC602 C3542 C3547 C3566 \n185: C308_=_C364 ,C308_=_C382 ,C308_=_C420 ,C308_=_C470 ,C308_=_C535 ,\nC308_=_C587 ,C328_=_C338 ,C328_=_C366 ,C328_=_C406 ,C328_=_C423 ,C328_=_C474 ,\nC328_=_C537 ,C328_=_C589 ,C338_=_C375 ,C338_=_C415 ,C338_=_C433 ,C338_=_C486 ,\nC338_=_C545 ,C338_=_C602 ,C364_=_C366 ,C364_=_C375 ,C364_=_C382 ,C364_=_C420 ,\nC364_=_C470 ,C364_=_C535 ,C364_=_C587 ,C366_=_C375 ,C366_=_C406 ,C366_=_C423 ,\nC366_=_C474 ,C366_=_C537 ,C366_=_C589 ,C375_=_C415 ,C375_=_C433 ,C375_=_C486 ,\nC375_=_C545 ,C375_=_C602 ,C382_=_C420 ,C382_=_C470 ,C382_=_C535 ,C382_=_C587 ,\nC406_=_C415 ,C406_=_C423 ,C406_=_C474 ,C406_=_C537 ,C406_=_C589 ,C415_=_C433 ,\nC415_=_C486 ,C415_=_C545 ,C415_=_C602 ,C420_=_C423 ,C420_=_C433 ,C420_=_C470 ,\nC420_=_C535 ,C420_=_C587 ,C423_=_C433 ,C423_=_C474 ,C423_=_C537 ,C423_=_C589 ,\nC433_=_C486 ,C433_=_C545 ,C433_=_C602 ,C470_=_C474 ,C470_=_C486 ,C470_=_C535 ,\nC470_=_C587 ,C474_=_C486 ,C474_=_C537 ,C474_=_C589 ,C486_=_C545 ,C486_=_C602 ,\nC494_=_C495 ,C494_=_C497 ,C494_=_C499 ,C494_=_C500 ,C494_=_C501 ,C494_=_C502 ,\nC494_=_C503 ,C494_=_C504 ,C494_=_C505 ,C494_=_C506 ,C494_=_C507 ,C494_=_C508 ,\nC494_=_C510 ,C494_=_C511 ,C495_=_C497 ,C495_=_C499 ,C495_=_C500 ,C495_=_C501 ,\nC495_=_C502 ,C495_=_C503 ,C495_=_C504 ,C495_=_C505 ,C495_=_C506 ,C495_=_C507 ,\nC495_=_C508 ,C495_=_C510 ,C495_=_C511 ,C497_=_C499 ,C497_=_C500 ,C497_=_C501 ,\nC497_=_C502 ,C497_=_C503 ,C497_=_C504 ,C497_=_C505 ,C497_=_C506 ,C497_=_C507 ,\nC497_=_C508 ,C497_=_C510 ,C497_=_C511 ,C499_=_C500 ,C499_=_C501 ,C499_=_C502 ,\nC499_=_C503 ,C499_=_C504 ,C499_=_C505 ,C499_=_C506 ,C499_=_C507 ,C499_=_C508 ,\nC499_=_C510 ,C499_=_C511 ,C500_=_C501 ,C500_=_C502 ,C500_=_C503 ,C500_=_C504 ,\nC500_=_C505 ,C500_=_C506 ,C500_=_C507 ,C500_=_C508 ,C500_=_C510 ,C500_=_C511 ,\nC501_=_C502 ,C501_=_C503 ,C501_=_C504 ,C501_=_C505 ,C501_=_C506 ,C501_=_C507 ,\nC501_=_C508 ,C501_=_C510 ,C501_=_C511 ,C502_=_C503 ,C502_=_C504 ,C502_=_C505 ,\nC502_=_C506 ,C502_=_C507 ,C502_=_C508 ,C502_=_C510 ,C502_=_C511 ,C503_=_C504 ,\nC503_=_C505 ,C503_=_C506 ,C503_=_C507 ,C503_=_C508 ,C503_=_C510 ,C503_=_C511 ,\nC504_=_C505 ,C504_=_C506 ,C504_=_C507 ,C504_=_C508 ,C504_=_C510 ,C504_=_C511 ,\nC505_=_C506 ,C505_=_C507 ,C505_=_C508 ,C505_=_C510 ,C505_=_C511 ,C506_=_C507 ,\nC506_=_C508 ,C506_=_C510 ,C506_=_C511 ,C507_=_C508 ,C507_=_C510 ,C507_=_C511 ,\nC508_=_C510 ,C508_=_C511 ,C510_=_C511 ,C535_=_C537 ,C535_=_C545 ,C535_=_C587 ,\nC537_=_C545 ,C537_=_C589 ,C545_=_C602 ,C587_=_C589 ,C587_=_C602 ,C589_=_C602 ,"];1015[shape=box, label="id:1015 level: 7\n39: C313 C314 C323 C347 C349 \nC376 C381 C402 C403 C404 C405 \nC406 C409 C410 C411 C412 C413 \nC414 C415 C416 C417 C424 C425 \nC453 C460 C476 C489 C499 C519 \nC528 C548 C556 C557 C577 C590 \nC605 C3549 C3551 C3570 \n184: C313_=_C314( C313 C314 ) C313_=_C323( C313 C323 ) C313_=_C347( C313 C347 ) C313_=_C424( C313 C424 ) C313_=_C476( C313 C476 ) \nC313_=_C499( C313 C499 ) C313_=_C556( C313 C556 ) C313_=_C590( C313 C590 ) C314_=_C323( C314 C323 ) C314_=_C349( C314 C349 ) C314_=_C425( C314 C425 ) \nC314_=_C460( C314 C460 ) C314_=_C519( C314 C519 ) C314_=_C557( C314 C557 ) C314_=_C577( C314 C577 ) C323_=_C376( C323 C376 ) C323_=_C417( C323 C417 ) \nC323_=_C453( C323 C453 ) C323_=_C489( C323 C489 ) C323_=_C528( C323 C528 ) C323_=_C548( C323 C548 ) C323_=_C605( C323 C605 ) C347_=_C349( C347 C349 ) \nC347_=_C424( C347 C424 ) C347_=_C476( C347 C476 ) C347_=_C499( C347 C499 ) C347_=_C556( C347 C556 ) C347_=_C590( C347 C590 ) C349_=_C425( C349 C425 ) \nC349_=_C460( C349 C460 ) C349_=_C519( C349 C519 ) C349_=_C557( C349 C557 ) C349_=_C577( C349 C577 ) C376_=_C417( C376 C417 ) C376_=_C453( C376 C453 ) \nC376_=_C489( C376 C489 ) C376_=_C528( C376 C528 ) C376_=_C548( C376 C548 ) C376_=_C605( C376 C605 )</w:t>
      </w:r>
    </w:p>
    <w:p>
      <w:pPr>
        <w:pStyle w:val="PreformattedText"/>
        <w:bidi w:val="0"/>
        <w:spacing w:before="0" w:after="0"/>
        <w:jc w:val="left"/>
        <w:rPr/>
      </w:pPr>
      <w:r>
        <w:rPr/>
        <w:t xml:space="preserve"> </w:t>
      </w:r>
      <w:r>
        <w:rPr/>
        <w:t>C381_=_C402( C381 C402 ) C381_=_C403( C381 C403 ) \nC381_=_C404( C381 C404 ) C381_=_C405( C381 C405 ) C381_=_C406( C381 C406 ) C381_=_C409( C381 C409 ) C381_=_C410( C381 C410 ) C381_=_C411( C381 C411 ) \nC381_=_C412( C381 C412 ) C381_=_C413( C381 C413 ) C381_=_C414( C381 C414 ) C381_=_C415( C381 C415 ) C381_=_C416( C381 C416 ) C381_=_C417( C381 C417 ) \nC402_=_C403( C402 C403 ) C402_=_C404( C402 C404 ) C402_=_C405( C402 C405 ) C402_=_C406( C402 C406 ) C402_=_C409( C402 C409 ) C402_=_C410( C402 C410 ) \nC402_=_C411( C402 C411 ) C402_=_C412( C402 C412 ) C402_=_C413( C402 C413 ) C402_=_C414( C402 C414 ) C402_=_C415( C402 C415 ) C402_=_C416( C402 C416 ) \nC402_=_C417( C402 C417 ) C403_=_C404( C403 C404 ) C403_=_C405( C403 C405 ) C403_=_C406( C403 C406 ) C403_=_C409( C403 C409 ) C403_=_C410( C403 C410 ) \nC403_=_C411( C403 C411 ) C403_=_C412( C403 C412 ) C403_=_C413( C403 C413 ) C403_=_C414( C403 C414 ) C403_=_C415( C403 C415 ) C403_=_C416( C403 C416 ) \nC403_=_C417( C403 C417 ) C404_=_C405( C404 C405 ) C404_=_C406( C404 C406 ) C404_=_C409( C404 C409 ) C404_=_C410( C404 C410 ) C404_=_C411( C404 C411 ) \nC404_=_C412( C404 C412 ) C404_=_C413( C404 C413 ) C404_=_C414( C404 C414 ) C404_=_C415( C404 C415 ) C404_=_C416( C404 C416 ) C404_=_C417( C404 C417 ) \nC405_=_C406( C405 C406 ) C405_=_C409( C405 C409 ) C405_=_C410( C405 C410 ) C405_=_C411( C405 C411 ) C405_=_C412( C405 C412 ) C405_=_C413( C405 C413 ) \nC405_=_C414( C405 C414 ) C405_=_C415( C405 C415 ) C405_=_C416( C405 C416 ) C405_=_C417( C405 C417 ) C406_=_C409( C406 C409 ) C406_=_C410( C406 C410 ) \nC406_=_C411( C406 C411 ) C406_=_C412( C406 C412 ) C406_=_C413( C406 C413 ) C406_=_C414( C406 C414 ) C406_=_C415( C406 C415 ) C406_=_C416( C406 C416 ) \nC406_=_C417( C406 C417 ) C409_=_C410( C409 C410 ) C409_=_C411( C409 C411 ) C409_=_C412( C409 C412 ) C409_=_C413( C409 C413 ) C409_=_C414( C409 C414 ) \nC409_=_C415( C409 C415 ) C409_=_C416( C409 C416 ) C409_=_C417( C409 C417 ) C410_=_C411( C410 C411 ) C410_=_C412( C410 C412 ) C410_=_C413( C410 C413 ) \nC410_=_C414( C410 C414 ) C410_=_C415( C410 C415 ) C410_=_C416( C410 C416 ) C410_=_C417( C410 C417 ) C411_=_C412( C411 C412 ) C411_=_C413( C411 C413 ) \nC411_=_C414( C411 C414 ) C411_=_C415( C411 C415 ) C411_=_C416( C411 C416 ) C411_=_C417( C411 C417 ) C412_=_C413( C412 C413 ) C412_=_C414( C412 C414 ) \nC412_=_C415( C412 C415 ) C412_=_C416( C412 C416 ) C412_=_C417( C412 C417 ) C413_=_C414( C413 C414 ) C413_=_C415( C413 C415 ) C413_=_C416( C413 C416 ) \nC413_=_C417( C413 C417 ) C414_=_C415( C414 C415 ) C414_=_C416( C414 C416 ) C414_=_C417( C414 C417 ) C415_=_C416( C415 C416 ) C415_=_C417( C415 C417 ) \nC416_=_C417( C416 C417 ) C417_=_C453( C417 C453 ) C417_=_C489( C417 C489 ) C417_=_C528( C417 C528 ) C417_=_C548( C417 C548 ) C417_=_C605( C417 C605 ) \nC424_=_C425( C424 C425 ) C424_=_C476( C424 C476 ) C424_=_C499( C424 C499 ) C424_=_C556( C424 C556 ) C424_=_C590( C424 C590 ) C425_=_C460( C425 C460 ) \nC425_=_C519( C425 C519 ) C425_=_C557( C425 C557 ) C425_=_C577( C425 C577 ) C453_=_C489( C453 C489 ) C453_=_C528( C453 C528 ) C453_=_C548( C453 C548 ) \nC453_=_C605( C453 C605 ) C460_=_C519( C460 C519 ) C460_=_C557( C460 C557 ) C460_=_C577( C460 C577 ) C476_=_C489( C476 C489 ) C476_=_C499( C476 C499 ) \nC476_=_C556( C476 C556 ) C476_=_C590( C476 C590 ) C489_=_C528( C489 C528 ) C489_=_C548( C489 C548 ) C489_=_C605( C489 C605 ) C499_=_C556( C499 C556 ) \nC499_=_C590( C499 C590 ) C519_=_C528( C519 C528 ) C519_=_C557( C519 C557 ) C519_=_C577( C519 C577 ) C528_=_C548( C528 C548 ) C528_=_C605( C528 C605 ) \nC548_=_C605( C548 C605 ) C556_=_C557( C556 C557 ) C556_=_C590( C556 C590 ) C557_=_C577( C557 C577 ) C590_=_C605( C590 C605 ) "];868-&gt;1015[label="38: C313 C314 C323 C347 C349 \nC376 C381 C402 C403 C404 C405 \nC406 C409 C410 C411 C412 C413 \nC414 C415 C416 C424 C425 C453 \nC460 C476 C489 C499 C519 C528 \nC548 C556 C557 C577 C590 C605 \nC3549 C3551 C3570 \n163: C313_=_C314 ,C313_=_C323 ,C313_=_C347 ,C313_=_C424 ,C313_=_C476 ,\nC313_=_C499 ,C313_=_C556 ,C313_=_C590 ,C314_=_C323 ,C314_=_C349 ,C314_=_C425 ,\nC314_=_C460 ,C314_=_C519 ,C314_=_C557 ,C314_=_C577 ,C323_=_C376 ,C323_=_C453 ,\nC323_=_C489 ,C323_=_C528 ,C323_=_C548 ,C323_=_C605 ,C347_=_C349 ,C347_=_C424 ,\nC347_=_C476 ,C347_=_C499 ,C347_=_C556 ,C347_=_C590 ,C349_=_C425 ,C349_=_C460 ,\nC349_=_C519 ,C349_=_C557 ,C349_=_C577 ,C376_=_C453 ,C376_=_C489 ,C376_=_C528 ,\nC376_=_C548 ,C376_=_C605 ,C381_=_C402 ,C381_=_C403 ,C381_=_C404 ,C381_=_C405 ,\nC381_=_C406 ,C381_=_C409 ,C381_=_C410 ,C381_=_C411 ,C381_=_C412 ,C381_=_C413 ,\nC381_=_C414 ,C381_=_C415 ,C381_=_C416 ,C402_=_C403 ,C402_=_C404 ,C402_=_C405 ,\nC402_=_C406 ,C402_=_C409 ,C402_=_C410 ,C402_=_C411 ,C402_=_C412 ,C402_=_C413 ,\nC402_=_C414 ,C402_=_C415 ,C402_=_C416 ,C403_=_C404 ,C403_=_C405 ,C403_=_C406 ,\nC403_=_C409 ,C403_=_C410 ,C403_=_C411 ,C403_=_C412 ,C403_=_C413 ,C403_=_C414 ,\nC403_=_C415 ,C403_=_C416 ,C404_=_C405 ,C404_=_C406 ,C404_=_C409 ,C404_=_C410 ,\nC404_=_C411 ,C404_=_C412 ,C404_=_C413 ,C404_=_C414 ,C404_=_C415 ,C404_=_C416 ,\nC405_=_C406 ,C405_=_C409 ,C405_=_C410 ,C405_=_C411 ,C405_=_C412 ,C405_=_C413 ,\nC405_=_C414 ,C405_=_C415 ,C405_=_C416 ,C406_=_C409 ,C406_=_C410 ,C406_=_C411 ,\nC406_=_C412 ,C406_=_C413 ,C406_=_C414 ,C406_=_C415 ,C406_=_C416 ,C409_=_C410 ,\nC409_=_C411 ,C409_=_C412 ,C409_=_C413 ,C409_=_C414 ,C409_=_C415 ,C409_=_C416 ,\nC410_=_C411 ,C410_=_C412 ,C410_=_C413 ,C410_=_C414 ,C410_=_C415 ,C410_=_C416 ,\nC411_=_C412 ,C411_=_C413 ,C411_=_C414 ,C411_=_C415 ,C411_=_C416 ,C412_=_C413 ,\nC412_=_C414 ,C412_=_C415 ,C412_=_C416 ,C413_=_C414 ,C413_=_C415 ,C413_=_C416 ,\nC414_=_C415 ,C414_=_C416 ,C415_=_C416 ,C424_=_C425 ,C424_=_C476 ,C424_=_C499 ,\nC424_=_C556 ,C424_=_C590 ,C425_=_C460 ,C425_=_C519 ,C425_=_C557 ,C425_=_C577 ,\nC453_=_C489 ,C453_=_C528 ,C453_=_C548 ,C453_=_C605 ,C460_=_C519 ,C460_=_C557 ,\nC460_=_C577 ,C476_=_C489 ,C476_=_C499 ,C476_=_C556 ,C476_=_C590 ,C489_=_C528 ,\nC489_=_C548 ,C489_=_C605 ,C499_=_C556 ,C499_=_C590 ,C519_=_C528 ,C519_=_C557 ,\nC519_=_C577 ,C528_=_C548 ,C528_=_C605 ,C548_=_C605 ,C556_=_C557 ,C556_=_C590 ,\nC557_=_C577 ,C590_=_C605 ,"];1016[shape=box, label="id:1016 level: 7\n46: C304 C306 C326 C342 C361 \nC362 C380 C402 C403 C418 C437 \nC438 C456 C469 C494 C512 C513 \nC532 C534 C571 C584 C586 C587 \nC588 C589 C590 C591 C592 C593 \nC594 C595 C596 C597 C598 C599 \nC600 C601 C602 C603 C604 C605 \nC606 C607 C3412 C3419 C3540 \n318: C304_=_C306( C304 C306 ) C306_=_C362( C306 C362 ) C306_=_C403( C306 C403 ) C306_=_C438( C306 C438 ) C306_=_C469( C306 C469 ) \nC306_=_C513( C306 C513 ) C306_=_C534( C306 C534 ) C326_=_C3412( C326 C3412 ) C326_=_C3419( C326 C3419 ) C342_=_C3412( C342 C3412 ) C361_=_C362( C361 C362 ) \nC361_=_C3419( C361 C3419 ) C362_=_C403( C362 C403 ) C362_=_C438( C362 C438 ) C362_=_C469( C362 C469 ) C362_=_C513( C362 C513 ) C362_=_C534( C362 C534 ) \nC380_=_C3412( C380 C3412 ) C402_=_C403( C402 C403 ) C402_=_C3419( C402 C3419 ) C403_=_C438( C403 C438 ) C403_=_C469( C403 C469 ) C403_=_C513( C403 C513 ) \nC403_=_C534( C403 C534 ) C437_=_C438( C437 C438 ) C437_=_C3412( C437 C3412 ) C437_=_C3419( C437 C3419 ) C438_=_C469( C438 C469 ) C438_=_C513( C438 C513 ) \nC438_=_C534( C438 C534 ) C456_=_C3412( C456 C3412 ) C456_=_C3419( C456 C3419 ) C469_=_C513( C469 C513 ) C469_=_C534( C469 C534 ) C494_=_C3412( C494 C3412 ) \nC494_=_C3419( C494 C3419 ) C512_=_C513( C512 C513 ) C513_=_C534( C513 C534 ) C532_=_C534( C532 C534 ) C532_=_C3412( C532 C3412 ) C532_=_C3419( C532 C3419 ) \nC571_=_C584( C571 C584 ) C571_=_C586( C571 C586 ) C571_=_C587( C571 C587 ) C571_=_C588( C571 C588 ) C571_=_C589( C571 C589 ) C571_=_C590( C571 C590 ) \nC571_=_C591( C571 C591 ) C571_=_C592( C571 C592 ) C571_=_C593( C571 C593 ) C571_=_C594( C571 C594 ) C571_=_C595( C571 C595 ) C571_=_C596( C571 C596 ) \nC571_=_C597( C571 C597 ) C571_=_C598( C571 C598 ) C571_=_C599( C571 C599 ) C571_=_C600( C571 C600 ) C571_=_C601( C571 C601 ) C571_=_C602( C571 C602 ) \nC571_=_C603( C571 C603 ) C571_=_C604( C571 C604 ) C571_=_C605( C571 C605 ) C571_=_C606( C571 C606 ) C571_=_C607( C571 C607 ) C584_=_C586( C584 C586 ) \nC584_=_C587( C584 C587 ) C584_=_C588( C584 C588 ) C584_=_C589( C584 C589 ) C584_=_C590( C584 C590 ) C584_=_C591( C584 C591 ) C584_=_C592( C584 C592 ) \nC584_=_C593( C584 C593 ) C584_=_C594( C584 C594 ) C584_=_C595( C584 C595 ) C584_=_C596( C584 C596 ) C584_=_C597( C584 C597 ) C584_=_C598( C584 C598 ) \nC584_=_C599( C584 C599 ) C584_=_C600( C584 C600 ) C584_=_C601( C584 C601 ) C584_=_C602( C584 C602 ) C584_=_C603( C584 C603 ) C584_=_C604( C584 C604 ) \nC584_=_C605( C584 C605 ) C584_=_C606( C584 C606 ) C584_=_C607( C584 C607 ) C586_=_C587( C586 C587 ) C586_=_C588( C586 C588 ) C586_=_C589( C586 C589 ) \nC586_=_C590( C586 C590 ) C586_=_C591( C586 C591 ) C586_=_C592( C586 C592 ) C586_=_C593( C586 C593 ) C586_=_C594( C586 C594 ) C586_=_C595( C586 C595 ) \nC586_=_C596( C586 C596 ) C586_=_C597( C586 C597 ) C586_=_C598( C586 C598 ) C586_=_C599( C586 C599 ) C586_=_C600( C586 C600 ) C586_=_C601( C586 C601 ) \nC586_=_C602( C586 C602 ) C586_=_C603( C586 C603 ) C586_=_C604( C586 C604 ) C586_=_C605( C586 C605 ) C586_=_C606( C586 C606 ) C586_=_C607( C586 C607 ) \nC587_=_C588( C587 C588 ) C587_=_C589( C587 C589 ) C587_=_C590( C587 C590 ) C587_=_C591( C587 C591 ) C587_=_C592( C587 C592 ) C587_=_C593( C587 C593 ) \nC587_=_C594( C587 C594 ) C587_=_C595( C587 C595 ) C587_=_C596( C587 C596 ) C587_=_C597( C587 C597 ) C587_=_C598( C587 C598 ) C587_=_C599( C587 C599 ) \nC587_=_C600( C587 C600 ) C587_=_C601( C587 C601 ) C587_=_C602( C587 C602 ) C587_=_C603( C587 C603 ) C587_=_C604( C587 C604 ) C587_=_C605( C587 C605 ) \nC587_=_C606( C587 C606 ) C587_=_C607( C587 C607 ) C588_=_C589( C588 C589 ) C588_=_C590( C588 C590 ) C588_=_C591( C588 C591 ) C588_=_C592( C588 C592 ) \nC588_=_C593( C588 C593 ) C588_=_C594( C588 C594 ) C588_=_C595( C588 C595 ) C588_=_C596( C588 C596 ) C588_=_C597( C588 C597 ) C588_=_C598( C588 C598 ) \nC588_=_C599( C588</w:t>
      </w:r>
    </w:p>
    <w:p>
      <w:pPr>
        <w:pStyle w:val="PreformattedText"/>
        <w:bidi w:val="0"/>
        <w:spacing w:before="0" w:after="0"/>
        <w:jc w:val="left"/>
        <w:rPr/>
      </w:pPr>
      <w:r>
        <w:rPr/>
        <w:t xml:space="preserve"> </w:t>
      </w:r>
      <w:r>
        <w:rPr/>
        <w:t>C599 ) C588_=_C600( C588 C600 ) C588_=_C601( C588 C601 ) C588_=_C602( C588 C602 ) C588_=_C603( C588 C603 ) C588_=_C604( C588 C604 ) \nC588_=_C605( C588 C605 ) C588_=_C606( C588 C606 ) C588_=_C607( C588 C607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89_=_C605( C589 C605 ) C589_=_C606( C589 C606 ) C589_=_C607( C589 C607 ) C590_=_C591( C590 C591 ) C590_=_C592( C590 C592 ) C590_=_C593( C590 C593 ) \nC590_=_C594( C590 C594 ) C590_=_C595( C590 C595 ) C590_=_C596( C590 C596 ) C590_=_C597( C590 C597 ) C590_=_C598( C590 C598 ) C590_=_C599( C590 C599 ) \nC590_=_C600( C590 C600 ) C590_=_C601( C590 C601 ) C590_=_C602( C590 C602 ) C590_=_C603( C590 C603 ) C590_=_C604( C590 C604 ) C590_=_C605( C590 C605 ) \nC590_=_C606( C590 C606 ) C590_=_C607( C590 C607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1_=_C605( C591 C605 ) C591_=_C606( C591 C606 ) C591_=_C607( C591 C607 ) \nC592_=_C593( C592 C593 ) C592_=_C594( C592 C594 ) C592_=_C595( C592 C595 ) C592_=_C596( C592 C596 ) C592_=_C597( C592 C597 ) C592_=_C598( C592 C598 ) \nC592_=_C599( C592 C599 ) C592_=_C600( C592 C600 ) C592_=_C601( C592 C601 ) C592_=_C602( C592 C602 ) C592_=_C603( C592 C603 ) C592_=_C604( C592 C604 ) \nC592_=_C605( C592 C605 ) C592_=_C606( C592 C606 ) C592_=_C607( C592 C607 ) C593_=_C594( C593 C594 ) C593_=_C595( C593 C595 ) C593_=_C596( C593 C596 ) \nC593_=_C597( C593 C597 ) C593_=_C598( C593 C598 ) C593_=_C599( C593 C599 ) C593_=_C600( C593 C600 ) C593_=_C601( C593 C601 ) C593_=_C602( C593 C602 ) \nC593_=_C603( C593 C603 ) C593_=_C604( C593 C604 ) C593_=_C605( C593 C605 ) C593_=_C606( C593 C606 ) C593_=_C607( C593 C607 ) C594_=_C595( C594 C595 ) \nC594_=_C596( C594 C596 ) C594_=_C597( C594 C597 ) C594_=_C598( C594 C598 ) C594_=_C599( C594 C599 ) C594_=_C600( C594 C600 ) C594_=_C601( C594 C601 ) \nC594_=_C602( C594 C602 ) C594_=_C603( C594 C603 ) C594_=_C604( C594 C604 ) C594_=_C605( C594 C605 ) C594_=_C606( C594 C606 ) C594_=_C607( C594 C607 ) \nC595_=_C596( C595 C596 ) C595_=_C597( C595 C597 ) C595_=_C598( C595 C598 ) C595_=_C599( C595 C599 ) C595_=_C600( C595 C600 ) C595_=_C601( C595 C601 ) \nC595_=_C602( C595 C602 ) C595_=_C603( C595 C603 ) C595_=_C604( C595 C604 ) C595_=_C605( C595 C605 ) C595_=_C606( C595 C606 ) C595_=_C607( C595 C607 ) \nC596_=_C597( C596 C597 ) C596_=_C598( C596 C598 ) C596_=_C599( C596 C599 ) C596_=_C600( C596 C600 ) C596_=_C601( C596 C601 ) C596_=_C602( C596 C602 ) \nC596_=_C603( C596 C603 ) C596_=_C604( C596 C604 ) C596_=_C605( C596 C605 ) C596_=_C606( C596 C606 ) C596_=_C607( C596 C607 ) C597_=_C598( C597 C598 ) \nC597_=_C599( C597 C599 ) C597_=_C600( C597 C600 ) C597_=_C601( C597 C601 ) C597_=_C602( C597 C602 ) C597_=_C603( C597 C603 ) C597_=_C604( C597 C604 ) \nC597_=_C605( C597 C605 ) C597_=_C606( C597 C606 ) C597_=_C607( C597 C607 ) C598_=_C599( C598 C599 ) C598_=_C600( C598 C600 ) C598_=_C601( C598 C601 ) \nC598_=_C602( C598 C602 ) C598_=_C603( C598 C603 ) C598_=_C604( C598 C604 ) C598_=_C605( C598 C605 ) C598_=_C606( C598 C606 ) C598_=_C607( C598 C607 ) \nC599_=_C600( C599 C600 ) C599_=_C601( C599 C601 ) C599_=_C602( C599 C602 ) C599_=_C603( C599 C603 ) C599_=_C604( C599 C604 ) C599_=_C605( C599 C605 ) \nC599_=_C606( C599 C606 ) C599_=_C607( C599 C607 ) C600_=_C601( C600 C601 ) C600_=_C602( C600 C602 ) C600_=_C603( C600 C603 ) C600_=_C604( C600 C604 ) \nC600_=_C605( C600 C605 ) C600_=_C606( C600 C606 ) C600_=_C607( C600 C607 ) C601_=_C602( C601 C602 ) C601_=_C603( C601 C603 ) C601_=_C604( C601 C604 ) \nC601_=_C605( C601 C605 ) C601_=_C606( C601 C606 ) C601_=_C607( C601 C607 ) C602_=_C603( C602 C603 ) C602_=_C604( C602 C604 ) C602_=_C605( C602 C605 ) \nC602_=_C606( C602 C606 ) C602_=_C607( C602 C607 ) C603_=_C604( C603 C604 ) C603_=_C605( C603 C605 ) C603_=_C606( C603 C606 ) C603_=_C607( C603 C607 ) \nC604_=_C605( C604 C605 ) C604_=_C606( C604 C606 ) C604_=_C607( C604 C607 ) C605_=_C606( C605 C606 ) C605_=_C607( C605 C607 ) C606_=_C607( C606 C607 ) \nC3412_=_C3419( C3412 C3419 ) "];868-&gt;1016[label="45: C304 C306 C326 C342 C361 \nC362 C380 C402 C403 C418 C437 \nC438 C456 C469 C494 C512 C513 \nC532 C534 C571 C586 C587 C588 \nC589 C590 C591 C592 C593 C594 \nC595 C596 C597 C598 C599 C600 \nC601 C602 C603 C604 C605 C606 \nC607 C3412 C3419 C3540 \n295: C304_=_C306 ,C306_=_C362 ,C306_=_C403 ,C306_=_C438 ,C306_=_C469 ,\nC306_=_C513 ,C306_=_C534 ,C326_=_C3412 ,C326_=_C3419 ,C342_=_C3412 ,C361_=_C362 ,\nC361_=_C3419 ,C362_=_C403 ,C362_=_C438 ,C362_=_C469 ,C362_=_C513 ,C362_=_C534 ,\nC380_=_C3412 ,C402_=_C403 ,C402_=_C3419 ,C403_=_C438 ,C403_=_C469 ,C403_=_C513 ,\nC403_=_C534 ,C437_=_C438 ,C437_=_C3412 ,C437_=_C3419 ,C438_=_C469 ,C438_=_C513 ,\nC438_=_C534 ,C456_=_C3412 ,C456_=_C3419 ,C469_=_C513 ,C469_=_C534 ,C494_=_C3412 ,\nC494_=_C3419 ,C512_=_C513 ,C513_=_C534 ,C532_=_C534 ,C532_=_C3412 ,C532_=_C3419 ,\nC571_=_C586 ,C571_=_C587 ,C571_=_C588 ,C571_=_C589 ,C571_=_C590 ,C571_=_C591 ,\nC571_=_C592 ,C571_=_C593 ,C571_=_C594 ,C571_=_C595 ,C571_=_C596 ,C571_=_C597 ,\nC571_=_C598 ,C571_=_C599 ,C571_=_C600 ,C571_=_C601 ,C571_=_C602 ,C571_=_C603 ,\nC571_=_C604 ,C571_=_C605 ,C571_=_C606 ,C571_=_C607 ,C586_=_C587 ,C586_=_C588 ,\nC586_=_C589 ,C586_=_C590 ,C586_=_C591 ,C586_=_C592 ,C586_=_C593 ,C586_=_C594 ,\nC586_=_C595 ,C586_=_C596 ,C586_=_C597 ,C586_=_C598 ,C586_=_C599 ,C586_=_C600 ,\nC586_=_C601 ,C586_=_C602 ,C586_=_C603 ,C586_=_C604 ,C586_=_C605 ,C586_=_C606 ,\nC586_=_C607 ,C587_=_C588 ,C587_=_C589 ,C587_=_C590 ,C587_=_C591 ,C587_=_C592 ,\nC587_=_C593 ,C587_=_C594 ,C587_=_C595 ,C587_=_C596 ,C587_=_C597 ,C587_=_C598 ,\nC587_=_C599 ,C587_=_C600 ,C587_=_C601 ,C587_=_C602 ,C587_=_C603 ,C587_=_C604 ,\nC587_=_C605 ,C587_=_C606 ,C587_=_C607 ,C588_=_C589 ,C588_=_C590 ,C588_=_C591 ,\nC588_=_C592 ,C588_=_C593 ,C588_=_C594 ,C588_=_C595 ,C588_=_C596 ,C588_=_C597 ,\nC588_=_C598 ,C588_=_C599 ,C588_=_C600 ,C588_=_C601 ,C588_=_C602 ,C588_=_C603 ,\nC588_=_C604 ,C588_=_C605 ,C588_=_C606 ,C588_=_C607 ,C589_=_C590 ,C589_=_C591 ,\nC589_=_C592 ,C589_=_C593 ,C589_=_C594 ,C589_=_C595 ,C589_=_C596 ,C589_=_C597 ,\nC589_=_C598 ,C589_=_C599 ,C589_=_C600 ,C589_=_C601 ,C589_=_C602 ,C589_=_C603 ,\nC589_=_C604 ,C589_=_C605 ,C589_=_C606 ,C589_=_C607 ,C590_=_C591 ,C590_=_C592 ,\nC590_=_C593 ,C590_=_C594 ,C590_=_C595 ,C590_=_C596 ,C590_=_C597 ,C590_=_C598 ,\nC590_=_C599 ,C590_=_C600 ,C590_=_C601 ,C590_=_C602 ,C590_=_C603 ,C590_=_C604 ,\nC590_=_C605 ,C590_=_C606 ,C590_=_C607 ,C591_=_C592 ,C591_=_C593 ,C591_=_C594 ,\nC591_=_C595 ,C591_=_C596 ,C591_=_C597 ,C591_=_C598 ,C591_=_C599 ,C591_=_C600 ,\nC591_=_C601 ,C591_=_C602 ,C591_=_C603 ,C591_=_C604 ,C591_=_C605 ,C591_=_C606 ,\nC591_=_C607 ,C592_=_C593 ,C592_=_C594 ,C592_=_C595 ,C592_=_C596 ,C592_=_C597 ,\nC592_=_C598 ,C592_=_C599 ,C592_=_C600 ,C592_=_C601 ,C592_=_C602 ,C592_=_C603 ,\nC592_=_C604 ,C592_=_C605 ,C592_=_C606 ,C592_=_C607 ,C593_=_C594 ,C593_=_C595 ,\nC593_=_C596 ,C593_=_C597 ,C593_=_C598 ,C593_=_C599 ,C593_=_C600 ,C593_=_C601 ,\nC593_=_C602 ,C593_=_C603 ,C593_=_C604 ,C593_=_C605 ,C593_=_C606 ,C593_=_C607 ,\nC594_=_C595 ,C594_=_C596 ,C594_=_C597 ,C594_=_C598 ,C594_=_C599 ,C594_=_C600 ,\nC594_=_C601 ,C594_=_C602 ,C594_=_C603 ,C594_=_C604 ,C594_=_C605 ,C594_=_C606 ,\nC594_=_C607 ,C595_=_C596 ,C595_=_C597 ,C595_=_C598 ,C595_=_C599 ,C595_=_C600 ,\nC595_=_C601 ,C595_=_C602 ,C595_=_C603 ,C595_=_C604 ,C595_=_C605 ,C595_=_C606 ,\nC595_=_C607 ,C596_=_C597 ,C596_=_C598 ,C596_=_C599 ,C596_=_C600 ,C596_=_C601 ,\nC596_=_C602 ,C596_=_C603 ,C596_=_C604 ,C596_=_C605 ,C596_=_C606 ,C596_=_C607 ,\nC597_=_C598 ,C597_=_C599 ,C597_=_C600 ,C597_=_C601 ,C597_=_C602 ,C597_=_C603 ,\nC597_=_C604 ,C597_=_C605 ,C597_=_C606 ,C597_=_C607 ,C598_=_C599 ,C598_=_C600 ,\nC598_=_C601 ,C598_=_C602 ,C598_=_C603 ,C598_=_C604 ,C598_=_C605 ,C598_=_C606 ,\nC598_=_C607 ,C599_=_C600 ,C599_=_C601 ,C599_=_C602 ,C599_=_C603 ,C599_=_C604 ,\nC599_=_C605 ,C599_=_C606 ,C599_=_C607 ,C600_=_C601 ,C600_=_C602 ,C600_=_C603 ,\nC600_=_C604 ,C600_=_C605 ,C600_=_C606 ,C600_=_C607 ,C601_=_C602 ,C601_=_C603 ,\nC601_=_C604 ,C601_=_C605 ,C601_=_C606 ,C601_=_C607 ,C602_=_C603 ,C602_=_C604 ,\nC602_=_C605 ,C602_=_C606 ,C602_=_C607 ,C603_=_C604 ,C603_=_C605 ,C603_=_C606 ,\nC603_=_C607 ,C604_=_C605 ,C604_=_C606 ,C604_=_C607 ,C605_=_C606 ,C605_=_C607 ,\nC606_=_C607 ,C3412_=_C3419 ,"];1017[shape=box, label="id:1017 level: 7\n62: C307 C309 C322 C325 C332 \nC345 C352 C359 C360 C363 C383 \nC392 C401 C404 C416 C439 C440 \nC447 C452 C455 C456 C457 C459 \nC460 C461 C462 C463 C464 C466 \nC493 C514 C516 C522 C527 C531 \nC533 C552 C553 C555 C556 C557 \nC558 C559 C560 C561 C562 C563 \nC564 C565 C566 C567 C568 C573 \nC586 C598 C604 C607 C3541 C3544 \nC3559 C3569 C3574 \n326: C307_=_C309( C307 C309 ) C307_=_C322( C307 C322 ) C307_=_C325( C307 C325 ) C307_=_C363( C307 C363 ) C307_=_C404( C307 C404 ) \nC307_=_C439( C307 C439 ) C307_=_C514( C307 C514 ) C307_=_C552( C307 C552 ) C307_=_C586( C307 C586 ) C309_=_C322( C309 C322 ) C309_=_C325( C309 C325 ) \nC309_=_C345( C309 C345 ) C309_=_C383( C309 C383 ) C309_=_C440( C309 C440 ) C309_=_C459( C309 C459 ) C309_=_C516( C309 C516 ) C309_=_C573( C309 C573 ) \nC322_=_C325( C322 C325 ) C322_=_C359( C322 C359 ) C322_=_C416( C322 C416 ) C322_=_C452( C322 C452 ) C322_=_C527( C322 C527 ) C322_=_C567( C322 C567 ) \nC322_=_C604( C322 C604 ) C325_=_C360( C325 C360 ) C325_=_C401( C325 C401 ) C325_=_C455( C325 C455 ) C325_=_C493( C325 C493 ) C325_=_C531(</w:t>
      </w:r>
    </w:p>
    <w:p>
      <w:pPr>
        <w:pStyle w:val="PreformattedText"/>
        <w:bidi w:val="0"/>
        <w:spacing w:before="0" w:after="0"/>
        <w:jc w:val="left"/>
        <w:rPr/>
      </w:pPr>
      <w:r>
        <w:rPr/>
        <w:t xml:space="preserve"> </w:t>
      </w:r>
      <w:r>
        <w:rPr/>
        <w:t>C325 C531 ) \nC325_=_C607( C325 C607 ) C332_=_C352( C332 C352 ) C332_=_C392( C332 C392 ) C332_=_C447( C332 C447 ) C332_=_C522( C332 C522 ) C332_=_C563( C332 C563 ) \nC332_=_C598( C332 C598 ) C345_=_C352( C345 C352 ) C345_=_C359( C345 C359 ) C345_=_C360( C345 C360 ) C345_=_C383( C345 C383 ) C345_=_C440( C345 C440 ) \nC345_=_C459( C345 C459 ) C345_=_C516( C345 C516 ) C345_=_C573( C345 C573 ) C352_=_C359( C352 C359 ) C352_=_C360( C352 C360 ) C352_=_C392( C352 C392 ) \nC352_=_C447( C352 C447 ) C352_=_C522( C352 C522 ) C352_=_C563( C352 C563 ) C352_=_C598( C352 C598 ) C359_=_C360( C359 C360 ) C359_=_C416( C359 C416 ) \nC359_=_C452( C359 C452 ) C359_=_C527( C359 C527 ) C359_=_C567( C359 C567 ) C359_=_C604( C359 C604 ) C360_=_C401( C360 C401 ) C360_=_C455( C360 C455 ) \nC360_=_C493( C360 C493 ) C360_=_C531( C360 C531 ) C360_=_C607( C360 C607 ) C363_=_C404( C363 C404 ) C363_=_C439( C363 C439 ) C363_=_C514( C363 C514 ) \nC363_=_C552( C363 C552 ) C363_=_C586( C363 C586 ) C383_=_C392( C383 C392 ) C383_=_C401( C383 C401 ) C383_=_C440( C383 C440 ) C383_=_C459( C383 C459 ) \nC383_=_C516( C383 C516 ) C383_=_C573( C383 C573 ) C392_=_C401( C392 C401 ) C392_=_C447( C392 C447 ) C392_=_C522( C392 C522 ) C392_=_C563( C392 C563 ) \nC392_=_C598( C392 C598 ) C401_=_C455( C401 C455 ) C401_=_C493( C401 C493 ) C401_=_C531( C401 C531 ) C401_=_C607( C401 C607 ) C404_=_C416( C404 C416 ) \nC404_=_C439( C404 C439 ) C404_=_C514( C404 C514 ) C404_=_C552( C404 C552 ) C404_=_C586( C404 C586 ) C416_=_C452( C416 C452 ) C416_=_C527( C416 C527 ) \nC416_=_C567( C416 C567 ) C416_=_C604( C416 C604 ) C439_=_C440( C439 C440 ) C439_=_C447( C439 C447 ) C439_=_C452( C439 C452 ) C439_=_C455( C439 C455 ) \nC439_=_C514( C439 C514 ) C439_=_C552( C439 C552 ) C439_=_C586( C439 C586 ) C440_=_C447( C440 C447 ) C440_=_C452( C440 C452 ) C440_=_C455( C440 C455 ) \nC440_=_C459( C440 C459 ) C440_=_C516( C440 C516 ) C440_=_C573( C440 C573 ) C447_=_C452( C447 C452 ) C447_=_C455( C447 C455 ) C447_=_C522( C447 C522 ) \nC447_=_C563( C447 C563 ) C447_=_C598( C447 C598 ) C452_=_C455( C452 C455 ) C452_=_C527( C452 C527 ) C452_=_C567( C452 C567 ) C452_=_C604( C452 C604 ) \nC455_=_C493( C455 C493 ) C455_=_C531( C455 C531 ) C455_=_C607( C455 C607 ) C456_=_C457( C456 C457 ) C456_=_C459( C456 C459 ) C456_=_C460( C456 C460 ) \nC456_=_C461( C456 C461 ) C456_=_C462( C456 C462 ) C456_=_C463( C456 C463 ) C456_=_C464( C456 C464 ) C456_=_C466( C456 C466 ) C457_=_C459( C457 C459 ) \nC457_=_C460( C457 C460 ) C457_=_C461( C457 C461 ) C457_=_C462( C457 C462 ) C457_=_C463( C457 C463 ) C457_=_C464( C457 C464 ) C457_=_C466( C457 C466 ) \nC457_=_C493( C457 C493 ) C459_=_C460( C459 C460 ) C459_=_C461( C459 C461 ) C459_=_C462( C459 C462 ) C459_=_C463( C459 C463 ) C459_=_C464( C459 C464 ) \nC459_=_C466( C459 C466 ) C459_=_C516( C459 C516 ) C459_=_C573( C459 C573 ) C460_=_C461( C460 C461 ) C460_=_C462( C460 C462 ) C460_=_C463( C460 C463 ) \nC460_=_C464( C460 C464 ) C460_=_C466( C460 C466 ) C460_=_C557( C460 C557 ) C461_=_C462( C461 C462 ) C461_=_C463( C461 C463 ) C461_=_C464( C461 C464 ) \nC461_=_C466( C461 C466 ) C461_=_C558( C461 C558 ) C462_=_C463( C462 C463 ) C462_=_C464( C462 C464 ) C462_=_C466( C462 C466 ) C462_=_C559( C462 C559 ) \nC463_=_C464( C463 C464 ) C463_=_C466( C463 C466 ) C463_=_C561( C463 C561 ) C464_=_C466( C464 C466 ) C464_=_C562( C464 C562 ) C466_=_C564( C466 C564 ) \nC493_=_C531( C493 C531 ) C493_=_C607( C493 C607 ) C514_=_C516( C514 C516 ) C514_=_C522( C514 C522 ) C514_=_C527( C514 C527 ) C514_=_C531( C514 C531 ) \nC514_=_C552( C514 C552 ) C514_=_C586( C514 C586 ) C516_=_C522( C516 C522 ) C516_=_C527( C516 C527 ) C516_=_C531( C516 C531 ) C516_=_C573( C516 C573 ) \nC522_=_C527( C522 C527 ) C522_=_C531( C522 C531 ) C522_=_C563( C522 C563 ) C522_=_C598( C522 C598 ) C527_=_C531( C527 C531 ) C527_=_C567( C527 C567 ) \nC527_=_C604( C527 C604 ) C531_=_C607( C531 C607 ) C533_=_C552( C533 C552 ) C533_=_C553( C533 C553 ) C533_=_C555( C533 C555 ) C533_=_C556( C533 C556 ) \nC533_=_C557( C533 C557 ) C533_=_C558( C533 C558 ) C533_=_C559( C533 C559 ) C533_=_C560( C533 C560 ) C533_=_C561( C533 C561 ) C533_=_C562( C533 C562 ) \nC533_=_C563( C533 C563 ) C533_=_C564( C533 C564 ) C533_=_C565( C533 C565 ) C533_=_C566( C533 C566 ) C533_=_C567( C533 C567 ) C533_=_C568( C533 C568 ) \nC552_=_C553( C552 C553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586( C552 C586 ) C553_=_C555( C553 C555 ) C553_=_C556( C553 C556 ) \nC553_=_C557( C553 C557 ) C553_=_C558( C553 C558 ) C553_=_C559( C553 C559 ) C553_=_C560( C553 C560 ) C553_=_C561( C553 C561 ) C553_=_C562( C553 C562 ) \nC553_=_C563( C553 C563 ) C553_=_C564( C553 C564 ) C553_=_C565( C553 C565 ) C553_=_C566( C553 C566 ) C553_=_C567( C553 C567 ) C553_=_C568( C553 C568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6_=_C557( C556 C557 ) C556_=_C558( C556 C558 ) C556_=_C559( C556 C559 ) C556_=_C560( C556 C560 ) C556_=_C561( C556 C561 ) \nC556_=_C562( C556 C562 ) C556_=_C563( C556 C563 ) C556_=_C564( C556 C564 ) C556_=_C565( C556 C565 ) C556_=_C566( C556 C566 ) C556_=_C567( C556 C567 ) \nC556_=_C568( C556 C568 ) C557_=_C558( C557 C558 ) C557_=_C559( C557 C559 ) C557_=_C560( C557 C560 ) C557_=_C561( C557 C561 ) C557_=_C562( C557 C562 ) \nC557_=_C563( C557 C563 ) C557_=_C564( C557 C564 ) C557_=_C565( C557 C565 ) C557_=_C566( C557 C566 ) C557_=_C567( C557 C567 ) C557_=_C568( C557 C568 ) \nC558_=_C559( C558 C559 ) C558_=_C560( C558 C560 ) C558_=_C561( C558 C561 ) C558_=_C562( C558 C562 ) C558_=_C563( C558 C563 ) C558_=_C564( C558 C564 ) \nC558_=_C565( C558 C565 ) C558_=_C566( C558 C566 ) C558_=_C567( C558 C567 ) C558_=_C568( C558 C568 ) C559_=_C560( C559 C560 ) C559_=_C561( C559 C561 ) \nC559_=_C562( C559 C562 ) C559_=_C563( C559 C563 ) C559_=_C564( C559 C564 ) C559_=_C565( C559 C565 ) C559_=_C566( C559 C566 ) C559_=_C567( C559 C567 ) \nC559_=_C568( C559 C568 ) C560_=_C561( C560 C561 ) C560_=_C562( C560 C562 ) C560_=_C563( C560 C563 ) C560_=_C564( C560 C564 ) C560_=_C565( C560 C565 ) \nC560_=_C566( C560 C566 ) C560_=_C567( C560 C567 ) C560_=_C568( C560 C568 ) C561_=_C562( C561 C562 ) C561_=_C563( C561 C563 ) C561_=_C564( C561 C564 ) \nC561_=_C565( C561 C565 ) C561_=_C566( C561 C566 ) C561_=_C567( C561 C567 ) C561_=_C568( C561 C568 ) C562_=_C563( C562 C563 ) C562_=_C564( C562 C564 ) \nC562_=_C565( C562 C565 ) C562_=_C566( C562 C566 ) C562_=_C567( C562 C567 ) C562_=_C568( C562 C568 ) C563_=_C564( C563 C564 ) C563_=_C565( C563 C565 ) \nC563_=_C566( C563 C566 ) C563_=_C567( C563 C567 ) C563_=_C568( C563 C568 ) C563_=_C598( C563 C598 ) C564_=_C565( C564 C565 ) C564_=_C566( C564 C566 ) \nC564_=_C567( C564 C567 ) C564_=_C568( C564 C568 ) C565_=_C566( C565 C566 ) C565_=_C567( C565 C567 ) C565_=_C568( C565 C568 ) C566_=_C567( C566 C567 ) \nC566_=_C568( C566 C568 ) C567_=_C568( C567 C568 ) C567_=_C604( C567 C604 ) C586_=_C598( C586 C598 ) C586_=_C604( C586 C604 ) C586_=_C607( C586 C607 ) \nC598_=_C604( C598 C604 ) C598_=_C607( C598 C607 ) C604_=_C607( C604 C607 ) "];869-&gt;1017[label="58: C307 C309 C322 C325 C332 \nC345 C352 C359 C360 C363 C383 \nC392 C401 C404 C416 C439 C440 \nC447 C452 C455 C456 C457 C460 \nC461 C462 C463 C464 C466 C493 \nC514 C516 C522 C527 C531 C533 \nC553 C555 C556 C557 C558 C559 \nC560 C561 C562 C564 C565 C566 \nC568 C573 C586 C598 C604 C607 \nC3541 C3544 C3559 C3569 C3574 \n249: C307_=_C309 ,C307_=_C322 ,C307_=_C325 ,C307_=_C363 ,C307_=_C404 ,\nC307_=_C439 ,C307_=_C514 ,C307_=_C586 ,C309_=_C322 ,C309_=_C325 ,C309_=_C345 ,\nC309_=_C383 ,C309_=_C440 ,C309_=_C516 ,C309_=_C573 ,C322_=_C325 ,C322_=_C359 ,\nC322_=_C416 ,C322_=_C452 ,C322_=_C527 ,C322_=_C604 ,C325_=_C360 ,C325_=_C401 ,\nC325_=_C455 ,C325_=_C493 ,C325_=_C531 ,C325_=_C607 ,C332_=_C352 ,C332_=_C392 ,\nC332_=_C447 ,C332_=_C522 ,C332_=_C598 ,C345_=_C352 ,C345_=_C359 ,C345_=_C360 ,\nC345_=_C383 ,C345_=_C440 ,C345_=_C516 ,C345_=_C573 ,C352_=_C359 ,C352_=_C360 ,\nC352_=_C392 ,C352_=_C447 ,C352_=_C522 ,C352_=_C598 ,C359_=_C360 ,C359_=_C416 ,\nC359_=_C452 ,C359_=_C527 ,C359_=_C604 ,C360_=_C401 ,C360_=_C455 ,C360_=_C493 ,\nC360_=_C531 ,C360_=_C607 ,C363_=_C404 ,C363_=_C439 ,C363_=_C514 ,C363_=_C586 ,\nC383_=_C392 ,C383_=_C401 ,C383_=_C440 ,C383_=_C516 ,C383_=_C573 ,C392_=_C401 ,\nC392_=_C447 ,C392_=_C522 ,C392_=_C598 ,C401_=_C455 ,C401_=_C493 ,C401_=_C531 ,\nC401_=_C607 ,C404_=_C416 ,C404_=_C439 ,C404_=_C514 ,C404_=_C586 ,C416_=_C452 ,\nC416_=_C527 ,C416_=_C604 ,C439_=_C440 ,C439_=_C447 ,C439_=_C452 ,C439_=_C455 ,\nC439_=_C514 ,C439_=_C586 ,C440_=_C447 ,C440_=_C452 ,C440_=_C455 ,C440_=_C516 ,\nC440_=_C573 ,C447_=_C452 ,C447_=_C455 ,C447_=_C522 ,C447_=_C598 ,C452_=_C455 ,\nC452_=_C527 ,C452_=_C604 ,C455_=_C493 ,C455_=_C531 ,C455_=_C607 ,C456_=_C457 ,\nC456_=_C460 ,C456_=_C461 ,C456_=_C462 ,C456_=_C463 ,C456_=_C464 ,C456_=_C466 ,\nC457_=_C460 ,C457_=_C461 ,C457_=_C462 ,C457_=_C463 ,C457_=_C464 ,C457_=_C466 ,\nC457_=_C493 ,C460_=_C461 ,C460_=_C462 ,C460_=_C463 ,C460_=_C464 ,C460_=_C466 ,\nC460_=_C557 ,C461_=_C462 ,C461_=_C463 ,C461_=_C464 ,C461_=_C466 ,C461_=_C558 ,\nC462_=_C463 ,C462_=_C464 ,C462_=_C466 ,C462_=_C559 ,C463_=_C464 ,C463_=_C466 ,\nC463_=_C561 ,C464_=_C466 ,C464_=_C562 ,C466_=_C564 ,C493_=_C531 ,C493_=_C607 ,\nC514_=_C516 ,C514_=_C522 ,C514_=_C527 ,C514_=_C531 ,C514_=_C586 ,C516_=_C522 ,\nC516_=_C527 ,C516_=_C531 ,C516_=_C573 ,C522_=_C527 ,C522_=_C531 ,C522_=_C598 ,\nC527_=_C531 ,C527_=_C604 ,C531_=_C607</w:t>
      </w:r>
    </w:p>
    <w:p>
      <w:pPr>
        <w:pStyle w:val="PreformattedText"/>
        <w:bidi w:val="0"/>
        <w:spacing w:before="0" w:after="0"/>
        <w:jc w:val="left"/>
        <w:rPr/>
      </w:pPr>
      <w:r>
        <w:rPr/>
        <w:t xml:space="preserve"> </w:t>
      </w:r>
      <w:r>
        <w:rPr/>
        <w:t>,C533_=_C553 ,C533_=_C555 ,C533_=_C556 ,\nC533_=_C557 ,C533_=_C558 ,C533_=_C559 ,C533_=_C560 ,C533_=_C561 ,C533_=_C562 ,\nC533_=_C564 ,C533_=_C565 ,C533_=_C566 ,C533_=_C568 ,C553_=_C555 ,C553_=_C556 ,\nC553_=_C557 ,C553_=_C558 ,C553_=_C559 ,C553_=_C560 ,C553_=_C561 ,C553_=_C562 ,\nC553_=_C564 ,C553_=_C565 ,C553_=_C566 ,C553_=_C568 ,C555_=_C556 ,C555_=_C557 ,\nC555_=_C558 ,C555_=_C559 ,C555_=_C560 ,C555_=_C561 ,C555_=_C562 ,C555_=_C564 ,\nC555_=_C565 ,C555_=_C566 ,C555_=_C568 ,C556_=_C557 ,C556_=_C558 ,C556_=_C559 ,\nC556_=_C560 ,C556_=_C561 ,C556_=_C562 ,C556_=_C564 ,C556_=_C565 ,C556_=_C566 ,\nC556_=_C568 ,C557_=_C558 ,C557_=_C559 ,C557_=_C560 ,C557_=_C561 ,C557_=_C562 ,\nC557_=_C564 ,C557_=_C565 ,C557_=_C566 ,C557_=_C568 ,C558_=_C559 ,C558_=_C560 ,\nC558_=_C561 ,C558_=_C562 ,C558_=_C564 ,C558_=_C565 ,C558_=_C566 ,C558_=_C568 ,\nC559_=_C560 ,C559_=_C561 ,C559_=_C562 ,C559_=_C564 ,C559_=_C565 ,C559_=_C566 ,\nC559_=_C568 ,C560_=_C561 ,C560_=_C562 ,C560_=_C564 ,C560_=_C565 ,C560_=_C566 ,\nC560_=_C568 ,C561_=_C562 ,C561_=_C564 ,C561_=_C565 ,C561_=_C566 ,C561_=_C568 ,\nC562_=_C564 ,C562_=_C565 ,C562_=_C566 ,C562_=_C568 ,C564_=_C565 ,C564_=_C566 ,\nC564_=_C568 ,C565_=_C566 ,C565_=_C568 ,C566_=_C568 ,C586_=_C598 ,C586_=_C604 ,\nC586_=_C607 ,C598_=_C604 ,C598_=_C607 ,C604_=_C607 ,"];1018[shape=box, label="id:1018 level: 7\n68: C304 C305 C306 C307 C308 \nC309 C310 C311 C312 C313 C314 \nC315 C318 C319 C320 C321 C322 \nC323 C324 C325 C350 C351 C365 \nC369 C385 C388 C391 C410 C422 \nC429 C444 C445 C461 C464 C473 \nC479 C495 C502 C512 C513 C514 \nC515 C516 C518 C519 C520 C522 \nC523 C524 C525 C526 C527 C528 \nC529 C530 C531 C541 C555 C558 \nC562 C588 C592 C593 C597 C3546 \nC3553 C3554 C3558 \n473: C304_=_C305( C304 C305 ) C304_=_C306( C304 C306 ) C304_=_C307( C304 C307 ) C304_=_C308( C304 C308 ) C304_=_C309( C304 C309 ) \nC304_=_C310( C304 C310 ) C304_=_C311( C304 C311 ) C304_=_C312( C304 C312 ) C304_=_C313( C304 C313 ) C304_=_C314( C304 C314 ) C304_=_C315( C304 C315 ) \nC304_=_C318( C304 C318 ) C304_=_C319( C304 C319 ) C304_=_C320( C304 C320 ) C304_=_C321( C304 C321 ) C304_=_C322( C304 C322 ) C304_=_C323( C304 C323 ) \nC304_=_C324( C304 C324 ) C304_=_C325( C304 C325 ) C305_=_C306( C305 C306 ) C305_=_C307( C305 C307 ) C305_=_C308( C305 C308 ) C305_=_C309( C305 C309 ) \nC305_=_C310( C305 C310 ) C305_=_C311( C305 C311 ) C305_=_C312( C305 C312 ) C305_=_C313( C305 C313 ) C305_=_C314( C305 C314 ) C305_=_C315( C305 C315 ) \nC305_=_C318( C305 C318 ) C305_=_C319( C305 C319 ) C305_=_C320( C305 C320 ) C305_=_C321( C305 C321 ) C305_=_C322( C305 C322 ) C305_=_C323( C305 C323 ) \nC305_=_C324( C305 C324 ) C305_=_C325( C305 C325 ) C306_=_C307( C306 C307 ) C306_=_C308( C306 C308 ) C306_=_C309( C306 C309 ) C306_=_C310( C306 C310 ) \nC306_=_C311( C306 C311 ) C306_=_C312( C306 C312 ) C306_=_C313( C306 C313 ) C306_=_C314( C306 C314 ) C306_=_C315( C306 C315 ) C306_=_C318( C306 C318 ) \nC306_=_C319( C306 C319 ) C306_=_C320( C306 C320 ) C306_=_C321( C306 C321 ) C306_=_C322( C306 C322 ) C306_=_C323( C306 C323 ) C306_=_C324( C306 C324 ) \nC306_=_C325( C306 C325 ) C306_=_C513( C306 C513 ) C307_=_C308( C307 C308 ) C307_=_C309( C307 C309 ) C307_=_C310( C307 C310 ) C307_=_C311( C307 C311 ) \nC307_=_C312( C307 C312 ) C307_=_C313( C307 C313 ) C307_=_C314( C307 C314 ) C307_=_C315( C307 C315 ) C307_=_C318( C307 C318 ) C307_=_C319( C307 C319 ) \nC307_=_C320( C307 C320 ) C307_=_C321( C307 C321 ) C307_=_C322( C307 C322 ) C307_=_C323( C307 C323 ) C307_=_C324( C307 C324 ) C307_=_C325( C307 C325 ) \nC307_=_C514( C307 C514 ) C308_=_C309( C308 C309 ) C308_=_C310( C308 C310 ) C308_=_C311( C308 C311 ) C308_=_C312( C308 C312 ) C308_=_C313( C308 C313 ) \nC308_=_C314( C308 C314 ) C308_=_C315( C308 C315 ) C308_=_C318( C308 C318 ) C308_=_C319( C308 C319 ) C308_=_C320( C308 C320 ) C308_=_C321( C308 C321 ) \nC308_=_C322( C308 C322 ) C308_=_C323( C308 C323 ) C308_=_C324( C308 C324 ) C308_=_C325( C308 C325 ) C309_=_C310( C309 C310 ) C309_=_C311( C309 C311 ) \nC309_=_C312( C309 C312 ) C309_=_C313( C309 C313 ) C309_=_C314( C309 C314 ) C309_=_C315( C309 C315 ) C309_=_C318( C309 C318 ) C309_=_C319( C309 C319 ) \nC309_=_C320( C309 C320 ) C309_=_C321( C309 C321 ) C309_=_C322( C309 C322 ) C309_=_C323( C309 C323 ) C309_=_C324( C309 C324 ) C309_=_C325( C309 C325 ) \nC309_=_C516( C309 C516 ) C310_=_C311( C310 C311 ) C310_=_C312( C310 C312 ) C310_=_C313( C310 C313 ) C310_=_C314( C310 C314 ) C310_=_C315( C310 C315 ) \nC310_=_C318( C310 C318 ) C310_=_C319( C310 C319 ) C310_=_C320( C310 C320 ) C310_=_C321( C310 C321 ) C310_=_C322( C310 C322 ) C310_=_C323( C310 C323 ) \nC310_=_C324( C310 C324 ) C310_=_C325( C310 C325 ) C311_=_C312( C311 C312 ) C311_=_C313( C311 C313 ) C311_=_C314( C311 C314 ) C311_=_C315( C311 C315 ) \nC311_=_C318( C311 C318 ) C311_=_C319( C311 C319 ) C311_=_C320( C311 C320 ) C311_=_C321( C311 C321 ) C311_=_C322( C311 C322 ) C311_=_C323( C311 C323 ) \nC311_=_C324( C311 C324 ) C311_=_C325( C311 C325 ) C311_=_C365( C311 C365 ) C311_=_C385( C311 C385 ) C311_=_C422( C311 C422 ) C311_=_C473( C311 C473 ) \nC311_=_C555( C311 C555 ) C311_=_C588( C311 C588 ) C312_=_C313( C312 C313 ) C312_=_C314( C312 C314 ) C312_=_C315( C312 C315 ) C312_=_C318( C312 C318 ) \nC312_=_C319( C312 C319 ) C312_=_C320( C312 C320 ) C312_=_C321( C312 C321 ) C312_=_C322( C312 C322 ) C312_=_C323( C312 C323 ) C312_=_C324( C312 C324 ) \nC312_=_C325( C312 C325 ) C312_=_C518( C312 C518 ) C313_=_C314( C313 C314 ) C313_=_C315( C313 C315 ) C313_=_C318( C313 C318 ) C313_=_C319( C313 C319 ) \nC313_=_C320( C313 C320 ) C313_=_C321( C313 C321 ) C313_=_C322( C313 C322 ) C313_=_C323( C313 C323 ) C313_=_C324( C313 C324 ) C313_=_C325( C313 C325 ) \nC314_=_C315( C314 C315 ) C314_=_C318( C314 C318 ) C314_=_C319( C314 C319 ) C314_=_C320( C314 C320 ) C314_=_C321( C314 C321 ) C314_=_C322( C314 C322 ) \nC314_=_C323( C314 C323 ) C314_=_C324( C314 C324 ) C314_=_C325( C314 C325 ) C314_=_C519( C314 C519 ) C315_=_C318( C315 C318 ) C315_=_C319( C315 C319 ) \nC315_=_C320( C315 C320 ) C315_=_C321( C315 C321 ) C315_=_C322( C315 C322 ) C315_=_C323( C315 C323 ) C315_=_C324( C315 C324 ) C315_=_C325( C315 C325 ) \nC318_=_C319( C318 C319 ) C318_=_C320( C318 C320 ) C318_=_C321( C318 C321 ) C318_=_C322( C318 C322 ) C318_=_C323( C318 C323 ) C318_=_C324( C318 C324 ) \nC318_=_C325( C318 C325 ) C319_=_C320( C319 C320 ) C319_=_C321( C319 C321 ) C319_=_C322( C319 C322 ) C319_=_C323( C319 C323 ) C319_=_C324( C319 C324 ) \nC319_=_C325( C319 C325 ) C319_=_C351( C319 C351 ) C319_=_C391( C319 C391 ) C319_=_C429( C319 C429 ) C319_=_C464( C319 C464 ) C319_=_C562( C319 C562 ) \nC319_=_C597( C319 C597 ) C320_=_C321( C320 C321 ) C320_=_C322( C320 C322 ) C320_=_C323( C320 C323 ) C320_=_C324( C320 C324 ) C320_=_C325( C320 C325 ) \nC320_=_C525( C320 C525 ) C321_=_C322( C321 C322 ) C321_=_C323( C321 C323 ) C321_=_C324( C321 C324 ) C321_=_C325( C321 C325 ) C322_=_C323( C322 C323 ) \nC322_=_C324( C322 C324 ) C322_=_C325( C322 C325 ) C322_=_C527( C322 C527 ) C323_=_C324( C323 C324 ) C323_=_C325( C323 C325 ) C323_=_C528( C323 C528 ) \nC324_=_C325( C324 C325 ) C325_=_C531( C325 C531 ) C350_=_C351( C350 C351 ) C350_=_C388( C350 C388 ) C350_=_C445( C350 C445 ) C350_=_C461( C350 C461 ) \nC350_=_C502( C350 C502 ) C350_=_C558( C350 C558 ) C350_=_C593( C350 C593 ) C351_=_C391( C351 C391 ) C351_=_C429( C351 C429 ) C351_=_C464( C351 C464 ) \nC351_=_C562( C351 C562 ) C351_=_C597( C351 C597 ) C365_=_C369( C365 C369 ) C365_=_C385( C365 C385 ) C365_=_C422( C365 C422 ) C365_=_C473( C365 C473 ) \nC365_=_C555( C365 C555 ) C365_=_C588( C365 C588 ) C369_=_C410( C369 C410 ) C369_=_C444( C369 C444 ) C369_=_C479( C369 C479 ) C369_=_C520( C369 C520 ) \nC369_=_C541( C369 C541 ) C369_=_C592( C369 C592 ) C385_=_C388( C385 C388 ) C385_=_C391( C385 C391 ) C385_=_C422( C385 C422 ) C385_=_C473( C385 C473 ) \nC385_=_C555( C385 C555 ) C385_=_C588( C385 C588 ) C388_=_C391( C388 C391 ) C388_=_C445( C388 C445 ) C388_=_C461( C388 C461 ) C388_=_C502( C388 C502 ) \nC388_=_C558( C388 C558 ) C388_=_C593( C388 C593 ) C391_=_C429( C391 C429 ) C391_=_C464( C391 C464 ) C391_=_C562( C391 C562 ) C391_=_C597( C391 C597 ) \nC410_=_C444( C410 C444 ) C410_=_C479( C410 C479 ) C410_=_C520( C410 C520 ) C410_=_C541( C410 C541 ) C410_=_C592( C410 C592 ) C422_=_C429( C422 C429 ) \nC422_=_C473( C422 C473 ) C422_=_C555( C422 C555 ) C422_=_C588( C422 C588 ) C429_=_C464( C429 C464 ) C429_=_C562( C429 C562 ) C429_=_C597( C429 C597 ) \nC444_=_C445( C444 C445 ) C444_=_C479( C444 C479 ) C444_=_C520( C444 C520 ) C444_=_C541( C444 C541 ) C444_=_C592( C444 C592 ) C445_=_C461( C445 C461 ) \nC445_=_C502( C445 C502 ) C445_=_C558( C445 C558 ) C445_=_C593( C445 C593 ) C461_=_C464( C461 C464 ) C461_=_C502( C461 C502 ) C461_=_C558( C461 C558 ) \nC461_=_C593( C461 C593 ) C464_=_C562( C464 C562 ) C464_=_C597( C464 C597 ) C473_=_C479( C473 C479 ) C473_=_C555( C473 C555 ) C473_=_C588( C473 C588 ) \nC479_=_C520( C479 C520 ) C479_=_C541( C479 C541 ) C479_=_C592( C479 C592 ) C495_=_C502( C495 C502 ) C495_=_C512( C495 C512 ) C495_=_C513( C495 C513 ) \nC495_=_C514( C495 C514 ) C495_=_C515( C495 C515 ) C495_=_C516( C495 C516 ) C495_=_C518( C495 C518 ) C495_=_C519( C495 C519 ) C495_=_C520( C495 C520 ) \nC495_=_C522( C495 C522 ) C495_=_C523( C495 C523 ) C495_=_C524( C495 C524 ) C495_=_C525( C495 C525 ) C495_=_C526( C495 C526 ) C495_=_C527( C495 C527 ) \nC495_=_C528( C495 C528 ) C495_=_C529( C495 C529 ) C495_=_C530( C495 C530 ) C495_=_C531( C495 C531 ) C502_=_C558( C502 C558 ) C502_=_C593( C502 C593 ) \nC512_=_C513( C512 C513 ) C512_=_C514( C512 C514 ) C512_=_C515( C512 C515 ) C512_=_C516( C512 C516 ) C512_=_C518( C512 C518 ) C512_=_C519( C512 C519 ) \nC512_=_C520( C512 C520 ) C512_=_C522( C512 C522 ) C512_=_C523( C512 C523 ) C512_=_C524( C512 C524 ) C512_=_C525( C512 C525 ) C512_=_C526( C512 C526 ) \nC512_=_C527( C512 C527 ) C512_=_C528( C512 C528 ) C512_=_C529( C512 C529 ) C512_=_C530( C512 C530 ) C512_=_C531( C512 C531 ) C513_=_C514( C513 C514 ) \nC513_=_C515(</w:t>
      </w:r>
    </w:p>
    <w:p>
      <w:pPr>
        <w:pStyle w:val="PreformattedText"/>
        <w:bidi w:val="0"/>
        <w:spacing w:before="0" w:after="0"/>
        <w:jc w:val="left"/>
        <w:rPr/>
      </w:pPr>
      <w:r>
        <w:rPr/>
        <w:t xml:space="preserve"> </w:t>
      </w:r>
      <w:r>
        <w:rPr/>
        <w:t>C513 C515 ) C513_=_C516( C513 C516 ) C513_=_C518( C513 C518 ) C513_=_C519( C513 C519 ) C513_=_C520( C513 C520 ) C513_=_C522( C513 C522 ) \nC513_=_C523( C513 C523 ) C513_=_C524( C513 C524 ) C513_=_C525( C513 C525 ) C513_=_C526( C513 C526 ) C513_=_C527( C513 C527 ) C513_=_C528( C513 C528 ) \nC513_=_C529( C513 C529 ) C513_=_C530( C513 C530 ) C513_=_C531( C513 C531 ) C514_=_C515( C514 C515 ) C514_=_C516( C514 C516 ) C514_=_C518( C514 C518 ) \nC514_=_C519( C514 C519 ) C514_=_C520( C514 C520 ) C514_=_C522( C514 C522 ) C514_=_C523( C514 C523 ) C514_=_C524( C514 C524 ) C514_=_C525( C514 C525 ) \nC514_=_C526( C514 C526 ) C514_=_C527( C514 C527 ) C514_=_C528( C514 C528 ) C514_=_C529( C514 C529 ) C514_=_C530( C514 C530 ) C514_=_C531( C514 C531 ) \nC515_=_C516( C515 C516 ) C515_=_C518( C515 C518 ) C515_=_C519( C515 C519 ) C515_=_C520( C515 C520 ) C515_=_C522( C515 C522 ) C515_=_C523( C515 C523 ) \nC515_=_C524( C515 C524 ) C515_=_C525( C515 C525 ) C515_=_C526( C515 C526 ) C515_=_C527( C515 C527 ) C515_=_C528( C515 C528 ) C515_=_C529( C515 C529 ) \nC515_=_C530( C515 C530 ) C515_=_C531( C515 C531 ) C516_=_C518( C516 C518 ) C516_=_C519( C516 C519 ) C516_=_C520( C516 C520 ) C516_=_C522( C516 C522 ) \nC516_=_C523( C516 C523 ) C516_=_C524( C516 C524 ) C516_=_C525( C516 C525 ) C516_=_C526( C516 C526 ) C516_=_C527( C516 C527 ) C516_=_C528( C516 C528 ) \nC516_=_C529( C516 C529 ) C516_=_C530( C516 C530 ) C516_=_C531( C516 C531 ) C518_=_C519( C518 C519 ) C518_=_C520( C518 C520 ) C518_=_C522( C518 C522 ) \nC518_=_C523( C518 C523 ) C518_=_C524( C518 C524 ) C518_=_C525( C518 C525 ) C518_=_C526( C518 C526 ) C518_=_C527( C518 C527 ) C518_=_C528( C518 C528 ) \nC518_=_C529( C518 C529 ) C518_=_C530( C518 C530 ) C518_=_C531( C518 C531 ) C519_=_C520( C519 C520 ) C519_=_C522( C519 C522 ) C519_=_C523( C519 C523 ) \nC519_=_C524( C519 C524 ) C519_=_C525( C519 C525 ) C519_=_C526( C519 C526 ) C519_=_C527( C519 C527 ) C519_=_C528( C519 C528 ) C519_=_C529( C519 C529 ) \nC519_=_C530( C519 C530 ) C519_=_C531( C519 C531 ) C520_=_C522( C520 C522 ) C520_=_C523( C520 C523 ) C520_=_C524( C520 C524 ) C520_=_C525( C520 C525 ) \nC520_=_C526( C520 C526 ) C520_=_C527( C520 C527 ) C520_=_C528( C520 C528 ) C520_=_C529( C520 C529 ) C520_=_C530( C520 C530 ) C520_=_C531( C520 C531 ) \nC520_=_C541( C520 C541 ) C520_=_C592( C520 C592 ) C522_=_C523( C522 C523 ) C522_=_C524( C522 C524 ) C522_=_C525( C522 C525 ) C522_=_C526( C522 C526 ) \nC522_=_C527( C522 C527 ) C522_=_C528( C522 C528 ) C522_=_C529( C522 C529 ) C522_=_C530( C522 C530 ) C522_=_C531( C522 C531 ) C523_=_C524( C523 C524 ) \nC523_=_C525( C523 C525 ) C523_=_C526( C523 C526 ) C523_=_C527( C523 C527 ) C523_=_C528( C523 C528 ) C523_=_C529( C523 C529 ) C523_=_C530( C523 C530 ) \nC523_=_C531( C523 C531 ) C524_=_C525( C524 C525 ) C524_=_C526( C524 C526 ) C524_=_C527( C524 C527 ) C524_=_C528( C524 C528 ) C524_=_C529( C524 C529 ) \nC524_=_C530( C524 C530 ) C524_=_C531( C524 C531 ) C525_=_C526( C525 C526 ) C525_=_C527( C525 C527 ) C525_=_C528( C525 C528 ) C525_=_C529( C525 C529 ) \nC525_=_C530( C525 C530 ) C525_=_C531( C525 C531 ) C526_=_C527( C526 C527 ) C526_=_C528( C526 C528 ) C526_=_C529( C526 C529 ) C526_=_C530( C526 C530 ) \nC526_=_C531( C526 C531 ) C527_=_C528( C527 C528 ) C527_=_C529( C527 C529 ) C527_=_C530( C527 C530 ) C527_=_C531( C527 C531 ) C528_=_C529( C528 C529 ) \nC528_=_C530( C528 C530 ) C528_=_C531( C528 C531 ) C529_=_C530( C529 C530 ) C529_=_C531( C529 C531 ) C530_=_C531( C530 C531 ) C541_=_C592( C541 C592 ) \nC555_=_C558( C555 C558 ) C555_=_C562( C555 C562 ) C555_=_C588( C555 C588 ) C558_=_C562( C558 C562 ) C558_=_C593( C558 C593 ) C562_=_C597( C562 C597 ) \nC588_=_C592( C588 C592 ) C588_=_C593( C588 C593 ) C588_=_C597( C588 C597 ) C592_=_C593( C592 C593 ) C592_=_C597( C592 C597 ) C593_=_C597( C593 C597 ) "];869-&gt;1018[label="65: C304 C305 C306 C307 C308 \nC309 C310 C312 C313 C314 C315 \nC318 C320 C321 C322 C323 C324 \nC325 C350 C351 C365 C369 C385 \nC388 C391 C410 C422 C429 C444 \nC445 C461 C464 C473 C479 C495 \nC502 C512 C513 C514 C515 C516 \nC518 C519 C522 C523 C524 C525 \nC526 C527 C528 C529 C530 C531 \nC541 C555 C558 C562 C588 C592 \nC593 C597 C3546 C3553 C3554 C3558 \n400: C304_=_C305 ,C304_=_C306 ,C304_=_C307 ,C304_=_C308 ,C304_=_C309 ,\nC304_=_C310 ,C304_=_C312 ,C304_=_C313 ,C304_=_C314 ,C304_=_C315 ,C304_=_C318 ,\nC304_=_C320 ,C304_=_C321 ,C304_=_C322 ,C304_=_C323 ,C304_=_C324 ,C304_=_C325 ,\nC305_=_C306 ,C305_=_C307 ,C305_=_C308 ,C305_=_C309 ,C305_=_C310 ,C305_=_C312 ,\nC305_=_C313 ,C305_=_C314 ,C305_=_C315 ,C305_=_C318 ,C305_=_C320 ,C305_=_C321 ,\nC305_=_C322 ,C305_=_C323 ,C305_=_C324 ,C305_=_C325 ,C306_=_C307 ,C306_=_C308 ,\nC306_=_C309 ,C306_=_C310 ,C306_=_C312 ,C306_=_C313 ,C306_=_C314 ,C306_=_C315 ,\nC306_=_C318 ,C306_=_C320 ,C306_=_C321 ,C306_=_C322 ,C306_=_C323 ,C306_=_C324 ,\nC306_=_C325 ,C306_=_C513 ,C307_=_C308 ,C307_=_C309 ,C307_=_C310 ,C307_=_C312 ,\nC307_=_C313 ,C307_=_C314 ,C307_=_C315 ,C307_=_C318 ,C307_=_C320 ,C307_=_C321 ,\nC307_=_C322 ,C307_=_C323 ,C307_=_C324 ,C307_=_C325 ,C307_=_C514 ,C308_=_C309 ,\nC308_=_C310 ,C308_=_C312 ,C308_=_C313 ,C308_=_C314 ,C308_=_C315 ,C308_=_C318 ,\nC308_=_C320 ,C308_=_C321 ,C308_=_C322 ,C308_=_C323 ,C308_=_C324 ,C308_=_C325 ,\nC309_=_C310 ,C309_=_C312 ,C309_=_C313 ,C309_=_C314 ,C309_=_C315 ,C309_=_C318 ,\nC309_=_C320 ,C309_=_C321 ,C309_=_C322 ,C309_=_C323 ,C309_=_C324 ,C309_=_C325 ,\nC309_=_C516 ,C310_=_C312 ,C310_=_C313 ,C310_=_C314 ,C310_=_C315 ,C310_=_C318 ,\nC310_=_C320 ,C310_=_C321 ,C310_=_C322 ,C310_=_C323 ,C310_=_C324 ,C310_=_C325 ,\nC312_=_C313 ,C312_=_C314 ,C312_=_C315 ,C312_=_C318 ,C312_=_C320 ,C312_=_C321 ,\nC312_=_C322 ,C312_=_C323 ,C312_=_C324 ,C312_=_C325 ,C312_=_C518 ,C313_=_C314 ,\nC313_=_C315 ,C313_=_C318 ,C313_=_C320 ,C313_=_C321 ,C313_=_C322 ,C313_=_C323 ,\nC313_=_C324 ,C313_=_C325 ,C314_=_C315 ,C314_=_C318 ,C314_=_C320 ,C314_=_C321 ,\nC314_=_C322 ,C314_=_C323 ,C314_=_C324 ,C314_=_C325 ,C314_=_C519 ,C315_=_C318 ,\nC315_=_C320 ,C315_=_C321 ,C315_=_C322 ,C315_=_C323 ,C315_=_C324 ,C315_=_C325 ,\nC318_=_C320 ,C318_=_C321 ,C318_=_C322 ,C318_=_C323 ,C318_=_C324 ,C318_=_C325 ,\nC320_=_C321 ,C320_=_C322 ,C320_=_C323 ,C320_=_C324 ,C320_=_C325 ,C320_=_C525 ,\nC321_=_C322 ,C321_=_C323 ,C321_=_C324 ,C321_=_C325 ,C322_=_C323 ,C322_=_C324 ,\nC322_=_C325 ,C322_=_C527 ,C323_=_C324 ,C323_=_C325 ,C323_=_C528 ,C324_=_C325 ,\nC325_=_C531 ,C350_=_C351 ,C350_=_C388 ,C350_=_C445 ,C350_=_C461 ,C350_=_C502 ,\nC350_=_C558 ,C350_=_C593 ,C351_=_C391 ,C351_=_C429 ,C351_=_C464 ,C351_=_C562 ,\nC351_=_C597 ,C365_=_C369 ,C365_=_C385 ,C365_=_C422 ,C365_=_C473 ,C365_=_C555 ,\nC365_=_C588 ,C369_=_C410 ,C369_=_C444 ,C369_=_C479 ,C369_=_C541 ,C369_=_C592 ,\nC385_=_C388 ,C385_=_C391 ,C385_=_C422 ,C385_=_C473 ,C385_=_C555 ,C385_=_C588 ,\nC388_=_C391 ,C388_=_C445 ,C388_=_C461 ,C388_=_C502 ,C388_=_C558 ,C388_=_C593 ,\nC391_=_C429 ,C391_=_C464 ,C391_=_C562 ,C391_=_C597 ,C410_=_C444 ,C410_=_C479 ,\nC410_=_C541 ,C410_=_C592 ,C422_=_C429 ,C422_=_C473 ,C422_=_C555 ,C422_=_C588 ,\nC429_=_C464 ,C429_=_C562 ,C429_=_C597 ,C444_=_C445 ,C444_=_C479 ,C444_=_C541 ,\nC444_=_C592 ,C445_=_C461 ,C445_=_C502 ,C445_=_C558 ,C445_=_C593 ,C461_=_C464 ,\nC461_=_C502 ,C461_=_C558 ,C461_=_C593 ,C464_=_C562 ,C464_=_C597 ,C473_=_C479 ,\nC473_=_C555 ,C473_=_C588 ,C479_=_C541 ,C479_=_C592 ,C495_=_C502 ,C495_=_C512 ,\nC495_=_C513 ,C495_=_C514 ,C495_=_C515 ,C495_=_C516 ,C495_=_C518 ,C495_=_C519 ,\nC495_=_C522 ,C495_=_C523 ,C495_=_C524 ,C495_=_C525 ,C495_=_C526 ,C495_=_C527 ,\nC495_=_C528 ,C495_=_C529 ,C495_=_C530 ,C495_=_C531 ,C502_=_C558 ,C502_=_C593 ,\nC512_=_C513 ,C512_=_C514 ,C512_=_C515 ,C512_=_C516 ,C512_=_C518 ,C512_=_C519 ,\nC512_=_C522 ,C512_=_C523 ,C512_=_C524 ,C512_=_C525 ,C512_=_C526 ,C512_=_C527 ,\nC512_=_C528 ,C512_=_C529 ,C512_=_C530 ,C512_=_C531 ,C513_=_C514 ,C513_=_C515 ,\nC513_=_C516 ,C513_=_C518 ,C513_=_C519 ,C513_=_C522 ,C513_=_C523 ,C513_=_C524 ,\nC513_=_C525 ,C513_=_C526 ,C513_=_C527 ,C513_=_C528 ,C513_=_C529 ,C513_=_C530 ,\nC513_=_C531 ,C514_=_C515 ,C514_=_C516 ,C514_=_C518 ,C514_=_C519 ,C514_=_C522 ,\nC514_=_C523 ,C514_=_C524 ,C514_=_C525 ,C514_=_C526 ,C514_=_C527 ,C514_=_C528 ,\nC514_=_C529 ,C514_=_C530 ,C514_=_C531 ,C515_=_C516 ,C515_=_C518 ,C515_=_C519 ,\nC515_=_C522 ,C515_=_C523 ,C515_=_C524 ,C515_=_C525 ,C515_=_C526 ,C515_=_C527 ,\nC515_=_C528 ,C515_=_C529 ,C515_=_C530 ,C515_=_C531 ,C516_=_C518 ,C516_=_C519 ,\nC516_=_C522 ,C516_=_C523 ,C516_=_C524 ,C516_=_C525 ,C516_=_C526 ,C516_=_C527 ,\nC516_=_C528 ,C516_=_C529 ,C516_=_C530 ,C516_=_C531 ,C518_=_C519 ,C518_=_C522 ,\nC518_=_C523 ,C518_=_C524 ,C518_=_C525 ,C518_=_C526 ,C518_=_C527 ,C518_=_C528 ,\nC518_=_C529 ,C518_=_C530 ,C518_=_C531 ,C519_=_C522 ,C519_=_C523 ,C519_=_C524 ,\nC519_=_C525 ,C519_=_C526 ,C519_=_C527 ,C519_=_C528 ,C519_=_C529 ,C519_=_C530 ,\nC519_=_C531 ,C522_=_C523 ,C522_=_C524 ,C522_=_C525 ,C522_=_C526 ,C522_=_C527 ,\nC522_=_C528 ,C522_=_C529 ,C522_=_C530 ,C522_=_C531 ,C523_=_C524 ,C523_=_C525 ,\nC523_=_C526 ,C523_=_C527 ,C523_=_C528 ,C523_=_C529 ,C523_=_C530 ,C523_=_C531 ,\nC524_=_C525 ,C524_=_C526 ,C524_=_C527 ,C524_=_C528 ,C524_=_C529 ,C524_=_C530 ,\nC524_=_C531 ,C525_=_C526 ,C525_=_C527 ,C525_=_C528 ,C525_=_C529 ,C525_=_C530 ,\nC525_=_C531 ,C526_=_C527 ,C526_=_C528 ,C526_=_C529 ,C526_=_C530 ,C526_=_C531 ,\nC527_=_C528 ,C527_=_C529 ,C527_=_C530 ,C527_=_C531 ,C528_=_C529 ,C528_=_C530 ,\nC528_=_C531 ,C529_=_C530 ,C529_=_C531 ,C530_=_C531 ,C541_=_C592 ,C555_=_C558 ,\nC555_=_C562 ,C555_=_C588 ,C558_=_C562 ,C558_=_C593 ,C562_=_C597 ,C588_=_C592 ,\nC588_=_C593 ,C588_=_C597 ,C592_=_C593 ,C592_=_C597 ,C593_=_C597 ,"];1019[shape=box, label="id:1019 level: 7\n10: C2772 C2809 C2830 C2867 C2922 \nC2961 C2981 C3014 C3359 C3571 \n37: C2772_=_C2809( C2772 C2809 ) C2772_=_C2830( C2772 C2830 ) C2772_=_C2867( C2772 C2867 ) C2772_=_C2922( C2772 C2922 ) C2772_=_C2961( C2772 C2961 ) \nC2772_=_C2981( C2772 C2981 ) C2772_=_C3014( C2772 C3014 ) C2772_=_C3359( C2772 C3359 ) C2809_=_C2830( C2809 C2830 ) C2809_=_C2867( C2809 C2867</w:t>
      </w:r>
    </w:p>
    <w:p>
      <w:pPr>
        <w:pStyle w:val="PreformattedText"/>
        <w:bidi w:val="0"/>
        <w:spacing w:before="0" w:after="0"/>
        <w:jc w:val="left"/>
        <w:rPr/>
      </w:pPr>
      <w:r>
        <w:rPr/>
        <w:t xml:space="preserve"> </w:t>
      </w:r>
      <w:r>
        <w:rPr/>
        <w:t>) C2809_=_C2922( C2809 C2922 ) \nC2809_=_C2961( C2809 C2961 ) C2809_=_C2981( C2809 C2981 ) C2809_=_C3014( C2809 C3014 ) C2809_=_C3359( C2809 C3359 ) C2830_=_C2867( C2830 C2867 ) C2830_=_C2922( C2830 C2922 ) \nC2830_=_C2961( C2830 C2961 ) C2830_=_C2981( C2830 C2981 ) C2830_=_C3014( C2830 C3014 ) C2830_=_C3359( C2830 C3359 ) C2867_=_C2922( C2867 C2922 ) C2867_=_C2961( C2867 C2961 ) \nC2867_=_C2981( C2867 C2981 ) C2867_=_C3014( C2867 C3014 ) C2867_=_C3359( C2867 C3359 ) C2922_=_C2961( C2922 C2961 ) C2922_=_C2981( C2922 C2981 ) C2922_=_C3014( C2922 C3014 ) \nC2922_=_C3359( C2922 C3359 ) C2961_=_C2981( C2961 C2981 ) C2961_=_C3014( C2961 C3014 ) C2961_=_C3359( C2961 C3359 ) C2981_=_C3014( C2981 C3014 ) C2981_=_C3359( C2981 C3359 ) \nC3014_=_C3359( C3014 C3359 ) C3359_=_C3571( C3359 C3571 ) "];871-&gt;1019[label="9: C2772 C2809 C2830 C2867 C2922 \nC2961 C2981 C3014 C3571 \n28: C2772_=_C2809 ,C2772_=_C2830 ,C2772_=_C2867 ,C2772_=_C2922 ,C2772_=_C2961 ,\nC2772_=_C2981 ,C2772_=_C3014 ,C2809_=_C2830 ,C2809_=_C2867 ,C2809_=_C2922 ,C2809_=_C2961 ,\nC2809_=_C2981 ,C2809_=_C3014 ,C2830_=_C2867 ,C2830_=_C2922 ,C2830_=_C2961 ,C2830_=_C2981 ,\nC2830_=_C3014 ,C2867_=_C2922 ,C2867_=_C2961 ,C2867_=_C2981 ,C2867_=_C3014 ,C2922_=_C2961 ,\nC2922_=_C2981 ,C2922_=_C3014 ,C2961_=_C2981 ,C2961_=_C3014 ,C2981_=_C3014 ,"];1020[shape=box, label="id:1020 level: 7\n23: C2759 C2776 C2837 C2853 C2903 \nC2947 C2985 C3003 C3004 C3005 C3006 \nC3007 C3008 C3009 C3010 C3011 C3012 \nC3013 C3014 C3015 C3532 C3539 C3543 \n107: C2759_=_C2776( C2759 C2776 ) C2759_=_C2837( C2759 C2837 ) C2759_=_C2853( C2759 C2853 ) C2759_=_C2903( C2759 C2903 ) C2759_=_C2947( C2759 C2947 ) \nC2759_=_C2985( C2759 C2985 ) C2759_=_C3004( C2759 C3004 ) C2776_=_C2837( C2776 C2837 ) C2776_=_C2853( C2776 C2853 ) C2776_=_C2903( C2776 C2903 ) C2776_=_C2947( C2776 C2947 ) \nC2776_=_C2985( C2776 C2985 ) C2776_=_C3004( C2776 C3004 ) C2837_=_C2853( C2837 C2853 ) C2837_=_C2903( C2837 C2903 ) C2837_=_C2947( C2837 C2947 ) C2837_=_C2985( C2837 C2985 ) \nC2837_=_C3004( C2837 C3004 ) C2853_=_C2903( C2853 C2903 ) C2853_=_C2947( C2853 C2947 ) C2853_=_C2985( C2853 C2985 ) C2853_=_C3004( C2853 C3004 ) C2903_=_C2947( C2903 C2947 ) \nC2903_=_C2985( C2903 C2985 ) C2903_=_C3004( C2903 C3004 ) C2947_=_C2985( C2947 C2985 ) C2947_=_C3004( C2947 C3004 ) C2985_=_C3004( C2985 C3004 ) C3003_=_C3004( C3003 C3004 ) \nC3003_=_C3005( C3003 C3005 ) C3003_=_C3006( C3003 C3006 ) C3003_=_C3007( C3003 C3007 ) C3003_=_C3008( C3003 C3008 ) C3003_=_C3009( C3003 C3009 ) C3003_=_C3010( C3003 C3010 ) \nC3003_=_C3011( C3003 C3011 ) C3003_=_C3012( C3003 C3012 ) C3003_=_C3013( C3003 C3013 ) C3003_=_C3014( C3003 C3014 ) C3003_=_C3015( C3003 C3015 ) C3004_=_C3005( C3004 C3005 ) \nC3004_=_C3006( C3004 C3006 ) C3004_=_C3007( C3004 C3007 ) C3004_=_C3008( C3004 C3008 ) C3004_=_C3009( C3004 C3009 ) C3004_=_C3010( C3004 C3010 ) C3004_=_C3011( C3004 C3011 ) \nC3004_=_C3012( C3004 C3012 ) C3004_=_C3013( C3004 C3013 ) C3004_=_C3014( C3004 C3014 ) C3004_=_C3015( C3004 C3015 ) C3005_=_C3006( C3005 C3006 ) C3005_=_C3007( C3005 C3007 ) \nC3005_=_C3008( C3005 C3008 ) C3005_=_C3009( C3005 C3009 ) C3005_=_C3010( C3005 C3010 ) C3005_=_C3011( C3005 C3011 ) C3005_=_C3012( C3005 C3012 ) C3005_=_C3013( C3005 C3013 ) \nC3005_=_C3014( C3005 C3014 ) C3005_=_C3015( C3005 C3015 ) C3006_=_C3007( C3006 C3007 ) C3006_=_C3008( C3006 C3008 ) C3006_=_C3009( C3006 C3009 ) C3006_=_C3010( C3006 C3010 ) \nC3006_=_C3011( C3006 C3011 ) C3006_=_C3012( C3006 C3012 ) C3006_=_C3013( C3006 C3013 ) C3006_=_C3014( C3006 C3014 ) C3006_=_C3015( C3006 C3015 ) C3007_=_C3008( C3007 C3008 ) \nC3007_=_C3009( C3007 C3009 ) C3007_=_C3010( C3007 C3010 ) C3007_=_C3011( C3007 C3011 ) C3007_=_C3012( C3007 C3012 ) C3007_=_C3013( C3007 C3013 ) C3007_=_C3014( C3007 C3014 ) \nC3007_=_C3015( C3007 C3015 ) C3008_=_C3009( C3008 C3009 ) C3008_=_C3010( C3008 C3010 ) C3008_=_C3011( C3008 C3011 ) C3008_=_C3012( C3008 C3012 ) C3008_=_C3013( C3008 C3013 ) \nC3008_=_C3014( C3008 C3014 ) C3008_=_C3015( C3008 C3015 ) C3009_=_C3010( C3009 C3010 ) C3009_=_C3011( C3009 C3011 ) C3009_=_C3012( C3009 C3012 ) C3009_=_C3013( C3009 C3013 ) \nC3009_=_C3014( C3009 C3014 ) C3009_=_C3015( C3009 C3015 ) C3010_=_C3011( C3010 C3011 ) C3010_=_C3012( C3010 C3012 ) C3010_=_C3013( C3010 C3013 ) C3010_=_C3014( C3010 C3014 ) \nC3010_=_C3015( C3010 C3015 ) C3011_=_C3012( C3011 C3012 ) C3011_=_C3013( C3011 C3013 ) C3011_=_C3014( C3011 C3014 ) C3011_=_C3015( C3011 C3015 ) C3012_=_C3013( C3012 C3013 ) \nC3012_=_C3014( C3012 C3014 ) C3012_=_C3015( C3012 C3015 ) C3013_=_C3014( C3013 C3014 ) C3013_=_C3015( C3013 C3015 ) C3014_=_C3015( C3014 C3015 ) C3532_=_C3539( C3532 C3539 ) "];871-&gt;1020[label="22: C2759 C2776 C2837 C2853 C2903 \nC2947 C2985 C3003 C3005 C3006 C3007 \nC3008 C3009 C3010 C3011 C3012 C3013 \nC3014 C3015 C3532 C3539 C3543 \n88: C2759_=_C2776 ,C2759_=_C2837 ,C2759_=_C2853 ,C2759_=_C2903 ,C2759_=_C2947 ,\nC2759_=_C2985 ,C2776_=_C2837 ,C2776_=_C2853 ,C2776_=_C2903 ,C2776_=_C2947 ,C2776_=_C2985 ,\nC2837_=_C2853 ,C2837_=_C2903 ,C2837_=_C2947 ,C2837_=_C2985 ,C2853_=_C2903 ,C2853_=_C2947 ,\nC2853_=_C2985 ,C2903_=_C2947 ,C2903_=_C2985 ,C2947_=_C2985 ,C3003_=_C3005 ,C3003_=_C3006 ,\nC3003_=_C3007 ,C3003_=_C3008 ,C3003_=_C3009 ,C3003_=_C3010 ,C3003_=_C3011 ,C3003_=_C3012 ,\nC3003_=_C3013 ,C3003_=_C3014 ,C3003_=_C3015 ,C3005_=_C3006 ,C3005_=_C3007 ,C3005_=_C3008 ,\nC3005_=_C3009 ,C3005_=_C3010 ,C3005_=_C3011 ,C3005_=_C3012 ,C3005_=_C3013 ,C3005_=_C3014 ,\nC3005_=_C3015 ,C3006_=_C3007 ,C3006_=_C3008 ,C3006_=_C3009 ,C3006_=_C3010 ,C3006_=_C3011 ,\nC3006_=_C3012 ,C3006_=_C3013 ,C3006_=_C3014 ,C3006_=_C3015 ,C3007_=_C3008 ,C3007_=_C3009 ,\nC3007_=_C3010 ,C3007_=_C3011 ,C3007_=_C3012 ,C3007_=_C3013 ,C3007_=_C3014 ,C3007_=_C3015 ,\nC3008_=_C3009 ,C3008_=_C3010 ,C3008_=_C3011 ,C3008_=_C3012 ,C3008_=_C3013 ,C3008_=_C3014 ,\nC3008_=_C3015 ,C3009_=_C3010 ,C3009_=_C3011 ,C3009_=_C3012 ,C3009_=_C3013 ,C3009_=_C3014 ,\nC3009_=_C3015 ,C3010_=_C3011 ,C3010_=_C3012 ,C3010_=_C3013 ,C3010_=_C3014 ,C3010_=_C3015 ,\nC3011_=_C3012 ,C3011_=_C3013 ,C3011_=_C3014 ,C3011_=_C3015 ,C3012_=_C3013 ,C3012_=_C3014 ,\nC3012_=_C3015 ,C3013_=_C3014 ,C3013_=_C3015 ,C3014_=_C3015 ,C3532_=_C3539 ,"];1021[shape=box, label="id:1021 level: 7\n10: C2765 C2785 C2844 C2880 C2913 \nC2955 C2974 C3031 C3249 C3560 \n37: C2765_=_C2785( C2765 C2785 ) C2765_=_C2844( C2765 C2844 ) C2765_=_C2880( C2765 C2880 ) C2765_=_C2913( C2765 C2913 ) C2765_=_C2955( C2765 C2955 ) \nC2765_=_C2974( C2765 C2974 ) C2765_=_C3031( C2765 C3031 ) C2765_=_C3249( C2765 C3249 ) C2785_=_C2844( C2785 C2844 ) C2785_=_C2880( C2785 C2880 ) C2785_=_C2913( C2785 C2913 ) \nC2785_=_C2955( C2785 C2955 ) C2785_=_C2974( C2785 C2974 ) C2785_=_C3031( C2785 C3031 ) C2785_=_C3249( C2785 C3249 ) C2844_=_C2880( C2844 C2880 ) C2844_=_C2913( C2844 C2913 ) \nC2844_=_C2955( C2844 C2955 ) C2844_=_C2974( C2844 C2974 ) C2844_=_C3031( C2844 C3031 ) C2844_=_C3249( C2844 C3249 ) C2880_=_C2913( C2880 C2913 ) C2880_=_C2955( C2880 C2955 ) \nC2880_=_C2974( C2880 C2974 ) C2880_=_C3031( C2880 C3031 ) C2880_=_C3249( C2880 C3249 ) C2913_=_C2955( C2913 C2955 ) C2913_=_C2974( C2913 C2974 ) C2913_=_C3031( C2913 C3031 ) \nC2913_=_C3249( C2913 C3249 ) C2955_=_C2974( C2955 C2974 ) C2955_=_C3031( C2955 C3031 ) C2955_=_C3249( C2955 C3249 ) C2974_=_C3031( C2974 C3031 ) C2974_=_C3249( C2974 C3249 ) \nC3031_=_C3249( C3031 C3249 ) C3249_=_C3560( C3249 C3560 ) "];873-&gt;1021[label="9: C2765 C2785 C2844 C2880 C2913 \nC2955 C2974 C3031 C3560 \n28: C2765_=_C2785 ,C2765_=_C2844 ,C2765_=_C2880 ,C2765_=_C2913 ,C2765_=_C2955 ,\nC2765_=_C2974 ,C2765_=_C3031 ,C2785_=_C2844 ,C2785_=_C2880 ,C2785_=_C2913 ,C2785_=_C2955 ,\nC2785_=_C2974 ,C2785_=_C3031 ,C2844_=_C2880 ,C2844_=_C2913 ,C2844_=_C2955 ,C2844_=_C2974 ,\nC2844_=_C3031 ,C2880_=_C2913 ,C2880_=_C2955 ,C2880_=_C2974 ,C2880_=_C3031 ,C2913_=_C2955 ,\nC2913_=_C2974 ,C2913_=_C3031 ,C2955_=_C2974 ,C2955_=_C3031 ,C2974_=_C3031 ,"];1022[shape=box, label="id:1022 level: 7\n25: C2737 C2758 C2759 C2760 C2761 \nC2762 C2763 C2764 C2765 C2766 C2767 \nC2768 C2769 C2770 C2771 C2772 C2773 \nC2780 C2819 C2875 C2909 C2932 C2971 \nC3008 C3550 \n164: C2737_=_C2758( C2737 C2758 ) C2737_=_C2759( C2737 C2759 ) C2737_=_C2760( C2737 C2760 ) C2737_=_C2761( C2737 C2761 ) C2737_=_C2762( C2737 C2762 ) \nC2737_=_C2763( C2737 C2763 ) C2737_=_C2764( C2737 C2764 ) C2737_=_C2765( C2737 C2765 ) C2737_=_C2766( C2737 C2766 ) C2737_=_C2767( C2737 C2767 ) C2737_=_C2768( C2737 C2768 ) \nC2737_=_C2769( C2737 C2769 ) C2737_=_C2770( C2737 C2770 ) C2737_=_C2771( C2737 C2771 ) C2737_=_C2772( C2737 C2772 ) C2737_=_C2773( C2737 C2773 ) C2758_=_C2759( C2758 C2759 ) \nC2758_=_C2760( C2758 C2760 ) C2758_=_C2761( C2758 C2761 ) C2758_=_C2762( C2758 C2762 ) C2758_=_C2763( C2758 C2763 ) C2758_=_C2764( C2758 C2764 ) C2758_=_C2765( C2758 C2765 ) \nC2758_=_C2766( C2758 C2766 ) C2758_=_C2767( C2758 C2767 ) C2758_=_C2768( C2758 C2768 ) C2758_=_C2769( C2758 C2769 ) C2758_=_C2770( C2758 C2770 ) C2758_=_C2771( C2758 C2771 ) \nC2758_=_C2772( C2758 C2772 ) C2758_=_C2773( C2758 C2773 ) C2759_=_C2760( C2759 C2760 ) C2759_=_C2761( C2759 C2761 ) C2759_=_C2762( C2759 C2762 ) C2759_=_C2763( C2759 C2763 ) \nC2759_=_C2764( C2759 C2764 ) C2759_=_C2765( C2759 C2765 ) C2759_=_C2766( C2759 C2766 ) C2759_=_C2767( C2759 C2767 ) C2759_=_C2768( C2759 C2768 ) C2759_=_C2769( C2759 C2769 ) \nC2759_=_C2770( C2759 C2770 ) C2759_=_C2771( C2759 C2771 ) C2759_=_C2772( C2759 C2772 ) C2759_=_C2773( C2759 C2773 ) C2760_=_C2761( C2760 C2761 ) C2760_=_C2762( C2760 C2762 ) \nC2760_=_C2763( C2760 C2763 ) C2760_=_C2764( C2760 C2764 ) C2760_=_C2765( C2760 C2765 ) C2760_=_C2766( C2760 C2766 ) C2760_=_C2767( C2760 C2767 ) C2760_=_C2768( C2760 C2768 ) \nC2760_=_C2769( C2760 C2769 ) C2760_=_C2770( C2760 C2770 ) C2760_=_C2771( C2760 C2771 ) C2760_=_C2772( C2760 C2772 ) C2760_=_C2773( C2760 C2773 ) C2761_=_C2762( C2761 C2762 ) \nC2761_=_C2763( C2761 C2763 ) C2761_=_C2764( C2761 C2764 ) C2761_=_C2765( C2761 C2765</w:t>
      </w:r>
    </w:p>
    <w:p>
      <w:pPr>
        <w:pStyle w:val="PreformattedText"/>
        <w:bidi w:val="0"/>
        <w:spacing w:before="0" w:after="0"/>
        <w:jc w:val="left"/>
        <w:rPr/>
      </w:pPr>
      <w:r>
        <w:rPr/>
        <w:t xml:space="preserve"> </w:t>
      </w:r>
      <w:r>
        <w:rPr/>
        <w:t>) C2761_=_C2766( C2761 C2766 ) C2761_=_C2767( C2761 C2767 ) C2761_=_C2768( C2761 C2768 ) \nC2761_=_C2769( C2761 C2769 ) C2761_=_C2770( C2761 C2770 ) C2761_=_C2771( C2761 C2771 ) C2761_=_C2772( C2761 C2772 ) C2761_=_C2773( C2761 C2773 ) C2761_=_C2780( C2761 C2780 ) \nC2761_=_C2819( C2761 C2819 ) C2761_=_C2875( C2761 C2875 ) C2761_=_C2909( C2761 C2909 ) C2761_=_C2932( C2761 C2932 ) C2761_=_C2971( C2761 C2971 ) C2761_=_C3008( C2761 C3008 ) \nC2762_=_C2763( C2762 C2763 ) C2762_=_C2764( C2762 C2764 ) C2762_=_C2765( C2762 C2765 ) C2762_=_C2766( C2762 C2766 ) C2762_=_C2767( C2762 C2767 ) C2762_=_C2768( C2762 C2768 ) \nC2762_=_C2769( C2762 C2769 ) C2762_=_C2770( C2762 C2770 ) C2762_=_C2771( C2762 C2771 ) C2762_=_C2772( C2762 C2772 ) C2762_=_C2773( C2762 C2773 ) C2763_=_C2764( C2763 C2764 ) \nC2763_=_C2765( C2763 C2765 ) C2763_=_C2766( C2763 C2766 ) C2763_=_C2767( C2763 C2767 ) C2763_=_C2768( C2763 C2768 ) C2763_=_C2769( C2763 C2769 ) C2763_=_C2770( C2763 C2770 ) \nC2763_=_C2771( C2763 C2771 ) C2763_=_C2772( C2763 C2772 ) C2763_=_C2773( C2763 C2773 ) C2764_=_C2765( C2764 C2765 ) C2764_=_C2766( C2764 C2766 ) C2764_=_C2767( C2764 C2767 ) \nC2764_=_C2768( C2764 C2768 ) C2764_=_C2769( C2764 C2769 ) C2764_=_C2770( C2764 C2770 ) C2764_=_C2771( C2764 C2771 ) C2764_=_C2772( C2764 C2772 ) C2764_=_C2773( C2764 C2773 ) \nC2765_=_C2766( C2765 C2766 ) C2765_=_C2767( C2765 C2767 ) C2765_=_C2768( C2765 C2768 ) C2765_=_C2769( C2765 C2769 ) C2765_=_C2770( C2765 C2770 ) C2765_=_C2771( C2765 C2771 ) \nC2765_=_C2772( C2765 C2772 ) C2765_=_C2773( C2765 C2773 ) C2766_=_C2767( C2766 C2767 ) C2766_=_C2768( C2766 C2768 ) C2766_=_C2769( C2766 C2769 ) C2766_=_C2770( C2766 C2770 ) \nC2766_=_C2771( C2766 C2771 ) C2766_=_C2772( C2766 C2772 ) C2766_=_C2773( C2766 C2773 ) C2767_=_C2768( C2767 C2768 ) C2767_=_C2769( C2767 C2769 ) C2767_=_C2770( C2767 C2770 ) \nC2767_=_C2771( C2767 C2771 ) C2767_=_C2772( C2767 C2772 ) C2767_=_C2773( C2767 C2773 ) C2768_=_C2769( C2768 C2769 ) C2768_=_C2770( C2768 C2770 ) C2768_=_C2771( C2768 C2771 ) \nC2768_=_C2772( C2768 C2772 ) C2768_=_C2773( C2768 C2773 ) C2769_=_C2770( C2769 C2770 ) C2769_=_C2771( C2769 C2771 ) C2769_=_C2772( C2769 C2772 ) C2769_=_C2773( C2769 C2773 ) \nC2770_=_C2771( C2770 C2771 ) C2770_=_C2772( C2770 C2772 ) C2770_=_C2773( C2770 C2773 ) C2771_=_C2772( C2771 C2772 ) C2771_=_C2773( C2771 C2773 ) C2772_=_C2773( C2772 C2773 ) \nC2780_=_C2819( C2780 C2819 ) C2780_=_C2875( C2780 C2875 ) C2780_=_C2909( C2780 C2909 ) C2780_=_C2932( C2780 C2932 ) C2780_=_C2971( C2780 C2971 ) C2780_=_C3008( C2780 C3008 ) \nC2819_=_C2875( C2819 C2875 ) C2819_=_C2909( C2819 C2909 ) C2819_=_C2932( C2819 C2932 ) C2819_=_C2971( C2819 C2971 ) C2819_=_C3008( C2819 C3008 ) C2875_=_C2909( C2875 C2909 ) \nC2875_=_C2932( C2875 C2932 ) C2875_=_C2971( C2875 C2971 ) C2875_=_C3008( C2875 C3008 ) C2909_=_C2932( C2909 C2932 ) C2909_=_C2971( C2909 C2971 ) C2909_=_C3008( C2909 C3008 ) \nC2932_=_C2971( C2932 C2971 ) C2932_=_C3008( C2932 C3008 ) C2971_=_C3008( C2971 C3008 ) "];873-&gt;1022[label="24: C2737 C2758 C2759 C2760 C2762 \nC2763 C2764 C2765 C2766 C2767 C2768 \nC2769 C2770 C2771 C2772 C2773 C2780 \nC2819 C2875 C2909 C2932 C2971 C3008 \nC3550 \n141: C2737_=_C2758 ,C2737_=_C2759 ,C2737_=_C2760 ,C2737_=_C2762 ,C2737_=_C2763 ,\nC2737_=_C2764 ,C2737_=_C2765 ,C2737_=_C2766 ,C2737_=_C2767 ,C2737_=_C2768 ,C2737_=_C2769 ,\nC2737_=_C2770 ,C2737_=_C2771 ,C2737_=_C2772 ,C2737_=_C2773 ,C2758_=_C2759 ,C2758_=_C2760 ,\nC2758_=_C2762 ,C2758_=_C2763 ,C2758_=_C2764 ,C2758_=_C2765 ,C2758_=_C2766 ,C2758_=_C2767 ,\nC2758_=_C2768 ,C2758_=_C2769 ,C2758_=_C2770 ,C2758_=_C2771 ,C2758_=_C2772 ,C2758_=_C2773 ,\nC2759_=_C2760 ,C2759_=_C2762 ,C2759_=_C2763 ,C2759_=_C2764 ,C2759_=_C2765 ,C2759_=_C2766 ,\nC2759_=_C2767 ,C2759_=_C2768 ,C2759_=_C2769 ,C2759_=_C2770 ,C2759_=_C2771 ,C2759_=_C2772 ,\nC2759_=_C2773 ,C2760_=_C2762 ,C2760_=_C2763 ,C2760_=_C2764 ,C2760_=_C2765 ,C2760_=_C2766 ,\nC2760_=_C2767 ,C2760_=_C2768 ,C2760_=_C2769 ,C2760_=_C2770 ,C2760_=_C2771 ,C2760_=_C2772 ,\nC2760_=_C2773 ,C2762_=_C2763 ,C2762_=_C2764 ,C2762_=_C2765 ,C2762_=_C2766 ,C2762_=_C2767 ,\nC2762_=_C2768 ,C2762_=_C2769 ,C2762_=_C2770 ,C2762_=_C2771 ,C2762_=_C2772 ,C2762_=_C2773 ,\nC2763_=_C2764 ,C2763_=_C2765 ,C2763_=_C2766 ,C2763_=_C2767 ,C2763_=_C2768 ,C2763_=_C2769 ,\nC2763_=_C2770 ,C2763_=_C2771 ,C2763_=_C2772 ,C2763_=_C2773 ,C2764_=_C2765 ,C2764_=_C2766 ,\nC2764_=_C2767 ,C2764_=_C2768 ,C2764_=_C2769 ,C2764_=_C2770 ,C2764_=_C2771 ,C2764_=_C2772 ,\nC2764_=_C2773 ,C2765_=_C2766 ,C2765_=_C2767 ,C2765_=_C2768 ,C2765_=_C2769 ,C2765_=_C2770 ,\nC2765_=_C2771 ,C2765_=_C2772 ,C2765_=_C2773 ,C2766_=_C2767 ,C2766_=_C2768 ,C2766_=_C2769 ,\nC2766_=_C2770 ,C2766_=_C2771 ,C2766_=_C2772 ,C2766_=_C2773 ,C2767_=_C2768 ,C2767_=_C2769 ,\nC2767_=_C2770 ,C2767_=_C2771 ,C2767_=_C2772 ,C2767_=_C2773 ,C2768_=_C2769 ,C2768_=_C2770 ,\nC2768_=_C2771 ,C2768_=_C2772 ,C2768_=_C2773 ,C2769_=_C2770 ,C2769_=_C2771 ,C2769_=_C2772 ,\nC2769_=_C2773 ,C2770_=_C2771 ,C2770_=_C2772 ,C2770_=_C2773 ,C2771_=_C2772 ,C2771_=_C2773 ,\nC2772_=_C2773 ,C2780_=_C2819 ,C2780_=_C2875 ,C2780_=_C2909 ,C2780_=_C2932 ,C2780_=_C2971 ,\nC2780_=_C3008 ,C2819_=_C2875 ,C2819_=_C2909 ,C2819_=_C2932 ,C2819_=_C2971 ,C2819_=_C3008 ,\nC2875_=_C2909 ,C2875_=_C2932 ,C2875_=_C2971 ,C2875_=_C3008 ,C2909_=_C2932 ,C2909_=_C2971 ,\nC2909_=_C3008 ,C2932_=_C2971 ,C2932_=_C3008 ,C2971_=_C3008 ,"];1023[shape=box, label="id:1023 level: 7\n10: C2742 C2778 C2816 C2873 C2904 \nC2929 C2968 C3006 C3099 C3545 \n37: C2742_=_C2778( C2742 C2778 ) C2742_=_C2816( C2742 C2816 ) C2742_=_C2873( C2742 C2873 ) C2742_=_C2904( C2742 C2904 ) C2742_=_C2929( C2742 C2929 ) \nC2742_=_C2968( C2742 C2968 ) C2742_=_C3006( C2742 C3006 ) C2742_=_C3099( C2742 C3099 ) C2778_=_C2816( C2778 C2816 ) C2778_=_C2873( C2778 C2873 ) C2778_=_C2904( C2778 C2904 ) \nC2778_=_C2929( C2778 C2929 ) C2778_=_C2968( C2778 C2968 ) C2778_=_C3006( C2778 C3006 ) C2778_=_C3099( C2778 C3099 ) C2816_=_C2873( C2816 C2873 ) C2816_=_C2904( C2816 C2904 ) \nC2816_=_C2929( C2816 C2929 ) C2816_=_C2968( C2816 C2968 ) C2816_=_C3006( C2816 C3006 ) C2816_=_C3099( C2816 C3099 ) C2873_=_C2904( C2873 C2904 ) C2873_=_C2929( C2873 C2929 ) \nC2873_=_C2968( C2873 C2968 ) C2873_=_C3006( C2873 C3006 ) C2873_=_C3099( C2873 C3099 ) C2904_=_C2929( C2904 C2929 ) C2904_=_C2968( C2904 C2968 ) C2904_=_C3006( C2904 C3006 ) \nC2904_=_C3099( C2904 C3099 ) C2929_=_C2968( C2929 C2968 ) C2929_=_C3006( C2929 C3006 ) C2929_=_C3099( C2929 C3099 ) C2968_=_C3006( C2968 C3006 ) C2968_=_C3099( C2968 C3099 ) \nC3006_=_C3099( C3006 C3099 ) C3099_=_C3545( C3099 C3545 ) "];874-&gt;1023[label="9: C2742 C2778 C2816 C2873 C2904 \nC2929 C2968 C3006 C3545 \n28: C2742_=_C2778 ,C2742_=_C2816 ,C2742_=_C2873 ,C2742_=_C2904 ,C2742_=_C2929 ,\nC2742_=_C2968 ,C2742_=_C3006 ,C2778_=_C2816 ,C2778_=_C2873 ,C2778_=_C2904 ,C2778_=_C2929 ,\nC2778_=_C2968 ,C2778_=_C3006 ,C2816_=_C2873 ,C2816_=_C2904 ,C2816_=_C2929 ,C2816_=_C2968 ,\nC2816_=_C3006 ,C2873_=_C2904 ,C2873_=_C2929 ,C2873_=_C2968 ,C2873_=_C3006 ,C2904_=_C2929 ,\nC2904_=_C2968 ,C2904_=_C3006 ,C2929_=_C2968 ,C2929_=_C3006 ,C2968_=_C3006 ,"];1024[shape=box, label="id:1024 level: 7\n27: C2768 C2788 C2826 C2882 C2916 \nC2939 C2964 C2965 C2966 C2967 C2968 \nC2969 C2970 C2971 C2972 C2973 C2974 \nC2975 C2976 C2977 C2978 C2979 C2980 \nC2981 C2982 C3012 C3564 \n199: C2768_=_C2788( C2768 C2788 ) C2768_=_C2826( C2768 C2826 ) C2768_=_C2882( C2768 C2882 ) C2768_=_C2916( C2768 C2916 ) C2768_=_C2939( C2768 C2939 ) \nC2768_=_C2976( C2768 C2976 ) C2768_=_C3012( C2768 C3012 ) C2788_=_C2826( C2788 C2826 ) C2788_=_C2882( C2788 C2882 ) C2788_=_C2916( C2788 C2916 ) C2788_=_C2939( C2788 C2939 ) \nC2788_=_C2976( C2788 C2976 ) C2788_=_C3012( C2788 C3012 ) C2826_=_C2882( C2826 C2882 ) C2826_=_C2916( C2826 C2916 ) C2826_=_C2939( C2826 C2939 ) C2826_=_C2976( C2826 C2976 ) \nC2826_=_C3012( C2826 C3012 ) C2882_=_C2916( C2882 C2916 ) C2882_=_C2939( C2882 C2939 ) C2882_=_C2976( C2882 C2976 ) C2882_=_C3012( C2882 C3012 ) C2916_=_C2939( C2916 C2939 ) \nC2916_=_C2976( C2916 C2976 ) C2916_=_C3012( C2916 C3012 ) C2939_=_C2976( C2939 C2976 ) C2939_=_C3012( C2939 C3012 ) C2964_=_C2965( C2964 C2965 ) C2964_=_C2966( C2964 C2966 ) \nC2964_=_C2967( C2964 C2967 ) C2964_=_C2968( C2964 C2968 ) C2964_=_C2969( C2964 C2969 ) C2964_=_C2970( C2964 C2970 ) C2964_=_C2971( C2964 C2971 ) C2964_=_C2972( C2964 C2972 ) \nC2964_=_C2973( C2964 C2973 ) C2964_=_C2974( C2964 C2974 ) C2964_=_C2975( C2964 C2975 ) C2964_=_C2976( C2964 C2976 ) C2964_=_C2977( C2964 C2977 ) C2964_=_C2978( C2964 C2978 ) \nC2964_=_C2979( C2964 C2979 ) C2964_=_C2980( C2964 C2980 ) C2964_=_C2981( C2964 C2981 ) C2964_=_C2982( C2964 C2982 ) C2965_=_C2966( C2965 C2966 ) C2965_=_C2967( C2965 C2967 ) \nC2965_=_C2968( C2965 C2968 ) C2965_=_C2969( C2965 C2969 ) C2965_=_C2970( C2965 C2970 ) C2965_=_C2971( C2965 C2971 ) C2965_=_C2972( C2965 C2972 ) C2965_=_C2973( C2965 C2973 ) \nC2965_=_C2974( C2965 C2974 ) C2965_=_C2975( C2965 C2975 ) C2965_=_C2976( C2965 C2976 ) C2965_=_C2977( C2965 C2977 ) C2965_=_C2978( C2965 C2978 ) C2965_=_C2979( C2965 C2979 ) \nC2965_=_C2980( C2965 C2980 ) C2965_=_C2981( C2965 C2981 ) C2965_=_C2982( C2965 C2982 ) C2966_=_C2967( C2966 C2967 ) C2966_=_C2968( C2966 C2968 ) C2966_=_C2969( C2966 C2969 ) \nC2966_=_C2970( C2966 C2970 ) C2966_=_C2971( C2966 C2971 ) C2966_=_C2972( C2966 C2972 ) C2966_=_C2973( C2966 C2973 ) C2966_=_C2974( C2966 C2974 ) C2966_=_C2975( C2966 C2975 ) \nC2966_=_C2976( C2966 C2976 ) C2966_=_C2977( C2966 C2977 ) C2966_=_C2978( C2966 C2978 ) C2966_=_C2979( C2966 C2979 ) C2966_=_C2980( C2966 C2980 ) C2966_=_C2981( C2966 C2981 ) \nC2966_=_C2982( C2966 C2982 ) C2967_=_C2968( C2967 C2968 ) C2967_=_C2969( C2967 C2969 ) C2967_=_C2970( C2967 C2970 ) C2967_=_C2971( C2967 C2971 ) C2967_=_C2972( C2967 C2972 ) \nC2967_=_C2973( C2967 C2973 ) C2967_=_C2974( C2967 C2974 ) C2967_=_C2975( C2967 C2975 ) C2967_=_C2976( C2967 C2976 ) C2967_=_C2977( C2967 C2977 ) C2967_=_C2978( C2967 C2978 ) \nC2967_=_C2979(</w:t>
      </w:r>
    </w:p>
    <w:p>
      <w:pPr>
        <w:pStyle w:val="PreformattedText"/>
        <w:bidi w:val="0"/>
        <w:spacing w:before="0" w:after="0"/>
        <w:jc w:val="left"/>
        <w:rPr/>
      </w:pPr>
      <w:r>
        <w:rPr/>
        <w:t xml:space="preserve"> </w:t>
      </w:r>
      <w:r>
        <w:rPr/>
        <w:t>C2967 C2979 ) C2967_=_C2980( C2967 C2980 ) C2967_=_C2981( C2967 C2981 ) C2967_=_C2982( C2967 C2982 ) C2968_=_C2969( C2968 C2969 ) C2968_=_C2970( C2968 C2970 ) \nC2968_=_C2971( C2968 C2971 ) C2968_=_C2972( C2968 C2972 ) C2968_=_C2973( C2968 C2973 ) C2968_=_C2974( C2968 C2974 ) C2968_=_C2975( C2968 C2975 ) C2968_=_C2976( C2968 C2976 ) \nC2968_=_C2977( C2968 C2977 ) C2968_=_C2978( C2968 C2978 ) C2968_=_C2979( C2968 C2979 ) C2968_=_C2980( C2968 C2980 ) C2968_=_C2981( C2968 C2981 ) C2968_=_C2982( C2968 C2982 ) \nC2969_=_C2970( C2969 C2970 ) C2969_=_C2971( C2969 C2971 ) C2969_=_C2972( C2969 C2972 ) C2969_=_C2973( C2969 C2973 ) C2969_=_C2974( C2969 C2974 ) C2969_=_C2975( C2969 C2975 ) \nC2969_=_C2976( C2969 C2976 ) C2969_=_C2977( C2969 C2977 ) C2969_=_C2978( C2969 C2978 ) C2969_=_C2979( C2969 C2979 ) C2969_=_C2980( C2969 C2980 ) C2969_=_C2981( C2969 C2981 ) \nC2969_=_C2982( C2969 C2982 ) C2970_=_C2971( C2970 C2971 ) C2970_=_C2972( C2970 C2972 ) C2970_=_C2973( C2970 C2973 ) C2970_=_C2974( C2970 C2974 ) C2970_=_C2975( C2970 C2975 ) \nC2970_=_C2976( C2970 C2976 ) C2970_=_C2977( C2970 C2977 ) C2970_=_C2978( C2970 C2978 ) C2970_=_C2979( C2970 C2979 ) C2970_=_C2980( C2970 C2980 ) C2970_=_C2981( C2970 C2981 ) \nC2970_=_C2982( C2970 C2982 ) C2971_=_C2972( C2971 C2972 ) C2971_=_C2973( C2971 C2973 ) C2971_=_C2974( C2971 C2974 ) C2971_=_C2975( C2971 C2975 ) C2971_=_C2976( C2971 C2976 ) \nC2971_=_C2977( C2971 C2977 ) C2971_=_C2978( C2971 C2978 ) C2971_=_C2979( C2971 C2979 ) C2971_=_C2980( C2971 C2980 ) C2971_=_C2981( C2971 C2981 ) C2971_=_C2982( C2971 C2982 ) \nC2972_=_C2973( C2972 C2973 ) C2972_=_C2974( C2972 C2974 ) C2972_=_C2975( C2972 C2975 ) C2972_=_C2976( C2972 C2976 ) C2972_=_C2977( C2972 C2977 ) C2972_=_C2978( C2972 C2978 ) \nC2972_=_C2979( C2972 C2979 ) C2972_=_C2980( C2972 C2980 ) C2972_=_C2981( C2972 C2981 ) C2972_=_C2982( C2972 C2982 ) C2973_=_C2974( C2973 C2974 ) C2973_=_C2975( C2973 C2975 ) \nC2973_=_C2976( C2973 C2976 ) C2973_=_C2977( C2973 C2977 ) C2973_=_C2978( C2973 C2978 ) C2973_=_C2979( C2973 C2979 ) C2973_=_C2980( C2973 C2980 ) C2973_=_C2981( C2973 C2981 ) \nC2973_=_C2982( C2973 C2982 ) C2974_=_C2975( C2974 C2975 ) C2974_=_C2976( C2974 C2976 ) C2974_=_C2977( C2974 C2977 ) C2974_=_C2978( C2974 C2978 ) C2974_=_C2979( C2974 C2979 ) \nC2974_=_C2980( C2974 C2980 ) C2974_=_C2981( C2974 C2981 ) C2974_=_C2982( C2974 C2982 ) C2975_=_C2976( C2975 C2976 ) C2975_=_C2977( C2975 C2977 ) C2975_=_C2978( C2975 C2978 ) \nC2975_=_C2979( C2975 C2979 ) C2975_=_C2980( C2975 C2980 ) C2975_=_C2981( C2975 C2981 ) C2975_=_C2982( C2975 C2982 ) C2976_=_C2977( C2976 C2977 ) C2976_=_C2978( C2976 C2978 ) \nC2976_=_C2979( C2976 C2979 ) C2976_=_C2980( C2976 C2980 ) C2976_=_C2981( C2976 C2981 ) C2976_=_C2982( C2976 C2982 ) C2976_=_C3012( C2976 C3012 ) C2977_=_C2978( C2977 C2978 ) \nC2977_=_C2979( C2977 C2979 ) C2977_=_C2980( C2977 C2980 ) C2977_=_C2981( C2977 C2981 ) C2977_=_C2982( C2977 C2982 ) C2978_=_C2979( C2978 C2979 ) C2978_=_C2980( C2978 C2980 ) \nC2978_=_C2981( C2978 C2981 ) C2978_=_C2982( C2978 C2982 ) C2979_=_C2980( C2979 C2980 ) C2979_=_C2981( C2979 C2981 ) C2979_=_C2982( C2979 C2982 ) C2980_=_C2981( C2980 C2981 ) \nC2980_=_C2982( C2980 C2982 ) C2981_=_C2982( C2981 C2982 ) "];874-&gt;1024[label="26: C2768 C2788 C2826 C2882 C2916 \nC2939 C2964 C2965 C2966 C2967 C2968 \nC2969 C2970 C2971 C2972 C2973 C2974 \nC2975 C2977 C2978 C2979 C2980 C2981 \nC2982 C3012 C3564 \n174: C2768_=_C2788 ,C2768_=_C2826 ,C2768_=_C2882 ,C2768_=_C2916 ,C2768_=_C2939 ,\nC2768_=_C3012 ,C2788_=_C2826 ,C2788_=_C2882 ,C2788_=_C2916 ,C2788_=_C2939 ,C2788_=_C3012 ,\nC2826_=_C2882 ,C2826_=_C2916 ,C2826_=_C2939 ,C2826_=_C3012 ,C2882_=_C2916 ,C2882_=_C2939 ,\nC2882_=_C3012 ,C2916_=_C2939 ,C2916_=_C3012 ,C2939_=_C3012 ,C2964_=_C2965 ,C2964_=_C2966 ,\nC2964_=_C2967 ,C2964_=_C2968 ,C2964_=_C2969 ,C2964_=_C2970 ,C2964_=_C2971 ,C2964_=_C2972 ,\nC2964_=_C2973 ,C2964_=_C2974 ,C2964_=_C2975 ,C2964_=_C2977 ,C2964_=_C2978 ,C2964_=_C2979 ,\nC2964_=_C2980 ,C2964_=_C2981 ,C2964_=_C2982 ,C2965_=_C2966 ,C2965_=_C2967 ,C2965_=_C2968 ,\nC2965_=_C2969 ,C2965_=_C2970 ,C2965_=_C2971 ,C2965_=_C2972 ,C2965_=_C2973 ,C2965_=_C2974 ,\nC2965_=_C2975 ,C2965_=_C2977 ,C2965_=_C2978 ,C2965_=_C2979 ,C2965_=_C2980 ,C2965_=_C2981 ,\nC2965_=_C2982 ,C2966_=_C2967 ,C2966_=_C2968 ,C2966_=_C2969 ,C2966_=_C2970 ,C2966_=_C2971 ,\nC2966_=_C2972 ,C2966_=_C2973 ,C2966_=_C2974 ,C2966_=_C2975 ,C2966_=_C2977 ,C2966_=_C2978 ,\nC2966_=_C2979 ,C2966_=_C2980 ,C2966_=_C2981 ,C2966_=_C2982 ,C2967_=_C2968 ,C2967_=_C2969 ,\nC2967_=_C2970 ,C2967_=_C2971 ,C2967_=_C2972 ,C2967_=_C2973 ,C2967_=_C2974 ,C2967_=_C2975 ,\nC2967_=_C2977 ,C2967_=_C2978 ,C2967_=_C2979 ,C2967_=_C2980 ,C2967_=_C2981 ,C2967_=_C2982 ,\nC2968_=_C2969 ,C2968_=_C2970 ,C2968_=_C2971 ,C2968_=_C2972 ,C2968_=_C2973 ,C2968_=_C2974 ,\nC2968_=_C2975 ,C2968_=_C2977 ,C2968_=_C2978 ,C2968_=_C2979 ,C2968_=_C2980 ,C2968_=_C2981 ,\nC2968_=_C2982 ,C2969_=_C2970 ,C2969_=_C2971 ,C2969_=_C2972 ,C2969_=_C2973 ,C2969_=_C2974 ,\nC2969_=_C2975 ,C2969_=_C2977 ,C2969_=_C2978 ,C2969_=_C2979 ,C2969_=_C2980 ,C2969_=_C2981 ,\nC2969_=_C2982 ,C2970_=_C2971 ,C2970_=_C2972 ,C2970_=_C2973 ,C2970_=_C2974 ,C2970_=_C2975 ,\nC2970_=_C2977 ,C2970_=_C2978 ,C2970_=_C2979 ,C2970_=_C2980 ,C2970_=_C2981 ,C2970_=_C2982 ,\nC2971_=_C2972 ,C2971_=_C2973 ,C2971_=_C2974 ,C2971_=_C2975 ,C2971_=_C2977 ,C2971_=_C2978 ,\nC2971_=_C2979 ,C2971_=_C2980 ,C2971_=_C2981 ,C2971_=_C2982 ,C2972_=_C2973 ,C2972_=_C2974 ,\nC2972_=_C2975 ,C2972_=_C2977 ,C2972_=_C2978 ,C2972_=_C2979 ,C2972_=_C2980 ,C2972_=_C2981 ,\nC2972_=_C2982 ,C2973_=_C2974 ,C2973_=_C2975 ,C2973_=_C2977 ,C2973_=_C2978 ,C2973_=_C2979 ,\nC2973_=_C2980 ,C2973_=_C2981 ,C2973_=_C2982 ,C2974_=_C2975 ,C2974_=_C2977 ,C2974_=_C2978 ,\nC2974_=_C2979 ,C2974_=_C2980 ,C2974_=_C2981 ,C2974_=_C2982 ,C2975_=_C2977 ,C2975_=_C2978 ,\nC2975_=_C2979 ,C2975_=_C2980 ,C2975_=_C2981 ,C2975_=_C2982 ,C2977_=_C2978 ,C2977_=_C2979 ,\nC2977_=_C2980 ,C2977_=_C2981 ,C2977_=_C2982 ,C2978_=_C2979 ,C2978_=_C2980 ,C2978_=_C2981 ,\nC2978_=_C2982 ,C2979_=_C2980 ,C2979_=_C2981 ,C2979_=_C2982 ,C2980_=_C2981 ,C2980_=_C2982 ,\nC2981_=_C2982 ,"];1025[shape=box, label="id:1025 level: 7\n10: C2753 C2789 C2828 C2866 C2919 \nC2942 C2978 C3035 C3319 C3567 \n37: C2753_=_C2789( C2753 C2789 ) C2753_=_C2828( C2753 C2828 ) C2753_=_C2866( C2753 C2866 ) C2753_=_C2919( C2753 C2919 ) C2753_=_C2942( C2753 C2942 ) \nC2753_=_C2978( C2753 C2978 ) C2753_=_C3035( C2753 C3035 ) C2753_=_C3319( C2753 C3319 ) C2789_=_C2828( C2789 C2828 ) C2789_=_C2866( C2789 C2866 ) C2789_=_C2919( C2789 C2919 ) \nC2789_=_C2942( C2789 C2942 ) C2789_=_C2978( C2789 C2978 ) C2789_=_C3035( C2789 C3035 ) C2789_=_C3319( C2789 C3319 ) C2828_=_C2866( C2828 C2866 ) C2828_=_C2919( C2828 C2919 ) \nC2828_=_C2942( C2828 C2942 ) C2828_=_C2978( C2828 C2978 ) C2828_=_C3035( C2828 C3035 ) C2828_=_C3319( C2828 C3319 ) C2866_=_C2919( C2866 C2919 ) C2866_=_C2942( C2866 C2942 ) \nC2866_=_C2978( C2866 C2978 ) C2866_=_C3035( C2866 C3035 ) C2866_=_C3319( C2866 C3319 ) C2919_=_C2942( C2919 C2942 ) C2919_=_C2978( C2919 C2978 ) C2919_=_C3035( C2919 C3035 ) \nC2919_=_C3319( C2919 C3319 ) C2942_=_C2978( C2942 C2978 ) C2942_=_C3035( C2942 C3035 ) C2942_=_C3319( C2942 C3319 ) C2978_=_C3035( C2978 C3035 ) C2978_=_C3319( C2978 C3319 ) \nC3035_=_C3319( C3035 C3319 ) C3319_=_C3567( C3319 C3567 ) "];875-&gt;1025[label="9: C2753 C2789 C2828 C2866 C2919 \nC2942 C2978 C3035 C3567 \n28: C2753_=_C2789 ,C2753_=_C2828 ,C2753_=_C2866 ,C2753_=_C2919 ,C2753_=_C2942 ,\nC2753_=_C2978 ,C2753_=_C3035 ,C2789_=_C2828 ,C2789_=_C2866 ,C2789_=_C2919 ,C2789_=_C2942 ,\nC2789_=_C2978 ,C2789_=_C3035 ,C2828_=_C2866 ,C2828_=_C2919 ,C2828_=_C2942 ,C2828_=_C2978 ,\nC2828_=_C3035 ,C2866_=_C2919 ,C2866_=_C2942 ,C2866_=_C2978 ,C2866_=_C3035 ,C2919_=_C2942 ,\nC2919_=_C2978 ,C2919_=_C3035 ,C2942_=_C2978 ,C2942_=_C3035 ,C2978_=_C3035 ,"];1026[shape=box, label="id:1026 level: 7\n27: C2766 C2774 C2775 C2776 C2777 \nC2778 C2779 C2780 C2781 C2782 C2783 \nC2784 C2785 C2786 C2787 C2788 C2789 \nC2790 C2791 C2792 C2845 C2862 C2898 \nC2956 C2996 C3032 C3561 \n199: C2766_=_C2786( C2766 C2786 ) C2766_=_C2845( C2766 C2845 ) C2766_=_C2862( C2766 C2862 ) C2766_=_C2898( C2766 C2898 ) C2766_=_C2956( C2766 C2956 ) \nC2766_=_C2996( C2766 C2996 ) C2766_=_C3032( C2766 C3032 ) C2774_=_C2775( C2774 C2775 ) C2774_=_C2776( C2774 C2776 ) C2774_=_C2777( C2774 C2777 ) C2774_=_C2778( C2774 C2778 ) \nC2774_=_C2779( C2774 C2779 ) C2774_=_C2780( C2774 C2780 ) C2774_=_C2781( C2774 C2781 ) C2774_=_C2782( C2774 C2782 ) C2774_=_C2783( C2774 C2783 ) C2774_=_C2784( C2774 C2784 ) \nC2774_=_C2785( C2774 C2785 ) C2774_=_C2786( C2774 C2786 ) C2774_=_C2787( C2774 C2787 ) C2774_=_C2788( C2774 C2788 ) C2774_=_C2789( C2774 C2789 ) C2774_=_C2790( C2774 C2790 ) \nC2774_=_C2791( C2774 C2791 ) C2774_=_C2792( C2774 C2792 ) C2775_=_C2776( C2775 C2776 ) C2775_=_C2777( C2775 C2777 ) C2775_=_C2778( C2775 C2778 ) C2775_=_C2779( C2775 C2779 ) \nC2775_=_C2780( C2775 C2780 ) C2775_=_C2781( C2775 C2781 ) C2775_=_C2782( C2775 C2782 ) C2775_=_C2783( C2775 C2783 ) C2775_=_C2784( C2775 C2784 ) C2775_=_C2785( C2775 C2785 ) \nC2775_=_C2786( C2775 C2786 ) C2775_=_C2787( C2775 C2787 ) C2775_=_C2788( C2775 C2788 ) C2775_=_C2789( C2775 C2789 ) C2775_=_C2790( C2775 C2790 ) C2775_=_C2791( C2775 C2791 ) \nC2775_=_C2792( C2775 C2792 ) C2776_=_C2777( C2776 C2777 ) C2776_=_C2778( C2776 C2778 ) C2776_=_C2779( C2776 C2779 ) C2776_=_C2780( C2776 C2780 ) C2776_=_C2781( C2776 C2781 ) \nC2776_=_C2782( C2776 C2782 ) C2776_=_C2783( C2776 C2783 ) C2776_=_C2784( C2776 C2784 ) C2776_=_C2785( C2776 C2785 ) C2776_=_C2786( C2776 C2786 ) C2776_=_C2787( C2776 C2787 ) \nC2776_=_C2788( C2776 C2788 ) C2776_=_C2789( C2776 C2789 ) C2776_=_C2790( C2776 C2790 ) C2776_=_C2791( C2776 C2791 ) C2776_=_C2792( C2776 C2792 ) C2777_=_C2778( C2777 C2778 ) \nC2777_=_C2779( C2777 C2779 ) C2777_=_C2780( C2777 C2780 ) C2777_=_C2781( C2777 C2781 ) C2777_=_C2782( C2777 C2782 ) C2777_=_C2783( C2777 C2783 ) C2777_=_C2784(</w:t>
      </w:r>
    </w:p>
    <w:p>
      <w:pPr>
        <w:pStyle w:val="PreformattedText"/>
        <w:bidi w:val="0"/>
        <w:spacing w:before="0" w:after="0"/>
        <w:jc w:val="left"/>
        <w:rPr/>
      </w:pPr>
      <w:r>
        <w:rPr/>
        <w:t xml:space="preserve"> </w:t>
      </w:r>
      <w:r>
        <w:rPr/>
        <w:t>C2777 C2784 ) \nC2777_=_C2785( C2777 C2785 ) C2777_=_C2786( C2777 C2786 ) C2777_=_C2787( C2777 C2787 ) C2777_=_C2788( C2777 C2788 ) C2777_=_C2789( C2777 C2789 ) C2777_=_C2790( C2777 C2790 ) \nC2777_=_C2791( C2777 C2791 ) C2777_=_C2792( C2777 C2792 ) C2778_=_C2779( C2778 C2779 ) C2778_=_C2780( C2778 C2780 ) C2778_=_C2781( C2778 C2781 ) C2778_=_C2782( C2778 C2782 ) \nC2778_=_C2783( C2778 C2783 ) C2778_=_C2784( C2778 C2784 ) C2778_=_C2785( C2778 C2785 ) C2778_=_C2786( C2778 C2786 ) C2778_=_C2787( C2778 C2787 ) C2778_=_C2788( C2778 C2788 ) \nC2778_=_C2789( C2778 C2789 ) C2778_=_C2790( C2778 C2790 ) C2778_=_C2791( C2778 C2791 ) C2778_=_C2792( C2778 C2792 ) C2779_=_C2780( C2779 C2780 ) C2779_=_C2781( C2779 C2781 ) \nC2779_=_C2782( C2779 C2782 ) C2779_=_C2783( C2779 C2783 ) C2779_=_C2784( C2779 C2784 ) C2779_=_C2785( C2779 C2785 ) C2779_=_C2786( C2779 C2786 ) C2779_=_C2787( C2779 C2787 ) \nC2779_=_C2788( C2779 C2788 ) C2779_=_C2789( C2779 C2789 ) C2779_=_C2790( C2779 C2790 ) C2779_=_C2791( C2779 C2791 ) C2779_=_C2792( C2779 C2792 ) C2780_=_C2781( C2780 C2781 ) \nC2780_=_C2782( C2780 C2782 ) C2780_=_C2783( C2780 C2783 ) C2780_=_C2784( C2780 C2784 ) C2780_=_C2785( C2780 C2785 ) C2780_=_C2786( C2780 C2786 ) C2780_=_C2787( C2780 C2787 ) \nC2780_=_C2788( C2780 C2788 ) C2780_=_C2789( C2780 C2789 ) C2780_=_C2790( C2780 C2790 ) C2780_=_C2791( C2780 C2791 ) C2780_=_C2792( C2780 C2792 ) C2781_=_C2782( C2781 C2782 ) \nC2781_=_C2783( C2781 C2783 ) C2781_=_C2784( C2781 C2784 ) C2781_=_C2785( C2781 C2785 ) C2781_=_C2786( C2781 C2786 ) C2781_=_C2787( C2781 C2787 ) C2781_=_C2788( C2781 C2788 ) \nC2781_=_C2789( C2781 C2789 ) C2781_=_C2790( C2781 C2790 ) C2781_=_C2791( C2781 C2791 ) C2781_=_C2792( C2781 C2792 ) C2782_=_C2783( C2782 C2783 ) C2782_=_C2784( C2782 C2784 ) \nC2782_=_C2785( C2782 C2785 ) C2782_=_C2786( C2782 C2786 ) C2782_=_C2787( C2782 C2787 ) C2782_=_C2788( C2782 C2788 ) C2782_=_C2789( C2782 C2789 ) C2782_=_C2790( C2782 C2790 ) \nC2782_=_C2791( C2782 C2791 ) C2782_=_C2792( C2782 C2792 ) C2783_=_C2784( C2783 C2784 ) C2783_=_C2785( C2783 C2785 ) C2783_=_C2786( C2783 C2786 ) C2783_=_C2787( C2783 C2787 ) \nC2783_=_C2788( C2783 C2788 ) C2783_=_C2789( C2783 C2789 ) C2783_=_C2790( C2783 C2790 ) C2783_=_C2791( C2783 C2791 ) C2783_=_C2792( C2783 C2792 ) C2784_=_C2785( C2784 C2785 ) \nC2784_=_C2786( C2784 C2786 ) C2784_=_C2787( C2784 C2787 ) C2784_=_C2788( C2784 C2788 ) C2784_=_C2789( C2784 C2789 ) C2784_=_C2790( C2784 C2790 ) C2784_=_C2791( C2784 C2791 ) \nC2784_=_C2792( C2784 C2792 ) C2785_=_C2786( C2785 C2786 ) C2785_=_C2787( C2785 C2787 ) C2785_=_C2788( C2785 C2788 ) C2785_=_C2789( C2785 C2789 ) C2785_=_C2790( C2785 C2790 ) \nC2785_=_C2791( C2785 C2791 ) C2785_=_C2792( C2785 C2792 ) C2786_=_C2787( C2786 C2787 ) C2786_=_C2788( C2786 C2788 ) C2786_=_C2789( C2786 C2789 ) C2786_=_C2790( C2786 C2790 ) \nC2786_=_C2791( C2786 C2791 ) C2786_=_C2792( C2786 C2792 ) C2786_=_C2845( C2786 C2845 ) C2786_=_C2862( C2786 C2862 ) C2786_=_C2898( C2786 C2898 ) C2786_=_C2956( C2786 C2956 ) \nC2786_=_C2996( C2786 C2996 ) C2786_=_C3032( C2786 C3032 ) C2787_=_C2788( C2787 C2788 ) C2787_=_C2789( C2787 C2789 ) C2787_=_C2790( C2787 C2790 ) C2787_=_C2791( C2787 C2791 ) \nC2787_=_C2792( C2787 C2792 ) C2788_=_C2789( C2788 C2789 ) C2788_=_C2790( C2788 C2790 ) C2788_=_C2791( C2788 C2791 ) C2788_=_C2792( C2788 C2792 ) C2789_=_C2790( C2789 C2790 ) \nC2789_=_C2791( C2789 C2791 ) C2789_=_C2792( C2789 C2792 ) C2790_=_C2791( C2790 C2791 ) C2790_=_C2792( C2790 C2792 ) C2791_=_C2792( C2791 C2792 ) C2845_=_C2862( C2845 C2862 ) \nC2845_=_C2898( C2845 C2898 ) C2845_=_C2956( C2845 C2956 ) C2845_=_C2996( C2845 C2996 ) C2845_=_C3032( C2845 C3032 ) C2862_=_C2898( C2862 C2898 ) C2862_=_C2956( C2862 C2956 ) \nC2862_=_C2996( C2862 C2996 ) C2862_=_C3032( C2862 C3032 ) C2898_=_C2956( C2898 C2956 ) C2898_=_C2996( C2898 C2996 ) C2898_=_C3032( C2898 C3032 ) C2956_=_C2996( C2956 C2996 ) \nC2956_=_C3032( C2956 C3032 ) C2996_=_C3032( C2996 C3032 ) "];875-&gt;1026[label="26: C2766 C2774 C2775 C2776 C2777 \nC2778 C2779 C2780 C2781 C2782 C2783 \nC2784 C2785 C2787 C2788 C2789 C2790 \nC2791 C2792 C2845 C2862 C2898 C2956 \nC2996 C3032 C3561 \n174: C2766_=_C2845 ,C2766_=_C2862 ,C2766_=_C2898 ,C2766_=_C2956 ,C2766_=_C2996 ,\nC2766_=_C3032 ,C2774_=_C2775 ,C2774_=_C2776 ,C2774_=_C2777 ,C2774_=_C2778 ,C2774_=_C2779 ,\nC2774_=_C2780 ,C2774_=_C2781 ,C2774_=_C2782 ,C2774_=_C2783 ,C2774_=_C2784 ,C2774_=_C2785 ,\nC2774_=_C2787 ,C2774_=_C2788 ,C2774_=_C2789 ,C2774_=_C2790 ,C2774_=_C2791 ,C2774_=_C2792 ,\nC2775_=_C2776 ,C2775_=_C2777 ,C2775_=_C2778 ,C2775_=_C2779 ,C2775_=_C2780 ,C2775_=_C2781 ,\nC2775_=_C2782 ,C2775_=_C2783 ,C2775_=_C2784 ,C2775_=_C2785 ,C2775_=_C2787 ,C2775_=_C2788 ,\nC2775_=_C2789 ,C2775_=_C2790 ,C2775_=_C2791 ,C2775_=_C2792 ,C2776_=_C2777 ,C2776_=_C2778 ,\nC2776_=_C2779 ,C2776_=_C2780 ,C2776_=_C2781 ,C2776_=_C2782 ,C2776_=_C2783 ,C2776_=_C2784 ,\nC2776_=_C2785 ,C2776_=_C2787 ,C2776_=_C2788 ,C2776_=_C2789 ,C2776_=_C2790 ,C2776_=_C2791 ,\nC2776_=_C2792 ,C2777_=_C2778 ,C2777_=_C2779 ,C2777_=_C2780 ,C2777_=_C2781 ,C2777_=_C2782 ,\nC2777_=_C2783 ,C2777_=_C2784 ,C2777_=_C2785 ,C2777_=_C2787 ,C2777_=_C2788 ,C2777_=_C2789 ,\nC2777_=_C2790 ,C2777_=_C2791 ,C2777_=_C2792 ,C2778_=_C2779 ,C2778_=_C2780 ,C2778_=_C2781 ,\nC2778_=_C2782 ,C2778_=_C2783 ,C2778_=_C2784 ,C2778_=_C2785 ,C2778_=_C2787 ,C2778_=_C2788 ,\nC2778_=_C2789 ,C2778_=_C2790 ,C2778_=_C2791 ,C2778_=_C2792 ,C2779_=_C2780 ,C2779_=_C2781 ,\nC2779_=_C2782 ,C2779_=_C2783 ,C2779_=_C2784 ,C2779_=_C2785 ,C2779_=_C2787 ,C2779_=_C2788 ,\nC2779_=_C2789 ,C2779_=_C2790 ,C2779_=_C2791 ,C2779_=_C2792 ,C2780_=_C2781 ,C2780_=_C2782 ,\nC2780_=_C2783 ,C2780_=_C2784 ,C2780_=_C2785 ,C2780_=_C2787 ,C2780_=_C2788 ,C2780_=_C2789 ,\nC2780_=_C2790 ,C2780_=_C2791 ,C2780_=_C2792 ,C2781_=_C2782 ,C2781_=_C2783 ,C2781_=_C2784 ,\nC2781_=_C2785 ,C2781_=_C2787 ,C2781_=_C2788 ,C2781_=_C2789 ,C2781_=_C2790 ,C2781_=_C2791 ,\nC2781_=_C2792 ,C2782_=_C2783 ,C2782_=_C2784 ,C2782_=_C2785 ,C2782_=_C2787 ,C2782_=_C2788 ,\nC2782_=_C2789 ,C2782_=_C2790 ,C2782_=_C2791 ,C2782_=_C2792 ,C2783_=_C2784 ,C2783_=_C2785 ,\nC2783_=_C2787 ,C2783_=_C2788 ,C2783_=_C2789 ,C2783_=_C2790 ,C2783_=_C2791 ,C2783_=_C2792 ,\nC2784_=_C2785 ,C2784_=_C2787 ,C2784_=_C2788 ,C2784_=_C2789 ,C2784_=_C2790 ,C2784_=_C2791 ,\nC2784_=_C2792 ,C2785_=_C2787 ,C2785_=_C2788 ,C2785_=_C2789 ,C2785_=_C2790 ,C2785_=_C2791 ,\nC2785_=_C2792 ,C2787_=_C2788 ,C2787_=_C2789 ,C2787_=_C2790 ,C2787_=_C2791 ,C2787_=_C2792 ,\nC2788_=_C2789 ,C2788_=_C2790 ,C2788_=_C2791 ,C2788_=_C2792 ,C2789_=_C2790 ,C2789_=_C2791 ,\nC2789_=_C2792 ,C2790_=_C2791 ,C2790_=_C2792 ,C2791_=_C2792 ,C2845_=_C2862 ,C2845_=_C2898 ,\nC2845_=_C2956 ,C2845_=_C2996 ,C2845_=_C3032 ,C2862_=_C2898 ,C2862_=_C2956 ,C2862_=_C2996 ,\nC2862_=_C3032 ,C2898_=_C2956 ,C2898_=_C2996 ,C2898_=_C3032 ,C2956_=_C2996 ,C2956_=_C3032 ,\nC2996_=_C3032 ,"];1027[shape=box, label="id:1027 level: 7\n10: C2756 C2811 C2832 C2886 C2924 \nC2943 C2982 C3015 C3379 C3573 \n37: C2756_=_C2811( C2756 C2811 ) C2756_=_C2832( C2756 C2832 ) C2756_=_C2886( C2756 C2886 ) C2756_=_C2924( C2756 C2924 ) C2756_=_C2943( C2756 C2943 ) \nC2756_=_C2982( C2756 C2982 ) C2756_=_C3015( C2756 C3015 ) C2756_=_C3379( C2756 C3379 ) C2811_=_C2832( C2811 C2832 ) C2811_=_C2886( C2811 C2886 ) C2811_=_C2924( C2811 C2924 ) \nC2811_=_C2943( C2811 C2943 ) C2811_=_C2982( C2811 C2982 ) C2811_=_C3015( C2811 C3015 ) C2811_=_C3379( C2811 C3379 ) C2832_=_C2886( C2832 C2886 ) C2832_=_C2924( C2832 C2924 ) \nC2832_=_C2943( C2832 C2943 ) C2832_=_C2982( C2832 C2982 ) C2832_=_C3015( C2832 C3015 ) C2832_=_C3379( C2832 C3379 ) C2886_=_C2924( C2886 C2924 ) C2886_=_C2943( C2886 C2943 ) \nC2886_=_C2982( C2886 C2982 ) C2886_=_C3015( C2886 C3015 ) C2886_=_C3379( C2886 C3379 ) C2924_=_C2943( C2924 C2943 ) C2924_=_C2982( C2924 C2982 ) C2924_=_C3015( C2924 C3015 ) \nC2924_=_C3379( C2924 C3379 ) C2943_=_C2982( C2943 C2982 ) C2943_=_C3015( C2943 C3015 ) C2943_=_C3379( C2943 C3379 ) C2982_=_C3015( C2982 C3015 ) C2982_=_C3379( C2982 C3379 ) \nC3015_=_C3379( C3015 C3379 ) C3379_=_C3573( C3379 C3573 ) "];876-&gt;1027[label="9: C2756 C2811 C2832 C2886 C2924 \nC2943 C2982 C3015 C3573 \n28: C2756_=_C2811 ,C2756_=_C2832 ,C2756_=_C2886 ,C2756_=_C2924 ,C2756_=_C2943 ,\nC2756_=_C2982 ,C2756_=_C3015 ,C2811_=_C2832 ,C2811_=_C2886 ,C2811_=_C2924 ,C2811_=_C2943 ,\nC2811_=_C2982 ,C2811_=_C3015 ,C2832_=_C2886 ,C2832_=_C2924 ,C2832_=_C2943 ,C2832_=_C2982 ,\nC2832_=_C3015 ,C2886_=_C2924 ,C2886_=_C2943 ,C2886_=_C2982 ,C2886_=_C3015 ,C2924_=_C2943 ,\nC2924_=_C2982 ,C2924_=_C3015 ,C2943_=_C2982 ,C2943_=_C3015 ,C2982_=_C3015 ,"];1028[shape=box, label="id:1028 level: 7\n28: C2762 C2802 C2821 C2851 C2869 \nC2870 C2871 C2872 C2873 C2874 C2875 \nC2876 C2877 C2878 C2879 C2880 C2881 \nC2882 C2883 C2884 C2885 C2886 C2887 \nC2894 C2935 C2991 C3026 C3555 \n218: C2762_=_C2802( C2762 C2802 ) C2762_=_C2821( C2762 C2821 ) C2762_=_C2878( C2762 C2878 ) C2762_=_C2894( C2762 C2894 ) C2762_=_C2935( C2762 C2935 ) \nC2762_=_C2991( C2762 C2991 ) C2762_=_C3026( C2762 C3026 ) C2802_=_C2821( C2802 C2821 ) C2802_=_C2878( C2802 C2878 ) C2802_=_C2894( C2802 C2894 ) C2802_=_C2935( C2802 C2935 ) \nC2802_=_C2991( C2802 C2991 ) C2802_=_C3026( C2802 C3026 ) C2821_=_C2878( C2821 C2878 ) C2821_=_C2894( C2821 C2894 ) C2821_=_C2935( C2821 C2935 ) C2821_=_C2991( C2821 C2991 ) \nC2821_=_C3026( C2821 C3026 ) C2851_=_C2869( C2851 C2869 ) C2851_=_C2870( C2851 C2870 ) C2851_=_C2871( C2851 C2871 ) C2851_=_C2872( C2851 C2872 ) C2851_=_C2873( C2851 C2873 ) \nC2851_=_C2874( C2851 C2874 ) C2851_=_C2875( C2851 C2875 ) C2851_=_C2876( C2851 C2876 ) C2851_=_C2877( C2851 C2877 ) C2851_=_C2878( C2851 C2878 ) C2851_=_C2879( C2851 C2879 ) \nC2851_=_C2880( C2851 C2880 ) C2851_=_C2881( C2851 C2881 ) C2851_=_C2882( C2851 C2882 ) C2851_=_C2883( C2851 C2883 ) C2851_=_C2884( C2851 C2884 ) C2851_=_C2885( C2851 C2885 ) \nC2851_=_C2886( C2851 C2886 ) C2851_=_C2887( C2851 C2887 ) C2869_=_C2870( C2869 C2870 ) C2869_=_C2871( C2869 C2871 ) C2869_=_C2872(</w:t>
      </w:r>
    </w:p>
    <w:p>
      <w:pPr>
        <w:pStyle w:val="PreformattedText"/>
        <w:bidi w:val="0"/>
        <w:spacing w:before="0" w:after="0"/>
        <w:jc w:val="left"/>
        <w:rPr/>
      </w:pPr>
      <w:r>
        <w:rPr/>
        <w:t xml:space="preserve"> </w:t>
      </w:r>
      <w:r>
        <w:rPr/>
        <w:t>C2869 C2872 ) C2869_=_C2873( C2869 C2873 ) \nC2869_=_C2874( C2869 C2874 ) C2869_=_C2875( C2869 C2875 ) C2869_=_C2876( C2869 C2876 ) C2869_=_C2877( C2869 C2877 ) C2869_=_C2878( C2869 C2878 ) C2869_=_C2879( C2869 C2879 ) \nC2869_=_C2880( C2869 C2880 ) C2869_=_C2881( C2869 C2881 ) C2869_=_C2882( C2869 C2882 ) C2869_=_C2883( C2869 C2883 ) C2869_=_C2884( C2869 C2884 ) C2869_=_C2885( C2869 C2885 ) \nC2869_=_C2886( C2869 C2886 ) C2869_=_C2887( C2869 C2887 ) C2870_=_C2871( C2870 C2871 ) C2870_=_C2872( C2870 C2872 ) C2870_=_C2873( C2870 C2873 ) C2870_=_C2874( C2870 C2874 ) \nC2870_=_C2875( C2870 C2875 ) C2870_=_C2876( C2870 C2876 ) C2870_=_C2877( C2870 C2877 ) C2870_=_C2878( C2870 C2878 ) C2870_=_C2879( C2870 C2879 ) C2870_=_C2880( C2870 C2880 ) \nC2870_=_C2881( C2870 C2881 ) C2870_=_C2882( C2870 C2882 ) C2870_=_C2883( C2870 C2883 ) C2870_=_C2884( C2870 C2884 ) C2870_=_C2885( C2870 C2885 ) C2870_=_C2886( C2870 C2886 ) \nC2870_=_C2887( C2870 C2887 ) C2871_=_C2872( C2871 C2872 ) C2871_=_C2873( C2871 C2873 ) C2871_=_C2874( C2871 C2874 ) C2871_=_C2875( C2871 C2875 ) C2871_=_C2876( C2871 C2876 ) \nC2871_=_C2877( C2871 C2877 ) C2871_=_C2878( C2871 C2878 ) C2871_=_C2879( C2871 C2879 ) C2871_=_C2880( C2871 C2880 ) C2871_=_C2881( C2871 C2881 ) C2871_=_C2882( C2871 C2882 ) \nC2871_=_C2883( C2871 C2883 ) C2871_=_C2884( C2871 C2884 ) C2871_=_C2885( C2871 C2885 ) C2871_=_C2886( C2871 C2886 ) C2871_=_C2887( C2871 C2887 ) C2872_=_C2873( C2872 C2873 ) \nC2872_=_C2874( C2872 C2874 ) C2872_=_C2875( C2872 C2875 ) C2872_=_C2876( C2872 C2876 ) C2872_=_C2877( C2872 C2877 ) C2872_=_C2878( C2872 C2878 ) C2872_=_C2879( C2872 C2879 ) \nC2872_=_C2880( C2872 C2880 ) C2872_=_C2881( C2872 C2881 ) C2872_=_C2882( C2872 C2882 ) C2872_=_C2883( C2872 C2883 ) C2872_=_C2884( C2872 C2884 ) C2872_=_C2885( C2872 C2885 ) \nC2872_=_C2886( C2872 C2886 ) C2872_=_C2887( C2872 C2887 ) C2873_=_C2874( C2873 C2874 ) C2873_=_C2875( C2873 C2875 ) C2873_=_C2876( C2873 C2876 ) C2873_=_C2877( C2873 C2877 ) \nC2873_=_C2878( C2873 C2878 ) C2873_=_C2879( C2873 C2879 ) C2873_=_C2880( C2873 C2880 ) C2873_=_C2881( C2873 C2881 ) C2873_=_C2882( C2873 C2882 ) C2873_=_C2883( C2873 C2883 ) \nC2873_=_C2884( C2873 C2884 ) C2873_=_C2885( C2873 C2885 ) C2873_=_C2886( C2873 C2886 ) C2873_=_C2887( C2873 C2887 ) C2874_=_C2875( C2874 C2875 ) C2874_=_C2876( C2874 C2876 ) \nC2874_=_C2877( C2874 C2877 ) C2874_=_C2878( C2874 C2878 ) C2874_=_C2879( C2874 C2879 ) C2874_=_C2880( C2874 C2880 ) C2874_=_C2881( C2874 C2881 ) C2874_=_C2882( C2874 C2882 ) \nC2874_=_C2883( C2874 C2883 ) C2874_=_C2884( C2874 C2884 ) C2874_=_C2885( C2874 C2885 ) C2874_=_C2886( C2874 C2886 ) C2874_=_C2887( C2874 C2887 ) C2875_=_C2876( C2875 C2876 ) \nC2875_=_C2877( C2875 C2877 ) C2875_=_C2878( C2875 C2878 ) C2875_=_C2879( C2875 C2879 ) C2875_=_C2880( C2875 C2880 ) C2875_=_C2881( C2875 C2881 ) C2875_=_C2882( C2875 C2882 ) \nC2875_=_C2883( C2875 C2883 ) C2875_=_C2884( C2875 C2884 ) C2875_=_C2885( C2875 C2885 ) C2875_=_C2886( C2875 C2886 ) C2875_=_C2887( C2875 C2887 ) C2876_=_C2877( C2876 C2877 ) \nC2876_=_C2878( C2876 C2878 ) C2876_=_C2879( C2876 C2879 ) C2876_=_C2880( C2876 C2880 ) C2876_=_C2881( C2876 C2881 ) C2876_=_C2882( C2876 C2882 ) C2876_=_C2883( C2876 C2883 ) \nC2876_=_C2884( C2876 C2884 ) C2876_=_C2885( C2876 C2885 ) C2876_=_C2886( C2876 C2886 ) C2876_=_C2887( C2876 C2887 ) C2877_=_C2878( C2877 C2878 ) C2877_=_C2879( C2877 C2879 ) \nC2877_=_C2880( C2877 C2880 ) C2877_=_C2881( C2877 C2881 ) C2877_=_C2882( C2877 C2882 ) C2877_=_C2883( C2877 C2883 ) C2877_=_C2884( C2877 C2884 ) C2877_=_C2885( C2877 C2885 ) \nC2877_=_C2886( C2877 C2886 ) C2877_=_C2887( C2877 C2887 ) C2878_=_C2879( C2878 C2879 ) C2878_=_C2880( C2878 C2880 ) C2878_=_C2881( C2878 C2881 ) C2878_=_C2882( C2878 C2882 ) \nC2878_=_C2883( C2878 C2883 ) C2878_=_C2884( C2878 C2884 ) C2878_=_C2885( C2878 C2885 ) C2878_=_C2886( C2878 C2886 ) C2878_=_C2887( C2878 C2887 ) C2878_=_C2894( C2878 C2894 ) \nC2878_=_C2935( C2878 C2935 ) C2878_=_C2991( C2878 C2991 ) C2878_=_C3026( C2878 C3026 ) C2879_=_C2880( C2879 C2880 ) C2879_=_C2881( C2879 C2881 ) C2879_=_C2882( C2879 C2882 ) \nC2879_=_C2883( C2879 C2883 ) C2879_=_C2884( C2879 C2884 ) C2879_=_C2885( C2879 C2885 ) C2879_=_C2886( C2879 C2886 ) C2879_=_C2887( C2879 C2887 ) C2880_=_C2881( C2880 C2881 ) \nC2880_=_C2882( C2880 C2882 ) C2880_=_C2883( C2880 C2883 ) C2880_=_C2884( C2880 C2884 ) C2880_=_C2885( C2880 C2885 ) C2880_=_C2886( C2880 C2886 ) C2880_=_C2887( C2880 C2887 ) \nC2881_=_C2882( C2881 C2882 ) C2881_=_C2883( C2881 C2883 ) C2881_=_C2884( C2881 C2884 ) C2881_=_C2885( C2881 C2885 ) C2881_=_C2886( C2881 C2886 ) C2881_=_C2887( C2881 C2887 ) \nC2882_=_C2883( C2882 C2883 ) C2882_=_C2884( C2882 C2884 ) C2882_=_C2885( C2882 C2885 ) C2882_=_C2886( C2882 C2886 ) C2882_=_C2887( C2882 C2887 ) C2883_=_C2884( C2883 C2884 ) \nC2883_=_C2885( C2883 C2885 ) C2883_=_C2886( C2883 C2886 ) C2883_=_C2887( C2883 C2887 ) C2884_=_C2885( C2884 C2885 ) C2884_=_C2886( C2884 C2886 ) C2884_=_C2887( C2884 C2887 ) \nC2885_=_C2886( C2885 C2886 ) C2885_=_C2887( C2885 C2887 ) C2886_=_C2887( C2886 C2887 ) C2894_=_C2935( C2894 C2935 ) C2894_=_C2991( C2894 C2991 ) C2894_=_C3026( C2894 C3026 ) \nC2935_=_C2991( C2935 C2991 ) C2935_=_C3026( C2935 C3026 ) C2991_=_C3026( C2991 C3026 ) "];876-&gt;1028[label="27: C2762 C2802 C2821 C2851 C2869 \nC2870 C2871 C2872 C2873 C2874 C2875 \nC2876 C2877 C2879 C2880 C2881 C2882 \nC2883 C2884 C2885 C2886 C2887 C2894 \nC2935 C2991 C3026 C3555 \n192: C2762_=_C2802 ,C2762_=_C2821 ,C2762_=_C2894 ,C2762_=_C2935 ,C2762_=_C2991 ,\nC2762_=_C3026 ,C2802_=_C2821 ,C2802_=_C2894 ,C2802_=_C2935 ,C2802_=_C2991 ,C2802_=_C3026 ,\nC2821_=_C2894 ,C2821_=_C2935 ,C2821_=_C2991 ,C2821_=_C3026 ,C2851_=_C2869 ,C2851_=_C2870 ,\nC2851_=_C2871 ,C2851_=_C2872 ,C2851_=_C2873 ,C2851_=_C2874 ,C2851_=_C2875 ,C2851_=_C2876 ,\nC2851_=_C2877 ,C2851_=_C2879 ,C2851_=_C2880 ,C2851_=_C2881 ,C2851_=_C2882 ,C2851_=_C2883 ,\nC2851_=_C2884 ,C2851_=_C2885 ,C2851_=_C2886 ,C2851_=_C2887 ,C2869_=_C2870 ,C2869_=_C2871 ,\nC2869_=_C2872 ,C2869_=_C2873 ,C2869_=_C2874 ,C2869_=_C2875 ,C2869_=_C2876 ,C2869_=_C2877 ,\nC2869_=_C2879 ,C2869_=_C2880 ,C2869_=_C2881 ,C2869_=_C2882 ,C2869_=_C2883 ,C2869_=_C2884 ,\nC2869_=_C2885 ,C2869_=_C2886 ,C2869_=_C2887 ,C2870_=_C2871 ,C2870_=_C2872 ,C2870_=_C2873 ,\nC2870_=_C2874 ,C2870_=_C2875 ,C2870_=_C2876 ,C2870_=_C2877 ,C2870_=_C2879 ,C2870_=_C2880 ,\nC2870_=_C2881 ,C2870_=_C2882 ,C2870_=_C2883 ,C2870_=_C2884 ,C2870_=_C2885 ,C2870_=_C2886 ,\nC2870_=_C2887 ,C2871_=_C2872 ,C2871_=_C2873 ,C2871_=_C2874 ,C2871_=_C2875 ,C2871_=_C2876 ,\nC2871_=_C2877 ,C2871_=_C2879 ,C2871_=_C2880 ,C2871_=_C2881 ,C2871_=_C2882 ,C2871_=_C2883 ,\nC2871_=_C2884 ,C2871_=_C2885 ,C2871_=_C2886 ,C2871_=_C2887 ,C2872_=_C2873 ,C2872_=_C2874 ,\nC2872_=_C2875 ,C2872_=_C2876 ,C2872_=_C2877 ,C2872_=_C2879 ,C2872_=_C2880 ,C2872_=_C2881 ,\nC2872_=_C2882 ,C2872_=_C2883 ,C2872_=_C2884 ,C2872_=_C2885 ,C2872_=_C2886 ,C2872_=_C2887 ,\nC2873_=_C2874 ,C2873_=_C2875 ,C2873_=_C2876 ,C2873_=_C2877 ,C2873_=_C2879 ,C2873_=_C2880 ,\nC2873_=_C2881 ,C2873_=_C2882 ,C2873_=_C2883 ,C2873_=_C2884 ,C2873_=_C2885 ,C2873_=_C2886 ,\nC2873_=_C2887 ,C2874_=_C2875 ,C2874_=_C2876 ,C2874_=_C2877 ,C2874_=_C2879 ,C2874_=_C2880 ,\nC2874_=_C2881 ,C2874_=_C2882 ,C2874_=_C2883 ,C2874_=_C2884 ,C2874_=_C2885 ,C2874_=_C2886 ,\nC2874_=_C2887 ,C2875_=_C2876 ,C2875_=_C2877 ,C2875_=_C2879 ,C2875_=_C2880 ,C2875_=_C2881 ,\nC2875_=_C2882 ,C2875_=_C2883 ,C2875_=_C2884 ,C2875_=_C2885 ,C2875_=_C2886 ,C2875_=_C2887 ,\nC2876_=_C2877 ,C2876_=_C2879 ,C2876_=_C2880 ,C2876_=_C2881 ,C2876_=_C2882 ,C2876_=_C2883 ,\nC2876_=_C2884 ,C2876_=_C2885 ,C2876_=_C2886 ,C2876_=_C2887 ,C2877_=_C2879 ,C2877_=_C2880 ,\nC2877_=_C2881 ,C2877_=_C2882 ,C2877_=_C2883 ,C2877_=_C2884 ,C2877_=_C2885 ,C2877_=_C2886 ,\nC2877_=_C2887 ,C2879_=_C2880 ,C2879_=_C2881 ,C2879_=_C2882 ,C2879_=_C2883 ,C2879_=_C2884 ,\nC2879_=_C2885 ,C2879_=_C2886 ,C2879_=_C2887 ,C2880_=_C2881 ,C2880_=_C2882 ,C2880_=_C2883 ,\nC2880_=_C2884 ,C2880_=_C2885 ,C2880_=_C2886 ,C2880_=_C2887 ,C2881_=_C2882 ,C2881_=_C2883 ,\nC2881_=_C2884 ,C2881_=_C2885 ,C2881_=_C2886 ,C2881_=_C2887 ,C2882_=_C2883 ,C2882_=_C2884 ,\nC2882_=_C2885 ,C2882_=_C2886 ,C2882_=_C2887 ,C2883_=_C2884 ,C2883_=_C2885 ,C2883_=_C2886 ,\nC2883_=_C2887 ,C2884_=_C2885 ,C2884_=_C2886 ,C2884_=_C2887 ,C2885_=_C2886 ,C2885_=_C2887 ,\nC2886_=_C2887 ,C2894_=_C2935 ,C2894_=_C2991 ,C2894_=_C3026 ,C2935_=_C2991 ,C2935_=_C3026 ,\nC2991_=_C3026 ,"];1029[shape=box, label="id:1029 level: 7\n10: C2744 C2799 C2818 C2874 C2907 \nC2950 C2970 C3007 C3129 C3548 \n37: C2744_=_C2799( C2744 C2799 ) C2744_=_C2818( C2744 C2818 ) C2744_=_C2874( C2744 C2874 ) C2744_=_C2907( C2744 C2907 ) C2744_=_C2950( C2744 C2950 ) \nC2744_=_C2970( C2744 C2970 ) C2744_=_C3007( C2744 C3007 ) C2744_=_C3129( C2744 C3129 ) C2799_=_C2818( C2799 C2818 ) C2799_=_C2874( C2799 C2874 ) C2799_=_C2907( C2799 C2907 ) \nC2799_=_C2950( C2799 C2950 ) C2799_=_C2970( C2799 C2970 ) C2799_=_C3007( C2799 C3007 ) C2799_=_C3129( C2799 C3129 ) C2818_=_C2874( C2818 C2874 ) C2818_=_C2907( C2818 C2907 ) \nC2818_=_C2950( C2818 C2950 ) C2818_=_C2970( C2818 C2970 ) C2818_=_C3007( C2818 C3007 ) C2818_=_C3129( C2818 C3129 ) C2874_=_C2907( C2874 C2907 ) C2874_=_C2950( C2874 C2950 ) \nC2874_=_C2970( C2874 C2970 ) C2874_=_C3007( C2874 C3007 ) C2874_=_C3129( C2874 C3129 ) C2907_=_C2950( C2907 C2950 ) C2907_=_C2970( C2907 C2970 ) C2907_=_C3007( C2907 C3007 ) \nC2907_=_C3129( C2907 C3129 ) C2950_=_C2970( C2950 C2970 ) C2950_=_C3007( C2950 C3007 ) C2950_=_C3129( C2950 C3129 ) C2970_=_C3007( C2970 C3007 ) C2970_=_C3129( C2970 C3129 ) \nC3007_=_C3129( C3007 C3129 ) C3129_=_C3548( C3129 C3548 ) "];877-&gt;1029[label="9: C2744 C2799 C2818 C2874 C2907 \nC2950 C2970 C3007 C3548 \n28: C2744_=_C2799 ,C2744_=_C2818 ,C2744_=_C2874 ,C2744_=_C2907 ,C2744_=_C2950 ,\nC2744_=_C2970 ,C2744_=_C3007 ,C2799_=_C2818 ,C2799_=_C2874 ,C2799_=_C2907 ,C2799_=_C2950 ,\nC2799_=_C2970 ,C2799_=_C3007 ,C2818_=_C2874 ,C2818_=_C2907 ,C2818_=_C2950</w:t>
      </w:r>
    </w:p>
    <w:p>
      <w:pPr>
        <w:pStyle w:val="PreformattedText"/>
        <w:bidi w:val="0"/>
        <w:spacing w:before="0" w:after="0"/>
        <w:jc w:val="left"/>
        <w:rPr/>
      </w:pPr>
      <w:r>
        <w:rPr/>
        <w:t xml:space="preserve"> </w:t>
      </w:r>
      <w:r>
        <w:rPr/>
        <w:t>,C2818_=_C2970 ,\nC2818_=_C3007 ,C2874_=_C2907 ,C2874_=_C2950 ,C2874_=_C2970 ,C2874_=_C3007 ,C2907_=_C2950 ,\nC2907_=_C2970 ,C2907_=_C3007 ,C2950_=_C2970 ,C2950_=_C3007 ,C2970_=_C3007 ,"];1030[shape=box, label="id:1030 level: 7\n30: C2771 C2790 C2812 C2813 C2814 \nC2815 C2816 C2817 C2818 C2819 C2820 \nC2821 C2822 C2823 C2824 C2825 C2826 \nC2827 C2828 C2829 C2830 C2831 C2832 \nC2833 C2883 C2920 C2958 C2979 C3013 \nC3568 \n259: C2771_=_C2790( C2771 C2790 ) C2771_=_C2829( C2771 C2829 ) C2771_=_C2883( C2771 C2883 ) C2771_=_C2920( C2771 C2920 ) C2771_=_C2958( C2771 C2958 ) \nC2771_=_C2979( C2771 C2979 ) C2771_=_C3013( C2771 C3013 ) C2790_=_C2829( C2790 C2829 ) C2790_=_C2883( C2790 C2883 ) C2790_=_C2920( C2790 C2920 ) C2790_=_C2958( C2790 C2958 ) \nC2790_=_C2979( C2790 C2979 ) C2790_=_C3013( C2790 C3013 ) C2812_=_C2813( C2812 C2813 ) C2812_=_C2814( C2812 C2814 ) C2812_=_C2815( C2812 C2815 ) C2812_=_C2816( C2812 C2816 ) \nC2812_=_C2817( C2812 C2817 ) C2812_=_C2818( C2812 C2818 ) C2812_=_C2819( C2812 C2819 ) C2812_=_C2820( C2812 C2820 ) C2812_=_C2821( C2812 C2821 ) C2812_=_C2822( C2812 C2822 ) \nC2812_=_C2823( C2812 C2823 ) C2812_=_C2824( C2812 C2824 ) C2812_=_C2825( C2812 C2825 ) C2812_=_C2826( C2812 C2826 ) C2812_=_C2827( C2812 C2827 ) C2812_=_C2828( C2812 C2828 ) \nC2812_=_C2829( C2812 C2829 ) C2812_=_C2830( C2812 C2830 ) C2812_=_C2831( C2812 C2831 ) C2812_=_C2832( C2812 C2832 ) C2812_=_C2833( C2812 C2833 ) C2813_=_C2814( C2813 C2814 ) \nC2813_=_C2815( C2813 C2815 ) C2813_=_C2816( C2813 C2816 ) C2813_=_C2817( C2813 C2817 ) C2813_=_C2818( C2813 C2818 ) C2813_=_C2819( C2813 C2819 ) C2813_=_C2820( C2813 C2820 ) \nC2813_=_C2821( C2813 C2821 ) C2813_=_C2822( C2813 C2822 ) C2813_=_C2823( C2813 C2823 ) C2813_=_C2824( C2813 C2824 ) C2813_=_C2825( C2813 C2825 ) C2813_=_C2826( C2813 C2826 ) \nC2813_=_C2827( C2813 C2827 ) C2813_=_C2828( C2813 C2828 ) C2813_=_C2829( C2813 C2829 ) C2813_=_C2830( C2813 C2830 ) C2813_=_C2831( C2813 C2831 ) C2813_=_C2832( C2813 C2832 ) \nC2813_=_C2833( C2813 C2833 ) C2814_=_C2815( C2814 C2815 ) C2814_=_C2816( C2814 C2816 ) C2814_=_C2817( C2814 C2817 ) C2814_=_C2818( C2814 C2818 ) C2814_=_C2819( C2814 C2819 ) \nC2814_=_C2820( C2814 C2820 ) C2814_=_C2821( C2814 C2821 ) C2814_=_C2822( C2814 C2822 ) C2814_=_C2823( C2814 C2823 ) C2814_=_C2824( C2814 C2824 ) C2814_=_C2825( C2814 C2825 ) \nC2814_=_C2826( C2814 C2826 ) C2814_=_C2827( C2814 C2827 ) C2814_=_C2828( C2814 C2828 ) C2814_=_C2829( C2814 C2829 ) C2814_=_C2830( C2814 C2830 ) C2814_=_C2831( C2814 C2831 ) \nC2814_=_C2832( C2814 C2832 ) C2814_=_C2833( C2814 C2833 ) C2815_=_C2816( C2815 C2816 ) C2815_=_C2817( C2815 C2817 ) C2815_=_C2818( C2815 C2818 ) C2815_=_C2819( C2815 C2819 ) \nC2815_=_C2820( C2815 C2820 ) C2815_=_C2821( C2815 C2821 ) C2815_=_C2822( C2815 C2822 ) C2815_=_C2823( C2815 C2823 ) C2815_=_C2824( C2815 C2824 ) C2815_=_C2825( C2815 C2825 ) \nC2815_=_C2826( C2815 C2826 ) C2815_=_C2827( C2815 C2827 ) C2815_=_C2828( C2815 C2828 ) C2815_=_C2829( C2815 C2829 ) C2815_=_C2830( C2815 C2830 ) C2815_=_C2831( C2815 C2831 ) \nC2815_=_C2832( C2815 C2832 ) C2815_=_C2833( C2815 C2833 ) C2816_=_C2817( C2816 C2817 ) C2816_=_C2818( C2816 C2818 ) C2816_=_C2819( C2816 C2819 ) C2816_=_C2820( C2816 C2820 ) \nC2816_=_C2821( C2816 C2821 ) C2816_=_C2822( C2816 C2822 ) C2816_=_C2823( C2816 C2823 ) C2816_=_C2824( C2816 C2824 ) C2816_=_C2825( C2816 C2825 ) C2816_=_C2826( C2816 C2826 ) \nC2816_=_C2827( C2816 C2827 ) C2816_=_C2828( C2816 C2828 ) C2816_=_C2829( C2816 C2829 ) C2816_=_C2830( C2816 C2830 ) C2816_=_C2831( C2816 C2831 ) C2816_=_C2832( C2816 C2832 ) \nC2816_=_C2833( C2816 C2833 ) C2817_=_C2818( C2817 C2818 ) C2817_=_C2819( C2817 C2819 ) C2817_=_C2820( C2817 C2820 ) C2817_=_C2821( C2817 C2821 ) C2817_=_C2822( C2817 C2822 ) \nC2817_=_C2823( C2817 C2823 ) C2817_=_C2824( C2817 C2824 ) C2817_=_C2825( C2817 C2825 ) C2817_=_C2826( C2817 C2826 ) C2817_=_C2827( C2817 C2827 ) C2817_=_C2828( C2817 C2828 ) \nC2817_=_C2829( C2817 C2829 ) C2817_=_C2830( C2817 C2830 ) C2817_=_C2831( C2817 C2831 ) C2817_=_C2832( C2817 C2832 ) C2817_=_C2833( C2817 C2833 ) C2818_=_C2819( C2818 C2819 ) \nC2818_=_C2820( C2818 C2820 ) C2818_=_C2821( C2818 C2821 ) C2818_=_C2822( C2818 C2822 ) C2818_=_C2823( C2818 C2823 ) C2818_=_C2824( C2818 C2824 ) C2818_=_C2825( C2818 C2825 ) \nC2818_=_C2826( C2818 C2826 ) C2818_=_C2827( C2818 C2827 ) C2818_=_C2828( C2818 C2828 ) C2818_=_C2829( C2818 C2829 ) C2818_=_C2830( C2818 C2830 ) C2818_=_C2831( C2818 C2831 ) \nC2818_=_C2832( C2818 C2832 ) C2818_=_C2833( C2818 C2833 ) C2819_=_C2820( C2819 C2820 ) C2819_=_C2821( C2819 C2821 ) C2819_=_C2822( C2819 C2822 ) C2819_=_C2823( C2819 C2823 ) \nC2819_=_C2824( C2819 C2824 ) C2819_=_C2825( C2819 C2825 ) C2819_=_C2826( C2819 C2826 ) C2819_=_C2827( C2819 C2827 ) C2819_=_C2828( C2819 C2828 ) C2819_=_C2829( C2819 C2829 ) \nC2819_=_C2830( C2819 C2830 ) C2819_=_C2831( C2819 C2831 ) C2819_=_C2832( C2819 C2832 ) C2819_=_C2833( C2819 C2833 ) C2820_=_C2821( C2820 C2821 ) C2820_=_C2822( C2820 C2822 ) \nC2820_=_C2823( C2820 C2823 ) C2820_=_C2824( C2820 C2824 ) C2820_=_C2825( C2820 C2825 ) C2820_=_C2826( C2820 C2826 ) C2820_=_C2827( C2820 C2827 ) C2820_=_C2828( C2820 C2828 ) \nC2820_=_C2829( C2820 C2829 ) C2820_=_C2830( C2820 C2830 ) C2820_=_C2831( C2820 C2831 ) C2820_=_C2832( C2820 C2832 ) C2820_=_C2833( C2820 C2833 ) C2821_=_C2822( C2821 C2822 ) \nC2821_=_C2823( C2821 C2823 ) C2821_=_C2824( C2821 C2824 ) C2821_=_C2825( C2821 C2825 ) C2821_=_C2826( C2821 C2826 ) C2821_=_C2827( C2821 C2827 ) C2821_=_C2828( C2821 C2828 ) \nC2821_=_C2829( C2821 C2829 ) C2821_=_C2830( C2821 C2830 ) C2821_=_C2831( C2821 C2831 ) C2821_=_C2832( C2821 C2832 ) C2821_=_C2833( C2821 C2833 ) C2822_=_C2823( C2822 C2823 ) \nC2822_=_C2824( C2822 C2824 ) C2822_=_C2825( C2822 C2825 ) C2822_=_C2826( C2822 C2826 ) C2822_=_C2827( C2822 C2827 ) C2822_=_C2828( C2822 C2828 ) C2822_=_C2829( C2822 C2829 ) \nC2822_=_C2830( C2822 C2830 ) C2822_=_C2831( C2822 C2831 ) C2822_=_C2832( C2822 C2832 ) C2822_=_C2833( C2822 C2833 ) C2823_=_C2824( C2823 C2824 ) C2823_=_C2825( C2823 C2825 ) \nC2823_=_C2826( C2823 C2826 ) C2823_=_C2827( C2823 C2827 ) C2823_=_C2828( C2823 C2828 ) C2823_=_C2829( C2823 C2829 ) C2823_=_C2830( C2823 C2830 ) C2823_=_C2831( C2823 C2831 ) \nC2823_=_C2832( C2823 C2832 ) C2823_=_C2833( C2823 C2833 ) C2824_=_C2825( C2824 C2825 ) C2824_=_C2826( C2824 C2826 ) C2824_=_C2827( C2824 C2827 ) C2824_=_C2828( C2824 C2828 ) \nC2824_=_C2829( C2824 C2829 ) C2824_=_C2830( C2824 C2830 ) C2824_=_C2831( C2824 C2831 ) C2824_=_C2832( C2824 C2832 ) C2824_=_C2833( C2824 C2833 ) C2825_=_C2826( C2825 C2826 ) \nC2825_=_C2827( C2825 C2827 ) C2825_=_C2828( C2825 C2828 ) C2825_=_C2829( C2825 C2829 ) C2825_=_C2830( C2825 C2830 ) C2825_=_C2831( C2825 C2831 ) C2825_=_C2832( C2825 C2832 ) \nC2825_=_C2833( C2825 C2833 ) C2826_=_C2827( C2826 C2827 ) C2826_=_C2828( C2826 C2828 ) C2826_=_C2829( C2826 C2829 ) C2826_=_C2830( C2826 C2830 ) C2826_=_C2831( C2826 C2831 ) \nC2826_=_C2832( C2826 C2832 ) C2826_=_C2833( C2826 C2833 ) C2827_=_C2828( C2827 C2828 ) C2827_=_C2829( C2827 C2829 ) C2827_=_C2830( C2827 C2830 ) C2827_=_C2831( C2827 C2831 ) \nC2827_=_C2832( C2827 C2832 ) C2827_=_C2833( C2827 C2833 ) C2828_=_C2829( C2828 C2829 ) C2828_=_C2830( C2828 C2830 ) C2828_=_C2831( C2828 C2831 ) C2828_=_C2832( C2828 C2832 ) \nC2828_=_C2833( C2828 C2833 ) C2829_=_C2830( C2829 C2830 ) C2829_=_C2831( C2829 C2831 ) C2829_=_C2832( C2829 C2832 ) C2829_=_C2833( C2829 C2833 ) C2829_=_C2883( C2829 C2883 ) \nC2829_=_C2920( C2829 C2920 ) C2829_=_C2958( C2829 C2958 ) C2829_=_C2979( C2829 C2979 ) C2829_=_C3013( C2829 C3013 ) C2830_=_C2831( C2830 C2831 ) C2830_=_C2832( C2830 C2832 ) \nC2830_=_C2833( C2830 C2833 ) C2831_=_C2832( C2831 C2832 ) C2831_=_C2833( C2831 C2833 ) C2832_=_C2833( C2832 C2833 ) C2883_=_C2920( C2883 C2920 ) C2883_=_C2958( C2883 C2958 ) \nC2883_=_C2979( C2883 C2979 ) C2883_=_C3013( C2883 C3013 ) C2920_=_C2958( C2920 C2958 ) C2920_=_C2979( C2920 C2979 ) C2920_=_C3013( C2920 C3013 ) C2958_=_C2979( C2958 C2979 ) \nC2958_=_C3013( C2958 C3013 ) C2979_=_C3013( C2979 C3013 ) "];877-&gt;1030[label="29: C2771 C2790 C2812 C2813 C2814 \nC2815 C2816 C2817 C2818 C2819 C2820 \nC2821 C2822 C2823 C2824 C2825 C2826 \nC2827 C2828 C2830 C2831 C2832 C2833 \nC2883 C2920 C2958 C2979 C3013 C3568 \n231: C2771_=_C2790 ,C2771_=_C2883 ,C2771_=_C2920 ,C2771_=_C2958 ,C2771_=_C2979 ,\nC2771_=_C3013 ,C2790_=_C2883 ,C2790_=_C2920 ,C2790_=_C2958 ,C2790_=_C2979 ,C2790_=_C3013 ,\nC2812_=_C2813 ,C2812_=_C2814 ,C2812_=_C2815 ,C2812_=_C2816 ,C2812_=_C2817 ,C2812_=_C2818 ,\nC2812_=_C2819 ,C2812_=_C2820 ,C2812_=_C2821 ,C2812_=_C2822 ,C2812_=_C2823 ,C2812_=_C2824 ,\nC2812_=_C2825 ,C2812_=_C2826 ,C2812_=_C2827 ,C2812_=_C2828 ,C2812_=_C2830 ,C2812_=_C2831 ,\nC2812_=_C2832 ,C2812_=_C2833 ,C2813_=_C2814 ,C2813_=_C2815 ,C2813_=_C2816 ,C2813_=_C2817 ,\nC2813_=_C2818 ,C2813_=_C2819 ,C2813_=_C2820 ,C2813_=_C2821 ,C2813_=_C2822 ,C2813_=_C2823 ,\nC2813_=_C2824 ,C2813_=_C2825 ,C2813_=_C2826 ,C2813_=_C2827 ,C2813_=_C2828 ,C2813_=_C2830 ,\nC2813_=_C2831 ,C2813_=_C2832 ,C2813_=_C2833 ,C2814_=_C2815 ,C2814_=_C2816 ,C2814_=_C2817 ,\nC2814_=_C2818 ,C2814_=_C2819 ,C2814_=_C2820 ,C2814_=_C2821 ,C2814_=_C2822 ,C2814_=_C2823 ,\nC2814_=_C2824 ,C2814_=_C2825 ,C2814_=_C2826 ,C2814_=_C2827 ,C2814_=_C2828 ,C2814_=_C2830 ,\nC2814_=_C2831 ,C2814_=_C2832 ,C2814_=_C2833 ,C2815_=_C2816 ,C2815_=_C2817 ,C2815_=_C2818 ,\nC2815_=_C2819 ,C2815_=_C2820 ,C2815_=_C2821 ,C2815_=_C2822 ,C2815_=_C2823 ,C2815_=_C2824 ,\nC2815_=_C2825 ,C2815_=_C2826 ,C2815_=_C2827 ,C2815_=_C2828 ,C2815_=_C2830 ,C2815_=_C2831 ,\nC2815_=_C2832 ,C2815_=_C2833 ,C2816_=_C2817 ,C2816_=_C2818 ,C2816_=_C2819 ,C2816_=_C2820 ,\nC2816_=_C2821 ,C2816_=_C2822 ,C2816_=_C2823 ,C2816_=_C2824 ,C2816_=_C2825 ,C2816_=_C2826 ,\nC2816_=_C2827 ,C2816_=_C2828 ,C2816_=_C2830 ,C2816_=_C2831 ,C2816_=_C2832 ,C2816_=_C2833 ,\nC2817_=_C2818 ,C2817_=_C2819 ,C2817_=_C2820 ,C2817_=_C2821 ,C2817_=_C2822 ,C2817_=_C2823 ,\nC2817_=_C2824 ,C2817_=_C2825</w:t>
      </w:r>
    </w:p>
    <w:p>
      <w:pPr>
        <w:pStyle w:val="PreformattedText"/>
        <w:bidi w:val="0"/>
        <w:spacing w:before="0" w:after="0"/>
        <w:jc w:val="left"/>
        <w:rPr/>
      </w:pPr>
      <w:r>
        <w:rPr/>
        <w:t xml:space="preserve"> </w:t>
      </w:r>
      <w:r>
        <w:rPr/>
        <w:t>,C2817_=_C2826 ,C2817_=_C2827 ,C2817_=_C2828 ,C2817_=_C2830 ,\nC2817_=_C2831 ,C2817_=_C2832 ,C2817_=_C2833 ,C2818_=_C2819 ,C2818_=_C2820 ,C2818_=_C2821 ,\nC2818_=_C2822 ,C2818_=_C2823 ,C2818_=_C2824 ,C2818_=_C2825 ,C2818_=_C2826 ,C2818_=_C2827 ,\nC2818_=_C2828 ,C2818_=_C2830 ,C2818_=_C2831 ,C2818_=_C2832 ,C2818_=_C2833 ,C2819_=_C2820 ,\nC2819_=_C2821 ,C2819_=_C2822 ,C2819_=_C2823 ,C2819_=_C2824 ,C2819_=_C2825 ,C2819_=_C2826 ,\nC2819_=_C2827 ,C2819_=_C2828 ,C2819_=_C2830 ,C2819_=_C2831 ,C2819_=_C2832 ,C2819_=_C2833 ,\nC2820_=_C2821 ,C2820_=_C2822 ,C2820_=_C2823 ,C2820_=_C2824 ,C2820_=_C2825 ,C2820_=_C2826 ,\nC2820_=_C2827 ,C2820_=_C2828 ,C2820_=_C2830 ,C2820_=_C2831 ,C2820_=_C2832 ,C2820_=_C2833 ,\nC2821_=_C2822 ,C2821_=_C2823 ,C2821_=_C2824 ,C2821_=_C2825 ,C2821_=_C2826 ,C2821_=_C2827 ,\nC2821_=_C2828 ,C2821_=_C2830 ,C2821_=_C2831 ,C2821_=_C2832 ,C2821_=_C2833 ,C2822_=_C2823 ,\nC2822_=_C2824 ,C2822_=_C2825 ,C2822_=_C2826 ,C2822_=_C2827 ,C2822_=_C2828 ,C2822_=_C2830 ,\nC2822_=_C2831 ,C2822_=_C2832 ,C2822_=_C2833 ,C2823_=_C2824 ,C2823_=_C2825 ,C2823_=_C2826 ,\nC2823_=_C2827 ,C2823_=_C2828 ,C2823_=_C2830 ,C2823_=_C2831 ,C2823_=_C2832 ,C2823_=_C2833 ,\nC2824_=_C2825 ,C2824_=_C2826 ,C2824_=_C2827 ,C2824_=_C2828 ,C2824_=_C2830 ,C2824_=_C2831 ,\nC2824_=_C2832 ,C2824_=_C2833 ,C2825_=_C2826 ,C2825_=_C2827 ,C2825_=_C2828 ,C2825_=_C2830 ,\nC2825_=_C2831 ,C2825_=_C2832 ,C2825_=_C2833 ,C2826_=_C2827 ,C2826_=_C2828 ,C2826_=_C2830 ,\nC2826_=_C2831 ,C2826_=_C2832 ,C2826_=_C2833 ,C2827_=_C2828 ,C2827_=_C2830 ,C2827_=_C2831 ,\nC2827_=_C2832 ,C2827_=_C2833 ,C2828_=_C2830 ,C2828_=_C2831 ,C2828_=_C2832 ,C2828_=_C2833 ,\nC2830_=_C2831 ,C2830_=_C2832 ,C2830_=_C2833 ,C2831_=_C2832 ,C2831_=_C2833 ,C2832_=_C2833 ,\nC2883_=_C2920 ,C2883_=_C2958 ,C2883_=_C2979 ,C2883_=_C3013 ,C2920_=_C2958 ,C2920_=_C2979 ,\nC2920_=_C3013 ,C2958_=_C2979 ,C2958_=_C3013 ,C2979_=_C3013 ,"];1031[shape=box, label="id:1031 level: 7\n10: C2769 C2806 C2827 C2864 C2917 \nC2940 C2998 C3033 C3299 C3565 \n37: C2769_=_C2806( C2769 C2806 ) C2769_=_C2827( C2769 C2827 ) C2769_=_C2864( C2769 C2864 ) C2769_=_C2917( C2769 C2917 ) C2769_=_C2940( C2769 C2940 ) \nC2769_=_C2998( C2769 C2998 ) C2769_=_C3033( C2769 C3033 ) C2769_=_C3299( C2769 C3299 ) C2806_=_C2827( C2806 C2827 ) C2806_=_C2864( C2806 C2864 ) C2806_=_C2917( C2806 C2917 ) \nC2806_=_C2940( C2806 C2940 ) C2806_=_C2998( C2806 C2998 ) C2806_=_C3033( C2806 C3033 ) C2806_=_C3299( C2806 C3299 ) C2827_=_C2864( C2827 C2864 ) C2827_=_C2917( C2827 C2917 ) \nC2827_=_C2940( C2827 C2940 ) C2827_=_C2998( C2827 C2998 ) C2827_=_C3033( C2827 C3033 ) C2827_=_C3299( C2827 C3299 ) C2864_=_C2917( C2864 C2917 ) C2864_=_C2940( C2864 C2940 ) \nC2864_=_C2998( C2864 C2998 ) C2864_=_C3033( C2864 C3033 ) C2864_=_C3299( C2864 C3299 ) C2917_=_C2940( C2917 C2940 ) C2917_=_C2998( C2917 C2998 ) C2917_=_C3033( C2917 C3033 ) \nC2917_=_C3299( C2917 C3299 ) C2940_=_C2998( C2940 C2998 ) C2940_=_C3033( C2940 C3033 ) C2940_=_C3299( C2940 C3299 ) C2998_=_C3033( C2998 C3033 ) C2998_=_C3299( C2998 C3299 ) \nC3033_=_C3299( C3033 C3299 ) C3299_=_C3565( C3299 C3565 ) "];878-&gt;1031[label="9: C2769 C2806 C2827 C2864 C2917 \nC2940 C2998 C3033 C3565 \n28: C2769_=_C2806 ,C2769_=_C2827 ,C2769_=_C2864 ,C2769_=_C2917 ,C2769_=_C2940 ,\nC2769_=_C2998 ,C2769_=_C3033 ,C2806_=_C2827 ,C2806_=_C2864 ,C2806_=_C2917 ,C2806_=_C2940 ,\nC2806_=_C2998 ,C2806_=_C3033 ,C2827_=_C2864 ,C2827_=_C2917 ,C2827_=_C2940 ,C2827_=_C2998 ,\nC2827_=_C3033 ,C2864_=_C2917 ,C2864_=_C2940 ,C2864_=_C2998 ,C2864_=_C3033 ,C2917_=_C2940 ,\nC2917_=_C2998 ,C2917_=_C3033 ,C2940_=_C2998 ,C2940_=_C3033 ,C2998_=_C3033 ,"];1032[shape=box, label="id:1032 level: 7\n27: C2889 C2900 C2901 C2902 C2903 \nC2904 C2905 C2906 C2907 C2908 C2909 \nC2910 C2911 C2912 C2913 C2914 C2915 \nC2916 C2917 C2918 C2919 C2920 C2921 \nC2922 C2923 C2924 C2925 \n351: C2889_=_C2900( C2889 C2900 ) C2889_=_C2901( C2889 C2901 ) C2889_=_C2902( C2889 C2902 ) C2889_=_C2903( C2889 C2903 ) C2889_=_C2904( C2889 C2904 ) \nC2889_=_C2905( C2889 C2905 ) C2889_=_C2906( C2889 C2906 ) C2889_=_C2907( C2889 C2907 ) C2889_=_C2908( C2889 C2908 ) C2889_=_C2909( C2889 C2909 ) C2889_=_C2910( C2889 C2910 ) \nC2889_=_C2911( C2889 C2911 ) C2889_=_C2912( C2889 C2912 ) C2889_=_C2913( C2889 C2913 ) C2889_=_C2914( C2889 C2914 ) C2889_=_C2915( C2889 C2915 ) C2889_=_C2916( C2889 C2916 ) \nC2889_=_C2917( C2889 C2917 ) C2889_=_C2918( C2889 C2918 ) C2889_=_C2919( C2889 C2919 ) C2889_=_C2920( C2889 C2920 ) C2889_=_C2921( C2889 C2921 ) C2889_=_C2922( C2889 C2922 ) \nC2889_=_C2923( C2889 C2923 ) C2889_=_C2924( C2889 C2924 ) C2889_=_C2925( C2889 C2925 ) C2900_=_C2901( C2900 C2901 ) C2900_=_C2902( C2900 C2902 ) C2900_=_C2903( C2900 C2903 ) \nC2900_=_C2904( C2900 C2904 ) C2900_=_C2905( C2900 C2905 ) C2900_=_C2906( C2900 C2906 ) C2900_=_C2907( C2900 C2907 ) C2900_=_C2908( C2900 C2908 ) C2900_=_C2909( C2900 C2909 ) \nC2900_=_C2910( C2900 C2910 ) C2900_=_C2911( C2900 C2911 ) C2900_=_C2912( C2900 C2912 ) C2900_=_C2913( C2900 C2913 ) C2900_=_C2914( C2900 C2914 ) C2900_=_C2915( C2900 C2915 ) \nC2900_=_C2916( C2900 C2916 ) C2900_=_C2917( C2900 C2917 ) C2900_=_C2918( C2900 C2918 ) C2900_=_C2919( C2900 C2919 ) C2900_=_C2920( C2900 C2920 ) C2900_=_C2921( C2900 C2921 ) \nC2900_=_C2922( C2900 C2922 ) C2900_=_C2923( C2900 C2923 ) C2900_=_C2924( C2900 C2924 ) C2900_=_C2925( C2900 C2925 ) C2901_=_C2902( C2901 C2902 ) C2901_=_C2903( C2901 C2903 ) \nC2901_=_C2904( C2901 C2904 ) C2901_=_C2905( C2901 C2905 ) C2901_=_C2906( C2901 C2906 ) C2901_=_C2907( C2901 C2907 ) C2901_=_C2908( C2901 C2908 ) C2901_=_C2909( C2901 C2909 ) \nC2901_=_C2910( C2901 C2910 ) C2901_=_C2911( C2901 C2911 ) C2901_=_C2912( C2901 C2912 ) C2901_=_C2913( C2901 C2913 ) C2901_=_C2914( C2901 C2914 ) C2901_=_C2915( C2901 C2915 ) \nC2901_=_C2916( C2901 C2916 ) C2901_=_C2917( C2901 C2917 ) C2901_=_C2918( C2901 C2918 ) C2901_=_C2919( C2901 C2919 ) C2901_=_C2920( C2901 C2920 ) C2901_=_C2921( C2901 C2921 ) \nC2901_=_C2922( C2901 C2922 ) C2901_=_C2923( C2901 C2923 ) C2901_=_C2924( C2901 C2924 ) C2901_=_C2925( C2901 C2925 ) C2902_=_C2903( C2902 C2903 ) C2902_=_C2904( C2902 C2904 ) \nC2902_=_C2905( C2902 C2905 ) C2902_=_C2906( C2902 C2906 ) C2902_=_C2907( C2902 C2907 ) C2902_=_C2908( C2902 C2908 ) C2902_=_C2909( C2902 C2909 ) C2902_=_C2910( C2902 C2910 ) \nC2902_=_C2911( C2902 C2911 ) C2902_=_C2912( C2902 C2912 ) C2902_=_C2913( C2902 C2913 ) C2902_=_C2914( C2902 C2914 ) C2902_=_C2915( C2902 C2915 ) C2902_=_C2916( C2902 C2916 ) \nC2902_=_C2917( C2902 C2917 ) C2902_=_C2918( C2902 C2918 ) C2902_=_C2919( C2902 C2919 ) C2902_=_C2920( C2902 C2920 ) C2902_=_C2921( C2902 C2921 ) C2902_=_C2922( C2902 C2922 ) \nC2902_=_C2923( C2902 C2923 ) C2902_=_C2924( C2902 C2924 ) C2902_=_C2925( C2902 C2925 ) C2903_=_C2904( C2903 C2904 ) C2903_=_C2905( C2903 C2905 ) C2903_=_C2906( C2903 C2906 ) \nC2903_=_C2907( C2903 C2907 ) C2903_=_C2908( C2903 C2908 ) C2903_=_C2909( C2903 C2909 ) C2903_=_C2910( C2903 C2910 ) C2903_=_C2911( C2903 C2911 ) C2903_=_C2912( C2903 C2912 ) \nC2903_=_C2913( C2903 C2913 ) C2903_=_C2914( C2903 C2914 ) C2903_=_C2915( C2903 C2915 ) C2903_=_C2916( C2903 C2916 ) C2903_=_C2917( C2903 C2917 ) C2903_=_C2918( C2903 C2918 ) \nC2903_=_C2919( C2903 C2919 ) C2903_=_C2920( C2903 C2920 ) C2903_=_C2921( C2903 C2921 ) C2903_=_C2922( C2903 C2922 ) C2903_=_C2923( C2903 C2923 ) C2903_=_C2924( C2903 C2924 ) \nC2903_=_C2925( C2903 C2925 ) C2904_=_C2905( C2904 C2905 ) C2904_=_C2906( C2904 C2906 ) C2904_=_C2907( C2904 C2907 ) C2904_=_C2908( C2904 C2908 ) C2904_=_C2909( C2904 C2909 ) \nC2904_=_C2910( C2904 C2910 ) C2904_=_C2911( C2904 C2911 ) C2904_=_C2912( C2904 C2912 ) C2904_=_C2913( C2904 C2913 ) C2904_=_C2914( C2904 C2914 ) C2904_=_C2915( C2904 C2915 ) \nC2904_=_C2916( C2904 C2916 ) C2904_=_C2917( C2904 C2917 ) C2904_=_C2918( C2904 C2918 ) C2904_=_C2919( C2904 C2919 ) C2904_=_C2920( C2904 C2920 ) C2904_=_C2921( C2904 C2921 ) \nC2904_=_C2922( C2904 C2922 ) C2904_=_C2923( C2904 C2923 ) C2904_=_C2924( C2904 C2924 ) C2904_=_C2925( C2904 C2925 ) C2905_=_C2906( C2905 C2906 ) C2905_=_C2907( C2905 C2907 ) \nC2905_=_C2908( C2905 C2908 ) C2905_=_C2909( C2905 C2909 ) C2905_=_C2910( C2905 C2910 ) C2905_=_C2911( C2905 C2911 ) C2905_=_C2912( C2905 C2912 ) C2905_=_C2913( C2905 C2913 ) \nC2905_=_C2914( C2905 C2914 ) C2905_=_C2915( C2905 C2915 ) C2905_=_C2916( C2905 C2916 ) C2905_=_C2917( C2905 C2917 ) C2905_=_C2918( C2905 C2918 ) C2905_=_C2919( C2905 C2919 ) \nC2905_=_C2920( C2905 C2920 ) C2905_=_C2921( C2905 C2921 ) C2905_=_C2922( C2905 C2922 ) C2905_=_C2923( C2905 C2923 ) C2905_=_C2924( C2905 C2924 ) C2905_=_C2925( C2905 C2925 ) \nC2906_=_C2907( C2906 C2907 ) C2906_=_C2908( C2906 C2908 ) C2906_=_C2909( C2906 C2909 ) C2906_=_C2910( C2906 C2910 ) C2906_=_C2911( C2906 C2911 ) C2906_=_C2912( C2906 C2912 ) \nC2906_=_C2913( C2906 C2913 ) C2906_=_C2914( C2906 C2914 ) C2906_=_C2915( C2906 C2915 ) C2906_=_C2916( C2906 C2916 ) C2906_=_C2917( C2906 C2917 ) C2906_=_C2918( C2906 C2918 ) \nC2906_=_C2919( C2906 C2919 ) C2906_=_C2920( C2906 C2920 ) C2906_=_C2921( C2906 C2921 ) C2906_=_C2922( C2906 C2922 ) C2906_=_C2923( C2906 C2923 ) C2906_=_C2924( C2906 C2924 ) \nC2906_=_C2925( C2906 C2925 ) C2907_=_C2908( C2907 C2908 ) C2907_=_C2909( C2907 C2909 ) C2907_=_C2910( C2907 C2910 ) C2907_=_C2911( C2907 C2911 ) C2907_=_C2912( C2907 C2912 ) \nC2907_=_C2913( C2907 C2913 ) C2907_=_C2914( C2907 C2914 ) C2907_=_C2915( C2907 C2915 ) C2907_=_C2916( C2907 C2916 ) C2907_=_C2917( C2907 C2917 ) C2907_=_C2918( C2907 C2918 ) \nC2907_=_C2919( C2907 C2919 ) C2907_=_C2920( C2907 C2920 ) C2907_=_C2921( C2907 C2921 ) C2907_=_C2922( C2907 C2922 ) C2907_=_C2923( C2907 C2923 ) C2907_=_C2924( C2907 C2924 ) \nC2907_=_C2925( C2907 C2925 ) C2908_=_C2909( C2908 C2909 ) C2908_=_C2910( C2908 C2910 ) C2908_=_C2911( C2908 C2911 ) C2908_=_C2912( C2908 C2912 ) C2908_=_C2913( C2908 C2913 ) \nC2908_=_C2914( C2908 C2914 ) C2908_=_C2915( C2908 C2915 ) C2908_=_C2916( C2908 C2916 ) C2908_=_C2917( C2908 C2917 ) C2908_=_C2918( C2908</w:t>
      </w:r>
    </w:p>
    <w:p>
      <w:pPr>
        <w:pStyle w:val="PreformattedText"/>
        <w:bidi w:val="0"/>
        <w:spacing w:before="0" w:after="0"/>
        <w:jc w:val="left"/>
        <w:rPr/>
      </w:pPr>
      <w:r>
        <w:rPr/>
        <w:t xml:space="preserve"> </w:t>
      </w:r>
      <w:r>
        <w:rPr/>
        <w:t>C2918 ) C2908_=_C2919( C2908 C2919 ) \nC2908_=_C2920( C2908 C2920 ) C2908_=_C2921( C2908 C2921 ) C2908_=_C2922( C2908 C2922 ) C2908_=_C2923( C2908 C2923 ) C2908_=_C2924( C2908 C2924 ) C2908_=_C2925( C2908 C2925 ) \nC2909_=_C2910( C2909 C2910 ) C2909_=_C2911( C2909 C2911 ) C2909_=_C2912( C2909 C2912 ) C2909_=_C2913( C2909 C2913 ) C2909_=_C2914( C2909 C2914 ) C2909_=_C2915( C2909 C2915 ) \nC2909_=_C2916( C2909 C2916 ) C2909_=_C2917( C2909 C2917 ) C2909_=_C2918( C2909 C2918 ) C2909_=_C2919( C2909 C2919 ) C2909_=_C2920( C2909 C2920 ) C2909_=_C2921( C2909 C2921 ) \nC2909_=_C2922( C2909 C2922 ) C2909_=_C2923( C2909 C2923 ) C2909_=_C2924( C2909 C2924 ) C2909_=_C2925( C2909 C2925 ) C2910_=_C2911( C2910 C2911 ) C2910_=_C2912( C2910 C2912 ) \nC2910_=_C2913( C2910 C2913 ) C2910_=_C2914( C2910 C2914 ) C2910_=_C2915( C2910 C2915 ) C2910_=_C2916( C2910 C2916 ) C2910_=_C2917( C2910 C2917 ) C2910_=_C2918( C2910 C2918 ) \nC2910_=_C2919( C2910 C2919 ) C2910_=_C2920( C2910 C2920 ) C2910_=_C2921( C2910 C2921 ) C2910_=_C2922( C2910 C2922 ) C2910_=_C2923( C2910 C2923 ) C2910_=_C2924( C2910 C2924 ) \nC2910_=_C2925( C2910 C2925 ) C2911_=_C2912( C2911 C2912 ) C2911_=_C2913( C2911 C2913 ) C2911_=_C2914( C2911 C2914 ) C2911_=_C2915( C2911 C2915 ) C2911_=_C2916( C2911 C2916 ) \nC2911_=_C2917( C2911 C2917 ) C2911_=_C2918( C2911 C2918 ) C2911_=_C2919( C2911 C2919 ) C2911_=_C2920( C2911 C2920 ) C2911_=_C2921( C2911 C2921 ) C2911_=_C2922( C2911 C2922 ) \nC2911_=_C2923( C2911 C2923 ) C2911_=_C2924( C2911 C2924 ) C2911_=_C2925( C2911 C2925 ) C2912_=_C2913( C2912 C2913 ) C2912_=_C2914( C2912 C2914 ) C2912_=_C2915( C2912 C2915 ) \nC2912_=_C2916( C2912 C2916 ) C2912_=_C2917( C2912 C2917 ) C2912_=_C2918( C2912 C2918 ) C2912_=_C2919( C2912 C2919 ) C2912_=_C2920( C2912 C2920 ) C2912_=_C2921( C2912 C2921 ) \nC2912_=_C2922( C2912 C2922 ) C2912_=_C2923( C2912 C2923 ) C2912_=_C2924( C2912 C2924 ) C2912_=_C2925( C2912 C2925 ) C2913_=_C2914( C2913 C2914 ) C2913_=_C2915( C2913 C2915 ) \nC2913_=_C2916( C2913 C2916 ) C2913_=_C2917( C2913 C2917 ) C2913_=_C2918( C2913 C2918 ) C2913_=_C2919( C2913 C2919 ) C2913_=_C2920( C2913 C2920 ) C2913_=_C2921( C2913 C2921 ) \nC2913_=_C2922( C2913 C2922 ) C2913_=_C2923( C2913 C2923 ) C2913_=_C2924( C2913 C2924 ) C2913_=_C2925( C2913 C2925 ) C2914_=_C2915( C2914 C2915 ) C2914_=_C2916( C2914 C2916 ) \nC2914_=_C2917( C2914 C2917 ) C2914_=_C2918( C2914 C2918 ) C2914_=_C2919( C2914 C2919 ) C2914_=_C2920( C2914 C2920 ) C2914_=_C2921( C2914 C2921 ) C2914_=_C2922( C2914 C2922 ) \nC2914_=_C2923( C2914 C2923 ) C2914_=_C2924( C2914 C2924 ) C2914_=_C2925( C2914 C2925 ) C2915_=_C2916( C2915 C2916 ) C2915_=_C2917( C2915 C2917 ) C2915_=_C2918( C2915 C2918 ) \nC2915_=_C2919( C2915 C2919 ) C2915_=_C2920( C2915 C2920 ) C2915_=_C2921( C2915 C2921 ) C2915_=_C2922( C2915 C2922 ) C2915_=_C2923( C2915 C2923 ) C2915_=_C2924( C2915 C2924 ) \nC2915_=_C2925( C2915 C2925 ) C2916_=_C2917( C2916 C2917 ) C2916_=_C2918( C2916 C2918 ) C2916_=_C2919( C2916 C2919 ) C2916_=_C2920( C2916 C2920 ) C2916_=_C2921( C2916 C2921 ) \nC2916_=_C2922( C2916 C2922 ) C2916_=_C2923( C2916 C2923 ) C2916_=_C2924( C2916 C2924 ) C2916_=_C2925( C2916 C2925 ) C2917_=_C2918( C2917 C2918 ) C2917_=_C2919( C2917 C2919 ) \nC2917_=_C2920( C2917 C2920 ) C2917_=_C2921( C2917 C2921 ) C2917_=_C2922( C2917 C2922 ) C2917_=_C2923( C2917 C2923 ) C2917_=_C2924( C2917 C2924 ) C2917_=_C2925( C2917 C2925 ) \nC2918_=_C2919( C2918 C2919 ) C2918_=_C2920( C2918 C2920 ) C2918_=_C2921( C2918 C2921 ) C2918_=_C2922( C2918 C2922 ) C2918_=_C2923( C2918 C2923 ) C2918_=_C2924( C2918 C2924 ) \nC2918_=_C2925( C2918 C2925 ) C2919_=_C2920( C2919 C2920 ) C2919_=_C2921( C2919 C2921 ) C2919_=_C2922( C2919 C2922 ) C2919_=_C2923( C2919 C2923 ) C2919_=_C2924( C2919 C2924 ) \nC2919_=_C2925( C2919 C2925 ) C2920_=_C2921( C2920 C2921 ) C2920_=_C2922( C2920 C2922 ) C2920_=_C2923( C2920 C2923 ) C2920_=_C2924( C2920 C2924 ) C2920_=_C2925( C2920 C2925 ) \nC2921_=_C2922( C2921 C2922 ) C2921_=_C2923( C2921 C2923 ) C2921_=_C2924( C2921 C2924 ) C2921_=_C2925( C2921 C2925 ) C2922_=_C2923( C2922 C2923 ) C2922_=_C2924( C2922 C2924 ) \nC2922_=_C2925( C2922 C2925 ) C2923_=_C2924( C2923 C2924 ) C2923_=_C2925( C2923 C2925 ) C2924_=_C2925( C2924 C2925 ) "];878-&gt;1032[label="26: C2889 C2901 C2902 C2903 C2904 \nC2905 C2906 C2907 C2908 C2909 C2910 \nC2911 C2912 C2913 C2914 C2915 C2916 \nC2917 C2918 C2919 C2920 C2921 C2922 \nC2923 C2924 C2925 \n325: C2889_=_C2901 ,C2889_=_C2902 ,C2889_=_C2903 ,C2889_=_C2904 ,C2889_=_C2905 ,\nC2889_=_C2906 ,C2889_=_C2907 ,C2889_=_C2908 ,C2889_=_C2909 ,C2889_=_C2910 ,C2889_=_C2911 ,\nC2889_=_C2912 ,C2889_=_C2913 ,C2889_=_C2914 ,C2889_=_C2915 ,C2889_=_C2916 ,C2889_=_C2917 ,\nC2889_=_C2918 ,C2889_=_C2919 ,C2889_=_C2920 ,C2889_=_C2921 ,C2889_=_C2922 ,C2889_=_C2923 ,\nC2889_=_C2924 ,C2889_=_C2925 ,C2901_=_C2902 ,C2901_=_C2903 ,C2901_=_C2904 ,C2901_=_C2905 ,\nC2901_=_C2906 ,C2901_=_C2907 ,C2901_=_C2908 ,C2901_=_C2909 ,C2901_=_C2910 ,C2901_=_C2911 ,\nC2901_=_C2912 ,C2901_=_C2913 ,C2901_=_C2914 ,C2901_=_C2915 ,C2901_=_C2916 ,C2901_=_C2917 ,\nC2901_=_C2918 ,C2901_=_C2919 ,C2901_=_C2920 ,C2901_=_C2921 ,C2901_=_C2922 ,C2901_=_C2923 ,\nC2901_=_C2924 ,C2901_=_C2925 ,C2902_=_C2903 ,C2902_=_C2904 ,C2902_=_C2905 ,C2902_=_C2906 ,\nC2902_=_C2907 ,C2902_=_C2908 ,C2902_=_C2909 ,C2902_=_C2910 ,C2902_=_C2911 ,C2902_=_C2912 ,\nC2902_=_C2913 ,C2902_=_C2914 ,C2902_=_C2915 ,C2902_=_C2916 ,C2902_=_C2917 ,C2902_=_C2918 ,\nC2902_=_C2919 ,C2902_=_C2920 ,C2902_=_C2921 ,C2902_=_C2922 ,C2902_=_C2923 ,C2902_=_C2924 ,\nC2902_=_C2925 ,C2903_=_C2904 ,C2903_=_C2905 ,C2903_=_C2906 ,C2903_=_C2907 ,C2903_=_C2908 ,\nC2903_=_C2909 ,C2903_=_C2910 ,C2903_=_C2911 ,C2903_=_C2912 ,C2903_=_C2913 ,C2903_=_C2914 ,\nC2903_=_C2915 ,C2903_=_C2916 ,C2903_=_C2917 ,C2903_=_C2918 ,C2903_=_C2919 ,C2903_=_C2920 ,\nC2903_=_C2921 ,C2903_=_C2922 ,C2903_=_C2923 ,C2903_=_C2924 ,C2903_=_C2925 ,C2904_=_C2905 ,\nC2904_=_C2906 ,C2904_=_C2907 ,C2904_=_C2908 ,C2904_=_C2909 ,C2904_=_C2910 ,C2904_=_C2911 ,\nC2904_=_C2912 ,C2904_=_C2913 ,C2904_=_C2914 ,C2904_=_C2915 ,C2904_=_C2916 ,C2904_=_C2917 ,\nC2904_=_C2918 ,C2904_=_C2919 ,C2904_=_C2920 ,C2904_=_C2921 ,C2904_=_C2922 ,C2904_=_C2923 ,\nC2904_=_C2924 ,C2904_=_C2925 ,C2905_=_C2906 ,C2905_=_C2907 ,C2905_=_C2908 ,C2905_=_C2909 ,\nC2905_=_C2910 ,C2905_=_C2911 ,C2905_=_C2912 ,C2905_=_C2913 ,C2905_=_C2914 ,C2905_=_C2915 ,\nC2905_=_C2916 ,C2905_=_C2917 ,C2905_=_C2918 ,C2905_=_C2919 ,C2905_=_C2920 ,C2905_=_C2921 ,\nC2905_=_C2922 ,C2905_=_C2923 ,C2905_=_C2924 ,C2905_=_C2925 ,C2906_=_C2907 ,C2906_=_C2908 ,\nC2906_=_C2909 ,C2906_=_C2910 ,C2906_=_C2911 ,C2906_=_C2912 ,C2906_=_C2913 ,C2906_=_C2914 ,\nC2906_=_C2915 ,C2906_=_C2916 ,C2906_=_C2917 ,C2906_=_C2918 ,C2906_=_C2919 ,C2906_=_C2920 ,\nC2906_=_C2921 ,C2906_=_C2922 ,C2906_=_C2923 ,C2906_=_C2924 ,C2906_=_C2925 ,C2907_=_C2908 ,\nC2907_=_C2909 ,C2907_=_C2910 ,C2907_=_C2911 ,C2907_=_C2912 ,C2907_=_C2913 ,C2907_=_C2914 ,\nC2907_=_C2915 ,C2907_=_C2916 ,C2907_=_C2917 ,C2907_=_C2918 ,C2907_=_C2919 ,C2907_=_C2920 ,\nC2907_=_C2921 ,C2907_=_C2922 ,C2907_=_C2923 ,C2907_=_C2924 ,C2907_=_C2925 ,C2908_=_C2909 ,\nC2908_=_C2910 ,C2908_=_C2911 ,C2908_=_C2912 ,C2908_=_C2913 ,C2908_=_C2914 ,C2908_=_C2915 ,\nC2908_=_C2916 ,C2908_=_C2917 ,C2908_=_C2918 ,C2908_=_C2919 ,C2908_=_C2920 ,C2908_=_C2921 ,\nC2908_=_C2922 ,C2908_=_C2923 ,C2908_=_C2924 ,C2908_=_C2925 ,C2909_=_C2910 ,C2909_=_C2911 ,\nC2909_=_C2912 ,C2909_=_C2913 ,C2909_=_C2914 ,C2909_=_C2915 ,C2909_=_C2916 ,C2909_=_C2917 ,\nC2909_=_C2918 ,C2909_=_C2919 ,C2909_=_C2920 ,C2909_=_C2921 ,C2909_=_C2922 ,C2909_=_C2923 ,\nC2909_=_C2924 ,C2909_=_C2925 ,C2910_=_C2911 ,C2910_=_C2912 ,C2910_=_C2913 ,C2910_=_C2914 ,\nC2910_=_C2915 ,C2910_=_C2916 ,C2910_=_C2917 ,C2910_=_C2918 ,C2910_=_C2919 ,C2910_=_C2920 ,\nC2910_=_C2921 ,C2910_=_C2922 ,C2910_=_C2923 ,C2910_=_C2924 ,C2910_=_C2925 ,C2911_=_C2912 ,\nC2911_=_C2913 ,C2911_=_C2914 ,C2911_=_C2915 ,C2911_=_C2916 ,C2911_=_C2917 ,C2911_=_C2918 ,\nC2911_=_C2919 ,C2911_=_C2920 ,C2911_=_C2921 ,C2911_=_C2922 ,C2911_=_C2923 ,C2911_=_C2924 ,\nC2911_=_C2925 ,C2912_=_C2913 ,C2912_=_C2914 ,C2912_=_C2915 ,C2912_=_C2916 ,C2912_=_C2917 ,\nC2912_=_C2918 ,C2912_=_C2919 ,C2912_=_C2920 ,C2912_=_C2921 ,C2912_=_C2922 ,C2912_=_C2923 ,\nC2912_=_C2924 ,C2912_=_C2925 ,C2913_=_C2914 ,C2913_=_C2915 ,C2913_=_C2916 ,C2913_=_C2917 ,\nC2913_=_C2918 ,C2913_=_C2919 ,C2913_=_C2920 ,C2913_=_C2921 ,C2913_=_C2922 ,C2913_=_C2923 ,\nC2913_=_C2924 ,C2913_=_C2925 ,C2914_=_C2915 ,C2914_=_C2916 ,C2914_=_C2917 ,C2914_=_C2918 ,\nC2914_=_C2919 ,C2914_=_C2920 ,C2914_=_C2921 ,C2914_=_C2922 ,C2914_=_C2923 ,C2914_=_C2924 ,\nC2914_=_C2925 ,C2915_=_C2916 ,C2915_=_C2917 ,C2915_=_C2918 ,C2915_=_C2919 ,C2915_=_C2920 ,\nC2915_=_C2921 ,C2915_=_C2922 ,C2915_=_C2923 ,C2915_=_C2924 ,C2915_=_C2925 ,C2916_=_C2917 ,\nC2916_=_C2918 ,C2916_=_C2919 ,C2916_=_C2920 ,C2916_=_C2921 ,C2916_=_C2922 ,C2916_=_C2923 ,\nC2916_=_C2924 ,C2916_=_C2925 ,C2917_=_C2918 ,C2917_=_C2919 ,C2917_=_C2920 ,C2917_=_C2921 ,\nC2917_=_C2922 ,C2917_=_C2923 ,C2917_=_C2924 ,C2917_=_C2925 ,C2918_=_C2919 ,C2918_=_C2920 ,\nC2918_=_C2921 ,C2918_=_C2922 ,C2918_=_C2923 ,C2918_=_C2924 ,C2918_=_C2925 ,C2919_=_C2920 ,\nC2919_=_C2921 ,C2919_=_C2922 ,C2919_=_C2923 ,C2919_=_C2924 ,C2919_=_C2925 ,C2920_=_C2921 ,\nC2920_=_C2922 ,C2920_=_C2923 ,C2920_=_C2924 ,C2920_=_C2925 ,C2921_=_C2922 ,C2921_=_C2923 ,\nC2921_=_C2924 ,C2921_=_C2925 ,C2922_=_C2923 ,C2922_=_C2924 ,C2922_=_C2925 ,C2923_=_C2924 ,\nC2923_=_C2925 ,C2924_=_C2925 ,"];1033[shape=box, label="id:1033 level: 7\n10: C2747 C2800 C2841 C2858 C2910 \nC2933 C2972 C3023 C3169 C3552 \n37: C2747_=_C2800( C2747 C2800 ) C2747_=_C2841( C2747 C2841 ) C2747_=_C2858( C2747 C2858 ) C2747_=_C2910( C2747 C2910 ) C2747_=_C2933( C2747 C2933 ) \nC2747_=_C2972( C2747 C2972 ) C2747_=_C3023( C2747 C3023 ) C2747_=_C3169( C2747 C3169 ) C2800_=_C2841( C2800 C2841 ) C2800_=_C2858( C2800 C2858 ) C2800_=_C2910( C2800 C2910 ) \nC2800_=_C2933( C2800 C2933 ) C2800_=_C2972( C2800 C2972 ) C2800_=_C3023( C2800 C3023</w:t>
      </w:r>
    </w:p>
    <w:p>
      <w:pPr>
        <w:pStyle w:val="PreformattedText"/>
        <w:bidi w:val="0"/>
        <w:spacing w:before="0" w:after="0"/>
        <w:jc w:val="left"/>
        <w:rPr/>
      </w:pPr>
      <w:r>
        <w:rPr/>
        <w:t xml:space="preserve"> </w:t>
      </w:r>
      <w:r>
        <w:rPr/>
        <w:t>) C2800_=_C3169( C2800 C3169 ) C2841_=_C2858( C2841 C2858 ) C2841_=_C2910( C2841 C2910 ) \nC2841_=_C2933( C2841 C2933 ) C2841_=_C2972( C2841 C2972 ) C2841_=_C3023( C2841 C3023 ) C2841_=_C3169( C2841 C3169 ) C2858_=_C2910( C2858 C2910 ) C2858_=_C2933( C2858 C2933 ) \nC2858_=_C2972( C2858 C2972 ) C2858_=_C3023( C2858 C3023 ) C2858_=_C3169( C2858 C3169 ) C2910_=_C2933( C2910 C2933 ) C2910_=_C2972( C2910 C2972 ) C2910_=_C3023( C2910 C3023 ) \nC2910_=_C3169( C2910 C3169 ) C2933_=_C2972( C2933 C2972 ) C2933_=_C3023( C2933 C3023 ) C2933_=_C3169( C2933 C3169 ) C2972_=_C3023( C2972 C3023 ) C2972_=_C3169( C2972 C3169 ) \nC3023_=_C3169( C3023 C3169 ) C3169_=_C3552( C3169 C3552 ) "];879-&gt;1033[label="9: C2747 C2800 C2841 C2858 C2910 \nC2933 C2972 C3023 C3552 \n28: C2747_=_C2800 ,C2747_=_C2841 ,C2747_=_C2858 ,C2747_=_C2910 ,C2747_=_C2933 ,\nC2747_=_C2972 ,C2747_=_C3023 ,C2800_=_C2841 ,C2800_=_C2858 ,C2800_=_C2910 ,C2800_=_C2933 ,\nC2800_=_C2972 ,C2800_=_C3023 ,C2841_=_C2858 ,C2841_=_C2910 ,C2841_=_C2933 ,C2841_=_C2972 ,\nC2841_=_C3023 ,C2858_=_C2910 ,C2858_=_C2933 ,C2858_=_C2972 ,C2858_=_C3023 ,C2910_=_C2933 ,\nC2910_=_C2972 ,C2910_=_C3023 ,C2933_=_C2972 ,C2933_=_C3023 ,C2972_=_C3023 ,"];1034[shape=box, label="id:1034 level: 7\n27: C2767 C2787 C2846 C2850 C2851 \nC2852 C2853 C2854 C2855 C2856 C2857 \nC2858 C2859 C2860 C2861 C2862 C2863 \nC2864 C2865 C2866 C2867 C2868 C2915 \nC2938 C2997 C3011 C3563 \n199: C2767_=_C2787( C2767 C2787 ) C2767_=_C2846( C2767 C2846 ) C2767_=_C2863( C2767 C2863 ) C2767_=_C2915( C2767 C2915 ) C2767_=_C2938( C2767 C2938 ) \nC2767_=_C2997( C2767 C2997 ) C2767_=_C3011( C2767 C3011 ) C2787_=_C2846( C2787 C2846 ) C2787_=_C2863( C2787 C2863 ) C2787_=_C2915( C2787 C2915 ) C2787_=_C2938( C2787 C2938 ) \nC2787_=_C2997( C2787 C2997 ) C2787_=_C3011( C2787 C3011 ) C2846_=_C2863( C2846 C2863 ) C2846_=_C2915( C2846 C2915 ) C2846_=_C2938( C2846 C2938 ) C2846_=_C2997( C2846 C2997 ) \nC2846_=_C3011( C2846 C3011 ) C2850_=_C2851( C2850 C2851 ) C2850_=_C2852( C2850 C2852 ) C2850_=_C2853( C2850 C2853 ) C2850_=_C2854( C2850 C2854 ) C2850_=_C2855( C2850 C2855 ) \nC2850_=_C2856( C2850 C2856 ) C2850_=_C2857( C2850 C2857 ) C2850_=_C2858( C2850 C2858 ) C2850_=_C2859( C2850 C2859 ) C2850_=_C2860( C2850 C2860 ) C2850_=_C2861( C2850 C2861 ) \nC2850_=_C2862( C2850 C2862 ) C2850_=_C2863( C2850 C2863 ) C2850_=_C2864( C2850 C2864 ) C2850_=_C2865( C2850 C2865 ) C2850_=_C2866( C2850 C2866 ) C2850_=_C2867( C2850 C2867 ) \nC2850_=_C2868( C2850 C2868 ) C2851_=_C2852( C2851 C2852 ) C2851_=_C2853( C2851 C2853 ) C2851_=_C2854( C2851 C2854 ) C2851_=_C2855( C2851 C2855 ) C2851_=_C2856( C2851 C2856 ) \nC2851_=_C2857( C2851 C2857 ) C2851_=_C2858( C2851 C2858 ) C2851_=_C2859( C2851 C2859 ) C2851_=_C2860( C2851 C2860 ) C2851_=_C2861( C2851 C2861 ) C2851_=_C2862( C2851 C2862 ) \nC2851_=_C2863( C2851 C2863 ) C2851_=_C2864( C2851 C2864 ) C2851_=_C2865( C2851 C2865 ) C2851_=_C2866( C2851 C2866 ) C2851_=_C2867( C2851 C2867 ) C2851_=_C2868( C2851 C2868 ) \nC2852_=_C2853( C2852 C2853 ) C2852_=_C2854( C2852 C2854 ) C2852_=_C2855( C2852 C2855 ) C2852_=_C2856( C2852 C2856 ) C2852_=_C2857( C2852 C2857 ) C2852_=_C2858( C2852 C2858 ) \nC2852_=_C2859( C2852 C2859 ) C2852_=_C2860( C2852 C2860 ) C2852_=_C2861( C2852 C2861 ) C2852_=_C2862( C2852 C2862 ) C2852_=_C2863( C2852 C2863 ) C2852_=_C2864( C2852 C2864 ) \nC2852_=_C2865( C2852 C2865 ) C2852_=_C2866( C2852 C2866 ) C2852_=_C2867( C2852 C2867 ) C2852_=_C2868( C2852 C2868 ) C2853_=_C2854( C2853 C2854 ) C2853_=_C2855( C2853 C2855 ) \nC2853_=_C2856( C2853 C2856 ) C2853_=_C2857( C2853 C2857 ) C2853_=_C2858( C2853 C2858 ) C2853_=_C2859( C2853 C2859 ) C2853_=_C2860( C2853 C2860 ) C2853_=_C2861( C2853 C2861 ) \nC2853_=_C2862( C2853 C2862 ) C2853_=_C2863( C2853 C2863 ) C2853_=_C2864( C2853 C2864 ) C2853_=_C2865( C2853 C2865 ) C2853_=_C2866( C2853 C2866 ) C2853_=_C2867( C2853 C2867 ) \nC2853_=_C2868( C2853 C2868 ) C2854_=_C2855( C2854 C2855 ) C2854_=_C2856( C2854 C2856 ) C2854_=_C2857( C2854 C2857 ) C2854_=_C2858( C2854 C2858 ) C2854_=_C2859( C2854 C2859 ) \nC2854_=_C2860( C2854 C2860 ) C2854_=_C2861( C2854 C2861 ) C2854_=_C2862( C2854 C2862 ) C2854_=_C2863( C2854 C2863 ) C2854_=_C2864( C2854 C2864 ) C2854_=_C2865( C2854 C2865 ) \nC2854_=_C2866( C2854 C2866 ) C2854_=_C2867( C2854 C2867 ) C2854_=_C2868( C2854 C2868 ) C2855_=_C2856( C2855 C2856 ) C2855_=_C2857( C2855 C2857 ) C2855_=_C2858( C2855 C2858 ) \nC2855_=_C2859( C2855 C2859 ) C2855_=_C2860( C2855 C2860 ) C2855_=_C2861( C2855 C2861 ) C2855_=_C2862( C2855 C2862 ) C2855_=_C2863( C2855 C2863 ) C2855_=_C2864( C2855 C2864 ) \nC2855_=_C2865( C2855 C2865 ) C2855_=_C2866( C2855 C2866 ) C2855_=_C2867( C2855 C2867 ) C2855_=_C2868( C2855 C2868 ) C2856_=_C2857( C2856 C2857 ) C2856_=_C2858( C2856 C2858 ) \nC2856_=_C2859( C2856 C2859 ) C2856_=_C2860( C2856 C2860 ) C2856_=_C2861( C2856 C2861 ) C2856_=_C2862( C2856 C2862 ) C2856_=_C2863( C2856 C2863 ) C2856_=_C2864( C2856 C2864 ) \nC2856_=_C2865( C2856 C2865 ) C2856_=_C2866( C2856 C2866 ) C2856_=_C2867( C2856 C2867 ) C2856_=_C2868( C2856 C2868 ) C2857_=_C2858( C2857 C2858 ) C2857_=_C2859( C2857 C2859 ) \nC2857_=_C2860( C2857 C2860 ) C2857_=_C2861( C2857 C2861 ) C2857_=_C2862( C2857 C2862 ) C2857_=_C2863( C2857 C2863 ) C2857_=_C2864( C2857 C2864 ) C2857_=_C2865( C2857 C2865 ) \nC2857_=_C2866( C2857 C2866 ) C2857_=_C2867( C2857 C2867 ) C2857_=_C2868( C2857 C2868 ) C2858_=_C2859( C2858 C2859 ) C2858_=_C2860( C2858 C2860 ) C2858_=_C2861( C2858 C2861 ) \nC2858_=_C2862( C2858 C2862 ) C2858_=_C2863( C2858 C2863 ) C2858_=_C2864( C2858 C2864 ) C2858_=_C2865( C2858 C2865 ) C2858_=_C2866( C2858 C2866 ) C2858_=_C2867( C2858 C2867 ) \nC2858_=_C2868( C2858 C2868 ) C2859_=_C2860( C2859 C2860 ) C2859_=_C2861( C2859 C2861 ) C2859_=_C2862( C2859 C2862 ) C2859_=_C2863( C2859 C2863 ) C2859_=_C2864( C2859 C2864 ) \nC2859_=_C2865( C2859 C2865 ) C2859_=_C2866( C2859 C2866 ) C2859_=_C2867( C2859 C2867 ) C2859_=_C2868( C2859 C2868 ) C2860_=_C2861( C2860 C2861 ) C2860_=_C2862( C2860 C2862 ) \nC2860_=_C2863( C2860 C2863 ) C2860_=_C2864( C2860 C2864 ) C2860_=_C2865( C2860 C2865 ) C2860_=_C2866( C2860 C2866 ) C2860_=_C2867( C2860 C2867 ) C2860_=_C2868( C2860 C2868 ) \nC2861_=_C2862( C2861 C2862 ) C2861_=_C2863( C2861 C2863 ) C2861_=_C2864( C2861 C2864 ) C2861_=_C2865( C2861 C2865 ) C2861_=_C2866( C2861 C2866 ) C2861_=_C2867( C2861 C2867 ) \nC2861_=_C2868( C2861 C2868 ) C2862_=_C2863( C2862 C2863 ) C2862_=_C2864( C2862 C2864 ) C2862_=_C2865( C2862 C2865 ) C2862_=_C2866( C2862 C2866 ) C2862_=_C2867( C2862 C2867 ) \nC2862_=_C2868( C2862 C2868 ) C2863_=_C2864( C2863 C2864 ) C2863_=_C2865( C2863 C2865 ) C2863_=_C2866( C2863 C2866 ) C2863_=_C2867( C2863 C2867 ) C2863_=_C2868( C2863 C2868 ) \nC2863_=_C2915( C2863 C2915 ) C2863_=_C2938( C2863 C2938 ) C2863_=_C2997( C2863 C2997 ) C2863_=_C3011( C2863 C3011 ) C2864_=_C2865( C2864 C2865 ) C2864_=_C2866( C2864 C2866 ) \nC2864_=_C2867( C2864 C2867 ) C2864_=_C2868( C2864 C2868 ) C2865_=_C2866( C2865 C2866 ) C2865_=_C2867( C2865 C2867 ) C2865_=_C2868( C2865 C2868 ) C2866_=_C2867( C2866 C2867 ) \nC2866_=_C2868( C2866 C2868 ) C2867_=_C2868( C2867 C2868 ) C2915_=_C2938( C2915 C2938 ) C2915_=_C2997( C2915 C2997 ) C2915_=_C3011( C2915 C3011 ) C2938_=_C2997( C2938 C2997 ) \nC2938_=_C3011( C2938 C3011 ) C2997_=_C3011( C2997 C3011 ) "];879-&gt;1034[label="26: C2767 C2787 C2846 C2850 C2851 \nC2852 C2853 C2854 C2855 C2856 C2857 \nC2858 C2859 C2860 C2861 C2862 C2864 \nC2865 C2866 C2867 C2868 C2915 C2938 \nC2997 C3011 C3563 \n174: C2767_=_C2787 ,C2767_=_C2846 ,C2767_=_C2915 ,C2767_=_C2938 ,C2767_=_C2997 ,\nC2767_=_C3011 ,C2787_=_C2846 ,C2787_=_C2915 ,C2787_=_C2938 ,C2787_=_C2997 ,C2787_=_C3011 ,\nC2846_=_C2915 ,C2846_=_C2938 ,C2846_=_C2997 ,C2846_=_C3011 ,C2850_=_C2851 ,C2850_=_C2852 ,\nC2850_=_C2853 ,C2850_=_C2854 ,C2850_=_C2855 ,C2850_=_C2856 ,C2850_=_C2857 ,C2850_=_C2858 ,\nC2850_=_C2859 ,C2850_=_C2860 ,C2850_=_C2861 ,C2850_=_C2862 ,C2850_=_C2864 ,C2850_=_C2865 ,\nC2850_=_C2866 ,C2850_=_C2867 ,C2850_=_C2868 ,C2851_=_C2852 ,C2851_=_C2853 ,C2851_=_C2854 ,\nC2851_=_C2855 ,C2851_=_C2856 ,C2851_=_C2857 ,C2851_=_C2858 ,C2851_=_C2859 ,C2851_=_C2860 ,\nC2851_=_C2861 ,C2851_=_C2862 ,C2851_=_C2864 ,C2851_=_C2865 ,C2851_=_C2866 ,C2851_=_C2867 ,\nC2851_=_C2868 ,C2852_=_C2853 ,C2852_=_C2854 ,C2852_=_C2855 ,C2852_=_C2856 ,C2852_=_C2857 ,\nC2852_=_C2858 ,C2852_=_C2859 ,C2852_=_C2860 ,C2852_=_C2861 ,C2852_=_C2862 ,C2852_=_C2864 ,\nC2852_=_C2865 ,C2852_=_C2866 ,C2852_=_C2867 ,C2852_=_C2868 ,C2853_=_C2854 ,C2853_=_C2855 ,\nC2853_=_C2856 ,C2853_=_C2857 ,C2853_=_C2858 ,C2853_=_C2859 ,C2853_=_C2860 ,C2853_=_C2861 ,\nC2853_=_C2862 ,C2853_=_C2864 ,C2853_=_C2865 ,C2853_=_C2866 ,C2853_=_C2867 ,C2853_=_C2868 ,\nC2854_=_C2855 ,C2854_=_C2856 ,C2854_=_C2857 ,C2854_=_C2858 ,C2854_=_C2859 ,C2854_=_C2860 ,\nC2854_=_C2861 ,C2854_=_C2862 ,C2854_=_C2864 ,C2854_=_C2865 ,C2854_=_C2866 ,C2854_=_C2867 ,\nC2854_=_C2868 ,C2855_=_C2856 ,C2855_=_C2857 ,C2855_=_C2858 ,C2855_=_C2859 ,C2855_=_C2860 ,\nC2855_=_C2861 ,C2855_=_C2862 ,C2855_=_C2864 ,C2855_=_C2865 ,C2855_=_C2866 ,C2855_=_C2867 ,\nC2855_=_C2868 ,C2856_=_C2857 ,C2856_=_C2858 ,C2856_=_C2859 ,C2856_=_C2860 ,C2856_=_C2861 ,\nC2856_=_C2862 ,C2856_=_C2864 ,C2856_=_C2865 ,C2856_=_C2866 ,C2856_=_C2867 ,C2856_=_C2868 ,\nC2857_=_C2858 ,C2857_=_C2859 ,C2857_=_C2860 ,C2857_=_C2861 ,C2857_=_C2862 ,C2857_=_C2864 ,\nC2857_=_C2865 ,C2857_=_C2866 ,C2857_=_C2867 ,C2857_=_C2868 ,C2858_=_C2859 ,C2858_=_C2860 ,\nC2858_=_C2861 ,C2858_=_C2862 ,C2858_=_C2864 ,C2858_=_C2865 ,C2858_=_C2866 ,C2858_=_C2867 ,\nC2858_=_C2868 ,C2859_=_C2860 ,C2859_=_C2861 ,C2859_=_C2862 ,C2859_=_C2864 ,C2859_=_C2865 ,\nC2859_=_C2866 ,C2859_=_C2867 ,C2859_=_C2868 ,C2860_=_C2861 ,C2860_=_C2862 ,C2860_=_C2864 ,\nC2860_=_C2865 ,C2860_=_C2866 ,C2860_=_C2867 ,C2860_=_C2868 ,C2861_=_C2862 ,C2861_=_C2864 ,\nC2861_=_C2865 ,C2861_=_C2866 ,C2861_=_C2867 ,C2861_=_C2868 ,C2862_=_C2864 ,C2862_=_C2865 ,\nC2862_=_C2866 ,C2862_=_C2867 ,C2862_=_C2868 ,C2864_=_C2865 ,C2864_=_C2866 ,C2864_=_C2867</w:t>
      </w:r>
    </w:p>
    <w:p>
      <w:pPr>
        <w:pStyle w:val="PreformattedText"/>
        <w:bidi w:val="0"/>
        <w:spacing w:before="0" w:after="0"/>
        <w:jc w:val="left"/>
        <w:rPr/>
      </w:pPr>
      <w:r>
        <w:rPr/>
        <w:t xml:space="preserve"> </w:t>
      </w:r>
      <w:r>
        <w:rPr/>
        <w:t>,\nC2864_=_C2868 ,C2865_=_C2866 ,C2865_=_C2867 ,C2865_=_C2868 ,C2866_=_C2867 ,C2866_=_C2868 ,\nC2867_=_C2868 ,C2915_=_C2938 ,C2915_=_C2997 ,C2915_=_C3011 ,C2938_=_C2997 ,C2938_=_C3011 ,\nC2997_=_C3011 ,"];1035[shape=box, label="id:1035 level: 7\n10: C2750 C2803 C2822 C2859 C2912 \nC2936 C2992 C3027 C3209 C3556 \n37: C2750_=_C2803( C2750 C2803 ) C2750_=_C2822( C2750 C2822 ) C2750_=_C2859( C2750 C2859 ) C2750_=_C2912( C2750 C2912 ) C2750_=_C2936( C2750 C2936 ) \nC2750_=_C2992( C2750 C2992 ) C2750_=_C3027( C2750 C3027 ) C2750_=_C3209( C2750 C3209 ) C2803_=_C2822( C2803 C2822 ) C2803_=_C2859( C2803 C2859 ) C2803_=_C2912( C2803 C2912 ) \nC2803_=_C2936( C2803 C2936 ) C2803_=_C2992( C2803 C2992 ) C2803_=_C3027( C2803 C3027 ) C2803_=_C3209( C2803 C3209 ) C2822_=_C2859( C2822 C2859 ) C2822_=_C2912( C2822 C2912 ) \nC2822_=_C2936( C2822 C2936 ) C2822_=_C2992( C2822 C2992 ) C2822_=_C3027( C2822 C3027 ) C2822_=_C3209( C2822 C3209 ) C2859_=_C2912( C2859 C2912 ) C2859_=_C2936( C2859 C2936 ) \nC2859_=_C2992( C2859 C2992 ) C2859_=_C3027( C2859 C3027 ) C2859_=_C3209( C2859 C3209 ) C2912_=_C2936( C2912 C2936 ) C2912_=_C2992( C2912 C2992 ) C2912_=_C3027( C2912 C3027 ) \nC2912_=_C3209( C2912 C3209 ) C2936_=_C2992( C2936 C2992 ) C2936_=_C3027( C2936 C3027 ) C2936_=_C3209( C2936 C3209 ) C2992_=_C3027( C2992 C3027 ) C2992_=_C3209( C2992 C3209 ) \nC3027_=_C3209( C3027 C3209 ) C3209_=_C3556( C3209 C3556 ) "];880-&gt;1035[label="9: C2750 C2803 C2822 C2859 C2912 \nC2936 C2992 C3027 C3556 \n28: C2750_=_C2803 ,C2750_=_C2822 ,C2750_=_C2859 ,C2750_=_C2912 ,C2750_=_C2936 ,\nC2750_=_C2992 ,C2750_=_C3027 ,C2803_=_C2822 ,C2803_=_C2859 ,C2803_=_C2912 ,C2803_=_C2936 ,\nC2803_=_C2992 ,C2803_=_C3027 ,C2822_=_C2859 ,C2822_=_C2912 ,C2822_=_C2936 ,C2822_=_C2992 ,\nC2822_=_C3027 ,C2859_=_C2912 ,C2859_=_C2936 ,C2859_=_C2992 ,C2859_=_C3027 ,C2912_=_C2936 ,\nC2912_=_C2992 ,C2912_=_C3027 ,C2936_=_C2992 ,C2936_=_C3027 ,C2992_=_C3027 ,"];1036[shape=box, label="id:1036 level: 7\n28: C2763 C2775 C2793 C2794 C2795 \nC2796 C2797 C2798 C2799 C2800 C2801 \nC2802 C2803 C2804 C2805 C2806 C2807 \nC2808 C2809 C2810 C2811 C2843 C2860 \nC2895 C2937 C2993 C3028 C3557 \n218: C2763_=_C2804( C2763 C2804 ) C2763_=_C2843( C2763 C2843 ) C2763_=_C2860( C2763 C2860 ) C2763_=_C2895( C2763 C2895 ) C2763_=_C2937( C2763 C2937 ) \nC2763_=_C2993( C2763 C2993 ) C2763_=_C3028( C2763 C3028 ) C2775_=_C2793( C2775 C2793 ) C2775_=_C2794( C2775 C2794 ) C2775_=_C2795( C2775 C2795 ) C2775_=_C2796( C2775 C2796 ) \nC2775_=_C2797( C2775 C2797 ) C2775_=_C2798( C2775 C2798 ) C2775_=_C2799( C2775 C2799 ) C2775_=_C2800( C2775 C2800 ) C2775_=_C2801( C2775 C2801 ) C2775_=_C2802( C2775 C2802 ) \nC2775_=_C2803( C2775 C2803 ) C2775_=_C2804( C2775 C2804 ) C2775_=_C2805( C2775 C2805 ) C2775_=_C2806( C2775 C2806 ) C2775_=_C2807( C2775 C2807 ) C2775_=_C2808( C2775 C2808 ) \nC2775_=_C2809( C2775 C2809 ) C2775_=_C2810( C2775 C2810 ) C2775_=_C2811( C2775 C2811 ) C2793_=_C2794( C2793 C2794 ) C2793_=_C2795( C2793 C2795 ) C2793_=_C2796( C2793 C2796 ) \nC2793_=_C2797( C2793 C2797 ) C2793_=_C2798( C2793 C2798 ) C2793_=_C2799( C2793 C2799 ) C2793_=_C2800( C2793 C2800 ) C2793_=_C2801( C2793 C2801 ) C2793_=_C2802( C2793 C2802 ) \nC2793_=_C2803( C2793 C2803 ) C2793_=_C2804( C2793 C2804 ) C2793_=_C2805( C2793 C2805 ) C2793_=_C2806( C2793 C2806 ) C2793_=_C2807( C2793 C2807 ) C2793_=_C2808( C2793 C2808 ) \nC2793_=_C2809( C2793 C2809 ) C2793_=_C2810( C2793 C2810 ) C2793_=_C2811( C2793 C2811 ) C2794_=_C2795( C2794 C2795 ) C2794_=_C2796( C2794 C2796 ) C2794_=_C2797( C2794 C2797 ) \nC2794_=_C2798( C2794 C2798 ) C2794_=_C2799( C2794 C2799 ) C2794_=_C2800( C2794 C2800 ) C2794_=_C2801( C2794 C2801 ) C2794_=_C2802( C2794 C2802 ) C2794_=_C2803( C2794 C2803 ) \nC2794_=_C2804( C2794 C2804 ) C2794_=_C2805( C2794 C2805 ) C2794_=_C2806( C2794 C2806 ) C2794_=_C2807( C2794 C2807 ) C2794_=_C2808( C2794 C2808 ) C2794_=_C2809( C2794 C2809 ) \nC2794_=_C2810( C2794 C2810 ) C2794_=_C2811( C2794 C2811 ) C2795_=_C2796( C2795 C2796 ) C2795_=_C2797( C2795 C2797 ) C2795_=_C2798( C2795 C2798 ) C2795_=_C2799( C2795 C2799 ) \nC2795_=_C2800( C2795 C2800 ) C2795_=_C2801( C2795 C2801 ) C2795_=_C2802( C2795 C2802 ) C2795_=_C2803( C2795 C2803 ) C2795_=_C2804( C2795 C2804 ) C2795_=_C2805( C2795 C2805 ) \nC2795_=_C2806( C2795 C2806 ) C2795_=_C2807( C2795 C2807 ) C2795_=_C2808( C2795 C2808 ) C2795_=_C2809( C2795 C2809 ) C2795_=_C2810( C2795 C2810 ) C2795_=_C2811( C2795 C2811 ) \nC2796_=_C2797( C2796 C2797 ) C2796_=_C2798( C2796 C2798 ) C2796_=_C2799( C2796 C2799 ) C2796_=_C2800( C2796 C2800 ) C2796_=_C2801( C2796 C2801 ) C2796_=_C2802( C2796 C2802 ) \nC2796_=_C2803( C2796 C2803 ) C2796_=_C2804( C2796 C2804 ) C2796_=_C2805( C2796 C2805 ) C2796_=_C2806( C2796 C2806 ) C2796_=_C2807( C2796 C2807 ) C2796_=_C2808( C2796 C2808 ) \nC2796_=_C2809( C2796 C2809 ) C2796_=_C2810( C2796 C2810 ) C2796_=_C2811( C2796 C2811 ) C2797_=_C2798( C2797 C2798 ) C2797_=_C2799( C2797 C2799 ) C2797_=_C2800( C2797 C2800 ) \nC2797_=_C2801( C2797 C2801 ) C2797_=_C2802( C2797 C2802 ) C2797_=_C2803( C2797 C2803 ) C2797_=_C2804( C2797 C2804 ) C2797_=_C2805( C2797 C2805 ) C2797_=_C2806( C2797 C2806 ) \nC2797_=_C2807( C2797 C2807 ) C2797_=_C2808( C2797 C2808 ) C2797_=_C2809( C2797 C2809 ) C2797_=_C2810( C2797 C2810 ) C2797_=_C2811( C2797 C2811 ) C2798_=_C2799( C2798 C2799 ) \nC2798_=_C2800( C2798 C2800 ) C2798_=_C2801( C2798 C2801 ) C2798_=_C2802( C2798 C2802 ) C2798_=_C2803( C2798 C2803 ) C2798_=_C2804( C2798 C2804 ) C2798_=_C2805( C2798 C2805 ) \nC2798_=_C2806( C2798 C2806 ) C2798_=_C2807( C2798 C2807 ) C2798_=_C2808( C2798 C2808 ) C2798_=_C2809( C2798 C2809 ) C2798_=_C2810( C2798 C2810 ) C2798_=_C2811( C2798 C2811 ) \nC2799_=_C2800( C2799 C2800 ) C2799_=_C2801( C2799 C2801 ) C2799_=_C2802( C2799 C2802 ) C2799_=_C2803( C2799 C2803 ) C2799_=_C2804( C2799 C2804 ) C2799_=_C2805( C2799 C2805 ) \nC2799_=_C2806( C2799 C2806 ) C2799_=_C2807( C2799 C2807 ) C2799_=_C2808( C2799 C2808 ) C2799_=_C2809( C2799 C2809 ) C2799_=_C2810( C2799 C2810 ) C2799_=_C2811( C2799 C2811 ) \nC2800_=_C2801( C2800 C2801 ) C2800_=_C2802( C2800 C2802 ) C2800_=_C2803( C2800 C2803 ) C2800_=_C2804( C2800 C2804 ) C2800_=_C2805( C2800 C2805 ) C2800_=_C2806( C2800 C2806 ) \nC2800_=_C2807( C2800 C2807 ) C2800_=_C2808( C2800 C2808 ) C2800_=_C2809( C2800 C2809 ) C2800_=_C2810( C2800 C2810 ) C2800_=_C2811( C2800 C2811 ) C2801_=_C2802( C2801 C2802 ) \nC2801_=_C2803( C2801 C2803 ) C2801_=_C2804( C2801 C2804 ) C2801_=_C2805( C2801 C2805 ) C2801_=_C2806( C2801 C2806 ) C2801_=_C2807( C2801 C2807 ) C2801_=_C2808( C2801 C2808 ) \nC2801_=_C2809( C2801 C2809 ) C2801_=_C2810( C2801 C2810 ) C2801_=_C2811( C2801 C2811 ) C2802_=_C2803( C2802 C2803 ) C2802_=_C2804( C2802 C2804 ) C2802_=_C2805( C2802 C2805 ) \nC2802_=_C2806( C2802 C2806 ) C2802_=_C2807( C2802 C2807 ) C2802_=_C2808( C2802 C2808 ) C2802_=_C2809( C2802 C2809 ) C2802_=_C2810( C2802 C2810 ) C2802_=_C2811( C2802 C2811 ) \nC2803_=_C2804( C2803 C2804 ) C2803_=_C2805( C2803 C2805 ) C2803_=_C2806( C2803 C2806 ) C2803_=_C2807( C2803 C2807 ) C2803_=_C2808( C2803 C2808 ) C2803_=_C2809( C2803 C2809 ) \nC2803_=_C2810( C2803 C2810 ) C2803_=_C2811( C2803 C2811 ) C2804_=_C2805( C2804 C2805 ) C2804_=_C2806( C2804 C2806 ) C2804_=_C2807( C2804 C2807 ) C2804_=_C2808( C2804 C2808 ) \nC2804_=_C2809( C2804 C2809 ) C2804_=_C2810( C2804 C2810 ) C2804_=_C2811( C2804 C2811 ) C2804_=_C2843( C2804 C2843 ) C2804_=_C2860( C2804 C2860 ) C2804_=_C2895( C2804 C2895 ) \nC2804_=_C2937( C2804 C2937 ) C2804_=_C2993( C2804 C2993 ) C2804_=_C3028( C2804 C3028 ) C2805_=_C2806( C2805 C2806 ) C2805_=_C2807( C2805 C2807 ) C2805_=_C2808( C2805 C2808 ) \nC2805_=_C2809( C2805 C2809 ) C2805_=_C2810( C2805 C2810 ) C2805_=_C2811( C2805 C2811 ) C2806_=_C2807( C2806 C2807 ) C2806_=_C2808( C2806 C2808 ) C2806_=_C2809( C2806 C2809 ) \nC2806_=_C2810( C2806 C2810 ) C2806_=_C2811( C2806 C2811 ) C2807_=_C2808( C2807 C2808 ) C2807_=_C2809( C2807 C2809 ) C2807_=_C2810( C2807 C2810 ) C2807_=_C2811( C2807 C2811 ) \nC2808_=_C2809( C2808 C2809 ) C2808_=_C2810( C2808 C2810 ) C2808_=_C2811( C2808 C2811 ) C2809_=_C2810( C2809 C2810 ) C2809_=_C2811( C2809 C2811 ) C2810_=_C2811( C2810 C2811 ) \nC2843_=_C2860( C2843 C2860 ) C2843_=_C2895( C2843 C2895 ) C2843_=_C2937( C2843 C2937 ) C2843_=_C2993( C2843 C2993 ) C2843_=_C3028( C2843 C3028 ) C2860_=_C2895( C2860 C2895 ) \nC2860_=_C2937( C2860 C2937 ) C2860_=_C2993( C2860 C2993 ) C2860_=_C3028( C2860 C3028 ) C2895_=_C2937( C2895 C2937 ) C2895_=_C2993( C2895 C2993 ) C2895_=_C3028( C2895 C3028 ) \nC2937_=_C2993( C2937 C2993 ) C2937_=_C3028( C2937 C3028 ) C2993_=_C3028( C2993 C3028 ) "];880-&gt;1036[label="27: C2763 C2775 C2793 C2794 C2795 \nC2796 C2797 C2798 C2799 C2800 C2801 \nC2802 C2803 C2805 C2806 C2807 C2808 \nC2809 C2810 C2811 C2843 C2860 C2895 \nC2937 C2993 C3028 C3557 \n192: C2763_=_C2843 ,C2763_=_C2860 ,C2763_=_C2895 ,C2763_=_C2937 ,C2763_=_C2993 ,\nC2763_=_C3028 ,C2775_=_C2793 ,C2775_=_C2794 ,C2775_=_C2795 ,C2775_=_C2796 ,C2775_=_C2797 ,\nC2775_=_C2798 ,C2775_=_C2799 ,C2775_=_C2800 ,C2775_=_C2801 ,C2775_=_C2802 ,C2775_=_C2803 ,\nC2775_=_C2805 ,C2775_=_C2806 ,C2775_=_C2807 ,C2775_=_C2808 ,C2775_=_C2809 ,C2775_=_C2810 ,\nC2775_=_C2811 ,C2793_=_C2794 ,C2793_=_C2795 ,C2793_=_C2796 ,C2793_=_C2797 ,C2793_=_C2798 ,\nC2793_=_C2799 ,C2793_=_C2800 ,C2793_=_C2801 ,C2793_=_C2802 ,C2793_=_C2803 ,C2793_=_C2805 ,\nC2793_=_C2806 ,C2793_=_C2807 ,C2793_=_C2808 ,C2793_=_C2809 ,C2793_=_C2810 ,C2793_=_C2811 ,\nC2794_=_C2795 ,C2794_=_C2796 ,C2794_=_C2797 ,C2794_=_C2798 ,C2794_=_C2799 ,C2794_=_C2800 ,\nC2794_=_C2801 ,C2794_=_C2802 ,C2794_=_C2803 ,C2794_=_C2805 ,C2794_=_C2806 ,C2794_=_C2807 ,\nC2794_=_C2808 ,C2794_=_C2809 ,C2794_=_C2810 ,C2794_=_C2811 ,C2795_=_C2796 ,C2795_=_C2797 ,\nC2795_=_C2798 ,C2795_=_C2799 ,C2795_=_C2800 ,C2795_=_C2801 ,C2795_=_C2802 ,C2795_=_C2803 ,\nC2795_=_C2805 ,C2795_=_C2806 ,C2795_=_C2807 ,C2795_=_C2808 ,C2795_=_C2809 ,C2795_=_C2810 ,\nC2795_=_C2811 ,C2796_=_C2797 ,C2796_=_C2798 ,C2796_=_C2799 ,C2796_=_C2800</w:t>
      </w:r>
    </w:p>
    <w:p>
      <w:pPr>
        <w:pStyle w:val="PreformattedText"/>
        <w:bidi w:val="0"/>
        <w:spacing w:before="0" w:after="0"/>
        <w:jc w:val="left"/>
        <w:rPr/>
      </w:pPr>
      <w:r>
        <w:rPr/>
        <w:t xml:space="preserve"> </w:t>
      </w:r>
      <w:r>
        <w:rPr/>
        <w:t>,C2796_=_C2801 ,\nC2796_=_C2802 ,C2796_=_C2803 ,C2796_=_C2805 ,C2796_=_C2806 ,C2796_=_C2807 ,C2796_=_C2808 ,\nC2796_=_C2809 ,C2796_=_C2810 ,C2796_=_C2811 ,C2797_=_C2798 ,C2797_=_C2799 ,C2797_=_C2800 ,\nC2797_=_C2801 ,C2797_=_C2802 ,C2797_=_C2803 ,C2797_=_C2805 ,C2797_=_C2806 ,C2797_=_C2807 ,\nC2797_=_C2808 ,C2797_=_C2809 ,C2797_=_C2810 ,C2797_=_C2811 ,C2798_=_C2799 ,C2798_=_C2800 ,\nC2798_=_C2801 ,C2798_=_C2802 ,C2798_=_C2803 ,C2798_=_C2805 ,C2798_=_C2806 ,C2798_=_C2807 ,\nC2798_=_C2808 ,C2798_=_C2809 ,C2798_=_C2810 ,C2798_=_C2811 ,C2799_=_C2800 ,C2799_=_C2801 ,\nC2799_=_C2802 ,C2799_=_C2803 ,C2799_=_C2805 ,C2799_=_C2806 ,C2799_=_C2807 ,C2799_=_C2808 ,\nC2799_=_C2809 ,C2799_=_C2810 ,C2799_=_C2811 ,C2800_=_C2801 ,C2800_=_C2802 ,C2800_=_C2803 ,\nC2800_=_C2805 ,C2800_=_C2806 ,C2800_=_C2807 ,C2800_=_C2808 ,C2800_=_C2809 ,C2800_=_C2810 ,\nC2800_=_C2811 ,C2801_=_C2802 ,C2801_=_C2803 ,C2801_=_C2805 ,C2801_=_C2806 ,C2801_=_C2807 ,\nC2801_=_C2808 ,C2801_=_C2809 ,C2801_=_C2810 ,C2801_=_C2811 ,C2802_=_C2803 ,C2802_=_C2805 ,\nC2802_=_C2806 ,C2802_=_C2807 ,C2802_=_C2808 ,C2802_=_C2809 ,C2802_=_C2810 ,C2802_=_C2811 ,\nC2803_=_C2805 ,C2803_=_C2806 ,C2803_=_C2807 ,C2803_=_C2808 ,C2803_=_C2809 ,C2803_=_C2810 ,\nC2803_=_C2811 ,C2805_=_C2806 ,C2805_=_C2807 ,C2805_=_C2808 ,C2805_=_C2809 ,C2805_=_C2810 ,\nC2805_=_C2811 ,C2806_=_C2807 ,C2806_=_C2808 ,C2806_=_C2809 ,C2806_=_C2810 ,C2806_=_C2811 ,\nC2807_=_C2808 ,C2807_=_C2809 ,C2807_=_C2810 ,C2807_=_C2811 ,C2808_=_C2809 ,C2808_=_C2810 ,\nC2808_=_C2811 ,C2809_=_C2810 ,C2809_=_C2811 ,C2810_=_C2811 ,C2843_=_C2860 ,C2843_=_C2895 ,\nC2843_=_C2937 ,C2843_=_C2993 ,C2843_=_C3028 ,C2860_=_C2895 ,C2860_=_C2937 ,C2860_=_C2993 ,\nC2860_=_C3028 ,C2895_=_C2937 ,C2895_=_C2993 ,C2895_=_C3028 ,C2937_=_C2993 ,C2937_=_C3028 ,\nC2993_=_C3028 ,"];1037[shape=box, label="id:1037 level: 7\n10: C2740 C2796 C2814 C2852 C2902 \nC2928 C2967 C3019 C3069 C3542 \n37: C2740_=_C2796( C2740 C2796 ) C2740_=_C2814( C2740 C2814 ) C2740_=_C2852( C2740 C2852 ) C2740_=_C2902( C2740 C2902 ) C2740_=_C2928( C2740 C2928 ) \nC2740_=_C2967( C2740 C2967 ) C2740_=_C3019( C2740 C3019 ) C2740_=_C3069( C2740 C3069 ) C2796_=_C2814( C2796 C2814 ) C2796_=_C2852( C2796 C2852 ) C2796_=_C2902( C2796 C2902 ) \nC2796_=_C2928( C2796 C2928 ) C2796_=_C2967( C2796 C2967 ) C2796_=_C3019( C2796 C3019 ) C2796_=_C3069( C2796 C3069 ) C2814_=_C2852( C2814 C2852 ) C2814_=_C2902( C2814 C2902 ) \nC2814_=_C2928( C2814 C2928 ) C2814_=_C2967( C2814 C2967 ) C2814_=_C3019( C2814 C3019 ) C2814_=_C3069( C2814 C3069 ) C2852_=_C2902( C2852 C2902 ) C2852_=_C2928( C2852 C2928 ) \nC2852_=_C2967( C2852 C2967 ) C2852_=_C3019( C2852 C3019 ) C2852_=_C3069( C2852 C3069 ) C2902_=_C2928( C2902 C2928 ) C2902_=_C2967( C2902 C2967 ) C2902_=_C3019( C2902 C3019 ) \nC2902_=_C3069( C2902 C3069 ) C2928_=_C2967( C2928 C2967 ) C2928_=_C3019( C2928 C3019 ) C2928_=_C3069( C2928 C3069 ) C2967_=_C3019( C2967 C3019 ) C2967_=_C3069( C2967 C3069 ) \nC3019_=_C3069( C3019 C3069 ) C3069_=_C3542( C3069 C3542 ) "];881-&gt;1037[label="9: C2740 C2796 C2814 C2852 C2902 \nC2928 C2967 C3019 C3542 \n28: C2740_=_C2796 ,C2740_=_C2814 ,C2740_=_C2852 ,C2740_=_C2902 ,C2740_=_C2928 ,\nC2740_=_C2967 ,C2740_=_C3019 ,C2796_=_C2814 ,C2796_=_C2852 ,C2796_=_C2902 ,C2796_=_C2928 ,\nC2796_=_C2967 ,C2796_=_C3019 ,C2814_=_C2852 ,C2814_=_C2902 ,C2814_=_C2928 ,C2814_=_C2967 ,\nC2814_=_C3019 ,C2852_=_C2902 ,C2852_=_C2928 ,C2852_=_C2967 ,C2852_=_C3019 ,C2902_=_C2928 ,\nC2902_=_C2967 ,C2902_=_C3019 ,C2928_=_C2967 ,C2928_=_C3019 ,C2967_=_C3019 ,"];1038[shape=box, label="id:1038 level: 7\n33: C2760 C2770 C2798 C2807 C2838 \nC2847 C2855 C2865 C2906 C2918 C2926 \nC2927 C2928 C2929 C2931 C2932 C2933 \nC2934 C2935 C2936 C2937 C2938 C2939 \nC2940 C2941 C2942 C2943 C2969 C2977 \nC3021 C3034 C3547 C3566 \n192: C2760_=_C2770( C2760 C2770 ) C2760_=_C2798( C2760 C2798 ) C2760_=_C2838( C2760 C2838 ) C2760_=_C2855( C2760 C2855 ) C2760_=_C2906( C2760 C2906 ) \nC2760_=_C2969( C2760 C2969 ) C2760_=_C3021( C2760 C3021 ) C2770_=_C2807( C2770 C2807 ) C2770_=_C2847( C2770 C2847 ) C2770_=_C2865( C2770 C2865 ) C2770_=_C2918( C2770 C2918 ) \nC2770_=_C2941( C2770 C2941 ) C2770_=_C2977( C2770 C2977 ) C2770_=_C3034( C2770 C3034 ) C2798_=_C2807( C2798 C2807 ) C2798_=_C2838( C2798 C2838 ) C2798_=_C2855( C2798 C2855 ) \nC2798_=_C2906( C2798 C2906 ) C2798_=_C2969( C2798 C2969 ) C2798_=_C3021( C2798 C3021 ) C2807_=_C2847( C2807 C2847 ) C2807_=_C2865( C2807 C2865 ) C2807_=_C2918( C2807 C2918 ) \nC2807_=_C2941( C2807 C2941 ) C2807_=_C2977( C2807 C2977 ) C2807_=_C3034( C2807 C3034 ) C2838_=_C2847( C2838 C2847 ) C2838_=_C2855( C2838 C2855 ) C2838_=_C2906( C2838 C2906 ) \nC2838_=_C2969( C2838 C2969 ) C2838_=_C3021( C2838 C3021 ) C2847_=_C2865( C2847 C2865 ) C2847_=_C2918( C2847 C2918 ) C2847_=_C2941( C2847 C2941 ) C2847_=_C2977( C2847 C2977 ) \nC2847_=_C3034( C2847 C3034 ) C2855_=_C2865( C2855 C2865 ) C2855_=_C2906( C2855 C2906 ) C2855_=_C2969( C2855 C2969 ) C2855_=_C3021( C2855 C3021 ) C2865_=_C2918( C2865 C2918 ) \nC2865_=_C2941( C2865 C2941 ) C2865_=_C2977( C2865 C2977 ) C2865_=_C3034( C2865 C3034 ) C2906_=_C2918( C2906 C2918 ) C2906_=_C2969( C2906 C2969 ) C2906_=_C3021( C2906 C3021 ) \nC2918_=_C2941( C2918 C2941 ) C2918_=_C2977( C2918 C2977 ) C2918_=_C3034( C2918 C3034 ) C2926_=_C2927( C2926 C2927 ) C2926_=_C2928( C2926 C2928 ) C2926_=_C2929( C2926 C2929 ) \nC2926_=_C2931( C2926 C2931 ) C2926_=_C2932( C2926 C2932 ) C2926_=_C2933( C2926 C2933 ) C2926_=_C2934( C2926 C2934 ) C2926_=_C2935( C2926 C2935 ) C2926_=_C2936( C2926 C2936 ) \nC2926_=_C2937( C2926 C2937 ) C2926_=_C2938( C2926 C2938 ) C2926_=_C2939( C2926 C2939 ) C2926_=_C2940( C2926 C2940 ) C2926_=_C2941( C2926 C2941 ) C2926_=_C2942( C2926 C2942 ) \nC2926_=_C2943( C2926 C2943 ) C2927_=_C2928( C2927 C2928 ) C2927_=_C2929( C2927 C2929 ) C2927_=_C2931( C2927 C2931 ) C2927_=_C2932( C2927 C2932 ) C2927_=_C2933( C2927 C2933 ) \nC2927_=_C2934( C2927 C2934 ) C2927_=_C2935( C2927 C2935 ) C2927_=_C2936( C2927 C2936 ) C2927_=_C2937( C2927 C2937 ) C2927_=_C2938( C2927 C2938 ) C2927_=_C2939( C2927 C2939 ) \nC2927_=_C2940( C2927 C2940 ) C2927_=_C2941( C2927 C2941 ) C2927_=_C2942( C2927 C2942 ) C2927_=_C2943( C2927 C2943 ) C2928_=_C2929( C2928 C2929 ) C2928_=_C2931( C2928 C2931 ) \nC2928_=_C2932( C2928 C2932 ) C2928_=_C2933( C2928 C2933 ) C2928_=_C2934( C2928 C2934 ) C2928_=_C2935( C2928 C2935 ) C2928_=_C2936( C2928 C2936 ) C2928_=_C2937( C2928 C2937 ) \nC2928_=_C2938( C2928 C2938 ) C2928_=_C2939( C2928 C2939 ) C2928_=_C2940( C2928 C2940 ) C2928_=_C2941( C2928 C2941 ) C2928_=_C2942( C2928 C2942 ) C2928_=_C2943( C2928 C2943 ) \nC2929_=_C2931( C2929 C2931 ) C2929_=_C2932( C2929 C2932 ) C2929_=_C2933( C2929 C2933 ) C2929_=_C2934( C2929 C2934 ) C2929_=_C2935( C2929 C2935 ) C2929_=_C2936( C2929 C2936 ) \nC2929_=_C2937( C2929 C2937 ) C2929_=_C2938( C2929 C2938 ) C2929_=_C2939( C2929 C2939 ) C2929_=_C2940( C2929 C2940 ) C2929_=_C2941( C2929 C2941 ) C2929_=_C2942( C2929 C2942 ) \nC2929_=_C2943( C2929 C2943 ) C2931_=_C2932( C2931 C2932 ) C2931_=_C2933( C2931 C2933 ) C2931_=_C2934( C2931 C2934 ) C2931_=_C2935( C2931 C2935 ) C2931_=_C2936( C2931 C2936 ) \nC2931_=_C2937( C2931 C2937 ) C2931_=_C2938( C2931 C2938 ) C2931_=_C2939( C2931 C2939 ) C2931_=_C2940( C2931 C2940 ) C2931_=_C2941( C2931 C2941 ) C2931_=_C2942( C2931 C2942 ) \nC2931_=_C2943( C2931 C2943 ) C2932_=_C2933( C2932 C2933 ) C2932_=_C2934( C2932 C2934 ) C2932_=_C2935( C2932 C2935 ) C2932_=_C2936( C2932 C2936 ) C2932_=_C2937( C2932 C2937 ) \nC2932_=_C2938( C2932 C2938 ) C2932_=_C2939( C2932 C2939 ) C2932_=_C2940( C2932 C2940 ) C2932_=_C2941( C2932 C2941 ) C2932_=_C2942( C2932 C2942 ) C2932_=_C2943( C2932 C2943 ) \nC2933_=_C2934( C2933 C2934 ) C2933_=_C2935( C2933 C2935 ) C2933_=_C2936( C2933 C2936 ) C2933_=_C2937( C2933 C2937 ) C2933_=_C2938( C2933 C2938 ) C2933_=_C2939( C2933 C2939 ) \nC2933_=_C2940( C2933 C2940 ) C2933_=_C2941( C2933 C2941 ) C2933_=_C2942( C2933 C2942 ) C2933_=_C2943( C2933 C2943 ) C2934_=_C2935( C2934 C2935 ) C2934_=_C2936( C2934 C2936 ) \nC2934_=_C2937( C2934 C2937 ) C2934_=_C2938( C2934 C2938 ) C2934_=_C2939( C2934 C2939 ) C2934_=_C2940( C2934 C2940 ) C2934_=_C2941( C2934 C2941 ) C2934_=_C2942( C2934 C2942 ) \nC2934_=_C2943( C2934 C2943 ) C2935_=_C2936( C2935 C2936 ) C2935_=_C2937( C2935 C2937 ) C2935_=_C2938( C2935 C2938 ) C2935_=_C2939( C2935 C2939 ) C2935_=_C2940( C2935 C2940 ) \nC2935_=_C2941( C2935 C2941 ) C2935_=_C2942( C2935 C2942 ) C2935_=_C2943( C2935 C2943 ) C2936_=_C2937( C2936 C2937 ) C2936_=_C2938( C2936 C2938 ) C2936_=_C2939( C2936 C2939 ) \nC2936_=_C2940( C2936 C2940 ) C2936_=_C2941( C2936 C2941 ) C2936_=_C2942( C2936 C2942 ) C2936_=_C2943( C2936 C2943 ) C2937_=_C2938( C2937 C2938 ) C2937_=_C2939( C2937 C2939 ) \nC2937_=_C2940( C2937 C2940 ) C2937_=_C2941( C2937 C2941 ) C2937_=_C2942( C2937 C2942 ) C2937_=_C2943( C2937 C2943 ) C2938_=_C2939( C2938 C2939 ) C2938_=_C2940( C2938 C2940 ) \nC2938_=_C2941( C2938 C2941 ) C2938_=_C2942( C2938 C2942 ) C2938_=_C2943( C2938 C2943 ) C2939_=_C2940( C2939 C2940 ) C2939_=_C2941( C2939 C2941 ) C2939_=_C2942( C2939 C2942 ) \nC2939_=_C2943( C2939 C2943 ) C2940_=_C2941( C2940 C2941 ) C2940_=_C2942( C2940 C2942 ) C2940_=_C2943( C2940 C2943 ) C2941_=_C2942( C2941 C2942 ) C2941_=_C2943( C2941 C2943 ) \nC2941_=_C2977( C2941 C2977 ) C2941_=_C3034( C2941 C3034 ) C2942_=_C2943( C2942 C2943 ) C2969_=_C2977( C2969 C2977 ) C2969_=_C3021( C2969 C3021 ) C2977_=_C3034( C2977 C3034 ) \nC3021_=_C3034( C3021 C3034 ) "];881-&gt;1038[label="32: C2760 C2770 C2798 C2807 C2838 \nC2847 C2855 C2865 C2906 C2918 C2926 \nC2927 C2928 C2929 C2931 C2932 C2933 \nC2934 C2935 C2936 C2937 C2938 C2939 \nC2940 C2942 C2943 C2969 C2977 C3021 \nC3034 C3547 C3566 \n169: C2760_=_C2770 ,C2760_=_C2798 ,C2760_=_C2838 ,C2760_=_C2855 ,C2760_=_C2906 ,\nC2760_=_C2969 ,C2760_=_C3021 ,C2770_=_C2807 ,C2770_=_C2847 ,C2770_=_C2865 ,C2770_=_C2918 ,\nC2770_=_C2977 ,C2770_=_C3034 ,C2798_=_C2807 ,C2798_=_C2838 ,C2798_=_C2855 ,C2798_=_C2906 ,\nC2798_=_C2969 ,C2798_=_C3021</w:t>
      </w:r>
    </w:p>
    <w:p>
      <w:pPr>
        <w:pStyle w:val="PreformattedText"/>
        <w:bidi w:val="0"/>
        <w:spacing w:before="0" w:after="0"/>
        <w:jc w:val="left"/>
        <w:rPr/>
      </w:pPr>
      <w:r>
        <w:rPr/>
        <w:t xml:space="preserve"> </w:t>
      </w:r>
      <w:r>
        <w:rPr/>
        <w:t>,C2807_=_C2847 ,C2807_=_C2865 ,C2807_=_C2918 ,C2807_=_C2977 ,\nC2807_=_C3034 ,C2838_=_C2847 ,C2838_=_C2855 ,C2838_=_C2906 ,C2838_=_C2969 ,C2838_=_C3021 ,\nC2847_=_C2865 ,C2847_=_C2918 ,C2847_=_C2977 ,C2847_=_C3034 ,C2855_=_C2865 ,C2855_=_C2906 ,\nC2855_=_C2969 ,C2855_=_C3021 ,C2865_=_C2918 ,C2865_=_C2977 ,C2865_=_C3034 ,C2906_=_C2918 ,\nC2906_=_C2969 ,C2906_=_C3021 ,C2918_=_C2977 ,C2918_=_C3034 ,C2926_=_C2927 ,C2926_=_C2928 ,\nC2926_=_C2929 ,C2926_=_C2931 ,C2926_=_C2932 ,C2926_=_C2933 ,C2926_=_C2934 ,C2926_=_C2935 ,\nC2926_=_C2936 ,C2926_=_C2937 ,C2926_=_C2938 ,C2926_=_C2939 ,C2926_=_C2940 ,C2926_=_C2942 ,\nC2926_=_C2943 ,C2927_=_C2928 ,C2927_=_C2929 ,C2927_=_C2931 ,C2927_=_C2932 ,C2927_=_C2933 ,\nC2927_=_C2934 ,C2927_=_C2935 ,C2927_=_C2936 ,C2927_=_C2937 ,C2927_=_C2938 ,C2927_=_C2939 ,\nC2927_=_C2940 ,C2927_=_C2942 ,C2927_=_C2943 ,C2928_=_C2929 ,C2928_=_C2931 ,C2928_=_C2932 ,\nC2928_=_C2933 ,C2928_=_C2934 ,C2928_=_C2935 ,C2928_=_C2936 ,C2928_=_C2937 ,C2928_=_C2938 ,\nC2928_=_C2939 ,C2928_=_C2940 ,C2928_=_C2942 ,C2928_=_C2943 ,C2929_=_C2931 ,C2929_=_C2932 ,\nC2929_=_C2933 ,C2929_=_C2934 ,C2929_=_C2935 ,C2929_=_C2936 ,C2929_=_C2937 ,C2929_=_C2938 ,\nC2929_=_C2939 ,C2929_=_C2940 ,C2929_=_C2942 ,C2929_=_C2943 ,C2931_=_C2932 ,C2931_=_C2933 ,\nC2931_=_C2934 ,C2931_=_C2935 ,C2931_=_C2936 ,C2931_=_C2937 ,C2931_=_C2938 ,C2931_=_C2939 ,\nC2931_=_C2940 ,C2931_=_C2942 ,C2931_=_C2943 ,C2932_=_C2933 ,C2932_=_C2934 ,C2932_=_C2935 ,\nC2932_=_C2936 ,C2932_=_C2937 ,C2932_=_C2938 ,C2932_=_C2939 ,C2932_=_C2940 ,C2932_=_C2942 ,\nC2932_=_C2943 ,C2933_=_C2934 ,C2933_=_C2935 ,C2933_=_C2936 ,C2933_=_C2937 ,C2933_=_C2938 ,\nC2933_=_C2939 ,C2933_=_C2940 ,C2933_=_C2942 ,C2933_=_C2943 ,C2934_=_C2935 ,C2934_=_C2936 ,\nC2934_=_C2937 ,C2934_=_C2938 ,C2934_=_C2939 ,C2934_=_C2940 ,C2934_=_C2942 ,C2934_=_C2943 ,\nC2935_=_C2936 ,C2935_=_C2937 ,C2935_=_C2938 ,C2935_=_C2939 ,C2935_=_C2940 ,C2935_=_C2942 ,\nC2935_=_C2943 ,C2936_=_C2937 ,C2936_=_C2938 ,C2936_=_C2939 ,C2936_=_C2940 ,C2936_=_C2942 ,\nC2936_=_C2943 ,C2937_=_C2938 ,C2937_=_C2939 ,C2937_=_C2940 ,C2937_=_C2942 ,C2937_=_C2943 ,\nC2938_=_C2939 ,C2938_=_C2940 ,C2938_=_C2942 ,C2938_=_C2943 ,C2939_=_C2940 ,C2939_=_C2942 ,\nC2939_=_C2943 ,C2940_=_C2942 ,C2940_=_C2943 ,C2942_=_C2943 ,C2969_=_C2977 ,C2969_=_C3021 ,\nC2977_=_C3034 ,C3021_=_C3034 ,"];1039[shape=box, label="id:1039 level: 7\n10: C2755 C2808 C2849 C2885 C2921 \nC2960 C2980 C3037 C3349 C3570 \n37: C2755_=_C2808( C2755 C2808 ) C2755_=_C2849( C2755 C2849 ) C2755_=_C2885( C2755 C2885 ) C2755_=_C2921( C2755 C2921 ) C2755_=_C2960( C2755 C2960 ) \nC2755_=_C2980( C2755 C2980 ) C2755_=_C3037( C2755 C3037 ) C2755_=_C3349( C2755 C3349 ) C2808_=_C2849( C2808 C2849 ) C2808_=_C2885( C2808 C2885 ) C2808_=_C2921( C2808 C2921 ) \nC2808_=_C2960( C2808 C2960 ) C2808_=_C2980( C2808 C2980 ) C2808_=_C3037( C2808 C3037 ) C2808_=_C3349( C2808 C3349 ) C2849_=_C2885( C2849 C2885 ) C2849_=_C2921( C2849 C2921 ) \nC2849_=_C2960( C2849 C2960 ) C2849_=_C2980( C2849 C2980 ) C2849_=_C3037( C2849 C3037 ) C2849_=_C3349( C2849 C3349 ) C2885_=_C2921( C2885 C2921 ) C2885_=_C2960( C2885 C2960 ) \nC2885_=_C2980( C2885 C2980 ) C2885_=_C3037( C2885 C3037 ) C2885_=_C3349( C2885 C3349 ) C2921_=_C2960( C2921 C2960 ) C2921_=_C2980( C2921 C2980 ) C2921_=_C3037( C2921 C3037 ) \nC2921_=_C3349( C2921 C3349 ) C2960_=_C2980( C2960 C2980 ) C2960_=_C3037( C2960 C3037 ) C2960_=_C3349( C2960 C3349 ) C2980_=_C3037( C2980 C3037 ) C2980_=_C3349( C2980 C3349 ) \nC3037_=_C3349( C3037 C3349 ) C3349_=_C3570( C3349 C3570 ) "];882-&gt;1039[label="9: C2755 C2808 C2849 C2885 C2921 \nC2960 C2980 C3037 C3570 \n28: C2755_=_C2808 ,C2755_=_C2849 ,C2755_=_C2885 ,C2755_=_C2921 ,C2755_=_C2960 ,\nC2755_=_C2980 ,C2755_=_C3037 ,C2808_=_C2849 ,C2808_=_C2885 ,C2808_=_C2921 ,C2808_=_C2960 ,\nC2808_=_C2980 ,C2808_=_C3037 ,C2849_=_C2885 ,C2849_=_C2921 ,C2849_=_C2960 ,C2849_=_C2980 ,\nC2849_=_C3037 ,C2885_=_C2921 ,C2885_=_C2960 ,C2885_=_C2980 ,C2885_=_C3037 ,C2921_=_C2960 ,\nC2921_=_C2980 ,C2921_=_C3037 ,C2960_=_C2980 ,C2960_=_C3037 ,C2980_=_C3037 ,"];1040[shape=box, label="id:1040 level: 7\n32: C2745 C2746 C2779 C2781 C2813 \nC2834 C2835 C2836 C2837 C2838 C2839 \nC2841 C2842 C2843 C2844 C2845 C2846 \nC2847 C2848 C2849 C2856 C2857 C2892 \nC2908 C2931 C2951 C2988 C2989 C3009 \nC3022 C3549 C3551 \n173: C2745_=_C2746( C2745 C2746 ) C2745_=_C2779( C2745 C2779 ) C2745_=_C2839( C2745 C2839 ) C2745_=_C2856( C2745 C2856 ) C2745_=_C2908( C2745 C2908 ) \nC2745_=_C2931( C2745 C2931 ) C2745_=_C2988( C2745 C2988 ) C2745_=_C3022( C2745 C3022 ) C2746_=_C2781( C2746 C2781 ) C2746_=_C2857( C2746 C2857 ) C2746_=_C2892( C2746 C2892 ) \nC2746_=_C2951( C2746 C2951 ) C2746_=_C2989( C2746 C2989 ) C2746_=_C3009( C2746 C3009 ) C2779_=_C2781( C2779 C2781 ) C2779_=_C2839( C2779 C2839 ) C2779_=_C2856( C2779 C2856 ) \nC2779_=_C2908( C2779 C2908 ) C2779_=_C2931( C2779 C2931 ) C2779_=_C2988( C2779 C2988 ) C2779_=_C3022( C2779 C3022 ) C2781_=_C2857( C2781 C2857 ) C2781_=_C2892( C2781 C2892 ) \nC2781_=_C2951( C2781 C2951 ) C2781_=_C2989( C2781 C2989 ) C2781_=_C3009( C2781 C3009 ) C2813_=_C2834( C2813 C2834 ) C2813_=_C2835( C2813 C2835 ) C2813_=_C2836( C2813 C2836 ) \nC2813_=_C2837( C2813 C2837 ) C2813_=_C2838( C2813 C2838 ) C2813_=_C2839( C2813 C2839 ) C2813_=_C2841( C2813 C2841 ) C2813_=_C2842( C2813 C2842 ) C2813_=_C2843( C2813 C2843 ) \nC2813_=_C2844( C2813 C2844 ) C2813_=_C2845( C2813 C2845 ) C2813_=_C2846( C2813 C2846 ) C2813_=_C2847( C2813 C2847 ) C2813_=_C2848( C2813 C2848 ) C2813_=_C2849( C2813 C2849 ) \nC2834_=_C2835( C2834 C2835 ) C2834_=_C2836( C2834 C2836 ) C2834_=_C2837( C2834 C2837 ) C2834_=_C2838( C2834 C2838 ) C2834_=_C2839( C2834 C2839 ) C2834_=_C2841( C2834 C2841 ) \nC2834_=_C2842( C2834 C2842 ) C2834_=_C2843( C2834 C2843 ) C2834_=_C2844( C2834 C2844 ) C2834_=_C2845( C2834 C2845 ) C2834_=_C2846( C2834 C2846 ) C2834_=_C2847( C2834 C2847 ) \nC2834_=_C2848( C2834 C2848 ) C2834_=_C2849( C2834 C2849 ) C2835_=_C2836( C2835 C2836 ) C2835_=_C2837( C2835 C2837 ) C2835_=_C2838( C2835 C2838 ) C2835_=_C2839( C2835 C2839 ) \nC2835_=_C2841( C2835 C2841 ) C2835_=_C2842( C2835 C2842 ) C2835_=_C2843( C2835 C2843 ) C2835_=_C2844( C2835 C2844 ) C2835_=_C2845( C2835 C2845 ) C2835_=_C2846( C2835 C2846 ) \nC2835_=_C2847( C2835 C2847 ) C2835_=_C2848( C2835 C2848 ) C2835_=_C2849( C2835 C2849 ) C2836_=_C2837( C2836 C2837 ) C2836_=_C2838( C2836 C2838 ) C2836_=_C2839( C2836 C2839 ) \nC2836_=_C2841( C2836 C2841 ) C2836_=_C2842( C2836 C2842 ) C2836_=_C2843( C2836 C2843 ) C2836_=_C2844( C2836 C2844 ) C2836_=_C2845( C2836 C2845 ) C2836_=_C2846( C2836 C2846 ) \nC2836_=_C2847( C2836 C2847 ) C2836_=_C2848( C2836 C2848 ) C2836_=_C2849( C2836 C2849 ) C2837_=_C2838( C2837 C2838 ) C2837_=_C2839( C2837 C2839 ) C2837_=_C2841( C2837 C2841 ) \nC2837_=_C2842( C2837 C2842 ) C2837_=_C2843( C2837 C2843 ) C2837_=_C2844( C2837 C2844 ) C2837_=_C2845( C2837 C2845 ) C2837_=_C2846( C2837 C2846 ) C2837_=_C2847( C2837 C2847 ) \nC2837_=_C2848( C2837 C2848 ) C2837_=_C2849( C2837 C2849 ) C2838_=_C2839( C2838 C2839 ) C2838_=_C2841( C2838 C2841 ) C2838_=_C2842( C2838 C2842 ) C2838_=_C2843( C2838 C2843 ) \nC2838_=_C2844( C2838 C2844 ) C2838_=_C2845( C2838 C2845 ) C2838_=_C2846( C2838 C2846 ) C2838_=_C2847( C2838 C2847 ) C2838_=_C2848( C2838 C2848 ) C2838_=_C2849( C2838 C2849 ) \nC2839_=_C2841( C2839 C2841 ) C2839_=_C2842( C2839 C2842 ) C2839_=_C2843( C2839 C2843 ) C2839_=_C2844( C2839 C2844 ) C2839_=_C2845( C2839 C2845 ) C2839_=_C2846( C2839 C2846 ) \nC2839_=_C2847( C2839 C2847 ) C2839_=_C2848( C2839 C2848 ) C2839_=_C2849( C2839 C2849 ) C2839_=_C2856( C2839 C2856 ) C2839_=_C2908( C2839 C2908 ) C2839_=_C2931( C2839 C2931 ) \nC2839_=_C2988( C2839 C2988 ) C2839_=_C3022( C2839 C3022 ) C2841_=_C2842( C2841 C2842 ) C2841_=_C2843( C2841 C2843 ) C2841_=_C2844( C2841 C2844 ) C2841_=_C2845( C2841 C2845 ) \nC2841_=_C2846( C2841 C2846 ) C2841_=_C2847( C2841 C2847 ) C2841_=_C2848( C2841 C2848 ) C2841_=_C2849( C2841 C2849 ) C2842_=_C2843( C2842 C2843 ) C2842_=_C2844( C2842 C2844 ) \nC2842_=_C2845( C2842 C2845 ) C2842_=_C2846( C2842 C2846 ) C2842_=_C2847( C2842 C2847 ) C2842_=_C2848( C2842 C2848 ) C2842_=_C2849( C2842 C2849 ) C2843_=_C2844( C2843 C2844 ) \nC2843_=_C2845( C2843 C2845 ) C2843_=_C2846( C2843 C2846 ) C2843_=_C2847( C2843 C2847 ) C2843_=_C2848( C2843 C2848 ) C2843_=_C2849( C2843 C2849 ) C2844_=_C2845( C2844 C2845 ) \nC2844_=_C2846( C2844 C2846 ) C2844_=_C2847( C2844 C2847 ) C2844_=_C2848( C2844 C2848 ) C2844_=_C2849( C2844 C2849 ) C2845_=_C2846( C2845 C2846 ) C2845_=_C2847( C2845 C2847 ) \nC2845_=_C2848( C2845 C2848 ) C2845_=_C2849( C2845 C2849 ) C2846_=_C2847( C2846 C2847 ) C2846_=_C2848( C2846 C2848 ) C2846_=_C2849( C2846 C2849 ) C2847_=_C2848( C2847 C2848 ) \nC2847_=_C2849( C2847 C2849 ) C2848_=_C2849( C2848 C2849 ) C2856_=_C2857( C2856 C2857 ) C2856_=_C2908( C2856 C2908 ) C2856_=_C2931( C2856 C2931 ) C2856_=_C2988( C2856 C2988 ) \nC2856_=_C3022( C2856 C3022 ) C2857_=_C2892( C2857 C2892 ) C2857_=_C2951( C2857 C2951 ) C2857_=_C2989( C2857 C2989 ) C2857_=_C3009( C2857 C3009 ) C2892_=_C2951( C2892 C2951 ) \nC2892_=_C2989( C2892 C2989 ) C2892_=_C3009( C2892 C3009 ) C2908_=_C2931( C2908 C2931 ) C2908_=_C2988( C2908 C2988 ) C2908_=_C3022( C2908 C3022 ) C2931_=_C2988( C2931 C2988 ) \nC2931_=_C3022( C2931 C3022 ) C2951_=_C2989( C2951 C2989 ) C2951_=_C3009( C2951 C3009 ) C2988_=_C2989( C2988 C2989 ) C2988_=_C3022( C2988 C3022 ) C2989_=_C3009( C2989 C3009 ) "];882-&gt;1040[label="31: C2745 C2746 C2779 C2781 C2813 \nC2834 C2835 C2836 C2837 C2838 C2841 \nC2842 C2843 C2844 C2845 C2846 C2847 \nC2848 C2849 C2856 C2857 C2892 C2908 \nC2931 C2951 C2988 C2989 C3009 C3022 \nC3549 C3551 \n151: C2745_=_C2746 ,C2745_=_C2779 ,C2745_=_C2856 ,C2745_=_C2908 ,C2745_=_C2931 ,\nC2745_=_C2988 ,C2745_=_C3022 ,C2746_=_C2781 ,C2746_=_C2857 ,C2746_=_C2892 ,C2746_=_C2951 ,\nC2746_=_C2989 ,C2746_=_C3009 ,C2779_=_C2781 ,C2779_=_C2856 ,C2779_=_C2908 ,C2779_=_C2931 ,\nC2779_=_C2988 ,C2779_=_C3022 ,C2781_=_C2857 ,C2781_=_C2892 ,C2781_=_C2951</w:t>
      </w:r>
    </w:p>
    <w:p>
      <w:pPr>
        <w:pStyle w:val="PreformattedText"/>
        <w:bidi w:val="0"/>
        <w:spacing w:before="0" w:after="0"/>
        <w:jc w:val="left"/>
        <w:rPr/>
      </w:pPr>
      <w:r>
        <w:rPr/>
        <w:t xml:space="preserve"> </w:t>
      </w:r>
      <w:r>
        <w:rPr/>
        <w:t>,C2781_=_C2989 ,\nC2781_=_C3009 ,C2813_=_C2834 ,C2813_=_C2835 ,C2813_=_C2836 ,C2813_=_C2837 ,C2813_=_C2838 ,\nC2813_=_C2841 ,C2813_=_C2842 ,C2813_=_C2843 ,C2813_=_C2844 ,C2813_=_C2845 ,C2813_=_C2846 ,\nC2813_=_C2847 ,C2813_=_C2848 ,C2813_=_C2849 ,C2834_=_C2835 ,C2834_=_C2836 ,C2834_=_C2837 ,\nC2834_=_C2838 ,C2834_=_C2841 ,C2834_=_C2842 ,C2834_=_C2843 ,C2834_=_C2844 ,C2834_=_C2845 ,\nC2834_=_C2846 ,C2834_=_C2847 ,C2834_=_C2848 ,C2834_=_C2849 ,C2835_=_C2836 ,C2835_=_C2837 ,\nC2835_=_C2838 ,C2835_=_C2841 ,C2835_=_C2842 ,C2835_=_C2843 ,C2835_=_C2844 ,C2835_=_C2845 ,\nC2835_=_C2846 ,C2835_=_C2847 ,C2835_=_C2848 ,C2835_=_C2849 ,C2836_=_C2837 ,C2836_=_C2838 ,\nC2836_=_C2841 ,C2836_=_C2842 ,C2836_=_C2843 ,C2836_=_C2844 ,C2836_=_C2845 ,C2836_=_C2846 ,\nC2836_=_C2847 ,C2836_=_C2848 ,C2836_=_C2849 ,C2837_=_C2838 ,C2837_=_C2841 ,C2837_=_C2842 ,\nC2837_=_C2843 ,C2837_=_C2844 ,C2837_=_C2845 ,C2837_=_C2846 ,C2837_=_C2847 ,C2837_=_C2848 ,\nC2837_=_C2849 ,C2838_=_C2841 ,C2838_=_C2842 ,C2838_=_C2843 ,C2838_=_C2844 ,C2838_=_C2845 ,\nC2838_=_C2846 ,C2838_=_C2847 ,C2838_=_C2848 ,C2838_=_C2849 ,C2841_=_C2842 ,C2841_=_C2843 ,\nC2841_=_C2844 ,C2841_=_C2845 ,C2841_=_C2846 ,C2841_=_C2847 ,C2841_=_C2848 ,C2841_=_C2849 ,\nC2842_=_C2843 ,C2842_=_C2844 ,C2842_=_C2845 ,C2842_=_C2846 ,C2842_=_C2847 ,C2842_=_C2848 ,\nC2842_=_C2849 ,C2843_=_C2844 ,C2843_=_C2845 ,C2843_=_C2846 ,C2843_=_C2847 ,C2843_=_C2848 ,\nC2843_=_C2849 ,C2844_=_C2845 ,C2844_=_C2846 ,C2844_=_C2847 ,C2844_=_C2848 ,C2844_=_C2849 ,\nC2845_=_C2846 ,C2845_=_C2847 ,C2845_=_C2848 ,C2845_=_C2849 ,C2846_=_C2847 ,C2846_=_C2848 ,\nC2846_=_C2849 ,C2847_=_C2848 ,C2847_=_C2849 ,C2848_=_C2849 ,C2856_=_C2857 ,C2856_=_C2908 ,\nC2856_=_C2931 ,C2856_=_C2988 ,C2856_=_C3022 ,C2857_=_C2892 ,C2857_=_C2951 ,C2857_=_C2989 ,\nC2857_=_C3009 ,C2892_=_C2951 ,C2892_=_C2989 ,C2892_=_C3009 ,C2908_=_C2931 ,C2908_=_C2988 ,\nC2908_=_C3022 ,C2931_=_C2988 ,C2931_=_C3022 ,C2951_=_C2989 ,C2951_=_C3009 ,C2988_=_C2989 ,\nC2988_=_C3022 ,C2989_=_C3009 ,"];1041[shape=box, label="id:1041 level: 7\n19: C2736 C2758 C2774 C2793 C2812 \nC2834 C2850 C2869 C2888 C2926 C2944 \nC2964 C3016 C3526 C3528 C3532 C3536 \nC3538 C3539 \n61: C2736_=_C3526( C2736 C3526 ) C2736_=_C3528( C2736 C3528 ) C2758_=_C3532( C2758 C3532 ) C2758_=_C3536( C2758 C3536 ) C2758_=_C3538( C2758 C3538 ) \nC2758_=_C3539( C2758 C3539 ) C2774_=_C3526( C2774 C3526 ) C2774_=_C3532( C2774 C3532 ) C2774_=_C3536( C2774 C3536 ) C2793_=_C3528( C2793 C3528 ) C2793_=_C3538( C2793 C3538 ) \nC2793_=_C3539( C2793 C3539 ) C2812_=_C3528( C2812 C3528 ) C2812_=_C3532( C2812 C3532 ) C2834_=_C3526( C2834 C3526 ) C2834_=_C3536( C2834 C3536 ) C2834_=_C3538( C2834 C3538 ) \nC2834_=_C3539( C2834 C3539 ) C2850_=_C3526( C2850 C3526 ) C2850_=_C3528( C2850 C3528 ) C2850_=_C3536( C2850 C3536 ) C2850_=_C3538( C2850 C3538 ) C2869_=_C3532( C2869 C3532 ) \nC2869_=_C3539( C2869 C3539 ) C2888_=_C3526( C2888 C3526 ) C2888_=_C3528( C2888 C3528 ) C2888_=_C3532( C2888 C3532 ) C2888_=_C3536( C2888 C3536 ) C2888_=_C3538( C2888 C3538 ) \nC2888_=_C3539( C2888 C3539 ) C2926_=_C3526( C2926 C3526 ) C2926_=_C3528( C2926 C3528 ) C2926_=_C3532( C2926 C3532 ) C2926_=_C3539( C2926 C3539 ) C2944_=_C3536( C2944 C3536 ) \nC2944_=_C3538( C2944 C3538 ) C2964_=_C3526( C2964 C3526 ) C2964_=_C3528( C2964 C3528 ) C2964_=_C3532( C2964 C3532 ) C2964_=_C3536( C2964 C3536 ) C2964_=_C3538( C2964 C3538 ) \nC2964_=_C3539( C2964 C3539 ) C3016_=_C3526( C3016 C3526 ) C3016_=_C3528( C3016 C3528 ) C3016_=_C3536( C3016 C3536 ) C3016_=_C3538( C3016 C3538 ) C3526_=_C3528( C3526 C3528 ) \nC3526_=_C3532( C3526 C3532 ) C3526_=_C3536( C3526 C3536 ) C3526_=_C3538( C3526 C3538 ) C3526_=_C3539( C3526 C3539 ) C3528_=_C3532( C3528 C3532 ) C3528_=_C3536( C3528 C3536 ) \nC3528_=_C3538( C3528 C3538 ) C3528_=_C3539( C3528 C3539 ) C3532_=_C3536( C3532 C3536 ) C3532_=_C3538( C3532 C3538 ) C3532_=_C3539( C3532 C3539 ) C3536_=_C3538( C3536 C3538 ) \nC3536_=_C3539( C3536 C3539 ) C3538_=_C3539( C3538 C3539 ) "];883-&gt;1041[label="15: C2736 C2758 C2774 C2793 C2812 \nC2834 C2850 C2869 C2888 C2926 C2944 \nC2964 C3016 C3532 C3539 \n15: C2758_=_C3532 ,C2758_=_C3539 ,C2774_=_C3532 ,C2793_=_C3539 ,C2812_=_C3532 ,\nC2834_=_C3539 ,C2869_=_C3532 ,C2869_=_C3539 ,C2888_=_C3532 ,C2888_=_C3539 ,C2926_=_C3532 ,\nC2926_=_C3539 ,C2964_=_C3532 ,C2964_=_C3539 ,C3532_=_C3539 ,"];1042[shape=box, label="id:1042 level: 7\n33: C2738 C2794 C2835 C2870 C2901 \nC2945 C2966 C3003 C3016 C3017 C3018 \nC3019 C3020 C3021 C3022 C3023 C3024 \nC3025 C3026 C3027 C3028 C3029 C3030 \nC3031 C3032 C3033 C3034 C3035 C3036 \nC3037 C3038 C3039 C3540 \n328: C2738_=_C2794( C2738 C2794 ) C2738_=_C2835( C2738 C2835 ) C2738_=_C2870( C2738 C2870 ) C2738_=_C2901( C2738 C2901 ) C2738_=_C2945( C2738 C2945 ) \nC2738_=_C2966( C2738 C2966 ) C2738_=_C3017( C2738 C3017 ) C2794_=_C2835( C2794 C2835 ) C2794_=_C2870( C2794 C2870 ) C2794_=_C2901( C2794 C2901 ) C2794_=_C2945( C2794 C2945 ) \nC2794_=_C2966( C2794 C2966 ) C2794_=_C3017( C2794 C3017 ) C2835_=_C2870( C2835 C2870 ) C2835_=_C2901( C2835 C2901 ) C2835_=_C2945( C2835 C2945 ) C2835_=_C2966( C2835 C2966 ) \nC2835_=_C3017( C2835 C3017 ) C2870_=_C2901( C2870 C2901 ) C2870_=_C2945( C2870 C2945 ) C2870_=_C2966( C2870 C2966 ) C2870_=_C3017( C2870 C3017 ) C2901_=_C2945( C2901 C2945 ) \nC2901_=_C2966( C2901 C2966 ) C2901_=_C3017( C2901 C3017 ) C2945_=_C2966( C2945 C2966 ) C2945_=_C3017( C2945 C3017 ) C2966_=_C3017( C2966 C3017 ) C3003_=_C3016( C3003 C3016 ) \nC3003_=_C3017( C3003 C3017 ) C3003_=_C3018( C3003 C3018 ) C3003_=_C3019( C3003 C3019 ) C3003_=_C3020( C3003 C3020 ) C3003_=_C3021( C3003 C3021 ) C3003_=_C3022( C3003 C3022 ) \nC3003_=_C3023( C3003 C3023 ) C3003_=_C3024( C3003 C3024 ) C3003_=_C3025( C3003 C3025 ) C3003_=_C3026( C3003 C3026 ) C3003_=_C3027( C3003 C3027 ) C3003_=_C3028( C3003 C3028 ) \nC3003_=_C3029( C3003 C3029 ) C3003_=_C3030( C3003 C3030 ) C3003_=_C3031( C3003 C3031 ) C3003_=_C3032( C3003 C3032 ) C3003_=_C3033( C3003 C3033 ) C3003_=_C3034( C3003 C3034 ) \nC3003_=_C3035( C3003 C3035 ) C3003_=_C3036( C3003 C3036 ) C3003_=_C3037( C3003 C3037 ) C3003_=_C3038( C3003 C3038 ) C3003_=_C3039( C3003 C3039 ) C3016_=_C3017( C3016 C3017 ) \nC3016_=_C3018( C3016 C3018 ) C3016_=_C3019( C3016 C3019 ) C3016_=_C3020( C3016 C3020 ) C3016_=_C3021( C3016 C3021 ) C3016_=_C3022( C3016 C3022 ) C3016_=_C3023( C3016 C3023 ) \nC3016_=_C3024( C3016 C3024 ) C3016_=_C3025( C3016 C3025 ) C3016_=_C3026( C3016 C3026 ) C3016_=_C3027( C3016 C3027 ) C3016_=_C3028( C3016 C3028 ) C3016_=_C3029( C3016 C3029 ) \nC3016_=_C3030( C3016 C3030 ) C3016_=_C3031( C3016 C3031 ) C3016_=_C3032( C3016 C3032 ) C3016_=_C3033( C3016 C3033 ) C3016_=_C3034( C3016 C3034 ) C3016_=_C3035( C3016 C3035 ) \nC3016_=_C3036( C3016 C3036 ) C3016_=_C3037( C3016 C3037 ) C3016_=_C3038( C3016 C3038 ) C3016_=_C3039( C3016 C3039 ) C3017_=_C3018( C3017 C3018 ) C3017_=_C3019( C3017 C3019 ) \nC3017_=_C3020( C3017 C3020 ) C3017_=_C3021( C3017 C3021 ) C3017_=_C3022( C3017 C3022 ) C3017_=_C3023( C3017 C3023 ) C3017_=_C3024( C3017 C3024 ) C3017_=_C3025( C3017 C3025 ) \nC3017_=_C3026( C3017 C3026 ) C3017_=_C3027( C3017 C3027 ) C3017_=_C3028( C3017 C3028 ) C3017_=_C3029( C3017 C3029 ) C3017_=_C3030( C3017 C3030 ) C3017_=_C3031( C3017 C3031 ) \nC3017_=_C3032( C3017 C3032 ) C3017_=_C3033( C3017 C3033 ) C3017_=_C3034( C3017 C3034 ) C3017_=_C3035( C3017 C3035 ) C3017_=_C3036( C3017 C3036 ) C3017_=_C3037( C3017 C3037 ) \nC3017_=_C3038( C3017 C3038 ) C3017_=_C3039( C3017 C3039 ) C3018_=_C3019( C3018 C3019 ) C3018_=_C3020( C3018 C3020 ) C3018_=_C3021( C3018 C3021 ) C3018_=_C3022( C3018 C3022 ) \nC3018_=_C3023( C3018 C3023 ) C3018_=_C3024( C3018 C3024 ) C3018_=_C3025( C3018 C3025 ) C3018_=_C3026( C3018 C3026 ) C3018_=_C3027( C3018 C3027 ) C3018_=_C3028( C3018 C3028 ) \nC3018_=_C3029( C3018 C3029 ) C3018_=_C3030( C3018 C3030 ) C3018_=_C3031( C3018 C3031 ) C3018_=_C3032( C3018 C3032 ) C3018_=_C3033( C3018 C3033 ) C3018_=_C3034( C3018 C3034 ) \nC3018_=_C3035( C3018 C3035 ) C3018_=_C3036( C3018 C3036 ) C3018_=_C3037( C3018 C3037 ) C3018_=_C3038( C3018 C3038 ) C3018_=_C3039( C3018 C3039 ) C3019_=_C3020( C3019 C3020 ) \nC3019_=_C3021( C3019 C3021 ) C3019_=_C3022( C3019 C3022 ) C3019_=_C3023( C3019 C3023 ) C3019_=_C3024( C3019 C3024 ) C3019_=_C3025( C3019 C3025 ) C3019_=_C3026( C3019 C3026 ) \nC3019_=_C3027( C3019 C3027 ) C3019_=_C3028( C3019 C3028 ) C3019_=_C3029( C3019 C3029 ) C3019_=_C3030( C3019 C3030 ) C3019_=_C3031( C3019 C3031 ) C3019_=_C3032( C3019 C3032 ) \nC3019_=_C3033( C3019 C3033 ) C3019_=_C3034( C3019 C3034 ) C3019_=_C3035( C3019 C3035 ) C3019_=_C3036( C3019 C3036 ) C3019_=_C3037( C3019 C3037 ) C3019_=_C3038( C3019 C3038 ) \nC3019_=_C3039( C3019 C3039 ) C3020_=_C3021( C3020 C3021 ) C3020_=_C3022( C3020 C3022 ) C3020_=_C3023( C3020 C3023 ) C3020_=_C3024( C3020 C3024 ) C3020_=_C3025( C3020 C3025 ) \nC3020_=_C3026( C3020 C3026 ) C3020_=_C3027( C3020 C3027 ) C3020_=_C3028( C3020 C3028 ) C3020_=_C3029( C3020 C3029 ) C3020_=_C3030( C3020 C3030 ) C3020_=_C3031( C3020 C3031 ) \nC3020_=_C3032( C3020 C3032 ) C3020_=_C3033( C3020 C3033 ) C3020_=_C3034( C3020 C3034 ) C3020_=_C3035( C3020 C3035 ) C3020_=_C3036( C3020 C3036 ) C3020_=_C3037( C3020 C3037 ) \nC3020_=_C3038( C3020 C3038 ) C3020_=_C3039( C3020 C3039 ) C3021_=_C3022( C3021 C3022 ) C3021_=_C3023( C3021 C3023 ) C3021_=_C3024( C3021 C3024 ) C3021_=_C3025( C3021 C3025 ) \nC3021_=_C3026( C3021 C3026 ) C3021_=_C3027( C3021 C3027 ) C3021_=_C3028( C3021 C3028 ) C3021_=_C3029( C3021 C3029 ) C3021_=_C3030( C3021 C3030 ) C3021_=_C3031( C3021 C3031 ) \nC3021_=_C3032( C3021 C3032 ) C3021_=_C3033( C3021 C3033 ) C3021_=_C3034( C3021 C3034 ) C3021_=_C3035( C3021 C3035 ) C3021_=_C3036( C3021 C3036 ) C3021_=_C3037( C3021 C3037 ) \nC3021_=_C3038( C3021 C3038 ) C3021_=_C3039( C3021 C3039 ) C3022_=_C3023( C3022 C3023 ) C3022_=_C3024( C3022 C3024 ) C3022_=_C3025( C3022 C3025 ) C3022_=_C3026( C3022 C3026 ) \nC3022_=_C3027( C3022 C3027 ) C3022_=_C3028( C3022 C3028 ) C3022_=_C3029( C3022 C3029 ) C3022_=_C3030(</w:t>
      </w:r>
    </w:p>
    <w:p>
      <w:pPr>
        <w:pStyle w:val="PreformattedText"/>
        <w:bidi w:val="0"/>
        <w:spacing w:before="0" w:after="0"/>
        <w:jc w:val="left"/>
        <w:rPr/>
      </w:pPr>
      <w:r>
        <w:rPr/>
        <w:t xml:space="preserve"> </w:t>
      </w:r>
      <w:r>
        <w:rPr/>
        <w:t>C3022 C3030 ) C3022_=_C3031( C3022 C3031 ) C3022_=_C3032( C3022 C3032 ) \nC3022_=_C3033( C3022 C3033 ) C3022_=_C3034( C3022 C3034 ) C3022_=_C3035( C3022 C3035 ) C3022_=_C3036( C3022 C3036 ) C3022_=_C3037( C3022 C3037 ) C3022_=_C3038( C3022 C3038 ) \nC3022_=_C3039( C3022 C3039 ) C3023_=_C3024( C3023 C3024 ) C3023_=_C3025( C3023 C3025 ) C3023_=_C3026( C3023 C3026 ) C3023_=_C3027( C3023 C3027 ) C3023_=_C3028( C3023 C3028 ) \nC3023_=_C3029( C3023 C3029 ) C3023_=_C3030( C3023 C3030 ) C3023_=_C3031( C3023 C3031 ) C3023_=_C3032( C3023 C3032 ) C3023_=_C3033( C3023 C3033 ) C3023_=_C3034( C3023 C3034 ) \nC3023_=_C3035( C3023 C3035 ) C3023_=_C3036( C3023 C3036 ) C3023_=_C3037( C3023 C3037 ) C3023_=_C3038( C3023 C3038 ) C3023_=_C3039( C3023 C3039 ) C3024_=_C3025( C3024 C3025 ) \nC3024_=_C3026( C3024 C3026 ) C3024_=_C3027( C3024 C3027 ) C3024_=_C3028( C3024 C3028 ) C3024_=_C3029( C3024 C3029 ) C3024_=_C3030( C3024 C3030 ) C3024_=_C3031( C3024 C3031 ) \nC3024_=_C3032( C3024 C3032 ) C3024_=_C3033( C3024 C3033 ) C3024_=_C3034( C3024 C3034 ) C3024_=_C3035( C3024 C3035 ) C3024_=_C3036( C3024 C3036 ) C3024_=_C3037( C3024 C3037 ) \nC3024_=_C3038( C3024 C3038 ) C3024_=_C3039( C3024 C3039 ) C3025_=_C3026( C3025 C3026 ) C3025_=_C3027( C3025 C3027 ) C3025_=_C3028( C3025 C3028 ) C3025_=_C3029( C3025 C3029 ) \nC3025_=_C3030( C3025 C3030 ) C3025_=_C3031( C3025 C3031 ) C3025_=_C3032( C3025 C3032 ) C3025_=_C3033( C3025 C3033 ) C3025_=_C3034( C3025 C3034 ) C3025_=_C3035( C3025 C3035 ) \nC3025_=_C3036( C3025 C3036 ) C3025_=_C3037( C3025 C3037 ) C3025_=_C3038( C3025 C3038 ) C3025_=_C3039( C3025 C3039 ) C3026_=_C3027( C3026 C3027 ) C3026_=_C3028( C3026 C3028 ) \nC3026_=_C3029( C3026 C3029 ) C3026_=_C3030( C3026 C3030 ) C3026_=_C3031( C3026 C3031 ) C3026_=_C3032( C3026 C3032 ) C3026_=_C3033( C3026 C3033 ) C3026_=_C3034( C3026 C3034 ) \nC3026_=_C3035( C3026 C3035 ) C3026_=_C3036( C3026 C3036 ) C3026_=_C3037( C3026 C3037 ) C3026_=_C3038( C3026 C3038 ) C3026_=_C3039( C3026 C3039 ) C3027_=_C3028( C3027 C3028 ) \nC3027_=_C3029( C3027 C3029 ) C3027_=_C3030( C3027 C3030 ) C3027_=_C3031( C3027 C3031 ) C3027_=_C3032( C3027 C3032 ) C3027_=_C3033( C3027 C3033 ) C3027_=_C3034( C3027 C3034 ) \nC3027_=_C3035( C3027 C3035 ) C3027_=_C3036( C3027 C3036 ) C3027_=_C3037( C3027 C3037 ) C3027_=_C3038( C3027 C3038 ) C3027_=_C3039( C3027 C3039 ) C3028_=_C3029( C3028 C3029 ) \nC3028_=_C3030( C3028 C3030 ) C3028_=_C3031( C3028 C3031 ) C3028_=_C3032( C3028 C3032 ) C3028_=_C3033( C3028 C3033 ) C3028_=_C3034( C3028 C3034 ) C3028_=_C3035( C3028 C3035 ) \nC3028_=_C3036( C3028 C3036 ) C3028_=_C3037( C3028 C3037 ) C3028_=_C3038( C3028 C3038 ) C3028_=_C3039( C3028 C3039 ) C3029_=_C3030( C3029 C3030 ) C3029_=_C3031( C3029 C3031 ) \nC3029_=_C3032( C3029 C3032 ) C3029_=_C3033( C3029 C3033 ) C3029_=_C3034( C3029 C3034 ) C3029_=_C3035( C3029 C3035 ) C3029_=_C3036( C3029 C3036 ) C3029_=_C3037( C3029 C3037 ) \nC3029_=_C3038( C3029 C3038 ) C3029_=_C3039( C3029 C3039 ) C3030_=_C3031( C3030 C3031 ) C3030_=_C3032( C3030 C3032 ) C3030_=_C3033( C3030 C3033 ) C3030_=_C3034( C3030 C3034 ) \nC3030_=_C3035( C3030 C3035 ) C3030_=_C3036( C3030 C3036 ) C3030_=_C3037( C3030 C3037 ) C3030_=_C3038( C3030 C3038 ) C3030_=_C3039( C3030 C3039 ) C3031_=_C3032( C3031 C3032 ) \nC3031_=_C3033( C3031 C3033 ) C3031_=_C3034( C3031 C3034 ) C3031_=_C3035( C3031 C3035 ) C3031_=_C3036( C3031 C3036 ) C3031_=_C3037( C3031 C3037 ) C3031_=_C3038( C3031 C3038 ) \nC3031_=_C3039( C3031 C3039 ) C3032_=_C3033( C3032 C3033 ) C3032_=_C3034( C3032 C3034 ) C3032_=_C3035( C3032 C3035 ) C3032_=_C3036( C3032 C3036 ) C3032_=_C3037( C3032 C3037 ) \nC3032_=_C3038( C3032 C3038 ) C3032_=_C3039( C3032 C3039 ) C3033_=_C3034( C3033 C3034 ) C3033_=_C3035( C3033 C3035 ) C3033_=_C3036( C3033 C3036 ) C3033_=_C3037( C3033 C3037 ) \nC3033_=_C3038( C3033 C3038 ) C3033_=_C3039( C3033 C3039 ) C3034_=_C3035( C3034 C3035 ) C3034_=_C3036( C3034 C3036 ) C3034_=_C3037( C3034 C3037 ) C3034_=_C3038( C3034 C3038 ) \nC3034_=_C3039( C3034 C3039 ) C3035_=_C3036( C3035 C3036 ) C3035_=_C3037( C3035 C3037 ) C3035_=_C3038( C3035 C3038 ) C3035_=_C3039( C3035 C3039 ) C3036_=_C3037( C3036 C3037 ) \nC3036_=_C3038( C3036 C3038 ) C3036_=_C3039( C3036 C3039 ) C3037_=_C3038( C3037 C3038 ) C3037_=_C3039( C3037 C3039 ) C3038_=_C3039( C3038 C3039 ) "];883-&gt;1042[label="32: C2738 C2794 C2835 C2870 C2901 \nC2945 C2966 C3003 C3016 C3018 C3019 \nC3020 C3021 C3022 C3023 C3024 C3025 \nC3026 C3027 C3028 C3029 C3030 C3031 \nC3032 C3033 C3034 C3035 C3036 C3037 \nC3038 C3039 C3540 \n297: C2738_=_C2794 ,C2738_=_C2835 ,C2738_=_C2870 ,C2738_=_C2901 ,C2738_=_C2945 ,\nC2738_=_C2966 ,C2794_=_C2835 ,C2794_=_C2870 ,C2794_=_C2901 ,C2794_=_C2945 ,C2794_=_C2966 ,\nC2835_=_C2870 ,C2835_=_C2901 ,C2835_=_C2945 ,C2835_=_C2966 ,C2870_=_C2901 ,C2870_=_C2945 ,\nC2870_=_C2966 ,C2901_=_C2945 ,C2901_=_C2966 ,C2945_=_C2966 ,C3003_=_C3016 ,C3003_=_C3018 ,\nC3003_=_C3019 ,C3003_=_C3020 ,C3003_=_C3021 ,C3003_=_C3022 ,C3003_=_C3023 ,C3003_=_C3024 ,\nC3003_=_C3025 ,C3003_=_C3026 ,C3003_=_C3027 ,C3003_=_C3028 ,C3003_=_C3029 ,C3003_=_C3030 ,\nC3003_=_C3031 ,C3003_=_C3032 ,C3003_=_C3033 ,C3003_=_C3034 ,C3003_=_C3035 ,C3003_=_C3036 ,\nC3003_=_C3037 ,C3003_=_C3038 ,C3003_=_C3039 ,C3016_=_C3018 ,C3016_=_C3019 ,C3016_=_C3020 ,\nC3016_=_C3021 ,C3016_=_C3022 ,C3016_=_C3023 ,C3016_=_C3024 ,C3016_=_C3025 ,C3016_=_C3026 ,\nC3016_=_C3027 ,C3016_=_C3028 ,C3016_=_C3029 ,C3016_=_C3030 ,C3016_=_C3031 ,C3016_=_C3032 ,\nC3016_=_C3033 ,C3016_=_C3034 ,C3016_=_C3035 ,C3016_=_C3036 ,C3016_=_C3037 ,C3016_=_C3038 ,\nC3016_=_C3039 ,C3018_=_C3019 ,C3018_=_C3020 ,C3018_=_C3021 ,C3018_=_C3022 ,C3018_=_C3023 ,\nC3018_=_C3024 ,C3018_=_C3025 ,C3018_=_C3026 ,C3018_=_C3027 ,C3018_=_C3028 ,C3018_=_C3029 ,\nC3018_=_C3030 ,C3018_=_C3031 ,C3018_=_C3032 ,C3018_=_C3033 ,C3018_=_C3034 ,C3018_=_C3035 ,\nC3018_=_C3036 ,C3018_=_C3037 ,C3018_=_C3038 ,C3018_=_C3039 ,C3019_=_C3020 ,C3019_=_C3021 ,\nC3019_=_C3022 ,C3019_=_C3023 ,C3019_=_C3024 ,C3019_=_C3025 ,C3019_=_C3026 ,C3019_=_C3027 ,\nC3019_=_C3028 ,C3019_=_C3029 ,C3019_=_C3030 ,C3019_=_C3031 ,C3019_=_C3032 ,C3019_=_C3033 ,\nC3019_=_C3034 ,C3019_=_C3035 ,C3019_=_C3036 ,C3019_=_C3037 ,C3019_=_C3038 ,C3019_=_C3039 ,\nC3020_=_C3021 ,C3020_=_C3022 ,C3020_=_C3023 ,C3020_=_C3024 ,C3020_=_C3025 ,C3020_=_C3026 ,\nC3020_=_C3027 ,C3020_=_C3028 ,C3020_=_C3029 ,C3020_=_C3030 ,C3020_=_C3031 ,C3020_=_C3032 ,\nC3020_=_C3033 ,C3020_=_C3034 ,C3020_=_C3035 ,C3020_=_C3036 ,C3020_=_C3037 ,C3020_=_C3038 ,\nC3020_=_C3039 ,C3021_=_C3022 ,C3021_=_C3023 ,C3021_=_C3024 ,C3021_=_C3025 ,C3021_=_C3026 ,\nC3021_=_C3027 ,C3021_=_C3028 ,C3021_=_C3029 ,C3021_=_C3030 ,C3021_=_C3031 ,C3021_=_C3032 ,\nC3021_=_C3033 ,C3021_=_C3034 ,C3021_=_C3035 ,C3021_=_C3036 ,C3021_=_C3037 ,C3021_=_C3038 ,\nC3021_=_C3039 ,C3022_=_C3023 ,C3022_=_C3024 ,C3022_=_C3025 ,C3022_=_C3026 ,C3022_=_C3027 ,\nC3022_=_C3028 ,C3022_=_C3029 ,C3022_=_C3030 ,C3022_=_C3031 ,C3022_=_C3032 ,C3022_=_C3033 ,\nC3022_=_C3034 ,C3022_=_C3035 ,C3022_=_C3036 ,C3022_=_C3037 ,C3022_=_C3038 ,C3022_=_C3039 ,\nC3023_=_C3024 ,C3023_=_C3025 ,C3023_=_C3026 ,C3023_=_C3027 ,C3023_=_C3028 ,C3023_=_C3029 ,\nC3023_=_C3030 ,C3023_=_C3031 ,C3023_=_C3032 ,C3023_=_C3033 ,C3023_=_C3034 ,C3023_=_C3035 ,\nC3023_=_C3036 ,C3023_=_C3037 ,C3023_=_C3038 ,C3023_=_C3039 ,C3024_=_C3025 ,C3024_=_C3026 ,\nC3024_=_C3027 ,C3024_=_C3028 ,C3024_=_C3029 ,C3024_=_C3030 ,C3024_=_C3031 ,C3024_=_C3032 ,\nC3024_=_C3033 ,C3024_=_C3034 ,C3024_=_C3035 ,C3024_=_C3036 ,C3024_=_C3037 ,C3024_=_C3038 ,\nC3024_=_C3039 ,C3025_=_C3026 ,C3025_=_C3027 ,C3025_=_C3028 ,C3025_=_C3029 ,C3025_=_C3030 ,\nC3025_=_C3031 ,C3025_=_C3032 ,C3025_=_C3033 ,C3025_=_C3034 ,C3025_=_C3035 ,C3025_=_C3036 ,\nC3025_=_C3037 ,C3025_=_C3038 ,C3025_=_C3039 ,C3026_=_C3027 ,C3026_=_C3028 ,C3026_=_C3029 ,\nC3026_=_C3030 ,C3026_=_C3031 ,C3026_=_C3032 ,C3026_=_C3033 ,C3026_=_C3034 ,C3026_=_C3035 ,\nC3026_=_C3036 ,C3026_=_C3037 ,C3026_=_C3038 ,C3026_=_C3039 ,C3027_=_C3028 ,C3027_=_C3029 ,\nC3027_=_C3030 ,C3027_=_C3031 ,C3027_=_C3032 ,C3027_=_C3033 ,C3027_=_C3034 ,C3027_=_C3035 ,\nC3027_=_C3036 ,C3027_=_C3037 ,C3027_=_C3038 ,C3027_=_C3039 ,C3028_=_C3029 ,C3028_=_C3030 ,\nC3028_=_C3031 ,C3028_=_C3032 ,C3028_=_C3033 ,C3028_=_C3034 ,C3028_=_C3035 ,C3028_=_C3036 ,\nC3028_=_C3037 ,C3028_=_C3038 ,C3028_=_C3039 ,C3029_=_C3030 ,C3029_=_C3031 ,C3029_=_C3032 ,\nC3029_=_C3033 ,C3029_=_C3034 ,C3029_=_C3035 ,C3029_=_C3036 ,C3029_=_C3037 ,C3029_=_C3038 ,\nC3029_=_C3039 ,C3030_=_C3031 ,C3030_=_C3032 ,C3030_=_C3033 ,C3030_=_C3034 ,C3030_=_C3035 ,\nC3030_=_C3036 ,C3030_=_C3037 ,C3030_=_C3038 ,C3030_=_C3039 ,C3031_=_C3032 ,C3031_=_C3033 ,\nC3031_=_C3034 ,C3031_=_C3035 ,C3031_=_C3036 ,C3031_=_C3037 ,C3031_=_C3038 ,C3031_=_C3039 ,\nC3032_=_C3033 ,C3032_=_C3034 ,C3032_=_C3035 ,C3032_=_C3036 ,C3032_=_C3037 ,C3032_=_C3038 ,\nC3032_=_C3039 ,C3033_=_C3034 ,C3033_=_C3035 ,C3033_=_C3036 ,C3033_=_C3037 ,C3033_=_C3038 ,\nC3033_=_C3039 ,C3034_=_C3035 ,C3034_=_C3036 ,C3034_=_C3037 ,C3034_=_C3038 ,C3034_=_C3039 ,\nC3035_=_C3036 ,C3035_=_C3037 ,C3035_=_C3038 ,C3035_=_C3039 ,C3036_=_C3037 ,C3036_=_C3038 ,\nC3036_=_C3039 ,C3037_=_C3038 ,C3037_=_C3039 ,C3038_=_C3039 ,"];1043[shape=box, label="id:1043 level: 7\n34: C2741 C2757 C2777 C2792 C2815 \nC2833 C2872 C2887 C2891 C2925 C2948 \nC2963 C2965 C2984 C2985 C2987 C2988 \nC2989 C2990 C2991 C2992 C2993 C2994 \nC2995 C2996 C2997 C2998 C2999 C3000 \nC3001 C3005 C3039 C3544 C3574 \n207: C2741_=_C2757( C2741 C2757 ) C2741_=_C2777( C2741 C2777 ) C2741_=_C2815( C2741 C2815 ) C2741_=_C2872( C2741 C2872 ) C2741_=_C2891( C2741 C2891 ) \nC2741_=_C2948( C2741 C2948 ) C2741_=_C3005( C2741 C3005 ) C2757_=_C2792( C2757 C2792 ) C2757_=_C2833( C2757 C2833 ) C2757_=_C2887( C2757 C2887 ) C2757_=_C2925( C2757 C2925 ) \nC2757_=_C2963( C2757 C2963 ) C2757_=_C3001( C2757 C3001 ) C2757_=_C3039( C2757 C3039 ) C2777_=_C2792( C2777 C2792 ) C2777_=_C2815( C2777 C2815 ) C2777_=_C2872( C2777 C2872 ) \nC2777_=_C2891( C2777 C2891 ) C2777_=_C2948( C2777 C2948 ) C2777_=_C3005( C2777</w:t>
      </w:r>
    </w:p>
    <w:p>
      <w:pPr>
        <w:pStyle w:val="PreformattedText"/>
        <w:bidi w:val="0"/>
        <w:spacing w:before="0" w:after="0"/>
        <w:jc w:val="left"/>
        <w:rPr/>
      </w:pPr>
      <w:r>
        <w:rPr/>
        <w:t xml:space="preserve"> </w:t>
      </w:r>
      <w:r>
        <w:rPr/>
        <w:t>C3005 ) C2792_=_C2833( C2792 C2833 ) C2792_=_C2887( C2792 C2887 ) C2792_=_C2925( C2792 C2925 ) \nC2792_=_C2963( C2792 C2963 ) C2792_=_C3001( C2792 C3001 ) C2792_=_C3039( C2792 C3039 ) C2815_=_C2833( C2815 C2833 ) C2815_=_C2872( C2815 C2872 ) C2815_=_C2891( C2815 C2891 ) \nC2815_=_C2948( C2815 C2948 ) C2815_=_C3005( C2815 C3005 ) C2833_=_C2887( C2833 C2887 ) C2833_=_C2925( C2833 C2925 ) C2833_=_C2963( C2833 C2963 ) C2833_=_C3001( C2833 C3001 ) \nC2833_=_C3039( C2833 C3039 ) C2872_=_C2887( C2872 C2887 ) C2872_=_C2891( C2872 C2891 ) C2872_=_C2948( C2872 C2948 ) C2872_=_C3005( C2872 C3005 ) C2887_=_C2925( C2887 C2925 ) \nC2887_=_C2963( C2887 C2963 ) C2887_=_C3001( C2887 C3001 ) C2887_=_C3039( C2887 C3039 ) C2891_=_C2948( C2891 C2948 ) C2891_=_C3005( C2891 C3005 ) C2925_=_C2963( C2925 C2963 ) \nC2925_=_C3001( C2925 C3001 ) C2925_=_C3039( C2925 C3039 ) C2948_=_C2963( C2948 C2963 ) C2948_=_C3005( C2948 C3005 ) C2963_=_C3001( C2963 C3001 ) C2963_=_C3039( C2963 C3039 ) \nC2965_=_C2984( C2965 C2984 ) C2965_=_C2985( C2965 C2985 ) C2965_=_C2987( C2965 C2987 ) C2965_=_C2988( C2965 C2988 ) C2965_=_C2989( C2965 C2989 ) C2965_=_C2990( C2965 C2990 ) \nC2965_=_C2991( C2965 C2991 ) C2965_=_C2992( C2965 C2992 ) C2965_=_C2993( C2965 C2993 ) C2965_=_C2994( C2965 C2994 ) C2965_=_C2995( C2965 C2995 ) C2965_=_C2996( C2965 C2996 ) \nC2965_=_C2997( C2965 C2997 ) C2965_=_C2998( C2965 C2998 ) C2965_=_C2999( C2965 C2999 ) C2965_=_C3000( C2965 C3000 ) C2965_=_C3001( C2965 C3001 ) C2984_=_C2985( C2984 C2985 ) \nC2984_=_C2987( C2984 C2987 ) C2984_=_C2988( C2984 C2988 ) C2984_=_C2989( C2984 C2989 ) C2984_=_C2990( C2984 C2990 ) C2984_=_C2991( C2984 C2991 ) C2984_=_C2992( C2984 C2992 ) \nC2984_=_C2993( C2984 C2993 ) C2984_=_C2994( C2984 C2994 ) C2984_=_C2995( C2984 C2995 ) C2984_=_C2996( C2984 C2996 ) C2984_=_C2997( C2984 C2997 ) C2984_=_C2998( C2984 C2998 ) \nC2984_=_C2999( C2984 C2999 ) C2984_=_C3000( C2984 C3000 ) C2984_=_C3001( C2984 C3001 ) C2985_=_C2987( C2985 C2987 ) C2985_=_C2988( C2985 C2988 ) C2985_=_C2989( C2985 C2989 ) \nC2985_=_C2990( C2985 C2990 ) C2985_=_C2991( C2985 C2991 ) C2985_=_C2992( C2985 C2992 ) C2985_=_C2993( C2985 C2993 ) C2985_=_C2994( C2985 C2994 ) C2985_=_C2995( C2985 C2995 ) \nC2985_=_C2996( C2985 C2996 ) C2985_=_C2997( C2985 C2997 ) C2985_=_C2998( C2985 C2998 ) C2985_=_C2999( C2985 C2999 ) C2985_=_C3000( C2985 C3000 ) C2985_=_C3001( C2985 C3001 ) \nC2987_=_C2988( C2987 C2988 ) C2987_=_C2989( C2987 C2989 ) C2987_=_C2990( C2987 C2990 ) C2987_=_C2991( C2987 C2991 ) C2987_=_C2992( C2987 C2992 ) C2987_=_C2993( C2987 C2993 ) \nC2987_=_C2994( C2987 C2994 ) C2987_=_C2995( C2987 C2995 ) C2987_=_C2996( C2987 C2996 ) C2987_=_C2997( C2987 C2997 ) C2987_=_C2998( C2987 C2998 ) C2987_=_C2999( C2987 C2999 ) \nC2987_=_C3000( C2987 C3000 ) C2987_=_C3001( C2987 C3001 ) C2988_=_C2989( C2988 C2989 ) C2988_=_C2990( C2988 C2990 ) C2988_=_C2991( C2988 C2991 ) C2988_=_C2992( C2988 C2992 ) \nC2988_=_C2993( C2988 C2993 ) C2988_=_C2994( C2988 C2994 ) C2988_=_C2995( C2988 C2995 ) C2988_=_C2996( C2988 C2996 ) C2988_=_C2997( C2988 C2997 ) C2988_=_C2998( C2988 C2998 ) \nC2988_=_C2999( C2988 C2999 ) C2988_=_C3000( C2988 C3000 ) C2988_=_C3001( C2988 C3001 ) C2989_=_C2990( C2989 C2990 ) C2989_=_C2991( C2989 C2991 ) C2989_=_C2992( C2989 C2992 ) \nC2989_=_C2993( C2989 C2993 ) C2989_=_C2994( C2989 C2994 ) C2989_=_C2995( C2989 C2995 ) C2989_=_C2996( C2989 C2996 ) C2989_=_C2997( C2989 C2997 ) C2989_=_C2998( C2989 C2998 ) \nC2989_=_C2999( C2989 C2999 ) C2989_=_C3000( C2989 C3000 ) C2989_=_C3001( C2989 C3001 ) C2990_=_C2991( C2990 C2991 ) C2990_=_C2992( C2990 C2992 ) C2990_=_C2993( C2990 C2993 ) \nC2990_=_C2994( C2990 C2994 ) C2990_=_C2995( C2990 C2995 ) C2990_=_C2996( C2990 C2996 ) C2990_=_C2997( C2990 C2997 ) C2990_=_C2998( C2990 C2998 ) C2990_=_C2999( C2990 C2999 ) \nC2990_=_C3000( C2990 C3000 ) C2990_=_C3001( C2990 C3001 ) C2991_=_C2992( C2991 C2992 ) C2991_=_C2993( C2991 C2993 ) C2991_=_C2994( C2991 C2994 ) C2991_=_C2995( C2991 C2995 ) \nC2991_=_C2996( C2991 C2996 ) C2991_=_C2997( C2991 C2997 ) C2991_=_C2998( C2991 C2998 ) C2991_=_C2999( C2991 C2999 ) C2991_=_C3000( C2991 C3000 ) C2991_=_C3001( C2991 C3001 ) \nC2992_=_C2993( C2992 C2993 ) C2992_=_C2994( C2992 C2994 ) C2992_=_C2995( C2992 C2995 ) C2992_=_C2996( C2992 C2996 ) C2992_=_C2997( C2992 C2997 ) C2992_=_C2998( C2992 C2998 ) \nC2992_=_C2999( C2992 C2999 ) C2992_=_C3000( C2992 C3000 ) C2992_=_C3001( C2992 C3001 ) C2993_=_C2994( C2993 C2994 ) C2993_=_C2995( C2993 C2995 ) C2993_=_C2996( C2993 C2996 ) \nC2993_=_C2997( C2993 C2997 ) C2993_=_C2998( C2993 C2998 ) C2993_=_C2999( C2993 C2999 ) C2993_=_C3000( C2993 C3000 ) C2993_=_C3001( C2993 C3001 ) C2994_=_C2995( C2994 C2995 ) \nC2994_=_C2996( C2994 C2996 ) C2994_=_C2997( C2994 C2997 ) C2994_=_C2998( C2994 C2998 ) C2994_=_C2999( C2994 C2999 ) C2994_=_C3000( C2994 C3000 ) C2994_=_C3001( C2994 C3001 ) \nC2995_=_C2996( C2995 C2996 ) C2995_=_C2997( C2995 C2997 ) C2995_=_C2998( C2995 C2998 ) C2995_=_C2999( C2995 C2999 ) C2995_=_C3000( C2995 C3000 ) C2995_=_C3001( C2995 C3001 ) \nC2996_=_C2997( C2996 C2997 ) C2996_=_C2998( C2996 C2998 ) C2996_=_C2999( C2996 C2999 ) C2996_=_C3000( C2996 C3000 ) C2996_=_C3001( C2996 C3001 ) C2997_=_C2998( C2997 C2998 ) \nC2997_=_C2999( C2997 C2999 ) C2997_=_C3000( C2997 C3000 ) C2997_=_C3001( C2997 C3001 ) C2998_=_C2999( C2998 C2999 ) C2998_=_C3000( C2998 C3000 ) C2998_=_C3001( C2998 C3001 ) \nC2999_=_C3000( C2999 C3000 ) C2999_=_C3001( C2999 C3001 ) C3000_=_C3001( C3000 C3001 ) C3001_=_C3039( C3001 C3039 ) "];884-&gt;1043[label="33: C2741 C2757 C2777 C2792 C2815 \nC2833 C2872 C2887 C2891 C2925 C2948 \nC2963 C2965 C2984 C2985 C2987 C2988 \nC2989 C2990 C2991 C2992 C2993 C2994 \nC2995 C2996 C2997 C2998 C2999 C3000 \nC3005 C3039 C3544 C3574 \n183: C2741_=_C2757 ,C2741_=_C2777 ,C2741_=_C2815 ,C2741_=_C2872 ,C2741_=_C2891 ,\nC2741_=_C2948 ,C2741_=_C3005 ,C2757_=_C2792 ,C2757_=_C2833 ,C2757_=_C2887 ,C2757_=_C2925 ,\nC2757_=_C2963 ,C2757_=_C3039 ,C2777_=_C2792 ,C2777_=_C2815 ,C2777_=_C2872 ,C2777_=_C2891 ,\nC2777_=_C2948 ,C2777_=_C3005 ,C2792_=_C2833 ,C2792_=_C2887 ,C2792_=_C2925 ,C2792_=_C2963 ,\nC2792_=_C3039 ,C2815_=_C2833 ,C2815_=_C2872 ,C2815_=_C2891 ,C2815_=_C2948 ,C2815_=_C3005 ,\nC2833_=_C2887 ,C2833_=_C2925 ,C2833_=_C2963 ,C2833_=_C3039 ,C2872_=_C2887 ,C2872_=_C2891 ,\nC2872_=_C2948 ,C2872_=_C3005 ,C2887_=_C2925 ,C2887_=_C2963 ,C2887_=_C3039 ,C2891_=_C2948 ,\nC2891_=_C3005 ,C2925_=_C2963 ,C2925_=_C3039 ,C2948_=_C2963 ,C2948_=_C3005 ,C2963_=_C3039 ,\nC2965_=_C2984 ,C2965_=_C2985 ,C2965_=_C2987 ,C2965_=_C2988 ,C2965_=_C2989 ,C2965_=_C2990 ,\nC2965_=_C2991 ,C2965_=_C2992 ,C2965_=_C2993 ,C2965_=_C2994 ,C2965_=_C2995 ,C2965_=_C2996 ,\nC2965_=_C2997 ,C2965_=_C2998 ,C2965_=_C2999 ,C2965_=_C3000 ,C2984_=_C2985 ,C2984_=_C2987 ,\nC2984_=_C2988 ,C2984_=_C2989 ,C2984_=_C2990 ,C2984_=_C2991 ,C2984_=_C2992 ,C2984_=_C2993 ,\nC2984_=_C2994 ,C2984_=_C2995 ,C2984_=_C2996 ,C2984_=_C2997 ,C2984_=_C2998 ,C2984_=_C2999 ,\nC2984_=_C3000 ,C2985_=_C2987 ,C2985_=_C2988 ,C2985_=_C2989 ,C2985_=_C2990 ,C2985_=_C2991 ,\nC2985_=_C2992 ,C2985_=_C2993 ,C2985_=_C2994 ,C2985_=_C2995 ,C2985_=_C2996 ,C2985_=_C2997 ,\nC2985_=_C2998 ,C2985_=_C2999 ,C2985_=_C3000 ,C2987_=_C2988 ,C2987_=_C2989 ,C2987_=_C2990 ,\nC2987_=_C2991 ,C2987_=_C2992 ,C2987_=_C2993 ,C2987_=_C2994 ,C2987_=_C2995 ,C2987_=_C2996 ,\nC2987_=_C2997 ,C2987_=_C2998 ,C2987_=_C2999 ,C2987_=_C3000 ,C2988_=_C2989 ,C2988_=_C2990 ,\nC2988_=_C2991 ,C2988_=_C2992 ,C2988_=_C2993 ,C2988_=_C2994 ,C2988_=_C2995 ,C2988_=_C2996 ,\nC2988_=_C2997 ,C2988_=_C2998 ,C2988_=_C2999 ,C2988_=_C3000 ,C2989_=_C2990 ,C2989_=_C2991 ,\nC2989_=_C2992 ,C2989_=_C2993 ,C2989_=_C2994 ,C2989_=_C2995 ,C2989_=_C2996 ,C2989_=_C2997 ,\nC2989_=_C2998 ,C2989_=_C2999 ,C2989_=_C3000 ,C2990_=_C2991 ,C2990_=_C2992 ,C2990_=_C2993 ,\nC2990_=_C2994 ,C2990_=_C2995 ,C2990_=_C2996 ,C2990_=_C2997 ,C2990_=_C2998 ,C2990_=_C2999 ,\nC2990_=_C3000 ,C2991_=_C2992 ,C2991_=_C2993 ,C2991_=_C2994 ,C2991_=_C2995 ,C2991_=_C2996 ,\nC2991_=_C2997 ,C2991_=_C2998 ,C2991_=_C2999 ,C2991_=_C3000 ,C2992_=_C2993 ,C2992_=_C2994 ,\nC2992_=_C2995 ,C2992_=_C2996 ,C2992_=_C2997 ,C2992_=_C2998 ,C2992_=_C2999 ,C2992_=_C3000 ,\nC2993_=_C2994 ,C2993_=_C2995 ,C2993_=_C2996 ,C2993_=_C2997 ,C2993_=_C2998 ,C2993_=_C2999 ,\nC2993_=_C3000 ,C2994_=_C2995 ,C2994_=_C2996 ,C2994_=_C2997 ,C2994_=_C2998 ,C2994_=_C2999 ,\nC2994_=_C3000 ,C2995_=_C2996 ,C2995_=_C2997 ,C2995_=_C2998 ,C2995_=_C2999 ,C2995_=_C3000 ,\nC2996_=_C2997 ,C2996_=_C2998 ,C2996_=_C2999 ,C2996_=_C3000 ,C2997_=_C2998 ,C2997_=_C2999 ,\nC2997_=_C3000 ,C2998_=_C2999 ,C2998_=_C3000 ,C2999_=_C3000 ,"];1044[shape=box, label="id:1044 level: 7\n34: C2739 C2754 C2764 C2784 C2791 \nC2795 C2824 C2836 C2848 C2871 C2879 \nC2884 C2888 C2889 C2891 C2892 C2893 \nC2894 C2895 C2896 C2897 C2898 C2946 \nC2954 C2959 C2984 C2995 C2999 C3018 \nC3030 C3036 C3541 C3559 C3569 \n130: C2739_=_C2754( C2739 C2754 ) C2739_=_C2795( C2739 C2795 ) C2739_=_C2836( C2739 C2836 ) C2739_=_C2871( C2739 C2871 ) C2739_=_C2946( C2739 C2946 ) \nC2739_=_C2984( C2739 C2984 ) C2739_=_C3018( C2739 C3018 ) C2754_=_C2791( C2754 C2791 ) C2754_=_C2848( C2754 C2848 ) C2754_=_C2884( C2754 C2884 ) C2754_=_C2959( C2754 C2959 ) \nC2754_=_C2999( C2754 C2999 ) C2754_=_C3036( C2754 C3036 ) C2764_=_C2784( C2764 C2784 ) C2764_=_C2824( C2764 C2824 ) C2764_=_C2879( C2764 C2879 ) C2764_=_C2897( C2764 C2897 ) \nC2764_=_C2954( C2764 C2954 ) C2764_=_C2995( C2764 C2995 ) C2764_=_C3030( C2764 C3030 ) C2784_=_C2791( C2784 C2791 ) C2784_=_C2824( C2784 C2824 ) C2784_=_C2879( C2784 C2879 ) \nC2784_=_C2897( C2784 C2897 ) C2784_=_C2954( C2784 C2954 ) C2784_=_C2995( C2784 C2995 ) C2784_=_C3030( C2784 C3030 ) C2791_=_C2848( C2791 C2848 ) C2791_=_C2884( C2791 C2884 ) \nC2791_=_C2959( C2791 C2959 ) C2791_=_C2999( C2791 C2999 ) C2791_=_C3036( C2791 C3036 ) C2795_=_C2836( C2795 C2836 ) C2795_=_C2871( C2795 C2871 ) C2795_=_C2946( C2795 C2946 ) \nC2795_=_C2984( C2795 C2984 ) C2795_=_C3018( C2795 C3018 ) C2824_=_C2879(</w:t>
      </w:r>
    </w:p>
    <w:p>
      <w:pPr>
        <w:pStyle w:val="PreformattedText"/>
        <w:bidi w:val="0"/>
        <w:spacing w:before="0" w:after="0"/>
        <w:jc w:val="left"/>
        <w:rPr/>
      </w:pPr>
      <w:r>
        <w:rPr/>
        <w:t xml:space="preserve"> </w:t>
      </w:r>
      <w:r>
        <w:rPr/>
        <w:t>C2824 C2879 ) C2824_=_C2897( C2824 C2897 ) C2824_=_C2954( C2824 C2954 ) C2824_=_C2995( C2824 C2995 ) \nC2824_=_C3030( C2824 C3030 ) C2836_=_C2848( C2836 C2848 ) C2836_=_C2871( C2836 C2871 ) C2836_=_C2946( C2836 C2946 ) C2836_=_C2984( C2836 C2984 ) C2836_=_C3018( C2836 C3018 ) \nC2848_=_C2884( C2848 C2884 ) C2848_=_C2959( C2848 C2959 ) C2848_=_C2999( C2848 C2999 ) C2848_=_C3036( C2848 C3036 ) C2871_=_C2879( C2871 C2879 ) C2871_=_C2884( C2871 C2884 ) \nC2871_=_C2946( C2871 C2946 ) C2871_=_C2984( C2871 C2984 ) C2871_=_C3018( C2871 C3018 ) C2879_=_C2884( C2879 C2884 ) C2879_=_C2897( C2879 C2897 ) C2879_=_C2954( C2879 C2954 ) \nC2879_=_C2995( C2879 C2995 ) C2879_=_C3030( C2879 C3030 ) C2884_=_C2959( C2884 C2959 ) C2884_=_C2999( C2884 C2999 ) C2884_=_C3036( C2884 C3036 ) C2888_=_C2889( C2888 C2889 ) \nC2888_=_C2891( C2888 C2891 ) C2888_=_C2892( C2888 C2892 ) C2888_=_C2893( C2888 C2893 ) C2888_=_C2894( C2888 C2894 ) C2888_=_C2895( C2888 C2895 ) C2888_=_C2896( C2888 C2896 ) \nC2888_=_C2897( C2888 C2897 ) C2888_=_C2898( C2888 C2898 ) C2889_=_C2891( C2889 C2891 ) C2889_=_C2892( C2889 C2892 ) C2889_=_C2893( C2889 C2893 ) C2889_=_C2894( C2889 C2894 ) \nC2889_=_C2895( C2889 C2895 ) C2889_=_C2896( C2889 C2896 ) C2889_=_C2897( C2889 C2897 ) C2889_=_C2898( C2889 C2898 ) C2891_=_C2892( C2891 C2892 ) C2891_=_C2893( C2891 C2893 ) \nC2891_=_C2894( C2891 C2894 ) C2891_=_C2895( C2891 C2895 ) C2891_=_C2896( C2891 C2896 ) C2891_=_C2897( C2891 C2897 ) C2891_=_C2898( C2891 C2898 ) C2892_=_C2893( C2892 C2893 ) \nC2892_=_C2894( C2892 C2894 ) C2892_=_C2895( C2892 C2895 ) C2892_=_C2896( C2892 C2896 ) C2892_=_C2897( C2892 C2897 ) C2892_=_C2898( C2892 C2898 ) C2893_=_C2894( C2893 C2894 ) \nC2893_=_C2895( C2893 C2895 ) C2893_=_C2896( C2893 C2896 ) C2893_=_C2897( C2893 C2897 ) C2893_=_C2898( C2893 C2898 ) C2894_=_C2895( C2894 C2895 ) C2894_=_C2896( C2894 C2896 ) \nC2894_=_C2897( C2894 C2897 ) C2894_=_C2898( C2894 C2898 ) C2895_=_C2896( C2895 C2896 ) C2895_=_C2897( C2895 C2897 ) C2895_=_C2898( C2895 C2898 ) C2896_=_C2897( C2896 C2897 ) \nC2896_=_C2898( C2896 C2898 ) C2897_=_C2898( C2897 C2898 ) C2897_=_C2954( C2897 C2954 ) C2897_=_C2995( C2897 C2995 ) C2897_=_C3030( C2897 C3030 ) C2946_=_C2954( C2946 C2954 ) \nC2946_=_C2959( C2946 C2959 ) C2946_=_C2984( C2946 C2984 ) C2946_=_C3018( C2946 C3018 ) C2954_=_C2959( C2954 C2959 ) C2954_=_C2995( C2954 C2995 ) C2954_=_C3030( C2954 C3030 ) \nC2959_=_C2999( C2959 C2999 ) C2959_=_C3036( C2959 C3036 ) C2984_=_C2995( C2984 C2995 ) C2984_=_C2999( C2984 C2999 ) C2984_=_C3018( C2984 C3018 ) C2995_=_C2999( C2995 C2999 ) \nC2995_=_C3030( C2995 C3030 ) C2999_=_C3036( C2999 C3036 ) C3018_=_C3030( C3018 C3030 ) C3018_=_C3036( C3018 C3036 ) C3030_=_C3036( C3030 C3036 ) "];884-&gt;1044[label="33: C2739 C2754 C2764 C2784 C2791 \nC2795 C2824 C2836 C2848 C2871 C2879 \nC2884 C2888 C2889 C2891 C2892 C2893 \nC2894 C2895 C2896 C2898 C2946 C2954 \nC2959 C2984 C2995 C2999 C3018 C3030 \nC3036 C3541 C3559 C3569 \n114: C2739_=_C2754 ,C2739_=_C2795 ,C2739_=_C2836 ,C2739_=_C2871 ,C2739_=_C2946 ,\nC2739_=_C2984 ,C2739_=_C3018 ,C2754_=_C2791 ,C2754_=_C2848 ,C2754_=_C2884 ,C2754_=_C2959 ,\nC2754_=_C2999 ,C2754_=_C3036 ,C2764_=_C2784 ,C2764_=_C2824 ,C2764_=_C2879 ,C2764_=_C2954 ,\nC2764_=_C2995 ,C2764_=_C3030 ,C2784_=_C2791 ,C2784_=_C2824 ,C2784_=_C2879 ,C2784_=_C2954 ,\nC2784_=_C2995 ,C2784_=_C3030 ,C2791_=_C2848 ,C2791_=_C2884 ,C2791_=_C2959 ,C2791_=_C2999 ,\nC2791_=_C3036 ,C2795_=_C2836 ,C2795_=_C2871 ,C2795_=_C2946 ,C2795_=_C2984 ,C2795_=_C3018 ,\nC2824_=_C2879 ,C2824_=_C2954 ,C2824_=_C2995 ,C2824_=_C3030 ,C2836_=_C2848 ,C2836_=_C2871 ,\nC2836_=_C2946 ,C2836_=_C2984 ,C2836_=_C3018 ,C2848_=_C2884 ,C2848_=_C2959 ,C2848_=_C2999 ,\nC2848_=_C3036 ,C2871_=_C2879 ,C2871_=_C2884 ,C2871_=_C2946 ,C2871_=_C2984 ,C2871_=_C3018 ,\nC2879_=_C2884 ,C2879_=_C2954 ,C2879_=_C2995 ,C2879_=_C3030 ,C2884_=_C2959 ,C2884_=_C2999 ,\nC2884_=_C3036 ,C2888_=_C2889 ,C2888_=_C2891 ,C2888_=_C2892 ,C2888_=_C2893 ,C2888_=_C2894 ,\nC2888_=_C2895 ,C2888_=_C2896 ,C2888_=_C2898 ,C2889_=_C2891 ,C2889_=_C2892 ,C2889_=_C2893 ,\nC2889_=_C2894 ,C2889_=_C2895 ,C2889_=_C2896 ,C2889_=_C2898 ,C2891_=_C2892 ,C2891_=_C2893 ,\nC2891_=_C2894 ,C2891_=_C2895 ,C2891_=_C2896 ,C2891_=_C2898 ,C2892_=_C2893 ,C2892_=_C2894 ,\nC2892_=_C2895 ,C2892_=_C2896 ,C2892_=_C2898 ,C2893_=_C2894 ,C2893_=_C2895 ,C2893_=_C2896 ,\nC2893_=_C2898 ,C2894_=_C2895 ,C2894_=_C2896 ,C2894_=_C2898 ,C2895_=_C2896 ,C2895_=_C2898 ,\nC2896_=_C2898 ,C2946_=_C2954 ,C2946_=_C2959 ,C2946_=_C2984 ,C2946_=_C3018 ,C2954_=_C2959 ,\nC2954_=_C2995 ,C2954_=_C3030 ,C2959_=_C2999 ,C2959_=_C3036 ,C2984_=_C2995 ,C2984_=_C2999 ,\nC2984_=_C3018 ,C2995_=_C2999 ,C2995_=_C3030 ,C2999_=_C3036 ,C3018_=_C3030 ,C3018_=_C3036 ,\nC3030_=_C3036 ,"];1045[shape=box, label="id:1045 level: 7\n36: C2743 C2751 C2783 C2797 C2817 \nC2823 C2854 C2861 C2896 C2905 C2927 \nC2944 C2945 C2946 C2947 C2948 C2949 \nC2950 C2951 C2952 C2954 C2955 C2956 \nC2957 C2958 C2959 C2960 C2961 C2962 \nC2963 C2987 C2994 C3020 C3029 C3546 \nC3558 \n244: C2743_=_C2751( C2743 C2751 ) C2743_=_C2797( C2743 C2797 ) C2743_=_C2817( C2743 C2817 ) C2743_=_C2854( C2743 C2854 ) C2743_=_C2905( C2743 C2905 ) \nC2743_=_C2949( C2743 C2949 ) C2743_=_C2987( C2743 C2987 ) C2743_=_C3020( C2743 C3020 ) C2751_=_C2783( C2751 C2783 ) C2751_=_C2823( C2751 C2823 ) C2751_=_C2861( C2751 C2861 ) \nC2751_=_C2896( C2751 C2896 ) C2751_=_C2994( C2751 C2994 ) C2751_=_C3029( C2751 C3029 ) C2783_=_C2823( C2783 C2823 ) C2783_=_C2861( C2783 C2861 ) C2783_=_C2896( C2783 C2896 ) \nC2783_=_C2994( C2783 C2994 ) C2783_=_C3029( C2783 C3029 ) C2797_=_C2817( C2797 C2817 ) C2797_=_C2854( C2797 C2854 ) C2797_=_C2905( C2797 C2905 ) C2797_=_C2949( C2797 C2949 ) \nC2797_=_C2987( C2797 C2987 ) C2797_=_C3020( C2797 C3020 ) C2817_=_C2823( C2817 C2823 ) C2817_=_C2854( C2817 C2854 ) C2817_=_C2905( C2817 C2905 ) C2817_=_C2949( C2817 C2949 ) \nC2817_=_C2987( C2817 C2987 ) C2817_=_C3020( C2817 C3020 ) C2823_=_C2861( C2823 C2861 ) C2823_=_C2896( C2823 C2896 ) C2823_=_C2994( C2823 C2994 ) C2823_=_C3029( C2823 C3029 ) \nC2854_=_C2861( C2854 C2861 ) C2854_=_C2905( C2854 C2905 ) C2854_=_C2949( C2854 C2949 ) C2854_=_C2987( C2854 C2987 ) C2854_=_C3020( C2854 C3020 ) C2861_=_C2896( C2861 C2896 ) \nC2861_=_C2994( C2861 C2994 ) C2861_=_C3029( C2861 C3029 ) C2896_=_C2994( C2896 C2994 ) C2896_=_C3029( C2896 C3029 ) C2905_=_C2949( C2905 C2949 ) C2905_=_C2987( C2905 C2987 ) \nC2905_=_C3020( C2905 C3020 ) C2927_=_C2944( C2927 C2944 ) C2927_=_C2945( C2927 C2945 ) C2927_=_C2946( C2927 C2946 ) C2927_=_C2947( C2927 C2947 ) C2927_=_C2948( C2927 C2948 ) \nC2927_=_C2949( C2927 C2949 ) C2927_=_C2950( C2927 C2950 ) C2927_=_C2951( C2927 C2951 ) C2927_=_C2952( C2927 C2952 ) C2927_=_C2954( C2927 C2954 ) C2927_=_C2955( C2927 C2955 ) \nC2927_=_C2956( C2927 C2956 ) C2927_=_C2957( C2927 C2957 ) C2927_=_C2958( C2927 C2958 ) C2927_=_C2959( C2927 C2959 ) C2927_=_C2960( C2927 C2960 ) C2927_=_C2961( C2927 C2961 ) \nC2927_=_C2962( C2927 C2962 ) C2927_=_C2963( C2927 C2963 ) C2944_=_C2945( C2944 C2945 ) C2944_=_C2946( C2944 C2946 ) C2944_=_C2947( C2944 C2947 ) C2944_=_C2948( C2944 C2948 ) \nC2944_=_C2949( C2944 C2949 ) C2944_=_C2950( C2944 C2950 ) C2944_=_C2951( C2944 C2951 ) C2944_=_C2952( C2944 C2952 ) C2944_=_C2954( C2944 C2954 ) C2944_=_C2955( C2944 C2955 ) \nC2944_=_C2956( C2944 C2956 ) C2944_=_C2957( C2944 C2957 ) C2944_=_C2958( C2944 C2958 ) C2944_=_C2959( C2944 C2959 ) C2944_=_C2960( C2944 C2960 ) C2944_=_C2961( C2944 C2961 ) \nC2944_=_C2962( C2944 C2962 ) C2944_=_C2963( C2944 C2963 ) C2945_=_C2946( C2945 C2946 ) C2945_=_C2947( C2945 C2947 ) C2945_=_C2948( C2945 C2948 ) C2945_=_C2949( C2945 C2949 ) \nC2945_=_C2950( C2945 C2950 ) C2945_=_C2951( C2945 C2951 ) C2945_=_C2952( C2945 C2952 ) C2945_=_C2954( C2945 C2954 ) C2945_=_C2955( C2945 C2955 ) C2945_=_C2956( C2945 C2956 ) \nC2945_=_C2957( C2945 C2957 ) C2945_=_C2958( C2945 C2958 ) C2945_=_C2959( C2945 C2959 ) C2945_=_C2960( C2945 C2960 ) C2945_=_C2961( C2945 C2961 ) C2945_=_C2962( C2945 C2962 ) \nC2945_=_C2963( C2945 C2963 ) C2946_=_C2947( C2946 C2947 ) C2946_=_C2948( C2946 C2948 ) C2946_=_C2949( C2946 C2949 ) C2946_=_C2950( C2946 C2950 ) C2946_=_C2951( C2946 C2951 ) \nC2946_=_C2952( C2946 C2952 ) C2946_=_C2954( C2946 C2954 ) C2946_=_C2955( C2946 C2955 ) C2946_=_C2956( C2946 C2956 ) C2946_=_C2957( C2946 C2957 ) C2946_=_C2958( C2946 C2958 ) \nC2946_=_C2959( C2946 C2959 ) C2946_=_C2960( C2946 C2960 ) C2946_=_C2961( C2946 C2961 ) C2946_=_C2962( C2946 C2962 ) C2946_=_C2963( C2946 C2963 ) C2947_=_C2948( C2947 C2948 ) \nC2947_=_C2949( C2947 C2949 ) C2947_=_C2950( C2947 C2950 ) C2947_=_C2951( C2947 C2951 ) C2947_=_C2952( C2947 C2952 ) C2947_=_C2954( C2947 C2954 ) C2947_=_C2955( C2947 C2955 ) \nC2947_=_C2956( C2947 C2956 ) C2947_=_C2957( C2947 C2957 ) C2947_=_C2958( C2947 C2958 ) C2947_=_C2959( C2947 C2959 ) C2947_=_C2960( C2947 C2960 ) C2947_=_C2961( C2947 C2961 ) \nC2947_=_C2962( C2947 C2962 ) C2947_=_C2963( C2947 C2963 ) C2948_=_C2949( C2948 C2949 ) C2948_=_C2950( C2948 C2950 ) C2948_=_C2951( C2948 C2951 ) C2948_=_C2952( C2948 C2952 ) \nC2948_=_C2954( C2948 C2954 ) C2948_=_C2955( C2948 C2955 ) C2948_=_C2956( C2948 C2956 ) C2948_=_C2957( C2948 C2957 ) C2948_=_C2958( C2948 C2958 ) C2948_=_C2959( C2948 C2959 ) \nC2948_=_C2960( C2948 C2960 ) C2948_=_C2961( C2948 C2961 ) C2948_=_C2962( C2948 C2962 ) C2948_=_C2963( C2948 C2963 ) C2949_=_C2950( C2949 C2950 ) C2949_=_C2951( C2949 C2951 ) \nC2949_=_C2952( C2949 C2952 ) C2949_=_C2954( C2949 C2954 ) C2949_=_C2955( C2949 C2955 ) C2949_=_C2956( C2949 C2956 ) C2949_=_C2957( C2949 C2957 ) C2949_=_C2958( C2949 C2958 ) \nC2949_=_C2959( C2949 C2959 ) C2949_=_C2960( C2949 C2960 ) C2949_=_C2961( C2949 C2961 ) C2949_=_C2962( C2949 C2962 ) C2949_=_C2963( C2949 C2963 ) C2949_=_C2987( C2949 C2987 ) \nC2949_=_C3020( C2949 C3020 ) C2950_=_C2951( C2950 C2951 ) C2950_=_C2952( C2950 C2952 ) C2950_=_C2954( C2950 C2954 ) C2950_=_C2955( C2950 C2955 ) C2950_=_C2956( C2950 C2956 ) \nC2950_=_C2957( C2950</w:t>
      </w:r>
    </w:p>
    <w:p>
      <w:pPr>
        <w:pStyle w:val="PreformattedText"/>
        <w:bidi w:val="0"/>
        <w:spacing w:before="0" w:after="0"/>
        <w:jc w:val="left"/>
        <w:rPr/>
      </w:pPr>
      <w:r>
        <w:rPr/>
        <w:t xml:space="preserve"> </w:t>
      </w:r>
      <w:r>
        <w:rPr/>
        <w:t>C2957 ) C2950_=_C2958( C2950 C2958 ) C2950_=_C2959( C2950 C2959 ) C2950_=_C2960( C2950 C2960 ) C2950_=_C2961( C2950 C2961 ) C2950_=_C2962( C2950 C2962 ) \nC2950_=_C2963( C2950 C2963 ) C2951_=_C2952( C2951 C2952 ) C2951_=_C2954( C2951 C2954 ) C2951_=_C2955( C2951 C2955 ) C2951_=_C2956( C2951 C2956 ) C2951_=_C2957( C2951 C2957 ) \nC2951_=_C2958( C2951 C2958 ) C2951_=_C2959( C2951 C2959 ) C2951_=_C2960( C2951 C2960 ) C2951_=_C2961( C2951 C2961 ) C2951_=_C2962( C2951 C2962 ) C2951_=_C2963( C2951 C2963 ) \nC2952_=_C2954( C2952 C2954 ) C2952_=_C2955( C2952 C2955 ) C2952_=_C2956( C2952 C2956 ) C2952_=_C2957( C2952 C2957 ) C2952_=_C2958( C2952 C2958 ) C2952_=_C2959( C2952 C2959 ) \nC2952_=_C2960( C2952 C2960 ) C2952_=_C2961( C2952 C2961 ) C2952_=_C2962( C2952 C2962 ) C2952_=_C2963( C2952 C2963 ) C2954_=_C2955( C2954 C2955 ) C2954_=_C2956( C2954 C2956 ) \nC2954_=_C2957( C2954 C2957 ) C2954_=_C2958( C2954 C2958 ) C2954_=_C2959( C2954 C2959 ) C2954_=_C2960( C2954 C2960 ) C2954_=_C2961( C2954 C2961 ) C2954_=_C2962( C2954 C2962 ) \nC2954_=_C2963( C2954 C2963 ) C2955_=_C2956( C2955 C2956 ) C2955_=_C2957( C2955 C2957 ) C2955_=_C2958( C2955 C2958 ) C2955_=_C2959( C2955 C2959 ) C2955_=_C2960( C2955 C2960 ) \nC2955_=_C2961( C2955 C2961 ) C2955_=_C2962( C2955 C2962 ) C2955_=_C2963( C2955 C2963 ) C2956_=_C2957( C2956 C2957 ) C2956_=_C2958( C2956 C2958 ) C2956_=_C2959( C2956 C2959 ) \nC2956_=_C2960( C2956 C2960 ) C2956_=_C2961( C2956 C2961 ) C2956_=_C2962( C2956 C2962 ) C2956_=_C2963( C2956 C2963 ) C2957_=_C2958( C2957 C2958 ) C2957_=_C2959( C2957 C2959 ) \nC2957_=_C2960( C2957 C2960 ) C2957_=_C2961( C2957 C2961 ) C2957_=_C2962( C2957 C2962 ) C2957_=_C2963( C2957 C2963 ) C2958_=_C2959( C2958 C2959 ) C2958_=_C2960( C2958 C2960 ) \nC2958_=_C2961( C2958 C2961 ) C2958_=_C2962( C2958 C2962 ) C2958_=_C2963( C2958 C2963 ) C2959_=_C2960( C2959 C2960 ) C2959_=_C2961( C2959 C2961 ) C2959_=_C2962( C2959 C2962 ) \nC2959_=_C2963( C2959 C2963 ) C2960_=_C2961( C2960 C2961 ) C2960_=_C2962( C2960 C2962 ) C2960_=_C2963( C2960 C2963 ) C2961_=_C2962( C2961 C2962 ) C2961_=_C2963( C2961 C2963 ) \nC2962_=_C2963( C2962 C2963 ) C2987_=_C2994( C2987 C2994 ) C2987_=_C3020( C2987 C3020 ) C2994_=_C3029( C2994 C3029 ) C3020_=_C3029( C3020 C3029 ) "];885-&gt;1045[label="35: C2743 C2751 C2783 C2797 C2817 \nC2823 C2854 C2861 C2896 C2905 C2927 \nC2944 C2945 C2946 C2947 C2948 C2950 \nC2951 C2952 C2954 C2955 C2956 C2957 \nC2958 C2959 C2960 C2961 C2962 C2963 \nC2987 C2994 C3020 C3029 C3546 C3558 \n218: C2743_=_C2751 ,C2743_=_C2797 ,C2743_=_C2817 ,C2743_=_C2854 ,C2743_=_C2905 ,\nC2743_=_C2987 ,C2743_=_C3020 ,C2751_=_C2783 ,C2751_=_C2823 ,C2751_=_C2861 ,C2751_=_C2896 ,\nC2751_=_C2994 ,C2751_=_C3029 ,C2783_=_C2823 ,C2783_=_C2861 ,C2783_=_C2896 ,C2783_=_C2994 ,\nC2783_=_C3029 ,C2797_=_C2817 ,C2797_=_C2854 ,C2797_=_C2905 ,C2797_=_C2987 ,C2797_=_C3020 ,\nC2817_=_C2823 ,C2817_=_C2854 ,C2817_=_C2905 ,C2817_=_C2987 ,C2817_=_C3020 ,C2823_=_C2861 ,\nC2823_=_C2896 ,C2823_=_C2994 ,C2823_=_C3029 ,C2854_=_C2861 ,C2854_=_C2905 ,C2854_=_C2987 ,\nC2854_=_C3020 ,C2861_=_C2896 ,C2861_=_C2994 ,C2861_=_C3029 ,C2896_=_C2994 ,C2896_=_C3029 ,\nC2905_=_C2987 ,C2905_=_C3020 ,C2927_=_C2944 ,C2927_=_C2945 ,C2927_=_C2946 ,C2927_=_C2947 ,\nC2927_=_C2948 ,C2927_=_C2950 ,C2927_=_C2951 ,C2927_=_C2952 ,C2927_=_C2954 ,C2927_=_C2955 ,\nC2927_=_C2956 ,C2927_=_C2957 ,C2927_=_C2958 ,C2927_=_C2959 ,C2927_=_C2960 ,C2927_=_C2961 ,\nC2927_=_C2962 ,C2927_=_C2963 ,C2944_=_C2945 ,C2944_=_C2946 ,C2944_=_C2947 ,C2944_=_C2948 ,\nC2944_=_C2950 ,C2944_=_C2951 ,C2944_=_C2952 ,C2944_=_C2954 ,C2944_=_C2955 ,C2944_=_C2956 ,\nC2944_=_C2957 ,C2944_=_C2958 ,C2944_=_C2959 ,C2944_=_C2960 ,C2944_=_C2961 ,C2944_=_C2962 ,\nC2944_=_C2963 ,C2945_=_C2946 ,C2945_=_C2947 ,C2945_=_C2948 ,C2945_=_C2950 ,C2945_=_C2951 ,\nC2945_=_C2952 ,C2945_=_C2954 ,C2945_=_C2955 ,C2945_=_C2956 ,C2945_=_C2957 ,C2945_=_C2958 ,\nC2945_=_C2959 ,C2945_=_C2960 ,C2945_=_C2961 ,C2945_=_C2962 ,C2945_=_C2963 ,C2946_=_C2947 ,\nC2946_=_C2948 ,C2946_=_C2950 ,C2946_=_C2951 ,C2946_=_C2952 ,C2946_=_C2954 ,C2946_=_C2955 ,\nC2946_=_C2956 ,C2946_=_C2957 ,C2946_=_C2958 ,C2946_=_C2959 ,C2946_=_C2960 ,C2946_=_C2961 ,\nC2946_=_C2962 ,C2946_=_C2963 ,C2947_=_C2948 ,C2947_=_C2950 ,C2947_=_C2951 ,C2947_=_C2952 ,\nC2947_=_C2954 ,C2947_=_C2955 ,C2947_=_C2956 ,C2947_=_C2957 ,C2947_=_C2958 ,C2947_=_C2959 ,\nC2947_=_C2960 ,C2947_=_C2961 ,C2947_=_C2962 ,C2947_=_C2963 ,C2948_=_C2950 ,C2948_=_C2951 ,\nC2948_=_C2952 ,C2948_=_C2954 ,C2948_=_C2955 ,C2948_=_C2956 ,C2948_=_C2957 ,C2948_=_C2958 ,\nC2948_=_C2959 ,C2948_=_C2960 ,C2948_=_C2961 ,C2948_=_C2962 ,C2948_=_C2963 ,C2950_=_C2951 ,\nC2950_=_C2952 ,C2950_=_C2954 ,C2950_=_C2955 ,C2950_=_C2956 ,C2950_=_C2957 ,C2950_=_C2958 ,\nC2950_=_C2959 ,C2950_=_C2960 ,C2950_=_C2961 ,C2950_=_C2962 ,C2950_=_C2963 ,C2951_=_C2952 ,\nC2951_=_C2954 ,C2951_=_C2955 ,C2951_=_C2956 ,C2951_=_C2957 ,C2951_=_C2958 ,C2951_=_C2959 ,\nC2951_=_C2960 ,C2951_=_C2961 ,C2951_=_C2962 ,C2951_=_C2963 ,C2952_=_C2954 ,C2952_=_C2955 ,\nC2952_=_C2956 ,C2952_=_C2957 ,C2952_=_C2958 ,C2952_=_C2959 ,C2952_=_C2960 ,C2952_=_C2961 ,\nC2952_=_C2962 ,C2952_=_C2963 ,C2954_=_C2955 ,C2954_=_C2956 ,C2954_=_C2957 ,C2954_=_C2958 ,\nC2954_=_C2959 ,C2954_=_C2960 ,C2954_=_C2961 ,C2954_=_C2962 ,C2954_=_C2963 ,C2955_=_C2956 ,\nC2955_=_C2957 ,C2955_=_C2958 ,C2955_=_C2959 ,C2955_=_C2960 ,C2955_=_C2961 ,C2955_=_C2962 ,\nC2955_=_C2963 ,C2956_=_C2957 ,C2956_=_C2958 ,C2956_=_C2959 ,C2956_=_C2960 ,C2956_=_C2961 ,\nC2956_=_C2962 ,C2956_=_C2963 ,C2957_=_C2958 ,C2957_=_C2959 ,C2957_=_C2960 ,C2957_=_C2961 ,\nC2957_=_C2962 ,C2957_=_C2963 ,C2958_=_C2959 ,C2958_=_C2960 ,C2958_=_C2961 ,C2958_=_C2962 ,\nC2958_=_C2963 ,C2959_=_C2960 ,C2959_=_C2961 ,C2959_=_C2962 ,C2959_=_C2963 ,C2960_=_C2961 ,\nC2960_=_C2962 ,C2960_=_C2963 ,C2961_=_C2962 ,C2961_=_C2963 ,C2962_=_C2963 ,C2987_=_C2994 ,\nC2987_=_C3020 ,C2994_=_C3029 ,C3020_=_C3029 ,"];1046[shape=box, label="id:1046 level: 7\n37: C2736 C2737 C2738 C2739 C2740 \nC2741 C2742 C2743 C2744 C2745 C2746 \nC2747 C2748 C2750 C2751 C2752 C2753 \nC2754 C2755 C2756 C2757 C2782 C2801 \nC2820 C2842 C2876 C2877 C2893 C2911 \nC2934 C2952 C2973 C2990 C3024 C3025 \nC3553 C3554 \n261: C2736_=_C2737( C2736 C2737 ) C2736_=_C2738( C2736 C2738 ) C2736_=_C2739( C2736 C2739 ) C2736_=_C2740( C2736 C2740 ) C2736_=_C2741( C2736 C2741 ) \nC2736_=_C2742( C2736 C2742 ) C2736_=_C2743( C2736 C2743 ) C2736_=_C2744( C2736 C2744 ) C2736_=_C2745( C2736 C2745 ) C2736_=_C2746( C2736 C2746 ) C2736_=_C2747( C2736 C2747 ) \nC2736_=_C2748( C2736 C2748 ) C2736_=_C2750( C2736 C2750 ) C2736_=_C2751( C2736 C2751 ) C2736_=_C2752( C2736 C2752 ) C2736_=_C2753( C2736 C2753 ) C2736_=_C2754( C2736 C2754 ) \nC2736_=_C2755( C2736 C2755 ) C2736_=_C2756( C2736 C2756 ) C2736_=_C2757( C2736 C2757 ) C2737_=_C2738( C2737 C2738 ) C2737_=_C2739( C2737 C2739 ) C2737_=_C2740( C2737 C2740 ) \nC2737_=_C2741( C2737 C2741 ) C2737_=_C2742( C2737 C2742 ) C2737_=_C2743( C2737 C2743 ) C2737_=_C2744( C2737 C2744 ) C2737_=_C2745( C2737 C2745 ) C2737_=_C2746( C2737 C2746 ) \nC2737_=_C2747( C2737 C2747 ) C2737_=_C2748( C2737 C2748 ) C2737_=_C2750( C2737 C2750 ) C2737_=_C2751( C2737 C2751 ) C2737_=_C2752( C2737 C2752 ) C2737_=_C2753( C2737 C2753 ) \nC2737_=_C2754( C2737 C2754 ) C2737_=_C2755( C2737 C2755 ) C2737_=_C2756( C2737 C2756 ) C2737_=_C2757( C2737 C2757 ) C2738_=_C2739( C2738 C2739 ) C2738_=_C2740( C2738 C2740 ) \nC2738_=_C2741( C2738 C2741 ) C2738_=_C2742( C2738 C2742 ) C2738_=_C2743( C2738 C2743 ) C2738_=_C2744( C2738 C2744 ) C2738_=_C2745( C2738 C2745 ) C2738_=_C2746( C2738 C2746 ) \nC2738_=_C2747( C2738 C2747 ) C2738_=_C2748( C2738 C2748 ) C2738_=_C2750( C2738 C2750 ) C2738_=_C2751( C2738 C2751 ) C2738_=_C2752( C2738 C2752 ) C2738_=_C2753( C2738 C2753 ) \nC2738_=_C2754( C2738 C2754 ) C2738_=_C2755( C2738 C2755 ) C2738_=_C2756( C2738 C2756 ) C2738_=_C2757( C2738 C2757 ) C2739_=_C2740( C2739 C2740 ) C2739_=_C2741( C2739 C2741 ) \nC2739_=_C2742( C2739 C2742 ) C2739_=_C2743( C2739 C2743 ) C2739_=_C2744( C2739 C2744 ) C2739_=_C2745( C2739 C2745 ) C2739_=_C2746( C2739 C2746 ) C2739_=_C2747( C2739 C2747 ) \nC2739_=_C2748( C2739 C2748 ) C2739_=_C2750( C2739 C2750 ) C2739_=_C2751( C2739 C2751 ) C2739_=_C2752( C2739 C2752 ) C2739_=_C2753( C2739 C2753 ) C2739_=_C2754( C2739 C2754 ) \nC2739_=_C2755( C2739 C2755 ) C2739_=_C2756( C2739 C2756 ) C2739_=_C2757( C2739 C2757 ) C2740_=_C2741( C2740 C2741 ) C2740_=_C2742( C2740 C2742 ) C2740_=_C2743( C2740 C2743 ) \nC2740_=_C2744( C2740 C2744 ) C2740_=_C2745( C2740 C2745 ) C2740_=_C2746( C2740 C2746 ) C2740_=_C2747( C2740 C2747 ) C2740_=_C2748( C2740 C2748 ) C2740_=_C2750( C2740 C2750 ) \nC2740_=_C2751( C2740 C2751 ) C2740_=_C2752( C2740 C2752 ) C2740_=_C2753( C2740 C2753 ) C2740_=_C2754( C2740 C2754 ) C2740_=_C2755( C2740 C2755 ) C2740_=_C2756( C2740 C2756 ) \nC2740_=_C2757( C2740 C2757 ) C2741_=_C2742( C2741 C2742 ) C2741_=_C2743( C2741 C2743 ) C2741_=_C2744( C2741 C2744 ) C2741_=_C2745( C2741 C2745 ) C2741_=_C2746( C2741 C2746 ) \nC2741_=_C2747( C2741 C2747 ) C2741_=_C2748( C2741 C2748 ) C2741_=_C2750( C2741 C2750 ) C2741_=_C2751( C2741 C2751 ) C2741_=_C2752( C2741 C2752 ) C2741_=_C2753( C2741 C2753 ) \nC2741_=_C2754( C2741 C2754 ) C2741_=_C2755( C2741 C2755 ) C2741_=_C2756( C2741 C2756 ) C2741_=_C2757( C2741 C2757 ) C2742_=_C2743( C2742 C2743 ) C2742_=_C2744( C2742 C2744 ) \nC2742_=_C2745( C2742 C2745 ) C2742_=_C2746( C2742 C2746 ) C2742_=_C2747( C2742 C2747 ) C2742_=_C2748( C2742 C2748 ) C2742_=_C2750( C2742 C2750 ) C2742_=_C2751( C2742 C2751 ) \nC2742_=_C2752( C2742 C2752 ) C2742_=_C2753( C2742 C2753 ) C2742_=_C2754( C2742 C2754 ) C2742_=_C2755( C2742 C2755 ) C2742_=_C2756( C2742 C2756 ) C2742_=_C2757( C2742 C2757 ) \nC2743_=_C2744( C2743 C2744 ) C2743_=_C2745( C2743 C2745 ) C2743_=_C2746( C2743 C2746 ) C2743_=_C2747( C2743 C2747 ) C2743_=_C2748( C2743 C2748 ) C2743_=_C2750( C2743 C2750 ) \nC2743_=_C2751( C2743 C2751 ) C2743_=_C2752( C2743 C2752 ) C2743_=_C2753( C2743 C2753 ) C2743_=_C2754( C2743 C2754 )</w:t>
      </w:r>
    </w:p>
    <w:p>
      <w:pPr>
        <w:pStyle w:val="PreformattedText"/>
        <w:bidi w:val="0"/>
        <w:spacing w:before="0" w:after="0"/>
        <w:jc w:val="left"/>
        <w:rPr/>
      </w:pPr>
      <w:r>
        <w:rPr/>
        <w:t xml:space="preserve"> </w:t>
      </w:r>
      <w:r>
        <w:rPr/>
        <w:t>C2743_=_C2755( C2743 C2755 ) C2743_=_C2756( C2743 C2756 ) \nC2743_=_C2757( C2743 C2757 ) C2744_=_C2745( C2744 C2745 ) C2744_=_C2746( C2744 C2746 ) C2744_=_C2747( C2744 C2747 ) C2744_=_C2748( C2744 C2748 ) C2744_=_C2750( C2744 C2750 ) \nC2744_=_C2751( C2744 C2751 ) C2744_=_C2752( C2744 C2752 ) C2744_=_C2753( C2744 C2753 ) C2744_=_C2754( C2744 C2754 ) C2744_=_C2755( C2744 C2755 ) C2744_=_C2756( C2744 C2756 ) \nC2744_=_C2757( C2744 C2757 ) C2745_=_C2746( C2745 C2746 ) C2745_=_C2747( C2745 C2747 ) C2745_=_C2748( C2745 C2748 ) C2745_=_C2750( C2745 C2750 ) C2745_=_C2751( C2745 C2751 ) \nC2745_=_C2752( C2745 C2752 ) C2745_=_C2753( C2745 C2753 ) C2745_=_C2754( C2745 C2754 ) C2745_=_C2755( C2745 C2755 ) C2745_=_C2756( C2745 C2756 ) C2745_=_C2757( C2745 C2757 ) \nC2746_=_C2747( C2746 C2747 ) C2746_=_C2748( C2746 C2748 ) C2746_=_C2750( C2746 C2750 ) C2746_=_C2751( C2746 C2751 ) C2746_=_C2752( C2746 C2752 ) C2746_=_C2753( C2746 C2753 ) \nC2746_=_C2754( C2746 C2754 ) C2746_=_C2755( C2746 C2755 ) C2746_=_C2756( C2746 C2756 ) C2746_=_C2757( C2746 C2757 ) C2747_=_C2748( C2747 C2748 ) C2747_=_C2750( C2747 C2750 ) \nC2747_=_C2751( C2747 C2751 ) C2747_=_C2752( C2747 C2752 ) C2747_=_C2753( C2747 C2753 ) C2747_=_C2754( C2747 C2754 ) C2747_=_C2755( C2747 C2755 ) C2747_=_C2756( C2747 C2756 ) \nC2747_=_C2757( C2747 C2757 ) C2748_=_C2750( C2748 C2750 ) C2748_=_C2751( C2748 C2751 ) C2748_=_C2752( C2748 C2752 ) C2748_=_C2753( C2748 C2753 ) C2748_=_C2754( C2748 C2754 ) \nC2748_=_C2755( C2748 C2755 ) C2748_=_C2756( C2748 C2756 ) C2748_=_C2757( C2748 C2757 ) C2748_=_C2801( C2748 C2801 ) C2748_=_C2842( C2748 C2842 ) C2748_=_C2876( C2748 C2876 ) \nC2748_=_C2911( C2748 C2911 ) C2748_=_C2952( C2748 C2952 ) C2748_=_C2973( C2748 C2973 ) C2748_=_C3024( C2748 C3024 ) C2750_=_C2751( C2750 C2751 ) C2750_=_C2752( C2750 C2752 ) \nC2750_=_C2753( C2750 C2753 ) C2750_=_C2754( C2750 C2754 ) C2750_=_C2755( C2750 C2755 ) C2750_=_C2756( C2750 C2756 ) C2750_=_C2757( C2750 C2757 ) C2751_=_C2752( C2751 C2752 ) \nC2751_=_C2753( C2751 C2753 ) C2751_=_C2754( C2751 C2754 ) C2751_=_C2755( C2751 C2755 ) C2751_=_C2756( C2751 C2756 ) C2751_=_C2757( C2751 C2757 ) C2752_=_C2753( C2752 C2753 ) \nC2752_=_C2754( C2752 C2754 ) C2752_=_C2755( C2752 C2755 ) C2752_=_C2756( C2752 C2756 ) C2752_=_C2757( C2752 C2757 ) C2753_=_C2754( C2753 C2754 ) C2753_=_C2755( C2753 C2755 ) \nC2753_=_C2756( C2753 C2756 ) C2753_=_C2757( C2753 C2757 ) C2754_=_C2755( C2754 C2755 ) C2754_=_C2756( C2754 C2756 ) C2754_=_C2757( C2754 C2757 ) C2755_=_C2756( C2755 C2756 ) \nC2755_=_C2757( C2755 C2757 ) C2756_=_C2757( C2756 C2757 ) C2782_=_C2820( C2782 C2820 ) C2782_=_C2877( C2782 C2877 ) C2782_=_C2893( C2782 C2893 ) C2782_=_C2934( C2782 C2934 ) \nC2782_=_C2990( C2782 C2990 ) C2782_=_C3025( C2782 C3025 ) C2801_=_C2842( C2801 C2842 ) C2801_=_C2876( C2801 C2876 ) C2801_=_C2911( C2801 C2911 ) C2801_=_C2952( C2801 C2952 ) \nC2801_=_C2973( C2801 C2973 ) C2801_=_C3024( C2801 C3024 ) C2820_=_C2877( C2820 C2877 ) C2820_=_C2893( C2820 C2893 ) C2820_=_C2934( C2820 C2934 ) C2820_=_C2990( C2820 C2990 ) \nC2820_=_C3025( C2820 C3025 ) C2842_=_C2876( C2842 C2876 ) C2842_=_C2911( C2842 C2911 ) C2842_=_C2952( C2842 C2952 ) C2842_=_C2973( C2842 C2973 ) C2842_=_C3024( C2842 C3024 ) \nC2876_=_C2877( C2876 C2877 ) C2876_=_C2911( C2876 C2911 ) C2876_=_C2952( C2876 C2952 ) C2876_=_C2973( C2876 C2973 ) C2876_=_C3024( C2876 C3024 ) C2877_=_C2893( C2877 C2893 ) \nC2877_=_C2934( C2877 C2934 ) C2877_=_C2990( C2877 C2990 ) C2877_=_C3025( C2877 C3025 ) C2893_=_C2934( C2893 C2934 ) C2893_=_C2990( C2893 C2990 ) C2893_=_C3025( C2893 C3025 ) \nC2911_=_C2952( C2911 C2952 ) C2911_=_C2973( C2911 C2973 ) C2911_=_C3024( C2911 C3024 ) C2934_=_C2990( C2934 C2990 ) C2934_=_C3025( C2934 C3025 ) C2952_=_C2973( C2952 C2973 ) \nC2952_=_C3024( C2952 C3024 ) C2973_=_C3024( C2973 C3024 ) C2990_=_C3025( C2990 C3025 ) C3024_=_C3025( C3024 C3025 ) "];885-&gt;1046[label="36: C2736 C2737 C2738 C2739 C2740 \nC2741 C2742 C2743 C2744 C2745 C2746 \nC2747 C2750 C2751 C2752 C2753 C2754 \nC2755 C2756 C2757 C2782 C2801 C2820 \nC2842 C2876 C2877 C2893 C2911 C2934 \nC2952 C2973 C2990 C3024 C3025 C3553 \nC3554 \n234: C2736_=_C2737 ,C2736_=_C2738 ,C2736_=_C2739 ,C2736_=_C2740 ,C2736_=_C2741 ,\nC2736_=_C2742 ,C2736_=_C2743 ,C2736_=_C2744 ,C2736_=_C2745 ,C2736_=_C2746 ,C2736_=_C2747 ,\nC2736_=_C2750 ,C2736_=_C2751 ,C2736_=_C2752 ,C2736_=_C2753 ,C2736_=_C2754 ,C2736_=_C2755 ,\nC2736_=_C2756 ,C2736_=_C2757 ,C2737_=_C2738 ,C2737_=_C2739 ,C2737_=_C2740 ,C2737_=_C2741 ,\nC2737_=_C2742 ,C2737_=_C2743 ,C2737_=_C2744 ,C2737_=_C2745 ,C2737_=_C2746 ,C2737_=_C2747 ,\nC2737_=_C2750 ,C2737_=_C2751 ,C2737_=_C2752 ,C2737_=_C2753 ,C2737_=_C2754 ,C2737_=_C2755 ,\nC2737_=_C2756 ,C2737_=_C2757 ,C2738_=_C2739 ,C2738_=_C2740 ,C2738_=_C2741 ,C2738_=_C2742 ,\nC2738_=_C2743 ,C2738_=_C2744 ,C2738_=_C2745 ,C2738_=_C2746 ,C2738_=_C2747 ,C2738_=_C2750 ,\nC2738_=_C2751 ,C2738_=_C2752 ,C2738_=_C2753 ,C2738_=_C2754 ,C2738_=_C2755 ,C2738_=_C2756 ,\nC2738_=_C2757 ,C2739_=_C2740 ,C2739_=_C2741 ,C2739_=_C2742 ,C2739_=_C2743 ,C2739_=_C2744 ,\nC2739_=_C2745 ,C2739_=_C2746 ,C2739_=_C2747 ,C2739_=_C2750 ,C2739_=_C2751 ,C2739_=_C2752 ,\nC2739_=_C2753 ,C2739_=_C2754 ,C2739_=_C2755 ,C2739_=_C2756 ,C2739_=_C2757 ,C2740_=_C2741 ,\nC2740_=_C2742 ,C2740_=_C2743 ,C2740_=_C2744 ,C2740_=_C2745 ,C2740_=_C2746 ,C2740_=_C2747 ,\nC2740_=_C2750 ,C2740_=_C2751 ,C2740_=_C2752 ,C2740_=_C2753 ,C2740_=_C2754 ,C2740_=_C2755 ,\nC2740_=_C2756 ,C2740_=_C2757 ,C2741_=_C2742 ,C2741_=_C2743 ,C2741_=_C2744 ,C2741_=_C2745 ,\nC2741_=_C2746 ,C2741_=_C2747 ,C2741_=_C2750 ,C2741_=_C2751 ,C2741_=_C2752 ,C2741_=_C2753 ,\nC2741_=_C2754 ,C2741_=_C2755 ,C2741_=_C2756 ,C2741_=_C2757 ,C2742_=_C2743 ,C2742_=_C2744 ,\nC2742_=_C2745 ,C2742_=_C2746 ,C2742_=_C2747 ,C2742_=_C2750 ,C2742_=_C2751 ,C2742_=_C2752 ,\nC2742_=_C2753 ,C2742_=_C2754 ,C2742_=_C2755 ,C2742_=_C2756 ,C2742_=_C2757 ,C2743_=_C2744 ,\nC2743_=_C2745 ,C2743_=_C2746 ,C2743_=_C2747 ,C2743_=_C2750 ,C2743_=_C2751 ,C2743_=_C2752 ,\nC2743_=_C2753 ,C2743_=_C2754 ,C2743_=_C2755 ,C2743_=_C2756 ,C2743_=_C2757 ,C2744_=_C2745 ,\nC2744_=_C2746 ,C2744_=_C2747 ,C2744_=_C2750 ,C2744_=_C2751 ,C2744_=_C2752 ,C2744_=_C2753 ,\nC2744_=_C2754 ,C2744_=_C2755 ,C2744_=_C2756 ,C2744_=_C2757 ,C2745_=_C2746 ,C2745_=_C2747 ,\nC2745_=_C2750 ,C2745_=_C2751 ,C2745_=_C2752 ,C2745_=_C2753 ,C2745_=_C2754 ,C2745_=_C2755 ,\nC2745_=_C2756 ,C2745_=_C2757 ,C2746_=_C2747 ,C2746_=_C2750 ,C2746_=_C2751 ,C2746_=_C2752 ,\nC2746_=_C2753 ,C2746_=_C2754 ,C2746_=_C2755 ,C2746_=_C2756 ,C2746_=_C2757 ,C2747_=_C2750 ,\nC2747_=_C2751 ,C2747_=_C2752 ,C2747_=_C2753 ,C2747_=_C2754 ,C2747_=_C2755 ,C2747_=_C2756 ,\nC2747_=_C2757 ,C2750_=_C2751 ,C2750_=_C2752 ,C2750_=_C2753 ,C2750_=_C2754 ,C2750_=_C2755 ,\nC2750_=_C2756 ,C2750_=_C2757 ,C2751_=_C2752 ,C2751_=_C2753 ,C2751_=_C2754 ,C2751_=_C2755 ,\nC2751_=_C2756 ,C2751_=_C2757 ,C2752_=_C2753 ,C2752_=_C2754 ,C2752_=_C2755 ,C2752_=_C2756 ,\nC2752_=_C2757 ,C2753_=_C2754 ,C2753_=_C2755 ,C2753_=_C2756 ,C2753_=_C2757 ,C2754_=_C2755 ,\nC2754_=_C2756 ,C2754_=_C2757 ,C2755_=_C2756 ,C2755_=_C2757 ,C2756_=_C2757 ,C2782_=_C2820 ,\nC2782_=_C2877 ,C2782_=_C2893 ,C2782_=_C2934 ,C2782_=_C2990 ,C2782_=_C3025 ,C2801_=_C2842 ,\nC2801_=_C2876 ,C2801_=_C2911 ,C2801_=_C2952 ,C2801_=_C2973 ,C2801_=_C3024 ,C2820_=_C2877 ,\nC2820_=_C2893 ,C2820_=_C2934 ,C2820_=_C2990 ,C2820_=_C3025 ,C2842_=_C2876 ,C2842_=_C2911 ,\nC2842_=_C2952 ,C2842_=_C2973 ,C2842_=_C3024 ,C2876_=_C2877 ,C2876_=_C2911 ,C2876_=_C2952 ,\nC2876_=_C2973 ,C2876_=_C3024 ,C2877_=_C2893 ,C2877_=_C2934 ,C2877_=_C2990 ,C2877_=_C3025 ,\nC2893_=_C2934 ,C2893_=_C2990 ,C2893_=_C3025 ,C2911_=_C2952 ,C2911_=_C2973 ,C2911_=_C3024 ,\nC2934_=_C2990 ,C2934_=_C3025 ,C2952_=_C2973 ,C2952_=_C3024 ,C2973_=_C3024 ,C2990_=_C3025 ,\nC3024_=_C3025 ,"];1047[shape=box, label="id:1047 level: 7\n10: C2455 C2472 C2533 C2549 C2599 \nC2643 C2681 C2700 C3078 C3543 \n37: C2455_=_C2472( C2455 C2472 ) C2455_=_C2533( C2455 C2533 ) C2455_=_C2549( C2455 C2549 ) C2455_=_C2599( C2455 C2599 ) C2455_=_C2643( C2455 C2643 ) \nC2455_=_C2681( C2455 C2681 ) C2455_=_C2700( C2455 C2700 ) C2455_=_C3078( C2455 C3078 ) C2472_=_C2533( C2472 C2533 ) C2472_=_C2549( C2472 C2549 ) C2472_=_C2599( C2472 C2599 ) \nC2472_=_C2643( C2472 C2643 ) C2472_=_C2681( C2472 C2681 ) C2472_=_C2700( C2472 C2700 ) C2472_=_C3078( C2472 C3078 ) C2533_=_C2549( C2533 C2549 ) C2533_=_C2599( C2533 C2599 ) \nC2533_=_C2643( C2533 C2643 ) C2533_=_C2681( C2533 C2681 ) C2533_=_C2700( C2533 C2700 ) C2533_=_C3078( C2533 C3078 ) C2549_=_C2599( C2549 C2599 ) C2549_=_C2643( C2549 C2643 ) \nC2549_=_C2681( C2549 C2681 ) C2549_=_C2700( C2549 C2700 ) C2549_=_C3078( C2549 C3078 ) C2599_=_C2643( C2599 C2643 ) C2599_=_C2681( C2599 C2681 ) C2599_=_C2700( C2599 C2700 ) \nC2599_=_C3078( C2599 C3078 ) C2643_=_C2681( C2643 C2681 ) C2643_=_C2700( C2643 C2700 ) C2643_=_C3078( C2643 C3078 ) C2681_=_C2700( C2681 C2700 ) C2681_=_C3078( C2681 C3078 ) \nC2700_=_C3078( C2700 C3078 ) C3078_=_C3543( C3078 C3543 ) "];887-&gt;1047[label="9: C2455 C2472 C2533 C2549 C2599 \nC2643 C2681 C2700 C3543 \n28: C2455_=_C2472 ,C2455_=_C2533 ,C2455_=_C2549 ,C2455_=_C2599 ,C2455_=_C2643 ,\nC2455_=_C2681 ,C2455_=_C2700 ,C2472_=_C2533 ,C2472_=_C2549 ,C2472_=_C2599 ,C2472_=_C2643 ,\nC2472_=_C2681 ,C2472_=_C2700 ,C2533_=_C2549 ,C2533_=_C2599 ,C2533_=_C2643 ,C2533_=_C2681 ,\nC2533_=_C2700 ,C2549_=_C2599 ,C2549_=_C2643 ,C2549_=_C2681 ,C2549_=_C2700 ,C2599_=_C2643 ,\nC2599_=_C2681 ,C2599_=_C2700 ,C2643_=_C2681 ,C2643_=_C2700 ,C2681_=_C2700 ,"];1048[shape=box, label="id:1048 level: 7\n16: C2698 C2699 C2700 C2701 C2702 \nC2703 C2704 C2705 C2706 C2707 C2708 \nC2709 C2710 C2711 C3517 C3524 \n94: C2698_=_C2699( C2698 C2699 ) C2698_=_C2700( C2698 C2700 ) C2698_=_C2701( C2698 C2701 ) C2698_=_C2702( C2698 C2702 ) C2698_=_C2703( C2698 C2703 ) \nC2698_=_C2704( C2698 C2704 ) C2698_=_C2705( C2698 C2705 ) C2698_=_C2706( C2698 C2706 ) C2698_=_C2707( C2698 C2707 ) C2698_=_C2708( C2698 C2708 ) C2698_=_C2709( C2698</w:t>
      </w:r>
    </w:p>
    <w:p>
      <w:pPr>
        <w:pStyle w:val="PreformattedText"/>
        <w:bidi w:val="0"/>
        <w:spacing w:before="0" w:after="0"/>
        <w:jc w:val="left"/>
        <w:rPr/>
      </w:pPr>
      <w:r>
        <w:rPr/>
        <w:t xml:space="preserve"> </w:t>
      </w:r>
      <w:r>
        <w:rPr/>
        <w:t>C2709 ) \nC2698_=_C2710( C2698 C2710 ) C2698_=_C2711( C2698 C2711 ) C2698_=_C3517( C2698 C3517 ) C2698_=_C3524( C2698 C3524 ) C2699_=_C2700( C2699 C2700 ) C2699_=_C2701( C2699 C2701 ) \nC2699_=_C2702( C2699 C2702 ) C2699_=_C2703( C2699 C2703 ) C2699_=_C2704( C2699 C2704 ) C2699_=_C2705( C2699 C2705 ) C2699_=_C2706( C2699 C2706 ) C2699_=_C2707( C2699 C2707 ) \nC2699_=_C2708( C2699 C2708 ) C2699_=_C2709( C2699 C2709 ) C2699_=_C2710( C2699 C2710 ) C2699_=_C2711( C2699 C2711 ) C2700_=_C2701( C2700 C2701 ) C2700_=_C2702( C2700 C2702 ) \nC2700_=_C2703( C2700 C2703 ) C2700_=_C2704( C2700 C2704 ) C2700_=_C2705( C2700 C2705 ) C2700_=_C2706( C2700 C2706 ) C2700_=_C2707( C2700 C2707 ) C2700_=_C2708( C2700 C2708 ) \nC2700_=_C2709( C2700 C2709 ) C2700_=_C2710( C2700 C2710 ) C2700_=_C2711( C2700 C2711 ) C2701_=_C2702( C2701 C2702 ) C2701_=_C2703( C2701 C2703 ) C2701_=_C2704( C2701 C2704 ) \nC2701_=_C2705( C2701 C2705 ) C2701_=_C2706( C2701 C2706 ) C2701_=_C2707( C2701 C2707 ) C2701_=_C2708( C2701 C2708 ) C2701_=_C2709( C2701 C2709 ) C2701_=_C2710( C2701 C2710 ) \nC2701_=_C2711( C2701 C2711 ) C2702_=_C2703( C2702 C2703 ) C2702_=_C2704( C2702 C2704 ) C2702_=_C2705( C2702 C2705 ) C2702_=_C2706( C2702 C2706 ) C2702_=_C2707( C2702 C2707 ) \nC2702_=_C2708( C2702 C2708 ) C2702_=_C2709( C2702 C2709 ) C2702_=_C2710( C2702 C2710 ) C2702_=_C2711( C2702 C2711 ) C2703_=_C2704( C2703 C2704 ) C2703_=_C2705( C2703 C2705 ) \nC2703_=_C2706( C2703 C2706 ) C2703_=_C2707( C2703 C2707 ) C2703_=_C2708( C2703 C2708 ) C2703_=_C2709( C2703 C2709 ) C2703_=_C2710( C2703 C2710 ) C2703_=_C2711( C2703 C2711 ) \nC2704_=_C2705( C2704 C2705 ) C2704_=_C2706( C2704 C2706 ) C2704_=_C2707( C2704 C2707 ) C2704_=_C2708( C2704 C2708 ) C2704_=_C2709( C2704 C2709 ) C2704_=_C2710( C2704 C2710 ) \nC2704_=_C2711( C2704 C2711 ) C2705_=_C2706( C2705 C2706 ) C2705_=_C2707( C2705 C2707 ) C2705_=_C2708( C2705 C2708 ) C2705_=_C2709( C2705 C2709 ) C2705_=_C2710( C2705 C2710 ) \nC2705_=_C2711( C2705 C2711 ) C2706_=_C2707( C2706 C2707 ) C2706_=_C2708( C2706 C2708 ) C2706_=_C2709( C2706 C2709 ) C2706_=_C2710( C2706 C2710 ) C2706_=_C2711( C2706 C2711 ) \nC2707_=_C2708( C2707 C2708 ) C2707_=_C2709( C2707 C2709 ) C2707_=_C2710( C2707 C2710 ) C2707_=_C2711( C2707 C2711 ) C2708_=_C2709( C2708 C2709 ) C2708_=_C2710( C2708 C2710 ) \nC2708_=_C2711( C2708 C2711 ) C2709_=_C2710( C2709 C2710 ) C2709_=_C2711( C2709 C2711 ) C2710_=_C2711( C2710 C2711 ) C3517_=_C3524( C3517 C3524 ) "];887-&gt;1048[label="15: C2699 C2700 C2701 C2702 C2703 \nC2704 C2705 C2706 C2707 C2708 C2709 \nC2710 C2711 C3517 C3524 \n79: C2699_=_C2700 ,C2699_=_C2701 ,C2699_=_C2702 ,C2699_=_C2703 ,C2699_=_C2704 ,\nC2699_=_C2705 ,C2699_=_C2706 ,C2699_=_C2707 ,C2699_=_C2708 ,C2699_=_C2709 ,C2699_=_C2710 ,\nC2699_=_C2711 ,C2700_=_C2701 ,C2700_=_C2702 ,C2700_=_C2703 ,C2700_=_C2704 ,C2700_=_C2705 ,\nC2700_=_C2706 ,C2700_=_C2707 ,C2700_=_C2708 ,C2700_=_C2709 ,C2700_=_C2710 ,C2700_=_C2711 ,\nC2701_=_C2702 ,C2701_=_C2703 ,C2701_=_C2704 ,C2701_=_C2705 ,C2701_=_C2706 ,C2701_=_C2707 ,\nC2701_=_C2708 ,C2701_=_C2709 ,C2701_=_C2710 ,C2701_=_C2711 ,C2702_=_C2703 ,C2702_=_C2704 ,\nC2702_=_C2705 ,C2702_=_C2706 ,C2702_=_C2707 ,C2702_=_C2708 ,C2702_=_C2709 ,C2702_=_C2710 ,\nC2702_=_C2711 ,C2703_=_C2704 ,C2703_=_C2705 ,C2703_=_C2706 ,C2703_=_C2707 ,C2703_=_C2708 ,\nC2703_=_C2709 ,C2703_=_C2710 ,C2703_=_C2711 ,C2704_=_C2705 ,C2704_=_C2706 ,C2704_=_C2707 ,\nC2704_=_C2708 ,C2704_=_C2709 ,C2704_=_C2710 ,C2704_=_C2711 ,C2705_=_C2706 ,C2705_=_C2707 ,\nC2705_=_C2708 ,C2705_=_C2709 ,C2705_=_C2710 ,C2705_=_C2711 ,C2706_=_C2707 ,C2706_=_C2708 ,\nC2706_=_C2709 ,C2706_=_C2710 ,C2706_=_C2711 ,C2707_=_C2708 ,C2707_=_C2709 ,C2707_=_C2710 ,\nC2707_=_C2711 ,C2708_=_C2709 ,C2708_=_C2710 ,C2708_=_C2711 ,C2709_=_C2710 ,C2709_=_C2711 ,\nC2710_=_C2711 ,C3517_=_C3524 ,"];1049[shape=box, label="id:1049 level: 7\n10: C2457 C2476 C2515 C2571 C2605 \nC2628 C2667 C2704 C3148 C3550 \n37: C2457_=_C2476( C2457 C2476 ) C2457_=_C2515( C2457 C2515 ) C2457_=_C2571( C2457 C2571 ) C2457_=_C2605( C2457 C2605 ) C2457_=_C2628( C2457 C2628 ) \nC2457_=_C2667( C2457 C2667 ) C2457_=_C2704( C2457 C2704 ) C2457_=_C3148( C2457 C3148 ) C2476_=_C2515( C2476 C2515 ) C2476_=_C2571( C2476 C2571 ) C2476_=_C2605( C2476 C2605 ) \nC2476_=_C2628( C2476 C2628 ) C2476_=_C2667( C2476 C2667 ) C2476_=_C2704( C2476 C2704 ) C2476_=_C3148( C2476 C3148 ) C2515_=_C2571( C2515 C2571 ) C2515_=_C2605( C2515 C2605 ) \nC2515_=_C2628( C2515 C2628 ) C2515_=_C2667( C2515 C2667 ) C2515_=_C2704( C2515 C2704 ) C2515_=_C3148( C2515 C3148 ) C2571_=_C2605( C2571 C2605 ) C2571_=_C2628( C2571 C2628 ) \nC2571_=_C2667( C2571 C2667 ) C2571_=_C2704( C2571 C2704 ) C2571_=_C3148( C2571 C3148 ) C2605_=_C2628( C2605 C2628 ) C2605_=_C2667( C2605 C2667 ) C2605_=_C2704( C2605 C2704 ) \nC2605_=_C3148( C2605 C3148 ) C2628_=_C2667( C2628 C2667 ) C2628_=_C2704( C2628 C2704 ) C2628_=_C3148( C2628 C3148 ) C2667_=_C2704( C2667 C2704 ) C2667_=_C3148( C2667 C3148 ) \nC2704_=_C3148( C2704 C3148 ) C3148_=_C3550( C3148 C3550 ) "];889-&gt;1049[label="9: C2457 C2476 C2515 C2571 C2605 \nC2628 C2667 C2704 C3550 \n28: C2457_=_C2476 ,C2457_=_C2515 ,C2457_=_C2571 ,C2457_=_C2605 ,C2457_=_C2628 ,\nC2457_=_C2667 ,C2457_=_C2704 ,C2476_=_C2515 ,C2476_=_C2571 ,C2476_=_C2605 ,C2476_=_C2628 ,\nC2476_=_C2667 ,C2476_=_C2704 ,C2515_=_C2571 ,C2515_=_C2605 ,C2515_=_C2628 ,C2515_=_C2667 ,\nC2515_=_C2704 ,C2571_=_C2605 ,C2571_=_C2628 ,C2571_=_C2667 ,C2571_=_C2704 ,C2605_=_C2628 ,\nC2605_=_C2667 ,C2605_=_C2704 ,C2628_=_C2667 ,C2628_=_C2704 ,C2667_=_C2704 ,"];1050[shape=box, label="id:1050 level: 7\n10: C2464 C2484 C2522 C2578 C2612 \nC2635 C2672 C2708 C3288 C3564 \n37: C2464_=_C2484( C2464 C2484 ) C2464_=_C2522( C2464 C2522 ) C2464_=_C2578( C2464 C2578 ) C2464_=_C2612( C2464 C2612 ) C2464_=_C2635( C2464 C2635 ) \nC2464_=_C2672( C2464 C2672 ) C2464_=_C2708( C2464 C2708 ) C2464_=_C3288( C2464 C3288 ) C2484_=_C2522( C2484 C2522 ) C2484_=_C2578( C2484 C2578 ) C2484_=_C2612( C2484 C2612 ) \nC2484_=_C2635( C2484 C2635 ) C2484_=_C2672( C2484 C2672 ) C2484_=_C2708( C2484 C2708 ) C2484_=_C3288( C2484 C3288 ) C2522_=_C2578( C2522 C2578 ) C2522_=_C2612( C2522 C2612 ) \nC2522_=_C2635( C2522 C2635 ) C2522_=_C2672( C2522 C2672 ) C2522_=_C2708( C2522 C2708 ) C2522_=_C3288( C2522 C3288 ) C2578_=_C2612( C2578 C2612 ) C2578_=_C2635( C2578 C2635 ) \nC2578_=_C2672( C2578 C2672 ) C2578_=_C2708( C2578 C2708 ) C2578_=_C3288( C2578 C3288 ) C2612_=_C2635( C2612 C2635 ) C2612_=_C2672( C2612 C2672 ) C2612_=_C2708( C2612 C2708 ) \nC2612_=_C3288( C2612 C3288 ) C2635_=_C2672( C2635 C2672 ) C2635_=_C2708( C2635 C2708 ) C2635_=_C3288( C2635 C3288 ) C2672_=_C2708( C2672 C2708 ) C2672_=_C3288( C2672 C3288 ) \nC2708_=_C3288( C2708 C3288 ) C3288_=_C3564( C3288 C3564 ) "];891-&gt;1050[label="9: C2464 C2484 C2522 C2578 C2612 \nC2635 C2672 C2708 C3564 \n28: C2464_=_C2484 ,C2464_=_C2522 ,C2464_=_C2578 ,C2464_=_C2612 ,C2464_=_C2635 ,\nC2464_=_C2672 ,C2464_=_C2708 ,C2484_=_C2522 ,C2484_=_C2578 ,C2484_=_C2612 ,C2484_=_C2635 ,\nC2484_=_C2672 ,C2484_=_C2708 ,C2522_=_C2578 ,C2522_=_C2612 ,C2522_=_C2635 ,C2522_=_C2672 ,\nC2522_=_C2708 ,C2578_=_C2612 ,C2578_=_C2635 ,C2578_=_C2672 ,C2578_=_C2708 ,C2612_=_C2635 ,\nC2612_=_C2672 ,C2612_=_C2708 ,C2635_=_C2672 ,C2635_=_C2708 ,C2672_=_C2708 ,"];1051[shape=box, label="id:1051 level: 7\n10: C2462 C2482 C2541 C2558 C2594 \nC2652 C2692 C2728 C3258 C3561 \n37: C2462_=_C2482( C2462 C2482 ) C2462_=_C2541( C2462 C2541 ) C2462_=_C2558( C2462 C2558 ) C2462_=_C2594( C2462 C2594 ) C2462_=_C2652( C2462 C2652 ) \nC2462_=_C2692( C2462 C2692 ) C2462_=_C2728( C2462 C2728 ) C2462_=_C3258( C2462 C3258 ) C2482_=_C2541( C2482 C2541 ) C2482_=_C2558( C2482 C2558 ) C2482_=_C2594( C2482 C2594 ) \nC2482_=_C2652( C2482 C2652 ) C2482_=_C2692( C2482 C2692 ) C2482_=_C2728( C2482 C2728 ) C2482_=_C3258( C2482 C3258 ) C2541_=_C2558( C2541 C2558 ) C2541_=_C2594( C2541 C2594 ) \nC2541_=_C2652( C2541 C2652 ) C2541_=_C2692( C2541 C2692 ) C2541_=_C2728( C2541 C2728 ) C2541_=_C3258( C2541 C3258 ) C2558_=_C2594( C2558 C2594 ) C2558_=_C2652( C2558 C2652 ) \nC2558_=_C2692( C2558 C2692 ) C2558_=_C2728( C2558 C2728 ) C2558_=_C3258( C2558 C3258 ) C2594_=_C2652( C2594 C2652 ) C2594_=_C2692( C2594 C2692 ) C2594_=_C2728( C2594 C2728 ) \nC2594_=_C3258( C2594 C3258 ) C2652_=_C2692( C2652 C2692 ) C2652_=_C2728( C2652 C2728 ) C2652_=_C3258( C2652 C3258 ) C2692_=_C2728( C2692 C2728 ) C2692_=_C3258( C2692 C3258 ) \nC2728_=_C3258( C2728 C3258 ) C3258_=_C3561( C3258 C3561 ) "];893-&gt;1051[label="9: C2462 C2482 C2541 C2558 C2594 \nC2652 C2692 C2728 C3561 \n28: C2462_=_C2482 ,C2462_=_C2541 ,C2462_=_C2558 ,C2462_=_C2594 ,C2462_=_C2652 ,\nC2462_=_C2692 ,C2462_=_C2728 ,C2482_=_C2541 ,C2482_=_C2558 ,C2482_=_C2594 ,C2482_=_C2652 ,\nC2482_=_C2692 ,C2482_=_C2728 ,C2541_=_C2558 ,C2541_=_C2594 ,C2541_=_C2652 ,C2541_=_C2692 ,\nC2541_=_C2728 ,C2558_=_C2594 ,C2558_=_C2652 ,C2558_=_C2692 ,C2558_=_C2728 ,C2594_=_C2652 ,\nC2594_=_C2692 ,C2594_=_C2728 ,C2652_=_C2692 ,C2652_=_C2728 ,C2692_=_C2728 ,"];1052[shape=box, label="id:1052 level: 7\n10: C2458 C2498 C2517 C2574 C2590 \nC2631 C2687 C2722 C3198 C3555 \n37: C2458_=_C2498( C2458 C2498 ) C2458_=_C2517( C2458 C2517 ) C2458_=_C2574( C2458 C2574 ) C2458_=_C2590( C2458 C2590 ) C2458_=_C2631( C2458 C2631 ) \nC2458_=_C2687( C2458 C2687 ) C2458_=_C2722( C2458 C2722 ) C2458_=_C3198( C2458 C3198 ) C2498_=_C2517( C2498 C2517 ) C2498_=_C2574( C2498 C2574 ) C2498_=_C2590( C2498 C2590 ) \nC2498_=_C2631( C2498 C2631 ) C2498_=_C2687( C2498 C2687 ) C2498_=_C2722( C2498 C2722 ) C2498_=_C3198( C2498 C3198 ) C2517_=_C2574( C2517 C2574 ) C2517_=_C2590( C2517 C2590 ) \nC2517_=_C2631( C2517 C2631 ) C2517_=_C2687( C2517 C2687 ) C2517_=_C2722( C2517 C2722 ) C2517_=_C3198( C2517 C3198 ) C2574_=_C2590( C2574 C2590 ) C2574_=_C2631( C2574 C2631 ) \nC2574_=_C2687( C2574 C2687 ) C2574_=_C2722( C2574 C2722 ) C2574_=_C3198( C2574 C3198 ) C2590_=_C2631( C2590 C2631 ) C2590_=_C2687( C2590 C2687 ) C2590_=_C2722( C2590 C2722 ) \nC2590_=_C3198(</w:t>
      </w:r>
    </w:p>
    <w:p>
      <w:pPr>
        <w:pStyle w:val="PreformattedText"/>
        <w:bidi w:val="0"/>
        <w:spacing w:before="0" w:after="0"/>
        <w:jc w:val="left"/>
        <w:rPr/>
      </w:pPr>
      <w:r>
        <w:rPr/>
        <w:t xml:space="preserve"> </w:t>
      </w:r>
      <w:r>
        <w:rPr/>
        <w:t>C2590 C3198 ) C2631_=_C2687( C2631 C2687 ) C2631_=_C2722( C2631 C2722 ) C2631_=_C3198( C2631 C3198 ) C2687_=_C2722( C2687 C2722 ) C2687_=_C3198( C2687 C3198 ) \nC2722_=_C3198( C2722 C3198 ) C3198_=_C3555( C3198 C3555 ) "];895-&gt;1052[label="9: C2458 C2498 C2517 C2574 C2590 \nC2631 C2687 C2722 C3555 \n28: C2458_=_C2498 ,C2458_=_C2517 ,C2458_=_C2574 ,C2458_=_C2590 ,C2458_=_C2631 ,\nC2458_=_C2687 ,C2458_=_C2722 ,C2498_=_C2517 ,C2498_=_C2574 ,C2498_=_C2590 ,C2498_=_C2631 ,\nC2498_=_C2687 ,C2498_=_C2722 ,C2517_=_C2574 ,C2517_=_C2590 ,C2517_=_C2631 ,C2517_=_C2687 ,\nC2517_=_C2722 ,C2574_=_C2590 ,C2574_=_C2631 ,C2574_=_C2687 ,C2574_=_C2722 ,C2590_=_C2631 ,\nC2590_=_C2687 ,C2590_=_C2722 ,C2631_=_C2687 ,C2631_=_C2722 ,C2687_=_C2722 ,"];1053[shape=box, label="id:1053 level: 7\n10: C2467 C2486 C2525 C2579 C2616 \nC2654 C2675 C2709 C3328 C3568 \n37: C2467_=_C2486( C2467 C2486 ) C2467_=_C2525( C2467 C2525 ) C2467_=_C2579( C2467 C2579 ) C2467_=_C2616( C2467 C2616 ) C2467_=_C2654( C2467 C2654 ) \nC2467_=_C2675( C2467 C2675 ) C2467_=_C2709( C2467 C2709 ) C2467_=_C3328( C2467 C3328 ) C2486_=_C2525( C2486 C2525 ) C2486_=_C2579( C2486 C2579 ) C2486_=_C2616( C2486 C2616 ) \nC2486_=_C2654( C2486 C2654 ) C2486_=_C2675( C2486 C2675 ) C2486_=_C2709( C2486 C2709 ) C2486_=_C3328( C2486 C3328 ) C2525_=_C2579( C2525 C2579 ) C2525_=_C2616( C2525 C2616 ) \nC2525_=_C2654( C2525 C2654 ) C2525_=_C2675( C2525 C2675 ) C2525_=_C2709( C2525 C2709 ) C2525_=_C3328( C2525 C3328 ) C2579_=_C2616( C2579 C2616 ) C2579_=_C2654( C2579 C2654 ) \nC2579_=_C2675( C2579 C2675 ) C2579_=_C2709( C2579 C2709 ) C2579_=_C3328( C2579 C3328 ) C2616_=_C2654( C2616 C2654 ) C2616_=_C2675( C2616 C2675 ) C2616_=_C2709( C2616 C2709 ) \nC2616_=_C3328( C2616 C3328 ) C2654_=_C2675( C2654 C2675 ) C2654_=_C2709( C2654 C2709 ) C2654_=_C3328( C2654 C3328 ) C2675_=_C2709( C2675 C2709 ) C2675_=_C3328( C2675 C3328 ) \nC2709_=_C3328( C2709 C3328 ) C3328_=_C3568( C3328 C3568 ) "];897-&gt;1053[label="9: C2467 C2486 C2525 C2579 C2616 \nC2654 C2675 C2709 C3568 \n28: C2467_=_C2486 ,C2467_=_C2525 ,C2467_=_C2579 ,C2467_=_C2616 ,C2467_=_C2654 ,\nC2467_=_C2675 ,C2467_=_C2709 ,C2486_=_C2525 ,C2486_=_C2579 ,C2486_=_C2616 ,C2486_=_C2654 ,\nC2486_=_C2675 ,C2486_=_C2709 ,C2525_=_C2579 ,C2525_=_C2616 ,C2525_=_C2654 ,C2525_=_C2675 ,\nC2525_=_C2709 ,C2579_=_C2616 ,C2579_=_C2654 ,C2579_=_C2675 ,C2579_=_C2709 ,C2616_=_C2654 ,\nC2616_=_C2675 ,C2616_=_C2709 ,C2654_=_C2675 ,C2654_=_C2709 ,C2675_=_C2709 ,"];1054[shape=box, label="id:1054 level: 7\n10: C2463 C2483 C2542 C2559 C2611 \nC2634 C2693 C2707 C3278 C3563 \n37: C2463_=_C2483( C2463 C2483 ) C2463_=_C2542( C2463 C2542 ) C2463_=_C2559( C2463 C2559 ) C2463_=_C2611( C2463 C2611 ) C2463_=_C2634( C2463 C2634 ) \nC2463_=_C2693( C2463 C2693 ) C2463_=_C2707( C2463 C2707 ) C2463_=_C3278( C2463 C3278 ) C2483_=_C2542( C2483 C2542 ) C2483_=_C2559( C2483 C2559 ) C2483_=_C2611( C2483 C2611 ) \nC2483_=_C2634( C2483 C2634 ) C2483_=_C2693( C2483 C2693 ) C2483_=_C2707( C2483 C2707 ) C2483_=_C3278( C2483 C3278 ) C2542_=_C2559( C2542 C2559 ) C2542_=_C2611( C2542 C2611 ) \nC2542_=_C2634( C2542 C2634 ) C2542_=_C2693( C2542 C2693 ) C2542_=_C2707( C2542 C2707 ) C2542_=_C3278( C2542 C3278 ) C2559_=_C2611( C2559 C2611 ) C2559_=_C2634( C2559 C2634 ) \nC2559_=_C2693( C2559 C2693 ) C2559_=_C2707( C2559 C2707 ) C2559_=_C3278( C2559 C3278 ) C2611_=_C2634( C2611 C2634 ) C2611_=_C2693( C2611 C2693 ) C2611_=_C2707( C2611 C2707 ) \nC2611_=_C3278( C2611 C3278 ) C2634_=_C2693( C2634 C2693 ) C2634_=_C2707( C2634 C2707 ) C2634_=_C3278( C2634 C3278 ) C2693_=_C2707( C2693 C2707 ) C2693_=_C3278( C2693 C3278 ) \nC2707_=_C3278( C2707 C3278 ) C3278_=_C3563( C3278 C3563 ) "];901-&gt;1054[label="9: C2463 C2483 C2542 C2559 C2611 \nC2634 C2693 C2707 C3563 \n28: C2463_=_C2483 ,C2463_=_C2542 ,C2463_=_C2559 ,C2463_=_C2611 ,C2463_=_C2634 ,\nC2463_=_C2693 ,C2463_=_C2707 ,C2483_=_C2542 ,C2483_=_C2559 ,C2483_=_C2611 ,C2483_=_C2634 ,\nC2483_=_C2693 ,C2483_=_C2707 ,C2542_=_C2559 ,C2542_=_C2611 ,C2542_=_C2634 ,C2542_=_C2693 ,\nC2542_=_C2707 ,C2559_=_C2611 ,C2559_=_C2634 ,C2559_=_C2693 ,C2559_=_C2707 ,C2611_=_C2634 ,\nC2611_=_C2693 ,C2611_=_C2707 ,C2634_=_C2693 ,C2634_=_C2707 ,C2693_=_C2707 ,"];1055[shape=box, label="id:1055 level: 7\n10: C2459 C2500 C2539 C2556 C2591 \nC2633 C2689 C2724 C3218 C3557 \n37: C2459_=_C2500( C2459 C2500 ) C2459_=_C2539( C2459 C2539 ) C2459_=_C2556( C2459 C2556 ) C2459_=_C2591( C2459 C2591 ) C2459_=_C2633( C2459 C2633 ) \nC2459_=_C2689( C2459 C2689 ) C2459_=_C2724( C2459 C2724 ) C2459_=_C3218( C2459 C3218 ) C2500_=_C2539( C2500 C2539 ) C2500_=_C2556( C2500 C2556 ) C2500_=_C2591( C2500 C2591 ) \nC2500_=_C2633( C2500 C2633 ) C2500_=_C2689( C2500 C2689 ) C2500_=_C2724( C2500 C2724 ) C2500_=_C3218( C2500 C3218 ) C2539_=_C2556( C2539 C2556 ) C2539_=_C2591( C2539 C2591 ) \nC2539_=_C2633( C2539 C2633 ) C2539_=_C2689( C2539 C2689 ) C2539_=_C2724( C2539 C2724 ) C2539_=_C3218( C2539 C3218 ) C2556_=_C2591( C2556 C2591 ) C2556_=_C2633( C2556 C2633 ) \nC2556_=_C2689( C2556 C2689 ) C2556_=_C2724( C2556 C2724 ) C2556_=_C3218( C2556 C3218 ) C2591_=_C2633( C2591 C2633 ) C2591_=_C2689( C2591 C2689 ) C2591_=_C2724( C2591 C2724 ) \nC2591_=_C3218( C2591 C3218 ) C2633_=_C2689( C2633 C2689 ) C2633_=_C2724( C2633 C2724 ) C2633_=_C3218( C2633 C3218 ) C2689_=_C2724( C2689 C2724 ) C2689_=_C3218( C2689 C3218 ) \nC2724_=_C3218( C2724 C3218 ) C3218_=_C3557( C3218 C3557 ) "];903-&gt;1055[label="9: C2459 C2500 C2539 C2556 C2591 \nC2633 C2689 C2724 C3557 \n28: C2459_=_C2500 ,C2459_=_C2539 ,C2459_=_C2556 ,C2459_=_C2591 ,C2459_=_C2633 ,\nC2459_=_C2689 ,C2459_=_C2724 ,C2500_=_C2539 ,C2500_=_C2556 ,C2500_=_C2591 ,C2500_=_C2633 ,\nC2500_=_C2689 ,C2500_=_C2724 ,C2539_=_C2556 ,C2539_=_C2591 ,C2539_=_C2633 ,C2539_=_C2689 ,\nC2539_=_C2724 ,C2556_=_C2591 ,C2556_=_C2633 ,C2556_=_C2689 ,C2556_=_C2724 ,C2591_=_C2633 ,\nC2591_=_C2689 ,C2591_=_C2724 ,C2633_=_C2689 ,C2633_=_C2724 ,C2689_=_C2724 ,"];1056[shape=box, label="id:1056 level: 7\n10: C2466 C2503 C2543 C2561 C2614 \nC2637 C2673 C2730 C3308 C3566 \n37: C2466_=_C2503( C2466 C2503 ) C2466_=_C2543( C2466 C2543 ) C2466_=_C2561( C2466 C2561 ) C2466_=_C2614( C2466 C2614 ) C2466_=_C2637( C2466 C2637 ) \nC2466_=_C2673( C2466 C2673 ) C2466_=_C2730( C2466 C2730 ) C2466_=_C3308( C2466 C3308 ) C2503_=_C2543( C2503 C2543 ) C2503_=_C2561( C2503 C2561 ) C2503_=_C2614( C2503 C2614 ) \nC2503_=_C2637( C2503 C2637 ) C2503_=_C2673( C2503 C2673 ) C2503_=_C2730( C2503 C2730 ) C2503_=_C3308( C2503 C3308 ) C2543_=_C2561( C2543 C2561 ) C2543_=_C2614( C2543 C2614 ) \nC2543_=_C2637( C2543 C2637 ) C2543_=_C2673( C2543 C2673 ) C2543_=_C2730( C2543 C2730 ) C2543_=_C3308( C2543 C3308 ) C2561_=_C2614( C2561 C2614 ) C2561_=_C2637( C2561 C2637 ) \nC2561_=_C2673( C2561 C2673 ) C2561_=_C2730( C2561 C2730 ) C2561_=_C3308( C2561 C3308 ) C2614_=_C2637( C2614 C2637 ) C2614_=_C2673( C2614 C2673 ) C2614_=_C2730( C2614 C2730 ) \nC2614_=_C3308( C2614 C3308 ) C2637_=_C2673( C2637 C2673 ) C2637_=_C2730( C2637 C2730 ) C2637_=_C3308( C2637 C3308 ) C2673_=_C2730( C2673 C2730 ) C2673_=_C3308( C2673 C3308 ) \nC2730_=_C3308( C2730 C3308 ) C3308_=_C3566( C3308 C3566 ) "];905-&gt;1056[label="9: C2466 C2503 C2543 C2561 C2614 \nC2637 C2673 C2730 C3566 \n28: C2466_=_C2503 ,C2466_=_C2543 ,C2466_=_C2561 ,C2466_=_C2614 ,C2466_=_C2637 ,\nC2466_=_C2673 ,C2466_=_C2730 ,C2503_=_C2543 ,C2503_=_C2561 ,C2503_=_C2614 ,C2503_=_C2637 ,\nC2503_=_C2673 ,C2503_=_C2730 ,C2543_=_C2561 ,C2543_=_C2614 ,C2543_=_C2637 ,C2543_=_C2673 ,\nC2543_=_C2730 ,C2561_=_C2614 ,C2561_=_C2637 ,C2561_=_C2673 ,C2561_=_C2730 ,C2614_=_C2637 ,\nC2614_=_C2673 ,C2614_=_C2730 ,C2637_=_C2673 ,C2637_=_C2730 ,C2673_=_C2730 ,"];1057[shape=box, label="id:1057 level: 7\n26: C2456 C2494 C2534 C2551 C2602 \nC2622 C2623 C2624 C2625 C2626 C2627 \nC2628 C2629 C2630 C2631 C2632 C2633 \nC2634 C2635 C2636 C2637 C2638 C2639 \nC2665 C2717 C3547 \n181: C2456_=_C2494( C2456 C2494 ) C2456_=_C2534( C2456 C2534 ) C2456_=_C2551( C2456 C2551 ) C2456_=_C2602( C2456 C2602 ) C2456_=_C2626( C2456 C2626 ) \nC2456_=_C2665( C2456 C2665 ) C2456_=_C2717( C2456 C2717 ) C2494_=_C2534( C2494 C2534 ) C2494_=_C2551( C2494 C2551 ) C2494_=_C2602( C2494 C2602 ) C2494_=_C2626( C2494 C2626 ) \nC2494_=_C2665( C2494 C2665 ) C2494_=_C2717( C2494 C2717 ) C2534_=_C2551( C2534 C2551 ) C2534_=_C2602( C2534 C2602 ) C2534_=_C2626( C2534 C2626 ) C2534_=_C2665( C2534 C2665 ) \nC2534_=_C2717( C2534 C2717 ) C2551_=_C2602( C2551 C2602 ) C2551_=_C2626( C2551 C2626 ) C2551_=_C2665( C2551 C2665 ) C2551_=_C2717( C2551 C2717 ) C2602_=_C2626( C2602 C2626 ) \nC2602_=_C2665( C2602 C2665 ) C2602_=_C2717( C2602 C2717 ) C2622_=_C2623( C2622 C2623 ) C2622_=_C2624( C2622 C2624 ) C2622_=_C2625( C2622 C2625 ) C2622_=_C2626( C2622 C2626 ) \nC2622_=_C2627( C2622 C2627 ) C2622_=_C2628( C2622 C2628 ) C2622_=_C2629( C2622 C2629 ) C2622_=_C2630( C2622 C2630 ) C2622_=_C2631( C2622 C2631 ) C2622_=_C2632( C2622 C2632 ) \nC2622_=_C2633( C2622 C2633 ) C2622_=_C2634( C2622 C2634 ) C2622_=_C2635( C2622 C2635 ) C2622_=_C2636( C2622 C2636 ) C2622_=_C2637( C2622 C2637 ) C2622_=_C2638( C2622 C2638 ) \nC2622_=_C2639( C2622 C2639 ) C2623_=_C2624( C2623 C2624 ) C2623_=_C2625( C2623 C2625 ) C2623_=_C2626( C2623 C2626 ) C2623_=_C2627( C2623 C2627 ) C2623_=_C2628( C2623 C2628 ) \nC2623_=_C2629( C2623 C2629 ) C2623_=_C2630( C2623 C2630 ) C2623_=_C2631( C2623 C2631 ) C2623_=_C2632( C2623 C2632 ) C2623_=_C2633( C2623 C2633 ) C2623_=_C2634( C2623 C2634 ) \nC2623_=_C2635( C2623 C2635 ) C2623_=_C2636( C2623 C2636 ) C2623_=_C2637( C2623 C2637 ) C2623_=_C2638( C2623 C2638 ) C2623_=_C2639( C2623 C2639 ) C2624_=_C2625( C2624 C2625 ) \nC2624_=_C2626( C2624 C2626 ) C2624_=_C2627( C2624 C2627 ) C2624_=_C2628( C2624 C2628 ) C2624_=_C2629( C2624 C2629 ) C2624_=_C2630( C2624 C2630 ) C2624_=_C2631( C2624 C2631 ) \nC2624_=_C2632( C2624 C2632 ) C2624_=_C2633( C2624 C2633 ) C2624_=_C2634( C2624 C2634 ) C2624_=_C2635( C2624 C2635 ) C2624_=_C2636( C2624 C2636 ) C2624_=_C2637( C2624 C2637 ) \nC2624_=_C2638(</w:t>
      </w:r>
    </w:p>
    <w:p>
      <w:pPr>
        <w:pStyle w:val="PreformattedText"/>
        <w:bidi w:val="0"/>
        <w:spacing w:before="0" w:after="0"/>
        <w:jc w:val="left"/>
        <w:rPr/>
      </w:pPr>
      <w:r>
        <w:rPr/>
        <w:t xml:space="preserve"> </w:t>
      </w:r>
      <w:r>
        <w:rPr/>
        <w:t>C2624 C2638 ) C2624_=_C2639( C2624 C2639 ) C2625_=_C2626( C2625 C2626 ) C2625_=_C2627( C2625 C2627 ) C2625_=_C2628( C2625 C2628 ) C2625_=_C2629( C2625 C2629 ) \nC2625_=_C2630( C2625 C2630 ) C2625_=_C2631( C2625 C2631 ) C2625_=_C2632( C2625 C2632 ) C2625_=_C2633( C2625 C2633 ) C2625_=_C2634( C2625 C2634 ) C2625_=_C2635( C2625 C2635 ) \nC2625_=_C2636( C2625 C2636 ) C2625_=_C2637( C2625 C2637 ) C2625_=_C2638( C2625 C2638 ) C2625_=_C2639( C2625 C2639 ) C2626_=_C2627( C2626 C2627 ) C2626_=_C2628( C2626 C2628 ) \nC2626_=_C2629( C2626 C2629 ) C2626_=_C2630( C2626 C2630 ) C2626_=_C2631( C2626 C2631 ) C2626_=_C2632( C2626 C2632 ) C2626_=_C2633( C2626 C2633 ) C2626_=_C2634( C2626 C2634 ) \nC2626_=_C2635( C2626 C2635 ) C2626_=_C2636( C2626 C2636 ) C2626_=_C2637( C2626 C2637 ) C2626_=_C2638( C2626 C2638 ) C2626_=_C2639( C2626 C2639 ) C2626_=_C2665( C2626 C2665 ) \nC2626_=_C2717( C2626 C2717 ) C2627_=_C2628( C2627 C2628 ) C2627_=_C2629( C2627 C2629 ) C2627_=_C2630( C2627 C2630 ) C2627_=_C2631( C2627 C2631 ) C2627_=_C2632( C2627 C2632 ) \nC2627_=_C2633( C2627 C2633 ) C2627_=_C2634( C2627 C2634 ) C2627_=_C2635( C2627 C2635 ) C2627_=_C2636( C2627 C2636 ) C2627_=_C2637( C2627 C2637 ) C2627_=_C2638( C2627 C2638 ) \nC2627_=_C2639( C2627 C2639 ) C2628_=_C2629( C2628 C2629 ) C2628_=_C2630( C2628 C2630 ) C2628_=_C2631( C2628 C2631 ) C2628_=_C2632( C2628 C2632 ) C2628_=_C2633( C2628 C2633 ) \nC2628_=_C2634( C2628 C2634 ) C2628_=_C2635( C2628 C2635 ) C2628_=_C2636( C2628 C2636 ) C2628_=_C2637( C2628 C2637 ) C2628_=_C2638( C2628 C2638 ) C2628_=_C2639( C2628 C2639 ) \nC2629_=_C2630( C2629 C2630 ) C2629_=_C2631( C2629 C2631 ) C2629_=_C2632( C2629 C2632 ) C2629_=_C2633( C2629 C2633 ) C2629_=_C2634( C2629 C2634 ) C2629_=_C2635( C2629 C2635 ) \nC2629_=_C2636( C2629 C2636 ) C2629_=_C2637( C2629 C2637 ) C2629_=_C2638( C2629 C2638 ) C2629_=_C2639( C2629 C2639 ) C2630_=_C2631( C2630 C2631 ) C2630_=_C2632( C2630 C2632 ) \nC2630_=_C2633( C2630 C2633 ) C2630_=_C2634( C2630 C2634 ) C2630_=_C2635( C2630 C2635 ) C2630_=_C2636( C2630 C2636 ) C2630_=_C2637( C2630 C2637 ) C2630_=_C2638( C2630 C2638 ) \nC2630_=_C2639( C2630 C2639 ) C2631_=_C2632( C2631 C2632 ) C2631_=_C2633( C2631 C2633 ) C2631_=_C2634( C2631 C2634 ) C2631_=_C2635( C2631 C2635 ) C2631_=_C2636( C2631 C2636 ) \nC2631_=_C2637( C2631 C2637 ) C2631_=_C2638( C2631 C2638 ) C2631_=_C2639( C2631 C2639 ) C2632_=_C2633( C2632 C2633 ) C2632_=_C2634( C2632 C2634 ) C2632_=_C2635( C2632 C2635 ) \nC2632_=_C2636( C2632 C2636 ) C2632_=_C2637( C2632 C2637 ) C2632_=_C2638( C2632 C2638 ) C2632_=_C2639( C2632 C2639 ) C2633_=_C2634( C2633 C2634 ) C2633_=_C2635( C2633 C2635 ) \nC2633_=_C2636( C2633 C2636 ) C2633_=_C2637( C2633 C2637 ) C2633_=_C2638( C2633 C2638 ) C2633_=_C2639( C2633 C2639 ) C2634_=_C2635( C2634 C2635 ) C2634_=_C2636( C2634 C2636 ) \nC2634_=_C2637( C2634 C2637 ) C2634_=_C2638( C2634 C2638 ) C2634_=_C2639( C2634 C2639 ) C2635_=_C2636( C2635 C2636 ) C2635_=_C2637( C2635 C2637 ) C2635_=_C2638( C2635 C2638 ) \nC2635_=_C2639( C2635 C2639 ) C2636_=_C2637( C2636 C2637 ) C2636_=_C2638( C2636 C2638 ) C2636_=_C2639( C2636 C2639 ) C2637_=_C2638( C2637 C2638 ) C2637_=_C2639( C2637 C2639 ) \nC2638_=_C2639( C2638 C2639 ) C2665_=_C2717( C2665 C2717 ) "];905-&gt;1057[label="25: C2456 C2494 C2534 C2551 C2602 \nC2622 C2623 C2624 C2625 C2627 C2628 \nC2629 C2630 C2631 C2632 C2633 C2634 \nC2635 C2636 C2637 C2638 C2639 C2665 \nC2717 C3547 \n157: C2456_=_C2494 ,C2456_=_C2534 ,C2456_=_C2551 ,C2456_=_C2602 ,C2456_=_C2665 ,\nC2456_=_C2717 ,C2494_=_C2534 ,C2494_=_C2551 ,C2494_=_C2602 ,C2494_=_C2665 ,C2494_=_C2717 ,\nC2534_=_C2551 ,C2534_=_C2602 ,C2534_=_C2665 ,C2534_=_C2717 ,C2551_=_C2602 ,C2551_=_C2665 ,\nC2551_=_C2717 ,C2602_=_C2665 ,C2602_=_C2717 ,C2622_=_C2623 ,C2622_=_C2624 ,C2622_=_C2625 ,\nC2622_=_C2627 ,C2622_=_C2628 ,C2622_=_C2629 ,C2622_=_C2630 ,C2622_=_C2631 ,C2622_=_C2632 ,\nC2622_=_C2633 ,C2622_=_C2634 ,C2622_=_C2635 ,C2622_=_C2636 ,C2622_=_C2637 ,C2622_=_C2638 ,\nC2622_=_C2639 ,C2623_=_C2624 ,C2623_=_C2625 ,C2623_=_C2627 ,C2623_=_C2628 ,C2623_=_C2629 ,\nC2623_=_C2630 ,C2623_=_C2631 ,C2623_=_C2632 ,C2623_=_C2633 ,C2623_=_C2634 ,C2623_=_C2635 ,\nC2623_=_C2636 ,C2623_=_C2637 ,C2623_=_C2638 ,C2623_=_C2639 ,C2624_=_C2625 ,C2624_=_C2627 ,\nC2624_=_C2628 ,C2624_=_C2629 ,C2624_=_C2630 ,C2624_=_C2631 ,C2624_=_C2632 ,C2624_=_C2633 ,\nC2624_=_C2634 ,C2624_=_C2635 ,C2624_=_C2636 ,C2624_=_C2637 ,C2624_=_C2638 ,C2624_=_C2639 ,\nC2625_=_C2627 ,C2625_=_C2628 ,C2625_=_C2629 ,C2625_=_C2630 ,C2625_=_C2631 ,C2625_=_C2632 ,\nC2625_=_C2633 ,C2625_=_C2634 ,C2625_=_C2635 ,C2625_=_C2636 ,C2625_=_C2637 ,C2625_=_C2638 ,\nC2625_=_C2639 ,C2627_=_C2628 ,C2627_=_C2629 ,C2627_=_C2630 ,C2627_=_C2631 ,C2627_=_C2632 ,\nC2627_=_C2633 ,C2627_=_C2634 ,C2627_=_C2635 ,C2627_=_C2636 ,C2627_=_C2637 ,C2627_=_C2638 ,\nC2627_=_C2639 ,C2628_=_C2629 ,C2628_=_C2630 ,C2628_=_C2631 ,C2628_=_C2632 ,C2628_=_C2633 ,\nC2628_=_C2634 ,C2628_=_C2635 ,C2628_=_C2636 ,C2628_=_C2637 ,C2628_=_C2638 ,C2628_=_C2639 ,\nC2629_=_C2630 ,C2629_=_C2631 ,C2629_=_C2632 ,C2629_=_C2633 ,C2629_=_C2634 ,C2629_=_C2635 ,\nC2629_=_C2636 ,C2629_=_C2637 ,C2629_=_C2638 ,C2629_=_C2639 ,C2630_=_C2631 ,C2630_=_C2632 ,\nC2630_=_C2633 ,C2630_=_C2634 ,C2630_=_C2635 ,C2630_=_C2636 ,C2630_=_C2637 ,C2630_=_C2638 ,\nC2630_=_C2639 ,C2631_=_C2632 ,C2631_=_C2633 ,C2631_=_C2634 ,C2631_=_C2635 ,C2631_=_C2636 ,\nC2631_=_C2637 ,C2631_=_C2638 ,C2631_=_C2639 ,C2632_=_C2633 ,C2632_=_C2634 ,C2632_=_C2635 ,\nC2632_=_C2636 ,C2632_=_C2637 ,C2632_=_C2638 ,C2632_=_C2639 ,C2633_=_C2634 ,C2633_=_C2635 ,\nC2633_=_C2636 ,C2633_=_C2637 ,C2633_=_C2638 ,C2633_=_C2639 ,C2634_=_C2635 ,C2634_=_C2636 ,\nC2634_=_C2637 ,C2634_=_C2638 ,C2634_=_C2639 ,C2635_=_C2636 ,C2635_=_C2637 ,C2635_=_C2638 ,\nC2635_=_C2639 ,C2636_=_C2637 ,C2636_=_C2638 ,C2636_=_C2639 ,C2637_=_C2638 ,C2637_=_C2639 ,\nC2638_=_C2639 ,C2665_=_C2717 ,"];1058[shape=box, label="id:1058 level: 7\n10: C2441 C2475 C2535 C2552 C2604 \nC2627 C2684 C2718 C3138 C3549 \n37: C2441_=_C2475( C2441 C2475 ) C2441_=_C2535( C2441 C2535 ) C2441_=_C2552( C2441 C2552 ) C2441_=_C2604( C2441 C2604 ) C2441_=_C2627( C2441 C2627 ) \nC2441_=_C2684( C2441 C2684 ) C2441_=_C2718( C2441 C2718 ) C2441_=_C3138( C2441 C3138 ) C2475_=_C2535( C2475 C2535 ) C2475_=_C2552( C2475 C2552 ) C2475_=_C2604( C2475 C2604 ) \nC2475_=_C2627( C2475 C2627 ) C2475_=_C2684( C2475 C2684 ) C2475_=_C2718( C2475 C2718 ) C2475_=_C3138( C2475 C3138 ) C2535_=_C2552( C2535 C2552 ) C2535_=_C2604( C2535 C2604 ) \nC2535_=_C2627( C2535 C2627 ) C2535_=_C2684( C2535 C2684 ) C2535_=_C2718( C2535 C2718 ) C2535_=_C3138( C2535 C3138 ) C2552_=_C2604( C2552 C2604 ) C2552_=_C2627( C2552 C2627 ) \nC2552_=_C2684( C2552 C2684 ) C2552_=_C2718( C2552 C2718 ) C2552_=_C3138( C2552 C3138 ) C2604_=_C2627( C2604 C2627 ) C2604_=_C2684( C2604 C2684 ) C2604_=_C2718( C2604 C2718 ) \nC2604_=_C3138( C2604 C3138 ) C2627_=_C2684( C2627 C2684 ) C2627_=_C2718( C2627 C2718 ) C2627_=_C3138( C2627 C3138 ) C2684_=_C2718( C2684 C2718 ) C2684_=_C3138( C2684 C3138 ) \nC2718_=_C3138( C2718 C3138 ) C3138_=_C3549( C3138 C3549 ) "];907-&gt;1058[label="9: C2441 C2475 C2535 C2552 C2604 \nC2627 C2684 C2718 C3549 \n28: C2441_=_C2475 ,C2441_=_C2535 ,C2441_=_C2552 ,C2441_=_C2604 ,C2441_=_C2627 ,\nC2441_=_C2684 ,C2441_=_C2718 ,C2475_=_C2535 ,C2475_=_C2552 ,C2475_=_C2604 ,C2475_=_C2627 ,\nC2475_=_C2684 ,C2475_=_C2718 ,C2535_=_C2552 ,C2535_=_C2604 ,C2535_=_C2627 ,C2535_=_C2684 ,\nC2535_=_C2718 ,C2552_=_C2604 ,C2552_=_C2627 ,C2552_=_C2684 ,C2552_=_C2718 ,C2604_=_C2627 ,\nC2604_=_C2684 ,C2604_=_C2718 ,C2627_=_C2684 ,C2627_=_C2718 ,C2684_=_C2718 ,"];1059[shape=box, label="id:1059 level: 7\n25: C2442 C2477 C2509 C2530 C2531 \nC2532 C2533 C2534 C2535 C2536 C2537 \nC2538 C2539 C2540 C2541 C2542 C2543 \nC2544 C2545 C2553 C2588 C2647 C2685 \nC2705 C3551 \n164: C2442_=_C2477( C2442 C2477 ) C2442_=_C2536( C2442 C2536 ) C2442_=_C2553( C2442 C2553 ) C2442_=_C2588( C2442 C2588 ) C2442_=_C2647( C2442 C2647 ) \nC2442_=_C2685( C2442 C2685 ) C2442_=_C2705( C2442 C2705 ) C2477_=_C2536( C2477 C2536 ) C2477_=_C2553( C2477 C2553 ) C2477_=_C2588( C2477 C2588 ) C2477_=_C2647( C2477 C2647 ) \nC2477_=_C2685( C2477 C2685 ) C2477_=_C2705( C2477 C2705 ) C2509_=_C2530( C2509 C2530 ) C2509_=_C2531( C2509 C2531 ) C2509_=_C2532( C2509 C2532 ) C2509_=_C2533( C2509 C2533 ) \nC2509_=_C2534( C2509 C2534 ) C2509_=_C2535( C2509 C2535 ) C2509_=_C2536( C2509 C2536 ) C2509_=_C2537( C2509 C2537 ) C2509_=_C2538( C2509 C2538 ) C2509_=_C2539( C2509 C2539 ) \nC2509_=_C2540( C2509 C2540 ) C2509_=_C2541( C2509 C2541 ) C2509_=_C2542( C2509 C2542 ) C2509_=_C2543( C2509 C2543 ) C2509_=_C2544( C2509 C2544 ) C2509_=_C2545( C2509 C2545 ) \nC2530_=_C2531( C2530 C2531 ) C2530_=_C2532( C2530 C2532 ) C2530_=_C2533( C2530 C2533 ) C2530_=_C2534( C2530 C2534 ) C2530_=_C2535( C2530 C2535 ) C2530_=_C2536( C2530 C2536 ) \nC2530_=_C2537( C2530 C2537 ) C2530_=_C2538( C2530 C2538 ) C2530_=_C2539( C2530 C2539 ) C2530_=_C2540( C2530 C2540 ) C2530_=_C2541( C2530 C2541 ) C2530_=_C2542( C2530 C2542 ) \nC2530_=_C2543( C2530 C2543 ) C2530_=_C2544( C2530 C2544 ) C2530_=_C2545( C2530 C2545 ) C2531_=_C2532( C2531 C2532 ) C2531_=_C2533( C2531 C2533 ) C2531_=_C2534( C2531 C2534 ) \nC2531_=_C2535( C2531 C2535 ) C2531_=_C2536( C2531 C2536 ) C2531_=_C2537( C2531 C2537 ) C2531_=_C2538( C2531 C2538 ) C2531_=_C2539( C2531 C2539 ) C2531_=_C2540( C2531 C2540 ) \nC2531_=_C2541( C2531 C2541 ) C2531_=_C2542( C2531 C2542 ) C2531_=_C2543( C2531 C2543 ) C2531_=_C2544( C2531 C2544 ) C2531_=_C2545( C2531 C2545 ) C2532_=_C2533( C2532 C2533 ) \nC2532_=_C2534( C2532 C2534 ) C2532_=_C2535( C2532 C2535 ) C2532_=_C2536( C2532 C2536 ) C2532_=_C2537( C2532 C2537 ) C2532_=_C2538( C2532 C2538 ) C2532_=_C2539( C2532 C2539 ) \nC2532_=_C2540( C2532 C2540 ) C2532_=_C2541( C2532 C2541 ) C2532_=_C2542( C2532 C2542 ) C2532_=_C2543( C2532 C2543 ) C2532_=_C2544( C2532 C2544 ) C2532_=_C2545( C2532 C2545 ) \nC2533_=_C2534( C2533 C2534 ) C2533_=_C2535( C2533 C2535 ) C2533_=_C2536( C2533 C2536</w:t>
      </w:r>
    </w:p>
    <w:p>
      <w:pPr>
        <w:pStyle w:val="PreformattedText"/>
        <w:bidi w:val="0"/>
        <w:spacing w:before="0" w:after="0"/>
        <w:jc w:val="left"/>
        <w:rPr/>
      </w:pPr>
      <w:r>
        <w:rPr/>
        <w:t xml:space="preserve"> </w:t>
      </w:r>
      <w:r>
        <w:rPr/>
        <w:t>) C2533_=_C2537( C2533 C2537 ) C2533_=_C2538( C2533 C2538 ) C2533_=_C2539( C2533 C2539 ) \nC2533_=_C2540( C2533 C2540 ) C2533_=_C2541( C2533 C2541 ) C2533_=_C2542( C2533 C2542 ) C2533_=_C2543( C2533 C2543 ) C2533_=_C2544( C2533 C2544 ) C2533_=_C2545( C2533 C2545 ) \nC2534_=_C2535( C2534 C2535 ) C2534_=_C2536( C2534 C2536 ) C2534_=_C2537( C2534 C2537 ) C2534_=_C2538( C2534 C2538 ) C2534_=_C2539( C2534 C2539 ) C2534_=_C2540( C2534 C2540 ) \nC2534_=_C2541( C2534 C2541 ) C2534_=_C2542( C2534 C2542 ) C2534_=_C2543( C2534 C2543 ) C2534_=_C2544( C2534 C2544 ) C2534_=_C2545( C2534 C2545 ) C2535_=_C2536( C2535 C2536 ) \nC2535_=_C2537( C2535 C2537 ) C2535_=_C2538( C2535 C2538 ) C2535_=_C2539( C2535 C2539 ) C2535_=_C2540( C2535 C2540 ) C2535_=_C2541( C2535 C2541 ) C2535_=_C2542( C2535 C2542 ) \nC2535_=_C2543( C2535 C2543 ) C2535_=_C2544( C2535 C2544 ) C2535_=_C2545( C2535 C2545 ) C2536_=_C2537( C2536 C2537 ) C2536_=_C2538( C2536 C2538 ) C2536_=_C2539( C2536 C2539 ) \nC2536_=_C2540( C2536 C2540 ) C2536_=_C2541( C2536 C2541 ) C2536_=_C2542( C2536 C2542 ) C2536_=_C2543( C2536 C2543 ) C2536_=_C2544( C2536 C2544 ) C2536_=_C2545( C2536 C2545 ) \nC2536_=_C2553( C2536 C2553 ) C2536_=_C2588( C2536 C2588 ) C2536_=_C2647( C2536 C2647 ) C2536_=_C2685( C2536 C2685 ) C2536_=_C2705( C2536 C2705 ) C2537_=_C2538( C2537 C2538 ) \nC2537_=_C2539( C2537 C2539 ) C2537_=_C2540( C2537 C2540 ) C2537_=_C2541( C2537 C2541 ) C2537_=_C2542( C2537 C2542 ) C2537_=_C2543( C2537 C2543 ) C2537_=_C2544( C2537 C2544 ) \nC2537_=_C2545( C2537 C2545 ) C2538_=_C2539( C2538 C2539 ) C2538_=_C2540( C2538 C2540 ) C2538_=_C2541( C2538 C2541 ) C2538_=_C2542( C2538 C2542 ) C2538_=_C2543( C2538 C2543 ) \nC2538_=_C2544( C2538 C2544 ) C2538_=_C2545( C2538 C2545 ) C2539_=_C2540( C2539 C2540 ) C2539_=_C2541( C2539 C2541 ) C2539_=_C2542( C2539 C2542 ) C2539_=_C2543( C2539 C2543 ) \nC2539_=_C2544( C2539 C2544 ) C2539_=_C2545( C2539 C2545 ) C2540_=_C2541( C2540 C2541 ) C2540_=_C2542( C2540 C2542 ) C2540_=_C2543( C2540 C2543 ) C2540_=_C2544( C2540 C2544 ) \nC2540_=_C2545( C2540 C2545 ) C2541_=_C2542( C2541 C2542 ) C2541_=_C2543( C2541 C2543 ) C2541_=_C2544( C2541 C2544 ) C2541_=_C2545( C2541 C2545 ) C2542_=_C2543( C2542 C2543 ) \nC2542_=_C2544( C2542 C2544 ) C2542_=_C2545( C2542 C2545 ) C2543_=_C2544( C2543 C2544 ) C2543_=_C2545( C2543 C2545 ) C2544_=_C2545( C2544 C2545 ) C2553_=_C2588( C2553 C2588 ) \nC2553_=_C2647( C2553 C2647 ) C2553_=_C2685( C2553 C2685 ) C2553_=_C2705( C2553 C2705 ) C2588_=_C2647( C2588 C2647 ) C2588_=_C2685( C2588 C2685 ) C2588_=_C2705( C2588 C2705 ) \nC2647_=_C2685( C2647 C2685 ) C2647_=_C2705( C2647 C2705 ) C2685_=_C2705( C2685 C2705 ) "];907-&gt;1059[label="24: C2442 C2477 C2509 C2530 C2531 \nC2532 C2533 C2534 C2535 C2537 C2538 \nC2539 C2540 C2541 C2542 C2543 C2544 \nC2545 C2553 C2588 C2647 C2685 C2705 \nC3551 \n141: C2442_=_C2477 ,C2442_=_C2553 ,C2442_=_C2588 ,C2442_=_C2647 ,C2442_=_C2685 ,\nC2442_=_C2705 ,C2477_=_C2553 ,C2477_=_C2588 ,C2477_=_C2647 ,C2477_=_C2685 ,C2477_=_C2705 ,\nC2509_=_C2530 ,C2509_=_C2531 ,C2509_=_C2532 ,C2509_=_C2533 ,C2509_=_C2534 ,C2509_=_C2535 ,\nC2509_=_C2537 ,C2509_=_C2538 ,C2509_=_C2539 ,C2509_=_C2540 ,C2509_=_C2541 ,C2509_=_C2542 ,\nC2509_=_C2543 ,C2509_=_C2544 ,C2509_=_C2545 ,C2530_=_C2531 ,C2530_=_C2532 ,C2530_=_C2533 ,\nC2530_=_C2534 ,C2530_=_C2535 ,C2530_=_C2537 ,C2530_=_C2538 ,C2530_=_C2539 ,C2530_=_C2540 ,\nC2530_=_C2541 ,C2530_=_C2542 ,C2530_=_C2543 ,C2530_=_C2544 ,C2530_=_C2545 ,C2531_=_C2532 ,\nC2531_=_C2533 ,C2531_=_C2534 ,C2531_=_C2535 ,C2531_=_C2537 ,C2531_=_C2538 ,C2531_=_C2539 ,\nC2531_=_C2540 ,C2531_=_C2541 ,C2531_=_C2542 ,C2531_=_C2543 ,C2531_=_C2544 ,C2531_=_C2545 ,\nC2532_=_C2533 ,C2532_=_C2534 ,C2532_=_C2535 ,C2532_=_C2537 ,C2532_=_C2538 ,C2532_=_C2539 ,\nC2532_=_C2540 ,C2532_=_C2541 ,C2532_=_C2542 ,C2532_=_C2543 ,C2532_=_C2544 ,C2532_=_C2545 ,\nC2533_=_C2534 ,C2533_=_C2535 ,C2533_=_C2537 ,C2533_=_C2538 ,C2533_=_C2539 ,C2533_=_C2540 ,\nC2533_=_C2541 ,C2533_=_C2542 ,C2533_=_C2543 ,C2533_=_C2544 ,C2533_=_C2545 ,C2534_=_C2535 ,\nC2534_=_C2537 ,C2534_=_C2538 ,C2534_=_C2539 ,C2534_=_C2540 ,C2534_=_C2541 ,C2534_=_C2542 ,\nC2534_=_C2543 ,C2534_=_C2544 ,C2534_=_C2545 ,C2535_=_C2537 ,C2535_=_C2538 ,C2535_=_C2539 ,\nC2535_=_C2540 ,C2535_=_C2541 ,C2535_=_C2542 ,C2535_=_C2543 ,C2535_=_C2544 ,C2535_=_C2545 ,\nC2537_=_C2538 ,C2537_=_C2539 ,C2537_=_C2540 ,C2537_=_C2541 ,C2537_=_C2542 ,C2537_=_C2543 ,\nC2537_=_C2544 ,C2537_=_C2545 ,C2538_=_C2539 ,C2538_=_C2540 ,C2538_=_C2541 ,C2538_=_C2542 ,\nC2538_=_C2543 ,C2538_=_C2544 ,C2538_=_C2545 ,C2539_=_C2540 ,C2539_=_C2541 ,C2539_=_C2542 ,\nC2539_=_C2543 ,C2539_=_C2544 ,C2539_=_C2545 ,C2540_=_C2541 ,C2540_=_C2542 ,C2540_=_C2543 ,\nC2540_=_C2544 ,C2540_=_C2545 ,C2541_=_C2542 ,C2541_=_C2543 ,C2541_=_C2544 ,C2541_=_C2545 ,\nC2542_=_C2543 ,C2542_=_C2544 ,C2542_=_C2545 ,C2543_=_C2544 ,C2543_=_C2545 ,C2544_=_C2545 ,\nC2553_=_C2588 ,C2553_=_C2647 ,C2553_=_C2685 ,C2553_=_C2705 ,C2588_=_C2647 ,C2588_=_C2685 ,\nC2588_=_C2705 ,C2647_=_C2685 ,C2647_=_C2705 ,C2685_=_C2705 ,"];1060[shape=box, label="id:1060 level: 7\n20: C2432 C2454 C2470 C2489 C2508 \nC2530 C2565 C2584 C2622 C2640 C2660 \nC2712 C3511 C3512 C3513 C3516 C3517 \nC3521 C3523 C3524 \n86: C2432_=_C3511( C2432 C3511 ) C2432_=_C3512( C2432 C3512 ) C2432_=_C3513( C2432 C3513 ) C2432_=_C3516( C2432 C3516 ) C2454_=_C3517( C2454 C3517 ) \nC2454_=_C3521( C2454 C3521 ) C2454_=_C3523( C2454 C3523 ) C2454_=_C3524( C2454 C3524 ) C2470_=_C3511( C2470 C3511 ) C2470_=_C3512( C2470 C3512 ) C2470_=_C3517( C2470 C3517 ) \nC2470_=_C3521( C2470 C3521 ) C2489_=_C3513( C2489 C3513 ) C2489_=_C3516( C2489 C3516 ) C2489_=_C3523( C2489 C3523 ) C2489_=_C3524( C2489 C3524 ) C2508_=_C3513( C2508 C3513 ) \nC2508_=_C3517( C2508 C3517 ) C2530_=_C3511( C2530 C3511 ) C2530_=_C3512( C2530 C3512 ) C2530_=_C3516( C2530 C3516 ) C2530_=_C3521( C2530 C3521 ) C2530_=_C3523( C2530 C3523 ) \nC2530_=_C3524( C2530 C3524 ) C2565_=_C3512( C2565 C3512 ) C2565_=_C3516( C2565 C3516 ) C2565_=_C3517( C2565 C3517 ) C2565_=_C3524( C2565 C3524 ) C2584_=_C3511( C2584 C3511 ) \nC2584_=_C3512( C2584 C3512 ) C2584_=_C3513( C2584 C3513 ) C2584_=_C3516( C2584 C3516 ) C2584_=_C3517( C2584 C3517 ) C2584_=_C3521( C2584 C3521 ) C2584_=_C3523( C2584 C3523 ) \nC2584_=_C3524( C2584 C3524 ) C2622_=_C3511( C2622 C3511 ) C2622_=_C3512( C2622 C3512 ) C2622_=_C3513( C2622 C3513 ) C2622_=_C3517( C2622 C3517 ) C2622_=_C3524( C2622 C3524 ) \nC2640_=_C3516( C2640 C3516 ) C2640_=_C3521( C2640 C3521 ) C2640_=_C3523( C2640 C3523 ) C2660_=_C3511( C2660 C3511 ) C2660_=_C3512( C2660 C3512 ) C2660_=_C3513( C2660 C3513 ) \nC2660_=_C3516( C2660 C3516 ) C2660_=_C3517( C2660 C3517 ) C2660_=_C3521( C2660 C3521 ) C2660_=_C3523( C2660 C3523 ) C2660_=_C3524( C2660 C3524 ) C2712_=_C3511( C2712 C3511 ) \nC2712_=_C3512( C2712 C3512 ) C2712_=_C3513( C2712 C3513 ) C2712_=_C3516( C2712 C3516 ) C2712_=_C3521( C2712 C3521 ) C2712_=_C3523( C2712 C3523 ) C3511_=_C3512( C3511 C3512 ) \nC3511_=_C3513( C3511 C3513 ) C3511_=_C3516( C3511 C3516 ) C3511_=_C3517( C3511 C3517 ) C3511_=_C3521( C3511 C3521 ) C3511_=_C3523( C3511 C3523 ) C3511_=_C3524( C3511 C3524 ) \nC3512_=_C3513( C3512 C3513 ) C3512_=_C3516( C3512 C3516 ) C3512_=_C3517( C3512 C3517 ) C3512_=_C3521( C3512 C3521 ) C3512_=_C3523( C3512 C3523 ) C3512_=_C3524( C3512 C3524 ) \nC3513_=_C3516( C3513 C3516 ) C3513_=_C3517( C3513 C3517 ) C3513_=_C3521( C3513 C3521 ) C3513_=_C3523( C3513 C3523 ) C3513_=_C3524( C3513 C3524 ) C3516_=_C3517( C3516 C3517 ) \nC3516_=_C3521( C3516 C3521 ) C3516_=_C3523( C3516 C3523 ) C3516_=_C3524( C3516 C3524 ) C3517_=_C3521( C3517 C3521 ) C3517_=_C3523( C3517 C3523 ) C3517_=_C3524( C3517 C3524 ) \nC3521_=_C3523( C3521 C3523 ) C3521_=_C3524( C3521 C3524 ) C3523_=_C3524( C3523 C3524 ) "];908-&gt;1060[label="18: C2432 C2454 C2470 C2489 C2508 \nC2530 C2565 C2584 C2622 C2640 C2660 \nC2712 C3511 C3513 C3517 C3521 C3523 \nC3524 \n57: C2432_=_C3511 ,C2432_=_C3513 ,C2454_=_C3517 ,C2454_=_C3521 ,C2454_=_C3523 ,\nC2454_=_C3524 ,C2470_=_C3511 ,C2470_=_C3517 ,C2470_=_C3521 ,C2489_=_C3513 ,C2489_=_C3523 ,\nC2489_=_C3524 ,C2508_=_C3513 ,C2508_=_C3517 ,C2530_=_C3511 ,C2530_=_C3521 ,C2530_=_C3523 ,\nC2530_=_C3524 ,C2565_=_C3517 ,C2565_=_C3524 ,C2584_=_C3511 ,C2584_=_C3513 ,C2584_=_C3517 ,\nC2584_=_C3521 ,C2584_=_C3523 ,C2584_=_C3524 ,C2622_=_C3511 ,C2622_=_C3513 ,C2622_=_C3517 ,\nC2622_=_C3524 ,C2640_=_C3521 ,C2640_=_C3523 ,C2660_=_C3511 ,C2660_=_C3513 ,C2660_=_C3517 ,\nC2660_=_C3521 ,C2660_=_C3523 ,C2660_=_C3524 ,C2712_=_C3511 ,C2712_=_C3513 ,C2712_=_C3521 ,\nC2712_=_C3523 ,C3511_=_C3513 ,C3511_=_C3517 ,C3511_=_C3521 ,C3511_=_C3523 ,C3511_=_C3524 ,\nC3513_=_C3517 ,C3513_=_C3521 ,C3513_=_C3523 ,C3513_=_C3524 ,C3517_=_C3521 ,C3517_=_C3523 ,\nC3517_=_C3524 ,C3521_=_C3523 ,C3521_=_C3524 ,C3523_=_C3524 ,"];1061[shape=box, label="id:1061 level: 7\n10: C2434 C2490 C2531 C2566 C2597 \nC2641 C2662 C2713 C3048 C3540 \n37: C2434_=_C2490( C2434 C2490 ) C2434_=_C2531( C2434 C2531 ) C2434_=_C2566( C2434 C2566 ) C2434_=_C2597( C2434 C2597 ) C2434_=_C2641( C2434 C2641 ) \nC2434_=_C2662( C2434 C2662 ) C2434_=_C2713( C2434 C2713 ) C2434_=_C3048( C2434 C3048 ) C2490_=_C2531( C2490 C2531 ) C2490_=_C2566( C2490 C2566 ) C2490_=_C2597( C2490 C2597 ) \nC2490_=_C2641( C2490 C2641 ) C2490_=_C2662( C2490 C2662 ) C2490_=_C2713( C2490 C2713 ) C2490_=_C3048( C2490 C3048 ) C2531_=_C2566( C2531 C2566 ) C2531_=_C2597( C2531 C2597 ) \nC2531_=_C2641( C2531 C2641 ) C2531_=_C2662( C2531 C2662 ) C2531_=_C2713( C2531 C2713 ) C2531_=_C3048( C2531 C3048 ) C2566_=_C2597( C2566 C2597 ) C2566_=_C2641( C2566 C2641 ) \nC2566_=_C2662( C2566 C2662 ) C2566_=_C2713( C2566 C2713 ) C2566_=_C3048( C2566 C3048 ) C2597_=_C2641( C2597 C2641 ) C2597_=_C2662( C2597 C2662 ) C2597_=_C2713( C2597 C2713 ) \nC2597_=_C3048( C2597 C3048 ) C2641_=_C2662( C2641 C2662 ) C2641_=_C2713( C2641 C2713 ) C2641_=_C3048( C2641 C3048 ) C2662_=_C2713( C2662 C2713 ) C2662_=_C3048( C2662 C3048 ) \nC2713_=_C3048( C2713 C3048 ) C3048_=_C3540( C3048 C3540</w:t>
      </w:r>
    </w:p>
    <w:p>
      <w:pPr>
        <w:pStyle w:val="PreformattedText"/>
        <w:bidi w:val="0"/>
        <w:spacing w:before="0" w:after="0"/>
        <w:jc w:val="left"/>
        <w:rPr/>
      </w:pPr>
      <w:r>
        <w:rPr/>
        <w:t xml:space="preserve"> </w:t>
      </w:r>
      <w:r>
        <w:rPr/>
        <w:t>) "];909-&gt;1061[label="9: C2434 C2490 C2531 C2566 C2597 \nC2641 C2662 C2713 C3540 \n28: C2434_=_C2490 ,C2434_=_C2531 ,C2434_=_C2566 ,C2434_=_C2597 ,C2434_=_C2641 ,\nC2434_=_C2662 ,C2434_=_C2713 ,C2490_=_C2531 ,C2490_=_C2566 ,C2490_=_C2597 ,C2490_=_C2641 ,\nC2490_=_C2662 ,C2490_=_C2713 ,C2531_=_C2566 ,C2531_=_C2597 ,C2531_=_C2641 ,C2531_=_C2662 ,\nC2531_=_C2713 ,C2566_=_C2597 ,C2566_=_C2641 ,C2566_=_C2662 ,C2566_=_C2713 ,C2597_=_C2641 ,\nC2597_=_C2662 ,C2597_=_C2713 ,C2641_=_C2662 ,C2641_=_C2713 ,C2662_=_C2713 ,"];1062[shape=box, label="id:1062 level: 7\n10: C2453 C2488 C2529 C2583 C2621 \nC2659 C2697 C2735 C3388 C3574 \n37: C2453_=_C2488( C2453 C2488 ) C2453_=_C2529( C2453 C2529 ) C2453_=_C2583( C2453 C2583 ) C2453_=_C2621( C2453 C2621 ) C2453_=_C2659( C2453 C2659 ) \nC2453_=_C2697( C2453 C2697 ) C2453_=_C2735( C2453 C2735 ) C2453_=_C3388( C2453 C3388 ) C2488_=_C2529( C2488 C2529 ) C2488_=_C2583( C2488 C2583 ) C2488_=_C2621( C2488 C2621 ) \nC2488_=_C2659( C2488 C2659 ) C2488_=_C2697( C2488 C2697 ) C2488_=_C2735( C2488 C2735 ) C2488_=_C3388( C2488 C3388 ) C2529_=_C2583( C2529 C2583 ) C2529_=_C2621( C2529 C2621 ) \nC2529_=_C2659( C2529 C2659 ) C2529_=_C2697( C2529 C2697 ) C2529_=_C2735( C2529 C2735 ) C2529_=_C3388( C2529 C3388 ) C2583_=_C2621( C2583 C2621 ) C2583_=_C2659( C2583 C2659 ) \nC2583_=_C2697( C2583 C2697 ) C2583_=_C2735( C2583 C2735 ) C2583_=_C3388( C2583 C3388 ) C2621_=_C2659( C2621 C2659 ) C2621_=_C2697( C2621 C2697 ) C2621_=_C2735( C2621 C2735 ) \nC2621_=_C3388( C2621 C3388 ) C2659_=_C2697( C2659 C2697 ) C2659_=_C2735( C2659 C2735 ) C2659_=_C3388( C2659 C3388 ) C2697_=_C2735( C2697 C2735 ) C2697_=_C3388( C2697 C3388 ) \nC2735_=_C3388( C2735 C3388 ) C3388_=_C3574( C3388 C3574 ) "];910-&gt;1062[label="9: C2453 C2488 C2529 C2583 C2621 \nC2659 C2697 C2735 C3574 \n28: C2453_=_C2488 ,C2453_=_C2529 ,C2453_=_C2583 ,C2453_=_C2621 ,C2453_=_C2659 ,\nC2453_=_C2697 ,C2453_=_C2735 ,C2488_=_C2529 ,C2488_=_C2583 ,C2488_=_C2621 ,C2488_=_C2659 ,\nC2488_=_C2697 ,C2488_=_C2735 ,C2529_=_C2583 ,C2529_=_C2621 ,C2529_=_C2659 ,C2529_=_C2697 ,\nC2529_=_C2735 ,C2583_=_C2621 ,C2583_=_C2659 ,C2583_=_C2697 ,C2583_=_C2735 ,C2621_=_C2659 ,\nC2621_=_C2697 ,C2621_=_C2735 ,C2659_=_C2697 ,C2659_=_C2735 ,C2697_=_C2735 ,"];1063[shape=box, label="id:1063 level: 7\n27: C2437 C2473 C2511 C2568 C2587 \nC2644 C2661 C2680 C2681 C2682 C2683 \nC2684 C2685 C2686 C2687 C2688 C2689 \nC2690 C2691 C2692 C2693 C2694 C2695 \nC2696 C2697 C2701 C3544 \n199: C2437_=_C2473( C2437 C2473 ) C2437_=_C2511( C2437 C2511 ) C2437_=_C2568( C2437 C2568 ) C2437_=_C2587( C2437 C2587 ) C2437_=_C2644( C2437 C2644 ) \nC2437_=_C2682( C2437 C2682 ) C2437_=_C2701( C2437 C2701 ) C2473_=_C2511( C2473 C2511 ) C2473_=_C2568( C2473 C2568 ) C2473_=_C2587( C2473 C2587 ) C2473_=_C2644( C2473 C2644 ) \nC2473_=_C2682( C2473 C2682 ) C2473_=_C2701( C2473 C2701 ) C2511_=_C2568( C2511 C2568 ) C2511_=_C2587( C2511 C2587 ) C2511_=_C2644( C2511 C2644 ) C2511_=_C2682( C2511 C2682 ) \nC2511_=_C2701( C2511 C2701 ) C2568_=_C2587( C2568 C2587 ) C2568_=_C2644( C2568 C2644 ) C2568_=_C2682( C2568 C2682 ) C2568_=_C2701( C2568 C2701 ) C2587_=_C2644( C2587 C2644 ) \nC2587_=_C2682( C2587 C2682 ) C2587_=_C2701( C2587 C2701 ) C2644_=_C2682( C2644 C2682 ) C2644_=_C2701( C2644 C2701 ) C2661_=_C2680( C2661 C2680 ) C2661_=_C2681( C2661 C2681 ) \nC2661_=_C2682( C2661 C2682 ) C2661_=_C2683( C2661 C2683 ) C2661_=_C2684( C2661 C2684 ) C2661_=_C2685( C2661 C2685 ) C2661_=_C2686( C2661 C2686 ) C2661_=_C2687( C2661 C2687 ) \nC2661_=_C2688( C2661 C2688 ) C2661_=_C2689( C2661 C2689 ) C2661_=_C2690( C2661 C2690 ) C2661_=_C2691( C2661 C2691 ) C2661_=_C2692( C2661 C2692 ) C2661_=_C2693( C2661 C2693 ) \nC2661_=_C2694( C2661 C2694 ) C2661_=_C2695( C2661 C2695 ) C2661_=_C2696( C2661 C2696 ) C2661_=_C2697( C2661 C2697 ) C2680_=_C2681( C2680 C2681 ) C2680_=_C2682( C2680 C2682 ) \nC2680_=_C2683( C2680 C2683 ) C2680_=_C2684( C2680 C2684 ) C2680_=_C2685( C2680 C2685 ) C2680_=_C2686( C2680 C2686 ) C2680_=_C2687( C2680 C2687 ) C2680_=_C2688( C2680 C2688 ) \nC2680_=_C2689( C2680 C2689 ) C2680_=_C2690( C2680 C2690 ) C2680_=_C2691( C2680 C2691 ) C2680_=_C2692( C2680 C2692 ) C2680_=_C2693( C2680 C2693 ) C2680_=_C2694( C2680 C2694 ) \nC2680_=_C2695( C2680 C2695 ) C2680_=_C2696( C2680 C2696 ) C2680_=_C2697( C2680 C2697 ) C2681_=_C2682( C2681 C2682 ) C2681_=_C2683( C2681 C2683 ) C2681_=_C2684( C2681 C2684 ) \nC2681_=_C2685( C2681 C2685 ) C2681_=_C2686( C2681 C2686 ) C2681_=_C2687( C2681 C2687 ) C2681_=_C2688( C2681 C2688 ) C2681_=_C2689( C2681 C2689 ) C2681_=_C2690( C2681 C2690 ) \nC2681_=_C2691( C2681 C2691 ) C2681_=_C2692( C2681 C2692 ) C2681_=_C2693( C2681 C2693 ) C2681_=_C2694( C2681 C2694 ) C2681_=_C2695( C2681 C2695 ) C2681_=_C2696( C2681 C2696 ) \nC2681_=_C2697( C2681 C2697 ) C2682_=_C2683( C2682 C2683 ) C2682_=_C2684( C2682 C2684 ) C2682_=_C2685( C2682 C2685 ) C2682_=_C2686( C2682 C2686 ) C2682_=_C2687( C2682 C2687 ) \nC2682_=_C2688( C2682 C2688 ) C2682_=_C2689( C2682 C2689 ) C2682_=_C2690( C2682 C2690 ) C2682_=_C2691( C2682 C2691 ) C2682_=_C2692( C2682 C2692 ) C2682_=_C2693( C2682 C2693 ) \nC2682_=_C2694( C2682 C2694 ) C2682_=_C2695( C2682 C2695 ) C2682_=_C2696( C2682 C2696 ) C2682_=_C2697( C2682 C2697 ) C2682_=_C2701( C2682 C2701 ) C2683_=_C2684( C2683 C2684 ) \nC2683_=_C2685( C2683 C2685 ) C2683_=_C2686( C2683 C2686 ) C2683_=_C2687( C2683 C2687 ) C2683_=_C2688( C2683 C2688 ) C2683_=_C2689( C2683 C2689 ) C2683_=_C2690( C2683 C2690 ) \nC2683_=_C2691( C2683 C2691 ) C2683_=_C2692( C2683 C2692 ) C2683_=_C2693( C2683 C2693 ) C2683_=_C2694( C2683 C2694 ) C2683_=_C2695( C2683 C2695 ) C2683_=_C2696( C2683 C2696 ) \nC2683_=_C2697( C2683 C2697 ) C2684_=_C2685( C2684 C2685 ) C2684_=_C2686( C2684 C2686 ) C2684_=_C2687( C2684 C2687 ) C2684_=_C2688( C2684 C2688 ) C2684_=_C2689( C2684 C2689 ) \nC2684_=_C2690( C2684 C2690 ) C2684_=_C2691( C2684 C2691 ) C2684_=_C2692( C2684 C2692 ) C2684_=_C2693( C2684 C2693 ) C2684_=_C2694( C2684 C2694 ) C2684_=_C2695( C2684 C2695 ) \nC2684_=_C2696( C2684 C2696 ) C2684_=_C2697( C2684 C2697 ) C2685_=_C2686( C2685 C2686 ) C2685_=_C2687( C2685 C2687 ) C2685_=_C2688( C2685 C2688 ) C2685_=_C2689( C2685 C2689 ) \nC2685_=_C2690( C2685 C2690 ) C2685_=_C2691( C2685 C2691 ) C2685_=_C2692( C2685 C2692 ) C2685_=_C2693( C2685 C2693 ) C2685_=_C2694( C2685 C2694 ) C2685_=_C2695( C2685 C2695 ) \nC2685_=_C2696( C2685 C2696 ) C2685_=_C2697( C2685 C2697 ) C2686_=_C2687( C2686 C2687 ) C2686_=_C2688( C2686 C2688 ) C2686_=_C2689( C2686 C2689 ) C2686_=_C2690( C2686 C2690 ) \nC2686_=_C2691( C2686 C2691 ) C2686_=_C2692( C2686 C2692 ) C2686_=_C2693( C2686 C2693 ) C2686_=_C2694( C2686 C2694 ) C2686_=_C2695( C2686 C2695 ) C2686_=_C2696( C2686 C2696 ) \nC2686_=_C2697( C2686 C2697 ) C2687_=_C2688( C2687 C2688 ) C2687_=_C2689( C2687 C2689 ) C2687_=_C2690( C2687 C2690 ) C2687_=_C2691( C2687 C2691 ) C2687_=_C2692( C2687 C2692 ) \nC2687_=_C2693( C2687 C2693 ) C2687_=_C2694( C2687 C2694 ) C2687_=_C2695( C2687 C2695 ) C2687_=_C2696( C2687 C2696 ) C2687_=_C2697( C2687 C2697 ) C2688_=_C2689( C2688 C2689 ) \nC2688_=_C2690( C2688 C2690 ) C2688_=_C2691( C2688 C2691 ) C2688_=_C2692( C2688 C2692 ) C2688_=_C2693( C2688 C2693 ) C2688_=_C2694( C2688 C2694 ) C2688_=_C2695( C2688 C2695 ) \nC2688_=_C2696( C2688 C2696 ) C2688_=_C2697( C2688 C2697 ) C2689_=_C2690( C2689 C2690 ) C2689_=_C2691( C2689 C2691 ) C2689_=_C2692( C2689 C2692 ) C2689_=_C2693( C2689 C2693 ) \nC2689_=_C2694( C2689 C2694 ) C2689_=_C2695( C2689 C2695 ) C2689_=_C2696( C2689 C2696 ) C2689_=_C2697( C2689 C2697 ) C2690_=_C2691( C2690 C2691 ) C2690_=_C2692( C2690 C2692 ) \nC2690_=_C2693( C2690 C2693 ) C2690_=_C2694( C2690 C2694 ) C2690_=_C2695( C2690 C2695 ) C2690_=_C2696( C2690 C2696 ) C2690_=_C2697( C2690 C2697 ) C2691_=_C2692( C2691 C2692 ) \nC2691_=_C2693( C2691 C2693 ) C2691_=_C2694( C2691 C2694 ) C2691_=_C2695( C2691 C2695 ) C2691_=_C2696( C2691 C2696 ) C2691_=_C2697( C2691 C2697 ) C2692_=_C2693( C2692 C2693 ) \nC2692_=_C2694( C2692 C2694 ) C2692_=_C2695( C2692 C2695 ) C2692_=_C2696( C2692 C2696 ) C2692_=_C2697( C2692 C2697 ) C2693_=_C2694( C2693 C2694 ) C2693_=_C2695( C2693 C2695 ) \nC2693_=_C2696( C2693 C2696 ) C2693_=_C2697( C2693 C2697 ) C2694_=_C2695( C2694 C2695 ) C2694_=_C2696( C2694 C2696 ) C2694_=_C2697( C2694 C2697 ) C2695_=_C2696( C2695 C2696 ) \nC2695_=_C2697( C2695 C2697 ) C2696_=_C2697( C2696 C2697 ) "];910-&gt;1063[label="26: C2437 C2473 C2511 C2568 C2587 \nC2644 C2661 C2680 C2681 C2683 C2684 \nC2685 C2686 C2687 C2688 C2689 C2690 \nC2691 C2692 C2693 C2694 C2695 C2696 \nC2697 C2701 C3544 \n174: C2437_=_C2473 ,C2437_=_C2511 ,C2437_=_C2568 ,C2437_=_C2587 ,C2437_=_C2644 ,\nC2437_=_C2701 ,C2473_=_C2511 ,C2473_=_C2568 ,C2473_=_C2587 ,C2473_=_C2644 ,C2473_=_C2701 ,\nC2511_=_C2568 ,C2511_=_C2587 ,C2511_=_C2644 ,C2511_=_C2701 ,C2568_=_C2587 ,C2568_=_C2644 ,\nC2568_=_C2701 ,C2587_=_C2644 ,C2587_=_C2701 ,C2644_=_C2701 ,C2661_=_C2680 ,C2661_=_C2681 ,\nC2661_=_C2683 ,C2661_=_C2684 ,C2661_=_C2685 ,C2661_=_C2686 ,C2661_=_C2687 ,C2661_=_C2688 ,\nC2661_=_C2689 ,C2661_=_C2690 ,C2661_=_C2691 ,C2661_=_C2692 ,C2661_=_C2693 ,C2661_=_C2694 ,\nC2661_=_C2695 ,C2661_=_C2696 ,C2661_=_C2697 ,C2680_=_C2681 ,C2680_=_C2683 ,C2680_=_C2684 ,\nC2680_=_C2685 ,C2680_=_C2686 ,C2680_=_C2687 ,C2680_=_C2688 ,C2680_=_C2689 ,C2680_=_C2690 ,\nC2680_=_C2691 ,C2680_=_C2692 ,C2680_=_C2693 ,C2680_=_C2694 ,C2680_=_C2695 ,C2680_=_C2696 ,\nC2680_=_C2697 ,C2681_=_C2683 ,C2681_=_C2684 ,C2681_=_C2685 ,C2681_=_C2686 ,C2681_=_C2687 ,\nC2681_=_C2688 ,C2681_=_C2689 ,C2681_=_C2690 ,C2681_=_C2691 ,C2681_=_C2692 ,C2681_=_C2693 ,\nC2681_=_C2694 ,C2681_=_C2695 ,C2681_=_C2696 ,C2681_=_C2697 ,C2683_=_C2684 ,C2683_=_C2685 ,\nC2683_=_C2686 ,C2683_=_C2687 ,C2683_=_C2688 ,C2683_=_C2689 ,C2683_=_C2690 ,C2683_=_C2691 ,\nC2683_=_C2692 ,C2683_=_C2693 ,C2683_=_C2694 ,C2683_=_C2695 ,C2683_=_C2696 ,C2683_=_C2697 ,\nC2684_=_C2685 ,C2684_=_C2686 ,C2684_=_C2687 ,C2684_=_C2688 ,C2684_=_C2689 ,C2684_=_C2690 ,\nC2684_=_C2691 ,C2684_=_C2692 ,C2684_=_C2693 ,C2684_=_C2694</w:t>
      </w:r>
    </w:p>
    <w:p>
      <w:pPr>
        <w:pStyle w:val="PreformattedText"/>
        <w:bidi w:val="0"/>
        <w:spacing w:before="0" w:after="0"/>
        <w:jc w:val="left"/>
        <w:rPr/>
      </w:pPr>
      <w:r>
        <w:rPr/>
        <w:t xml:space="preserve"> </w:t>
      </w:r>
      <w:r>
        <w:rPr/>
        <w:t>,C2684_=_C2695 ,C2684_=_C2696 ,\nC2684_=_C2697 ,C2685_=_C2686 ,C2685_=_C2687 ,C2685_=_C2688 ,C2685_=_C2689 ,C2685_=_C2690 ,\nC2685_=_C2691 ,C2685_=_C2692 ,C2685_=_C2693 ,C2685_=_C2694 ,C2685_=_C2695 ,C2685_=_C2696 ,\nC2685_=_C2697 ,C2686_=_C2687 ,C2686_=_C2688 ,C2686_=_C2689 ,C2686_=_C2690 ,C2686_=_C2691 ,\nC2686_=_C2692 ,C2686_=_C2693 ,C2686_=_C2694 ,C2686_=_C2695 ,C2686_=_C2696 ,C2686_=_C2697 ,\nC2687_=_C2688 ,C2687_=_C2689 ,C2687_=_C2690 ,C2687_=_C2691 ,C2687_=_C2692 ,C2687_=_C2693 ,\nC2687_=_C2694 ,C2687_=_C2695 ,C2687_=_C2696 ,C2687_=_C2697 ,C2688_=_C2689 ,C2688_=_C2690 ,\nC2688_=_C2691 ,C2688_=_C2692 ,C2688_=_C2693 ,C2688_=_C2694 ,C2688_=_C2695 ,C2688_=_C2696 ,\nC2688_=_C2697 ,C2689_=_C2690 ,C2689_=_C2691 ,C2689_=_C2692 ,C2689_=_C2693 ,C2689_=_C2694 ,\nC2689_=_C2695 ,C2689_=_C2696 ,C2689_=_C2697 ,C2690_=_C2691 ,C2690_=_C2692 ,C2690_=_C2693 ,\nC2690_=_C2694 ,C2690_=_C2695 ,C2690_=_C2696 ,C2690_=_C2697 ,C2691_=_C2692 ,C2691_=_C2693 ,\nC2691_=_C2694 ,C2691_=_C2695 ,C2691_=_C2696 ,C2691_=_C2697 ,C2692_=_C2693 ,C2692_=_C2694 ,\nC2692_=_C2695 ,C2692_=_C2696 ,C2692_=_C2697 ,C2693_=_C2694 ,C2693_=_C2695 ,C2693_=_C2696 ,\nC2693_=_C2697 ,C2694_=_C2695 ,C2694_=_C2696 ,C2694_=_C2697 ,C2695_=_C2696 ,C2695_=_C2697 ,\nC2696_=_C2697 ,"];1064[shape=box, label="id:1064 level: 7\n10: C2460 C2480 C2520 C2575 C2593 \nC2650 C2691 C2726 C3238 C3559 \n37: C2460_=_C2480( C2460 C2480 ) C2460_=_C2520( C2460 C2520 ) C2460_=_C2575( C2460 C2575 ) C2460_=_C2593( C2460 C2593 ) C2460_=_C2650( C2460 C2650 ) \nC2460_=_C2691( C2460 C2691 ) C2460_=_C2726( C2460 C2726 ) C2460_=_C3238( C2460 C3238 ) C2480_=_C2520( C2480 C2520 ) C2480_=_C2575( C2480 C2575 ) C2480_=_C2593( C2480 C2593 ) \nC2480_=_C2650( C2480 C2650 ) C2480_=_C2691( C2480 C2691 ) C2480_=_C2726( C2480 C2726 ) C2480_=_C3238( C2480 C3238 ) C2520_=_C2575( C2520 C2575 ) C2520_=_C2593( C2520 C2593 ) \nC2520_=_C2650( C2520 C2650 ) C2520_=_C2691( C2520 C2691 ) C2520_=_C2726( C2520 C2726 ) C2520_=_C3238( C2520 C3238 ) C2575_=_C2593( C2575 C2593 ) C2575_=_C2650( C2575 C2650 ) \nC2575_=_C2691( C2575 C2691 ) C2575_=_C2726( C2575 C2726 ) C2575_=_C3238( C2575 C3238 ) C2593_=_C2650( C2593 C2650 ) C2593_=_C2691( C2593 C2691 ) C2593_=_C2726( C2593 C2726 ) \nC2593_=_C3238( C2593 C3238 ) C2650_=_C2691( C2650 C2691 ) C2650_=_C2726( C2650 C2726 ) C2650_=_C3238( C2650 C3238 ) C2691_=_C2726( C2691 C2726 ) C2691_=_C3238( C2691 C3238 ) \nC2726_=_C3238( C2726 C3238 ) C3238_=_C3559( C3238 C3559 ) "];911-&gt;1064[label="9: C2460 C2480 C2520 C2575 C2593 \nC2650 C2691 C2726 C3559 \n28: C2460_=_C2480 ,C2460_=_C2520 ,C2460_=_C2575 ,C2460_=_C2593 ,C2460_=_C2650 ,\nC2460_=_C2691 ,C2460_=_C2726 ,C2480_=_C2520 ,C2480_=_C2575 ,C2480_=_C2593 ,C2480_=_C2650 ,\nC2480_=_C2691 ,C2480_=_C2726 ,C2520_=_C2575 ,C2520_=_C2593 ,C2520_=_C2650 ,C2520_=_C2691 ,\nC2520_=_C2726 ,C2575_=_C2593 ,C2575_=_C2650 ,C2575_=_C2691 ,C2575_=_C2726 ,C2593_=_C2650 ,\nC2593_=_C2691 ,C2593_=_C2726 ,C2650_=_C2691 ,C2650_=_C2726 ,C2691_=_C2726 ,"];1065[shape=box, label="id:1065 level: 7\n27: C2435 C2450 C2487 C2491 C2532 \nC2544 C2567 C2580 C2584 C2585 C2587 \nC2588 C2589 C2590 C2591 C2592 C2593 \nC2594 C2595 C2642 C2655 C2680 C2695 \nC2714 C2732 C3541 C3569 \n110: C2435_=_C2450( C2435 C2450 ) C2435_=_C2491( C2435 C2491 ) C2435_=_C2532( C2435 C2532 ) C2435_=_C2567( C2435 C2567 ) C2435_=_C2642( C2435 C2642 ) \nC2435_=_C2680( C2435 C2680 ) C2435_=_C2714( C2435 C2714 ) C2450_=_C2487( C2450 C2487 ) C2450_=_C2544( C2450 C2544 ) C2450_=_C2580( C2450 C2580 ) C2450_=_C2595( C2450 C2595 ) \nC2450_=_C2655( C2450 C2655 ) C2450_=_C2695( C2450 C2695 ) C2450_=_C2732( C2450 C2732 ) C2487_=_C2544( C2487 C2544 ) C2487_=_C2580( C2487 C2580 ) C2487_=_C2595( C2487 C2595 ) \nC2487_=_C2655( C2487 C2655 ) C2487_=_C2695( C2487 C2695 ) C2487_=_C2732( C2487 C2732 ) C2491_=_C2532( C2491 C2532 ) C2491_=_C2567( C2491 C2567 ) C2491_=_C2642( C2491 C2642 ) \nC2491_=_C2680( C2491 C2680 ) C2491_=_C2714( C2491 C2714 ) C2532_=_C2544( C2532 C2544 ) C2532_=_C2567( C2532 C2567 ) C2532_=_C2642( C2532 C2642 ) C2532_=_C2680( C2532 C2680 ) \nC2532_=_C2714( C2532 C2714 ) C2544_=_C2580( C2544 C2580 ) C2544_=_C2595( C2544 C2595 ) C2544_=_C2655( C2544 C2655 ) C2544_=_C2695( C2544 C2695 ) C2544_=_C2732( C2544 C2732 ) \nC2567_=_C2580( C2567 C2580 ) C2567_=_C2642( C2567 C2642 ) C2567_=_C2680( C2567 C2680 ) C2567_=_C2714( C2567 C2714 ) C2580_=_C2595( C2580 C2595 ) C2580_=_C2655( C2580 C2655 ) \nC2580_=_C2695( C2580 C2695 ) C2580_=_C2732( C2580 C2732 ) C2584_=_C2585( C2584 C2585 ) C2584_=_C2587( C2584 C2587 ) C2584_=_C2588( C2584 C2588 ) C2584_=_C2589( C2584 C2589 ) \nC2584_=_C2590( C2584 C2590 ) C2584_=_C2591( C2584 C2591 ) C2584_=_C2592( C2584 C2592 ) C2584_=_C2593( C2584 C2593 ) C2584_=_C2594( C2584 C2594 ) C2584_=_C2595( C2584 C2595 ) \nC2585_=_C2587( C2585 C2587 ) C2585_=_C2588( C2585 C2588 ) C2585_=_C2589( C2585 C2589 ) C2585_=_C2590( C2585 C2590 ) C2585_=_C2591( C2585 C2591 ) C2585_=_C2592( C2585 C2592 ) \nC2585_=_C2593( C2585 C2593 ) C2585_=_C2594( C2585 C2594 ) C2585_=_C2595( C2585 C2595 ) C2587_=_C2588( C2587 C2588 ) C2587_=_C2589( C2587 C2589 ) C2587_=_C2590( C2587 C2590 ) \nC2587_=_C2591( C2587 C2591 ) C2587_=_C2592( C2587 C2592 ) C2587_=_C2593( C2587 C2593 ) C2587_=_C2594( C2587 C2594 ) C2587_=_C2595( C2587 C2595 ) C2588_=_C2589( C2588 C2589 ) \nC2588_=_C2590( C2588 C2590 ) C2588_=_C2591( C2588 C2591 ) C2588_=_C2592( C2588 C2592 ) C2588_=_C2593( C2588 C2593 ) C2588_=_C2594( C2588 C2594 ) C2588_=_C2595( C2588 C2595 ) \nC2589_=_C2590( C2589 C2590 ) C2589_=_C2591( C2589 C2591 ) C2589_=_C2592( C2589 C2592 ) C2589_=_C2593( C2589 C2593 ) C2589_=_C2594( C2589 C2594 ) C2589_=_C2595( C2589 C2595 ) \nC2590_=_C2591( C2590 C2591 ) C2590_=_C2592( C2590 C2592 ) C2590_=_C2593( C2590 C2593 ) C2590_=_C2594( C2590 C2594 ) C2590_=_C2595( C2590 C2595 ) C2591_=_C2592( C2591 C2592 ) \nC2591_=_C2593( C2591 C2593 ) C2591_=_C2594( C2591 C2594 ) C2591_=_C2595( C2591 C2595 ) C2592_=_C2593( C2592 C2593 ) C2592_=_C2594( C2592 C2594 ) C2592_=_C2595( C2592 C2595 ) \nC2593_=_C2594( C2593 C2594 ) C2593_=_C2595( C2593 C2595 ) C2594_=_C2595( C2594 C2595 ) C2595_=_C2655( C2595 C2655 ) C2595_=_C2695( C2595 C2695 ) C2595_=_C2732( C2595 C2732 ) \nC2642_=_C2655( C2642 C2655 ) C2642_=_C2680( C2642 C2680 ) C2642_=_C2714( C2642 C2714 ) C2655_=_C2695( C2655 C2695 ) C2655_=_C2732( C2655 C2732 ) C2680_=_C2695( C2680 C2695 ) \nC2680_=_C2714( C2680 C2714 ) C2695_=_C2732( C2695 C2732 ) C2714_=_C2732( C2714 C2732 ) "];911-&gt;1065[label="26: C2435 C2450 C2487 C2491 C2532 \nC2544 C2567 C2580 C2584 C2585 C2587 \nC2588 C2589 C2590 C2591 C2592 C2593 \nC2594 C2642 C2655 C2680 C2695 C2714 \nC2732 C3541 C3569 \n93: C2435_=_C2450 ,C2435_=_C2491 ,C2435_=_C2532 ,C2435_=_C2567 ,C2435_=_C2642 ,\nC2435_=_C2680 ,C2435_=_C2714 ,C2450_=_C2487 ,C2450_=_C2544 ,C2450_=_C2580 ,C2450_=_C2655 ,\nC2450_=_C2695 ,C2450_=_C2732 ,C2487_=_C2544 ,C2487_=_C2580 ,C2487_=_C2655 ,C2487_=_C2695 ,\nC2487_=_C2732 ,C2491_=_C2532 ,C2491_=_C2567 ,C2491_=_C2642 ,C2491_=_C2680 ,C2491_=_C2714 ,\nC2532_=_C2544 ,C2532_=_C2567 ,C2532_=_C2642 ,C2532_=_C2680 ,C2532_=_C2714 ,C2544_=_C2580 ,\nC2544_=_C2655 ,C2544_=_C2695 ,C2544_=_C2732 ,C2567_=_C2580 ,C2567_=_C2642 ,C2567_=_C2680 ,\nC2567_=_C2714 ,C2580_=_C2655 ,C2580_=_C2695 ,C2580_=_C2732 ,C2584_=_C2585 ,C2584_=_C2587 ,\nC2584_=_C2588 ,C2584_=_C2589 ,C2584_=_C2590 ,C2584_=_C2591 ,C2584_=_C2592 ,C2584_=_C2593 ,\nC2584_=_C2594 ,C2585_=_C2587 ,C2585_=_C2588 ,C2585_=_C2589 ,C2585_=_C2590 ,C2585_=_C2591 ,\nC2585_=_C2592 ,C2585_=_C2593 ,C2585_=_C2594 ,C2587_=_C2588 ,C2587_=_C2589 ,C2587_=_C2590 ,\nC2587_=_C2591 ,C2587_=_C2592 ,C2587_=_C2593 ,C2587_=_C2594 ,C2588_=_C2589 ,C2588_=_C2590 ,\nC2588_=_C2591 ,C2588_=_C2592 ,C2588_=_C2593 ,C2588_=_C2594 ,C2589_=_C2590 ,C2589_=_C2591 ,\nC2589_=_C2592 ,C2589_=_C2593 ,C2589_=_C2594 ,C2590_=_C2591 ,C2590_=_C2592 ,C2590_=_C2593 ,\nC2590_=_C2594 ,C2591_=_C2592 ,C2591_=_C2593 ,C2591_=_C2594 ,C2592_=_C2593 ,C2592_=_C2594 ,\nC2593_=_C2594 ,C2642_=_C2655 ,C2642_=_C2680 ,C2642_=_C2714 ,C2655_=_C2695 ,C2655_=_C2732 ,\nC2680_=_C2695 ,C2680_=_C2714 ,C2695_=_C2732 ,C2714_=_C2732 ,"];1066[shape=box, label="id:1066 level: 7\n10: C2439 C2493 C2513 C2550 C2601 \nC2645 C2683 C2716 C3108 C3546 \n37: C2439_=_C2493( C2439 C2493 ) C2439_=_C2513( C2439 C2513 ) C2439_=_C2550( C2439 C2550 ) C2439_=_C2601( C2439 C2601 ) C2439_=_C2645( C2439 C2645 ) \nC2439_=_C2683( C2439 C2683 ) C2439_=_C2716( C2439 C2716 ) C2439_=_C3108( C2439 C3108 ) C2493_=_C2513( C2493 C2513 ) C2493_=_C2550( C2493 C2550 ) C2493_=_C2601( C2493 C2601 ) \nC2493_=_C2645( C2493 C2645 ) C2493_=_C2683( C2493 C2683 ) C2493_=_C2716( C2493 C2716 ) C2493_=_C3108( C2493 C3108 ) C2513_=_C2550( C2513 C2550 ) C2513_=_C2601( C2513 C2601 ) \nC2513_=_C2645( C2513 C2645 ) C2513_=_C2683( C2513 C2683 ) C2513_=_C2716( C2513 C2716 ) C2513_=_C3108( C2513 C3108 ) C2550_=_C2601( C2550 C2601 ) C2550_=_C2645( C2550 C2645 ) \nC2550_=_C2683( C2550 C2683 ) C2550_=_C2716( C2550 C2716 ) C2550_=_C3108( C2550 C3108 ) C2601_=_C2645( C2601 C2645 ) C2601_=_C2683( C2601 C2683 ) C2601_=_C2716( C2601 C2716 ) \nC2601_=_C3108( C2601 C3108 ) C2645_=_C2683( C2645 C2683 ) C2645_=_C2716( C2645 C2716 ) C2645_=_C3108( C2645 C3108 ) C2683_=_C2716( C2683 C2716 ) C2683_=_C3108( C2683 C3108 ) \nC2716_=_C3108( C2716 C3108 ) C3108_=_C3546( C3108 C3546 ) "];912-&gt;1066[label="9: C2439 C2493 C2513 C2550 C2601 \nC2645 C2683 C2716 C3546 \n28: C2439_=_C2493 ,C2439_=_C2513 ,C2439_=_C2550 ,C2439_=_C2601 ,C2439_=_C2645 ,\nC2439_=_C2683 ,C2439_=_C2716 ,C2493_=_C2513 ,C2493_=_C2550 ,C2493_=_C2601 ,C2493_=_C2645 ,\nC2493_=_C2683 ,C2493_=_C2716 ,C2513_=_C2550 ,C2513_=_C2601 ,C2513_=_C2645 ,C2513_=_C2683 ,\nC2513_=_C2716 ,C2550_=_C2601 ,C2550_=_C2645 ,C2550_=_C2683 ,C2550_=_C2716 ,C2601_=_C2645 ,\nC2601_=_C2683 ,C2601_=_C2716 ,C2645_=_C2683 ,C2645_=_C2716 ,C2683_=_C2716 ,"];1067[shape=box, label="id:1067 level: 7\n29: C2447 C2479 C2519 C2557 C2592 \nC2623 C2640 C2641 C2642 C2643 C2644 \nC2645 C2646 C2647 C2648 C2649 C2650 \nC2651</w:t>
      </w:r>
    </w:p>
    <w:p>
      <w:pPr>
        <w:pStyle w:val="PreformattedText"/>
        <w:bidi w:val="0"/>
        <w:spacing w:before="0" w:after="0"/>
        <w:jc w:val="left"/>
        <w:rPr/>
      </w:pPr>
      <w:r>
        <w:rPr/>
        <w:t xml:space="preserve"> </w:t>
      </w:r>
      <w:r>
        <w:rPr/>
        <w:t>C2652 C2653 C2654 C2655 C2656 \nC2657 C2658 C2659 C2690 C2725 C3558 \n238: C2447_=_C2479( C2447 C2479 ) C2447_=_C2519( C2447 C2519 ) C2447_=_C2557( C2447 C2557 ) C2447_=_C2592( C2447 C2592 ) C2447_=_C2649( C2447 C2649 ) \nC2447_=_C2690( C2447 C2690 ) C2447_=_C2725( C2447 C2725 ) C2479_=_C2519( C2479 C2519 ) C2479_=_C2557( C2479 C2557 ) C2479_=_C2592( C2479 C2592 ) C2479_=_C2649( C2479 C2649 ) \nC2479_=_C2690( C2479 C2690 ) C2479_=_C2725( C2479 C2725 ) C2519_=_C2557( C2519 C2557 ) C2519_=_C2592( C2519 C2592 ) C2519_=_C2649( C2519 C2649 ) C2519_=_C2690( C2519 C2690 ) \nC2519_=_C2725( C2519 C2725 ) C2557_=_C2592( C2557 C2592 ) C2557_=_C2649( C2557 C2649 ) C2557_=_C2690( C2557 C2690 ) C2557_=_C2725( C2557 C2725 ) C2592_=_C2649( C2592 C2649 ) \nC2592_=_C2690( C2592 C2690 ) C2592_=_C2725( C2592 C2725 ) C2623_=_C2640( C2623 C2640 ) C2623_=_C2641( C2623 C2641 ) C2623_=_C2642( C2623 C2642 ) C2623_=_C2643( C2623 C2643 ) \nC2623_=_C2644( C2623 C2644 ) C2623_=_C2645( C2623 C2645 ) C2623_=_C2646( C2623 C2646 ) C2623_=_C2647( C2623 C2647 ) C2623_=_C2648( C2623 C2648 ) C2623_=_C2649( C2623 C2649 ) \nC2623_=_C2650( C2623 C2650 ) C2623_=_C2651( C2623 C2651 ) C2623_=_C2652( C2623 C2652 ) C2623_=_C2653( C2623 C2653 ) C2623_=_C2654( C2623 C2654 ) C2623_=_C2655( C2623 C2655 ) \nC2623_=_C2656( C2623 C2656 ) C2623_=_C2657( C2623 C2657 ) C2623_=_C2658( C2623 C2658 ) C2623_=_C2659( C2623 C2659 ) C2640_=_C2641( C2640 C2641 ) C2640_=_C2642( C2640 C2642 ) \nC2640_=_C2643( C2640 C2643 ) C2640_=_C2644( C2640 C2644 ) C2640_=_C2645( C2640 C2645 ) C2640_=_C2646( C2640 C2646 ) C2640_=_C2647( C2640 C2647 ) C2640_=_C2648( C2640 C2648 ) \nC2640_=_C2649( C2640 C2649 ) C2640_=_C2650( C2640 C2650 ) C2640_=_C2651( C2640 C2651 ) C2640_=_C2652( C2640 C2652 ) C2640_=_C2653( C2640 C2653 ) C2640_=_C2654( C2640 C2654 ) \nC2640_=_C2655( C2640 C2655 ) C2640_=_C2656( C2640 C2656 ) C2640_=_C2657( C2640 C2657 ) C2640_=_C2658( C2640 C2658 ) C2640_=_C2659( C2640 C2659 ) C2641_=_C2642( C2641 C2642 ) \nC2641_=_C2643( C2641 C2643 ) C2641_=_C2644( C2641 C2644 ) C2641_=_C2645( C2641 C2645 ) C2641_=_C2646( C2641 C2646 ) C2641_=_C2647( C2641 C2647 ) C2641_=_C2648( C2641 C2648 ) \nC2641_=_C2649( C2641 C2649 ) C2641_=_C2650( C2641 C2650 ) C2641_=_C2651( C2641 C2651 ) C2641_=_C2652( C2641 C2652 ) C2641_=_C2653( C2641 C2653 ) C2641_=_C2654( C2641 C2654 ) \nC2641_=_C2655( C2641 C2655 ) C2641_=_C2656( C2641 C2656 ) C2641_=_C2657( C2641 C2657 ) C2641_=_C2658( C2641 C2658 ) C2641_=_C2659( C2641 C2659 ) C2642_=_C2643( C2642 C2643 ) \nC2642_=_C2644( C2642 C2644 ) C2642_=_C2645( C2642 C2645 ) C2642_=_C2646( C2642 C2646 ) C2642_=_C2647( C2642 C2647 ) C2642_=_C2648( C2642 C2648 ) C2642_=_C2649( C2642 C2649 ) \nC2642_=_C2650( C2642 C2650 ) C2642_=_C2651( C2642 C2651 ) C2642_=_C2652( C2642 C2652 ) C2642_=_C2653( C2642 C2653 ) C2642_=_C2654( C2642 C2654 ) C2642_=_C2655( C2642 C2655 ) \nC2642_=_C2656( C2642 C2656 ) C2642_=_C2657( C2642 C2657 ) C2642_=_C2658( C2642 C2658 ) C2642_=_C2659( C2642 C2659 ) C2643_=_C2644( C2643 C2644 ) C2643_=_C2645( C2643 C2645 ) \nC2643_=_C2646( C2643 C2646 ) C2643_=_C2647( C2643 C2647 ) C2643_=_C2648( C2643 C2648 ) C2643_=_C2649( C2643 C2649 ) C2643_=_C2650( C2643 C2650 ) C2643_=_C2651( C2643 C2651 ) \nC2643_=_C2652( C2643 C2652 ) C2643_=_C2653( C2643 C2653 ) C2643_=_C2654( C2643 C2654 ) C2643_=_C2655( C2643 C2655 ) C2643_=_C2656( C2643 C2656 ) C2643_=_C2657( C2643 C2657 ) \nC2643_=_C2658( C2643 C2658 ) C2643_=_C2659( C2643 C2659 ) C2644_=_C2645( C2644 C2645 ) C2644_=_C2646( C2644 C2646 ) C2644_=_C2647( C2644 C2647 ) C2644_=_C2648( C2644 C2648 ) \nC2644_=_C2649( C2644 C2649 ) C2644_=_C2650( C2644 C2650 ) C2644_=_C2651( C2644 C2651 ) C2644_=_C2652( C2644 C2652 ) C2644_=_C2653( C2644 C2653 ) C2644_=_C2654( C2644 C2654 ) \nC2644_=_C2655( C2644 C2655 ) C2644_=_C2656( C2644 C2656 ) C2644_=_C2657( C2644 C2657 ) C2644_=_C2658( C2644 C2658 ) C2644_=_C2659( C2644 C2659 ) C2645_=_C2646( C2645 C2646 ) \nC2645_=_C2647( C2645 C2647 ) C2645_=_C2648( C2645 C2648 ) C2645_=_C2649( C2645 C2649 ) C2645_=_C2650( C2645 C2650 ) C2645_=_C2651( C2645 C2651 ) C2645_=_C2652( C2645 C2652 ) \nC2645_=_C2653( C2645 C2653 ) C2645_=_C2654( C2645 C2654 ) C2645_=_C2655( C2645 C2655 ) C2645_=_C2656( C2645 C2656 ) C2645_=_C2657( C2645 C2657 ) C2645_=_C2658( C2645 C2658 ) \nC2645_=_C2659( C2645 C2659 ) C2646_=_C2647( C2646 C2647 ) C2646_=_C2648( C2646 C2648 ) C2646_=_C2649( C2646 C2649 ) C2646_=_C2650( C2646 C2650 ) C2646_=_C2651( C2646 C2651 ) \nC2646_=_C2652( C2646 C2652 ) C2646_=_C2653( C2646 C2653 ) C2646_=_C2654( C2646 C2654 ) C2646_=_C2655( C2646 C2655 ) C2646_=_C2656( C2646 C2656 ) C2646_=_C2657( C2646 C2657 ) \nC2646_=_C2658( C2646 C2658 ) C2646_=_C2659( C2646 C2659 ) C2647_=_C2648( C2647 C2648 ) C2647_=_C2649( C2647 C2649 ) C2647_=_C2650( C2647 C2650 ) C2647_=_C2651( C2647 C2651 ) \nC2647_=_C2652( C2647 C2652 ) C2647_=_C2653( C2647 C2653 ) C2647_=_C2654( C2647 C2654 ) C2647_=_C2655( C2647 C2655 ) C2647_=_C2656( C2647 C2656 ) C2647_=_C2657( C2647 C2657 ) \nC2647_=_C2658( C2647 C2658 ) C2647_=_C2659( C2647 C2659 ) C2648_=_C2649( C2648 C2649 ) C2648_=_C2650( C2648 C2650 ) C2648_=_C2651( C2648 C2651 ) C2648_=_C2652( C2648 C2652 ) \nC2648_=_C2653( C2648 C2653 ) C2648_=_C2654( C2648 C2654 ) C2648_=_C2655( C2648 C2655 ) C2648_=_C2656( C2648 C2656 ) C2648_=_C2657( C2648 C2657 ) C2648_=_C2658( C2648 C2658 ) \nC2648_=_C2659( C2648 C2659 ) C2649_=_C2650( C2649 C2650 ) C2649_=_C2651( C2649 C2651 ) C2649_=_C2652( C2649 C2652 ) C2649_=_C2653( C2649 C2653 ) C2649_=_C2654( C2649 C2654 ) \nC2649_=_C2655( C2649 C2655 ) C2649_=_C2656( C2649 C2656 ) C2649_=_C2657( C2649 C2657 ) C2649_=_C2658( C2649 C2658 ) C2649_=_C2659( C2649 C2659 ) C2649_=_C2690( C2649 C2690 ) \nC2649_=_C2725( C2649 C2725 ) C2650_=_C2651( C2650 C2651 ) C2650_=_C2652( C2650 C2652 ) C2650_=_C2653( C2650 C2653 ) C2650_=_C2654( C2650 C2654 ) C2650_=_C2655( C2650 C2655 ) \nC2650_=_C2656( C2650 C2656 ) C2650_=_C2657( C2650 C2657 ) C2650_=_C2658( C2650 C2658 ) C2650_=_C2659( C2650 C2659 ) C2651_=_C2652( C2651 C2652 ) C2651_=_C2653( C2651 C2653 ) \nC2651_=_C2654( C2651 C2654 ) C2651_=_C2655( C2651 C2655 ) C2651_=_C2656( C2651 C2656 ) C2651_=_C2657( C2651 C2657 ) C2651_=_C2658( C2651 C2658 ) C2651_=_C2659( C2651 C2659 ) \nC2652_=_C2653( C2652 C2653 ) C2652_=_C2654( C2652 C2654 ) C2652_=_C2655( C2652 C2655 ) C2652_=_C2656( C2652 C2656 ) C2652_=_C2657( C2652 C2657 ) C2652_=_C2658( C2652 C2658 ) \nC2652_=_C2659( C2652 C2659 ) C2653_=_C2654( C2653 C2654 ) C2653_=_C2655( C2653 C2655 ) C2653_=_C2656( C2653 C2656 ) C2653_=_C2657( C2653 C2657 ) C2653_=_C2658( C2653 C2658 ) \nC2653_=_C2659( C2653 C2659 ) C2654_=_C2655( C2654 C2655 ) C2654_=_C2656( C2654 C2656 ) C2654_=_C2657( C2654 C2657 ) C2654_=_C2658( C2654 C2658 ) C2654_=_C2659( C2654 C2659 ) \nC2655_=_C2656( C2655 C2656 ) C2655_=_C2657( C2655 C2657 ) C2655_=_C2658( C2655 C2658 ) C2655_=_C2659( C2655 C2659 ) C2656_=_C2657( C2656 C2657 ) C2656_=_C2658( C2656 C2658 ) \nC2656_=_C2659( C2656 C2659 ) C2657_=_C2658( C2657 C2658 ) C2657_=_C2659( C2657 C2659 ) C2658_=_C2659( C2658 C2659 ) C2690_=_C2725( C2690 C2725 ) "];912-&gt;1067[label="28: C2447 C2479 C2519 C2557 C2592 \nC2623 C2640 C2641 C2642 C2643 C2644 \nC2645 C2646 C2647 C2648 C2650 C2651 \nC2652 C2653 C2654 C2655 C2656 C2657 \nC2658 C2659 C2690 C2725 C3558 \n211: C2447_=_C2479 ,C2447_=_C2519 ,C2447_=_C2557 ,C2447_=_C2592 ,C2447_=_C2690 ,\nC2447_=_C2725 ,C2479_=_C2519 ,C2479_=_C2557 ,C2479_=_C2592 ,C2479_=_C2690 ,C2479_=_C2725 ,\nC2519_=_C2557 ,C2519_=_C2592 ,C2519_=_C2690 ,C2519_=_C2725 ,C2557_=_C2592 ,C2557_=_C2690 ,\nC2557_=_C2725 ,C2592_=_C2690 ,C2592_=_C2725 ,C2623_=_C2640 ,C2623_=_C2641 ,C2623_=_C2642 ,\nC2623_=_C2643 ,C2623_=_C2644 ,C2623_=_C2645 ,C2623_=_C2646 ,C2623_=_C2647 ,C2623_=_C2648 ,\nC2623_=_C2650 ,C2623_=_C2651 ,C2623_=_C2652 ,C2623_=_C2653 ,C2623_=_C2654 ,C2623_=_C2655 ,\nC2623_=_C2656 ,C2623_=_C2657 ,C2623_=_C2658 ,C2623_=_C2659 ,C2640_=_C2641 ,C2640_=_C2642 ,\nC2640_=_C2643 ,C2640_=_C2644 ,C2640_=_C2645 ,C2640_=_C2646 ,C2640_=_C2647 ,C2640_=_C2648 ,\nC2640_=_C2650 ,C2640_=_C2651 ,C2640_=_C2652 ,C2640_=_C2653 ,C2640_=_C2654 ,C2640_=_C2655 ,\nC2640_=_C2656 ,C2640_=_C2657 ,C2640_=_C2658 ,C2640_=_C2659 ,C2641_=_C2642 ,C2641_=_C2643 ,\nC2641_=_C2644 ,C2641_=_C2645 ,C2641_=_C2646 ,C2641_=_C2647 ,C2641_=_C2648 ,C2641_=_C2650 ,\nC2641_=_C2651 ,C2641_=_C2652 ,C2641_=_C2653 ,C2641_=_C2654 ,C2641_=_C2655 ,C2641_=_C2656 ,\nC2641_=_C2657 ,C2641_=_C2658 ,C2641_=_C2659 ,C2642_=_C2643 ,C2642_=_C2644 ,C2642_=_C2645 ,\nC2642_=_C2646 ,C2642_=_C2647 ,C2642_=_C2648 ,C2642_=_C2650 ,C2642_=_C2651 ,C2642_=_C2652 ,\nC2642_=_C2653 ,C2642_=_C2654 ,C2642_=_C2655 ,C2642_=_C2656 ,C2642_=_C2657 ,C2642_=_C2658 ,\nC2642_=_C2659 ,C2643_=_C2644 ,C2643_=_C2645 ,C2643_=_C2646 ,C2643_=_C2647 ,C2643_=_C2648 ,\nC2643_=_C2650 ,C2643_=_C2651 ,C2643_=_C2652 ,C2643_=_C2653 ,C2643_=_C2654 ,C2643_=_C2655 ,\nC2643_=_C2656 ,C2643_=_C2657 ,C2643_=_C2658 ,C2643_=_C2659 ,C2644_=_C2645 ,C2644_=_C2646 ,\nC2644_=_C2647 ,C2644_=_C2648 ,C2644_=_C2650 ,C2644_=_C2651 ,C2644_=_C2652 ,C2644_=_C2653 ,\nC2644_=_C2654 ,C2644_=_C2655 ,C2644_=_C2656 ,C2644_=_C2657 ,C2644_=_C2658 ,C2644_=_C2659 ,\nC2645_=_C2646 ,C2645_=_C2647 ,C2645_=_C2648 ,C2645_=_C2650 ,C2645_=_C2651 ,C2645_=_C2652 ,\nC2645_=_C2653 ,C2645_=_C2654 ,C2645_=_C2655 ,C2645_=_C2656 ,C2645_=_C2657 ,C2645_=_C2658 ,\nC2645_=_C2659 ,C2646_=_C2647 ,C2646_=_C2648 ,C2646_=_C2650 ,C2646_=_C2651 ,C2646_=_C2652 ,\nC2646_=_C2653 ,C2646_=_C2654 ,C2646_=_C2655 ,C2646_=_C2656 ,C2646_=_C2657 ,C2646_=_C2658 ,\nC2646_=_C2659 ,C2647_=_C2648 ,C2647_=_C2650 ,C2647_=_C2651 ,C2647_=_C2652 ,C2647_=_C2653 ,\nC2647_=_C2654 ,C2647_=_C2655 ,C2647_=_C2656 ,C2647_=_C2657 ,C2647_=_C2658 ,C2647_=_C2659 ,\nC2648_=_C2650 ,C2648_=_C2651 ,C2648_=_C2652 ,C2648_=_C2653 ,C2648_=_C2654 ,C2648_=_C2655 ,\nC2648_=_C2656 ,C2648_=_C2657 ,C2648_=_C2658 ,C2648_=_C2659 ,C2650_=_C2651 ,C2650_=_C2652 ,\nC2650_=_C2653 ,C2650_=_C2654 ,C2650_=_C2655 ,C2650_=_C2656 ,C2650_=_C2657 ,C2650_=_C2658</w:t>
      </w:r>
    </w:p>
    <w:p>
      <w:pPr>
        <w:pStyle w:val="PreformattedText"/>
        <w:bidi w:val="0"/>
        <w:spacing w:before="0" w:after="0"/>
        <w:jc w:val="left"/>
        <w:rPr/>
      </w:pPr>
      <w:r>
        <w:rPr/>
        <w:t xml:space="preserve"> </w:t>
      </w:r>
      <w:r>
        <w:rPr/>
        <w:t>,\nC2650_=_C2659 ,C2651_=_C2652 ,C2651_=_C2653 ,C2651_=_C2654 ,C2651_=_C2655 ,C2651_=_C2656 ,\nC2651_=_C2657 ,C2651_=_C2658 ,C2651_=_C2659 ,C2652_=_C2653 ,C2652_=_C2654 ,C2652_=_C2655 ,\nC2652_=_C2656 ,C2652_=_C2657 ,C2652_=_C2658 ,C2652_=_C2659 ,C2653_=_C2654 ,C2653_=_C2655 ,\nC2653_=_C2656 ,C2653_=_C2657 ,C2653_=_C2658 ,C2653_=_C2659 ,C2654_=_C2655 ,C2654_=_C2656 ,\nC2654_=_C2657 ,C2654_=_C2658 ,C2654_=_C2659 ,C2655_=_C2656 ,C2655_=_C2657 ,C2655_=_C2658 ,\nC2655_=_C2659 ,C2656_=_C2657 ,C2656_=_C2658 ,C2656_=_C2659 ,C2657_=_C2658 ,C2657_=_C2659 ,\nC2658_=_C2659 ,C2690_=_C2725 ,"];1068[shape=box, label="id:1068 level: 7\n10: C2444 C2497 C2538 C2572 C2607 \nC2648 C2669 C2720 C3178 C3553 \n37: C2444_=_C2497( C2444 C2497 ) C2444_=_C2538( C2444 C2538 ) C2444_=_C2572( C2444 C2572 ) C2444_=_C2607( C2444 C2607 ) C2444_=_C2648( C2444 C2648 ) \nC2444_=_C2669( C2444 C2669 ) C2444_=_C2720( C2444 C2720 ) C2444_=_C3178( C2444 C3178 ) C2497_=_C2538( C2497 C2538 ) C2497_=_C2572( C2497 C2572 ) C2497_=_C2607( C2497 C2607 ) \nC2497_=_C2648( C2497 C2648 ) C2497_=_C2669( C2497 C2669 ) C2497_=_C2720( C2497 C2720 ) C2497_=_C3178( C2497 C3178 ) C2538_=_C2572( C2538 C2572 ) C2538_=_C2607( C2538 C2607 ) \nC2538_=_C2648( C2538 C2648 ) C2538_=_C2669( C2538 C2669 ) C2538_=_C2720( C2538 C2720 ) C2538_=_C3178( C2538 C3178 ) C2572_=_C2607( C2572 C2607 ) C2572_=_C2648( C2572 C2648 ) \nC2572_=_C2669( C2572 C2669 ) C2572_=_C2720( C2572 C2720 ) C2572_=_C3178( C2572 C3178 ) C2607_=_C2648( C2607 C2648 ) C2607_=_C2669( C2607 C2669 ) C2607_=_C2720( C2607 C2720 ) \nC2607_=_C3178( C2607 C3178 ) C2648_=_C2669( C2648 C2669 ) C2648_=_C2720( C2648 C2720 ) C2648_=_C3178( C2648 C3178 ) C2669_=_C2720( C2669 C2720 ) C2669_=_C3178( C2669 C3178 ) \nC2720_=_C3178( C2720 C3178 ) C3178_=_C3553( C3178 C3553 ) "];913-&gt;1068[label="9: C2444 C2497 C2538 C2572 C2607 \nC2648 C2669 C2720 C3553 \n28: C2444_=_C2497 ,C2444_=_C2538 ,C2444_=_C2572 ,C2444_=_C2607 ,C2444_=_C2648 ,\nC2444_=_C2669 ,C2444_=_C2720 ,C2497_=_C2538 ,C2497_=_C2572 ,C2497_=_C2607 ,C2497_=_C2648 ,\nC2497_=_C2669 ,C2497_=_C2720 ,C2538_=_C2572 ,C2538_=_C2607 ,C2538_=_C2648 ,C2538_=_C2669 ,\nC2538_=_C2720 ,C2572_=_C2607 ,C2572_=_C2648 ,C2572_=_C2669 ,C2572_=_C2720 ,C2607_=_C2648 ,\nC2607_=_C2669 ,C2607_=_C2720 ,C2648_=_C2669 ,C2648_=_C2720 ,C2669_=_C2720 ,"];1069[shape=box, label="id:1069 level: 7\n30: C2432 C2433 C2434 C2435 C2436 \nC2437 C2438 C2439 C2440 C2441 C2442 \nC2443 C2444 C2445 C2446 C2447 C2448 \nC2449 C2450 C2451 C2452 C2453 C2478 \nC2516 C2573 C2589 C2630 C2686 C2721 \nC3554 \n259: C2432_=_C2433( C2432 C2433 ) C2432_=_C2434( C2432 C2434 ) C2432_=_C2435( C2432 C2435 ) C2432_=_C2436( C2432 C2436 ) C2432_=_C2437( C2432 C2437 ) \nC2432_=_C2438( C2432 C2438 ) C2432_=_C2439( C2432 C2439 ) C2432_=_C2440( C2432 C2440 ) C2432_=_C2441( C2432 C2441 ) C2432_=_C2442( C2432 C2442 ) C2432_=_C2443( C2432 C2443 ) \nC2432_=_C2444( C2432 C2444 ) C2432_=_C2445( C2432 C2445 ) C2432_=_C2446( C2432 C2446 ) C2432_=_C2447( C2432 C2447 ) C2432_=_C2448( C2432 C2448 ) C2432_=_C2449( C2432 C2449 ) \nC2432_=_C2450( C2432 C2450 ) C2432_=_C2451( C2432 C2451 ) C2432_=_C2452( C2432 C2452 ) C2432_=_C2453( C2432 C2453 ) C2433_=_C2434( C2433 C2434 ) C2433_=_C2435( C2433 C2435 ) \nC2433_=_C2436( C2433 C2436 ) C2433_=_C2437( C2433 C2437 ) C2433_=_C2438( C2433 C2438 ) C2433_=_C2439( C2433 C2439 ) C2433_=_C2440( C2433 C2440 ) C2433_=_C2441( C2433 C2441 ) \nC2433_=_C2442( C2433 C2442 ) C2433_=_C2443( C2433 C2443 ) C2433_=_C2444( C2433 C2444 ) C2433_=_C2445( C2433 C2445 ) C2433_=_C2446( C2433 C2446 ) C2433_=_C2447( C2433 C2447 ) \nC2433_=_C2448( C2433 C2448 ) C2433_=_C2449( C2433 C2449 ) C2433_=_C2450( C2433 C2450 ) C2433_=_C2451( C2433 C2451 ) C2433_=_C2452( C2433 C2452 ) C2433_=_C2453( C2433 C2453 ) \nC2434_=_C2435( C2434 C2435 ) C2434_=_C2436( C2434 C2436 ) C2434_=_C2437( C2434 C2437 ) C2434_=_C2438( C2434 C2438 ) C2434_=_C2439( C2434 C2439 ) C2434_=_C2440( C2434 C2440 ) \nC2434_=_C2441( C2434 C2441 ) C2434_=_C2442( C2434 C2442 ) C2434_=_C2443( C2434 C2443 ) C2434_=_C2444( C2434 C2444 ) C2434_=_C2445( C2434 C2445 ) C2434_=_C2446( C2434 C2446 ) \nC2434_=_C2447( C2434 C2447 ) C2434_=_C2448( C2434 C2448 ) C2434_=_C2449( C2434 C2449 ) C2434_=_C2450( C2434 C2450 ) C2434_=_C2451( C2434 C2451 ) C2434_=_C2452( C2434 C2452 ) \nC2434_=_C2453( C2434 C2453 ) C2435_=_C2436( C2435 C2436 ) C2435_=_C2437( C2435 C2437 ) C2435_=_C2438( C2435 C2438 ) C2435_=_C2439( C2435 C2439 ) C2435_=_C2440( C2435 C2440 ) \nC2435_=_C2441( C2435 C2441 ) C2435_=_C2442( C2435 C2442 ) C2435_=_C2443( C2435 C2443 ) C2435_=_C2444( C2435 C2444 ) C2435_=_C2445( C2435 C2445 ) C2435_=_C2446( C2435 C2446 ) \nC2435_=_C2447( C2435 C2447 ) C2435_=_C2448( C2435 C2448 ) C2435_=_C2449( C2435 C2449 ) C2435_=_C2450( C2435 C2450 ) C2435_=_C2451( C2435 C2451 ) C2435_=_C2452( C2435 C2452 ) \nC2435_=_C2453( C2435 C2453 ) C2436_=_C2437( C2436 C2437 ) C2436_=_C2438( C2436 C2438 ) C2436_=_C2439( C2436 C2439 ) C2436_=_C2440( C2436 C2440 ) C2436_=_C2441( C2436 C2441 ) \nC2436_=_C2442( C2436 C2442 ) C2436_=_C2443( C2436 C2443 ) C2436_=_C2444( C2436 C2444 ) C2436_=_C2445( C2436 C2445 ) C2436_=_C2446( C2436 C2446 ) C2436_=_C2447( C2436 C2447 ) \nC2436_=_C2448( C2436 C2448 ) C2436_=_C2449( C2436 C2449 ) C2436_=_C2450( C2436 C2450 ) C2436_=_C2451( C2436 C2451 ) C2436_=_C2452( C2436 C2452 ) C2436_=_C2453( C2436 C2453 ) \nC2437_=_C2438( C2437 C2438 ) C2437_=_C2439( C2437 C2439 ) C2437_=_C2440( C2437 C2440 ) C2437_=_C2441( C2437 C2441 ) C2437_=_C2442( C2437 C2442 ) C2437_=_C2443( C2437 C2443 ) \nC2437_=_C2444( C2437 C2444 ) C2437_=_C2445( C2437 C2445 ) C2437_=_C2446( C2437 C2446 ) C2437_=_C2447( C2437 C2447 ) C2437_=_C2448( C2437 C2448 ) C2437_=_C2449( C2437 C2449 ) \nC2437_=_C2450( C2437 C2450 ) C2437_=_C2451( C2437 C2451 ) C2437_=_C2452( C2437 C2452 ) C2437_=_C2453( C2437 C2453 ) C2438_=_C2439( C2438 C2439 ) C2438_=_C2440( C2438 C2440 ) \nC2438_=_C2441( C2438 C2441 ) C2438_=_C2442( C2438 C2442 ) C2438_=_C2443( C2438 C2443 ) C2438_=_C2444( C2438 C2444 ) C2438_=_C2445( C2438 C2445 ) C2438_=_C2446( C2438 C2446 ) \nC2438_=_C2447( C2438 C2447 ) C2438_=_C2448( C2438 C2448 ) C2438_=_C2449( C2438 C2449 ) C2438_=_C2450( C2438 C2450 ) C2438_=_C2451( C2438 C2451 ) C2438_=_C2452( C2438 C2452 ) \nC2438_=_C2453( C2438 C2453 ) C2439_=_C2440( C2439 C2440 ) C2439_=_C2441( C2439 C2441 ) C2439_=_C2442( C2439 C2442 ) C2439_=_C2443( C2439 C2443 ) C2439_=_C2444( C2439 C2444 ) \nC2439_=_C2445( C2439 C2445 ) C2439_=_C2446( C2439 C2446 ) C2439_=_C2447( C2439 C2447 ) C2439_=_C2448( C2439 C2448 ) C2439_=_C2449( C2439 C2449 ) C2439_=_C2450( C2439 C2450 ) \nC2439_=_C2451( C2439 C2451 ) C2439_=_C2452( C2439 C2452 ) C2439_=_C2453( C2439 C2453 ) C2440_=_C2441( C2440 C2441 ) C2440_=_C2442( C2440 C2442 ) C2440_=_C2443( C2440 C2443 ) \nC2440_=_C2444( C2440 C2444 ) C2440_=_C2445( C2440 C2445 ) C2440_=_C2446( C2440 C2446 ) C2440_=_C2447( C2440 C2447 ) C2440_=_C2448( C2440 C2448 ) C2440_=_C2449( C2440 C2449 ) \nC2440_=_C2450( C2440 C2450 ) C2440_=_C2451( C2440 C2451 ) C2440_=_C2452( C2440 C2452 ) C2440_=_C2453( C2440 C2453 ) C2441_=_C2442( C2441 C2442 ) C2441_=_C2443( C2441 C2443 ) \nC2441_=_C2444( C2441 C2444 ) C2441_=_C2445( C2441 C2445 ) C2441_=_C2446( C2441 C2446 ) C2441_=_C2447( C2441 C2447 ) C2441_=_C2448( C2441 C2448 ) C2441_=_C2449( C2441 C2449 ) \nC2441_=_C2450( C2441 C2450 ) C2441_=_C2451( C2441 C2451 ) C2441_=_C2452( C2441 C2452 ) C2441_=_C2453( C2441 C2453 ) C2442_=_C2443( C2442 C2443 ) C2442_=_C2444( C2442 C2444 ) \nC2442_=_C2445( C2442 C2445 ) C2442_=_C2446( C2442 C2446 ) C2442_=_C2447( C2442 C2447 ) C2442_=_C2448( C2442 C2448 ) C2442_=_C2449( C2442 C2449 ) C2442_=_C2450( C2442 C2450 ) \nC2442_=_C2451( C2442 C2451 ) C2442_=_C2452( C2442 C2452 ) C2442_=_C2453( C2442 C2453 ) C2443_=_C2444( C2443 C2444 ) C2443_=_C2445( C2443 C2445 ) C2443_=_C2446( C2443 C2446 ) \nC2443_=_C2447( C2443 C2447 ) C2443_=_C2448( C2443 C2448 ) C2443_=_C2449( C2443 C2449 ) C2443_=_C2450( C2443 C2450 ) C2443_=_C2451( C2443 C2451 ) C2443_=_C2452( C2443 C2452 ) \nC2443_=_C2453( C2443 C2453 ) C2444_=_C2445( C2444 C2445 ) C2444_=_C2446( C2444 C2446 ) C2444_=_C2447( C2444 C2447 ) C2444_=_C2448( C2444 C2448 ) C2444_=_C2449( C2444 C2449 ) \nC2444_=_C2450( C2444 C2450 ) C2444_=_C2451( C2444 C2451 ) C2444_=_C2452( C2444 C2452 ) C2444_=_C2453( C2444 C2453 ) C2445_=_C2446( C2445 C2446 ) C2445_=_C2447( C2445 C2447 ) \nC2445_=_C2448( C2445 C2448 ) C2445_=_C2449( C2445 C2449 ) C2445_=_C2450( C2445 C2450 ) C2445_=_C2451( C2445 C2451 ) C2445_=_C2452( C2445 C2452 ) C2445_=_C2453( C2445 C2453 ) \nC2445_=_C2478( C2445 C2478 ) C2445_=_C2516( C2445 C2516 ) C2445_=_C2573( C2445 C2573 ) C2445_=_C2589( C2445 C2589 ) C2445_=_C2630( C2445 C2630 ) C2445_=_C2686( C2445 C2686 ) \nC2445_=_C2721( C2445 C2721 ) C2446_=_C2447( C2446 C2447 ) C2446_=_C2448( C2446 C2448 ) C2446_=_C2449( C2446 C2449 ) C2446_=_C2450( C2446 C2450 ) C2446_=_C2451( C2446 C2451 ) \nC2446_=_C2452( C2446 C2452 ) C2446_=_C2453( C2446 C2453 ) C2447_=_C2448( C2447 C2448 ) C2447_=_C2449( C2447 C2449 ) C2447_=_C2450( C2447 C2450 ) C2447_=_C2451( C2447 C2451 ) \nC2447_=_C2452( C2447 C2452 ) C2447_=_C2453( C2447 C2453 ) C2448_=_C2449( C2448 C2449 ) C2448_=_C2450( C2448 C2450 ) C2448_=_C2451( C2448 C2451 ) C2448_=_C2452( C2448 C2452 ) \nC2448_=_C2453( C2448 C2453 ) C2449_=_C2450( C2449 C2450 ) C2449_=_C2451( C2449 C2451 ) C2449_=_C2452( C2449 C2452 ) C2449_=_C2453( C2449 C2453 ) C2450_=_C2451( C2450 C2451 ) \nC2450_=_C2452( C2450 C2452 ) C2450_=_C2453( C2450 C2453 ) C2451_=_C2452( C2451 C2452 ) C2451_=_C2453( C2451 C2453 ) C2452_=_C2453( C2452 C2453 ) C2478_=_C2516( C2478 C2516 ) \nC2478_=_C2573( C2478 C2573 ) C2478_=_C2589( C2478 C2589 ) C2478_=_C2630( C2478 C2630 ) C2478_=_C2686( C2478 C2686 ) C2478_=_C2721( C2478 C2721 ) C2516_=_C2573( C2516 C2573 ) \nC2516_=_C2589( C2516 C2589 ) C2516_=_C2630( C2516 C2630 ) C2516_=_C2686( C2516 C2686 ) C2516_=_C2721( C2516 C2721 ) C2573_=_C2589( C2573 C2589 ) C2573_=_C2630( C2573 C2630</w:t>
      </w:r>
    </w:p>
    <w:p>
      <w:pPr>
        <w:pStyle w:val="PreformattedText"/>
        <w:bidi w:val="0"/>
        <w:spacing w:before="0" w:after="0"/>
        <w:jc w:val="left"/>
        <w:rPr/>
      </w:pPr>
      <w:r>
        <w:rPr/>
        <w:t xml:space="preserve"> </w:t>
      </w:r>
      <w:r>
        <w:rPr/>
        <w:t>) \nC2573_=_C2686( C2573 C2686 ) C2573_=_C2721( C2573 C2721 ) C2589_=_C2630( C2589 C2630 ) C2589_=_C2686( C2589 C2686 ) C2589_=_C2721( C2589 C2721 ) C2630_=_C2686( C2630 C2686 ) \nC2630_=_C2721( C2630 C2721 ) C2686_=_C2721( C2686 C2721 ) "];913-&gt;1069[label="29: C2432 C2433 C2434 C2435 C2436 \nC2437 C2438 C2439 C2440 C2441 C2442 \nC2443 C2444 C2446 C2447 C2448 C2449 \nC2450 C2451 C2452 C2453 C2478 C2516 \nC2573 C2589 C2630 C2686 C2721 C3554 \n231: C2432_=_C2433 ,C2432_=_C2434 ,C2432_=_C2435 ,C2432_=_C2436 ,C2432_=_C2437 ,\nC2432_=_C2438 ,C2432_=_C2439 ,C2432_=_C2440 ,C2432_=_C2441 ,C2432_=_C2442 ,C2432_=_C2443 ,\nC2432_=_C2444 ,C2432_=_C2446 ,C2432_=_C2447 ,C2432_=_C2448 ,C2432_=_C2449 ,C2432_=_C2450 ,\nC2432_=_C2451 ,C2432_=_C2452 ,C2432_=_C2453 ,C2433_=_C2434 ,C2433_=_C2435 ,C2433_=_C2436 ,\nC2433_=_C2437 ,C2433_=_C2438 ,C2433_=_C2439 ,C2433_=_C2440 ,C2433_=_C2441 ,C2433_=_C2442 ,\nC2433_=_C2443 ,C2433_=_C2444 ,C2433_=_C2446 ,C2433_=_C2447 ,C2433_=_C2448 ,C2433_=_C2449 ,\nC2433_=_C2450 ,C2433_=_C2451 ,C2433_=_C2452 ,C2433_=_C2453 ,C2434_=_C2435 ,C2434_=_C2436 ,\nC2434_=_C2437 ,C2434_=_C2438 ,C2434_=_C2439 ,C2434_=_C2440 ,C2434_=_C2441 ,C2434_=_C2442 ,\nC2434_=_C2443 ,C2434_=_C2444 ,C2434_=_C2446 ,C2434_=_C2447 ,C2434_=_C2448 ,C2434_=_C2449 ,\nC2434_=_C2450 ,C2434_=_C2451 ,C2434_=_C2452 ,C2434_=_C2453 ,C2435_=_C2436 ,C2435_=_C2437 ,\nC2435_=_C2438 ,C2435_=_C2439 ,C2435_=_C2440 ,C2435_=_C2441 ,C2435_=_C2442 ,C2435_=_C2443 ,\nC2435_=_C2444 ,C2435_=_C2446 ,C2435_=_C2447 ,C2435_=_C2448 ,C2435_=_C2449 ,C2435_=_C2450 ,\nC2435_=_C2451 ,C2435_=_C2452 ,C2435_=_C2453 ,C2436_=_C2437 ,C2436_=_C2438 ,C2436_=_C2439 ,\nC2436_=_C2440 ,C2436_=_C2441 ,C2436_=_C2442 ,C2436_=_C2443 ,C2436_=_C2444 ,C2436_=_C2446 ,\nC2436_=_C2447 ,C2436_=_C2448 ,C2436_=_C2449 ,C2436_=_C2450 ,C2436_=_C2451 ,C2436_=_C2452 ,\nC2436_=_C2453 ,C2437_=_C2438 ,C2437_=_C2439 ,C2437_=_C2440 ,C2437_=_C2441 ,C2437_=_C2442 ,\nC2437_=_C2443 ,C2437_=_C2444 ,C2437_=_C2446 ,C2437_=_C2447 ,C2437_=_C2448 ,C2437_=_C2449 ,\nC2437_=_C2450 ,C2437_=_C2451 ,C2437_=_C2452 ,C2437_=_C2453 ,C2438_=_C2439 ,C2438_=_C2440 ,\nC2438_=_C2441 ,C2438_=_C2442 ,C2438_=_C2443 ,C2438_=_C2444 ,C2438_=_C2446 ,C2438_=_C2447 ,\nC2438_=_C2448 ,C2438_=_C2449 ,C2438_=_C2450 ,C2438_=_C2451 ,C2438_=_C2452 ,C2438_=_C2453 ,\nC2439_=_C2440 ,C2439_=_C2441 ,C2439_=_C2442 ,C2439_=_C2443 ,C2439_=_C2444 ,C2439_=_C2446 ,\nC2439_=_C2447 ,C2439_=_C2448 ,C2439_=_C2449 ,C2439_=_C2450 ,C2439_=_C2451 ,C2439_=_C2452 ,\nC2439_=_C2453 ,C2440_=_C2441 ,C2440_=_C2442 ,C2440_=_C2443 ,C2440_=_C2444 ,C2440_=_C2446 ,\nC2440_=_C2447 ,C2440_=_C2448 ,C2440_=_C2449 ,C2440_=_C2450 ,C2440_=_C2451 ,C2440_=_C2452 ,\nC2440_=_C2453 ,C2441_=_C2442 ,C2441_=_C2443 ,C2441_=_C2444 ,C2441_=_C2446 ,C2441_=_C2447 ,\nC2441_=_C2448 ,C2441_=_C2449 ,C2441_=_C2450 ,C2441_=_C2451 ,C2441_=_C2452 ,C2441_=_C2453 ,\nC2442_=_C2443 ,C2442_=_C2444 ,C2442_=_C2446 ,C2442_=_C2447 ,C2442_=_C2448 ,C2442_=_C2449 ,\nC2442_=_C2450 ,C2442_=_C2451 ,C2442_=_C2452 ,C2442_=_C2453 ,C2443_=_C2444 ,C2443_=_C2446 ,\nC2443_=_C2447 ,C2443_=_C2448 ,C2443_=_C2449 ,C2443_=_C2450 ,C2443_=_C2451 ,C2443_=_C2452 ,\nC2443_=_C2453 ,C2444_=_C2446 ,C2444_=_C2447 ,C2444_=_C2448 ,C2444_=_C2449 ,C2444_=_C2450 ,\nC2444_=_C2451 ,C2444_=_C2452 ,C2444_=_C2453 ,C2446_=_C2447 ,C2446_=_C2448 ,C2446_=_C2449 ,\nC2446_=_C2450 ,C2446_=_C2451 ,C2446_=_C2452 ,C2446_=_C2453 ,C2447_=_C2448 ,C2447_=_C2449 ,\nC2447_=_C2450 ,C2447_=_C2451 ,C2447_=_C2452 ,C2447_=_C2453 ,C2448_=_C2449 ,C2448_=_C2450 ,\nC2448_=_C2451 ,C2448_=_C2452 ,C2448_=_C2453 ,C2449_=_C2450 ,C2449_=_C2451 ,C2449_=_C2452 ,\nC2449_=_C2453 ,C2450_=_C2451 ,C2450_=_C2452 ,C2450_=_C2453 ,C2451_=_C2452 ,C2451_=_C2453 ,\nC2452_=_C2453 ,C2478_=_C2516 ,C2478_=_C2573 ,C2478_=_C2589 ,C2478_=_C2630 ,C2478_=_C2686 ,\nC2478_=_C2721 ,C2516_=_C2573 ,C2516_=_C2589 ,C2516_=_C2630 ,C2516_=_C2686 ,C2516_=_C2721 ,\nC2573_=_C2589 ,C2573_=_C2630 ,C2573_=_C2686 ,C2573_=_C2721 ,C2589_=_C2630 ,C2589_=_C2686 ,\nC2589_=_C2721 ,C2630_=_C2686 ,C2630_=_C2721 ,C2686_=_C2721 ,"];1070[shape=box, label="id:1070 level: 7\n10: C2152 C2190 C2230 C2247 C2298 \nC2322 C2361 C2413 C3117 C3547 \n37: C2152_=_C2190( C2152 C2190 ) C2152_=_C2230( C2152 C2230 ) C2152_=_C2247( C2152 C2247 ) C2152_=_C2298( C2152 C2298 ) C2152_=_C2322( C2152 C2322 ) \nC2152_=_C2361( C2152 C2361 ) C2152_=_C2413( C2152 C2413 ) C2152_=_C3117( C2152 C3117 ) C2190_=_C2230( C2190 C2230 ) C2190_=_C2247( C2190 C2247 ) C2190_=_C2298( C2190 C2298 ) \nC2190_=_C2322( C2190 C2322 ) C2190_=_C2361( C2190 C2361 ) C2190_=_C2413( C2190 C2413 ) C2190_=_C3117( C2190 C3117 ) C2230_=_C2247( C2230 C2247 ) C2230_=_C2298( C2230 C2298 ) \nC2230_=_C2322( C2230 C2322 ) C2230_=_C2361( C2230 C2361 ) C2230_=_C2413( C2230 C2413 ) C2230_=_C3117( C2230 C3117 ) C2247_=_C2298( C2247 C2298 ) C2247_=_C2322( C2247 C2322 ) \nC2247_=_C2361( C2247 C2361 ) C2247_=_C2413( C2247 C2413 ) C2247_=_C3117( C2247 C3117 ) C2298_=_C2322( C2298 C2322 ) C2298_=_C2361( C2298 C2361 ) C2298_=_C2413( C2298 C2413 ) \nC2298_=_C3117( C2298 C3117 ) C2322_=_C2361( C2322 C2361 ) C2322_=_C2413( C2322 C2413 ) C2322_=_C3117( C2322 C3117 ) C2361_=_C2413( C2361 C2413 ) C2361_=_C3117( C2361 C3117 ) \nC2413_=_C3117( C2413 C3117 ) C3117_=_C3547( C3117 C3547 ) "];924-&gt;1070[label="9: C2152 C2190 C2230 C2247 C2298 \nC2322 C2361 C2413 C3547 \n28: C2152_=_C2190 ,C2152_=_C2230 ,C2152_=_C2247 ,C2152_=_C2298 ,C2152_=_C2322 ,\nC2152_=_C2361 ,C2152_=_C2413 ,C2190_=_C2230 ,C2190_=_C2247 ,C2190_=_C2298 ,C2190_=_C2322 ,\nC2190_=_C2361 ,C2190_=_C2413 ,C2230_=_C2247 ,C2230_=_C2298 ,C2230_=_C2322 ,C2230_=_C2361 ,\nC2230_=_C2413 ,C2247_=_C2298 ,C2247_=_C2322 ,C2247_=_C2361 ,C2247_=_C2413 ,C2298_=_C2322 ,\nC2298_=_C2361 ,C2298_=_C2413 ,C2322_=_C2361 ,C2322_=_C2413 ,C2361_=_C2413 ,"];1071[shape=box, label="id:1071 level: 7\n10: C2138 C2173 C2232 C2249 C2284 \nC2343 C2381 C2401 C3157 C3551 \n37: C2138_=_C2173( C2138 C2173 ) C2138_=_C2232( C2138 C2232 ) C2138_=_C2249( C2138 C2249 ) C2138_=_C2284( C2138 C2284 ) C2138_=_C2343( C2138 C2343 ) \nC2138_=_C2381( C2138 C2381 ) C2138_=_C2401( C2138 C2401 ) C2138_=_C3157( C2138 C3157 ) C2173_=_C2232( C2173 C2232 ) C2173_=_C2249( C2173 C2249 ) C2173_=_C2284( C2173 C2284 ) \nC2173_=_C2343( C2173 C2343 ) C2173_=_C2381( C2173 C2381 ) C2173_=_C2401( C2173 C2401 ) C2173_=_C3157( C2173 C3157 ) C2232_=_C2249( C2232 C2249 ) C2232_=_C2284( C2232 C2284 ) \nC2232_=_C2343( C2232 C2343 ) C2232_=_C2381( C2232 C2381 ) C2232_=_C2401( C2232 C2401 ) C2232_=_C3157( C2232 C3157 ) C2249_=_C2284( C2249 C2284 ) C2249_=_C2343( C2249 C2343 ) \nC2249_=_C2381( C2249 C2381 ) C2249_=_C2401( C2249 C2401 ) C2249_=_C3157( C2249 C3157 ) C2284_=_C2343( C2284 C2343 ) C2284_=_C2381( C2284 C2381 ) C2284_=_C2401( C2284 C2401 ) \nC2284_=_C3157( C2284 C3157 ) C2343_=_C2381( C2343 C2381 ) C2343_=_C2401( C2343 C2401 ) C2343_=_C3157( C2343 C3157 ) C2381_=_C2401( C2381 C2401 ) C2381_=_C3157( C2381 C3157 ) \nC2401_=_C3157( C2401 C3157 ) C3157_=_C3551( C3157 C3551 ) "];926-&gt;1071[label="9: C2138 C2173 C2232 C2249 C2284 \nC2343 C2381 C2401 C3551 \n28: C2138_=_C2173 ,C2138_=_C2232 ,C2138_=_C2249 ,C2138_=_C2284 ,C2138_=_C2343 ,\nC2138_=_C2381 ,C2138_=_C2401 ,C2173_=_C2232 ,C2173_=_C2249 ,C2173_=_C2284 ,C2173_=_C2343 ,\nC2173_=_C2381 ,C2173_=_C2401 ,C2232_=_C2249 ,C2232_=_C2284 ,C2232_=_C2343 ,C2232_=_C2381 ,\nC2232_=_C2401 ,C2249_=_C2284 ,C2249_=_C2343 ,C2249_=_C2381 ,C2249_=_C2401 ,C2284_=_C2343 ,\nC2284_=_C2381 ,C2284_=_C2401 ,C2343_=_C2381 ,C2343_=_C2401 ,C2381_=_C2401 ,"];1072[shape=box, label="id:1072 level: 7\n22: C2128 C2150 C2166 C2185 C2204 \nC2261 C2280 C2318 C2336 C2356 C2408 \nC3495 C3496 C3497 C3498 C3500 C3501 \nC3502 C3504 C3506 C3508 C3509 \n131: C2128_=_C3495( C2128 C3495 ) C2128_=_C3496( C2128 C3496 ) C2128_=_C3497( C2128 C3497 ) C2128_=_C3498( C2128 C3498 ) C2128_=_C3500( C2128 C3500 ) \nC2128_=_C3501( C2128 C3501 ) C2150_=_C3502( C2150 C3502 ) C2150_=_C3504( C2150 C3504 ) C2150_=_C3506( C2150 C3506 ) C2150_=_C3508( C2150 C3508 ) C2150_=_C3509( C2150 C3509 ) \nC2166_=_C3495( C2166 C3495 ) C2166_=_C3496( C2166 C3496 ) C2166_=_C3497( C2166 C3497 ) C2166_=_C3502( C2166 C3502 ) C2166_=_C3504( C2166 C3504 ) C2166_=_C3506( C2166 C3506 ) \nC2185_=_C3498( C2185 C3498 ) C2185_=_C3500( C2185 C3500 ) C2185_=_C3501( C2185 C3501 ) C2185_=_C3508( C2185 C3508 ) C2185_=_C3509( C2185 C3509 ) C2204_=_C3495( C2204 C3495 ) \nC2204_=_C3498( C2204 C3498 ) C2204_=_C3500( C2204 C3500 ) C2204_=_C3502( C2204 C3502 ) C2204_=_C3504( C2204 C3504 ) C2261_=_C3495( C2261 C3495 ) C2261_=_C3497( C2261 C3497 ) \nC2261_=_C3500( C2261 C3500 ) C2261_=_C3501( C2261 C3501 ) C2261_=_C3502( C2261 C3502 ) C2261_=_C3504( C2261 C3504 ) C2261_=_C3509( C2261 C3509 ) C2280_=_C3495( C2280 C3495 ) \nC2280_=_C3496( C2280 C3496 ) C2280_=_C3497( C2280 C3497 ) C2280_=_C3498( C2280 C3498 ) C2280_=_C3500( C2280 C3500 ) C2280_=_C3501( C2280 C3501 ) C2280_=_C3502( C2280 C3502 ) \nC2280_=_C3504( C2280 C3504 ) C2280_=_C3506( C2280 C3506 ) C2280_=_C3508( C2280 C3508 ) C2280_=_C3509( C2280 C3509 ) C2318_=_C3496( C2318 C3496 ) C2318_=_C3497( C2318 C3497 ) \nC2318_=_C3498( C2318 C3498 ) C2318_=_C3502( C2318 C3502 ) C2318_=_C3509( C2318 C3509 ) C2336_=_C3495( C2336 C3495 ) C2336_=_C3500( C2336 C3500 ) C2336_=_C3501( C2336 C3501 ) \nC2336_=_C3504( C2336 C3504 ) C2336_=_C3506( C2336 C3506 ) C2336_=_C3508( C2336 C3508 ) C2356_=_C3495( C2356 C3495 ) C2356_=_C3496( C2356 C3496 ) C2356_=_C3497( C2356 C3497 ) \nC2356_=_C3498( C2356 C3498 ) C2356_=_C3500( C2356 C3500 ) C2356_=_C3501( C2356 C3501 ) C2356_=_C3502( C2356 C3502 ) C2356_=_C3504( C2356 C3504 ) C2356_=_C3506( C2356 C3506 ) \nC2356_=_C3508( C2356 C3508 ) C2356_=_C3509( C2356 C3509 ) C2408_=_C3495( C2408 C3495 ) C2408_=_C3496( C2408 C3496 ) C2408_=_C3497( C2408 C3497 ) C2408_=_C3498( C2408 C3498 ) \nC2408_=_C3500( C2408 C3500 ) C2408_=_C3501( C2408 C3501 ) C2408_=_C3504( C2408 C3504 ) C2408_=_C3506( C2408 C3506 ) C2408_=_C3508( C2408 C3508 ) C3495_=_C3496( C3495 C3496 ) \nC3495_=_C3497( C3495 C3497 )</w:t>
      </w:r>
    </w:p>
    <w:p>
      <w:pPr>
        <w:pStyle w:val="PreformattedText"/>
        <w:bidi w:val="0"/>
        <w:spacing w:before="0" w:after="0"/>
        <w:jc w:val="left"/>
        <w:rPr/>
      </w:pPr>
      <w:r>
        <w:rPr/>
        <w:t xml:space="preserve"> </w:t>
      </w:r>
      <w:r>
        <w:rPr/>
        <w:t>C3495_=_C3498( C3495 C3498 ) C3495_=_C3500( C3495 C3500 ) C3495_=_C3501( C3495 C3501 ) C3495_=_C3502( C3495 C3502 ) C3495_=_C3504( C3495 C3504 ) \nC3495_=_C3506( C3495 C3506 ) C3495_=_C3508( C3495 C3508 ) C3495_=_C3509( C3495 C3509 ) C3496_=_C3497( C3496 C3497 ) C3496_=_C3498( C3496 C3498 ) C3496_=_C3500( C3496 C3500 ) \nC3496_=_C3501( C3496 C3501 ) C3496_=_C3502( C3496 C3502 ) C3496_=_C3504( C3496 C3504 ) C3496_=_C3506( C3496 C3506 ) C3496_=_C3508( C3496 C3508 ) C3496_=_C3509( C3496 C3509 ) \nC3497_=_C3498( C3497 C3498 ) C3497_=_C3500( C3497 C3500 ) C3497_=_C3501( C3497 C3501 ) C3497_=_C3502( C3497 C3502 ) C3497_=_C3504( C3497 C3504 ) C3497_=_C3506( C3497 C3506 ) \nC3497_=_C3508( C3497 C3508 ) C3497_=_C3509( C3497 C3509 ) C3498_=_C3500( C3498 C3500 ) C3498_=_C3501( C3498 C3501 ) C3498_=_C3502( C3498 C3502 ) C3498_=_C3504( C3498 C3504 ) \nC3498_=_C3506( C3498 C3506 ) C3498_=_C3508( C3498 C3508 ) C3498_=_C3509( C3498 C3509 ) C3500_=_C3501( C3500 C3501 ) C3500_=_C3502( C3500 C3502 ) C3500_=_C3504( C3500 C3504 ) \nC3500_=_C3506( C3500 C3506 ) C3500_=_C3508( C3500 C3508 ) C3500_=_C3509( C3500 C3509 ) C3501_=_C3502( C3501 C3502 ) C3501_=_C3504( C3501 C3504 ) C3501_=_C3506( C3501 C3506 ) \nC3501_=_C3508( C3501 C3508 ) C3501_=_C3509( C3501 C3509 ) C3502_=_C3504( C3502 C3504 ) C3502_=_C3506( C3502 C3506 ) C3502_=_C3508( C3502 C3508 ) C3502_=_C3509( C3502 C3509 ) \nC3504_=_C3506( C3504 C3506 ) C3504_=_C3508( C3504 C3508 ) C3504_=_C3509( C3504 C3509 ) C3506_=_C3508( C3506 C3508 ) C3506_=_C3509( C3506 C3509 ) C3508_=_C3509( C3508 C3509 ) "];927-&gt;1072[label="19: C2128 C2150 C2166 C2185 C2204 \nC2261 C2280 C2318 C2336 C2356 C2408 \nC3496 C3497 C3498 C3501 C3502 C3506 \nC3508 C3509 \n80: C2128_=_C3496 ,C2128_=_C3497 ,C2128_=_C3498 ,C2128_=_C3501 ,C2150_=_C3502 ,\nC2150_=_C3506 ,C2150_=_C3508 ,C2150_=_C3509 ,C2166_=_C3496 ,C2166_=_C3497 ,C2166_=_C3502 ,\nC2166_=_C3506 ,C2185_=_C3498 ,C2185_=_C3501 ,C2185_=_C3508 ,C2185_=_C3509 ,C2204_=_C3498 ,\nC2204_=_C3502 ,C2261_=_C3497 ,C2261_=_C3501 ,C2261_=_C3502 ,C2261_=_C3509 ,C2280_=_C3496 ,\nC2280_=_C3497 ,C2280_=_C3498 ,C2280_=_C3501 ,C2280_=_C3502 ,C2280_=_C3506 ,C2280_=_C3508 ,\nC2280_=_C3509 ,C2318_=_C3496 ,C2318_=_C3497 ,C2318_=_C3498 ,C2318_=_C3502 ,C2318_=_C3509 ,\nC2336_=_C3501 ,C2336_=_C3506 ,C2336_=_C3508 ,C2356_=_C3496 ,C2356_=_C3497 ,C2356_=_C3498 ,\nC2356_=_C3501 ,C2356_=_C3502 ,C2356_=_C3506 ,C2356_=_C3508 ,C2356_=_C3509 ,C2408_=_C3496 ,\nC2408_=_C3497 ,C2408_=_C3498 ,C2408_=_C3501 ,C2408_=_C3506 ,C2408_=_C3508 ,C3496_=_C3497 ,\nC3496_=_C3498 ,C3496_=_C3501 ,C3496_=_C3502 ,C3496_=_C3506 ,C3496_=_C3508 ,C3496_=_C3509 ,\nC3497_=_C3498 ,C3497_=_C3501 ,C3497_=_C3502 ,C3497_=_C3506 ,C3497_=_C3508 ,C3497_=_C3509 ,\nC3498_=_C3501 ,C3498_=_C3502 ,C3498_=_C3506 ,C3498_=_C3508 ,C3498_=_C3509 ,C3501_=_C3502 ,\nC3501_=_C3506 ,C3501_=_C3508 ,C3501_=_C3509 ,C3502_=_C3506 ,C3502_=_C3508 ,C3502_=_C3509 ,\nC3506_=_C3508 ,C3506_=_C3509 ,C3508_=_C3509 ,"];1073[shape=box, label="id:1073 level: 7\n10: C2133 C2169 C2207 C2264 C2283 \nC2340 C2378 C2397 C3087 C3544 \n37: C2133_=_C2169( C2133 C2169 ) C2133_=_C2207( C2133 C2207 ) C2133_=_C2264( C2133 C2264 ) C2133_=_C2283( C2133 C2283 ) C2133_=_C2340( C2133 C2340 ) \nC2133_=_C2378( C2133 C2378 ) C2133_=_C2397( C2133 C2397 ) C2133_=_C3087( C2133 C3087 ) C2169_=_C2207( C2169 C2207 ) C2169_=_C2264( C2169 C2264 ) C2169_=_C2283( C2169 C2283 ) \nC2169_=_C2340( C2169 C2340 ) C2169_=_C2378( C2169 C2378 ) C2169_=_C2397( C2169 C2397 ) C2169_=_C3087( C2169 C3087 ) C2207_=_C2264( C2207 C2264 ) C2207_=_C2283( C2207 C2283 ) \nC2207_=_C2340( C2207 C2340 ) C2207_=_C2378( C2207 C2378 ) C2207_=_C2397( C2207 C2397 ) C2207_=_C3087( C2207 C3087 ) C2264_=_C2283( C2264 C2283 ) C2264_=_C2340( C2264 C2340 ) \nC2264_=_C2378( C2264 C2378 ) C2264_=_C2397( C2264 C2397 ) C2264_=_C3087( C2264 C3087 ) C2283_=_C2340( C2283 C2340 ) C2283_=_C2378( C2283 C2378 ) C2283_=_C2397( C2283 C2397 ) \nC2283_=_C3087( C2283 C3087 ) C2340_=_C2378( C2340 C2378 ) C2340_=_C2397( C2340 C2397 ) C2340_=_C3087( C2340 C3087 ) C2378_=_C2397( C2378 C2397 ) C2378_=_C3087( C2378 C3087 ) \nC2397_=_C3087( C2397 C3087 ) C3087_=_C3544( C3087 C3544 ) "];930-&gt;1073[label="9: C2133 C2169 C2207 C2264 C2283 \nC2340 C2378 C2397 C3544 \n28: C2133_=_C2169 ,C2133_=_C2207 ,C2133_=_C2264 ,C2133_=_C2283 ,C2133_=_C2340 ,\nC2133_=_C2378 ,C2133_=_C2397 ,C2169_=_C2207 ,C2169_=_C2264 ,C2169_=_C2283 ,C2169_=_C2340 ,\nC2169_=_C2378 ,C2169_=_C2397 ,C2207_=_C2264 ,C2207_=_C2283 ,C2207_=_C2340 ,C2207_=_C2378 ,\nC2207_=_C2397 ,C2264_=_C2283 ,C2264_=_C2340 ,C2264_=_C2378 ,C2264_=_C2397 ,C2283_=_C2340 ,\nC2283_=_C2378 ,C2283_=_C2397 ,C2340_=_C2378 ,C2340_=_C2397 ,C2378_=_C2397 ,"];1074[shape=box, label="id:1074 level: 7\n20: C2357 C2375 C2376 C2377 C2378 \nC2379 C2380 C2381 C2382 C2383 C2384 \nC2385 C2386 C2387 C2388 C2389 C2390 \nC2391 C2392 C2393 \n190: C2357_=_C2375( C2357 C2375 ) C2357_=_C2376( C2357 C2376 ) C2357_=_C2377( C2357 C2377 ) C2357_=_C2378( C2357 C2378 ) C2357_=_C2379( C2357 C2379 ) \nC2357_=_C2380( C2357 C2380 ) C2357_=_C2381( C2357 C2381 ) C2357_=_C2382( C2357 C2382 ) C2357_=_C2383( C2357 C2383 ) C2357_=_C2384( C2357 C2384 ) C2357_=_C2385( C2357 C2385 ) \nC2357_=_C2386( C2357 C2386 ) C2357_=_C2387( C2357 C2387 ) C2357_=_C2388( C2357 C2388 ) C2357_=_C2389( C2357 C2389 ) C2357_=_C2390( C2357 C2390 ) C2357_=_C2391( C2357 C2391 ) \nC2357_=_C2392( C2357 C2392 ) C2357_=_C2393( C2357 C2393 ) C2375_=_C2376( C2375 C2376 ) C2375_=_C2377( C2375 C2377 ) C2375_=_C2378( C2375 C2378 ) C2375_=_C2379( C2375 C2379 ) \nC2375_=_C2380( C2375 C2380 ) C2375_=_C2381( C2375 C2381 ) C2375_=_C2382( C2375 C2382 ) C2375_=_C2383( C2375 C2383 ) C2375_=_C2384( C2375 C2384 ) C2375_=_C2385( C2375 C2385 ) \nC2375_=_C2386( C2375 C2386 ) C2375_=_C2387( C2375 C2387 ) C2375_=_C2388( C2375 C2388 ) C2375_=_C2389( C2375 C2389 ) C2375_=_C2390( C2375 C2390 ) C2375_=_C2391( C2375 C2391 ) \nC2375_=_C2392( C2375 C2392 ) C2375_=_C2393( C2375 C2393 ) C2376_=_C2377( C2376 C2377 ) C2376_=_C2378( C2376 C2378 ) C2376_=_C2379( C2376 C2379 ) C2376_=_C2380( C2376 C2380 ) \nC2376_=_C2381( C2376 C2381 ) C2376_=_C2382( C2376 C2382 ) C2376_=_C2383( C2376 C2383 ) C2376_=_C2384( C2376 C2384 ) C2376_=_C2385( C2376 C2385 ) C2376_=_C2386( C2376 C2386 ) \nC2376_=_C2387( C2376 C2387 ) C2376_=_C2388( C2376 C2388 ) C2376_=_C2389( C2376 C2389 ) C2376_=_C2390( C2376 C2390 ) C2376_=_C2391( C2376 C2391 ) C2376_=_C2392( C2376 C2392 ) \nC2376_=_C2393( C2376 C2393 ) C2377_=_C2378( C2377 C2378 ) C2377_=_C2379( C2377 C2379 ) C2377_=_C2380( C2377 C2380 ) C2377_=_C2381( C2377 C2381 ) C2377_=_C2382( C2377 C2382 ) \nC2377_=_C2383( C2377 C2383 ) C2377_=_C2384( C2377 C2384 ) C2377_=_C2385( C2377 C2385 ) C2377_=_C2386( C2377 C2386 ) C2377_=_C2387( C2377 C2387 ) C2377_=_C2388( C2377 C2388 ) \nC2377_=_C2389( C2377 C2389 ) C2377_=_C2390( C2377 C2390 ) C2377_=_C2391( C2377 C2391 ) C2377_=_C2392( C2377 C2392 ) C2377_=_C2393( C2377 C2393 ) C2378_=_C2379( C2378 C2379 ) \nC2378_=_C2380( C2378 C2380 ) C2378_=_C2381( C2378 C2381 ) C2378_=_C2382( C2378 C2382 ) C2378_=_C2383( C2378 C2383 ) C2378_=_C2384( C2378 C2384 ) C2378_=_C2385( C2378 C2385 ) \nC2378_=_C2386( C2378 C2386 ) C2378_=_C2387( C2378 C2387 ) C2378_=_C2388( C2378 C2388 ) C2378_=_C2389( C2378 C2389 ) C2378_=_C2390( C2378 C2390 ) C2378_=_C2391( C2378 C2391 ) \nC2378_=_C2392( C2378 C2392 ) C2378_=_C2393( C2378 C2393 ) C2379_=_C2380( C2379 C2380 ) C2379_=_C2381( C2379 C2381 ) C2379_=_C2382( C2379 C2382 ) C2379_=_C2383( C2379 C2383 ) \nC2379_=_C2384( C2379 C2384 ) C2379_=_C2385( C2379 C2385 ) C2379_=_C2386( C2379 C2386 ) C2379_=_C2387( C2379 C2387 ) C2379_=_C2388( C2379 C2388 ) C2379_=_C2389( C2379 C2389 ) \nC2379_=_C2390( C2379 C2390 ) C2379_=_C2391( C2379 C2391 ) C2379_=_C2392( C2379 C2392 ) C2379_=_C2393( C2379 C2393 ) C2380_=_C2381( C2380 C2381 ) C2380_=_C2382( C2380 C2382 ) \nC2380_=_C2383( C2380 C2383 ) C2380_=_C2384( C2380 C2384 ) C2380_=_C2385( C2380 C2385 ) C2380_=_C2386( C2380 C2386 ) C2380_=_C2387( C2380 C2387 ) C2380_=_C2388( C2380 C2388 ) \nC2380_=_C2389( C2380 C2389 ) C2380_=_C2390( C2380 C2390 ) C2380_=_C2391( C2380 C2391 ) C2380_=_C2392( C2380 C2392 ) C2380_=_C2393( C2380 C2393 ) C2381_=_C2382( C2381 C2382 ) \nC2381_=_C2383( C2381 C2383 ) C2381_=_C2384( C2381 C2384 ) C2381_=_C2385( C2381 C2385 ) C2381_=_C2386( C2381 C2386 ) C2381_=_C2387( C2381 C2387 ) C2381_=_C2388( C2381 C2388 ) \nC2381_=_C2389( C2381 C2389 ) C2381_=_C2390( C2381 C2390 ) C2381_=_C2391( C2381 C2391 ) C2381_=_C2392( C2381 C2392 ) C2381_=_C2393( C2381 C2393 ) C2382_=_C2383( C2382 C2383 ) \nC2382_=_C2384( C2382 C2384 ) C2382_=_C2385( C2382 C2385 ) C2382_=_C2386( C2382 C2386 ) C2382_=_C2387( C2382 C2387 ) C2382_=_C2388( C2382 C2388 ) C2382_=_C2389( C2382 C2389 ) \nC2382_=_C2390( C2382 C2390 ) C2382_=_C2391( C2382 C2391 ) C2382_=_C2392( C2382 C2392 ) C2382_=_C2393( C2382 C2393 ) C2383_=_C2384( C2383 C2384 ) C2383_=_C2385( C2383 C2385 ) \nC2383_=_C2386( C2383 C2386 ) C2383_=_C2387( C2383 C2387 ) C2383_=_C2388( C2383 C2388 ) C2383_=_C2389( C2383 C2389 ) C2383_=_C2390( C2383 C2390 ) C2383_=_C2391( C2383 C2391 ) \nC2383_=_C2392( C2383 C2392 ) C2383_=_C2393( C2383 C2393 ) C2384_=_C2385( C2384 C2385 ) C2384_=_C2386( C2384 C2386 ) C2384_=_C2387( C2384 C2387 ) C2384_=_C2388( C2384 C2388 ) \nC2384_=_C2389( C2384 C2389 ) C2384_=_C2390( C2384 C2390 ) C2384_=_C2391( C2384 C2391 ) C2384_=_C2392( C2384 C2392 ) C2384_=_C2393( C2384 C2393 ) C2385_=_C2386( C2385 C2386 ) \nC2385_=_C2387( C2385 C2387 ) C2385_=_C2388( C2385 C2388 ) C2385_=_C2389( C2385 C2389 ) C2385_=_C2390( C2385 C2390 ) C2385_=_C2391( C2385 C2391 ) C2385_=_C2392( C2385 C2392 ) \nC2385_=_C2393( C2385 C2393 ) C2386_=_C2387( C2386 C2387 ) C2386_=_C2388( C2386 C2388 ) C2386_=_C2389( C2386 C2389 ) C2386_=_C2390( C2386 C2390 ) C2386_=_C2391( C2386 C2391 ) \nC2386_=_C2392( C2386 C2392 ) C2386_=_C2393( C2386 C2393 ) C2387_=_C2388( C2387 C2388 ) C2387_=_C2389( C2387 C2389 ) C2387_=_C2390( C2387 C2390 ) C2387_=_C2391( C2387 C2391 ) \nC2387_=_C2392(</w:t>
      </w:r>
    </w:p>
    <w:p>
      <w:pPr>
        <w:pStyle w:val="PreformattedText"/>
        <w:bidi w:val="0"/>
        <w:spacing w:before="0" w:after="0"/>
        <w:jc w:val="left"/>
        <w:rPr/>
      </w:pPr>
      <w:r>
        <w:rPr/>
        <w:t xml:space="preserve"> </w:t>
      </w:r>
      <w:r>
        <w:rPr/>
        <w:t>C2387 C2392 ) C2387_=_C2393( C2387 C2393 ) C2388_=_C2389( C2388 C2389 ) C2388_=_C2390( C2388 C2390 ) C2388_=_C2391( C2388 C2391 ) C2388_=_C2392( C2388 C2392 ) \nC2388_=_C2393( C2388 C2393 ) C2389_=_C2390( C2389 C2390 ) C2389_=_C2391( C2389 C2391 ) C2389_=_C2392( C2389 C2392 ) C2389_=_C2393( C2389 C2393 ) C2390_=_C2391( C2390 C2391 ) \nC2390_=_C2392( C2390 C2392 ) C2390_=_C2393( C2390 C2393 ) C2391_=_C2392( C2391 C2392 ) C2391_=_C2393( C2391 C2393 ) C2392_=_C2393( C2392 C2393 ) "];930-&gt;1074[label="19: C2357 C2376 C2377 C2378 C2379 \nC2380 C2381 C2382 C2383 C2384 C2385 \nC2386 C2387 C2388 C2389 C2390 C2391 \nC2392 C2393 \n171: C2357_=_C2376 ,C2357_=_C2377 ,C2357_=_C2378 ,C2357_=_C2379 ,C2357_=_C2380 ,\nC2357_=_C2381 ,C2357_=_C2382 ,C2357_=_C2383 ,C2357_=_C2384 ,C2357_=_C2385 ,C2357_=_C2386 ,\nC2357_=_C2387 ,C2357_=_C2388 ,C2357_=_C2389 ,C2357_=_C2390 ,C2357_=_C2391 ,C2357_=_C2392 ,\nC2357_=_C2393 ,C2376_=_C2377 ,C2376_=_C2378 ,C2376_=_C2379 ,C2376_=_C2380 ,C2376_=_C2381 ,\nC2376_=_C2382 ,C2376_=_C2383 ,C2376_=_C2384 ,C2376_=_C2385 ,C2376_=_C2386 ,C2376_=_C2387 ,\nC2376_=_C2388 ,C2376_=_C2389 ,C2376_=_C2390 ,C2376_=_C2391 ,C2376_=_C2392 ,C2376_=_C2393 ,\nC2377_=_C2378 ,C2377_=_C2379 ,C2377_=_C2380 ,C2377_=_C2381 ,C2377_=_C2382 ,C2377_=_C2383 ,\nC2377_=_C2384 ,C2377_=_C2385 ,C2377_=_C2386 ,C2377_=_C2387 ,C2377_=_C2388 ,C2377_=_C2389 ,\nC2377_=_C2390 ,C2377_=_C2391 ,C2377_=_C2392 ,C2377_=_C2393 ,C2378_=_C2379 ,C2378_=_C2380 ,\nC2378_=_C2381 ,C2378_=_C2382 ,C2378_=_C2383 ,C2378_=_C2384 ,C2378_=_C2385 ,C2378_=_C2386 ,\nC2378_=_C2387 ,C2378_=_C2388 ,C2378_=_C2389 ,C2378_=_C2390 ,C2378_=_C2391 ,C2378_=_C2392 ,\nC2378_=_C2393 ,C2379_=_C2380 ,C2379_=_C2381 ,C2379_=_C2382 ,C2379_=_C2383 ,C2379_=_C2384 ,\nC2379_=_C2385 ,C2379_=_C2386 ,C2379_=_C2387 ,C2379_=_C2388 ,C2379_=_C2389 ,C2379_=_C2390 ,\nC2379_=_C2391 ,C2379_=_C2392 ,C2379_=_C2393 ,C2380_=_C2381 ,C2380_=_C2382 ,C2380_=_C2383 ,\nC2380_=_C2384 ,C2380_=_C2385 ,C2380_=_C2386 ,C2380_=_C2387 ,C2380_=_C2388 ,C2380_=_C2389 ,\nC2380_=_C2390 ,C2380_=_C2391 ,C2380_=_C2392 ,C2380_=_C2393 ,C2381_=_C2382 ,C2381_=_C2383 ,\nC2381_=_C2384 ,C2381_=_C2385 ,C2381_=_C2386 ,C2381_=_C2387 ,C2381_=_C2388 ,C2381_=_C2389 ,\nC2381_=_C2390 ,C2381_=_C2391 ,C2381_=_C2392 ,C2381_=_C2393 ,C2382_=_C2383 ,C2382_=_C2384 ,\nC2382_=_C2385 ,C2382_=_C2386 ,C2382_=_C2387 ,C2382_=_C2388 ,C2382_=_C2389 ,C2382_=_C2390 ,\nC2382_=_C2391 ,C2382_=_C2392 ,C2382_=_C2393 ,C2383_=_C2384 ,C2383_=_C2385 ,C2383_=_C2386 ,\nC2383_=_C2387 ,C2383_=_C2388 ,C2383_=_C2389 ,C2383_=_C2390 ,C2383_=_C2391 ,C2383_=_C2392 ,\nC2383_=_C2393 ,C2384_=_C2385 ,C2384_=_C2386 ,C2384_=_C2387 ,C2384_=_C2388 ,C2384_=_C2389 ,\nC2384_=_C2390 ,C2384_=_C2391 ,C2384_=_C2392 ,C2384_=_C2393 ,C2385_=_C2386 ,C2385_=_C2387 ,\nC2385_=_C2388 ,C2385_=_C2389 ,C2385_=_C2390 ,C2385_=_C2391 ,C2385_=_C2392 ,C2385_=_C2393 ,\nC2386_=_C2387 ,C2386_=_C2388 ,C2386_=_C2389 ,C2386_=_C2390 ,C2386_=_C2391 ,C2386_=_C2392 ,\nC2386_=_C2393 ,C2387_=_C2388 ,C2387_=_C2389 ,C2387_=_C2390 ,C2387_=_C2391 ,C2387_=_C2392 ,\nC2387_=_C2393 ,C2388_=_C2389 ,C2388_=_C2390 ,C2388_=_C2391 ,C2388_=_C2392 ,C2388_=_C2393 ,\nC2389_=_C2390 ,C2389_=_C2391 ,C2389_=_C2392 ,C2389_=_C2393 ,C2390_=_C2391 ,C2390_=_C2392 ,\nC2390_=_C2393 ,C2391_=_C2392 ,C2391_=_C2393 ,C2392_=_C2393 ,"];1075[shape=box, label="id:1075 level: 7\n10: C2146 C2183 C2240 C2276 C2291 \nC2351 C2391 C2428 C3337 C3569 \n37: C2146_=_C2183( C2146 C2183 ) C2146_=_C2240( C2146 C2240 ) C2146_=_C2276( C2146 C2276 ) C2146_=_C2291( C2146 C2291 ) C2146_=_C2351( C2146 C2351 ) \nC2146_=_C2391( C2146 C2391 ) C2146_=_C2428( C2146 C2428 ) C2146_=_C3337( C2146 C3337 ) C2183_=_C2240( C2183 C2240 ) C2183_=_C2276( C2183 C2276 ) C2183_=_C2291( C2183 C2291 ) \nC2183_=_C2351( C2183 C2351 ) C2183_=_C2391( C2183 C2391 ) C2183_=_C2428( C2183 C2428 ) C2183_=_C3337( C2183 C3337 ) C2240_=_C2276( C2240 C2276 ) C2240_=_C2291( C2240 C2291 ) \nC2240_=_C2351( C2240 C2351 ) C2240_=_C2391( C2240 C2391 ) C2240_=_C2428( C2240 C2428 ) C2240_=_C3337( C2240 C3337 ) C2276_=_C2291( C2276 C2291 ) C2276_=_C2351( C2276 C2351 ) \nC2276_=_C2391( C2276 C2391 ) C2276_=_C2428( C2276 C2428 ) C2276_=_C3337( C2276 C3337 ) C2291_=_C2351( C2291 C2351 ) C2291_=_C2391( C2291 C2391 ) C2291_=_C2428( C2291 C2428 ) \nC2291_=_C3337( C2291 C3337 ) C2351_=_C2391( C2351 C2391 ) C2351_=_C2428( C2351 C2428 ) C2351_=_C3337( C2351 C3337 ) C2391_=_C2428( C2391 C2428 ) C2391_=_C3337( C2391 C3337 ) \nC2428_=_C3337( C2428 C3337 ) C3337_=_C3569( C3337 C3569 ) "];932-&gt;1075[label="9: C2146 C2183 C2240 C2276 C2291 \nC2351 C2391 C2428 C3569 \n28: C2146_=_C2183 ,C2146_=_C2240 ,C2146_=_C2276 ,C2146_=_C2291 ,C2146_=_C2351 ,\nC2146_=_C2391 ,C2146_=_C2428 ,C2183_=_C2240 ,C2183_=_C2276 ,C2183_=_C2291 ,C2183_=_C2351 ,\nC2183_=_C2391 ,C2183_=_C2428 ,C2240_=_C2276 ,C2240_=_C2291 ,C2240_=_C2351 ,C2240_=_C2391 ,\nC2240_=_C2428 ,C2276_=_C2291 ,C2276_=_C2351 ,C2276_=_C2391 ,C2276_=_C2428 ,C2291_=_C2351 ,\nC2291_=_C2391 ,C2291_=_C2428 ,C2351_=_C2391 ,C2351_=_C2428 ,C2391_=_C2428 ,"];1076[shape=box, label="id:1076 level: 7\n20: C2131 C2187 C2228 C2263 C2280 \nC2281 C2282 C2283 C2284 C2285 C2286 \nC2287 C2288 C2289 C2290 C2291 C2338 \nC2376 C2410 C3541 \n94: C2131_=_C2187( C2131 C2187 ) C2131_=_C2228( C2131 C2228 ) C2131_=_C2263( C2131 C2263 ) C2131_=_C2282( C2131 C2282 ) C2131_=_C2338( C2131 C2338 ) \nC2131_=_C2376( C2131 C2376 ) C2131_=_C2410( C2131 C2410 ) C2187_=_C2228( C2187 C2228 ) C2187_=_C2263( C2187 C2263 ) C2187_=_C2282( C2187 C2282 ) C2187_=_C2338( C2187 C2338 ) \nC2187_=_C2376( C2187 C2376 ) C2187_=_C2410( C2187 C2410 ) C2228_=_C2263( C2228 C2263 ) C2228_=_C2282( C2228 C2282 ) C2228_=_C2338( C2228 C2338 ) C2228_=_C2376( C2228 C2376 ) \nC2228_=_C2410( C2228 C2410 ) C2263_=_C2282( C2263 C2282 ) C2263_=_C2338( C2263 C2338 ) C2263_=_C2376( C2263 C2376 ) C2263_=_C2410( C2263 C2410 ) C2280_=_C2281( C2280 C2281 ) \nC2280_=_C2282( C2280 C2282 ) C2280_=_C2283( C2280 C2283 ) C2280_=_C2284( C2280 C2284 ) C2280_=_C2285( C2280 C2285 ) C2280_=_C2286( C2280 C2286 ) C2280_=_C2287( C2280 C2287 ) \nC2280_=_C2288( C2280 C2288 ) C2280_=_C2289( C2280 C2289 ) C2280_=_C2290( C2280 C2290 ) C2280_=_C2291( C2280 C2291 ) C2281_=_C2282( C2281 C2282 ) C2281_=_C2283( C2281 C2283 ) \nC2281_=_C2284( C2281 C2284 ) C2281_=_C2285( C2281 C2285 ) C2281_=_C2286( C2281 C2286 ) C2281_=_C2287( C2281 C2287 ) C2281_=_C2288( C2281 C2288 ) C2281_=_C2289( C2281 C2289 ) \nC2281_=_C2290( C2281 C2290 ) C2281_=_C2291( C2281 C2291 ) C2282_=_C2283( C2282 C2283 ) C2282_=_C2284( C2282 C2284 ) C2282_=_C2285( C2282 C2285 ) C2282_=_C2286( C2282 C2286 ) \nC2282_=_C2287( C2282 C2287 ) C2282_=_C2288( C2282 C2288 ) C2282_=_C2289( C2282 C2289 ) C2282_=_C2290( C2282 C2290 ) C2282_=_C2291( C2282 C2291 ) C2282_=_C2338( C2282 C2338 ) \nC2282_=_C2376( C2282 C2376 ) C2282_=_C2410( C2282 C2410 ) C2283_=_C2284( C2283 C2284 ) C2283_=_C2285( C2283 C2285 ) C2283_=_C2286( C2283 C2286 ) C2283_=_C2287( C2283 C2287 ) \nC2283_=_C2288( C2283 C2288 ) C2283_=_C2289( C2283 C2289 ) C2283_=_C2290( C2283 C2290 ) C2283_=_C2291( C2283 C2291 ) C2284_=_C2285( C2284 C2285 ) C2284_=_C2286( C2284 C2286 ) \nC2284_=_C2287( C2284 C2287 ) C2284_=_C2288( C2284 C2288 ) C2284_=_C2289( C2284 C2289 ) C2284_=_C2290( C2284 C2290 ) C2284_=_C2291( C2284 C2291 ) C2285_=_C2286( C2285 C2286 ) \nC2285_=_C2287( C2285 C2287 ) C2285_=_C2288( C2285 C2288 ) C2285_=_C2289( C2285 C2289 ) C2285_=_C2290( C2285 C2290 ) C2285_=_C2291( C2285 C2291 ) C2286_=_C2287( C2286 C2287 ) \nC2286_=_C2288( C2286 C2288 ) C2286_=_C2289( C2286 C2289 ) C2286_=_C2290( C2286 C2290 ) C2286_=_C2291( C2286 C2291 ) C2287_=_C2288( C2287 C2288 ) C2287_=_C2289( C2287 C2289 ) \nC2287_=_C2290( C2287 C2290 ) C2287_=_C2291( C2287 C2291 ) C2288_=_C2289( C2288 C2289 ) C2288_=_C2290( C2288 C2290 ) C2288_=_C2291( C2288 C2291 ) C2289_=_C2290( C2289 C2290 ) \nC2289_=_C2291( C2289 C2291 ) C2290_=_C2291( C2290 C2291 ) C2338_=_C2376( C2338 C2376 ) C2338_=_C2410( C2338 C2410 ) C2376_=_C2410( C2376 C2410 ) "];932-&gt;1076[label="19: C2131 C2187 C2228 C2263 C2280 \nC2281 C2283 C2284 C2285 C2286 C2287 \nC2288 C2289 C2290 C2291 C2338 C2376 \nC2410 C3541 \n76: C2131_=_C2187 ,C2131_=_C2228 ,C2131_=_C2263 ,C2131_=_C2338 ,C2131_=_C2376 ,\nC2131_=_C2410 ,C2187_=_C2228 ,C2187_=_C2263 ,C2187_=_C2338 ,C2187_=_C2376 ,C2187_=_C2410 ,\nC2228_=_C2263 ,C2228_=_C2338 ,C2228_=_C2376 ,C2228_=_C2410 ,C2263_=_C2338 ,C2263_=_C2376 ,\nC2263_=_C2410 ,C2280_=_C2281 ,C2280_=_C2283 ,C2280_=_C2284 ,C2280_=_C2285 ,C2280_=_C2286 ,\nC2280_=_C2287 ,C2280_=_C2288 ,C2280_=_C2289 ,C2280_=_C2290 ,C2280_=_C2291 ,C2281_=_C2283 ,\nC2281_=_C2284 ,C2281_=_C2285 ,C2281_=_C2286 ,C2281_=_C2287 ,C2281_=_C2288 ,C2281_=_C2289 ,\nC2281_=_C2290 ,C2281_=_C2291 ,C2283_=_C2284 ,C2283_=_C2285 ,C2283_=_C2286 ,C2283_=_C2287 ,\nC2283_=_C2288 ,C2283_=_C2289 ,C2283_=_C2290 ,C2283_=_C2291 ,C2284_=_C2285 ,C2284_=_C2286 ,\nC2284_=_C2287 ,C2284_=_C2288 ,C2284_=_C2289 ,C2284_=_C2290 ,C2284_=_C2291 ,C2285_=_C2286 ,\nC2285_=_C2287 ,C2285_=_C2288 ,C2285_=_C2289 ,C2285_=_C2290 ,C2285_=_C2291 ,C2286_=_C2287 ,\nC2286_=_C2288 ,C2286_=_C2289 ,C2286_=_C2290 ,C2286_=_C2291 ,C2287_=_C2288 ,C2287_=_C2289 ,\nC2287_=_C2290 ,C2287_=_C2291 ,C2288_=_C2289 ,C2288_=_C2290 ,C2288_=_C2291 ,C2289_=_C2290 ,\nC2289_=_C2291 ,C2290_=_C2291 ,C2338_=_C2376 ,C2338_=_C2410 ,C2376_=_C2410 ,"];1077[shape=box, label="id:1077 level: 7\n10: C2143 C2175 C2215 C2253 C2288 \nC2345 C2386 C2421 C3227 C3558 \n37: C2143_=_C2175( C2143 C2175 ) C2143_=_C2215( C2143 C2215 ) C2143_=_C2253( C2143 C2253 ) C2143_=_C2288( C2143 C2288 ) C2143_=_C2345( C2143 C2345 ) \nC2143_=_C2386( C2143 C2386 ) C2143_=_C2421( C2143 C2421 ) C2143_=_C3227( C2143 C3227 ) C2175_=_C2215( C2175 C2215 ) C2175_=_C2253( C2175 C2253 ) C2175_=_C2288( C2175 C2288 ) \nC2175_=_C2345( C2175 C2345 ) C2175_=_C2386( C2175 C2386 ) C2175_=_C2421( C2175 C2421 ) C2175_=_C3227( C2175 C3227 ) C2215_=_C2253( C2215 C2253 ) C2215_=_C2288( C2215 C2288 ) \nC2215_=_C2345( C2215 C2345 ) C2215_=_C2386( C2215 C2386 ) C2215_=_C2421(</w:t>
      </w:r>
    </w:p>
    <w:p>
      <w:pPr>
        <w:pStyle w:val="PreformattedText"/>
        <w:bidi w:val="0"/>
        <w:spacing w:before="0" w:after="0"/>
        <w:jc w:val="left"/>
        <w:rPr/>
      </w:pPr>
      <w:r>
        <w:rPr/>
        <w:t xml:space="preserve"> </w:t>
      </w:r>
      <w:r>
        <w:rPr/>
        <w:t>C2215 C2421 ) C2215_=_C3227( C2215 C3227 ) C2253_=_C2288( C2253 C2288 ) C2253_=_C2345( C2253 C2345 ) \nC2253_=_C2386( C2253 C2386 ) C2253_=_C2421( C2253 C2421 ) C2253_=_C3227( C2253 C3227 ) C2288_=_C2345( C2288 C2345 ) C2288_=_C2386( C2288 C2386 ) C2288_=_C2421( C2288 C2421 ) \nC2288_=_C3227( C2288 C3227 ) C2345_=_C2386( C2345 C2386 ) C2345_=_C2421( C2345 C2421 ) C2345_=_C3227( C2345 C3227 ) C2386_=_C2421( C2386 C2421 ) C2386_=_C3227( C2386 C3227 ) \nC2421_=_C3227( C2421 C3227 ) C3227_=_C3558( C3227 C3558 ) "];934-&gt;1077[label="9: C2143 C2175 C2215 C2253 C2288 \nC2345 C2386 C2421 C3558 \n28: C2143_=_C2175 ,C2143_=_C2215 ,C2143_=_C2253 ,C2143_=_C2288 ,C2143_=_C2345 ,\nC2143_=_C2386 ,C2143_=_C2421 ,C2175_=_C2215 ,C2175_=_C2253 ,C2175_=_C2288 ,C2175_=_C2345 ,\nC2175_=_C2386 ,C2175_=_C2421 ,C2215_=_C2253 ,C2215_=_C2288 ,C2215_=_C2345 ,C2215_=_C2386 ,\nC2215_=_C2421 ,C2253_=_C2288 ,C2253_=_C2345 ,C2253_=_C2386 ,C2253_=_C2421 ,C2288_=_C2345 ,\nC2288_=_C2386 ,C2288_=_C2421 ,C2345_=_C2386 ,C2345_=_C2421 ,C2386_=_C2421 ,"];1078[shape=box, label="id:1078 level: 7\n10: C2141 C2174 C2212 C2269 C2285 \nC2326 C2382 C2417 C3187 C3554 \n37: C2141_=_C2174( C2141 C2174 ) C2141_=_C2212( C2141 C2212 ) C2141_=_C2269( C2141 C2269 ) C2141_=_C2285( C2141 C2285 ) C2141_=_C2326( C2141 C2326 ) \nC2141_=_C2382( C2141 C2382 ) C2141_=_C2417( C2141 C2417 ) C2141_=_C3187( C2141 C3187 ) C2174_=_C2212( C2174 C2212 ) C2174_=_C2269( C2174 C2269 ) C2174_=_C2285( C2174 C2285 ) \nC2174_=_C2326( C2174 C2326 ) C2174_=_C2382( C2174 C2382 ) C2174_=_C2417( C2174 C2417 ) C2174_=_C3187( C2174 C3187 ) C2212_=_C2269( C2212 C2269 ) C2212_=_C2285( C2212 C2285 ) \nC2212_=_C2326( C2212 C2326 ) C2212_=_C2382( C2212 C2382 ) C2212_=_C2417( C2212 C2417 ) C2212_=_C3187( C2212 C3187 ) C2269_=_C2285( C2269 C2285 ) C2269_=_C2326( C2269 C2326 ) \nC2269_=_C2382( C2269 C2382 ) C2269_=_C2417( C2269 C2417 ) C2269_=_C3187( C2269 C3187 ) C2285_=_C2326( C2285 C2326 ) C2285_=_C2382( C2285 C2382 ) C2285_=_C2417( C2285 C2417 ) \nC2285_=_C3187( C2285 C3187 ) C2326_=_C2382( C2326 C2382 ) C2326_=_C2417( C2326 C2417 ) C2326_=_C3187( C2326 C3187 ) C2382_=_C2417( C2382 C2417 ) C2382_=_C3187( C2382 C3187 ) \nC2417_=_C3187( C2417 C3187 ) C3187_=_C3554( C3187 C3554 ) "];936-&gt;1078[label="9: C2141 C2174 C2212 C2269 C2285 \nC2326 C2382 C2417 C3554 \n28: C2141_=_C2174 ,C2141_=_C2212 ,C2141_=_C2269 ,C2141_=_C2285 ,C2141_=_C2326 ,\nC2141_=_C2382 ,C2141_=_C2417 ,C2174_=_C2212 ,C2174_=_C2269 ,C2174_=_C2285 ,C2174_=_C2326 ,\nC2174_=_C2382 ,C2174_=_C2417 ,C2212_=_C2269 ,C2212_=_C2285 ,C2212_=_C2326 ,C2212_=_C2382 ,\nC2212_=_C2417 ,C2269_=_C2285 ,C2269_=_C2326 ,C2269_=_C2382 ,C2269_=_C2417 ,C2285_=_C2326 ,\nC2285_=_C2382 ,C2285_=_C2417 ,C2326_=_C2382 ,C2326_=_C2417 ,C2382_=_C2417 ,"];1079[shape=box, label="id:1079 level: 7\n10: C1847 C1864 C1925 C1941 C1991 \nC2035 C2073 C2092 C3076 C3543 \n37: C1847_=_C1864( C1847 C1864 ) C1847_=_C1925( C1847 C1925 ) C1847_=_C1941( C1847 C1941 ) C1847_=_C1991( C1847 C1991 ) C1847_=_C2035( C1847 C2035 ) \nC1847_=_C2073( C1847 C2073 ) C1847_=_C2092( C1847 C2092 ) C1847_=_C3076( C1847 C3076 ) C1864_=_C1925( C1864 C1925 ) C1864_=_C1941( C1864 C1941 ) C1864_=_C1991( C1864 C1991 ) \nC1864_=_C2035( C1864 C2035 ) C1864_=_C2073( C1864 C2073 ) C1864_=_C2092( C1864 C2092 ) C1864_=_C3076( C1864 C3076 ) C1925_=_C1941( C1925 C1941 ) C1925_=_C1991( C1925 C1991 ) \nC1925_=_C2035( C1925 C2035 ) C1925_=_C2073( C1925 C2073 ) C1925_=_C2092( C1925 C2092 ) C1925_=_C3076( C1925 C3076 ) C1941_=_C1991( C1941 C1991 ) C1941_=_C2035( C1941 C2035 ) \nC1941_=_C2073( C1941 C2073 ) C1941_=_C2092( C1941 C2092 ) C1941_=_C3076( C1941 C3076 ) C1991_=_C2035( C1991 C2035 ) C1991_=_C2073( C1991 C2073 ) C1991_=_C2092( C1991 C2092 ) \nC1991_=_C3076( C1991 C3076 ) C2035_=_C2073( C2035 C2073 ) C2035_=_C2092( C2035 C2092 ) C2035_=_C3076( C2035 C3076 ) C2073_=_C2092( C2073 C2092 ) C2073_=_C3076( C2073 C3076 ) \nC2092_=_C3076( C2092 C3076 ) C3076_=_C3543( C3076 C3543 ) "];938-&gt;1079[label="9: C1847 C1864 C1925 C1941 C1991 \nC2035 C2073 C2092 C3543 \n28: C1847_=_C1864 ,C1847_=_C1925 ,C1847_=_C1941 ,C1847_=_C1991 ,C1847_=_C2035 ,\nC1847_=_C2073 ,C1847_=_C2092 ,C1864_=_C1925 ,C1864_=_C1941 ,C1864_=_C1991 ,C1864_=_C2035 ,\nC1864_=_C2073 ,C1864_=_C2092 ,C1925_=_C1941 ,C1925_=_C1991 ,C1925_=_C2035 ,C1925_=_C2073 ,\nC1925_=_C2092 ,C1941_=_C1991 ,C1941_=_C2035 ,C1941_=_C2073 ,C1941_=_C2092 ,C1991_=_C2035 ,\nC1991_=_C2073 ,C1991_=_C2092 ,C2035_=_C2073 ,C2035_=_C2092 ,C2073_=_C2092 ,"];1080[shape=box, label="id:1080 level: 7\n16: C2090 C2091 C2092 C2093 C2094 \nC2095 C2096 C2097 C2098 C2099 C2100 \nC2101 C2102 C2103 C3487 C3494 \n94: C2090_=_C2091( C2090 C2091 ) C2090_=_C2092( C2090 C2092 ) C2090_=_C2093( C2090 C2093 ) C2090_=_C2094( C2090 C2094 ) C2090_=_C2095( C2090 C2095 ) \nC2090_=_C2096( C2090 C2096 ) C2090_=_C2097( C2090 C2097 ) C2090_=_C2098( C2090 C2098 ) C2090_=_C2099( C2090 C2099 ) C2090_=_C2100( C2090 C2100 ) C2090_=_C2101( C2090 C2101 ) \nC2090_=_C2102( C2090 C2102 ) C2090_=_C2103( C2090 C2103 ) C2090_=_C3487( C2090 C3487 ) C2090_=_C3494( C2090 C3494 ) C2091_=_C2092( C2091 C2092 ) C2091_=_C2093( C2091 C2093 ) \nC2091_=_C2094( C2091 C2094 ) C2091_=_C2095( C2091 C2095 ) C2091_=_C2096( C2091 C2096 ) C2091_=_C2097( C2091 C2097 ) C2091_=_C2098( C2091 C2098 ) C2091_=_C2099( C2091 C2099 ) \nC2091_=_C2100( C2091 C2100 ) C2091_=_C2101( C2091 C2101 ) C2091_=_C2102( C2091 C2102 ) C2091_=_C2103( C2091 C2103 ) C2092_=_C2093( C2092 C2093 ) C2092_=_C2094( C2092 C2094 ) \nC2092_=_C2095( C2092 C2095 ) C2092_=_C2096( C2092 C2096 ) C2092_=_C2097( C2092 C2097 ) C2092_=_C2098( C2092 C2098 ) C2092_=_C2099( C2092 C2099 ) C2092_=_C2100( C2092 C2100 ) \nC2092_=_C2101( C2092 C2101 ) C2092_=_C2102( C2092 C2102 ) C2092_=_C2103( C2092 C2103 ) C2093_=_C2094( C2093 C2094 ) C2093_=_C2095( C2093 C2095 ) C2093_=_C2096( C2093 C2096 ) \nC2093_=_C2097( C2093 C2097 ) C2093_=_C2098( C2093 C2098 ) C2093_=_C2099( C2093 C2099 ) C2093_=_C2100( C2093 C2100 ) C2093_=_C2101( C2093 C2101 ) C2093_=_C2102( C2093 C2102 ) \nC2093_=_C2103( C2093 C2103 ) C2094_=_C2095( C2094 C2095 ) C2094_=_C2096( C2094 C2096 ) C2094_=_C2097( C2094 C2097 ) C2094_=_C2098( C2094 C2098 ) C2094_=_C2099( C2094 C2099 ) \nC2094_=_C2100( C2094 C2100 ) C2094_=_C2101( C2094 C2101 ) C2094_=_C2102( C2094 C2102 ) C2094_=_C2103( C2094 C2103 ) C2095_=_C2096( C2095 C2096 ) C2095_=_C2097( C2095 C2097 ) \nC2095_=_C2098( C2095 C2098 ) C2095_=_C2099( C2095 C2099 ) C2095_=_C2100( C2095 C2100 ) C2095_=_C2101( C2095 C2101 ) C2095_=_C2102( C2095 C2102 ) C2095_=_C2103( C2095 C2103 ) \nC2096_=_C2097( C2096 C2097 ) C2096_=_C2098( C2096 C2098 ) C2096_=_C2099( C2096 C2099 ) C2096_=_C2100( C2096 C2100 ) C2096_=_C2101( C2096 C2101 ) C2096_=_C2102( C2096 C2102 ) \nC2096_=_C2103( C2096 C2103 ) C2097_=_C2098( C2097 C2098 ) C2097_=_C2099( C2097 C2099 ) C2097_=_C2100( C2097 C2100 ) C2097_=_C2101( C2097 C2101 ) C2097_=_C2102( C2097 C2102 ) \nC2097_=_C2103( C2097 C2103 ) C2098_=_C2099( C2098 C2099 ) C2098_=_C2100( C2098 C2100 ) C2098_=_C2101( C2098 C2101 ) C2098_=_C2102( C2098 C2102 ) C2098_=_C2103( C2098 C2103 ) \nC2099_=_C2100( C2099 C2100 ) C2099_=_C2101( C2099 C2101 ) C2099_=_C2102( C2099 C2102 ) C2099_=_C2103( C2099 C2103 ) C2100_=_C2101( C2100 C2101 ) C2100_=_C2102( C2100 C2102 ) \nC2100_=_C2103( C2100 C2103 ) C2101_=_C2102( C2101 C2102 ) C2101_=_C2103( C2101 C2103 ) C2102_=_C2103( C2102 C2103 ) C3487_=_C3494( C3487 C3494 ) "];938-&gt;1080[label="15: C2091 C2092 C2093 C2094 C2095 \nC2096 C2097 C2098 C2099 C2100 C2101 \nC2102 C2103 C3487 C3494 \n79: C2091_=_C2092 ,C2091_=_C2093 ,C2091_=_C2094 ,C2091_=_C2095 ,C2091_=_C2096 ,\nC2091_=_C2097 ,C2091_=_C2098 ,C2091_=_C2099 ,C2091_=_C2100 ,C2091_=_C2101 ,C2091_=_C2102 ,\nC2091_=_C2103 ,C2092_=_C2093 ,C2092_=_C2094 ,C2092_=_C2095 ,C2092_=_C2096 ,C2092_=_C2097 ,\nC2092_=_C2098 ,C2092_=_C2099 ,C2092_=_C2100 ,C2092_=_C2101 ,C2092_=_C2102 ,C2092_=_C2103 ,\nC2093_=_C2094 ,C2093_=_C2095 ,C2093_=_C2096 ,C2093_=_C2097 ,C2093_=_C2098 ,C2093_=_C2099 ,\nC2093_=_C2100 ,C2093_=_C2101 ,C2093_=_C2102 ,C2093_=_C2103 ,C2094_=_C2095 ,C2094_=_C2096 ,\nC2094_=_C2097 ,C2094_=_C2098 ,C2094_=_C2099 ,C2094_=_C2100 ,C2094_=_C2101 ,C2094_=_C2102 ,\nC2094_=_C2103 ,C2095_=_C2096 ,C2095_=_C2097 ,C2095_=_C2098 ,C2095_=_C2099 ,C2095_=_C2100 ,\nC2095_=_C2101 ,C2095_=_C2102 ,C2095_=_C2103 ,C2096_=_C2097 ,C2096_=_C2098 ,C2096_=_C2099 ,\nC2096_=_C2100 ,C2096_=_C2101 ,C2096_=_C2102 ,C2096_=_C2103 ,C2097_=_C2098 ,C2097_=_C2099 ,\nC2097_=_C2100 ,C2097_=_C2101 ,C2097_=_C2102 ,C2097_=_C2103 ,C2098_=_C2099 ,C2098_=_C2100 ,\nC2098_=_C2101 ,C2098_=_C2102 ,C2098_=_C2103 ,C2099_=_C2100 ,C2099_=_C2101 ,C2099_=_C2102 ,\nC2099_=_C2103 ,C2100_=_C2101 ,C2100_=_C2102 ,C2100_=_C2103 ,C2101_=_C2102 ,C2101_=_C2103 ,\nC2102_=_C2103 ,C3487_=_C3494 ,"];1081[shape=box, label="id:1081 level: 7\n10: C1849 C1868 C1907 C1963 C1997 \nC2020 C2059 C2096 C3146 C3550 \n37: C1849_=_C1868( C1849 C1868 ) C1849_=_C1907( C1849 C1907 ) C1849_=_C1963( C1849 C1963 ) C1849_=_C1997( C1849 C1997 ) C1849_=_C2020( C1849 C2020 ) \nC1849_=_C2059( C1849 C2059 ) C1849_=_C2096( C1849 C2096 ) C1849_=_C3146( C1849 C3146 ) C1868_=_C1907( C1868 C1907 ) C1868_=_C1963( C1868 C1963 ) C1868_=_C1997( C1868 C1997 ) \nC1868_=_C2020( C1868 C2020 ) C1868_=_C2059( C1868 C2059 ) C1868_=_C2096( C1868 C2096 ) C1868_=_C3146( C1868 C3146 ) C1907_=_C1963( C1907 C1963 ) C1907_=_C1997( C1907 C1997 ) \nC1907_=_C2020( C1907 C2020 ) C1907_=_C2059( C1907 C2059 ) C1907_=_C2096( C1907 C2096 ) C1907_=_C3146( C1907 C3146 ) C1963_=_C1997( C1963 C1997 ) C1963_=_C2020( C1963 C2020 ) \nC1963_=_C2059( C1963 C2059 ) C1963_=_C2096( C1963 C2096 ) C1963_=_C3146( C1963 C3146 ) C1997_=_C2020( C1997 C2020 ) C1997_=_C2059( C1997 C2059 ) C1997_=_C2096( C1997 C2096 ) \nC1997_=_C3146( C1997 C3146 ) C2020_=_C2059( C2020 C2059 ) C2020_=_C2096( C2020 C2096 ) C2020_=_C3146( C2020 C3146 ) C2059_=_C2096( C2059 C2096 ) C2059_=_C3146( C2059 C3146 ) \nC2096_=_C3146( C2096 C3146 ) C3146_=_C3550( C3146 C3550 )</w:t>
      </w:r>
    </w:p>
    <w:p>
      <w:pPr>
        <w:pStyle w:val="PreformattedText"/>
        <w:bidi w:val="0"/>
        <w:spacing w:before="0" w:after="0"/>
        <w:jc w:val="left"/>
        <w:rPr/>
      </w:pPr>
      <w:r>
        <w:rPr/>
        <w:t xml:space="preserve"> </w:t>
      </w:r>
      <w:r>
        <w:rPr/>
        <w:t>"];940-&gt;1081[label="9: C1849 C1868 C1907 C1963 C1997 \nC2020 C2059 C2096 C3550 \n28: C1849_=_C1868 ,C1849_=_C1907 ,C1849_=_C1963 ,C1849_=_C1997 ,C1849_=_C2020 ,\nC1849_=_C2059 ,C1849_=_C2096 ,C1868_=_C1907 ,C1868_=_C1963 ,C1868_=_C1997 ,C1868_=_C2020 ,\nC1868_=_C2059 ,C1868_=_C2096 ,C1907_=_C1963 ,C1907_=_C1997 ,C1907_=_C2020 ,C1907_=_C2059 ,\nC1907_=_C2096 ,C1963_=_C1997 ,C1963_=_C2020 ,C1963_=_C2059 ,C1963_=_C2096 ,C1997_=_C2020 ,\nC1997_=_C2059 ,C1997_=_C2096 ,C2020_=_C2059 ,C2020_=_C2096 ,C2059_=_C2096 ,"];1082[shape=box, label="id:1082 level: 7\n10: C1856 C1876 C1914 C1970 C2004 \nC2027 C2064 C2100 C3286 C3564 \n37: C1856_=_C1876( C1856 C1876 ) C1856_=_C1914( C1856 C1914 ) C1856_=_C1970( C1856 C1970 ) C1856_=_C2004( C1856 C2004 ) C1856_=_C2027( C1856 C2027 ) \nC1856_=_C2064( C1856 C2064 ) C1856_=_C2100( C1856 C2100 ) C1856_=_C3286( C1856 C3286 ) C1876_=_C1914( C1876 C1914 ) C1876_=_C1970( C1876 C1970 ) C1876_=_C2004( C1876 C2004 ) \nC1876_=_C2027( C1876 C2027 ) C1876_=_C2064( C1876 C2064 ) C1876_=_C2100( C1876 C2100 ) C1876_=_C3286( C1876 C3286 ) C1914_=_C1970( C1914 C1970 ) C1914_=_C2004( C1914 C2004 ) \nC1914_=_C2027( C1914 C2027 ) C1914_=_C2064( C1914 C2064 ) C1914_=_C2100( C1914 C2100 ) C1914_=_C3286( C1914 C3286 ) C1970_=_C2004( C1970 C2004 ) C1970_=_C2027( C1970 C2027 ) \nC1970_=_C2064( C1970 C2064 ) C1970_=_C2100( C1970 C2100 ) C1970_=_C3286( C1970 C3286 ) C2004_=_C2027( C2004 C2027 ) C2004_=_C2064( C2004 C2064 ) C2004_=_C2100( C2004 C2100 ) \nC2004_=_C3286( C2004 C3286 ) C2027_=_C2064( C2027 C2064 ) C2027_=_C2100( C2027 C2100 ) C2027_=_C3286( C2027 C3286 ) C2064_=_C2100( C2064 C2100 ) C2064_=_C3286( C2064 C3286 ) \nC2100_=_C3286( C2100 C3286 ) C3286_=_C3564( C3286 C3564 ) "];942-&gt;1082[label="9: C1856 C1876 C1914 C1970 C2004 \nC2027 C2064 C2100 C3564 \n28: C1856_=_C1876 ,C1856_=_C1914 ,C1856_=_C1970 ,C1856_=_C2004 ,C1856_=_C2027 ,\nC1856_=_C2064 ,C1856_=_C2100 ,C1876_=_C1914 ,C1876_=_C1970 ,C1876_=_C2004 ,C1876_=_C2027 ,\nC1876_=_C2064 ,C1876_=_C2100 ,C1914_=_C1970 ,C1914_=_C2004 ,C1914_=_C2027 ,C1914_=_C2064 ,\nC1914_=_C2100 ,C1970_=_C2004 ,C1970_=_C2027 ,C1970_=_C2064 ,C1970_=_C2100 ,C2004_=_C2027 ,\nC2004_=_C2064 ,C2004_=_C2100 ,C2027_=_C2064 ,C2027_=_C2100 ,C2064_=_C2100 ,"];1083[shape=box, label="id:1083 level: 7\n10: C1854 C1874 C1933 C1950 C1986 \nC2044 C2084 C2120 C3256 C3561 \n37: C1854_=_C1874( C1854 C1874 ) C1854_=_C1933( C1854 C1933 ) C1854_=_C1950( C1854 C1950 ) C1854_=_C1986( C1854 C1986 ) C1854_=_C2044( C1854 C2044 ) \nC1854_=_C2084( C1854 C2084 ) C1854_=_C2120( C1854 C2120 ) C1854_=_C3256( C1854 C3256 ) C1874_=_C1933( C1874 C1933 ) C1874_=_C1950( C1874 C1950 ) C1874_=_C1986( C1874 C1986 ) \nC1874_=_C2044( C1874 C2044 ) C1874_=_C2084( C1874 C2084 ) C1874_=_C2120( C1874 C2120 ) C1874_=_C3256( C1874 C3256 ) C1933_=_C1950( C1933 C1950 ) C1933_=_C1986( C1933 C1986 ) \nC1933_=_C2044( C1933 C2044 ) C1933_=_C2084( C1933 C2084 ) C1933_=_C2120( C1933 C2120 ) C1933_=_C3256( C1933 C3256 ) C1950_=_C1986( C1950 C1986 ) C1950_=_C2044( C1950 C2044 ) \nC1950_=_C2084( C1950 C2084 ) C1950_=_C2120( C1950 C2120 ) C1950_=_C3256( C1950 C3256 ) C1986_=_C2044( C1986 C2044 ) C1986_=_C2084( C1986 C2084 ) C1986_=_C2120( C1986 C2120 ) \nC1986_=_C3256( C1986 C3256 ) C2044_=_C2084( C2044 C2084 ) C2044_=_C2120( C2044 C2120 ) C2044_=_C3256( C2044 C3256 ) C2084_=_C2120( C2084 C2120 ) C2084_=_C3256( C2084 C3256 ) \nC2120_=_C3256( C2120 C3256 ) C3256_=_C3561( C3256 C3561 ) "];944-&gt;1083[label="9: C1854 C1874 C1933 C1950 C1986 \nC2044 C2084 C2120 C3561 \n28: C1854_=_C1874 ,C1854_=_C1933 ,C1854_=_C1950 ,C1854_=_C1986 ,C1854_=_C2044 ,\nC1854_=_C2084 ,C1854_=_C2120 ,C1874_=_C1933 ,C1874_=_C1950 ,C1874_=_C1986 ,C1874_=_C2044 ,\nC1874_=_C2084 ,C1874_=_C2120 ,C1933_=_C1950 ,C1933_=_C1986 ,C1933_=_C2044 ,C1933_=_C2084 ,\nC1933_=_C2120 ,C1950_=_C1986 ,C1950_=_C2044 ,C1950_=_C2084 ,C1950_=_C2120 ,C1986_=_C2044 ,\nC1986_=_C2084 ,C1986_=_C2120 ,C2044_=_C2084 ,C2044_=_C2120 ,C2084_=_C2120 ,"];1084[shape=box, label="id:1084 level: 7\n10: C1850 C1890 C1909 C1966 C1982 \nC2023 C2079 C2114 C3196 C3555 \n37: C1850_=_C1890( C1850 C1890 ) C1850_=_C1909( C1850 C1909 ) C1850_=_C1966( C1850 C1966 ) C1850_=_C1982( C1850 C1982 ) C1850_=_C2023( C1850 C2023 ) \nC1850_=_C2079( C1850 C2079 ) C1850_=_C2114( C1850 C2114 ) C1850_=_C3196( C1850 C3196 ) C1890_=_C1909( C1890 C1909 ) C1890_=_C1966( C1890 C1966 ) C1890_=_C1982( C1890 C1982 ) \nC1890_=_C2023( C1890 C2023 ) C1890_=_C2079( C1890 C2079 ) C1890_=_C2114( C1890 C2114 ) C1890_=_C3196( C1890 C3196 ) C1909_=_C1966( C1909 C1966 ) C1909_=_C1982( C1909 C1982 ) \nC1909_=_C2023( C1909 C2023 ) C1909_=_C2079( C1909 C2079 ) C1909_=_C2114( C1909 C2114 ) C1909_=_C3196( C1909 C3196 ) C1966_=_C1982( C1966 C1982 ) C1966_=_C2023( C1966 C2023 ) \nC1966_=_C2079( C1966 C2079 ) C1966_=_C2114( C1966 C2114 ) C1966_=_C3196( C1966 C3196 ) C1982_=_C2023( C1982 C2023 ) C1982_=_C2079( C1982 C2079 ) C1982_=_C2114( C1982 C2114 ) \nC1982_=_C3196( C1982 C3196 ) C2023_=_C2079( C2023 C2079 ) C2023_=_C2114( C2023 C2114 ) C2023_=_C3196( C2023 C3196 ) C2079_=_C2114( C2079 C2114 ) C2079_=_C3196( C2079 C3196 ) \nC2114_=_C3196( C2114 C3196 ) C3196_=_C3555( C3196 C3555 ) "];946-&gt;1084[label="9: C1850 C1890 C1909 C1966 C1982 \nC2023 C2079 C2114 C3555 \n28: C1850_=_C1890 ,C1850_=_C1909 ,C1850_=_C1966 ,C1850_=_C1982 ,C1850_=_C2023 ,\nC1850_=_C2079 ,C1850_=_C2114 ,C1890_=_C1909 ,C1890_=_C1966 ,C1890_=_C1982 ,C1890_=_C2023 ,\nC1890_=_C2079 ,C1890_=_C2114 ,C1909_=_C1966 ,C1909_=_C1982 ,C1909_=_C2023 ,C1909_=_C2079 ,\nC1909_=_C2114 ,C1966_=_C1982 ,C1966_=_C2023 ,C1966_=_C2079 ,C1966_=_C2114 ,C1982_=_C2023 ,\nC1982_=_C2079 ,C1982_=_C2114 ,C2023_=_C2079 ,C2023_=_C2114 ,C2079_=_C2114 ,"];1085[shape=box, label="id:1085 level: 7\n10: C1859 C1878 C1917 C1971 C2008 \nC2046 C2067 C2101 C3326 C3568 \n37: C1859_=_C1878( C1859 C1878 ) C1859_=_C1917( C1859 C1917 ) C1859_=_C1971( C1859 C1971 ) C1859_=_C2008( C1859 C2008 ) C1859_=_C2046( C1859 C2046 ) \nC1859_=_C2067( C1859 C2067 ) C1859_=_C2101( C1859 C2101 ) C1859_=_C3326( C1859 C3326 ) C1878_=_C1917( C1878 C1917 ) C1878_=_C1971( C1878 C1971 ) C1878_=_C2008( C1878 C2008 ) \nC1878_=_C2046( C1878 C2046 ) C1878_=_C2067( C1878 C2067 ) C1878_=_C2101( C1878 C2101 ) C1878_=_C3326( C1878 C3326 ) C1917_=_C1971( C1917 C1971 ) C1917_=_C2008( C1917 C2008 ) \nC1917_=_C2046( C1917 C2046 ) C1917_=_C2067( C1917 C2067 ) C1917_=_C2101( C1917 C2101 ) C1917_=_C3326( C1917 C3326 ) C1971_=_C2008( C1971 C2008 ) C1971_=_C2046( C1971 C2046 ) \nC1971_=_C2067( C1971 C2067 ) C1971_=_C2101( C1971 C2101 ) C1971_=_C3326( C1971 C3326 ) C2008_=_C2046( C2008 C2046 ) C2008_=_C2067( C2008 C2067 ) C2008_=_C2101( C2008 C2101 ) \nC2008_=_C3326( C2008 C3326 ) C2046_=_C2067( C2046 C2067 ) C2046_=_C2101( C2046 C2101 ) C2046_=_C3326( C2046 C3326 ) C2067_=_C2101( C2067 C2101 ) C2067_=_C3326( C2067 C3326 ) \nC2101_=_C3326( C2101 C3326 ) C3326_=_C3568( C3326 C3568 ) "];948-&gt;1085[label="9: C1859 C1878 C1917 C1971 C2008 \nC2046 C2067 C2101 C3568 \n28: C1859_=_C1878 ,C1859_=_C1917 ,C1859_=_C1971 ,C1859_=_C2008 ,C1859_=_C2046 ,\nC1859_=_C2067 ,C1859_=_C2101 ,C1878_=_C1917 ,C1878_=_C1971 ,C1878_=_C2008 ,C1878_=_C2046 ,\nC1878_=_C2067 ,C1878_=_C2101 ,C1917_=_C1971 ,C1917_=_C2008 ,C1917_=_C2046 ,C1917_=_C2067 ,\nC1917_=_C2101 ,C1971_=_C2008 ,C1971_=_C2046 ,C1971_=_C2067 ,C1971_=_C2101 ,C2008_=_C2046 ,\nC2008_=_C2067 ,C2008_=_C2101 ,C2046_=_C2067 ,C2046_=_C2101 ,C2067_=_C2101 ,"];1086[shape=box, label="id:1086 level: 7\n10: C1855 C1875 C1934 C1951 C2003 \nC2026 C2085 C2099 C3276 C3563 \n37: C1855_=_C1875( C1855 C1875 ) C1855_=_C1934( C1855 C1934 ) C1855_=_C1951( C1855 C1951 ) C1855_=_C2003( C1855 C2003 ) C1855_=_C2026( C1855 C2026 ) \nC1855_=_C2085( C1855 C2085 ) C1855_=_C2099( C1855 C2099 ) C1855_=_C3276( C1855 C3276 ) C1875_=_C1934( C1875 C1934 ) C1875_=_C1951( C1875 C1951 ) C1875_=_C2003( C1875 C2003 ) \nC1875_=_C2026( C1875 C2026 ) C1875_=_C2085( C1875 C2085 ) C1875_=_C2099( C1875 C2099 ) C1875_=_C3276( C1875 C3276 ) C1934_=_C1951( C1934 C1951 ) C1934_=_C2003( C1934 C2003 ) \nC1934_=_C2026( C1934 C2026 ) C1934_=_C2085( C1934 C2085 ) C1934_=_C2099( C1934 C2099 ) C1934_=_C3276( C1934 C3276 ) C1951_=_C2003( C1951 C2003 ) C1951_=_C2026( C1951 C2026 ) \nC1951_=_C2085( C1951 C2085 ) C1951_=_C2099( C1951 C2099 ) C1951_=_C3276( C1951 C3276 ) C2003_=_C2026( C2003 C2026 ) C2003_=_C2085( C2003 C2085 ) C2003_=_C2099( C2003 C2099 ) \nC2003_=_C3276( C2003 C3276 ) C2026_=_C2085( C2026 C2085 ) C2026_=_C2099( C2026 C2099 ) C2026_=_C3276( C2026 C3276 ) C2085_=_C2099( C2085 C2099 ) C2085_=_C3276( C2085 C3276 ) \nC2099_=_C3276( C2099 C3276 ) C3276_=_C3563( C3276 C3563 ) "];952-&gt;1086[label="9: C1855 C1875 C1934 C1951 C2003 \nC2026 C2085 C2099 C3563 \n28: C1855_=_C1875 ,C1855_=_C1934 ,C1855_=_C1951 ,C1855_=_C2003 ,C1855_=_C2026 ,\nC1855_=_C2085 ,C1855_=_C2099 ,C1875_=_C1934 ,C1875_=_C1951 ,C1875_=_C2003 ,C1875_=_C2026 ,\nC1875_=_C2085 ,C1875_=_C2099 ,C1934_=_C1951 ,C1934_=_C2003 ,C1934_=_C2026 ,C1934_=_C2085 ,\nC1934_=_C2099 ,C1951_=_C2003 ,C1951_=_C2026 ,C1951_=_C2085 ,C1951_=_C2099 ,C2003_=_C2026 ,\nC2003_=_C2085 ,C2003_=_C2099 ,C2026_=_C2085 ,C2026_=_C2099 ,C2085_=_C2099 ,"];1087[shape=box, label="id:1087 level: 7\n10: C1851 C1892 C1931 C1948 C1983 \nC2025 C2081 C2116 C3216 C3557 \n37: C1851_=_C1892( C1851 C1892 ) C1851_=_C1931( C1851 C1931 ) C1851_=_C1948( C1851 C1948 ) C1851_=_C1983( C1851 C1983 ) C1851_=_C2025( C1851 C2025 ) \nC1851_=_C2081( C1851 C2081 ) C1851_=_C2116( C1851 C2116 ) C1851_=_C3216( C1851 C3216 ) C1892_=_C1931( C1892 C1931 ) C1892_=_C1948( C1892 C1948 ) C1892_=_C1983( C1892 C1983 ) \nC1892_=_C2025( C1892 C2025 ) C1892_=_C2081( C1892 C2081 ) C1892_=_C2116( C1892 C2116 ) C1892_=_C3216( C1892 C3216 ) C1931_=_C1948( C1931 C1948 ) C1931_=_C1983( C1931 C1983 ) \nC1931_=_C2025( C1931 C2025 ) C1931_=_C2081( C1931 C2081 ) C1931_=_C2116( C1931 C2116 ) C1931_=_C3216( C1931 C3216 ) C1948_=_C1983( C1948 C1983 ) C1948_=_C2025( C1948 C2025 ) \nC1948_=_C2081( C1948 C2081</w:t>
      </w:r>
    </w:p>
    <w:p>
      <w:pPr>
        <w:pStyle w:val="PreformattedText"/>
        <w:bidi w:val="0"/>
        <w:spacing w:before="0" w:after="0"/>
        <w:jc w:val="left"/>
        <w:rPr/>
      </w:pPr>
      <w:r>
        <w:rPr/>
        <w:t xml:space="preserve"> </w:t>
      </w:r>
      <w:r>
        <w:rPr/>
        <w:t>) C1948_=_C2116( C1948 C2116 ) C1948_=_C3216( C1948 C3216 ) C1983_=_C2025( C1983 C2025 ) C1983_=_C2081( C1983 C2081 ) C1983_=_C2116( C1983 C2116 ) \nC1983_=_C3216( C1983 C3216 ) C2025_=_C2081( C2025 C2081 ) C2025_=_C2116( C2025 C2116 ) C2025_=_C3216( C2025 C3216 ) C2081_=_C2116( C2081 C2116 ) C2081_=_C3216( C2081 C3216 ) \nC2116_=_C3216( C2116 C3216 ) C3216_=_C3557( C3216 C3557 ) "];954-&gt;1087[label="9: C1851 C1892 C1931 C1948 C1983 \nC2025 C2081 C2116 C3557 \n28: C1851_=_C1892 ,C1851_=_C1931 ,C1851_=_C1948 ,C1851_=_C1983 ,C1851_=_C2025 ,\nC1851_=_C2081 ,C1851_=_C2116 ,C1892_=_C1931 ,C1892_=_C1948 ,C1892_=_C1983 ,C1892_=_C2025 ,\nC1892_=_C2081 ,C1892_=_C2116 ,C1931_=_C1948 ,C1931_=_C1983 ,C1931_=_C2025 ,C1931_=_C2081 ,\nC1931_=_C2116 ,C1948_=_C1983 ,C1948_=_C2025 ,C1948_=_C2081 ,C1948_=_C2116 ,C1983_=_C2025 ,\nC1983_=_C2081 ,C1983_=_C2116 ,C2025_=_C2081 ,C2025_=_C2116 ,C2081_=_C2116 ,"];1088[shape=box, label="id:1088 level: 7\n10: C1858 C1895 C1935 C1953 C2006 \nC2029 C2065 C2122 C3306 C3566 \n37: C1858_=_C1895( C1858 C1895 ) C1858_=_C1935( C1858 C1935 ) C1858_=_C1953( C1858 C1953 ) C1858_=_C2006( C1858 C2006 ) C1858_=_C2029( C1858 C2029 ) \nC1858_=_C2065( C1858 C2065 ) C1858_=_C2122( C1858 C2122 ) C1858_=_C3306( C1858 C3306 ) C1895_=_C1935( C1895 C1935 ) C1895_=_C1953( C1895 C1953 ) C1895_=_C2006( C1895 C2006 ) \nC1895_=_C2029( C1895 C2029 ) C1895_=_C2065( C1895 C2065 ) C1895_=_C2122( C1895 C2122 ) C1895_=_C3306( C1895 C3306 ) C1935_=_C1953( C1935 C1953 ) C1935_=_C2006( C1935 C2006 ) \nC1935_=_C2029( C1935 C2029 ) C1935_=_C2065( C1935 C2065 ) C1935_=_C2122( C1935 C2122 ) C1935_=_C3306( C1935 C3306 ) C1953_=_C2006( C1953 C2006 ) C1953_=_C2029( C1953 C2029 ) \nC1953_=_C2065( C1953 C2065 ) C1953_=_C2122( C1953 C2122 ) C1953_=_C3306( C1953 C3306 ) C2006_=_C2029( C2006 C2029 ) C2006_=_C2065( C2006 C2065 ) C2006_=_C2122( C2006 C2122 ) \nC2006_=_C3306( C2006 C3306 ) C2029_=_C2065( C2029 C2065 ) C2029_=_C2122( C2029 C2122 ) C2029_=_C3306( C2029 C3306 ) C2065_=_C2122( C2065 C2122 ) C2065_=_C3306( C2065 C3306 ) \nC2122_=_C3306( C2122 C3306 ) C3306_=_C3566( C3306 C3566 ) "];956-&gt;1088[label="9: C1858 C1895 C1935 C1953 C2006 \nC2029 C2065 C2122 C3566 \n28: C1858_=_C1895 ,C1858_=_C1935 ,C1858_=_C1953 ,C1858_=_C2006 ,C1858_=_C2029 ,\nC1858_=_C2065 ,C1858_=_C2122 ,C1895_=_C1935 ,C1895_=_C1953 ,C1895_=_C2006 ,C1895_=_C2029 ,\nC1895_=_C2065 ,C1895_=_C2122 ,C1935_=_C1953 ,C1935_=_C2006 ,C1935_=_C2029 ,C1935_=_C2065 ,\nC1935_=_C2122 ,C1953_=_C2006 ,C1953_=_C2029 ,C1953_=_C2065 ,C1953_=_C2122 ,C2006_=_C2029 ,\nC2006_=_C2065 ,C2006_=_C2122 ,C2029_=_C2065 ,C2029_=_C2122 ,C2065_=_C2122 ,"];1089[shape=box, label="id:1089 level: 7\n26: C1848 C1886 C1926 C1943 C1994 \nC2014 C2015 C2016 C2017 C2018 C2019 \nC2020 C2021 C2022 C2023 C2024 C2025 \nC2026 C2027 C2028 C2029 C2030 C2031 \nC2057 C2109 C3547 \n181: C1848_=_C1886( C1848 C1886 ) C1848_=_C1926( C1848 C1926 ) C1848_=_C1943( C1848 C1943 ) C1848_=_C1994( C1848 C1994 ) C1848_=_C2018( C1848 C2018 ) \nC1848_=_C2057( C1848 C2057 ) C1848_=_C2109( C1848 C2109 ) C1886_=_C1926( C1886 C1926 ) C1886_=_C1943( C1886 C1943 ) C1886_=_C1994( C1886 C1994 ) C1886_=_C2018( C1886 C2018 ) \nC1886_=_C2057( C1886 C2057 ) C1886_=_C2109( C1886 C2109 ) C1926_=_C1943( C1926 C1943 ) C1926_=_C1994( C1926 C1994 ) C1926_=_C2018( C1926 C2018 ) C1926_=_C2057( C1926 C2057 ) \nC1926_=_C2109( C1926 C2109 ) C1943_=_C1994( C1943 C1994 ) C1943_=_C2018( C1943 C2018 ) C1943_=_C2057( C1943 C2057 ) C1943_=_C2109( C1943 C2109 ) C1994_=_C2018( C1994 C2018 ) \nC1994_=_C2057( C1994 C2057 ) C1994_=_C2109( C1994 C2109 ) C2014_=_C2015( C2014 C2015 ) C2014_=_C2016( C2014 C2016 ) C2014_=_C2017( C2014 C2017 ) C2014_=_C2018( C2014 C2018 ) \nC2014_=_C2019( C2014 C2019 ) C2014_=_C2020( C2014 C2020 ) C2014_=_C2021( C2014 C2021 ) C2014_=_C2022( C2014 C2022 ) C2014_=_C2023( C2014 C2023 ) C2014_=_C2024( C2014 C2024 ) \nC2014_=_C2025( C2014 C2025 ) C2014_=_C2026( C2014 C2026 ) C2014_=_C2027( C2014 C2027 ) C2014_=_C2028( C2014 C2028 ) C2014_=_C2029( C2014 C2029 ) C2014_=_C2030( C2014 C2030 ) \nC2014_=_C2031( C2014 C2031 ) C2015_=_C2016( C2015 C2016 ) C2015_=_C2017( C2015 C2017 ) C2015_=_C2018( C2015 C2018 ) C2015_=_C2019( C2015 C2019 ) C2015_=_C2020( C2015 C2020 ) \nC2015_=_C2021( C2015 C2021 ) C2015_=_C2022( C2015 C2022 ) C2015_=_C2023( C2015 C2023 ) C2015_=_C2024( C2015 C2024 ) C2015_=_C2025( C2015 C2025 ) C2015_=_C2026( C2015 C2026 ) \nC2015_=_C2027( C2015 C2027 ) C2015_=_C2028( C2015 C2028 ) C2015_=_C2029( C2015 C2029 ) C2015_=_C2030( C2015 C2030 ) C2015_=_C2031( C2015 C2031 ) C2016_=_C2017( C2016 C2017 ) \nC2016_=_C2018( C2016 C2018 ) C2016_=_C2019( C2016 C2019 ) C2016_=_C2020( C2016 C2020 ) C2016_=_C2021( C2016 C2021 ) C2016_=_C2022( C2016 C2022 ) C2016_=_C2023( C2016 C2023 ) \nC2016_=_C2024( C2016 C2024 ) C2016_=_C2025( C2016 C2025 ) C2016_=_C2026( C2016 C2026 ) C2016_=_C2027( C2016 C2027 ) C2016_=_C2028( C2016 C2028 ) C2016_=_C2029( C2016 C2029 ) \nC2016_=_C2030( C2016 C2030 ) C2016_=_C2031( C2016 C2031 ) C2017_=_C2018( C2017 C2018 ) C2017_=_C2019( C2017 C2019 ) C2017_=_C2020( C2017 C2020 ) C2017_=_C2021( C2017 C2021 ) \nC2017_=_C2022( C2017 C2022 ) C2017_=_C2023( C2017 C2023 ) C2017_=_C2024( C2017 C2024 ) C2017_=_C2025( C2017 C2025 ) C2017_=_C2026( C2017 C2026 ) C2017_=_C2027( C2017 C2027 ) \nC2017_=_C2028( C2017 C2028 ) C2017_=_C2029( C2017 C2029 ) C2017_=_C2030( C2017 C2030 ) C2017_=_C2031( C2017 C2031 ) C2018_=_C2019( C2018 C2019 ) C2018_=_C2020( C2018 C2020 ) \nC2018_=_C2021( C2018 C2021 ) C2018_=_C2022( C2018 C2022 ) C2018_=_C2023( C2018 C2023 ) C2018_=_C2024( C2018 C2024 ) C2018_=_C2025( C2018 C2025 ) C2018_=_C2026( C2018 C2026 ) \nC2018_=_C2027( C2018 C2027 ) C2018_=_C2028( C2018 C2028 ) C2018_=_C2029( C2018 C2029 ) C2018_=_C2030( C2018 C2030 ) C2018_=_C2031( C2018 C2031 ) C2018_=_C2057( C2018 C2057 ) \nC2018_=_C2109( C2018 C2109 ) C2019_=_C2020( C2019 C2020 ) C2019_=_C2021( C2019 C2021 ) C2019_=_C2022( C2019 C2022 ) C2019_=_C2023( C2019 C2023 ) C2019_=_C2024( C2019 C2024 ) \nC2019_=_C2025( C2019 C2025 ) C2019_=_C2026( C2019 C2026 ) C2019_=_C2027( C2019 C2027 ) C2019_=_C2028( C2019 C2028 ) C2019_=_C2029( C2019 C2029 ) C2019_=_C2030( C2019 C2030 ) \nC2019_=_C2031( C2019 C2031 ) C2020_=_C2021( C2020 C2021 ) C2020_=_C2022( C2020 C2022 ) C2020_=_C2023( C2020 C2023 ) C2020_=_C2024( C2020 C2024 ) C2020_=_C2025( C2020 C2025 ) \nC2020_=_C2026( C2020 C2026 ) C2020_=_C2027( C2020 C2027 ) C2020_=_C2028( C2020 C2028 ) C2020_=_C2029( C2020 C2029 ) C2020_=_C2030( C2020 C2030 ) C2020_=_C2031( C2020 C2031 ) \nC2021_=_C2022( C2021 C2022 ) C2021_=_C2023( C2021 C2023 ) C2021_=_C2024( C2021 C2024 ) C2021_=_C2025( C2021 C2025 ) C2021_=_C2026( C2021 C2026 ) C2021_=_C2027( C2021 C2027 ) \nC2021_=_C2028( C2021 C2028 ) C2021_=_C2029( C2021 C2029 ) C2021_=_C2030( C2021 C2030 ) C2021_=_C2031( C2021 C2031 ) C2022_=_C2023( C2022 C2023 ) C2022_=_C2024( C2022 C2024 ) \nC2022_=_C2025( C2022 C2025 ) C2022_=_C2026( C2022 C2026 ) C2022_=_C2027( C2022 C2027 ) C2022_=_C2028( C2022 C2028 ) C2022_=_C2029( C2022 C2029 ) C2022_=_C2030( C2022 C2030 ) \nC2022_=_C2031( C2022 C2031 ) C2023_=_C2024( C2023 C2024 ) C2023_=_C2025( C2023 C2025 ) C2023_=_C2026( C2023 C2026 ) C2023_=_C2027( C2023 C2027 ) C2023_=_C2028( C2023 C2028 ) \nC2023_=_C2029( C2023 C2029 ) C2023_=_C2030( C2023 C2030 ) C2023_=_C2031( C2023 C2031 ) C2024_=_C2025( C2024 C2025 ) C2024_=_C2026( C2024 C2026 ) C2024_=_C2027( C2024 C2027 ) \nC2024_=_C2028( C2024 C2028 ) C2024_=_C2029( C2024 C2029 ) C2024_=_C2030( C2024 C2030 ) C2024_=_C2031( C2024 C2031 ) C2025_=_C2026( C2025 C2026 ) C2025_=_C2027( C2025 C2027 ) \nC2025_=_C2028( C2025 C2028 ) C2025_=_C2029( C2025 C2029 ) C2025_=_C2030( C2025 C2030 ) C2025_=_C2031( C2025 C2031 ) C2026_=_C2027( C2026 C2027 ) C2026_=_C2028( C2026 C2028 ) \nC2026_=_C2029( C2026 C2029 ) C2026_=_C2030( C2026 C2030 ) C2026_=_C2031( C2026 C2031 ) C2027_=_C2028( C2027 C2028 ) C2027_=_C2029( C2027 C2029 ) C2027_=_C2030( C2027 C2030 ) \nC2027_=_C2031( C2027 C2031 ) C2028_=_C2029( C2028 C2029 ) C2028_=_C2030( C2028 C2030 ) C2028_=_C2031( C2028 C2031 ) C2029_=_C2030( C2029 C2030 ) C2029_=_C2031( C2029 C2031 ) \nC2030_=_C2031( C2030 C2031 ) C2057_=_C2109( C2057 C2109 ) "];956-&gt;1089[label="25: C1848 C1886 C1926 C1943 C1994 \nC2014 C2015 C2016 C2017 C2019 C2020 \nC2021 C2022 C2023 C2024 C2025 C2026 \nC2027 C2028 C2029 C2030 C2031 C2057 \nC2109 C3547 \n157: C1848_=_C1886 ,C1848_=_C1926 ,C1848_=_C1943 ,C1848_=_C1994 ,C1848_=_C2057 ,\nC1848_=_C2109 ,C1886_=_C1926 ,C1886_=_C1943 ,C1886_=_C1994 ,C1886_=_C2057 ,C1886_=_C2109 ,\nC1926_=_C1943 ,C1926_=_C1994 ,C1926_=_C2057 ,C1926_=_C2109 ,C1943_=_C1994 ,C1943_=_C2057 ,\nC1943_=_C2109 ,C1994_=_C2057 ,C1994_=_C2109 ,C2014_=_C2015 ,C2014_=_C2016 ,C2014_=_C2017 ,\nC2014_=_C2019 ,C2014_=_C2020 ,C2014_=_C2021 ,C2014_=_C2022 ,C2014_=_C2023 ,C2014_=_C2024 ,\nC2014_=_C2025 ,C2014_=_C2026 ,C2014_=_C2027 ,C2014_=_C2028 ,C2014_=_C2029 ,C2014_=_C2030 ,\nC2014_=_C2031 ,C2015_=_C2016 ,C2015_=_C2017 ,C2015_=_C2019 ,C2015_=_C2020 ,C2015_=_C2021 ,\nC2015_=_C2022 ,C2015_=_C2023 ,C2015_=_C2024 ,C2015_=_C2025 ,C2015_=_C2026 ,C2015_=_C2027 ,\nC2015_=_C2028 ,C2015_=_C2029 ,C2015_=_C2030 ,C2015_=_C2031 ,C2016_=_C2017 ,C2016_=_C2019 ,\nC2016_=_C2020 ,C2016_=_C2021 ,C2016_=_C2022 ,C2016_=_C2023 ,C2016_=_C2024 ,C2016_=_C2025 ,\nC2016_=_C2026 ,C2016_=_C2027 ,C2016_=_C2028 ,C2016_=_C2029 ,C2016_=_C2030 ,C2016_=_C2031 ,\nC2017_=_C2019 ,C2017_=_C2020 ,C2017_=_C2021 ,C2017_=_C2022 ,C2017_=_C2023 ,C2017_=_C2024 ,\nC2017_=_C2025 ,C2017_=_C2026 ,C2017_=_C2027 ,C2017_=_C2028 ,C2017_=_C2029 ,C2017_=_C2030 ,\nC2017_=_C2031 ,C2019_=_C2020 ,C2019_=_C2021 ,C2019_=_C2022 ,C2019_=_C2023 ,C2019_=_C2024 ,\nC2019_=_C2025 ,C2019_=_C2026 ,C2019_=_C2027 ,C2019_=_C2028 ,C2019_=_C2029 ,C2019_=_C2030 ,\nC2019_=_C2031 ,C2020_=_C2021 ,C2020_=_C2022 ,C2020_=_C2023 ,C2020_=_C2024 ,C2020_=_C2025 ,\nC2020_=_C2026 ,C2020_=_C2027 ,C2020_=_C2028 ,C2020_=_C2029 ,C2020_=_C2030 ,C2020_=_C2031 ,\nC2021_=_C2022 ,C2021_=_C2023</w:t>
      </w:r>
    </w:p>
    <w:p>
      <w:pPr>
        <w:pStyle w:val="PreformattedText"/>
        <w:bidi w:val="0"/>
        <w:spacing w:before="0" w:after="0"/>
        <w:jc w:val="left"/>
        <w:rPr/>
      </w:pPr>
      <w:r>
        <w:rPr/>
        <w:t xml:space="preserve"> </w:t>
      </w:r>
      <w:r>
        <w:rPr/>
        <w:t>,C2021_=_C2024 ,C2021_=_C2025 ,C2021_=_C2026 ,C2021_=_C2027 ,\nC2021_=_C2028 ,C2021_=_C2029 ,C2021_=_C2030 ,C2021_=_C2031 ,C2022_=_C2023 ,C2022_=_C2024 ,\nC2022_=_C2025 ,C2022_=_C2026 ,C2022_=_C2027 ,C2022_=_C2028 ,C2022_=_C2029 ,C2022_=_C2030 ,\nC2022_=_C2031 ,C2023_=_C2024 ,C2023_=_C2025 ,C2023_=_C2026 ,C2023_=_C2027 ,C2023_=_C2028 ,\nC2023_=_C2029 ,C2023_=_C2030 ,C2023_=_C2031 ,C2024_=_C2025 ,C2024_=_C2026 ,C2024_=_C2027 ,\nC2024_=_C2028 ,C2024_=_C2029 ,C2024_=_C2030 ,C2024_=_C2031 ,C2025_=_C2026 ,C2025_=_C2027 ,\nC2025_=_C2028 ,C2025_=_C2029 ,C2025_=_C2030 ,C2025_=_C2031 ,C2026_=_C2027 ,C2026_=_C2028 ,\nC2026_=_C2029 ,C2026_=_C2030 ,C2026_=_C2031 ,C2027_=_C2028 ,C2027_=_C2029 ,C2027_=_C2030 ,\nC2027_=_C2031 ,C2028_=_C2029 ,C2028_=_C2030 ,C2028_=_C2031 ,C2029_=_C2030 ,C2029_=_C2031 ,\nC2030_=_C2031 ,C2057_=_C2109 ,"];1090[shape=box, label="id:1090 level: 7\n10: C1833 C1867 C1927 C1944 C1996 \nC2019 C2076 C2110 C3136 C3549 \n37: C1833_=_C1867( C1833 C1867 ) C1833_=_C1927( C1833 C1927 ) C1833_=_C1944( C1833 C1944 ) C1833_=_C1996( C1833 C1996 ) C1833_=_C2019( C1833 C2019 ) \nC1833_=_C2076( C1833 C2076 ) C1833_=_C2110( C1833 C2110 ) C1833_=_C3136( C1833 C3136 ) C1867_=_C1927( C1867 C1927 ) C1867_=_C1944( C1867 C1944 ) C1867_=_C1996( C1867 C1996 ) \nC1867_=_C2019( C1867 C2019 ) C1867_=_C2076( C1867 C2076 ) C1867_=_C2110( C1867 C2110 ) C1867_=_C3136( C1867 C3136 ) C1927_=_C1944( C1927 C1944 ) C1927_=_C1996( C1927 C1996 ) \nC1927_=_C2019( C1927 C2019 ) C1927_=_C2076( C1927 C2076 ) C1927_=_C2110( C1927 C2110 ) C1927_=_C3136( C1927 C3136 ) C1944_=_C1996( C1944 C1996 ) C1944_=_C2019( C1944 C2019 ) \nC1944_=_C2076( C1944 C2076 ) C1944_=_C2110( C1944 C2110 ) C1944_=_C3136( C1944 C3136 ) C1996_=_C2019( C1996 C2019 ) C1996_=_C2076( C1996 C2076 ) C1996_=_C2110( C1996 C2110 ) \nC1996_=_C3136( C1996 C3136 ) C2019_=_C2076( C2019 C2076 ) C2019_=_C2110( C2019 C2110 ) C2019_=_C3136( C2019 C3136 ) C2076_=_C2110( C2076 C2110 ) C2076_=_C3136( C2076 C3136 ) \nC2110_=_C3136( C2110 C3136 ) C3136_=_C3549( C3136 C3549 ) "];958-&gt;1090[label="9: C1833 C1867 C1927 C1944 C1996 \nC2019 C2076 C2110 C3549 \n28: C1833_=_C1867 ,C1833_=_C1927 ,C1833_=_C1944 ,C1833_=_C1996 ,C1833_=_C2019 ,\nC1833_=_C2076 ,C1833_=_C2110 ,C1867_=_C1927 ,C1867_=_C1944 ,C1867_=_C1996 ,C1867_=_C2019 ,\nC1867_=_C2076 ,C1867_=_C2110 ,C1927_=_C1944 ,C1927_=_C1996 ,C1927_=_C2019 ,C1927_=_C2076 ,\nC1927_=_C2110 ,C1944_=_C1996 ,C1944_=_C2019 ,C1944_=_C2076 ,C1944_=_C2110 ,C1996_=_C2019 ,\nC1996_=_C2076 ,C1996_=_C2110 ,C2019_=_C2076 ,C2019_=_C2110 ,C2076_=_C2110 ,"];1091[shape=box, label="id:1091 level: 7\n25: C1834 C1869 C1901 C1922 C1923 \nC1924 C1925 C1926 C1927 C1928 C1929 \nC1930 C1931 C1932 C1933 C1934 C1935 \nC1936 C1937 C1945 C1980 C2039 C2077 \nC2097 C3551 \n164: C1834_=_C1869( C1834 C1869 ) C1834_=_C1928( C1834 C1928 ) C1834_=_C1945( C1834 C1945 ) C1834_=_C1980( C1834 C1980 ) C1834_=_C2039( C1834 C2039 ) \nC1834_=_C2077( C1834 C2077 ) C1834_=_C2097( C1834 C2097 ) C1869_=_C1928( C1869 C1928 ) C1869_=_C1945( C1869 C1945 ) C1869_=_C1980( C1869 C1980 ) C1869_=_C2039( C1869 C2039 ) \nC1869_=_C2077( C1869 C2077 ) C1869_=_C2097( C1869 C2097 ) C1901_=_C1922( C1901 C1922 ) C1901_=_C1923( C1901 C1923 ) C1901_=_C1924( C1901 C1924 ) C1901_=_C1925( C1901 C1925 ) \nC1901_=_C1926( C1901 C1926 ) C1901_=_C1927( C1901 C1927 ) C1901_=_C1928( C1901 C1928 ) C1901_=_C1929( C1901 C1929 ) C1901_=_C1930( C1901 C1930 ) C1901_=_C1931( C1901 C1931 ) \nC1901_=_C1932( C1901 C1932 ) C1901_=_C1933( C1901 C1933 ) C1901_=_C1934( C1901 C1934 ) C1901_=_C1935( C1901 C1935 ) C1901_=_C1936( C1901 C1936 ) C1901_=_C1937( C1901 C1937 ) \nC1922_=_C1923( C1922 C1923 ) C1922_=_C1924( C1922 C1924 ) C1922_=_C1925( C1922 C1925 ) C1922_=_C1926( C1922 C1926 ) C1922_=_C1927( C1922 C1927 ) C1922_=_C1928( C1922 C1928 ) \nC1922_=_C1929( C1922 C1929 ) C1922_=_C1930( C1922 C1930 ) C1922_=_C1931( C1922 C1931 ) C1922_=_C1932( C1922 C1932 ) C1922_=_C1933( C1922 C1933 ) C1922_=_C1934( C1922 C1934 ) \nC1922_=_C1935( C1922 C1935 ) C1922_=_C1936( C1922 C1936 ) C1922_=_C1937( C1922 C1937 ) C1923_=_C1924( C1923 C1924 ) C1923_=_C1925( C1923 C1925 ) C1923_=_C1926( C1923 C1926 ) \nC1923_=_C1927( C1923 C1927 ) C1923_=_C1928( C1923 C1928 ) C1923_=_C1929( C1923 C1929 ) C1923_=_C1930( C1923 C1930 ) C1923_=_C1931( C1923 C1931 ) C1923_=_C1932( C1923 C1932 ) \nC1923_=_C1933( C1923 C1933 ) C1923_=_C1934( C1923 C1934 ) C1923_=_C1935( C1923 C1935 ) C1923_=_C1936( C1923 C1936 ) C1923_=_C1937( C1923 C1937 ) C1924_=_C1925( C1924 C1925 ) \nC1924_=_C1926( C1924 C1926 ) C1924_=_C1927( C1924 C1927 ) C1924_=_C1928( C1924 C1928 ) C1924_=_C1929( C1924 C1929 ) C1924_=_C1930( C1924 C1930 ) C1924_=_C1931( C1924 C1931 ) \nC1924_=_C1932( C1924 C1932 ) C1924_=_C1933( C1924 C1933 ) C1924_=_C1934( C1924 C1934 ) C1924_=_C1935( C1924 C1935 ) C1924_=_C1936( C1924 C1936 ) C1924_=_C1937( C1924 C1937 ) \nC1925_=_C1926( C1925 C1926 ) C1925_=_C1927( C1925 C1927 ) C1925_=_C1928( C1925 C1928 ) C1925_=_C1929( C1925 C1929 ) C1925_=_C1930( C1925 C1930 ) C1925_=_C1931( C1925 C1931 ) \nC1925_=_C1932( C1925 C1932 ) C1925_=_C1933( C1925 C1933 ) C1925_=_C1934( C1925 C1934 ) C1925_=_C1935( C1925 C1935 ) C1925_=_C1936( C1925 C1936 ) C1925_=_C1937( C1925 C1937 ) \nC1926_=_C1927( C1926 C1927 ) C1926_=_C1928( C1926 C1928 ) C1926_=_C1929( C1926 C1929 ) C1926_=_C1930( C1926 C1930 ) C1926_=_C1931( C1926 C1931 ) C1926_=_C1932( C1926 C1932 ) \nC1926_=_C1933( C1926 C1933 ) C1926_=_C1934( C1926 C1934 ) C1926_=_C1935( C1926 C1935 ) C1926_=_C1936( C1926 C1936 ) C1926_=_C1937( C1926 C1937 ) C1927_=_C1928( C1927 C1928 ) \nC1927_=_C1929( C1927 C1929 ) C1927_=_C1930( C1927 C1930 ) C1927_=_C1931( C1927 C1931 ) C1927_=_C1932( C1927 C1932 ) C1927_=_C1933( C1927 C1933 ) C1927_=_C1934( C1927 C1934 ) \nC1927_=_C1935( C1927 C1935 ) C1927_=_C1936( C1927 C1936 ) C1927_=_C1937( C1927 C1937 ) C1928_=_C1929( C1928 C1929 ) C1928_=_C1930( C1928 C1930 ) C1928_=_C1931( C1928 C1931 ) \nC1928_=_C1932( C1928 C1932 ) C1928_=_C1933( C1928 C1933 ) C1928_=_C1934( C1928 C1934 ) C1928_=_C1935( C1928 C1935 ) C1928_=_C1936( C1928 C1936 ) C1928_=_C1937( C1928 C1937 ) \nC1928_=_C1945( C1928 C1945 ) C1928_=_C1980( C1928 C1980 ) C1928_=_C2039( C1928 C2039 ) C1928_=_C2077( C1928 C2077 ) C1928_=_C2097( C1928 C2097 ) C1929_=_C1930( C1929 C1930 ) \nC1929_=_C1931( C1929 C1931 ) C1929_=_C1932( C1929 C1932 ) C1929_=_C1933( C1929 C1933 ) C1929_=_C1934( C1929 C1934 ) C1929_=_C1935( C1929 C1935 ) C1929_=_C1936( C1929 C1936 ) \nC1929_=_C1937( C1929 C1937 ) C1930_=_C1931( C1930 C1931 ) C1930_=_C1932( C1930 C1932 ) C1930_=_C1933( C1930 C1933 ) C1930_=_C1934( C1930 C1934 ) C1930_=_C1935( C1930 C1935 ) \nC1930_=_C1936( C1930 C1936 ) C1930_=_C1937( C1930 C1937 ) C1931_=_C1932( C1931 C1932 ) C1931_=_C1933( C1931 C1933 ) C1931_=_C1934( C1931 C1934 ) C1931_=_C1935( C1931 C1935 ) \nC1931_=_C1936( C1931 C1936 ) C1931_=_C1937( C1931 C1937 ) C1932_=_C1933( C1932 C1933 ) C1932_=_C1934( C1932 C1934 ) C1932_=_C1935( C1932 C1935 ) C1932_=_C1936( C1932 C1936 ) \nC1932_=_C1937( C1932 C1937 ) C1933_=_C1934( C1933 C1934 ) C1933_=_C1935( C1933 C1935 ) C1933_=_C1936( C1933 C1936 ) C1933_=_C1937( C1933 C1937 ) C1934_=_C1935( C1934 C1935 ) \nC1934_=_C1936( C1934 C1936 ) C1934_=_C1937( C1934 C1937 ) C1935_=_C1936( C1935 C1936 ) C1935_=_C1937( C1935 C1937 ) C1936_=_C1937( C1936 C1937 ) C1945_=_C1980( C1945 C1980 ) \nC1945_=_C2039( C1945 C2039 ) C1945_=_C2077( C1945 C2077 ) C1945_=_C2097( C1945 C2097 ) C1980_=_C2039( C1980 C2039 ) C1980_=_C2077( C1980 C2077 ) C1980_=_C2097( C1980 C2097 ) \nC2039_=_C2077( C2039 C2077 ) C2039_=_C2097( C2039 C2097 ) C2077_=_C2097( C2077 C2097 ) "];958-&gt;1091[label="24: C1834 C1869 C1901 C1922 C1923 \nC1924 C1925 C1926 C1927 C1929 C1930 \nC1931 C1932 C1933 C1934 C1935 C1936 \nC1937 C1945 C1980 C2039 C2077 C2097 \nC3551 \n141: C1834_=_C1869 ,C1834_=_C1945 ,C1834_=_C1980 ,C1834_=_C2039 ,C1834_=_C2077 ,\nC1834_=_C2097 ,C1869_=_C1945 ,C1869_=_C1980 ,C1869_=_C2039 ,C1869_=_C2077 ,C1869_=_C2097 ,\nC1901_=_C1922 ,C1901_=_C1923 ,C1901_=_C1924 ,C1901_=_C1925 ,C1901_=_C1926 ,C1901_=_C1927 ,\nC1901_=_C1929 ,C1901_=_C1930 ,C1901_=_C1931 ,C1901_=_C1932 ,C1901_=_C1933 ,C1901_=_C1934 ,\nC1901_=_C1935 ,C1901_=_C1936 ,C1901_=_C1937 ,C1922_=_C1923 ,C1922_=_C1924 ,C1922_=_C1925 ,\nC1922_=_C1926 ,C1922_=_C1927 ,C1922_=_C1929 ,C1922_=_C1930 ,C1922_=_C1931 ,C1922_=_C1932 ,\nC1922_=_C1933 ,C1922_=_C1934 ,C1922_=_C1935 ,C1922_=_C1936 ,C1922_=_C1937 ,C1923_=_C1924 ,\nC1923_=_C1925 ,C1923_=_C1926 ,C1923_=_C1927 ,C1923_=_C1929 ,C1923_=_C1930 ,C1923_=_C1931 ,\nC1923_=_C1932 ,C1923_=_C1933 ,C1923_=_C1934 ,C1923_=_C1935 ,C1923_=_C1936 ,C1923_=_C1937 ,\nC1924_=_C1925 ,C1924_=_C1926 ,C1924_=_C1927 ,C1924_=_C1929 ,C1924_=_C1930 ,C1924_=_C1931 ,\nC1924_=_C1932 ,C1924_=_C1933 ,C1924_=_C1934 ,C1924_=_C1935 ,C1924_=_C1936 ,C1924_=_C1937 ,\nC1925_=_C1926 ,C1925_=_C1927 ,C1925_=_C1929 ,C1925_=_C1930 ,C1925_=_C1931 ,C1925_=_C1932 ,\nC1925_=_C1933 ,C1925_=_C1934 ,C1925_=_C1935 ,C1925_=_C1936 ,C1925_=_C1937 ,C1926_=_C1927 ,\nC1926_=_C1929 ,C1926_=_C1930 ,C1926_=_C1931 ,C1926_=_C1932 ,C1926_=_C1933 ,C1926_=_C1934 ,\nC1926_=_C1935 ,C1926_=_C1936 ,C1926_=_C1937 ,C1927_=_C1929 ,C1927_=_C1930 ,C1927_=_C1931 ,\nC1927_=_C1932 ,C1927_=_C1933 ,C1927_=_C1934 ,C1927_=_C1935 ,C1927_=_C1936 ,C1927_=_C1937 ,\nC1929_=_C1930 ,C1929_=_C1931 ,C1929_=_C1932 ,C1929_=_C1933 ,C1929_=_C1934 ,C1929_=_C1935 ,\nC1929_=_C1936 ,C1929_=_C1937 ,C1930_=_C1931 ,C1930_=_C1932 ,C1930_=_C1933 ,C1930_=_C1934 ,\nC1930_=_C1935 ,C1930_=_C1936 ,C1930_=_C1937 ,C1931_=_C1932 ,C1931_=_C1933 ,C1931_=_C1934 ,\nC1931_=_C1935 ,C1931_=_C1936 ,C1931_=_C1937 ,C1932_=_C1933 ,C1932_=_C1934 ,C1932_=_C1935 ,\nC1932_=_C1936 ,C1932_=_C1937 ,C1933_=_C1934 ,C1933_=_C1935 ,C1933_=_C1936 ,C1933_=_C1937 ,\nC1934_=_C1935 ,C1934_=_C1936 ,C1934_=_C1937 ,C1935_=_C1936 ,C1935_=_C1937 ,C1936_=_C1937 ,\nC1945_=_C1980 ,C1945_=_C2039 ,C1945_=_C2077 ,C1945_=_C2097 ,C1980_=_C2039 ,C1980_=_C2077 ,\nC1980_=_C2097 ,C2039_=_C2077 ,C2039_=_C2097 ,C2077_=_C2097</w:t>
      </w:r>
    </w:p>
    <w:p>
      <w:pPr>
        <w:pStyle w:val="PreformattedText"/>
        <w:bidi w:val="0"/>
        <w:spacing w:before="0" w:after="0"/>
        <w:jc w:val="left"/>
        <w:rPr/>
      </w:pPr>
      <w:r>
        <w:rPr/>
        <w:t xml:space="preserve"> </w:t>
      </w:r>
      <w:r>
        <w:rPr/>
        <w:t>,"];1092[shape=box, label="id:1092 level: 7\n20: C1824 C1846 C1862 C1881 C1900 \nC1922 C1957 C1976 C2014 C2032 C2052 \nC2104 C3481 C3482 C3483 C3486 C3487 \nC3491 C3493 C3494 \n86: C1824_=_C3481( C1824 C3481 ) C1824_=_C3482( C1824 C3482 ) C1824_=_C3483( C1824 C3483 ) C1824_=_C3486( C1824 C3486 ) C1846_=_C3487( C1846 C3487 ) \nC1846_=_C3491( C1846 C3491 ) C1846_=_C3493( C1846 C3493 ) C1846_=_C3494( C1846 C3494 ) C1862_=_C3481( C1862 C3481 ) C1862_=_C3482( C1862 C3482 ) C1862_=_C3487( C1862 C3487 ) \nC1862_=_C3491( C1862 C3491 ) C1881_=_C3483( C1881 C3483 ) C1881_=_C3486( C1881 C3486 ) C1881_=_C3493( C1881 C3493 ) C1881_=_C3494( C1881 C3494 ) C1900_=_C3483( C1900 C3483 ) \nC1900_=_C3487( C1900 C3487 ) C1922_=_C3481( C1922 C3481 ) C1922_=_C3482( C1922 C3482 ) C1922_=_C3486( C1922 C3486 ) C1922_=_C3491( C1922 C3491 ) C1922_=_C3493( C1922 C3493 ) \nC1922_=_C3494( C1922 C3494 ) C1957_=_C3482( C1957 C3482 ) C1957_=_C3486( C1957 C3486 ) C1957_=_C3487( C1957 C3487 ) C1957_=_C3494( C1957 C3494 ) C1976_=_C3481( C1976 C3481 ) \nC1976_=_C3482( C1976 C3482 ) C1976_=_C3483( C1976 C3483 ) C1976_=_C3486( C1976 C3486 ) C1976_=_C3487( C1976 C3487 ) C1976_=_C3491( C1976 C3491 ) C1976_=_C3493( C1976 C3493 ) \nC1976_=_C3494( C1976 C3494 ) C2014_=_C3481( C2014 C3481 ) C2014_=_C3482( C2014 C3482 ) C2014_=_C3483( C2014 C3483 ) C2014_=_C3487( C2014 C3487 ) C2014_=_C3494( C2014 C3494 ) \nC2032_=_C3486( C2032 C3486 ) C2032_=_C3491( C2032 C3491 ) C2032_=_C3493( C2032 C3493 ) C2052_=_C3481( C2052 C3481 ) C2052_=_C3482( C2052 C3482 ) C2052_=_C3483( C2052 C3483 ) \nC2052_=_C3486( C2052 C3486 ) C2052_=_C3487( C2052 C3487 ) C2052_=_C3491( C2052 C3491 ) C2052_=_C3493( C2052 C3493 ) C2052_=_C3494( C2052 C3494 ) C2104_=_C3481( C2104 C3481 ) \nC2104_=_C3482( C2104 C3482 ) C2104_=_C3483( C2104 C3483 ) C2104_=_C3486( C2104 C3486 ) C2104_=_C3491( C2104 C3491 ) C2104_=_C3493( C2104 C3493 ) C3481_=_C3482( C3481 C3482 ) \nC3481_=_C3483( C3481 C3483 ) C3481_=_C3486( C3481 C3486 ) C3481_=_C3487( C3481 C3487 ) C3481_=_C3491( C3481 C3491 ) C3481_=_C3493( C3481 C3493 ) C3481_=_C3494( C3481 C3494 ) \nC3482_=_C3483( C3482 C3483 ) C3482_=_C3486( C3482 C3486 ) C3482_=_C3487( C3482 C3487 ) C3482_=_C3491( C3482 C3491 ) C3482_=_C3493( C3482 C3493 ) C3482_=_C3494( C3482 C3494 ) \nC3483_=_C3486( C3483 C3486 ) C3483_=_C3487( C3483 C3487 ) C3483_=_C3491( C3483 C3491 ) C3483_=_C3493( C3483 C3493 ) C3483_=_C3494( C3483 C3494 ) C3486_=_C3487( C3486 C3487 ) \nC3486_=_C3491( C3486 C3491 ) C3486_=_C3493( C3486 C3493 ) C3486_=_C3494( C3486 C3494 ) C3487_=_C3491( C3487 C3491 ) C3487_=_C3493( C3487 C3493 ) C3487_=_C3494( C3487 C3494 ) \nC3491_=_C3493( C3491 C3493 ) C3491_=_C3494( C3491 C3494 ) C3493_=_C3494( C3493 C3494 ) "];959-&gt;1092[label="18: C1824 C1846 C1862 C1881 C1900 \nC1922 C1957 C1976 C2014 C2032 C2052 \nC2104 C3481 C3483 C3487 C3491 C3493 \nC3494 \n57: C1824_=_C3481 ,C1824_=_C3483 ,C1846_=_C3487 ,C1846_=_C3491 ,C1846_=_C3493 ,\nC1846_=_C3494 ,C1862_=_C3481 ,C1862_=_C3487 ,C1862_=_C3491 ,C1881_=_C3483 ,C1881_=_C3493 ,\nC1881_=_C3494 ,C1900_=_C3483 ,C1900_=_C3487 ,C1922_=_C3481 ,C1922_=_C3491 ,C1922_=_C3493 ,\nC1922_=_C3494 ,C1957_=_C3487 ,C1957_=_C3494 ,C1976_=_C3481 ,C1976_=_C3483 ,C1976_=_C3487 ,\nC1976_=_C3491 ,C1976_=_C3493 ,C1976_=_C3494 ,C2014_=_C3481 ,C2014_=_C3483 ,C2014_=_C3487 ,\nC2014_=_C3494 ,C2032_=_C3491 ,C2032_=_C3493 ,C2052_=_C3481 ,C2052_=_C3483 ,C2052_=_C3487 ,\nC2052_=_C3491 ,C2052_=_C3493 ,C2052_=_C3494 ,C2104_=_C3481 ,C2104_=_C3483 ,C2104_=_C3491 ,\nC2104_=_C3493 ,C3481_=_C3483 ,C3481_=_C3487 ,C3481_=_C3491 ,C3481_=_C3493 ,C3481_=_C3494 ,\nC3483_=_C3487 ,C3483_=_C3491 ,C3483_=_C3493 ,C3483_=_C3494 ,C3487_=_C3491 ,C3487_=_C3493 ,\nC3487_=_C3494 ,C3491_=_C3493 ,C3491_=_C3494 ,C3493_=_C3494 ,"];1093[shape=box, label="id:1093 level: 7\n10: C1826 C1882 C1923 C1958 C1989 \nC2033 C2054 C2105 C3046 C3540 \n37: C1826_=_C1882( C1826 C1882 ) C1826_=_C1923( C1826 C1923 ) C1826_=_C1958( C1826 C1958 ) C1826_=_C1989( C1826 C1989 ) C1826_=_C2033( C1826 C2033 ) \nC1826_=_C2054( C1826 C2054 ) C1826_=_C2105( C1826 C2105 ) C1826_=_C3046( C1826 C3046 ) C1882_=_C1923( C1882 C1923 ) C1882_=_C1958( C1882 C1958 ) C1882_=_C1989( C1882 C1989 ) \nC1882_=_C2033( C1882 C2033 ) C1882_=_C2054( C1882 C2054 ) C1882_=_C2105( C1882 C2105 ) C1882_=_C3046( C1882 C3046 ) C1923_=_C1958( C1923 C1958 ) C1923_=_C1989( C1923 C1989 ) \nC1923_=_C2033( C1923 C2033 ) C1923_=_C2054( C1923 C2054 ) C1923_=_C2105( C1923 C2105 ) C1923_=_C3046( C1923 C3046 ) C1958_=_C1989( C1958 C1989 ) C1958_=_C2033( C1958 C2033 ) \nC1958_=_C2054( C1958 C2054 ) C1958_=_C2105( C1958 C2105 ) C1958_=_C3046( C1958 C3046 ) C1989_=_C2033( C1989 C2033 ) C1989_=_C2054( C1989 C2054 ) C1989_=_C2105( C1989 C2105 ) \nC1989_=_C3046( C1989 C3046 ) C2033_=_C2054( C2033 C2054 ) C2033_=_C2105( C2033 C2105 ) C2033_=_C3046( C2033 C3046 ) C2054_=_C2105( C2054 C2105 ) C2054_=_C3046( C2054 C3046 ) \nC2105_=_C3046( C2105 C3046 ) C3046_=_C3540( C3046 C3540 ) "];960-&gt;1093[label="9: C1826 C1882 C1923 C1958 C1989 \nC2033 C2054 C2105 C3540 \n28: C1826_=_C1882 ,C1826_=_C1923 ,C1826_=_C1958 ,C1826_=_C1989 ,C1826_=_C2033 ,\nC1826_=_C2054 ,C1826_=_C2105 ,C1882_=_C1923 ,C1882_=_C1958 ,C1882_=_C1989 ,C1882_=_C2033 ,\nC1882_=_C2054 ,C1882_=_C2105 ,C1923_=_C1958 ,C1923_=_C1989 ,C1923_=_C2033 ,C1923_=_C2054 ,\nC1923_=_C2105 ,C1958_=_C1989 ,C1958_=_C2033 ,C1958_=_C2054 ,C1958_=_C2105 ,C1989_=_C2033 ,\nC1989_=_C2054 ,C1989_=_C2105 ,C2033_=_C2054 ,C2033_=_C2105 ,C2054_=_C2105 ,"];1094[shape=box, label="id:1094 level: 7\n10: C1845 C1880 C1921 C1975 C2013 \nC2051 C2089 C2127 C3386 C3574 \n37: C1845_=_C1880( C1845 C1880 ) C1845_=_C1921( C1845 C1921 ) C1845_=_C1975( C1845 C1975 ) C1845_=_C2013( C1845 C2013 ) C1845_=_C2051( C1845 C2051 ) \nC1845_=_C2089( C1845 C2089 ) C1845_=_C2127( C1845 C2127 ) C1845_=_C3386( C1845 C3386 ) C1880_=_C1921( C1880 C1921 ) C1880_=_C1975( C1880 C1975 ) C1880_=_C2013( C1880 C2013 ) \nC1880_=_C2051( C1880 C2051 ) C1880_=_C2089( C1880 C2089 ) C1880_=_C2127( C1880 C2127 ) C1880_=_C3386( C1880 C3386 ) C1921_=_C1975( C1921 C1975 ) C1921_=_C2013( C1921 C2013 ) \nC1921_=_C2051( C1921 C2051 ) C1921_=_C2089( C1921 C2089 ) C1921_=_C2127( C1921 C2127 ) C1921_=_C3386( C1921 C3386 ) C1975_=_C2013( C1975 C2013 ) C1975_=_C2051( C1975 C2051 ) \nC1975_=_C2089( C1975 C2089 ) C1975_=_C2127( C1975 C2127 ) C1975_=_C3386( C1975 C3386 ) C2013_=_C2051( C2013 C2051 ) C2013_=_C2089( C2013 C2089 ) C2013_=_C2127( C2013 C2127 ) \nC2013_=_C3386( C2013 C3386 ) C2051_=_C2089( C2051 C2089 ) C2051_=_C2127( C2051 C2127 ) C2051_=_C3386( C2051 C3386 ) C2089_=_C2127( C2089 C2127 ) C2089_=_C3386( C2089 C3386 ) \nC2127_=_C3386( C2127 C3386 ) C3386_=_C3574( C3386 C3574 ) "];961-&gt;1094[label="9: C1845 C1880 C1921 C1975 C2013 \nC2051 C2089 C2127 C3574 \n28: C1845_=_C1880 ,C1845_=_C1921 ,C1845_=_C1975 ,C1845_=_C2013 ,C1845_=_C2051 ,\nC1845_=_C2089 ,C1845_=_C2127 ,C1880_=_C1921 ,C1880_=_C1975 ,C1880_=_C2013 ,C1880_=_C2051 ,\nC1880_=_C2089 ,C1880_=_C2127 ,C1921_=_C1975 ,C1921_=_C2013 ,C1921_=_C2051 ,C1921_=_C2089 ,\nC1921_=_C2127 ,C1975_=_C2013 ,C1975_=_C2051 ,C1975_=_C2089 ,C1975_=_C2127 ,C2013_=_C2051 ,\nC2013_=_C2089 ,C2013_=_C2127 ,C2051_=_C2089 ,C2051_=_C2127 ,C2089_=_C2127 ,"];1095[shape=box, label="id:1095 level: 7\n27: C1829 C1865 C1903 C1960 C1979 \nC2036 C2053 C2072 C2073 C2074 C2075 \nC2076 C2077 C2078 C2079 C2080 C2081 \nC2082 C2083 C2084 C2085 C2086 C2087 \nC2088 C2089 C2093 C3544 \n199: C1829_=_C1865( C1829 C1865 ) C1829_=_C1903( C1829 C1903 ) C1829_=_C1960( C1829 C1960 ) C1829_=_C1979( C1829 C1979 ) C1829_=_C2036( C1829 C2036 ) \nC1829_=_C2074( C1829 C2074 ) C1829_=_C2093( C1829 C2093 ) C1865_=_C1903( C1865 C1903 ) C1865_=_C1960( C1865 C1960 ) C1865_=_C1979( C1865 C1979 ) C1865_=_C2036( C1865 C2036 ) \nC1865_=_C2074( C1865 C2074 ) C1865_=_C2093( C1865 C2093 ) C1903_=_C1960( C1903 C1960 ) C1903_=_C1979( C1903 C1979 ) C1903_=_C2036( C1903 C2036 ) C1903_=_C2074( C1903 C2074 ) \nC1903_=_C2093( C1903 C2093 ) C1960_=_C1979( C1960 C1979 ) C1960_=_C2036( C1960 C2036 ) C1960_=_C2074( C1960 C2074 ) C1960_=_C2093( C1960 C2093 ) C1979_=_C2036( C1979 C2036 ) \nC1979_=_C2074( C1979 C2074 ) C1979_=_C2093( C1979 C2093 ) C2036_=_C2074( C2036 C2074 ) C2036_=_C2093( C2036 C2093 ) C2053_=_C2072( C2053 C2072 ) C2053_=_C2073( C2053 C2073 ) \nC2053_=_C2074( C2053 C2074 ) C2053_=_C2075( C2053 C2075 ) C2053_=_C2076( C2053 C2076 ) C2053_=_C2077( C2053 C2077 ) C2053_=_C2078( C2053 C2078 ) C2053_=_C2079( C2053 C2079 ) \nC2053_=_C2080( C2053 C2080 ) C2053_=_C2081( C2053 C2081 ) C2053_=_C2082( C2053 C2082 ) C2053_=_C2083( C2053 C2083 ) C2053_=_C2084( C2053 C2084 ) C2053_=_C2085( C2053 C2085 ) \nC2053_=_C2086( C2053 C2086 ) C2053_=_C2087( C2053 C2087 ) C2053_=_C2088( C2053 C2088 ) C2053_=_C2089( C2053 C2089 ) C2072_=_C2073( C2072 C2073 ) C2072_=_C2074( C2072 C2074 ) \nC2072_=_C2075( C2072 C2075 ) C2072_=_C2076( C2072 C2076 ) C2072_=_C2077( C2072 C2077 ) C2072_=_C2078( C2072 C2078 ) C2072_=_C2079( C2072 C2079 ) C2072_=_C2080( C2072 C2080 ) \nC2072_=_C2081( C2072 C2081 ) C2072_=_C2082( C2072 C2082 ) C2072_=_C2083( C2072 C2083 ) C2072_=_C2084( C2072 C2084 ) C2072_=_C2085( C2072 C2085 ) C2072_=_C2086( C2072 C2086 ) \nC2072_=_C2087( C2072 C2087 ) C2072_=_C2088( C2072 C2088 ) C2072_=_C2089( C2072 C2089 ) C2073_=_C2074( C2073 C2074 ) C2073_=_C2075( C2073 C2075 ) C2073_=_C2076( C2073 C2076 ) \nC2073_=_C2077( C2073 C2077 ) C2073_=_C2078( C2073 C2078 ) C2073_=_C2079( C2073 C2079 ) C2073_=_C2080( C2073 C2080 ) C2073_=_C2081( C2073 C2081 ) C2073_=_C2082( C2073 C2082 ) \nC2073_=_C2083( C2073 C2083 ) C2073_=_C2084( C2073 C2084 ) C2073_=_C2085( C2073 C2085 ) C2073_=_C2086( C2073 C2086 ) C2073_=_C2087( C2073 C2087 ) C2073_=_C2088( C2073 C2088 ) \nC2073_=_C2089( C2073 C2089 ) C2074_=_C2075( C2074 C2075 ) C2074_=_C2076( C2074 C2076 ) C2074_=_C2077( C2074 C2077 ) C2074_=_C2078( C2074 C2078 ) C2074_=_C2079( C2074 C2079 ) \nC2074_=_C2080( C2074 C2080 ) C2074_=_C2081( C2074 C2081 ) C2074_=_C2082( C2074 C2082 ) C2074_=_C2083(</w:t>
      </w:r>
    </w:p>
    <w:p>
      <w:pPr>
        <w:pStyle w:val="PreformattedText"/>
        <w:bidi w:val="0"/>
        <w:spacing w:before="0" w:after="0"/>
        <w:jc w:val="left"/>
        <w:rPr/>
      </w:pPr>
      <w:r>
        <w:rPr/>
        <w:t xml:space="preserve"> </w:t>
      </w:r>
      <w:r>
        <w:rPr/>
        <w:t>C2074 C2083 ) C2074_=_C2084( C2074 C2084 ) C2074_=_C2085( C2074 C2085 ) \nC2074_=_C2086( C2074 C2086 ) C2074_=_C2087( C2074 C2087 ) C2074_=_C2088( C2074 C2088 ) C2074_=_C2089( C2074 C2089 ) C2074_=_C2093( C2074 C2093 ) C2075_=_C2076( C2075 C2076 ) \nC2075_=_C2077( C2075 C2077 ) C2075_=_C2078( C2075 C2078 ) C2075_=_C2079( C2075 C2079 ) C2075_=_C2080( C2075 C2080 ) C2075_=_C2081( C2075 C2081 ) C2075_=_C2082( C2075 C2082 ) \nC2075_=_C2083( C2075 C2083 ) C2075_=_C2084( C2075 C2084 ) C2075_=_C2085( C2075 C2085 ) C2075_=_C2086( C2075 C2086 ) C2075_=_C2087( C2075 C2087 ) C2075_=_C2088( C2075 C2088 ) \nC2075_=_C2089( C2075 C2089 ) C2076_=_C2077( C2076 C2077 ) C2076_=_C2078( C2076 C2078 ) C2076_=_C2079( C2076 C2079 ) C2076_=_C2080( C2076 C2080 ) C2076_=_C2081( C2076 C2081 ) \nC2076_=_C2082( C2076 C2082 ) C2076_=_C2083( C2076 C2083 ) C2076_=_C2084( C2076 C2084 ) C2076_=_C2085( C2076 C2085 ) C2076_=_C2086( C2076 C2086 ) C2076_=_C2087( C2076 C2087 ) \nC2076_=_C2088( C2076 C2088 ) C2076_=_C2089( C2076 C2089 ) C2077_=_C2078( C2077 C2078 ) C2077_=_C2079( C2077 C2079 ) C2077_=_C2080( C2077 C2080 ) C2077_=_C2081( C2077 C2081 ) \nC2077_=_C2082( C2077 C2082 ) C2077_=_C2083( C2077 C2083 ) C2077_=_C2084( C2077 C2084 ) C2077_=_C2085( C2077 C2085 ) C2077_=_C2086( C2077 C2086 ) C2077_=_C2087( C2077 C2087 ) \nC2077_=_C2088( C2077 C2088 ) C2077_=_C2089( C2077 C2089 ) C2078_=_C2079( C2078 C2079 ) C2078_=_C2080( C2078 C2080 ) C2078_=_C2081( C2078 C2081 ) C2078_=_C2082( C2078 C2082 ) \nC2078_=_C2083( C2078 C2083 ) C2078_=_C2084( C2078 C2084 ) C2078_=_C2085( C2078 C2085 ) C2078_=_C2086( C2078 C2086 ) C2078_=_C2087( C2078 C2087 ) C2078_=_C2088( C2078 C2088 ) \nC2078_=_C2089( C2078 C2089 ) C2079_=_C2080( C2079 C2080 ) C2079_=_C2081( C2079 C2081 ) C2079_=_C2082( C2079 C2082 ) C2079_=_C2083( C2079 C2083 ) C2079_=_C2084( C2079 C2084 ) \nC2079_=_C2085( C2079 C2085 ) C2079_=_C2086( C2079 C2086 ) C2079_=_C2087( C2079 C2087 ) C2079_=_C2088( C2079 C2088 ) C2079_=_C2089( C2079 C2089 ) C2080_=_C2081( C2080 C2081 ) \nC2080_=_C2082( C2080 C2082 ) C2080_=_C2083( C2080 C2083 ) C2080_=_C2084( C2080 C2084 ) C2080_=_C2085( C2080 C2085 ) C2080_=_C2086( C2080 C2086 ) C2080_=_C2087( C2080 C2087 ) \nC2080_=_C2088( C2080 C2088 ) C2080_=_C2089( C2080 C2089 ) C2081_=_C2082( C2081 C2082 ) C2081_=_C2083( C2081 C2083 ) C2081_=_C2084( C2081 C2084 ) C2081_=_C2085( C2081 C2085 ) \nC2081_=_C2086( C2081 C2086 ) C2081_=_C2087( C2081 C2087 ) C2081_=_C2088( C2081 C2088 ) C2081_=_C2089( C2081 C2089 ) C2082_=_C2083( C2082 C2083 ) C2082_=_C2084( C2082 C2084 ) \nC2082_=_C2085( C2082 C2085 ) C2082_=_C2086( C2082 C2086 ) C2082_=_C2087( C2082 C2087 ) C2082_=_C2088( C2082 C2088 ) C2082_=_C2089( C2082 C2089 ) C2083_=_C2084( C2083 C2084 ) \nC2083_=_C2085( C2083 C2085 ) C2083_=_C2086( C2083 C2086 ) C2083_=_C2087( C2083 C2087 ) C2083_=_C2088( C2083 C2088 ) C2083_=_C2089( C2083 C2089 ) C2084_=_C2085( C2084 C2085 ) \nC2084_=_C2086( C2084 C2086 ) C2084_=_C2087( C2084 C2087 ) C2084_=_C2088( C2084 C2088 ) C2084_=_C2089( C2084 C2089 ) C2085_=_C2086( C2085 C2086 ) C2085_=_C2087( C2085 C2087 ) \nC2085_=_C2088( C2085 C2088 ) C2085_=_C2089( C2085 C2089 ) C2086_=_C2087( C2086 C2087 ) C2086_=_C2088( C2086 C2088 ) C2086_=_C2089( C2086 C2089 ) C2087_=_C2088( C2087 C2088 ) \nC2087_=_C2089( C2087 C2089 ) C2088_=_C2089( C2088 C2089 ) "];961-&gt;1095[label="26: C1829 C1865 C1903 C1960 C1979 \nC2036 C2053 C2072 C2073 C2075 C2076 \nC2077 C2078 C2079 C2080 C2081 C2082 \nC2083 C2084 C2085 C2086 C2087 C2088 \nC2089 C2093 C3544 \n174: C1829_=_C1865 ,C1829_=_C1903 ,C1829_=_C1960 ,C1829_=_C1979 ,C1829_=_C2036 ,\nC1829_=_C2093 ,C1865_=_C1903 ,C1865_=_C1960 ,C1865_=_C1979 ,C1865_=_C2036 ,C1865_=_C2093 ,\nC1903_=_C1960 ,C1903_=_C1979 ,C1903_=_C2036 ,C1903_=_C2093 ,C1960_=_C1979 ,C1960_=_C2036 ,\nC1960_=_C2093 ,C1979_=_C2036 ,C1979_=_C2093 ,C2036_=_C2093 ,C2053_=_C2072 ,C2053_=_C2073 ,\nC2053_=_C2075 ,C2053_=_C2076 ,C2053_=_C2077 ,C2053_=_C2078 ,C2053_=_C2079 ,C2053_=_C2080 ,\nC2053_=_C2081 ,C2053_=_C2082 ,C2053_=_C2083 ,C2053_=_C2084 ,C2053_=_C2085 ,C2053_=_C2086 ,\nC2053_=_C2087 ,C2053_=_C2088 ,C2053_=_C2089 ,C2072_=_C2073 ,C2072_=_C2075 ,C2072_=_C2076 ,\nC2072_=_C2077 ,C2072_=_C2078 ,C2072_=_C2079 ,C2072_=_C2080 ,C2072_=_C2081 ,C2072_=_C2082 ,\nC2072_=_C2083 ,C2072_=_C2084 ,C2072_=_C2085 ,C2072_=_C2086 ,C2072_=_C2087 ,C2072_=_C2088 ,\nC2072_=_C2089 ,C2073_=_C2075 ,C2073_=_C2076 ,C2073_=_C2077 ,C2073_=_C2078 ,C2073_=_C2079 ,\nC2073_=_C2080 ,C2073_=_C2081 ,C2073_=_C2082 ,C2073_=_C2083 ,C2073_=_C2084 ,C2073_=_C2085 ,\nC2073_=_C2086 ,C2073_=_C2087 ,C2073_=_C2088 ,C2073_=_C2089 ,C2075_=_C2076 ,C2075_=_C2077 ,\nC2075_=_C2078 ,C2075_=_C2079 ,C2075_=_C2080 ,C2075_=_C2081 ,C2075_=_C2082 ,C2075_=_C2083 ,\nC2075_=_C2084 ,C2075_=_C2085 ,C2075_=_C2086 ,C2075_=_C2087 ,C2075_=_C2088 ,C2075_=_C2089 ,\nC2076_=_C2077 ,C2076_=_C2078 ,C2076_=_C2079 ,C2076_=_C2080 ,C2076_=_C2081 ,C2076_=_C2082 ,\nC2076_=_C2083 ,C2076_=_C2084 ,C2076_=_C2085 ,C2076_=_C2086 ,C2076_=_C2087 ,C2076_=_C2088 ,\nC2076_=_C2089 ,C2077_=_C2078 ,C2077_=_C2079 ,C2077_=_C2080 ,C2077_=_C2081 ,C2077_=_C2082 ,\nC2077_=_C2083 ,C2077_=_C2084 ,C2077_=_C2085 ,C2077_=_C2086 ,C2077_=_C2087 ,C2077_=_C2088 ,\nC2077_=_C2089 ,C2078_=_C2079 ,C2078_=_C2080 ,C2078_=_C2081 ,C2078_=_C2082 ,C2078_=_C2083 ,\nC2078_=_C2084 ,C2078_=_C2085 ,C2078_=_C2086 ,C2078_=_C2087 ,C2078_=_C2088 ,C2078_=_C2089 ,\nC2079_=_C2080 ,C2079_=_C2081 ,C2079_=_C2082 ,C2079_=_C2083 ,C2079_=_C2084 ,C2079_=_C2085 ,\nC2079_=_C2086 ,C2079_=_C2087 ,C2079_=_C2088 ,C2079_=_C2089 ,C2080_=_C2081 ,C2080_=_C2082 ,\nC2080_=_C2083 ,C2080_=_C2084 ,C2080_=_C2085 ,C2080_=_C2086 ,C2080_=_C2087 ,C2080_=_C2088 ,\nC2080_=_C2089 ,C2081_=_C2082 ,C2081_=_C2083 ,C2081_=_C2084 ,C2081_=_C2085 ,C2081_=_C2086 ,\nC2081_=_C2087 ,C2081_=_C2088 ,C2081_=_C2089 ,C2082_=_C2083 ,C2082_=_C2084 ,C2082_=_C2085 ,\nC2082_=_C2086 ,C2082_=_C2087 ,C2082_=_C2088 ,C2082_=_C2089 ,C2083_=_C2084 ,C2083_=_C2085 ,\nC2083_=_C2086 ,C2083_=_C2087 ,C2083_=_C2088 ,C2083_=_C2089 ,C2084_=_C2085 ,C2084_=_C2086 ,\nC2084_=_C2087 ,C2084_=_C2088 ,C2084_=_C2089 ,C2085_=_C2086 ,C2085_=_C2087 ,C2085_=_C2088 ,\nC2085_=_C2089 ,C2086_=_C2087 ,C2086_=_C2088 ,C2086_=_C2089 ,C2087_=_C2088 ,C2087_=_C2089 ,\nC2088_=_C2089 ,"];1096[shape=box, label="id:1096 level: 7\n10: C1852 C1872 C1912 C1967 C1985 \nC2042 C2083 C2118 C3236 C3559 \n37: C1852_=_C1872( C1852 C1872 ) C1852_=_C1912( C1852 C1912 ) C1852_=_C1967( C1852 C1967 ) C1852_=_C1985( C1852 C1985 ) C1852_=_C2042( C1852 C2042 ) \nC1852_=_C2083( C1852 C2083 ) C1852_=_C2118( C1852 C2118 ) C1852_=_C3236( C1852 C3236 ) C1872_=_C1912( C1872 C1912 ) C1872_=_C1967( C1872 C1967 ) C1872_=_C1985( C1872 C1985 ) \nC1872_=_C2042( C1872 C2042 ) C1872_=_C2083( C1872 C2083 ) C1872_=_C2118( C1872 C2118 ) C1872_=_C3236( C1872 C3236 ) C1912_=_C1967( C1912 C1967 ) C1912_=_C1985( C1912 C1985 ) \nC1912_=_C2042( C1912 C2042 ) C1912_=_C2083( C1912 C2083 ) C1912_=_C2118( C1912 C2118 ) C1912_=_C3236( C1912 C3236 ) C1967_=_C1985( C1967 C1985 ) C1967_=_C2042( C1967 C2042 ) \nC1967_=_C2083( C1967 C2083 ) C1967_=_C2118( C1967 C2118 ) C1967_=_C3236( C1967 C3236 ) C1985_=_C2042( C1985 C2042 ) C1985_=_C2083( C1985 C2083 ) C1985_=_C2118( C1985 C2118 ) \nC1985_=_C3236( C1985 C3236 ) C2042_=_C2083( C2042 C2083 ) C2042_=_C2118( C2042 C2118 ) C2042_=_C3236( C2042 C3236 ) C2083_=_C2118( C2083 C2118 ) C2083_=_C3236( C2083 C3236 ) \nC2118_=_C3236( C2118 C3236 ) C3236_=_C3559( C3236 C3559 ) "];962-&gt;1096[label="9: C1852 C1872 C1912 C1967 C1985 \nC2042 C2083 C2118 C3559 \n28: C1852_=_C1872 ,C1852_=_C1912 ,C1852_=_C1967 ,C1852_=_C1985 ,C1852_=_C2042 ,\nC1852_=_C2083 ,C1852_=_C2118 ,C1872_=_C1912 ,C1872_=_C1967 ,C1872_=_C1985 ,C1872_=_C2042 ,\nC1872_=_C2083 ,C1872_=_C2118 ,C1912_=_C1967 ,C1912_=_C1985 ,C1912_=_C2042 ,C1912_=_C2083 ,\nC1912_=_C2118 ,C1967_=_C1985 ,C1967_=_C2042 ,C1967_=_C2083 ,C1967_=_C2118 ,C1985_=_C2042 ,\nC1985_=_C2083 ,C1985_=_C2118 ,C2042_=_C2083 ,C2042_=_C2118 ,C2083_=_C2118 ,"];1097[shape=box, label="id:1097 level: 7\n27: C1827 C1842 C1879 C1883 C1924 \nC1936 C1959 C1972 C1976 C1977 C1979 \nC1980 C1981 C1982 C1983 C1984 C1985 \nC1986 C1987 C2034 C2047 C2072 C2087 \nC2106 C2124 C3541 C3569 \n110: C1827_=_C1842( C1827 C1842 ) C1827_=_C1883( C1827 C1883 ) C1827_=_C1924( C1827 C1924 ) C1827_=_C1959( C1827 C1959 ) C1827_=_C2034( C1827 C2034 ) \nC1827_=_C2072( C1827 C2072 ) C1827_=_C2106( C1827 C2106 ) C1842_=_C1879( C1842 C1879 ) C1842_=_C1936( C1842 C1936 ) C1842_=_C1972( C1842 C1972 ) C1842_=_C1987( C1842 C1987 ) \nC1842_=_C2047( C1842 C2047 ) C1842_=_C2087( C1842 C2087 ) C1842_=_C2124( C1842 C2124 ) C1879_=_C1936( C1879 C1936 ) C1879_=_C1972( C1879 C1972 ) C1879_=_C1987( C1879 C1987 ) \nC1879_=_C2047( C1879 C2047 ) C1879_=_C2087( C1879 C2087 ) C1879_=_C2124( C1879 C2124 ) C1883_=_C1924( C1883 C1924 ) C1883_=_C1959( C1883 C1959 ) C1883_=_C2034( C1883 C2034 ) \nC1883_=_C2072( C1883 C2072 ) C1883_=_C2106( C1883 C2106 ) C1924_=_C1936( C1924 C1936 ) C1924_=_C1959( C1924 C1959 ) C1924_=_C2034( C1924 C2034 ) C1924_=_C2072( C1924 C2072 ) \nC1924_=_C2106( C1924 C2106 ) C1936_=_C1972( C1936 C1972 ) C1936_=_C1987( C1936 C1987 ) C1936_=_C2047( C1936 C2047 ) C1936_=_C2087( C1936 C2087 ) C1936_=_C2124( C1936 C2124 ) \nC1959_=_C1972( C1959 C1972 ) C1959_=_C2034( C1959 C2034 ) C1959_=_C2072( C1959 C2072 ) C1959_=_C2106( C1959 C2106 ) C1972_=_C1987( C1972 C1987 ) C1972_=_C2047( C1972 C2047 ) \nC1972_=_C2087( C1972 C2087 ) C1972_=_C2124( C1972 C2124 ) C1976_=_C1977( C1976 C1977 ) C1976_=_C1979( C1976 C1979 ) C1976_=_C1980( C1976 C1980 ) C1976_=_C1981( C1976 C1981 ) \nC1976_=_C1982( C1976 C1982 ) C1976_=_C1983( C1976 C1983 ) C1976_=_C1984( C1976 C1984 ) C1976_=_C1985( C1976 C1985 ) C1976_=_C1986( C1976 C1986 ) C1976_=_C1987( C1976 C1987 ) \nC1977_=_C1979( C1977 C1979 ) C1977_=_C1980( C1977 C1980 ) C1977_=_C1981( C1977 C1981 ) C1977_=_C1982( C1977 C1982 ) C1977_=_C1983( C1977 C1983 ) C1977_=_C1984( C1977 C1984 ) \nC1977_=_C1985( C1977 C1985 ) C1977_=_C1986( C1977 C1986 ) C1977_=_C1987(</w:t>
      </w:r>
    </w:p>
    <w:p>
      <w:pPr>
        <w:pStyle w:val="PreformattedText"/>
        <w:bidi w:val="0"/>
        <w:spacing w:before="0" w:after="0"/>
        <w:jc w:val="left"/>
        <w:rPr/>
      </w:pPr>
      <w:r>
        <w:rPr/>
        <w:t xml:space="preserve"> </w:t>
      </w:r>
      <w:r>
        <w:rPr/>
        <w:t>C1977 C1987 ) C1979_=_C1980( C1979 C1980 ) C1979_=_C1981( C1979 C1981 ) C1979_=_C1982( C1979 C1982 ) \nC1979_=_C1983( C1979 C1983 ) C1979_=_C1984( C1979 C1984 ) C1979_=_C1985( C1979 C1985 ) C1979_=_C1986( C1979 C1986 ) C1979_=_C1987( C1979 C1987 ) C1980_=_C1981( C1980 C1981 ) \nC1980_=_C1982( C1980 C1982 ) C1980_=_C1983( C1980 C1983 ) C1980_=_C1984( C1980 C1984 ) C1980_=_C1985( C1980 C1985 ) C1980_=_C1986( C1980 C1986 ) C1980_=_C1987( C1980 C1987 ) \nC1981_=_C1982( C1981 C1982 ) C1981_=_C1983( C1981 C1983 ) C1981_=_C1984( C1981 C1984 ) C1981_=_C1985( C1981 C1985 ) C1981_=_C1986( C1981 C1986 ) C1981_=_C1987( C1981 C1987 ) \nC1982_=_C1983( C1982 C1983 ) C1982_=_C1984( C1982 C1984 ) C1982_=_C1985( C1982 C1985 ) C1982_=_C1986( C1982 C1986 ) C1982_=_C1987( C1982 C1987 ) C1983_=_C1984( C1983 C1984 ) \nC1983_=_C1985( C1983 C1985 ) C1983_=_C1986( C1983 C1986 ) C1983_=_C1987( C1983 C1987 ) C1984_=_C1985( C1984 C1985 ) C1984_=_C1986( C1984 C1986 ) C1984_=_C1987( C1984 C1987 ) \nC1985_=_C1986( C1985 C1986 ) C1985_=_C1987( C1985 C1987 ) C1986_=_C1987( C1986 C1987 ) C1987_=_C2047( C1987 C2047 ) C1987_=_C2087( C1987 C2087 ) C1987_=_C2124( C1987 C2124 ) \nC2034_=_C2047( C2034 C2047 ) C2034_=_C2072( C2034 C2072 ) C2034_=_C2106( C2034 C2106 ) C2047_=_C2087( C2047 C2087 ) C2047_=_C2124( C2047 C2124 ) C2072_=_C2087( C2072 C2087 ) \nC2072_=_C2106( C2072 C2106 ) C2087_=_C2124( C2087 C2124 ) C2106_=_C2124( C2106 C2124 ) "];962-&gt;1097[label="26: C1827 C1842 C1879 C1883 C1924 \nC1936 C1959 C1972 C1976 C1977 C1979 \nC1980 C1981 C1982 C1983 C1984 C1985 \nC1986 C2034 C2047 C2072 C2087 C2106 \nC2124 C3541 C3569 \n93: C1827_=_C1842 ,C1827_=_C1883 ,C1827_=_C1924 ,C1827_=_C1959 ,C1827_=_C2034 ,\nC1827_=_C2072 ,C1827_=_C2106 ,C1842_=_C1879 ,C1842_=_C1936 ,C1842_=_C1972 ,C1842_=_C2047 ,\nC1842_=_C2087 ,C1842_=_C2124 ,C1879_=_C1936 ,C1879_=_C1972 ,C1879_=_C2047 ,C1879_=_C2087 ,\nC1879_=_C2124 ,C1883_=_C1924 ,C1883_=_C1959 ,C1883_=_C2034 ,C1883_=_C2072 ,C1883_=_C2106 ,\nC1924_=_C1936 ,C1924_=_C1959 ,C1924_=_C2034 ,C1924_=_C2072 ,C1924_=_C2106 ,C1936_=_C1972 ,\nC1936_=_C2047 ,C1936_=_C2087 ,C1936_=_C2124 ,C1959_=_C1972 ,C1959_=_C2034 ,C1959_=_C2072 ,\nC1959_=_C2106 ,C1972_=_C2047 ,C1972_=_C2087 ,C1972_=_C2124 ,C1976_=_C1977 ,C1976_=_C1979 ,\nC1976_=_C1980 ,C1976_=_C1981 ,C1976_=_C1982 ,C1976_=_C1983 ,C1976_=_C1984 ,C1976_=_C1985 ,\nC1976_=_C1986 ,C1977_=_C1979 ,C1977_=_C1980 ,C1977_=_C1981 ,C1977_=_C1982 ,C1977_=_C1983 ,\nC1977_=_C1984 ,C1977_=_C1985 ,C1977_=_C1986 ,C1979_=_C1980 ,C1979_=_C1981 ,C1979_=_C1982 ,\nC1979_=_C1983 ,C1979_=_C1984 ,C1979_=_C1985 ,C1979_=_C1986 ,C1980_=_C1981 ,C1980_=_C1982 ,\nC1980_=_C1983 ,C1980_=_C1984 ,C1980_=_C1985 ,C1980_=_C1986 ,C1981_=_C1982 ,C1981_=_C1983 ,\nC1981_=_C1984 ,C1981_=_C1985 ,C1981_=_C1986 ,C1982_=_C1983 ,C1982_=_C1984 ,C1982_=_C1985 ,\nC1982_=_C1986 ,C1983_=_C1984 ,C1983_=_C1985 ,C1983_=_C1986 ,C1984_=_C1985 ,C1984_=_C1986 ,\nC1985_=_C1986 ,C2034_=_C2047 ,C2034_=_C2072 ,C2034_=_C2106 ,C2047_=_C2087 ,C2047_=_C2124 ,\nC2072_=_C2087 ,C2072_=_C2106 ,C2087_=_C2124 ,C2106_=_C2124 ,"];1098[shape=box, label="id:1098 level: 7\n10: C1831 C1885 C1905 C1942 C1993 \nC2037 C2075 C2108 C3106 C3546 \n37: C1831_=_C1885( C1831 C1885 ) C1831_=_C1905( C1831 C1905 ) C1831_=_C1942( C1831 C1942 ) C1831_=_C1993( C1831 C1993 ) C1831_=_C2037( C1831 C2037 ) \nC1831_=_C2075( C1831 C2075 ) C1831_=_C2108( C1831 C2108 ) C1831_=_C3106( C1831 C3106 ) C1885_=_C1905( C1885 C1905 ) C1885_=_C1942( C1885 C1942 ) C1885_=_C1993( C1885 C1993 ) \nC1885_=_C2037( C1885 C2037 ) C1885_=_C2075( C1885 C2075 ) C1885_=_C2108( C1885 C2108 ) C1885_=_C3106( C1885 C3106 ) C1905_=_C1942( C1905 C1942 ) C1905_=_C1993( C1905 C1993 ) \nC1905_=_C2037( C1905 C2037 ) C1905_=_C2075( C1905 C2075 ) C1905_=_C2108( C1905 C2108 ) C1905_=_C3106( C1905 C3106 ) C1942_=_C1993( C1942 C1993 ) C1942_=_C2037( C1942 C2037 ) \nC1942_=_C2075( C1942 C2075 ) C1942_=_C2108( C1942 C2108 ) C1942_=_C3106( C1942 C3106 ) C1993_=_C2037( C1993 C2037 ) C1993_=_C2075( C1993 C2075 ) C1993_=_C2108( C1993 C2108 ) \nC1993_=_C3106( C1993 C3106 ) C2037_=_C2075( C2037 C2075 ) C2037_=_C2108( C2037 C2108 ) C2037_=_C3106( C2037 C3106 ) C2075_=_C2108( C2075 C2108 ) C2075_=_C3106( C2075 C3106 ) \nC2108_=_C3106( C2108 C3106 ) C3106_=_C3546( C3106 C3546 ) "];963-&gt;1098[label="9: C1831 C1885 C1905 C1942 C1993 \nC2037 C2075 C2108 C3546 \n28: C1831_=_C1885 ,C1831_=_C1905 ,C1831_=_C1942 ,C1831_=_C1993 ,C1831_=_C2037 ,\nC1831_=_C2075 ,C1831_=_C2108 ,C1885_=_C1905 ,C1885_=_C1942 ,C1885_=_C1993 ,C1885_=_C2037 ,\nC1885_=_C2075 ,C1885_=_C2108 ,C1905_=_C1942 ,C1905_=_C1993 ,C1905_=_C2037 ,C1905_=_C2075 ,\nC1905_=_C2108 ,C1942_=_C1993 ,C1942_=_C2037 ,C1942_=_C2075 ,C1942_=_C2108 ,C1993_=_C2037 ,\nC1993_=_C2075 ,C1993_=_C2108 ,C2037_=_C2075 ,C2037_=_C2108 ,C2075_=_C2108 ,"];1099[shape=box, label="id:1099 level: 7\n29: C1839 C1871 C1911 C1949 C1984 \nC2015 C2032 C2033 C2034 C2035 C2036 \nC2037 C2038 C2039 C2040 C2041 C2042 \nC2043 C2044 C2045 C2046 C2047 C2048 \nC2049 C2050 C2051 C2082 C2117 C3558 \n238: C1839_=_C1871( C1839 C1871 ) C1839_=_C1911( C1839 C1911 ) C1839_=_C1949( C1839 C1949 ) C1839_=_C1984( C1839 C1984 ) C1839_=_C2041( C1839 C2041 ) \nC1839_=_C2082( C1839 C2082 ) C1839_=_C2117( C1839 C2117 ) C1871_=_C1911( C1871 C1911 ) C1871_=_C1949( C1871 C1949 ) C1871_=_C1984( C1871 C1984 ) C1871_=_C2041( C1871 C2041 ) \nC1871_=_C2082( C1871 C2082 ) C1871_=_C2117( C1871 C2117 ) C1911_=_C1949( C1911 C1949 ) C1911_=_C1984( C1911 C1984 ) C1911_=_C2041( C1911 C2041 ) C1911_=_C2082( C1911 C2082 ) \nC1911_=_C2117( C1911 C2117 ) C1949_=_C1984( C1949 C1984 ) C1949_=_C2041( C1949 C2041 ) C1949_=_C2082( C1949 C2082 ) C1949_=_C2117( C1949 C2117 ) C1984_=_C2041( C1984 C2041 ) \nC1984_=_C2082( C1984 C2082 ) C1984_=_C2117( C1984 C2117 ) C2015_=_C2032( C2015 C2032 ) C2015_=_C2033( C2015 C2033 ) C2015_=_C2034( C2015 C2034 ) C2015_=_C2035( C2015 C2035 ) \nC2015_=_C2036( C2015 C2036 ) C2015_=_C2037( C2015 C2037 ) C2015_=_C2038( C2015 C2038 ) C2015_=_C2039( C2015 C2039 ) C2015_=_C2040( C2015 C2040 ) C2015_=_C2041( C2015 C2041 ) \nC2015_=_C2042( C2015 C2042 ) C2015_=_C2043( C2015 C2043 ) C2015_=_C2044( C2015 C2044 ) C2015_=_C2045( C2015 C2045 ) C2015_=_C2046( C2015 C2046 ) C2015_=_C2047( C2015 C2047 ) \nC2015_=_C2048( C2015 C2048 ) C2015_=_C2049( C2015 C2049 ) C2015_=_C2050( C2015 C2050 ) C2015_=_C2051( C2015 C2051 ) C2032_=_C2033( C2032 C2033 ) C2032_=_C2034( C2032 C2034 ) \nC2032_=_C2035( C2032 C2035 ) C2032_=_C2036( C2032 C2036 ) C2032_=_C2037( C2032 C2037 ) C2032_=_C2038( C2032 C2038 ) C2032_=_C2039( C2032 C2039 ) C2032_=_C2040( C2032 C2040 ) \nC2032_=_C2041( C2032 C2041 ) C2032_=_C2042( C2032 C2042 ) C2032_=_C2043( C2032 C2043 ) C2032_=_C2044( C2032 C2044 ) C2032_=_C2045( C2032 C2045 ) C2032_=_C2046( C2032 C2046 ) \nC2032_=_C2047( C2032 C2047 ) C2032_=_C2048( C2032 C2048 ) C2032_=_C2049( C2032 C2049 ) C2032_=_C2050( C2032 C2050 ) C2032_=_C2051( C2032 C2051 ) C2033_=_C2034( C2033 C2034 ) \nC2033_=_C2035( C2033 C2035 ) C2033_=_C2036( C2033 C2036 ) C2033_=_C2037( C2033 C2037 ) C2033_=_C2038( C2033 C2038 ) C2033_=_C2039( C2033 C2039 ) C2033_=_C2040( C2033 C2040 ) \nC2033_=_C2041( C2033 C2041 ) C2033_=_C2042( C2033 C2042 ) C2033_=_C2043( C2033 C2043 ) C2033_=_C2044( C2033 C2044 ) C2033_=_C2045( C2033 C2045 ) C2033_=_C2046( C2033 C2046 ) \nC2033_=_C2047( C2033 C2047 ) C2033_=_C2048( C2033 C2048 ) C2033_=_C2049( C2033 C2049 ) C2033_=_C2050( C2033 C2050 ) C2033_=_C2051( C2033 C2051 ) C2034_=_C2035( C2034 C2035 ) \nC2034_=_C2036( C2034 C2036 ) C2034_=_C2037( C2034 C2037 ) C2034_=_C2038( C2034 C2038 ) C2034_=_C2039( C2034 C2039 ) C2034_=_C2040( C2034 C2040 ) C2034_=_C2041( C2034 C2041 ) \nC2034_=_C2042( C2034 C2042 ) C2034_=_C2043( C2034 C2043 ) C2034_=_C2044( C2034 C2044 ) C2034_=_C2045( C2034 C2045 ) C2034_=_C2046( C2034 C2046 ) C2034_=_C2047( C2034 C2047 ) \nC2034_=_C2048( C2034 C2048 ) C2034_=_C2049( C2034 C2049 ) C2034_=_C2050( C2034 C2050 ) C2034_=_C2051( C2034 C2051 ) C2035_=_C2036( C2035 C2036 ) C2035_=_C2037( C2035 C2037 ) \nC2035_=_C2038( C2035 C2038 ) C2035_=_C2039( C2035 C2039 ) C2035_=_C2040( C2035 C2040 ) C2035_=_C2041( C2035 C2041 ) C2035_=_C2042( C2035 C2042 ) C2035_=_C2043( C2035 C2043 ) \nC2035_=_C2044( C2035 C2044 ) C2035_=_C2045( C2035 C2045 ) C2035_=_C2046( C2035 C2046 ) C2035_=_C2047( C2035 C2047 ) C2035_=_C2048( C2035 C2048 ) C2035_=_C2049( C2035 C2049 ) \nC2035_=_C2050( C2035 C2050 ) C2035_=_C2051( C2035 C2051 ) C2036_=_C2037( C2036 C2037 ) C2036_=_C2038( C2036 C2038 ) C2036_=_C2039( C2036 C2039 ) C2036_=_C2040( C2036 C2040 ) \nC2036_=_C2041( C2036 C2041 ) C2036_=_C2042( C2036 C2042 ) C2036_=_C2043( C2036 C2043 ) C2036_=_C2044( C2036 C2044 ) C2036_=_C2045( C2036 C2045 ) C2036_=_C2046( C2036 C2046 ) \nC2036_=_C2047( C2036 C2047 ) C2036_=_C2048( C2036 C2048 ) C2036_=_C2049( C2036 C2049 ) C2036_=_C2050( C2036 C2050 ) C2036_=_C2051( C2036 C2051 ) C2037_=_C2038( C2037 C2038 ) \nC2037_=_C2039( C2037 C2039 ) C2037_=_C2040( C2037 C2040 ) C2037_=_C2041( C2037 C2041 ) C2037_=_C2042( C2037 C2042 ) C2037_=_C2043( C2037 C2043 ) C2037_=_C2044( C2037 C2044 ) \nC2037_=_C2045( C2037 C2045 ) C2037_=_C2046( C2037 C2046 ) C2037_=_C2047( C2037 C2047 ) C2037_=_C2048( C2037 C2048 ) C2037_=_C2049( C2037 C2049 ) C2037_=_C2050( C2037 C2050 ) \nC2037_=_C2051( C2037 C2051 ) C2038_=_C2039( C2038 C2039 ) C2038_=_C2040( C2038 C2040 ) C2038_=_C2041( C2038 C2041 ) C2038_=_C2042( C2038 C2042 ) C2038_=_C2043( C2038 C2043 ) \nC2038_=_C2044( C2038 C2044 ) C2038_=_C2045( C2038 C2045 ) C2038_=_C2046( C2038 C2046 ) C2038_=_C2047( C2038 C2047 ) C2038_=_C2048( C2038 C2048 ) C2038_=_C2049( C2038 C2049 ) \nC2038_=_C2050( C2038 C2050 ) C2038_=_C2051( C2038 C2051 ) C2039_=_C2040( C2039 C2040 ) C2039_=_C2041( C2039 C2041 ) C2039_=_C2042( C2039 C2042 ) C2039_=_C2043( C2039 C2043 ) \nC2039_=_C2044( C2039 C2044 ) C2039_=_C2045( C2039 C2045 ) C2039_=_C2046( C2039 C2046 ) C2039_=_C2047( C2039 C2047 ) C2039_=_C2048( C2039 C2048 ) C2039_=_C2049( C2039 C2049 ) \nC2039_=_C2050(</w:t>
      </w:r>
    </w:p>
    <w:p>
      <w:pPr>
        <w:pStyle w:val="PreformattedText"/>
        <w:bidi w:val="0"/>
        <w:spacing w:before="0" w:after="0"/>
        <w:jc w:val="left"/>
        <w:rPr/>
      </w:pPr>
      <w:r>
        <w:rPr/>
        <w:t xml:space="preserve"> </w:t>
      </w:r>
      <w:r>
        <w:rPr/>
        <w:t>C2039 C2050 ) C2039_=_C2051( C2039 C2051 ) C2040_=_C2041( C2040 C2041 ) C2040_=_C2042( C2040 C2042 ) C2040_=_C2043( C2040 C2043 ) C2040_=_C2044( C2040 C2044 ) \nC2040_=_C2045( C2040 C2045 ) C2040_=_C2046( C2040 C2046 ) C2040_=_C2047( C2040 C2047 ) C2040_=_C2048( C2040 C2048 ) C2040_=_C2049( C2040 C2049 ) C2040_=_C2050( C2040 C2050 ) \nC2040_=_C2051( C2040 C2051 ) C2041_=_C2042( C2041 C2042 ) C2041_=_C2043( C2041 C2043 ) C2041_=_C2044( C2041 C2044 ) C2041_=_C2045( C2041 C2045 ) C2041_=_C2046( C2041 C2046 ) \nC2041_=_C2047( C2041 C2047 ) C2041_=_C2048( C2041 C2048 ) C2041_=_C2049( C2041 C2049 ) C2041_=_C2050( C2041 C2050 ) C2041_=_C2051( C2041 C2051 ) C2041_=_C2082( C2041 C2082 ) \nC2041_=_C2117( C2041 C2117 ) C2042_=_C2043( C2042 C2043 ) C2042_=_C2044( C2042 C2044 ) C2042_=_C2045( C2042 C2045 ) C2042_=_C2046( C2042 C2046 ) C2042_=_C2047( C2042 C2047 ) \nC2042_=_C2048( C2042 C2048 ) C2042_=_C2049( C2042 C2049 ) C2042_=_C2050( C2042 C2050 ) C2042_=_C2051( C2042 C2051 ) C2043_=_C2044( C2043 C2044 ) C2043_=_C2045( C2043 C2045 ) \nC2043_=_C2046( C2043 C2046 ) C2043_=_C2047( C2043 C2047 ) C2043_=_C2048( C2043 C2048 ) C2043_=_C2049( C2043 C2049 ) C2043_=_C2050( C2043 C2050 ) C2043_=_C2051( C2043 C2051 ) \nC2044_=_C2045( C2044 C2045 ) C2044_=_C2046( C2044 C2046 ) C2044_=_C2047( C2044 C2047 ) C2044_=_C2048( C2044 C2048 ) C2044_=_C2049( C2044 C2049 ) C2044_=_C2050( C2044 C2050 ) \nC2044_=_C2051( C2044 C2051 ) C2045_=_C2046( C2045 C2046 ) C2045_=_C2047( C2045 C2047 ) C2045_=_C2048( C2045 C2048 ) C2045_=_C2049( C2045 C2049 ) C2045_=_C2050( C2045 C2050 ) \nC2045_=_C2051( C2045 C2051 ) C2046_=_C2047( C2046 C2047 ) C2046_=_C2048( C2046 C2048 ) C2046_=_C2049( C2046 C2049 ) C2046_=_C2050( C2046 C2050 ) C2046_=_C2051( C2046 C2051 ) \nC2047_=_C2048( C2047 C2048 ) C2047_=_C2049( C2047 C2049 ) C2047_=_C2050( C2047 C2050 ) C2047_=_C2051( C2047 C2051 ) C2048_=_C2049( C2048 C2049 ) C2048_=_C2050( C2048 C2050 ) \nC2048_=_C2051( C2048 C2051 ) C2049_=_C2050( C2049 C2050 ) C2049_=_C2051( C2049 C2051 ) C2050_=_C2051( C2050 C2051 ) C2082_=_C2117( C2082 C2117 ) "];963-&gt;1099[label="28: C1839 C1871 C1911 C1949 C1984 \nC2015 C2032 C2033 C2034 C2035 C2036 \nC2037 C2038 C2039 C2040 C2042 C2043 \nC2044 C2045 C2046 C2047 C2048 C2049 \nC2050 C2051 C2082 C2117 C3558 \n211: C1839_=_C1871 ,C1839_=_C1911 ,C1839_=_C1949 ,C1839_=_C1984 ,C1839_=_C2082 ,\nC1839_=_C2117 ,C1871_=_C1911 ,C1871_=_C1949 ,C1871_=_C1984 ,C1871_=_C2082 ,C1871_=_C2117 ,\nC1911_=_C1949 ,C1911_=_C1984 ,C1911_=_C2082 ,C1911_=_C2117 ,C1949_=_C1984 ,C1949_=_C2082 ,\nC1949_=_C2117 ,C1984_=_C2082 ,C1984_=_C2117 ,C2015_=_C2032 ,C2015_=_C2033 ,C2015_=_C2034 ,\nC2015_=_C2035 ,C2015_=_C2036 ,C2015_=_C2037 ,C2015_=_C2038 ,C2015_=_C2039 ,C2015_=_C2040 ,\nC2015_=_C2042 ,C2015_=_C2043 ,C2015_=_C2044 ,C2015_=_C2045 ,C2015_=_C2046 ,C2015_=_C2047 ,\nC2015_=_C2048 ,C2015_=_C2049 ,C2015_=_C2050 ,C2015_=_C2051 ,C2032_=_C2033 ,C2032_=_C2034 ,\nC2032_=_C2035 ,C2032_=_C2036 ,C2032_=_C2037 ,C2032_=_C2038 ,C2032_=_C2039 ,C2032_=_C2040 ,\nC2032_=_C2042 ,C2032_=_C2043 ,C2032_=_C2044 ,C2032_=_C2045 ,C2032_=_C2046 ,C2032_=_C2047 ,\nC2032_=_C2048 ,C2032_=_C2049 ,C2032_=_C2050 ,C2032_=_C2051 ,C2033_=_C2034 ,C2033_=_C2035 ,\nC2033_=_C2036 ,C2033_=_C2037 ,C2033_=_C2038 ,C2033_=_C2039 ,C2033_=_C2040 ,C2033_=_C2042 ,\nC2033_=_C2043 ,C2033_=_C2044 ,C2033_=_C2045 ,C2033_=_C2046 ,C2033_=_C2047 ,C2033_=_C2048 ,\nC2033_=_C2049 ,C2033_=_C2050 ,C2033_=_C2051 ,C2034_=_C2035 ,C2034_=_C2036 ,C2034_=_C2037 ,\nC2034_=_C2038 ,C2034_=_C2039 ,C2034_=_C2040 ,C2034_=_C2042 ,C2034_=_C2043 ,C2034_=_C2044 ,\nC2034_=_C2045 ,C2034_=_C2046 ,C2034_=_C2047 ,C2034_=_C2048 ,C2034_=_C2049 ,C2034_=_C2050 ,\nC2034_=_C2051 ,C2035_=_C2036 ,C2035_=_C2037 ,C2035_=_C2038 ,C2035_=_C2039 ,C2035_=_C2040 ,\nC2035_=_C2042 ,C2035_=_C2043 ,C2035_=_C2044 ,C2035_=_C2045 ,C2035_=_C2046 ,C2035_=_C2047 ,\nC2035_=_C2048 ,C2035_=_C2049 ,C2035_=_C2050 ,C2035_=_C2051 ,C2036_=_C2037 ,C2036_=_C2038 ,\nC2036_=_C2039 ,C2036_=_C2040 ,C2036_=_C2042 ,C2036_=_C2043 ,C2036_=_C2044 ,C2036_=_C2045 ,\nC2036_=_C2046 ,C2036_=_C2047 ,C2036_=_C2048 ,C2036_=_C2049 ,C2036_=_C2050 ,C2036_=_C2051 ,\nC2037_=_C2038 ,C2037_=_C2039 ,C2037_=_C2040 ,C2037_=_C2042 ,C2037_=_C2043 ,C2037_=_C2044 ,\nC2037_=_C2045 ,C2037_=_C2046 ,C2037_=_C2047 ,C2037_=_C2048 ,C2037_=_C2049 ,C2037_=_C2050 ,\nC2037_=_C2051 ,C2038_=_C2039 ,C2038_=_C2040 ,C2038_=_C2042 ,C2038_=_C2043 ,C2038_=_C2044 ,\nC2038_=_C2045 ,C2038_=_C2046 ,C2038_=_C2047 ,C2038_=_C2048 ,C2038_=_C2049 ,C2038_=_C2050 ,\nC2038_=_C2051 ,C2039_=_C2040 ,C2039_=_C2042 ,C2039_=_C2043 ,C2039_=_C2044 ,C2039_=_C2045 ,\nC2039_=_C2046 ,C2039_=_C2047 ,C2039_=_C2048 ,C2039_=_C2049 ,C2039_=_C2050 ,C2039_=_C2051 ,\nC2040_=_C2042 ,C2040_=_C2043 ,C2040_=_C2044 ,C2040_=_C2045 ,C2040_=_C2046 ,C2040_=_C2047 ,\nC2040_=_C2048 ,C2040_=_C2049 ,C2040_=_C2050 ,C2040_=_C2051 ,C2042_=_C2043 ,C2042_=_C2044 ,\nC2042_=_C2045 ,C2042_=_C2046 ,C2042_=_C2047 ,C2042_=_C2048 ,C2042_=_C2049 ,C2042_=_C2050 ,\nC2042_=_C2051 ,C2043_=_C2044 ,C2043_=_C2045 ,C2043_=_C2046 ,C2043_=_C2047 ,C2043_=_C2048 ,\nC2043_=_C2049 ,C2043_=_C2050 ,C2043_=_C2051 ,C2044_=_C2045 ,C2044_=_C2046 ,C2044_=_C2047 ,\nC2044_=_C2048 ,C2044_=_C2049 ,C2044_=_C2050 ,C2044_=_C2051 ,C2045_=_C2046 ,C2045_=_C2047 ,\nC2045_=_C2048 ,C2045_=_C2049 ,C2045_=_C2050 ,C2045_=_C2051 ,C2046_=_C2047 ,C2046_=_C2048 ,\nC2046_=_C2049 ,C2046_=_C2050 ,C2046_=_C2051 ,C2047_=_C2048 ,C2047_=_C2049 ,C2047_=_C2050 ,\nC2047_=_C2051 ,C2048_=_C2049 ,C2048_=_C2050 ,C2048_=_C2051 ,C2049_=_C2050 ,C2049_=_C2051 ,\nC2050_=_C2051 ,C2082_=_C2117 ,"];1100[shape=box, label="id:1100 level: 7\n10: C1836 C1889 C1930 C1964 C1999 \nC2040 C2061 C2112 C3176 C3553 \n37: C1836_=_C1889( C1836 C1889 ) C1836_=_C1930( C1836 C1930 ) C1836_=_C1964( C1836 C1964 ) C1836_=_C1999( C1836 C1999 ) C1836_=_C2040( C1836 C2040 ) \nC1836_=_C2061( C1836 C2061 ) C1836_=_C2112( C1836 C2112 ) C1836_=_C3176( C1836 C3176 ) C1889_=_C1930( C1889 C1930 ) C1889_=_C1964( C1889 C1964 ) C1889_=_C1999( C1889 C1999 ) \nC1889_=_C2040( C1889 C2040 ) C1889_=_C2061( C1889 C2061 ) C1889_=_C2112( C1889 C2112 ) C1889_=_C3176( C1889 C3176 ) C1930_=_C1964( C1930 C1964 ) C1930_=_C1999( C1930 C1999 ) \nC1930_=_C2040( C1930 C2040 ) C1930_=_C2061( C1930 C2061 ) C1930_=_C2112( C1930 C2112 ) C1930_=_C3176( C1930 C3176 ) C1964_=_C1999( C1964 C1999 ) C1964_=_C2040( C1964 C2040 ) \nC1964_=_C2061( C1964 C2061 ) C1964_=_C2112( C1964 C2112 ) C1964_=_C3176( C1964 C3176 ) C1999_=_C2040( C1999 C2040 ) C1999_=_C2061( C1999 C2061 ) C1999_=_C2112( C1999 C2112 ) \nC1999_=_C3176( C1999 C3176 ) C2040_=_C2061( C2040 C2061 ) C2040_=_C2112( C2040 C2112 ) C2040_=_C3176( C2040 C3176 ) C2061_=_C2112( C2061 C2112 ) C2061_=_C3176( C2061 C3176 ) \nC2112_=_C3176( C2112 C3176 ) C3176_=_C3553( C3176 C3553 ) "];964-&gt;1100[label="9: C1836 C1889 C1930 C1964 C1999 \nC2040 C2061 C2112 C3553 \n28: C1836_=_C1889 ,C1836_=_C1930 ,C1836_=_C1964 ,C1836_=_C1999 ,C1836_=_C2040 ,\nC1836_=_C2061 ,C1836_=_C2112 ,C1889_=_C1930 ,C1889_=_C1964 ,C1889_=_C1999 ,C1889_=_C2040 ,\nC1889_=_C2061 ,C1889_=_C2112 ,C1930_=_C1964 ,C1930_=_C1999 ,C1930_=_C2040 ,C1930_=_C2061 ,\nC1930_=_C2112 ,C1964_=_C1999 ,C1964_=_C2040 ,C1964_=_C2061 ,C1964_=_C2112 ,C1999_=_C2040 ,\nC1999_=_C2061 ,C1999_=_C2112 ,C2040_=_C2061 ,C2040_=_C2112 ,C2061_=_C2112 ,"];1101[shape=box, label="id:1101 level: 7\n30: C1824 C1825 C1826 C1827 C1828 \nC1829 C1830 C1831 C1832 C1833 C1834 \nC1835 C1836 C1837 C1838 C1839 C1840 \nC1841 C1842 C1843 C1844 C1845 C1870 \nC1908 C1965 C1981 C2022 C2078 C2113 \nC3554 \n259: C1824_=_C1825( C1824 C1825 ) C1824_=_C1826( C1824 C1826 ) C1824_=_C1827( C1824 C1827 ) C1824_=_C1828( C1824 C1828 ) C1824_=_C1829( C1824 C1829 ) \nC1824_=_C1830( C1824 C1830 ) C1824_=_C1831( C1824 C1831 ) C1824_=_C1832( C1824 C1832 ) C1824_=_C1833( C1824 C1833 ) C1824_=_C1834( C1824 C1834 ) C1824_=_C1835( C1824 C1835 ) \nC1824_=_C1836( C1824 C1836 ) C1824_=_C1837( C1824 C1837 ) C1824_=_C1838( C1824 C1838 ) C1824_=_C1839( C1824 C1839 ) C1824_=_C1840( C1824 C1840 ) C1824_=_C1841( C1824 C1841 ) \nC1824_=_C1842( C1824 C1842 ) C1824_=_C1843( C1824 C1843 ) C1824_=_C1844( C1824 C1844 ) C1824_=_C1845( C1824 C1845 ) C1825_=_C1826( C1825 C1826 ) C1825_=_C1827( C1825 C1827 ) \nC1825_=_C1828( C1825 C1828 ) C1825_=_C1829( C1825 C1829 ) C1825_=_C1830( C1825 C1830 ) C1825_=_C1831( C1825 C1831 ) C1825_=_C1832( C1825 C1832 ) C1825_=_C1833( C1825 C1833 ) \nC1825_=_C1834( C1825 C1834 ) C1825_=_C1835( C1825 C1835 ) C1825_=_C1836( C1825 C1836 ) C1825_=_C1837( C1825 C1837 ) C1825_=_C1838( C1825 C1838 ) C1825_=_C1839( C1825 C1839 ) \nC1825_=_C1840( C1825 C1840 ) C1825_=_C1841( C1825 C1841 ) C1825_=_C1842( C1825 C1842 ) C1825_=_C1843( C1825 C1843 ) C1825_=_C1844( C1825 C1844 ) C1825_=_C1845( C1825 C1845 ) \nC1826_=_C1827( C1826 C1827 ) C1826_=_C1828( C1826 C1828 ) C1826_=_C1829( C1826 C1829 ) C1826_=_C1830( C1826 C1830 ) C1826_=_C1831( C1826 C1831 ) C1826_=_C1832( C1826 C1832 ) \nC1826_=_C1833( C1826 C1833 ) C1826_=_C1834( C1826 C1834 ) C1826_=_C1835( C1826 C1835 ) C1826_=_C1836( C1826 C1836 ) C1826_=_C1837( C1826 C1837 ) C1826_=_C1838( C1826 C1838 ) \nC1826_=_C1839( C1826 C1839 ) C1826_=_C1840( C1826 C1840 ) C1826_=_C1841( C1826 C1841 ) C1826_=_C1842( C1826 C1842 ) C1826_=_C1843( C1826 C1843 ) C1826_=_C1844( C1826 C1844 ) \nC1826_=_C1845( C1826 C1845 ) C1827_=_C1828( C1827 C1828 ) C1827_=_C1829( C1827 C1829 ) C1827_=_C1830( C1827 C1830 ) C1827_=_C1831( C1827 C1831 ) C1827_=_C1832( C1827 C1832 ) \nC1827_=_C1833( C1827 C1833 ) C1827_=_C1834( C1827 C1834 ) C1827_=_C1835( C1827 C1835 ) C1827_=_C1836( C1827 C1836 ) C1827_=_C1837( C1827 C1837 ) C1827_=_C1838( C1827 C1838 ) \nC1827_=_C1839( C1827 C1839 ) C1827_=_C1840( C1827 C1840 ) C1827_=_C1841( C1827 C1841 ) C1827_=_C1842( C1827 C1842 ) C1827_=_C1843( C1827 C1843 ) C1827_=_C1844( C1827 C1844 ) \nC1827_=_C1845( C1827 C1845 ) C1828_=_C1829( C1828 C1829 ) C1828_=_C1830( C1828 C1830 ) C1828_=_C1831( C1828 C1831 ) C1828_=_C1832( C1828 C1832 ) C1828_=_C1833( C1828 C1833 )</w:t>
      </w:r>
    </w:p>
    <w:p>
      <w:pPr>
        <w:pStyle w:val="PreformattedText"/>
        <w:bidi w:val="0"/>
        <w:spacing w:before="0" w:after="0"/>
        <w:jc w:val="left"/>
        <w:rPr/>
      </w:pPr>
      <w:r>
        <w:rPr/>
        <w:t xml:space="preserve"> </w:t>
      </w:r>
      <w:r>
        <w:rPr/>
        <w:t>\nC1828_=_C1834( C1828 C1834 ) C1828_=_C1835( C1828 C1835 ) C1828_=_C1836( C1828 C1836 ) C1828_=_C1837( C1828 C1837 ) C1828_=_C1838( C1828 C1838 ) C1828_=_C1839( C1828 C1839 ) \nC1828_=_C1840( C1828 C1840 ) C1828_=_C1841( C1828 C1841 ) C1828_=_C1842( C1828 C1842 ) C1828_=_C1843( C1828 C1843 ) C1828_=_C1844( C1828 C1844 ) C1828_=_C1845( C1828 C1845 ) \nC1829_=_C1830( C1829 C1830 ) C1829_=_C1831( C1829 C1831 ) C1829_=_C1832( C1829 C1832 ) C1829_=_C1833( C1829 C1833 ) C1829_=_C1834( C1829 C1834 ) C1829_=_C1835( C1829 C1835 ) \nC1829_=_C1836( C1829 C1836 ) C1829_=_C1837( C1829 C1837 ) C1829_=_C1838( C1829 C1838 ) C1829_=_C1839( C1829 C1839 ) C1829_=_C1840( C1829 C1840 ) C1829_=_C1841( C1829 C1841 ) \nC1829_=_C1842( C1829 C1842 ) C1829_=_C1843( C1829 C1843 ) C1829_=_C1844( C1829 C1844 ) C1829_=_C1845( C1829 C1845 ) C1830_=_C1831( C1830 C1831 ) C1830_=_C1832( C1830 C1832 ) \nC1830_=_C1833( C1830 C1833 ) C1830_=_C1834( C1830 C1834 ) C1830_=_C1835( C1830 C1835 ) C1830_=_C1836( C1830 C1836 ) C1830_=_C1837( C1830 C1837 ) C1830_=_C1838( C1830 C1838 ) \nC1830_=_C1839( C1830 C1839 ) C1830_=_C1840( C1830 C1840 ) C1830_=_C1841( C1830 C1841 ) C1830_=_C1842( C1830 C1842 ) C1830_=_C1843( C1830 C1843 ) C1830_=_C1844( C1830 C1844 ) \nC1830_=_C1845( C1830 C1845 ) C1831_=_C1832( C1831 C1832 ) C1831_=_C1833( C1831 C1833 ) C1831_=_C1834( C1831 C1834 ) C1831_=_C1835( C1831 C1835 ) C1831_=_C1836( C1831 C1836 ) \nC1831_=_C1837( C1831 C1837 ) C1831_=_C1838( C1831 C1838 ) C1831_=_C1839( C1831 C1839 ) C1831_=_C1840( C1831 C1840 ) C1831_=_C1841( C1831 C1841 ) C1831_=_C1842( C1831 C1842 ) \nC1831_=_C1843( C1831 C1843 ) C1831_=_C1844( C1831 C1844 ) C1831_=_C1845( C1831 C1845 ) C1832_=_C1833( C1832 C1833 ) C1832_=_C1834( C1832 C1834 ) C1832_=_C1835( C1832 C1835 ) \nC1832_=_C1836( C1832 C1836 ) C1832_=_C1837( C1832 C1837 ) C1832_=_C1838( C1832 C1838 ) C1832_=_C1839( C1832 C1839 ) C1832_=_C1840( C1832 C1840 ) C1832_=_C1841( C1832 C1841 ) \nC1832_=_C1842( C1832 C1842 ) C1832_=_C1843( C1832 C1843 ) C1832_=_C1844( C1832 C1844 ) C1832_=_C1845( C1832 C1845 ) C1833_=_C1834( C1833 C1834 ) C1833_=_C1835( C1833 C1835 ) \nC1833_=_C1836( C1833 C1836 ) C1833_=_C1837( C1833 C1837 ) C1833_=_C1838( C1833 C1838 ) C1833_=_C1839( C1833 C1839 ) C1833_=_C1840( C1833 C1840 ) C1833_=_C1841( C1833 C1841 ) \nC1833_=_C1842( C1833 C1842 ) C1833_=_C1843( C1833 C1843 ) C1833_=_C1844( C1833 C1844 ) C1833_=_C1845( C1833 C1845 ) C1834_=_C1835( C1834 C1835 ) C1834_=_C1836( C1834 C1836 ) \nC1834_=_C1837( C1834 C1837 ) C1834_=_C1838( C1834 C1838 ) C1834_=_C1839( C1834 C1839 ) C1834_=_C1840( C1834 C1840 ) C1834_=_C1841( C1834 C1841 ) C1834_=_C1842( C1834 C1842 ) \nC1834_=_C1843( C1834 C1843 ) C1834_=_C1844( C1834 C1844 ) C1834_=_C1845( C1834 C1845 ) C1835_=_C1836( C1835 C1836 ) C1835_=_C1837( C1835 C1837 ) C1835_=_C1838( C1835 C1838 ) \nC1835_=_C1839( C1835 C1839 ) C1835_=_C1840( C1835 C1840 ) C1835_=_C1841( C1835 C1841 ) C1835_=_C1842( C1835 C1842 ) C1835_=_C1843( C1835 C1843 ) C1835_=_C1844( C1835 C1844 ) \nC1835_=_C1845( C1835 C1845 ) C1836_=_C1837( C1836 C1837 ) C1836_=_C1838( C1836 C1838 ) C1836_=_C1839( C1836 C1839 ) C1836_=_C1840( C1836 C1840 ) C1836_=_C1841( C1836 C1841 ) \nC1836_=_C1842( C1836 C1842 ) C1836_=_C1843( C1836 C1843 ) C1836_=_C1844( C1836 C1844 ) C1836_=_C1845( C1836 C1845 ) C1837_=_C1838( C1837 C1838 ) C1837_=_C1839( C1837 C1839 ) \nC1837_=_C1840( C1837 C1840 ) C1837_=_C1841( C1837 C1841 ) C1837_=_C1842( C1837 C1842 ) C1837_=_C1843( C1837 C1843 ) C1837_=_C1844( C1837 C1844 ) C1837_=_C1845( C1837 C1845 ) \nC1837_=_C1870( C1837 C1870 ) C1837_=_C1908( C1837 C1908 ) C1837_=_C1965( C1837 C1965 ) C1837_=_C1981( C1837 C1981 ) C1837_=_C2022( C1837 C2022 ) C1837_=_C2078( C1837 C2078 ) \nC1837_=_C2113( C1837 C2113 ) C1838_=_C1839( C1838 C1839 ) C1838_=_C1840( C1838 C1840 ) C1838_=_C1841( C1838 C1841 ) C1838_=_C1842( C1838 C1842 ) C1838_=_C1843( C1838 C1843 ) \nC1838_=_C1844( C1838 C1844 ) C1838_=_C1845( C1838 C1845 ) C1839_=_C1840( C1839 C1840 ) C1839_=_C1841( C1839 C1841 ) C1839_=_C1842( C1839 C1842 ) C1839_=_C1843( C1839 C1843 ) \nC1839_=_C1844( C1839 C1844 ) C1839_=_C1845( C1839 C1845 ) C1840_=_C1841( C1840 C1841 ) C1840_=_C1842( C1840 C1842 ) C1840_=_C1843( C1840 C1843 ) C1840_=_C1844( C1840 C1844 ) \nC1840_=_C1845( C1840 C1845 ) C1841_=_C1842( C1841 C1842 ) C1841_=_C1843( C1841 C1843 ) C1841_=_C1844( C1841 C1844 ) C1841_=_C1845( C1841 C1845 ) C1842_=_C1843( C1842 C1843 ) \nC1842_=_C1844( C1842 C1844 ) C1842_=_C1845( C1842 C1845 ) C1843_=_C1844( C1843 C1844 ) C1843_=_C1845( C1843 C1845 ) C1844_=_C1845( C1844 C1845 ) C1870_=_C1908( C1870 C1908 ) \nC1870_=_C1965( C1870 C1965 ) C1870_=_C1981( C1870 C1981 ) C1870_=_C2022( C1870 C2022 ) C1870_=_C2078( C1870 C2078 ) C1870_=_C2113( C1870 C2113 ) C1908_=_C1965( C1908 C1965 ) \nC1908_=_C1981( C1908 C1981 ) C1908_=_C2022( C1908 C2022 ) C1908_=_C2078( C1908 C2078 ) C1908_=_C2113( C1908 C2113 ) C1965_=_C1981( C1965 C1981 ) C1965_=_C2022( C1965 C2022 ) \nC1965_=_C2078( C1965 C2078 ) C1965_=_C2113( C1965 C2113 ) C1981_=_C2022( C1981 C2022 ) C1981_=_C2078( C1981 C2078 ) C1981_=_C2113( C1981 C2113 ) C2022_=_C2078( C2022 C2078 ) \nC2022_=_C2113( C2022 C2113 ) C2078_=_C2113( C2078 C2113 ) "];964-&gt;1101[label="29: C1824 C1825 C1826 C1827 C1828 \nC1829 C1830 C1831 C1832 C1833 C1834 \nC1835 C1836 C1838 C1839 C1840 C1841 \nC1842 C1843 C1844 C1845 C1870 C1908 \nC1965 C1981 C2022 C2078 C2113 C3554 \n231: C1824_=_C1825 ,C1824_=_C1826 ,C1824_=_C1827 ,C1824_=_C1828 ,C1824_=_C1829 ,\nC1824_=_C1830 ,C1824_=_C1831 ,C1824_=_C1832 ,C1824_=_C1833 ,C1824_=_C1834 ,C1824_=_C1835 ,\nC1824_=_C1836 ,C1824_=_C1838 ,C1824_=_C1839 ,C1824_=_C1840 ,C1824_=_C1841 ,C1824_=_C1842 ,\nC1824_=_C1843 ,C1824_=_C1844 ,C1824_=_C1845 ,C1825_=_C1826 ,C1825_=_C1827 ,C1825_=_C1828 ,\nC1825_=_C1829 ,C1825_=_C1830 ,C1825_=_C1831 ,C1825_=_C1832 ,C1825_=_C1833 ,C1825_=_C1834 ,\nC1825_=_C1835 ,C1825_=_C1836 ,C1825_=_C1838 ,C1825_=_C1839 ,C1825_=_C1840 ,C1825_=_C1841 ,\nC1825_=_C1842 ,C1825_=_C1843 ,C1825_=_C1844 ,C1825_=_C1845 ,C1826_=_C1827 ,C1826_=_C1828 ,\nC1826_=_C1829 ,C1826_=_C1830 ,C1826_=_C1831 ,C1826_=_C1832 ,C1826_=_C1833 ,C1826_=_C1834 ,\nC1826_=_C1835 ,C1826_=_C1836 ,C1826_=_C1838 ,C1826_=_C1839 ,C1826_=_C1840 ,C1826_=_C1841 ,\nC1826_=_C1842 ,C1826_=_C1843 ,C1826_=_C1844 ,C1826_=_C1845 ,C1827_=_C1828 ,C1827_=_C1829 ,\nC1827_=_C1830 ,C1827_=_C1831 ,C1827_=_C1832 ,C1827_=_C1833 ,C1827_=_C1834 ,C1827_=_C1835 ,\nC1827_=_C1836 ,C1827_=_C1838 ,C1827_=_C1839 ,C1827_=_C1840 ,C1827_=_C1841 ,C1827_=_C1842 ,\nC1827_=_C1843 ,C1827_=_C1844 ,C1827_=_C1845 ,C1828_=_C1829 ,C1828_=_C1830 ,C1828_=_C1831 ,\nC1828_=_C1832 ,C1828_=_C1833 ,C1828_=_C1834 ,C1828_=_C1835 ,C1828_=_C1836 ,C1828_=_C1838 ,\nC1828_=_C1839 ,C1828_=_C1840 ,C1828_=_C1841 ,C1828_=_C1842 ,C1828_=_C1843 ,C1828_=_C1844 ,\nC1828_=_C1845 ,C1829_=_C1830 ,C1829_=_C1831 ,C1829_=_C1832 ,C1829_=_C1833 ,C1829_=_C1834 ,\nC1829_=_C1835 ,C1829_=_C1836 ,C1829_=_C1838 ,C1829_=_C1839 ,C1829_=_C1840 ,C1829_=_C1841 ,\nC1829_=_C1842 ,C1829_=_C1843 ,C1829_=_C1844 ,C1829_=_C1845 ,C1830_=_C1831 ,C1830_=_C1832 ,\nC1830_=_C1833 ,C1830_=_C1834 ,C1830_=_C1835 ,C1830_=_C1836 ,C1830_=_C1838 ,C1830_=_C1839 ,\nC1830_=_C1840 ,C1830_=_C1841 ,C1830_=_C1842 ,C1830_=_C1843 ,C1830_=_C1844 ,C1830_=_C1845 ,\nC1831_=_C1832 ,C1831_=_C1833 ,C1831_=_C1834 ,C1831_=_C1835 ,C1831_=_C1836 ,C1831_=_C1838 ,\nC1831_=_C1839 ,C1831_=_C1840 ,C1831_=_C1841 ,C1831_=_C1842 ,C1831_=_C1843 ,C1831_=_C1844 ,\nC1831_=_C1845 ,C1832_=_C1833 ,C1832_=_C1834 ,C1832_=_C1835 ,C1832_=_C1836 ,C1832_=_C1838 ,\nC1832_=_C1839 ,C1832_=_C1840 ,C1832_=_C1841 ,C1832_=_C1842 ,C1832_=_C1843 ,C1832_=_C1844 ,\nC1832_=_C1845 ,C1833_=_C1834 ,C1833_=_C1835 ,C1833_=_C1836 ,C1833_=_C1838 ,C1833_=_C1839 ,\nC1833_=_C1840 ,C1833_=_C1841 ,C1833_=_C1842 ,C1833_=_C1843 ,C1833_=_C1844 ,C1833_=_C1845 ,\nC1834_=_C1835 ,C1834_=_C1836 ,C1834_=_C1838 ,C1834_=_C1839 ,C1834_=_C1840 ,C1834_=_C1841 ,\nC1834_=_C1842 ,C1834_=_C1843 ,C1834_=_C1844 ,C1834_=_C1845 ,C1835_=_C1836 ,C1835_=_C1838 ,\nC1835_=_C1839 ,C1835_=_C1840 ,C1835_=_C1841 ,C1835_=_C1842 ,C1835_=_C1843 ,C1835_=_C1844 ,\nC1835_=_C1845 ,C1836_=_C1838 ,C1836_=_C1839 ,C1836_=_C1840 ,C1836_=_C1841 ,C1836_=_C1842 ,\nC1836_=_C1843 ,C1836_=_C1844 ,C1836_=_C1845 ,C1838_=_C1839 ,C1838_=_C1840 ,C1838_=_C1841 ,\nC1838_=_C1842 ,C1838_=_C1843 ,C1838_=_C1844 ,C1838_=_C1845 ,C1839_=_C1840 ,C1839_=_C1841 ,\nC1839_=_C1842 ,C1839_=_C1843 ,C1839_=_C1844 ,C1839_=_C1845 ,C1840_=_C1841 ,C1840_=_C1842 ,\nC1840_=_C1843 ,C1840_=_C1844 ,C1840_=_C1845 ,C1841_=_C1842 ,C1841_=_C1843 ,C1841_=_C1844 ,\nC1841_=_C1845 ,C1842_=_C1843 ,C1842_=_C1844 ,C1842_=_C1845 ,C1843_=_C1844 ,C1843_=_C1845 ,\nC1844_=_C1845 ,C1870_=_C1908 ,C1870_=_C1965 ,C1870_=_C1981 ,C1870_=_C2022 ,C1870_=_C2078 ,\nC1870_=_C2113 ,C1908_=_C1965 ,C1908_=_C1981 ,C1908_=_C2022 ,C1908_=_C2078 ,C1908_=_C2113 ,\nC1965_=_C1981 ,C1965_=_C2022 ,C1965_=_C2078 ,C1965_=_C2113 ,C1981_=_C2022 ,C1981_=_C2078 ,\nC1981_=_C2113 ,C2022_=_C2078 ,C2022_=_C2113 ,C2078_=_C2113 ,"];1102[shape=box, label="id:1102 level: 7\n10: C1556 C1593 C1614 C1651 C1706 \nC1745 C1765 C1798 C3355 C3571 \n37: C1556_=_C1593( C1556 C1593 ) C1556_=_C1614( C1556 C1614 ) C1556_=_C1651( C1556 C1651 ) C1556_=_C1706( C1556 C1706 ) C1556_=_C1745( C1556 C1745 ) \nC1556_=_C1765( C1556 C1765 ) C1556_=_C1798( C1556 C1798 ) C1556_=_C3355( C1556 C3355 ) C1593_=_C1614( C1593 C1614 ) C1593_=_C1651( C1593 C1651 ) C1593_=_C1706( C1593 C1706 ) \nC1593_=_C1745( C1593 C1745 ) C1593_=_C1765( C1593 C1765 ) C1593_=_C1798( C1593 C1798 ) C1593_=_C3355( C1593 C3355 ) C1614_=_C1651( C1614 C1651 ) C1614_=_C1706( C1614 C1706 ) \nC1614_=_C1745( C1614 C1745 ) C1614_=_C1765( C1614 C1765 ) C1614_=_C1798( C1614 C1798 ) C1614_=_C3355( C1614 C3355 ) C1651_=_C1706( C1651 C1706 ) C1651_=_C1745( C1651 C1745 ) \nC1651_=_C1765( C1651 C1765 ) C1651_=_C1798( C1651 C1798 ) C1651_=_C3355( C1651 C3355 ) C1706_=_C1745( C1706 C1745 ) C1706_=_C1765( C1706 C1765 ) C1706_=_C1798( C1706 C1798 ) \nC1706_=_C3355(</w:t>
      </w:r>
    </w:p>
    <w:p>
      <w:pPr>
        <w:pStyle w:val="PreformattedText"/>
        <w:bidi w:val="0"/>
        <w:spacing w:before="0" w:after="0"/>
        <w:jc w:val="left"/>
        <w:rPr/>
      </w:pPr>
      <w:r>
        <w:rPr/>
        <w:t xml:space="preserve"> </w:t>
      </w:r>
      <w:r>
        <w:rPr/>
        <w:t>C1706 C3355 ) C1745_=_C1765( C1745 C1765 ) C1745_=_C1798( C1745 C1798 ) C1745_=_C3355( C1745 C3355 ) C1765_=_C1798( C1765 C1798 ) C1765_=_C3355( C1765 C3355 ) \nC1798_=_C3355( C1798 C3355 ) C3355_=_C3571( C3355 C3571 ) "];966-&gt;1102[label="9: C1556 C1593 C1614 C1651 C1706 \nC1745 C1765 C1798 C3571 \n28: C1556_=_C1593 ,C1556_=_C1614 ,C1556_=_C1651 ,C1556_=_C1706 ,C1556_=_C1745 ,\nC1556_=_C1765 ,C1556_=_C1798 ,C1593_=_C1614 ,C1593_=_C1651 ,C1593_=_C1706 ,C1593_=_C1745 ,\nC1593_=_C1765 ,C1593_=_C1798 ,C1614_=_C1651 ,C1614_=_C1706 ,C1614_=_C1745 ,C1614_=_C1765 ,\nC1614_=_C1798 ,C1651_=_C1706 ,C1651_=_C1745 ,C1651_=_C1765 ,C1651_=_C1798 ,C1706_=_C1745 ,\nC1706_=_C1765 ,C1706_=_C1798 ,C1745_=_C1765 ,C1745_=_C1798 ,C1765_=_C1798 ,"];1103[shape=box, label="id:1103 level: 7\n23: C1543 C1560 C1621 C1637 C1687 \nC1731 C1769 C1787 C1788 C1789 C1790 \nC1791 C1792 C1793 C1794 C1795 C1796 \nC1797 C1798 C1799 C3472 C3479 C3543 \n107: C1543_=_C1560( C1543 C1560 ) C1543_=_C1621( C1543 C1621 ) C1543_=_C1637( C1543 C1637 ) C1543_=_C1687( C1543 C1687 ) C1543_=_C1731( C1543 C1731 ) \nC1543_=_C1769( C1543 C1769 ) C1543_=_C1788( C1543 C1788 ) C1560_=_C1621( C1560 C1621 ) C1560_=_C1637( C1560 C1637 ) C1560_=_C1687( C1560 C1687 ) C1560_=_C1731( C1560 C1731 ) \nC1560_=_C1769( C1560 C1769 ) C1560_=_C1788( C1560 C1788 ) C1621_=_C1637( C1621 C1637 ) C1621_=_C1687( C1621 C1687 ) C1621_=_C1731( C1621 C1731 ) C1621_=_C1769( C1621 C1769 ) \nC1621_=_C1788( C1621 C1788 ) C1637_=_C1687( C1637 C1687 ) C1637_=_C1731( C1637 C1731 ) C1637_=_C1769( C1637 C1769 ) C1637_=_C1788( C1637 C1788 ) C1687_=_C1731( C1687 C1731 ) \nC1687_=_C1769( C1687 C1769 ) C1687_=_C1788( C1687 C1788 ) C1731_=_C1769( C1731 C1769 ) C1731_=_C1788( C1731 C1788 ) C1769_=_C1788( C1769 C1788 ) C1787_=_C1788( C1787 C1788 ) \nC1787_=_C1789( C1787 C1789 ) C1787_=_C1790( C1787 C1790 ) C1787_=_C1791( C1787 C1791 ) C1787_=_C1792( C1787 C1792 ) C1787_=_C1793( C1787 C1793 ) C1787_=_C1794( C1787 C1794 ) \nC1787_=_C1795( C1787 C1795 ) C1787_=_C1796( C1787 C1796 ) C1787_=_C1797( C1787 C1797 ) C1787_=_C1798( C1787 C1798 ) C1787_=_C1799( C1787 C1799 ) C1788_=_C1789( C1788 C1789 ) \nC1788_=_C1790( C1788 C1790 ) C1788_=_C1791( C1788 C1791 ) C1788_=_C1792( C1788 C1792 ) C1788_=_C1793( C1788 C1793 ) C1788_=_C1794( C1788 C1794 ) C1788_=_C1795( C1788 C1795 ) \nC1788_=_C1796( C1788 C1796 ) C1788_=_C1797( C1788 C1797 ) C1788_=_C1798( C1788 C1798 ) C1788_=_C1799( C1788 C1799 ) C1789_=_C1790( C1789 C1790 ) C1789_=_C1791( C1789 C1791 ) \nC1789_=_C1792( C1789 C1792 ) C1789_=_C1793( C1789 C1793 ) C1789_=_C1794( C1789 C1794 ) C1789_=_C1795( C1789 C1795 ) C1789_=_C1796( C1789 C1796 ) C1789_=_C1797( C1789 C1797 ) \nC1789_=_C1798( C1789 C1798 ) C1789_=_C1799( C1789 C1799 ) C1790_=_C1791( C1790 C1791 ) C1790_=_C1792( C1790 C1792 ) C1790_=_C1793( C1790 C1793 ) C1790_=_C1794( C1790 C1794 ) \nC1790_=_C1795( C1790 C1795 ) C1790_=_C1796( C1790 C1796 ) C1790_=_C1797( C1790 C1797 ) C1790_=_C1798( C1790 C1798 ) C1790_=_C1799( C1790 C1799 ) C1791_=_C1792( C1791 C1792 ) \nC1791_=_C1793( C1791 C1793 ) C1791_=_C1794( C1791 C1794 ) C1791_=_C1795( C1791 C1795 ) C1791_=_C1796( C1791 C1796 ) C1791_=_C1797( C1791 C1797 ) C1791_=_C1798( C1791 C1798 ) \nC1791_=_C1799( C1791 C1799 ) C1792_=_C1793( C1792 C1793 ) C1792_=_C1794( C1792 C1794 ) C1792_=_C1795( C1792 C1795 ) C1792_=_C1796( C1792 C1796 ) C1792_=_C1797( C1792 C1797 ) \nC1792_=_C1798( C1792 C1798 ) C1792_=_C1799( C1792 C1799 ) C1793_=_C1794( C1793 C1794 ) C1793_=_C1795( C1793 C1795 ) C1793_=_C1796( C1793 C1796 ) C1793_=_C1797( C1793 C1797 ) \nC1793_=_C1798( C1793 C1798 ) C1793_=_C1799( C1793 C1799 ) C1794_=_C1795( C1794 C1795 ) C1794_=_C1796( C1794 C1796 ) C1794_=_C1797( C1794 C1797 ) C1794_=_C1798( C1794 C1798 ) \nC1794_=_C1799( C1794 C1799 ) C1795_=_C1796( C1795 C1796 ) C1795_=_C1797( C1795 C1797 ) C1795_=_C1798( C1795 C1798 ) C1795_=_C1799( C1795 C1799 ) C1796_=_C1797( C1796 C1797 ) \nC1796_=_C1798( C1796 C1798 ) C1796_=_C1799( C1796 C1799 ) C1797_=_C1798( C1797 C1798 ) C1797_=_C1799( C1797 C1799 ) C1798_=_C1799( C1798 C1799 ) C3472_=_C3479( C3472 C3479 ) "];966-&gt;1103[label="22: C1543 C1560 C1621 C1637 C1687 \nC1731 C1769 C1787 C1789 C1790 C1791 \nC1792 C1793 C1794 C1795 C1796 C1797 \nC1798 C1799 C3472 C3479 C3543 \n88: C1543_=_C1560 ,C1543_=_C1621 ,C1543_=_C1637 ,C1543_=_C1687 ,C1543_=_C1731 ,\nC1543_=_C1769 ,C1560_=_C1621 ,C1560_=_C1637 ,C1560_=_C1687 ,C1560_=_C1731 ,C1560_=_C1769 ,\nC1621_=_C1637 ,C1621_=_C1687 ,C1621_=_C1731 ,C1621_=_C1769 ,C1637_=_C1687 ,C1637_=_C1731 ,\nC1637_=_C1769 ,C1687_=_C1731 ,C1687_=_C1769 ,C1731_=_C1769 ,C1787_=_C1789 ,C1787_=_C1790 ,\nC1787_=_C1791 ,C1787_=_C1792 ,C1787_=_C1793 ,C1787_=_C1794 ,C1787_=_C1795 ,C1787_=_C1796 ,\nC1787_=_C1797 ,C1787_=_C1798 ,C1787_=_C1799 ,C1789_=_C1790 ,C1789_=_C1791 ,C1789_=_C1792 ,\nC1789_=_C1793 ,C1789_=_C1794 ,C1789_=_C1795 ,C1789_=_C1796 ,C1789_=_C1797 ,C1789_=_C1798 ,\nC1789_=_C1799 ,C1790_=_C1791 ,C1790_=_C1792 ,C1790_=_C1793 ,C1790_=_C1794 ,C1790_=_C1795 ,\nC1790_=_C1796 ,C1790_=_C1797 ,C1790_=_C1798 ,C1790_=_C1799 ,C1791_=_C1792 ,C1791_=_C1793 ,\nC1791_=_C1794 ,C1791_=_C1795 ,C1791_=_C1796 ,C1791_=_C1797 ,C1791_=_C1798 ,C1791_=_C1799 ,\nC1792_=_C1793 ,C1792_=_C1794 ,C1792_=_C1795 ,C1792_=_C1796 ,C1792_=_C1797 ,C1792_=_C1798 ,\nC1792_=_C1799 ,C1793_=_C1794 ,C1793_=_C1795 ,C1793_=_C1796 ,C1793_=_C1797 ,C1793_=_C1798 ,\nC1793_=_C1799 ,C1794_=_C1795 ,C1794_=_C1796 ,C1794_=_C1797 ,C1794_=_C1798 ,C1794_=_C1799 ,\nC1795_=_C1796 ,C1795_=_C1797 ,C1795_=_C1798 ,C1795_=_C1799 ,C1796_=_C1797 ,C1796_=_C1798 ,\nC1796_=_C1799 ,C1797_=_C1798 ,C1797_=_C1799 ,C1798_=_C1799 ,C3472_=_C3479 ,"];1104[shape=box, label="id:1104 level: 7\n10: C1549 C1569 C1628 C1664 C1697 \nC1739 C1758 C1815 C3245 C3560 \n37: C1549_=_C1569( C1549 C1569 ) C1549_=_C1628( C1549 C1628 ) C1549_=_C1664( C1549 C1664 ) C1549_=_C1697( C1549 C1697 ) C1549_=_C1739( C1549 C1739 ) \nC1549_=_C1758( C1549 C1758 ) C1549_=_C1815( C1549 C1815 ) C1549_=_C3245( C1549 C3245 ) C1569_=_C1628( C1569 C1628 ) C1569_=_C1664( C1569 C1664 ) C1569_=_C1697( C1569 C1697 ) \nC1569_=_C1739( C1569 C1739 ) C1569_=_C1758( C1569 C1758 ) C1569_=_C1815( C1569 C1815 ) C1569_=_C3245( C1569 C3245 ) C1628_=_C1664( C1628 C1664 ) C1628_=_C1697( C1628 C1697 ) \nC1628_=_C1739( C1628 C1739 ) C1628_=_C1758( C1628 C1758 ) C1628_=_C1815( C1628 C1815 ) C1628_=_C3245( C1628 C3245 ) C1664_=_C1697( C1664 C1697 ) C1664_=_C1739( C1664 C1739 ) \nC1664_=_C1758( C1664 C1758 ) C1664_=_C1815( C1664 C1815 ) C1664_=_C3245( C1664 C3245 ) C1697_=_C1739( C1697 C1739 ) C1697_=_C1758( C1697 C1758 ) C1697_=_C1815( C1697 C1815 ) \nC1697_=_C3245( C1697 C3245 ) C1739_=_C1758( C1739 C1758 ) C1739_=_C1815( C1739 C1815 ) C1739_=_C3245( C1739 C3245 ) C1758_=_C1815( C1758 C1815 ) C1758_=_C3245( C1758 C3245 ) \nC1815_=_C3245( C1815 C3245 ) C3245_=_C3560( C3245 C3560 ) "];968-&gt;1104[label="9: C1549 C1569 C1628 C1664 C1697 \nC1739 C1758 C1815 C3560 \n28: C1549_=_C1569 ,C1549_=_C1628 ,C1549_=_C1664 ,C1549_=_C1697 ,C1549_=_C1739 ,\nC1549_=_C1758 ,C1549_=_C1815 ,C1569_=_C1628 ,C1569_=_C1664 ,C1569_=_C1697 ,C1569_=_C1739 ,\nC1569_=_C1758 ,C1569_=_C1815 ,C1628_=_C1664 ,C1628_=_C1697 ,C1628_=_C1739 ,C1628_=_C1758 ,\nC1628_=_C1815 ,C1664_=_C1697 ,C1664_=_C1739 ,C1664_=_C1758 ,C1664_=_C1815 ,C1697_=_C1739 ,\nC1697_=_C1758 ,C1697_=_C1815 ,C1739_=_C1758 ,C1739_=_C1815 ,C1758_=_C1815 ,"];1105[shape=box, label="id:1105 level: 7\n25: C1521 C1542 C1543 C1544 C1545 \nC1546 C1547 C1548 C1549 C1550 C1551 \nC1552 C1553 C1554 C1555 C1556 C1557 \nC1564 C1603 C1659 C1693 C1716 C1755 \nC1792 C3550 \n164: C1521_=_C1542( C1521 C1542 ) C1521_=_C1543( C1521 C1543 ) C1521_=_C1544( C1521 C1544 ) C1521_=_C1545( C1521 C1545 ) C1521_=_C1546( C1521 C1546 ) \nC1521_=_C1547( C1521 C1547 ) C1521_=_C1548( C1521 C1548 ) C1521_=_C1549( C1521 C1549 ) C1521_=_C1550( C1521 C1550 ) C1521_=_C1551( C1521 C1551 ) C1521_=_C1552( C1521 C1552 ) \nC1521_=_C1553( C1521 C1553 ) C1521_=_C1554( C1521 C1554 ) C1521_=_C1555( C1521 C1555 ) C1521_=_C1556( C1521 C1556 ) C1521_=_C1557( C1521 C1557 ) C1542_=_C1543( C1542 C1543 ) \nC1542_=_C1544( C1542 C1544 ) C1542_=_C1545( C1542 C1545 ) C1542_=_C1546( C1542 C1546 ) C1542_=_C1547( C1542 C1547 ) C1542_=_C1548( C1542 C1548 ) C1542_=_C1549( C1542 C1549 ) \nC1542_=_C1550( C1542 C1550 ) C1542_=_C1551( C1542 C1551 ) C1542_=_C1552( C1542 C1552 ) C1542_=_C1553( C1542 C1553 ) C1542_=_C1554( C1542 C1554 ) C1542_=_C1555( C1542 C1555 ) \nC1542_=_C1556( C1542 C1556 ) C1542_=_C1557( C1542 C1557 ) C1543_=_C1544( C1543 C1544 ) C1543_=_C1545( C1543 C1545 ) C1543_=_C1546( C1543 C1546 ) C1543_=_C1547( C1543 C1547 ) \nC1543_=_C1548( C1543 C1548 ) C1543_=_C1549( C1543 C1549 ) C1543_=_C1550( C1543 C1550 ) C1543_=_C1551( C1543 C1551 ) C1543_=_C1552( C1543 C1552 ) C1543_=_C1553( C1543 C1553 ) \nC1543_=_C1554( C1543 C1554 ) C1543_=_C1555( C1543 C1555 ) C1543_=_C1556( C1543 C1556 ) C1543_=_C1557( C1543 C1557 ) C1544_=_C1545( C1544 C1545 ) C1544_=_C1546( C1544 C1546 ) \nC1544_=_C1547( C1544 C1547 ) C1544_=_C1548( C1544 C1548 ) C1544_=_C1549( C1544 C1549 ) C1544_=_C1550( C1544 C1550 ) C1544_=_C1551( C1544 C1551 ) C1544_=_C1552( C1544 C1552 ) \nC1544_=_C1553( C1544 C1553 ) C1544_=_C1554( C1544 C1554 ) C1544_=_C1555( C1544 C1555 ) C1544_=_C1556( C1544 C1556 ) C1544_=_C1557( C1544 C1557 ) C1545_=_C1546( C1545 C1546 ) \nC1545_=_C1547( C1545 C1547 ) C1545_=_C1548( C1545 C1548 ) C1545_=_C1549( C1545 C1549 ) C1545_=_C1550( C1545 C1550 ) C1545_=_C1551( C1545 C1551 ) C1545_=_C1552( C1545 C1552 ) \nC1545_=_C1553( C1545 C1553 ) C1545_=_C1554( C1545 C1554 ) C1545_=_C1555( C1545 C1555 ) C1545_=_C1556( C1545 C1556 ) C1545_=_C1557( C1545 C1557 ) C1545_=_C1564( C1545 C1564 ) \nC1545_=_C1603( C1545 C1603 ) C1545_=_C1659( C1545 C1659 ) C1545_=_C1693( C1545 C1693 ) C1545_=_C1716( C1545 C1716 ) C1545_=_C1755( C1545 C1755 ) C1545_=_C1792( C1545 C1792 ) \nC1546_=_C1547( C1546 C1547 ) C1546_=_C1548( C1546 C1548 ) C1546_=_C1549( C1546 C1549 ) C1546_=_C1550( C1546 C1550 ) C1546_=_C1551(</w:t>
      </w:r>
    </w:p>
    <w:p>
      <w:pPr>
        <w:pStyle w:val="PreformattedText"/>
        <w:bidi w:val="0"/>
        <w:spacing w:before="0" w:after="0"/>
        <w:jc w:val="left"/>
        <w:rPr/>
      </w:pPr>
      <w:r>
        <w:rPr/>
        <w:t xml:space="preserve"> </w:t>
      </w:r>
      <w:r>
        <w:rPr/>
        <w:t>C1546 C1551 ) C1546_=_C1552( C1546 C1552 ) \nC1546_=_C1553( C1546 C1553 ) C1546_=_C1554( C1546 C1554 ) C1546_=_C1555( C1546 C1555 ) C1546_=_C1556( C1546 C1556 ) C1546_=_C1557( C1546 C1557 ) C1547_=_C1548( C1547 C1548 ) \nC1547_=_C1549( C1547 C1549 ) C1547_=_C1550( C1547 C1550 ) C1547_=_C1551( C1547 C1551 ) C1547_=_C1552( C1547 C1552 ) C1547_=_C1553( C1547 C1553 ) C1547_=_C1554( C1547 C1554 ) \nC1547_=_C1555( C1547 C1555 ) C1547_=_C1556( C1547 C1556 ) C1547_=_C1557( C1547 C1557 ) C1548_=_C1549( C1548 C1549 ) C1548_=_C1550( C1548 C1550 ) C1548_=_C1551( C1548 C1551 ) \nC1548_=_C1552( C1548 C1552 ) C1548_=_C1553( C1548 C1553 ) C1548_=_C1554( C1548 C1554 ) C1548_=_C1555( C1548 C1555 ) C1548_=_C1556( C1548 C1556 ) C1548_=_C1557( C1548 C1557 ) \nC1549_=_C1550( C1549 C1550 ) C1549_=_C1551( C1549 C1551 ) C1549_=_C1552( C1549 C1552 ) C1549_=_C1553( C1549 C1553 ) C1549_=_C1554( C1549 C1554 ) C1549_=_C1555( C1549 C1555 ) \nC1549_=_C1556( C1549 C1556 ) C1549_=_C1557( C1549 C1557 ) C1550_=_C1551( C1550 C1551 ) C1550_=_C1552( C1550 C1552 ) C1550_=_C1553( C1550 C1553 ) C1550_=_C1554( C1550 C1554 ) \nC1550_=_C1555( C1550 C1555 ) C1550_=_C1556( C1550 C1556 ) C1550_=_C1557( C1550 C1557 ) C1551_=_C1552( C1551 C1552 ) C1551_=_C1553( C1551 C1553 ) C1551_=_C1554( C1551 C1554 ) \nC1551_=_C1555( C1551 C1555 ) C1551_=_C1556( C1551 C1556 ) C1551_=_C1557( C1551 C1557 ) C1552_=_C1553( C1552 C1553 ) C1552_=_C1554( C1552 C1554 ) C1552_=_C1555( C1552 C1555 ) \nC1552_=_C1556( C1552 C1556 ) C1552_=_C1557( C1552 C1557 ) C1553_=_C1554( C1553 C1554 ) C1553_=_C1555( C1553 C1555 ) C1553_=_C1556( C1553 C1556 ) C1553_=_C1557( C1553 C1557 ) \nC1554_=_C1555( C1554 C1555 ) C1554_=_C1556( C1554 C1556 ) C1554_=_C1557( C1554 C1557 ) C1555_=_C1556( C1555 C1556 ) C1555_=_C1557( C1555 C1557 ) C1556_=_C1557( C1556 C1557 ) \nC1564_=_C1603( C1564 C1603 ) C1564_=_C1659( C1564 C1659 ) C1564_=_C1693( C1564 C1693 ) C1564_=_C1716( C1564 C1716 ) C1564_=_C1755( C1564 C1755 ) C1564_=_C1792( C1564 C1792 ) \nC1603_=_C1659( C1603 C1659 ) C1603_=_C1693( C1603 C1693 ) C1603_=_C1716( C1603 C1716 ) C1603_=_C1755( C1603 C1755 ) C1603_=_C1792( C1603 C1792 ) C1659_=_C1693( C1659 C1693 ) \nC1659_=_C1716( C1659 C1716 ) C1659_=_C1755( C1659 C1755 ) C1659_=_C1792( C1659 C1792 ) C1693_=_C1716( C1693 C1716 ) C1693_=_C1755( C1693 C1755 ) C1693_=_C1792( C1693 C1792 ) \nC1716_=_C1755( C1716 C1755 ) C1716_=_C1792( C1716 C1792 ) C1755_=_C1792( C1755 C1792 ) "];968-&gt;1105[label="24: C1521 C1542 C1543 C1544 C1546 \nC1547 C1548 C1549 C1550 C1551 C1552 \nC1553 C1554 C1555 C1556 C1557 C1564 \nC1603 C1659 C1693 C1716 C1755 C1792 \nC3550 \n141: C1521_=_C1542 ,C1521_=_C1543 ,C1521_=_C1544 ,C1521_=_C1546 ,C1521_=_C1547 ,\nC1521_=_C1548 ,C1521_=_C1549 ,C1521_=_C1550 ,C1521_=_C1551 ,C1521_=_C1552 ,C1521_=_C1553 ,\nC1521_=_C1554 ,C1521_=_C1555 ,C1521_=_C1556 ,C1521_=_C1557 ,C1542_=_C1543 ,C1542_=_C1544 ,\nC1542_=_C1546 ,C1542_=_C1547 ,C1542_=_C1548 ,C1542_=_C1549 ,C1542_=_C1550 ,C1542_=_C1551 ,\nC1542_=_C1552 ,C1542_=_C1553 ,C1542_=_C1554 ,C1542_=_C1555 ,C1542_=_C1556 ,C1542_=_C1557 ,\nC1543_=_C1544 ,C1543_=_C1546 ,C1543_=_C1547 ,C1543_=_C1548 ,C1543_=_C1549 ,C1543_=_C1550 ,\nC1543_=_C1551 ,C1543_=_C1552 ,C1543_=_C1553 ,C1543_=_C1554 ,C1543_=_C1555 ,C1543_=_C1556 ,\nC1543_=_C1557 ,C1544_=_C1546 ,C1544_=_C1547 ,C1544_=_C1548 ,C1544_=_C1549 ,C1544_=_C1550 ,\nC1544_=_C1551 ,C1544_=_C1552 ,C1544_=_C1553 ,C1544_=_C1554 ,C1544_=_C1555 ,C1544_=_C1556 ,\nC1544_=_C1557 ,C1546_=_C1547 ,C1546_=_C1548 ,C1546_=_C1549 ,C1546_=_C1550 ,C1546_=_C1551 ,\nC1546_=_C1552 ,C1546_=_C1553 ,C1546_=_C1554 ,C1546_=_C1555 ,C1546_=_C1556 ,C1546_=_C1557 ,\nC1547_=_C1548 ,C1547_=_C1549 ,C1547_=_C1550 ,C1547_=_C1551 ,C1547_=_C1552 ,C1547_=_C1553 ,\nC1547_=_C1554 ,C1547_=_C1555 ,C1547_=_C1556 ,C1547_=_C1557 ,C1548_=_C1549 ,C1548_=_C1550 ,\nC1548_=_C1551 ,C1548_=_C1552 ,C1548_=_C1553 ,C1548_=_C1554 ,C1548_=_C1555 ,C1548_=_C1556 ,\nC1548_=_C1557 ,C1549_=_C1550 ,C1549_=_C1551 ,C1549_=_C1552 ,C1549_=_C1553 ,C1549_=_C1554 ,\nC1549_=_C1555 ,C1549_=_C1556 ,C1549_=_C1557 ,C1550_=_C1551 ,C1550_=_C1552 ,C1550_=_C1553 ,\nC1550_=_C1554 ,C1550_=_C1555 ,C1550_=_C1556 ,C1550_=_C1557 ,C1551_=_C1552 ,C1551_=_C1553 ,\nC1551_=_C1554 ,C1551_=_C1555 ,C1551_=_C1556 ,C1551_=_C1557 ,C1552_=_C1553 ,C1552_=_C1554 ,\nC1552_=_C1555 ,C1552_=_C1556 ,C1552_=_C1557 ,C1553_=_C1554 ,C1553_=_C1555 ,C1553_=_C1556 ,\nC1553_=_C1557 ,C1554_=_C1555 ,C1554_=_C1556 ,C1554_=_C1557 ,C1555_=_C1556 ,C1555_=_C1557 ,\nC1556_=_C1557 ,C1564_=_C1603 ,C1564_=_C1659 ,C1564_=_C1693 ,C1564_=_C1716 ,C1564_=_C1755 ,\nC1564_=_C1792 ,C1603_=_C1659 ,C1603_=_C1693 ,C1603_=_C1716 ,C1603_=_C1755 ,C1603_=_C1792 ,\nC1659_=_C1693 ,C1659_=_C1716 ,C1659_=_C1755 ,C1659_=_C1792 ,C1693_=_C1716 ,C1693_=_C1755 ,\nC1693_=_C1792 ,C1716_=_C1755 ,C1716_=_C1792 ,C1755_=_C1792 ,"];1106[shape=box, label="id:1106 level: 7\n10: C1526 C1562 C1600 C1657 C1688 \nC1713 C1752 C1790 C3095 C3545 \n37: C1526_=_C1562( C1526 C1562 ) C1526_=_C1600( C1526 C1600 ) C1526_=_C1657( C1526 C1657 ) C1526_=_C1688( C1526 C1688 ) C1526_=_C1713( C1526 C1713 ) \nC1526_=_C1752( C1526 C1752 ) C1526_=_C1790( C1526 C1790 ) C1526_=_C3095( C1526 C3095 ) C1562_=_C1600( C1562 C1600 ) C1562_=_C1657( C1562 C1657 ) C1562_=_C1688( C1562 C1688 ) \nC1562_=_C1713( C1562 C1713 ) C1562_=_C1752( C1562 C1752 ) C1562_=_C1790( C1562 C1790 ) C1562_=_C3095( C1562 C3095 ) C1600_=_C1657( C1600 C1657 ) C1600_=_C1688( C1600 C1688 ) \nC1600_=_C1713( C1600 C1713 ) C1600_=_C1752( C1600 C1752 ) C1600_=_C1790( C1600 C1790 ) C1600_=_C3095( C1600 C3095 ) C1657_=_C1688( C1657 C1688 ) C1657_=_C1713( C1657 C1713 ) \nC1657_=_C1752( C1657 C1752 ) C1657_=_C1790( C1657 C1790 ) C1657_=_C3095( C1657 C3095 ) C1688_=_C1713( C1688 C1713 ) C1688_=_C1752( C1688 C1752 ) C1688_=_C1790( C1688 C1790 ) \nC1688_=_C3095( C1688 C3095 ) C1713_=_C1752( C1713 C1752 ) C1713_=_C1790( C1713 C1790 ) C1713_=_C3095( C1713 C3095 ) C1752_=_C1790( C1752 C1790 ) C1752_=_C3095( C1752 C3095 ) \nC1790_=_C3095( C1790 C3095 ) C3095_=_C3545( C3095 C3545 ) "];969-&gt;1106[label="9: C1526 C1562 C1600 C1657 C1688 \nC1713 C1752 C1790 C3545 \n28: C1526_=_C1562 ,C1526_=_C1600 ,C1526_=_C1657 ,C1526_=_C1688 ,C1526_=_C1713 ,\nC1526_=_C1752 ,C1526_=_C1790 ,C1562_=_C1600 ,C1562_=_C1657 ,C1562_=_C1688 ,C1562_=_C1713 ,\nC1562_=_C1752 ,C1562_=_C1790 ,C1600_=_C1657 ,C1600_=_C1688 ,C1600_=_C1713 ,C1600_=_C1752 ,\nC1600_=_C1790 ,C1657_=_C1688 ,C1657_=_C1713 ,C1657_=_C1752 ,C1657_=_C1790 ,C1688_=_C1713 ,\nC1688_=_C1752 ,C1688_=_C1790 ,C1713_=_C1752 ,C1713_=_C1790 ,C1752_=_C1790 ,"];1107[shape=box, label="id:1107 level: 7\n27: C1552 C1572 C1610 C1666 C1700 \nC1723 C1748 C1749 C1750 C1751 C1752 \nC1753 C1754 C1755 C1756 C1757 C1758 \nC1759 C1760 C1761 C1762 C1763 C1764 \nC1765 C1766 C1796 C3564 \n199: C1552_=_C1572( C1552 C1572 ) C1552_=_C1610( C1552 C1610 ) C1552_=_C1666( C1552 C1666 ) C1552_=_C1700( C1552 C1700 ) C1552_=_C1723( C1552 C1723 ) \nC1552_=_C1760( C1552 C1760 ) C1552_=_C1796( C1552 C1796 ) C1572_=_C1610( C1572 C1610 ) C1572_=_C1666( C1572 C1666 ) C1572_=_C1700( C1572 C1700 ) C1572_=_C1723( C1572 C1723 ) \nC1572_=_C1760( C1572 C1760 ) C1572_=_C1796( C1572 C1796 ) C1610_=_C1666( C1610 C1666 ) C1610_=_C1700( C1610 C1700 ) C1610_=_C1723( C1610 C1723 ) C1610_=_C1760( C1610 C1760 ) \nC1610_=_C1796( C1610 C1796 ) C1666_=_C1700( C1666 C1700 ) C1666_=_C1723( C1666 C1723 ) C1666_=_C1760( C1666 C1760 ) C1666_=_C1796( C1666 C1796 ) C1700_=_C1723( C1700 C1723 ) \nC1700_=_C1760( C1700 C1760 ) C1700_=_C1796( C1700 C1796 ) C1723_=_C1760( C1723 C1760 ) C1723_=_C1796( C1723 C1796 ) C1748_=_C1749( C1748 C1749 ) C1748_=_C1750( C1748 C1750 ) \nC1748_=_C1751( C1748 C1751 ) C1748_=_C1752( C1748 C1752 ) C1748_=_C1753( C1748 C1753 ) C1748_=_C1754( C1748 C1754 ) C1748_=_C1755( C1748 C1755 ) C1748_=_C1756( C1748 C1756 ) \nC1748_=_C1757( C1748 C1757 ) C1748_=_C1758( C1748 C1758 ) C1748_=_C1759( C1748 C1759 ) C1748_=_C1760( C1748 C1760 ) C1748_=_C1761( C1748 C1761 ) C1748_=_C1762( C1748 C1762 ) \nC1748_=_C1763( C1748 C1763 ) C1748_=_C1764( C1748 C1764 ) C1748_=_C1765( C1748 C1765 ) C1748_=_C1766( C1748 C1766 ) C1749_=_C1750( C1749 C1750 ) C1749_=_C1751( C1749 C1751 ) \nC1749_=_C1752( C1749 C1752 ) C1749_=_C1753( C1749 C1753 ) C1749_=_C1754( C1749 C1754 ) C1749_=_C1755( C1749 C1755 ) C1749_=_C1756( C1749 C1756 ) C1749_=_C1757( C1749 C1757 ) \nC1749_=_C1758( C1749 C1758 ) C1749_=_C1759( C1749 C1759 ) C1749_=_C1760( C1749 C1760 ) C1749_=_C1761( C1749 C1761 ) C1749_=_C1762( C1749 C1762 ) C1749_=_C1763( C1749 C1763 ) \nC1749_=_C1764( C1749 C1764 ) C1749_=_C1765( C1749 C1765 ) C1749_=_C1766( C1749 C1766 ) C1750_=_C1751( C1750 C1751 ) C1750_=_C1752( C1750 C1752 ) C1750_=_C1753( C1750 C1753 ) \nC1750_=_C1754( C1750 C1754 ) C1750_=_C1755( C1750 C1755 ) C1750_=_C1756( C1750 C1756 ) C1750_=_C1757( C1750 C1757 ) C1750_=_C1758( C1750 C1758 ) C1750_=_C1759( C1750 C1759 ) \nC1750_=_C1760( C1750 C1760 ) C1750_=_C1761( C1750 C1761 ) C1750_=_C1762( C1750 C1762 ) C1750_=_C1763( C1750 C1763 ) C1750_=_C1764( C1750 C1764 ) C1750_=_C1765( C1750 C1765 ) \nC1750_=_C1766( C1750 C1766 ) C1751_=_C1752( C1751 C1752 ) C1751_=_C1753( C1751 C1753 ) C1751_=_C1754( C1751 C1754 ) C1751_=_C1755( C1751 C1755 ) C1751_=_C1756( C1751 C1756 ) \nC1751_=_C1757( C1751 C1757 ) C1751_=_C1758( C1751 C1758 ) C1751_=_C1759( C1751 C1759 ) C1751_=_C1760( C1751 C1760 ) C1751_=_C1761( C1751 C1761 ) C1751_=_C1762( C1751 C1762 ) \nC1751_=_C1763( C1751 C1763 ) C1751_=_C1764( C1751 C1764 ) C1751_=_C1765( C1751 C1765 ) C1751_=_C1766( C1751 C1766 ) C1752_=_C1753( C1752 C1753 ) C1752_=_C1754( C1752 C1754 ) \nC1752_=_C1755( C1752 C1755 ) C1752_=_C1756( C1752 C1756 ) C1752_=_C1757( C1752 C1757 ) C1752_=_C1758( C1752 C1758 ) C1752_=_C1759( C1752 C1759 ) C1752_=_C1760( C1752 C1760 ) \nC1752_=_C1761( C1752 C1761 ) C1752_=_C1762( C1752 C1762 ) C1752_=_C1763( C1752 C1763 ) C1752_=_C1764( C1752 C1764 ) C1752_=_C1765( C1752 C1765 ) C1752_=_C1766( C1752 C1766 ) \nC1753_=_C1754( C1753 C1754 ) C1753_=_C1755( C1753 C1755 )</w:t>
      </w:r>
    </w:p>
    <w:p>
      <w:pPr>
        <w:pStyle w:val="PreformattedText"/>
        <w:bidi w:val="0"/>
        <w:spacing w:before="0" w:after="0"/>
        <w:jc w:val="left"/>
        <w:rPr/>
      </w:pPr>
      <w:r>
        <w:rPr/>
        <w:t xml:space="preserve"> </w:t>
      </w:r>
      <w:r>
        <w:rPr/>
        <w:t>C1753_=_C1756( C1753 C1756 ) C1753_=_C1757( C1753 C1757 ) C1753_=_C1758( C1753 C1758 ) C1753_=_C1759( C1753 C1759 ) \nC1753_=_C1760( C1753 C1760 ) C1753_=_C1761( C1753 C1761 ) C1753_=_C1762( C1753 C1762 ) C1753_=_C1763( C1753 C1763 ) C1753_=_C1764( C1753 C1764 ) C1753_=_C1765( C1753 C1765 ) \nC1753_=_C1766( C1753 C1766 ) C1754_=_C1755( C1754 C1755 ) C1754_=_C1756( C1754 C1756 ) C1754_=_C1757( C1754 C1757 ) C1754_=_C1758( C1754 C1758 ) C1754_=_C1759( C1754 C1759 ) \nC1754_=_C1760( C1754 C1760 ) C1754_=_C1761( C1754 C1761 ) C1754_=_C1762( C1754 C1762 ) C1754_=_C1763( C1754 C1763 ) C1754_=_C1764( C1754 C1764 ) C1754_=_C1765( C1754 C1765 ) \nC1754_=_C1766( C1754 C1766 ) C1755_=_C1756( C1755 C1756 ) C1755_=_C1757( C1755 C1757 ) C1755_=_C1758( C1755 C1758 ) C1755_=_C1759( C1755 C1759 ) C1755_=_C1760( C1755 C1760 ) \nC1755_=_C1761( C1755 C1761 ) C1755_=_C1762( C1755 C1762 ) C1755_=_C1763( C1755 C1763 ) C1755_=_C1764( C1755 C1764 ) C1755_=_C1765( C1755 C1765 ) C1755_=_C1766( C1755 C1766 ) \nC1756_=_C1757( C1756 C1757 ) C1756_=_C1758( C1756 C1758 ) C1756_=_C1759( C1756 C1759 ) C1756_=_C1760( C1756 C1760 ) C1756_=_C1761( C1756 C1761 ) C1756_=_C1762( C1756 C1762 ) \nC1756_=_C1763( C1756 C1763 ) C1756_=_C1764( C1756 C1764 ) C1756_=_C1765( C1756 C1765 ) C1756_=_C1766( C1756 C1766 ) C1757_=_C1758( C1757 C1758 ) C1757_=_C1759( C1757 C1759 ) \nC1757_=_C1760( C1757 C1760 ) C1757_=_C1761( C1757 C1761 ) C1757_=_C1762( C1757 C1762 ) C1757_=_C1763( C1757 C1763 ) C1757_=_C1764( C1757 C1764 ) C1757_=_C1765( C1757 C1765 ) \nC1757_=_C1766( C1757 C1766 ) C1758_=_C1759( C1758 C1759 ) C1758_=_C1760( C1758 C1760 ) C1758_=_C1761( C1758 C1761 ) C1758_=_C1762( C1758 C1762 ) C1758_=_C1763( C1758 C1763 ) \nC1758_=_C1764( C1758 C1764 ) C1758_=_C1765( C1758 C1765 ) C1758_=_C1766( C1758 C1766 ) C1759_=_C1760( C1759 C1760 ) C1759_=_C1761( C1759 C1761 ) C1759_=_C1762( C1759 C1762 ) \nC1759_=_C1763( C1759 C1763 ) C1759_=_C1764( C1759 C1764 ) C1759_=_C1765( C1759 C1765 ) C1759_=_C1766( C1759 C1766 ) C1760_=_C1761( C1760 C1761 ) C1760_=_C1762( C1760 C1762 ) \nC1760_=_C1763( C1760 C1763 ) C1760_=_C1764( C1760 C1764 ) C1760_=_C1765( C1760 C1765 ) C1760_=_C1766( C1760 C1766 ) C1760_=_C1796( C1760 C1796 ) C1761_=_C1762( C1761 C1762 ) \nC1761_=_C1763( C1761 C1763 ) C1761_=_C1764( C1761 C1764 ) C1761_=_C1765( C1761 C1765 ) C1761_=_C1766( C1761 C1766 ) C1762_=_C1763( C1762 C1763 ) C1762_=_C1764( C1762 C1764 ) \nC1762_=_C1765( C1762 C1765 ) C1762_=_C1766( C1762 C1766 ) C1763_=_C1764( C1763 C1764 ) C1763_=_C1765( C1763 C1765 ) C1763_=_C1766( C1763 C1766 ) C1764_=_C1765( C1764 C1765 ) \nC1764_=_C1766( C1764 C1766 ) C1765_=_C1766( C1765 C1766 ) "];969-&gt;1107[label="26: C1552 C1572 C1610 C1666 C1700 \nC1723 C1748 C1749 C1750 C1751 C1752 \nC1753 C1754 C1755 C1756 C1757 C1758 \nC1759 C1761 C1762 C1763 C1764 C1765 \nC1766 C1796 C3564 \n174: C1552_=_C1572 ,C1552_=_C1610 ,C1552_=_C1666 ,C1552_=_C1700 ,C1552_=_C1723 ,\nC1552_=_C1796 ,C1572_=_C1610 ,C1572_=_C1666 ,C1572_=_C1700 ,C1572_=_C1723 ,C1572_=_C1796 ,\nC1610_=_C1666 ,C1610_=_C1700 ,C1610_=_C1723 ,C1610_=_C1796 ,C1666_=_C1700 ,C1666_=_C1723 ,\nC1666_=_C1796 ,C1700_=_C1723 ,C1700_=_C1796 ,C1723_=_C1796 ,C1748_=_C1749 ,C1748_=_C1750 ,\nC1748_=_C1751 ,C1748_=_C1752 ,C1748_=_C1753 ,C1748_=_C1754 ,C1748_=_C1755 ,C1748_=_C1756 ,\nC1748_=_C1757 ,C1748_=_C1758 ,C1748_=_C1759 ,C1748_=_C1761 ,C1748_=_C1762 ,C1748_=_C1763 ,\nC1748_=_C1764 ,C1748_=_C1765 ,C1748_=_C1766 ,C1749_=_C1750 ,C1749_=_C1751 ,C1749_=_C1752 ,\nC1749_=_C1753 ,C1749_=_C1754 ,C1749_=_C1755 ,C1749_=_C1756 ,C1749_=_C1757 ,C1749_=_C1758 ,\nC1749_=_C1759 ,C1749_=_C1761 ,C1749_=_C1762 ,C1749_=_C1763 ,C1749_=_C1764 ,C1749_=_C1765 ,\nC1749_=_C1766 ,C1750_=_C1751 ,C1750_=_C1752 ,C1750_=_C1753 ,C1750_=_C1754 ,C1750_=_C1755 ,\nC1750_=_C1756 ,C1750_=_C1757 ,C1750_=_C1758 ,C1750_=_C1759 ,C1750_=_C1761 ,C1750_=_C1762 ,\nC1750_=_C1763 ,C1750_=_C1764 ,C1750_=_C1765 ,C1750_=_C1766 ,C1751_=_C1752 ,C1751_=_C1753 ,\nC1751_=_C1754 ,C1751_=_C1755 ,C1751_=_C1756 ,C1751_=_C1757 ,C1751_=_C1758 ,C1751_=_C1759 ,\nC1751_=_C1761 ,C1751_=_C1762 ,C1751_=_C1763 ,C1751_=_C1764 ,C1751_=_C1765 ,C1751_=_C1766 ,\nC1752_=_C1753 ,C1752_=_C1754 ,C1752_=_C1755 ,C1752_=_C1756 ,C1752_=_C1757 ,C1752_=_C1758 ,\nC1752_=_C1759 ,C1752_=_C1761 ,C1752_=_C1762 ,C1752_=_C1763 ,C1752_=_C1764 ,C1752_=_C1765 ,\nC1752_=_C1766 ,C1753_=_C1754 ,C1753_=_C1755 ,C1753_=_C1756 ,C1753_=_C1757 ,C1753_=_C1758 ,\nC1753_=_C1759 ,C1753_=_C1761 ,C1753_=_C1762 ,C1753_=_C1763 ,C1753_=_C1764 ,C1753_=_C1765 ,\nC1753_=_C1766 ,C1754_=_C1755 ,C1754_=_C1756 ,C1754_=_C1757 ,C1754_=_C1758 ,C1754_=_C1759 ,\nC1754_=_C1761 ,C1754_=_C1762 ,C1754_=_C1763 ,C1754_=_C1764 ,C1754_=_C1765 ,C1754_=_C1766 ,\nC1755_=_C1756 ,C1755_=_C1757 ,C1755_=_C1758 ,C1755_=_C1759 ,C1755_=_C1761 ,C1755_=_C1762 ,\nC1755_=_C1763 ,C1755_=_C1764 ,C1755_=_C1765 ,C1755_=_C1766 ,C1756_=_C1757 ,C1756_=_C1758 ,\nC1756_=_C1759 ,C1756_=_C1761 ,C1756_=_C1762 ,C1756_=_C1763 ,C1756_=_C1764 ,C1756_=_C1765 ,\nC1756_=_C1766 ,C1757_=_C1758 ,C1757_=_C1759 ,C1757_=_C1761 ,C1757_=_C1762 ,C1757_=_C1763 ,\nC1757_=_C1764 ,C1757_=_C1765 ,C1757_=_C1766 ,C1758_=_C1759 ,C1758_=_C1761 ,C1758_=_C1762 ,\nC1758_=_C1763 ,C1758_=_C1764 ,C1758_=_C1765 ,C1758_=_C1766 ,C1759_=_C1761 ,C1759_=_C1762 ,\nC1759_=_C1763 ,C1759_=_C1764 ,C1759_=_C1765 ,C1759_=_C1766 ,C1761_=_C1762 ,C1761_=_C1763 ,\nC1761_=_C1764 ,C1761_=_C1765 ,C1761_=_C1766 ,C1762_=_C1763 ,C1762_=_C1764 ,C1762_=_C1765 ,\nC1762_=_C1766 ,C1763_=_C1764 ,C1763_=_C1765 ,C1763_=_C1766 ,C1764_=_C1765 ,C1764_=_C1766 ,\nC1765_=_C1766 ,"];1108[shape=box, label="id:1108 level: 7\n10: C1537 C1573 C1612 C1650 C1703 \nC1726 C1762 C1819 C3315 C3567 \n37: C1537_=_C1573( C1537 C1573 ) C1537_=_C1612( C1537 C1612 ) C1537_=_C1650( C1537 C1650 ) C1537_=_C1703( C1537 C1703 ) C1537_=_C1726( C1537 C1726 ) \nC1537_=_C1762( C1537 C1762 ) C1537_=_C1819( C1537 C1819 ) C1537_=_C3315( C1537 C3315 ) C1573_=_C1612( C1573 C1612 ) C1573_=_C1650( C1573 C1650 ) C1573_=_C1703( C1573 C1703 ) \nC1573_=_C1726( C1573 C1726 ) C1573_=_C1762( C1573 C1762 ) C1573_=_C1819( C1573 C1819 ) C1573_=_C3315( C1573 C3315 ) C1612_=_C1650( C1612 C1650 ) C1612_=_C1703( C1612 C1703 ) \nC1612_=_C1726( C1612 C1726 ) C1612_=_C1762( C1612 C1762 ) C1612_=_C1819( C1612 C1819 ) C1612_=_C3315( C1612 C3315 ) C1650_=_C1703( C1650 C1703 ) C1650_=_C1726( C1650 C1726 ) \nC1650_=_C1762( C1650 C1762 ) C1650_=_C1819( C1650 C1819 ) C1650_=_C3315( C1650 C3315 ) C1703_=_C1726( C1703 C1726 ) C1703_=_C1762( C1703 C1762 ) C1703_=_C1819( C1703 C1819 ) \nC1703_=_C3315( C1703 C3315 ) C1726_=_C1762( C1726 C1762 ) C1726_=_C1819( C1726 C1819 ) C1726_=_C3315( C1726 C3315 ) C1762_=_C1819( C1762 C1819 ) C1762_=_C3315( C1762 C3315 ) \nC1819_=_C3315( C1819 C3315 ) C3315_=_C3567( C3315 C3567 ) "];970-&gt;1108[label="9: C1537 C1573 C1612 C1650 C1703 \nC1726 C1762 C1819 C3567 \n28: C1537_=_C1573 ,C1537_=_C1612 ,C1537_=_C1650 ,C1537_=_C1703 ,C1537_=_C1726 ,\nC1537_=_C1762 ,C1537_=_C1819 ,C1573_=_C1612 ,C1573_=_C1650 ,C1573_=_C1703 ,C1573_=_C1726 ,\nC1573_=_C1762 ,C1573_=_C1819 ,C1612_=_C1650 ,C1612_=_C1703 ,C1612_=_C1726 ,C1612_=_C1762 ,\nC1612_=_C1819 ,C1650_=_C1703 ,C1650_=_C1726 ,C1650_=_C1762 ,C1650_=_C1819 ,C1703_=_C1726 ,\nC1703_=_C1762 ,C1703_=_C1819 ,C1726_=_C1762 ,C1726_=_C1819 ,C1762_=_C1819 ,"];1109[shape=box, label="id:1109 level: 7\n27: C1550 C1558 C1559 C1560 C1561 \nC1562 C1563 C1564 C1565 C1566 C1567 \nC1568 C1569 C1570 C1571 C1572 C1573 \nC1574 C1575 C1576 C1629 C1646 C1682 \nC1740 C1780 C1816 C3561 \n199: C1550_=_C1570( C1550 C1570 ) C1550_=_C1629( C1550 C1629 ) C1550_=_C1646( C1550 C1646 ) C1550_=_C1682( C1550 C1682 ) C1550_=_C1740( C1550 C1740 ) \nC1550_=_C1780( C1550 C1780 ) C1550_=_C1816( C1550 C1816 ) C1558_=_C1559( C1558 C1559 ) C1558_=_C1560( C1558 C1560 ) C1558_=_C1561( C1558 C1561 ) C1558_=_C1562( C1558 C1562 ) \nC1558_=_C1563( C1558 C1563 ) C1558_=_C1564( C1558 C1564 ) C1558_=_C1565( C1558 C1565 ) C1558_=_C1566( C1558 C1566 ) C1558_=_C1567( C1558 C1567 ) C1558_=_C1568( C1558 C1568 ) \nC1558_=_C1569( C1558 C1569 ) C1558_=_C1570( C1558 C1570 ) C1558_=_C1571( C1558 C1571 ) C1558_=_C1572( C1558 C1572 ) C1558_=_C1573( C1558 C1573 ) C1558_=_C1574( C1558 C1574 ) \nC1558_=_C1575( C1558 C1575 ) C1558_=_C1576( C1558 C1576 ) C1559_=_C1560( C1559 C1560 ) C1559_=_C1561( C1559 C1561 ) C1559_=_C1562( C1559 C1562 ) C1559_=_C1563( C1559 C1563 ) \nC1559_=_C1564( C1559 C1564 ) C1559_=_C1565( C1559 C1565 ) C1559_=_C1566( C1559 C1566 ) C1559_=_C1567( C1559 C1567 ) C1559_=_C1568( C1559 C1568 ) C1559_=_C1569( C1559 C1569 ) \nC1559_=_C1570( C1559 C1570 ) C1559_=_C1571( C1559 C1571 ) C1559_=_C1572( C1559 C1572 ) C1559_=_C1573( C1559 C1573 ) C1559_=_C1574( C1559 C1574 ) C1559_=_C1575( C1559 C1575 ) \nC1559_=_C1576( C1559 C1576 ) C1560_=_C1561( C1560 C1561 ) C1560_=_C1562( C1560 C1562 ) C1560_=_C1563( C1560 C1563 ) C1560_=_C1564( C1560 C1564 ) C1560_=_C1565( C1560 C1565 ) \nC1560_=_C1566( C1560 C1566 ) C1560_=_C1567( C1560 C1567 ) C1560_=_C1568( C1560 C1568 ) C1560_=_C1569( C1560 C1569 ) C1560_=_C1570( C1560 C1570 ) C1560_=_C1571( C1560 C1571 ) \nC1560_=_C1572( C1560 C1572 ) C1560_=_C1573( C1560 C1573 ) C1560_=_C1574( C1560 C1574 ) C1560_=_C1575( C1560 C1575 ) C1560_=_C1576( C1560 C1576 ) C1561_=_C1562( C1561 C1562 ) \nC1561_=_C1563( C1561 C1563 ) C1561_=_C1564( C1561 C1564 ) C1561_=_C1565( C1561 C1565 ) C1561_=_C1566( C1561 C1566 ) C1561_=_C1567( C1561 C1567 ) C1561_=_C1568( C1561 C1568 ) \nC1561_=_C1569( C1561 C1569 ) C1561_=_C1570( C1561 C1570 ) C1561_=_C1571( C1561 C1571 ) C1561_=_C1572( C1561 C1572 ) C1561_=_C1573( C1561 C1573 ) C1561_=_C1574( C1561 C1574 ) \nC1561_=_C1575( C1561 C1575 ) C1561_=_C1576( C1561 C1576 ) C1562_=_C1563( C1562 C1563 ) C1562_=_C1564( C1562 C1564 ) C1562_=_C1565( C1562 C1565 ) C1562_=_C1566( C1562 C1566 ) \nC1562_=_C1567( C1562 C1567 ) C1562_=_C1568( C1562 C1568 ) C1562_=_C1569( C1562 C1569 ) C1562_=_C1570( C1562 C1570 ) C1562_=_C1571( C1562 C1571 ) C1562_=_C1572( C1562 C1572 ) \nC1562_=_C1573( C1562 C1573</w:t>
      </w:r>
    </w:p>
    <w:p>
      <w:pPr>
        <w:pStyle w:val="PreformattedText"/>
        <w:bidi w:val="0"/>
        <w:spacing w:before="0" w:after="0"/>
        <w:jc w:val="left"/>
        <w:rPr/>
      </w:pPr>
      <w:r>
        <w:rPr/>
        <w:t xml:space="preserve"> </w:t>
      </w:r>
      <w:r>
        <w:rPr/>
        <w:t>) C1562_=_C1574( C1562 C1574 ) C1562_=_C1575( C1562 C1575 ) C1562_=_C1576( C1562 C1576 ) C1563_=_C1564( C1563 C1564 ) C1563_=_C1565( C1563 C1565 ) \nC1563_=_C1566( C1563 C1566 ) C1563_=_C1567( C1563 C1567 ) C1563_=_C1568( C1563 C1568 ) C1563_=_C1569( C1563 C1569 ) C1563_=_C1570( C1563 C1570 ) C1563_=_C1571( C1563 C1571 ) \nC1563_=_C1572( C1563 C1572 ) C1563_=_C1573( C1563 C1573 ) C1563_=_C1574( C1563 C1574 ) C1563_=_C1575( C1563 C1575 ) C1563_=_C1576( C1563 C1576 ) C1564_=_C1565( C1564 C1565 ) \nC1564_=_C1566( C1564 C1566 ) C1564_=_C1567( C1564 C1567 ) C1564_=_C1568( C1564 C1568 ) C1564_=_C1569( C1564 C1569 ) C1564_=_C1570( C1564 C1570 ) C1564_=_C1571( C1564 C1571 ) \nC1564_=_C1572( C1564 C1572 ) C1564_=_C1573( C1564 C1573 ) C1564_=_C1574( C1564 C1574 ) C1564_=_C1575( C1564 C1575 ) C1564_=_C1576( C1564 C1576 ) C1565_=_C1566( C1565 C1566 ) \nC1565_=_C1567( C1565 C1567 ) C1565_=_C1568( C1565 C1568 ) C1565_=_C1569( C1565 C1569 ) C1565_=_C1570( C1565 C1570 ) C1565_=_C1571( C1565 C1571 ) C1565_=_C1572( C1565 C1572 ) \nC1565_=_C1573( C1565 C1573 ) C1565_=_C1574( C1565 C1574 ) C1565_=_C1575( C1565 C1575 ) C1565_=_C1576( C1565 C1576 ) C1566_=_C1567( C1566 C1567 ) C1566_=_C1568( C1566 C1568 ) \nC1566_=_C1569( C1566 C1569 ) C1566_=_C1570( C1566 C1570 ) C1566_=_C1571( C1566 C1571 ) C1566_=_C1572( C1566 C1572 ) C1566_=_C1573( C1566 C1573 ) C1566_=_C1574( C1566 C1574 ) \nC1566_=_C1575( C1566 C1575 ) C1566_=_C1576( C1566 C1576 ) C1567_=_C1568( C1567 C1568 ) C1567_=_C1569( C1567 C1569 ) C1567_=_C1570( C1567 C1570 ) C1567_=_C1571( C1567 C1571 ) \nC1567_=_C1572( C1567 C1572 ) C1567_=_C1573( C1567 C1573 ) C1567_=_C1574( C1567 C1574 ) C1567_=_C1575( C1567 C1575 ) C1567_=_C1576( C1567 C1576 ) C1568_=_C1569( C1568 C1569 ) \nC1568_=_C1570( C1568 C1570 ) C1568_=_C1571( C1568 C1571 ) C1568_=_C1572( C1568 C1572 ) C1568_=_C1573( C1568 C1573 ) C1568_=_C1574( C1568 C1574 ) C1568_=_C1575( C1568 C1575 ) \nC1568_=_C1576( C1568 C1576 ) C1569_=_C1570( C1569 C1570 ) C1569_=_C1571( C1569 C1571 ) C1569_=_C1572( C1569 C1572 ) C1569_=_C1573( C1569 C1573 ) C1569_=_C1574( C1569 C1574 ) \nC1569_=_C1575( C1569 C1575 ) C1569_=_C1576( C1569 C1576 ) C1570_=_C1571( C1570 C1571 ) C1570_=_C1572( C1570 C1572 ) C1570_=_C1573( C1570 C1573 ) C1570_=_C1574( C1570 C1574 ) \nC1570_=_C1575( C1570 C1575 ) C1570_=_C1576( C1570 C1576 ) C1570_=_C1629( C1570 C1629 ) C1570_=_C1646( C1570 C1646 ) C1570_=_C1682( C1570 C1682 ) C1570_=_C1740( C1570 C1740 ) \nC1570_=_C1780( C1570 C1780 ) C1570_=_C1816( C1570 C1816 ) C1571_=_C1572( C1571 C1572 ) C1571_=_C1573( C1571 C1573 ) C1571_=_C1574( C1571 C1574 ) C1571_=_C1575( C1571 C1575 ) \nC1571_=_C1576( C1571 C1576 ) C1572_=_C1573( C1572 C1573 ) C1572_=_C1574( C1572 C1574 ) C1572_=_C1575( C1572 C1575 ) C1572_=_C1576( C1572 C1576 ) C1573_=_C1574( C1573 C1574 ) \nC1573_=_C1575( C1573 C1575 ) C1573_=_C1576( C1573 C1576 ) C1574_=_C1575( C1574 C1575 ) C1574_=_C1576( C1574 C1576 ) C1575_=_C1576( C1575 C1576 ) C1629_=_C1646( C1629 C1646 ) \nC1629_=_C1682( C1629 C1682 ) C1629_=_C1740( C1629 C1740 ) C1629_=_C1780( C1629 C1780 ) C1629_=_C1816( C1629 C1816 ) C1646_=_C1682( C1646 C1682 ) C1646_=_C1740( C1646 C1740 ) \nC1646_=_C1780( C1646 C1780 ) C1646_=_C1816( C1646 C1816 ) C1682_=_C1740( C1682 C1740 ) C1682_=_C1780( C1682 C1780 ) C1682_=_C1816( C1682 C1816 ) C1740_=_C1780( C1740 C1780 ) \nC1740_=_C1816( C1740 C1816 ) C1780_=_C1816( C1780 C1816 ) "];970-&gt;1109[label="26: C1550 C1558 C1559 C1560 C1561 \nC1562 C1563 C1564 C1565 C1566 C1567 \nC1568 C1569 C1571 C1572 C1573 C1574 \nC1575 C1576 C1629 C1646 C1682 C1740 \nC1780 C1816 C3561 \n174: C1550_=_C1629 ,C1550_=_C1646 ,C1550_=_C1682 ,C1550_=_C1740 ,C1550_=_C1780 ,\nC1550_=_C1816 ,C1558_=_C1559 ,C1558_=_C1560 ,C1558_=_C1561 ,C1558_=_C1562 ,C1558_=_C1563 ,\nC1558_=_C1564 ,C1558_=_C1565 ,C1558_=_C1566 ,C1558_=_C1567 ,C1558_=_C1568 ,C1558_=_C1569 ,\nC1558_=_C1571 ,C1558_=_C1572 ,C1558_=_C1573 ,C1558_=_C1574 ,C1558_=_C1575 ,C1558_=_C1576 ,\nC1559_=_C1560 ,C1559_=_C1561 ,C1559_=_C1562 ,C1559_=_C1563 ,C1559_=_C1564 ,C1559_=_C1565 ,\nC1559_=_C1566 ,C1559_=_C1567 ,C1559_=_C1568 ,C1559_=_C1569 ,C1559_=_C1571 ,C1559_=_C1572 ,\nC1559_=_C1573 ,C1559_=_C1574 ,C1559_=_C1575 ,C1559_=_C1576 ,C1560_=_C1561 ,C1560_=_C1562 ,\nC1560_=_C1563 ,C1560_=_C1564 ,C1560_=_C1565 ,C1560_=_C1566 ,C1560_=_C1567 ,C1560_=_C1568 ,\nC1560_=_C1569 ,C1560_=_C1571 ,C1560_=_C1572 ,C1560_=_C1573 ,C1560_=_C1574 ,C1560_=_C1575 ,\nC1560_=_C1576 ,C1561_=_C1562 ,C1561_=_C1563 ,C1561_=_C1564 ,C1561_=_C1565 ,C1561_=_C1566 ,\nC1561_=_C1567 ,C1561_=_C1568 ,C1561_=_C1569 ,C1561_=_C1571 ,C1561_=_C1572 ,C1561_=_C1573 ,\nC1561_=_C1574 ,C1561_=_C1575 ,C1561_=_C1576 ,C1562_=_C1563 ,C1562_=_C1564 ,C1562_=_C1565 ,\nC1562_=_C1566 ,C1562_=_C1567 ,C1562_=_C1568 ,C1562_=_C1569 ,C1562_=_C1571 ,C1562_=_C1572 ,\nC1562_=_C1573 ,C1562_=_C1574 ,C1562_=_C1575 ,C1562_=_C1576 ,C1563_=_C1564 ,C1563_=_C1565 ,\nC1563_=_C1566 ,C1563_=_C1567 ,C1563_=_C1568 ,C1563_=_C1569 ,C1563_=_C1571 ,C1563_=_C1572 ,\nC1563_=_C1573 ,C1563_=_C1574 ,C1563_=_C1575 ,C1563_=_C1576 ,C1564_=_C1565 ,C1564_=_C1566 ,\nC1564_=_C1567 ,C1564_=_C1568 ,C1564_=_C1569 ,C1564_=_C1571 ,C1564_=_C1572 ,C1564_=_C1573 ,\nC1564_=_C1574 ,C1564_=_C1575 ,C1564_=_C1576 ,C1565_=_C1566 ,C1565_=_C1567 ,C1565_=_C1568 ,\nC1565_=_C1569 ,C1565_=_C1571 ,C1565_=_C1572 ,C1565_=_C1573 ,C1565_=_C1574 ,C1565_=_C1575 ,\nC1565_=_C1576 ,C1566_=_C1567 ,C1566_=_C1568 ,C1566_=_C1569 ,C1566_=_C1571 ,C1566_=_C1572 ,\nC1566_=_C1573 ,C1566_=_C1574 ,C1566_=_C1575 ,C1566_=_C1576 ,C1567_=_C1568 ,C1567_=_C1569 ,\nC1567_=_C1571 ,C1567_=_C1572 ,C1567_=_C1573 ,C1567_=_C1574 ,C1567_=_C1575 ,C1567_=_C1576 ,\nC1568_=_C1569 ,C1568_=_C1571 ,C1568_=_C1572 ,C1568_=_C1573 ,C1568_=_C1574 ,C1568_=_C1575 ,\nC1568_=_C1576 ,C1569_=_C1571 ,C1569_=_C1572 ,C1569_=_C1573 ,C1569_=_C1574 ,C1569_=_C1575 ,\nC1569_=_C1576 ,C1571_=_C1572 ,C1571_=_C1573 ,C1571_=_C1574 ,C1571_=_C1575 ,C1571_=_C1576 ,\nC1572_=_C1573 ,C1572_=_C1574 ,C1572_=_C1575 ,C1572_=_C1576 ,C1573_=_C1574 ,C1573_=_C1575 ,\nC1573_=_C1576 ,C1574_=_C1575 ,C1574_=_C1576 ,C1575_=_C1576 ,C1629_=_C1646 ,C1629_=_C1682 ,\nC1629_=_C1740 ,C1629_=_C1780 ,C1629_=_C1816 ,C1646_=_C1682 ,C1646_=_C1740 ,C1646_=_C1780 ,\nC1646_=_C1816 ,C1682_=_C1740 ,C1682_=_C1780 ,C1682_=_C1816 ,C1740_=_C1780 ,C1740_=_C1816 ,\nC1780_=_C1816 ,"];1110[shape=box, label="id:1110 level: 7\n10: C1540 C1595 C1616 C1670 C1708 \nC1727 C1766 C1799 C3375 C3573 \n37: C1540_=_C1595( C1540 C1595 ) C1540_=_C1616( C1540 C1616 ) C1540_=_C1670( C1540 C1670 ) C1540_=_C1708( C1540 C1708 ) C1540_=_C1727( C1540 C1727 ) \nC1540_=_C1766( C1540 C1766 ) C1540_=_C1799( C1540 C1799 ) C1540_=_C3375( C1540 C3375 ) C1595_=_C1616( C1595 C1616 ) C1595_=_C1670( C1595 C1670 ) C1595_=_C1708( C1595 C1708 ) \nC1595_=_C1727( C1595 C1727 ) C1595_=_C1766( C1595 C1766 ) C1595_=_C1799( C1595 C1799 ) C1595_=_C3375( C1595 C3375 ) C1616_=_C1670( C1616 C1670 ) C1616_=_C1708( C1616 C1708 ) \nC1616_=_C1727( C1616 C1727 ) C1616_=_C1766( C1616 C1766 ) C1616_=_C1799( C1616 C1799 ) C1616_=_C3375( C1616 C3375 ) C1670_=_C1708( C1670 C1708 ) C1670_=_C1727( C1670 C1727 ) \nC1670_=_C1766( C1670 C1766 ) C1670_=_C1799( C1670 C1799 ) C1670_=_C3375( C1670 C3375 ) C1708_=_C1727( C1708 C1727 ) C1708_=_C1766( C1708 C1766 ) C1708_=_C1799( C1708 C1799 ) \nC1708_=_C3375( C1708 C3375 ) C1727_=_C1766( C1727 C1766 ) C1727_=_C1799( C1727 C1799 ) C1727_=_C3375( C1727 C3375 ) C1766_=_C1799( C1766 C1799 ) C1766_=_C3375( C1766 C3375 ) \nC1799_=_C3375( C1799 C3375 ) C3375_=_C3573( C3375 C3573 ) "];971-&gt;1110[label="9: C1540 C1595 C1616 C1670 C1708 \nC1727 C1766 C1799 C3573 \n28: C1540_=_C1595 ,C1540_=_C1616 ,C1540_=_C1670 ,C1540_=_C1708 ,C1540_=_C1727 ,\nC1540_=_C1766 ,C1540_=_C1799 ,C1595_=_C1616 ,C1595_=_C1670 ,C1595_=_C1708 ,C1595_=_C1727 ,\nC1595_=_C1766 ,C1595_=_C1799 ,C1616_=_C1670 ,C1616_=_C1708 ,C1616_=_C1727 ,C1616_=_C1766 ,\nC1616_=_C1799 ,C1670_=_C1708 ,C1670_=_C1727 ,C1670_=_C1766 ,C1670_=_C1799 ,C1708_=_C1727 ,\nC1708_=_C1766 ,C1708_=_C1799 ,C1727_=_C1766 ,C1727_=_C1799 ,C1766_=_C1799 ,"];1111[shape=box, label="id:1111 level: 7\n28: C1546 C1586 C1605 C1635 C1653 \nC1654 C1655 C1656 C1657 C1658 C1659 \nC1660 C1661 C1662 C1663 C1664 C1665 \nC1666 C1667 C1668 C1669 C1670 C1671 \nC1678 C1719 C1775 C1810 C3555 \n218: C1546_=_C1586( C1546 C1586 ) C1546_=_C1605( C1546 C1605 ) C1546_=_C1662( C1546 C1662 ) C1546_=_C1678( C1546 C1678 ) C1546_=_C1719( C1546 C1719 ) \nC1546_=_C1775( C1546 C1775 ) C1546_=_C1810( C1546 C1810 ) C1586_=_C1605( C1586 C1605 ) C1586_=_C1662( C1586 C1662 ) C1586_=_C1678( C1586 C1678 ) C1586_=_C1719( C1586 C1719 ) \nC1586_=_C1775( C1586 C1775 ) C1586_=_C1810( C1586 C1810 ) C1605_=_C1662( C1605 C1662 ) C1605_=_C1678( C1605 C1678 ) C1605_=_C1719( C1605 C1719 ) C1605_=_C1775( C1605 C1775 ) \nC1605_=_C1810( C1605 C1810 ) C1635_=_C1653( C1635 C1653 ) C1635_=_C1654( C1635 C1654 ) C1635_=_C1655( C1635 C1655 ) C1635_=_C1656( C1635 C1656 ) C1635_=_C1657( C1635 C1657 ) \nC1635_=_C1658( C1635 C1658 ) C1635_=_C1659( C1635 C1659 ) C1635_=_C1660( C1635 C1660 ) C1635_=_C1661( C1635 C1661 ) C1635_=_C1662( C1635 C1662 ) C1635_=_C1663( C1635 C1663 ) \nC1635_=_C1664( C1635 C1664 ) C1635_=_C1665( C1635 C1665 ) C1635_=_C1666( C1635 C1666 ) C1635_=_C1667( C1635 C1667 ) C1635_=_C1668( C1635 C1668 ) C1635_=_C1669( C1635 C1669 ) \nC1635_=_C1670( C1635 C1670 ) C1635_=_C1671( C1635 C1671 ) C1653_=_C1654( C1653 C1654 ) C1653_=_C1655( C1653 C1655 ) C1653_=_C1656( C1653 C1656 ) C1653_=_C1657( C1653 C1657 ) \nC1653_=_C1658( C1653 C1658 ) C1653_=_C1659( C1653 C1659 ) C1653_=_C1660( C1653 C1660 ) C1653_=_C1661( C1653 C1661 ) C1653_=_C1662( C1653 C1662 ) C1653_=_C1663( C1653 C1663 ) \nC1653_=_C1664( C1653 C1664 ) C1653_=_C1665( C1653 C1665 ) C1653_=_C1666( C1653 C1666 ) C1653_=_C1667( C1653 C1667 ) C1653_=_C1668( C1653 C1668 ) C1653_=_C1669( C1653 C1669 ) \nC1653_=_C1670( C1653 C1670 ) C1653_=_C1671( C1653 C1671 ) C1654_=_C1655( C1654 C1655 ) C1654_=_C1656( C1654 C1656 ) C1654_=_C1657( C1654 C1657 ) C1654_=_C1658( C1654</w:t>
      </w:r>
    </w:p>
    <w:p>
      <w:pPr>
        <w:pStyle w:val="PreformattedText"/>
        <w:bidi w:val="0"/>
        <w:spacing w:before="0" w:after="0"/>
        <w:jc w:val="left"/>
        <w:rPr/>
      </w:pPr>
      <w:r>
        <w:rPr/>
        <w:t xml:space="preserve"> </w:t>
      </w:r>
      <w:r>
        <w:rPr/>
        <w:t>C1658 ) \nC1654_=_C1659( C1654 C1659 ) C1654_=_C1660( C1654 C1660 ) C1654_=_C1661( C1654 C1661 ) C1654_=_C1662( C1654 C1662 ) C1654_=_C1663( C1654 C1663 ) C1654_=_C1664( C1654 C1664 ) \nC1654_=_C1665( C1654 C1665 ) C1654_=_C1666( C1654 C1666 ) C1654_=_C1667( C1654 C1667 ) C1654_=_C1668( C1654 C1668 ) C1654_=_C1669( C1654 C1669 ) C1654_=_C1670( C1654 C1670 ) \nC1654_=_C1671( C1654 C1671 ) C1655_=_C1656( C1655 C1656 ) C1655_=_C1657( C1655 C1657 ) C1655_=_C1658( C1655 C1658 ) C1655_=_C1659( C1655 C1659 ) C1655_=_C1660( C1655 C1660 ) \nC1655_=_C1661( C1655 C1661 ) C1655_=_C1662( C1655 C1662 ) C1655_=_C1663( C1655 C1663 ) C1655_=_C1664( C1655 C1664 ) C1655_=_C1665( C1655 C1665 ) C1655_=_C1666( C1655 C1666 ) \nC1655_=_C1667( C1655 C1667 ) C1655_=_C1668( C1655 C1668 ) C1655_=_C1669( C1655 C1669 ) C1655_=_C1670( C1655 C1670 ) C1655_=_C1671( C1655 C1671 ) C1656_=_C1657( C1656 C1657 ) \nC1656_=_C1658( C1656 C1658 ) C1656_=_C1659( C1656 C1659 ) C1656_=_C1660( C1656 C1660 ) C1656_=_C1661( C1656 C1661 ) C1656_=_C1662( C1656 C1662 ) C1656_=_C1663( C1656 C1663 ) \nC1656_=_C1664( C1656 C1664 ) C1656_=_C1665( C1656 C1665 ) C1656_=_C1666( C1656 C1666 ) C1656_=_C1667( C1656 C1667 ) C1656_=_C1668( C1656 C1668 ) C1656_=_C1669( C1656 C1669 ) \nC1656_=_C1670( C1656 C1670 ) C1656_=_C1671( C1656 C1671 ) C1657_=_C1658( C1657 C1658 ) C1657_=_C1659( C1657 C1659 ) C1657_=_C1660( C1657 C1660 ) C1657_=_C1661( C1657 C1661 ) \nC1657_=_C1662( C1657 C1662 ) C1657_=_C1663( C1657 C1663 ) C1657_=_C1664( C1657 C1664 ) C1657_=_C1665( C1657 C1665 ) C1657_=_C1666( C1657 C1666 ) C1657_=_C1667( C1657 C1667 ) \nC1657_=_C1668( C1657 C1668 ) C1657_=_C1669( C1657 C1669 ) C1657_=_C1670( C1657 C1670 ) C1657_=_C1671( C1657 C1671 ) C1658_=_C1659( C1658 C1659 ) C1658_=_C1660( C1658 C1660 ) \nC1658_=_C1661( C1658 C1661 ) C1658_=_C1662( C1658 C1662 ) C1658_=_C1663( C1658 C1663 ) C1658_=_C1664( C1658 C1664 ) C1658_=_C1665( C1658 C1665 ) C1658_=_C1666( C1658 C1666 ) \nC1658_=_C1667( C1658 C1667 ) C1658_=_C1668( C1658 C1668 ) C1658_=_C1669( C1658 C1669 ) C1658_=_C1670( C1658 C1670 ) C1658_=_C1671( C1658 C1671 ) C1659_=_C1660( C1659 C1660 ) \nC1659_=_C1661( C1659 C1661 ) C1659_=_C1662( C1659 C1662 ) C1659_=_C1663( C1659 C1663 ) C1659_=_C1664( C1659 C1664 ) C1659_=_C1665( C1659 C1665 ) C1659_=_C1666( C1659 C1666 ) \nC1659_=_C1667( C1659 C1667 ) C1659_=_C1668( C1659 C1668 ) C1659_=_C1669( C1659 C1669 ) C1659_=_C1670( C1659 C1670 ) C1659_=_C1671( C1659 C1671 ) C1660_=_C1661( C1660 C1661 ) \nC1660_=_C1662( C1660 C1662 ) C1660_=_C1663( C1660 C1663 ) C1660_=_C1664( C1660 C1664 ) C1660_=_C1665( C1660 C1665 ) C1660_=_C1666( C1660 C1666 ) C1660_=_C1667( C1660 C1667 ) \nC1660_=_C1668( C1660 C1668 ) C1660_=_C1669( C1660 C1669 ) C1660_=_C1670( C1660 C1670 ) C1660_=_C1671( C1660 C1671 ) C1661_=_C1662( C1661 C1662 ) C1661_=_C1663( C1661 C1663 ) \nC1661_=_C1664( C1661 C1664 ) C1661_=_C1665( C1661 C1665 ) C1661_=_C1666( C1661 C1666 ) C1661_=_C1667( C1661 C1667 ) C1661_=_C1668( C1661 C1668 ) C1661_=_C1669( C1661 C1669 ) \nC1661_=_C1670( C1661 C1670 ) C1661_=_C1671( C1661 C1671 ) C1662_=_C1663( C1662 C1663 ) C1662_=_C1664( C1662 C1664 ) C1662_=_C1665( C1662 C1665 ) C1662_=_C1666( C1662 C1666 ) \nC1662_=_C1667( C1662 C1667 ) C1662_=_C1668( C1662 C1668 ) C1662_=_C1669( C1662 C1669 ) C1662_=_C1670( C1662 C1670 ) C1662_=_C1671( C1662 C1671 ) C1662_=_C1678( C1662 C1678 ) \nC1662_=_C1719( C1662 C1719 ) C1662_=_C1775( C1662 C1775 ) C1662_=_C1810( C1662 C1810 ) C1663_=_C1664( C1663 C1664 ) C1663_=_C1665( C1663 C1665 ) C1663_=_C1666( C1663 C1666 ) \nC1663_=_C1667( C1663 C1667 ) C1663_=_C1668( C1663 C1668 ) C1663_=_C1669( C1663 C1669 ) C1663_=_C1670( C1663 C1670 ) C1663_=_C1671( C1663 C1671 ) C1664_=_C1665( C1664 C1665 ) \nC1664_=_C1666( C1664 C1666 ) C1664_=_C1667( C1664 C1667 ) C1664_=_C1668( C1664 C1668 ) C1664_=_C1669( C1664 C1669 ) C1664_=_C1670( C1664 C1670 ) C1664_=_C1671( C1664 C1671 ) \nC1665_=_C1666( C1665 C1666 ) C1665_=_C1667( C1665 C1667 ) C1665_=_C1668( C1665 C1668 ) C1665_=_C1669( C1665 C1669 ) C1665_=_C1670( C1665 C1670 ) C1665_=_C1671( C1665 C1671 ) \nC1666_=_C1667( C1666 C1667 ) C1666_=_C1668( C1666 C1668 ) C1666_=_C1669( C1666 C1669 ) C1666_=_C1670( C1666 C1670 ) C1666_=_C1671( C1666 C1671 ) C1667_=_C1668( C1667 C1668 ) \nC1667_=_C1669( C1667 C1669 ) C1667_=_C1670( C1667 C1670 ) C1667_=_C1671( C1667 C1671 ) C1668_=_C1669( C1668 C1669 ) C1668_=_C1670( C1668 C1670 ) C1668_=_C1671( C1668 C1671 ) \nC1669_=_C1670( C1669 C1670 ) C1669_=_C1671( C1669 C1671 ) C1670_=_C1671( C1670 C1671 ) C1678_=_C1719( C1678 C1719 ) C1678_=_C1775( C1678 C1775 ) C1678_=_C1810( C1678 C1810 ) \nC1719_=_C1775( C1719 C1775 ) C1719_=_C1810( C1719 C1810 ) C1775_=_C1810( C1775 C1810 ) "];971-&gt;1111[label="27: C1546 C1586 C1605 C1635 C1653 \nC1654 C1655 C1656 C1657 C1658 C1659 \nC1660 C1661 C1663 C1664 C1665 C1666 \nC1667 C1668 C1669 C1670 C1671 C1678 \nC1719 C1775 C1810 C3555 \n192: C1546_=_C1586 ,C1546_=_C1605 ,C1546_=_C1678 ,C1546_=_C1719 ,C1546_=_C1775 ,\nC1546_=_C1810 ,C1586_=_C1605 ,C1586_=_C1678 ,C1586_=_C1719 ,C1586_=_C1775 ,C1586_=_C1810 ,\nC1605_=_C1678 ,C1605_=_C1719 ,C1605_=_C1775 ,C1605_=_C1810 ,C1635_=_C1653 ,C1635_=_C1654 ,\nC1635_=_C1655 ,C1635_=_C1656 ,C1635_=_C1657 ,C1635_=_C1658 ,C1635_=_C1659 ,C1635_=_C1660 ,\nC1635_=_C1661 ,C1635_=_C1663 ,C1635_=_C1664 ,C1635_=_C1665 ,C1635_=_C1666 ,C1635_=_C1667 ,\nC1635_=_C1668 ,C1635_=_C1669 ,C1635_=_C1670 ,C1635_=_C1671 ,C1653_=_C1654 ,C1653_=_C1655 ,\nC1653_=_C1656 ,C1653_=_C1657 ,C1653_=_C1658 ,C1653_=_C1659 ,C1653_=_C1660 ,C1653_=_C1661 ,\nC1653_=_C1663 ,C1653_=_C1664 ,C1653_=_C1665 ,C1653_=_C1666 ,C1653_=_C1667 ,C1653_=_C1668 ,\nC1653_=_C1669 ,C1653_=_C1670 ,C1653_=_C1671 ,C1654_=_C1655 ,C1654_=_C1656 ,C1654_=_C1657 ,\nC1654_=_C1658 ,C1654_=_C1659 ,C1654_=_C1660 ,C1654_=_C1661 ,C1654_=_C1663 ,C1654_=_C1664 ,\nC1654_=_C1665 ,C1654_=_C1666 ,C1654_=_C1667 ,C1654_=_C1668 ,C1654_=_C1669 ,C1654_=_C1670 ,\nC1654_=_C1671 ,C1655_=_C1656 ,C1655_=_C1657 ,C1655_=_C1658 ,C1655_=_C1659 ,C1655_=_C1660 ,\nC1655_=_C1661 ,C1655_=_C1663 ,C1655_=_C1664 ,C1655_=_C1665 ,C1655_=_C1666 ,C1655_=_C1667 ,\nC1655_=_C1668 ,C1655_=_C1669 ,C1655_=_C1670 ,C1655_=_C1671 ,C1656_=_C1657 ,C1656_=_C1658 ,\nC1656_=_C1659 ,C1656_=_C1660 ,C1656_=_C1661 ,C1656_=_C1663 ,C1656_=_C1664 ,C1656_=_C1665 ,\nC1656_=_C1666 ,C1656_=_C1667 ,C1656_=_C1668 ,C1656_=_C1669 ,C1656_=_C1670 ,C1656_=_C1671 ,\nC1657_=_C1658 ,C1657_=_C1659 ,C1657_=_C1660 ,C1657_=_C1661 ,C1657_=_C1663 ,C1657_=_C1664 ,\nC1657_=_C1665 ,C1657_=_C1666 ,C1657_=_C1667 ,C1657_=_C1668 ,C1657_=_C1669 ,C1657_=_C1670 ,\nC1657_=_C1671 ,C1658_=_C1659 ,C1658_=_C1660 ,C1658_=_C1661 ,C1658_=_C1663 ,C1658_=_C1664 ,\nC1658_=_C1665 ,C1658_=_C1666 ,C1658_=_C1667 ,C1658_=_C1668 ,C1658_=_C1669 ,C1658_=_C1670 ,\nC1658_=_C1671 ,C1659_=_C1660 ,C1659_=_C1661 ,C1659_=_C1663 ,C1659_=_C1664 ,C1659_=_C1665 ,\nC1659_=_C1666 ,C1659_=_C1667 ,C1659_=_C1668 ,C1659_=_C1669 ,C1659_=_C1670 ,C1659_=_C1671 ,\nC1660_=_C1661 ,C1660_=_C1663 ,C1660_=_C1664 ,C1660_=_C1665 ,C1660_=_C1666 ,C1660_=_C1667 ,\nC1660_=_C1668 ,C1660_=_C1669 ,C1660_=_C1670 ,C1660_=_C1671 ,C1661_=_C1663 ,C1661_=_C1664 ,\nC1661_=_C1665 ,C1661_=_C1666 ,C1661_=_C1667 ,C1661_=_C1668 ,C1661_=_C1669 ,C1661_=_C1670 ,\nC1661_=_C1671 ,C1663_=_C1664 ,C1663_=_C1665 ,C1663_=_C1666 ,C1663_=_C1667 ,C1663_=_C1668 ,\nC1663_=_C1669 ,C1663_=_C1670 ,C1663_=_C1671 ,C1664_=_C1665 ,C1664_=_C1666 ,C1664_=_C1667 ,\nC1664_=_C1668 ,C1664_=_C1669 ,C1664_=_C1670 ,C1664_=_C1671 ,C1665_=_C1666 ,C1665_=_C1667 ,\nC1665_=_C1668 ,C1665_=_C1669 ,C1665_=_C1670 ,C1665_=_C1671 ,C1666_=_C1667 ,C1666_=_C1668 ,\nC1666_=_C1669 ,C1666_=_C1670 ,C1666_=_C1671 ,C1667_=_C1668 ,C1667_=_C1669 ,C1667_=_C1670 ,\nC1667_=_C1671 ,C1668_=_C1669 ,C1668_=_C1670 ,C1668_=_C1671 ,C1669_=_C1670 ,C1669_=_C1671 ,\nC1670_=_C1671 ,C1678_=_C1719 ,C1678_=_C1775 ,C1678_=_C1810 ,C1719_=_C1775 ,C1719_=_C1810 ,\nC1775_=_C1810 ,"];1112[shape=box, label="id:1112 level: 7\n10: C1528 C1583 C1602 C1658 C1691 \nC1734 C1754 C1791 C3125 C3548 \n37: C1528_=_C1583( C1528 C1583 ) C1528_=_C1602( C1528 C1602 ) C1528_=_C1658( C1528 C1658 ) C1528_=_C1691( C1528 C1691 ) C1528_=_C1734( C1528 C1734 ) \nC1528_=_C1754( C1528 C1754 ) C1528_=_C1791( C1528 C1791 ) C1528_=_C3125( C1528 C3125 ) C1583_=_C1602( C1583 C1602 ) C1583_=_C1658( C1583 C1658 ) C1583_=_C1691( C1583 C1691 ) \nC1583_=_C1734( C1583 C1734 ) C1583_=_C1754( C1583 C1754 ) C1583_=_C1791( C1583 C1791 ) C1583_=_C3125( C1583 C3125 ) C1602_=_C1658( C1602 C1658 ) C1602_=_C1691( C1602 C1691 ) \nC1602_=_C1734( C1602 C1734 ) C1602_=_C1754( C1602 C1754 ) C1602_=_C1791( C1602 C1791 ) C1602_=_C3125( C1602 C3125 ) C1658_=_C1691( C1658 C1691 ) C1658_=_C1734( C1658 C1734 ) \nC1658_=_C1754( C1658 C1754 ) C1658_=_C1791( C1658 C1791 ) C1658_=_C3125( C1658 C3125 ) C1691_=_C1734( C1691 C1734 ) C1691_=_C1754( C1691 C1754 ) C1691_=_C1791( C1691 C1791 ) \nC1691_=_C3125( C1691 C3125 ) C1734_=_C1754( C1734 C1754 ) C1734_=_C1791( C1734 C1791 ) C1734_=_C3125( C1734 C3125 ) C1754_=_C1791( C1754 C1791 ) C1754_=_C3125( C1754 C3125 ) \nC1791_=_C3125( C1791 C3125 ) C3125_=_C3548( C3125 C3548 ) "];972-&gt;1112[label="9: C1528 C1583 C1602 C1658 C1691 \nC1734 C1754 C1791 C3548 \n28: C1528_=_C1583 ,C1528_=_C1602 ,C1528_=_C1658 ,C1528_=_C1691 ,C1528_=_C1734 ,\nC1528_=_C1754 ,C1528_=_C1791 ,C1583_=_C1602 ,C1583_=_C1658 ,C1583_=_C1691 ,C1583_=_C1734 ,\nC1583_=_C1754 ,C1583_=_C1791 ,C1602_=_C1658 ,C1602_=_C1691 ,C1602_=_C1734 ,C1602_=_C1754 ,\nC1602_=_C1791 ,C1658_=_C1691 ,C1658_=_C1734 ,C1658_=_C1754 ,C1658_=_C1791 ,C1691_=_C1734 ,\nC1691_=_C1754 ,C1691_=_C1791 ,C1734_=_C1754 ,C1734_=_C1791 ,C1754_=_C1791 ,"];1113[shape=box, label="id:1113 level: 7\n30: C1555 C1574 C1596 C1597 C1598 \nC1599 C1600 C1601 C1602 C1603 C1604 \nC1605 C1606 C1607 C1608 C1609 C1610 \nC1611 C1612 C1613 C1614 C1615 C1616 \nC1617 C1667 C1704 C1742 C1763 C1797 \nC3568 \n259: C1555_=_C1574( C1555 C1574 ) C1555_=_C1613( C1555 C1613 ) C1555_=_C1667( C1555 C1667 ) C1555_=_C1704( C1555 C1704 ) C1555_=_C1742(</w:t>
      </w:r>
    </w:p>
    <w:p>
      <w:pPr>
        <w:pStyle w:val="PreformattedText"/>
        <w:bidi w:val="0"/>
        <w:spacing w:before="0" w:after="0"/>
        <w:jc w:val="left"/>
        <w:rPr/>
      </w:pPr>
      <w:r>
        <w:rPr/>
        <w:t xml:space="preserve"> </w:t>
      </w:r>
      <w:r>
        <w:rPr/>
        <w:t>C1555 C1742 ) \nC1555_=_C1763( C1555 C1763 ) C1555_=_C1797( C1555 C1797 ) C1574_=_C1613( C1574 C1613 ) C1574_=_C1667( C1574 C1667 ) C1574_=_C1704( C1574 C1704 ) C1574_=_C1742( C1574 C1742 ) \nC1574_=_C1763( C1574 C1763 ) C1574_=_C1797( C1574 C1797 ) C1596_=_C1597( C1596 C1597 ) C1596_=_C1598( C1596 C1598 ) C1596_=_C1599( C1596 C1599 ) C1596_=_C1600( C1596 C1600 ) \nC1596_=_C1601( C1596 C1601 ) C1596_=_C1602( C1596 C1602 ) C1596_=_C1603( C1596 C1603 ) C1596_=_C1604( C1596 C1604 ) C1596_=_C1605( C1596 C1605 ) C1596_=_C1606( C1596 C1606 ) \nC1596_=_C1607( C1596 C1607 ) C1596_=_C1608( C1596 C1608 ) C1596_=_C1609( C1596 C1609 ) C1596_=_C1610( C1596 C1610 ) C1596_=_C1611( C1596 C1611 ) C1596_=_C1612( C1596 C1612 ) \nC1596_=_C1613( C1596 C1613 ) C1596_=_C1614( C1596 C1614 ) C1596_=_C1615( C1596 C1615 ) C1596_=_C1616( C1596 C1616 ) C1596_=_C1617( C1596 C1617 ) C1597_=_C1598( C1597 C1598 ) \nC1597_=_C1599( C1597 C1599 ) C1597_=_C1600( C1597 C1600 ) C1597_=_C1601( C1597 C1601 ) C1597_=_C1602( C1597 C1602 ) C1597_=_C1603( C1597 C1603 ) C1597_=_C1604( C1597 C1604 ) \nC1597_=_C1605( C1597 C1605 ) C1597_=_C1606( C1597 C1606 ) C1597_=_C1607( C1597 C1607 ) C1597_=_C1608( C1597 C1608 ) C1597_=_C1609( C1597 C1609 ) C1597_=_C1610( C1597 C1610 ) \nC1597_=_C1611( C1597 C1611 ) C1597_=_C1612( C1597 C1612 ) C1597_=_C1613( C1597 C1613 ) C1597_=_C1614( C1597 C1614 ) C1597_=_C1615( C1597 C1615 ) C1597_=_C1616( C1597 C1616 ) \nC1597_=_C1617( C1597 C1617 ) C1598_=_C1599( C1598 C1599 ) C1598_=_C1600( C1598 C1600 ) C1598_=_C1601( C1598 C1601 ) C1598_=_C1602( C1598 C1602 ) C1598_=_C1603( C1598 C1603 ) \nC1598_=_C1604( C1598 C1604 ) C1598_=_C1605( C1598 C1605 ) C1598_=_C1606( C1598 C1606 ) C1598_=_C1607( C1598 C1607 ) C1598_=_C1608( C1598 C1608 ) C1598_=_C1609( C1598 C1609 ) \nC1598_=_C1610( C1598 C1610 ) C1598_=_C1611( C1598 C1611 ) C1598_=_C1612( C1598 C1612 ) C1598_=_C1613( C1598 C1613 ) C1598_=_C1614( C1598 C1614 ) C1598_=_C1615( C1598 C1615 ) \nC1598_=_C1616( C1598 C1616 ) C1598_=_C1617( C1598 C1617 ) C1599_=_C1600( C1599 C1600 ) C1599_=_C1601( C1599 C1601 ) C1599_=_C1602( C1599 C1602 ) C1599_=_C1603( C1599 C1603 ) \nC1599_=_C1604( C1599 C1604 ) C1599_=_C1605( C1599 C1605 ) C1599_=_C1606( C1599 C1606 ) C1599_=_C1607( C1599 C1607 ) C1599_=_C1608( C1599 C1608 ) C1599_=_C1609( C1599 C1609 ) \nC1599_=_C1610( C1599 C1610 ) C1599_=_C1611( C1599 C1611 ) C1599_=_C1612( C1599 C1612 ) C1599_=_C1613( C1599 C1613 ) C1599_=_C1614( C1599 C1614 ) C1599_=_C1615( C1599 C1615 ) \nC1599_=_C1616( C1599 C1616 ) C1599_=_C1617( C1599 C1617 ) C1600_=_C1601( C1600 C1601 ) C1600_=_C1602( C1600 C1602 ) C1600_=_C1603( C1600 C1603 ) C1600_=_C1604( C1600 C1604 ) \nC1600_=_C1605( C1600 C1605 ) C1600_=_C1606( C1600 C1606 ) C1600_=_C1607( C1600 C1607 ) C1600_=_C1608( C1600 C1608 ) C1600_=_C1609( C1600 C1609 ) C1600_=_C1610( C1600 C1610 ) \nC1600_=_C1611( C1600 C1611 ) C1600_=_C1612( C1600 C1612 ) C1600_=_C1613( C1600 C1613 ) C1600_=_C1614( C1600 C1614 ) C1600_=_C1615( C1600 C1615 ) C1600_=_C1616( C1600 C1616 ) \nC1600_=_C1617( C1600 C1617 ) C1601_=_C1602( C1601 C1602 ) C1601_=_C1603( C1601 C1603 ) C1601_=_C1604( C1601 C1604 ) C1601_=_C1605( C1601 C1605 ) C1601_=_C1606( C1601 C1606 ) \nC1601_=_C1607( C1601 C1607 ) C1601_=_C1608( C1601 C1608 ) C1601_=_C1609( C1601 C1609 ) C1601_=_C1610( C1601 C1610 ) C1601_=_C1611( C1601 C1611 ) C1601_=_C1612( C1601 C1612 ) \nC1601_=_C1613( C1601 C1613 ) C1601_=_C1614( C1601 C1614 ) C1601_=_C1615( C1601 C1615 ) C1601_=_C1616( C1601 C1616 ) C1601_=_C1617( C1601 C1617 ) C1602_=_C1603( C1602 C1603 ) \nC1602_=_C1604( C1602 C1604 ) C1602_=_C1605( C1602 C1605 ) C1602_=_C1606( C1602 C1606 ) C1602_=_C1607( C1602 C1607 ) C1602_=_C1608( C1602 C1608 ) C1602_=_C1609( C1602 C1609 ) \nC1602_=_C1610( C1602 C1610 ) C1602_=_C1611( C1602 C1611 ) C1602_=_C1612( C1602 C1612 ) C1602_=_C1613( C1602 C1613 ) C1602_=_C1614( C1602 C1614 ) C1602_=_C1615( C1602 C1615 ) \nC1602_=_C1616( C1602 C1616 ) C1602_=_C1617( C1602 C1617 ) C1603_=_C1604( C1603 C1604 ) C1603_=_C1605( C1603 C1605 ) C1603_=_C1606( C1603 C1606 ) C1603_=_C1607( C1603 C1607 ) \nC1603_=_C1608( C1603 C1608 ) C1603_=_C1609( C1603 C1609 ) C1603_=_C1610( C1603 C1610 ) C1603_=_C1611( C1603 C1611 ) C1603_=_C1612( C1603 C1612 ) C1603_=_C1613( C1603 C1613 ) \nC1603_=_C1614( C1603 C1614 ) C1603_=_C1615( C1603 C1615 ) C1603_=_C1616( C1603 C1616 ) C1603_=_C1617( C1603 C1617 ) C1604_=_C1605( C1604 C1605 ) C1604_=_C1606( C1604 C1606 ) \nC1604_=_C1607( C1604 C1607 ) C1604_=_C1608( C1604 C1608 ) C1604_=_C1609( C1604 C1609 ) C1604_=_C1610( C1604 C1610 ) C1604_=_C1611( C1604 C1611 ) C1604_=_C1612( C1604 C1612 ) \nC1604_=_C1613( C1604 C1613 ) C1604_=_C1614( C1604 C1614 ) C1604_=_C1615( C1604 C1615 ) C1604_=_C1616( C1604 C1616 ) C1604_=_C1617( C1604 C1617 ) C1605_=_C1606( C1605 C1606 ) \nC1605_=_C1607( C1605 C1607 ) C1605_=_C1608( C1605 C1608 ) C1605_=_C1609( C1605 C1609 ) C1605_=_C1610( C1605 C1610 ) C1605_=_C1611( C1605 C1611 ) C1605_=_C1612( C1605 C1612 ) \nC1605_=_C1613( C1605 C1613 ) C1605_=_C1614( C1605 C1614 ) C1605_=_C1615( C1605 C1615 ) C1605_=_C1616( C1605 C1616 ) C1605_=_C1617( C1605 C1617 ) C1606_=_C1607( C1606 C1607 ) \nC1606_=_C1608( C1606 C1608 ) C1606_=_C1609( C1606 C1609 ) C1606_=_C1610( C1606 C1610 ) C1606_=_C1611( C1606 C1611 ) C1606_=_C1612( C1606 C1612 ) C1606_=_C1613( C1606 C1613 ) \nC1606_=_C1614( C1606 C1614 ) C1606_=_C1615( C1606 C1615 ) C1606_=_C1616( C1606 C1616 ) C1606_=_C1617( C1606 C1617 ) C1607_=_C1608( C1607 C1608 ) C1607_=_C1609( C1607 C1609 ) \nC1607_=_C1610( C1607 C1610 ) C1607_=_C1611( C1607 C1611 ) C1607_=_C1612( C1607 C1612 ) C1607_=_C1613( C1607 C1613 ) C1607_=_C1614( C1607 C1614 ) C1607_=_C1615( C1607 C1615 ) \nC1607_=_C1616( C1607 C1616 ) C1607_=_C1617( C1607 C1617 ) C1608_=_C1609( C1608 C1609 ) C1608_=_C1610( C1608 C1610 ) C1608_=_C1611( C1608 C1611 ) C1608_=_C1612( C1608 C1612 ) \nC1608_=_C1613( C1608 C1613 ) C1608_=_C1614( C1608 C1614 ) C1608_=_C1615( C1608 C1615 ) C1608_=_C1616( C1608 C1616 ) C1608_=_C1617( C1608 C1617 ) C1609_=_C1610( C1609 C1610 ) \nC1609_=_C1611( C1609 C1611 ) C1609_=_C1612( C1609 C1612 ) C1609_=_C1613( C1609 C1613 ) C1609_=_C1614( C1609 C1614 ) C1609_=_C1615( C1609 C1615 ) C1609_=_C1616( C1609 C1616 ) \nC1609_=_C1617( C1609 C1617 ) C1610_=_C1611( C1610 C1611 ) C1610_=_C1612( C1610 C1612 ) C1610_=_C1613( C1610 C1613 ) C1610_=_C1614( C1610 C1614 ) C1610_=_C1615( C1610 C1615 ) \nC1610_=_C1616( C1610 C1616 ) C1610_=_C1617( C1610 C1617 ) C1611_=_C1612( C1611 C1612 ) C1611_=_C1613( C1611 C1613 ) C1611_=_C1614( C1611 C1614 ) C1611_=_C1615( C1611 C1615 ) \nC1611_=_C1616( C1611 C1616 ) C1611_=_C1617( C1611 C1617 ) C1612_=_C1613( C1612 C1613 ) C1612_=_C1614( C1612 C1614 ) C1612_=_C1615( C1612 C1615 ) C1612_=_C1616( C1612 C1616 ) \nC1612_=_C1617( C1612 C1617 ) C1613_=_C1614( C1613 C1614 ) C1613_=_C1615( C1613 C1615 ) C1613_=_C1616( C1613 C1616 ) C1613_=_C1617( C1613 C1617 ) C1613_=_C1667( C1613 C1667 ) \nC1613_=_C1704( C1613 C1704 ) C1613_=_C1742( C1613 C1742 ) C1613_=_C1763( C1613 C1763 ) C1613_=_C1797( C1613 C1797 ) C1614_=_C1615( C1614 C1615 ) C1614_=_C1616( C1614 C1616 ) \nC1614_=_C1617( C1614 C1617 ) C1615_=_C1616( C1615 C1616 ) C1615_=_C1617( C1615 C1617 ) C1616_=_C1617( C1616 C1617 ) C1667_=_C1704( C1667 C1704 ) C1667_=_C1742( C1667 C1742 ) \nC1667_=_C1763( C1667 C1763 ) C1667_=_C1797( C1667 C1797 ) C1704_=_C1742( C1704 C1742 ) C1704_=_C1763( C1704 C1763 ) C1704_=_C1797( C1704 C1797 ) C1742_=_C1763( C1742 C1763 ) \nC1742_=_C1797( C1742 C1797 ) C1763_=_C1797( C1763 C1797 ) "];972-&gt;1113[label="29: C1555 C1574 C1596 C1597 C1598 \nC1599 C1600 C1601 C1602 C1603 C1604 \nC1605 C1606 C1607 C1608 C1609 C1610 \nC1611 C1612 C1614 C1615 C1616 C1617 \nC1667 C1704 C1742 C1763 C1797 C3568 \n231: C1555_=_C1574 ,C1555_=_C1667 ,C1555_=_C1704 ,C1555_=_C1742 ,C1555_=_C1763 ,\nC1555_=_C1797 ,C1574_=_C1667 ,C1574_=_C1704 ,C1574_=_C1742 ,C1574_=_C1763 ,C1574_=_C1797 ,\nC1596_=_C1597 ,C1596_=_C1598 ,C1596_=_C1599 ,C1596_=_C1600 ,C1596_=_C1601 ,C1596_=_C1602 ,\nC1596_=_C1603 ,C1596_=_C1604 ,C1596_=_C1605 ,C1596_=_C1606 ,C1596_=_C1607 ,C1596_=_C1608 ,\nC1596_=_C1609 ,C1596_=_C1610 ,C1596_=_C1611 ,C1596_=_C1612 ,C1596_=_C1614 ,C1596_=_C1615 ,\nC1596_=_C1616 ,C1596_=_C1617 ,C1597_=_C1598 ,C1597_=_C1599 ,C1597_=_C1600 ,C1597_=_C1601 ,\nC1597_=_C1602 ,C1597_=_C1603 ,C1597_=_C1604 ,C1597_=_C1605 ,C1597_=_C1606 ,C1597_=_C1607 ,\nC1597_=_C1608 ,C1597_=_C1609 ,C1597_=_C1610 ,C1597_=_C1611 ,C1597_=_C1612 ,C1597_=_C1614 ,\nC1597_=_C1615 ,C1597_=_C1616 ,C1597_=_C1617 ,C1598_=_C1599 ,C1598_=_C1600 ,C1598_=_C1601 ,\nC1598_=_C1602 ,C1598_=_C1603 ,C1598_=_C1604 ,C1598_=_C1605 ,C1598_=_C1606 ,C1598_=_C1607 ,\nC1598_=_C1608 ,C1598_=_C1609 ,C1598_=_C1610 ,C1598_=_C1611 ,C1598_=_C1612 ,C1598_=_C1614 ,\nC1598_=_C1615 ,C1598_=_C1616 ,C1598_=_C1617 ,C1599_=_C1600 ,C1599_=_C1601 ,C1599_=_C1602 ,\nC1599_=_C1603 ,C1599_=_C1604 ,C1599_=_C1605 ,C1599_=_C1606 ,C1599_=_C1607 ,C1599_=_C1608 ,\nC1599_=_C1609 ,C1599_=_C1610 ,C1599_=_C1611 ,C1599_=_C1612 ,C1599_=_C1614 ,C1599_=_C1615 ,\nC1599_=_C1616 ,C1599_=_C1617 ,C1600_=_C1601 ,C1600_=_C1602 ,C1600_=_C1603 ,C1600_=_C1604 ,\nC1600_=_C1605 ,C1600_=_C1606 ,C1600_=_C1607 ,C1600_=_C1608 ,C1600_=_C1609 ,C1600_=_C1610 ,\nC1600_=_C1611 ,C1600_=_C1612 ,C1600_=_C1614 ,C1600_=_C1615 ,C1600_=_C1616 ,C1600_=_C1617 ,\nC1601_=_C1602 ,C1601_=_C1603 ,C1601_=_C1604 ,C1601_=_C1605 ,C1601_=_C1606 ,C1601_=_C1607 ,\nC1601_=_C1608 ,C1601_=_C1609 ,C1601_=_C1610 ,C1601_=_C1611 ,C1601_=_C1612 ,C1601_=_C1614 ,\nC1601_=_C1615 ,C1601_=_C1616 ,C1601_=_C1617 ,C1602_=_C1603 ,C1602_=_C1604 ,C1602_=_C1605 ,\nC1602_=_C1606 ,C1602_=_C1607 ,C1602_=_C1608 ,C1602_=_C1609 ,C1602_=_C1610 ,C1602_=_C1611 ,\nC1602_=_C1612 ,C1602_=_C1614 ,C1602_=_C1615 ,C1602_=_C1616 ,C1602_=_C1617 ,C1603_=_C1604 ,\nC1603_=_C1605 ,C1603_=_C1606 ,C1603_=_C1607 ,C1603_=_C1608 ,C1603_=_C1609 ,C1603_=_C1610 ,\nC1603_=_C1611 ,C1603_=_C1612 ,C1603_=_C1614 ,C1603_=_C1615 ,C1603_=_C1616 ,C1603_=_C1617 ,\nC1604_=_C1605 ,C1604_=_C1606</w:t>
      </w:r>
    </w:p>
    <w:p>
      <w:pPr>
        <w:pStyle w:val="PreformattedText"/>
        <w:bidi w:val="0"/>
        <w:spacing w:before="0" w:after="0"/>
        <w:jc w:val="left"/>
        <w:rPr/>
      </w:pPr>
      <w:r>
        <w:rPr/>
        <w:t xml:space="preserve"> </w:t>
      </w:r>
      <w:r>
        <w:rPr/>
        <w:t>,C1604_=_C1607 ,C1604_=_C1608 ,C1604_=_C1609 ,C1604_=_C1610 ,\nC1604_=_C1611 ,C1604_=_C1612 ,C1604_=_C1614 ,C1604_=_C1615 ,C1604_=_C1616 ,C1604_=_C1617 ,\nC1605_=_C1606 ,C1605_=_C1607 ,C1605_=_C1608 ,C1605_=_C1609 ,C1605_=_C1610 ,C1605_=_C1611 ,\nC1605_=_C1612 ,C1605_=_C1614 ,C1605_=_C1615 ,C1605_=_C1616 ,C1605_=_C1617 ,C1606_=_C1607 ,\nC1606_=_C1608 ,C1606_=_C1609 ,C1606_=_C1610 ,C1606_=_C1611 ,C1606_=_C1612 ,C1606_=_C1614 ,\nC1606_=_C1615 ,C1606_=_C1616 ,C1606_=_C1617 ,C1607_=_C1608 ,C1607_=_C1609 ,C1607_=_C1610 ,\nC1607_=_C1611 ,C1607_=_C1612 ,C1607_=_C1614 ,C1607_=_C1615 ,C1607_=_C1616 ,C1607_=_C1617 ,\nC1608_=_C1609 ,C1608_=_C1610 ,C1608_=_C1611 ,C1608_=_C1612 ,C1608_=_C1614 ,C1608_=_C1615 ,\nC1608_=_C1616 ,C1608_=_C1617 ,C1609_=_C1610 ,C1609_=_C1611 ,C1609_=_C1612 ,C1609_=_C1614 ,\nC1609_=_C1615 ,C1609_=_C1616 ,C1609_=_C1617 ,C1610_=_C1611 ,C1610_=_C1612 ,C1610_=_C1614 ,\nC1610_=_C1615 ,C1610_=_C1616 ,C1610_=_C1617 ,C1611_=_C1612 ,C1611_=_C1614 ,C1611_=_C1615 ,\nC1611_=_C1616 ,C1611_=_C1617 ,C1612_=_C1614 ,C1612_=_C1615 ,C1612_=_C1616 ,C1612_=_C1617 ,\nC1614_=_C1615 ,C1614_=_C1616 ,C1614_=_C1617 ,C1615_=_C1616 ,C1615_=_C1617 ,C1616_=_C1617 ,\nC1667_=_C1704 ,C1667_=_C1742 ,C1667_=_C1763 ,C1667_=_C1797 ,C1704_=_C1742 ,C1704_=_C1763 ,\nC1704_=_C1797 ,C1742_=_C1763 ,C1742_=_C1797 ,C1763_=_C1797 ,"];1114[shape=box, label="id:1114 level: 7\n10: C1553 C1590 C1611 C1648 C1701 \nC1724 C1782 C1817 C3295 C3565 \n37: C1553_=_C1590( C1553 C1590 ) C1553_=_C1611( C1553 C1611 ) C1553_=_C1648( C1553 C1648 ) C1553_=_C1701( C1553 C1701 ) C1553_=_C1724( C1553 C1724 ) \nC1553_=_C1782( C1553 C1782 ) C1553_=_C1817( C1553 C1817 ) C1553_=_C3295( C1553 C3295 ) C1590_=_C1611( C1590 C1611 ) C1590_=_C1648( C1590 C1648 ) C1590_=_C1701( C1590 C1701 ) \nC1590_=_C1724( C1590 C1724 ) C1590_=_C1782( C1590 C1782 ) C1590_=_C1817( C1590 C1817 ) C1590_=_C3295( C1590 C3295 ) C1611_=_C1648( C1611 C1648 ) C1611_=_C1701( C1611 C1701 ) \nC1611_=_C1724( C1611 C1724 ) C1611_=_C1782( C1611 C1782 ) C1611_=_C1817( C1611 C1817 ) C1611_=_C3295( C1611 C3295 ) C1648_=_C1701( C1648 C1701 ) C1648_=_C1724( C1648 C1724 ) \nC1648_=_C1782( C1648 C1782 ) C1648_=_C1817( C1648 C1817 ) C1648_=_C3295( C1648 C3295 ) C1701_=_C1724( C1701 C1724 ) C1701_=_C1782( C1701 C1782 ) C1701_=_C1817( C1701 C1817 ) \nC1701_=_C3295( C1701 C3295 ) C1724_=_C1782( C1724 C1782 ) C1724_=_C1817( C1724 C1817 ) C1724_=_C3295( C1724 C3295 ) C1782_=_C1817( C1782 C1817 ) C1782_=_C3295( C1782 C3295 ) \nC1817_=_C3295( C1817 C3295 ) C3295_=_C3565( C3295 C3565 ) "];973-&gt;1114[label="9: C1553 C1590 C1611 C1648 C1701 \nC1724 C1782 C1817 C3565 \n28: C1553_=_C1590 ,C1553_=_C1611 ,C1553_=_C1648 ,C1553_=_C1701 ,C1553_=_C1724 ,\nC1553_=_C1782 ,C1553_=_C1817 ,C1590_=_C1611 ,C1590_=_C1648 ,C1590_=_C1701 ,C1590_=_C1724 ,\nC1590_=_C1782 ,C1590_=_C1817 ,C1611_=_C1648 ,C1611_=_C1701 ,C1611_=_C1724 ,C1611_=_C1782 ,\nC1611_=_C1817 ,C1648_=_C1701 ,C1648_=_C1724 ,C1648_=_C1782 ,C1648_=_C1817 ,C1701_=_C1724 ,\nC1701_=_C1782 ,C1701_=_C1817 ,C1724_=_C1782 ,C1724_=_C1817 ,C1782_=_C1817 ,"];1115[shape=box, label="id:1115 level: 7\n27: C1673 C1684 C1685 C1686 C1687 \nC1688 C1689 C1690 C1691 C1692 C1693 \nC1694 C1695 C1696 C1697 C1698 C1699 \nC1700 C1701 C1702 C1703 C1704 C1705 \nC1706 C1707 C1708 C1709 \n351: C1673_=_C1684( C1673 C1684 ) C1673_=_C1685( C1673 C1685 ) C1673_=_C1686( C1673 C1686 ) C1673_=_C1687( C1673 C1687 ) C1673_=_C1688( C1673 C1688 ) \nC1673_=_C1689( C1673 C1689 ) C1673_=_C1690( C1673 C1690 ) C1673_=_C1691( C1673 C1691 ) C1673_=_C1692( C1673 C1692 ) C1673_=_C1693( C1673 C1693 ) C1673_=_C1694( C1673 C1694 ) \nC1673_=_C1695( C1673 C1695 ) C1673_=_C1696( C1673 C1696 ) C1673_=_C1697( C1673 C1697 ) C1673_=_C1698( C1673 C1698 ) C1673_=_C1699( C1673 C1699 ) C1673_=_C1700( C1673 C1700 ) \nC1673_=_C1701( C1673 C1701 ) C1673_=_C1702( C1673 C1702 ) C1673_=_C1703( C1673 C1703 ) C1673_=_C1704( C1673 C1704 ) C1673_=_C1705( C1673 C1705 ) C1673_=_C1706( C1673 C1706 ) \nC1673_=_C1707( C1673 C1707 ) C1673_=_C1708( C1673 C1708 ) C1673_=_C1709( C1673 C1709 ) C1684_=_C1685( C1684 C1685 ) C1684_=_C1686( C1684 C1686 ) C1684_=_C1687( C1684 C1687 ) \nC1684_=_C1688( C1684 C1688 ) C1684_=_C1689( C1684 C1689 ) C1684_=_C1690( C1684 C1690 ) C1684_=_C1691( C1684 C1691 ) C1684_=_C1692( C1684 C1692 ) C1684_=_C1693( C1684 C1693 ) \nC1684_=_C1694( C1684 C1694 ) C1684_=_C1695( C1684 C1695 ) C1684_=_C1696( C1684 C1696 ) C1684_=_C1697( C1684 C1697 ) C1684_=_C1698( C1684 C1698 ) C1684_=_C1699( C1684 C1699 ) \nC1684_=_C1700( C1684 C1700 ) C1684_=_C1701( C1684 C1701 ) C1684_=_C1702( C1684 C1702 ) C1684_=_C1703( C1684 C1703 ) C1684_=_C1704( C1684 C1704 ) C1684_=_C1705( C1684 C1705 ) \nC1684_=_C1706( C1684 C1706 ) C1684_=_C1707( C1684 C1707 ) C1684_=_C1708( C1684 C1708 ) C1684_=_C1709( C1684 C1709 ) C1685_=_C1686( C1685 C1686 ) C1685_=_C1687( C1685 C1687 ) \nC1685_=_C1688( C1685 C1688 ) C1685_=_C1689( C1685 C1689 ) C1685_=_C1690( C1685 C1690 ) C1685_=_C1691( C1685 C1691 ) C1685_=_C1692( C1685 C1692 ) C1685_=_C1693( C1685 C1693 ) \nC1685_=_C1694( C1685 C1694 ) C1685_=_C1695( C1685 C1695 ) C1685_=_C1696( C1685 C1696 ) C1685_=_C1697( C1685 C1697 ) C1685_=_C1698( C1685 C1698 ) C1685_=_C1699( C1685 C1699 ) \nC1685_=_C1700( C1685 C1700 ) C1685_=_C1701( C1685 C1701 ) C1685_=_C1702( C1685 C1702 ) C1685_=_C1703( C1685 C1703 ) C1685_=_C1704( C1685 C1704 ) C1685_=_C1705( C1685 C1705 ) \nC1685_=_C1706( C1685 C1706 ) C1685_=_C1707( C1685 C1707 ) C1685_=_C1708( C1685 C1708 ) C1685_=_C1709( C1685 C1709 ) C1686_=_C1687( C1686 C1687 ) C1686_=_C1688( C1686 C1688 ) \nC1686_=_C1689( C1686 C1689 ) C1686_=_C1690( C1686 C1690 ) C1686_=_C1691( C1686 C1691 ) C1686_=_C1692( C1686 C1692 ) C1686_=_C1693( C1686 C1693 ) C1686_=_C1694( C1686 C1694 ) \nC1686_=_C1695( C1686 C1695 ) C1686_=_C1696( C1686 C1696 ) C1686_=_C1697( C1686 C1697 ) C1686_=_C1698( C1686 C1698 ) C1686_=_C1699( C1686 C1699 ) C1686_=_C1700( C1686 C1700 ) \nC1686_=_C1701( C1686 C1701 ) C1686_=_C1702( C1686 C1702 ) C1686_=_C1703( C1686 C1703 ) C1686_=_C1704( C1686 C1704 ) C1686_=_C1705( C1686 C1705 ) C1686_=_C1706( C1686 C1706 ) \nC1686_=_C1707( C1686 C1707 ) C1686_=_C1708( C1686 C1708 ) C1686_=_C1709( C1686 C1709 ) C1687_=_C1688( C1687 C1688 ) C1687_=_C1689( C1687 C1689 ) C1687_=_C1690( C1687 C1690 ) \nC1687_=_C1691( C1687 C1691 ) C1687_=_C1692( C1687 C1692 ) C1687_=_C1693( C1687 C1693 ) C1687_=_C1694( C1687 C1694 ) C1687_=_C1695( C1687 C1695 ) C1687_=_C1696( C1687 C1696 ) \nC1687_=_C1697( C1687 C1697 ) C1687_=_C1698( C1687 C1698 ) C1687_=_C1699( C1687 C1699 ) C1687_=_C1700( C1687 C1700 ) C1687_=_C1701( C1687 C1701 ) C1687_=_C1702( C1687 C1702 ) \nC1687_=_C1703( C1687 C1703 ) C1687_=_C1704( C1687 C1704 ) C1687_=_C1705( C1687 C1705 ) C1687_=_C1706( C1687 C1706 ) C1687_=_C1707( C1687 C1707 ) C1687_=_C1708( C1687 C1708 ) \nC1687_=_C1709( C1687 C1709 ) C1688_=_C1689( C1688 C1689 ) C1688_=_C1690( C1688 C1690 ) C1688_=_C1691( C1688 C1691 ) C1688_=_C1692( C1688 C1692 ) C1688_=_C1693( C1688 C1693 ) \nC1688_=_C1694( C1688 C1694 ) C1688_=_C1695( C1688 C1695 ) C1688_=_C1696( C1688 C1696 ) C1688_=_C1697( C1688 C1697 ) C1688_=_C1698( C1688 C1698 ) C1688_=_C1699( C1688 C1699 ) \nC1688_=_C1700( C1688 C1700 ) C1688_=_C1701( C1688 C1701 ) C1688_=_C1702( C1688 C1702 ) C1688_=_C1703( C1688 C1703 ) C1688_=_C1704( C1688 C1704 ) C1688_=_C1705( C1688 C1705 ) \nC1688_=_C1706( C1688 C1706 ) C1688_=_C1707( C1688 C1707 ) C1688_=_C1708( C1688 C1708 ) C1688_=_C1709( C1688 C1709 ) C1689_=_C1690( C1689 C1690 ) C1689_=_C1691( C1689 C1691 ) \nC1689_=_C1692( C1689 C1692 ) C1689_=_C1693( C1689 C1693 ) C1689_=_C1694( C1689 C1694 ) C1689_=_C1695( C1689 C1695 ) C1689_=_C1696( C1689 C1696 ) C1689_=_C1697( C1689 C1697 ) \nC1689_=_C1698( C1689 C1698 ) C1689_=_C1699( C1689 C1699 ) C1689_=_C1700( C1689 C1700 ) C1689_=_C1701( C1689 C1701 ) C1689_=_C1702( C1689 C1702 ) C1689_=_C1703( C1689 C1703 ) \nC1689_=_C1704( C1689 C1704 ) C1689_=_C1705( C1689 C1705 ) C1689_=_C1706( C1689 C1706 ) C1689_=_C1707( C1689 C1707 ) C1689_=_C1708( C1689 C1708 ) C1689_=_C1709( C1689 C1709 ) \nC1690_=_C1691( C1690 C1691 ) C1690_=_C1692( C1690 C1692 ) C1690_=_C1693( C1690 C1693 ) C1690_=_C1694( C1690 C1694 ) C1690_=_C1695( C1690 C1695 ) C1690_=_C1696( C1690 C1696 ) \nC1690_=_C1697( C1690 C1697 ) C1690_=_C1698( C1690 C1698 ) C1690_=_C1699( C1690 C1699 ) C1690_=_C1700( C1690 C1700 ) C1690_=_C1701( C1690 C1701 ) C1690_=_C1702( C1690 C1702 ) \nC1690_=_C1703( C1690 C1703 ) C1690_=_C1704( C1690 C1704 ) C1690_=_C1705( C1690 C1705 ) C1690_=_C1706( C1690 C1706 ) C1690_=_C1707( C1690 C1707 ) C1690_=_C1708( C1690 C1708 ) \nC1690_=_C1709( C1690 C1709 ) C1691_=_C1692( C1691 C1692 ) C1691_=_C1693( C1691 C1693 ) C1691_=_C1694( C1691 C1694 ) C1691_=_C1695( C1691 C1695 ) C1691_=_C1696( C1691 C1696 ) \nC1691_=_C1697( C1691 C1697 ) C1691_=_C1698( C1691 C1698 ) C1691_=_C1699( C1691 C1699 ) C1691_=_C1700( C1691 C1700 ) C1691_=_C1701( C1691 C1701 ) C1691_=_C1702( C1691 C1702 ) \nC1691_=_C1703( C1691 C1703 ) C1691_=_C1704( C1691 C1704 ) C1691_=_C1705( C1691 C1705 ) C1691_=_C1706( C1691 C1706 ) C1691_=_C1707( C1691 C1707 ) C1691_=_C1708( C1691 C1708 ) \nC1691_=_C1709( C1691 C1709 ) C1692_=_C1693( C1692 C1693 ) C1692_=_C1694( C1692 C1694 ) C1692_=_C1695( C1692 C1695 ) C1692_=_C1696( C1692 C1696 ) C1692_=_C1697( C1692 C1697 ) \nC1692_=_C1698( C1692 C1698 ) C1692_=_C1699( C1692 C1699 ) C1692_=_C1700( C1692 C1700 ) C1692_=_C1701( C1692 C1701 ) C1692_=_C1702( C1692 C1702 ) C1692_=_C1703( C1692 C1703 ) \nC1692_=_C1704( C1692 C1704 ) C1692_=_C1705( C1692 C1705 ) C1692_=_C1706( C1692 C1706 ) C1692_=_C1707( C1692 C1707 ) C1692_=_C1708( C1692 C1708 ) C1692_=_C1709( C1692 C1709 ) \nC1693_=_C1694( C1693 C1694 ) C1693_=_C1695( C1693 C1695 ) C1693_=_C1696( C1693 C1696 ) C1693_=_C1697( C1693 C1697 ) C1693_=_C1698( C1693 C1698 ) C1693_=_C1699( C1693 C1699 ) \nC1693_=_C1700( C1693 C1700 ) C1693_=_C1701( C1693 C1701 ) C1693_=_C1702( C1693 C1702 ) C1693_=_C1703( C1693 C1703 ) C1693_=_C1704( C1693 C1704 ) C1693_=_C1705(</w:t>
      </w:r>
    </w:p>
    <w:p>
      <w:pPr>
        <w:pStyle w:val="PreformattedText"/>
        <w:bidi w:val="0"/>
        <w:spacing w:before="0" w:after="0"/>
        <w:jc w:val="left"/>
        <w:rPr/>
      </w:pPr>
      <w:r>
        <w:rPr/>
        <w:t xml:space="preserve"> </w:t>
      </w:r>
      <w:r>
        <w:rPr/>
        <w:t>C1693 C1705 ) \nC1693_=_C1706( C1693 C1706 ) C1693_=_C1707( C1693 C1707 ) C1693_=_C1708( C1693 C1708 ) C1693_=_C1709( C1693 C1709 ) C1694_=_C1695( C1694 C1695 ) C1694_=_C1696( C1694 C1696 ) \nC1694_=_C1697( C1694 C1697 ) C1694_=_C1698( C1694 C1698 ) C1694_=_C1699( C1694 C1699 ) C1694_=_C1700( C1694 C1700 ) C1694_=_C1701( C1694 C1701 ) C1694_=_C1702( C1694 C1702 ) \nC1694_=_C1703( C1694 C1703 ) C1694_=_C1704( C1694 C1704 ) C1694_=_C1705( C1694 C1705 ) C1694_=_C1706( C1694 C1706 ) C1694_=_C1707( C1694 C1707 ) C1694_=_C1708( C1694 C1708 ) \nC1694_=_C1709( C1694 C1709 ) C1695_=_C1696( C1695 C1696 ) C1695_=_C1697( C1695 C1697 ) C1695_=_C1698( C1695 C1698 ) C1695_=_C1699( C1695 C1699 ) C1695_=_C1700( C1695 C1700 ) \nC1695_=_C1701( C1695 C1701 ) C1695_=_C1702( C1695 C1702 ) C1695_=_C1703( C1695 C1703 ) C1695_=_C1704( C1695 C1704 ) C1695_=_C1705( C1695 C1705 ) C1695_=_C1706( C1695 C1706 ) \nC1695_=_C1707( C1695 C1707 ) C1695_=_C1708( C1695 C1708 ) C1695_=_C1709( C1695 C1709 ) C1696_=_C1697( C1696 C1697 ) C1696_=_C1698( C1696 C1698 ) C1696_=_C1699( C1696 C1699 ) \nC1696_=_C1700( C1696 C1700 ) C1696_=_C1701( C1696 C1701 ) C1696_=_C1702( C1696 C1702 ) C1696_=_C1703( C1696 C1703 ) C1696_=_C1704( C1696 C1704 ) C1696_=_C1705( C1696 C1705 ) \nC1696_=_C1706( C1696 C1706 ) C1696_=_C1707( C1696 C1707 ) C1696_=_C1708( C1696 C1708 ) C1696_=_C1709( C1696 C1709 ) C1697_=_C1698( C1697 C1698 ) C1697_=_C1699( C1697 C1699 ) \nC1697_=_C1700( C1697 C1700 ) C1697_=_C1701( C1697 C1701 ) C1697_=_C1702( C1697 C1702 ) C1697_=_C1703( C1697 C1703 ) C1697_=_C1704( C1697 C1704 ) C1697_=_C1705( C1697 C1705 ) \nC1697_=_C1706( C1697 C1706 ) C1697_=_C1707( C1697 C1707 ) C1697_=_C1708( C1697 C1708 ) C1697_=_C1709( C1697 C1709 ) C1698_=_C1699( C1698 C1699 ) C1698_=_C1700( C1698 C1700 ) \nC1698_=_C1701( C1698 C1701 ) C1698_=_C1702( C1698 C1702 ) C1698_=_C1703( C1698 C1703 ) C1698_=_C1704( C1698 C1704 ) C1698_=_C1705( C1698 C1705 ) C1698_=_C1706( C1698 C1706 ) \nC1698_=_C1707( C1698 C1707 ) C1698_=_C1708( C1698 C1708 ) C1698_=_C1709( C1698 C1709 ) C1699_=_C1700( C1699 C1700 ) C1699_=_C1701( C1699 C1701 ) C1699_=_C1702( C1699 C1702 ) \nC1699_=_C1703( C1699 C1703 ) C1699_=_C1704( C1699 C1704 ) C1699_=_C1705( C1699 C1705 ) C1699_=_C1706( C1699 C1706 ) C1699_=_C1707( C1699 C1707 ) C1699_=_C1708( C1699 C1708 ) \nC1699_=_C1709( C1699 C1709 ) C1700_=_C1701( C1700 C1701 ) C1700_=_C1702( C1700 C1702 ) C1700_=_C1703( C1700 C1703 ) C1700_=_C1704( C1700 C1704 ) C1700_=_C1705( C1700 C1705 ) \nC1700_=_C1706( C1700 C1706 ) C1700_=_C1707( C1700 C1707 ) C1700_=_C1708( C1700 C1708 ) C1700_=_C1709( C1700 C1709 ) C1701_=_C1702( C1701 C1702 ) C1701_=_C1703( C1701 C1703 ) \nC1701_=_C1704( C1701 C1704 ) C1701_=_C1705( C1701 C1705 ) C1701_=_C1706( C1701 C1706 ) C1701_=_C1707( C1701 C1707 ) C1701_=_C1708( C1701 C1708 ) C1701_=_C1709( C1701 C1709 ) \nC1702_=_C1703( C1702 C1703 ) C1702_=_C1704( C1702 C1704 ) C1702_=_C1705( C1702 C1705 ) C1702_=_C1706( C1702 C1706 ) C1702_=_C1707( C1702 C1707 ) C1702_=_C1708( C1702 C1708 ) \nC1702_=_C1709( C1702 C1709 ) C1703_=_C1704( C1703 C1704 ) C1703_=_C1705( C1703 C1705 ) C1703_=_C1706( C1703 C1706 ) C1703_=_C1707( C1703 C1707 ) C1703_=_C1708( C1703 C1708 ) \nC1703_=_C1709( C1703 C1709 ) C1704_=_C1705( C1704 C1705 ) C1704_=_C1706( C1704 C1706 ) C1704_=_C1707( C1704 C1707 ) C1704_=_C1708( C1704 C1708 ) C1704_=_C1709( C1704 C1709 ) \nC1705_=_C1706( C1705 C1706 ) C1705_=_C1707( C1705 C1707 ) C1705_=_C1708( C1705 C1708 ) C1705_=_C1709( C1705 C1709 ) C1706_=_C1707( C1706 C1707 ) C1706_=_C1708( C1706 C1708 ) \nC1706_=_C1709( C1706 C1709 ) C1707_=_C1708( C1707 C1708 ) C1707_=_C1709( C1707 C1709 ) C1708_=_C1709( C1708 C1709 ) "];973-&gt;1115[label="26: C1673 C1685 C1686 C1687 C1688 \nC1689 C1690 C1691 C1692 C1693 C1694 \nC1695 C1696 C1697 C1698 C1699 C1700 \nC1701 C1702 C1703 C1704 C1705 C1706 \nC1707 C1708 C1709 \n325: C1673_=_C1685 ,C1673_=_C1686 ,C1673_=_C1687 ,C1673_=_C1688 ,C1673_=_C1689 ,\nC1673_=_C1690 ,C1673_=_C1691 ,C1673_=_C1692 ,C1673_=_C1693 ,C1673_=_C1694 ,C1673_=_C1695 ,\nC1673_=_C1696 ,C1673_=_C1697 ,C1673_=_C1698 ,C1673_=_C1699 ,C1673_=_C1700 ,C1673_=_C1701 ,\nC1673_=_C1702 ,C1673_=_C1703 ,C1673_=_C1704 ,C1673_=_C1705 ,C1673_=_C1706 ,C1673_=_C1707 ,\nC1673_=_C1708 ,C1673_=_C1709 ,C1685_=_C1686 ,C1685_=_C1687 ,C1685_=_C1688 ,C1685_=_C1689 ,\nC1685_=_C1690 ,C1685_=_C1691 ,C1685_=_C1692 ,C1685_=_C1693 ,C1685_=_C1694 ,C1685_=_C1695 ,\nC1685_=_C1696 ,C1685_=_C1697 ,C1685_=_C1698 ,C1685_=_C1699 ,C1685_=_C1700 ,C1685_=_C1701 ,\nC1685_=_C1702 ,C1685_=_C1703 ,C1685_=_C1704 ,C1685_=_C1705 ,C1685_=_C1706 ,C1685_=_C1707 ,\nC1685_=_C1708 ,C1685_=_C1709 ,C1686_=_C1687 ,C1686_=_C1688 ,C1686_=_C1689 ,C1686_=_C1690 ,\nC1686_=_C1691 ,C1686_=_C1692 ,C1686_=_C1693 ,C1686_=_C1694 ,C1686_=_C1695 ,C1686_=_C1696 ,\nC1686_=_C1697 ,C1686_=_C1698 ,C1686_=_C1699 ,C1686_=_C1700 ,C1686_=_C1701 ,C1686_=_C1702 ,\nC1686_=_C1703 ,C1686_=_C1704 ,C1686_=_C1705 ,C1686_=_C1706 ,C1686_=_C1707 ,C1686_=_C1708 ,\nC1686_=_C1709 ,C1687_=_C1688 ,C1687_=_C1689 ,C1687_=_C1690 ,C1687_=_C1691 ,C1687_=_C1692 ,\nC1687_=_C1693 ,C1687_=_C1694 ,C1687_=_C1695 ,C1687_=_C1696 ,C1687_=_C1697 ,C1687_=_C1698 ,\nC1687_=_C1699 ,C1687_=_C1700 ,C1687_=_C1701 ,C1687_=_C1702 ,C1687_=_C1703 ,C1687_=_C1704 ,\nC1687_=_C1705 ,C1687_=_C1706 ,C1687_=_C1707 ,C1687_=_C1708 ,C1687_=_C1709 ,C1688_=_C1689 ,\nC1688_=_C1690 ,C1688_=_C1691 ,C1688_=_C1692 ,C1688_=_C1693 ,C1688_=_C1694 ,C1688_=_C1695 ,\nC1688_=_C1696 ,C1688_=_C1697 ,C1688_=_C1698 ,C1688_=_C1699 ,C1688_=_C1700 ,C1688_=_C1701 ,\nC1688_=_C1702 ,C1688_=_C1703 ,C1688_=_C1704 ,C1688_=_C1705 ,C1688_=_C1706 ,C1688_=_C1707 ,\nC1688_=_C1708 ,C1688_=_C1709 ,C1689_=_C1690 ,C1689_=_C1691 ,C1689_=_C1692 ,C1689_=_C1693 ,\nC1689_=_C1694 ,C1689_=_C1695 ,C1689_=_C1696 ,C1689_=_C1697 ,C1689_=_C1698 ,C1689_=_C1699 ,\nC1689_=_C1700 ,C1689_=_C1701 ,C1689_=_C1702 ,C1689_=_C1703 ,C1689_=_C1704 ,C1689_=_C1705 ,\nC1689_=_C1706 ,C1689_=_C1707 ,C1689_=_C1708 ,C1689_=_C1709 ,C1690_=_C1691 ,C1690_=_C1692 ,\nC1690_=_C1693 ,C1690_=_C1694 ,C1690_=_C1695 ,C1690_=_C1696 ,C1690_=_C1697 ,C1690_=_C1698 ,\nC1690_=_C1699 ,C1690_=_C1700 ,C1690_=_C1701 ,C1690_=_C1702 ,C1690_=_C1703 ,C1690_=_C1704 ,\nC1690_=_C1705 ,C1690_=_C1706 ,C1690_=_C1707 ,C1690_=_C1708 ,C1690_=_C1709 ,C1691_=_C1692 ,\nC1691_=_C1693 ,C1691_=_C1694 ,C1691_=_C1695 ,C1691_=_C1696 ,C1691_=_C1697 ,C1691_=_C1698 ,\nC1691_=_C1699 ,C1691_=_C1700 ,C1691_=_C1701 ,C1691_=_C1702 ,C1691_=_C1703 ,C1691_=_C1704 ,\nC1691_=_C1705 ,C1691_=_C1706 ,C1691_=_C1707 ,C1691_=_C1708 ,C1691_=_C1709 ,C1692_=_C1693 ,\nC1692_=_C1694 ,C1692_=_C1695 ,C1692_=_C1696 ,C1692_=_C1697 ,C1692_=_C1698 ,C1692_=_C1699 ,\nC1692_=_C1700 ,C1692_=_C1701 ,C1692_=_C1702 ,C1692_=_C1703 ,C1692_=_C1704 ,C1692_=_C1705 ,\nC1692_=_C1706 ,C1692_=_C1707 ,C1692_=_C1708 ,C1692_=_C1709 ,C1693_=_C1694 ,C1693_=_C1695 ,\nC1693_=_C1696 ,C1693_=_C1697 ,C1693_=_C1698 ,C1693_=_C1699 ,C1693_=_C1700 ,C1693_=_C1701 ,\nC1693_=_C1702 ,C1693_=_C1703 ,C1693_=_C1704 ,C1693_=_C1705 ,C1693_=_C1706 ,C1693_=_C1707 ,\nC1693_=_C1708 ,C1693_=_C1709 ,C1694_=_C1695 ,C1694_=_C1696 ,C1694_=_C1697 ,C1694_=_C1698 ,\nC1694_=_C1699 ,C1694_=_C1700 ,C1694_=_C1701 ,C1694_=_C1702 ,C1694_=_C1703 ,C1694_=_C1704 ,\nC1694_=_C1705 ,C1694_=_C1706 ,C1694_=_C1707 ,C1694_=_C1708 ,C1694_=_C1709 ,C1695_=_C1696 ,\nC1695_=_C1697 ,C1695_=_C1698 ,C1695_=_C1699 ,C1695_=_C1700 ,C1695_=_C1701 ,C1695_=_C1702 ,\nC1695_=_C1703 ,C1695_=_C1704 ,C1695_=_C1705 ,C1695_=_C1706 ,C1695_=_C1707 ,C1695_=_C1708 ,\nC1695_=_C1709 ,C1696_=_C1697 ,C1696_=_C1698 ,C1696_=_C1699 ,C1696_=_C1700 ,C1696_=_C1701 ,\nC1696_=_C1702 ,C1696_=_C1703 ,C1696_=_C1704 ,C1696_=_C1705 ,C1696_=_C1706 ,C1696_=_C1707 ,\nC1696_=_C1708 ,C1696_=_C1709 ,C1697_=_C1698 ,C1697_=_C1699 ,C1697_=_C1700 ,C1697_=_C1701 ,\nC1697_=_C1702 ,C1697_=_C1703 ,C1697_=_C1704 ,C1697_=_C1705 ,C1697_=_C1706 ,C1697_=_C1707 ,\nC1697_=_C1708 ,C1697_=_C1709 ,C1698_=_C1699 ,C1698_=_C1700 ,C1698_=_C1701 ,C1698_=_C1702 ,\nC1698_=_C1703 ,C1698_=_C1704 ,C1698_=_C1705 ,C1698_=_C1706 ,C1698_=_C1707 ,C1698_=_C1708 ,\nC1698_=_C1709 ,C1699_=_C1700 ,C1699_=_C1701 ,C1699_=_C1702 ,C1699_=_C1703 ,C1699_=_C1704 ,\nC1699_=_C1705 ,C1699_=_C1706 ,C1699_=_C1707 ,C1699_=_C1708 ,C1699_=_C1709 ,C1700_=_C1701 ,\nC1700_=_C1702 ,C1700_=_C1703 ,C1700_=_C1704 ,C1700_=_C1705 ,C1700_=_C1706 ,C1700_=_C1707 ,\nC1700_=_C1708 ,C1700_=_C1709 ,C1701_=_C1702 ,C1701_=_C1703 ,C1701_=_C1704 ,C1701_=_C1705 ,\nC1701_=_C1706 ,C1701_=_C1707 ,C1701_=_C1708 ,C1701_=_C1709 ,C1702_=_C1703 ,C1702_=_C1704 ,\nC1702_=_C1705 ,C1702_=_C1706 ,C1702_=_C1707 ,C1702_=_C1708 ,C1702_=_C1709 ,C1703_=_C1704 ,\nC1703_=_C1705 ,C1703_=_C1706 ,C1703_=_C1707 ,C1703_=_C1708 ,C1703_=_C1709 ,C1704_=_C1705 ,\nC1704_=_C1706 ,C1704_=_C1707 ,C1704_=_C1708 ,C1704_=_C1709 ,C1705_=_C1706 ,C1705_=_C1707 ,\nC1705_=_C1708 ,C1705_=_C1709 ,C1706_=_C1707 ,C1706_=_C1708 ,C1706_=_C1709 ,C1707_=_C1708 ,\nC1707_=_C1709 ,C1708_=_C1709 ,"];1116[shape=box, label="id:1116 level: 7\n10: C1531 C1584 C1625 C1642 C1694 \nC1717 C1756 C1807 C3165 C3552 \n37: C1531_=_C1584( C1531 C1584 ) C1531_=_C1625( C1531 C1625 ) C1531_=_C1642( C1531 C1642 ) C1531_=_C1694( C1531 C1694 ) C1531_=_C1717( C1531 C1717 ) \nC1531_=_C1756( C1531 C1756 ) C1531_=_C1807( C1531 C1807 ) C1531_=_C3165( C1531 C3165 ) C1584_=_C1625( C1584 C1625 ) C1584_=_C1642( C1584 C1642 ) C1584_=_C1694( C1584 C1694 ) \nC1584_=_C1717( C1584 C1717 ) C1584_=_C1756( C1584 C1756 ) C1584_=_C1807( C1584 C1807 ) C1584_=_C3165( C1584 C3165 ) C1625_=_C1642( C1625 C1642 ) C1625_=_C1694( C1625 C1694 ) \nC1625_=_C1717( C1625 C1717 ) C1625_=_C1756( C1625 C1756 ) C1625_=_C1807( C1625 C1807 ) C1625_=_C3165( C1625 C3165 ) C1642_=_C1694( C1642 C1694 ) C1642_=_C1717( C1642 C1717 ) \nC1642_=_C1756( C1642 C1756 ) C1642_=_C1807( C1642 C1807 ) C1642_=_C3165( C1642 C3165 ) C1694_=_C1717( C1694 C1717 ) C1694_=_C1756( C1694 C1756 ) C1694_=_C1807( C1694 C1807 ) \nC1694_=_C3165( C1694 C3165 ) C1717_=_C1756( C1717 C1756 ) C1717_=_C1807( C1717 C1807 ) C1717_=_C3165( C1717</w:t>
      </w:r>
    </w:p>
    <w:p>
      <w:pPr>
        <w:pStyle w:val="PreformattedText"/>
        <w:bidi w:val="0"/>
        <w:spacing w:before="0" w:after="0"/>
        <w:jc w:val="left"/>
        <w:rPr/>
      </w:pPr>
      <w:r>
        <w:rPr/>
        <w:t xml:space="preserve"> </w:t>
      </w:r>
      <w:r>
        <w:rPr/>
        <w:t>C3165 ) C1756_=_C1807( C1756 C1807 ) C1756_=_C3165( C1756 C3165 ) \nC1807_=_C3165( C1807 C3165 ) C3165_=_C3552( C3165 C3552 ) "];974-&gt;1116[label="9: C1531 C1584 C1625 C1642 C1694 \nC1717 C1756 C1807 C3552 \n28: C1531_=_C1584 ,C1531_=_C1625 ,C1531_=_C1642 ,C1531_=_C1694 ,C1531_=_C1717 ,\nC1531_=_C1756 ,C1531_=_C1807 ,C1584_=_C1625 ,C1584_=_C1642 ,C1584_=_C1694 ,C1584_=_C1717 ,\nC1584_=_C1756 ,C1584_=_C1807 ,C1625_=_C1642 ,C1625_=_C1694 ,C1625_=_C1717 ,C1625_=_C1756 ,\nC1625_=_C1807 ,C1642_=_C1694 ,C1642_=_C1717 ,C1642_=_C1756 ,C1642_=_C1807 ,C1694_=_C1717 ,\nC1694_=_C1756 ,C1694_=_C1807 ,C1717_=_C1756 ,C1717_=_C1807 ,C1756_=_C1807 ,"];1117[shape=box, label="id:1117 level: 7\n27: C1551 C1571 C1630 C1634 C1635 \nC1636 C1637 C1638 C1639 C1640 C1641 \nC1642 C1643 C1644 C1645 C1646 C1647 \nC1648 C1649 C1650 C1651 C1652 C1699 \nC1722 C1781 C1795 C3563 \n199: C1551_=_C1571( C1551 C1571 ) C1551_=_C1630( C1551 C1630 ) C1551_=_C1647( C1551 C1647 ) C1551_=_C1699( C1551 C1699 ) C1551_=_C1722( C1551 C1722 ) \nC1551_=_C1781( C1551 C1781 ) C1551_=_C1795( C1551 C1795 ) C1571_=_C1630( C1571 C1630 ) C1571_=_C1647( C1571 C1647 ) C1571_=_C1699( C1571 C1699 ) C1571_=_C1722( C1571 C1722 ) \nC1571_=_C1781( C1571 C1781 ) C1571_=_C1795( C1571 C1795 ) C1630_=_C1647( C1630 C1647 ) C1630_=_C1699( C1630 C1699 ) C1630_=_C1722( C1630 C1722 ) C1630_=_C1781( C1630 C1781 ) \nC1630_=_C1795( C1630 C1795 ) C1634_=_C1635( C1634 C1635 ) C1634_=_C1636( C1634 C1636 ) C1634_=_C1637( C1634 C1637 ) C1634_=_C1638( C1634 C1638 ) C1634_=_C1639( C1634 C1639 ) \nC1634_=_C1640( C1634 C1640 ) C1634_=_C1641( C1634 C1641 ) C1634_=_C1642( C1634 C1642 ) C1634_=_C1643( C1634 C1643 ) C1634_=_C1644( C1634 C1644 ) C1634_=_C1645( C1634 C1645 ) \nC1634_=_C1646( C1634 C1646 ) C1634_=_C1647( C1634 C1647 ) C1634_=_C1648( C1634 C1648 ) C1634_=_C1649( C1634 C1649 ) C1634_=_C1650( C1634 C1650 ) C1634_=_C1651( C1634 C1651 ) \nC1634_=_C1652( C1634 C1652 ) C1635_=_C1636( C1635 C1636 ) C1635_=_C1637( C1635 C1637 ) C1635_=_C1638( C1635 C1638 ) C1635_=_C1639( C1635 C1639 ) C1635_=_C1640( C1635 C1640 ) \nC1635_=_C1641( C1635 C1641 ) C1635_=_C1642( C1635 C1642 ) C1635_=_C1643( C1635 C1643 ) C1635_=_C1644( C1635 C1644 ) C1635_=_C1645( C1635 C1645 ) C1635_=_C1646( C1635 C1646 ) \nC1635_=_C1647( C1635 C1647 ) C1635_=_C1648( C1635 C1648 ) C1635_=_C1649( C1635 C1649 ) C1635_=_C1650( C1635 C1650 ) C1635_=_C1651( C1635 C1651 ) C1635_=_C1652( C1635 C1652 ) \nC1636_=_C1637( C1636 C1637 ) C1636_=_C1638( C1636 C1638 ) C1636_=_C1639( C1636 C1639 ) C1636_=_C1640( C1636 C1640 ) C1636_=_C1641( C1636 C1641 ) C1636_=_C1642( C1636 C1642 ) \nC1636_=_C1643( C1636 C1643 ) C1636_=_C1644( C1636 C1644 ) C1636_=_C1645( C1636 C1645 ) C1636_=_C1646( C1636 C1646 ) C1636_=_C1647( C1636 C1647 ) C1636_=_C1648( C1636 C1648 ) \nC1636_=_C1649( C1636 C1649 ) C1636_=_C1650( C1636 C1650 ) C1636_=_C1651( C1636 C1651 ) C1636_=_C1652( C1636 C1652 ) C1637_=_C1638( C1637 C1638 ) C1637_=_C1639( C1637 C1639 ) \nC1637_=_C1640( C1637 C1640 ) C1637_=_C1641( C1637 C1641 ) C1637_=_C1642( C1637 C1642 ) C1637_=_C1643( C1637 C1643 ) C1637_=_C1644( C1637 C1644 ) C1637_=_C1645( C1637 C1645 ) \nC1637_=_C1646( C1637 C1646 ) C1637_=_C1647( C1637 C1647 ) C1637_=_C1648( C1637 C1648 ) C1637_=_C1649( C1637 C1649 ) C1637_=_C1650( C1637 C1650 ) C1637_=_C1651( C1637 C1651 ) \nC1637_=_C1652( C1637 C1652 ) C1638_=_C1639( C1638 C1639 ) C1638_=_C1640( C1638 C1640 ) C1638_=_C1641( C1638 C1641 ) C1638_=_C1642( C1638 C1642 ) C1638_=_C1643( C1638 C1643 ) \nC1638_=_C1644( C1638 C1644 ) C1638_=_C1645( C1638 C1645 ) C1638_=_C1646( C1638 C1646 ) C1638_=_C1647( C1638 C1647 ) C1638_=_C1648( C1638 C1648 ) C1638_=_C1649( C1638 C1649 ) \nC1638_=_C1650( C1638 C1650 ) C1638_=_C1651( C1638 C1651 ) C1638_=_C1652( C1638 C1652 ) C1639_=_C1640( C1639 C1640 ) C1639_=_C1641( C1639 C1641 ) C1639_=_C1642( C1639 C1642 ) \nC1639_=_C1643( C1639 C1643 ) C1639_=_C1644( C1639 C1644 ) C1639_=_C1645( C1639 C1645 ) C1639_=_C1646( C1639 C1646 ) C1639_=_C1647( C1639 C1647 ) C1639_=_C1648( C1639 C1648 ) \nC1639_=_C1649( C1639 C1649 ) C1639_=_C1650( C1639 C1650 ) C1639_=_C1651( C1639 C1651 ) C1639_=_C1652( C1639 C1652 ) C1640_=_C1641( C1640 C1641 ) C1640_=_C1642( C1640 C1642 ) \nC1640_=_C1643( C1640 C1643 ) C1640_=_C1644( C1640 C1644 ) C1640_=_C1645( C1640 C1645 ) C1640_=_C1646( C1640 C1646 ) C1640_=_C1647( C1640 C1647 ) C1640_=_C1648( C1640 C1648 ) \nC1640_=_C1649( C1640 C1649 ) C1640_=_C1650( C1640 C1650 ) C1640_=_C1651( C1640 C1651 ) C1640_=_C1652( C1640 C1652 ) C1641_=_C1642( C1641 C1642 ) C1641_=_C1643( C1641 C1643 ) \nC1641_=_C1644( C1641 C1644 ) C1641_=_C1645( C1641 C1645 ) C1641_=_C1646( C1641 C1646 ) C1641_=_C1647( C1641 C1647 ) C1641_=_C1648( C1641 C1648 ) C1641_=_C1649( C1641 C1649 ) \nC1641_=_C1650( C1641 C1650 ) C1641_=_C1651( C1641 C1651 ) C1641_=_C1652( C1641 C1652 ) C1642_=_C1643( C1642 C1643 ) C1642_=_C1644( C1642 C1644 ) C1642_=_C1645( C1642 C1645 ) \nC1642_=_C1646( C1642 C1646 ) C1642_=_C1647( C1642 C1647 ) C1642_=_C1648( C1642 C1648 ) C1642_=_C1649( C1642 C1649 ) C1642_=_C1650( C1642 C1650 ) C1642_=_C1651( C1642 C1651 ) \nC1642_=_C1652( C1642 C1652 ) C1643_=_C1644( C1643 C1644 ) C1643_=_C1645( C1643 C1645 ) C1643_=_C1646( C1643 C1646 ) C1643_=_C1647( C1643 C1647 ) C1643_=_C1648( C1643 C1648 ) \nC1643_=_C1649( C1643 C1649 ) C1643_=_C1650( C1643 C1650 ) C1643_=_C1651( C1643 C1651 ) C1643_=_C1652( C1643 C1652 ) C1644_=_C1645( C1644 C1645 ) C1644_=_C1646( C1644 C1646 ) \nC1644_=_C1647( C1644 C1647 ) C1644_=_C1648( C1644 C1648 ) C1644_=_C1649( C1644 C1649 ) C1644_=_C1650( C1644 C1650 ) C1644_=_C1651( C1644 C1651 ) C1644_=_C1652( C1644 C1652 ) \nC1645_=_C1646( C1645 C1646 ) C1645_=_C1647( C1645 C1647 ) C1645_=_C1648( C1645 C1648 ) C1645_=_C1649( C1645 C1649 ) C1645_=_C1650( C1645 C1650 ) C1645_=_C1651( C1645 C1651 ) \nC1645_=_C1652( C1645 C1652 ) C1646_=_C1647( C1646 C1647 ) C1646_=_C1648( C1646 C1648 ) C1646_=_C1649( C1646 C1649 ) C1646_=_C1650( C1646 C1650 ) C1646_=_C1651( C1646 C1651 ) \nC1646_=_C1652( C1646 C1652 ) C1647_=_C1648( C1647 C1648 ) C1647_=_C1649( C1647 C1649 ) C1647_=_C1650( C1647 C1650 ) C1647_=_C1651( C1647 C1651 ) C1647_=_C1652( C1647 C1652 ) \nC1647_=_C1699( C1647 C1699 ) C1647_=_C1722( C1647 C1722 ) C1647_=_C1781( C1647 C1781 ) C1647_=_C1795( C1647 C1795 ) C1648_=_C1649( C1648 C1649 ) C1648_=_C1650( C1648 C1650 ) \nC1648_=_C1651( C1648 C1651 ) C1648_=_C1652( C1648 C1652 ) C1649_=_C1650( C1649 C1650 ) C1649_=_C1651( C1649 C1651 ) C1649_=_C1652( C1649 C1652 ) C1650_=_C1651( C1650 C1651 ) \nC1650_=_C1652( C1650 C1652 ) C1651_=_C1652( C1651 C1652 ) C1699_=_C1722( C1699 C1722 ) C1699_=_C1781( C1699 C1781 ) C1699_=_C1795( C1699 C1795 ) C1722_=_C1781( C1722 C1781 ) \nC1722_=_C1795( C1722 C1795 ) C1781_=_C1795( C1781 C1795 ) "];974-&gt;1117[label="26: C1551 C1571 C1630 C1634 C1635 \nC1636 C1637 C1638 C1639 C1640 C1641 \nC1642 C1643 C1644 C1645 C1646 C1648 \nC1649 C1650 C1651 C1652 C1699 C1722 \nC1781 C1795 C3563 \n174: C1551_=_C1571 ,C1551_=_C1630 ,C1551_=_C1699 ,C1551_=_C1722 ,C1551_=_C1781 ,\nC1551_=_C1795 ,C1571_=_C1630 ,C1571_=_C1699 ,C1571_=_C1722 ,C1571_=_C1781 ,C1571_=_C1795 ,\nC1630_=_C1699 ,C1630_=_C1722 ,C1630_=_C1781 ,C1630_=_C1795 ,C1634_=_C1635 ,C1634_=_C1636 ,\nC1634_=_C1637 ,C1634_=_C1638 ,C1634_=_C1639 ,C1634_=_C1640 ,C1634_=_C1641 ,C1634_=_C1642 ,\nC1634_=_C1643 ,C1634_=_C1644 ,C1634_=_C1645 ,C1634_=_C1646 ,C1634_=_C1648 ,C1634_=_C1649 ,\nC1634_=_C1650 ,C1634_=_C1651 ,C1634_=_C1652 ,C1635_=_C1636 ,C1635_=_C1637 ,C1635_=_C1638 ,\nC1635_=_C1639 ,C1635_=_C1640 ,C1635_=_C1641 ,C1635_=_C1642 ,C1635_=_C1643 ,C1635_=_C1644 ,\nC1635_=_C1645 ,C1635_=_C1646 ,C1635_=_C1648 ,C1635_=_C1649 ,C1635_=_C1650 ,C1635_=_C1651 ,\nC1635_=_C1652 ,C1636_=_C1637 ,C1636_=_C1638 ,C1636_=_C1639 ,C1636_=_C1640 ,C1636_=_C1641 ,\nC1636_=_C1642 ,C1636_=_C1643 ,C1636_=_C1644 ,C1636_=_C1645 ,C1636_=_C1646 ,C1636_=_C1648 ,\nC1636_=_C1649 ,C1636_=_C1650 ,C1636_=_C1651 ,C1636_=_C1652 ,C1637_=_C1638 ,C1637_=_C1639 ,\nC1637_=_C1640 ,C1637_=_C1641 ,C1637_=_C1642 ,C1637_=_C1643 ,C1637_=_C1644 ,C1637_=_C1645 ,\nC1637_=_C1646 ,C1637_=_C1648 ,C1637_=_C1649 ,C1637_=_C1650 ,C1637_=_C1651 ,C1637_=_C1652 ,\nC1638_=_C1639 ,C1638_=_C1640 ,C1638_=_C1641 ,C1638_=_C1642 ,C1638_=_C1643 ,C1638_=_C1644 ,\nC1638_=_C1645 ,C1638_=_C1646 ,C1638_=_C1648 ,C1638_=_C1649 ,C1638_=_C1650 ,C1638_=_C1651 ,\nC1638_=_C1652 ,C1639_=_C1640 ,C1639_=_C1641 ,C1639_=_C1642 ,C1639_=_C1643 ,C1639_=_C1644 ,\nC1639_=_C1645 ,C1639_=_C1646 ,C1639_=_C1648 ,C1639_=_C1649 ,C1639_=_C1650 ,C1639_=_C1651 ,\nC1639_=_C1652 ,C1640_=_C1641 ,C1640_=_C1642 ,C1640_=_C1643 ,C1640_=_C1644 ,C1640_=_C1645 ,\nC1640_=_C1646 ,C1640_=_C1648 ,C1640_=_C1649 ,C1640_=_C1650 ,C1640_=_C1651 ,C1640_=_C1652 ,\nC1641_=_C1642 ,C1641_=_C1643 ,C1641_=_C1644 ,C1641_=_C1645 ,C1641_=_C1646 ,C1641_=_C1648 ,\nC1641_=_C1649 ,C1641_=_C1650 ,C1641_=_C1651 ,C1641_=_C1652 ,C1642_=_C1643 ,C1642_=_C1644 ,\nC1642_=_C1645 ,C1642_=_C1646 ,C1642_=_C1648 ,C1642_=_C1649 ,C1642_=_C1650 ,C1642_=_C1651 ,\nC1642_=_C1652 ,C1643_=_C1644 ,C1643_=_C1645 ,C1643_=_C1646 ,C1643_=_C1648 ,C1643_=_C1649 ,\nC1643_=_C1650 ,C1643_=_C1651 ,C1643_=_C1652 ,C1644_=_C1645 ,C1644_=_C1646 ,C1644_=_C1648 ,\nC1644_=_C1649 ,C1644_=_C1650 ,C1644_=_C1651 ,C1644_=_C1652 ,C1645_=_C1646 ,C1645_=_C1648 ,\nC1645_=_C1649 ,C1645_=_C1650 ,C1645_=_C1651 ,C1645_=_C1652 ,C1646_=_C1648 ,C1646_=_C1649 ,\nC1646_=_C1650 ,C1646_=_C1651 ,C1646_=_C1652 ,C1648_=_C1649 ,C1648_=_C1650 ,C1648_=_C1651 ,\nC1648_=_C1652 ,C1649_=_C1650 ,C1649_=_C1651 ,C1649_=_C1652 ,C1650_=_C1651 ,C1650_=_C1652 ,\nC1651_=_C1652 ,C1699_=_C1722 ,C1699_=_C1781 ,C1699_=_C1795 ,C1722_=_C1781 ,C1722_=_C1795 ,\nC1781_=_C1795 ,"];1118[shape=box, label="id:1118 level: 7\n10: C1534 C1587 C1606 C1643 C1696 \nC1720 C1776 C1811 C3205 C3556 \n37: C1534_=_C1587( C1534 C1587 ) C1534_=_C1606( C1534 C1606 ) C1534_=_C1643( C1534 C1643 ) C1534_=_C1696( C1534 C1696 ) C1534_=_C1720( C1534 C1720 ) \nC1534_=_C1776( C1534 C1776 ) C1534_=_C1811( C1534 C1811 ) C1534_=_C3205(</w:t>
      </w:r>
    </w:p>
    <w:p>
      <w:pPr>
        <w:pStyle w:val="PreformattedText"/>
        <w:bidi w:val="0"/>
        <w:spacing w:before="0" w:after="0"/>
        <w:jc w:val="left"/>
        <w:rPr/>
      </w:pPr>
      <w:r>
        <w:rPr/>
        <w:t xml:space="preserve"> </w:t>
      </w:r>
      <w:r>
        <w:rPr/>
        <w:t>C1534 C3205 ) C1587_=_C1606( C1587 C1606 ) C1587_=_C1643( C1587 C1643 ) C1587_=_C1696( C1587 C1696 ) \nC1587_=_C1720( C1587 C1720 ) C1587_=_C1776( C1587 C1776 ) C1587_=_C1811( C1587 C1811 ) C1587_=_C3205( C1587 C3205 ) C1606_=_C1643( C1606 C1643 ) C1606_=_C1696( C1606 C1696 ) \nC1606_=_C1720( C1606 C1720 ) C1606_=_C1776( C1606 C1776 ) C1606_=_C1811( C1606 C1811 ) C1606_=_C3205( C1606 C3205 ) C1643_=_C1696( C1643 C1696 ) C1643_=_C1720( C1643 C1720 ) \nC1643_=_C1776( C1643 C1776 ) C1643_=_C1811( C1643 C1811 ) C1643_=_C3205( C1643 C3205 ) C1696_=_C1720( C1696 C1720 ) C1696_=_C1776( C1696 C1776 ) C1696_=_C1811( C1696 C1811 ) \nC1696_=_C3205( C1696 C3205 ) C1720_=_C1776( C1720 C1776 ) C1720_=_C1811( C1720 C1811 ) C1720_=_C3205( C1720 C3205 ) C1776_=_C1811( C1776 C1811 ) C1776_=_C3205( C1776 C3205 ) \nC1811_=_C3205( C1811 C3205 ) C3205_=_C3556( C3205 C3556 ) "];975-&gt;1118[label="9: C1534 C1587 C1606 C1643 C1696 \nC1720 C1776 C1811 C3556 \n28: C1534_=_C1587 ,C1534_=_C1606 ,C1534_=_C1643 ,C1534_=_C1696 ,C1534_=_C1720 ,\nC1534_=_C1776 ,C1534_=_C1811 ,C1587_=_C1606 ,C1587_=_C1643 ,C1587_=_C1696 ,C1587_=_C1720 ,\nC1587_=_C1776 ,C1587_=_C1811 ,C1606_=_C1643 ,C1606_=_C1696 ,C1606_=_C1720 ,C1606_=_C1776 ,\nC1606_=_C1811 ,C1643_=_C1696 ,C1643_=_C1720 ,C1643_=_C1776 ,C1643_=_C1811 ,C1696_=_C1720 ,\nC1696_=_C1776 ,C1696_=_C1811 ,C1720_=_C1776 ,C1720_=_C1811 ,C1776_=_C1811 ,"];1119[shape=box, label="id:1119 level: 7\n28: C1547 C1559 C1577 C1578 C1579 \nC1580 C1581 C1582 C1583 C1584 C1585 \nC1586 C1587 C1588 C1589 C1590 C1591 \nC1592 C1593 C1594 C1595 C1627 C1644 \nC1679 C1721 C1777 C1812 C3557 \n218: C1547_=_C1588( C1547 C1588 ) C1547_=_C1627( C1547 C1627 ) C1547_=_C1644( C1547 C1644 ) C1547_=_C1679( C1547 C1679 ) C1547_=_C1721( C1547 C1721 ) \nC1547_=_C1777( C1547 C1777 ) C1547_=_C1812( C1547 C1812 ) C1559_=_C1577( C1559 C1577 ) C1559_=_C1578( C1559 C1578 ) C1559_=_C1579( C1559 C1579 ) C1559_=_C1580( C1559 C1580 ) \nC1559_=_C1581( C1559 C1581 ) C1559_=_C1582( C1559 C1582 ) C1559_=_C1583( C1559 C1583 ) C1559_=_C1584( C1559 C1584 ) C1559_=_C1585( C1559 C1585 ) C1559_=_C1586( C1559 C1586 ) \nC1559_=_C1587( C1559 C1587 ) C1559_=_C1588( C1559 C1588 ) C1559_=_C1589( C1559 C1589 ) C1559_=_C1590( C1559 C1590 ) C1559_=_C1591( C1559 C1591 ) C1559_=_C1592( C1559 C1592 ) \nC1559_=_C1593( C1559 C1593 ) C1559_=_C1594( C1559 C1594 ) C1559_=_C1595( C1559 C1595 ) C1577_=_C1578( C1577 C1578 ) C1577_=_C1579( C1577 C1579 ) C1577_=_C1580( C1577 C1580 ) \nC1577_=_C1581( C1577 C1581 ) C1577_=_C1582( C1577 C1582 ) C1577_=_C1583( C1577 C1583 ) C1577_=_C1584( C1577 C1584 ) C1577_=_C1585( C1577 C1585 ) C1577_=_C1586( C1577 C1586 ) \nC1577_=_C1587( C1577 C1587 ) C1577_=_C1588( C1577 C1588 ) C1577_=_C1589( C1577 C1589 ) C1577_=_C1590( C1577 C1590 ) C1577_=_C1591( C1577 C1591 ) C1577_=_C1592( C1577 C1592 ) \nC1577_=_C1593( C1577 C1593 ) C1577_=_C1594( C1577 C1594 ) C1577_=_C1595( C1577 C1595 ) C1578_=_C1579( C1578 C1579 ) C1578_=_C1580( C1578 C1580 ) C1578_=_C1581( C1578 C1581 ) \nC1578_=_C1582( C1578 C1582 ) C1578_=_C1583( C1578 C1583 ) C1578_=_C1584( C1578 C1584 ) C1578_=_C1585( C1578 C1585 ) C1578_=_C1586( C1578 C1586 ) C1578_=_C1587( C1578 C1587 ) \nC1578_=_C1588( C1578 C1588 ) C1578_=_C1589( C1578 C1589 ) C1578_=_C1590( C1578 C1590 ) C1578_=_C1591( C1578 C1591 ) C1578_=_C1592( C1578 C1592 ) C1578_=_C1593( C1578 C1593 ) \nC1578_=_C1594( C1578 C1594 ) C1578_=_C1595( C1578 C1595 ) C1579_=_C1580( C1579 C1580 ) C1579_=_C1581( C1579 C1581 ) C1579_=_C1582( C1579 C1582 ) C1579_=_C1583( C1579 C1583 ) \nC1579_=_C1584( C1579 C1584 ) C1579_=_C1585( C1579 C1585 ) C1579_=_C1586( C1579 C1586 ) C1579_=_C1587( C1579 C1587 ) C1579_=_C1588( C1579 C1588 ) C1579_=_C1589( C1579 C1589 ) \nC1579_=_C1590( C1579 C1590 ) C1579_=_C1591( C1579 C1591 ) C1579_=_C1592( C1579 C1592 ) C1579_=_C1593( C1579 C1593 ) C1579_=_C1594( C1579 C1594 ) C1579_=_C1595( C1579 C1595 ) \nC1580_=_C1581( C1580 C1581 ) C1580_=_C1582( C1580 C1582 ) C1580_=_C1583( C1580 C1583 ) C1580_=_C1584( C1580 C1584 ) C1580_=_C1585( C1580 C1585 ) C1580_=_C1586( C1580 C1586 ) \nC1580_=_C1587( C1580 C1587 ) C1580_=_C1588( C1580 C1588 ) C1580_=_C1589( C1580 C1589 ) C1580_=_C1590( C1580 C1590 ) C1580_=_C1591( C1580 C1591 ) C1580_=_C1592( C1580 C1592 ) \nC1580_=_C1593( C1580 C1593 ) C1580_=_C1594( C1580 C1594 ) C1580_=_C1595( C1580 C1595 ) C1581_=_C1582( C1581 C1582 ) C1581_=_C1583( C1581 C1583 ) C1581_=_C1584( C1581 C1584 ) \nC1581_=_C1585( C1581 C1585 ) C1581_=_C1586( C1581 C1586 ) C1581_=_C1587( C1581 C1587 ) C1581_=_C1588( C1581 C1588 ) C1581_=_C1589( C1581 C1589 ) C1581_=_C1590( C1581 C1590 ) \nC1581_=_C1591( C1581 C1591 ) C1581_=_C1592( C1581 C1592 ) C1581_=_C1593( C1581 C1593 ) C1581_=_C1594( C1581 C1594 ) C1581_=_C1595( C1581 C1595 ) C1582_=_C1583( C1582 C1583 ) \nC1582_=_C1584( C1582 C1584 ) C1582_=_C1585( C1582 C1585 ) C1582_=_C1586( C1582 C1586 ) C1582_=_C1587( C1582 C1587 ) C1582_=_C1588( C1582 C1588 ) C1582_=_C1589( C1582 C1589 ) \nC1582_=_C1590( C1582 C1590 ) C1582_=_C1591( C1582 C1591 ) C1582_=_C1592( C1582 C1592 ) C1582_=_C1593( C1582 C1593 ) C1582_=_C1594( C1582 C1594 ) C1582_=_C1595( C1582 C1595 ) \nC1583_=_C1584( C1583 C1584 ) C1583_=_C1585( C1583 C1585 ) C1583_=_C1586( C1583 C1586 ) C1583_=_C1587( C1583 C1587 ) C1583_=_C1588( C1583 C1588 ) C1583_=_C1589( C1583 C1589 ) \nC1583_=_C1590( C1583 C1590 ) C1583_=_C1591( C1583 C1591 ) C1583_=_C1592( C1583 C1592 ) C1583_=_C1593( C1583 C1593 ) C1583_=_C1594( C1583 C1594 ) C1583_=_C1595( C1583 C1595 ) \nC1584_=_C1585( C1584 C1585 ) C1584_=_C1586( C1584 C1586 ) C1584_=_C1587( C1584 C1587 ) C1584_=_C1588( C1584 C1588 ) C1584_=_C1589( C1584 C1589 ) C1584_=_C1590( C1584 C1590 ) \nC1584_=_C1591( C1584 C1591 ) C1584_=_C1592( C1584 C1592 ) C1584_=_C1593( C1584 C1593 ) C1584_=_C1594( C1584 C1594 ) C1584_=_C1595( C1584 C1595 ) C1585_=_C1586( C1585 C1586 ) \nC1585_=_C1587( C1585 C1587 ) C1585_=_C1588( C1585 C1588 ) C1585_=_C1589( C1585 C1589 ) C1585_=_C1590( C1585 C1590 ) C1585_=_C1591( C1585 C1591 ) C1585_=_C1592( C1585 C1592 ) \nC1585_=_C1593( C1585 C1593 ) C1585_=_C1594( C1585 C1594 ) C1585_=_C1595( C1585 C1595 ) C1586_=_C1587( C1586 C1587 ) C1586_=_C1588( C1586 C1588 ) C1586_=_C1589( C1586 C1589 ) \nC1586_=_C1590( C1586 C1590 ) C1586_=_C1591( C1586 C1591 ) C1586_=_C1592( C1586 C1592 ) C1586_=_C1593( C1586 C1593 ) C1586_=_C1594( C1586 C1594 ) C1586_=_C1595( C1586 C1595 ) \nC1587_=_C1588( C1587 C1588 ) C1587_=_C1589( C1587 C1589 ) C1587_=_C1590( C1587 C1590 ) C1587_=_C1591( C1587 C1591 ) C1587_=_C1592( C1587 C1592 ) C1587_=_C1593( C1587 C1593 ) \nC1587_=_C1594( C1587 C1594 ) C1587_=_C1595( C1587 C1595 ) C1588_=_C1589( C1588 C1589 ) C1588_=_C1590( C1588 C1590 ) C1588_=_C1591( C1588 C1591 ) C1588_=_C1592( C1588 C1592 ) \nC1588_=_C1593( C1588 C1593 ) C1588_=_C1594( C1588 C1594 ) C1588_=_C1595( C1588 C1595 ) C1588_=_C1627( C1588 C1627 ) C1588_=_C1644( C1588 C1644 ) C1588_=_C1679( C1588 C1679 ) \nC1588_=_C1721( C1588 C1721 ) C1588_=_C1777( C1588 C1777 ) C1588_=_C1812( C1588 C1812 ) C1589_=_C1590( C1589 C1590 ) C1589_=_C1591( C1589 C1591 ) C1589_=_C1592( C1589 C1592 ) \nC1589_=_C1593( C1589 C1593 ) C1589_=_C1594( C1589 C1594 ) C1589_=_C1595( C1589 C1595 ) C1590_=_C1591( C1590 C1591 ) C1590_=_C1592( C1590 C1592 ) C1590_=_C1593( C1590 C1593 ) \nC1590_=_C1594( C1590 C1594 ) C1590_=_C1595( C1590 C1595 ) C1591_=_C1592( C1591 C1592 ) C1591_=_C1593( C1591 C1593 ) C1591_=_C1594( C1591 C1594 ) C1591_=_C1595( C1591 C1595 ) \nC1592_=_C1593( C1592 C1593 ) C1592_=_C1594( C1592 C1594 ) C1592_=_C1595( C1592 C1595 ) C1593_=_C1594( C1593 C1594 ) C1593_=_C1595( C1593 C1595 ) C1594_=_C1595( C1594 C1595 ) \nC1627_=_C1644( C1627 C1644 ) C1627_=_C1679( C1627 C1679 ) C1627_=_C1721( C1627 C1721 ) C1627_=_C1777( C1627 C1777 ) C1627_=_C1812( C1627 C1812 ) C1644_=_C1679( C1644 C1679 ) \nC1644_=_C1721( C1644 C1721 ) C1644_=_C1777( C1644 C1777 ) C1644_=_C1812( C1644 C1812 ) C1679_=_C1721( C1679 C1721 ) C1679_=_C1777( C1679 C1777 ) C1679_=_C1812( C1679 C1812 ) \nC1721_=_C1777( C1721 C1777 ) C1721_=_C1812( C1721 C1812 ) C1777_=_C1812( C1777 C1812 ) "];975-&gt;1119[label="27: C1547 C1559 C1577 C1578 C1579 \nC1580 C1581 C1582 C1583 C1584 C1585 \nC1586 C1587 C1589 C1590 C1591 C1592 \nC1593 C1594 C1595 C1627 C1644 C1679 \nC1721 C1777 C1812 C3557 \n192: C1547_=_C1627 ,C1547_=_C1644 ,C1547_=_C1679 ,C1547_=_C1721 ,C1547_=_C1777 ,\nC1547_=_C1812 ,C1559_=_C1577 ,C1559_=_C1578 ,C1559_=_C1579 ,C1559_=_C1580 ,C1559_=_C1581 ,\nC1559_=_C1582 ,C1559_=_C1583 ,C1559_=_C1584 ,C1559_=_C1585 ,C1559_=_C1586 ,C1559_=_C1587 ,\nC1559_=_C1589 ,C1559_=_C1590 ,C1559_=_C1591 ,C1559_=_C1592 ,C1559_=_C1593 ,C1559_=_C1594 ,\nC1559_=_C1595 ,C1577_=_C1578 ,C1577_=_C1579 ,C1577_=_C1580 ,C1577_=_C1581 ,C1577_=_C1582 ,\nC1577_=_C1583 ,C1577_=_C1584 ,C1577_=_C1585 ,C1577_=_C1586 ,C1577_=_C1587 ,C1577_=_C1589 ,\nC1577_=_C1590 ,C1577_=_C1591 ,C1577_=_C1592 ,C1577_=_C1593 ,C1577_=_C1594 ,C1577_=_C1595 ,\nC1578_=_C1579 ,C1578_=_C1580 ,C1578_=_C1581 ,C1578_=_C1582 ,C1578_=_C1583 ,C1578_=_C1584 ,\nC1578_=_C1585 ,C1578_=_C1586 ,C1578_=_C1587 ,C1578_=_C1589 ,C1578_=_C1590 ,C1578_=_C1591 ,\nC1578_=_C1592 ,C1578_=_C1593 ,C1578_=_C1594 ,C1578_=_C1595 ,C1579_=_C1580 ,C1579_=_C1581 ,\nC1579_=_C1582 ,C1579_=_C1583 ,C1579_=_C1584 ,C1579_=_C1585 ,C1579_=_C1586 ,C1579_=_C1587 ,\nC1579_=_C1589 ,C1579_=_C1590 ,C1579_=_C1591 ,C1579_=_C1592 ,C1579_=_C1593 ,C1579_=_C1594 ,\nC1579_=_C1595 ,C1580_=_C1581 ,C1580_=_C1582 ,C1580_=_C1583 ,C1580_=_C1584 ,C1580_=_C1585 ,\nC1580_=_C1586 ,C1580_=_C1587 ,C1580_=_C1589 ,C1580_=_C1590 ,C1580_=_C1591 ,C1580_=_C1592 ,\nC1580_=_C1593 ,C1580_=_C1594 ,C1580_=_C1595 ,C1581_=_C1582 ,C1581_=_C1583 ,C1581_=_C1584 ,\nC1581_=_C1585 ,C1581_=_C1586 ,C1581_=_C1587 ,C1581_=_C1589 ,C1581_=_C1590 ,C1581_=_C1591 ,\nC1581_=_C1592 ,C1581_=_C1593 ,C1581_=_C1594 ,C1581_=_C1595 ,C1582_=_C1583 ,C1582_=_C1584 ,\nC1582_=_C1585 ,C1582_=_C1586 ,C1582_=_C1587 ,C1582_=_C1589 ,C1582_=_C1590 ,C1582_=_C1591 ,\nC1582_=_C1592 ,C1582_=_C1593 ,C1582_=_C1594 ,C1582_=_C1595</w:t>
      </w:r>
    </w:p>
    <w:p>
      <w:pPr>
        <w:pStyle w:val="PreformattedText"/>
        <w:bidi w:val="0"/>
        <w:spacing w:before="0" w:after="0"/>
        <w:jc w:val="left"/>
        <w:rPr/>
      </w:pPr>
      <w:r>
        <w:rPr/>
        <w:t xml:space="preserve"> </w:t>
      </w:r>
      <w:r>
        <w:rPr/>
        <w:t>,C1583_=_C1584 ,C1583_=_C1585 ,\nC1583_=_C1586 ,C1583_=_C1587 ,C1583_=_C1589 ,C1583_=_C1590 ,C1583_=_C1591 ,C1583_=_C1592 ,\nC1583_=_C1593 ,C1583_=_C1594 ,C1583_=_C1595 ,C1584_=_C1585 ,C1584_=_C1586 ,C1584_=_C1587 ,\nC1584_=_C1589 ,C1584_=_C1590 ,C1584_=_C1591 ,C1584_=_C1592 ,C1584_=_C1593 ,C1584_=_C1594 ,\nC1584_=_C1595 ,C1585_=_C1586 ,C1585_=_C1587 ,C1585_=_C1589 ,C1585_=_C1590 ,C1585_=_C1591 ,\nC1585_=_C1592 ,C1585_=_C1593 ,C1585_=_C1594 ,C1585_=_C1595 ,C1586_=_C1587 ,C1586_=_C1589 ,\nC1586_=_C1590 ,C1586_=_C1591 ,C1586_=_C1592 ,C1586_=_C1593 ,C1586_=_C1594 ,C1586_=_C1595 ,\nC1587_=_C1589 ,C1587_=_C1590 ,C1587_=_C1591 ,C1587_=_C1592 ,C1587_=_C1593 ,C1587_=_C1594 ,\nC1587_=_C1595 ,C1589_=_C1590 ,C1589_=_C1591 ,C1589_=_C1592 ,C1589_=_C1593 ,C1589_=_C1594 ,\nC1589_=_C1595 ,C1590_=_C1591 ,C1590_=_C1592 ,C1590_=_C1593 ,C1590_=_C1594 ,C1590_=_C1595 ,\nC1591_=_C1592 ,C1591_=_C1593 ,C1591_=_C1594 ,C1591_=_C1595 ,C1592_=_C1593 ,C1592_=_C1594 ,\nC1592_=_C1595 ,C1593_=_C1594 ,C1593_=_C1595 ,C1594_=_C1595 ,C1627_=_C1644 ,C1627_=_C1679 ,\nC1627_=_C1721 ,C1627_=_C1777 ,C1627_=_C1812 ,C1644_=_C1679 ,C1644_=_C1721 ,C1644_=_C1777 ,\nC1644_=_C1812 ,C1679_=_C1721 ,C1679_=_C1777 ,C1679_=_C1812 ,C1721_=_C1777 ,C1721_=_C1812 ,\nC1777_=_C1812 ,"];1120[shape=box, label="id:1120 level: 7\n10: C1524 C1580 C1598 C1636 C1686 \nC1712 C1751 C1803 C3065 C3542 \n37: C1524_=_C1580( C1524 C1580 ) C1524_=_C1598( C1524 C1598 ) C1524_=_C1636( C1524 C1636 ) C1524_=_C1686( C1524 C1686 ) C1524_=_C1712( C1524 C1712 ) \nC1524_=_C1751( C1524 C1751 ) C1524_=_C1803( C1524 C1803 ) C1524_=_C3065( C1524 C3065 ) C1580_=_C1598( C1580 C1598 ) C1580_=_C1636( C1580 C1636 ) C1580_=_C1686( C1580 C1686 ) \nC1580_=_C1712( C1580 C1712 ) C1580_=_C1751( C1580 C1751 ) C1580_=_C1803( C1580 C1803 ) C1580_=_C3065( C1580 C3065 ) C1598_=_C1636( C1598 C1636 ) C1598_=_C1686( C1598 C1686 ) \nC1598_=_C1712( C1598 C1712 ) C1598_=_C1751( C1598 C1751 ) C1598_=_C1803( C1598 C1803 ) C1598_=_C3065( C1598 C3065 ) C1636_=_C1686( C1636 C1686 ) C1636_=_C1712( C1636 C1712 ) \nC1636_=_C1751( C1636 C1751 ) C1636_=_C1803( C1636 C1803 ) C1636_=_C3065( C1636 C3065 ) C1686_=_C1712( C1686 C1712 ) C1686_=_C1751( C1686 C1751 ) C1686_=_C1803( C1686 C1803 ) \nC1686_=_C3065( C1686 C3065 ) C1712_=_C1751( C1712 C1751 ) C1712_=_C1803( C1712 C1803 ) C1712_=_C3065( C1712 C3065 ) C1751_=_C1803( C1751 C1803 ) C1751_=_C3065( C1751 C3065 ) \nC1803_=_C3065( C1803 C3065 ) C3065_=_C3542( C3065 C3542 ) "];976-&gt;1120[label="9: C1524 C1580 C1598 C1636 C1686 \nC1712 C1751 C1803 C3542 \n28: C1524_=_C1580 ,C1524_=_C1598 ,C1524_=_C1636 ,C1524_=_C1686 ,C1524_=_C1712 ,\nC1524_=_C1751 ,C1524_=_C1803 ,C1580_=_C1598 ,C1580_=_C1636 ,C1580_=_C1686 ,C1580_=_C1712 ,\nC1580_=_C1751 ,C1580_=_C1803 ,C1598_=_C1636 ,C1598_=_C1686 ,C1598_=_C1712 ,C1598_=_C1751 ,\nC1598_=_C1803 ,C1636_=_C1686 ,C1636_=_C1712 ,C1636_=_C1751 ,C1636_=_C1803 ,C1686_=_C1712 ,\nC1686_=_C1751 ,C1686_=_C1803 ,C1712_=_C1751 ,C1712_=_C1803 ,C1751_=_C1803 ,"];1121[shape=box, label="id:1121 level: 7\n33: C1544 C1554 C1582 C1591 C1622 \nC1631 C1639 C1649 C1690 C1702 C1710 \nC1711 C1712 C1713 C1715 C1716 C1717 \nC1718 C1719 C1720 C1721 C1722 C1723 \nC1724 C1725 C1726 C1727 C1753 C1761 \nC1805 C1818 C3547 C3566 \n192: C1544_=_C1554( C1544 C1554 ) C1544_=_C1582( C1544 C1582 ) C1544_=_C1622( C1544 C1622 ) C1544_=_C1639( C1544 C1639 ) C1544_=_C1690( C1544 C1690 ) \nC1544_=_C1753( C1544 C1753 ) C1544_=_C1805( C1544 C1805 ) C1554_=_C1591( C1554 C1591 ) C1554_=_C1631( C1554 C1631 ) C1554_=_C1649( C1554 C1649 ) C1554_=_C1702( C1554 C1702 ) \nC1554_=_C1725( C1554 C1725 ) C1554_=_C1761( C1554 C1761 ) C1554_=_C1818( C1554 C1818 ) C1582_=_C1591( C1582 C1591 ) C1582_=_C1622( C1582 C1622 ) C1582_=_C1639( C1582 C1639 ) \nC1582_=_C1690( C1582 C1690 ) C1582_=_C1753( C1582 C1753 ) C1582_=_C1805( C1582 C1805 ) C1591_=_C1631( C1591 C1631 ) C1591_=_C1649( C1591 C1649 ) C1591_=_C1702( C1591 C1702 ) \nC1591_=_C1725( C1591 C1725 ) C1591_=_C1761( C1591 C1761 ) C1591_=_C1818( C1591 C1818 ) C1622_=_C1631( C1622 C1631 ) C1622_=_C1639( C1622 C1639 ) C1622_=_C1690( C1622 C1690 ) \nC1622_=_C1753( C1622 C1753 ) C1622_=_C1805( C1622 C1805 ) C1631_=_C1649( C1631 C1649 ) C1631_=_C1702( C1631 C1702 ) C1631_=_C1725( C1631 C1725 ) C1631_=_C1761( C1631 C1761 ) \nC1631_=_C1818( C1631 C1818 ) C1639_=_C1649( C1639 C1649 ) C1639_=_C1690( C1639 C1690 ) C1639_=_C1753( C1639 C1753 ) C1639_=_C1805( C1639 C1805 ) C1649_=_C1702( C1649 C1702 ) \nC1649_=_C1725( C1649 C1725 ) C1649_=_C1761( C1649 C1761 ) C1649_=_C1818( C1649 C1818 ) C1690_=_C1702( C1690 C1702 ) C1690_=_C1753( C1690 C1753 ) C1690_=_C1805( C1690 C1805 ) \nC1702_=_C1725( C1702 C1725 ) C1702_=_C1761( C1702 C1761 ) C1702_=_C1818( C1702 C1818 ) C1710_=_C1711( C1710 C1711 ) C1710_=_C1712( C1710 C1712 ) C1710_=_C1713( C1710 C1713 ) \nC1710_=_C1715( C1710 C1715 ) C1710_=_C1716( C1710 C1716 ) C1710_=_C1717( C1710 C1717 ) C1710_=_C1718( C1710 C1718 ) C1710_=_C1719( C1710 C1719 ) C1710_=_C1720( C1710 C1720 ) \nC1710_=_C1721( C1710 C1721 ) C1710_=_C1722( C1710 C1722 ) C1710_=_C1723( C1710 C1723 ) C1710_=_C1724( C1710 C1724 ) C1710_=_C1725( C1710 C1725 ) C1710_=_C1726( C1710 C1726 ) \nC1710_=_C1727( C1710 C1727 ) C1711_=_C1712( C1711 C1712 ) C1711_=_C1713( C1711 C1713 ) C1711_=_C1715( C1711 C1715 ) C1711_=_C1716( C1711 C1716 ) C1711_=_C1717( C1711 C1717 ) \nC1711_=_C1718( C1711 C1718 ) C1711_=_C1719( C1711 C1719 ) C1711_=_C1720( C1711 C1720 ) C1711_=_C1721( C1711 C1721 ) C1711_=_C1722( C1711 C1722 ) C1711_=_C1723( C1711 C1723 ) \nC1711_=_C1724( C1711 C1724 ) C1711_=_C1725( C1711 C1725 ) C1711_=_C1726( C1711 C1726 ) C1711_=_C1727( C1711 C1727 ) C1712_=_C1713( C1712 C1713 ) C1712_=_C1715( C1712 C1715 ) \nC1712_=_C1716( C1712 C1716 ) C1712_=_C1717( C1712 C1717 ) C1712_=_C1718( C1712 C1718 ) C1712_=_C1719( C1712 C1719 ) C1712_=_C1720( C1712 C1720 ) C1712_=_C1721( C1712 C1721 ) \nC1712_=_C1722( C1712 C1722 ) C1712_=_C1723( C1712 C1723 ) C1712_=_C1724( C1712 C1724 ) C1712_=_C1725( C1712 C1725 ) C1712_=_C1726( C1712 C1726 ) C1712_=_C1727( C1712 C1727 ) \nC1713_=_C1715( C1713 C1715 ) C1713_=_C1716( C1713 C1716 ) C1713_=_C1717( C1713 C1717 ) C1713_=_C1718( C1713 C1718 ) C1713_=_C1719( C1713 C1719 ) C1713_=_C1720( C1713 C1720 ) \nC1713_=_C1721( C1713 C1721 ) C1713_=_C1722( C1713 C1722 ) C1713_=_C1723( C1713 C1723 ) C1713_=_C1724( C1713 C1724 ) C1713_=_C1725( C1713 C1725 ) C1713_=_C1726( C1713 C1726 ) \nC1713_=_C1727( C1713 C1727 ) C1715_=_C1716( C1715 C1716 ) C1715_=_C1717( C1715 C1717 ) C1715_=_C1718( C1715 C1718 ) C1715_=_C1719( C1715 C1719 ) C1715_=_C1720( C1715 C1720 ) \nC1715_=_C1721( C1715 C1721 ) C1715_=_C1722( C1715 C1722 ) C1715_=_C1723( C1715 C1723 ) C1715_=_C1724( C1715 C1724 ) C1715_=_C1725( C1715 C1725 ) C1715_=_C1726( C1715 C1726 ) \nC1715_=_C1727( C1715 C1727 ) C1716_=_C1717( C1716 C1717 ) C1716_=_C1718( C1716 C1718 ) C1716_=_C1719( C1716 C1719 ) C1716_=_C1720( C1716 C1720 ) C1716_=_C1721( C1716 C1721 ) \nC1716_=_C1722( C1716 C1722 ) C1716_=_C1723( C1716 C1723 ) C1716_=_C1724( C1716 C1724 ) C1716_=_C1725( C1716 C1725 ) C1716_=_C1726( C1716 C1726 ) C1716_=_C1727( C1716 C1727 ) \nC1717_=_C1718( C1717 C1718 ) C1717_=_C1719( C1717 C1719 ) C1717_=_C1720( C1717 C1720 ) C1717_=_C1721( C1717 C1721 ) C1717_=_C1722( C1717 C1722 ) C1717_=_C1723( C1717 C1723 ) \nC1717_=_C1724( C1717 C1724 ) C1717_=_C1725( C1717 C1725 ) C1717_=_C1726( C1717 C1726 ) C1717_=_C1727( C1717 C1727 ) C1718_=_C1719( C1718 C1719 ) C1718_=_C1720( C1718 C1720 ) \nC1718_=_C1721( C1718 C1721 ) C1718_=_C1722( C1718 C1722 ) C1718_=_C1723( C1718 C1723 ) C1718_=_C1724( C1718 C1724 ) C1718_=_C1725( C1718 C1725 ) C1718_=_C1726( C1718 C1726 ) \nC1718_=_C1727( C1718 C1727 ) C1719_=_C1720( C1719 C1720 ) C1719_=_C1721( C1719 C1721 ) C1719_=_C1722( C1719 C1722 ) C1719_=_C1723( C1719 C1723 ) C1719_=_C1724( C1719 C1724 ) \nC1719_=_C1725( C1719 C1725 ) C1719_=_C1726( C1719 C1726 ) C1719_=_C1727( C1719 C1727 ) C1720_=_C1721( C1720 C1721 ) C1720_=_C1722( C1720 C1722 ) C1720_=_C1723( C1720 C1723 ) \nC1720_=_C1724( C1720 C1724 ) C1720_=_C1725( C1720 C1725 ) C1720_=_C1726( C1720 C1726 ) C1720_=_C1727( C1720 C1727 ) C1721_=_C1722( C1721 C1722 ) C1721_=_C1723( C1721 C1723 ) \nC1721_=_C1724( C1721 C1724 ) C1721_=_C1725( C1721 C1725 ) C1721_=_C1726( C1721 C1726 ) C1721_=_C1727( C1721 C1727 ) C1722_=_C1723( C1722 C1723 ) C1722_=_C1724( C1722 C1724 ) \nC1722_=_C1725( C1722 C1725 ) C1722_=_C1726( C1722 C1726 ) C1722_=_C1727( C1722 C1727 ) C1723_=_C1724( C1723 C1724 ) C1723_=_C1725( C1723 C1725 ) C1723_=_C1726( C1723 C1726 ) \nC1723_=_C1727( C1723 C1727 ) C1724_=_C1725( C1724 C1725 ) C1724_=_C1726( C1724 C1726 ) C1724_=_C1727( C1724 C1727 ) C1725_=_C1726( C1725 C1726 ) C1725_=_C1727( C1725 C1727 ) \nC1725_=_C1761( C1725 C1761 ) C1725_=_C1818( C1725 C1818 ) C1726_=_C1727( C1726 C1727 ) C1753_=_C1761( C1753 C1761 ) C1753_=_C1805( C1753 C1805 ) C1761_=_C1818( C1761 C1818 ) \nC1805_=_C1818( C1805 C1818 ) "];976-&gt;1121[label="32: C1544 C1554 C1582 C1591 C1622 \nC1631 C1639 C1649 C1690 C1702 C1710 \nC1711 C1712 C1713 C1715 C1716 C1717 \nC1718 C1719 C1720 C1721 C1722 C1723 \nC1724 C1726 C1727 C1753 C1761 C1805 \nC1818 C3547 C3566 \n169: C1544_=_C1554 ,C1544_=_C1582 ,C1544_=_C1622 ,C1544_=_C1639 ,C1544_=_C1690 ,\nC1544_=_C1753 ,C1544_=_C1805 ,C1554_=_C1591 ,C1554_=_C1631 ,C1554_=_C1649 ,C1554_=_C1702 ,\nC1554_=_C1761 ,C1554_=_C1818 ,C1582_=_C1591 ,C1582_=_C1622 ,C1582_=_C1639 ,C1582_=_C1690 ,\nC1582_=_C1753 ,C1582_=_C1805 ,C1591_=_C1631 ,C1591_=_C1649 ,C1591_=_C1702 ,C1591_=_C1761 ,\nC1591_=_C1818 ,C1622_=_C1631 ,C1622_=_C1639 ,C1622_=_C1690 ,C1622_=_C1753 ,C1622_=_C1805 ,\nC1631_=_C1649 ,C1631_=_C1702 ,C1631_=_C1761 ,C1631_=_C1818 ,C1639_=_C1649 ,C1639_=_C1690 ,\nC1639_=_C1753 ,C1639_=_C1805 ,C1649_=_C1702 ,C1649_=_C1761 ,C1649_=_C1818 ,C1690_=_C1702 ,\nC1690_=_C1753 ,C1690_=_C1805 ,C1702_=_C1761 ,C1702_=_C1818 ,C1710_=_C1711 ,C1710_=_C1712 ,\nC1710_=_C1713 ,C1710_=_C1715 ,C1710_=_C1716 ,C1710_=_C1717 ,C1710_=_C1718 ,C1710_=_C1719 ,\nC1710_=_C1720</w:t>
      </w:r>
    </w:p>
    <w:p>
      <w:pPr>
        <w:pStyle w:val="PreformattedText"/>
        <w:bidi w:val="0"/>
        <w:spacing w:before="0" w:after="0"/>
        <w:jc w:val="left"/>
        <w:rPr/>
      </w:pPr>
      <w:r>
        <w:rPr/>
        <w:t xml:space="preserve"> </w:t>
      </w:r>
      <w:r>
        <w:rPr/>
        <w:t>,C1710_=_C1721 ,C1710_=_C1722 ,C1710_=_C1723 ,C1710_=_C1724 ,C1710_=_C1726 ,\nC1710_=_C1727 ,C1711_=_C1712 ,C1711_=_C1713 ,C1711_=_C1715 ,C1711_=_C1716 ,C1711_=_C1717 ,\nC1711_=_C1718 ,C1711_=_C1719 ,C1711_=_C1720 ,C1711_=_C1721 ,C1711_=_C1722 ,C1711_=_C1723 ,\nC1711_=_C1724 ,C1711_=_C1726 ,C1711_=_C1727 ,C1712_=_C1713 ,C1712_=_C1715 ,C1712_=_C1716 ,\nC1712_=_C1717 ,C1712_=_C1718 ,C1712_=_C1719 ,C1712_=_C1720 ,C1712_=_C1721 ,C1712_=_C1722 ,\nC1712_=_C1723 ,C1712_=_C1724 ,C1712_=_C1726 ,C1712_=_C1727 ,C1713_=_C1715 ,C1713_=_C1716 ,\nC1713_=_C1717 ,C1713_=_C1718 ,C1713_=_C1719 ,C1713_=_C1720 ,C1713_=_C1721 ,C1713_=_C1722 ,\nC1713_=_C1723 ,C1713_=_C1724 ,C1713_=_C1726 ,C1713_=_C1727 ,C1715_=_C1716 ,C1715_=_C1717 ,\nC1715_=_C1718 ,C1715_=_C1719 ,C1715_=_C1720 ,C1715_=_C1721 ,C1715_=_C1722 ,C1715_=_C1723 ,\nC1715_=_C1724 ,C1715_=_C1726 ,C1715_=_C1727 ,C1716_=_C1717 ,C1716_=_C1718 ,C1716_=_C1719 ,\nC1716_=_C1720 ,C1716_=_C1721 ,C1716_=_C1722 ,C1716_=_C1723 ,C1716_=_C1724 ,C1716_=_C1726 ,\nC1716_=_C1727 ,C1717_=_C1718 ,C1717_=_C1719 ,C1717_=_C1720 ,C1717_=_C1721 ,C1717_=_C1722 ,\nC1717_=_C1723 ,C1717_=_C1724 ,C1717_=_C1726 ,C1717_=_C1727 ,C1718_=_C1719 ,C1718_=_C1720 ,\nC1718_=_C1721 ,C1718_=_C1722 ,C1718_=_C1723 ,C1718_=_C1724 ,C1718_=_C1726 ,C1718_=_C1727 ,\nC1719_=_C1720 ,C1719_=_C1721 ,C1719_=_C1722 ,C1719_=_C1723 ,C1719_=_C1724 ,C1719_=_C1726 ,\nC1719_=_C1727 ,C1720_=_C1721 ,C1720_=_C1722 ,C1720_=_C1723 ,C1720_=_C1724 ,C1720_=_C1726 ,\nC1720_=_C1727 ,C1721_=_C1722 ,C1721_=_C1723 ,C1721_=_C1724 ,C1721_=_C1726 ,C1721_=_C1727 ,\nC1722_=_C1723 ,C1722_=_C1724 ,C1722_=_C1726 ,C1722_=_C1727 ,C1723_=_C1724 ,C1723_=_C1726 ,\nC1723_=_C1727 ,C1724_=_C1726 ,C1724_=_C1727 ,C1726_=_C1727 ,C1753_=_C1761 ,C1753_=_C1805 ,\nC1761_=_C1818 ,C1805_=_C1818 ,"];1122[shape=box, label="id:1122 level: 7\n10: C1539 C1592 C1633 C1669 C1705 \nC1744 C1764 C1821 C3345 C3570 \n37: C1539_=_C1592( C1539 C1592 ) C1539_=_C1633( C1539 C1633 ) C1539_=_C1669( C1539 C1669 ) C1539_=_C1705( C1539 C1705 ) C1539_=_C1744( C1539 C1744 ) \nC1539_=_C1764( C1539 C1764 ) C1539_=_C1821( C1539 C1821 ) C1539_=_C3345( C1539 C3345 ) C1592_=_C1633( C1592 C1633 ) C1592_=_C1669( C1592 C1669 ) C1592_=_C1705( C1592 C1705 ) \nC1592_=_C1744( C1592 C1744 ) C1592_=_C1764( C1592 C1764 ) C1592_=_C1821( C1592 C1821 ) C1592_=_C3345( C1592 C3345 ) C1633_=_C1669( C1633 C1669 ) C1633_=_C1705( C1633 C1705 ) \nC1633_=_C1744( C1633 C1744 ) C1633_=_C1764( C1633 C1764 ) C1633_=_C1821( C1633 C1821 ) C1633_=_C3345( C1633 C3345 ) C1669_=_C1705( C1669 C1705 ) C1669_=_C1744( C1669 C1744 ) \nC1669_=_C1764( C1669 C1764 ) C1669_=_C1821( C1669 C1821 ) C1669_=_C3345( C1669 C3345 ) C1705_=_C1744( C1705 C1744 ) C1705_=_C1764( C1705 C1764 ) C1705_=_C1821( C1705 C1821 ) \nC1705_=_C3345( C1705 C3345 ) C1744_=_C1764( C1744 C1764 ) C1744_=_C1821( C1744 C1821 ) C1744_=_C3345( C1744 C3345 ) C1764_=_C1821( C1764 C1821 ) C1764_=_C3345( C1764 C3345 ) \nC1821_=_C3345( C1821 C3345 ) C3345_=_C3570( C3345 C3570 ) "];977-&gt;1122[label="9: C1539 C1592 C1633 C1669 C1705 \nC1744 C1764 C1821 C3570 \n28: C1539_=_C1592 ,C1539_=_C1633 ,C1539_=_C1669 ,C1539_=_C1705 ,C1539_=_C1744 ,\nC1539_=_C1764 ,C1539_=_C1821 ,C1592_=_C1633 ,C1592_=_C1669 ,C1592_=_C1705 ,C1592_=_C1744 ,\nC1592_=_C1764 ,C1592_=_C1821 ,C1633_=_C1669 ,C1633_=_C1705 ,C1633_=_C1744 ,C1633_=_C1764 ,\nC1633_=_C1821 ,C1669_=_C1705 ,C1669_=_C1744 ,C1669_=_C1764 ,C1669_=_C1821 ,C1705_=_C1744 ,\nC1705_=_C1764 ,C1705_=_C1821 ,C1744_=_C1764 ,C1744_=_C1821 ,C1764_=_C1821 ,"];1123[shape=box, label="id:1123 level: 7\n32: C1529 C1530 C1563 C1565 C1597 \nC1618 C1619 C1620 C1621 C1622 C1623 \nC1625 C1626 C1627 C1628 C1629 C1630 \nC1631 C1632 C1633 C1640 C1641 C1676 \nC1692 C1715 C1735 C1772 C1773 C1793 \nC1806 C3549 C3551 \n173: C1529_=_C1530( C1529 C1530 ) C1529_=_C1563( C1529 C1563 ) C1529_=_C1623( C1529 C1623 ) C1529_=_C1640( C1529 C1640 ) C1529_=_C1692( C1529 C1692 ) \nC1529_=_C1715( C1529 C1715 ) C1529_=_C1772( C1529 C1772 ) C1529_=_C1806( C1529 C1806 ) C1530_=_C1565( C1530 C1565 ) C1530_=_C1641( C1530 C1641 ) C1530_=_C1676( C1530 C1676 ) \nC1530_=_C1735( C1530 C1735 ) C1530_=_C1773( C1530 C1773 ) C1530_=_C1793( C1530 C1793 ) C1563_=_C1565( C1563 C1565 ) C1563_=_C1623( C1563 C1623 ) C1563_=_C1640( C1563 C1640 ) \nC1563_=_C1692( C1563 C1692 ) C1563_=_C1715( C1563 C1715 ) C1563_=_C1772( C1563 C1772 ) C1563_=_C1806( C1563 C1806 ) C1565_=_C1641( C1565 C1641 ) C1565_=_C1676( C1565 C1676 ) \nC1565_=_C1735( C1565 C1735 ) C1565_=_C1773( C1565 C1773 ) C1565_=_C1793( C1565 C1793 ) C1597_=_C1618( C1597 C1618 ) C1597_=_C1619( C1597 C1619 ) C1597_=_C1620( C1597 C1620 ) \nC1597_=_C1621( C1597 C1621 ) C1597_=_C1622( C1597 C1622 ) C1597_=_C1623( C1597 C1623 ) C1597_=_C1625( C1597 C1625 ) C1597_=_C1626( C1597 C1626 ) C1597_=_C1627( C1597 C1627 ) \nC1597_=_C1628( C1597 C1628 ) C1597_=_C1629( C1597 C1629 ) C1597_=_C1630( C1597 C1630 ) C1597_=_C1631( C1597 C1631 ) C1597_=_C1632( C1597 C1632 ) C1597_=_C1633( C1597 C1633 ) \nC1618_=_C1619( C1618 C1619 ) C1618_=_C1620( C1618 C1620 ) C1618_=_C1621( C1618 C1621 ) C1618_=_C1622( C1618 C1622 ) C1618_=_C1623( C1618 C1623 ) C1618_=_C1625( C1618 C1625 ) \nC1618_=_C1626( C1618 C1626 ) C1618_=_C1627( C1618 C1627 ) C1618_=_C1628( C1618 C1628 ) C1618_=_C1629( C1618 C1629 ) C1618_=_C1630( C1618 C1630 ) C1618_=_C1631( C1618 C1631 ) \nC1618_=_C1632( C1618 C1632 ) C1618_=_C1633( C1618 C1633 ) C1619_=_C1620( C1619 C1620 ) C1619_=_C1621( C1619 C1621 ) C1619_=_C1622( C1619 C1622 ) C1619_=_C1623( C1619 C1623 ) \nC1619_=_C1625( C1619 C1625 ) C1619_=_C1626( C1619 C1626 ) C1619_=_C1627( C1619 C1627 ) C1619_=_C1628( C1619 C1628 ) C1619_=_C1629( C1619 C1629 ) C1619_=_C1630( C1619 C1630 ) \nC1619_=_C1631( C1619 C1631 ) C1619_=_C1632( C1619 C1632 ) C1619_=_C1633( C1619 C1633 ) C1620_=_C1621( C1620 C1621 ) C1620_=_C1622( C1620 C1622 ) C1620_=_C1623( C1620 C1623 ) \nC1620_=_C1625( C1620 C1625 ) C1620_=_C1626( C1620 C1626 ) C1620_=_C1627( C1620 C1627 ) C1620_=_C1628( C1620 C1628 ) C1620_=_C1629( C1620 C1629 ) C1620_=_C1630( C1620 C1630 ) \nC1620_=_C1631( C1620 C1631 ) C1620_=_C1632( C1620 C1632 ) C1620_=_C1633( C1620 C1633 ) C1621_=_C1622( C1621 C1622 ) C1621_=_C1623( C1621 C1623 ) C1621_=_C1625( C1621 C1625 ) \nC1621_=_C1626( C1621 C1626 ) C1621_=_C1627( C1621 C1627 ) C1621_=_C1628( C1621 C1628 ) C1621_=_C1629( C1621 C1629 ) C1621_=_C1630( C1621 C1630 ) C1621_=_C1631( C1621 C1631 ) \nC1621_=_C1632( C1621 C1632 ) C1621_=_C1633( C1621 C1633 ) C1622_=_C1623( C1622 C1623 ) C1622_=_C1625( C1622 C1625 ) C1622_=_C1626( C1622 C1626 ) C1622_=_C1627( C1622 C1627 ) \nC1622_=_C1628( C1622 C1628 ) C1622_=_C1629( C1622 C1629 ) C1622_=_C1630( C1622 C1630 ) C1622_=_C1631( C1622 C1631 ) C1622_=_C1632( C1622 C1632 ) C1622_=_C1633( C1622 C1633 ) \nC1623_=_C1625( C1623 C1625 ) C1623_=_C1626( C1623 C1626 ) C1623_=_C1627( C1623 C1627 ) C1623_=_C1628( C1623 C1628 ) C1623_=_C1629( C1623 C1629 ) C1623_=_C1630( C1623 C1630 ) \nC1623_=_C1631( C1623 C1631 ) C1623_=_C1632( C1623 C1632 ) C1623_=_C1633( C1623 C1633 ) C1623_=_C1640( C1623 C1640 ) C1623_=_C1692( C1623 C1692 ) C1623_=_C1715( C1623 C1715 ) \nC1623_=_C1772( C1623 C1772 ) C1623_=_C1806( C1623 C1806 ) C1625_=_C1626( C1625 C1626 ) C1625_=_C1627( C1625 C1627 ) C1625_=_C1628( C1625 C1628 ) C1625_=_C1629( C1625 C1629 ) \nC1625_=_C1630( C1625 C1630 ) C1625_=_C1631( C1625 C1631 ) C1625_=_C1632( C1625 C1632 ) C1625_=_C1633( C1625 C1633 ) C1626_=_C1627( C1626 C1627 ) C1626_=_C1628( C1626 C1628 ) \nC1626_=_C1629( C1626 C1629 ) C1626_=_C1630( C1626 C1630 ) C1626_=_C1631( C1626 C1631 ) C1626_=_C1632( C1626 C1632 ) C1626_=_C1633( C1626 C1633 ) C1627_=_C1628( C1627 C1628 ) \nC1627_=_C1629( C1627 C1629 ) C1627_=_C1630( C1627 C1630 ) C1627_=_C1631( C1627 C1631 ) C1627_=_C1632( C1627 C1632 ) C1627_=_C1633( C1627 C1633 ) C1628_=_C1629( C1628 C1629 ) \nC1628_=_C1630( C1628 C1630 ) C1628_=_C1631( C1628 C1631 ) C1628_=_C1632( C1628 C1632 ) C1628_=_C1633( C1628 C1633 ) C1629_=_C1630( C1629 C1630 ) C1629_=_C1631( C1629 C1631 ) \nC1629_=_C1632( C1629 C1632 ) C1629_=_C1633( C1629 C1633 ) C1630_=_C1631( C1630 C1631 ) C1630_=_C1632( C1630 C1632 ) C1630_=_C1633( C1630 C1633 ) C1631_=_C1632( C1631 C1632 ) \nC1631_=_C1633( C1631 C1633 ) C1632_=_C1633( C1632 C1633 ) C1640_=_C1641( C1640 C1641 ) C1640_=_C1692( C1640 C1692 ) C1640_=_C1715( C1640 C1715 ) C1640_=_C1772( C1640 C1772 ) \nC1640_=_C1806( C1640 C1806 ) C1641_=_C1676( C1641 C1676 ) C1641_=_C1735( C1641 C1735 ) C1641_=_C1773( C1641 C1773 ) C1641_=_C1793( C1641 C1793 ) C1676_=_C1735( C1676 C1735 ) \nC1676_=_C1773( C1676 C1773 ) C1676_=_C1793( C1676 C1793 ) C1692_=_C1715( C1692 C1715 ) C1692_=_C1772( C1692 C1772 ) C1692_=_C1806( C1692 C1806 ) C1715_=_C1772( C1715 C1772 ) \nC1715_=_C1806( C1715 C1806 ) C1735_=_C1773( C1735 C1773 ) C1735_=_C1793( C1735 C1793 ) C1772_=_C1773( C1772 C1773 ) C1772_=_C1806( C1772 C1806 ) C1773_=_C1793( C1773 C1793 ) "];977-&gt;1123[label="31: C1529 C1530 C1563 C1565 C1597 \nC1618 C1619 C1620 C1621 C1622 C1625 \nC1626 C1627 C1628 C1629 C1630 C1631 \nC1632 C1633 C1640 C1641 C1676 C1692 \nC1715 C1735 C1772 C1773 C1793 C1806 \nC3549 C3551 \n151: C1529_=_C1530 ,C1529_=_C1563 ,C1529_=_C1640 ,C1529_=_C1692 ,C1529_=_C1715 ,\nC1529_=_C1772 ,C1529_=_C1806 ,C1530_=_C1565 ,C1530_=_C1641 ,C1530_=_C1676 ,C1530_=_C1735 ,\nC1530_=_C1773 ,C1530_=_C1793 ,C1563_=_C1565 ,C1563_=_C1640 ,C1563_=_C1692 ,C1563_=_C1715 ,\nC1563_=_C1772 ,C1563_=_C1806 ,C1565_=_C1641 ,C1565_=_C1676 ,C1565_=_C1735 ,C1565_=_C1773 ,\nC1565_=_C1793 ,C1597_=_C1618 ,C1597_=_C1619 ,C1597_=_C1620 ,C1597_=_C1621 ,C1597_=_C1622 ,\nC1597_=_C1625 ,C1597_=_C1626 ,C1597_=_C1627 ,C1597_=_C1628 ,C1597_=_C1629 ,C1597_=_C1630 ,\nC1597_=_C1631 ,C1597_=_C1632 ,C1597_=_C1633 ,C1618_=_C1619 ,C1618_=_C1620 ,C1618_=_C1621 ,\nC1618_=_C1622 ,C1618_=_C1625 ,C1618_=_C1626 ,C1618_=_C1627 ,C1618_=_C1628 ,C1618_=_C1629 ,\nC1618_=_C1630 ,C1618_=_C1631 ,C1618_=_C1632 ,C1618_=_C1633 ,C1619_=_C1620 ,C1619_=_C1621 ,\nC1619_=_C1622 ,C1619_=_C1625 ,C1619_=_C1626 ,C1619_=_C1627</w:t>
      </w:r>
    </w:p>
    <w:p>
      <w:pPr>
        <w:pStyle w:val="PreformattedText"/>
        <w:bidi w:val="0"/>
        <w:spacing w:before="0" w:after="0"/>
        <w:jc w:val="left"/>
        <w:rPr/>
      </w:pPr>
      <w:r>
        <w:rPr/>
        <w:t xml:space="preserve"> </w:t>
      </w:r>
      <w:r>
        <w:rPr/>
        <w:t>,C1619_=_C1628 ,C1619_=_C1629 ,\nC1619_=_C1630 ,C1619_=_C1631 ,C1619_=_C1632 ,C1619_=_C1633 ,C1620_=_C1621 ,C1620_=_C1622 ,\nC1620_=_C1625 ,C1620_=_C1626 ,C1620_=_C1627 ,C1620_=_C1628 ,C1620_=_C1629 ,C1620_=_C1630 ,\nC1620_=_C1631 ,C1620_=_C1632 ,C1620_=_C1633 ,C1621_=_C1622 ,C1621_=_C1625 ,C1621_=_C1626 ,\nC1621_=_C1627 ,C1621_=_C1628 ,C1621_=_C1629 ,C1621_=_C1630 ,C1621_=_C1631 ,C1621_=_C1632 ,\nC1621_=_C1633 ,C1622_=_C1625 ,C1622_=_C1626 ,C1622_=_C1627 ,C1622_=_C1628 ,C1622_=_C1629 ,\nC1622_=_C1630 ,C1622_=_C1631 ,C1622_=_C1632 ,C1622_=_C1633 ,C1625_=_C1626 ,C1625_=_C1627 ,\nC1625_=_C1628 ,C1625_=_C1629 ,C1625_=_C1630 ,C1625_=_C1631 ,C1625_=_C1632 ,C1625_=_C1633 ,\nC1626_=_C1627 ,C1626_=_C1628 ,C1626_=_C1629 ,C1626_=_C1630 ,C1626_=_C1631 ,C1626_=_C1632 ,\nC1626_=_C1633 ,C1627_=_C1628 ,C1627_=_C1629 ,C1627_=_C1630 ,C1627_=_C1631 ,C1627_=_C1632 ,\nC1627_=_C1633 ,C1628_=_C1629 ,C1628_=_C1630 ,C1628_=_C1631 ,C1628_=_C1632 ,C1628_=_C1633 ,\nC1629_=_C1630 ,C1629_=_C1631 ,C1629_=_C1632 ,C1629_=_C1633 ,C1630_=_C1631 ,C1630_=_C1632 ,\nC1630_=_C1633 ,C1631_=_C1632 ,C1631_=_C1633 ,C1632_=_C1633 ,C1640_=_C1641 ,C1640_=_C1692 ,\nC1640_=_C1715 ,C1640_=_C1772 ,C1640_=_C1806 ,C1641_=_C1676 ,C1641_=_C1735 ,C1641_=_C1773 ,\nC1641_=_C1793 ,C1676_=_C1735 ,C1676_=_C1773 ,C1676_=_C1793 ,C1692_=_C1715 ,C1692_=_C1772 ,\nC1692_=_C1806 ,C1715_=_C1772 ,C1715_=_C1806 ,C1735_=_C1773 ,C1735_=_C1793 ,C1772_=_C1773 ,\nC1772_=_C1806 ,C1773_=_C1793 ,"];1124[shape=box, label="id:1124 level: 7\n19: C1520 C1542 C1558 C1577 C1596 \nC1618 C1634 C1653 C1672 C1710 C1728 \nC1748 C1800 C3466 C3468 C3472 C3476 \nC3478 C3479 \n61: C1520_=_C3466( C1520 C3466 ) C1520_=_C3468( C1520 C3468 ) C1542_=_C3472( C1542 C3472 ) C1542_=_C3476( C1542 C3476 ) C1542_=_C3478( C1542 C3478 ) \nC1542_=_C3479( C1542 C3479 ) C1558_=_C3466( C1558 C3466 ) C1558_=_C3472( C1558 C3472 ) C1558_=_C3476( C1558 C3476 ) C1577_=_C3468( C1577 C3468 ) C1577_=_C3478( C1577 C3478 ) \nC1577_=_C3479( C1577 C3479 ) C1596_=_C3468( C1596 C3468 ) C1596_=_C3472( C1596 C3472 ) C1618_=_C3466( C1618 C3466 ) C1618_=_C3476( C1618 C3476 ) C1618_=_C3478( C1618 C3478 ) \nC1618_=_C3479( C1618 C3479 ) C1634_=_C3466( C1634 C3466 ) C1634_=_C3468( C1634 C3468 ) C1634_=_C3476( C1634 C3476 ) C1634_=_C3478( C1634 C3478 ) C1653_=_C3472( C1653 C3472 ) \nC1653_=_C3479( C1653 C3479 ) C1672_=_C3466( C1672 C3466 ) C1672_=_C3468( C1672 C3468 ) C1672_=_C3472( C1672 C3472 ) C1672_=_C3476( C1672 C3476 ) C1672_=_C3478( C1672 C3478 ) \nC1672_=_C3479( C1672 C3479 ) C1710_=_C3466( C1710 C3466 ) C1710_=_C3468( C1710 C3468 ) C1710_=_C3472( C1710 C3472 ) C1710_=_C3479( C1710 C3479 ) C1728_=_C3476( C1728 C3476 ) \nC1728_=_C3478( C1728 C3478 ) C1748_=_C3466( C1748 C3466 ) C1748_=_C3468( C1748 C3468 ) C1748_=_C3472( C1748 C3472 ) C1748_=_C3476( C1748 C3476 ) C1748_=_C3478( C1748 C3478 ) \nC1748_=_C3479( C1748 C3479 ) C1800_=_C3466( C1800 C3466 ) C1800_=_C3468( C1800 C3468 ) C1800_=_C3476( C1800 C3476 ) C1800_=_C3478( C1800 C3478 ) C3466_=_C3468( C3466 C3468 ) \nC3466_=_C3472( C3466 C3472 ) C3466_=_C3476( C3466 C3476 ) C3466_=_C3478( C3466 C3478 ) C3466_=_C3479( C3466 C3479 ) C3468_=_C3472( C3468 C3472 ) C3468_=_C3476( C3468 C3476 ) \nC3468_=_C3478( C3468 C3478 ) C3468_=_C3479( C3468 C3479 ) C3472_=_C3476( C3472 C3476 ) C3472_=_C3478( C3472 C3478 ) C3472_=_C3479( C3472 C3479 ) C3476_=_C3478( C3476 C3478 ) \nC3476_=_C3479( C3476 C3479 ) C3478_=_C3479( C3478 C3479 ) "];978-&gt;1124[label="15: C1520 C1542 C1558 C1577 C1596 \nC1618 C1634 C1653 C1672 C1710 C1728 \nC1748 C1800 C3472 C3479 \n15: C1542_=_C3472 ,C1542_=_C3479 ,C1558_=_C3472 ,C1577_=_C3479 ,C1596_=_C3472 ,\nC1618_=_C3479 ,C1653_=_C3472 ,C1653_=_C3479 ,C1672_=_C3472 ,C1672_=_C3479 ,C1710_=_C3472 ,\nC1710_=_C3479 ,C1748_=_C3472 ,C1748_=_C3479 ,C3472_=_C3479 ,"];1125[shape=box, label="id:1125 level: 7\n33: C1522 C1578 C1619 C1654 C1685 \nC1729 C1750 C1787 C1800 C1801 C1802 \nC1803 C1804 C1805 C1806 C1807 C1808 \nC1809 C1810 C1811 C1812 C1813 C1814 \nC1815 C1816 C1817 C1818 C1819 C1820 \nC1821 C1822 C1823 C3540 \n328: C1522_=_C1578( C1522 C1578 ) C1522_=_C1619( C1522 C1619 ) C1522_=_C1654( C1522 C1654 ) C1522_=_C1685( C1522 C1685 ) C1522_=_C1729( C1522 C1729 ) \nC1522_=_C1750( C1522 C1750 ) C1522_=_C1801( C1522 C1801 ) C1578_=_C1619( C1578 C1619 ) C1578_=_C1654( C1578 C1654 ) C1578_=_C1685( C1578 C1685 ) C1578_=_C1729( C1578 C1729 ) \nC1578_=_C1750( C1578 C1750 ) C1578_=_C1801( C1578 C1801 ) C1619_=_C1654( C1619 C1654 ) C1619_=_C1685( C1619 C1685 ) C1619_=_C1729( C1619 C1729 ) C1619_=_C1750( C1619 C1750 ) \nC1619_=_C1801( C1619 C1801 ) C1654_=_C1685( C1654 C1685 ) C1654_=_C1729( C1654 C1729 ) C1654_=_C1750( C1654 C1750 ) C1654_=_C1801( C1654 C1801 ) C1685_=_C1729( C1685 C1729 ) \nC1685_=_C1750( C1685 C1750 ) C1685_=_C1801( C1685 C1801 ) C1729_=_C1750( C1729 C1750 ) C1729_=_C1801( C1729 C1801 ) C1750_=_C1801( C1750 C1801 ) C1787_=_C1800( C1787 C1800 ) \nC1787_=_C1801( C1787 C1801 ) C1787_=_C1802( C1787 C1802 ) C1787_=_C1803( C1787 C1803 ) C1787_=_C1804( C1787 C1804 ) C1787_=_C1805( C1787 C1805 ) C1787_=_C1806( C1787 C1806 ) \nC1787_=_C1807( C1787 C1807 ) C1787_=_C1808( C1787 C1808 ) C1787_=_C1809( C1787 C1809 ) C1787_=_C1810( C1787 C1810 ) C1787_=_C1811( C1787 C1811 ) C1787_=_C1812( C1787 C1812 ) \nC1787_=_C1813( C1787 C1813 ) C1787_=_C1814( C1787 C1814 ) C1787_=_C1815( C1787 C1815 ) C1787_=_C1816( C1787 C1816 ) C1787_=_C1817( C1787 C1817 ) C1787_=_C1818( C1787 C1818 ) \nC1787_=_C1819( C1787 C1819 ) C1787_=_C1820( C1787 C1820 ) C1787_=_C1821( C1787 C1821 ) C1787_=_C1822( C1787 C1822 ) C1787_=_C1823( C1787 C1823 ) C1800_=_C1801( C1800 C1801 ) \nC1800_=_C1802( C1800 C1802 ) C1800_=_C1803( C1800 C1803 ) C1800_=_C1804( C1800 C1804 ) C1800_=_C1805( C1800 C1805 ) C1800_=_C1806( C1800 C1806 ) C1800_=_C1807( C1800 C1807 ) \nC1800_=_C1808( C1800 C1808 ) C1800_=_C1809( C1800 C1809 ) C1800_=_C1810( C1800 C1810 ) C1800_=_C1811( C1800 C1811 ) C1800_=_C1812( C1800 C1812 ) C1800_=_C1813( C1800 C1813 ) \nC1800_=_C1814( C1800 C1814 ) C1800_=_C1815( C1800 C1815 ) C1800_=_C1816( C1800 C1816 ) C1800_=_C1817( C1800 C1817 ) C1800_=_C1818( C1800 C1818 ) C1800_=_C1819( C1800 C1819 ) \nC1800_=_C1820( C1800 C1820 ) C1800_=_C1821( C1800 C1821 ) C1800_=_C1822( C1800 C1822 ) C1800_=_C1823( C1800 C1823 ) C1801_=_C1802( C1801 C1802 ) C1801_=_C1803( C1801 C1803 ) \nC1801_=_C1804( C1801 C1804 ) C1801_=_C1805( C1801 C1805 ) C1801_=_C1806( C1801 C1806 ) C1801_=_C1807( C1801 C1807 ) C1801_=_C1808( C1801 C1808 ) C1801_=_C1809( C1801 C1809 ) \nC1801_=_C1810( C1801 C1810 ) C1801_=_C1811( C1801 C1811 ) C1801_=_C1812( C1801 C1812 ) C1801_=_C1813( C1801 C1813 ) C1801_=_C1814( C1801 C1814 ) C1801_=_C1815( C1801 C1815 ) \nC1801_=_C1816( C1801 C1816 ) C1801_=_C1817( C1801 C1817 ) C1801_=_C1818( C1801 C1818 ) C1801_=_C1819( C1801 C1819 ) C1801_=_C1820( C1801 C1820 ) C1801_=_C1821( C1801 C1821 ) \nC1801_=_C1822( C1801 C1822 ) C1801_=_C1823( C1801 C1823 ) C1802_=_C1803( C1802 C1803 ) C1802_=_C1804( C1802 C1804 ) C1802_=_C1805( C1802 C1805 ) C1802_=_C1806( C1802 C1806 ) \nC1802_=_C1807( C1802 C1807 ) C1802_=_C1808( C1802 C1808 ) C1802_=_C1809( C1802 C1809 ) C1802_=_C1810( C1802 C1810 ) C1802_=_C1811( C1802 C1811 ) C1802_=_C1812( C1802 C1812 ) \nC1802_=_C1813( C1802 C1813 ) C1802_=_C1814( C1802 C1814 ) C1802_=_C1815( C1802 C1815 ) C1802_=_C1816( C1802 C1816 ) C1802_=_C1817( C1802 C1817 ) C1802_=_C1818( C1802 C1818 ) \nC1802_=_C1819( C1802 C1819 ) C1802_=_C1820( C1802 C1820 ) C1802_=_C1821( C1802 C1821 ) C1802_=_C1822( C1802 C1822 ) C1802_=_C1823( C1802 C1823 ) C1803_=_C1804( C1803 C1804 ) \nC1803_=_C1805( C1803 C1805 ) C1803_=_C1806( C1803 C1806 ) C1803_=_C1807( C1803 C1807 ) C1803_=_C1808( C1803 C1808 ) C1803_=_C1809( C1803 C1809 ) C1803_=_C1810( C1803 C1810 ) \nC1803_=_C1811( C1803 C1811 ) C1803_=_C1812( C1803 C1812 ) C1803_=_C1813( C1803 C1813 ) C1803_=_C1814( C1803 C1814 ) C1803_=_C1815( C1803 C1815 ) C1803_=_C1816( C1803 C1816 ) \nC1803_=_C1817( C1803 C1817 ) C1803_=_C1818( C1803 C1818 ) C1803_=_C1819( C1803 C1819 ) C1803_=_C1820( C1803 C1820 ) C1803_=_C1821( C1803 C1821 ) C1803_=_C1822( C1803 C1822 ) \nC1803_=_C1823( C1803 C1823 ) C1804_=_C1805( C1804 C1805 ) C1804_=_C1806( C1804 C1806 ) C1804_=_C1807( C1804 C1807 ) C1804_=_C1808( C1804 C1808 ) C1804_=_C1809( C1804 C1809 ) \nC1804_=_C1810( C1804 C1810 ) C1804_=_C1811( C1804 C1811 ) C1804_=_C1812( C1804 C1812 ) C1804_=_C1813( C1804 C1813 ) C1804_=_C1814( C1804 C1814 ) C1804_=_C1815( C1804 C1815 ) \nC1804_=_C1816( C1804 C1816 ) C1804_=_C1817( C1804 C1817 ) C1804_=_C1818( C1804 C1818 ) C1804_=_C1819( C1804 C1819 ) C1804_=_C1820( C1804 C1820 ) C1804_=_C1821( C1804 C1821 ) \nC1804_=_C1822( C1804 C1822 ) C1804_=_C1823( C1804 C1823 ) C1805_=_C1806( C1805 C1806 ) C1805_=_C1807( C1805 C1807 ) C1805_=_C1808( C1805 C1808 ) C1805_=_C1809( C1805 C1809 ) \nC1805_=_C1810( C1805 C1810 ) C1805_=_C1811( C1805 C1811 ) C1805_=_C1812( C1805 C1812 ) C1805_=_C1813( C1805 C1813 ) C1805_=_C1814( C1805 C1814 ) C1805_=_C1815( C1805 C1815 ) \nC1805_=_C1816( C1805 C1816 ) C1805_=_C1817( C1805 C1817 ) C1805_=_C1818( C1805 C1818 ) C1805_=_C1819( C1805 C1819 ) C1805_=_C1820( C1805 C1820 ) C1805_=_C1821( C1805 C1821 ) \nC1805_=_C1822( C1805 C1822 ) C1805_=_C1823( C1805 C1823 ) C1806_=_C1807( C1806 C1807 ) C1806_=_C1808( C1806 C1808 ) C1806_=_C1809( C1806 C1809 ) C1806_=_C1810( C1806 C1810 ) \nC1806_=_C1811( C1806 C1811 ) C1806_=_C1812( C1806 C1812 ) C1806_=_C1813( C1806 C1813 ) C1806_=_C1814( C1806 C1814 ) C1806_=_C1815( C1806 C1815 ) C1806_=_C1816( C1806 C1816 ) \nC1806_=_C1817( C1806 C1817 ) C1806_=_C1818( C1806 C1818 ) C1806_=_C1819( C1806 C1819 ) C1806_=_C1820( C1806 C1820 ) C1806_=_C1821( C1806 C1821 ) C1806_=_C1822( C1806 C1822 ) \nC1806_=_C1823( C1806 C1823 ) C1807_=_C1808( C1807 C1808 ) C1807_=_C1809( C1807 C1809 ) C1807_=_C1810( C1807 C1810 ) C1807_=_C1811( C1807 C1811 ) C1807_=_C1812( C1807 C1812 ) \nC1807_=_C1813( C1807 C1813 ) C1807_=_C1814( C1807 C1814 ) C1807_=_C1815( C1807 C1815 ) C1807_=_C1816(</w:t>
      </w:r>
    </w:p>
    <w:p>
      <w:pPr>
        <w:pStyle w:val="PreformattedText"/>
        <w:bidi w:val="0"/>
        <w:spacing w:before="0" w:after="0"/>
        <w:jc w:val="left"/>
        <w:rPr/>
      </w:pPr>
      <w:r>
        <w:rPr/>
        <w:t xml:space="preserve"> </w:t>
      </w:r>
      <w:r>
        <w:rPr/>
        <w:t>C1807 C1816 ) C1807_=_C1817( C1807 C1817 ) C1807_=_C1818( C1807 C1818 ) \nC1807_=_C1819( C1807 C1819 ) C1807_=_C1820( C1807 C1820 ) C1807_=_C1821( C1807 C1821 ) C1807_=_C1822( C1807 C1822 ) C1807_=_C1823( C1807 C1823 ) C1808_=_C1809( C1808 C1809 ) \nC1808_=_C1810( C1808 C1810 ) C1808_=_C1811( C1808 C1811 ) C1808_=_C1812( C1808 C1812 ) C1808_=_C1813( C1808 C1813 ) C1808_=_C1814( C1808 C1814 ) C1808_=_C1815( C1808 C1815 ) \nC1808_=_C1816( C1808 C1816 ) C1808_=_C1817( C1808 C1817 ) C1808_=_C1818( C1808 C1818 ) C1808_=_C1819( C1808 C1819 ) C1808_=_C1820( C1808 C1820 ) C1808_=_C1821( C1808 C1821 ) \nC1808_=_C1822( C1808 C1822 ) C1808_=_C1823( C1808 C1823 ) C1809_=_C1810( C1809 C1810 ) C1809_=_C1811( C1809 C1811 ) C1809_=_C1812( C1809 C1812 ) C1809_=_C1813( C1809 C1813 ) \nC1809_=_C1814( C1809 C1814 ) C1809_=_C1815( C1809 C1815 ) C1809_=_C1816( C1809 C1816 ) C1809_=_C1817( C1809 C1817 ) C1809_=_C1818( C1809 C1818 ) C1809_=_C1819( C1809 C1819 ) \nC1809_=_C1820( C1809 C1820 ) C1809_=_C1821( C1809 C1821 ) C1809_=_C1822( C1809 C1822 ) C1809_=_C1823( C1809 C1823 ) C1810_=_C1811( C1810 C1811 ) C1810_=_C1812( C1810 C1812 ) \nC1810_=_C1813( C1810 C1813 ) C1810_=_C1814( C1810 C1814 ) C1810_=_C1815( C1810 C1815 ) C1810_=_C1816( C1810 C1816 ) C1810_=_C1817( C1810 C1817 ) C1810_=_C1818( C1810 C1818 ) \nC1810_=_C1819( C1810 C1819 ) C1810_=_C1820( C1810 C1820 ) C1810_=_C1821( C1810 C1821 ) C1810_=_C1822( C1810 C1822 ) C1810_=_C1823( C1810 C1823 ) C1811_=_C1812( C1811 C1812 ) \nC1811_=_C1813( C1811 C1813 ) C1811_=_C1814( C1811 C1814 ) C1811_=_C1815( C1811 C1815 ) C1811_=_C1816( C1811 C1816 ) C1811_=_C1817( C1811 C1817 ) C1811_=_C1818( C1811 C1818 ) \nC1811_=_C1819( C1811 C1819 ) C1811_=_C1820( C1811 C1820 ) C1811_=_C1821( C1811 C1821 ) C1811_=_C1822( C1811 C1822 ) C1811_=_C1823( C1811 C1823 ) C1812_=_C1813( C1812 C1813 ) \nC1812_=_C1814( C1812 C1814 ) C1812_=_C1815( C1812 C1815 ) C1812_=_C1816( C1812 C1816 ) C1812_=_C1817( C1812 C1817 ) C1812_=_C1818( C1812 C1818 ) C1812_=_C1819( C1812 C1819 ) \nC1812_=_C1820( C1812 C1820 ) C1812_=_C1821( C1812 C1821 ) C1812_=_C1822( C1812 C1822 ) C1812_=_C1823( C1812 C1823 ) C1813_=_C1814( C1813 C1814 ) C1813_=_C1815( C1813 C1815 ) \nC1813_=_C1816( C1813 C1816 ) C1813_=_C1817( C1813 C1817 ) C1813_=_C1818( C1813 C1818 ) C1813_=_C1819( C1813 C1819 ) C1813_=_C1820( C1813 C1820 ) C1813_=_C1821( C1813 C1821 ) \nC1813_=_C1822( C1813 C1822 ) C1813_=_C1823( C1813 C1823 ) C1814_=_C1815( C1814 C1815 ) C1814_=_C1816( C1814 C1816 ) C1814_=_C1817( C1814 C1817 ) C1814_=_C1818( C1814 C1818 ) \nC1814_=_C1819( C1814 C1819 ) C1814_=_C1820( C1814 C1820 ) C1814_=_C1821( C1814 C1821 ) C1814_=_C1822( C1814 C1822 ) C1814_=_C1823( C1814 C1823 ) C1815_=_C1816( C1815 C1816 ) \nC1815_=_C1817( C1815 C1817 ) C1815_=_C1818( C1815 C1818 ) C1815_=_C1819( C1815 C1819 ) C1815_=_C1820( C1815 C1820 ) C1815_=_C1821( C1815 C1821 ) C1815_=_C1822( C1815 C1822 ) \nC1815_=_C1823( C1815 C1823 ) C1816_=_C1817( C1816 C1817 ) C1816_=_C1818( C1816 C1818 ) C1816_=_C1819( C1816 C1819 ) C1816_=_C1820( C1816 C1820 ) C1816_=_C1821( C1816 C1821 ) \nC1816_=_C1822( C1816 C1822 ) C1816_=_C1823( C1816 C1823 ) C1817_=_C1818( C1817 C1818 ) C1817_=_C1819( C1817 C1819 ) C1817_=_C1820( C1817 C1820 ) C1817_=_C1821( C1817 C1821 ) \nC1817_=_C1822( C1817 C1822 ) C1817_=_C1823( C1817 C1823 ) C1818_=_C1819( C1818 C1819 ) C1818_=_C1820( C1818 C1820 ) C1818_=_C1821( C1818 C1821 ) C1818_=_C1822( C1818 C1822 ) \nC1818_=_C1823( C1818 C1823 ) C1819_=_C1820( C1819 C1820 ) C1819_=_C1821( C1819 C1821 ) C1819_=_C1822( C1819 C1822 ) C1819_=_C1823( C1819 C1823 ) C1820_=_C1821( C1820 C1821 ) \nC1820_=_C1822( C1820 C1822 ) C1820_=_C1823( C1820 C1823 ) C1821_=_C1822( C1821 C1822 ) C1821_=_C1823( C1821 C1823 ) C1822_=_C1823( C1822 C1823 ) "];978-&gt;1125[label="32: C1522 C1578 C1619 C1654 C1685 \nC1729 C1750 C1787 C1800 C1802 C1803 \nC1804 C1805 C1806 C1807 C1808 C1809 \nC1810 C1811 C1812 C1813 C1814 C1815 \nC1816 C1817 C1818 C1819 C1820 C1821 \nC1822 C1823 C3540 \n297: C1522_=_C1578 ,C1522_=_C1619 ,C1522_=_C1654 ,C1522_=_C1685 ,C1522_=_C1729 ,\nC1522_=_C1750 ,C1578_=_C1619 ,C1578_=_C1654 ,C1578_=_C1685 ,C1578_=_C1729 ,C1578_=_C1750 ,\nC1619_=_C1654 ,C1619_=_C1685 ,C1619_=_C1729 ,C1619_=_C1750 ,C1654_=_C1685 ,C1654_=_C1729 ,\nC1654_=_C1750 ,C1685_=_C1729 ,C1685_=_C1750 ,C1729_=_C1750 ,C1787_=_C1800 ,C1787_=_C1802 ,\nC1787_=_C1803 ,C1787_=_C1804 ,C1787_=_C1805 ,C1787_=_C1806 ,C1787_=_C1807 ,C1787_=_C1808 ,\nC1787_=_C1809 ,C1787_=_C1810 ,C1787_=_C1811 ,C1787_=_C1812 ,C1787_=_C1813 ,C1787_=_C1814 ,\nC1787_=_C1815 ,C1787_=_C1816 ,C1787_=_C1817 ,C1787_=_C1818 ,C1787_=_C1819 ,C1787_=_C1820 ,\nC1787_=_C1821 ,C1787_=_C1822 ,C1787_=_C1823 ,C1800_=_C1802 ,C1800_=_C1803 ,C1800_=_C1804 ,\nC1800_=_C1805 ,C1800_=_C1806 ,C1800_=_C1807 ,C1800_=_C1808 ,C1800_=_C1809 ,C1800_=_C1810 ,\nC1800_=_C1811 ,C1800_=_C1812 ,C1800_=_C1813 ,C1800_=_C1814 ,C1800_=_C1815 ,C1800_=_C1816 ,\nC1800_=_C1817 ,C1800_=_C1818 ,C1800_=_C1819 ,C1800_=_C1820 ,C1800_=_C1821 ,C1800_=_C1822 ,\nC1800_=_C1823 ,C1802_=_C1803 ,C1802_=_C1804 ,C1802_=_C1805 ,C1802_=_C1806 ,C1802_=_C1807 ,\nC1802_=_C1808 ,C1802_=_C1809 ,C1802_=_C1810 ,C1802_=_C1811 ,C1802_=_C1812 ,C1802_=_C1813 ,\nC1802_=_C1814 ,C1802_=_C1815 ,C1802_=_C1816 ,C1802_=_C1817 ,C1802_=_C1818 ,C1802_=_C1819 ,\nC1802_=_C1820 ,C1802_=_C1821 ,C1802_=_C1822 ,C1802_=_C1823 ,C1803_=_C1804 ,C1803_=_C1805 ,\nC1803_=_C1806 ,C1803_=_C1807 ,C1803_=_C1808 ,C1803_=_C1809 ,C1803_=_C1810 ,C1803_=_C1811 ,\nC1803_=_C1812 ,C1803_=_C1813 ,C1803_=_C1814 ,C1803_=_C1815 ,C1803_=_C1816 ,C1803_=_C1817 ,\nC1803_=_C1818 ,C1803_=_C1819 ,C1803_=_C1820 ,C1803_=_C1821 ,C1803_=_C1822 ,C1803_=_C1823 ,\nC1804_=_C1805 ,C1804_=_C1806 ,C1804_=_C1807 ,C1804_=_C1808 ,C1804_=_C1809 ,C1804_=_C1810 ,\nC1804_=_C1811 ,C1804_=_C1812 ,C1804_=_C1813 ,C1804_=_C1814 ,C1804_=_C1815 ,C1804_=_C1816 ,\nC1804_=_C1817 ,C1804_=_C1818 ,C1804_=_C1819 ,C1804_=_C1820 ,C1804_=_C1821 ,C1804_=_C1822 ,\nC1804_=_C1823 ,C1805_=_C1806 ,C1805_=_C1807 ,C1805_=_C1808 ,C1805_=_C1809 ,C1805_=_C1810 ,\nC1805_=_C1811 ,C1805_=_C1812 ,C1805_=_C1813 ,C1805_=_C1814 ,C1805_=_C1815 ,C1805_=_C1816 ,\nC1805_=_C1817 ,C1805_=_C1818 ,C1805_=_C1819 ,C1805_=_C1820 ,C1805_=_C1821 ,C1805_=_C1822 ,\nC1805_=_C1823 ,C1806_=_C1807 ,C1806_=_C1808 ,C1806_=_C1809 ,C1806_=_C1810 ,C1806_=_C1811 ,\nC1806_=_C1812 ,C1806_=_C1813 ,C1806_=_C1814 ,C1806_=_C1815 ,C1806_=_C1816 ,C1806_=_C1817 ,\nC1806_=_C1818 ,C1806_=_C1819 ,C1806_=_C1820 ,C1806_=_C1821 ,C1806_=_C1822 ,C1806_=_C1823 ,\nC1807_=_C1808 ,C1807_=_C1809 ,C1807_=_C1810 ,C1807_=_C1811 ,C1807_=_C1812 ,C1807_=_C1813 ,\nC1807_=_C1814 ,C1807_=_C1815 ,C1807_=_C1816 ,C1807_=_C1817 ,C1807_=_C1818 ,C1807_=_C1819 ,\nC1807_=_C1820 ,C1807_=_C1821 ,C1807_=_C1822 ,C1807_=_C1823 ,C1808_=_C1809 ,C1808_=_C1810 ,\nC1808_=_C1811 ,C1808_=_C1812 ,C1808_=_C1813 ,C1808_=_C1814 ,C1808_=_C1815 ,C1808_=_C1816 ,\nC1808_=_C1817 ,C1808_=_C1818 ,C1808_=_C1819 ,C1808_=_C1820 ,C1808_=_C1821 ,C1808_=_C1822 ,\nC1808_=_C1823 ,C1809_=_C1810 ,C1809_=_C1811 ,C1809_=_C1812 ,C1809_=_C1813 ,C1809_=_C1814 ,\nC1809_=_C1815 ,C1809_=_C1816 ,C1809_=_C1817 ,C1809_=_C1818 ,C1809_=_C1819 ,C1809_=_C1820 ,\nC1809_=_C1821 ,C1809_=_C1822 ,C1809_=_C1823 ,C1810_=_C1811 ,C1810_=_C1812 ,C1810_=_C1813 ,\nC1810_=_C1814 ,C1810_=_C1815 ,C1810_=_C1816 ,C1810_=_C1817 ,C1810_=_C1818 ,C1810_=_C1819 ,\nC1810_=_C1820 ,C1810_=_C1821 ,C1810_=_C1822 ,C1810_=_C1823 ,C1811_=_C1812 ,C1811_=_C1813 ,\nC1811_=_C1814 ,C1811_=_C1815 ,C1811_=_C1816 ,C1811_=_C1817 ,C1811_=_C1818 ,C1811_=_C1819 ,\nC1811_=_C1820 ,C1811_=_C1821 ,C1811_=_C1822 ,C1811_=_C1823 ,C1812_=_C1813 ,C1812_=_C1814 ,\nC1812_=_C1815 ,C1812_=_C1816 ,C1812_=_C1817 ,C1812_=_C1818 ,C1812_=_C1819 ,C1812_=_C1820 ,\nC1812_=_C1821 ,C1812_=_C1822 ,C1812_=_C1823 ,C1813_=_C1814 ,C1813_=_C1815 ,C1813_=_C1816 ,\nC1813_=_C1817 ,C1813_=_C1818 ,C1813_=_C1819 ,C1813_=_C1820 ,C1813_=_C1821 ,C1813_=_C1822 ,\nC1813_=_C1823 ,C1814_=_C1815 ,C1814_=_C1816 ,C1814_=_C1817 ,C1814_=_C1818 ,C1814_=_C1819 ,\nC1814_=_C1820 ,C1814_=_C1821 ,C1814_=_C1822 ,C1814_=_C1823 ,C1815_=_C1816 ,C1815_=_C1817 ,\nC1815_=_C1818 ,C1815_=_C1819 ,C1815_=_C1820 ,C1815_=_C1821 ,C1815_=_C1822 ,C1815_=_C1823 ,\nC1816_=_C1817 ,C1816_=_C1818 ,C1816_=_C1819 ,C1816_=_C1820 ,C1816_=_C1821 ,C1816_=_C1822 ,\nC1816_=_C1823 ,C1817_=_C1818 ,C1817_=_C1819 ,C1817_=_C1820 ,C1817_=_C1821 ,C1817_=_C1822 ,\nC1817_=_C1823 ,C1818_=_C1819 ,C1818_=_C1820 ,C1818_=_C1821 ,C1818_=_C1822 ,C1818_=_C1823 ,\nC1819_=_C1820 ,C1819_=_C1821 ,C1819_=_C1822 ,C1819_=_C1823 ,C1820_=_C1821 ,C1820_=_C1822 ,\nC1820_=_C1823 ,C1821_=_C1822 ,C1821_=_C1823 ,C1822_=_C1823 ,"];1126[shape=box, label="id:1126 level: 7\n34: C1525 C1541 C1561 C1576 C1599 \nC1617 C1656 C1671 C1675 C1709 C1732 \nC1747 C1749 C1768 C1769 C1771 C1772 \nC1773 C1774 C1775 C1776 C1777 C1778 \nC1779 C1780 C1781 C1782 C1783 C1784 \nC1785 C1789 C1823 C3544 C3574 \n207: C1525_=_C1541( C1525 C1541 ) C1525_=_C1561( C1525 C1561 ) C1525_=_C1599( C1525 C1599 ) C1525_=_C1656( C1525 C1656 ) C1525_=_C1675( C1525 C1675 ) \nC1525_=_C1732( C1525 C1732 ) C1525_=_C1789( C1525 C1789 ) C1541_=_C1576( C1541 C1576 ) C1541_=_C1617( C1541 C1617 ) C1541_=_C1671( C1541 C1671 ) C1541_=_C1709( C1541 C1709 ) \nC1541_=_C1747( C1541 C1747 ) C1541_=_C1785( C1541 C1785 ) C1541_=_C1823( C1541 C1823 ) C1561_=_C1576( C1561 C1576 ) C1561_=_C1599( C1561 C1599 ) C1561_=_C1656( C1561 C1656 ) \nC1561_=_C1675( C1561 C1675 ) C1561_=_C1732( C1561 C1732 ) C1561_=_C1789( C1561 C1789 ) C1576_=_C1617( C1576 C1617 ) C1576_=_C1671( C1576 C1671 ) C1576_=_C1709( C1576 C1709 ) \nC1576_=_C1747( C1576 C1747 ) C1576_=_C1785( C1576 C1785 ) C1576_=_C1823( C1576 C1823 ) C1599_=_C1617( C1599 C1617 ) C1599_=_C1656( C1599 C1656 ) C1599_=_C1675( C1599 C1675 ) \nC1599_=_C1732( C1599 C1732 ) C1599_=_C1789( C1599 C1789 ) C1617_=_C1671( C1617 C1671 ) C1617_=_C1709( C1617 C1709 ) C1617_=_C1747( C1617 C1747 ) C1617_=_C1785( C1617 C1785 ) \nC1617_=_C1823( C1617 C1823 ) C1656_=_C1671( C1656 C1671 ) C1656_=_C1675( C1656</w:t>
      </w:r>
    </w:p>
    <w:p>
      <w:pPr>
        <w:pStyle w:val="PreformattedText"/>
        <w:bidi w:val="0"/>
        <w:spacing w:before="0" w:after="0"/>
        <w:jc w:val="left"/>
        <w:rPr/>
      </w:pPr>
      <w:r>
        <w:rPr/>
        <w:t xml:space="preserve"> </w:t>
      </w:r>
      <w:r>
        <w:rPr/>
        <w:t>C1675 ) C1656_=_C1732( C1656 C1732 ) C1656_=_C1789( C1656 C1789 ) C1671_=_C1709( C1671 C1709 ) \nC1671_=_C1747( C1671 C1747 ) C1671_=_C1785( C1671 C1785 ) C1671_=_C1823( C1671 C1823 ) C1675_=_C1732( C1675 C1732 ) C1675_=_C1789( C1675 C1789 ) C1709_=_C1747( C1709 C1747 ) \nC1709_=_C1785( C1709 C1785 ) C1709_=_C1823( C1709 C1823 ) C1732_=_C1747( C1732 C1747 ) C1732_=_C1789( C1732 C1789 ) C1747_=_C1785( C1747 C1785 ) C1747_=_C1823( C1747 C1823 ) \nC1749_=_C1768( C1749 C1768 ) C1749_=_C1769( C1749 C1769 ) C1749_=_C1771( C1749 C1771 ) C1749_=_C1772( C1749 C1772 ) C1749_=_C1773( C1749 C1773 ) C1749_=_C1774( C1749 C1774 ) \nC1749_=_C1775( C1749 C1775 ) C1749_=_C1776( C1749 C1776 ) C1749_=_C1777( C1749 C1777 ) C1749_=_C1778( C1749 C1778 ) C1749_=_C1779( C1749 C1779 ) C1749_=_C1780( C1749 C1780 ) \nC1749_=_C1781( C1749 C1781 ) C1749_=_C1782( C1749 C1782 ) C1749_=_C1783( C1749 C1783 ) C1749_=_C1784( C1749 C1784 ) C1749_=_C1785( C1749 C1785 ) C1768_=_C1769( C1768 C1769 ) \nC1768_=_C1771( C1768 C1771 ) C1768_=_C1772( C1768 C1772 ) C1768_=_C1773( C1768 C1773 ) C1768_=_C1774( C1768 C1774 ) C1768_=_C1775( C1768 C1775 ) C1768_=_C1776( C1768 C1776 ) \nC1768_=_C1777( C1768 C1777 ) C1768_=_C1778( C1768 C1778 ) C1768_=_C1779( C1768 C1779 ) C1768_=_C1780( C1768 C1780 ) C1768_=_C1781( C1768 C1781 ) C1768_=_C1782( C1768 C1782 ) \nC1768_=_C1783( C1768 C1783 ) C1768_=_C1784( C1768 C1784 ) C1768_=_C1785( C1768 C1785 ) C1769_=_C1771( C1769 C1771 ) C1769_=_C1772( C1769 C1772 ) C1769_=_C1773( C1769 C1773 ) \nC1769_=_C1774( C1769 C1774 ) C1769_=_C1775( C1769 C1775 ) C1769_=_C1776( C1769 C1776 ) C1769_=_C1777( C1769 C1777 ) C1769_=_C1778( C1769 C1778 ) C1769_=_C1779( C1769 C1779 ) \nC1769_=_C1780( C1769 C1780 ) C1769_=_C1781( C1769 C1781 ) C1769_=_C1782( C1769 C1782 ) C1769_=_C1783( C1769 C1783 ) C1769_=_C1784( C1769 C1784 ) C1769_=_C1785( C1769 C1785 ) \nC1771_=_C1772( C1771 C1772 ) C1771_=_C1773( C1771 C1773 ) C1771_=_C1774( C1771 C1774 ) C1771_=_C1775( C1771 C1775 ) C1771_=_C1776( C1771 C1776 ) C1771_=_C1777( C1771 C1777 ) \nC1771_=_C1778( C1771 C1778 ) C1771_=_C1779( C1771 C1779 ) C1771_=_C1780( C1771 C1780 ) C1771_=_C1781( C1771 C1781 ) C1771_=_C1782( C1771 C1782 ) C1771_=_C1783( C1771 C1783 ) \nC1771_=_C1784( C1771 C1784 ) C1771_=_C1785( C1771 C1785 ) C1772_=_C1773( C1772 C1773 ) C1772_=_C1774( C1772 C1774 ) C1772_=_C1775( C1772 C1775 ) C1772_=_C1776( C1772 C1776 ) \nC1772_=_C1777( C1772 C1777 ) C1772_=_C1778( C1772 C1778 ) C1772_=_C1779( C1772 C1779 ) C1772_=_C1780( C1772 C1780 ) C1772_=_C1781( C1772 C1781 ) C1772_=_C1782( C1772 C1782 ) \nC1772_=_C1783( C1772 C1783 ) C1772_=_C1784( C1772 C1784 ) C1772_=_C1785( C1772 C1785 ) C1773_=_C1774( C1773 C1774 ) C1773_=_C1775( C1773 C1775 ) C1773_=_C1776( C1773 C1776 ) \nC1773_=_C1777( C1773 C1777 ) C1773_=_C1778( C1773 C1778 ) C1773_=_C1779( C1773 C1779 ) C1773_=_C1780( C1773 C1780 ) C1773_=_C1781( C1773 C1781 ) C1773_=_C1782( C1773 C1782 ) \nC1773_=_C1783( C1773 C1783 ) C1773_=_C1784( C1773 C1784 ) C1773_=_C1785( C1773 C1785 ) C1774_=_C1775( C1774 C1775 ) C1774_=_C1776( C1774 C1776 ) C1774_=_C1777( C1774 C1777 ) \nC1774_=_C1778( C1774 C1778 ) C1774_=_C1779( C1774 C1779 ) C1774_=_C1780( C1774 C1780 ) C1774_=_C1781( C1774 C1781 ) C1774_=_C1782( C1774 C1782 ) C1774_=_C1783( C1774 C1783 ) \nC1774_=_C1784( C1774 C1784 ) C1774_=_C1785( C1774 C1785 ) C1775_=_C1776( C1775 C1776 ) C1775_=_C1777( C1775 C1777 ) C1775_=_C1778( C1775 C1778 ) C1775_=_C1779( C1775 C1779 ) \nC1775_=_C1780( C1775 C1780 ) C1775_=_C1781( C1775 C1781 ) C1775_=_C1782( C1775 C1782 ) C1775_=_C1783( C1775 C1783 ) C1775_=_C1784( C1775 C1784 ) C1775_=_C1785( C1775 C1785 ) \nC1776_=_C1777( C1776 C1777 ) C1776_=_C1778( C1776 C1778 ) C1776_=_C1779( C1776 C1779 ) C1776_=_C1780( C1776 C1780 ) C1776_=_C1781( C1776 C1781 ) C1776_=_C1782( C1776 C1782 ) \nC1776_=_C1783( C1776 C1783 ) C1776_=_C1784( C1776 C1784 ) C1776_=_C1785( C1776 C1785 ) C1777_=_C1778( C1777 C1778 ) C1777_=_C1779( C1777 C1779 ) C1777_=_C1780( C1777 C1780 ) \nC1777_=_C1781( C1777 C1781 ) C1777_=_C1782( C1777 C1782 ) C1777_=_C1783( C1777 C1783 ) C1777_=_C1784( C1777 C1784 ) C1777_=_C1785( C1777 C1785 ) C1778_=_C1779( C1778 C1779 ) \nC1778_=_C1780( C1778 C1780 ) C1778_=_C1781( C1778 C1781 ) C1778_=_C1782( C1778 C1782 ) C1778_=_C1783( C1778 C1783 ) C1778_=_C1784( C1778 C1784 ) C1778_=_C1785( C1778 C1785 ) \nC1779_=_C1780( C1779 C1780 ) C1779_=_C1781( C1779 C1781 ) C1779_=_C1782( C1779 C1782 ) C1779_=_C1783( C1779 C1783 ) C1779_=_C1784( C1779 C1784 ) C1779_=_C1785( C1779 C1785 ) \nC1780_=_C1781( C1780 C1781 ) C1780_=_C1782( C1780 C1782 ) C1780_=_C1783( C1780 C1783 ) C1780_=_C1784( C1780 C1784 ) C1780_=_C1785( C1780 C1785 ) C1781_=_C1782( C1781 C1782 ) \nC1781_=_C1783( C1781 C1783 ) C1781_=_C1784( C1781 C1784 ) C1781_=_C1785( C1781 C1785 ) C1782_=_C1783( C1782 C1783 ) C1782_=_C1784( C1782 C1784 ) C1782_=_C1785( C1782 C1785 ) \nC1783_=_C1784( C1783 C1784 ) C1783_=_C1785( C1783 C1785 ) C1784_=_C1785( C1784 C1785 ) C1785_=_C1823( C1785 C1823 ) "];979-&gt;1126[label="33: C1525 C1541 C1561 C1576 C1599 \nC1617 C1656 C1671 C1675 C1709 C1732 \nC1747 C1749 C1768 C1769 C1771 C1772 \nC1773 C1774 C1775 C1776 C1777 C1778 \nC1779 C1780 C1781 C1782 C1783 C1784 \nC1789 C1823 C3544 C3574 \n183: C1525_=_C1541 ,C1525_=_C1561 ,C1525_=_C1599 ,C1525_=_C1656 ,C1525_=_C1675 ,\nC1525_=_C1732 ,C1525_=_C1789 ,C1541_=_C1576 ,C1541_=_C1617 ,C1541_=_C1671 ,C1541_=_C1709 ,\nC1541_=_C1747 ,C1541_=_C1823 ,C1561_=_C1576 ,C1561_=_C1599 ,C1561_=_C1656 ,C1561_=_C1675 ,\nC1561_=_C1732 ,C1561_=_C1789 ,C1576_=_C1617 ,C1576_=_C1671 ,C1576_=_C1709 ,C1576_=_C1747 ,\nC1576_=_C1823 ,C1599_=_C1617 ,C1599_=_C1656 ,C1599_=_C1675 ,C1599_=_C1732 ,C1599_=_C1789 ,\nC1617_=_C1671 ,C1617_=_C1709 ,C1617_=_C1747 ,C1617_=_C1823 ,C1656_=_C1671 ,C1656_=_C1675 ,\nC1656_=_C1732 ,C1656_=_C1789 ,C1671_=_C1709 ,C1671_=_C1747 ,C1671_=_C1823 ,C1675_=_C1732 ,\nC1675_=_C1789 ,C1709_=_C1747 ,C1709_=_C1823 ,C1732_=_C1747 ,C1732_=_C1789 ,C1747_=_C1823 ,\nC1749_=_C1768 ,C1749_=_C1769 ,C1749_=_C1771 ,C1749_=_C1772 ,C1749_=_C1773 ,C1749_=_C1774 ,\nC1749_=_C1775 ,C1749_=_C1776 ,C1749_=_C1777 ,C1749_=_C1778 ,C1749_=_C1779 ,C1749_=_C1780 ,\nC1749_=_C1781 ,C1749_=_C1782 ,C1749_=_C1783 ,C1749_=_C1784 ,C1768_=_C1769 ,C1768_=_C1771 ,\nC1768_=_C1772 ,C1768_=_C1773 ,C1768_=_C1774 ,C1768_=_C1775 ,C1768_=_C1776 ,C1768_=_C1777 ,\nC1768_=_C1778 ,C1768_=_C1779 ,C1768_=_C1780 ,C1768_=_C1781 ,C1768_=_C1782 ,C1768_=_C1783 ,\nC1768_=_C1784 ,C1769_=_C1771 ,C1769_=_C1772 ,C1769_=_C1773 ,C1769_=_C1774 ,C1769_=_C1775 ,\nC1769_=_C1776 ,C1769_=_C1777 ,C1769_=_C1778 ,C1769_=_C1779 ,C1769_=_C1780 ,C1769_=_C1781 ,\nC1769_=_C1782 ,C1769_=_C1783 ,C1769_=_C1784 ,C1771_=_C1772 ,C1771_=_C1773 ,C1771_=_C1774 ,\nC1771_=_C1775 ,C1771_=_C1776 ,C1771_=_C1777 ,C1771_=_C1778 ,C1771_=_C1779 ,C1771_=_C1780 ,\nC1771_=_C1781 ,C1771_=_C1782 ,C1771_=_C1783 ,C1771_=_C1784 ,C1772_=_C1773 ,C1772_=_C1774 ,\nC1772_=_C1775 ,C1772_=_C1776 ,C1772_=_C1777 ,C1772_=_C1778 ,C1772_=_C1779 ,C1772_=_C1780 ,\nC1772_=_C1781 ,C1772_=_C1782 ,C1772_=_C1783 ,C1772_=_C1784 ,C1773_=_C1774 ,C1773_=_C1775 ,\nC1773_=_C1776 ,C1773_=_C1777 ,C1773_=_C1778 ,C1773_=_C1779 ,C1773_=_C1780 ,C1773_=_C1781 ,\nC1773_=_C1782 ,C1773_=_C1783 ,C1773_=_C1784 ,C1774_=_C1775 ,C1774_=_C1776 ,C1774_=_C1777 ,\nC1774_=_C1778 ,C1774_=_C1779 ,C1774_=_C1780 ,C1774_=_C1781 ,C1774_=_C1782 ,C1774_=_C1783 ,\nC1774_=_C1784 ,C1775_=_C1776 ,C1775_=_C1777 ,C1775_=_C1778 ,C1775_=_C1779 ,C1775_=_C1780 ,\nC1775_=_C1781 ,C1775_=_C1782 ,C1775_=_C1783 ,C1775_=_C1784 ,C1776_=_C1777 ,C1776_=_C1778 ,\nC1776_=_C1779 ,C1776_=_C1780 ,C1776_=_C1781 ,C1776_=_C1782 ,C1776_=_C1783 ,C1776_=_C1784 ,\nC1777_=_C1778 ,C1777_=_C1779 ,C1777_=_C1780 ,C1777_=_C1781 ,C1777_=_C1782 ,C1777_=_C1783 ,\nC1777_=_C1784 ,C1778_=_C1779 ,C1778_=_C1780 ,C1778_=_C1781 ,C1778_=_C1782 ,C1778_=_C1783 ,\nC1778_=_C1784 ,C1779_=_C1780 ,C1779_=_C1781 ,C1779_=_C1782 ,C1779_=_C1783 ,C1779_=_C1784 ,\nC1780_=_C1781 ,C1780_=_C1782 ,C1780_=_C1783 ,C1780_=_C1784 ,C1781_=_C1782 ,C1781_=_C1783 ,\nC1781_=_C1784 ,C1782_=_C1783 ,C1782_=_C1784 ,C1783_=_C1784 ,"];1127[shape=box, label="id:1127 level: 7\n34: C1523 C1538 C1548 C1568 C1575 \nC1579 C1608 C1620 C1632 C1655 C1663 \nC1668 C1672 C1673 C1675 C1676 C1677 \nC1678 C1679 C1680 C1681 C1682 C1730 \nC1738 C1743 C1768 C1779 C1783 C1802 \nC1814 C1820 C3541 C3559 C3569 \n130: C1523_=_C1538( C1523 C1538 ) C1523_=_C1579( C1523 C1579 ) C1523_=_C1620( C1523 C1620 ) C1523_=_C1655( C1523 C1655 ) C1523_=_C1730( C1523 C1730 ) \nC1523_=_C1768( C1523 C1768 ) C1523_=_C1802( C1523 C1802 ) C1538_=_C1575( C1538 C1575 ) C1538_=_C1632( C1538 C1632 ) C1538_=_C1668( C1538 C1668 ) C1538_=_C1743( C1538 C1743 ) \nC1538_=_C1783( C1538 C1783 ) C1538_=_C1820( C1538 C1820 ) C1548_=_C1568( C1548 C1568 ) C1548_=_C1608( C1548 C1608 ) C1548_=_C1663( C1548 C1663 ) C1548_=_C1681( C1548 C1681 ) \nC1548_=_C1738( C1548 C1738 ) C1548_=_C1779( C1548 C1779 ) C1548_=_C1814( C1548 C1814 ) C1568_=_C1575( C1568 C1575 ) C1568_=_C1608( C1568 C1608 ) C1568_=_C1663( C1568 C1663 ) \nC1568_=_C1681( C1568 C1681 ) C1568_=_C1738( C1568 C1738 ) C1568_=_C1779( C1568 C1779 ) C1568_=_C1814( C1568 C1814 ) C1575_=_C1632( C1575 C1632 ) C1575_=_C1668( C1575 C1668 ) \nC1575_=_C1743( C1575 C1743 ) C1575_=_C1783( C1575 C1783 ) C1575_=_C1820( C1575 C1820 ) C1579_=_C1620( C1579 C1620 ) C1579_=_C1655( C1579 C1655 ) C1579_=_C1730( C1579 C1730 ) \nC1579_=_C1768( C1579 C1768 ) C1579_=_C1802( C1579 C1802 ) C1608_=_C1663( C1608 C1663 ) C1608_=_C1681( C1608 C1681 ) C1608_=_C1738( C1608 C1738 ) C1608_=_C1779( C1608 C1779 ) \nC1608_=_C1814( C1608 C1814 ) C1620_=_C1632( C1620 C1632 ) C1620_=_C1655( C1620 C1655 ) C1620_=_C1730( C1620 C1730 ) C1620_=_C1768( C1620 C1768 ) C1620_=_C1802( C1620 C1802 ) \nC1632_=_C1668( C1632 C1668 ) C1632_=_C1743( C1632 C1743 ) C1632_=_C1783( C1632 C1783 ) C1632_=_C1820( C1632 C1820 ) C1655_=_C1663( C1655 C1663 ) C1655_=_C1668( C1655 C1668 ) \nC1655_=_C1730( C1655 C1730 ) C1655_=_C1768( C1655 C1768 ) C1655_=_C1802(</w:t>
      </w:r>
    </w:p>
    <w:p>
      <w:pPr>
        <w:pStyle w:val="PreformattedText"/>
        <w:bidi w:val="0"/>
        <w:spacing w:before="0" w:after="0"/>
        <w:jc w:val="left"/>
        <w:rPr/>
      </w:pPr>
      <w:r>
        <w:rPr/>
        <w:t xml:space="preserve"> </w:t>
      </w:r>
      <w:r>
        <w:rPr/>
        <w:t>C1655 C1802 ) C1663_=_C1668( C1663 C1668 ) C1663_=_C1681( C1663 C1681 ) C1663_=_C1738( C1663 C1738 ) \nC1663_=_C1779( C1663 C1779 ) C1663_=_C1814( C1663 C1814 ) C1668_=_C1743( C1668 C1743 ) C1668_=_C1783( C1668 C1783 ) C1668_=_C1820( C1668 C1820 ) C1672_=_C1673( C1672 C1673 ) \nC1672_=_C1675( C1672 C1675 ) C1672_=_C1676( C1672 C1676 ) C1672_=_C1677( C1672 C1677 ) C1672_=_C1678( C1672 C1678 ) C1672_=_C1679( C1672 C1679 ) C1672_=_C1680( C1672 C1680 ) \nC1672_=_C1681( C1672 C1681 ) C1672_=_C1682( C1672 C1682 ) C1673_=_C1675( C1673 C1675 ) C1673_=_C1676( C1673 C1676 ) C1673_=_C1677( C1673 C1677 ) C1673_=_C1678( C1673 C1678 ) \nC1673_=_C1679( C1673 C1679 ) C1673_=_C1680( C1673 C1680 ) C1673_=_C1681( C1673 C1681 ) C1673_=_C1682( C1673 C1682 ) C1675_=_C1676( C1675 C1676 ) C1675_=_C1677( C1675 C1677 ) \nC1675_=_C1678( C1675 C1678 ) C1675_=_C1679( C1675 C1679 ) C1675_=_C1680( C1675 C1680 ) C1675_=_C1681( C1675 C1681 ) C1675_=_C1682( C1675 C1682 ) C1676_=_C1677( C1676 C1677 ) \nC1676_=_C1678( C1676 C1678 ) C1676_=_C1679( C1676 C1679 ) C1676_=_C1680( C1676 C1680 ) C1676_=_C1681( C1676 C1681 ) C1676_=_C1682( C1676 C1682 ) C1677_=_C1678( C1677 C1678 ) \nC1677_=_C1679( C1677 C1679 ) C1677_=_C1680( C1677 C1680 ) C1677_=_C1681( C1677 C1681 ) C1677_=_C1682( C1677 C1682 ) C1678_=_C1679( C1678 C1679 ) C1678_=_C1680( C1678 C1680 ) \nC1678_=_C1681( C1678 C1681 ) C1678_=_C1682( C1678 C1682 ) C1679_=_C1680( C1679 C1680 ) C1679_=_C1681( C1679 C1681 ) C1679_=_C1682( C1679 C1682 ) C1680_=_C1681( C1680 C1681 ) \nC1680_=_C1682( C1680 C1682 ) C1681_=_C1682( C1681 C1682 ) C1681_=_C1738( C1681 C1738 ) C1681_=_C1779( C1681 C1779 ) C1681_=_C1814( C1681 C1814 ) C1730_=_C1738( C1730 C1738 ) \nC1730_=_C1743( C1730 C1743 ) C1730_=_C1768( C1730 C1768 ) C1730_=_C1802( C1730 C1802 ) C1738_=_C1743( C1738 C1743 ) C1738_=_C1779( C1738 C1779 ) C1738_=_C1814( C1738 C1814 ) \nC1743_=_C1783( C1743 C1783 ) C1743_=_C1820( C1743 C1820 ) C1768_=_C1779( C1768 C1779 ) C1768_=_C1783( C1768 C1783 ) C1768_=_C1802( C1768 C1802 ) C1779_=_C1783( C1779 C1783 ) \nC1779_=_C1814( C1779 C1814 ) C1783_=_C1820( C1783 C1820 ) C1802_=_C1814( C1802 C1814 ) C1802_=_C1820( C1802 C1820 ) C1814_=_C1820( C1814 C1820 ) "];979-&gt;1127[label="33: C1523 C1538 C1548 C1568 C1575 \nC1579 C1608 C1620 C1632 C1655 C1663 \nC1668 C1672 C1673 C1675 C1676 C1677 \nC1678 C1679 C1680 C1682 C1730 C1738 \nC1743 C1768 C1779 C1783 C1802 C1814 \nC1820 C3541 C3559 C3569 \n114: C1523_=_C1538 ,C1523_=_C1579 ,C1523_=_C1620 ,C1523_=_C1655 ,C1523_=_C1730 ,\nC1523_=_C1768 ,C1523_=_C1802 ,C1538_=_C1575 ,C1538_=_C1632 ,C1538_=_C1668 ,C1538_=_C1743 ,\nC1538_=_C1783 ,C1538_=_C1820 ,C1548_=_C1568 ,C1548_=_C1608 ,C1548_=_C1663 ,C1548_=_C1738 ,\nC1548_=_C1779 ,C1548_=_C1814 ,C1568_=_C1575 ,C1568_=_C1608 ,C1568_=_C1663 ,C1568_=_C1738 ,\nC1568_=_C1779 ,C1568_=_C1814 ,C1575_=_C1632 ,C1575_=_C1668 ,C1575_=_C1743 ,C1575_=_C1783 ,\nC1575_=_C1820 ,C1579_=_C1620 ,C1579_=_C1655 ,C1579_=_C1730 ,C1579_=_C1768 ,C1579_=_C1802 ,\nC1608_=_C1663 ,C1608_=_C1738 ,C1608_=_C1779 ,C1608_=_C1814 ,C1620_=_C1632 ,C1620_=_C1655 ,\nC1620_=_C1730 ,C1620_=_C1768 ,C1620_=_C1802 ,C1632_=_C1668 ,C1632_=_C1743 ,C1632_=_C1783 ,\nC1632_=_C1820 ,C1655_=_C1663 ,C1655_=_C1668 ,C1655_=_C1730 ,C1655_=_C1768 ,C1655_=_C1802 ,\nC1663_=_C1668 ,C1663_=_C1738 ,C1663_=_C1779 ,C1663_=_C1814 ,C1668_=_C1743 ,C1668_=_C1783 ,\nC1668_=_C1820 ,C1672_=_C1673 ,C1672_=_C1675 ,C1672_=_C1676 ,C1672_=_C1677 ,C1672_=_C1678 ,\nC1672_=_C1679 ,C1672_=_C1680 ,C1672_=_C1682 ,C1673_=_C1675 ,C1673_=_C1676 ,C1673_=_C1677 ,\nC1673_=_C1678 ,C1673_=_C1679 ,C1673_=_C1680 ,C1673_=_C1682 ,C1675_=_C1676 ,C1675_=_C1677 ,\nC1675_=_C1678 ,C1675_=_C1679 ,C1675_=_C1680 ,C1675_=_C1682 ,C1676_=_C1677 ,C1676_=_C1678 ,\nC1676_=_C1679 ,C1676_=_C1680 ,C1676_=_C1682 ,C1677_=_C1678 ,C1677_=_C1679 ,C1677_=_C1680 ,\nC1677_=_C1682 ,C1678_=_C1679 ,C1678_=_C1680 ,C1678_=_C1682 ,C1679_=_C1680 ,C1679_=_C1682 ,\nC1680_=_C1682 ,C1730_=_C1738 ,C1730_=_C1743 ,C1730_=_C1768 ,C1730_=_C1802 ,C1738_=_C1743 ,\nC1738_=_C1779 ,C1738_=_C1814 ,C1743_=_C1783 ,C1743_=_C1820 ,C1768_=_C1779 ,C1768_=_C1783 ,\nC1768_=_C1802 ,C1779_=_C1783 ,C1779_=_C1814 ,C1783_=_C1820 ,C1802_=_C1814 ,C1802_=_C1820 ,\nC1814_=_C1820 ,"];1128[shape=box, label="id:1128 level: 7\n36: C1527 C1535 C1567 C1581 C1601 \nC1607 C1638 C1645 C1680 C1689 C1711 \nC1728 C1729 C1730 C1731 C1732 C1733 \nC1734 C1735 C1736 C1738 C1739 C1740 \nC1741 C1742 C1743 C1744 C1745 C1746 \nC1747 C1771 C1778 C1804 C1813 C3546 \nC3558 \n244: C1527_=_C1535( C1527 C1535 ) C1527_=_C1581( C1527 C1581 ) C1527_=_C1601( C1527 C1601 ) C1527_=_C1638( C1527 C1638 ) C1527_=_C1689( C1527 C1689 ) \nC1527_=_C1733( C1527 C1733 ) C1527_=_C1771( C1527 C1771 ) C1527_=_C1804( C1527 C1804 ) C1535_=_C1567( C1535 C1567 ) C1535_=_C1607( C1535 C1607 ) C1535_=_C1645( C1535 C1645 ) \nC1535_=_C1680( C1535 C1680 ) C1535_=_C1778( C1535 C1778 ) C1535_=_C1813( C1535 C1813 ) C1567_=_C1607( C1567 C1607 ) C1567_=_C1645( C1567 C1645 ) C1567_=_C1680( C1567 C1680 ) \nC1567_=_C1778( C1567 C1778 ) C1567_=_C1813( C1567 C1813 ) C1581_=_C1601( C1581 C1601 ) C1581_=_C1638( C1581 C1638 ) C1581_=_C1689( C1581 C1689 ) C1581_=_C1733( C1581 C1733 ) \nC1581_=_C1771( C1581 C1771 ) C1581_=_C1804( C1581 C1804 ) C1601_=_C1607( C1601 C1607 ) C1601_=_C1638( C1601 C1638 ) C1601_=_C1689( C1601 C1689 ) C1601_=_C1733( C1601 C1733 ) \nC1601_=_C1771( C1601 C1771 ) C1601_=_C1804( C1601 C1804 ) C1607_=_C1645( C1607 C1645 ) C1607_=_C1680( C1607 C1680 ) C1607_=_C1778( C1607 C1778 ) C1607_=_C1813( C1607 C1813 ) \nC1638_=_C1645( C1638 C1645 ) C1638_=_C1689( C1638 C1689 ) C1638_=_C1733( C1638 C1733 ) C1638_=_C1771( C1638 C1771 ) C1638_=_C1804( C1638 C1804 ) C1645_=_C1680( C1645 C1680 ) \nC1645_=_C1778( C1645 C1778 ) C1645_=_C1813( C1645 C1813 ) C1680_=_C1778( C1680 C1778 ) C1680_=_C1813( C1680 C1813 ) C1689_=_C1733( C1689 C1733 ) C1689_=_C1771( C1689 C1771 ) \nC1689_=_C1804( C1689 C1804 ) C1711_=_C1728( C1711 C1728 ) C1711_=_C1729( C1711 C1729 ) C1711_=_C1730( C1711 C1730 ) C1711_=_C1731( C1711 C1731 ) C1711_=_C1732( C1711 C1732 ) \nC1711_=_C1733( C1711 C1733 ) C1711_=_C1734( C1711 C1734 ) C1711_=_C1735( C1711 C1735 ) C1711_=_C1736( C1711 C1736 ) C1711_=_C1738( C1711 C1738 ) C1711_=_C1739( C1711 C1739 ) \nC1711_=_C1740( C1711 C1740 ) C1711_=_C1741( C1711 C1741 ) C1711_=_C1742( C1711 C1742 ) C1711_=_C1743( C1711 C1743 ) C1711_=_C1744( C1711 C1744 ) C1711_=_C1745( C1711 C1745 ) \nC1711_=_C1746( C1711 C1746 ) C1711_=_C1747( C1711 C1747 ) C1728_=_C1729( C1728 C1729 ) C1728_=_C1730( C1728 C1730 ) C1728_=_C1731( C1728 C1731 ) C1728_=_C1732( C1728 C1732 ) \nC1728_=_C1733( C1728 C1733 ) C1728_=_C1734( C1728 C1734 ) C1728_=_C1735( C1728 C1735 ) C1728_=_C1736( C1728 C1736 ) C1728_=_C1738( C1728 C1738 ) C1728_=_C1739( C1728 C1739 ) \nC1728_=_C1740( C1728 C1740 ) C1728_=_C1741( C1728 C1741 ) C1728_=_C1742( C1728 C1742 ) C1728_=_C1743( C1728 C1743 ) C1728_=_C1744( C1728 C1744 ) C1728_=_C1745( C1728 C1745 ) \nC1728_=_C1746( C1728 C1746 ) C1728_=_C1747( C1728 C1747 ) C1729_=_C1730( C1729 C1730 ) C1729_=_C1731( C1729 C1731 ) C1729_=_C1732( C1729 C1732 ) C1729_=_C1733( C1729 C1733 ) \nC1729_=_C1734( C1729 C1734 ) C1729_=_C1735( C1729 C1735 ) C1729_=_C1736( C1729 C1736 ) C1729_=_C1738( C1729 C1738 ) C1729_=_C1739( C1729 C1739 ) C1729_=_C1740( C1729 C1740 ) \nC1729_=_C1741( C1729 C1741 ) C1729_=_C1742( C1729 C1742 ) C1729_=_C1743( C1729 C1743 ) C1729_=_C1744( C1729 C1744 ) C1729_=_C1745( C1729 C1745 ) C1729_=_C1746( C1729 C1746 ) \nC1729_=_C1747( C1729 C1747 ) C1730_=_C1731( C1730 C1731 ) C1730_=_C1732( C1730 C1732 ) C1730_=_C1733( C1730 C1733 ) C1730_=_C1734( C1730 C1734 ) C1730_=_C1735( C1730 C1735 ) \nC1730_=_C1736( C1730 C1736 ) C1730_=_C1738( C1730 C1738 ) C1730_=_C1739( C1730 C1739 ) C1730_=_C1740( C1730 C1740 ) C1730_=_C1741( C1730 C1741 ) C1730_=_C1742( C1730 C1742 ) \nC1730_=_C1743( C1730 C1743 ) C1730_=_C1744( C1730 C1744 ) C1730_=_C1745( C1730 C1745 ) C1730_=_C1746( C1730 C1746 ) C1730_=_C1747( C1730 C1747 ) C1731_=_C1732( C1731 C1732 ) \nC1731_=_C1733( C1731 C1733 ) C1731_=_C1734( C1731 C1734 ) C1731_=_C1735( C1731 C1735 ) C1731_=_C1736( C1731 C1736 ) C1731_=_C1738( C1731 C1738 ) C1731_=_C1739( C1731 C1739 ) \nC1731_=_C1740( C1731 C1740 ) C1731_=_C1741( C1731 C1741 ) C1731_=_C1742( C1731 C1742 ) C1731_=_C1743( C1731 C1743 ) C1731_=_C1744( C1731 C1744 ) C1731_=_C1745( C1731 C1745 ) \nC1731_=_C1746( C1731 C1746 ) C1731_=_C1747( C1731 C1747 ) C1732_=_C1733( C1732 C1733 ) C1732_=_C1734( C1732 C1734 ) C1732_=_C1735( C1732 C1735 ) C1732_=_C1736( C1732 C1736 ) \nC1732_=_C1738( C1732 C1738 ) C1732_=_C1739( C1732 C1739 ) C1732_=_C1740( C1732 C1740 ) C1732_=_C1741( C1732 C1741 ) C1732_=_C1742( C1732 C1742 ) C1732_=_C1743( C1732 C1743 ) \nC1732_=_C1744( C1732 C1744 ) C1732_=_C1745( C1732 C1745 ) C1732_=_C1746( C1732 C1746 ) C1732_=_C1747( C1732 C1747 ) C1733_=_C1734( C1733 C1734 ) C1733_=_C1735( C1733 C1735 ) \nC1733_=_C1736( C1733 C1736 ) C1733_=_C1738( C1733 C1738 ) C1733_=_C1739( C1733 C1739 ) C1733_=_C1740( C1733 C1740 ) C1733_=_C1741( C1733 C1741 ) C1733_=_C1742( C1733 C1742 ) \nC1733_=_C1743( C1733 C1743 ) C1733_=_C1744( C1733 C1744 ) C1733_=_C1745( C1733 C1745 ) C1733_=_C1746( C1733 C1746 ) C1733_=_C1747( C1733 C1747 ) C1733_=_C1771( C1733 C1771 ) \nC1733_=_C1804( C1733 C1804 ) C1734_=_C1735( C1734 C1735 ) C1734_=_C1736( C1734 C1736 ) C1734_=_C1738( C1734 C1738 ) C1734_=_C1739( C1734 C1739 ) C1734_=_C1740( C1734 C1740 ) \nC1734_=_C1741( C1734 C1741 ) C1734_=_C1742( C1734 C1742 ) C1734_=_C1743( C1734 C1743 ) C1734_=_C1744( C1734 C1744 ) C1734_=_C1745( C1734 C1745 ) C1734_=_C1746( C1734 C1746 ) \nC1734_=_C1747( C1734 C1747 ) C1735_=_C1736( C1735 C1736 ) C1735_=_C1738( C1735 C1738 ) C1735_=_C1739( C1735 C1739 ) C1735_=_C1740( C1735 C1740 ) C1735_=_C1741( C1735 C1741 ) \nC1735_=_C1742( C1735 C1742 ) C1735_=_C1743( C1735 C1743 ) C1735_=_C1744( C1735 C1744 ) C1735_=_C1745( C1735 C1745 ) C1735_=_C1746( C1735 C1746 ) C1735_=_C1747( C1735 C1747 ) \nC1736_=_C1738( C1736</w:t>
      </w:r>
    </w:p>
    <w:p>
      <w:pPr>
        <w:pStyle w:val="PreformattedText"/>
        <w:bidi w:val="0"/>
        <w:spacing w:before="0" w:after="0"/>
        <w:jc w:val="left"/>
        <w:rPr/>
      </w:pPr>
      <w:r>
        <w:rPr/>
        <w:t xml:space="preserve"> </w:t>
      </w:r>
      <w:r>
        <w:rPr/>
        <w:t>C1738 ) C1736_=_C1739( C1736 C1739 ) C1736_=_C1740( C1736 C1740 ) C1736_=_C1741( C1736 C1741 ) C1736_=_C1742( C1736 C1742 ) C1736_=_C1743( C1736 C1743 ) \nC1736_=_C1744( C1736 C1744 ) C1736_=_C1745( C1736 C1745 ) C1736_=_C1746( C1736 C1746 ) C1736_=_C1747( C1736 C1747 ) C1738_=_C1739( C1738 C1739 ) C1738_=_C1740( C1738 C1740 ) \nC1738_=_C1741( C1738 C1741 ) C1738_=_C1742( C1738 C1742 ) C1738_=_C1743( C1738 C1743 ) C1738_=_C1744( C1738 C1744 ) C1738_=_C1745( C1738 C1745 ) C1738_=_C1746( C1738 C1746 ) \nC1738_=_C1747( C1738 C1747 ) C1739_=_C1740( C1739 C1740 ) C1739_=_C1741( C1739 C1741 ) C1739_=_C1742( C1739 C1742 ) C1739_=_C1743( C1739 C1743 ) C1739_=_C1744( C1739 C1744 ) \nC1739_=_C1745( C1739 C1745 ) C1739_=_C1746( C1739 C1746 ) C1739_=_C1747( C1739 C1747 ) C1740_=_C1741( C1740 C1741 ) C1740_=_C1742( C1740 C1742 ) C1740_=_C1743( C1740 C1743 ) \nC1740_=_C1744( C1740 C1744 ) C1740_=_C1745( C1740 C1745 ) C1740_=_C1746( C1740 C1746 ) C1740_=_C1747( C1740 C1747 ) C1741_=_C1742( C1741 C1742 ) C1741_=_C1743( C1741 C1743 ) \nC1741_=_C1744( C1741 C1744 ) C1741_=_C1745( C1741 C1745 ) C1741_=_C1746( C1741 C1746 ) C1741_=_C1747( C1741 C1747 ) C1742_=_C1743( C1742 C1743 ) C1742_=_C1744( C1742 C1744 ) \nC1742_=_C1745( C1742 C1745 ) C1742_=_C1746( C1742 C1746 ) C1742_=_C1747( C1742 C1747 ) C1743_=_C1744( C1743 C1744 ) C1743_=_C1745( C1743 C1745 ) C1743_=_C1746( C1743 C1746 ) \nC1743_=_C1747( C1743 C1747 ) C1744_=_C1745( C1744 C1745 ) C1744_=_C1746( C1744 C1746 ) C1744_=_C1747( C1744 C1747 ) C1745_=_C1746( C1745 C1746 ) C1745_=_C1747( C1745 C1747 ) \nC1746_=_C1747( C1746 C1747 ) C1771_=_C1778( C1771 C1778 ) C1771_=_C1804( C1771 C1804 ) C1778_=_C1813( C1778 C1813 ) C1804_=_C1813( C1804 C1813 ) "];980-&gt;1128[label="35: C1527 C1535 C1567 C1581 C1601 \nC1607 C1638 C1645 C1680 C1689 C1711 \nC1728 C1729 C1730 C1731 C1732 C1734 \nC1735 C1736 C1738 C1739 C1740 C1741 \nC1742 C1743 C1744 C1745 C1746 C1747 \nC1771 C1778 C1804 C1813 C3546 C3558 \n218: C1527_=_C1535 ,C1527_=_C1581 ,C1527_=_C1601 ,C1527_=_C1638 ,C1527_=_C1689 ,\nC1527_=_C1771 ,C1527_=_C1804 ,C1535_=_C1567 ,C1535_=_C1607 ,C1535_=_C1645 ,C1535_=_C1680 ,\nC1535_=_C1778 ,C1535_=_C1813 ,C1567_=_C1607 ,C1567_=_C1645 ,C1567_=_C1680 ,C1567_=_C1778 ,\nC1567_=_C1813 ,C1581_=_C1601 ,C1581_=_C1638 ,C1581_=_C1689 ,C1581_=_C1771 ,C1581_=_C1804 ,\nC1601_=_C1607 ,C1601_=_C1638 ,C1601_=_C1689 ,C1601_=_C1771 ,C1601_=_C1804 ,C1607_=_C1645 ,\nC1607_=_C1680 ,C1607_=_C1778 ,C1607_=_C1813 ,C1638_=_C1645 ,C1638_=_C1689 ,C1638_=_C1771 ,\nC1638_=_C1804 ,C1645_=_C1680 ,C1645_=_C1778 ,C1645_=_C1813 ,C1680_=_C1778 ,C1680_=_C1813 ,\nC1689_=_C1771 ,C1689_=_C1804 ,C1711_=_C1728 ,C1711_=_C1729 ,C1711_=_C1730 ,C1711_=_C1731 ,\nC1711_=_C1732 ,C1711_=_C1734 ,C1711_=_C1735 ,C1711_=_C1736 ,C1711_=_C1738 ,C1711_=_C1739 ,\nC1711_=_C1740 ,C1711_=_C1741 ,C1711_=_C1742 ,C1711_=_C1743 ,C1711_=_C1744 ,C1711_=_C1745 ,\nC1711_=_C1746 ,C1711_=_C1747 ,C1728_=_C1729 ,C1728_=_C1730 ,C1728_=_C1731 ,C1728_=_C1732 ,\nC1728_=_C1734 ,C1728_=_C1735 ,C1728_=_C1736 ,C1728_=_C1738 ,C1728_=_C1739 ,C1728_=_C1740 ,\nC1728_=_C1741 ,C1728_=_C1742 ,C1728_=_C1743 ,C1728_=_C1744 ,C1728_=_C1745 ,C1728_=_C1746 ,\nC1728_=_C1747 ,C1729_=_C1730 ,C1729_=_C1731 ,C1729_=_C1732 ,C1729_=_C1734 ,C1729_=_C1735 ,\nC1729_=_C1736 ,C1729_=_C1738 ,C1729_=_C1739 ,C1729_=_C1740 ,C1729_=_C1741 ,C1729_=_C1742 ,\nC1729_=_C1743 ,C1729_=_C1744 ,C1729_=_C1745 ,C1729_=_C1746 ,C1729_=_C1747 ,C1730_=_C1731 ,\nC1730_=_C1732 ,C1730_=_C1734 ,C1730_=_C1735 ,C1730_=_C1736 ,C1730_=_C1738 ,C1730_=_C1739 ,\nC1730_=_C1740 ,C1730_=_C1741 ,C1730_=_C1742 ,C1730_=_C1743 ,C1730_=_C1744 ,C1730_=_C1745 ,\nC1730_=_C1746 ,C1730_=_C1747 ,C1731_=_C1732 ,C1731_=_C1734 ,C1731_=_C1735 ,C1731_=_C1736 ,\nC1731_=_C1738 ,C1731_=_C1739 ,C1731_=_C1740 ,C1731_=_C1741 ,C1731_=_C1742 ,C1731_=_C1743 ,\nC1731_=_C1744 ,C1731_=_C1745 ,C1731_=_C1746 ,C1731_=_C1747 ,C1732_=_C1734 ,C1732_=_C1735 ,\nC1732_=_C1736 ,C1732_=_C1738 ,C1732_=_C1739 ,C1732_=_C1740 ,C1732_=_C1741 ,C1732_=_C1742 ,\nC1732_=_C1743 ,C1732_=_C1744 ,C1732_=_C1745 ,C1732_=_C1746 ,C1732_=_C1747 ,C1734_=_C1735 ,\nC1734_=_C1736 ,C1734_=_C1738 ,C1734_=_C1739 ,C1734_=_C1740 ,C1734_=_C1741 ,C1734_=_C1742 ,\nC1734_=_C1743 ,C1734_=_C1744 ,C1734_=_C1745 ,C1734_=_C1746 ,C1734_=_C1747 ,C1735_=_C1736 ,\nC1735_=_C1738 ,C1735_=_C1739 ,C1735_=_C1740 ,C1735_=_C1741 ,C1735_=_C1742 ,C1735_=_C1743 ,\nC1735_=_C1744 ,C1735_=_C1745 ,C1735_=_C1746 ,C1735_=_C1747 ,C1736_=_C1738 ,C1736_=_C1739 ,\nC1736_=_C1740 ,C1736_=_C1741 ,C1736_=_C1742 ,C1736_=_C1743 ,C1736_=_C1744 ,C1736_=_C1745 ,\nC1736_=_C1746 ,C1736_=_C1747 ,C1738_=_C1739 ,C1738_=_C1740 ,C1738_=_C1741 ,C1738_=_C1742 ,\nC1738_=_C1743 ,C1738_=_C1744 ,C1738_=_C1745 ,C1738_=_C1746 ,C1738_=_C1747 ,C1739_=_C1740 ,\nC1739_=_C1741 ,C1739_=_C1742 ,C1739_=_C1743 ,C1739_=_C1744 ,C1739_=_C1745 ,C1739_=_C1746 ,\nC1739_=_C1747 ,C1740_=_C1741 ,C1740_=_C1742 ,C1740_=_C1743 ,C1740_=_C1744 ,C1740_=_C1745 ,\nC1740_=_C1746 ,C1740_=_C1747 ,C1741_=_C1742 ,C1741_=_C1743 ,C1741_=_C1744 ,C1741_=_C1745 ,\nC1741_=_C1746 ,C1741_=_C1747 ,C1742_=_C1743 ,C1742_=_C1744 ,C1742_=_C1745 ,C1742_=_C1746 ,\nC1742_=_C1747 ,C1743_=_C1744 ,C1743_=_C1745 ,C1743_=_C1746 ,C1743_=_C1747 ,C1744_=_C1745 ,\nC1744_=_C1746 ,C1744_=_C1747 ,C1745_=_C1746 ,C1745_=_C1747 ,C1746_=_C1747 ,C1771_=_C1778 ,\nC1771_=_C1804 ,C1778_=_C1813 ,C1804_=_C1813 ,"];1129[shape=box, label="id:1129 level: 7\n37: C1520 C1521 C1522 C1523 C1524 \nC1525 C1526 C1527 C1528 C1529 C1530 \nC1531 C1532 C1534 C1535 C1536 C1537 \nC1538 C1539 C1540 C1541 C1566 C1585 \nC1604 C1626 C1660 C1661 C1677 C1695 \nC1718 C1736 C1757 C1774 C1808 C1809 \nC3553 C3554 \n261: C1520_=_C1521( C1520 C1521 ) C1520_=_C1522( C1520 C1522 ) C1520_=_C1523( C1520 C1523 ) C1520_=_C1524( C1520 C1524 ) C1520_=_C1525( C1520 C1525 ) \nC1520_=_C1526( C1520 C1526 ) C1520_=_C1527( C1520 C1527 ) C1520_=_C1528( C1520 C1528 ) C1520_=_C1529( C1520 C1529 ) C1520_=_C1530( C1520 C1530 ) C1520_=_C1531( C1520 C1531 ) \nC1520_=_C1532( C1520 C1532 ) C1520_=_C1534( C1520 C1534 ) C1520_=_C1535( C1520 C1535 ) C1520_=_C1536( C1520 C1536 ) C1520_=_C1537( C1520 C1537 ) C1520_=_C1538( C1520 C1538 ) \nC1520_=_C1539( C1520 C1539 ) C1520_=_C1540( C1520 C1540 ) C1520_=_C1541( C1520 C1541 ) C1521_=_C1522( C1521 C1522 ) C1521_=_C1523( C1521 C1523 ) C1521_=_C1524( C1521 C1524 ) \nC1521_=_C1525( C1521 C1525 ) C1521_=_C1526( C1521 C1526 ) C1521_=_C1527( C1521 C1527 ) C1521_=_C1528( C1521 C1528 ) C1521_=_C1529( C1521 C1529 ) C1521_=_C1530( C1521 C1530 ) \nC1521_=_C1531( C1521 C1531 ) C1521_=_C1532( C1521 C1532 ) C1521_=_C1534( C1521 C1534 ) C1521_=_C1535( C1521 C1535 ) C1521_=_C1536( C1521 C1536 ) C1521_=_C1537( C1521 C1537 ) \nC1521_=_C1538( C1521 C1538 ) C1521_=_C1539( C1521 C1539 ) C1521_=_C1540( C1521 C1540 ) C1521_=_C1541( C1521 C1541 ) C1522_=_C1523( C1522 C1523 ) C1522_=_C1524( C1522 C1524 ) \nC1522_=_C1525( C1522 C1525 ) C1522_=_C1526( C1522 C1526 ) C1522_=_C1527( C1522 C1527 ) C1522_=_C1528( C1522 C1528 ) C1522_=_C1529( C1522 C1529 ) C1522_=_C1530( C1522 C1530 ) \nC1522_=_C1531( C1522 C1531 ) C1522_=_C1532( C1522 C1532 ) C1522_=_C1534( C1522 C1534 ) C1522_=_C1535( C1522 C1535 ) C1522_=_C1536( C1522 C1536 ) C1522_=_C1537( C1522 C1537 ) \nC1522_=_C1538( C1522 C1538 ) C1522_=_C1539( C1522 C1539 ) C1522_=_C1540( C1522 C1540 ) C1522_=_C1541( C1522 C1541 ) C1523_=_C1524( C1523 C1524 ) C1523_=_C1525( C1523 C1525 ) \nC1523_=_C1526( C1523 C1526 ) C1523_=_C1527( C1523 C1527 ) C1523_=_C1528( C1523 C1528 ) C1523_=_C1529( C1523 C1529 ) C1523_=_C1530( C1523 C1530 ) C1523_=_C1531( C1523 C1531 ) \nC1523_=_C1532( C1523 C1532 ) C1523_=_C1534( C1523 C1534 ) C1523_=_C1535( C1523 C1535 ) C1523_=_C1536( C1523 C1536 ) C1523_=_C1537( C1523 C1537 ) C1523_=_C1538( C1523 C1538 ) \nC1523_=_C1539( C1523 C1539 ) C1523_=_C1540( C1523 C1540 ) C1523_=_C1541( C1523 C1541 ) C1524_=_C1525( C1524 C1525 ) C1524_=_C1526( C1524 C1526 ) C1524_=_C1527( C1524 C1527 ) \nC1524_=_C1528( C1524 C1528 ) C1524_=_C1529( C1524 C1529 ) C1524_=_C1530( C1524 C1530 ) C1524_=_C1531( C1524 C1531 ) C1524_=_C1532( C1524 C1532 ) C1524_=_C1534( C1524 C1534 ) \nC1524_=_C1535( C1524 C1535 ) C1524_=_C1536( C1524 C1536 ) C1524_=_C1537( C1524 C1537 ) C1524_=_C1538( C1524 C1538 ) C1524_=_C1539( C1524 C1539 ) C1524_=_C1540( C1524 C1540 ) \nC1524_=_C1541( C1524 C1541 ) C1525_=_C1526( C1525 C1526 ) C1525_=_C1527( C1525 C1527 ) C1525_=_C1528( C1525 C1528 ) C1525_=_C1529( C1525 C1529 ) C1525_=_C1530( C1525 C1530 ) \nC1525_=_C1531( C1525 C1531 ) C1525_=_C1532( C1525 C1532 ) C1525_=_C1534( C1525 C1534 ) C1525_=_C1535( C1525 C1535 ) C1525_=_C1536( C1525 C1536 ) C1525_=_C1537( C1525 C1537 ) \nC1525_=_C1538( C1525 C1538 ) C1525_=_C1539( C1525 C1539 ) C1525_=_C1540( C1525 C1540 ) C1525_=_C1541( C1525 C1541 ) C1526_=_C1527( C1526 C1527 ) C1526_=_C1528( C1526 C1528 ) \nC1526_=_C1529( C1526 C1529 ) C1526_=_C1530( C1526 C1530 ) C1526_=_C1531( C1526 C1531 ) C1526_=_C1532( C1526 C1532 ) C1526_=_C1534( C1526 C1534 ) C1526_=_C1535( C1526 C1535 ) \nC1526_=_C1536( C1526 C1536 ) C1526_=_C1537( C1526 C1537 ) C1526_=_C1538( C1526 C1538 ) C1526_=_C1539( C1526 C1539 ) C1526_=_C1540( C1526 C1540 ) C1526_=_C1541( C1526 C1541 ) \nC1527_=_C1528( C1527 C1528 ) C1527_=_C1529( C1527 C1529 ) C1527_=_C1530( C1527 C1530 ) C1527_=_C1531( C1527 C1531 ) C1527_=_C1532( C1527 C1532 ) C1527_=_C1534( C1527 C1534 ) \nC1527_=_C1535( C1527 C1535 ) C1527_=_C1536( C1527 C1536 ) C1527_=_C1537( C1527 C1537 ) C1527_=_C1538( C1527 C1538 ) C1527_=_C1539( C1527 C1539 ) C1527_=_C1540( C1527 C1540 ) \nC1527_=_C1541( C1527 C1541 ) C1528_=_C1529( C1528 C1529 ) C1528_=_C1530( C1528 C1530 ) C1528_=_C1531( C1528 C1531 ) C1528_=_C1532( C1528 C1532 ) C1528_=_C1534( C1528 C1534 ) \nC1528_=_C1535( C1528 C1535 ) C1528_=_C1536( C1528 C1536 ) C1528_=_C1537( C1528 C1537 ) C1528_=_C1538( C1528 C1538 ) C1528_=_C1539( C1528 C1539 ) C1528_=_C1540( C1528 C1540 ) \nC1528_=_C1541( C1528 C1541 ) C1529_=_C1530( C1529 C1530 ) C1529_=_C1531( C1529 C1531 ) C1529_=_C1532( C1529 C1532 )</w:t>
      </w:r>
    </w:p>
    <w:p>
      <w:pPr>
        <w:pStyle w:val="PreformattedText"/>
        <w:bidi w:val="0"/>
        <w:spacing w:before="0" w:after="0"/>
        <w:jc w:val="left"/>
        <w:rPr/>
      </w:pPr>
      <w:r>
        <w:rPr/>
        <w:t xml:space="preserve"> </w:t>
      </w:r>
      <w:r>
        <w:rPr/>
        <w:t>C1529_=_C1534( C1529 C1534 ) C1529_=_C1535( C1529 C1535 ) \nC1529_=_C1536( C1529 C1536 ) C1529_=_C1537( C1529 C1537 ) C1529_=_C1538( C1529 C1538 ) C1529_=_C1539( C1529 C1539 ) C1529_=_C1540( C1529 C1540 ) C1529_=_C1541( C1529 C1541 ) \nC1530_=_C1531( C1530 C1531 ) C1530_=_C1532( C1530 C1532 ) C1530_=_C1534( C1530 C1534 ) C1530_=_C1535( C1530 C1535 ) C1530_=_C1536( C1530 C1536 ) C1530_=_C1537( C1530 C1537 ) \nC1530_=_C1538( C1530 C1538 ) C1530_=_C1539( C1530 C1539 ) C1530_=_C1540( C1530 C1540 ) C1530_=_C1541( C1530 C1541 ) C1531_=_C1532( C1531 C1532 ) C1531_=_C1534( C1531 C1534 ) \nC1531_=_C1535( C1531 C1535 ) C1531_=_C1536( C1531 C1536 ) C1531_=_C1537( C1531 C1537 ) C1531_=_C1538( C1531 C1538 ) C1531_=_C1539( C1531 C1539 ) C1531_=_C1540( C1531 C1540 ) \nC1531_=_C1541( C1531 C1541 ) C1532_=_C1534( C1532 C1534 ) C1532_=_C1535( C1532 C1535 ) C1532_=_C1536( C1532 C1536 ) C1532_=_C1537( C1532 C1537 ) C1532_=_C1538( C1532 C1538 ) \nC1532_=_C1539( C1532 C1539 ) C1532_=_C1540( C1532 C1540 ) C1532_=_C1541( C1532 C1541 ) C1532_=_C1585( C1532 C1585 ) C1532_=_C1626( C1532 C1626 ) C1532_=_C1660( C1532 C1660 ) \nC1532_=_C1695( C1532 C1695 ) C1532_=_C1736( C1532 C1736 ) C1532_=_C1757( C1532 C1757 ) C1532_=_C1808( C1532 C1808 ) C1534_=_C1535( C1534 C1535 ) C1534_=_C1536( C1534 C1536 ) \nC1534_=_C1537( C1534 C1537 ) C1534_=_C1538( C1534 C1538 ) C1534_=_C1539( C1534 C1539 ) C1534_=_C1540( C1534 C1540 ) C1534_=_C1541( C1534 C1541 ) C1535_=_C1536( C1535 C1536 ) \nC1535_=_C1537( C1535 C1537 ) C1535_=_C1538( C1535 C1538 ) C1535_=_C1539( C1535 C1539 ) C1535_=_C1540( C1535 C1540 ) C1535_=_C1541( C1535 C1541 ) C1536_=_C1537( C1536 C1537 ) \nC1536_=_C1538( C1536 C1538 ) C1536_=_C1539( C1536 C1539 ) C1536_=_C1540( C1536 C1540 ) C1536_=_C1541( C1536 C1541 ) C1537_=_C1538( C1537 C1538 ) C1537_=_C1539( C1537 C1539 ) \nC1537_=_C1540( C1537 C1540 ) C1537_=_C1541( C1537 C1541 ) C1538_=_C1539( C1538 C1539 ) C1538_=_C1540( C1538 C1540 ) C1538_=_C1541( C1538 C1541 ) C1539_=_C1540( C1539 C1540 ) \nC1539_=_C1541( C1539 C1541 ) C1540_=_C1541( C1540 C1541 ) C1566_=_C1604( C1566 C1604 ) C1566_=_C1661( C1566 C1661 ) C1566_=_C1677( C1566 C1677 ) C1566_=_C1718( C1566 C1718 ) \nC1566_=_C1774( C1566 C1774 ) C1566_=_C1809( C1566 C1809 ) C1585_=_C1626( C1585 C1626 ) C1585_=_C1660( C1585 C1660 ) C1585_=_C1695( C1585 C1695 ) C1585_=_C1736( C1585 C1736 ) \nC1585_=_C1757( C1585 C1757 ) C1585_=_C1808( C1585 C1808 ) C1604_=_C1661( C1604 C1661 ) C1604_=_C1677( C1604 C1677 ) C1604_=_C1718( C1604 C1718 ) C1604_=_C1774( C1604 C1774 ) \nC1604_=_C1809( C1604 C1809 ) C1626_=_C1660( C1626 C1660 ) C1626_=_C1695( C1626 C1695 ) C1626_=_C1736( C1626 C1736 ) C1626_=_C1757( C1626 C1757 ) C1626_=_C1808( C1626 C1808 ) \nC1660_=_C1661( C1660 C1661 ) C1660_=_C1695( C1660 C1695 ) C1660_=_C1736( C1660 C1736 ) C1660_=_C1757( C1660 C1757 ) C1660_=_C1808( C1660 C1808 ) C1661_=_C1677( C1661 C1677 ) \nC1661_=_C1718( C1661 C1718 ) C1661_=_C1774( C1661 C1774 ) C1661_=_C1809( C1661 C1809 ) C1677_=_C1718( C1677 C1718 ) C1677_=_C1774( C1677 C1774 ) C1677_=_C1809( C1677 C1809 ) \nC1695_=_C1736( C1695 C1736 ) C1695_=_C1757( C1695 C1757 ) C1695_=_C1808( C1695 C1808 ) C1718_=_C1774( C1718 C1774 ) C1718_=_C1809( C1718 C1809 ) C1736_=_C1757( C1736 C1757 ) \nC1736_=_C1808( C1736 C1808 ) C1757_=_C1808( C1757 C1808 ) C1774_=_C1809( C1774 C1809 ) C1808_=_C1809( C1808 C1809 ) "];980-&gt;1129[label="36: C1520 C1521 C1522 C1523 C1524 \nC1525 C1526 C1527 C1528 C1529 C1530 \nC1531 C1534 C1535 C1536 C1537 C1538 \nC1539 C1540 C1541 C1566 C1585 C1604 \nC1626 C1660 C1661 C1677 C1695 C1718 \nC1736 C1757 C1774 C1808 C1809 C3553 \nC3554 \n234: C1520_=_C1521 ,C1520_=_C1522 ,C1520_=_C1523 ,C1520_=_C1524 ,C1520_=_C1525 ,\nC1520_=_C1526 ,C1520_=_C1527 ,C1520_=_C1528 ,C1520_=_C1529 ,C1520_=_C1530 ,C1520_=_C1531 ,\nC1520_=_C1534 ,C1520_=_C1535 ,C1520_=_C1536 ,C1520_=_C1537 ,C1520_=_C1538 ,C1520_=_C1539 ,\nC1520_=_C1540 ,C1520_=_C1541 ,C1521_=_C1522 ,C1521_=_C1523 ,C1521_=_C1524 ,C1521_=_C1525 ,\nC1521_=_C1526 ,C1521_=_C1527 ,C1521_=_C1528 ,C1521_=_C1529 ,C1521_=_C1530 ,C1521_=_C1531 ,\nC1521_=_C1534 ,C1521_=_C1535 ,C1521_=_C1536 ,C1521_=_C1537 ,C1521_=_C1538 ,C1521_=_C1539 ,\nC1521_=_C1540 ,C1521_=_C1541 ,C1522_=_C1523 ,C1522_=_C1524 ,C1522_=_C1525 ,C1522_=_C1526 ,\nC1522_=_C1527 ,C1522_=_C1528 ,C1522_=_C1529 ,C1522_=_C1530 ,C1522_=_C1531 ,C1522_=_C1534 ,\nC1522_=_C1535 ,C1522_=_C1536 ,C1522_=_C1537 ,C1522_=_C1538 ,C1522_=_C1539 ,C1522_=_C1540 ,\nC1522_=_C1541 ,C1523_=_C1524 ,C1523_=_C1525 ,C1523_=_C1526 ,C1523_=_C1527 ,C1523_=_C1528 ,\nC1523_=_C1529 ,C1523_=_C1530 ,C1523_=_C1531 ,C1523_=_C1534 ,C1523_=_C1535 ,C1523_=_C1536 ,\nC1523_=_C1537 ,C1523_=_C1538 ,C1523_=_C1539 ,C1523_=_C1540 ,C1523_=_C1541 ,C1524_=_C1525 ,\nC1524_=_C1526 ,C1524_=_C1527 ,C1524_=_C1528 ,C1524_=_C1529 ,C1524_=_C1530 ,C1524_=_C1531 ,\nC1524_=_C1534 ,C1524_=_C1535 ,C1524_=_C1536 ,C1524_=_C1537 ,C1524_=_C1538 ,C1524_=_C1539 ,\nC1524_=_C1540 ,C1524_=_C1541 ,C1525_=_C1526 ,C1525_=_C1527 ,C1525_=_C1528 ,C1525_=_C1529 ,\nC1525_=_C1530 ,C1525_=_C1531 ,C1525_=_C1534 ,C1525_=_C1535 ,C1525_=_C1536 ,C1525_=_C1537 ,\nC1525_=_C1538 ,C1525_=_C1539 ,C1525_=_C1540 ,C1525_=_C1541 ,C1526_=_C1527 ,C1526_=_C1528 ,\nC1526_=_C1529 ,C1526_=_C1530 ,C1526_=_C1531 ,C1526_=_C1534 ,C1526_=_C1535 ,C1526_=_C1536 ,\nC1526_=_C1537 ,C1526_=_C1538 ,C1526_=_C1539 ,C1526_=_C1540 ,C1526_=_C1541 ,C1527_=_C1528 ,\nC1527_=_C1529 ,C1527_=_C1530 ,C1527_=_C1531 ,C1527_=_C1534 ,C1527_=_C1535 ,C1527_=_C1536 ,\nC1527_=_C1537 ,C1527_=_C1538 ,C1527_=_C1539 ,C1527_=_C1540 ,C1527_=_C1541 ,C1528_=_C1529 ,\nC1528_=_C1530 ,C1528_=_C1531 ,C1528_=_C1534 ,C1528_=_C1535 ,C1528_=_C1536 ,C1528_=_C1537 ,\nC1528_=_C1538 ,C1528_=_C1539 ,C1528_=_C1540 ,C1528_=_C1541 ,C1529_=_C1530 ,C1529_=_C1531 ,\nC1529_=_C1534 ,C1529_=_C1535 ,C1529_=_C1536 ,C1529_=_C1537 ,C1529_=_C1538 ,C1529_=_C1539 ,\nC1529_=_C1540 ,C1529_=_C1541 ,C1530_=_C1531 ,C1530_=_C1534 ,C1530_=_C1535 ,C1530_=_C1536 ,\nC1530_=_C1537 ,C1530_=_C1538 ,C1530_=_C1539 ,C1530_=_C1540 ,C1530_=_C1541 ,C1531_=_C1534 ,\nC1531_=_C1535 ,C1531_=_C1536 ,C1531_=_C1537 ,C1531_=_C1538 ,C1531_=_C1539 ,C1531_=_C1540 ,\nC1531_=_C1541 ,C1534_=_C1535 ,C1534_=_C1536 ,C1534_=_C1537 ,C1534_=_C1538 ,C1534_=_C1539 ,\nC1534_=_C1540 ,C1534_=_C1541 ,C1535_=_C1536 ,C1535_=_C1537 ,C1535_=_C1538 ,C1535_=_C1539 ,\nC1535_=_C1540 ,C1535_=_C1541 ,C1536_=_C1537 ,C1536_=_C1538 ,C1536_=_C1539 ,C1536_=_C1540 ,\nC1536_=_C1541 ,C1537_=_C1538 ,C1537_=_C1539 ,C1537_=_C1540 ,C1537_=_C1541 ,C1538_=_C1539 ,\nC1538_=_C1540 ,C1538_=_C1541 ,C1539_=_C1540 ,C1539_=_C1541 ,C1540_=_C1541 ,C1566_=_C1604 ,\nC1566_=_C1661 ,C1566_=_C1677 ,C1566_=_C1718 ,C1566_=_C1774 ,C1566_=_C1809 ,C1585_=_C1626 ,\nC1585_=_C1660 ,C1585_=_C1695 ,C1585_=_C1736 ,C1585_=_C1757 ,C1585_=_C1808 ,C1604_=_C1661 ,\nC1604_=_C1677 ,C1604_=_C1718 ,C1604_=_C1774 ,C1604_=_C1809 ,C1626_=_C1660 ,C1626_=_C1695 ,\nC1626_=_C1736 ,C1626_=_C1757 ,C1626_=_C1808 ,C1660_=_C1661 ,C1660_=_C1695 ,C1660_=_C1736 ,\nC1660_=_C1757 ,C1660_=_C1808 ,C1661_=_C1677 ,C1661_=_C1718 ,C1661_=_C1774 ,C1661_=_C1809 ,\nC1677_=_C1718 ,C1677_=_C1774 ,C1677_=_C1809 ,C1695_=_C1736 ,C1695_=_C1757 ,C1695_=_C1808 ,\nC1718_=_C1774 ,C1718_=_C1809 ,C1736_=_C1757 ,C1736_=_C1808 ,C1757_=_C1808 ,C1774_=_C1809 ,\nC1808_=_C1809 ,"];1130[shape=box, label="id:1130 level: 7\n10: C1232 C1285 C1305 C1361 C1394 \nC1437 C1455 C1490 C3264 C3562 \n37: C1232_=_C1285( C1232 C1285 ) C1232_=_C1305( C1232 C1305 ) C1232_=_C1361( C1232 C1361 ) C1232_=_C1394( C1232 C1394 ) C1232_=_C1437( C1232 C1437 ) \nC1232_=_C1455( C1232 C1455 ) C1232_=_C1490( C1232 C1490 ) C1232_=_C3264( C1232 C3264 ) C1285_=_C1305( C1285 C1305 ) C1285_=_C1361( C1285 C1361 ) C1285_=_C1394( C1285 C1394 ) \nC1285_=_C1437( C1285 C1437 ) C1285_=_C1455( C1285 C1455 ) C1285_=_C1490( C1285 C1490 ) C1285_=_C3264( C1285 C3264 ) C1305_=_C1361( C1305 C1361 ) C1305_=_C1394( C1305 C1394 ) \nC1305_=_C1437( C1305 C1437 ) C1305_=_C1455( C1305 C1455 ) C1305_=_C1490( C1305 C1490 ) C1305_=_C3264( C1305 C3264 ) C1361_=_C1394( C1361 C1394 ) C1361_=_C1437( C1361 C1437 ) \nC1361_=_C1455( C1361 C1455 ) C1361_=_C1490( C1361 C1490 ) C1361_=_C3264( C1361 C3264 ) C1394_=_C1437( C1394 C1437 ) C1394_=_C1455( C1394 C1455 ) C1394_=_C1490( C1394 C1490 ) \nC1394_=_C3264( C1394 C3264 ) C1437_=_C1455( C1437 C1455 ) C1437_=_C1490( C1437 C1490 ) C1437_=_C3264( C1437 C3264 ) C1455_=_C1490( C1455 C1490 ) C1455_=_C3264( C1455 C3264 ) \nC1490_=_C3264( C1490 C3264 ) C3264_=_C3562( C3264 C3562 ) "];981-&gt;1130[label="9: C1232 C1285 C1305 C1361 C1394 \nC1437 C1455 C1490 C3562 \n28: C1232_=_C1285 ,C1232_=_C1305 ,C1232_=_C1361 ,C1232_=_C1394 ,C1232_=_C1437 ,\nC1232_=_C1455 ,C1232_=_C1490 ,C1285_=_C1305 ,C1285_=_C1361 ,C1285_=_C1394 ,C1285_=_C1437 ,\nC1285_=_C1455 ,C1285_=_C1490 ,C1305_=_C1361 ,C1305_=_C1394 ,C1305_=_C1437 ,C1305_=_C1455 ,\nC1305_=_C1490 ,C1361_=_C1394 ,C1361_=_C1437 ,C1361_=_C1455 ,C1361_=_C1490 ,C1394_=_C1437 ,\nC1394_=_C1455 ,C1394_=_C1490 ,C1437_=_C1455 ,C1437_=_C1490 ,C1455_=_C1490 ,"];1131[shape=box, label="id:1131 level: 7\n30: C1239 C1252 C1256 C1289 C1310 \nC1317 C1333 C1347 C1383 C1402 C1427 \nC1441 C1461 C1465 C1483 C1485 C1486 \nC1487 C1488 C1489 C1490 C1491 C1492 \nC1493 C1494 C1495 C3457 C3464 C3543 \nC3571 \n120: C1239_=_C1252( C1239 C1252 ) C1239_=_C1256( C1239 C1256 ) C1239_=_C1317( C1239 C1317 ) C1239_=_C1333( C1239 C1333 ) C1239_=_C1383( C1239 C1383 ) \nC1239_=_C1427( C1239 C1427 ) C1239_=_C1465( C1239 C1465 ) C1252_=_C1289( C1252 C1289 ) C1252_=_C1310( C1252 C1310 ) C1252_=_C1347( C1252 C1347 ) C1252_=_C1402( C1252 C1402 ) \nC1252_=_C1441( C1252 C1441 ) C1252_=_C1461( C1252 C1461 ) C1252_=_C1494( C1252 C1494 ) C1256_=_C1317( C1256 C1317 ) C1256_=_C1333( C1256 C1333 ) C1256_=_C1383( C1256 C1383 ) \nC1256_=_C1427( C1256 C1427 ) C1256_=_C1465( C1256 C1465 ) C1289_=_C1310( C1289 C1310 ) C1289_=_C1347( C1289 C1347 ) C1289_=_C1402( C1289 C1402 ) C1289_=_C1441( C1289 C1441 ) \nC1289_=_C1461( C1289 C1461 ) C1289_=_C1494( C1289 C1494 ) C1310_=_C1347( C1310</w:t>
      </w:r>
    </w:p>
    <w:p>
      <w:pPr>
        <w:pStyle w:val="PreformattedText"/>
        <w:bidi w:val="0"/>
        <w:spacing w:before="0" w:after="0"/>
        <w:jc w:val="left"/>
        <w:rPr/>
      </w:pPr>
      <w:r>
        <w:rPr/>
        <w:t xml:space="preserve"> </w:t>
      </w:r>
      <w:r>
        <w:rPr/>
        <w:t>C1347 ) C1310_=_C1402( C1310 C1402 ) C1310_=_C1441( C1310 C1441 ) C1310_=_C1461( C1310 C1461 ) \nC1310_=_C1494( C1310 C1494 ) C1317_=_C1333( C1317 C1333 ) C1317_=_C1383( C1317 C1383 ) C1317_=_C1427( C1317 C1427 ) C1317_=_C1465( C1317 C1465 ) C1333_=_C1347( C1333 C1347 ) \nC1333_=_C1383( C1333 C1383 ) C1333_=_C1427( C1333 C1427 ) C1333_=_C1465( C1333 C1465 ) C1347_=_C1402( C1347 C1402 ) C1347_=_C1441( C1347 C1441 ) C1347_=_C1461( C1347 C1461 ) \nC1347_=_C1494( C1347 C1494 ) C1383_=_C1402( C1383 C1402 ) C1383_=_C1427( C1383 C1427 ) C1383_=_C1465( C1383 C1465 ) C1402_=_C1441( C1402 C1441 ) C1402_=_C1461( C1402 C1461 ) \nC1402_=_C1494( C1402 C1494 ) C1427_=_C1441( C1427 C1441 ) C1427_=_C1465( C1427 C1465 ) C1441_=_C1461( C1441 C1461 ) C1441_=_C1494( C1441 C1494 ) C1461_=_C1494( C1461 C1494 ) \nC1483_=_C1485( C1483 C1485 ) C1483_=_C1486( C1483 C1486 ) C1483_=_C1487( C1483 C1487 ) C1483_=_C1488( C1483 C1488 ) C1483_=_C1489( C1483 C1489 ) C1483_=_C1490( C1483 C1490 ) \nC1483_=_C1491( C1483 C1491 ) C1483_=_C1492( C1483 C1492 ) C1483_=_C1493( C1483 C1493 ) C1483_=_C1494( C1483 C1494 ) C1483_=_C1495( C1483 C1495 ) C1485_=_C1486( C1485 C1486 ) \nC1485_=_C1487( C1485 C1487 ) C1485_=_C1488( C1485 C1488 ) C1485_=_C1489( C1485 C1489 ) C1485_=_C1490( C1485 C1490 ) C1485_=_C1491( C1485 C1491 ) C1485_=_C1492( C1485 C1492 ) \nC1485_=_C1493( C1485 C1493 ) C1485_=_C1494( C1485 C1494 ) C1485_=_C1495( C1485 C1495 ) C1486_=_C1487( C1486 C1487 ) C1486_=_C1488( C1486 C1488 ) C1486_=_C1489( C1486 C1489 ) \nC1486_=_C1490( C1486 C1490 ) C1486_=_C1491( C1486 C1491 ) C1486_=_C1492( C1486 C1492 ) C1486_=_C1493( C1486 C1493 ) C1486_=_C1494( C1486 C1494 ) C1486_=_C1495( C1486 C1495 ) \nC1487_=_C1488( C1487 C1488 ) C1487_=_C1489( C1487 C1489 ) C1487_=_C1490( C1487 C1490 ) C1487_=_C1491( C1487 C1491 ) C1487_=_C1492( C1487 C1492 ) C1487_=_C1493( C1487 C1493 ) \nC1487_=_C1494( C1487 C1494 ) C1487_=_C1495( C1487 C1495 ) C1488_=_C1489( C1488 C1489 ) C1488_=_C1490( C1488 C1490 ) C1488_=_C1491( C1488 C1491 ) C1488_=_C1492( C1488 C1492 ) \nC1488_=_C1493( C1488 C1493 ) C1488_=_C1494( C1488 C1494 ) C1488_=_C1495( C1488 C1495 ) C1489_=_C1490( C1489 C1490 ) C1489_=_C1491( C1489 C1491 ) C1489_=_C1492( C1489 C1492 ) \nC1489_=_C1493( C1489 C1493 ) C1489_=_C1494( C1489 C1494 ) C1489_=_C1495( C1489 C1495 ) C1490_=_C1491( C1490 C1491 ) C1490_=_C1492( C1490 C1492 ) C1490_=_C1493( C1490 C1493 ) \nC1490_=_C1494( C1490 C1494 ) C1490_=_C1495( C1490 C1495 ) C1491_=_C1492( C1491 C1492 ) C1491_=_C1493( C1491 C1493 ) C1491_=_C1494( C1491 C1494 ) C1491_=_C1495( C1491 C1495 ) \nC1492_=_C1493( C1492 C1493 ) C1492_=_C1494( C1492 C1494 ) C1492_=_C1495( C1492 C1495 ) C1493_=_C1494( C1493 C1494 ) C1493_=_C1495( C1493 C1495 ) C1494_=_C1495( C1494 C1495 ) \nC3457_=_C3464( C3457 C3464 ) "];981-&gt;1131[label="29: C1239 C1252 C1256 C1289 C1310 \nC1317 C1333 C1347 C1383 C1402 C1427 \nC1441 C1461 C1465 C1483 C1485 C1486 \nC1487 C1488 C1489 C1490 C1491 C1492 \nC1493 C1495 C3457 C3464 C3543 C3571 \n102: C1239_=_C1252 ,C1239_=_C1256 ,C1239_=_C1317 ,C1239_=_C1333 ,C1239_=_C1383 ,\nC1239_=_C1427 ,C1239_=_C1465 ,C1252_=_C1289 ,C1252_=_C1310 ,C1252_=_C1347 ,C1252_=_C1402 ,\nC1252_=_C1441 ,C1252_=_C1461 ,C1256_=_C1317 ,C1256_=_C1333 ,C1256_=_C1383 ,C1256_=_C1427 ,\nC1256_=_C1465 ,C1289_=_C1310 ,C1289_=_C1347 ,C1289_=_C1402 ,C1289_=_C1441 ,C1289_=_C1461 ,\nC1310_=_C1347 ,C1310_=_C1402 ,C1310_=_C1441 ,C1310_=_C1461 ,C1317_=_C1333 ,C1317_=_C1383 ,\nC1317_=_C1427 ,C1317_=_C1465 ,C1333_=_C1347 ,C1333_=_C1383 ,C1333_=_C1427 ,C1333_=_C1465 ,\nC1347_=_C1402 ,C1347_=_C1441 ,C1347_=_C1461 ,C1383_=_C1402 ,C1383_=_C1427 ,C1383_=_C1465 ,\nC1402_=_C1441 ,C1402_=_C1461 ,C1427_=_C1441 ,C1427_=_C1465 ,C1441_=_C1461 ,C1483_=_C1485 ,\nC1483_=_C1486 ,C1483_=_C1487 ,C1483_=_C1488 ,C1483_=_C1489 ,C1483_=_C1490 ,C1483_=_C1491 ,\nC1483_=_C1492 ,C1483_=_C1493 ,C1483_=_C1495 ,C1485_=_C1486 ,C1485_=_C1487 ,C1485_=_C1488 ,\nC1485_=_C1489 ,C1485_=_C1490 ,C1485_=_C1491 ,C1485_=_C1492 ,C1485_=_C1493 ,C1485_=_C1495 ,\nC1486_=_C1487 ,C1486_=_C1488 ,C1486_=_C1489 ,C1486_=_C1490 ,C1486_=_C1491 ,C1486_=_C1492 ,\nC1486_=_C1493 ,C1486_=_C1495 ,C1487_=_C1488 ,C1487_=_C1489 ,C1487_=_C1490 ,C1487_=_C1491 ,\nC1487_=_C1492 ,C1487_=_C1493 ,C1487_=_C1495 ,C1488_=_C1489 ,C1488_=_C1490 ,C1488_=_C1491 ,\nC1488_=_C1492 ,C1488_=_C1493 ,C1488_=_C1495 ,C1489_=_C1490 ,C1489_=_C1491 ,C1489_=_C1492 ,\nC1489_=_C1493 ,C1489_=_C1495 ,C1490_=_C1491 ,C1490_=_C1492 ,C1490_=_C1493 ,C1490_=_C1495 ,\nC1491_=_C1492 ,C1491_=_C1493 ,C1491_=_C1495 ,C1492_=_C1493 ,C1492_=_C1495 ,C1493_=_C1495 ,\nC3457_=_C3464 ,"];1132[shape=box, label="id:1132 level: 7\n10: C1253 C1290 C1311 C1348 C1403 \nC1442 C1480 C1518 C3364 C3572 \n37: C1253_=_C1290( C1253 C1290 ) C1253_=_C1311( C1253 C1311 ) C1253_=_C1348( C1253 C1348 ) C1253_=_C1403( C1253 C1403 ) C1253_=_C1442( C1253 C1442 ) \nC1253_=_C1480( C1253 C1480 ) C1253_=_C1518( C1253 C1518 ) C1253_=_C3364( C1253 C3364 ) C1290_=_C1311( C1290 C1311 ) C1290_=_C1348( C1290 C1348 ) C1290_=_C1403( C1290 C1403 ) \nC1290_=_C1442( C1290 C1442 ) C1290_=_C1480( C1290 C1480 ) C1290_=_C1518( C1290 C1518 ) C1290_=_C3364( C1290 C3364 ) C1311_=_C1348( C1311 C1348 ) C1311_=_C1403( C1311 C1403 ) \nC1311_=_C1442( C1311 C1442 ) C1311_=_C1480( C1311 C1480 ) C1311_=_C1518( C1311 C1518 ) C1311_=_C3364( C1311 C3364 ) C1348_=_C1403( C1348 C1403 ) C1348_=_C1442( C1348 C1442 ) \nC1348_=_C1480( C1348 C1480 ) C1348_=_C1518( C1348 C1518 ) C1348_=_C3364( C1348 C3364 ) C1403_=_C1442( C1403 C1442 ) C1403_=_C1480( C1403 C1480 ) C1403_=_C1518( C1403 C1518 ) \nC1403_=_C3364( C1403 C3364 ) C1442_=_C1480( C1442 C1480 ) C1442_=_C1518( C1442 C1518 ) C1442_=_C3364( C1442 C3364 ) C1480_=_C1518( C1480 C1518 ) C1480_=_C3364( C1480 C3364 ) \nC1518_=_C3364( C1518 C3364 ) C3364_=_C3572( C3364 C3572 ) "];982-&gt;1132[label="9: C1253 C1290 C1311 C1348 C1403 \nC1442 C1480 C1518 C3572 \n28: C1253_=_C1290 ,C1253_=_C1311 ,C1253_=_C1348 ,C1253_=_C1403 ,C1253_=_C1442 ,\nC1253_=_C1480 ,C1253_=_C1518 ,C1290_=_C1311 ,C1290_=_C1348 ,C1290_=_C1403 ,C1290_=_C1442 ,\nC1290_=_C1480 ,C1290_=_C1518 ,C1311_=_C1348 ,C1311_=_C1403 ,C1311_=_C1442 ,C1311_=_C1480 ,\nC1311_=_C1518 ,C1348_=_C1403 ,C1348_=_C1442 ,C1348_=_C1480 ,C1348_=_C1518 ,C1403_=_C1442 ,\nC1403_=_C1480 ,C1403_=_C1518 ,C1442_=_C1480 ,C1442_=_C1518 ,C1480_=_C1518 ,"];1133[shape=box, label="id:1133 level: 7\n32: C1217 C1238 C1239 C1240 C1242 \nC1243 C1244 C1245 C1246 C1247 C1248 \nC1249 C1250 C1251 C1252 C1253 C1260 \nC1265 C1299 C1324 C1355 C1360 C1389 \nC1393 C1412 C1435 C1451 C1454 C1488 \nC1511 C3550 C3560 \n173: C1217_=_C1238( C1217 C1238 ) C1217_=_C1239( C1217 C1239 ) C1217_=_C1240( C1217 C1240 ) C1217_=_C1242( C1217 C1242 ) C1217_=_C1243( C1217 C1243 ) \nC1217_=_C1244( C1217 C1244 ) C1217_=_C1245( C1217 C1245 ) C1217_=_C1246( C1217 C1246 ) C1217_=_C1247( C1217 C1247 ) C1217_=_C1248( C1217 C1248 ) C1217_=_C1249( C1217 C1249 ) \nC1217_=_C1250( C1217 C1250 ) C1217_=_C1251( C1217 C1251 ) C1217_=_C1252( C1217 C1252 ) C1217_=_C1253( C1217 C1253 ) C1238_=_C1239( C1238 C1239 ) C1238_=_C1240( C1238 C1240 ) \nC1238_=_C1242( C1238 C1242 ) C1238_=_C1243( C1238 C1243 ) C1238_=_C1244( C1238 C1244 ) C1238_=_C1245( C1238 C1245 ) C1238_=_C1246( C1238 C1246 ) C1238_=_C1247( C1238 C1247 ) \nC1238_=_C1248( C1238 C1248 ) C1238_=_C1249( C1238 C1249 ) C1238_=_C1250( C1238 C1250 ) C1238_=_C1251( C1238 C1251 ) C1238_=_C1252( C1238 C1252 ) C1238_=_C1253( C1238 C1253 ) \nC1239_=_C1240( C1239 C1240 ) C1239_=_C1242( C1239 C1242 ) C1239_=_C1243( C1239 C1243 ) C1239_=_C1244( C1239 C1244 ) C1239_=_C1245( C1239 C1245 ) C1239_=_C1246( C1239 C1246 ) \nC1239_=_C1247( C1239 C1247 ) C1239_=_C1248( C1239 C1248 ) C1239_=_C1249( C1239 C1249 ) C1239_=_C1250( C1239 C1250 ) C1239_=_C1251( C1239 C1251 ) C1239_=_C1252( C1239 C1252 ) \nC1239_=_C1253( C1239 C1253 ) C1240_=_C1242( C1240 C1242 ) C1240_=_C1243( C1240 C1243 ) C1240_=_C1244( C1240 C1244 ) C1240_=_C1245( C1240 C1245 ) C1240_=_C1246( C1240 C1246 ) \nC1240_=_C1247( C1240 C1247 ) C1240_=_C1248( C1240 C1248 ) C1240_=_C1249( C1240 C1249 ) C1240_=_C1250( C1240 C1250 ) C1240_=_C1251( C1240 C1251 ) C1240_=_C1252( C1240 C1252 ) \nC1240_=_C1253( C1240 C1253 ) C1242_=_C1243( C1242 C1243 ) C1242_=_C1244( C1242 C1244 ) C1242_=_C1245( C1242 C1245 ) C1242_=_C1246( C1242 C1246 ) C1242_=_C1247( C1242 C1247 ) \nC1242_=_C1248( C1242 C1248 ) C1242_=_C1249( C1242 C1249 ) C1242_=_C1250( C1242 C1250 ) C1242_=_C1251( C1242 C1251 ) C1242_=_C1252( C1242 C1252 ) C1242_=_C1253( C1242 C1253 ) \nC1243_=_C1244( C1243 C1244 ) C1243_=_C1245( C1243 C1245 ) C1243_=_C1246( C1243 C1246 ) C1243_=_C1247( C1243 C1247 ) C1243_=_C1248( C1243 C1248 ) C1243_=_C1249( C1243 C1249 ) \nC1243_=_C1250( C1243 C1250 ) C1243_=_C1251( C1243 C1251 ) C1243_=_C1252( C1243 C1252 ) C1243_=_C1253( C1243 C1253 ) C1244_=_C1245( C1244 C1245 ) C1244_=_C1246( C1244 C1246 ) \nC1244_=_C1247( C1244 C1247 ) C1244_=_C1248( C1244 C1248 ) C1244_=_C1249( C1244 C1249 ) C1244_=_C1250( C1244 C1250 ) C1244_=_C1251( C1244 C1251 ) C1244_=_C1252( C1244 C1252 ) \nC1244_=_C1253( C1244 C1253 ) C1245_=_C1246( C1245 C1246 ) C1245_=_C1247( C1245 C1247 ) C1245_=_C1248( C1245 C1248 ) C1245_=_C1249( C1245 C1249 ) C1245_=_C1250( C1245 C1250 ) \nC1245_=_C1251( C1245 C1251 ) C1245_=_C1252( C1245 C1252 ) C1245_=_C1253( C1245 C1253 ) C1245_=_C1265( C1245 C1265 ) C1245_=_C1324( C1245 C1324 ) C1245_=_C1360( C1245 C1360 ) \nC1245_=_C1393( C1245 C1393 ) C1245_=_C1435( C1245 C1435 ) C1245_=_C1454( C1245 C1454 ) C1245_=_C1511( C1245 C1511 ) C1246_=_C1247( C1246 C1247 ) C1246_=_C1248( C1246 C1248 ) \nC1246_=_C1249( C1246 C1249 ) C1246_=_C1250( C1246 C1250 ) C1246_=_C1251( C1246 C1251 ) C1246_=_C1252( C1246 C1252 ) C1246_=_C1253( C1246 C1253 ) C1247_=_C1248( C1247 C1248 ) \nC1247_=_C1249( C1247 C1249 ) C1247_=_C1250( C1247 C1250 ) C1247_=_C1251( C1247 C1251 ) C1247_=_C1252( C1247 C1252 ) C1247_=_C1253( C1247 C1253 ) C1248_=_C1249( C1248 C1249 ) \nC1248_=_C1250( C1248 C1250 ) C1248_=_C1251( C1248 C1251 ) C1248_=_C1252(</w:t>
      </w:r>
    </w:p>
    <w:p>
      <w:pPr>
        <w:pStyle w:val="PreformattedText"/>
        <w:bidi w:val="0"/>
        <w:spacing w:before="0" w:after="0"/>
        <w:jc w:val="left"/>
        <w:rPr/>
      </w:pPr>
      <w:r>
        <w:rPr/>
        <w:t xml:space="preserve"> </w:t>
      </w:r>
      <w:r>
        <w:rPr/>
        <w:t>C1248 C1252 ) C1248_=_C1253( C1248 C1253 ) C1249_=_C1250( C1249 C1250 ) C1249_=_C1251( C1249 C1251 ) \nC1249_=_C1252( C1249 C1252 ) C1249_=_C1253( C1249 C1253 ) C1250_=_C1251( C1250 C1251 ) C1250_=_C1252( C1250 C1252 ) C1250_=_C1253( C1250 C1253 ) C1251_=_C1252( C1251 C1252 ) \nC1251_=_C1253( C1251 C1253 ) C1252_=_C1253( C1252 C1253 ) C1260_=_C1265( C1260 C1265 ) C1260_=_C1299( C1260 C1299 ) C1260_=_C1355( C1260 C1355 ) C1260_=_C1389( C1260 C1389 ) \nC1260_=_C1412( C1260 C1412 ) C1260_=_C1451( C1260 C1451 ) C1260_=_C1488( C1260 C1488 ) C1265_=_C1324( C1265 C1324 ) C1265_=_C1360( C1265 C1360 ) C1265_=_C1393( C1265 C1393 ) \nC1265_=_C1435( C1265 C1435 ) C1265_=_C1454( C1265 C1454 ) C1265_=_C1511( C1265 C1511 ) C1299_=_C1355( C1299 C1355 ) C1299_=_C1389( C1299 C1389 ) C1299_=_C1412( C1299 C1412 ) \nC1299_=_C1451( C1299 C1451 ) C1299_=_C1488( C1299 C1488 ) C1324_=_C1360( C1324 C1360 ) C1324_=_C1393( C1324 C1393 ) C1324_=_C1435( C1324 C1435 ) C1324_=_C1454( C1324 C1454 ) \nC1324_=_C1511( C1324 C1511 ) C1355_=_C1360( C1355 C1360 ) C1355_=_C1389( C1355 C1389 ) C1355_=_C1412( C1355 C1412 ) C1355_=_C1451( C1355 C1451 ) C1355_=_C1488( C1355 C1488 ) \nC1360_=_C1393( C1360 C1393 ) C1360_=_C1435( C1360 C1435 ) C1360_=_C1454( C1360 C1454 ) C1360_=_C1511( C1360 C1511 ) C1389_=_C1393( C1389 C1393 ) C1389_=_C1412( C1389 C1412 ) \nC1389_=_C1451( C1389 C1451 ) C1389_=_C1488( C1389 C1488 ) C1393_=_C1435( C1393 C1435 ) C1393_=_C1454( C1393 C1454 ) C1393_=_C1511( C1393 C1511 ) C1412_=_C1451( C1412 C1451 ) \nC1412_=_C1488( C1412 C1488 ) C1435_=_C1454( C1435 C1454 ) C1435_=_C1511( C1435 C1511 ) C1451_=_C1454( C1451 C1454 ) C1451_=_C1488( C1451 C1488 ) C1454_=_C1511( C1454 C1511 ) "];982-&gt;1133[label="31: C1217 C1238 C1239 C1240 C1242 \nC1243 C1244 C1246 C1247 C1248 C1249 \nC1250 C1251 C1252 C1253 C1260 C1265 \nC1299 C1324 C1355 C1360 C1389 C1393 \nC1412 C1435 C1451 C1454 C1488 C1511 \nC3550 C3560 \n151: C1217_=_C1238 ,C1217_=_C1239 ,C1217_=_C1240 ,C1217_=_C1242 ,C1217_=_C1243 ,\nC1217_=_C1244 ,C1217_=_C1246 ,C1217_=_C1247 ,C1217_=_C1248 ,C1217_=_C1249 ,C1217_=_C1250 ,\nC1217_=_C1251 ,C1217_=_C1252 ,C1217_=_C1253 ,C1238_=_C1239 ,C1238_=_C1240 ,C1238_=_C1242 ,\nC1238_=_C1243 ,C1238_=_C1244 ,C1238_=_C1246 ,C1238_=_C1247 ,C1238_=_C1248 ,C1238_=_C1249 ,\nC1238_=_C1250 ,C1238_=_C1251 ,C1238_=_C1252 ,C1238_=_C1253 ,C1239_=_C1240 ,C1239_=_C1242 ,\nC1239_=_C1243 ,C1239_=_C1244 ,C1239_=_C1246 ,C1239_=_C1247 ,C1239_=_C1248 ,C1239_=_C1249 ,\nC1239_=_C1250 ,C1239_=_C1251 ,C1239_=_C1252 ,C1239_=_C1253 ,C1240_=_C1242 ,C1240_=_C1243 ,\nC1240_=_C1244 ,C1240_=_C1246 ,C1240_=_C1247 ,C1240_=_C1248 ,C1240_=_C1249 ,C1240_=_C1250 ,\nC1240_=_C1251 ,C1240_=_C1252 ,C1240_=_C1253 ,C1242_=_C1243 ,C1242_=_C1244 ,C1242_=_C1246 ,\nC1242_=_C1247 ,C1242_=_C1248 ,C1242_=_C1249 ,C1242_=_C1250 ,C1242_=_C1251 ,C1242_=_C1252 ,\nC1242_=_C1253 ,C1243_=_C1244 ,C1243_=_C1246 ,C1243_=_C1247 ,C1243_=_C1248 ,C1243_=_C1249 ,\nC1243_=_C1250 ,C1243_=_C1251 ,C1243_=_C1252 ,C1243_=_C1253 ,C1244_=_C1246 ,C1244_=_C1247 ,\nC1244_=_C1248 ,C1244_=_C1249 ,C1244_=_C1250 ,C1244_=_C1251 ,C1244_=_C1252 ,C1244_=_C1253 ,\nC1246_=_C1247 ,C1246_=_C1248 ,C1246_=_C1249 ,C1246_=_C1250 ,C1246_=_C1251 ,C1246_=_C1252 ,\nC1246_=_C1253 ,C1247_=_C1248 ,C1247_=_C1249 ,C1247_=_C1250 ,C1247_=_C1251 ,C1247_=_C1252 ,\nC1247_=_C1253 ,C1248_=_C1249 ,C1248_=_C1250 ,C1248_=_C1251 ,C1248_=_C1252 ,C1248_=_C1253 ,\nC1249_=_C1250 ,C1249_=_C1251 ,C1249_=_C1252 ,C1249_=_C1253 ,C1250_=_C1251 ,C1250_=_C1252 ,\nC1250_=_C1253 ,C1251_=_C1252 ,C1251_=_C1253 ,C1252_=_C1253 ,C1260_=_C1265 ,C1260_=_C1299 ,\nC1260_=_C1355 ,C1260_=_C1389 ,C1260_=_C1412 ,C1260_=_C1451 ,C1260_=_C1488 ,C1265_=_C1324 ,\nC1265_=_C1360 ,C1265_=_C1393 ,C1265_=_C1435 ,C1265_=_C1454 ,C1265_=_C1511 ,C1299_=_C1355 ,\nC1299_=_C1389 ,C1299_=_C1412 ,C1299_=_C1451 ,C1299_=_C1488 ,C1324_=_C1360 ,C1324_=_C1393 ,\nC1324_=_C1435 ,C1324_=_C1454 ,C1324_=_C1511 ,C1355_=_C1360 ,C1355_=_C1389 ,C1355_=_C1412 ,\nC1355_=_C1451 ,C1355_=_C1488 ,C1360_=_C1393 ,C1360_=_C1435 ,C1360_=_C1454 ,C1360_=_C1511 ,\nC1389_=_C1393 ,C1389_=_C1412 ,C1389_=_C1451 ,C1389_=_C1488 ,C1393_=_C1435 ,C1393_=_C1454 ,\nC1393_=_C1511 ,C1412_=_C1451 ,C1412_=_C1488 ,C1435_=_C1454 ,C1435_=_C1511 ,C1451_=_C1454 ,\nC1451_=_C1488 ,C1454_=_C1511 ,"];1134[shape=box, label="id:1134 level: 7\n34: C1222 C1248 C1258 C1268 C1296 \nC1306 C1353 C1362 C1384 C1396 C1409 \nC1419 C1444 C1445 C1446 C1447 C1448 \nC1449 C1450 C1451 C1452 C1453 C1454 \nC1455 C1457 C1458 C1459 C1460 C1461 \nC1462 C1486 C1492 C3545 C3564 \n208: C1222_=_C1258( C1222 C1258 ) C1222_=_C1296( C1222 C1296 ) C1222_=_C1353( C1222 C1353 ) C1222_=_C1384( C1222 C1384 ) C1222_=_C1409( C1222 C1409 ) \nC1222_=_C1448( C1222 C1448 ) C1222_=_C1486( C1222 C1486 ) C1248_=_C1268( C1248 C1268 ) C1248_=_C1306( C1248 C1306 ) C1248_=_C1362( C1248 C1362 ) C1248_=_C1396( C1248 C1396 ) \nC1248_=_C1419( C1248 C1419 ) C1248_=_C1492( C1248 C1492 ) C1258_=_C1268( C1258 C1268 ) C1258_=_C1296( C1258 C1296 ) C1258_=_C1353( C1258 C1353 ) C1258_=_C1384( C1258 C1384 ) \nC1258_=_C1409( C1258 C1409 ) C1258_=_C1448( C1258 C1448 ) C1258_=_C1486( C1258 C1486 ) C1268_=_C1306( C1268 C1306 ) C1268_=_C1362( C1268 C1362 ) C1268_=_C1396( C1268 C1396 ) \nC1268_=_C1419( C1268 C1419 ) C1268_=_C1492( C1268 C1492 ) C1296_=_C1306( C1296 C1306 ) C1296_=_C1353( C1296 C1353 ) C1296_=_C1384( C1296 C1384 ) C1296_=_C1409( C1296 C1409 ) \nC1296_=_C1448( C1296 C1448 ) C1296_=_C1486( C1296 C1486 ) C1306_=_C1362( C1306 C1362 ) C1306_=_C1396( C1306 C1396 ) C1306_=_C1419( C1306 C1419 ) C1306_=_C1492( C1306 C1492 ) \nC1353_=_C1362( C1353 C1362 ) C1353_=_C1384( C1353 C1384 ) C1353_=_C1409( C1353 C1409 ) C1353_=_C1448( C1353 C1448 ) C1353_=_C1486( C1353 C1486 ) C1362_=_C1396( C1362 C1396 ) \nC1362_=_C1419( C1362 C1419 ) C1362_=_C1492( C1362 C1492 ) C1384_=_C1396( C1384 C1396 ) C1384_=_C1409( C1384 C1409 ) C1384_=_C1448( C1384 C1448 ) C1384_=_C1486( C1384 C1486 ) \nC1396_=_C1419( C1396 C1419 ) C1396_=_C1492( C1396 C1492 ) C1409_=_C1419( C1409 C1419 ) C1409_=_C1448( C1409 C1448 ) C1409_=_C1486( C1409 C1486 ) C1419_=_C1492( C1419 C1492 ) \nC1444_=_C1445( C1444 C1445 ) C1444_=_C1446( C1444 C1446 ) C1444_=_C1447( C1444 C1447 ) C1444_=_C1448( C1444 C1448 ) C1444_=_C1449( C1444 C1449 ) C1444_=_C1450( C1444 C1450 ) \nC1444_=_C1451( C1444 C1451 ) C1444_=_C1452( C1444 C1452 ) C1444_=_C1453( C1444 C1453 ) C1444_=_C1454( C1444 C1454 ) C1444_=_C1455( C1444 C1455 ) C1444_=_C1457( C1444 C1457 ) \nC1444_=_C1458( C1444 C1458 ) C1444_=_C1459( C1444 C1459 ) C1444_=_C1460( C1444 C1460 ) C1444_=_C1461( C1444 C1461 ) C1444_=_C1462( C1444 C1462 ) C1445_=_C1446( C1445 C1446 ) \nC1445_=_C1447( C1445 C1447 ) C1445_=_C1448( C1445 C1448 ) C1445_=_C1449( C1445 C1449 ) C1445_=_C1450( C1445 C1450 ) C1445_=_C1451( C1445 C1451 ) C1445_=_C1452( C1445 C1452 ) \nC1445_=_C1453( C1445 C1453 ) C1445_=_C1454( C1445 C1454 ) C1445_=_C1455( C1445 C1455 ) C1445_=_C1457( C1445 C1457 ) C1445_=_C1458( C1445 C1458 ) C1445_=_C1459( C1445 C1459 ) \nC1445_=_C1460( C1445 C1460 ) C1445_=_C1461( C1445 C1461 ) C1445_=_C1462( C1445 C1462 ) C1446_=_C1447( C1446 C1447 ) C1446_=_C1448( C1446 C1448 ) C1446_=_C1449( C1446 C1449 ) \nC1446_=_C1450( C1446 C1450 ) C1446_=_C1451( C1446 C1451 ) C1446_=_C1452( C1446 C1452 ) C1446_=_C1453( C1446 C1453 ) C1446_=_C1454( C1446 C1454 ) C1446_=_C1455( C1446 C1455 ) \nC1446_=_C1457( C1446 C1457 ) C1446_=_C1458( C1446 C1458 ) C1446_=_C1459( C1446 C1459 ) C1446_=_C1460( C1446 C1460 ) C1446_=_C1461( C1446 C1461 ) C1446_=_C1462( C1446 C1462 ) \nC1447_=_C1448( C1447 C1448 ) C1447_=_C1449( C1447 C1449 ) C1447_=_C1450( C1447 C1450 ) C1447_=_C1451( C1447 C1451 ) C1447_=_C1452( C1447 C1452 ) C1447_=_C1453( C1447 C1453 ) \nC1447_=_C1454( C1447 C1454 ) C1447_=_C1455( C1447 C1455 ) C1447_=_C1457( C1447 C1457 ) C1447_=_C1458( C1447 C1458 ) C1447_=_C1459( C1447 C1459 ) C1447_=_C1460( C1447 C1460 ) \nC1447_=_C1461( C1447 C1461 ) C1447_=_C1462( C1447 C1462 ) C1448_=_C1449( C1448 C1449 ) C1448_=_C1450( C1448 C1450 ) C1448_=_C1451( C1448 C1451 ) C1448_=_C1452( C1448 C1452 ) \nC1448_=_C1453( C1448 C1453 ) C1448_=_C1454( C1448 C1454 ) C1448_=_C1455( C1448 C1455 ) C1448_=_C1457( C1448 C1457 ) C1448_=_C1458( C1448 C1458 ) C1448_=_C1459( C1448 C1459 ) \nC1448_=_C1460( C1448 C1460 ) C1448_=_C1461( C1448 C1461 ) C1448_=_C1462( C1448 C1462 ) C1448_=_C1486( C1448 C1486 ) C1449_=_C1450( C1449 C1450 ) C1449_=_C1451( C1449 C1451 ) \nC1449_=_C1452( C1449 C1452 ) C1449_=_C1453( C1449 C1453 ) C1449_=_C1454( C1449 C1454 ) C1449_=_C1455( C1449 C1455 ) C1449_=_C1457( C1449 C1457 ) C1449_=_C1458( C1449 C1458 ) \nC1449_=_C1459( C1449 C1459 ) C1449_=_C1460( C1449 C1460 ) C1449_=_C1461( C1449 C1461 ) C1449_=_C1462( C1449 C1462 ) C1450_=_C1451( C1450 C1451 ) C1450_=_C1452( C1450 C1452 ) \nC1450_=_C1453( C1450 C1453 ) C1450_=_C1454( C1450 C1454 ) C1450_=_C1455( C1450 C1455 ) C1450_=_C1457( C1450 C1457 ) C1450_=_C1458( C1450 C1458 ) C1450_=_C1459( C1450 C1459 ) \nC1450_=_C1460( C1450 C1460 ) C1450_=_C1461( C1450 C1461 ) C1450_=_C1462( C1450 C1462 ) C1451_=_C1452( C1451 C1452 ) C1451_=_C1453( C1451 C1453 ) C1451_=_C1454( C1451 C1454 ) \nC1451_=_C1455( C1451 C1455 ) C1451_=_C1457( C1451 C1457 ) C1451_=_C1458( C1451 C1458 ) C1451_=_C1459( C1451 C1459 ) C1451_=_C1460( C1451 C1460 ) C1451_=_C1461( C1451 C1461 ) \nC1451_=_C1462( C1451 C1462 ) C1452_=_C1453( C1452 C1453 ) C1452_=_C1454( C1452 C1454 ) C1452_=_C1455( C1452 C1455 ) C1452_=_C1457( C1452 C1457 ) C1452_=_C1458( C1452 C1458 ) \nC1452_=_C1459( C1452 C1459 ) C1452_=_C1460( C1452 C1460 ) C1452_=_C1461( C1452 C1461 ) C1452_=_C1462( C1452 C1462 ) C1453_=_C1454( C1453 C1454 ) C1453_=_C1455( C1453 C1455 ) \nC1453_=_C1457( C1453 C1457 ) C1453_=_C1458( C1453 C1458 ) C1453_=_C1459( C1453 C1459 ) C1453_=_C1460( C1453 C1460 ) C1453_=_C1461( C1453 C1461 ) C1453_=_C1462( C1453 C1462 ) \nC1454_=_C1455( C1454 C1455 ) C1454_=_C1457( C1454 C1457 ) C1454_=_C1458( C1454 C1458 ) C1454_=_C1459( C1454 C1459 ) C1454_=_C1460( C1454 C1460 ) C1454_=_C1461(</w:t>
      </w:r>
    </w:p>
    <w:p>
      <w:pPr>
        <w:pStyle w:val="PreformattedText"/>
        <w:bidi w:val="0"/>
        <w:spacing w:before="0" w:after="0"/>
        <w:jc w:val="left"/>
        <w:rPr/>
      </w:pPr>
      <w:r>
        <w:rPr/>
        <w:t xml:space="preserve"> </w:t>
      </w:r>
      <w:r>
        <w:rPr/>
        <w:t>C1454 C1461 ) \nC1454_=_C1462( C1454 C1462 ) C1455_=_C1457( C1455 C1457 ) C1455_=_C1458( C1455 C1458 ) C1455_=_C1459( C1455 C1459 ) C1455_=_C1460( C1455 C1460 ) C1455_=_C1461( C1455 C1461 ) \nC1455_=_C1462( C1455 C1462 ) C1457_=_C1458( C1457 C1458 ) C1457_=_C1459( C1457 C1459 ) C1457_=_C1460( C1457 C1460 ) C1457_=_C1461( C1457 C1461 ) C1457_=_C1462( C1457 C1462 ) \nC1458_=_C1459( C1458 C1459 ) C1458_=_C1460( C1458 C1460 ) C1458_=_C1461( C1458 C1461 ) C1458_=_C1462( C1458 C1462 ) C1459_=_C1460( C1459 C1460 ) C1459_=_C1461( C1459 C1461 ) \nC1459_=_C1462( C1459 C1462 ) C1460_=_C1461( C1460 C1461 ) C1460_=_C1462( C1460 C1462 ) C1461_=_C1462( C1461 C1462 ) C1486_=_C1492( C1486 C1492 ) "];983-&gt;1134[label="33: C1222 C1248 C1258 C1268 C1296 \nC1306 C1353 C1362 C1384 C1396 C1409 \nC1419 C1444 C1445 C1446 C1447 C1449 \nC1450 C1451 C1452 C1453 C1454 C1455 \nC1457 C1458 C1459 C1460 C1461 C1462 \nC1486 C1492 C3545 C3564 \n184: C1222_=_C1258 ,C1222_=_C1296 ,C1222_=_C1353 ,C1222_=_C1384 ,C1222_=_C1409 ,\nC1222_=_C1486 ,C1248_=_C1268 ,C1248_=_C1306 ,C1248_=_C1362 ,C1248_=_C1396 ,C1248_=_C1419 ,\nC1248_=_C1492 ,C1258_=_C1268 ,C1258_=_C1296 ,C1258_=_C1353 ,C1258_=_C1384 ,C1258_=_C1409 ,\nC1258_=_C1486 ,C1268_=_C1306 ,C1268_=_C1362 ,C1268_=_C1396 ,C1268_=_C1419 ,C1268_=_C1492 ,\nC1296_=_C1306 ,C1296_=_C1353 ,C1296_=_C1384 ,C1296_=_C1409 ,C1296_=_C1486 ,C1306_=_C1362 ,\nC1306_=_C1396 ,C1306_=_C1419 ,C1306_=_C1492 ,C1353_=_C1362 ,C1353_=_C1384 ,C1353_=_C1409 ,\nC1353_=_C1486 ,C1362_=_C1396 ,C1362_=_C1419 ,C1362_=_C1492 ,C1384_=_C1396 ,C1384_=_C1409 ,\nC1384_=_C1486 ,C1396_=_C1419 ,C1396_=_C1492 ,C1409_=_C1419 ,C1409_=_C1486 ,C1419_=_C1492 ,\nC1444_=_C1445 ,C1444_=_C1446 ,C1444_=_C1447 ,C1444_=_C1449 ,C1444_=_C1450 ,C1444_=_C1451 ,\nC1444_=_C1452 ,C1444_=_C1453 ,C1444_=_C1454 ,C1444_=_C1455 ,C1444_=_C1457 ,C1444_=_C1458 ,\nC1444_=_C1459 ,C1444_=_C1460 ,C1444_=_C1461 ,C1444_=_C1462 ,C1445_=_C1446 ,C1445_=_C1447 ,\nC1445_=_C1449 ,C1445_=_C1450 ,C1445_=_C1451 ,C1445_=_C1452 ,C1445_=_C1453 ,C1445_=_C1454 ,\nC1445_=_C1455 ,C1445_=_C1457 ,C1445_=_C1458 ,C1445_=_C1459 ,C1445_=_C1460 ,C1445_=_C1461 ,\nC1445_=_C1462 ,C1446_=_C1447 ,C1446_=_C1449 ,C1446_=_C1450 ,C1446_=_C1451 ,C1446_=_C1452 ,\nC1446_=_C1453 ,C1446_=_C1454 ,C1446_=_C1455 ,C1446_=_C1457 ,C1446_=_C1458 ,C1446_=_C1459 ,\nC1446_=_C1460 ,C1446_=_C1461 ,C1446_=_C1462 ,C1447_=_C1449 ,C1447_=_C1450 ,C1447_=_C1451 ,\nC1447_=_C1452 ,C1447_=_C1453 ,C1447_=_C1454 ,C1447_=_C1455 ,C1447_=_C1457 ,C1447_=_C1458 ,\nC1447_=_C1459 ,C1447_=_C1460 ,C1447_=_C1461 ,C1447_=_C1462 ,C1449_=_C1450 ,C1449_=_C1451 ,\nC1449_=_C1452 ,C1449_=_C1453 ,C1449_=_C1454 ,C1449_=_C1455 ,C1449_=_C1457 ,C1449_=_C1458 ,\nC1449_=_C1459 ,C1449_=_C1460 ,C1449_=_C1461 ,C1449_=_C1462 ,C1450_=_C1451 ,C1450_=_C1452 ,\nC1450_=_C1453 ,C1450_=_C1454 ,C1450_=_C1455 ,C1450_=_C1457 ,C1450_=_C1458 ,C1450_=_C1459 ,\nC1450_=_C1460 ,C1450_=_C1461 ,C1450_=_C1462 ,C1451_=_C1452 ,C1451_=_C1453 ,C1451_=_C1454 ,\nC1451_=_C1455 ,C1451_=_C1457 ,C1451_=_C1458 ,C1451_=_C1459 ,C1451_=_C1460 ,C1451_=_C1461 ,\nC1451_=_C1462 ,C1452_=_C1453 ,C1452_=_C1454 ,C1452_=_C1455 ,C1452_=_C1457 ,C1452_=_C1458 ,\nC1452_=_C1459 ,C1452_=_C1460 ,C1452_=_C1461 ,C1452_=_C1462 ,C1453_=_C1454 ,C1453_=_C1455 ,\nC1453_=_C1457 ,C1453_=_C1458 ,C1453_=_C1459 ,C1453_=_C1460 ,C1453_=_C1461 ,C1453_=_C1462 ,\nC1454_=_C1455 ,C1454_=_C1457 ,C1454_=_C1458 ,C1454_=_C1459 ,C1454_=_C1460 ,C1454_=_C1461 ,\nC1454_=_C1462 ,C1455_=_C1457 ,C1455_=_C1458 ,C1455_=_C1459 ,C1455_=_C1460 ,C1455_=_C1461 ,\nC1455_=_C1462 ,C1457_=_C1458 ,C1457_=_C1459 ,C1457_=_C1460 ,C1457_=_C1461 ,C1457_=_C1462 ,\nC1458_=_C1459 ,C1458_=_C1460 ,C1458_=_C1461 ,C1458_=_C1462 ,C1459_=_C1460 ,C1459_=_C1461 ,\nC1459_=_C1462 ,C1460_=_C1461 ,C1460_=_C1462 ,C1461_=_C1462 ,C1486_=_C1492 ,"];1135[shape=box, label="id:1135 level: 7\n34: C1233 C1246 C1254 C1255 C1256 \nC1257 C1258 C1259 C1260 C1261 C1262 \nC1263 C1264 C1265 C1267 C1268 C1269 \nC1270 C1271 C1272 C1308 C1325 C1342 \nC1346 C1378 C1399 C1422 C1436 C1458 \nC1476 C1512 C1515 C3561 C3567 \n204: C1233_=_C1269( C1233 C1269 ) C1233_=_C1308( C1233 C1308 ) C1233_=_C1346( C1233 C1346 ) C1233_=_C1399( C1233 C1399 ) C1233_=_C1422( C1233 C1422 ) \nC1233_=_C1458( C1233 C1458 ) C1233_=_C1515( C1233 C1515 ) C1246_=_C1325( C1246 C1325 ) C1246_=_C1342( C1246 C1342 ) C1246_=_C1378( C1246 C1378 ) C1246_=_C1436( C1246 C1436 ) \nC1246_=_C1476( C1246 C1476 ) C1246_=_C1512( C1246 C1512 ) C1254_=_C1255( C1254 C1255 ) C1254_=_C1256( C1254 C1256 ) C1254_=_C1257( C1254 C1257 ) C1254_=_C1258( C1254 C1258 ) \nC1254_=_C1259( C1254 C1259 ) C1254_=_C1260( C1254 C1260 ) C1254_=_C1261( C1254 C1261 ) C1254_=_C1262( C1254 C1262 ) C1254_=_C1263( C1254 C1263 ) C1254_=_C1264( C1254 C1264 ) \nC1254_=_C1265( C1254 C1265 ) C1254_=_C1267( C1254 C1267 ) C1254_=_C1268( C1254 C1268 ) C1254_=_C1269( C1254 C1269 ) C1254_=_C1270( C1254 C1270 ) C1254_=_C1271( C1254 C1271 ) \nC1254_=_C1272( C1254 C1272 ) C1255_=_C1256( C1255 C1256 ) C1255_=_C1257( C1255 C1257 ) C1255_=_C1258( C1255 C1258 ) C1255_=_C1259( C1255 C1259 ) C1255_=_C1260( C1255 C1260 ) \nC1255_=_C1261( C1255 C1261 ) C1255_=_C1262( C1255 C1262 ) C1255_=_C1263( C1255 C1263 ) C1255_=_C1264( C1255 C1264 ) C1255_=_C1265( C1255 C1265 ) C1255_=_C1267( C1255 C1267 ) \nC1255_=_C1268( C1255 C1268 ) C1255_=_C1269( C1255 C1269 ) C1255_=_C1270( C1255 C1270 ) C1255_=_C1271( C1255 C1271 ) C1255_=_C1272( C1255 C1272 ) C1256_=_C1257( C1256 C1257 ) \nC1256_=_C1258( C1256 C1258 ) C1256_=_C1259( C1256 C1259 ) C1256_=_C1260( C1256 C1260 ) C1256_=_C1261( C1256 C1261 ) C1256_=_C1262( C1256 C1262 ) C1256_=_C1263( C1256 C1263 ) \nC1256_=_C1264( C1256 C1264 ) C1256_=_C1265( C1256 C1265 ) C1256_=_C1267( C1256 C1267 ) C1256_=_C1268( C1256 C1268 ) C1256_=_C1269( C1256 C1269 ) C1256_=_C1270( C1256 C1270 ) \nC1256_=_C1271( C1256 C1271 ) C1256_=_C1272( C1256 C1272 ) C1257_=_C1258( C1257 C1258 ) C1257_=_C1259( C1257 C1259 ) C1257_=_C1260( C1257 C1260 ) C1257_=_C1261( C1257 C1261 ) \nC1257_=_C1262( C1257 C1262 ) C1257_=_C1263( C1257 C1263 ) C1257_=_C1264( C1257 C1264 ) C1257_=_C1265( C1257 C1265 ) C1257_=_C1267( C1257 C1267 ) C1257_=_C1268( C1257 C1268 ) \nC1257_=_C1269( C1257 C1269 ) C1257_=_C1270( C1257 C1270 ) C1257_=_C1271( C1257 C1271 ) C1257_=_C1272( C1257 C1272 ) C1258_=_C1259( C1258 C1259 ) C1258_=_C1260( C1258 C1260 ) \nC1258_=_C1261( C1258 C1261 ) C1258_=_C1262( C1258 C1262 ) C1258_=_C1263( C1258 C1263 ) C1258_=_C1264( C1258 C1264 ) C1258_=_C1265( C1258 C1265 ) C1258_=_C1267( C1258 C1267 ) \nC1258_=_C1268( C1258 C1268 ) C1258_=_C1269( C1258 C1269 ) C1258_=_C1270( C1258 C1270 ) C1258_=_C1271( C1258 C1271 ) C1258_=_C1272( C1258 C1272 ) C1259_=_C1260( C1259 C1260 ) \nC1259_=_C1261( C1259 C1261 ) C1259_=_C1262( C1259 C1262 ) C1259_=_C1263( C1259 C1263 ) C1259_=_C1264( C1259 C1264 ) C1259_=_C1265( C1259 C1265 ) C1259_=_C1267( C1259 C1267 ) \nC1259_=_C1268( C1259 C1268 ) C1259_=_C1269( C1259 C1269 ) C1259_=_C1270( C1259 C1270 ) C1259_=_C1271( C1259 C1271 ) C1259_=_C1272( C1259 C1272 ) C1260_=_C1261( C1260 C1261 ) \nC1260_=_C1262( C1260 C1262 ) C1260_=_C1263( C1260 C1263 ) C1260_=_C1264( C1260 C1264 ) C1260_=_C1265( C1260 C1265 ) C1260_=_C1267( C1260 C1267 ) C1260_=_C1268( C1260 C1268 ) \nC1260_=_C1269( C1260 C1269 ) C1260_=_C1270( C1260 C1270 ) C1260_=_C1271( C1260 C1271 ) C1260_=_C1272( C1260 C1272 ) C1261_=_C1262( C1261 C1262 ) C1261_=_C1263( C1261 C1263 ) \nC1261_=_C1264( C1261 C1264 ) C1261_=_C1265( C1261 C1265 ) C1261_=_C1267( C1261 C1267 ) C1261_=_C1268( C1261 C1268 ) C1261_=_C1269( C1261 C1269 ) C1261_=_C1270( C1261 C1270 ) \nC1261_=_C1271( C1261 C1271 ) C1261_=_C1272( C1261 C1272 ) C1262_=_C1263( C1262 C1263 ) C1262_=_C1264( C1262 C1264 ) C1262_=_C1265( C1262 C1265 ) C1262_=_C1267( C1262 C1267 ) \nC1262_=_C1268( C1262 C1268 ) C1262_=_C1269( C1262 C1269 ) C1262_=_C1270( C1262 C1270 ) C1262_=_C1271( C1262 C1271 ) C1262_=_C1272( C1262 C1272 ) C1263_=_C1264( C1263 C1264 ) \nC1263_=_C1265( C1263 C1265 ) C1263_=_C1267( C1263 C1267 ) C1263_=_C1268( C1263 C1268 ) C1263_=_C1269( C1263 C1269 ) C1263_=_C1270( C1263 C1270 ) C1263_=_C1271( C1263 C1271 ) \nC1263_=_C1272( C1263 C1272 ) C1264_=_C1265( C1264 C1265 ) C1264_=_C1267( C1264 C1267 ) C1264_=_C1268( C1264 C1268 ) C1264_=_C1269( C1264 C1269 ) C1264_=_C1270( C1264 C1270 ) \nC1264_=_C1271( C1264 C1271 ) C1264_=_C1272( C1264 C1272 ) C1265_=_C1267( C1265 C1267 ) C1265_=_C1268( C1265 C1268 ) C1265_=_C1269( C1265 C1269 ) C1265_=_C1270( C1265 C1270 ) \nC1265_=_C1271( C1265 C1271 ) C1265_=_C1272( C1265 C1272 ) C1267_=_C1268( C1267 C1268 ) C1267_=_C1269( C1267 C1269 ) C1267_=_C1270( C1267 C1270 ) C1267_=_C1271( C1267 C1271 ) \nC1267_=_C1272( C1267 C1272 ) C1268_=_C1269( C1268 C1269 ) C1268_=_C1270( C1268 C1270 ) C1268_=_C1271( C1268 C1271 ) C1268_=_C1272( C1268 C1272 ) C1269_=_C1270( C1269 C1270 ) \nC1269_=_C1271( C1269 C1271 ) C1269_=_C1272( C1269 C1272 ) C1269_=_C1308( C1269 C1308 ) C1269_=_C1346( C1269 C1346 ) C1269_=_C1399( C1269 C1399 ) C1269_=_C1422( C1269 C1422 ) \nC1269_=_C1458( C1269 C1458 ) C1269_=_C1515( C1269 C1515 ) C1270_=_C1271( C1270 C1271 ) C1270_=_C1272( C1270 C1272 ) C1271_=_C1272( C1271 C1272 ) C1308_=_C1346( C1308 C1346 ) \nC1308_=_C1399( C1308 C1399 ) C1308_=_C1422( C1308 C1422 ) C1308_=_C1458( C1308 C1458 ) C1308_=_C1515( C1308 C1515 ) C1325_=_C1342( C1325 C1342 ) C1325_=_C1378( C1325 C1378 ) \nC1325_=_C1436( C1325 C1436 ) C1325_=_C1476( C1325 C1476 ) C1325_=_C1512( C1325 C1512 ) C1342_=_C1346( C1342 C1346 ) C1342_=_C1378( C1342 C1378 ) C1342_=_C1436( C1342 C1436 ) \nC1342_=_C1476( C1342 C1476 ) C1342_=_C1512( C1342 C1512 ) C1346_=_C1399( C1346 C1399 ) C1346_=_C1422( C1346 C1422 ) C1346_=_C1458( C1346 C1458 ) C1346_=_C1515( C1346 C1515 ) \nC1378_=_C1436( C1378 C1436 ) C1378_=_C1476( C1378 C1476 ) C1378_=_C1512( C1378 C1512 ) C1399_=_C1422( C1399 C1422 ) C1399_=_C1458( C1399 C1458 ) C1399_=_C1515( C1399 C1515 ) \nC1422_=_C1458( C1422 C1458 ) C1422_=_C1515( C1422 C1515 ) C1436_=_C1476( C1436 C1476 ) C1436_=_C1512( C1436</w:t>
      </w:r>
    </w:p>
    <w:p>
      <w:pPr>
        <w:pStyle w:val="PreformattedText"/>
        <w:bidi w:val="0"/>
        <w:spacing w:before="0" w:after="0"/>
        <w:jc w:val="left"/>
        <w:rPr/>
      </w:pPr>
      <w:r>
        <w:rPr/>
        <w:t xml:space="preserve"> </w:t>
      </w:r>
      <w:r>
        <w:rPr/>
        <w:t>C1512 ) C1458_=_C1515( C1458 C1515 ) C1476_=_C1512( C1476 C1512 ) \nC1512_=_C1515( C1512 C1515 ) "];983-&gt;1135[label="33: C1233 C1246 C1254 C1255 C1256 \nC1257 C1258 C1259 C1260 C1261 C1262 \nC1263 C1264 C1265 C1267 C1268 C1270 \nC1271 C1272 C1308 C1325 C1342 C1346 \nC1378 C1399 C1422 C1436 C1458 C1476 \nC1512 C1515 C3561 C3567 \n180: C1233_=_C1308 ,C1233_=_C1346 ,C1233_=_C1399 ,C1233_=_C1422 ,C1233_=_C1458 ,\nC1233_=_C1515 ,C1246_=_C1325 ,C1246_=_C1342 ,C1246_=_C1378 ,C1246_=_C1436 ,C1246_=_C1476 ,\nC1246_=_C1512 ,C1254_=_C1255 ,C1254_=_C1256 ,C1254_=_C1257 ,C1254_=_C1258 ,C1254_=_C1259 ,\nC1254_=_C1260 ,C1254_=_C1261 ,C1254_=_C1262 ,C1254_=_C1263 ,C1254_=_C1264 ,C1254_=_C1265 ,\nC1254_=_C1267 ,C1254_=_C1268 ,C1254_=_C1270 ,C1254_=_C1271 ,C1254_=_C1272 ,C1255_=_C1256 ,\nC1255_=_C1257 ,C1255_=_C1258 ,C1255_=_C1259 ,C1255_=_C1260 ,C1255_=_C1261 ,C1255_=_C1262 ,\nC1255_=_C1263 ,C1255_=_C1264 ,C1255_=_C1265 ,C1255_=_C1267 ,C1255_=_C1268 ,C1255_=_C1270 ,\nC1255_=_C1271 ,C1255_=_C1272 ,C1256_=_C1257 ,C1256_=_C1258 ,C1256_=_C1259 ,C1256_=_C1260 ,\nC1256_=_C1261 ,C1256_=_C1262 ,C1256_=_C1263 ,C1256_=_C1264 ,C1256_=_C1265 ,C1256_=_C1267 ,\nC1256_=_C1268 ,C1256_=_C1270 ,C1256_=_C1271 ,C1256_=_C1272 ,C1257_=_C1258 ,C1257_=_C1259 ,\nC1257_=_C1260 ,C1257_=_C1261 ,C1257_=_C1262 ,C1257_=_C1263 ,C1257_=_C1264 ,C1257_=_C1265 ,\nC1257_=_C1267 ,C1257_=_C1268 ,C1257_=_C1270 ,C1257_=_C1271 ,C1257_=_C1272 ,C1258_=_C1259 ,\nC1258_=_C1260 ,C1258_=_C1261 ,C1258_=_C1262 ,C1258_=_C1263 ,C1258_=_C1264 ,C1258_=_C1265 ,\nC1258_=_C1267 ,C1258_=_C1268 ,C1258_=_C1270 ,C1258_=_C1271 ,C1258_=_C1272 ,C1259_=_C1260 ,\nC1259_=_C1261 ,C1259_=_C1262 ,C1259_=_C1263 ,C1259_=_C1264 ,C1259_=_C1265 ,C1259_=_C1267 ,\nC1259_=_C1268 ,C1259_=_C1270 ,C1259_=_C1271 ,C1259_=_C1272 ,C1260_=_C1261 ,C1260_=_C1262 ,\nC1260_=_C1263 ,C1260_=_C1264 ,C1260_=_C1265 ,C1260_=_C1267 ,C1260_=_C1268 ,C1260_=_C1270 ,\nC1260_=_C1271 ,C1260_=_C1272 ,C1261_=_C1262 ,C1261_=_C1263 ,C1261_=_C1264 ,C1261_=_C1265 ,\nC1261_=_C1267 ,C1261_=_C1268 ,C1261_=_C1270 ,C1261_=_C1271 ,C1261_=_C1272 ,C1262_=_C1263 ,\nC1262_=_C1264 ,C1262_=_C1265 ,C1262_=_C1267 ,C1262_=_C1268 ,C1262_=_C1270 ,C1262_=_C1271 ,\nC1262_=_C1272 ,C1263_=_C1264 ,C1263_=_C1265 ,C1263_=_C1267 ,C1263_=_C1268 ,C1263_=_C1270 ,\nC1263_=_C1271 ,C1263_=_C1272 ,C1264_=_C1265 ,C1264_=_C1267 ,C1264_=_C1268 ,C1264_=_C1270 ,\nC1264_=_C1271 ,C1264_=_C1272 ,C1265_=_C1267 ,C1265_=_C1268 ,C1265_=_C1270 ,C1265_=_C1271 ,\nC1265_=_C1272 ,C1267_=_C1268 ,C1267_=_C1270 ,C1267_=_C1271 ,C1267_=_C1272 ,C1268_=_C1270 ,\nC1268_=_C1271 ,C1268_=_C1272 ,C1270_=_C1271 ,C1270_=_C1272 ,C1271_=_C1272 ,C1308_=_C1346 ,\nC1308_=_C1399 ,C1308_=_C1422 ,C1308_=_C1458 ,C1308_=_C1515 ,C1325_=_C1342 ,C1325_=_C1378 ,\nC1325_=_C1436 ,C1325_=_C1476 ,C1325_=_C1512 ,C1342_=_C1346 ,C1342_=_C1378 ,C1342_=_C1436 ,\nC1342_=_C1476 ,C1342_=_C1512 ,C1346_=_C1399 ,C1346_=_C1422 ,C1346_=_C1458 ,C1346_=_C1515 ,\nC1378_=_C1436 ,C1378_=_C1476 ,C1378_=_C1512 ,C1399_=_C1422 ,C1399_=_C1458 ,C1399_=_C1515 ,\nC1422_=_C1458 ,C1422_=_C1515 ,C1436_=_C1476 ,C1436_=_C1512 ,C1458_=_C1515 ,C1476_=_C1512 ,\nC1512_=_C1515 ,"];1136[shape=box, label="id:1136 level: 7\n35: C1236 C1242 C1282 C1291 C1301 \nC1312 C1331 C1349 C1350 C1351 C1352 \nC1353 C1354 C1355 C1356 C1357 C1359 \nC1360 C1361 C1362 C1363 C1364 C1365 \nC1366 C1367 C1374 C1404 C1415 C1423 \nC1462 C1471 C1495 C1506 C3555 C3573 \n223: C1236_=_C1291( C1236 C1291 ) C1236_=_C1312( C1236 C1312 ) C1236_=_C1366( C1236 C1366 ) C1236_=_C1404( C1236 C1404 ) C1236_=_C1423( C1236 C1423 ) \nC1236_=_C1462( C1236 C1462 ) C1236_=_C1495( C1236 C1495 ) C1242_=_C1282( C1242 C1282 ) C1242_=_C1301( C1242 C1301 ) C1242_=_C1374( C1242 C1374 ) C1242_=_C1415( C1242 C1415 ) \nC1242_=_C1471( C1242 C1471 ) C1242_=_C1506( C1242 C1506 ) C1282_=_C1291( C1282 C1291 ) C1282_=_C1301( C1282 C1301 ) C1282_=_C1374( C1282 C1374 ) C1282_=_C1415( C1282 C1415 ) \nC1282_=_C1471( C1282 C1471 ) C1282_=_C1506( C1282 C1506 ) C1291_=_C1312( C1291 C1312 ) C1291_=_C1366( C1291 C1366 ) C1291_=_C1404( C1291 C1404 ) C1291_=_C1423( C1291 C1423 ) \nC1291_=_C1462( C1291 C1462 ) C1291_=_C1495( C1291 C1495 ) C1301_=_C1312( C1301 C1312 ) C1301_=_C1374( C1301 C1374 ) C1301_=_C1415( C1301 C1415 ) C1301_=_C1471( C1301 C1471 ) \nC1301_=_C1506( C1301 C1506 ) C1312_=_C1366( C1312 C1366 ) C1312_=_C1404( C1312 C1404 ) C1312_=_C1423( C1312 C1423 ) C1312_=_C1462( C1312 C1462 ) C1312_=_C1495( C1312 C1495 ) \nC1331_=_C1349( C1331 C1349 ) C1331_=_C1350( C1331 C1350 ) C1331_=_C1351( C1331 C1351 ) C1331_=_C1352( C1331 C1352 ) C1331_=_C1353( C1331 C1353 ) C1331_=_C1354( C1331 C1354 ) \nC1331_=_C1355( C1331 C1355 ) C1331_=_C1356( C1331 C1356 ) C1331_=_C1357( C1331 C1357 ) C1331_=_C1359( C1331 C1359 ) C1331_=_C1360( C1331 C1360 ) C1331_=_C1361( C1331 C1361 ) \nC1331_=_C1362( C1331 C1362 ) C1331_=_C1363( C1331 C1363 ) C1331_=_C1364( C1331 C1364 ) C1331_=_C1365( C1331 C1365 ) C1331_=_C1366( C1331 C1366 ) C1331_=_C1367( C1331 C1367 ) \nC1349_=_C1350( C1349 C1350 ) C1349_=_C1351( C1349 C1351 ) C1349_=_C1352( C1349 C1352 ) C1349_=_C1353( C1349 C1353 ) C1349_=_C1354( C1349 C1354 ) C1349_=_C1355( C1349 C1355 ) \nC1349_=_C1356( C1349 C1356 ) C1349_=_C1357( C1349 C1357 ) C1349_=_C1359( C1349 C1359 ) C1349_=_C1360( C1349 C1360 ) C1349_=_C1361( C1349 C1361 ) C1349_=_C1362( C1349 C1362 ) \nC1349_=_C1363( C1349 C1363 ) C1349_=_C1364( C1349 C1364 ) C1349_=_C1365( C1349 C1365 ) C1349_=_C1366( C1349 C1366 ) C1349_=_C1367( C1349 C1367 ) C1350_=_C1351( C1350 C1351 ) \nC1350_=_C1352( C1350 C1352 ) C1350_=_C1353( C1350 C1353 ) C1350_=_C1354( C1350 C1354 ) C1350_=_C1355( C1350 C1355 ) C1350_=_C1356( C1350 C1356 ) C1350_=_C1357( C1350 C1357 ) \nC1350_=_C1359( C1350 C1359 ) C1350_=_C1360( C1350 C1360 ) C1350_=_C1361( C1350 C1361 ) C1350_=_C1362( C1350 C1362 ) C1350_=_C1363( C1350 C1363 ) C1350_=_C1364( C1350 C1364 ) \nC1350_=_C1365( C1350 C1365 ) C1350_=_C1366( C1350 C1366 ) C1350_=_C1367( C1350 C1367 ) C1351_=_C1352( C1351 C1352 ) C1351_=_C1353( C1351 C1353 ) C1351_=_C1354( C1351 C1354 ) \nC1351_=_C1355( C1351 C1355 ) C1351_=_C1356( C1351 C1356 ) C1351_=_C1357( C1351 C1357 ) C1351_=_C1359( C1351 C1359 ) C1351_=_C1360( C1351 C1360 ) C1351_=_C1361( C1351 C1361 ) \nC1351_=_C1362( C1351 C1362 ) C1351_=_C1363( C1351 C1363 ) C1351_=_C1364( C1351 C1364 ) C1351_=_C1365( C1351 C1365 ) C1351_=_C1366( C1351 C1366 ) C1351_=_C1367( C1351 C1367 ) \nC1352_=_C1353( C1352 C1353 ) C1352_=_C1354( C1352 C1354 ) C1352_=_C1355( C1352 C1355 ) C1352_=_C1356( C1352 C1356 ) C1352_=_C1357( C1352 C1357 ) C1352_=_C1359( C1352 C1359 ) \nC1352_=_C1360( C1352 C1360 ) C1352_=_C1361( C1352 C1361 ) C1352_=_C1362( C1352 C1362 ) C1352_=_C1363( C1352 C1363 ) C1352_=_C1364( C1352 C1364 ) C1352_=_C1365( C1352 C1365 ) \nC1352_=_C1366( C1352 C1366 ) C1352_=_C1367( C1352 C1367 ) C1353_=_C1354( C1353 C1354 ) C1353_=_C1355( C1353 C1355 ) C1353_=_C1356( C1353 C1356 ) C1353_=_C1357( C1353 C1357 ) \nC1353_=_C1359( C1353 C1359 ) C1353_=_C1360( C1353 C1360 ) C1353_=_C1361( C1353 C1361 ) C1353_=_C1362( C1353 C1362 ) C1353_=_C1363( C1353 C1363 ) C1353_=_C1364( C1353 C1364 ) \nC1353_=_C1365( C1353 C1365 ) C1353_=_C1366( C1353 C1366 ) C1353_=_C1367( C1353 C1367 ) C1354_=_C1355( C1354 C1355 ) C1354_=_C1356( C1354 C1356 ) C1354_=_C1357( C1354 C1357 ) \nC1354_=_C1359( C1354 C1359 ) C1354_=_C1360( C1354 C1360 ) C1354_=_C1361( C1354 C1361 ) C1354_=_C1362( C1354 C1362 ) C1354_=_C1363( C1354 C1363 ) C1354_=_C1364( C1354 C1364 ) \nC1354_=_C1365( C1354 C1365 ) C1354_=_C1366( C1354 C1366 ) C1354_=_C1367( C1354 C1367 ) C1355_=_C1356( C1355 C1356 ) C1355_=_C1357( C1355 C1357 ) C1355_=_C1359( C1355 C1359 ) \nC1355_=_C1360( C1355 C1360 ) C1355_=_C1361( C1355 C1361 ) C1355_=_C1362( C1355 C1362 ) C1355_=_C1363( C1355 C1363 ) C1355_=_C1364( C1355 C1364 ) C1355_=_C1365( C1355 C1365 ) \nC1355_=_C1366( C1355 C1366 ) C1355_=_C1367( C1355 C1367 ) C1356_=_C1357( C1356 C1357 ) C1356_=_C1359( C1356 C1359 ) C1356_=_C1360( C1356 C1360 ) C1356_=_C1361( C1356 C1361 ) \nC1356_=_C1362( C1356 C1362 ) C1356_=_C1363( C1356 C1363 ) C1356_=_C1364( C1356 C1364 ) C1356_=_C1365( C1356 C1365 ) C1356_=_C1366( C1356 C1366 ) C1356_=_C1367( C1356 C1367 ) \nC1357_=_C1359( C1357 C1359 ) C1357_=_C1360( C1357 C1360 ) C1357_=_C1361( C1357 C1361 ) C1357_=_C1362( C1357 C1362 ) C1357_=_C1363( C1357 C1363 ) C1357_=_C1364( C1357 C1364 ) \nC1357_=_C1365( C1357 C1365 ) C1357_=_C1366( C1357 C1366 ) C1357_=_C1367( C1357 C1367 ) C1359_=_C1360( C1359 C1360 ) C1359_=_C1361( C1359 C1361 ) C1359_=_C1362( C1359 C1362 ) \nC1359_=_C1363( C1359 C1363 ) C1359_=_C1364( C1359 C1364 ) C1359_=_C1365( C1359 C1365 ) C1359_=_C1366( C1359 C1366 ) C1359_=_C1367( C1359 C1367 ) C1360_=_C1361( C1360 C1361 ) \nC1360_=_C1362( C1360 C1362 ) C1360_=_C1363( C1360 C1363 ) C1360_=_C1364( C1360 C1364 ) C1360_=_C1365( C1360 C1365 ) C1360_=_C1366( C1360 C1366 ) C1360_=_C1367( C1360 C1367 ) \nC1361_=_C1362( C1361 C1362 ) C1361_=_C1363( C1361 C1363 ) C1361_=_C1364( C1361 C1364 ) C1361_=_C1365( C1361 C1365 ) C1361_=_C1366( C1361 C1366 ) C1361_=_C1367( C1361 C1367 ) \nC1362_=_C1363( C1362 C1363 ) C1362_=_C1364( C1362 C1364 ) C1362_=_C1365( C1362 C1365 ) C1362_=_C1366( C1362 C1366 ) C1362_=_C1367( C1362 C1367 ) C1363_=_C1364( C1363 C1364 ) \nC1363_=_C1365( C1363 C1365 ) C1363_=_C1366( C1363 C1366 ) C1363_=_C1367( C1363 C1367 ) C1364_=_C1365( C1364 C1365 ) C1364_=_C1366( C1364 C1366 ) C1364_=_C1367( C1364 C1367 ) \nC1365_=_C1366( C1365 C1366 ) C1365_=_C1367( C1365 C1367 ) C1366_=_C1367( C1366 C1367 ) C1366_=_C1404( C1366 C1404 ) C1366_=_C1423( C1366 C1423 ) C1366_=_C1462( C1366 C1462 ) \nC1366_=_C1495( C1366 C1495 ) C1374_=_C1415( C1374 C1415 ) C1374_=_C1471( C1374 C1471 ) C1374_=_C1506( C1374 C1506 ) C1404_=_C1423( C1404 C1423 ) C1404_=_C1462( C1404 C1462 ) \nC1404_=_C1495( C1404 C1495 ) C1415_=_C1423( C1415 C1423 ) C1415_=_C1471( C1415 C1471 ) C1415_=_C1506( C1415 C1506 ) C1423_=_C1462( C1423 C1462 ) C1423_=_C1495( C1423 C1495 ) \nC1462_=_C1495( C1462 C1495 ) C1471_=_C1506( C1471</w:t>
      </w:r>
    </w:p>
    <w:p>
      <w:pPr>
        <w:pStyle w:val="PreformattedText"/>
        <w:bidi w:val="0"/>
        <w:spacing w:before="0" w:after="0"/>
        <w:jc w:val="left"/>
        <w:rPr/>
      </w:pPr>
      <w:r>
        <w:rPr/>
        <w:t xml:space="preserve"> </w:t>
      </w:r>
      <w:r>
        <w:rPr/>
        <w:t>C1506 ) "];984-&gt;1136[label="34: C1236 C1242 C1282 C1291 C1301 \nC1312 C1331 C1349 C1350 C1351 C1352 \nC1353 C1354 C1355 C1356 C1357 C1359 \nC1360 C1361 C1362 C1363 C1364 C1365 \nC1367 C1374 C1404 C1415 C1423 C1462 \nC1471 C1495 C1506 C3555 C3573 \n198: C1236_=_C1291 ,C1236_=_C1312 ,C1236_=_C1404 ,C1236_=_C1423 ,C1236_=_C1462 ,\nC1236_=_C1495 ,C1242_=_C1282 ,C1242_=_C1301 ,C1242_=_C1374 ,C1242_=_C1415 ,C1242_=_C1471 ,\nC1242_=_C1506 ,C1282_=_C1291 ,C1282_=_C1301 ,C1282_=_C1374 ,C1282_=_C1415 ,C1282_=_C1471 ,\nC1282_=_C1506 ,C1291_=_C1312 ,C1291_=_C1404 ,C1291_=_C1423 ,C1291_=_C1462 ,C1291_=_C1495 ,\nC1301_=_C1312 ,C1301_=_C1374 ,C1301_=_C1415 ,C1301_=_C1471 ,C1301_=_C1506 ,C1312_=_C1404 ,\nC1312_=_C1423 ,C1312_=_C1462 ,C1312_=_C1495 ,C1331_=_C1349 ,C1331_=_C1350 ,C1331_=_C1351 ,\nC1331_=_C1352 ,C1331_=_C1353 ,C1331_=_C1354 ,C1331_=_C1355 ,C1331_=_C1356 ,C1331_=_C1357 ,\nC1331_=_C1359 ,C1331_=_C1360 ,C1331_=_C1361 ,C1331_=_C1362 ,C1331_=_C1363 ,C1331_=_C1364 ,\nC1331_=_C1365 ,C1331_=_C1367 ,C1349_=_C1350 ,C1349_=_C1351 ,C1349_=_C1352 ,C1349_=_C1353 ,\nC1349_=_C1354 ,C1349_=_C1355 ,C1349_=_C1356 ,C1349_=_C1357 ,C1349_=_C1359 ,C1349_=_C1360 ,\nC1349_=_C1361 ,C1349_=_C1362 ,C1349_=_C1363 ,C1349_=_C1364 ,C1349_=_C1365 ,C1349_=_C1367 ,\nC1350_=_C1351 ,C1350_=_C1352 ,C1350_=_C1353 ,C1350_=_C1354 ,C1350_=_C1355 ,C1350_=_C1356 ,\nC1350_=_C1357 ,C1350_=_C1359 ,C1350_=_C1360 ,C1350_=_C1361 ,C1350_=_C1362 ,C1350_=_C1363 ,\nC1350_=_C1364 ,C1350_=_C1365 ,C1350_=_C1367 ,C1351_=_C1352 ,C1351_=_C1353 ,C1351_=_C1354 ,\nC1351_=_C1355 ,C1351_=_C1356 ,C1351_=_C1357 ,C1351_=_C1359 ,C1351_=_C1360 ,C1351_=_C1361 ,\nC1351_=_C1362 ,C1351_=_C1363 ,C1351_=_C1364 ,C1351_=_C1365 ,C1351_=_C1367 ,C1352_=_C1353 ,\nC1352_=_C1354 ,C1352_=_C1355 ,C1352_=_C1356 ,C1352_=_C1357 ,C1352_=_C1359 ,C1352_=_C1360 ,\nC1352_=_C1361 ,C1352_=_C1362 ,C1352_=_C1363 ,C1352_=_C1364 ,C1352_=_C1365 ,C1352_=_C1367 ,\nC1353_=_C1354 ,C1353_=_C1355 ,C1353_=_C1356 ,C1353_=_C1357 ,C1353_=_C1359 ,C1353_=_C1360 ,\nC1353_=_C1361 ,C1353_=_C1362 ,C1353_=_C1363 ,C1353_=_C1364 ,C1353_=_C1365 ,C1353_=_C1367 ,\nC1354_=_C1355 ,C1354_=_C1356 ,C1354_=_C1357 ,C1354_=_C1359 ,C1354_=_C1360 ,C1354_=_C1361 ,\nC1354_=_C1362 ,C1354_=_C1363 ,C1354_=_C1364 ,C1354_=_C1365 ,C1354_=_C1367 ,C1355_=_C1356 ,\nC1355_=_C1357 ,C1355_=_C1359 ,C1355_=_C1360 ,C1355_=_C1361 ,C1355_=_C1362 ,C1355_=_C1363 ,\nC1355_=_C1364 ,C1355_=_C1365 ,C1355_=_C1367 ,C1356_=_C1357 ,C1356_=_C1359 ,C1356_=_C1360 ,\nC1356_=_C1361 ,C1356_=_C1362 ,C1356_=_C1363 ,C1356_=_C1364 ,C1356_=_C1365 ,C1356_=_C1367 ,\nC1357_=_C1359 ,C1357_=_C1360 ,C1357_=_C1361 ,C1357_=_C1362 ,C1357_=_C1363 ,C1357_=_C1364 ,\nC1357_=_C1365 ,C1357_=_C1367 ,C1359_=_C1360 ,C1359_=_C1361 ,C1359_=_C1362 ,C1359_=_C1363 ,\nC1359_=_C1364 ,C1359_=_C1365 ,C1359_=_C1367 ,C1360_=_C1361 ,C1360_=_C1362 ,C1360_=_C1363 ,\nC1360_=_C1364 ,C1360_=_C1365 ,C1360_=_C1367 ,C1361_=_C1362 ,C1361_=_C1363 ,C1361_=_C1364 ,\nC1361_=_C1365 ,C1361_=_C1367 ,C1362_=_C1363 ,C1362_=_C1364 ,C1362_=_C1365 ,C1362_=_C1367 ,\nC1363_=_C1364 ,C1363_=_C1365 ,C1363_=_C1367 ,C1364_=_C1365 ,C1364_=_C1367 ,C1365_=_C1367 ,\nC1374_=_C1415 ,C1374_=_C1471 ,C1374_=_C1506 ,C1404_=_C1423 ,C1404_=_C1462 ,C1404_=_C1495 ,\nC1415_=_C1423 ,C1415_=_C1471 ,C1415_=_C1506 ,C1423_=_C1462 ,C1423_=_C1495 ,C1462_=_C1495 ,\nC1471_=_C1506 ,"];1137[shape=box, label="id:1137 level: 7\n37: C1224 C1251 C1270 C1279 C1292 \nC1293 C1294 C1295 C1296 C1297 C1298 \nC1299 C1300 C1301 C1302 C1303 C1304 \nC1305 C1306 C1307 C1308 C1310 C1311 \nC1312 C1313 C1354 C1363 C1387 C1400 \nC1430 C1438 C1450 C1459 C1487 C1493 \nC3548 C3568 \n264: C1224_=_C1279( C1224 C1279 ) C1224_=_C1298( C1224 C1298 ) C1224_=_C1354( C1224 C1354 ) C1224_=_C1387( C1224 C1387 ) C1224_=_C1430( C1224 C1430 ) \nC1224_=_C1450( C1224 C1450 ) C1224_=_C1487( C1224 C1487 ) C1251_=_C1270( C1251 C1270 ) C1251_=_C1363( C1251 C1363 ) C1251_=_C1400( C1251 C1400 ) C1251_=_C1438( C1251 C1438 ) \nC1251_=_C1459( C1251 C1459 ) C1251_=_C1493( C1251 C1493 ) C1270_=_C1363( C1270 C1363 ) C1270_=_C1400( C1270 C1400 ) C1270_=_C1438( C1270 C1438 ) C1270_=_C1459( C1270 C1459 ) \nC1270_=_C1493( C1270 C1493 ) C1279_=_C1298( C1279 C1298 ) C1279_=_C1354( C1279 C1354 ) C1279_=_C1387( C1279 C1387 ) C1279_=_C1430( C1279 C1430 ) C1279_=_C1450( C1279 C1450 ) \nC1279_=_C1487( C1279 C1487 ) C1292_=_C1293( C1292 C1293 ) C1292_=_C1294( C1292 C1294 ) C1292_=_C1295( C1292 C1295 ) C1292_=_C1296( C1292 C1296 ) C1292_=_C1297( C1292 C1297 ) \nC1292_=_C1298( C1292 C1298 ) C1292_=_C1299( C1292 C1299 ) C1292_=_C1300( C1292 C1300 ) C1292_=_C1301( C1292 C1301 ) C1292_=_C1302( C1292 C1302 ) C1292_=_C1303( C1292 C1303 ) \nC1292_=_C1304( C1292 C1304 ) C1292_=_C1305( C1292 C1305 ) C1292_=_C1306( C1292 C1306 ) C1292_=_C1307( C1292 C1307 ) C1292_=_C1308( C1292 C1308 ) C1292_=_C1310( C1292 C1310 ) \nC1292_=_C1311( C1292 C1311 ) C1292_=_C1312( C1292 C1312 ) C1292_=_C1313( C1292 C1313 ) C1293_=_C1294( C1293 C1294 ) C1293_=_C1295( C1293 C1295 ) C1293_=_C1296( C1293 C1296 ) \nC1293_=_C1297( C1293 C1297 ) C1293_=_C1298( C1293 C1298 ) C1293_=_C1299( C1293 C1299 ) C1293_=_C1300( C1293 C1300 ) C1293_=_C1301( C1293 C1301 ) C1293_=_C1302( C1293 C1302 ) \nC1293_=_C1303( C1293 C1303 ) C1293_=_C1304( C1293 C1304 ) C1293_=_C1305( C1293 C1305 ) C1293_=_C1306( C1293 C1306 ) C1293_=_C1307( C1293 C1307 ) C1293_=_C1308( C1293 C1308 ) \nC1293_=_C1310( C1293 C1310 ) C1293_=_C1311( C1293 C1311 ) C1293_=_C1312( C1293 C1312 ) C1293_=_C1313( C1293 C1313 ) C1294_=_C1295( C1294 C1295 ) C1294_=_C1296( C1294 C1296 ) \nC1294_=_C1297( C1294 C1297 ) C1294_=_C1298( C1294 C1298 ) C1294_=_C1299( C1294 C1299 ) C1294_=_C1300( C1294 C1300 ) C1294_=_C1301( C1294 C1301 ) C1294_=_C1302( C1294 C1302 ) \nC1294_=_C1303( C1294 C1303 ) C1294_=_C1304( C1294 C1304 ) C1294_=_C1305( C1294 C1305 ) C1294_=_C1306( C1294 C1306 ) C1294_=_C1307( C1294 C1307 ) C1294_=_C1308( C1294 C1308 ) \nC1294_=_C1310( C1294 C1310 ) C1294_=_C1311( C1294 C1311 ) C1294_=_C1312( C1294 C1312 ) C1294_=_C1313( C1294 C1313 ) C1295_=_C1296( C1295 C1296 ) C1295_=_C1297( C1295 C1297 ) \nC1295_=_C1298( C1295 C1298 ) C1295_=_C1299( C1295 C1299 ) C1295_=_C1300( C1295 C1300 ) C1295_=_C1301( C1295 C1301 ) C1295_=_C1302( C1295 C1302 ) C1295_=_C1303( C1295 C1303 ) \nC1295_=_C1304( C1295 C1304 ) C1295_=_C1305( C1295 C1305 ) C1295_=_C1306( C1295 C1306 ) C1295_=_C1307( C1295 C1307 ) C1295_=_C1308( C1295 C1308 ) C1295_=_C1310( C1295 C1310 ) \nC1295_=_C1311( C1295 C1311 ) C1295_=_C1312( C1295 C1312 ) C1295_=_C1313( C1295 C1313 ) C1296_=_C1297( C1296 C1297 ) C1296_=_C1298( C1296 C1298 ) C1296_=_C1299( C1296 C1299 ) \nC1296_=_C1300( C1296 C1300 ) C1296_=_C1301( C1296 C1301 ) C1296_=_C1302( C1296 C1302 ) C1296_=_C1303( C1296 C1303 ) C1296_=_C1304( C1296 C1304 ) C1296_=_C1305( C1296 C1305 ) \nC1296_=_C1306( C1296 C1306 ) C1296_=_C1307( C1296 C1307 ) C1296_=_C1308( C1296 C1308 ) C1296_=_C1310( C1296 C1310 ) C1296_=_C1311( C1296 C1311 ) C1296_=_C1312( C1296 C1312 ) \nC1296_=_C1313( C1296 C1313 ) C1297_=_C1298( C1297 C1298 ) C1297_=_C1299( C1297 C1299 ) C1297_=_C1300( C1297 C1300 ) C1297_=_C1301( C1297 C1301 ) C1297_=_C1302( C1297 C1302 ) \nC1297_=_C1303( C1297 C1303 ) C1297_=_C1304( C1297 C1304 ) C1297_=_C1305( C1297 C1305 ) C1297_=_C1306( C1297 C1306 ) C1297_=_C1307( C1297 C1307 ) C1297_=_C1308( C1297 C1308 ) \nC1297_=_C1310( C1297 C1310 ) C1297_=_C1311( C1297 C1311 ) C1297_=_C1312( C1297 C1312 ) C1297_=_C1313( C1297 C1313 ) C1298_=_C1299( C1298 C1299 ) C1298_=_C1300( C1298 C1300 ) \nC1298_=_C1301( C1298 C1301 ) C1298_=_C1302( C1298 C1302 ) C1298_=_C1303( C1298 C1303 ) C1298_=_C1304( C1298 C1304 ) C1298_=_C1305( C1298 C1305 ) C1298_=_C1306( C1298 C1306 ) \nC1298_=_C1307( C1298 C1307 ) C1298_=_C1308( C1298 C1308 ) C1298_=_C1310( C1298 C1310 ) C1298_=_C1311( C1298 C1311 ) C1298_=_C1312( C1298 C1312 ) C1298_=_C1313( C1298 C1313 ) \nC1298_=_C1354( C1298 C1354 ) C1298_=_C1387( C1298 C1387 ) C1298_=_C1430( C1298 C1430 ) C1298_=_C1450( C1298 C1450 ) C1298_=_C1487( C1298 C1487 ) C1299_=_C1300( C1299 C1300 ) \nC1299_=_C1301( C1299 C1301 ) C1299_=_C1302( C1299 C1302 ) C1299_=_C1303( C1299 C1303 ) C1299_=_C1304( C1299 C1304 ) C1299_=_C1305( C1299 C1305 ) C1299_=_C1306( C1299 C1306 ) \nC1299_=_C1307( C1299 C1307 ) C1299_=_C1308( C1299 C1308 ) C1299_=_C1310( C1299 C1310 ) C1299_=_C1311( C1299 C1311 ) C1299_=_C1312( C1299 C1312 ) C1299_=_C1313( C1299 C1313 ) \nC1300_=_C1301( C1300 C1301 ) C1300_=_C1302( C1300 C1302 ) C1300_=_C1303( C1300 C1303 ) C1300_=_C1304( C1300 C1304 ) C1300_=_C1305( C1300 C1305 ) C1300_=_C1306( C1300 C1306 ) \nC1300_=_C1307( C1300 C1307 ) C1300_=_C1308( C1300 C1308 ) C1300_=_C1310( C1300 C1310 ) C1300_=_C1311( C1300 C1311 ) C1300_=_C1312( C1300 C1312 ) C1300_=_C1313( C1300 C1313 ) \nC1301_=_C1302( C1301 C1302 ) C1301_=_C1303( C1301 C1303 ) C1301_=_C1304( C1301 C1304 ) C1301_=_C1305( C1301 C1305 ) C1301_=_C1306( C1301 C1306 ) C1301_=_C1307( C1301 C1307 ) \nC1301_=_C1308( C1301 C1308 ) C1301_=_C1310( C1301 C1310 ) C1301_=_C1311( C1301 C1311 ) C1301_=_C1312( C1301 C1312 ) C1301_=_C1313( C1301 C1313 ) C1302_=_C1303( C1302 C1303 ) \nC1302_=_C1304( C1302 C1304 ) C1302_=_C1305( C1302 C1305 ) C1302_=_C1306( C1302 C1306 ) C1302_=_C1307( C1302 C1307 ) C1302_=_C1308( C1302 C1308 ) C1302_=_C1310( C1302 C1310 ) \nC1302_=_C1311( C1302 C1311 ) C1302_=_C1312( C1302 C1312 ) C1302_=_C1313( C1302 C1313 ) C1303_=_C1304( C1303 C1304 ) C1303_=_C1305( C1303 C1305 ) C1303_=_C1306( C1303 C1306 ) \nC1303_=_C1307( C1303 C1307 ) C1303_=_C1308( C1303 C1308 ) C1303_=_C1310( C1303 C1310 ) C1303_=_C1311( C1303 C1311 ) C1303_=_C1312( C1303 C1312 ) C1303_=_C1313( C1303 C1313 ) \nC1304_=_C1305( C1304 C1305 ) C1304_=_C1306( C1304 C1306 ) C1304_=_C1307( C1304 C1307 ) C1304_=_C1308( C1304 C1308 ) C1304_=_C1310( C1304 C1310 ) C1304_=_C1311( C1304 C1311 ) \nC1304_=_C1312( C1304 C1312 ) C1304_=_C1313( C1304 C1313 ) C1305_=_C1306( C1305 C1306 ) C1305_=_C1307( C1305 C1307 ) C1305_=_C1308( C1305 C1308 ) C1305_=_C1310( C1305 C1310 ) \nC1305_=_C1311(</w:t>
      </w:r>
    </w:p>
    <w:p>
      <w:pPr>
        <w:pStyle w:val="PreformattedText"/>
        <w:bidi w:val="0"/>
        <w:spacing w:before="0" w:after="0"/>
        <w:jc w:val="left"/>
        <w:rPr/>
      </w:pPr>
      <w:r>
        <w:rPr/>
        <w:t xml:space="preserve"> </w:t>
      </w:r>
      <w:r>
        <w:rPr/>
        <w:t>C1305 C1311 ) C1305_=_C1312( C1305 C1312 ) C1305_=_C1313( C1305 C1313 ) C1306_=_C1307( C1306 C1307 ) C1306_=_C1308( C1306 C1308 ) C1306_=_C1310( C1306 C1310 ) \nC1306_=_C1311( C1306 C1311 ) C1306_=_C1312( C1306 C1312 ) C1306_=_C1313( C1306 C1313 ) C1307_=_C1308( C1307 C1308 ) C1307_=_C1310( C1307 C1310 ) C1307_=_C1311( C1307 C1311 ) \nC1307_=_C1312( C1307 C1312 ) C1307_=_C1313( C1307 C1313 ) C1308_=_C1310( C1308 C1310 ) C1308_=_C1311( C1308 C1311 ) C1308_=_C1312( C1308 C1312 ) C1308_=_C1313( C1308 C1313 ) \nC1310_=_C1311( C1310 C1311 ) C1310_=_C1312( C1310 C1312 ) C1310_=_C1313( C1310 C1313 ) C1311_=_C1312( C1311 C1312 ) C1311_=_C1313( C1311 C1313 ) C1312_=_C1313( C1312 C1313 ) \nC1354_=_C1363( C1354 C1363 ) C1354_=_C1387( C1354 C1387 ) C1354_=_C1430( C1354 C1430 ) C1354_=_C1450( C1354 C1450 ) C1354_=_C1487( C1354 C1487 ) C1363_=_C1400( C1363 C1400 ) \nC1363_=_C1438( C1363 C1438 ) C1363_=_C1459( C1363 C1459 ) C1363_=_C1493( C1363 C1493 ) C1387_=_C1400( C1387 C1400 ) C1387_=_C1430( C1387 C1430 ) C1387_=_C1450( C1387 C1450 ) \nC1387_=_C1487( C1387 C1487 ) C1400_=_C1438( C1400 C1438 ) C1400_=_C1459( C1400 C1459 ) C1400_=_C1493( C1400 C1493 ) C1430_=_C1438( C1430 C1438 ) C1430_=_C1450( C1430 C1450 ) \nC1430_=_C1487( C1430 C1487 ) C1438_=_C1459( C1438 C1459 ) C1438_=_C1493( C1438 C1493 ) C1450_=_C1459( C1450 C1459 ) C1450_=_C1487( C1450 C1487 ) C1459_=_C1493( C1459 C1493 ) \nC1487_=_C1493( C1487 C1493 ) "];984-&gt;1137[label="36: C1224 C1251 C1270 C1279 C1292 \nC1293 C1294 C1295 C1296 C1297 C1299 \nC1300 C1301 C1302 C1303 C1304 C1305 \nC1306 C1307 C1308 C1310 C1311 C1312 \nC1313 C1354 C1363 C1387 C1400 C1430 \nC1438 C1450 C1459 C1487 C1493 C3548 \nC3568 \n237: C1224_=_C1279 ,C1224_=_C1354 ,C1224_=_C1387 ,C1224_=_C1430 ,C1224_=_C1450 ,\nC1224_=_C1487 ,C1251_=_C1270 ,C1251_=_C1363 ,C1251_=_C1400 ,C1251_=_C1438 ,C1251_=_C1459 ,\nC1251_=_C1493 ,C1270_=_C1363 ,C1270_=_C1400 ,C1270_=_C1438 ,C1270_=_C1459 ,C1270_=_C1493 ,\nC1279_=_C1354 ,C1279_=_C1387 ,C1279_=_C1430 ,C1279_=_C1450 ,C1279_=_C1487 ,C1292_=_C1293 ,\nC1292_=_C1294 ,C1292_=_C1295 ,C1292_=_C1296 ,C1292_=_C1297 ,C1292_=_C1299 ,C1292_=_C1300 ,\nC1292_=_C1301 ,C1292_=_C1302 ,C1292_=_C1303 ,C1292_=_C1304 ,C1292_=_C1305 ,C1292_=_C1306 ,\nC1292_=_C1307 ,C1292_=_C1308 ,C1292_=_C1310 ,C1292_=_C1311 ,C1292_=_C1312 ,C1292_=_C1313 ,\nC1293_=_C1294 ,C1293_=_C1295 ,C1293_=_C1296 ,C1293_=_C1297 ,C1293_=_C1299 ,C1293_=_C1300 ,\nC1293_=_C1301 ,C1293_=_C1302 ,C1293_=_C1303 ,C1293_=_C1304 ,C1293_=_C1305 ,C1293_=_C1306 ,\nC1293_=_C1307 ,C1293_=_C1308 ,C1293_=_C1310 ,C1293_=_C1311 ,C1293_=_C1312 ,C1293_=_C1313 ,\nC1294_=_C1295 ,C1294_=_C1296 ,C1294_=_C1297 ,C1294_=_C1299 ,C1294_=_C1300 ,C1294_=_C1301 ,\nC1294_=_C1302 ,C1294_=_C1303 ,C1294_=_C1304 ,C1294_=_C1305 ,C1294_=_C1306 ,C1294_=_C1307 ,\nC1294_=_C1308 ,C1294_=_C1310 ,C1294_=_C1311 ,C1294_=_C1312 ,C1294_=_C1313 ,C1295_=_C1296 ,\nC1295_=_C1297 ,C1295_=_C1299 ,C1295_=_C1300 ,C1295_=_C1301 ,C1295_=_C1302 ,C1295_=_C1303 ,\nC1295_=_C1304 ,C1295_=_C1305 ,C1295_=_C1306 ,C1295_=_C1307 ,C1295_=_C1308 ,C1295_=_C1310 ,\nC1295_=_C1311 ,C1295_=_C1312 ,C1295_=_C1313 ,C1296_=_C1297 ,C1296_=_C1299 ,C1296_=_C1300 ,\nC1296_=_C1301 ,C1296_=_C1302 ,C1296_=_C1303 ,C1296_=_C1304 ,C1296_=_C1305 ,C1296_=_C1306 ,\nC1296_=_C1307 ,C1296_=_C1308 ,C1296_=_C1310 ,C1296_=_C1311 ,C1296_=_C1312 ,C1296_=_C1313 ,\nC1297_=_C1299 ,C1297_=_C1300 ,C1297_=_C1301 ,C1297_=_C1302 ,C1297_=_C1303 ,C1297_=_C1304 ,\nC1297_=_C1305 ,C1297_=_C1306 ,C1297_=_C1307 ,C1297_=_C1308 ,C1297_=_C1310 ,C1297_=_C1311 ,\nC1297_=_C1312 ,C1297_=_C1313 ,C1299_=_C1300 ,C1299_=_C1301 ,C1299_=_C1302 ,C1299_=_C1303 ,\nC1299_=_C1304 ,C1299_=_C1305 ,C1299_=_C1306 ,C1299_=_C1307 ,C1299_=_C1308 ,C1299_=_C1310 ,\nC1299_=_C1311 ,C1299_=_C1312 ,C1299_=_C1313 ,C1300_=_C1301 ,C1300_=_C1302 ,C1300_=_C1303 ,\nC1300_=_C1304 ,C1300_=_C1305 ,C1300_=_C1306 ,C1300_=_C1307 ,C1300_=_C1308 ,C1300_=_C1310 ,\nC1300_=_C1311 ,C1300_=_C1312 ,C1300_=_C1313 ,C1301_=_C1302 ,C1301_=_C1303 ,C1301_=_C1304 ,\nC1301_=_C1305 ,C1301_=_C1306 ,C1301_=_C1307 ,C1301_=_C1308 ,C1301_=_C1310 ,C1301_=_C1311 ,\nC1301_=_C1312 ,C1301_=_C1313 ,C1302_=_C1303 ,C1302_=_C1304 ,C1302_=_C1305 ,C1302_=_C1306 ,\nC1302_=_C1307 ,C1302_=_C1308 ,C1302_=_C1310 ,C1302_=_C1311 ,C1302_=_C1312 ,C1302_=_C1313 ,\nC1303_=_C1304 ,C1303_=_C1305 ,C1303_=_C1306 ,C1303_=_C1307 ,C1303_=_C1308 ,C1303_=_C1310 ,\nC1303_=_C1311 ,C1303_=_C1312 ,C1303_=_C1313 ,C1304_=_C1305 ,C1304_=_C1306 ,C1304_=_C1307 ,\nC1304_=_C1308 ,C1304_=_C1310 ,C1304_=_C1311 ,C1304_=_C1312 ,C1304_=_C1313 ,C1305_=_C1306 ,\nC1305_=_C1307 ,C1305_=_C1308 ,C1305_=_C1310 ,C1305_=_C1311 ,C1305_=_C1312 ,C1305_=_C1313 ,\nC1306_=_C1307 ,C1306_=_C1308 ,C1306_=_C1310 ,C1306_=_C1311 ,C1306_=_C1312 ,C1306_=_C1313 ,\nC1307_=_C1308 ,C1307_=_C1310 ,C1307_=_C1311 ,C1307_=_C1312 ,C1307_=_C1313 ,C1308_=_C1310 ,\nC1308_=_C1311 ,C1308_=_C1312 ,C1308_=_C1313 ,C1310_=_C1311 ,C1310_=_C1312 ,C1310_=_C1313 ,\nC1311_=_C1312 ,C1311_=_C1313 ,C1312_=_C1313 ,C1354_=_C1363 ,C1354_=_C1387 ,C1354_=_C1430 ,\nC1354_=_C1450 ,C1354_=_C1487 ,C1363_=_C1400 ,C1363_=_C1438 ,C1363_=_C1459 ,C1363_=_C1493 ,\nC1387_=_C1400 ,C1387_=_C1430 ,C1387_=_C1450 ,C1387_=_C1487 ,C1400_=_C1438 ,C1400_=_C1459 ,\nC1400_=_C1493 ,C1430_=_C1438 ,C1430_=_C1450 ,C1430_=_C1487 ,C1438_=_C1459 ,C1438_=_C1493 ,\nC1450_=_C1459 ,C1450_=_C1487 ,C1459_=_C1493 ,C1487_=_C1493 ,"];1138[shape=box, label="id:1138 level: 7\n34: C1249 C1286 C1307 C1344 C1369 \nC1381 C1382 C1383 C1384 C1385 C1386 \nC1387 C1388 C1389 C1390 C1391 C1392 \nC1393 C1394 C1395 C1396 C1397 C1398 \nC1399 C1400 C1401 C1402 C1403 C1404 \nC1405 C1420 C1478 C1513 C3565 \n353: C1249_=_C1286( C1249 C1286 ) C1249_=_C1307( C1249 C1307 ) C1249_=_C1344( C1249 C1344 ) C1249_=_C1397( C1249 C1397 ) C1249_=_C1420( C1249 C1420 ) \nC1249_=_C1478( C1249 C1478 ) C1249_=_C1513( C1249 C1513 ) C1286_=_C1307( C1286 C1307 ) C1286_=_C1344( C1286 C1344 ) C1286_=_C1397( C1286 C1397 ) C1286_=_C1420( C1286 C1420 ) \nC1286_=_C1478( C1286 C1478 ) C1286_=_C1513( C1286 C1513 ) C1307_=_C1344( C1307 C1344 ) C1307_=_C1397( C1307 C1397 ) C1307_=_C1420( C1307 C1420 ) C1307_=_C1478( C1307 C1478 ) \nC1307_=_C1513( C1307 C1513 ) C1344_=_C1397( C1344 C1397 ) C1344_=_C1420( C1344 C1420 ) C1344_=_C1478( C1344 C1478 ) C1344_=_C1513( C1344 C1513 ) C1369_=_C1381( C1369 C1381 ) \nC1369_=_C1382( C1369 C1382 ) C1369_=_C1383( C1369 C1383 ) C1369_=_C1384( C1369 C1384 ) C1369_=_C1385( C1369 C1385 ) C1369_=_C1386( C1369 C1386 ) C1369_=_C1387( C1369 C1387 ) \nC1369_=_C1388( C1369 C1388 ) C1369_=_C1389( C1369 C1389 ) C1369_=_C1390( C1369 C1390 ) C1369_=_C1391( C1369 C1391 ) C1369_=_C1392( C1369 C1392 ) C1369_=_C1393( C1369 C1393 ) \nC1369_=_C1394( C1369 C1394 ) C1369_=_C1395( C1369 C1395 ) C1369_=_C1396( C1369 C1396 ) C1369_=_C1397( C1369 C1397 ) C1369_=_C1398( C1369 C1398 ) C1369_=_C1399( C1369 C1399 ) \nC1369_=_C1400( C1369 C1400 ) C1369_=_C1401( C1369 C1401 ) C1369_=_C1402( C1369 C1402 ) C1369_=_C1403( C1369 C1403 ) C1369_=_C1404( C1369 C1404 ) C1369_=_C1405( C1369 C1405 ) \nC1381_=_C1382( C1381 C1382 ) C1381_=_C1383( C1381 C1383 ) C1381_=_C1384( C1381 C1384 ) C1381_=_C1385( C1381 C1385 ) C1381_=_C1386( C1381 C1386 ) C1381_=_C1387( C1381 C1387 ) \nC1381_=_C1388( C1381 C1388 ) C1381_=_C1389( C1381 C1389 ) C1381_=_C1390( C1381 C1390 ) C1381_=_C1391( C1381 C1391 ) C1381_=_C1392( C1381 C1392 ) C1381_=_C1393( C1381 C1393 ) \nC1381_=_C1394( C1381 C1394 ) C1381_=_C1395( C1381 C1395 ) C1381_=_C1396( C1381 C1396 ) C1381_=_C1397( C1381 C1397 ) C1381_=_C1398( C1381 C1398 ) C1381_=_C1399( C1381 C1399 ) \nC1381_=_C1400( C1381 C1400 ) C1381_=_C1401( C1381 C1401 ) C1381_=_C1402( C1381 C1402 ) C1381_=_C1403( C1381 C1403 ) C1381_=_C1404( C1381 C1404 ) C1381_=_C1405( C1381 C1405 ) \nC1382_=_C1383( C1382 C1383 ) C1382_=_C1384( C1382 C1384 ) C1382_=_C1385( C1382 C1385 ) C1382_=_C1386( C1382 C1386 ) C1382_=_C1387( C1382 C1387 ) C1382_=_C1388( C1382 C1388 ) \nC1382_=_C1389( C1382 C1389 ) C1382_=_C1390( C1382 C1390 ) C1382_=_C1391( C1382 C1391 ) C1382_=_C1392( C1382 C1392 ) C1382_=_C1393( C1382 C1393 ) C1382_=_C1394( C1382 C1394 ) \nC1382_=_C1395( C1382 C1395 ) C1382_=_C1396( C1382 C1396 ) C1382_=_C1397( C1382 C1397 ) C1382_=_C1398( C1382 C1398 ) C1382_=_C1399( C1382 C1399 ) C1382_=_C1400( C1382 C1400 ) \nC1382_=_C1401( C1382 C1401 ) C1382_=_C1402( C1382 C1402 ) C1382_=_C1403( C1382 C1403 ) C1382_=_C1404( C1382 C1404 ) C1382_=_C1405( C1382 C1405 ) C1383_=_C1384( C1383 C1384 ) \nC1383_=_C1385( C1383 C1385 ) C1383_=_C1386( C1383 C1386 ) C1383_=_C1387( C1383 C1387 ) C1383_=_C1388( C1383 C1388 ) C1383_=_C1389( C1383 C1389 ) C1383_=_C1390( C1383 C1390 ) \nC1383_=_C1391( C1383 C1391 ) C1383_=_C1392( C1383 C1392 ) C1383_=_C1393( C1383 C1393 ) C1383_=_C1394( C1383 C1394 ) C1383_=_C1395( C1383 C1395 ) C1383_=_C1396( C1383 C1396 ) \nC1383_=_C1397( C1383 C1397 ) C1383_=_C1398( C1383 C1398 ) C1383_=_C1399( C1383 C1399 ) C1383_=_C1400( C1383 C1400 ) C1383_=_C1401( C1383 C1401 ) C1383_=_C1402( C1383 C1402 ) \nC1383_=_C1403( C1383 C1403 ) C1383_=_C1404( C1383 C1404 ) C1383_=_C1405( C1383 C1405 ) C1384_=_C1385( C1384 C1385 ) C1384_=_C1386( C1384 C1386 ) C1384_=_C1387( C1384 C1387 ) \nC1384_=_C1388( C1384 C1388 ) C1384_=_C1389( C1384 C1389 ) C1384_=_C1390( C1384 C1390 ) C1384_=_C1391( C1384 C1391 ) C1384_=_C1392( C1384 C1392 ) C1384_=_C1393( C1384 C1393 ) \nC1384_=_C1394( C1384 C1394 ) C1384_=_C1395( C1384 C1395 ) C1384_=_C1396( C1384 C1396 ) C1384_=_C1397( C1384 C1397 ) C1384_=_C1398( C1384 C1398 ) C1384_=_C1399( C1384 C1399 ) \nC1384_=_C1400( C1384 C1400 ) C1384_=_C1401( C1384 C1401 ) C1384_=_C1402( C1384 C1402 ) C1384_=_C1403( C1384 C1403 ) C1384_=_C1404( C1384 C1404 ) C1384_=_C1405( C1384 C1405 ) \nC1385_=_C1386( C1385 C1386 ) C1385_=_C1387( C1385 C1387 ) C1385_=_C1388( C1385 C1388 ) C1385_=_C1389( C1385 C1389 ) C1385_=_C1390( C1385 C1390 ) C1385_=_C1391( C1385 C1391 ) \nC1385_=_C1392( C1385 C1392 ) C1385_=_C1393( C1385 C1393 ) C1385_=_C1394( C1385 C1394 ) C1385_=_C1395( C1385 C1395 ) C1385_=_C1396(</w:t>
      </w:r>
    </w:p>
    <w:p>
      <w:pPr>
        <w:pStyle w:val="PreformattedText"/>
        <w:bidi w:val="0"/>
        <w:spacing w:before="0" w:after="0"/>
        <w:jc w:val="left"/>
        <w:rPr/>
      </w:pPr>
      <w:r>
        <w:rPr/>
        <w:t xml:space="preserve"> </w:t>
      </w:r>
      <w:r>
        <w:rPr/>
        <w:t>C1385 C1396 ) C1385_=_C1397( C1385 C1397 ) \nC1385_=_C1398( C1385 C1398 ) C1385_=_C1399( C1385 C1399 ) C1385_=_C1400( C1385 C1400 ) C1385_=_C1401( C1385 C1401 ) C1385_=_C1402( C1385 C1402 ) C1385_=_C1403( C1385 C1403 ) \nC1385_=_C1404( C1385 C1404 ) C1385_=_C1405( C1385 C1405 ) C1386_=_C1387( C1386 C1387 ) C1386_=_C1388( C1386 C1388 ) C1386_=_C1389( C1386 C1389 ) C1386_=_C1390( C1386 C1390 ) \nC1386_=_C1391( C1386 C1391 ) C1386_=_C1392( C1386 C1392 ) C1386_=_C1393( C1386 C1393 ) C1386_=_C1394( C1386 C1394 ) C1386_=_C1395( C1386 C1395 ) C1386_=_C1396( C1386 C1396 ) \nC1386_=_C1397( C1386 C1397 ) C1386_=_C1398( C1386 C1398 ) C1386_=_C1399( C1386 C1399 ) C1386_=_C1400( C1386 C1400 ) C1386_=_C1401( C1386 C1401 ) C1386_=_C1402( C1386 C1402 ) \nC1386_=_C1403( C1386 C1403 ) C1386_=_C1404( C1386 C1404 ) C1386_=_C1405( C1386 C1405 ) C1387_=_C1388( C1387 C1388 ) C1387_=_C1389( C1387 C1389 ) C1387_=_C1390( C1387 C1390 ) \nC1387_=_C1391( C1387 C1391 ) C1387_=_C1392( C1387 C1392 ) C1387_=_C1393( C1387 C1393 ) C1387_=_C1394( C1387 C1394 ) C1387_=_C1395( C1387 C1395 ) C1387_=_C1396( C1387 C1396 ) \nC1387_=_C1397( C1387 C1397 ) C1387_=_C1398( C1387 C1398 ) C1387_=_C1399( C1387 C1399 ) C1387_=_C1400( C1387 C1400 ) C1387_=_C1401( C1387 C1401 ) C1387_=_C1402( C1387 C1402 ) \nC1387_=_C1403( C1387 C1403 ) C1387_=_C1404( C1387 C1404 ) C1387_=_C1405( C1387 C1405 ) C1388_=_C1389( C1388 C1389 ) C1388_=_C1390( C1388 C1390 ) C1388_=_C1391( C1388 C1391 ) \nC1388_=_C1392( C1388 C1392 ) C1388_=_C1393( C1388 C1393 ) C1388_=_C1394( C1388 C1394 ) C1388_=_C1395( C1388 C1395 ) C1388_=_C1396( C1388 C1396 ) C1388_=_C1397( C1388 C1397 ) \nC1388_=_C1398( C1388 C1398 ) C1388_=_C1399( C1388 C1399 ) C1388_=_C1400( C1388 C1400 ) C1388_=_C1401( C1388 C1401 ) C1388_=_C1402( C1388 C1402 ) C1388_=_C1403( C1388 C1403 ) \nC1388_=_C1404( C1388 C1404 ) C1388_=_C1405( C1388 C1405 ) C1389_=_C1390( C1389 C1390 ) C1389_=_C1391( C1389 C1391 ) C1389_=_C1392( C1389 C1392 ) C1389_=_C1393( C1389 C1393 ) \nC1389_=_C1394( C1389 C1394 ) C1389_=_C1395( C1389 C1395 ) C1389_=_C1396( C1389 C1396 ) C1389_=_C1397( C1389 C1397 ) C1389_=_C1398( C1389 C1398 ) C1389_=_C1399( C1389 C1399 ) \nC1389_=_C1400( C1389 C1400 ) C1389_=_C1401( C1389 C1401 ) C1389_=_C1402( C1389 C1402 ) C1389_=_C1403( C1389 C1403 ) C1389_=_C1404( C1389 C1404 ) C1389_=_C1405( C1389 C1405 ) \nC1390_=_C1391( C1390 C1391 ) C1390_=_C1392( C1390 C1392 ) C1390_=_C1393( C1390 C1393 ) C1390_=_C1394( C1390 C1394 ) C1390_=_C1395( C1390 C1395 ) C1390_=_C1396( C1390 C1396 ) \nC1390_=_C1397( C1390 C1397 ) C1390_=_C1398( C1390 C1398 ) C1390_=_C1399( C1390 C1399 ) C1390_=_C1400( C1390 C1400 ) C1390_=_C1401( C1390 C1401 ) C1390_=_C1402( C1390 C1402 ) \nC1390_=_C1403( C1390 C1403 ) C1390_=_C1404( C1390 C1404 ) C1390_=_C1405( C1390 C1405 ) C1391_=_C1392( C1391 C1392 ) C1391_=_C1393( C1391 C1393 ) C1391_=_C1394( C1391 C1394 ) \nC1391_=_C1395( C1391 C1395 ) C1391_=_C1396( C1391 C1396 ) C1391_=_C1397( C1391 C1397 ) C1391_=_C1398( C1391 C1398 ) C1391_=_C1399( C1391 C1399 ) C1391_=_C1400( C1391 C1400 ) \nC1391_=_C1401( C1391 C1401 ) C1391_=_C1402( C1391 C1402 ) C1391_=_C1403( C1391 C1403 ) C1391_=_C1404( C1391 C1404 ) C1391_=_C1405( C1391 C1405 ) C1392_=_C1393( C1392 C1393 ) \nC1392_=_C1394( C1392 C1394 ) C1392_=_C1395( C1392 C1395 ) C1392_=_C1396( C1392 C1396 ) C1392_=_C1397( C1392 C1397 ) C1392_=_C1398( C1392 C1398 ) C1392_=_C1399( C1392 C1399 ) \nC1392_=_C1400( C1392 C1400 ) C1392_=_C1401( C1392 C1401 ) C1392_=_C1402( C1392 C1402 ) C1392_=_C1403( C1392 C1403 ) C1392_=_C1404( C1392 C1404 ) C1392_=_C1405( C1392 C1405 ) \nC1393_=_C1394( C1393 C1394 ) C1393_=_C1395( C1393 C1395 ) C1393_=_C1396( C1393 C1396 ) C1393_=_C1397( C1393 C1397 ) C1393_=_C1398( C1393 C1398 ) C1393_=_C1399( C1393 C1399 ) \nC1393_=_C1400( C1393 C1400 ) C1393_=_C1401( C1393 C1401 ) C1393_=_C1402( C1393 C1402 ) C1393_=_C1403( C1393 C1403 ) C1393_=_C1404( C1393 C1404 ) C1393_=_C1405( C1393 C1405 ) \nC1394_=_C1395( C1394 C1395 ) C1394_=_C1396( C1394 C1396 ) C1394_=_C1397( C1394 C1397 ) C1394_=_C1398( C1394 C1398 ) C1394_=_C1399( C1394 C1399 ) C1394_=_C1400( C1394 C1400 ) \nC1394_=_C1401( C1394 C1401 ) C1394_=_C1402( C1394 C1402 ) C1394_=_C1403( C1394 C1403 ) C1394_=_C1404( C1394 C1404 ) C1394_=_C1405( C1394 C1405 ) C1395_=_C1396( C1395 C1396 ) \nC1395_=_C1397( C1395 C1397 ) C1395_=_C1398( C1395 C1398 ) C1395_=_C1399( C1395 C1399 ) C1395_=_C1400( C1395 C1400 ) C1395_=_C1401( C1395 C1401 ) C1395_=_C1402( C1395 C1402 ) \nC1395_=_C1403( C1395 C1403 ) C1395_=_C1404( C1395 C1404 ) C1395_=_C1405( C1395 C1405 ) C1396_=_C1397( C1396 C1397 ) C1396_=_C1398( C1396 C1398 ) C1396_=_C1399( C1396 C1399 ) \nC1396_=_C1400( C1396 C1400 ) C1396_=_C1401( C1396 C1401 ) C1396_=_C1402( C1396 C1402 ) C1396_=_C1403( C1396 C1403 ) C1396_=_C1404( C1396 C1404 ) C1396_=_C1405( C1396 C1405 ) \nC1397_=_C1398( C1397 C1398 ) C1397_=_C1399( C1397 C1399 ) C1397_=_C1400( C1397 C1400 ) C1397_=_C1401( C1397 C1401 ) C1397_=_C1402( C1397 C1402 ) C1397_=_C1403( C1397 C1403 ) \nC1397_=_C1404( C1397 C1404 ) C1397_=_C1405( C1397 C1405 ) C1397_=_C1420( C1397 C1420 ) C1397_=_C1478( C1397 C1478 ) C1397_=_C1513( C1397 C1513 ) C1398_=_C1399( C1398 C1399 ) \nC1398_=_C1400( C1398 C1400 ) C1398_=_C1401( C1398 C1401 ) C1398_=_C1402( C1398 C1402 ) C1398_=_C1403( C1398 C1403 ) C1398_=_C1404( C1398 C1404 ) C1398_=_C1405( C1398 C1405 ) \nC1399_=_C1400( C1399 C1400 ) C1399_=_C1401( C1399 C1401 ) C1399_=_C1402( C1399 C1402 ) C1399_=_C1403( C1399 C1403 ) C1399_=_C1404( C1399 C1404 ) C1399_=_C1405( C1399 C1405 ) \nC1400_=_C1401( C1400 C1401 ) C1400_=_C1402( C1400 C1402 ) C1400_=_C1403( C1400 C1403 ) C1400_=_C1404( C1400 C1404 ) C1400_=_C1405( C1400 C1405 ) C1401_=_C1402( C1401 C1402 ) \nC1401_=_C1403( C1401 C1403 ) C1401_=_C1404( C1401 C1404 ) C1401_=_C1405( C1401 C1405 ) C1402_=_C1403( C1402 C1403 ) C1402_=_C1404( C1402 C1404 ) C1402_=_C1405( C1402 C1405 ) \nC1403_=_C1404( C1403 C1404 ) C1403_=_C1405( C1403 C1405 ) C1404_=_C1405( C1404 C1405 ) C1420_=_C1478( C1420 C1478 ) C1420_=_C1513( C1420 C1513 ) C1478_=_C1513( C1478 C1513 ) "];985-&gt;1138[label="33: C1249 C1286 C1307 C1344 C1369 \nC1381 C1382 C1383 C1384 C1385 C1386 \nC1387 C1388 C1389 C1390 C1391 C1392 \nC1393 C1394 C1395 C1396 C1398 C1399 \nC1400 C1401 C1402 C1403 C1404 C1405 \nC1420 C1478 C1513 C3565 \n321: C1249_=_C1286 ,C1249_=_C1307 ,C1249_=_C1344 ,C1249_=_C1420 ,C1249_=_C1478 ,\nC1249_=_C1513 ,C1286_=_C1307 ,C1286_=_C1344 ,C1286_=_C1420 ,C1286_=_C1478 ,C1286_=_C1513 ,\nC1307_=_C1344 ,C1307_=_C1420 ,C1307_=_C1478 ,C1307_=_C1513 ,C1344_=_C1420 ,C1344_=_C1478 ,\nC1344_=_C1513 ,C1369_=_C1381 ,C1369_=_C1382 ,C1369_=_C1383 ,C1369_=_C1384 ,C1369_=_C1385 ,\nC1369_=_C1386 ,C1369_=_C1387 ,C1369_=_C1388 ,C1369_=_C1389 ,C1369_=_C1390 ,C1369_=_C1391 ,\nC1369_=_C1392 ,C1369_=_C1393 ,C1369_=_C1394 ,C1369_=_C1395 ,C1369_=_C1396 ,C1369_=_C1398 ,\nC1369_=_C1399 ,C1369_=_C1400 ,C1369_=_C1401 ,C1369_=_C1402 ,C1369_=_C1403 ,C1369_=_C1404 ,\nC1369_=_C1405 ,C1381_=_C1382 ,C1381_=_C1383 ,C1381_=_C1384 ,C1381_=_C1385 ,C1381_=_C1386 ,\nC1381_=_C1387 ,C1381_=_C1388 ,C1381_=_C1389 ,C1381_=_C1390 ,C1381_=_C1391 ,C1381_=_C1392 ,\nC1381_=_C1393 ,C1381_=_C1394 ,C1381_=_C1395 ,C1381_=_C1396 ,C1381_=_C1398 ,C1381_=_C1399 ,\nC1381_=_C1400 ,C1381_=_C1401 ,C1381_=_C1402 ,C1381_=_C1403 ,C1381_=_C1404 ,C1381_=_C1405 ,\nC1382_=_C1383 ,C1382_=_C1384 ,C1382_=_C1385 ,C1382_=_C1386 ,C1382_=_C1387 ,C1382_=_C1388 ,\nC1382_=_C1389 ,C1382_=_C1390 ,C1382_=_C1391 ,C1382_=_C1392 ,C1382_=_C1393 ,C1382_=_C1394 ,\nC1382_=_C1395 ,C1382_=_C1396 ,C1382_=_C1398 ,C1382_=_C1399 ,C1382_=_C1400 ,C1382_=_C1401 ,\nC1382_=_C1402 ,C1382_=_C1403 ,C1382_=_C1404 ,C1382_=_C1405 ,C1383_=_C1384 ,C1383_=_C1385 ,\nC1383_=_C1386 ,C1383_=_C1387 ,C1383_=_C1388 ,C1383_=_C1389 ,C1383_=_C1390 ,C1383_=_C1391 ,\nC1383_=_C1392 ,C1383_=_C1393 ,C1383_=_C1394 ,C1383_=_C1395 ,C1383_=_C1396 ,C1383_=_C1398 ,\nC1383_=_C1399 ,C1383_=_C1400 ,C1383_=_C1401 ,C1383_=_C1402 ,C1383_=_C1403 ,C1383_=_C1404 ,\nC1383_=_C1405 ,C1384_=_C1385 ,C1384_=_C1386 ,C1384_=_C1387 ,C1384_=_C1388 ,C1384_=_C1389 ,\nC1384_=_C1390 ,C1384_=_C1391 ,C1384_=_C1392 ,C1384_=_C1393 ,C1384_=_C1394 ,C1384_=_C1395 ,\nC1384_=_C1396 ,C1384_=_C1398 ,C1384_=_C1399 ,C1384_=_C1400 ,C1384_=_C1401 ,C1384_=_C1402 ,\nC1384_=_C1403 ,C1384_=_C1404 ,C1384_=_C1405 ,C1385_=_C1386 ,C1385_=_C1387 ,C1385_=_C1388 ,\nC1385_=_C1389 ,C1385_=_C1390 ,C1385_=_C1391 ,C1385_=_C1392 ,C1385_=_C1393 ,C1385_=_C1394 ,\nC1385_=_C1395 ,C1385_=_C1396 ,C1385_=_C1398 ,C1385_=_C1399 ,C1385_=_C1400 ,C1385_=_C1401 ,\nC1385_=_C1402 ,C1385_=_C1403 ,C1385_=_C1404 ,C1385_=_C1405 ,C1386_=_C1387 ,C1386_=_C1388 ,\nC1386_=_C1389 ,C1386_=_C1390 ,C1386_=_C1391 ,C1386_=_C1392 ,C1386_=_C1393 ,C1386_=_C1394 ,\nC1386_=_C1395 ,C1386_=_C1396 ,C1386_=_C1398 ,C1386_=_C1399 ,C1386_=_C1400 ,C1386_=_C1401 ,\nC1386_=_C1402 ,C1386_=_C1403 ,C1386_=_C1404 ,C1386_=_C1405 ,C1387_=_C1388 ,C1387_=_C1389 ,\nC1387_=_C1390 ,C1387_=_C1391 ,C1387_=_C1392 ,C1387_=_C1393 ,C1387_=_C1394 ,C1387_=_C1395 ,\nC1387_=_C1396 ,C1387_=_C1398 ,C1387_=_C1399 ,C1387_=_C1400 ,C1387_=_C1401 ,C1387_=_C1402 ,\nC1387_=_C1403 ,C1387_=_C1404 ,C1387_=_C1405 ,C1388_=_C1389 ,C1388_=_C1390 ,C1388_=_C1391 ,\nC1388_=_C1392 ,C1388_=_C1393 ,C1388_=_C1394 ,C1388_=_C1395 ,C1388_=_C1396 ,C1388_=_C1398 ,\nC1388_=_C1399 ,C1388_=_C1400 ,C1388_=_C1401 ,C1388_=_C1402 ,C1388_=_C1403 ,C1388_=_C1404 ,\nC1388_=_C1405 ,C1389_=_C1390 ,C1389_=_C1391 ,C1389_=_C1392 ,C1389_=_C1393 ,C1389_=_C1394 ,\nC1389_=_C1395 ,C1389_=_C1396 ,C1389_=_C1398 ,C1389_=_C1399 ,C1389_=_C1400 ,C1389_=_C1401 ,\nC1389_=_C1402 ,C1389_=_C1403 ,C1389_=_C1404 ,C1389_=_C1405 ,C1390_=_C1391 ,C1390_=_C1392 ,\nC1390_=_C1393 ,C1390_=_C1394 ,C1390_=_C1395 ,C1390_=_C1396 ,C1390_=_C1398 ,C1390_=_C1399 ,\nC1390_=_C1400 ,C1390_=_C1401 ,C1390_=_C1402 ,C1390_=_C1403 ,C1390_=_C1404 ,C1390_=_C1405 ,\nC1391_=_C1392 ,C1391_=_C1393 ,C1391_=_C1394 ,C1391_=_C1395 ,C1391_=_C1396 ,C1391_=_C1398 ,\nC1391_=_C1399 ,C1391_=_C1400 ,C1391_=_C1401 ,C1391_=_C1402 ,C1391_=_C1403</w:t>
      </w:r>
    </w:p>
    <w:p>
      <w:pPr>
        <w:pStyle w:val="PreformattedText"/>
        <w:bidi w:val="0"/>
        <w:spacing w:before="0" w:after="0"/>
        <w:jc w:val="left"/>
        <w:rPr/>
      </w:pPr>
      <w:r>
        <w:rPr/>
        <w:t xml:space="preserve"> </w:t>
      </w:r>
      <w:r>
        <w:rPr/>
        <w:t>,C1391_=_C1404 ,\nC1391_=_C1405 ,C1392_=_C1393 ,C1392_=_C1394 ,C1392_=_C1395 ,C1392_=_C1396 ,C1392_=_C1398 ,\nC1392_=_C1399 ,C1392_=_C1400 ,C1392_=_C1401 ,C1392_=_C1402 ,C1392_=_C1403 ,C1392_=_C1404 ,\nC1392_=_C1405 ,C1393_=_C1394 ,C1393_=_C1395 ,C1393_=_C1396 ,C1393_=_C1398 ,C1393_=_C1399 ,\nC1393_=_C1400 ,C1393_=_C1401 ,C1393_=_C1402 ,C1393_=_C1403 ,C1393_=_C1404 ,C1393_=_C1405 ,\nC1394_=_C1395 ,C1394_=_C1396 ,C1394_=_C1398 ,C1394_=_C1399 ,C1394_=_C1400 ,C1394_=_C1401 ,\nC1394_=_C1402 ,C1394_=_C1403 ,C1394_=_C1404 ,C1394_=_C1405 ,C1395_=_C1396 ,C1395_=_C1398 ,\nC1395_=_C1399 ,C1395_=_C1400 ,C1395_=_C1401 ,C1395_=_C1402 ,C1395_=_C1403 ,C1395_=_C1404 ,\nC1395_=_C1405 ,C1396_=_C1398 ,C1396_=_C1399 ,C1396_=_C1400 ,C1396_=_C1401 ,C1396_=_C1402 ,\nC1396_=_C1403 ,C1396_=_C1404 ,C1396_=_C1405 ,C1398_=_C1399 ,C1398_=_C1400 ,C1398_=_C1401 ,\nC1398_=_C1402 ,C1398_=_C1403 ,C1398_=_C1404 ,C1398_=_C1405 ,C1399_=_C1400 ,C1399_=_C1401 ,\nC1399_=_C1402 ,C1399_=_C1403 ,C1399_=_C1404 ,C1399_=_C1405 ,C1400_=_C1401 ,C1400_=_C1402 ,\nC1400_=_C1403 ,C1400_=_C1404 ,C1400_=_C1405 ,C1401_=_C1402 ,C1401_=_C1403 ,C1401_=_C1404 ,\nC1401_=_C1405 ,C1402_=_C1403 ,C1402_=_C1404 ,C1402_=_C1405 ,C1403_=_C1404 ,C1403_=_C1405 ,\nC1404_=_C1405 ,C1420_=_C1478 ,C1420_=_C1513 ,C1478_=_C1513 ,"];1139[shape=box, label="id:1139 level: 7\n34: C1227 C1247 C1267 C1280 C1321 \nC1326 C1330 C1331 C1332 C1333 C1334 \nC1335 C1336 C1337 C1338 C1339 C1340 \nC1341 C1342 C1344 C1345 C1346 C1347 \nC1348 C1390 C1395 C1413 C1418 C1452 \nC1477 C1491 C1503 C3552 C3563 \n205: C1227_=_C1280( C1227 C1280 ) C1227_=_C1321( C1227 C1321 ) C1227_=_C1338( C1227 C1338 ) C1227_=_C1390( C1227 C1390 ) C1227_=_C1413( C1227 C1413 ) \nC1227_=_C1452( C1227 C1452 ) C1227_=_C1503( C1227 C1503 ) C1247_=_C1267( C1247 C1267 ) C1247_=_C1326( C1247 C1326 ) C1247_=_C1395( C1247 C1395 ) C1247_=_C1418( C1247 C1418 ) \nC1247_=_C1477( C1247 C1477 ) C1247_=_C1491( C1247 C1491 ) C1267_=_C1326( C1267 C1326 ) C1267_=_C1395( C1267 C1395 ) C1267_=_C1418( C1267 C1418 ) C1267_=_C1477( C1267 C1477 ) \nC1267_=_C1491( C1267 C1491 ) C1280_=_C1321( C1280 C1321 ) C1280_=_C1338( C1280 C1338 ) C1280_=_C1390( C1280 C1390 ) C1280_=_C1413( C1280 C1413 ) C1280_=_C1452( C1280 C1452 ) \nC1280_=_C1503( C1280 C1503 ) C1321_=_C1326( C1321 C1326 ) C1321_=_C1338( C1321 C1338 ) C1321_=_C1390( C1321 C1390 ) C1321_=_C1413( C1321 C1413 ) C1321_=_C1452( C1321 C1452 ) \nC1321_=_C1503( C1321 C1503 ) C1326_=_C1395( C1326 C1395 ) C1326_=_C1418( C1326 C1418 ) C1326_=_C1477( C1326 C1477 ) C1326_=_C1491( C1326 C1491 ) C1330_=_C1331( C1330 C1331 ) \nC1330_=_C1332( C1330 C1332 ) C1330_=_C1333( C1330 C1333 ) C1330_=_C1334( C1330 C1334 ) C1330_=_C1335( C1330 C1335 ) C1330_=_C1336( C1330 C1336 ) C1330_=_C1337( C1330 C1337 ) \nC1330_=_C1338( C1330 C1338 ) C1330_=_C1339( C1330 C1339 ) C1330_=_C1340( C1330 C1340 ) C1330_=_C1341( C1330 C1341 ) C1330_=_C1342( C1330 C1342 ) C1330_=_C1344( C1330 C1344 ) \nC1330_=_C1345( C1330 C1345 ) C1330_=_C1346( C1330 C1346 ) C1330_=_C1347( C1330 C1347 ) C1330_=_C1348( C1330 C1348 ) C1331_=_C1332( C1331 C1332 ) C1331_=_C1333( C1331 C1333 ) \nC1331_=_C1334( C1331 C1334 ) C1331_=_C1335( C1331 C1335 ) C1331_=_C1336( C1331 C1336 ) C1331_=_C1337( C1331 C1337 ) C1331_=_C1338( C1331 C1338 ) C1331_=_C1339( C1331 C1339 ) \nC1331_=_C1340( C1331 C1340 ) C1331_=_C1341( C1331 C1341 ) C1331_=_C1342( C1331 C1342 ) C1331_=_C1344( C1331 C1344 ) C1331_=_C1345( C1331 C1345 ) C1331_=_C1346( C1331 C1346 ) \nC1331_=_C1347( C1331 C1347 ) C1331_=_C1348( C1331 C1348 ) C1332_=_C1333( C1332 C1333 ) C1332_=_C1334( C1332 C1334 ) C1332_=_C1335( C1332 C1335 ) C1332_=_C1336( C1332 C1336 ) \nC1332_=_C1337( C1332 C1337 ) C1332_=_C1338( C1332 C1338 ) C1332_=_C1339( C1332 C1339 ) C1332_=_C1340( C1332 C1340 ) C1332_=_C1341( C1332 C1341 ) C1332_=_C1342( C1332 C1342 ) \nC1332_=_C1344( C1332 C1344 ) C1332_=_C1345( C1332 C1345 ) C1332_=_C1346( C1332 C1346 ) C1332_=_C1347( C1332 C1347 ) C1332_=_C1348( C1332 C1348 ) C1333_=_C1334( C1333 C1334 ) \nC1333_=_C1335( C1333 C1335 ) C1333_=_C1336( C1333 C1336 ) C1333_=_C1337( C1333 C1337 ) C1333_=_C1338( C1333 C1338 ) C1333_=_C1339( C1333 C1339 ) C1333_=_C1340( C1333 C1340 ) \nC1333_=_C1341( C1333 C1341 ) C1333_=_C1342( C1333 C1342 ) C1333_=_C1344( C1333 C1344 ) C1333_=_C1345( C1333 C1345 ) C1333_=_C1346( C1333 C1346 ) C1333_=_C1347( C1333 C1347 ) \nC1333_=_C1348( C1333 C1348 ) C1334_=_C1335( C1334 C1335 ) C1334_=_C1336( C1334 C1336 ) C1334_=_C1337( C1334 C1337 ) C1334_=_C1338( C1334 C1338 ) C1334_=_C1339( C1334 C1339 ) \nC1334_=_C1340( C1334 C1340 ) C1334_=_C1341( C1334 C1341 ) C1334_=_C1342( C1334 C1342 ) C1334_=_C1344( C1334 C1344 ) C1334_=_C1345( C1334 C1345 ) C1334_=_C1346( C1334 C1346 ) \nC1334_=_C1347( C1334 C1347 ) C1334_=_C1348( C1334 C1348 ) C1335_=_C1336( C1335 C1336 ) C1335_=_C1337( C1335 C1337 ) C1335_=_C1338( C1335 C1338 ) C1335_=_C1339( C1335 C1339 ) \nC1335_=_C1340( C1335 C1340 ) C1335_=_C1341( C1335 C1341 ) C1335_=_C1342( C1335 C1342 ) C1335_=_C1344( C1335 C1344 ) C1335_=_C1345( C1335 C1345 ) C1335_=_C1346( C1335 C1346 ) \nC1335_=_C1347( C1335 C1347 ) C1335_=_C1348( C1335 C1348 ) C1336_=_C1337( C1336 C1337 ) C1336_=_C1338( C1336 C1338 ) C1336_=_C1339( C1336 C1339 ) C1336_=_C1340( C1336 C1340 ) \nC1336_=_C1341( C1336 C1341 ) C1336_=_C1342( C1336 C1342 ) C1336_=_C1344( C1336 C1344 ) C1336_=_C1345( C1336 C1345 ) C1336_=_C1346( C1336 C1346 ) C1336_=_C1347( C1336 C1347 ) \nC1336_=_C1348( C1336 C1348 ) C1337_=_C1338( C1337 C1338 ) C1337_=_C1339( C1337 C1339 ) C1337_=_C1340( C1337 C1340 ) C1337_=_C1341( C1337 C1341 ) C1337_=_C1342( C1337 C1342 ) \nC1337_=_C1344( C1337 C1344 ) C1337_=_C1345( C1337 C1345 ) C1337_=_C1346( C1337 C1346 ) C1337_=_C1347( C1337 C1347 ) C1337_=_C1348( C1337 C1348 ) C1338_=_C1339( C1338 C1339 ) \nC1338_=_C1340( C1338 C1340 ) C1338_=_C1341( C1338 C1341 ) C1338_=_C1342( C1338 C1342 ) C1338_=_C1344( C1338 C1344 ) C1338_=_C1345( C1338 C1345 ) C1338_=_C1346( C1338 C1346 ) \nC1338_=_C1347( C1338 C1347 ) C1338_=_C1348( C1338 C1348 ) C1338_=_C1390( C1338 C1390 ) C1338_=_C1413( C1338 C1413 ) C1338_=_C1452( C1338 C1452 ) C1338_=_C1503( C1338 C1503 ) \nC1339_=_C1340( C1339 C1340 ) C1339_=_C1341( C1339 C1341 ) C1339_=_C1342( C1339 C1342 ) C1339_=_C1344( C1339 C1344 ) C1339_=_C1345( C1339 C1345 ) C1339_=_C1346( C1339 C1346 ) \nC1339_=_C1347( C1339 C1347 ) C1339_=_C1348( C1339 C1348 ) C1340_=_C1341( C1340 C1341 ) C1340_=_C1342( C1340 C1342 ) C1340_=_C1344( C1340 C1344 ) C1340_=_C1345( C1340 C1345 ) \nC1340_=_C1346( C1340 C1346 ) C1340_=_C1347( C1340 C1347 ) C1340_=_C1348( C1340 C1348 ) C1341_=_C1342( C1341 C1342 ) C1341_=_C1344( C1341 C1344 ) C1341_=_C1345( C1341 C1345 ) \nC1341_=_C1346( C1341 C1346 ) C1341_=_C1347( C1341 C1347 ) C1341_=_C1348( C1341 C1348 ) C1342_=_C1344( C1342 C1344 ) C1342_=_C1345( C1342 C1345 ) C1342_=_C1346( C1342 C1346 ) \nC1342_=_C1347( C1342 C1347 ) C1342_=_C1348( C1342 C1348 ) C1344_=_C1345( C1344 C1345 ) C1344_=_C1346( C1344 C1346 ) C1344_=_C1347( C1344 C1347 ) C1344_=_C1348( C1344 C1348 ) \nC1345_=_C1346( C1345 C1346 ) C1345_=_C1347( C1345 C1347 ) C1345_=_C1348( C1345 C1348 ) C1346_=_C1347( C1346 C1347 ) C1346_=_C1348( C1346 C1348 ) C1347_=_C1348( C1347 C1348 ) \nC1390_=_C1395( C1390 C1395 ) C1390_=_C1413( C1390 C1413 ) C1390_=_C1452( C1390 C1452 ) C1390_=_C1503( C1390 C1503 ) C1395_=_C1418( C1395 C1418 ) C1395_=_C1477( C1395 C1477 ) \nC1395_=_C1491( C1395 C1491 ) C1413_=_C1418( C1413 C1418 ) C1413_=_C1452( C1413 C1452 ) C1413_=_C1503( C1413 C1503 ) C1418_=_C1477( C1418 C1477 ) C1418_=_C1491( C1418 C1491 ) \nC1452_=_C1503( C1452 C1503 ) C1477_=_C1491( C1477 C1491 ) "];985-&gt;1139[label="33: C1227 C1247 C1267 C1280 C1321 \nC1326 C1330 C1331 C1332 C1333 C1334 \nC1335 C1336 C1337 C1339 C1340 C1341 \nC1342 C1344 C1345 C1346 C1347 C1348 \nC1390 C1395 C1413 C1418 C1452 C1477 \nC1491 C1503 C3552 C3563 \n181: C1227_=_C1280 ,C1227_=_C1321 ,C1227_=_C1390 ,C1227_=_C1413 ,C1227_=_C1452 ,\nC1227_=_C1503 ,C1247_=_C1267 ,C1247_=_C1326 ,C1247_=_C1395 ,C1247_=_C1418 ,C1247_=_C1477 ,\nC1247_=_C1491 ,C1267_=_C1326 ,C1267_=_C1395 ,C1267_=_C1418 ,C1267_=_C1477 ,C1267_=_C1491 ,\nC1280_=_C1321 ,C1280_=_C1390 ,C1280_=_C1413 ,C1280_=_C1452 ,C1280_=_C1503 ,C1321_=_C1326 ,\nC1321_=_C1390 ,C1321_=_C1413 ,C1321_=_C1452 ,C1321_=_C1503 ,C1326_=_C1395 ,C1326_=_C1418 ,\nC1326_=_C1477 ,C1326_=_C1491 ,C1330_=_C1331 ,C1330_=_C1332 ,C1330_=_C1333 ,C1330_=_C1334 ,\nC1330_=_C1335 ,C1330_=_C1336 ,C1330_=_C1337 ,C1330_=_C1339 ,C1330_=_C1340 ,C1330_=_C1341 ,\nC1330_=_C1342 ,C1330_=_C1344 ,C1330_=_C1345 ,C1330_=_C1346 ,C1330_=_C1347 ,C1330_=_C1348 ,\nC1331_=_C1332 ,C1331_=_C1333 ,C1331_=_C1334 ,C1331_=_C1335 ,C1331_=_C1336 ,C1331_=_C1337 ,\nC1331_=_C1339 ,C1331_=_C1340 ,C1331_=_C1341 ,C1331_=_C1342 ,C1331_=_C1344 ,C1331_=_C1345 ,\nC1331_=_C1346 ,C1331_=_C1347 ,C1331_=_C1348 ,C1332_=_C1333 ,C1332_=_C1334 ,C1332_=_C1335 ,\nC1332_=_C1336 ,C1332_=_C1337 ,C1332_=_C1339 ,C1332_=_C1340 ,C1332_=_C1341 ,C1332_=_C1342 ,\nC1332_=_C1344 ,C1332_=_C1345 ,C1332_=_C1346 ,C1332_=_C1347 ,C1332_=_C1348 ,C1333_=_C1334 ,\nC1333_=_C1335 ,C1333_=_C1336 ,C1333_=_C1337 ,C1333_=_C1339 ,C1333_=_C1340 ,C1333_=_C1341 ,\nC1333_=_C1342 ,C1333_=_C1344 ,C1333_=_C1345 ,C1333_=_C1346 ,C1333_=_C1347 ,C1333_=_C1348 ,\nC1334_=_C1335 ,C1334_=_C1336 ,C1334_=_C1337 ,C1334_=_C1339 ,C1334_=_C1340 ,C1334_=_C1341 ,\nC1334_=_C1342 ,C1334_=_C1344 ,C1334_=_C1345 ,C1334_=_C1346 ,C1334_=_C1347 ,C1334_=_C1348 ,\nC1335_=_C1336 ,C1335_=_C1337 ,C1335_=_C1339 ,C1335_=_C1340 ,C1335_=_C1341 ,C1335_=_C1342 ,\nC1335_=_C1344 ,C1335_=_C1345 ,C1335_=_C1346 ,C1335_=_C1347 ,C1335_=_C1348 ,C1336_=_C1337 ,\nC1336_=_C1339 ,C1336_=_C1340 ,C1336_=_C1341 ,C1336_=_C1342 ,C1336_=_C1344 ,C1336_=_C1345 ,\nC1336_=_C1346 ,C1336_=_C1347 ,C1336_=_C1348 ,C1337_=_C1339 ,C1337_=_C1340 ,C1337_=_C1341 ,\nC1337_=_C1342 ,C1337_=_C1344 ,C1337_=_C1345 ,C1337_=_C1346 ,C1337_=_C1347 ,C1337_=_C1348 ,\nC1339_=_C1340 ,C1339_=_C1341 ,C1339_=_C1342 ,C1339_=_C1344 ,C1339_=_C1345 ,C1339_=_C1346 ,\nC1339_=_C1347</w:t>
      </w:r>
    </w:p>
    <w:p>
      <w:pPr>
        <w:pStyle w:val="PreformattedText"/>
        <w:bidi w:val="0"/>
        <w:spacing w:before="0" w:after="0"/>
        <w:jc w:val="left"/>
        <w:rPr/>
      </w:pPr>
      <w:r>
        <w:rPr/>
        <w:t xml:space="preserve"> </w:t>
      </w:r>
      <w:r>
        <w:rPr/>
        <w:t>,C1339_=_C1348 ,C1340_=_C1341 ,C1340_=_C1342 ,C1340_=_C1344 ,C1340_=_C1345 ,\nC1340_=_C1346 ,C1340_=_C1347 ,C1340_=_C1348 ,C1341_=_C1342 ,C1341_=_C1344 ,C1341_=_C1345 ,\nC1341_=_C1346 ,C1341_=_C1347 ,C1341_=_C1348 ,C1342_=_C1344 ,C1342_=_C1345 ,C1342_=_C1346 ,\nC1342_=_C1347 ,C1342_=_C1348 ,C1344_=_C1345 ,C1344_=_C1346 ,C1344_=_C1347 ,C1344_=_C1348 ,\nC1345_=_C1346 ,C1345_=_C1347 ,C1345_=_C1348 ,C1346_=_C1347 ,C1346_=_C1348 ,C1347_=_C1348 ,\nC1390_=_C1395 ,C1390_=_C1413 ,C1390_=_C1452 ,C1390_=_C1503 ,C1395_=_C1418 ,C1395_=_C1477 ,\nC1395_=_C1491 ,C1413_=_C1418 ,C1413_=_C1452 ,C1413_=_C1503 ,C1418_=_C1477 ,C1418_=_C1491 ,\nC1452_=_C1503 ,C1477_=_C1491 ,"];1140[shape=box, label="id:1140 level: 7\n35: C1230 C1243 C1255 C1273 C1274 \nC1275 C1276 C1277 C1278 C1279 C1280 \nC1281 C1282 C1283 C1285 C1286 C1287 \nC1288 C1289 C1290 C1291 C1302 C1323 \nC1339 C1340 C1375 C1392 C1416 C1417 \nC1472 C1473 C1507 C1508 C3556 C3557 \n224: C1230_=_C1283( C1230 C1283 ) C1230_=_C1302( C1230 C1302 ) C1230_=_C1339( C1230 C1339 ) C1230_=_C1392( C1230 C1392 ) C1230_=_C1416( C1230 C1416 ) \nC1230_=_C1472( C1230 C1472 ) C1230_=_C1507( C1230 C1507 ) C1243_=_C1323( C1243 C1323 ) C1243_=_C1340( C1243 C1340 ) C1243_=_C1375( C1243 C1375 ) C1243_=_C1417( C1243 C1417 ) \nC1243_=_C1473( C1243 C1473 ) C1243_=_C1508( C1243 C1508 ) C1255_=_C1273( C1255 C1273 ) C1255_=_C1274( C1255 C1274 ) C1255_=_C1275( C1255 C1275 ) C1255_=_C1276( C1255 C1276 ) \nC1255_=_C1277( C1255 C1277 ) C1255_=_C1278( C1255 C1278 ) C1255_=_C1279( C1255 C1279 ) C1255_=_C1280( C1255 C1280 ) C1255_=_C1281( C1255 C1281 ) C1255_=_C1282( C1255 C1282 ) \nC1255_=_C1283( C1255 C1283 ) C1255_=_C1285( C1255 C1285 ) C1255_=_C1286( C1255 C1286 ) C1255_=_C1287( C1255 C1287 ) C1255_=_C1288( C1255 C1288 ) C1255_=_C1289( C1255 C1289 ) \nC1255_=_C1290( C1255 C1290 ) C1255_=_C1291( C1255 C1291 ) C1273_=_C1274( C1273 C1274 ) C1273_=_C1275( C1273 C1275 ) C1273_=_C1276( C1273 C1276 ) C1273_=_C1277( C1273 C1277 ) \nC1273_=_C1278( C1273 C1278 ) C1273_=_C1279( C1273 C1279 ) C1273_=_C1280( C1273 C1280 ) C1273_=_C1281( C1273 C1281 ) C1273_=_C1282( C1273 C1282 ) C1273_=_C1283( C1273 C1283 ) \nC1273_=_C1285( C1273 C1285 ) C1273_=_C1286( C1273 C1286 ) C1273_=_C1287( C1273 C1287 ) C1273_=_C1288( C1273 C1288 ) C1273_=_C1289( C1273 C1289 ) C1273_=_C1290( C1273 C1290 ) \nC1273_=_C1291( C1273 C1291 ) C1274_=_C1275( C1274 C1275 ) C1274_=_C1276( C1274 C1276 ) C1274_=_C1277( C1274 C1277 ) C1274_=_C1278( C1274 C1278 ) C1274_=_C1279( C1274 C1279 ) \nC1274_=_C1280( C1274 C1280 ) C1274_=_C1281( C1274 C1281 ) C1274_=_C1282( C1274 C1282 ) C1274_=_C1283( C1274 C1283 ) C1274_=_C1285( C1274 C1285 ) C1274_=_C1286( C1274 C1286 ) \nC1274_=_C1287( C1274 C1287 ) C1274_=_C1288( C1274 C1288 ) C1274_=_C1289( C1274 C1289 ) C1274_=_C1290( C1274 C1290 ) C1274_=_C1291( C1274 C1291 ) C1275_=_C1276( C1275 C1276 ) \nC1275_=_C1277( C1275 C1277 ) C1275_=_C1278( C1275 C1278 ) C1275_=_C1279( C1275 C1279 ) C1275_=_C1280( C1275 C1280 ) C1275_=_C1281( C1275 C1281 ) C1275_=_C1282( C1275 C1282 ) \nC1275_=_C1283( C1275 C1283 ) C1275_=_C1285( C1275 C1285 ) C1275_=_C1286( C1275 C1286 ) C1275_=_C1287( C1275 C1287 ) C1275_=_C1288( C1275 C1288 ) C1275_=_C1289( C1275 C1289 ) \nC1275_=_C1290( C1275 C1290 ) C1275_=_C1291( C1275 C1291 ) C1276_=_C1277( C1276 C1277 ) C1276_=_C1278( C1276 C1278 ) C1276_=_C1279( C1276 C1279 ) C1276_=_C1280( C1276 C1280 ) \nC1276_=_C1281( C1276 C1281 ) C1276_=_C1282( C1276 C1282 ) C1276_=_C1283( C1276 C1283 ) C1276_=_C1285( C1276 C1285 ) C1276_=_C1286( C1276 C1286 ) C1276_=_C1287( C1276 C1287 ) \nC1276_=_C1288( C1276 C1288 ) C1276_=_C1289( C1276 C1289 ) C1276_=_C1290( C1276 C1290 ) C1276_=_C1291( C1276 C1291 ) C1277_=_C1278( C1277 C1278 ) C1277_=_C1279( C1277 C1279 ) \nC1277_=_C1280( C1277 C1280 ) C1277_=_C1281( C1277 C1281 ) C1277_=_C1282( C1277 C1282 ) C1277_=_C1283( C1277 C1283 ) C1277_=_C1285( C1277 C1285 ) C1277_=_C1286( C1277 C1286 ) \nC1277_=_C1287( C1277 C1287 ) C1277_=_C1288( C1277 C1288 ) C1277_=_C1289( C1277 C1289 ) C1277_=_C1290( C1277 C1290 ) C1277_=_C1291( C1277 C1291 ) C1278_=_C1279( C1278 C1279 ) \nC1278_=_C1280( C1278 C1280 ) C1278_=_C1281( C1278 C1281 ) C1278_=_C1282( C1278 C1282 ) C1278_=_C1283( C1278 C1283 ) C1278_=_C1285( C1278 C1285 ) C1278_=_C1286( C1278 C1286 ) \nC1278_=_C1287( C1278 C1287 ) C1278_=_C1288( C1278 C1288 ) C1278_=_C1289( C1278 C1289 ) C1278_=_C1290( C1278 C1290 ) C1278_=_C1291( C1278 C1291 ) C1279_=_C1280( C1279 C1280 ) \nC1279_=_C1281( C1279 C1281 ) C1279_=_C1282( C1279 C1282 ) C1279_=_C1283( C1279 C1283 ) C1279_=_C1285( C1279 C1285 ) C1279_=_C1286( C1279 C1286 ) C1279_=_C1287( C1279 C1287 ) \nC1279_=_C1288( C1279 C1288 ) C1279_=_C1289( C1279 C1289 ) C1279_=_C1290( C1279 C1290 ) C1279_=_C1291( C1279 C1291 ) C1280_=_C1281( C1280 C1281 ) C1280_=_C1282( C1280 C1282 ) \nC1280_=_C1283( C1280 C1283 ) C1280_=_C1285( C1280 C1285 ) C1280_=_C1286( C1280 C1286 ) C1280_=_C1287( C1280 C1287 ) C1280_=_C1288( C1280 C1288 ) C1280_=_C1289( C1280 C1289 ) \nC1280_=_C1290( C1280 C1290 ) C1280_=_C1291( C1280 C1291 ) C1281_=_C1282( C1281 C1282 ) C1281_=_C1283( C1281 C1283 ) C1281_=_C1285( C1281 C1285 ) C1281_=_C1286( C1281 C1286 ) \nC1281_=_C1287( C1281 C1287 ) C1281_=_C1288( C1281 C1288 ) C1281_=_C1289( C1281 C1289 ) C1281_=_C1290( C1281 C1290 ) C1281_=_C1291( C1281 C1291 ) C1282_=_C1283( C1282 C1283 ) \nC1282_=_C1285( C1282 C1285 ) C1282_=_C1286( C1282 C1286 ) C1282_=_C1287( C1282 C1287 ) C1282_=_C1288( C1282 C1288 ) C1282_=_C1289( C1282 C1289 ) C1282_=_C1290( C1282 C1290 ) \nC1282_=_C1291( C1282 C1291 ) C1283_=_C1285( C1283 C1285 ) C1283_=_C1286( C1283 C1286 ) C1283_=_C1287( C1283 C1287 ) C1283_=_C1288( C1283 C1288 ) C1283_=_C1289( C1283 C1289 ) \nC1283_=_C1290( C1283 C1290 ) C1283_=_C1291( C1283 C1291 ) C1283_=_C1302( C1283 C1302 ) C1283_=_C1339( C1283 C1339 ) C1283_=_C1392( C1283 C1392 ) C1283_=_C1416( C1283 C1416 ) \nC1283_=_C1472( C1283 C1472 ) C1283_=_C1507( C1283 C1507 ) C1285_=_C1286( C1285 C1286 ) C1285_=_C1287( C1285 C1287 ) C1285_=_C1288( C1285 C1288 ) C1285_=_C1289( C1285 C1289 ) \nC1285_=_C1290( C1285 C1290 ) C1285_=_C1291( C1285 C1291 ) C1286_=_C1287( C1286 C1287 ) C1286_=_C1288( C1286 C1288 ) C1286_=_C1289( C1286 C1289 ) C1286_=_C1290( C1286 C1290 ) \nC1286_=_C1291( C1286 C1291 ) C1287_=_C1288( C1287 C1288 ) C1287_=_C1289( C1287 C1289 ) C1287_=_C1290( C1287 C1290 ) C1287_=_C1291( C1287 C1291 ) C1288_=_C1289( C1288 C1289 ) \nC1288_=_C1290( C1288 C1290 ) C1288_=_C1291( C1288 C1291 ) C1289_=_C1290( C1289 C1290 ) C1289_=_C1291( C1289 C1291 ) C1290_=_C1291( C1290 C1291 ) C1302_=_C1339( C1302 C1339 ) \nC1302_=_C1392( C1302 C1392 ) C1302_=_C1416( C1302 C1416 ) C1302_=_C1472( C1302 C1472 ) C1302_=_C1507( C1302 C1507 ) C1323_=_C1340( C1323 C1340 ) C1323_=_C1375( C1323 C1375 ) \nC1323_=_C1417( C1323 C1417 ) C1323_=_C1473( C1323 C1473 ) C1323_=_C1508( C1323 C1508 ) C1339_=_C1340( C1339 C1340 ) C1339_=_C1392( C1339 C1392 ) C1339_=_C1416( C1339 C1416 ) \nC1339_=_C1472( C1339 C1472 ) C1339_=_C1507( C1339 C1507 ) C1340_=_C1375( C1340 C1375 ) C1340_=_C1417( C1340 C1417 ) C1340_=_C1473( C1340 C1473 ) C1340_=_C1508( C1340 C1508 ) \nC1375_=_C1417( C1375 C1417 ) C1375_=_C1473( C1375 C1473 ) C1375_=_C1508( C1375 C1508 ) C1392_=_C1416( C1392 C1416 ) C1392_=_C1472( C1392 C1472 ) C1392_=_C1507( C1392 C1507 ) \nC1416_=_C1417( C1416 C1417 ) C1416_=_C1472( C1416 C1472 ) C1416_=_C1507( C1416 C1507 ) C1417_=_C1473( C1417 C1473 ) C1417_=_C1508( C1417 C1508 ) C1472_=_C1473( C1472 C1473 ) \nC1472_=_C1507( C1472 C1507 ) C1473_=_C1508( C1473 C1508 ) C1507_=_C1508( C1507 C1508 ) "];986-&gt;1140[label="34: C1230 C1243 C1255 C1273 C1274 \nC1275 C1276 C1277 C1278 C1279 C1280 \nC1281 C1282 C1285 C1286 C1287 C1288 \nC1289 C1290 C1291 C1302 C1323 C1339 \nC1340 C1375 C1392 C1416 C1417 C1472 \nC1473 C1507 C1508 C3556 C3557 \n199: C1230_=_C1302 ,C1230_=_C1339 ,C1230_=_C1392 ,C1230_=_C1416 ,C1230_=_C1472 ,\nC1230_=_C1507 ,C1243_=_C1323 ,C1243_=_C1340 ,C1243_=_C1375 ,C1243_=_C1417 ,C1243_=_C1473 ,\nC1243_=_C1508 ,C1255_=_C1273 ,C1255_=_C1274 ,C1255_=_C1275 ,C1255_=_C1276 ,C1255_=_C1277 ,\nC1255_=_C1278 ,C1255_=_C1279 ,C1255_=_C1280 ,C1255_=_C1281 ,C1255_=_C1282 ,C1255_=_C1285 ,\nC1255_=_C1286 ,C1255_=_C1287 ,C1255_=_C1288 ,C1255_=_C1289 ,C1255_=_C1290 ,C1255_=_C1291 ,\nC1273_=_C1274 ,C1273_=_C1275 ,C1273_=_C1276 ,C1273_=_C1277 ,C1273_=_C1278 ,C1273_=_C1279 ,\nC1273_=_C1280 ,C1273_=_C1281 ,C1273_=_C1282 ,C1273_=_C1285 ,C1273_=_C1286 ,C1273_=_C1287 ,\nC1273_=_C1288 ,C1273_=_C1289 ,C1273_=_C1290 ,C1273_=_C1291 ,C1274_=_C1275 ,C1274_=_C1276 ,\nC1274_=_C1277 ,C1274_=_C1278 ,C1274_=_C1279 ,C1274_=_C1280 ,C1274_=_C1281 ,C1274_=_C1282 ,\nC1274_=_C1285 ,C1274_=_C1286 ,C1274_=_C1287 ,C1274_=_C1288 ,C1274_=_C1289 ,C1274_=_C1290 ,\nC1274_=_C1291 ,C1275_=_C1276 ,C1275_=_C1277 ,C1275_=_C1278 ,C1275_=_C1279 ,C1275_=_C1280 ,\nC1275_=_C1281 ,C1275_=_C1282 ,C1275_=_C1285 ,C1275_=_C1286 ,C1275_=_C1287 ,C1275_=_C1288 ,\nC1275_=_C1289 ,C1275_=_C1290 ,C1275_=_C1291 ,C1276_=_C1277 ,C1276_=_C1278 ,C1276_=_C1279 ,\nC1276_=_C1280 ,C1276_=_C1281 ,C1276_=_C1282 ,C1276_=_C1285 ,C1276_=_C1286 ,C1276_=_C1287 ,\nC1276_=_C1288 ,C1276_=_C1289 ,C1276_=_C1290 ,C1276_=_C1291 ,C1277_=_C1278 ,C1277_=_C1279 ,\nC1277_=_C1280 ,C1277_=_C1281 ,C1277_=_C1282 ,C1277_=_C1285 ,C1277_=_C1286 ,C1277_=_C1287 ,\nC1277_=_C1288 ,C1277_=_C1289 ,C1277_=_C1290 ,C1277_=_C1291 ,C1278_=_C1279 ,C1278_=_C1280 ,\nC1278_=_C1281 ,C1278_=_C1282 ,C1278_=_C1285 ,C1278_=_C1286 ,C1278_=_C1287 ,C1278_=_C1288 ,\nC1278_=_C1289 ,C1278_=_C1290 ,C1278_=_C1291 ,C1279_=_C1280 ,C1279_=_C1281 ,C1279_=_C1282 ,\nC1279_=_C1285 ,C1279_=_C1286 ,C1279_=_C1287 ,C1279_=_C1288 ,C1279_=_C1289 ,C1279_=_C1290 ,\nC1279_=_C1291 ,C1280_=_C1281 ,C1280_=_C1282 ,C1280_=_C1285 ,C1280_=_C1286 ,C1280_=_C1287 ,\nC1280_=_C1288 ,C1280_=_C1289 ,C1280_=_C1290 ,C1280_=_C1291 ,C1281_=_C1282 ,C1281_=_C1285 ,\nC1281_=_C1286 ,C1281_=_C1287 ,C1281_=_C1288 ,C1281_=_C1289 ,C1281_=_C1290 ,C1281_=_C1291 ,\nC1282_=_C1285 ,C1282_=_C1286 ,C1282_=_C1287 ,C1282_=_C1288</w:t>
      </w:r>
    </w:p>
    <w:p>
      <w:pPr>
        <w:pStyle w:val="PreformattedText"/>
        <w:bidi w:val="0"/>
        <w:spacing w:before="0" w:after="0"/>
        <w:jc w:val="left"/>
        <w:rPr/>
      </w:pPr>
      <w:r>
        <w:rPr/>
        <w:t xml:space="preserve"> </w:t>
      </w:r>
      <w:r>
        <w:rPr/>
        <w:t>,C1282_=_C1289 ,C1282_=_C1290 ,\nC1282_=_C1291 ,C1285_=_C1286 ,C1285_=_C1287 ,C1285_=_C1288 ,C1285_=_C1289 ,C1285_=_C1290 ,\nC1285_=_C1291 ,C1286_=_C1287 ,C1286_=_C1288 ,C1286_=_C1289 ,C1286_=_C1290 ,C1286_=_C1291 ,\nC1287_=_C1288 ,C1287_=_C1289 ,C1287_=_C1290 ,C1287_=_C1291 ,C1288_=_C1289 ,C1288_=_C1290 ,\nC1288_=_C1291 ,C1289_=_C1290 ,C1289_=_C1291 ,C1290_=_C1291 ,C1302_=_C1339 ,C1302_=_C1392 ,\nC1302_=_C1416 ,C1302_=_C1472 ,C1302_=_C1507 ,C1323_=_C1340 ,C1323_=_C1375 ,C1323_=_C1417 ,\nC1323_=_C1473 ,C1323_=_C1508 ,C1339_=_C1340 ,C1339_=_C1392 ,C1339_=_C1416 ,C1339_=_C1472 ,\nC1339_=_C1507 ,C1340_=_C1375 ,C1340_=_C1417 ,C1340_=_C1473 ,C1340_=_C1508 ,C1375_=_C1417 ,\nC1375_=_C1473 ,C1375_=_C1508 ,C1392_=_C1416 ,C1392_=_C1472 ,C1392_=_C1507 ,C1416_=_C1417 ,\nC1416_=_C1472 ,C1416_=_C1507 ,C1417_=_C1473 ,C1417_=_C1508 ,C1472_=_C1473 ,C1472_=_C1507 ,\nC1473_=_C1508 ,C1507_=_C1508 ,"];1141[shape=box, label="id:1141 level: 7\n40: C1220 C1240 C1250 C1276 C1278 \nC1287 C1294 C1318 C1327 C1332 C1335 \nC1345 C1382 C1386 C1398 C1406 C1407 \nC1408 C1409 C1411 C1412 C1413 C1414 \nC1415 C1416 C1417 C1418 C1419 C1420 \nC1422 C1423 C1447 C1449 C1457 C1499 \nC1501 C1514 C3542 C3547 C3566 \n207: C1220_=_C1276( C1220 C1276 ) C1220_=_C1294( C1220 C1294 ) C1220_=_C1332( C1220 C1332 ) C1220_=_C1382( C1220 C1382 ) C1220_=_C1408( C1220 C1408 ) \nC1220_=_C1447( C1220 C1447 ) C1220_=_C1499( C1220 C1499 ) C1240_=_C1250( C1240 C1250 ) C1240_=_C1278( C1240 C1278 ) C1240_=_C1318( C1240 C1318 ) C1240_=_C1335( C1240 C1335 ) \nC1240_=_C1386( C1240 C1386 ) C1240_=_C1449( C1240 C1449 ) C1240_=_C1501( C1240 C1501 ) C1250_=_C1287( C1250 C1287 ) C1250_=_C1327( C1250 C1327 ) C1250_=_C1345( C1250 C1345 ) \nC1250_=_C1398( C1250 C1398 ) C1250_=_C1457( C1250 C1457 ) C1250_=_C1514( C1250 C1514 ) C1276_=_C1278( C1276 C1278 ) C1276_=_C1287( C1276 C1287 ) C1276_=_C1294( C1276 C1294 ) \nC1276_=_C1332( C1276 C1332 ) C1276_=_C1382( C1276 C1382 ) C1276_=_C1408( C1276 C1408 ) C1276_=_C1447( C1276 C1447 ) C1276_=_C1499( C1276 C1499 ) C1278_=_C1287( C1278 C1287 ) \nC1278_=_C1318( C1278 C1318 ) C1278_=_C1335( C1278 C1335 ) C1278_=_C1386( C1278 C1386 ) C1278_=_C1449( C1278 C1449 ) C1278_=_C1501( C1278 C1501 ) C1287_=_C1327( C1287 C1327 ) \nC1287_=_C1345( C1287 C1345 ) C1287_=_C1398( C1287 C1398 ) C1287_=_C1457( C1287 C1457 ) C1287_=_C1514( C1287 C1514 ) C1294_=_C1332( C1294 C1332 ) C1294_=_C1382( C1294 C1382 ) \nC1294_=_C1408( C1294 C1408 ) C1294_=_C1447( C1294 C1447 ) C1294_=_C1499( C1294 C1499 ) C1318_=_C1327( C1318 C1327 ) C1318_=_C1335( C1318 C1335 ) C1318_=_C1386( C1318 C1386 ) \nC1318_=_C1449( C1318 C1449 ) C1318_=_C1501( C1318 C1501 ) C1327_=_C1345( C1327 C1345 ) C1327_=_C1398( C1327 C1398 ) C1327_=_C1457( C1327 C1457 ) C1327_=_C1514( C1327 C1514 ) \nC1332_=_C1335( C1332 C1335 ) C1332_=_C1345( C1332 C1345 ) C1332_=_C1382( C1332 C1382 ) C1332_=_C1408( C1332 C1408 ) C1332_=_C1447( C1332 C1447 ) C1332_=_C1499( C1332 C1499 ) \nC1335_=_C1345( C1335 C1345 ) C1335_=_C1386( C1335 C1386 ) C1335_=_C1449( C1335 C1449 ) C1335_=_C1501( C1335 C1501 ) C1345_=_C1398( C1345 C1398 ) C1345_=_C1457( C1345 C1457 ) \nC1345_=_C1514( C1345 C1514 ) C1382_=_C1386( C1382 C1386 ) C1382_=_C1398( C1382 C1398 ) C1382_=_C1408( C1382 C1408 ) C1382_=_C1447( C1382 C1447 ) C1382_=_C1499( C1382 C1499 ) \nC1386_=_C1398( C1386 C1398 ) C1386_=_C1449( C1386 C1449 ) C1386_=_C1501( C1386 C1501 ) C1398_=_C1457( C1398 C1457 ) C1398_=_C1514( C1398 C1514 ) C1406_=_C1407( C1406 C1407 ) \nC1406_=_C1408( C1406 C1408 ) C1406_=_C1409( C1406 C1409 ) C1406_=_C1411( C1406 C1411 ) C1406_=_C1412( C1406 C1412 ) C1406_=_C1413( C1406 C1413 ) C1406_=_C1414( C1406 C1414 ) \nC1406_=_C1415( C1406 C1415 ) C1406_=_C1416( C1406 C1416 ) C1406_=_C1417( C1406 C1417 ) C1406_=_C1418( C1406 C1418 ) C1406_=_C1419( C1406 C1419 ) C1406_=_C1420( C1406 C1420 ) \nC1406_=_C1422( C1406 C1422 ) C1406_=_C1423( C1406 C1423 ) C1407_=_C1408( C1407 C1408 ) C1407_=_C1409( C1407 C1409 ) C1407_=_C1411( C1407 C1411 ) C1407_=_C1412( C1407 C1412 ) \nC1407_=_C1413( C1407 C1413 ) C1407_=_C1414( C1407 C1414 ) C1407_=_C1415( C1407 C1415 ) C1407_=_C1416( C1407 C1416 ) C1407_=_C1417( C1407 C1417 ) C1407_=_C1418( C1407 C1418 ) \nC1407_=_C1419( C1407 C1419 ) C1407_=_C1420( C1407 C1420 ) C1407_=_C1422( C1407 C1422 ) C1407_=_C1423( C1407 C1423 ) C1408_=_C1409( C1408 C1409 ) C1408_=_C1411( C1408 C1411 ) \nC1408_=_C1412( C1408 C1412 ) C1408_=_C1413( C1408 C1413 ) C1408_=_C1414( C1408 C1414 ) C1408_=_C1415( C1408 C1415 ) C1408_=_C1416( C1408 C1416 ) C1408_=_C1417( C1408 C1417 ) \nC1408_=_C1418( C1408 C1418 ) C1408_=_C1419( C1408 C1419 ) C1408_=_C1420( C1408 C1420 ) C1408_=_C1422( C1408 C1422 ) C1408_=_C1423( C1408 C1423 ) C1408_=_C1447( C1408 C1447 ) \nC1408_=_C1499( C1408 C1499 ) C1409_=_C1411( C1409 C1411 ) C1409_=_C1412( C1409 C1412 ) C1409_=_C1413( C1409 C1413 ) C1409_=_C1414( C1409 C1414 ) C1409_=_C1415( C1409 C1415 ) \nC1409_=_C1416( C1409 C1416 ) C1409_=_C1417( C1409 C1417 ) C1409_=_C1418( C1409 C1418 ) C1409_=_C1419( C1409 C1419 ) C1409_=_C1420( C1409 C1420 ) C1409_=_C1422( C1409 C1422 ) \nC1409_=_C1423( C1409 C1423 ) C1411_=_C1412( C1411 C1412 ) C1411_=_C1413( C1411 C1413 ) C1411_=_C1414( C1411 C1414 ) C1411_=_C1415( C1411 C1415 ) C1411_=_C1416( C1411 C1416 ) \nC1411_=_C1417( C1411 C1417 ) C1411_=_C1418( C1411 C1418 ) C1411_=_C1419( C1411 C1419 ) C1411_=_C1420( C1411 C1420 ) C1411_=_C1422( C1411 C1422 ) C1411_=_C1423( C1411 C1423 ) \nC1412_=_C1413( C1412 C1413 ) C1412_=_C1414( C1412 C1414 ) C1412_=_C1415( C1412 C1415 ) C1412_=_C1416( C1412 C1416 ) C1412_=_C1417( C1412 C1417 ) C1412_=_C1418( C1412 C1418 ) \nC1412_=_C1419( C1412 C1419 ) C1412_=_C1420( C1412 C1420 ) C1412_=_C1422( C1412 C1422 ) C1412_=_C1423( C1412 C1423 ) C1413_=_C1414( C1413 C1414 ) C1413_=_C1415( C1413 C1415 ) \nC1413_=_C1416( C1413 C1416 ) C1413_=_C1417( C1413 C1417 ) C1413_=_C1418( C1413 C1418 ) C1413_=_C1419( C1413 C1419 ) C1413_=_C1420( C1413 C1420 ) C1413_=_C1422( C1413 C1422 ) \nC1413_=_C1423( C1413 C1423 ) C1414_=_C1415( C1414 C1415 ) C1414_=_C1416( C1414 C1416 ) C1414_=_C1417( C1414 C1417 ) C1414_=_C1418( C1414 C1418 ) C1414_=_C1419( C1414 C1419 ) \nC1414_=_C1420( C1414 C1420 ) C1414_=_C1422( C1414 C1422 ) C1414_=_C1423( C1414 C1423 ) C1415_=_C1416( C1415 C1416 ) C1415_=_C1417( C1415 C1417 ) C1415_=_C1418( C1415 C1418 ) \nC1415_=_C1419( C1415 C1419 ) C1415_=_C1420( C1415 C1420 ) C1415_=_C1422( C1415 C1422 ) C1415_=_C1423( C1415 C1423 ) C1416_=_C1417( C1416 C1417 ) C1416_=_C1418( C1416 C1418 ) \nC1416_=_C1419( C1416 C1419 ) C1416_=_C1420( C1416 C1420 ) C1416_=_C1422( C1416 C1422 ) C1416_=_C1423( C1416 C1423 ) C1417_=_C1418( C1417 C1418 ) C1417_=_C1419( C1417 C1419 ) \nC1417_=_C1420( C1417 C1420 ) C1417_=_C1422( C1417 C1422 ) C1417_=_C1423( C1417 C1423 ) C1418_=_C1419( C1418 C1419 ) C1418_=_C1420( C1418 C1420 ) C1418_=_C1422( C1418 C1422 ) \nC1418_=_C1423( C1418 C1423 ) C1419_=_C1420( C1419 C1420 ) C1419_=_C1422( C1419 C1422 ) C1419_=_C1423( C1419 C1423 ) C1420_=_C1422( C1420 C1422 ) C1420_=_C1423( C1420 C1423 ) \nC1422_=_C1423( C1422 C1423 ) C1447_=_C1449( C1447 C1449 ) C1447_=_C1457( C1447 C1457 ) C1447_=_C1499( C1447 C1499 ) C1449_=_C1457( C1449 C1457 ) C1449_=_C1501( C1449 C1501 ) \nC1457_=_C1514( C1457 C1514 ) C1499_=_C1501( C1499 C1501 ) C1499_=_C1514( C1499 C1514 ) C1501_=_C1514( C1501 C1514 ) "];986-&gt;1141[label="39: C1220 C1240 C1250 C1276 C1278 \nC1287 C1294 C1318 C1327 C1332 C1335 \nC1345 C1382 C1386 C1398 C1406 C1407 \nC1409 C1411 C1412 C1413 C1414 C1415 \nC1416 C1417 C1418 C1419 C1420 C1422 \nC1423 C1447 C1449 C1457 C1499 C1501 \nC1514 C3542 C3547 C3566 \n185: C1220_=_C1276 ,C1220_=_C1294 ,C1220_=_C1332 ,C1220_=_C1382 ,C1220_=_C1447 ,\nC1220_=_C1499 ,C1240_=_C1250 ,C1240_=_C1278 ,C1240_=_C1318 ,C1240_=_C1335 ,C1240_=_C1386 ,\nC1240_=_C1449 ,C1240_=_C1501 ,C1250_=_C1287 ,C1250_=_C1327 ,C1250_=_C1345 ,C1250_=_C1398 ,\nC1250_=_C1457 ,C1250_=_C1514 ,C1276_=_C1278 ,C1276_=_C1287 ,C1276_=_C1294 ,C1276_=_C1332 ,\nC1276_=_C1382 ,C1276_=_C1447 ,C1276_=_C1499 ,C1278_=_C1287 ,C1278_=_C1318 ,C1278_=_C1335 ,\nC1278_=_C1386 ,C1278_=_C1449 ,C1278_=_C1501 ,C1287_=_C1327 ,C1287_=_C1345 ,C1287_=_C1398 ,\nC1287_=_C1457 ,C1287_=_C1514 ,C1294_=_C1332 ,C1294_=_C1382 ,C1294_=_C1447 ,C1294_=_C1499 ,\nC1318_=_C1327 ,C1318_=_C1335 ,C1318_=_C1386 ,C1318_=_C1449 ,C1318_=_C1501 ,C1327_=_C1345 ,\nC1327_=_C1398 ,C1327_=_C1457 ,C1327_=_C1514 ,C1332_=_C1335 ,C1332_=_C1345 ,C1332_=_C1382 ,\nC1332_=_C1447 ,C1332_=_C1499 ,C1335_=_C1345 ,C1335_=_C1386 ,C1335_=_C1449 ,C1335_=_C1501 ,\nC1345_=_C1398 ,C1345_=_C1457 ,C1345_=_C1514 ,C1382_=_C1386 ,C1382_=_C1398 ,C1382_=_C1447 ,\nC1382_=_C1499 ,C1386_=_C1398 ,C1386_=_C1449 ,C1386_=_C1501 ,C1398_=_C1457 ,C1398_=_C1514 ,\nC1406_=_C1407 ,C1406_=_C1409 ,C1406_=_C1411 ,C1406_=_C1412 ,C1406_=_C1413 ,C1406_=_C1414 ,\nC1406_=_C1415 ,C1406_=_C1416 ,C1406_=_C1417 ,C1406_=_C1418 ,C1406_=_C1419 ,C1406_=_C1420 ,\nC1406_=_C1422 ,C1406_=_C1423 ,C1407_=_C1409 ,C1407_=_C1411 ,C1407_=_C1412 ,C1407_=_C1413 ,\nC1407_=_C1414 ,C1407_=_C1415 ,C1407_=_C1416 ,C1407_=_C1417 ,C1407_=_C1418 ,C1407_=_C1419 ,\nC1407_=_C1420 ,C1407_=_C1422 ,C1407_=_C1423 ,C1409_=_C1411 ,C1409_=_C1412 ,C1409_=_C1413 ,\nC1409_=_C1414 ,C1409_=_C1415 ,C1409_=_C1416 ,C1409_=_C1417 ,C1409_=_C1418 ,C1409_=_C1419 ,\nC1409_=_C1420 ,C1409_=_C1422 ,C1409_=_C1423 ,C1411_=_C1412 ,C1411_=_C1413 ,C1411_=_C1414 ,\nC1411_=_C1415 ,C1411_=_C1416 ,C1411_=_C1417 ,C1411_=_C1418 ,C1411_=_C1419 ,C1411_=_C1420 ,\nC1411_=_C1422 ,C1411_=_C1423 ,C1412_=_C1413 ,C1412_=_C1414 ,C1412_=_C1415 ,C1412_=_C1416 ,\nC1412_=_C1417 ,C1412_=_C1418 ,C1412_=_C1419 ,C1412_=_C1420 ,C1412_=_C1422 ,C1412_=_C1423 ,\nC1413_=_C1414 ,C1413_=_C1415 ,C1413_=_C1416 ,C1413_=_C1417 ,C1413_=_C1418 ,C1413_=_C1419 ,\nC1413_=_C1420 ,C1413_=_C1422 ,C1413_=_C1423 ,C1414_=_C1415 ,C1414_=_C1416 ,C1414_=_C1417 ,\nC1414_=_C1418 ,C1414_=_C1419 ,C1414_=_C1420 ,C1414_=_C1422 ,C1414_=_C1423 ,C1415_=_C1416 ,\nC1415_=_C1417 ,C1415_=_C1418 ,C1415_=_C1419 ,C1415_=_C1420 ,C1415_=_C1422</w:t>
      </w:r>
    </w:p>
    <w:p>
      <w:pPr>
        <w:pStyle w:val="PreformattedText"/>
        <w:bidi w:val="0"/>
        <w:spacing w:before="0" w:after="0"/>
        <w:jc w:val="left"/>
        <w:rPr/>
      </w:pPr>
      <w:r>
        <w:rPr/>
        <w:t xml:space="preserve"> </w:t>
      </w:r>
      <w:r>
        <w:rPr/>
        <w:t>,C1415_=_C1423 ,\nC1416_=_C1417 ,C1416_=_C1418 ,C1416_=_C1419 ,C1416_=_C1420 ,C1416_=_C1422 ,C1416_=_C1423 ,\nC1417_=_C1418 ,C1417_=_C1419 ,C1417_=_C1420 ,C1417_=_C1422 ,C1417_=_C1423 ,C1418_=_C1419 ,\nC1418_=_C1420 ,C1418_=_C1422 ,C1418_=_C1423 ,C1419_=_C1420 ,C1419_=_C1422 ,C1419_=_C1423 ,\nC1420_=_C1422 ,C1420_=_C1423 ,C1422_=_C1423 ,C1447_=_C1449 ,C1447_=_C1457 ,C1447_=_C1499 ,\nC1449_=_C1457 ,C1449_=_C1501 ,C1457_=_C1514 ,C1499_=_C1501 ,C1499_=_C1514 ,C1501_=_C1514 ,"];1142[shape=box, label="id:1142 level: 7\n39: C1225 C1226 C1235 C1259 C1261 \nC1288 C1293 C1314 C1315 C1316 C1317 \nC1318 C1321 C1322 C1323 C1324 C1325 \nC1326 C1327 C1328 C1329 C1336 C1337 \nC1365 C1372 C1388 C1401 C1411 C1431 \nC1440 C1460 C1468 C1469 C1489 C1502 \nC1517 C3549 C3551 C3570 \n184: C1225_=_C1226( C1225 C1226 ) C1225_=_C1235( C1225 C1235 ) C1225_=_C1259( C1225 C1259 ) C1225_=_C1336( C1225 C1336 ) C1225_=_C1388( C1225 C1388 ) \nC1225_=_C1411( C1225 C1411 ) C1225_=_C1468( C1225 C1468 ) C1225_=_C1502( C1225 C1502 ) C1226_=_C1235( C1226 C1235 ) C1226_=_C1261( C1226 C1261 ) C1226_=_C1337( C1226 C1337 ) \nC1226_=_C1372( C1226 C1372 ) C1226_=_C1431( C1226 C1431 ) C1226_=_C1469( C1226 C1469 ) C1226_=_C1489( C1226 C1489 ) C1235_=_C1288( C1235 C1288 ) C1235_=_C1329( C1235 C1329 ) \nC1235_=_C1365( C1235 C1365 ) C1235_=_C1401( C1235 C1401 ) C1235_=_C1440( C1235 C1440 ) C1235_=_C1460( C1235 C1460 ) C1235_=_C1517( C1235 C1517 ) C1259_=_C1261( C1259 C1261 ) \nC1259_=_C1336( C1259 C1336 ) C1259_=_C1388( C1259 C1388 ) C1259_=_C1411( C1259 C1411 ) C1259_=_C1468( C1259 C1468 ) C1259_=_C1502( C1259 C1502 ) C1261_=_C1337( C1261 C1337 ) \nC1261_=_C1372( C1261 C1372 ) C1261_=_C1431( C1261 C1431 ) C1261_=_C1469( C1261 C1469 ) C1261_=_C1489( C1261 C1489 ) C1288_=_C1329( C1288 C1329 ) C1288_=_C1365( C1288 C1365 ) \nC1288_=_C1401( C1288 C1401 ) C1288_=_C1440( C1288 C1440 ) C1288_=_C1460( C1288 C1460 ) C1288_=_C1517( C1288 C1517 ) C1293_=_C1314( C1293 C1314 ) C1293_=_C1315( C1293 C1315 ) \nC1293_=_C1316( C1293 C1316 ) C1293_=_C1317( C1293 C1317 ) C1293_=_C1318( C1293 C1318 ) C1293_=_C1321( C1293 C1321 ) C1293_=_C1322( C1293 C1322 ) C1293_=_C1323( C1293 C1323 ) \nC1293_=_C1324( C1293 C1324 ) C1293_=_C1325( C1293 C1325 ) C1293_=_C1326( C1293 C1326 ) C1293_=_C1327( C1293 C1327 ) C1293_=_C1328( C1293 C1328 ) C1293_=_C1329( C1293 C1329 ) \nC1314_=_C1315( C1314 C1315 ) C1314_=_C1316( C1314 C1316 ) C1314_=_C1317( C1314 C1317 ) C1314_=_C1318( C1314 C1318 ) C1314_=_C1321( C1314 C1321 ) C1314_=_C1322( C1314 C1322 ) \nC1314_=_C1323( C1314 C1323 ) C1314_=_C1324( C1314 C1324 ) C1314_=_C1325( C1314 C1325 ) C1314_=_C1326( C1314 C1326 ) C1314_=_C1327( C1314 C1327 ) C1314_=_C1328( C1314 C1328 ) \nC1314_=_C1329( C1314 C1329 ) C1315_=_C1316( C1315 C1316 ) C1315_=_C1317( C1315 C1317 ) C1315_=_C1318( C1315 C1318 ) C1315_=_C1321( C1315 C1321 ) C1315_=_C1322( C1315 C1322 ) \nC1315_=_C1323( C1315 C1323 ) C1315_=_C1324( C1315 C1324 ) C1315_=_C1325( C1315 C1325 ) C1315_=_C1326( C1315 C1326 ) C1315_=_C1327( C1315 C1327 ) C1315_=_C1328( C1315 C1328 ) \nC1315_=_C1329( C1315 C1329 ) C1316_=_C1317( C1316 C1317 ) C1316_=_C1318( C1316 C1318 ) C1316_=_C1321( C1316 C1321 ) C1316_=_C1322( C1316 C1322 ) C1316_=_C1323( C1316 C1323 ) \nC1316_=_C1324( C1316 C1324 ) C1316_=_C1325( C1316 C1325 ) C1316_=_C1326( C1316 C1326 ) C1316_=_C1327( C1316 C1327 ) C1316_=_C1328( C1316 C1328 ) C1316_=_C1329( C1316 C1329 ) \nC1317_=_C1318( C1317 C1318 ) C1317_=_C1321( C1317 C1321 ) C1317_=_C1322( C1317 C1322 ) C1317_=_C1323( C1317 C1323 ) C1317_=_C1324( C1317 C1324 ) C1317_=_C1325( C1317 C1325 ) \nC1317_=_C1326( C1317 C1326 ) C1317_=_C1327( C1317 C1327 ) C1317_=_C1328( C1317 C1328 ) C1317_=_C1329( C1317 C1329 ) C1318_=_C1321( C1318 C1321 ) C1318_=_C1322( C1318 C1322 ) \nC1318_=_C1323( C1318 C1323 ) C1318_=_C1324( C1318 C1324 ) C1318_=_C1325( C1318 C1325 ) C1318_=_C1326( C1318 C1326 ) C1318_=_C1327( C1318 C1327 ) C1318_=_C1328( C1318 C1328 ) \nC1318_=_C1329( C1318 C1329 ) C1321_=_C1322( C1321 C1322 ) C1321_=_C1323( C1321 C1323 ) C1321_=_C1324( C1321 C1324 ) C1321_=_C1325( C1321 C1325 ) C1321_=_C1326( C1321 C1326 ) \nC1321_=_C1327( C1321 C1327 ) C1321_=_C1328( C1321 C1328 ) C1321_=_C1329( C1321 C1329 ) C1322_=_C1323( C1322 C1323 ) C1322_=_C1324( C1322 C1324 ) C1322_=_C1325( C1322 C1325 ) \nC1322_=_C1326( C1322 C1326 ) C1322_=_C1327( C1322 C1327 ) C1322_=_C1328( C1322 C1328 ) C1322_=_C1329( C1322 C1329 ) C1323_=_C1324( C1323 C1324 ) C1323_=_C1325( C1323 C1325 ) \nC1323_=_C1326( C1323 C1326 ) C1323_=_C1327( C1323 C1327 ) C1323_=_C1328( C1323 C1328 ) C1323_=_C1329( C1323 C1329 ) C1324_=_C1325( C1324 C1325 ) C1324_=_C1326( C1324 C1326 ) \nC1324_=_C1327( C1324 C1327 ) C1324_=_C1328( C1324 C1328 ) C1324_=_C1329( C1324 C1329 ) C1325_=_C1326( C1325 C1326 ) C1325_=_C1327( C1325 C1327 ) C1325_=_C1328( C1325 C1328 ) \nC1325_=_C1329( C1325 C1329 ) C1326_=_C1327( C1326 C1327 ) C1326_=_C1328( C1326 C1328 ) C1326_=_C1329( C1326 C1329 ) C1327_=_C1328( C1327 C1328 ) C1327_=_C1329( C1327 C1329 ) \nC1328_=_C1329( C1328 C1329 ) C1329_=_C1365( C1329 C1365 ) C1329_=_C1401( C1329 C1401 ) C1329_=_C1440( C1329 C1440 ) C1329_=_C1460( C1329 C1460 ) C1329_=_C1517( C1329 C1517 ) \nC1336_=_C1337( C1336 C1337 ) C1336_=_C1388( C1336 C1388 ) C1336_=_C1411( C1336 C1411 ) C1336_=_C1468( C1336 C1468 ) C1336_=_C1502( C1336 C1502 ) C1337_=_C1372( C1337 C1372 ) \nC1337_=_C1431( C1337 C1431 ) C1337_=_C1469( C1337 C1469 ) C1337_=_C1489( C1337 C1489 ) C1365_=_C1401( C1365 C1401 ) C1365_=_C1440( C1365 C1440 ) C1365_=_C1460( C1365 C1460 ) \nC1365_=_C1517( C1365 C1517 ) C1372_=_C1431( C1372 C1431 ) C1372_=_C1469( C1372 C1469 ) C1372_=_C1489( C1372 C1489 ) C1388_=_C1401( C1388 C1401 ) C1388_=_C1411( C1388 C1411 ) \nC1388_=_C1468( C1388 C1468 ) C1388_=_C1502( C1388 C1502 ) C1401_=_C1440( C1401 C1440 ) C1401_=_C1460( C1401 C1460 ) C1401_=_C1517( C1401 C1517 ) C1411_=_C1468( C1411 C1468 ) \nC1411_=_C1502( C1411 C1502 ) C1431_=_C1440( C1431 C1440 ) C1431_=_C1469( C1431 C1469 ) C1431_=_C1489( C1431 C1489 ) C1440_=_C1460( C1440 C1460 ) C1440_=_C1517( C1440 C1517 ) \nC1460_=_C1517( C1460 C1517 ) C1468_=_C1469( C1468 C1469 ) C1468_=_C1502( C1468 C1502 ) C1469_=_C1489( C1469 C1489 ) C1502_=_C1517( C1502 C1517 ) "];987-&gt;1142[label="38: C1225 C1226 C1235 C1259 C1261 \nC1288 C1293 C1314 C1315 C1316 C1317 \nC1318 C1321 C1322 C1323 C1324 C1325 \nC1326 C1327 C1328 C1336 C1337 C1365 \nC1372 C1388 C1401 C1411 C1431 C1440 \nC1460 C1468 C1469 C1489 C1502 C1517 \nC3549 C3551 C3570 \n163: C1225_=_C1226 ,C1225_=_C1235 ,C1225_=_C1259 ,C1225_=_C1336 ,C1225_=_C1388 ,\nC1225_=_C1411 ,C1225_=_C1468 ,C1225_=_C1502 ,C1226_=_C1235 ,C1226_=_C1261 ,C1226_=_C1337 ,\nC1226_=_C1372 ,C1226_=_C1431 ,C1226_=_C1469 ,C1226_=_C1489 ,C1235_=_C1288 ,C1235_=_C1365 ,\nC1235_=_C1401 ,C1235_=_C1440 ,C1235_=_C1460 ,C1235_=_C1517 ,C1259_=_C1261 ,C1259_=_C1336 ,\nC1259_=_C1388 ,C1259_=_C1411 ,C1259_=_C1468 ,C1259_=_C1502 ,C1261_=_C1337 ,C1261_=_C1372 ,\nC1261_=_C1431 ,C1261_=_C1469 ,C1261_=_C1489 ,C1288_=_C1365 ,C1288_=_C1401 ,C1288_=_C1440 ,\nC1288_=_C1460 ,C1288_=_C1517 ,C1293_=_C1314 ,C1293_=_C1315 ,C1293_=_C1316 ,C1293_=_C1317 ,\nC1293_=_C1318 ,C1293_=_C1321 ,C1293_=_C1322 ,C1293_=_C1323 ,C1293_=_C1324 ,C1293_=_C1325 ,\nC1293_=_C1326 ,C1293_=_C1327 ,C1293_=_C1328 ,C1314_=_C1315 ,C1314_=_C1316 ,C1314_=_C1317 ,\nC1314_=_C1318 ,C1314_=_C1321 ,C1314_=_C1322 ,C1314_=_C1323 ,C1314_=_C1324 ,C1314_=_C1325 ,\nC1314_=_C1326 ,C1314_=_C1327 ,C1314_=_C1328 ,C1315_=_C1316 ,C1315_=_C1317 ,C1315_=_C1318 ,\nC1315_=_C1321 ,C1315_=_C1322 ,C1315_=_C1323 ,C1315_=_C1324 ,C1315_=_C1325 ,C1315_=_C1326 ,\nC1315_=_C1327 ,C1315_=_C1328 ,C1316_=_C1317 ,C1316_=_C1318 ,C1316_=_C1321 ,C1316_=_C1322 ,\nC1316_=_C1323 ,C1316_=_C1324 ,C1316_=_C1325 ,C1316_=_C1326 ,C1316_=_C1327 ,C1316_=_C1328 ,\nC1317_=_C1318 ,C1317_=_C1321 ,C1317_=_C1322 ,C1317_=_C1323 ,C1317_=_C1324 ,C1317_=_C1325 ,\nC1317_=_C1326 ,C1317_=_C1327 ,C1317_=_C1328 ,C1318_=_C1321 ,C1318_=_C1322 ,C1318_=_C1323 ,\nC1318_=_C1324 ,C1318_=_C1325 ,C1318_=_C1326 ,C1318_=_C1327 ,C1318_=_C1328 ,C1321_=_C1322 ,\nC1321_=_C1323 ,C1321_=_C1324 ,C1321_=_C1325 ,C1321_=_C1326 ,C1321_=_C1327 ,C1321_=_C1328 ,\nC1322_=_C1323 ,C1322_=_C1324 ,C1322_=_C1325 ,C1322_=_C1326 ,C1322_=_C1327 ,C1322_=_C1328 ,\nC1323_=_C1324 ,C1323_=_C1325 ,C1323_=_C1326 ,C1323_=_C1327 ,C1323_=_C1328 ,C1324_=_C1325 ,\nC1324_=_C1326 ,C1324_=_C1327 ,C1324_=_C1328 ,C1325_=_C1326 ,C1325_=_C1327 ,C1325_=_C1328 ,\nC1326_=_C1327 ,C1326_=_C1328 ,C1327_=_C1328 ,C1336_=_C1337 ,C1336_=_C1388 ,C1336_=_C1411 ,\nC1336_=_C1468 ,C1336_=_C1502 ,C1337_=_C1372 ,C1337_=_C1431 ,C1337_=_C1469 ,C1337_=_C1489 ,\nC1365_=_C1401 ,C1365_=_C1440 ,C1365_=_C1460 ,C1365_=_C1517 ,C1372_=_C1431 ,C1372_=_C1469 ,\nC1372_=_C1489 ,C1388_=_C1401 ,C1388_=_C1411 ,C1388_=_C1468 ,C1388_=_C1502 ,C1401_=_C1440 ,\nC1401_=_C1460 ,C1401_=_C1517 ,C1411_=_C1468 ,C1411_=_C1502 ,C1431_=_C1440 ,C1431_=_C1469 ,\nC1431_=_C1489 ,C1440_=_C1460 ,C1440_=_C1517 ,C1460_=_C1517 ,C1468_=_C1469 ,C1468_=_C1502 ,\nC1469_=_C1489 ,C1502_=_C1517 ,"];1143[shape=box, label="id:1143 level: 7\n46: C1216 C1218 C1238 C1254 C1273 \nC1274 C1292 C1314 C1315 C1330 C1349 \nC1350 C1368 C1381 C1406 C1424 C1425 \nC1444 C1446 C1483 C1496 C1498 C1499 \nC1500 C1501 C1502 C1503 C1504 C1505 \nC1506 C1507 C1508 C1509 C1510 C1511 \nC1512 C1513 C1514 C1515 C1516 C1517 \nC1518 C1519 C3457 C3464 C3540 \n318: C1216_=_C1218( C1216 C1218 ) C1218_=_C1274( C1218 C1274 ) C1218_=_C1315( C1218 C1315 ) C1218_=_C1350( C1218 C1350 ) C1218_=_C1381( C1218 C1381 ) \nC1218_=_C1425( C1218 C1425 ) C1218_=_C1446( C1218 C1446 ) C1238_=_C3457( C1238 C3457 ) C1238_=_C3464( C1238 C3464 ) C1254_=_C3457( C1254 C3457 ) C1273_=_C1274( C1273 C1274 ) \nC1273_=_C3464( C1273 C3464 ) C1274_=_C1315( C1274 C1315 ) C1274_=_C1350( C1274 C1350 ) C1274_=_C1381( C1274 C1381 ) C1274_=_C1425( C1274 C1425 ) C1274_=_C1446( C1274 C1446 ) \nC1292_=_C3457( C1292 C3457 ) C1314_=_C1315( C1314 C1315 ) C1314_=_C3464( C1314 C3464 ) C1315_=_C1350( C1315 C1350</w:t>
      </w:r>
    </w:p>
    <w:p>
      <w:pPr>
        <w:pStyle w:val="PreformattedText"/>
        <w:bidi w:val="0"/>
        <w:spacing w:before="0" w:after="0"/>
        <w:jc w:val="left"/>
        <w:rPr/>
      </w:pPr>
      <w:r>
        <w:rPr/>
        <w:t xml:space="preserve"> </w:t>
      </w:r>
      <w:r>
        <w:rPr/>
        <w:t>) C1315_=_C1381( C1315 C1381 ) C1315_=_C1425( C1315 C1425 ) \nC1315_=_C1446( C1315 C1446 ) C1349_=_C1350( C1349 C1350 ) C1349_=_C3457( C1349 C3457 ) C1349_=_C3464( C1349 C3464 ) C1350_=_C1381( C1350 C1381 ) C1350_=_C1425( C1350 C1425 ) \nC1350_=_C1446( C1350 C1446 ) C1368_=_C3457( C1368 C3457 ) C1368_=_C3464( C1368 C3464 ) C1381_=_C1425( C1381 C1425 ) C1381_=_C1446( C1381 C1446 ) C1406_=_C3457( C1406 C3457 ) \nC1406_=_C3464( C1406 C3464 ) C1424_=_C1425( C1424 C1425 ) C1425_=_C1446( C1425 C1446 ) C1444_=_C1446( C1444 C1446 ) C1444_=_C3457( C1444 C3457 ) C1444_=_C3464( C1444 C3464 ) \nC1483_=_C1496( C1483 C1496 ) C1483_=_C1498( C1483 C1498 ) C1483_=_C1499( C1483 C1499 ) C1483_=_C1500( C1483 C1500 ) C1483_=_C1501( C1483 C1501 ) C1483_=_C1502( C1483 C1502 ) \nC1483_=_C1503( C1483 C1503 ) C1483_=_C1504( C1483 C1504 ) C1483_=_C1505( C1483 C1505 ) C1483_=_C1506( C1483 C1506 ) C1483_=_C1507( C1483 C1507 ) C1483_=_C1508( C1483 C1508 ) \nC1483_=_C1509( C1483 C1509 ) C1483_=_C1510( C1483 C1510 ) C1483_=_C1511( C1483 C1511 ) C1483_=_C1512( C1483 C1512 ) C1483_=_C1513( C1483 C1513 ) C1483_=_C1514( C1483 C1514 ) \nC1483_=_C1515( C1483 C1515 ) C1483_=_C1516( C1483 C1516 ) C1483_=_C1517( C1483 C1517 ) C1483_=_C1518( C1483 C1518 ) C1483_=_C1519( C1483 C1519 ) C1496_=_C1498( C1496 C1498 ) \nC1496_=_C1499( C1496 C1499 ) C1496_=_C1500( C1496 C1500 ) C1496_=_C1501( C1496 C1501 ) C1496_=_C1502( C1496 C1502 ) C1496_=_C1503( C1496 C1503 ) C1496_=_C1504( C1496 C1504 ) \nC1496_=_C1505( C1496 C1505 ) C1496_=_C1506( C1496 C1506 ) C1496_=_C1507( C1496 C1507 ) C1496_=_C1508( C1496 C1508 ) C1496_=_C1509( C1496 C1509 ) C1496_=_C1510( C1496 C1510 ) \nC1496_=_C1511( C1496 C1511 ) C1496_=_C1512( C1496 C1512 ) C1496_=_C1513( C1496 C1513 ) C1496_=_C1514( C1496 C1514 ) C1496_=_C1515( C1496 C1515 ) C1496_=_C1516( C1496 C1516 ) \nC1496_=_C1517( C1496 C1517 ) C1496_=_C1518( C1496 C1518 ) C1496_=_C1519( C1496 C1519 ) C1498_=_C1499( C1498 C1499 ) C1498_=_C1500( C1498 C1500 ) C1498_=_C1501( C1498 C1501 ) \nC1498_=_C1502( C1498 C1502 ) C1498_=_C1503( C1498 C1503 ) C1498_=_C1504( C1498 C1504 ) C1498_=_C1505( C1498 C1505 ) C1498_=_C1506( C1498 C1506 ) C1498_=_C1507( C1498 C1507 ) \nC1498_=_C1508( C1498 C1508 ) C1498_=_C1509( C1498 C1509 ) C1498_=_C1510( C1498 C1510 ) C1498_=_C1511( C1498 C1511 ) C1498_=_C1512( C1498 C1512 ) C1498_=_C1513( C1498 C1513 ) \nC1498_=_C1514( C1498 C1514 ) C1498_=_C1515( C1498 C1515 ) C1498_=_C1516( C1498 C1516 ) C1498_=_C1517( C1498 C1517 ) C1498_=_C1518( C1498 C1518 ) C1498_=_C1519( C1498 C1519 ) \nC1499_=_C1500( C1499 C1500 ) C1499_=_C1501( C1499 C1501 ) C1499_=_C1502( C1499 C1502 ) C1499_=_C1503( C1499 C1503 ) C1499_=_C1504( C1499 C1504 ) C1499_=_C1505( C1499 C1505 ) \nC1499_=_C1506( C1499 C1506 ) C1499_=_C1507( C1499 C1507 ) C1499_=_C1508( C1499 C1508 ) C1499_=_C1509( C1499 C1509 ) C1499_=_C1510( C1499 C1510 ) C1499_=_C1511( C1499 C1511 ) \nC1499_=_C1512( C1499 C1512 ) C1499_=_C1513( C1499 C1513 ) C1499_=_C1514( C1499 C1514 ) C1499_=_C1515( C1499 C1515 ) C1499_=_C1516( C1499 C1516 ) C1499_=_C1517( C1499 C1517 ) \nC1499_=_C1518( C1499 C1518 ) C1499_=_C1519( C1499 C1519 ) C1500_=_C1501( C1500 C1501 ) C1500_=_C1502( C1500 C1502 ) C1500_=_C1503( C1500 C1503 ) C1500_=_C1504( C1500 C1504 ) \nC1500_=_C1505( C1500 C1505 ) C1500_=_C1506( C1500 C1506 ) C1500_=_C1507( C1500 C1507 ) C1500_=_C1508( C1500 C1508 ) C1500_=_C1509( C1500 C1509 ) C1500_=_C1510( C1500 C1510 ) \nC1500_=_C1511( C1500 C1511 ) C1500_=_C1512( C1500 C1512 ) C1500_=_C1513( C1500 C1513 ) C1500_=_C1514( C1500 C1514 ) C1500_=_C1515( C1500 C1515 ) C1500_=_C1516( C1500 C1516 ) \nC1500_=_C1517( C1500 C1517 ) C1500_=_C1518( C1500 C1518 ) C1500_=_C1519( C1500 C1519 ) C1501_=_C1502( C1501 C1502 ) C1501_=_C1503( C1501 C1503 ) C1501_=_C1504( C1501 C1504 ) \nC1501_=_C1505( C1501 C1505 ) C1501_=_C1506( C1501 C1506 ) C1501_=_C1507( C1501 C1507 ) C1501_=_C1508( C1501 C1508 ) C1501_=_C1509( C1501 C1509 ) C1501_=_C1510( C1501 C1510 ) \nC1501_=_C1511( C1501 C1511 ) C1501_=_C1512( C1501 C1512 ) C1501_=_C1513( C1501 C1513 ) C1501_=_C1514( C1501 C1514 ) C1501_=_C1515( C1501 C1515 ) C1501_=_C1516( C1501 C1516 ) \nC1501_=_C1517( C1501 C1517 ) C1501_=_C1518( C1501 C1518 ) C1501_=_C1519( C1501 C1519 ) C1502_=_C1503( C1502 C1503 ) C1502_=_C1504( C1502 C1504 ) C1502_=_C1505( C1502 C1505 ) \nC1502_=_C1506( C1502 C1506 ) C1502_=_C1507( C1502 C1507 ) C1502_=_C1508( C1502 C1508 ) C1502_=_C1509( C1502 C1509 ) C1502_=_C1510( C1502 C1510 ) C1502_=_C1511( C1502 C1511 ) \nC1502_=_C1512( C1502 C1512 ) C1502_=_C1513( C1502 C1513 ) C1502_=_C1514( C1502 C1514 ) C1502_=_C1515( C1502 C1515 ) C1502_=_C1516( C1502 C1516 ) C1502_=_C1517( C1502 C1517 ) \nC1502_=_C1518( C1502 C1518 ) C1502_=_C1519( C1502 C1519 ) C1503_=_C1504( C1503 C1504 ) C1503_=_C1505( C1503 C1505 ) C1503_=_C1506( C1503 C1506 ) C1503_=_C1507( C1503 C1507 ) \nC1503_=_C1508( C1503 C1508 ) C1503_=_C1509( C1503 C1509 ) C1503_=_C1510( C1503 C1510 ) C1503_=_C1511( C1503 C1511 ) C1503_=_C1512( C1503 C1512 ) C1503_=_C1513( C1503 C1513 ) \nC1503_=_C1514( C1503 C1514 ) C1503_=_C1515( C1503 C1515 ) C1503_=_C1516( C1503 C1516 ) C1503_=_C1517( C1503 C1517 ) C1503_=_C1518( C1503 C1518 ) C1503_=_C1519( C1503 C1519 ) \nC1504_=_C1505( C1504 C1505 ) C1504_=_C1506( C1504 C1506 ) C1504_=_C1507( C1504 C1507 ) C1504_=_C1508( C1504 C1508 ) C1504_=_C1509( C1504 C1509 ) C1504_=_C1510( C1504 C1510 ) \nC1504_=_C1511( C1504 C1511 ) C1504_=_C1512( C1504 C1512 ) C1504_=_C1513( C1504 C1513 ) C1504_=_C1514( C1504 C1514 ) C1504_=_C1515( C1504 C1515 ) C1504_=_C1516( C1504 C1516 ) \nC1504_=_C1517( C1504 C1517 ) C1504_=_C1518( C1504 C1518 ) C1504_=_C1519( C1504 C1519 ) C1505_=_C1506( C1505 C1506 ) C1505_=_C1507( C1505 C1507 ) C1505_=_C1508( C1505 C1508 ) \nC1505_=_C1509( C1505 C1509 ) C1505_=_C1510( C1505 C1510 ) C1505_=_C1511( C1505 C1511 ) C1505_=_C1512( C1505 C1512 ) C1505_=_C1513( C1505 C1513 ) C1505_=_C1514( C1505 C1514 ) \nC1505_=_C1515( C1505 C1515 ) C1505_=_C1516( C1505 C1516 ) C1505_=_C1517( C1505 C1517 ) C1505_=_C1518( C1505 C1518 ) C1505_=_C1519( C1505 C1519 ) C1506_=_C1507( C1506 C1507 ) \nC1506_=_C1508( C1506 C1508 ) C1506_=_C1509( C1506 C1509 ) C1506_=_C1510( C1506 C1510 ) C1506_=_C1511( C1506 C1511 ) C1506_=_C1512( C1506 C1512 ) C1506_=_C1513( C1506 C1513 ) \nC1506_=_C1514( C1506 C1514 ) C1506_=_C1515( C1506 C1515 ) C1506_=_C1516( C1506 C1516 ) C1506_=_C1517( C1506 C1517 ) C1506_=_C1518( C1506 C1518 ) C1506_=_C1519( C1506 C1519 ) \nC1507_=_C1508( C1507 C1508 ) C1507_=_C1509( C1507 C1509 ) C1507_=_C1510( C1507 C1510 ) C1507_=_C1511( C1507 C1511 ) C1507_=_C1512( C1507 C1512 ) C1507_=_C1513( C1507 C1513 ) \nC1507_=_C1514( C1507 C1514 ) C1507_=_C1515( C1507 C1515 ) C1507_=_C1516( C1507 C1516 ) C1507_=_C1517( C1507 C1517 ) C1507_=_C1518( C1507 C1518 ) C1507_=_C1519( C1507 C1519 ) \nC1508_=_C1509( C1508 C1509 ) C1508_=_C1510( C1508 C1510 ) C1508_=_C1511( C1508 C1511 ) C1508_=_C1512( C1508 C1512 ) C1508_=_C1513( C1508 C1513 ) C1508_=_C1514( C1508 C1514 ) \nC1508_=_C1515( C1508 C1515 ) C1508_=_C1516( C1508 C1516 ) C1508_=_C1517( C1508 C1517 ) C1508_=_C1518( C1508 C1518 ) C1508_=_C1519( C1508 C1519 ) C1509_=_C1510( C1509 C1510 ) \nC1509_=_C1511( C1509 C1511 ) C1509_=_C1512( C1509 C1512 ) C1509_=_C1513( C1509 C1513 ) C1509_=_C1514( C1509 C1514 ) C1509_=_C1515( C1509 C1515 ) C1509_=_C1516( C1509 C1516 ) \nC1509_=_C1517( C1509 C1517 ) C1509_=_C1518( C1509 C1518 ) C1509_=_C1519( C1509 C1519 ) C1510_=_C1511( C1510 C1511 ) C1510_=_C1512( C1510 C1512 ) C1510_=_C1513( C1510 C1513 ) \nC1510_=_C1514( C1510 C1514 ) C1510_=_C1515( C1510 C1515 ) C1510_=_C1516( C1510 C1516 ) C1510_=_C1517( C1510 C1517 ) C1510_=_C1518( C1510 C1518 ) C1510_=_C1519( C1510 C1519 ) \nC1511_=_C1512( C1511 C1512 ) C1511_=_C1513( C1511 C1513 ) C1511_=_C1514( C1511 C1514 ) C1511_=_C1515( C1511 C1515 ) C1511_=_C1516( C1511 C1516 ) C1511_=_C1517( C1511 C1517 ) \nC1511_=_C1518( C1511 C1518 ) C1511_=_C1519( C1511 C1519 ) C1512_=_C1513( C1512 C1513 ) C1512_=_C1514( C1512 C1514 ) C1512_=_C1515( C1512 C1515 ) C1512_=_C1516( C1512 C1516 ) \nC1512_=_C1517( C1512 C1517 ) C1512_=_C1518( C1512 C1518 ) C1512_=_C1519( C1512 C1519 ) C1513_=_C1514( C1513 C1514 ) C1513_=_C1515( C1513 C1515 ) C1513_=_C1516( C1513 C1516 ) \nC1513_=_C1517( C1513 C1517 ) C1513_=_C1518( C1513 C1518 ) C1513_=_C1519( C1513 C1519 ) C1514_=_C1515( C1514 C1515 ) C1514_=_C1516( C1514 C1516 ) C1514_=_C1517( C1514 C1517 ) \nC1514_=_C1518( C1514 C1518 ) C1514_=_C1519( C1514 C1519 ) C1515_=_C1516( C1515 C1516 ) C1515_=_C1517( C1515 C1517 ) C1515_=_C1518( C1515 C1518 ) C1515_=_C1519( C1515 C1519 ) \nC1516_=_C1517( C1516 C1517 ) C1516_=_C1518( C1516 C1518 ) C1516_=_C1519( C1516 C1519 ) C1517_=_C1518( C1517 C1518 ) C1517_=_C1519( C1517 C1519 ) C1518_=_C1519( C1518 C1519 ) \nC3457_=_C3464( C3457 C3464 ) "];987-&gt;1143[label="45: C1216 C1218 C1238 C1254 C1273 \nC1274 C1292 C1314 C1315 C1330 C1349 \nC1350 C1368 C1381 C1406 C1424 C1425 \nC1444 C1446 C1483 C1498 C1499 C1500 \nC1501 C1502 C1503 C1504 C1505 C1506 \nC1507 C1508 C1509 C1510 C1511 C1512 \nC1513 C1514 C1515 C1516 C1517 C1518 \nC1519 C3457 C3464 C3540 \n295: C1216_=_C1218 ,C1218_=_C1274 ,C1218_=_C1315 ,C1218_=_C1350 ,C1218_=_C1381 ,\nC1218_=_C1425 ,C1218_=_C1446 ,C1238_=_C3457 ,C1238_=_C3464 ,C1254_=_C3457 ,C1273_=_C1274 ,\nC1273_=_C3464 ,C1274_=_C1315 ,C1274_=_C1350 ,C1274_=_C1381 ,C1274_=_C1425 ,C1274_=_C1446 ,\nC1292_=_C3457 ,C1314_=_C1315 ,C1314_=_C3464 ,C1315_=_C1350 ,C1315_=_C1381 ,C1315_=_C1425 ,\nC1315_=_C1446 ,C1349_=_C1350 ,C1349_=_C3457 ,C1349_=_C3464 ,C1350_=_C1381 ,C1350_=_C1425 ,\nC1350_=_C1446 ,C1368_=_C3457 ,C1368_=_C3464 ,C1381_=_C1425 ,C1381_=_C1446 ,C1406_=_C3457 ,\nC1406_=_C3464 ,C1424_=_C1425 ,C1425_=_C1446 ,C1444_=_C1446 ,C1444_=_C3457 ,C1444_=_C3464 ,\nC1483_=_C1498 ,C1483_=_C1499 ,C1483_=_C1500 ,C1483_=_C1501 ,C1483_=_C1502 ,C1483_=_C1503 ,\nC1483_=_C1504 ,C1483_=_C1505 ,C1483_=_C1506 ,C1483_=_C1507 ,C1483_=_C1508 ,C1483_=_C1509 ,\nC1483_=_C1510 ,C1483_=_C1511 ,C1483_=_C1512 ,C1483_=_C1513</w:t>
      </w:r>
    </w:p>
    <w:p>
      <w:pPr>
        <w:pStyle w:val="PreformattedText"/>
        <w:bidi w:val="0"/>
        <w:spacing w:before="0" w:after="0"/>
        <w:jc w:val="left"/>
        <w:rPr/>
      </w:pPr>
      <w:r>
        <w:rPr/>
        <w:t xml:space="preserve"> </w:t>
      </w:r>
      <w:r>
        <w:rPr/>
        <w:t>,C1483_=_C1514 ,C1483_=_C1515 ,\nC1483_=_C1516 ,C1483_=_C1517 ,C1483_=_C1518 ,C1483_=_C1519 ,C1498_=_C1499 ,C1498_=_C1500 ,\nC1498_=_C1501 ,C1498_=_C1502 ,C1498_=_C1503 ,C1498_=_C1504 ,C1498_=_C1505 ,C1498_=_C1506 ,\nC1498_=_C1507 ,C1498_=_C1508 ,C1498_=_C1509 ,C1498_=_C1510 ,C1498_=_C1511 ,C1498_=_C1512 ,\nC1498_=_C1513 ,C1498_=_C1514 ,C1498_=_C1515 ,C1498_=_C1516 ,C1498_=_C1517 ,C1498_=_C1518 ,\nC1498_=_C1519 ,C1499_=_C1500 ,C1499_=_C1501 ,C1499_=_C1502 ,C1499_=_C1503 ,C1499_=_C1504 ,\nC1499_=_C1505 ,C1499_=_C1506 ,C1499_=_C1507 ,C1499_=_C1508 ,C1499_=_C1509 ,C1499_=_C1510 ,\nC1499_=_C1511 ,C1499_=_C1512 ,C1499_=_C1513 ,C1499_=_C1514 ,C1499_=_C1515 ,C1499_=_C1516 ,\nC1499_=_C1517 ,C1499_=_C1518 ,C1499_=_C1519 ,C1500_=_C1501 ,C1500_=_C1502 ,C1500_=_C1503 ,\nC1500_=_C1504 ,C1500_=_C1505 ,C1500_=_C1506 ,C1500_=_C1507 ,C1500_=_C1508 ,C1500_=_C1509 ,\nC1500_=_C1510 ,C1500_=_C1511 ,C1500_=_C1512 ,C1500_=_C1513 ,C1500_=_C1514 ,C1500_=_C1515 ,\nC1500_=_C1516 ,C1500_=_C1517 ,C1500_=_C1518 ,C1500_=_C1519 ,C1501_=_C1502 ,C1501_=_C1503 ,\nC1501_=_C1504 ,C1501_=_C1505 ,C1501_=_C1506 ,C1501_=_C1507 ,C1501_=_C1508 ,C1501_=_C1509 ,\nC1501_=_C1510 ,C1501_=_C1511 ,C1501_=_C1512 ,C1501_=_C1513 ,C1501_=_C1514 ,C1501_=_C1515 ,\nC1501_=_C1516 ,C1501_=_C1517 ,C1501_=_C1518 ,C1501_=_C1519 ,C1502_=_C1503 ,C1502_=_C1504 ,\nC1502_=_C1505 ,C1502_=_C1506 ,C1502_=_C1507 ,C1502_=_C1508 ,C1502_=_C1509 ,C1502_=_C1510 ,\nC1502_=_C1511 ,C1502_=_C1512 ,C1502_=_C1513 ,C1502_=_C1514 ,C1502_=_C1515 ,C1502_=_C1516 ,\nC1502_=_C1517 ,C1502_=_C1518 ,C1502_=_C1519 ,C1503_=_C1504 ,C1503_=_C1505 ,C1503_=_C1506 ,\nC1503_=_C1507 ,C1503_=_C1508 ,C1503_=_C1509 ,C1503_=_C1510 ,C1503_=_C1511 ,C1503_=_C1512 ,\nC1503_=_C1513 ,C1503_=_C1514 ,C1503_=_C1515 ,C1503_=_C1516 ,C1503_=_C1517 ,C1503_=_C1518 ,\nC1503_=_C1519 ,C1504_=_C1505 ,C1504_=_C1506 ,C1504_=_C1507 ,C1504_=_C1508 ,C1504_=_C1509 ,\nC1504_=_C1510 ,C1504_=_C1511 ,C1504_=_C1512 ,C1504_=_C1513 ,C1504_=_C1514 ,C1504_=_C1515 ,\nC1504_=_C1516 ,C1504_=_C1517 ,C1504_=_C1518 ,C1504_=_C1519 ,C1505_=_C1506 ,C1505_=_C1507 ,\nC1505_=_C1508 ,C1505_=_C1509 ,C1505_=_C1510 ,C1505_=_C1511 ,C1505_=_C1512 ,C1505_=_C1513 ,\nC1505_=_C1514 ,C1505_=_C1515 ,C1505_=_C1516 ,C1505_=_C1517 ,C1505_=_C1518 ,C1505_=_C1519 ,\nC1506_=_C1507 ,C1506_=_C1508 ,C1506_=_C1509 ,C1506_=_C1510 ,C1506_=_C1511 ,C1506_=_C1512 ,\nC1506_=_C1513 ,C1506_=_C1514 ,C1506_=_C1515 ,C1506_=_C1516 ,C1506_=_C1517 ,C1506_=_C1518 ,\nC1506_=_C1519 ,C1507_=_C1508 ,C1507_=_C1509 ,C1507_=_C1510 ,C1507_=_C1511 ,C1507_=_C1512 ,\nC1507_=_C1513 ,C1507_=_C1514 ,C1507_=_C1515 ,C1507_=_C1516 ,C1507_=_C1517 ,C1507_=_C1518 ,\nC1507_=_C1519 ,C1508_=_C1509 ,C1508_=_C1510 ,C1508_=_C1511 ,C1508_=_C1512 ,C1508_=_C1513 ,\nC1508_=_C1514 ,C1508_=_C1515 ,C1508_=_C1516 ,C1508_=_C1517 ,C1508_=_C1518 ,C1508_=_C1519 ,\nC1509_=_C1510 ,C1509_=_C1511 ,C1509_=_C1512 ,C1509_=_C1513 ,C1509_=_C1514 ,C1509_=_C1515 ,\nC1509_=_C1516 ,C1509_=_C1517 ,C1509_=_C1518 ,C1509_=_C1519 ,C1510_=_C1511 ,C1510_=_C1512 ,\nC1510_=_C1513 ,C1510_=_C1514 ,C1510_=_C1515 ,C1510_=_C1516 ,C1510_=_C1517 ,C1510_=_C1518 ,\nC1510_=_C1519 ,C1511_=_C1512 ,C1511_=_C1513 ,C1511_=_C1514 ,C1511_=_C1515 ,C1511_=_C1516 ,\nC1511_=_C1517 ,C1511_=_C1518 ,C1511_=_C1519 ,C1512_=_C1513 ,C1512_=_C1514 ,C1512_=_C1515 ,\nC1512_=_C1516 ,C1512_=_C1517 ,C1512_=_C1518 ,C1512_=_C1519 ,C1513_=_C1514 ,C1513_=_C1515 ,\nC1513_=_C1516 ,C1513_=_C1517 ,C1513_=_C1518 ,C1513_=_C1519 ,C1514_=_C1515 ,C1514_=_C1516 ,\nC1514_=_C1517 ,C1514_=_C1518 ,C1514_=_C1519 ,C1515_=_C1516 ,C1515_=_C1517 ,C1515_=_C1518 ,\nC1515_=_C1519 ,C1516_=_C1517 ,C1516_=_C1518 ,C1516_=_C1519 ,C1517_=_C1518 ,C1517_=_C1519 ,\nC1518_=_C1519 ,C3457_=_C3464 ,"];1144[shape=box, label="id:1144 level: 7\n62: C1219 C1221 C1234 C1237 C1244 \nC1257 C1264 C1271 C1272 C1275 C1295 \nC1304 C1313 C1316 C1328 C1351 C1352 \nC1359 C1364 C1367 C1368 C1369 C1371 \nC1372 C1373 C1374 C1375 C1376 C1378 \nC1405 C1426 C1428 C1434 C1439 C1443 \nC1445 C1464 C1465 C1467 C1468 C1469 \nC1470 C1471 C1472 C1473 C1474 C1475 \nC1476 C1477 C1478 C1479 C1480 C1485 \nC1498 C1510 C1516 C1519 C3541 C3544 \nC3559 C3569 C3574 \n326: C1219_=_C1221( C1219 C1221 ) C1219_=_C1234( C1219 C1234 ) C1219_=_C1237( C1219 C1237 ) C1219_=_C1275( C1219 C1275 ) C1219_=_C1316( C1219 C1316 ) \nC1219_=_C1351( C1219 C1351 ) C1219_=_C1426( C1219 C1426 ) C1219_=_C1464( C1219 C1464 ) C1219_=_C1498( C1219 C1498 ) C1221_=_C1234( C1221 C1234 ) C1221_=_C1237( C1221 C1237 ) \nC1221_=_C1257( C1221 C1257 ) C1221_=_C1295( C1221 C1295 ) C1221_=_C1352( C1221 C1352 ) C1221_=_C1371( C1221 C1371 ) C1221_=_C1428( C1221 C1428 ) C1221_=_C1485( C1221 C1485 ) \nC1234_=_C1237( C1234 C1237 ) C1234_=_C1271( C1234 C1271 ) C1234_=_C1328( C1234 C1328 ) C1234_=_C1364( C1234 C1364 ) C1234_=_C1439( C1234 C1439 ) C1234_=_C1479( C1234 C1479 ) \nC1234_=_C1516( C1234 C1516 ) C1237_=_C1272( C1237 C1272 ) C1237_=_C1313( C1237 C1313 ) C1237_=_C1367( C1237 C1367 ) C1237_=_C1405( C1237 C1405 ) C1237_=_C1443( C1237 C1443 ) \nC1237_=_C1519( C1237 C1519 ) C1244_=_C1264( C1244 C1264 ) C1244_=_C1304( C1244 C1304 ) C1244_=_C1359( C1244 C1359 ) C1244_=_C1434( C1244 C1434 ) C1244_=_C1475( C1244 C1475 ) \nC1244_=_C1510( C1244 C1510 ) C1257_=_C1264( C1257 C1264 ) C1257_=_C1271( C1257 C1271 ) C1257_=_C1272( C1257 C1272 ) C1257_=_C1295( C1257 C1295 ) C1257_=_C1352( C1257 C1352 ) \nC1257_=_C1371( C1257 C1371 ) C1257_=_C1428( C1257 C1428 ) C1257_=_C1485( C1257 C1485 ) C1264_=_C1271( C1264 C1271 ) C1264_=_C1272( C1264 C1272 ) C1264_=_C1304( C1264 C1304 ) \nC1264_=_C1359( C1264 C1359 ) C1264_=_C1434( C1264 C1434 ) C1264_=_C1475( C1264 C1475 ) C1264_=_C1510( C1264 C1510 ) C1271_=_C1272( C1271 C1272 ) C1271_=_C1328( C1271 C1328 ) \nC1271_=_C1364( C1271 C1364 ) C1271_=_C1439( C1271 C1439 ) C1271_=_C1479( C1271 C1479 ) C1271_=_C1516( C1271 C1516 ) C1272_=_C1313( C1272 C1313 ) C1272_=_C1367( C1272 C1367 ) \nC1272_=_C1405( C1272 C1405 ) C1272_=_C1443( C1272 C1443 ) C1272_=_C1519( C1272 C1519 ) C1275_=_C1316( C1275 C1316 ) C1275_=_C1351( C1275 C1351 ) C1275_=_C1426( C1275 C1426 ) \nC1275_=_C1464( C1275 C1464 ) C1275_=_C1498( C1275 C1498 ) C1295_=_C1304( C1295 C1304 ) C1295_=_C1313( C1295 C1313 ) C1295_=_C1352( C1295 C1352 ) C1295_=_C1371( C1295 C1371 ) \nC1295_=_C1428( C1295 C1428 ) C1295_=_C1485( C1295 C1485 ) C1304_=_C1313( C1304 C1313 ) C1304_=_C1359( C1304 C1359 ) C1304_=_C1434( C1304 C1434 ) C1304_=_C1475( C1304 C1475 ) \nC1304_=_C1510( C1304 C1510 ) C1313_=_C1367( C1313 C1367 ) C1313_=_C1405( C1313 C1405 ) C1313_=_C1443( C1313 C1443 ) C1313_=_C1519( C1313 C1519 ) C1316_=_C1328( C1316 C1328 ) \nC1316_=_C1351( C1316 C1351 ) C1316_=_C1426( C1316 C1426 ) C1316_=_C1464( C1316 C1464 ) C1316_=_C1498( C1316 C1498 ) C1328_=_C1364( C1328 C1364 ) C1328_=_C1439( C1328 C1439 ) \nC1328_=_C1479( C1328 C1479 ) C1328_=_C1516( C1328 C1516 ) C1351_=_C1352( C1351 C1352 ) C1351_=_C1359( C1351 C1359 ) C1351_=_C1364( C1351 C1364 ) C1351_=_C1367( C1351 C1367 ) \nC1351_=_C1426( C1351 C1426 ) C1351_=_C1464( C1351 C1464 ) C1351_=_C1498( C1351 C1498 ) C1352_=_C1359( C1352 C1359 ) C1352_=_C1364( C1352 C1364 ) C1352_=_C1367( C1352 C1367 ) \nC1352_=_C1371( C1352 C1371 ) C1352_=_C1428( C1352 C1428 ) C1352_=_C1485( C1352 C1485 ) C1359_=_C1364( C1359 C1364 ) C1359_=_C1367( C1359 C1367 ) C1359_=_C1434( C1359 C1434 ) \nC1359_=_C1475( C1359 C1475 ) C1359_=_C1510( C1359 C1510 ) C1364_=_C1367( C1364 C1367 ) C1364_=_C1439( C1364 C1439 ) C1364_=_C1479( C1364 C1479 ) C1364_=_C1516( C1364 C1516 ) \nC1367_=_C1405( C1367 C1405 ) C1367_=_C1443( C1367 C1443 ) C1367_=_C1519( C1367 C1519 ) C1368_=_C1369( C1368 C1369 ) C1368_=_C1371( C1368 C1371 ) C1368_=_C1372( C1368 C1372 ) \nC1368_=_C1373( C1368 C1373 ) C1368_=_C1374( C1368 C1374 ) C1368_=_C1375( C1368 C1375 ) C1368_=_C1376( C1368 C1376 ) C1368_=_C1378( C1368 C1378 ) C1369_=_C1371( C1369 C1371 ) \nC1369_=_C1372( C1369 C1372 ) C1369_=_C1373( C1369 C1373 ) C1369_=_C1374( C1369 C1374 ) C1369_=_C1375( C1369 C1375 ) C1369_=_C1376( C1369 C1376 ) C1369_=_C1378( C1369 C1378 ) \nC1369_=_C1405( C1369 C1405 ) C1371_=_C1372( C1371 C1372 ) C1371_=_C1373( C1371 C1373 ) C1371_=_C1374( C1371 C1374 ) C1371_=_C1375( C1371 C1375 ) C1371_=_C1376( C1371 C1376 ) \nC1371_=_C1378( C1371 C1378 ) C1371_=_C1428( C1371 C1428 ) C1371_=_C1485( C1371 C1485 ) C1372_=_C1373( C1372 C1373 ) C1372_=_C1374( C1372 C1374 ) C1372_=_C1375( C1372 C1375 ) \nC1372_=_C1376( C1372 C1376 ) C1372_=_C1378( C1372 C1378 ) C1372_=_C1469( C1372 C1469 ) C1373_=_C1374( C1373 C1374 ) C1373_=_C1375( C1373 C1375 ) C1373_=_C1376( C1373 C1376 ) \nC1373_=_C1378( C1373 C1378 ) C1373_=_C1470( C1373 C1470 ) C1374_=_C1375( C1374 C1375 ) C1374_=_C1376( C1374 C1376 ) C1374_=_C1378( C1374 C1378 ) C1374_=_C1471( C1374 C1471 ) \nC1375_=_C1376( C1375 C1376 ) C1375_=_C1378( C1375 C1378 ) C1375_=_C1473( C1375 C1473 ) C1376_=_C1378( C1376 C1378 ) C1376_=_C1474( C1376 C1474 ) C1378_=_C1476( C1378 C1476 ) \nC1405_=_C1443( C1405 C1443 ) C1405_=_C1519( C1405 C1519 ) C1426_=_C1428( C1426 C1428 ) C1426_=_C1434( C1426 C1434 ) C1426_=_C1439( C1426 C1439 ) C1426_=_C1443( C1426 C1443 ) \nC1426_=_C1464( C1426 C1464 ) C1426_=_C1498( C1426 C1498 ) C1428_=_C1434( C1428 C1434 ) C1428_=_C1439( C1428 C1439 ) C1428_=_C1443( C1428 C1443 ) C1428_=_C1485( C1428 C1485 ) \nC1434_=_C1439( C1434 C1439 ) C1434_=_C1443( C1434 C1443 ) C1434_=_C1475( C1434 C1475 ) C1434_=_C1510( C1434 C1510 ) C1439_=_C1443( C1439 C1443 ) C1439_=_C1479( C1439 C1479 ) \nC1439_=_C1516( C1439 C1516 ) C1443_=_C1519( C1443 C1519 ) C1445_=_C1464( C1445 C1464 ) C1445_=_C1465( C1445 C1465 ) C1445_=_C1467( C1445 C1467 ) C1445_=_C1468( C1445 C1468 ) \nC1445_=_C1469( C1445 C1469 ) C1445_=_C1470( C1445 C1470 ) C1445_=_C1471( C1445 C1471 ) C1445_=_C1472( C1445 C1472 ) C1445_=_C1473( C1445 C1473 ) C1445_=_C1474( C1445 C1474 ) \nC1445_=_C1475( C1445 C1475 ) C1445_=_C1476( C1445 C1476 ) C1445_=_C1477( C1445 C1477 ) C1445_=_C1478( C1445 C1478 ) C1445_=_C1479( C1445 C1479 ) C1445_=_C1480( C1445 C1480 ) \nC1464_=_C1465( C1464 C1465</w:t>
      </w:r>
    </w:p>
    <w:p>
      <w:pPr>
        <w:pStyle w:val="PreformattedText"/>
        <w:bidi w:val="0"/>
        <w:spacing w:before="0" w:after="0"/>
        <w:jc w:val="left"/>
        <w:rPr/>
      </w:pPr>
      <w:r>
        <w:rPr/>
        <w:t xml:space="preserve"> </w:t>
      </w:r>
      <w:r>
        <w:rPr/>
        <w:t>) C1464_=_C1467( C1464 C1467 ) C1464_=_C1468( C1464 C1468 ) C1464_=_C1469( C1464 C1469 ) C1464_=_C1470( C1464 C1470 ) C1464_=_C1471( C1464 C1471 ) \nC1464_=_C1472( C1464 C1472 ) C1464_=_C1473( C1464 C1473 ) C1464_=_C1474( C1464 C1474 ) C1464_=_C1475( C1464 C1475 ) C1464_=_C1476( C1464 C1476 ) C1464_=_C1477( C1464 C1477 ) \nC1464_=_C1478( C1464 C1478 ) C1464_=_C1479( C1464 C1479 ) C1464_=_C1480( C1464 C1480 ) C1464_=_C1498( C1464 C1498 ) C1465_=_C1467( C1465 C1467 ) C1465_=_C1468( C1465 C1468 ) \nC1465_=_C1469( C1465 C1469 ) C1465_=_C1470( C1465 C1470 ) C1465_=_C1471( C1465 C1471 ) C1465_=_C1472( C1465 C1472 ) C1465_=_C1473( C1465 C1473 ) C1465_=_C1474( C1465 C1474 ) \nC1465_=_C1475( C1465 C1475 ) C1465_=_C1476( C1465 C1476 ) C1465_=_C1477( C1465 C1477 ) C1465_=_C1478( C1465 C1478 ) C1465_=_C1479( C1465 C1479 ) C1465_=_C1480( C1465 C1480 ) \nC1467_=_C1468( C1467 C1468 ) C1467_=_C1469( C1467 C1469 ) C1467_=_C1470( C1467 C1470 ) C1467_=_C1471( C1467 C1471 ) C1467_=_C1472( C1467 C1472 ) C1467_=_C1473( C1467 C1473 ) \nC1467_=_C1474( C1467 C1474 ) C1467_=_C1475( C1467 C1475 ) C1467_=_C1476( C1467 C1476 ) C1467_=_C1477( C1467 C1477 ) C1467_=_C1478( C1467 C1478 ) C1467_=_C1479( C1467 C1479 ) \nC1467_=_C1480( C1467 C1480 ) C1468_=_C1469( C1468 C1469 ) C1468_=_C1470( C1468 C1470 ) C1468_=_C1471( C1468 C1471 ) C1468_=_C1472( C1468 C1472 ) C1468_=_C1473( C1468 C1473 ) \nC1468_=_C1474( C1468 C1474 ) C1468_=_C1475( C1468 C1475 ) C1468_=_C1476( C1468 C1476 ) C1468_=_C1477( C1468 C1477 ) C1468_=_C1478( C1468 C1478 ) C1468_=_C1479( C1468 C1479 ) \nC1468_=_C1480( C1468 C1480 ) C1469_=_C1470( C1469 C1470 ) C1469_=_C1471( C1469 C1471 ) C1469_=_C1472( C1469 C1472 ) C1469_=_C1473( C1469 C1473 ) C1469_=_C1474( C1469 C1474 ) \nC1469_=_C1475( C1469 C1475 ) C1469_=_C1476( C1469 C1476 ) C1469_=_C1477( C1469 C1477 ) C1469_=_C1478( C1469 C1478 ) C1469_=_C1479( C1469 C1479 ) C1469_=_C1480( C1469 C1480 ) \nC1470_=_C1471( C1470 C1471 ) C1470_=_C1472( C1470 C1472 ) C1470_=_C1473( C1470 C1473 ) C1470_=_C1474( C1470 C1474 ) C1470_=_C1475( C1470 C1475 ) C1470_=_C1476( C1470 C1476 ) \nC1470_=_C1477( C1470 C1477 ) C1470_=_C1478( C1470 C1478 ) C1470_=_C1479( C1470 C1479 ) C1470_=_C1480( C1470 C1480 ) C1471_=_C1472( C1471 C1472 ) C1471_=_C1473( C1471 C1473 ) \nC1471_=_C1474( C1471 C1474 ) C1471_=_C1475( C1471 C1475 ) C1471_=_C1476( C1471 C1476 ) C1471_=_C1477( C1471 C1477 ) C1471_=_C1478( C1471 C1478 ) C1471_=_C1479( C1471 C1479 ) \nC1471_=_C1480( C1471 C1480 ) C1472_=_C1473( C1472 C1473 ) C1472_=_C1474( C1472 C1474 ) C1472_=_C1475( C1472 C1475 ) C1472_=_C1476( C1472 C1476 ) C1472_=_C1477( C1472 C1477 ) \nC1472_=_C1478( C1472 C1478 ) C1472_=_C1479( C1472 C1479 ) C1472_=_C1480( C1472 C1480 ) C1473_=_C1474( C1473 C1474 ) C1473_=_C1475( C1473 C1475 ) C1473_=_C1476( C1473 C1476 ) \nC1473_=_C1477( C1473 C1477 ) C1473_=_C1478( C1473 C1478 ) C1473_=_C1479( C1473 C1479 ) C1473_=_C1480( C1473 C1480 ) C1474_=_C1475( C1474 C1475 ) C1474_=_C1476( C1474 C1476 ) \nC1474_=_C1477( C1474 C1477 ) C1474_=_C1478( C1474 C1478 ) C1474_=_C1479( C1474 C1479 ) C1474_=_C1480( C1474 C1480 ) C1475_=_C1476( C1475 C1476 ) C1475_=_C1477( C1475 C1477 ) \nC1475_=_C1478( C1475 C1478 ) C1475_=_C1479( C1475 C1479 ) C1475_=_C1480( C1475 C1480 ) C1475_=_C1510( C1475 C1510 ) C1476_=_C1477( C1476 C1477 ) C1476_=_C1478( C1476 C1478 ) \nC1476_=_C1479( C1476 C1479 ) C1476_=_C1480( C1476 C1480 ) C1477_=_C1478( C1477 C1478 ) C1477_=_C1479( C1477 C1479 ) C1477_=_C1480( C1477 C1480 ) C1478_=_C1479( C1478 C1479 ) \nC1478_=_C1480( C1478 C1480 ) C1479_=_C1480( C1479 C1480 ) C1479_=_C1516( C1479 C1516 ) C1498_=_C1510( C1498 C1510 ) C1498_=_C1516( C1498 C1516 ) C1498_=_C1519( C1498 C1519 ) \nC1510_=_C1516( C1510 C1516 ) C1510_=_C1519( C1510 C1519 ) C1516_=_C1519( C1516 C1519 ) "];988-&gt;1144[label="58: C1219 C1221 C1234 C1237 C1244 \nC1257 C1264 C1271 C1272 C1275 C1295 \nC1304 C1313 C1316 C1328 C1351 C1352 \nC1359 C1364 C1367 C1368 C1369 C1372 \nC1373 C1374 C1375 C1376 C1378 C1405 \nC1426 C1428 C1434 C1439 C1443 C1445 \nC1465 C1467 C1468 C1469 C1470 C1471 \nC1472 C1473 C1474 C1476 C1477 C1478 \nC1480 C1485 C1498 C1510 C1516 C1519 \nC3541 C3544 C3559 C3569 C3574 \n249: C1219_=_C1221 ,C1219_=_C1234 ,C1219_=_C1237 ,C1219_=_C1275 ,C1219_=_C1316 ,\nC1219_=_C1351 ,C1219_=_C1426 ,C1219_=_C1498 ,C1221_=_C1234 ,C1221_=_C1237 ,C1221_=_C1257 ,\nC1221_=_C1295 ,C1221_=_C1352 ,C1221_=_C1428 ,C1221_=_C1485 ,C1234_=_C1237 ,C1234_=_C1271 ,\nC1234_=_C1328 ,C1234_=_C1364 ,C1234_=_C1439 ,C1234_=_C1516 ,C1237_=_C1272 ,C1237_=_C1313 ,\nC1237_=_C1367 ,C1237_=_C1405 ,C1237_=_C1443 ,C1237_=_C1519 ,C1244_=_C1264 ,C1244_=_C1304 ,\nC1244_=_C1359 ,C1244_=_C1434 ,C1244_=_C1510 ,C1257_=_C1264 ,C1257_=_C1271 ,C1257_=_C1272 ,\nC1257_=_C1295 ,C1257_=_C1352 ,C1257_=_C1428 ,C1257_=_C1485 ,C1264_=_C1271 ,C1264_=_C1272 ,\nC1264_=_C1304 ,C1264_=_C1359 ,C1264_=_C1434 ,C1264_=_C1510 ,C1271_=_C1272 ,C1271_=_C1328 ,\nC1271_=_C1364 ,C1271_=_C1439 ,C1271_=_C1516 ,C1272_=_C1313 ,C1272_=_C1367 ,C1272_=_C1405 ,\nC1272_=_C1443 ,C1272_=_C1519 ,C1275_=_C1316 ,C1275_=_C1351 ,C1275_=_C1426 ,C1275_=_C1498 ,\nC1295_=_C1304 ,C1295_=_C1313 ,C1295_=_C1352 ,C1295_=_C1428 ,C1295_=_C1485 ,C1304_=_C1313 ,\nC1304_=_C1359 ,C1304_=_C1434 ,C1304_=_C1510 ,C1313_=_C1367 ,C1313_=_C1405 ,C1313_=_C1443 ,\nC1313_=_C1519 ,C1316_=_C1328 ,C1316_=_C1351 ,C1316_=_C1426 ,C1316_=_C1498 ,C1328_=_C1364 ,\nC1328_=_C1439 ,C1328_=_C1516 ,C1351_=_C1352 ,C1351_=_C1359 ,C1351_=_C1364 ,C1351_=_C1367 ,\nC1351_=_C1426 ,C1351_=_C1498 ,C1352_=_C1359 ,C1352_=_C1364 ,C1352_=_C1367 ,C1352_=_C1428 ,\nC1352_=_C1485 ,C1359_=_C1364 ,C1359_=_C1367 ,C1359_=_C1434 ,C1359_=_C1510 ,C1364_=_C1367 ,\nC1364_=_C1439 ,C1364_=_C1516 ,C1367_=_C1405 ,C1367_=_C1443 ,C1367_=_C1519 ,C1368_=_C1369 ,\nC1368_=_C1372 ,C1368_=_C1373 ,C1368_=_C1374 ,C1368_=_C1375 ,C1368_=_C1376 ,C1368_=_C1378 ,\nC1369_=_C1372 ,C1369_=_C1373 ,C1369_=_C1374 ,C1369_=_C1375 ,C1369_=_C1376 ,C1369_=_C1378 ,\nC1369_=_C1405 ,C1372_=_C1373 ,C1372_=_C1374 ,C1372_=_C1375 ,C1372_=_C1376 ,C1372_=_C1378 ,\nC1372_=_C1469 ,C1373_=_C1374 ,C1373_=_C1375 ,C1373_=_C1376 ,C1373_=_C1378 ,C1373_=_C1470 ,\nC1374_=_C1375 ,C1374_=_C1376 ,C1374_=_C1378 ,C1374_=_C1471 ,C1375_=_C1376 ,C1375_=_C1378 ,\nC1375_=_C1473 ,C1376_=_C1378 ,C1376_=_C1474 ,C1378_=_C1476 ,C1405_=_C1443 ,C1405_=_C1519 ,\nC1426_=_C1428 ,C1426_=_C1434 ,C1426_=_C1439 ,C1426_=_C1443 ,C1426_=_C1498 ,C1428_=_C1434 ,\nC1428_=_C1439 ,C1428_=_C1443 ,C1428_=_C1485 ,C1434_=_C1439 ,C1434_=_C1443 ,C1434_=_C1510 ,\nC1439_=_C1443 ,C1439_=_C1516 ,C1443_=_C1519 ,C1445_=_C1465 ,C1445_=_C1467 ,C1445_=_C1468 ,\nC1445_=_C1469 ,C1445_=_C1470 ,C1445_=_C1471 ,C1445_=_C1472 ,C1445_=_C1473 ,C1445_=_C1474 ,\nC1445_=_C1476 ,C1445_=_C1477 ,C1445_=_C1478 ,C1445_=_C1480 ,C1465_=_C1467 ,C1465_=_C1468 ,\nC1465_=_C1469 ,C1465_=_C1470 ,C1465_=_C1471 ,C1465_=_C1472 ,C1465_=_C1473 ,C1465_=_C1474 ,\nC1465_=_C1476 ,C1465_=_C1477 ,C1465_=_C1478 ,C1465_=_C1480 ,C1467_=_C1468 ,C1467_=_C1469 ,\nC1467_=_C1470 ,C1467_=_C1471 ,C1467_=_C1472 ,C1467_=_C1473 ,C1467_=_C1474 ,C1467_=_C1476 ,\nC1467_=_C1477 ,C1467_=_C1478 ,C1467_=_C1480 ,C1468_=_C1469 ,C1468_=_C1470 ,C1468_=_C1471 ,\nC1468_=_C1472 ,C1468_=_C1473 ,C1468_=_C1474 ,C1468_=_C1476 ,C1468_=_C1477 ,C1468_=_C1478 ,\nC1468_=_C1480 ,C1469_=_C1470 ,C1469_=_C1471 ,C1469_=_C1472 ,C1469_=_C1473 ,C1469_=_C1474 ,\nC1469_=_C1476 ,C1469_=_C1477 ,C1469_=_C1478 ,C1469_=_C1480 ,C1470_=_C1471 ,C1470_=_C1472 ,\nC1470_=_C1473 ,C1470_=_C1474 ,C1470_=_C1476 ,C1470_=_C1477 ,C1470_=_C1478 ,C1470_=_C1480 ,\nC1471_=_C1472 ,C1471_=_C1473 ,C1471_=_C1474 ,C1471_=_C1476 ,C1471_=_C1477 ,C1471_=_C1478 ,\nC1471_=_C1480 ,C1472_=_C1473 ,C1472_=_C1474 ,C1472_=_C1476 ,C1472_=_C1477 ,C1472_=_C1478 ,\nC1472_=_C1480 ,C1473_=_C1474 ,C1473_=_C1476 ,C1473_=_C1477 ,C1473_=_C1478 ,C1473_=_C1480 ,\nC1474_=_C1476 ,C1474_=_C1477 ,C1474_=_C1478 ,C1474_=_C1480 ,C1476_=_C1477 ,C1476_=_C1478 ,\nC1476_=_C1480 ,C1477_=_C1478 ,C1477_=_C1480 ,C1478_=_C1480 ,C1498_=_C1510 ,C1498_=_C1516 ,\nC1498_=_C1519 ,C1510_=_C1516 ,C1510_=_C1519 ,C1516_=_C1519 ,"];1145[shape=box, label="id:1145 level: 7\n68: C1216 C1217 C1218 C1219 C1220 \nC1221 C1222 C1223 C1224 C1225 C1226 \nC1227 C1230 C1231 C1232 C1233 C1234 \nC1235 C1236 C1237 C1262 C1263 C1277 \nC1281 C1297 C1300 C1303 C1322 C1334 \nC1341 C1356 C1357 C1373 C1376 C1385 \nC1391 C1407 C1414 C1424 C1425 C1426 \nC1427 C1428 C1430 C1431 C1432 C1434 \nC1435 C1436 C1437 C1438 C1439 C1440 \nC1441 C1442 C1443 C1453 C1467 C1470 \nC1474 C1500 C1504 C1505 C1509 C3546 \nC3553 C3554 C3558 \n473: C1216_=_C1217( C1216 C1217 ) C1216_=_C1218( C1216 C1218 ) C1216_=_C1219( C1216 C1219 ) C1216_=_C1220( C1216 C1220 ) C1216_=_C1221( C1216 C1221 ) \nC1216_=_C1222( C1216 C1222 ) C1216_=_C1223( C1216 C1223 ) C1216_=_C1224( C1216 C1224 ) C1216_=_C1225( C1216 C1225 ) C1216_=_C1226( C1216 C1226 ) C1216_=_C1227( C1216 C1227 ) \nC1216_=_C1230( C1216 C1230 ) C1216_=_C1231( C1216 C1231 ) C1216_=_C1232( C1216 C1232 ) C1216_=_C1233( C1216 C1233 ) C1216_=_C1234( C1216 C1234 ) C1216_=_C1235( C1216 C1235 ) \nC1216_=_C1236( C1216 C1236 ) C1216_=_C1237( C1216 C1237 ) C1217_=_C1218( C1217 C1218 ) C1217_=_C1219( C1217 C1219 ) C1217_=_C1220( C1217 C1220 ) C1217_=_C1221( C1217 C1221 ) \nC1217_=_C1222( C1217 C1222 ) C1217_=_C1223( C1217 C1223 ) C1217_=_C1224( C1217 C1224 ) C1217_=_C1225( C1217 C1225 ) C1217_=_C1226( C1217 C1226 ) C1217_=_C1227( C1217 C1227 ) \nC1217_=_C1230( C1217 C1230 ) C1217_=_C1231( C1217 C1231 ) C1217_=_C1232( C1217 C1232 ) C1217_=_C1233( C1217 C1233 ) C1217_=_C1234( C1217 C1234 ) C1217_=_C1235( C1217 C1235 ) \nC1217_=_C1236( C1217 C1236 ) C1217_=_C1237( C1217 C1237 ) C1218_=_C1219( C1218 C1219 ) C1218_=_C1220( C1218 C1220 ) C1218_=_C1221( C1218 C1221 ) C1218_=_C1222( C1218 C1222 ) \nC1218_=_C1223( C1218 C1223 ) C1218_=_C1224( C1218 C1224 ) C1218_=_C1225( C1218 C1225 ) C1218_=_C1226( C1218 C1226 ) C1218_=_C1227( C1218 C1227 ) C1218_=_C1230( C1218 C1230 ) \nC1218_=_C1231( C1218 C1231 ) C1218_=_C1232( C1218 C1232 ) C1218_=_C1233(</w:t>
      </w:r>
    </w:p>
    <w:p>
      <w:pPr>
        <w:pStyle w:val="PreformattedText"/>
        <w:bidi w:val="0"/>
        <w:spacing w:before="0" w:after="0"/>
        <w:jc w:val="left"/>
        <w:rPr/>
      </w:pPr>
      <w:r>
        <w:rPr/>
        <w:t xml:space="preserve"> </w:t>
      </w:r>
      <w:r>
        <w:rPr/>
        <w:t>C1218 C1233 ) C1218_=_C1234( C1218 C1234 ) C1218_=_C1235( C1218 C1235 ) C1218_=_C1236( C1218 C1236 ) \nC1218_=_C1237( C1218 C1237 ) C1218_=_C1425( C1218 C1425 ) C1219_=_C1220( C1219 C1220 ) C1219_=_C1221( C1219 C1221 ) C1219_=_C1222( C1219 C1222 ) C1219_=_C1223( C1219 C1223 ) \nC1219_=_C1224( C1219 C1224 ) C1219_=_C1225( C1219 C1225 ) C1219_=_C1226( C1219 C1226 ) C1219_=_C1227( C1219 C1227 ) C1219_=_C1230( C1219 C1230 ) C1219_=_C1231( C1219 C1231 ) \nC1219_=_C1232( C1219 C1232 ) C1219_=_C1233( C1219 C1233 ) C1219_=_C1234( C1219 C1234 ) C1219_=_C1235( C1219 C1235 ) C1219_=_C1236( C1219 C1236 ) C1219_=_C1237( C1219 C1237 ) \nC1219_=_C1426( C1219 C1426 ) C1220_=_C1221( C1220 C1221 ) C1220_=_C1222( C1220 C1222 ) C1220_=_C1223( C1220 C1223 ) C1220_=_C1224( C1220 C1224 ) C1220_=_C1225( C1220 C1225 ) \nC1220_=_C1226( C1220 C1226 ) C1220_=_C1227( C1220 C1227 ) C1220_=_C1230( C1220 C1230 ) C1220_=_C1231( C1220 C1231 ) C1220_=_C1232( C1220 C1232 ) C1220_=_C1233( C1220 C1233 ) \nC1220_=_C1234( C1220 C1234 ) C1220_=_C1235( C1220 C1235 ) C1220_=_C1236( C1220 C1236 ) C1220_=_C1237( C1220 C1237 ) C1221_=_C1222( C1221 C1222 ) C1221_=_C1223( C1221 C1223 ) \nC1221_=_C1224( C1221 C1224 ) C1221_=_C1225( C1221 C1225 ) C1221_=_C1226( C1221 C1226 ) C1221_=_C1227( C1221 C1227 ) C1221_=_C1230( C1221 C1230 ) C1221_=_C1231( C1221 C1231 ) \nC1221_=_C1232( C1221 C1232 ) C1221_=_C1233( C1221 C1233 ) C1221_=_C1234( C1221 C1234 ) C1221_=_C1235( C1221 C1235 ) C1221_=_C1236( C1221 C1236 ) C1221_=_C1237( C1221 C1237 ) \nC1221_=_C1428( C1221 C1428 ) C1222_=_C1223( C1222 C1223 ) C1222_=_C1224( C1222 C1224 ) C1222_=_C1225( C1222 C1225 ) C1222_=_C1226( C1222 C1226 ) C1222_=_C1227( C1222 C1227 ) \nC1222_=_C1230( C1222 C1230 ) C1222_=_C1231( C1222 C1231 ) C1222_=_C1232( C1222 C1232 ) C1222_=_C1233( C1222 C1233 ) C1222_=_C1234( C1222 C1234 ) C1222_=_C1235( C1222 C1235 ) \nC1222_=_C1236( C1222 C1236 ) C1222_=_C1237( C1222 C1237 ) C1223_=_C1224( C1223 C1224 ) C1223_=_C1225( C1223 C1225 ) C1223_=_C1226( C1223 C1226 ) C1223_=_C1227( C1223 C1227 ) \nC1223_=_C1230( C1223 C1230 ) C1223_=_C1231( C1223 C1231 ) C1223_=_C1232( C1223 C1232 ) C1223_=_C1233( C1223 C1233 ) C1223_=_C1234( C1223 C1234 ) C1223_=_C1235( C1223 C1235 ) \nC1223_=_C1236( C1223 C1236 ) C1223_=_C1237( C1223 C1237 ) C1223_=_C1277( C1223 C1277 ) C1223_=_C1297( C1223 C1297 ) C1223_=_C1334( C1223 C1334 ) C1223_=_C1385( C1223 C1385 ) \nC1223_=_C1467( C1223 C1467 ) C1223_=_C1500( C1223 C1500 ) C1224_=_C1225( C1224 C1225 ) C1224_=_C1226( C1224 C1226 ) C1224_=_C1227( C1224 C1227 ) C1224_=_C1230( C1224 C1230 ) \nC1224_=_C1231( C1224 C1231 ) C1224_=_C1232( C1224 C1232 ) C1224_=_C1233( C1224 C1233 ) C1224_=_C1234( C1224 C1234 ) C1224_=_C1235( C1224 C1235 ) C1224_=_C1236( C1224 C1236 ) \nC1224_=_C1237( C1224 C1237 ) C1224_=_C1430( C1224 C1430 ) C1225_=_C1226( C1225 C1226 ) C1225_=_C1227( C1225 C1227 ) C1225_=_C1230( C1225 C1230 ) C1225_=_C1231( C1225 C1231 ) \nC1225_=_C1232( C1225 C1232 ) C1225_=_C1233( C1225 C1233 ) C1225_=_C1234( C1225 C1234 ) C1225_=_C1235( C1225 C1235 ) C1225_=_C1236( C1225 C1236 ) C1225_=_C1237( C1225 C1237 ) \nC1226_=_C1227( C1226 C1227 ) C1226_=_C1230( C1226 C1230 ) C1226_=_C1231( C1226 C1231 ) C1226_=_C1232( C1226 C1232 ) C1226_=_C1233( C1226 C1233 ) C1226_=_C1234( C1226 C1234 ) \nC1226_=_C1235( C1226 C1235 ) C1226_=_C1236( C1226 C1236 ) C1226_=_C1237( C1226 C1237 ) C1226_=_C1431( C1226 C1431 ) C1227_=_C1230( C1227 C1230 ) C1227_=_C1231( C1227 C1231 ) \nC1227_=_C1232( C1227 C1232 ) C1227_=_C1233( C1227 C1233 ) C1227_=_C1234( C1227 C1234 ) C1227_=_C1235( C1227 C1235 ) C1227_=_C1236( C1227 C1236 ) C1227_=_C1237( C1227 C1237 ) \nC1230_=_C1231( C1230 C1231 ) C1230_=_C1232( C1230 C1232 ) C1230_=_C1233( C1230 C1233 ) C1230_=_C1234( C1230 C1234 ) C1230_=_C1235( C1230 C1235 ) C1230_=_C1236( C1230 C1236 ) \nC1230_=_C1237( C1230 C1237 ) C1231_=_C1232( C1231 C1232 ) C1231_=_C1233( C1231 C1233 ) C1231_=_C1234( C1231 C1234 ) C1231_=_C1235( C1231 C1235 ) C1231_=_C1236( C1231 C1236 ) \nC1231_=_C1237( C1231 C1237 ) C1231_=_C1263( C1231 C1263 ) C1231_=_C1303( C1231 C1303 ) C1231_=_C1341( C1231 C1341 ) C1231_=_C1376( C1231 C1376 ) C1231_=_C1474( C1231 C1474 ) \nC1231_=_C1509( C1231 C1509 ) C1232_=_C1233( C1232 C1233 ) C1232_=_C1234( C1232 C1234 ) C1232_=_C1235( C1232 C1235 ) C1232_=_C1236( C1232 C1236 ) C1232_=_C1237( C1232 C1237 ) \nC1232_=_C1437( C1232 C1437 ) C1233_=_C1234( C1233 C1234 ) C1233_=_C1235( C1233 C1235 ) C1233_=_C1236( C1233 C1236 ) C1233_=_C1237( C1233 C1237 ) C1234_=_C1235( C1234 C1235 ) \nC1234_=_C1236( C1234 C1236 ) C1234_=_C1237( C1234 C1237 ) C1234_=_C1439( C1234 C1439 ) C1235_=_C1236( C1235 C1236 ) C1235_=_C1237( C1235 C1237 ) C1235_=_C1440( C1235 C1440 ) \nC1236_=_C1237( C1236 C1237 ) C1237_=_C1443( C1237 C1443 ) C1262_=_C1263( C1262 C1263 ) C1262_=_C1300( C1262 C1300 ) C1262_=_C1357( C1262 C1357 ) C1262_=_C1373( C1262 C1373 ) \nC1262_=_C1414( C1262 C1414 ) C1262_=_C1470( C1262 C1470 ) C1262_=_C1505( C1262 C1505 ) C1263_=_C1303( C1263 C1303 ) C1263_=_C1341( C1263 C1341 ) C1263_=_C1376( C1263 C1376 ) \nC1263_=_C1474( C1263 C1474 ) C1263_=_C1509( C1263 C1509 ) C1277_=_C1281( C1277 C1281 ) C1277_=_C1297( C1277 C1297 ) C1277_=_C1334( C1277 C1334 ) C1277_=_C1385( C1277 C1385 ) \nC1277_=_C1467( C1277 C1467 ) C1277_=_C1500( C1277 C1500 ) C1281_=_C1322( C1281 C1322 ) C1281_=_C1356( C1281 C1356 ) C1281_=_C1391( C1281 C1391 ) C1281_=_C1432( C1281 C1432 ) \nC1281_=_C1453( C1281 C1453 ) C1281_=_C1504( C1281 C1504 ) C1297_=_C1300( C1297 C1300 ) C1297_=_C1303( C1297 C1303 ) C1297_=_C1334( C1297 C1334 ) C1297_=_C1385( C1297 C1385 ) \nC1297_=_C1467( C1297 C1467 ) C1297_=_C1500( C1297 C1500 ) C1300_=_C1303( C1300 C1303 ) C1300_=_C1357( C1300 C1357 ) C1300_=_C1373( C1300 C1373 ) C1300_=_C1414( C1300 C1414 ) \nC1300_=_C1470( C1300 C1470 ) C1300_=_C1505( C1300 C1505 ) C1303_=_C1341( C1303 C1341 ) C1303_=_C1376( C1303 C1376 ) C1303_=_C1474( C1303 C1474 ) C1303_=_C1509( C1303 C1509 ) \nC1322_=_C1356( C1322 C1356 ) C1322_=_C1391( C1322 C1391 ) C1322_=_C1432( C1322 C1432 ) C1322_=_C1453( C1322 C1453 ) C1322_=_C1504( C1322 C1504 ) C1334_=_C1341( C1334 C1341 ) \nC1334_=_C1385( C1334 C1385 ) C1334_=_C1467( C1334 C1467 ) C1334_=_C1500( C1334 C1500 ) C1341_=_C1376( C1341 C1376 ) C1341_=_C1474( C1341 C1474 ) C1341_=_C1509( C1341 C1509 ) \nC1356_=_C1357( C1356 C1357 ) C1356_=_C1391( C1356 C1391 ) C1356_=_C1432( C1356 C1432 ) C1356_=_C1453( C1356 C1453 ) C1356_=_C1504( C1356 C1504 ) C1357_=_C1373( C1357 C1373 ) \nC1357_=_C1414( C1357 C1414 ) C1357_=_C1470( C1357 C1470 ) C1357_=_C1505( C1357 C1505 ) C1373_=_C1376( C1373 C1376 ) C1373_=_C1414( C1373 C1414 ) C1373_=_C1470( C1373 C1470 ) \nC1373_=_C1505( C1373 C1505 ) C1376_=_C1474( C1376 C1474 ) C1376_=_C1509( C1376 C1509 ) C1385_=_C1391( C1385 C1391 ) C1385_=_C1467( C1385 C1467 ) C1385_=_C1500( C1385 C1500 ) \nC1391_=_C1432( C1391 C1432 ) C1391_=_C1453( C1391 C1453 ) C1391_=_C1504( C1391 C1504 ) C1407_=_C1414( C1407 C1414 ) C1407_=_C1424( C1407 C1424 ) C1407_=_C1425( C1407 C1425 ) \nC1407_=_C1426( C1407 C1426 ) C1407_=_C1427( C1407 C1427 ) C1407_=_C1428( C1407 C1428 ) C1407_=_C1430( C1407 C1430 ) C1407_=_C1431( C1407 C1431 ) C1407_=_C1432( C1407 C1432 ) \nC1407_=_C1434( C1407 C1434 ) C1407_=_C1435( C1407 C1435 ) C1407_=_C1436( C1407 C1436 ) C1407_=_C1437( C1407 C1437 ) C1407_=_C1438( C1407 C1438 ) C1407_=_C1439( C1407 C1439 ) \nC1407_=_C1440( C1407 C1440 ) C1407_=_C1441( C1407 C1441 ) C1407_=_C1442( C1407 C1442 ) C1407_=_C1443( C1407 C1443 ) C1414_=_C1470( C1414 C1470 ) C1414_=_C1505( C1414 C1505 ) \nC1424_=_C1425( C1424 C1425 ) C1424_=_C1426( C1424 C1426 ) C1424_=_C1427( C1424 C1427 ) C1424_=_C1428( C1424 C1428 ) C1424_=_C1430( C1424 C1430 ) C1424_=_C1431( C1424 C1431 ) \nC1424_=_C1432( C1424 C1432 ) C1424_=_C1434( C1424 C1434 ) C1424_=_C1435( C1424 C1435 ) C1424_=_C1436( C1424 C1436 ) C1424_=_C1437( C1424 C1437 ) C1424_=_C1438( C1424 C1438 ) \nC1424_=_C1439( C1424 C1439 ) C1424_=_C1440( C1424 C1440 ) C1424_=_C1441( C1424 C1441 ) C1424_=_C1442( C1424 C1442 ) C1424_=_C1443( C1424 C1443 ) C1425_=_C1426( C1425 C1426 ) \nC1425_=_C1427( C1425 C1427 ) C1425_=_C1428( C1425 C1428 ) C1425_=_C1430( C1425 C1430 ) C1425_=_C1431( C1425 C1431 ) C1425_=_C1432( C1425 C1432 ) C1425_=_C1434( C1425 C1434 ) \nC1425_=_C1435( C1425 C1435 ) C1425_=_C1436( C1425 C1436 ) C1425_=_C1437( C1425 C1437 ) C1425_=_C1438( C1425 C1438 ) C1425_=_C1439( C1425 C1439 ) C1425_=_C1440( C1425 C1440 ) \nC1425_=_C1441( C1425 C1441 ) C1425_=_C1442( C1425 C1442 ) C1425_=_C1443( C1425 C1443 ) C1426_=_C1427( C1426 C1427 ) C1426_=_C1428( C1426 C1428 ) C1426_=_C1430( C1426 C1430 ) \nC1426_=_C1431( C1426 C1431 ) C1426_=_C1432( C1426 C1432 ) C1426_=_C1434( C1426 C1434 ) C1426_=_C1435( C1426 C1435 ) C1426_=_C1436( C1426 C1436 ) C1426_=_C1437( C1426 C1437 ) \nC1426_=_C1438( C1426 C1438 ) C1426_=_C1439( C1426 C1439 ) C1426_=_C1440( C1426 C1440 ) C1426_=_C1441( C1426 C1441 ) C1426_=_C1442( C1426 C1442 ) C1426_=_C1443( C1426 C1443 ) \nC1427_=_C1428( C1427 C1428 ) C1427_=_C1430( C1427 C1430 ) C1427_=_C1431( C1427 C1431 ) C1427_=_C1432( C1427 C1432 ) C1427_=_C1434( C1427 C1434 ) C1427_=_C1435( C1427 C1435 ) \nC1427_=_C1436( C1427 C1436 ) C1427_=_C1437( C1427 C1437 ) C1427_=_C1438( C1427 C1438 ) C1427_=_C1439( C1427 C1439 ) C1427_=_C1440( C1427 C1440 ) C1427_=_C1441( C1427 C1441 ) \nC1427_=_C1442( C1427 C1442 ) C1427_=_C1443( C1427 C1443 ) C1428_=_C1430( C1428 C1430 ) C1428_=_C1431( C1428 C1431 ) C1428_=_C1432( C1428 C1432 ) C1428_=_C1434( C1428 C1434 ) \nC1428_=_C1435( C1428 C1435 ) C1428_=_C1436( C1428 C1436 ) C1428_=_C1437( C1428 C1437 ) C1428_=_C1438( C1428 C1438 ) C1428_=_C1439( C1428 C1439 ) C1428_=_C1440( C1428 C1440 ) \nC1428_=_C1441( C1428 C1441 ) C1428_=_C1442( C1428 C1442 ) C1428_=_C1443( C1428 C1443 ) C1430_=_C1431( C1430 C1431 ) C1430_=_C1432( C1430 C1432 ) C1430_=_C1434( C1430 C1434 ) \nC1430_=_C1435( C1430 C1435 ) C1430_=_C1436( C1430 C1436 ) C1430_=_C1437( C1430 C1437 ) C1430_=_C1438( C1430 C1438 ) C1430_=_C1439(</w:t>
      </w:r>
    </w:p>
    <w:p>
      <w:pPr>
        <w:pStyle w:val="PreformattedText"/>
        <w:bidi w:val="0"/>
        <w:spacing w:before="0" w:after="0"/>
        <w:jc w:val="left"/>
        <w:rPr/>
      </w:pPr>
      <w:r>
        <w:rPr/>
        <w:t xml:space="preserve"> </w:t>
      </w:r>
      <w:r>
        <w:rPr/>
        <w:t>C1430 C1439 ) C1430_=_C1440( C1430 C1440 ) \nC1430_=_C1441( C1430 C1441 ) C1430_=_C1442( C1430 C1442 ) C1430_=_C1443( C1430 C1443 ) C1431_=_C1432( C1431 C1432 ) C1431_=_C1434( C1431 C1434 ) C1431_=_C1435( C1431 C1435 ) \nC1431_=_C1436( C1431 C1436 ) C1431_=_C1437( C1431 C1437 ) C1431_=_C1438( C1431 C1438 ) C1431_=_C1439( C1431 C1439 ) C1431_=_C1440( C1431 C1440 ) C1431_=_C1441( C1431 C1441 ) \nC1431_=_C1442( C1431 C1442 ) C1431_=_C1443( C1431 C1443 ) C1432_=_C1434( C1432 C1434 ) C1432_=_C1435( C1432 C1435 ) C1432_=_C1436( C1432 C1436 ) C1432_=_C1437( C1432 C1437 ) \nC1432_=_C1438( C1432 C1438 ) C1432_=_C1439( C1432 C1439 ) C1432_=_C1440( C1432 C1440 ) C1432_=_C1441( C1432 C1441 ) C1432_=_C1442( C1432 C1442 ) C1432_=_C1443( C1432 C1443 ) \nC1432_=_C1453( C1432 C1453 ) C1432_=_C1504( C1432 C1504 ) C1434_=_C1435( C1434 C1435 ) C1434_=_C1436( C1434 C1436 ) C1434_=_C1437( C1434 C1437 ) C1434_=_C1438( C1434 C1438 ) \nC1434_=_C1439( C1434 C1439 ) C1434_=_C1440( C1434 C1440 ) C1434_=_C1441( C1434 C1441 ) C1434_=_C1442( C1434 C1442 ) C1434_=_C1443( C1434 C1443 ) C1435_=_C1436( C1435 C1436 ) \nC1435_=_C1437( C1435 C1437 ) C1435_=_C1438( C1435 C1438 ) C1435_=_C1439( C1435 C1439 ) C1435_=_C1440( C1435 C1440 ) C1435_=_C1441( C1435 C1441 ) C1435_=_C1442( C1435 C1442 ) \nC1435_=_C1443( C1435 C1443 ) C1436_=_C1437( C1436 C1437 ) C1436_=_C1438( C1436 C1438 ) C1436_=_C1439( C1436 C1439 ) C1436_=_C1440( C1436 C1440 ) C1436_=_C1441( C1436 C1441 ) \nC1436_=_C1442( C1436 C1442 ) C1436_=_C1443( C1436 C1443 ) C1437_=_C1438( C1437 C1438 ) C1437_=_C1439( C1437 C1439 ) C1437_=_C1440( C1437 C1440 ) C1437_=_C1441( C1437 C1441 ) \nC1437_=_C1442( C1437 C1442 ) C1437_=_C1443( C1437 C1443 ) C1438_=_C1439( C1438 C1439 ) C1438_=_C1440( C1438 C1440 ) C1438_=_C1441( C1438 C1441 ) C1438_=_C1442( C1438 C1442 ) \nC1438_=_C1443( C1438 C1443 ) C1439_=_C1440( C1439 C1440 ) C1439_=_C1441( C1439 C1441 ) C1439_=_C1442( C1439 C1442 ) C1439_=_C1443( C1439 C1443 ) C1440_=_C1441( C1440 C1441 ) \nC1440_=_C1442( C1440 C1442 ) C1440_=_C1443( C1440 C1443 ) C1441_=_C1442( C1441 C1442 ) C1441_=_C1443( C1441 C1443 ) C1442_=_C1443( C1442 C1443 ) C1453_=_C1504( C1453 C1504 ) \nC1467_=_C1470( C1467 C1470 ) C1467_=_C1474( C1467 C1474 ) C1467_=_C1500( C1467 C1500 ) C1470_=_C1474( C1470 C1474 ) C1470_=_C1505( C1470 C1505 ) C1474_=_C1509( C1474 C1509 ) \nC1500_=_C1504( C1500 C1504 ) C1500_=_C1505( C1500 C1505 ) C1500_=_C1509( C1500 C1509 ) C1504_=_C1505( C1504 C1505 ) C1504_=_C1509( C1504 C1509 ) C1505_=_C1509( C1505 C1509 ) "];988-&gt;1145[label="65: C1216 C1217 C1218 C1219 C1220 \nC1221 C1222 C1224 C1225 C1226 C1227 \nC1230 C1232 C1233 C1234 C1235 C1236 \nC1237 C1262 C1263 C1277 C1281 C1297 \nC1300 C1303 C1322 C1334 C1341 C1356 \nC1357 C1373 C1376 C1385 C1391 C1407 \nC1414 C1424 C1425 C1426 C1427 C1428 \nC1430 C1431 C1434 C1435 C1436 C1437 \nC1438 C1439 C1440 C1441 C1442 C1443 \nC1453 C1467 C1470 C1474 C1500 C1504 \nC1505 C1509 C3546 C3553 C3554 C3558 \n400: C1216_=_C1217 ,C1216_=_C1218 ,C1216_=_C1219 ,C1216_=_C1220 ,C1216_=_C1221 ,\nC1216_=_C1222 ,C1216_=_C1224 ,C1216_=_C1225 ,C1216_=_C1226 ,C1216_=_C1227 ,C1216_=_C1230 ,\nC1216_=_C1232 ,C1216_=_C1233 ,C1216_=_C1234 ,C1216_=_C1235 ,C1216_=_C1236 ,C1216_=_C1237 ,\nC1217_=_C1218 ,C1217_=_C1219 ,C1217_=_C1220 ,C1217_=_C1221 ,C1217_=_C1222 ,C1217_=_C1224 ,\nC1217_=_C1225 ,C1217_=_C1226 ,C1217_=_C1227 ,C1217_=_C1230 ,C1217_=_C1232 ,C1217_=_C1233 ,\nC1217_=_C1234 ,C1217_=_C1235 ,C1217_=_C1236 ,C1217_=_C1237 ,C1218_=_C1219 ,C1218_=_C1220 ,\nC1218_=_C1221 ,C1218_=_C1222 ,C1218_=_C1224 ,C1218_=_C1225 ,C1218_=_C1226 ,C1218_=_C1227 ,\nC1218_=_C1230 ,C1218_=_C1232 ,C1218_=_C1233 ,C1218_=_C1234 ,C1218_=_C1235 ,C1218_=_C1236 ,\nC1218_=_C1237 ,C1218_=_C1425 ,C1219_=_C1220 ,C1219_=_C1221 ,C1219_=_C1222 ,C1219_=_C1224 ,\nC1219_=_C1225 ,C1219_=_C1226 ,C1219_=_C1227 ,C1219_=_C1230 ,C1219_=_C1232 ,C1219_=_C1233 ,\nC1219_=_C1234 ,C1219_=_C1235 ,C1219_=_C1236 ,C1219_=_C1237 ,C1219_=_C1426 ,C1220_=_C1221 ,\nC1220_=_C1222 ,C1220_=_C1224 ,C1220_=_C1225 ,C1220_=_C1226 ,C1220_=_C1227 ,C1220_=_C1230 ,\nC1220_=_C1232 ,C1220_=_C1233 ,C1220_=_C1234 ,C1220_=_C1235 ,C1220_=_C1236 ,C1220_=_C1237 ,\nC1221_=_C1222 ,C1221_=_C1224 ,C1221_=_C1225 ,C1221_=_C1226 ,C1221_=_C1227 ,C1221_=_C1230 ,\nC1221_=_C1232 ,C1221_=_C1233 ,C1221_=_C1234 ,C1221_=_C1235 ,C1221_=_C1236 ,C1221_=_C1237 ,\nC1221_=_C1428 ,C1222_=_C1224 ,C1222_=_C1225 ,C1222_=_C1226 ,C1222_=_C1227 ,C1222_=_C1230 ,\nC1222_=_C1232 ,C1222_=_C1233 ,C1222_=_C1234 ,C1222_=_C1235 ,C1222_=_C1236 ,C1222_=_C1237 ,\nC1224_=_C1225 ,C1224_=_C1226 ,C1224_=_C1227 ,C1224_=_C1230 ,C1224_=_C1232 ,C1224_=_C1233 ,\nC1224_=_C1234 ,C1224_=_C1235 ,C1224_=_C1236 ,C1224_=_C1237 ,C1224_=_C1430 ,C1225_=_C1226 ,\nC1225_=_C1227 ,C1225_=_C1230 ,C1225_=_C1232 ,C1225_=_C1233 ,C1225_=_C1234 ,C1225_=_C1235 ,\nC1225_=_C1236 ,C1225_=_C1237 ,C1226_=_C1227 ,C1226_=_C1230 ,C1226_=_C1232 ,C1226_=_C1233 ,\nC1226_=_C1234 ,C1226_=_C1235 ,C1226_=_C1236 ,C1226_=_C1237 ,C1226_=_C1431 ,C1227_=_C1230 ,\nC1227_=_C1232 ,C1227_=_C1233 ,C1227_=_C1234 ,C1227_=_C1235 ,C1227_=_C1236 ,C1227_=_C1237 ,\nC1230_=_C1232 ,C1230_=_C1233 ,C1230_=_C1234 ,C1230_=_C1235 ,C1230_=_C1236 ,C1230_=_C1237 ,\nC1232_=_C1233 ,C1232_=_C1234 ,C1232_=_C1235 ,C1232_=_C1236 ,C1232_=_C1237 ,C1232_=_C1437 ,\nC1233_=_C1234 ,C1233_=_C1235 ,C1233_=_C1236 ,C1233_=_C1237 ,C1234_=_C1235 ,C1234_=_C1236 ,\nC1234_=_C1237 ,C1234_=_C1439 ,C1235_=_C1236 ,C1235_=_C1237 ,C1235_=_C1440 ,C1236_=_C1237 ,\nC1237_=_C1443 ,C1262_=_C1263 ,C1262_=_C1300 ,C1262_=_C1357 ,C1262_=_C1373 ,C1262_=_C1414 ,\nC1262_=_C1470 ,C1262_=_C1505 ,C1263_=_C1303 ,C1263_=_C1341 ,C1263_=_C1376 ,C1263_=_C1474 ,\nC1263_=_C1509 ,C1277_=_C1281 ,C1277_=_C1297 ,C1277_=_C1334 ,C1277_=_C1385 ,C1277_=_C1467 ,\nC1277_=_C1500 ,C1281_=_C1322 ,C1281_=_C1356 ,C1281_=_C1391 ,C1281_=_C1453 ,C1281_=_C1504 ,\nC1297_=_C1300 ,C1297_=_C1303 ,C1297_=_C1334 ,C1297_=_C1385 ,C1297_=_C1467 ,C1297_=_C1500 ,\nC1300_=_C1303 ,C1300_=_C1357 ,C1300_=_C1373 ,C1300_=_C1414 ,C1300_=_C1470 ,C1300_=_C1505 ,\nC1303_=_C1341 ,C1303_=_C1376 ,C1303_=_C1474 ,C1303_=_C1509 ,C1322_=_C1356 ,C1322_=_C1391 ,\nC1322_=_C1453 ,C1322_=_C1504 ,C1334_=_C1341 ,C1334_=_C1385 ,C1334_=_C1467 ,C1334_=_C1500 ,\nC1341_=_C1376 ,C1341_=_C1474 ,C1341_=_C1509 ,C1356_=_C1357 ,C1356_=_C1391 ,C1356_=_C1453 ,\nC1356_=_C1504 ,C1357_=_C1373 ,C1357_=_C1414 ,C1357_=_C1470 ,C1357_=_C1505 ,C1373_=_C1376 ,\nC1373_=_C1414 ,C1373_=_C1470 ,C1373_=_C1505 ,C1376_=_C1474 ,C1376_=_C1509 ,C1385_=_C1391 ,\nC1385_=_C1467 ,C1385_=_C1500 ,C1391_=_C1453 ,C1391_=_C1504 ,C1407_=_C1414 ,C1407_=_C1424 ,\nC1407_=_C1425 ,C1407_=_C1426 ,C1407_=_C1427 ,C1407_=_C1428 ,C1407_=_C1430 ,C1407_=_C1431 ,\nC1407_=_C1434 ,C1407_=_C1435 ,C1407_=_C1436 ,C1407_=_C1437 ,C1407_=_C1438 ,C1407_=_C1439 ,\nC1407_=_C1440 ,C1407_=_C1441 ,C1407_=_C1442 ,C1407_=_C1443 ,C1414_=_C1470 ,C1414_=_C1505 ,\nC1424_=_C1425 ,C1424_=_C1426 ,C1424_=_C1427 ,C1424_=_C1428 ,C1424_=_C1430 ,C1424_=_C1431 ,\nC1424_=_C1434 ,C1424_=_C1435 ,C1424_=_C1436 ,C1424_=_C1437 ,C1424_=_C1438 ,C1424_=_C1439 ,\nC1424_=_C1440 ,C1424_=_C1441 ,C1424_=_C1442 ,C1424_=_C1443 ,C1425_=_C1426 ,C1425_=_C1427 ,\nC1425_=_C1428 ,C1425_=_C1430 ,C1425_=_C1431 ,C1425_=_C1434 ,C1425_=_C1435 ,C1425_=_C1436 ,\nC1425_=_C1437 ,C1425_=_C1438 ,C1425_=_C1439 ,C1425_=_C1440 ,C1425_=_C1441 ,C1425_=_C1442 ,\nC1425_=_C1443 ,C1426_=_C1427 ,C1426_=_C1428 ,C1426_=_C1430 ,C1426_=_C1431 ,C1426_=_C1434 ,\nC1426_=_C1435 ,C1426_=_C1436 ,C1426_=_C1437 ,C1426_=_C1438 ,C1426_=_C1439 ,C1426_=_C1440 ,\nC1426_=_C1441 ,C1426_=_C1442 ,C1426_=_C1443 ,C1427_=_C1428 ,C1427_=_C1430 ,C1427_=_C1431 ,\nC1427_=_C1434 ,C1427_=_C1435 ,C1427_=_C1436 ,C1427_=_C1437 ,C1427_=_C1438 ,C1427_=_C1439 ,\nC1427_=_C1440 ,C1427_=_C1441 ,C1427_=_C1442 ,C1427_=_C1443 ,C1428_=_C1430 ,C1428_=_C1431 ,\nC1428_=_C1434 ,C1428_=_C1435 ,C1428_=_C1436 ,C1428_=_C1437 ,C1428_=_C1438 ,C1428_=_C1439 ,\nC1428_=_C1440 ,C1428_=_C1441 ,C1428_=_C1442 ,C1428_=_C1443 ,C1430_=_C1431 ,C1430_=_C1434 ,\nC1430_=_C1435 ,C1430_=_C1436 ,C1430_=_C1437 ,C1430_=_C1438 ,C1430_=_C1439 ,C1430_=_C1440 ,\nC1430_=_C1441 ,C1430_=_C1442 ,C1430_=_C1443 ,C1431_=_C1434 ,C1431_=_C1435 ,C1431_=_C1436 ,\nC1431_=_C1437 ,C1431_=_C1438 ,C1431_=_C1439 ,C1431_=_C1440 ,C1431_=_C1441 ,C1431_=_C1442 ,\nC1431_=_C1443 ,C1434_=_C1435 ,C1434_=_C1436 ,C1434_=_C1437 ,C1434_=_C1438 ,C1434_=_C1439 ,\nC1434_=_C1440 ,C1434_=_C1441 ,C1434_=_C1442 ,C1434_=_C1443 ,C1435_=_C1436 ,C1435_=_C1437 ,\nC1435_=_C1438 ,C1435_=_C1439 ,C1435_=_C1440 ,C1435_=_C1441 ,C1435_=_C1442 ,C1435_=_C1443 ,\nC1436_=_C1437 ,C1436_=_C1438 ,C1436_=_C1439 ,C1436_=_C1440 ,C1436_=_C1441 ,C1436_=_C1442 ,\nC1436_=_C1443 ,C1437_=_C1438 ,C1437_=_C1439 ,C1437_=_C1440 ,C1437_=_C1441 ,C1437_=_C1442 ,\nC1437_=_C1443 ,C1438_=_C1439 ,C1438_=_C1440 ,C1438_=_C1441 ,C1438_=_C1442 ,C1438_=_C1443 ,\nC1439_=_C1440 ,C1439_=_C1441 ,C1439_=_C1442 ,C1439_=_C1443 ,C1440_=_C1441 ,C1440_=_C1442 ,\nC1440_=_C1443 ,C1441_=_C1442 ,C1441_=_C1443 ,C1442_=_C1443 ,C1453_=_C1504 ,C1467_=_C1470 ,\nC1467_=_C1474 ,C1467_=_C1500 ,C1470_=_C1474 ,C1470_=_C1505 ,C1474_=_C1509 ,C1500_=_C1504 ,\nC1500_=_C1505 ,C1500_=_C1509 ,C1504_=_C1505 ,C1504_=_C1509 ,C1505_=_C1509 ,"];1146[shape=box, label="id:1146 level: 7\n35: C933 C938 C968 C978 C997 \nC1009 C1027 C1045 C1046 C1047 C1048 \nC1049 C1050 C1051 C1052 C1053 C1055 \nC1056 C1057 C1058 C1059 C1060 C1061 \nC1062 C1063 C1070 C1101 C1111 C1139 \nC1167 C1177 C1202 C1215 C3555 C3574 \n223: C933_=_C968( C933 C968 ) C933_=_C1009( C933 C1009 ) C933_=_C1063( C933 C1063 ) C933_=_C1101( C933 C1101 ) C933_=_C1139( C933 C1139 ) \nC933_=_C1177( C933 C1177 ) C933_=_C1215( C933 C1215 ) C938_=_C978( C938 C978 ) C938_=_C997( C938 C997 ) C938_=_C1070( C938 C1070 ) C938_=_C1111( C938 C1111 ) \nC938_=_C1167( C938 C1167 ) C938_=_C1202( C938 C1202 ) C968_=_C1009( C968 C1009 ) C968_=_C1063( C968 C1063 ) C968_=_C1101( C968 C1101 ) C968_=_C1139( C968 C1139 ) \nC968_=_C1177( C968 C1177 ) C968_=_C1215( C968 C1215 ) C978_=_C997( C978 C997 ) C978_=_C1070(</w:t>
      </w:r>
    </w:p>
    <w:p>
      <w:pPr>
        <w:pStyle w:val="PreformattedText"/>
        <w:bidi w:val="0"/>
        <w:spacing w:before="0" w:after="0"/>
        <w:jc w:val="left"/>
        <w:rPr/>
      </w:pPr>
      <w:r>
        <w:rPr/>
        <w:t xml:space="preserve"> </w:t>
      </w:r>
      <w:r>
        <w:rPr/>
        <w:t>C978 C1070 ) C978_=_C1111( C978 C1111 ) C978_=_C1167( C978 C1167 ) \nC978_=_C1202( C978 C1202 ) C997_=_C1009( C997 C1009 ) C997_=_C1070( C997 C1070 ) C997_=_C1111( C997 C1111 ) C997_=_C1167( C997 C1167 ) C997_=_C1202( C997 C1202 ) \nC1009_=_C1063( C1009 C1063 ) C1009_=_C1101( C1009 C1101 ) C1009_=_C1139( C1009 C1139 ) C1009_=_C1177( C1009 C1177 ) C1009_=_C1215( C1009 C1215 ) C1027_=_C1045( C1027 C1045 ) \nC1027_=_C1046( C1027 C1046 ) C1027_=_C1047( C1027 C1047 ) C1027_=_C1048( C1027 C1048 ) C1027_=_C1049( C1027 C1049 ) C1027_=_C1050( C1027 C1050 ) C1027_=_C1051( C1027 C1051 ) \nC1027_=_C1052( C1027 C1052 ) C1027_=_C1053( C1027 C1053 ) C1027_=_C1055( C1027 C1055 ) C1027_=_C1056( C1027 C1056 ) C1027_=_C1057( C1027 C1057 ) C1027_=_C1058( C1027 C1058 ) \nC1027_=_C1059( C1027 C1059 ) C1027_=_C1060( C1027 C1060 ) C1027_=_C1061( C1027 C1061 ) C1027_=_C1062( C1027 C1062 ) C1027_=_C1063( C1027 C1063 ) C1045_=_C1046( C1045 C1046 ) \nC1045_=_C1047( C1045 C1047 ) C1045_=_C1048( C1045 C1048 ) C1045_=_C1049( C1045 C1049 ) C1045_=_C1050( C1045 C1050 ) C1045_=_C1051( C1045 C1051 ) C1045_=_C1052( C1045 C1052 ) \nC1045_=_C1053( C1045 C1053 ) C1045_=_C1055( C1045 C1055 ) C1045_=_C1056( C1045 C1056 ) C1045_=_C1057( C1045 C1057 ) C1045_=_C1058( C1045 C1058 ) C1045_=_C1059( C1045 C1059 ) \nC1045_=_C1060( C1045 C1060 ) C1045_=_C1061( C1045 C1061 ) C1045_=_C1062( C1045 C1062 ) C1045_=_C1063( C1045 C1063 ) C1046_=_C1047( C1046 C1047 ) C1046_=_C1048( C1046 C1048 ) \nC1046_=_C1049( C1046 C1049 ) C1046_=_C1050( C1046 C1050 ) C1046_=_C1051( C1046 C1051 ) C1046_=_C1052( C1046 C1052 ) C1046_=_C1053( C1046 C1053 ) C1046_=_C1055( C1046 C1055 ) \nC1046_=_C1056( C1046 C1056 ) C1046_=_C1057( C1046 C1057 ) C1046_=_C1058( C1046 C1058 ) C1046_=_C1059( C1046 C1059 ) C1046_=_C1060( C1046 C1060 ) C1046_=_C1061( C1046 C1061 ) \nC1046_=_C1062( C1046 C1062 ) C1046_=_C1063( C1046 C1063 ) C1047_=_C1048( C1047 C1048 ) C1047_=_C1049( C1047 C1049 ) C1047_=_C1050( C1047 C1050 ) C1047_=_C1051( C1047 C1051 ) \nC1047_=_C1052( C1047 C1052 ) C1047_=_C1053( C1047 C1053 ) C1047_=_C1055( C1047 C1055 ) C1047_=_C1056( C1047 C1056 ) C1047_=_C1057( C1047 C1057 ) C1047_=_C1058( C1047 C1058 ) \nC1047_=_C1059( C1047 C1059 ) C1047_=_C1060( C1047 C1060 ) C1047_=_C1061( C1047 C1061 ) C1047_=_C1062( C1047 C1062 ) C1047_=_C1063( C1047 C1063 ) C1048_=_C1049( C1048 C1049 ) \nC1048_=_C1050( C1048 C1050 ) C1048_=_C1051( C1048 C1051 ) C1048_=_C1052( C1048 C1052 ) C1048_=_C1053( C1048 C1053 ) C1048_=_C1055( C1048 C1055 ) C1048_=_C1056( C1048 C1056 ) \nC1048_=_C1057( C1048 C1057 ) C1048_=_C1058( C1048 C1058 ) C1048_=_C1059( C1048 C1059 ) C1048_=_C1060( C1048 C1060 ) C1048_=_C1061( C1048 C1061 ) C1048_=_C1062( C1048 C1062 ) \nC1048_=_C1063( C1048 C1063 ) C1049_=_C1050( C1049 C1050 ) C1049_=_C1051( C1049 C1051 ) C1049_=_C1052( C1049 C1052 ) C1049_=_C1053( C1049 C1053 ) C1049_=_C1055( C1049 C1055 ) \nC1049_=_C1056( C1049 C1056 ) C1049_=_C1057( C1049 C1057 ) C1049_=_C1058( C1049 C1058 ) C1049_=_C1059( C1049 C1059 ) C1049_=_C1060( C1049 C1060 ) C1049_=_C1061( C1049 C1061 ) \nC1049_=_C1062( C1049 C1062 ) C1049_=_C1063( C1049 C1063 ) C1050_=_C1051( C1050 C1051 ) C1050_=_C1052( C1050 C1052 ) C1050_=_C1053( C1050 C1053 ) C1050_=_C1055( C1050 C1055 ) \nC1050_=_C1056( C1050 C1056 ) C1050_=_C1057( C1050 C1057 ) C1050_=_C1058( C1050 C1058 ) C1050_=_C1059( C1050 C1059 ) C1050_=_C1060( C1050 C1060 ) C1050_=_C1061( C1050 C1061 ) \nC1050_=_C1062( C1050 C1062 ) C1050_=_C1063( C1050 C1063 ) C1051_=_C1052( C1051 C1052 ) C1051_=_C1053( C1051 C1053 ) C1051_=_C1055( C1051 C1055 ) C1051_=_C1056( C1051 C1056 ) \nC1051_=_C1057( C1051 C1057 ) C1051_=_C1058( C1051 C1058 ) C1051_=_C1059( C1051 C1059 ) C1051_=_C1060( C1051 C1060 ) C1051_=_C1061( C1051 C1061 ) C1051_=_C1062( C1051 C1062 ) \nC1051_=_C1063( C1051 C1063 ) C1052_=_C1053( C1052 C1053 ) C1052_=_C1055( C1052 C1055 ) C1052_=_C1056( C1052 C1056 ) C1052_=_C1057( C1052 C1057 ) C1052_=_C1058( C1052 C1058 ) \nC1052_=_C1059( C1052 C1059 ) C1052_=_C1060( C1052 C1060 ) C1052_=_C1061( C1052 C1061 ) C1052_=_C1062( C1052 C1062 ) C1052_=_C1063( C1052 C1063 ) C1053_=_C1055( C1053 C1055 ) \nC1053_=_C1056( C1053 C1056 ) C1053_=_C1057( C1053 C1057 ) C1053_=_C1058( C1053 C1058 ) C1053_=_C1059( C1053 C1059 ) C1053_=_C1060( C1053 C1060 ) C1053_=_C1061( C1053 C1061 ) \nC1053_=_C1062( C1053 C1062 ) C1053_=_C1063( C1053 C1063 ) C1055_=_C1056( C1055 C1056 ) C1055_=_C1057( C1055 C1057 ) C1055_=_C1058( C1055 C1058 ) C1055_=_C1059( C1055 C1059 ) \nC1055_=_C1060( C1055 C1060 ) C1055_=_C1061( C1055 C1061 ) C1055_=_C1062( C1055 C1062 ) C1055_=_C1063( C1055 C1063 ) C1056_=_C1057( C1056 C1057 ) C1056_=_C1058( C1056 C1058 ) \nC1056_=_C1059( C1056 C1059 ) C1056_=_C1060( C1056 C1060 ) C1056_=_C1061( C1056 C1061 ) C1056_=_C1062( C1056 C1062 ) C1056_=_C1063( C1056 C1063 ) C1057_=_C1058( C1057 C1058 ) \nC1057_=_C1059( C1057 C1059 ) C1057_=_C1060( C1057 C1060 ) C1057_=_C1061( C1057 C1061 ) C1057_=_C1062( C1057 C1062 ) C1057_=_C1063( C1057 C1063 ) C1058_=_C1059( C1058 C1059 ) \nC1058_=_C1060( C1058 C1060 ) C1058_=_C1061( C1058 C1061 ) C1058_=_C1062( C1058 C1062 ) C1058_=_C1063( C1058 C1063 ) C1059_=_C1060( C1059 C1060 ) C1059_=_C1061( C1059 C1061 ) \nC1059_=_C1062( C1059 C1062 ) C1059_=_C1063( C1059 C1063 ) C1060_=_C1061( C1060 C1061 ) C1060_=_C1062( C1060 C1062 ) C1060_=_C1063( C1060 C1063 ) C1061_=_C1062( C1061 C1062 ) \nC1061_=_C1063( C1061 C1063 ) C1062_=_C1063( C1062 C1063 ) C1063_=_C1101( C1063 C1101 ) C1063_=_C1139( C1063 C1139 ) C1063_=_C1177( C1063 C1177 ) C1063_=_C1215( C1063 C1215 ) \nC1070_=_C1111( C1070 C1111 ) C1070_=_C1167( C1070 C1167 ) C1070_=_C1202( C1070 C1202 ) C1101_=_C1139( C1101 C1139 ) C1101_=_C1177( C1101 C1177 ) C1101_=_C1215( C1101 C1215 ) \nC1111_=_C1167( C1111 C1167 ) C1111_=_C1202( C1111 C1202 ) C1139_=_C1177( C1139 C1177 ) C1139_=_C1215( C1139 C1215 ) C1167_=_C1177( C1167 C1177 ) C1167_=_C1202( C1167 C1202 ) \nC1177_=_C1215( C1177 C1215 ) C1202_=_C1215( C1202 C1215 ) "];989-&gt;1146[label="34: C933 C938 C968 C978 C997 \nC1009 C1027 C1045 C1046 C1047 C1048 \nC1049 C1050 C1051 C1052 C1053 C1055 \nC1056 C1057 C1058 C1059 C1060 C1061 \nC1062 C1070 C1101 C1111 C1139 C1167 \nC1177 C1202 C1215 C3555 C3574 \n198: C933_=_C968 ,C933_=_C1009 ,C933_=_C1101 ,C933_=_C1139 ,C933_=_C1177 ,\nC933_=_C1215 ,C938_=_C978 ,C938_=_C997 ,C938_=_C1070 ,C938_=_C1111 ,C938_=_C1167 ,\nC938_=_C1202 ,C968_=_C1009 ,C968_=_C1101 ,C968_=_C1139 ,C968_=_C1177 ,C968_=_C1215 ,\nC978_=_C997 ,C978_=_C1070 ,C978_=_C1111 ,C978_=_C1167 ,C978_=_C1202 ,C997_=_C1009 ,\nC997_=_C1070 ,C997_=_C1111 ,C997_=_C1167 ,C997_=_C1202 ,C1009_=_C1101 ,C1009_=_C1139 ,\nC1009_=_C1177 ,C1009_=_C1215 ,C1027_=_C1045 ,C1027_=_C1046 ,C1027_=_C1047 ,C1027_=_C1048 ,\nC1027_=_C1049 ,C1027_=_C1050 ,C1027_=_C1051 ,C1027_=_C1052 ,C1027_=_C1053 ,C1027_=_C1055 ,\nC1027_=_C1056 ,C1027_=_C1057 ,C1027_=_C1058 ,C1027_=_C1059 ,C1027_=_C1060 ,C1027_=_C1061 ,\nC1027_=_C1062 ,C1045_=_C1046 ,C1045_=_C1047 ,C1045_=_C1048 ,C1045_=_C1049 ,C1045_=_C1050 ,\nC1045_=_C1051 ,C1045_=_C1052 ,C1045_=_C1053 ,C1045_=_C1055 ,C1045_=_C1056 ,C1045_=_C1057 ,\nC1045_=_C1058 ,C1045_=_C1059 ,C1045_=_C1060 ,C1045_=_C1061 ,C1045_=_C1062 ,C1046_=_C1047 ,\nC1046_=_C1048 ,C1046_=_C1049 ,C1046_=_C1050 ,C1046_=_C1051 ,C1046_=_C1052 ,C1046_=_C1053 ,\nC1046_=_C1055 ,C1046_=_C1056 ,C1046_=_C1057 ,C1046_=_C1058 ,C1046_=_C1059 ,C1046_=_C1060 ,\nC1046_=_C1061 ,C1046_=_C1062 ,C1047_=_C1048 ,C1047_=_C1049 ,C1047_=_C1050 ,C1047_=_C1051 ,\nC1047_=_C1052 ,C1047_=_C1053 ,C1047_=_C1055 ,C1047_=_C1056 ,C1047_=_C1057 ,C1047_=_C1058 ,\nC1047_=_C1059 ,C1047_=_C1060 ,C1047_=_C1061 ,C1047_=_C1062 ,C1048_=_C1049 ,C1048_=_C1050 ,\nC1048_=_C1051 ,C1048_=_C1052 ,C1048_=_C1053 ,C1048_=_C1055 ,C1048_=_C1056 ,C1048_=_C1057 ,\nC1048_=_C1058 ,C1048_=_C1059 ,C1048_=_C1060 ,C1048_=_C1061 ,C1048_=_C1062 ,C1049_=_C1050 ,\nC1049_=_C1051 ,C1049_=_C1052 ,C1049_=_C1053 ,C1049_=_C1055 ,C1049_=_C1056 ,C1049_=_C1057 ,\nC1049_=_C1058 ,C1049_=_C1059 ,C1049_=_C1060 ,C1049_=_C1061 ,C1049_=_C1062 ,C1050_=_C1051 ,\nC1050_=_C1052 ,C1050_=_C1053 ,C1050_=_C1055 ,C1050_=_C1056 ,C1050_=_C1057 ,C1050_=_C1058 ,\nC1050_=_C1059 ,C1050_=_C1060 ,C1050_=_C1061 ,C1050_=_C1062 ,C1051_=_C1052 ,C1051_=_C1053 ,\nC1051_=_C1055 ,C1051_=_C1056 ,C1051_=_C1057 ,C1051_=_C1058 ,C1051_=_C1059 ,C1051_=_C1060 ,\nC1051_=_C1061 ,C1051_=_C1062 ,C1052_=_C1053 ,C1052_=_C1055 ,C1052_=_C1056 ,C1052_=_C1057 ,\nC1052_=_C1058 ,C1052_=_C1059 ,C1052_=_C1060 ,C1052_=_C1061 ,C1052_=_C1062 ,C1053_=_C1055 ,\nC1053_=_C1056 ,C1053_=_C1057 ,C1053_=_C1058 ,C1053_=_C1059 ,C1053_=_C1060 ,C1053_=_C1061 ,\nC1053_=_C1062 ,C1055_=_C1056 ,C1055_=_C1057 ,C1055_=_C1058 ,C1055_=_C1059 ,C1055_=_C1060 ,\nC1055_=_C1061 ,C1055_=_C1062 ,C1056_=_C1057 ,C1056_=_C1058 ,C1056_=_C1059 ,C1056_=_C1060 ,\nC1056_=_C1061 ,C1056_=_C1062 ,C1057_=_C1058 ,C1057_=_C1059 ,C1057_=_C1060 ,C1057_=_C1061 ,\nC1057_=_C1062 ,C1058_=_C1059 ,C1058_=_C1060 ,C1058_=_C1061 ,C1058_=_C1062 ,C1059_=_C1060 ,\nC1059_=_C1061 ,C1059_=_C1062 ,C1060_=_C1061 ,C1060_=_C1062 ,C1061_=_C1062 ,C1070_=_C1111 ,\nC1070_=_C1167 ,C1070_=_C1202 ,C1101_=_C1139 ,C1101_=_C1177 ,C1101_=_C1215 ,C1111_=_C1167 ,\nC1111_=_C1202 ,C1139_=_C1177 ,C1139_=_C1215 ,C1167_=_C1177 ,C1167_=_C1202 ,C1177_=_C1215 ,\nC1202_=_C1215 ,"];1147[shape=box, label="id:1147 level: 7\n37: C928 C932 C981 C987 C988 \nC989 C990 C991 C992 C993 C994 \nC995 C996 C997 C998 C999 C1000 \nC1002 C1003 C1004 C1005 C1006 C1007 \nC1008 C1009 C1057 C1062 C1090 C1100 \nC1119 C1133 C1151 C1158 C1186 C1191 \nC3562 C3573 \n265: C928_=_C932( C928 C932 ) C928_=_C981( C928 C981 ) C928_=_C1057( C928 C1057 ) C928_=_C1090( C928 C1090 ) C928_=_C1133( C928 C1133 ) \nC928_=_C1151( C928 C1151 ) C928_=_C1186( C928 C1186 ) C932_=_C987( C932 C987 ) C932_=_C1008( C932 C1008 ) C932_=_C1062( C932 C1062 ) C932_=_C1100( C932 C1100 ) \nC932_=_C1119( C932 C1119 ) C932_=_C1158( C932 C1158 ) C932_=_C1191( C932 C1191 ) C981_=_C987( C981 C987 ) C981_=_C1057( C981 C1057 ) C981_=_C1090( C981 C1090 ) \nC981_=_C1133(</w:t>
      </w:r>
    </w:p>
    <w:p>
      <w:pPr>
        <w:pStyle w:val="PreformattedText"/>
        <w:bidi w:val="0"/>
        <w:spacing w:before="0" w:after="0"/>
        <w:jc w:val="left"/>
        <w:rPr/>
      </w:pPr>
      <w:r>
        <w:rPr/>
        <w:t xml:space="preserve"> </w:t>
      </w:r>
      <w:r>
        <w:rPr/>
        <w:t>C981 C1133 ) C981_=_C1151( C981 C1151 ) C981_=_C1186( C981 C1186 ) C987_=_C1008( C987 C1008 ) C987_=_C1062( C987 C1062 ) C987_=_C1100( C987 C1100 ) \nC987_=_C1119( C987 C1119 ) C987_=_C1158( C987 C1158 ) C987_=_C1191( C987 C1191 ) C988_=_C989( C988 C989 ) C988_=_C990( C988 C990 ) C988_=_C991( C988 C991 ) \nC988_=_C992( C988 C992 ) C988_=_C993( C988 C993 ) C988_=_C994( C988 C994 ) C988_=_C995( C988 C995 ) C988_=_C996( C988 C996 ) C988_=_C997( C988 C997 ) \nC988_=_C998( C988 C998 ) C988_=_C999( C988 C999 ) C988_=_C1000( C988 C1000 ) C988_=_C1002( C988 C1002 ) C988_=_C1003( C988 C1003 ) C988_=_C1004( C988 C1004 ) \nC988_=_C1005( C988 C1005 ) C988_=_C1006( C988 C1006 ) C988_=_C1007( C988 C1007 ) C988_=_C1008( C988 C1008 ) C988_=_C1009( C988 C1009 ) C989_=_C990( C989 C990 ) \nC989_=_C991( C989 C991 ) C989_=_C992( C989 C992 ) C989_=_C993( C989 C993 ) C989_=_C994( C989 C994 ) C989_=_C995( C989 C995 ) C989_=_C996( C989 C996 ) \nC989_=_C997( C989 C997 ) C989_=_C998( C989 C998 ) C989_=_C999( C989 C999 ) C989_=_C1000( C989 C1000 ) C989_=_C1002( C989 C1002 ) C989_=_C1003( C989 C1003 ) \nC989_=_C1004( C989 C1004 ) C989_=_C1005( C989 C1005 ) C989_=_C1006( C989 C1006 ) C989_=_C1007( C989 C1007 ) C989_=_C1008( C989 C1008 ) C989_=_C1009( C989 C1009 ) \nC990_=_C991( C990 C991 ) C990_=_C992( C990 C992 ) C990_=_C993( C990 C993 ) C990_=_C994( C990 C994 ) C990_=_C995( C990 C995 ) C990_=_C996( C990 C996 ) \nC990_=_C997( C990 C997 ) C990_=_C998( C990 C998 ) C990_=_C999( C990 C999 ) C990_=_C1000( C990 C1000 ) C990_=_C1002( C990 C1002 ) C990_=_C1003( C990 C1003 ) \nC990_=_C1004( C990 C1004 ) C990_=_C1005( C990 C1005 ) C990_=_C1006( C990 C1006 ) C990_=_C1007( C990 C1007 ) C990_=_C1008( C990 C1008 ) C990_=_C1009( C990 C1009 ) \nC991_=_C992( C991 C992 ) C991_=_C993( C991 C993 ) C991_=_C994( C991 C994 ) C991_=_C995( C991 C995 ) C991_=_C996( C991 C996 ) C991_=_C997( C991 C997 ) \nC991_=_C998( C991 C998 ) C991_=_C999( C991 C999 ) C991_=_C1000( C991 C1000 ) C991_=_C1002( C991 C1002 ) C991_=_C1003( C991 C1003 ) C991_=_C1004( C991 C1004 ) \nC991_=_C1005( C991 C1005 ) C991_=_C1006( C991 C1006 ) C991_=_C1007( C991 C1007 ) C991_=_C1008( C991 C1008 ) C991_=_C1009( C991 C1009 ) C992_=_C993( C992 C993 ) \nC992_=_C994( C992 C994 ) C992_=_C995( C992 C995 ) C992_=_C996( C992 C996 ) C992_=_C997( C992 C997 ) C992_=_C998( C992 C998 ) C992_=_C999( C992 C999 ) \nC992_=_C1000( C992 C1000 ) C992_=_C1002( C992 C1002 ) C992_=_C1003( C992 C1003 ) C992_=_C1004( C992 C1004 ) C992_=_C1005( C992 C1005 ) C992_=_C1006( C992 C1006 ) \nC992_=_C1007( C992 C1007 ) C992_=_C1008( C992 C1008 ) C992_=_C1009( C992 C1009 ) C993_=_C994( C993 C994 ) C993_=_C995( C993 C995 ) C993_=_C996( C993 C996 ) \nC993_=_C997( C993 C997 ) C993_=_C998( C993 C998 ) C993_=_C999( C993 C999 ) C993_=_C1000( C993 C1000 ) C993_=_C1002( C993 C1002 ) C993_=_C1003( C993 C1003 ) \nC993_=_C1004( C993 C1004 ) C993_=_C1005( C993 C1005 ) C993_=_C1006( C993 C1006 ) C993_=_C1007( C993 C1007 ) C993_=_C1008( C993 C1008 ) C993_=_C1009( C993 C1009 ) \nC994_=_C995( C994 C995 ) C994_=_C996( C994 C996 ) C994_=_C997( C994 C997 ) C994_=_C998( C994 C998 ) C994_=_C999( C994 C999 ) C994_=_C1000( C994 C1000 ) \nC994_=_C1002( C994 C1002 ) C994_=_C1003( C994 C1003 ) C994_=_C1004( C994 C1004 ) C994_=_C1005( C994 C1005 ) C994_=_C1006( C994 C1006 ) C994_=_C1007( C994 C1007 ) \nC994_=_C1008( C994 C1008 ) C994_=_C1009( C994 C1009 ) C995_=_C996( C995 C996 ) C995_=_C997( C995 C997 ) C995_=_C998( C995 C998 ) C995_=_C999( C995 C999 ) \nC995_=_C1000( C995 C1000 ) C995_=_C1002( C995 C1002 ) C995_=_C1003( C995 C1003 ) C995_=_C1004( C995 C1004 ) C995_=_C1005( C995 C1005 ) C995_=_C1006( C995 C1006 ) \nC995_=_C1007( C995 C1007 ) C995_=_C1008( C995 C1008 ) C995_=_C1009( C995 C1009 ) C996_=_C997( C996 C997 ) C996_=_C998( C996 C998 ) C996_=_C999( C996 C999 ) \nC996_=_C1000( C996 C1000 ) C996_=_C1002( C996 C1002 ) C996_=_C1003( C996 C1003 ) C996_=_C1004( C996 C1004 ) C996_=_C1005( C996 C1005 ) C996_=_C1006( C996 C1006 ) \nC996_=_C1007( C996 C1007 ) C996_=_C1008( C996 C1008 ) C996_=_C1009( C996 C1009 ) C997_=_C998( C997 C998 ) C997_=_C999( C997 C999 ) C997_=_C1000( C997 C1000 ) \nC997_=_C1002( C997 C1002 ) C997_=_C1003( C997 C1003 ) C997_=_C1004( C997 C1004 ) C997_=_C1005( C997 C1005 ) C997_=_C1006( C997 C1006 ) C997_=_C1007( C997 C1007 ) \nC997_=_C1008( C997 C1008 ) C997_=_C1009( C997 C1009 ) C998_=_C999( C998 C999 ) C998_=_C1000( C998 C1000 ) C998_=_C1002( C998 C1002 ) C998_=_C1003( C998 C1003 ) \nC998_=_C1004( C998 C1004 ) C998_=_C1005( C998 C1005 ) C998_=_C1006( C998 C1006 ) C998_=_C1007( C998 C1007 ) C998_=_C1008( C998 C1008 ) C998_=_C1009( C998 C1009 ) \nC999_=_C1000( C999 C1000 ) C999_=_C1002( C999 C1002 ) C999_=_C1003( C999 C1003 ) C999_=_C1004( C999 C1004 ) C999_=_C1005( C999 C1005 ) C999_=_C1006( C999 C1006 ) \nC999_=_C1007( C999 C1007 ) C999_=_C1008( C999 C1008 ) C999_=_C1009( C999 C1009 ) C1000_=_C1002( C1000 C1002 ) C1000_=_C1003( C1000 C1003 ) C1000_=_C1004( C1000 C1004 ) \nC1000_=_C1005( C1000 C1005 ) C1000_=_C1006( C1000 C1006 ) C1000_=_C1007( C1000 C1007 ) C1000_=_C1008( C1000 C1008 ) C1000_=_C1009( C1000 C1009 ) C1002_=_C1003( C1002 C1003 ) \nC1002_=_C1004( C1002 C1004 ) C1002_=_C1005( C1002 C1005 ) C1002_=_C1006( C1002 C1006 ) C1002_=_C1007( C1002 C1007 ) C1002_=_C1008( C1002 C1008 ) C1002_=_C1009( C1002 C1009 ) \nC1003_=_C1004( C1003 C1004 ) C1003_=_C1005( C1003 C1005 ) C1003_=_C1006( C1003 C1006 ) C1003_=_C1007( C1003 C1007 ) C1003_=_C1008( C1003 C1008 ) C1003_=_C1009( C1003 C1009 ) \nC1004_=_C1005( C1004 C1005 ) C1004_=_C1006( C1004 C1006 ) C1004_=_C1007( C1004 C1007 ) C1004_=_C1008( C1004 C1008 ) C1004_=_C1009( C1004 C1009 ) C1005_=_C1006( C1005 C1006 ) \nC1005_=_C1007( C1005 C1007 ) C1005_=_C1008( C1005 C1008 ) C1005_=_C1009( C1005 C1009 ) C1006_=_C1007( C1006 C1007 ) C1006_=_C1008( C1006 C1008 ) C1006_=_C1009( C1006 C1009 ) \nC1007_=_C1008( C1007 C1008 ) C1007_=_C1009( C1007 C1009 ) C1008_=_C1009( C1008 C1009 ) C1008_=_C1062( C1008 C1062 ) C1008_=_C1100( C1008 C1100 ) C1008_=_C1119( C1008 C1119 ) \nC1008_=_C1158( C1008 C1158 ) C1008_=_C1191( C1008 C1191 ) C1057_=_C1062( C1057 C1062 ) C1057_=_C1090( C1057 C1090 ) C1057_=_C1133( C1057 C1133 ) C1057_=_C1151( C1057 C1151 ) \nC1057_=_C1186( C1057 C1186 ) C1062_=_C1100( C1062 C1100 ) C1062_=_C1119( C1062 C1119 ) C1062_=_C1158( C1062 C1158 ) C1062_=_C1191( C1062 C1191 ) C1090_=_C1100( C1090 C1100 ) \nC1090_=_C1133( C1090 C1133 ) C1090_=_C1151( C1090 C1151 ) C1090_=_C1186( C1090 C1186 ) C1100_=_C1119( C1100 C1119 ) C1100_=_C1158( C1100 C1158 ) C1100_=_C1191( C1100 C1191 ) \nC1119_=_C1158( C1119 C1158 ) C1119_=_C1191( C1119 C1191 ) C1133_=_C1151( C1133 C1151 ) C1133_=_C1186( C1133 C1186 ) C1151_=_C1158( C1151 C1158 ) C1151_=_C1186( C1151 C1186 ) \nC1158_=_C1191( C1158 C1191 ) C1186_=_C1191( C1186 C1191 ) "];989-&gt;1147[label="36: C928 C932 C981 C987 C988 \nC989 C990 C991 C992 C993 C994 \nC995 C996 C997 C998 C999 C1000 \nC1002 C1003 C1004 C1005 C1006 C1007 \nC1009 C1057 C1062 C1090 C1100 C1119 \nC1133 C1151 C1158 C1186 C1191 C3562 \nC3573 \n238: C928_=_C932 ,C928_=_C981 ,C928_=_C1057 ,C928_=_C1090 ,C928_=_C1133 ,\nC928_=_C1151 ,C928_=_C1186 ,C932_=_C987 ,C932_=_C1062 ,C932_=_C1100 ,C932_=_C1119 ,\nC932_=_C1158 ,C932_=_C1191 ,C981_=_C987 ,C981_=_C1057 ,C981_=_C1090 ,C981_=_C1133 ,\nC981_=_C1151 ,C981_=_C1186 ,C987_=_C1062 ,C987_=_C1100 ,C987_=_C1119 ,C987_=_C1158 ,\nC987_=_C1191 ,C988_=_C989 ,C988_=_C990 ,C988_=_C991 ,C988_=_C992 ,C988_=_C993 ,\nC988_=_C994 ,C988_=_C995 ,C988_=_C996 ,C988_=_C997 ,C988_=_C998 ,C988_=_C999 ,\nC988_=_C1000 ,C988_=_C1002 ,C988_=_C1003 ,C988_=_C1004 ,C988_=_C1005 ,C988_=_C1006 ,\nC988_=_C1007 ,C988_=_C1009 ,C989_=_C990 ,C989_=_C991 ,C989_=_C992 ,C989_=_C993 ,\nC989_=_C994 ,C989_=_C995 ,C989_=_C996 ,C989_=_C997 ,C989_=_C998 ,C989_=_C999 ,\nC989_=_C1000 ,C989_=_C1002 ,C989_=_C1003 ,C989_=_C1004 ,C989_=_C1005 ,C989_=_C1006 ,\nC989_=_C1007 ,C989_=_C1009 ,C990_=_C991 ,C990_=_C992 ,C990_=_C993 ,C990_=_C994 ,\nC990_=_C995 ,C990_=_C996 ,C990_=_C997 ,C990_=_C998 ,C990_=_C999 ,C990_=_C1000 ,\nC990_=_C1002 ,C990_=_C1003 ,C990_=_C1004 ,C990_=_C1005 ,C990_=_C1006 ,C990_=_C1007 ,\nC990_=_C1009 ,C991_=_C992 ,C991_=_C993 ,C991_=_C994 ,C991_=_C995 ,C991_=_C996 ,\nC991_=_C997 ,C991_=_C998 ,C991_=_C999 ,C991_=_C1000 ,C991_=_C1002 ,C991_=_C1003 ,\nC991_=_C1004 ,C991_=_C1005 ,C991_=_C1006 ,C991_=_C1007 ,C991_=_C1009 ,C992_=_C993 ,\nC992_=_C994 ,C992_=_C995 ,C992_=_C996 ,C992_=_C997 ,C992_=_C998 ,C992_=_C999 ,\nC992_=_C1000 ,C992_=_C1002 ,C992_=_C1003 ,C992_=_C1004 ,C992_=_C1005 ,C992_=_C1006 ,\nC992_=_C1007 ,C992_=_C1009 ,C993_=_C994 ,C993_=_C995 ,C993_=_C996 ,C993_=_C997 ,\nC993_=_C998 ,C993_=_C999 ,C993_=_C1000 ,C993_=_C1002 ,C993_=_C1003 ,C993_=_C1004 ,\nC993_=_C1005 ,C993_=_C1006 ,C993_=_C1007 ,C993_=_C1009 ,C994_=_C995 ,C994_=_C996 ,\nC994_=_C997 ,C994_=_C998 ,C994_=_C999 ,C994_=_C1000 ,C994_=_C1002 ,C994_=_C1003 ,\nC994_=_C1004 ,C994_=_C1005 ,C994_=_C1006 ,C994_=_C1007 ,C994_=_C1009 ,C995_=_C996 ,\nC995_=_C997 ,C995_=_C998 ,C995_=_C999 ,C995_=_C1000 ,C995_=_C1002 ,C995_=_C1003 ,\nC995_=_C1004 ,C995_=_C1005 ,C995_=_C1006 ,C995_=_C1007 ,C995_=_C1009 ,C996_=_C997 ,\nC996_=_C998 ,C996_=_C999 ,C996_=_C1000 ,C996_=_C1002 ,C996_=_C1003 ,C996_=_C1004 ,\nC996_=_C1005 ,C996_=_C1006 ,C996_=_C1007 ,C996_=_C1009 ,C997_=_C998 ,C997_=_C999 ,\nC997_=_C1000 ,C997_=_C1002 ,C997_=_C1003 ,C997_=_C1004 ,C997_=_C1005 ,C997_=_C1006 ,\nC997_=_C1007 ,C997_=_C1009 ,C998_=_C999 ,C998_=_C1000 ,C998_=_C1002 ,C998_=_C1003 ,\nC998_=_C1004 ,C998_=_C1005 ,C998_=_C1006 ,C998_=_C1007 ,C998_=_C1009 ,C999_=_C1000 ,\nC999_=_C1002 ,C999_=_C1003 ,C999_=_C1004 ,C999_=_C1005 ,C999_=_C1006 ,C999_=_C1007 ,\nC999_=_C1009 ,C1000_=_C1002 ,C1000_=_C1003 ,C1000_=_C1004 ,C1000_=_C1005 ,C1000_=_C1006 ,\nC1000_=_C1007 ,C1000_=_C1009 ,C1002_=_C1003 ,C1002_=_C1004 ,C1002_=_C1005 ,C1002_=_C1006 ,\nC1002_=_C1007 ,C1002_=_C1009 ,C1003_=_C1004 ,C1003_=_C1005 ,C1003_=_C1006 ,C1003_=_C1007 ,\nC1003_=_C1009 ,C1004_=_C1005 ,C1004_=_C1006</w:t>
      </w:r>
    </w:p>
    <w:p>
      <w:pPr>
        <w:pStyle w:val="PreformattedText"/>
        <w:bidi w:val="0"/>
        <w:spacing w:before="0" w:after="0"/>
        <w:jc w:val="left"/>
        <w:rPr/>
      </w:pPr>
      <w:r>
        <w:rPr/>
        <w:t xml:space="preserve"> </w:t>
      </w:r>
      <w:r>
        <w:rPr/>
        <w:t>,C1004_=_C1007 ,C1004_=_C1009 ,C1005_=_C1006 ,\nC1005_=_C1007 ,C1005_=_C1009 ,C1006_=_C1007 ,C1006_=_C1009 ,C1007_=_C1009 ,C1057_=_C1062 ,\nC1057_=_C1090 ,C1057_=_C1133 ,C1057_=_C1151 ,C1057_=_C1186 ,C1062_=_C1100 ,C1062_=_C1119 ,\nC1062_=_C1158 ,C1062_=_C1191 ,C1090_=_C1100 ,C1090_=_C1133 ,C1090_=_C1151 ,C1090_=_C1186 ,\nC1100_=_C1119 ,C1100_=_C1158 ,C1100_=_C1191 ,C1119_=_C1158 ,C1119_=_C1191 ,C1133_=_C1151 ,\nC1133_=_C1186 ,C1151_=_C1158 ,C1151_=_C1186 ,C1158_=_C1191 ,C1186_=_C1191 ,"];1148[shape=box, label="id:1148 level: 7\n62: C915 C919 C930 C939 C940 \nC960 C967 C971 C973 C980 C993 \nC1000 C1012 C1019 C1024 C1030 C1036 \nC1047 C1055 C1060 C1064 C1065 C1067 \nC1068 C1069 C1070 C1071 C1072 C1074 \nC1081 C1113 C1122 C1125 C1130 C1135 \nC1141 C1160 C1161 C1162 C1164 C1165 \nC1166 C1167 C1168 C1170 C1171 C1172 \nC1173 C1174 C1175 C1176 C1177 C1194 \nC1196 C1204 C1206 C1212 C3541 C3546 \nC3557 C3559 C3569 \n316: C915_=_C919( C915 C919 ) C915_=_C930( C915 C930 ) C915_=_C971( C915 C971 ) C915_=_C1012( C915 C1012 ) C915_=_C1047( C915 C1047 ) \nC915_=_C1122( C915 C1122 ) C915_=_C1160( C915 C1160 ) C915_=_C1194( C915 C1194 ) C919_=_C930( C919 C930 ) C919_=_C973( C919 C973 ) C919_=_C993( C919 C993 ) \nC919_=_C1030( C919 C1030 ) C919_=_C1081( C919 C1081 ) C919_=_C1125( C919 C1125 ) C919_=_C1196( C919 C1196 ) C930_=_C967( C930 C967 ) C930_=_C1024( C930 C1024 ) \nC930_=_C1060( C930 C1060 ) C930_=_C1135( C930 C1135 ) C930_=_C1175( C930 C1175 ) C930_=_C1212( C930 C1212 ) C939_=_C940( C939 C940 ) C939_=_C980( C939 C980 ) \nC939_=_C1019( C939 C1019 ) C939_=_C1036( C939 C1036 ) C939_=_C1071( C939 C1071 ) C939_=_C1113( C939 C1113 ) C939_=_C1204( C939 C1204 ) C940_=_C960( C940 C960 ) \nC940_=_C1000( C940 C1000 ) C940_=_C1055( C940 C1055 ) C940_=_C1130( C940 C1130 ) C940_=_C1171( C940 C1171 ) C940_=_C1206( C940 C1206 ) C960_=_C967( C960 C967 ) \nC960_=_C1000( C960 C1000 ) C960_=_C1055( C960 C1055 ) C960_=_C1130( C960 C1130 ) C960_=_C1171( C960 C1171 ) C960_=_C1206( C960 C1206 ) C967_=_C1024( C967 C1024 ) \nC967_=_C1060( C967 C1060 ) C967_=_C1135( C967 C1135 ) C967_=_C1175( C967 C1175 ) C967_=_C1212( C967 C1212 ) C971_=_C973( C971 C973 ) C971_=_C980( C971 C980 ) \nC971_=_C1012( C971 C1012 ) C971_=_C1047( C971 C1047 ) C971_=_C1122( C971 C1122 ) C971_=_C1160( C971 C1160 ) C971_=_C1194( C971 C1194 ) C973_=_C980( C973 C980 ) \nC973_=_C993( C973 C993 ) C973_=_C1030( C973 C1030 ) C973_=_C1081( C973 C1081 ) C973_=_C1125( C973 C1125 ) C973_=_C1196( C973 C1196 ) C980_=_C1019( C980 C1019 ) \nC980_=_C1036( C980 C1036 ) C980_=_C1071( C980 C1071 ) C980_=_C1113( C980 C1113 ) C980_=_C1204( C980 C1204 ) C993_=_C1000( C993 C1000 ) C993_=_C1030( C993 C1030 ) \nC993_=_C1081( C993 C1081 ) C993_=_C1125( C993 C1125 ) C993_=_C1196( C993 C1196 ) C1000_=_C1055( C1000 C1055 ) C1000_=_C1130( C1000 C1130 ) C1000_=_C1171( C1000 C1171 ) \nC1000_=_C1206( C1000 C1206 ) C1012_=_C1019( C1012 C1019 ) C1012_=_C1024( C1012 C1024 ) C1012_=_C1047( C1012 C1047 ) C1012_=_C1122( C1012 C1122 ) C1012_=_C1160( C1012 C1160 ) \nC1012_=_C1194( C1012 C1194 ) C1019_=_C1024( C1019 C1024 ) C1019_=_C1036( C1019 C1036 ) C1019_=_C1071( C1019 C1071 ) C1019_=_C1113( C1019 C1113 ) C1019_=_C1204( C1019 C1204 ) \nC1024_=_C1060( C1024 C1060 ) C1024_=_C1135( C1024 C1135 ) C1024_=_C1175( C1024 C1175 ) C1024_=_C1212( C1024 C1212 ) C1030_=_C1036( C1030 C1036 ) C1030_=_C1081( C1030 C1081 ) \nC1030_=_C1125( C1030 C1125 ) C1030_=_C1196( C1030 C1196 ) C1036_=_C1071( C1036 C1071 ) C1036_=_C1113( C1036 C1113 ) C1036_=_C1204( C1036 C1204 ) C1047_=_C1055( C1047 C1055 ) \nC1047_=_C1060( C1047 C1060 ) C1047_=_C1122( C1047 C1122 ) C1047_=_C1160( C1047 C1160 ) C1047_=_C1194( C1047 C1194 ) C1055_=_C1060( C1055 C1060 ) C1055_=_C1130( C1055 C1130 ) \nC1055_=_C1171( C1055 C1171 ) C1055_=_C1206( C1055 C1206 ) C1060_=_C1135( C1060 C1135 ) C1060_=_C1175( C1060 C1175 ) C1060_=_C1212( C1060 C1212 ) C1064_=_C1065( C1064 C1065 ) \nC1064_=_C1067( C1064 C1067 ) C1064_=_C1068( C1064 C1068 ) C1064_=_C1069( C1064 C1069 ) C1064_=_C1070( C1064 C1070 ) C1064_=_C1071( C1064 C1071 ) C1064_=_C1072( C1064 C1072 ) \nC1064_=_C1074( C1064 C1074 ) C1065_=_C1067( C1065 C1067 ) C1065_=_C1068( C1065 C1068 ) C1065_=_C1069( C1065 C1069 ) C1065_=_C1070( C1065 C1070 ) C1065_=_C1071( C1065 C1071 ) \nC1065_=_C1072( C1065 C1072 ) C1065_=_C1074( C1065 C1074 ) C1065_=_C1081( C1065 C1081 ) C1067_=_C1068( C1067 C1068 ) C1067_=_C1069( C1067 C1069 ) C1067_=_C1070( C1067 C1070 ) \nC1067_=_C1071( C1067 C1071 ) C1067_=_C1072( C1067 C1072 ) C1067_=_C1074( C1067 C1074 ) C1067_=_C1162( C1067 C1162 ) C1068_=_C1069( C1068 C1069 ) C1068_=_C1070( C1068 C1070 ) \nC1068_=_C1071( C1068 C1071 ) C1068_=_C1072( C1068 C1072 ) C1068_=_C1074( C1068 C1074 ) C1068_=_C1165( C1068 C1165 ) C1069_=_C1070( C1069 C1070 ) C1069_=_C1071( C1069 C1071 ) \nC1069_=_C1072( C1069 C1072 ) C1069_=_C1074( C1069 C1074 ) C1069_=_C1166( C1069 C1166 ) C1070_=_C1071( C1070 C1071 ) C1070_=_C1072( C1070 C1072 ) C1070_=_C1074( C1070 C1074 ) \nC1070_=_C1167( C1070 C1167 ) C1071_=_C1072( C1071 C1072 ) C1071_=_C1074( C1071 C1074 ) C1071_=_C1113( C1071 C1113 ) C1071_=_C1204( C1071 C1204 ) C1072_=_C1074( C1072 C1074 ) \nC1072_=_C1170( C1072 C1170 ) C1074_=_C1172( C1074 C1172 ) C1081_=_C1125( C1081 C1125 ) C1081_=_C1196( C1081 C1196 ) C1113_=_C1204( C1113 C1204 ) C1122_=_C1125( C1122 C1125 ) \nC1122_=_C1130( C1122 C1130 ) C1122_=_C1135( C1122 C1135 ) C1122_=_C1160( C1122 C1160 ) C1122_=_C1194( C1122 C1194 ) C1125_=_C1130( C1125 C1130 ) C1125_=_C1135( C1125 C1135 ) \nC1125_=_C1196( C1125 C1196 ) C1130_=_C1135( C1130 C1135 ) C1130_=_C1171( C1130 C1171 ) C1130_=_C1206( C1130 C1206 ) C1135_=_C1175( C1135 C1175 ) C1135_=_C1212( C1135 C1212 ) \nC1141_=_C1160( C1141 C1160 ) C1141_=_C1161( C1141 C1161 ) C1141_=_C1162( C1141 C1162 ) C1141_=_C1164( C1141 C1164 ) C1141_=_C1165( C1141 C1165 ) C1141_=_C1166( C1141 C1166 ) \nC1141_=_C1167( C1141 C1167 ) C1141_=_C1168( C1141 C1168 ) C1141_=_C1170( C1141 C1170 ) C1141_=_C1171( C1141 C1171 ) C1141_=_C1172( C1141 C1172 ) C1141_=_C1173( C1141 C1173 ) \nC1141_=_C1174( C1141 C1174 ) C1141_=_C1175( C1141 C1175 ) C1141_=_C1176( C1141 C1176 ) C1141_=_C1177( C1141 C1177 ) C1160_=_C1161( C1160 C1161 ) C1160_=_C1162( C1160 C1162 ) \nC1160_=_C1164( C1160 C1164 ) C1160_=_C1165( C1160 C1165 ) C1160_=_C1166( C1160 C1166 ) C1160_=_C1167( C1160 C1167 ) C1160_=_C1168( C1160 C1168 ) C1160_=_C1170( C1160 C1170 ) \nC1160_=_C1171( C1160 C1171 ) C1160_=_C1172( C1160 C1172 ) C1160_=_C1173( C1160 C1173 ) C1160_=_C1174( C1160 C1174 ) C1160_=_C1175( C1160 C1175 ) C1160_=_C1176( C1160 C1176 ) \nC1160_=_C1177( C1160 C1177 ) C1160_=_C1194( C1160 C1194 ) C1161_=_C1162( C1161 C1162 ) C1161_=_C1164( C1161 C1164 ) C1161_=_C1165( C1161 C1165 ) C1161_=_C1166( C1161 C1166 ) \nC1161_=_C1167( C1161 C1167 ) C1161_=_C1168( C1161 C1168 ) C1161_=_C1170( C1161 C1170 ) C1161_=_C1171( C1161 C1171 ) C1161_=_C1172( C1161 C1172 ) C1161_=_C1173( C1161 C1173 ) \nC1161_=_C1174( C1161 C1174 ) C1161_=_C1175( C1161 C1175 ) C1161_=_C1176( C1161 C1176 ) C1161_=_C1177( C1161 C1177 ) C1162_=_C1164( C1162 C1164 ) C1162_=_C1165( C1162 C1165 ) \nC1162_=_C1166( C1162 C1166 ) C1162_=_C1167( C1162 C1167 ) C1162_=_C1168( C1162 C1168 ) C1162_=_C1170( C1162 C1170 ) C1162_=_C1171( C1162 C1171 ) C1162_=_C1172( C1162 C1172 ) \nC1162_=_C1173( C1162 C1173 ) C1162_=_C1174( C1162 C1174 ) C1162_=_C1175( C1162 C1175 ) C1162_=_C1176( C1162 C1176 ) C1162_=_C1177( C1162 C1177 ) C1164_=_C1165( C1164 C1165 ) \nC1164_=_C1166( C1164 C1166 ) C1164_=_C1167( C1164 C1167 ) C1164_=_C1168( C1164 C1168 ) C1164_=_C1170( C1164 C1170 ) C1164_=_C1171( C1164 C1171 ) C1164_=_C1172( C1164 C1172 ) \nC1164_=_C1173( C1164 C1173 ) C1164_=_C1174( C1164 C1174 ) C1164_=_C1175( C1164 C1175 ) C1164_=_C1176( C1164 C1176 ) C1164_=_C1177( C1164 C1177 ) C1165_=_C1166( C1165 C1166 ) \nC1165_=_C1167( C1165 C1167 ) C1165_=_C1168( C1165 C1168 ) C1165_=_C1170( C1165 C1170 ) C1165_=_C1171( C1165 C1171 ) C1165_=_C1172( C1165 C1172 ) C1165_=_C1173( C1165 C1173 ) \nC1165_=_C1174( C1165 C1174 ) C1165_=_C1175( C1165 C1175 ) C1165_=_C1176( C1165 C1176 ) C1165_=_C1177( C1165 C1177 ) C1166_=_C1167( C1166 C1167 ) C1166_=_C1168( C1166 C1168 ) \nC1166_=_C1170( C1166 C1170 ) C1166_=_C1171( C1166 C1171 ) C1166_=_C1172( C1166 C1172 ) C1166_=_C1173( C1166 C1173 ) C1166_=_C1174( C1166 C1174 ) C1166_=_C1175( C1166 C1175 ) \nC1166_=_C1176( C1166 C1176 ) C1166_=_C1177( C1166 C1177 ) C1167_=_C1168( C1167 C1168 ) C1167_=_C1170( C1167 C1170 ) C1167_=_C1171( C1167 C1171 ) C1167_=_C1172( C1167 C1172 ) \nC1167_=_C1173( C1167 C1173 ) C1167_=_C1174( C1167 C1174 ) C1167_=_C1175( C1167 C1175 ) C1167_=_C1176( C1167 C1176 ) C1167_=_C1177( C1167 C1177 ) C1168_=_C1170( C1168 C1170 ) \nC1168_=_C1171( C1168 C1171 ) C1168_=_C1172( C1168 C1172 ) C1168_=_C1173( C1168 C1173 ) C1168_=_C1174( C1168 C1174 ) C1168_=_C1175( C1168 C1175 ) C1168_=_C1176( C1168 C1176 ) \nC1168_=_C1177( C1168 C1177 ) C1170_=_C1171( C1170 C1171 ) C1170_=_C1172( C1170 C1172 ) C1170_=_C1173( C1170 C1173 ) C1170_=_C1174( C1170 C1174 ) C1170_=_C1175( C1170 C1175 ) \nC1170_=_C1176( C1170 C1176 ) C1170_=_C1177( C1170 C1177 ) C1171_=_C1172( C1171 C1172 ) C1171_=_C1173( C1171 C1173 ) C1171_=_C1174( C1171 C1174 ) C1171_=_C1175( C1171 C1175 ) \nC1171_=_C1176( C1171 C1176 ) C1171_=_C1177( C1171 C1177 ) C1171_=_C1206( C1171 C1206 ) C1172_=_C1173( C1172 C1173 ) C1172_=_C1174( C1172 C1174 ) C1172_=_C1175( C1172 C1175 ) \nC1172_=_C1176( C1172 C1176 ) C1172_=_C1177( C1172 C1177 ) C1173_=_C1174( C1173 C1174 ) C1173_=_C1175( C1173 C1175 ) C1173_=_C1176( C1173 C1176 ) C1173_=_C1177( C1173 C1177 ) \nC1174_=_C1175( C1174 C1175 ) C1174_=_C1176( C1174 C1176 ) C1174_=_C1177( C1174 C1177 ) C1175_=_C1176( C1175 C1176 ) C1175_=_C1177( C1175 C1177 ) C1175_=_C1212( C1175 C1212 ) \nC1176_=_C1177( C1176 C1177 ) C1194_=_C1196( C1194 C1196 ) C1194_=_C1204( C1194 C1204 ) C1194_=_C1206( C1194 C1206 ) C1194_=_C1212( C1194 C1212 ) C1196_=_C1204( C1196 C1204 ) \nC1196_=_C1206( C1196</w:t>
      </w:r>
    </w:p>
    <w:p>
      <w:pPr>
        <w:pStyle w:val="PreformattedText"/>
        <w:bidi w:val="0"/>
        <w:spacing w:before="0" w:after="0"/>
        <w:jc w:val="left"/>
        <w:rPr/>
      </w:pPr>
      <w:r>
        <w:rPr/>
        <w:t xml:space="preserve"> </w:t>
      </w:r>
      <w:r>
        <w:rPr/>
        <w:t>C1206 ) C1196_=_C1212( C1196 C1212 ) C1204_=_C1206( C1204 C1206 ) C1204_=_C1212( C1204 C1212 ) C1206_=_C1212( C1206 C1212 ) "];990-&gt;1148[label="58: C915 C919 C930 C939 C940 \nC960 C967 C971 C973 C980 C993 \nC1000 C1012 C1019 C1024 C1030 C1036 \nC1047 C1055 C1060 C1064 C1065 C1067 \nC1068 C1069 C1070 C1072 C1074 C1081 \nC1113 C1122 C1125 C1130 C1135 C1141 \nC1161 C1162 C1164 C1165 C1166 C1167 \nC1168 C1170 C1172 C1173 C1174 C1176 \nC1177 C1194 C1196 C1204 C1206 C1212 \nC3541 C3546 C3557 C3559 C3569 \n239: C915_=_C919 ,C915_=_C930 ,C915_=_C971 ,C915_=_C1012 ,C915_=_C1047 ,\nC915_=_C1122 ,C915_=_C1194 ,C919_=_C930 ,C919_=_C973 ,C919_=_C993 ,C919_=_C1030 ,\nC919_=_C1081 ,C919_=_C1125 ,C919_=_C1196 ,C930_=_C967 ,C930_=_C1024 ,C930_=_C1060 ,\nC930_=_C1135 ,C930_=_C1212 ,C939_=_C940 ,C939_=_C980 ,C939_=_C1019 ,C939_=_C1036 ,\nC939_=_C1113 ,C939_=_C1204 ,C940_=_C960 ,C940_=_C1000 ,C940_=_C1055 ,C940_=_C1130 ,\nC940_=_C1206 ,C960_=_C967 ,C960_=_C1000 ,C960_=_C1055 ,C960_=_C1130 ,C960_=_C1206 ,\nC967_=_C1024 ,C967_=_C1060 ,C967_=_C1135 ,C967_=_C1212 ,C971_=_C973 ,C971_=_C980 ,\nC971_=_C1012 ,C971_=_C1047 ,C971_=_C1122 ,C971_=_C1194 ,C973_=_C980 ,C973_=_C993 ,\nC973_=_C1030 ,C973_=_C1081 ,C973_=_C1125 ,C973_=_C1196 ,C980_=_C1019 ,C980_=_C1036 ,\nC980_=_C1113 ,C980_=_C1204 ,C993_=_C1000 ,C993_=_C1030 ,C993_=_C1081 ,C993_=_C1125 ,\nC993_=_C1196 ,C1000_=_C1055 ,C1000_=_C1130 ,C1000_=_C1206 ,C1012_=_C1019 ,C1012_=_C1024 ,\nC1012_=_C1047 ,C1012_=_C1122 ,C1012_=_C1194 ,C1019_=_C1024 ,C1019_=_C1036 ,C1019_=_C1113 ,\nC1019_=_C1204 ,C1024_=_C1060 ,C1024_=_C1135 ,C1024_=_C1212 ,C1030_=_C1036 ,C1030_=_C1081 ,\nC1030_=_C1125 ,C1030_=_C1196 ,C1036_=_C1113 ,C1036_=_C1204 ,C1047_=_C1055 ,C1047_=_C1060 ,\nC1047_=_C1122 ,C1047_=_C1194 ,C1055_=_C1060 ,C1055_=_C1130 ,C1055_=_C1206 ,C1060_=_C1135 ,\nC1060_=_C1212 ,C1064_=_C1065 ,C1064_=_C1067 ,C1064_=_C1068 ,C1064_=_C1069 ,C1064_=_C1070 ,\nC1064_=_C1072 ,C1064_=_C1074 ,C1065_=_C1067 ,C1065_=_C1068 ,C1065_=_C1069 ,C1065_=_C1070 ,\nC1065_=_C1072 ,C1065_=_C1074 ,C1065_=_C1081 ,C1067_=_C1068 ,C1067_=_C1069 ,C1067_=_C1070 ,\nC1067_=_C1072 ,C1067_=_C1074 ,C1067_=_C1162 ,C1068_=_C1069 ,C1068_=_C1070 ,C1068_=_C1072 ,\nC1068_=_C1074 ,C1068_=_C1165 ,C1069_=_C1070 ,C1069_=_C1072 ,C1069_=_C1074 ,C1069_=_C1166 ,\nC1070_=_C1072 ,C1070_=_C1074 ,C1070_=_C1167 ,C1072_=_C1074 ,C1072_=_C1170 ,C1074_=_C1172 ,\nC1081_=_C1125 ,C1081_=_C1196 ,C1113_=_C1204 ,C1122_=_C1125 ,C1122_=_C1130 ,C1122_=_C1135 ,\nC1122_=_C1194 ,C1125_=_C1130 ,C1125_=_C1135 ,C1125_=_C1196 ,C1130_=_C1135 ,C1130_=_C1206 ,\nC1135_=_C1212 ,C1141_=_C1161 ,C1141_=_C1162 ,C1141_=_C1164 ,C1141_=_C1165 ,C1141_=_C1166 ,\nC1141_=_C1167 ,C1141_=_C1168 ,C1141_=_C1170 ,C1141_=_C1172 ,C1141_=_C1173 ,C1141_=_C1174 ,\nC1141_=_C1176 ,C1141_=_C1177 ,C1161_=_C1162 ,C1161_=_C1164 ,C1161_=_C1165 ,C1161_=_C1166 ,\nC1161_=_C1167 ,C1161_=_C1168 ,C1161_=_C1170 ,C1161_=_C1172 ,C1161_=_C1173 ,C1161_=_C1174 ,\nC1161_=_C1176 ,C1161_=_C1177 ,C1162_=_C1164 ,C1162_=_C1165 ,C1162_=_C1166 ,C1162_=_C1167 ,\nC1162_=_C1168 ,C1162_=_C1170 ,C1162_=_C1172 ,C1162_=_C1173 ,C1162_=_C1174 ,C1162_=_C1176 ,\nC1162_=_C1177 ,C1164_=_C1165 ,C1164_=_C1166 ,C1164_=_C1167 ,C1164_=_C1168 ,C1164_=_C1170 ,\nC1164_=_C1172 ,C1164_=_C1173 ,C1164_=_C1174 ,C1164_=_C1176 ,C1164_=_C1177 ,C1165_=_C1166 ,\nC1165_=_C1167 ,C1165_=_C1168 ,C1165_=_C1170 ,C1165_=_C1172 ,C1165_=_C1173 ,C1165_=_C1174 ,\nC1165_=_C1176 ,C1165_=_C1177 ,C1166_=_C1167 ,C1166_=_C1168 ,C1166_=_C1170 ,C1166_=_C1172 ,\nC1166_=_C1173 ,C1166_=_C1174 ,C1166_=_C1176 ,C1166_=_C1177 ,C1167_=_C1168 ,C1167_=_C1170 ,\nC1167_=_C1172 ,C1167_=_C1173 ,C1167_=_C1174 ,C1167_=_C1176 ,C1167_=_C1177 ,C1168_=_C1170 ,\nC1168_=_C1172 ,C1168_=_C1173 ,C1168_=_C1174 ,C1168_=_C1176 ,C1168_=_C1177 ,C1170_=_C1172 ,\nC1170_=_C1173 ,C1170_=_C1174 ,C1170_=_C1176 ,C1170_=_C1177 ,C1172_=_C1173 ,C1172_=_C1174 ,\nC1172_=_C1176 ,C1172_=_C1177 ,C1173_=_C1174 ,C1173_=_C1176 ,C1173_=_C1177 ,C1174_=_C1176 ,\nC1174_=_C1177 ,C1176_=_C1177 ,C1194_=_C1196 ,C1194_=_C1204 ,C1194_=_C1206 ,C1194_=_C1212 ,\nC1196_=_C1204 ,C1196_=_C1206 ,C1196_=_C1212 ,C1204_=_C1206 ,C1204_=_C1212 ,C1206_=_C1212 ,"];1149[shape=box, label="id:1149 level: 7\n67: C912 C913 C914 C915 C916 \nC917 C918 C919 C920 C921 C922 \nC923 C925 C926 C928 C929 C930 \nC931 C932 C933 C953 C959 C975 \nC977 C991 C994 C999 C1018 C1037 \nC1048 C1050 C1052 C1067 C1072 C1083 \nC1087 C1103 C1120 C1121 C1122 C1123 \nC1125 C1127 C1128 C1129 C1130 C1131 \nC1132 C1133 C1134 C1135 C1136 C1137 \nC1138 C1139 C1146 C1149 C1162 C1170 \nC1181 C1183 C1200 C1205 C3544 C3548 \nC3553 C3558 \n467: C912_=_C913( C912 C913 ) C912_=_C914( C912 C914 ) C912_=_C915( C912 C915 ) C912_=_C916( C912 C916 ) C912_=_C917( C912 C917 ) \nC912_=_C918( C912 C918 ) C912_=_C919( C912 C919 ) C912_=_C920( C912 C920 ) C912_=_C921( C912 C921 ) C912_=_C922( C912 C922 ) C912_=_C923( C912 C923 ) \nC912_=_C925( C912 C925 ) C912_=_C926( C912 C926 ) C912_=_C928( C912 C928 ) C912_=_C929( C912 C929 ) C912_=_C930( C912 C930 ) C912_=_C931( C912 C931 ) \nC912_=_C932( C912 C932 ) C912_=_C933( C912 C933 ) C913_=_C914( C913 C914 ) C913_=_C915( C913 C915 ) C913_=_C916( C913 C916 ) C913_=_C917( C913 C917 ) \nC913_=_C918( C913 C918 ) C913_=_C919( C913 C919 ) C913_=_C920( C913 C920 ) C913_=_C921( C913 C921 ) C913_=_C922( C913 C922 ) C913_=_C923( C913 C923 ) \nC913_=_C925( C913 C925 ) C913_=_C926( C913 C926 ) C913_=_C928( C913 C928 ) C913_=_C929( C913 C929 ) C913_=_C930( C913 C930 ) C913_=_C931( C913 C931 ) \nC913_=_C932( C913 C932 ) C913_=_C933( C913 C933 ) C914_=_C915( C914 C915 ) C914_=_C916( C914 C916 ) C914_=_C917( C914 C917 ) C914_=_C918( C914 C918 ) \nC914_=_C919( C914 C919 ) C914_=_C920( C914 C920 ) C914_=_C921( C914 C921 ) C914_=_C922( C914 C922 ) C914_=_C923( C914 C923 ) C914_=_C925( C914 C925 ) \nC914_=_C926( C914 C926 ) C914_=_C928( C914 C928 ) C914_=_C929( C914 C929 ) C914_=_C930( C914 C930 ) C914_=_C931( C914 C931 ) C914_=_C932( C914 C932 ) \nC914_=_C933( C914 C933 ) C914_=_C1121( C914 C1121 ) C915_=_C916( C915 C916 ) C915_=_C917( C915 C917 ) C915_=_C918( C915 C918 ) C915_=_C919( C915 C919 ) \nC915_=_C920( C915 C920 ) C915_=_C921( C915 C921 ) C915_=_C922( C915 C922 ) C915_=_C923( C915 C923 ) C915_=_C925( C915 C925 ) C915_=_C926( C915 C926 ) \nC915_=_C928( C915 C928 ) C915_=_C929( C915 C929 ) C915_=_C930( C915 C930 ) C915_=_C931( C915 C931 ) C915_=_C932( C915 C932 ) C915_=_C933( C915 C933 ) \nC915_=_C1122( C915 C1122 ) C916_=_C917( C916 C917 ) C916_=_C918( C916 C918 ) C916_=_C919( C916 C919 ) C916_=_C920( C916 C920 ) C916_=_C921( C916 C921 ) \nC916_=_C922( C916 C922 ) C916_=_C923( C916 C923 ) C916_=_C925( C916 C925 ) C916_=_C926( C916 C926 ) C916_=_C928( C916 C928 ) C916_=_C929( C916 C929 ) \nC916_=_C930( C916 C930 ) C916_=_C931( C916 C931 ) C916_=_C932( C916 C932 ) C916_=_C933( C916 C933 ) C917_=_C918( C917 C918 ) C917_=_C919( C917 C919 ) \nC917_=_C920( C917 C920 ) C917_=_C921( C917 C921 ) C917_=_C922( C917 C922 ) C917_=_C923( C917 C923 ) C917_=_C925( C917 C925 ) C917_=_C926( C917 C926 ) \nC917_=_C928( C917 C928 ) C917_=_C929( C917 C929 ) C917_=_C930( C917 C930 ) C917_=_C931( C917 C931 ) C917_=_C932( C917 C932 ) C917_=_C933( C917 C933 ) \nC917_=_C953( C917 C953 ) C917_=_C991( C917 C991 ) C917_=_C1048( C917 C1048 ) C917_=_C1067( C917 C1067 ) C917_=_C1162( C917 C1162 ) C917_=_C1181( C917 C1181 ) \nC918_=_C919( C918 C919 ) C918_=_C920( C918 C920 ) C918_=_C921( C918 C921 ) C918_=_C922( C918 C922 ) C918_=_C923( C918 C923 ) C918_=_C925( C918 C925 ) \nC918_=_C926( C918 C926 ) C918_=_C928( C918 C928 ) C918_=_C929( C918 C929 ) C918_=_C930( C918 C930 ) C918_=_C931( C918 C931 ) C918_=_C932( C918 C932 ) \nC918_=_C933( C918 C933 ) C919_=_C920( C919 C920 ) C919_=_C921( C919 C921 ) C919_=_C922( C919 C922 ) C919_=_C923( C919 C923 ) C919_=_C925( C919 C925 ) \nC919_=_C926( C919 C926 ) C919_=_C928( C919 C928 ) C919_=_C929( C919 C929 ) C919_=_C930( C919 C930 ) C919_=_C931( C919 C931 ) C919_=_C932( C919 C932 ) \nC919_=_C933( C919 C933 ) C919_=_C1125( C919 C1125 ) C920_=_C921( C920 C921 ) C920_=_C922( C920 C922 ) C920_=_C923( C920 C923 ) C920_=_C925( C920 C925 ) \nC920_=_C926( C920 C926 ) C920_=_C928( C920 C928 ) C920_=_C929( C920 C929 ) C920_=_C930( C920 C930 ) C920_=_C931( C920 C931 ) C920_=_C932( C920 C932 ) \nC920_=_C933( C920 C933 ) C920_=_C975( C920 C975 ) C920_=_C994( C920 C994 ) C920_=_C1050( C920 C1050 ) C920_=_C1083( C920 C1083 ) C920_=_C1146( C920 C1146 ) \nC920_=_C1183( C920 C1183 ) C921_=_C922( C921 C922 ) C921_=_C923( C921 C923 ) C921_=_C925( C921 C925 ) C921_=_C926( C921 C926 ) C921_=_C928( C921 C928 ) \nC921_=_C929( C921 C929 ) C921_=_C930( C921 C930 ) C921_=_C931( C921 C931 ) C921_=_C932( C921 C932 ) C921_=_C933( C921 C933 ) C922_=_C923( C922 C923 ) \nC922_=_C925( C922 C925 ) C922_=_C926( C922 C926 ) C922_=_C928( C922 C928 ) C922_=_C929( C922 C929 ) C922_=_C930( C922 C930 ) C922_=_C931( C922 C931 ) \nC922_=_C932( C922 C932 ) C922_=_C933( C922 C933 ) C922_=_C1127( C922 C1127 ) C923_=_C925( C923 C925 ) C923_=_C926( C923 C926 ) C923_=_C928( C923 C928 ) \nC923_=_C929( C923 C929 ) C923_=_C930( C923 C930 ) C923_=_C931( C923 C931 ) C923_=_C932( C923 C932 ) C923_=_C933( C923 C933 ) C925_=_C926( C925 C926 ) \nC925_=_C928( C925 C928 ) C925_=_C929( C925 C929 ) C925_=_C930( C925 C930 ) C925_=_C931( C925 C931 ) C925_=_C932( C925 C932 ) C925_=_C933( C925 C933 ) \nC926_=_C928( C926 C928 ) C926_=_C929( C926 C929 ) C926_=_C930( C926 C930 ) C926_=_C931( C926 C931 ) C926_=_C932( C926 C932 ) C926_=_C933( C926 C933 ) \nC928_=_C929( C928 C929 ) C928_=_C930( C928 C930 ) C928_=_C931( C928 C931 ) C928_=_C932( C928 C932 ) C928_=_C933( C928 C933 ) C928_=_C1133( C928 C1133 ) \nC929_=_C930( C929 C930 ) C929_=_C931( C929 C931 ) C929_=_C932( C929 C932 ) C929_=_C933( C929 C933 ) C930_=_C931( C930 C931 ) C930_=_C932( C930 C932 ) \nC930_=_C933( C930 C933 ) C930_=_C1135( C930 C1135 ) C931_=_C932( C931 C932 ) C931_=_C933( C931 C933 ) C931_=_C1136( C931 C1136 ) C932_=_C933( C932 C933 ) \nC933_=_C1139( C933 C1139</w:t>
      </w:r>
    </w:p>
    <w:p>
      <w:pPr>
        <w:pStyle w:val="PreformattedText"/>
        <w:bidi w:val="0"/>
        <w:spacing w:before="0" w:after="0"/>
        <w:jc w:val="left"/>
        <w:rPr/>
      </w:pPr>
      <w:r>
        <w:rPr/>
        <w:t xml:space="preserve"> </w:t>
      </w:r>
      <w:r>
        <w:rPr/>
        <w:t>) C953_=_C959( C953 C959 ) C953_=_C991( C953 C991 ) C953_=_C1048( C953 C1048 ) C953_=_C1067( C953 C1067 ) C953_=_C1162( C953 C1162 ) \nC953_=_C1181( C953 C1181 ) C959_=_C999( C959 C999 ) C959_=_C1037( C959 C1037 ) C959_=_C1072( C959 C1072 ) C959_=_C1129( C959 C1129 ) C959_=_C1170( C959 C1170 ) \nC959_=_C1205( C959 C1205 ) C975_=_C977( C975 C977 ) C975_=_C994( C975 C994 ) C975_=_C1050( C975 C1050 ) C975_=_C1083( C975 C1083 ) C975_=_C1146( C975 C1146 ) \nC975_=_C1183( C975 C1183 ) C977_=_C1018( C977 C1018 ) C977_=_C1052( C977 C1052 ) C977_=_C1087( C977 C1087 ) C977_=_C1128( C977 C1128 ) C977_=_C1149( C977 C1149 ) \nC977_=_C1200( C977 C1200 ) C991_=_C994( C991 C994 ) C991_=_C999( C991 C999 ) C991_=_C1048( C991 C1048 ) C991_=_C1067( C991 C1067 ) C991_=_C1162( C991 C1162 ) \nC991_=_C1181( C991 C1181 ) C994_=_C999( C994 C999 ) C994_=_C1050( C994 C1050 ) C994_=_C1083( C994 C1083 ) C994_=_C1146( C994 C1146 ) C994_=_C1183( C994 C1183 ) \nC999_=_C1037( C999 C1037 ) C999_=_C1072( C999 C1072 ) C999_=_C1129( C999 C1129 ) C999_=_C1170( C999 C1170 ) C999_=_C1205( C999 C1205 ) C1018_=_C1052( C1018 C1052 ) \nC1018_=_C1087( C1018 C1087 ) C1018_=_C1128( C1018 C1128 ) C1018_=_C1149( C1018 C1149 ) C1018_=_C1200( C1018 C1200 ) C1037_=_C1072( C1037 C1072 ) C1037_=_C1129( C1037 C1129 ) \nC1037_=_C1170( C1037 C1170 ) C1037_=_C1205( C1037 C1205 ) C1048_=_C1050( C1048 C1050 ) C1048_=_C1052( C1048 C1052 ) C1048_=_C1067( C1048 C1067 ) C1048_=_C1162( C1048 C1162 ) \nC1048_=_C1181( C1048 C1181 ) C1050_=_C1052( C1050 C1052 ) C1050_=_C1083( C1050 C1083 ) C1050_=_C1146( C1050 C1146 ) C1050_=_C1183( C1050 C1183 ) C1052_=_C1087( C1052 C1087 ) \nC1052_=_C1128( C1052 C1128 ) C1052_=_C1149( C1052 C1149 ) C1052_=_C1200( C1052 C1200 ) C1067_=_C1072( C1067 C1072 ) C1067_=_C1162( C1067 C1162 ) C1067_=_C1181( C1067 C1181 ) \nC1072_=_C1129( C1072 C1129 ) C1072_=_C1170( C1072 C1170 ) C1072_=_C1205( C1072 C1205 ) C1083_=_C1087( C1083 C1087 ) C1083_=_C1146( C1083 C1146 ) C1083_=_C1183( C1083 C1183 ) \nC1087_=_C1128( C1087 C1128 ) C1087_=_C1149( C1087 C1149 ) C1087_=_C1200( C1087 C1200 ) C1103_=_C1120( C1103 C1120 ) C1103_=_C1121( C1103 C1121 ) C1103_=_C1122( C1103 C1122 ) \nC1103_=_C1123( C1103 C1123 ) C1103_=_C1125( C1103 C1125 ) C1103_=_C1127( C1103 C1127 ) C1103_=_C1128( C1103 C1128 ) C1103_=_C1129( C1103 C1129 ) C1103_=_C1130( C1103 C1130 ) \nC1103_=_C1131( C1103 C1131 ) C1103_=_C1132( C1103 C1132 ) C1103_=_C1133( C1103 C1133 ) C1103_=_C1134( C1103 C1134 ) C1103_=_C1135( C1103 C1135 ) C1103_=_C1136( C1103 C1136 ) \nC1103_=_C1137( C1103 C1137 ) C1103_=_C1138( C1103 C1138 ) C1103_=_C1139( C1103 C1139 ) C1120_=_C1121( C1120 C1121 ) C1120_=_C1122( C1120 C1122 ) C1120_=_C1123( C1120 C1123 ) \nC1120_=_C1125( C1120 C1125 ) C1120_=_C1127( C1120 C1127 ) C1120_=_C1128( C1120 C1128 ) C1120_=_C1129( C1120 C1129 ) C1120_=_C1130( C1120 C1130 ) C1120_=_C1131( C1120 C1131 ) \nC1120_=_C1132( C1120 C1132 ) C1120_=_C1133( C1120 C1133 ) C1120_=_C1134( C1120 C1134 ) C1120_=_C1135( C1120 C1135 ) C1120_=_C1136( C1120 C1136 ) C1120_=_C1137( C1120 C1137 ) \nC1120_=_C1138( C1120 C1138 ) C1120_=_C1139( C1120 C1139 ) C1121_=_C1122( C1121 C1122 ) C1121_=_C1123( C1121 C1123 ) C1121_=_C1125( C1121 C1125 ) C1121_=_C1127( C1121 C1127 ) \nC1121_=_C1128( C1121 C1128 ) C1121_=_C1129( C1121 C1129 ) C1121_=_C1130( C1121 C1130 ) C1121_=_C1131( C1121 C1131 ) C1121_=_C1132( C1121 C1132 ) C1121_=_C1133( C1121 C1133 ) \nC1121_=_C1134( C1121 C1134 ) C1121_=_C1135( C1121 C1135 ) C1121_=_C1136( C1121 C1136 ) C1121_=_C1137( C1121 C1137 ) C1121_=_C1138( C1121 C1138 ) C1121_=_C1139( C1121 C1139 ) \nC1122_=_C1123( C1122 C1123 ) C1122_=_C1125( C1122 C1125 ) C1122_=_C1127( C1122 C1127 ) C1122_=_C1128( C1122 C1128 ) C1122_=_C1129( C1122 C1129 ) C1122_=_C1130( C1122 C1130 ) \nC1122_=_C1131( C1122 C1131 ) C1122_=_C1132( C1122 C1132 ) C1122_=_C1133( C1122 C1133 ) C1122_=_C1134( C1122 C1134 ) C1122_=_C1135( C1122 C1135 ) C1122_=_C1136( C1122 C1136 ) \nC1122_=_C1137( C1122 C1137 ) C1122_=_C1138( C1122 C1138 ) C1122_=_C1139( C1122 C1139 ) C1123_=_C1125( C1123 C1125 ) C1123_=_C1127( C1123 C1127 ) C1123_=_C1128( C1123 C1128 ) \nC1123_=_C1129( C1123 C1129 ) C1123_=_C1130( C1123 C1130 ) C1123_=_C1131( C1123 C1131 ) C1123_=_C1132( C1123 C1132 ) C1123_=_C1133( C1123 C1133 ) C1123_=_C1134( C1123 C1134 ) \nC1123_=_C1135( C1123 C1135 ) C1123_=_C1136( C1123 C1136 ) C1123_=_C1137( C1123 C1137 ) C1123_=_C1138( C1123 C1138 ) C1123_=_C1139( C1123 C1139 ) C1125_=_C1127( C1125 C1127 ) \nC1125_=_C1128( C1125 C1128 ) C1125_=_C1129( C1125 C1129 ) C1125_=_C1130( C1125 C1130 ) C1125_=_C1131( C1125 C1131 ) C1125_=_C1132( C1125 C1132 ) C1125_=_C1133( C1125 C1133 ) \nC1125_=_C1134( C1125 C1134 ) C1125_=_C1135( C1125 C1135 ) C1125_=_C1136( C1125 C1136 ) C1125_=_C1137( C1125 C1137 ) C1125_=_C1138( C1125 C1138 ) C1125_=_C1139( C1125 C1139 ) \nC1127_=_C1128( C1127 C1128 ) C1127_=_C1129( C1127 C1129 ) C1127_=_C1130( C1127 C1130 ) C1127_=_C1131( C1127 C1131 ) C1127_=_C1132( C1127 C1132 ) C1127_=_C1133( C1127 C1133 ) \nC1127_=_C1134( C1127 C1134 ) C1127_=_C1135( C1127 C1135 ) C1127_=_C1136( C1127 C1136 ) C1127_=_C1137( C1127 C1137 ) C1127_=_C1138( C1127 C1138 ) C1127_=_C1139( C1127 C1139 ) \nC1128_=_C1129( C1128 C1129 ) C1128_=_C1130( C1128 C1130 ) C1128_=_C1131( C1128 C1131 ) C1128_=_C1132( C1128 C1132 ) C1128_=_C1133( C1128 C1133 ) C1128_=_C1134( C1128 C1134 ) \nC1128_=_C1135( C1128 C1135 ) C1128_=_C1136( C1128 C1136 ) C1128_=_C1137( C1128 C1137 ) C1128_=_C1138( C1128 C1138 ) C1128_=_C1139( C1128 C1139 ) C1128_=_C1149( C1128 C1149 ) \nC1128_=_C1200( C1128 C1200 ) C1129_=_C1130( C1129 C1130 ) C1129_=_C1131( C1129 C1131 ) C1129_=_C1132( C1129 C1132 ) C1129_=_C1133( C1129 C1133 ) C1129_=_C1134( C1129 C1134 ) \nC1129_=_C1135( C1129 C1135 ) C1129_=_C1136( C1129 C1136 ) C1129_=_C1137( C1129 C1137 ) C1129_=_C1138( C1129 C1138 ) C1129_=_C1139( C1129 C1139 ) C1129_=_C1170( C1129 C1170 ) \nC1129_=_C1205( C1129 C1205 ) C1130_=_C1131( C1130 C1131 ) C1130_=_C1132( C1130 C1132 ) C1130_=_C1133( C1130 C1133 ) C1130_=_C1134( C1130 C1134 ) C1130_=_C1135( C1130 C1135 ) \nC1130_=_C1136( C1130 C1136 ) C1130_=_C1137( C1130 C1137 ) C1130_=_C1138( C1130 C1138 ) C1130_=_C1139( C1130 C1139 ) C1131_=_C1132( C1131 C1132 ) C1131_=_C1133( C1131 C1133 ) \nC1131_=_C1134( C1131 C1134 ) C1131_=_C1135( C1131 C1135 ) C1131_=_C1136( C1131 C1136 ) C1131_=_C1137( C1131 C1137 ) C1131_=_C1138( C1131 C1138 ) C1131_=_C1139( C1131 C1139 ) \nC1132_=_C1133( C1132 C1133 ) C1132_=_C1134( C1132 C1134 ) C1132_=_C1135( C1132 C1135 ) C1132_=_C1136( C1132 C1136 ) C1132_=_C1137( C1132 C1137 ) C1132_=_C1138( C1132 C1138 ) \nC1132_=_C1139( C1132 C1139 ) C1133_=_C1134( C1133 C1134 ) C1133_=_C1135( C1133 C1135 ) C1133_=_C1136( C1133 C1136 ) C1133_=_C1137( C1133 C1137 ) C1133_=_C1138( C1133 C1138 ) \nC1133_=_C1139( C1133 C1139 ) C1134_=_C1135( C1134 C1135 ) C1134_=_C1136( C1134 C1136 ) C1134_=_C1137( C1134 C1137 ) C1134_=_C1138( C1134 C1138 ) C1134_=_C1139( C1134 C1139 ) \nC1135_=_C1136( C1135 C1136 ) C1135_=_C1137( C1135 C1137 ) C1135_=_C1138( C1135 C1138 ) C1135_=_C1139( C1135 C1139 ) C1136_=_C1137( C1136 C1137 ) C1136_=_C1138( C1136 C1138 ) \nC1136_=_C1139( C1136 C1139 ) C1137_=_C1138( C1137 C1138 ) C1137_=_C1139( C1137 C1139 ) C1138_=_C1139( C1138 C1139 ) C1146_=_C1149( C1146 C1149 ) C1146_=_C1183( C1146 C1183 ) \nC1149_=_C1200( C1149 C1200 ) C1162_=_C1170( C1162 C1170 ) C1162_=_C1181( C1162 C1181 ) C1170_=_C1205( C1170 C1205 ) C1181_=_C1183( C1181 C1183 ) C1200_=_C1205( C1200 C1205 ) "];990-&gt;1149[label="63: C912 C913 C914 C915 C916 \nC918 C919 C921 C922 C923 C925 \nC926 C928 C929 C930 C931 C932 \nC933 C953 C959 C975 C977 C991 \nC994 C999 C1018 C1037 C1048 C1050 \nC1052 C1067 C1072 C1083 C1087 C1103 \nC1120 C1121 C1122 C1123 C1125 C1127 \nC1130 C1131 C1132 C1133 C1134 C1135 \nC1136 C1137 C1138 C1139 C1146 C1149 \nC1162 C1170 C1181 C1183 C1200 C1205 \nC3544 C3548 C3553 C3558 \n371: C912_=_C913 ,C912_=_C914 ,C912_=_C915 ,C912_=_C916 ,C912_=_C918 ,\nC912_=_C919 ,C912_=_C921 ,C912_=_C922 ,C912_=_C923 ,C912_=_C925 ,C912_=_C926 ,\nC912_=_C928 ,C912_=_C929 ,C912_=_C930 ,C912_=_C931 ,C912_=_C932 ,C912_=_C933 ,\nC913_=_C914 ,C913_=_C915 ,C913_=_C916 ,C913_=_C918 ,C913_=_C919 ,C913_=_C921 ,\nC913_=_C922 ,C913_=_C923 ,C913_=_C925 ,C913_=_C926 ,C913_=_C928 ,C913_=_C929 ,\nC913_=_C930 ,C913_=_C931 ,C913_=_C932 ,C913_=_C933 ,C914_=_C915 ,C914_=_C916 ,\nC914_=_C918 ,C914_=_C919 ,C914_=_C921 ,C914_=_C922 ,C914_=_C923 ,C914_=_C925 ,\nC914_=_C926 ,C914_=_C928 ,C914_=_C929 ,C914_=_C930 ,C914_=_C931 ,C914_=_C932 ,\nC914_=_C933 ,C914_=_C1121 ,C915_=_C916 ,C915_=_C918 ,C915_=_C919 ,C915_=_C921 ,\nC915_=_C922 ,C915_=_C923 ,C915_=_C925 ,C915_=_C926 ,C915_=_C928 ,C915_=_C929 ,\nC915_=_C930 ,C915_=_C931 ,C915_=_C932 ,C915_=_C933 ,C915_=_C1122 ,C916_=_C918 ,\nC916_=_C919 ,C916_=_C921 ,C916_=_C922 ,C916_=_C923 ,C916_=_C925 ,C916_=_C926 ,\nC916_=_C928 ,C916_=_C929 ,C916_=_C930 ,C916_=_C931 ,C916_=_C932 ,C916_=_C933 ,\nC918_=_C919 ,C918_=_C921 ,C918_=_C922 ,C918_=_C923 ,C918_=_C925 ,C918_=_C926 ,\nC918_=_C928 ,C918_=_C929 ,C918_=_C930 ,C918_=_C931 ,C918_=_C932 ,C918_=_C933 ,\nC919_=_C921 ,C919_=_C922 ,C919_=_C923 ,C919_=_C925 ,C919_=_C926 ,C919_=_C928 ,\nC919_=_C929 ,C919_=_C930 ,C919_=_C931 ,C919_=_C932 ,C919_=_C933 ,C919_=_C1125 ,\nC921_=_C922 ,C921_=_C923 ,C921_=_C925 ,C921_=_C926 ,C921_=_C928 ,C921_=_C929 ,\nC921_=_C930 ,C921_=_C931 ,C921_=_C932 ,C921_=_C933 ,C922_=_C923 ,C922_=_C925 ,\nC922_=_C926 ,C922_=_C928 ,C922_=_C929 ,C922_=_C930 ,C922_=_C931 ,C922_=_C932 ,\nC922_=_C933 ,C922_=_C1127 ,C923_=_C925 ,C923_=_C926 ,C923_=_C928 ,C923_=_C929 ,\nC923_=_C930 ,C923_=_C931 ,C923_=_C932 ,C923_=_C933 ,C925_=_C926 ,C925_=_C928 ,\nC925_=_C929 ,C925_=_C930 ,C925_=_C931 ,C925_=_C932 ,C925_=_C933 ,C926_=_C928 ,\nC926_=_C929 ,C926_=_C930 ,C926_=_C931 ,C926_=_C932 ,C926_=_C933 ,C928_=_C929 ,\nC928_=_C930 ,C928_=_C931 ,C928_=_C932 ,C928_=_C933 ,C928_=_C1133 ,C929_=_C930 ,\nC929_=_C931 ,C929_=_C932 ,C929_=_C933 ,C930_=_C931 ,C930_=_C932</w:t>
      </w:r>
    </w:p>
    <w:p>
      <w:pPr>
        <w:pStyle w:val="PreformattedText"/>
        <w:bidi w:val="0"/>
        <w:spacing w:before="0" w:after="0"/>
        <w:jc w:val="left"/>
        <w:rPr/>
      </w:pPr>
      <w:r>
        <w:rPr/>
        <w:t xml:space="preserve"> </w:t>
      </w:r>
      <w:r>
        <w:rPr/>
        <w:t>,C930_=_C933 ,\nC930_=_C1135 ,C931_=_C932 ,C931_=_C933 ,C931_=_C1136 ,C932_=_C933 ,C933_=_C1139 ,\nC953_=_C959 ,C953_=_C991 ,C953_=_C1048 ,C953_=_C1067 ,C953_=_C1162 ,C953_=_C1181 ,\nC959_=_C999 ,C959_=_C1037 ,C959_=_C1072 ,C959_=_C1170 ,C959_=_C1205 ,C975_=_C977 ,\nC975_=_C994 ,C975_=_C1050 ,C975_=_C1083 ,C975_=_C1146 ,C975_=_C1183 ,C977_=_C1018 ,\nC977_=_C1052 ,C977_=_C1087 ,C977_=_C1149 ,C977_=_C1200 ,C991_=_C994 ,C991_=_C999 ,\nC991_=_C1048 ,C991_=_C1067 ,C991_=_C1162 ,C991_=_C1181 ,C994_=_C999 ,C994_=_C1050 ,\nC994_=_C1083 ,C994_=_C1146 ,C994_=_C1183 ,C999_=_C1037 ,C999_=_C1072 ,C999_=_C1170 ,\nC999_=_C1205 ,C1018_=_C1052 ,C1018_=_C1087 ,C1018_=_C1149 ,C1018_=_C1200 ,C1037_=_C1072 ,\nC1037_=_C1170 ,C1037_=_C1205 ,C1048_=_C1050 ,C1048_=_C1052 ,C1048_=_C1067 ,C1048_=_C1162 ,\nC1048_=_C1181 ,C1050_=_C1052 ,C1050_=_C1083 ,C1050_=_C1146 ,C1050_=_C1183 ,C1052_=_C1087 ,\nC1052_=_C1149 ,C1052_=_C1200 ,C1067_=_C1072 ,C1067_=_C1162 ,C1067_=_C1181 ,C1072_=_C1170 ,\nC1072_=_C1205 ,C1083_=_C1087 ,C1083_=_C1146 ,C1083_=_C1183 ,C1087_=_C1149 ,C1087_=_C1200 ,\nC1103_=_C1120 ,C1103_=_C1121 ,C1103_=_C1122 ,C1103_=_C1123 ,C1103_=_C1125 ,C1103_=_C1127 ,\nC1103_=_C1130 ,C1103_=_C1131 ,C1103_=_C1132 ,C1103_=_C1133 ,C1103_=_C1134 ,C1103_=_C1135 ,\nC1103_=_C1136 ,C1103_=_C1137 ,C1103_=_C1138 ,C1103_=_C1139 ,C1120_=_C1121 ,C1120_=_C1122 ,\nC1120_=_C1123 ,C1120_=_C1125 ,C1120_=_C1127 ,C1120_=_C1130 ,C1120_=_C1131 ,C1120_=_C1132 ,\nC1120_=_C1133 ,C1120_=_C1134 ,C1120_=_C1135 ,C1120_=_C1136 ,C1120_=_C1137 ,C1120_=_C1138 ,\nC1120_=_C1139 ,C1121_=_C1122 ,C1121_=_C1123 ,C1121_=_C1125 ,C1121_=_C1127 ,C1121_=_C1130 ,\nC1121_=_C1131 ,C1121_=_C1132 ,C1121_=_C1133 ,C1121_=_C1134 ,C1121_=_C1135 ,C1121_=_C1136 ,\nC1121_=_C1137 ,C1121_=_C1138 ,C1121_=_C1139 ,C1122_=_C1123 ,C1122_=_C1125 ,C1122_=_C1127 ,\nC1122_=_C1130 ,C1122_=_C1131 ,C1122_=_C1132 ,C1122_=_C1133 ,C1122_=_C1134 ,C1122_=_C1135 ,\nC1122_=_C1136 ,C1122_=_C1137 ,C1122_=_C1138 ,C1122_=_C1139 ,C1123_=_C1125 ,C1123_=_C1127 ,\nC1123_=_C1130 ,C1123_=_C1131 ,C1123_=_C1132 ,C1123_=_C1133 ,C1123_=_C1134 ,C1123_=_C1135 ,\nC1123_=_C1136 ,C1123_=_C1137 ,C1123_=_C1138 ,C1123_=_C1139 ,C1125_=_C1127 ,C1125_=_C1130 ,\nC1125_=_C1131 ,C1125_=_C1132 ,C1125_=_C1133 ,C1125_=_C1134 ,C1125_=_C1135 ,C1125_=_C1136 ,\nC1125_=_C1137 ,C1125_=_C1138 ,C1125_=_C1139 ,C1127_=_C1130 ,C1127_=_C1131 ,C1127_=_C1132 ,\nC1127_=_C1133 ,C1127_=_C1134 ,C1127_=_C1135 ,C1127_=_C1136 ,C1127_=_C1137 ,C1127_=_C1138 ,\nC1127_=_C1139 ,C1130_=_C1131 ,C1130_=_C1132 ,C1130_=_C1133 ,C1130_=_C1134 ,C1130_=_C1135 ,\nC1130_=_C1136 ,C1130_=_C1137 ,C1130_=_C1138 ,C1130_=_C1139 ,C1131_=_C1132 ,C1131_=_C1133 ,\nC1131_=_C1134 ,C1131_=_C1135 ,C1131_=_C1136 ,C1131_=_C1137 ,C1131_=_C1138 ,C1131_=_C1139 ,\nC1132_=_C1133 ,C1132_=_C1134 ,C1132_=_C1135 ,C1132_=_C1136 ,C1132_=_C1137 ,C1132_=_C1138 ,\nC1132_=_C1139 ,C1133_=_C1134 ,C1133_=_C1135 ,C1133_=_C1136 ,C1133_=_C1137 ,C1133_=_C1138 ,\nC1133_=_C1139 ,C1134_=_C1135 ,C1134_=_C1136 ,C1134_=_C1137 ,C1134_=_C1138 ,C1134_=_C1139 ,\nC1135_=_C1136 ,C1135_=_C1137 ,C1135_=_C1138 ,C1135_=_C1139 ,C1136_=_C1137 ,C1136_=_C1138 ,\nC1136_=_C1139 ,C1137_=_C1138 ,C1137_=_C1139 ,C1138_=_C1139 ,C1146_=_C1149 ,C1146_=_C1183 ,\nC1149_=_C1200 ,C1162_=_C1170 ,C1162_=_C1181 ,C1170_=_C1205 ,C1181_=_C1183 ,C1200_=_C1205 ,"];1150[shape=box, label="id:1150 level: 7\n63: C918 C941 C942 C944 C950 \nC951 C952 C953 C954 C955 C956 \nC957 C958 C959 C960 C963 C964 \nC965 C966 C967 C968 C992 C1002 \nC1020 C1021 C1038 C1049 C1056 C1058 \nC1074 C1080 C1089 C1092 C1105 C1115 \nC1131 C1132 C1140 C1141 C1142 C1143 \nC1145 C1146 C1147 C1148 C1149 C1150 \nC1151 C1153 C1154 C1155 C1156 C1157 \nC1158 C1172 C1182 C1188 C1207 C1208 \nC3545 C3560 C3561 C3564 \n375: C918_=_C954( C918 C954 ) C918_=_C992( C918 C992 ) C918_=_C1049( C918 C1049 ) C918_=_C1080( C918 C1080 ) C918_=_C1105( C918 C1105 ) \nC918_=_C1182( C918 C1182 ) C941_=_C942( C941 C942 ) C941_=_C944( C941 C944 ) C941_=_C1020( C941 C1020 ) C941_=_C1056( C941 C1056 ) C941_=_C1089( C941 C1089 ) \nC941_=_C1131( C941 C1131 ) C941_=_C1150( C941 C1150 ) C941_=_C1207( C941 C1207 ) C942_=_C944( C942 C944 ) C942_=_C1021( C942 C1021 ) C942_=_C1038( C942 C1038 ) \nC942_=_C1074( C942 C1074 ) C942_=_C1132( C942 C1132 ) C942_=_C1172( C942 C1172 ) C942_=_C1208( C942 C1208 ) C944_=_C964( C944 C964 ) C944_=_C1002( C944 C1002 ) \nC944_=_C1058( C944 C1058 ) C944_=_C1092( C944 C1092 ) C944_=_C1115( C944 C1115 ) C944_=_C1188( C944 C1188 ) C950_=_C951( C950 C951 ) C950_=_C952( C950 C952 ) \nC950_=_C953( C950 C953 ) C950_=_C954( C950 C954 ) C950_=_C955( C950 C955 ) C950_=_C956( C950 C956 ) C950_=_C957( C950 C957 ) C950_=_C958( C950 C958 ) \nC950_=_C959( C950 C959 ) C950_=_C960( C950 C960 ) C950_=_C963( C950 C963 ) C950_=_C964( C950 C964 ) C950_=_C965( C950 C965 ) C950_=_C966( C950 C966 ) \nC950_=_C967( C950 C967 ) C950_=_C968( C950 C968 ) C951_=_C952( C951 C952 ) C951_=_C953( C951 C953 ) C951_=_C954( C951 C954 ) C951_=_C955( C951 C955 ) \nC951_=_C956( C951 C956 ) C951_=_C957( C951 C957 ) C951_=_C958( C951 C958 ) C951_=_C959( C951 C959 ) C951_=_C960( C951 C960 ) C951_=_C963( C951 C963 ) \nC951_=_C964( C951 C964 ) C951_=_C965( C951 C965 ) C951_=_C966( C951 C966 ) C951_=_C967( C951 C967 ) C951_=_C968( C951 C968 ) C952_=_C953( C952 C953 ) \nC952_=_C954( C952 C954 ) C952_=_C955( C952 C955 ) C952_=_C956( C952 C956 ) C952_=_C957( C952 C957 ) C952_=_C958( C952 C958 ) C952_=_C959( C952 C959 ) \nC952_=_C960( C952 C960 ) C952_=_C963( C952 C963 ) C952_=_C964( C952 C964 ) C952_=_C965( C952 C965 ) C952_=_C966( C952 C966 ) C952_=_C967( C952 C967 ) \nC952_=_C968( C952 C968 ) C953_=_C954( C953 C954 ) C953_=_C955( C953 C955 ) C953_=_C956( C953 C956 ) C953_=_C957( C953 C957 ) C953_=_C958( C953 C958 ) \nC953_=_C959( C953 C959 ) C953_=_C960( C953 C960 ) C953_=_C963( C953 C963 ) C953_=_C964( C953 C964 ) C953_=_C965( C953 C965 ) C953_=_C966( C953 C966 ) \nC953_=_C967( C953 C967 ) C953_=_C968( C953 C968 ) C954_=_C955( C954 C955 ) C954_=_C956( C954 C956 ) C954_=_C957( C954 C957 ) C954_=_C958( C954 C958 ) \nC954_=_C959( C954 C959 ) C954_=_C960( C954 C960 ) C954_=_C963( C954 C963 ) C954_=_C964( C954 C964 ) C954_=_C965( C954 C965 ) C954_=_C966( C954 C966 ) \nC954_=_C967( C954 C967 ) C954_=_C968( C954 C968 ) C954_=_C992( C954 C992 ) C954_=_C1049( C954 C1049 ) C954_=_C1080( C954 C1080 ) C954_=_C1105( C954 C1105 ) \nC954_=_C1182( C954 C1182 ) C955_=_C956( C955 C956 ) C955_=_C957( C955 C957 ) C955_=_C958( C955 C958 ) C955_=_C959( C955 C959 ) C955_=_C960( C955 C960 ) \nC955_=_C963( C955 C963 ) C955_=_C964( C955 C964 ) C955_=_C965( C955 C965 ) C955_=_C966( C955 C966 ) C955_=_C967( C955 C967 ) C955_=_C968( C955 C968 ) \nC956_=_C957( C956 C957 ) C956_=_C958( C956 C958 ) C956_=_C959( C956 C959 ) C956_=_C960( C956 C960 ) C956_=_C963( C956 C963 ) C956_=_C964( C956 C964 ) \nC956_=_C965( C956 C965 ) C956_=_C966( C956 C966 ) C956_=_C967( C956 C967 ) C956_=_C968( C956 C968 ) C956_=_C1147( C956 C1147 ) C957_=_C958( C957 C958 ) \nC957_=_C959( C957 C959 ) C957_=_C960( C957 C960 ) C957_=_C963( C957 C963 ) C957_=_C964( C957 C964 ) C957_=_C965( C957 C965 ) C957_=_C966( C957 C966 ) \nC957_=_C967( C957 C967 ) C957_=_C968( C957 C968 ) C958_=_C959( C958 C959 ) C958_=_C960( C958 C960 ) C958_=_C963( C958 C963 ) C958_=_C964( C958 C964 ) \nC958_=_C965( C958 C965 ) C958_=_C966( C958 C966 ) C958_=_C967( C958 C967 ) C958_=_C968( C958 C968 ) C959_=_C960( C959 C960 ) C959_=_C963( C959 C963 ) \nC959_=_C964( C959 C964 ) C959_=_C965( C959 C965 ) C959_=_C966( C959 C966 ) C959_=_C967( C959 C967 ) C959_=_C968( C959 C968 ) C960_=_C963( C960 C963 ) \nC960_=_C964( C960 C964 ) C960_=_C965( C960 C965 ) C960_=_C966( C960 C966 ) C960_=_C967( C960 C967 ) C960_=_C968( C960 C968 ) C963_=_C964( C963 C964 ) \nC963_=_C965( C963 C965 ) C963_=_C966( C963 C966 ) C963_=_C967( C963 C967 ) C963_=_C968( C963 C968 ) C964_=_C965( C964 C965 ) C964_=_C966( C964 C966 ) \nC964_=_C967( C964 C967 ) C964_=_C968( C964 C968 ) C964_=_C1002( C964 C1002 ) C964_=_C1058( C964 C1058 ) C964_=_C1092( C964 C1092 ) C964_=_C1115( C964 C1115 ) \nC964_=_C1188( C964 C1188 ) C965_=_C966( C965 C966 ) C965_=_C967( C965 C967 ) C965_=_C968( C965 C968 ) C965_=_C1154( C965 C1154 ) C966_=_C967( C966 C967 ) \nC966_=_C968( C966 C968 ) C966_=_C1155( C966 C1155 ) C967_=_C968( C967 C968 ) C992_=_C1002( C992 C1002 ) C992_=_C1049( C992 C1049 ) C992_=_C1080( C992 C1080 ) \nC992_=_C1105( C992 C1105 ) C992_=_C1182( C992 C1182 ) C1002_=_C1058( C1002 C1058 ) C1002_=_C1092( C1002 C1092 ) C1002_=_C1115( C1002 C1115 ) C1002_=_C1188( C1002 C1188 ) \nC1020_=_C1021( C1020 C1021 ) C1020_=_C1056( C1020 C1056 ) C1020_=_C1089( C1020 C1089 ) C1020_=_C1131( C1020 C1131 ) C1020_=_C1150( C1020 C1150 ) C1020_=_C1207( C1020 C1207 ) \nC1021_=_C1038( C1021 C1038 ) C1021_=_C1074( C1021 C1074 ) C1021_=_C1132( C1021 C1132 ) C1021_=_C1172( C1021 C1172 ) C1021_=_C1208( C1021 C1208 ) C1038_=_C1074( C1038 C1074 ) \nC1038_=_C1132( C1038 C1132 ) C1038_=_C1172( C1038 C1172 ) C1038_=_C1208( C1038 C1208 ) C1049_=_C1056( C1049 C1056 ) C1049_=_C1058( C1049 C1058 ) C1049_=_C1080( C1049 C1080 ) \nC1049_=_C1105( C1049 C1105 ) C1049_=_C1182( C1049 C1182 ) C1056_=_C1058( C1056 C1058 ) C1056_=_C1089( C1056 C1089 ) C1056_=_C1131( C1056 C1131 ) C1056_=_C1150( C1056 C1150 ) \nC1056_=_C1207( C1056 C1207 ) C1058_=_C1092( C1058 C1092 ) C1058_=_C1115( C1058 C1115 ) C1058_=_C1188( C1058 C1188 ) C1074_=_C1132( C1074 C1132 ) C1074_=_C1172( C1074 C1172 ) \nC1074_=_C1208( C1074 C1208 ) C1080_=_C1089( C1080 C1089 ) C1080_=_C1092( C1080 C1092 ) C1080_=_C1105( C1080 C1105 ) C1080_=_C1182( C1080 C1182 ) C1089_=_C1092( C1089 C1092 ) \nC1089_=_C1131( C1089 C1131 ) C1089_=_C1150( C1089 C1150 ) C1089_=_C1207( C1089 C1207 ) C1092_=_C1115( C1092 C1115 ) C1092_=_C1188( C1092 C1188 ) C1105_=_C1115( C1105 C1115 ) \nC1105_=_C1182( C1105 C1182 ) C1115_=_C1188( C1115 C1188 ) C1131_=_C1132( C1131 C1132 ) C1131_=_C1150( C1131 C1150 ) C1131_=_C1207( C1131 C1207 ) C1132_=_C1172( C1132 C1172 ) \nC1132_=_C1208(</w:t>
      </w:r>
    </w:p>
    <w:p>
      <w:pPr>
        <w:pStyle w:val="PreformattedText"/>
        <w:bidi w:val="0"/>
        <w:spacing w:before="0" w:after="0"/>
        <w:jc w:val="left"/>
        <w:rPr/>
      </w:pPr>
      <w:r>
        <w:rPr/>
        <w:t xml:space="preserve"> </w:t>
      </w:r>
      <w:r>
        <w:rPr/>
        <w:t>C1132 C1208 ) C1140_=_C1141( C1140 C1141 ) C1140_=_C1142( C1140 C1142 ) C1140_=_C1143( C1140 C1143 ) C1140_=_C1145( C1140 C1145 ) C1140_=_C1146( C1140 C1146 ) \nC1140_=_C1147( C1140 C1147 ) C1140_=_C1148( C1140 C1148 ) C1140_=_C1149( C1140 C1149 ) C1140_=_C1150( C1140 C1150 ) C1140_=_C1151( C1140 C1151 ) C1140_=_C1153( C1140 C1153 ) \nC1140_=_C1154( C1140 C1154 ) C1140_=_C1155( C1140 C1155 ) C1140_=_C1156( C1140 C1156 ) C1140_=_C1157( C1140 C1157 ) C1140_=_C1158( C1140 C1158 ) C1141_=_C1142( C1141 C1142 ) \nC1141_=_C1143( C1141 C1143 ) C1141_=_C1145( C1141 C1145 ) C1141_=_C1146( C1141 C1146 ) C1141_=_C1147( C1141 C1147 ) C1141_=_C1148( C1141 C1148 ) C1141_=_C1149( C1141 C1149 ) \nC1141_=_C1150( C1141 C1150 ) C1141_=_C1151( C1141 C1151 ) C1141_=_C1153( C1141 C1153 ) C1141_=_C1154( C1141 C1154 ) C1141_=_C1155( C1141 C1155 ) C1141_=_C1156( C1141 C1156 ) \nC1141_=_C1157( C1141 C1157 ) C1141_=_C1158( C1141 C1158 ) C1141_=_C1172( C1141 C1172 ) C1142_=_C1143( C1142 C1143 ) C1142_=_C1145( C1142 C1145 ) C1142_=_C1146( C1142 C1146 ) \nC1142_=_C1147( C1142 C1147 ) C1142_=_C1148( C1142 C1148 ) C1142_=_C1149( C1142 C1149 ) C1142_=_C1150( C1142 C1150 ) C1142_=_C1151( C1142 C1151 ) C1142_=_C1153( C1142 C1153 ) \nC1142_=_C1154( C1142 C1154 ) C1142_=_C1155( C1142 C1155 ) C1142_=_C1156( C1142 C1156 ) C1142_=_C1157( C1142 C1157 ) C1142_=_C1158( C1142 C1158 ) C1143_=_C1145( C1143 C1145 ) \nC1143_=_C1146( C1143 C1146 ) C1143_=_C1147( C1143 C1147 ) C1143_=_C1148( C1143 C1148 ) C1143_=_C1149( C1143 C1149 ) C1143_=_C1150( C1143 C1150 ) C1143_=_C1151( C1143 C1151 ) \nC1143_=_C1153( C1143 C1153 ) C1143_=_C1154( C1143 C1154 ) C1143_=_C1155( C1143 C1155 ) C1143_=_C1156( C1143 C1156 ) C1143_=_C1157( C1143 C1157 ) C1143_=_C1158( C1143 C1158 ) \nC1145_=_C1146( C1145 C1146 ) C1145_=_C1147( C1145 C1147 ) C1145_=_C1148( C1145 C1148 ) C1145_=_C1149( C1145 C1149 ) C1145_=_C1150( C1145 C1150 ) C1145_=_C1151( C1145 C1151 ) \nC1145_=_C1153( C1145 C1153 ) C1145_=_C1154( C1145 C1154 ) C1145_=_C1155( C1145 C1155 ) C1145_=_C1156( C1145 C1156 ) C1145_=_C1157( C1145 C1157 ) C1145_=_C1158( C1145 C1158 ) \nC1146_=_C1147( C1146 C1147 ) C1146_=_C1148( C1146 C1148 ) C1146_=_C1149( C1146 C1149 ) C1146_=_C1150( C1146 C1150 ) C1146_=_C1151( C1146 C1151 ) C1146_=_C1153( C1146 C1153 ) \nC1146_=_C1154( C1146 C1154 ) C1146_=_C1155( C1146 C1155 ) C1146_=_C1156( C1146 C1156 ) C1146_=_C1157( C1146 C1157 ) C1146_=_C1158( C1146 C1158 ) C1147_=_C1148( C1147 C1148 ) \nC1147_=_C1149( C1147 C1149 ) C1147_=_C1150( C1147 C1150 ) C1147_=_C1151( C1147 C1151 ) C1147_=_C1153( C1147 C1153 ) C1147_=_C1154( C1147 C1154 ) C1147_=_C1155( C1147 C1155 ) \nC1147_=_C1156( C1147 C1156 ) C1147_=_C1157( C1147 C1157 ) C1147_=_C1158( C1147 C1158 ) C1148_=_C1149( C1148 C1149 ) C1148_=_C1150( C1148 C1150 ) C1148_=_C1151( C1148 C1151 ) \nC1148_=_C1153( C1148 C1153 ) C1148_=_C1154( C1148 C1154 ) C1148_=_C1155( C1148 C1155 ) C1148_=_C1156( C1148 C1156 ) C1148_=_C1157( C1148 C1157 ) C1148_=_C1158( C1148 C1158 ) \nC1149_=_C1150( C1149 C1150 ) C1149_=_C1151( C1149 C1151 ) C1149_=_C1153( C1149 C1153 ) C1149_=_C1154( C1149 C1154 ) C1149_=_C1155( C1149 C1155 ) C1149_=_C1156( C1149 C1156 ) \nC1149_=_C1157( C1149 C1157 ) C1149_=_C1158( C1149 C1158 ) C1150_=_C1151( C1150 C1151 ) C1150_=_C1153( C1150 C1153 ) C1150_=_C1154( C1150 C1154 ) C1150_=_C1155( C1150 C1155 ) \nC1150_=_C1156( C1150 C1156 ) C1150_=_C1157( C1150 C1157 ) C1150_=_C1158( C1150 C1158 ) C1150_=_C1207( C1150 C1207 ) C1151_=_C1153( C1151 C1153 ) C1151_=_C1154( C1151 C1154 ) \nC1151_=_C1155( C1151 C1155 ) C1151_=_C1156( C1151 C1156 ) C1151_=_C1157( C1151 C1157 ) C1151_=_C1158( C1151 C1158 ) C1153_=_C1154( C1153 C1154 ) C1153_=_C1155( C1153 C1155 ) \nC1153_=_C1156( C1153 C1156 ) C1153_=_C1157( C1153 C1157 ) C1153_=_C1158( C1153 C1158 ) C1154_=_C1155( C1154 C1155 ) C1154_=_C1156( C1154 C1156 ) C1154_=_C1157( C1154 C1157 ) \nC1154_=_C1158( C1154 C1158 ) C1155_=_C1156( C1155 C1156 ) C1155_=_C1157( C1155 C1157 ) C1155_=_C1158( C1155 C1158 ) C1156_=_C1157( C1156 C1157 ) C1156_=_C1158( C1156 C1158 ) \nC1157_=_C1158( C1157 C1158 ) C1172_=_C1208( C1172 C1208 ) C1182_=_C1188( C1182 C1188 ) C1207_=_C1208( C1207 C1208 ) "];991-&gt;1150[label="60: C918 C941 C942 C944 C950 \nC951 C952 C953 C955 C956 C957 \nC958 C959 C960 C963 C965 C966 \nC967 C968 C992 C1002 C1020 C1021 \nC1038 C1049 C1056 C1058 C1074 C1080 \nC1089 C1092 C1105 C1115 C1131 C1132 \nC1140 C1141 C1142 C1143 C1145 C1146 \nC1147 C1148 C1149 C1151 C1153 C1154 \nC1155 C1156 C1157 C1158 C1172 C1182 \nC1188 C1207 C1208 C3545 C3560 C3561 \nC3564 \n310: C918_=_C992 ,C918_=_C1049 ,C918_=_C1080 ,C918_=_C1105 ,C918_=_C1182 ,\nC941_=_C942 ,C941_=_C944 ,C941_=_C1020 ,C941_=_C1056 ,C941_=_C1089 ,C941_=_C1131 ,\nC941_=_C1207 ,C942_=_C944 ,C942_=_C1021 ,C942_=_C1038 ,C942_=_C1074 ,C942_=_C1132 ,\nC942_=_C1172 ,C942_=_C1208 ,C944_=_C1002 ,C944_=_C1058 ,C944_=_C1092 ,C944_=_C1115 ,\nC944_=_C1188 ,C950_=_C951 ,C950_=_C952 ,C950_=_C953 ,C950_=_C955 ,C950_=_C956 ,\nC950_=_C957 ,C950_=_C958 ,C950_=_C959 ,C950_=_C960 ,C950_=_C963 ,C950_=_C965 ,\nC950_=_C966 ,C950_=_C967 ,C950_=_C968 ,C951_=_C952 ,C951_=_C953 ,C951_=_C955 ,\nC951_=_C956 ,C951_=_C957 ,C951_=_C958 ,C951_=_C959 ,C951_=_C960 ,C951_=_C963 ,\nC951_=_C965 ,C951_=_C966 ,C951_=_C967 ,C951_=_C968 ,C952_=_C953 ,C952_=_C955 ,\nC952_=_C956 ,C952_=_C957 ,C952_=_C958 ,C952_=_C959 ,C952_=_C960 ,C952_=_C963 ,\nC952_=_C965 ,C952_=_C966 ,C952_=_C967 ,C952_=_C968 ,C953_=_C955 ,C953_=_C956 ,\nC953_=_C957 ,C953_=_C958 ,C953_=_C959 ,C953_=_C960 ,C953_=_C963 ,C953_=_C965 ,\nC953_=_C966 ,C953_=_C967 ,C953_=_C968 ,C955_=_C956 ,C955_=_C957 ,C955_=_C958 ,\nC955_=_C959 ,C955_=_C960 ,C955_=_C963 ,C955_=_C965 ,C955_=_C966 ,C955_=_C967 ,\nC955_=_C968 ,C956_=_C957 ,C956_=_C958 ,C956_=_C959 ,C956_=_C960 ,C956_=_C963 ,\nC956_=_C965 ,C956_=_C966 ,C956_=_C967 ,C956_=_C968 ,C956_=_C1147 ,C957_=_C958 ,\nC957_=_C959 ,C957_=_C960 ,C957_=_C963 ,C957_=_C965 ,C957_=_C966 ,C957_=_C967 ,\nC957_=_C968 ,C958_=_C959 ,C958_=_C960 ,C958_=_C963 ,C958_=_C965 ,C958_=_C966 ,\nC958_=_C967 ,C958_=_C968 ,C959_=_C960 ,C959_=_C963 ,C959_=_C965 ,C959_=_C966 ,\nC959_=_C967 ,C959_=_C968 ,C960_=_C963 ,C960_=_C965 ,C960_=_C966 ,C960_=_C967 ,\nC960_=_C968 ,C963_=_C965 ,C963_=_C966 ,C963_=_C967 ,C963_=_C968 ,C965_=_C966 ,\nC965_=_C967 ,C965_=_C968 ,C965_=_C1154 ,C966_=_C967 ,C966_=_C968 ,C966_=_C1155 ,\nC967_=_C968 ,C992_=_C1002 ,C992_=_C1049 ,C992_=_C1080 ,C992_=_C1105 ,C992_=_C1182 ,\nC1002_=_C1058 ,C1002_=_C1092 ,C1002_=_C1115 ,C1002_=_C1188 ,C1020_=_C1021 ,C1020_=_C1056 ,\nC1020_=_C1089 ,C1020_=_C1131 ,C1020_=_C1207 ,C1021_=_C1038 ,C1021_=_C1074 ,C1021_=_C1132 ,\nC1021_=_C1172 ,C1021_=_C1208 ,C1038_=_C1074 ,C1038_=_C1132 ,C1038_=_C1172 ,C1038_=_C1208 ,\nC1049_=_C1056 ,C1049_=_C1058 ,C1049_=_C1080 ,C1049_=_C1105 ,C1049_=_C1182 ,C1056_=_C1058 ,\nC1056_=_C1089 ,C1056_=_C1131 ,C1056_=_C1207 ,C1058_=_C1092 ,C1058_=_C1115 ,C1058_=_C1188 ,\nC1074_=_C1132 ,C1074_=_C1172 ,C1074_=_C1208 ,C1080_=_C1089 ,C1080_=_C1092 ,C1080_=_C1105 ,\nC1080_=_C1182 ,C1089_=_C1092 ,C1089_=_C1131 ,C1089_=_C1207 ,C1092_=_C1115 ,C1092_=_C1188 ,\nC1105_=_C1115 ,C1105_=_C1182 ,C1115_=_C1188 ,C1131_=_C1132 ,C1131_=_C1207 ,C1132_=_C1172 ,\nC1132_=_C1208 ,C1140_=_C1141 ,C1140_=_C1142 ,C1140_=_C1143 ,C1140_=_C1145 ,C1140_=_C1146 ,\nC1140_=_C1147 ,C1140_=_C1148 ,C1140_=_C1149 ,C1140_=_C1151 ,C1140_=_C1153 ,C1140_=_C1154 ,\nC1140_=_C1155 ,C1140_=_C1156 ,C1140_=_C1157 ,C1140_=_C1158 ,C1141_=_C1142 ,C1141_=_C1143 ,\nC1141_=_C1145 ,C1141_=_C1146 ,C1141_=_C1147 ,C1141_=_C1148 ,C1141_=_C1149 ,C1141_=_C1151 ,\nC1141_=_C1153 ,C1141_=_C1154 ,C1141_=_C1155 ,C1141_=_C1156 ,C1141_=_C1157 ,C1141_=_C1158 ,\nC1141_=_C1172 ,C1142_=_C1143 ,C1142_=_C1145 ,C1142_=_C1146 ,C1142_=_C1147 ,C1142_=_C1148 ,\nC1142_=_C1149 ,C1142_=_C1151 ,C1142_=_C1153 ,C1142_=_C1154 ,C1142_=_C1155 ,C1142_=_C1156 ,\nC1142_=_C1157 ,C1142_=_C1158 ,C1143_=_C1145 ,C1143_=_C1146 ,C1143_=_C1147 ,C1143_=_C1148 ,\nC1143_=_C1149 ,C1143_=_C1151 ,C1143_=_C1153 ,C1143_=_C1154 ,C1143_=_C1155 ,C1143_=_C1156 ,\nC1143_=_C1157 ,C1143_=_C1158 ,C1145_=_C1146 ,C1145_=_C1147 ,C1145_=_C1148 ,C1145_=_C1149 ,\nC1145_=_C1151 ,C1145_=_C1153 ,C1145_=_C1154 ,C1145_=_C1155 ,C1145_=_C1156 ,C1145_=_C1157 ,\nC1145_=_C1158 ,C1146_=_C1147 ,C1146_=_C1148 ,C1146_=_C1149 ,C1146_=_C1151 ,C1146_=_C1153 ,\nC1146_=_C1154 ,C1146_=_C1155 ,C1146_=_C1156 ,C1146_=_C1157 ,C1146_=_C1158 ,C1147_=_C1148 ,\nC1147_=_C1149 ,C1147_=_C1151 ,C1147_=_C1153 ,C1147_=_C1154 ,C1147_=_C1155 ,C1147_=_C1156 ,\nC1147_=_C1157 ,C1147_=_C1158 ,C1148_=_C1149 ,C1148_=_C1151 ,C1148_=_C1153 ,C1148_=_C1154 ,\nC1148_=_C1155 ,C1148_=_C1156 ,C1148_=_C1157 ,C1148_=_C1158 ,C1149_=_C1151 ,C1149_=_C1153 ,\nC1149_=_C1154 ,C1149_=_C1155 ,C1149_=_C1156 ,C1149_=_C1157 ,C1149_=_C1158 ,C1151_=_C1153 ,\nC1151_=_C1154 ,C1151_=_C1155 ,C1151_=_C1156 ,C1151_=_C1157 ,C1151_=_C1158 ,C1153_=_C1154 ,\nC1153_=_C1155 ,C1153_=_C1156 ,C1153_=_C1157 ,C1153_=_C1158 ,C1154_=_C1155 ,C1154_=_C1156 ,\nC1154_=_C1157 ,C1154_=_C1158 ,C1155_=_C1156 ,C1155_=_C1157 ,C1155_=_C1158 ,C1156_=_C1157 ,\nC1156_=_C1158 ,C1157_=_C1158 ,C1172_=_C1208 ,C1182_=_C1188 ,C1207_=_C1208 ,"];1151[shape=box, label="id:1151 level: 7\n73: C912 C913 C934 C935 C936 \nC938 C939 C940 C941 C942 C943 \nC944 C945 C946 C948 C950 C952 \nC956 C966 C969 C985 C986 C988 \nC995 C1005 C1006 C1007 C1010 C1013 \nC1026 C1029 C1043 C1044 C1045 C1051 \nC1059 C1064 C1079 C1085 C1096 C1098 \nC1099 C1102 C1108 C1120 C1123 C1134 \nC1137 C1138 C1140 C1147 C1155 C1157 \nC1161 C1176 C1179 C1181 C1182 C1183 \nC1184 C1185 C1186 C1187 C1188 C1189 \nC1191 C1192 C1214 C3543 C3550 C3568 \nC3571 C3572 \n314: C912_=_C913( C912 C913 ) C913_=_C934( C913 C934 ) C913_=_C935( C913 C935 ) C913_=_C936( C913 C936 ) C913_=_C938( C913 C938 ) \nC913_=_C939( C913 C939 ) C913_=_C940( C913 C940 ) C913_=_C941( C913 C941 ) C913_=_C942( C913 C942 ) C913_=_C943( C913 C943 ) C913_=_C944( C913 C944 ) \nC913_=_C945( C913 C945 ) C913_=_C946( C913 C946 ) C913_=_C948( C913 C948 ) C934_=_C935(</w:t>
      </w:r>
    </w:p>
    <w:p>
      <w:pPr>
        <w:pStyle w:val="PreformattedText"/>
        <w:bidi w:val="0"/>
        <w:spacing w:before="0" w:after="0"/>
        <w:jc w:val="left"/>
        <w:rPr/>
      </w:pPr>
      <w:r>
        <w:rPr/>
        <w:t xml:space="preserve"> </w:t>
      </w:r>
      <w:r>
        <w:rPr/>
        <w:t>C934 C935 ) C934_=_C936( C934 C936 ) C934_=_C938( C934 C938 ) \nC934_=_C939( C934 C939 ) C934_=_C940( C934 C940 ) C934_=_C941( C934 C941 ) C934_=_C942( C934 C942 ) C934_=_C943( C934 C943 ) C934_=_C944( C934 C944 ) \nC934_=_C945( C934 C945 ) C934_=_C946( C934 C946 ) C934_=_C948( C934 C948 ) C935_=_C936( C935 C936 ) C935_=_C938( C935 C938 ) C935_=_C939( C935 C939 ) \nC935_=_C940( C935 C940 ) C935_=_C941( C935 C941 ) C935_=_C942( C935 C942 ) C935_=_C943( C935 C943 ) C935_=_C944( C935 C944 ) C935_=_C945( C935 C945 ) \nC935_=_C946( C935 C946 ) C935_=_C948( C935 C948 ) C935_=_C952( C935 C952 ) C935_=_C1013( C935 C1013 ) C935_=_C1029( C935 C1029 ) C935_=_C1079( C935 C1079 ) \nC935_=_C1123( C935 C1123 ) C935_=_C1161( C935 C1161 ) C936_=_C938( C936 C938 ) C936_=_C939( C936 C939 ) C936_=_C940( C936 C940 ) C936_=_C941( C936 C941 ) \nC936_=_C942( C936 C942 ) C936_=_C943( C936 C943 ) C936_=_C944( C936 C944 ) C936_=_C945( C936 C945 ) C936_=_C946( C936 C946 ) C936_=_C948( C936 C948 ) \nC938_=_C939( C938 C939 ) C938_=_C940( C938 C940 ) C938_=_C941( C938 C941 ) C938_=_C942( C938 C942 ) C938_=_C943( C938 C943 ) C938_=_C944( C938 C944 ) \nC938_=_C945( C938 C945 ) C938_=_C946( C938 C946 ) C938_=_C948( C938 C948 ) C939_=_C940( C939 C940 ) C939_=_C941( C939 C941 ) C939_=_C942( C939 C942 ) \nC939_=_C943( C939 C943 ) C939_=_C944( C939 C944 ) C939_=_C945( C939 C945 ) C939_=_C946( C939 C946 ) C939_=_C948( C939 C948 ) C940_=_C941( C940 C941 ) \nC940_=_C942( C940 C942 ) C940_=_C943( C940 C943 ) C940_=_C944( C940 C944 ) C940_=_C945( C940 C945 ) C940_=_C946( C940 C946 ) C940_=_C948( C940 C948 ) \nC941_=_C942( C941 C942 ) C941_=_C943( C941 C943 ) C941_=_C944( C941 C944 ) C941_=_C945( C941 C945 ) C941_=_C946( C941 C946 ) C941_=_C948( C941 C948 ) \nC942_=_C943( C942 C943 ) C942_=_C944( C942 C944 ) C942_=_C945( C942 C945 ) C942_=_C946( C942 C946 ) C942_=_C948( C942 C948 ) C943_=_C944( C943 C944 ) \nC943_=_C945( C943 C945 ) C943_=_C946( C943 C946 ) C943_=_C948( C943 C948 ) C943_=_C1187( C943 C1187 ) C944_=_C945( C944 C945 ) C944_=_C946( C944 C946 ) \nC944_=_C948( C944 C948 ) C944_=_C1188( C944 C1188 ) C945_=_C946( C945 C946 ) C945_=_C948( C945 C948 ) C946_=_C948( C946 C948 ) C948_=_C985( C948 C985 ) \nC948_=_C1006( C948 C1006 ) C948_=_C1043( C948 C1043 ) C948_=_C1098( C948 C1098 ) C948_=_C1137( C948 C1137 ) C948_=_C1157( C948 C1157 ) C950_=_C952( C950 C952 ) \nC950_=_C956( C950 C956 ) C950_=_C966( C950 C966 ) C952_=_C956( C952 C956 ) C952_=_C966( C952 C966 ) C952_=_C1013( C952 C1013 ) C952_=_C1029( C952 C1029 ) \nC952_=_C1079( C952 C1079 ) C952_=_C1123( C952 C1123 ) C952_=_C1161( C952 C1161 ) C956_=_C966( C956 C966 ) C956_=_C995( C956 C995 ) C956_=_C1051( C956 C1051 ) \nC956_=_C1085( C956 C1085 ) C956_=_C1108( C956 C1108 ) C956_=_C1147( C956 C1147 ) C956_=_C1184( C956 C1184 ) C966_=_C1005( C966 C1005 ) C966_=_C1059( C966 C1059 ) \nC966_=_C1096( C966 C1096 ) C966_=_C1134( C966 C1134 ) C966_=_C1155( C966 C1155 ) C966_=_C1189( C966 C1189 ) C969_=_C985( C969 C985 ) C969_=_C986( C969 C986 ) \nC985_=_C986( C985 C986 ) C985_=_C1006( C985 C1006 ) C985_=_C1043( C985 C1043 ) C985_=_C1098( C985 C1098 ) C985_=_C1137( C985 C1137 ) C985_=_C1157( C985 C1157 ) \nC986_=_C1007( C986 C1007 ) C986_=_C1044( C986 C1044 ) C986_=_C1099( C986 C1099 ) C986_=_C1138( C986 C1138 ) C986_=_C1176( C986 C1176 ) C986_=_C1214( C986 C1214 ) \nC988_=_C995( C988 C995 ) C988_=_C1005( C988 C1005 ) C988_=_C1006( C988 C1006 ) C988_=_C1007( C988 C1007 ) C995_=_C1005( C995 C1005 ) C995_=_C1006( C995 C1006 ) \nC995_=_C1007( C995 C1007 ) C995_=_C1051( C995 C1051 ) C995_=_C1085( C995 C1085 ) C995_=_C1108( C995 C1108 ) C995_=_C1147( C995 C1147 ) C995_=_C1184( C995 C1184 ) \nC1005_=_C1006( C1005 C1006 ) C1005_=_C1007( C1005 C1007 ) C1005_=_C1059( C1005 C1059 ) C1005_=_C1096( C1005 C1096 ) C1005_=_C1134( C1005 C1134 ) C1005_=_C1155( C1005 C1155 ) \nC1005_=_C1189( C1005 C1189 ) C1006_=_C1007( C1006 C1007 ) C1006_=_C1043( C1006 C1043 ) C1006_=_C1098( C1006 C1098 ) C1006_=_C1137( C1006 C1137 ) C1006_=_C1157( C1006 C1157 ) \nC1007_=_C1044( C1007 C1044 ) C1007_=_C1099( C1007 C1099 ) C1007_=_C1138( C1007 C1138 ) C1007_=_C1176( C1007 C1176 ) C1007_=_C1214( C1007 C1214 ) C1010_=_C1013( C1010 C1013 ) \nC1013_=_C1029( C1013 C1029 ) C1013_=_C1079( C1013 C1079 ) C1013_=_C1123( C1013 C1123 ) C1013_=_C1161( C1013 C1161 ) C1026_=_C1029( C1026 C1029 ) C1026_=_C1043( C1026 C1043 ) \nC1026_=_C1044( C1026 C1044 ) C1029_=_C1043( C1029 C1043 ) C1029_=_C1044( C1029 C1044 ) C1029_=_C1079( C1029 C1079 ) C1029_=_C1123( C1029 C1123 ) C1029_=_C1161( C1029 C1161 ) \nC1043_=_C1044( C1043 C1044 ) C1043_=_C1098( C1043 C1098 ) C1043_=_C1137( C1043 C1137 ) C1043_=_C1157( C1043 C1157 ) C1044_=_C1099( C1044 C1099 ) C1044_=_C1138( C1044 C1138 ) \nC1044_=_C1176( C1044 C1176 ) C1044_=_C1214( C1044 C1214 ) C1045_=_C1051( C1045 C1051 ) C1045_=_C1059( C1045 C1059 ) C1051_=_C1059( C1051 C1059 ) C1051_=_C1085( C1051 C1085 ) \nC1051_=_C1108( C1051 C1108 ) C1051_=_C1147( C1051 C1147 ) C1051_=_C1184( C1051 C1184 ) C1059_=_C1096( C1059 C1096 ) C1059_=_C1134( C1059 C1134 ) C1059_=_C1155( C1059 C1155 ) \nC1059_=_C1189( C1059 C1189 ) C1079_=_C1085( C1079 C1085 ) C1079_=_C1096( C1079 C1096 ) C1079_=_C1098( C1079 C1098 ) C1079_=_C1099( C1079 C1099 ) C1079_=_C1123( C1079 C1123 ) \nC1079_=_C1161( C1079 C1161 ) C1085_=_C1096( C1085 C1096 ) C1085_=_C1098( C1085 C1098 ) C1085_=_C1099( C1085 C1099 ) C1085_=_C1108( C1085 C1108 ) C1085_=_C1147( C1085 C1147 ) \nC1085_=_C1184( C1085 C1184 ) C1096_=_C1098( C1096 C1098 ) C1096_=_C1099( C1096 C1099 ) C1096_=_C1134( C1096 C1134 ) C1096_=_C1155( C1096 C1155 ) C1096_=_C1189( C1096 C1189 ) \nC1098_=_C1099( C1098 C1099 ) C1098_=_C1137( C1098 C1137 ) C1098_=_C1157( C1098 C1157 ) C1099_=_C1138( C1099 C1138 ) C1099_=_C1176( C1099 C1176 ) C1099_=_C1214( C1099 C1214 ) \nC1102_=_C1108( C1102 C1108 ) C1108_=_C1147( C1108 C1147 ) C1108_=_C1184( C1108 C1184 ) C1120_=_C1123( C1120 C1123 ) C1120_=_C1134( C1120 C1134 ) C1120_=_C1137( C1120 C1137 ) \nC1120_=_C1138( C1120 C1138 ) C1123_=_C1134( C1123 C1134 ) C1123_=_C1137( C1123 C1137 ) C1123_=_C1138( C1123 C1138 ) C1123_=_C1161( C1123 C1161 ) C1134_=_C1137( C1134 C1137 ) \nC1134_=_C1138( C1134 C1138 ) C1134_=_C1155( C1134 C1155 ) C1134_=_C1189( C1134 C1189 ) C1137_=_C1138( C1137 C1138 ) C1137_=_C1157( C1137 C1157 ) C1138_=_C1176( C1138 C1176 ) \nC1138_=_C1214( C1138 C1214 ) C1140_=_C1147( C1140 C1147 ) C1140_=_C1155( C1140 C1155 ) C1140_=_C1157( C1140 C1157 ) C1147_=_C1155( C1147 C1155 ) C1147_=_C1157( C1147 C1157 ) \nC1147_=_C1184( C1147 C1184 ) C1155_=_C1157( C1155 C1157 ) C1155_=_C1189( C1155 C1189 ) C1161_=_C1176( C1161 C1176 ) C1176_=_C1214( C1176 C1214 ) C1179_=_C1181( C1179 C1181 ) \nC1179_=_C1182( C1179 C1182 ) C1179_=_C1183( C1179 C1183 ) C1179_=_C1184( C1179 C1184 ) C1179_=_C1185( C1179 C1185 ) C1179_=_C1186( C1179 C1186 ) C1179_=_C1187( C1179 C1187 ) \nC1179_=_C1188( C1179 C1188 ) C1179_=_C1189( C1179 C1189 ) C1179_=_C1191( C1179 C1191 ) C1179_=_C1192( C1179 C1192 ) C1179_=_C1214( C1179 C1214 ) C1181_=_C1182( C1181 C1182 ) \nC1181_=_C1183( C1181 C1183 ) C1181_=_C1184( C1181 C1184 ) C1181_=_C1185( C1181 C1185 ) C1181_=_C1186( C1181 C1186 ) C1181_=_C1187( C1181 C1187 ) C1181_=_C1188( C1181 C1188 ) \nC1181_=_C1189( C1181 C1189 ) C1181_=_C1191( C1181 C1191 ) C1182_=_C1183( C1182 C1183 ) C1182_=_C1184( C1182 C1184 ) C1182_=_C1185( C1182 C1185 ) C1182_=_C1186( C1182 C1186 ) \nC1182_=_C1187( C1182 C1187 ) C1182_=_C1188( C1182 C1188 ) C1182_=_C1189( C1182 C1189 ) C1182_=_C1191( C1182 C1191 ) C1183_=_C1184( C1183 C1184 ) C1183_=_C1185( C1183 C1185 ) \nC1183_=_C1186( C1183 C1186 ) C1183_=_C1187( C1183 C1187 ) C1183_=_C1188( C1183 C1188 ) C1183_=_C1189( C1183 C1189 ) C1183_=_C1191( C1183 C1191 ) C1184_=_C1185( C1184 C1185 ) \nC1184_=_C1186( C1184 C1186 ) C1184_=_C1187( C1184 C1187 ) C1184_=_C1188( C1184 C1188 ) C1184_=_C1189( C1184 C1189 ) C1184_=_C1191( C1184 C1191 ) C1185_=_C1186( C1185 C1186 ) \nC1185_=_C1187( C1185 C1187 ) C1185_=_C1188( C1185 C1188 ) C1185_=_C1189( C1185 C1189 ) C1185_=_C1191( C1185 C1191 ) C1186_=_C1187( C1186 C1187 ) C1186_=_C1188( C1186 C1188 ) \nC1186_=_C1189( C1186 C1189 ) C1186_=_C1191( C1186 C1191 ) C1187_=_C1188( C1187 C1188 ) C1187_=_C1189( C1187 C1189 ) C1187_=_C1191( C1187 C1191 ) C1188_=_C1189( C1188 C1189 ) \nC1188_=_C1191( C1188 C1191 ) C1189_=_C1191( C1189 C1191 ) C1192_=_C1214( C1192 C1214 ) "];991-&gt;1151[label="68: C912 C913 C936 C938 C939 \nC940 C941 C942 C943 C944 C945 \nC946 C950 C952 C956 C966 C969 \nC985 C986 C988 C995 C1005 C1006 \nC1007 C1010 C1013 C1026 C1029 C1043 \nC1044 C1045 C1051 C1059 C1064 C1079 \nC1085 C1096 C1098 C1099 C1102 C1108 \nC1120 C1123 C1134 C1137 C1138 C1140 \nC1147 C1155 C1157 C1161 C1176 C1179 \nC1181 C1182 C1183 C1185 C1186 C1187 \nC1188 C1191 C1192 C1214 C3543 C3550 \nC3568 C3571 C3572 \n235: C912_=_C913 ,C913_=_C936 ,C913_=_C938 ,C913_=_C939 ,C913_=_C940 ,\nC913_=_C941 ,C913_=_C942 ,C913_=_C943 ,C913_=_C944 ,C913_=_C945 ,C913_=_C946 ,\nC936_=_C938 ,C936_=_C939 ,C936_=_C940 ,C936_=_C941 ,C936_=_C942 ,C936_=_C943 ,\nC936_=_C944 ,C936_=_C945 ,C936_=_C946 ,C938_=_C939 ,C938_=_C940 ,C938_=_C941 ,\nC938_=_C942 ,C938_=_C943 ,C938_=_C944 ,C938_=_C945 ,C938_=_C946 ,C939_=_C940 ,\nC939_=_C941 ,C939_=_C942 ,C939_=_C943 ,C939_=_C944 ,C939_=_C945 ,C939_=_C946 ,\nC940_=_C941 ,C940_=_C942 ,C940_=_C943 ,C940_=_C944 ,C940_=_C945 ,C940_=_C946 ,\nC941_=_C942 ,C941_=_C943 ,C941_=_C944 ,C941_=_C945 ,C941_=_C946 ,C942_=_C943 ,\nC942_=_C944 ,C942_=_C945 ,C942_=_C946 ,C943_=_C944 ,C943_=_C945 ,C943_=_C946 ,\nC943_=_C1187 ,C944_=_C945 ,C944_=_C946 ,C944_=_C1188 ,C945_=_C946 ,C950_=_C952 ,\nC950_=_C956 ,C950_=_C966 ,C952_=_C956 ,C952_=_C966 ,C952_=_C1013 ,C952_=_C1029 ,\nC952_=_C1079 ,C952_=_C1123 ,C952_=_C1161 ,C956_=_C966 ,C956_=_C995 ,C956_=_C1051 ,\nC956_=_C1085 ,C956_=_C1108 ,C956_=_C1147 ,C966_=_C1005 ,C966_=_C1059 ,C966_=_C1096 ,\nC966_=_C1134 ,C966_=_C1155 ,C969_=_C985 ,C969_=_C986 ,C985_=_C986 ,C985_=_C1006 ,\nC985_=_C1043</w:t>
      </w:r>
    </w:p>
    <w:p>
      <w:pPr>
        <w:pStyle w:val="PreformattedText"/>
        <w:bidi w:val="0"/>
        <w:spacing w:before="0" w:after="0"/>
        <w:jc w:val="left"/>
        <w:rPr/>
      </w:pPr>
      <w:r>
        <w:rPr/>
        <w:t xml:space="preserve"> </w:t>
      </w:r>
      <w:r>
        <w:rPr/>
        <w:t>,C985_=_C1098 ,C985_=_C1137 ,C985_=_C1157 ,C986_=_C1007 ,C986_=_C1044 ,\nC986_=_C1099 ,C986_=_C1138 ,C986_=_C1176 ,C986_=_C1214 ,C988_=_C995 ,C988_=_C1005 ,\nC988_=_C1006 ,C988_=_C1007 ,C995_=_C1005 ,C995_=_C1006 ,C995_=_C1007 ,C995_=_C1051 ,\nC995_=_C1085 ,C995_=_C1108 ,C995_=_C1147 ,C1005_=_C1006 ,C1005_=_C1007 ,C1005_=_C1059 ,\nC1005_=_C1096 ,C1005_=_C1134 ,C1005_=_C1155 ,C1006_=_C1007 ,C1006_=_C1043 ,C1006_=_C1098 ,\nC1006_=_C1137 ,C1006_=_C1157 ,C1007_=_C1044 ,C1007_=_C1099 ,C1007_=_C1138 ,C1007_=_C1176 ,\nC1007_=_C1214 ,C1010_=_C1013 ,C1013_=_C1029 ,C1013_=_C1079 ,C1013_=_C1123 ,C1013_=_C1161 ,\nC1026_=_C1029 ,C1026_=_C1043 ,C1026_=_C1044 ,C1029_=_C1043 ,C1029_=_C1044 ,C1029_=_C1079 ,\nC1029_=_C1123 ,C1029_=_C1161 ,C1043_=_C1044 ,C1043_=_C1098 ,C1043_=_C1137 ,C1043_=_C1157 ,\nC1044_=_C1099 ,C1044_=_C1138 ,C1044_=_C1176 ,C1044_=_C1214 ,C1045_=_C1051 ,C1045_=_C1059 ,\nC1051_=_C1059 ,C1051_=_C1085 ,C1051_=_C1108 ,C1051_=_C1147 ,C1059_=_C1096 ,C1059_=_C1134 ,\nC1059_=_C1155 ,C1079_=_C1085 ,C1079_=_C1096 ,C1079_=_C1098 ,C1079_=_C1099 ,C1079_=_C1123 ,\nC1079_=_C1161 ,C1085_=_C1096 ,C1085_=_C1098 ,C1085_=_C1099 ,C1085_=_C1108 ,C1085_=_C1147 ,\nC1096_=_C1098 ,C1096_=_C1099 ,C1096_=_C1134 ,C1096_=_C1155 ,C1098_=_C1099 ,C1098_=_C1137 ,\nC1098_=_C1157 ,C1099_=_C1138 ,C1099_=_C1176 ,C1099_=_C1214 ,C1102_=_C1108 ,C1108_=_C1147 ,\nC1120_=_C1123 ,C1120_=_C1134 ,C1120_=_C1137 ,C1120_=_C1138 ,C1123_=_C1134 ,C1123_=_C1137 ,\nC1123_=_C1138 ,C1123_=_C1161 ,C1134_=_C1137 ,C1134_=_C1138 ,C1134_=_C1155 ,C1137_=_C1138 ,\nC1137_=_C1157 ,C1138_=_C1176 ,C1138_=_C1214 ,C1140_=_C1147 ,C1140_=_C1155 ,C1140_=_C1157 ,\nC1147_=_C1155 ,C1147_=_C1157 ,C1155_=_C1157 ,C1161_=_C1176 ,C1176_=_C1214 ,C1179_=_C1181 ,\nC1179_=_C1182 ,C1179_=_C1183 ,C1179_=_C1185 ,C1179_=_C1186 ,C1179_=_C1187 ,C1179_=_C1188 ,\nC1179_=_C1191 ,C1179_=_C1192 ,C1179_=_C1214 ,C1181_=_C1182 ,C1181_=_C1183 ,C1181_=_C1185 ,\nC1181_=_C1186 ,C1181_=_C1187 ,C1181_=_C1188 ,C1181_=_C1191 ,C1182_=_C1183 ,C1182_=_C1185 ,\nC1182_=_C1186 ,C1182_=_C1187 ,C1182_=_C1188 ,C1182_=_C1191 ,C1183_=_C1185 ,C1183_=_C1186 ,\nC1183_=_C1187 ,C1183_=_C1188 ,C1183_=_C1191 ,C1185_=_C1186 ,C1185_=_C1187 ,C1185_=_C1188 ,\nC1185_=_C1191 ,C1186_=_C1187 ,C1186_=_C1188 ,C1186_=_C1191 ,C1187_=_C1188 ,C1187_=_C1191 ,\nC1188_=_C1191 ,C1192_=_C1214 ,"];1152[shape=box, label="id:1152 level: 7\n74: C914 C921 C922 C925 C931 \nC955 C957 C958 C970 C984 C989 \nC996 C1010 C1011 C1012 C1013 C1014 \nC1017 C1018 C1019 C1020 C1021 C1022 \nC1023 C1024 C1032 C1033 C1046 C1053 \nC1061 C1068 C1069 C1077 C1084 C1097 \nC1107 C1110 C1121 C1127 C1136 C1142 \nC1156 C1164 C1165 C1166 C1179 C1185 \nC1192 C1194 C1195 C1196 C1197 C1198 \nC1199 C1200 C1202 C1203 C1204 C1205 \nC1206 C1207 C1208 C1209 C1210 C1211 \nC1212 C1213 C1214 C1215 C3540 C3549 \nC3551 C3554 C3570 \n490: C914_=_C921( C914 C921 ) C914_=_C922( C914 C922 ) C914_=_C925( C914 C925 ) C914_=_C931( C914 C931 ) C914_=_C970( C914 C970 ) \nC914_=_C1011( C914 C1011 ) C914_=_C1046( C914 C1046 ) C914_=_C1077( C914 C1077 ) C914_=_C1121( C914 C1121 ) C914_=_C1142( C914 C1142 ) C921_=_C922( C921 C922 ) \nC921_=_C925( C921 C925 ) C921_=_C931( C921 C931 ) C921_=_C955( C921 C955 ) C921_=_C1032( C921 C1032 ) C921_=_C1084( C921 C1084 ) C921_=_C1107( C921 C1107 ) \nC921_=_C1164( C921 C1164 ) C921_=_C1198( C921 C1198 ) C922_=_C925( C922 C925 ) C922_=_C931( C922 C931 ) C922_=_C957( C922 C957 ) C922_=_C1033( C922 C1033 ) \nC922_=_C1068( C922 C1068 ) C922_=_C1127( C922 C1127 ) C922_=_C1165( C922 C1165 ) C922_=_C1185( C922 C1185 ) C925_=_C931( C925 C931 ) C925_=_C958( C925 C958 ) \nC925_=_C996( C925 C996 ) C925_=_C1053( C925 C1053 ) C925_=_C1069( C925 C1069 ) C925_=_C1110( C925 C1110 ) C925_=_C1166( C925 C1166 ) C931_=_C984( C931 C984 ) \nC931_=_C1061( C931 C1061 ) C931_=_C1097( C931 C1097 ) C931_=_C1136( C931 C1136 ) C931_=_C1156( C931 C1156 ) C931_=_C1213( C931 C1213 ) C955_=_C957( C955 C957 ) \nC955_=_C958( C955 C958 ) C955_=_C1032( C955 C1032 ) C955_=_C1084( C955 C1084 ) C955_=_C1107( C955 C1107 ) C955_=_C1164( C955 C1164 ) C955_=_C1198( C955 C1198 ) \nC957_=_C958( C957 C958 ) C957_=_C1033( C957 C1033 ) C957_=_C1068( C957 C1068 ) C957_=_C1127( C957 C1127 ) C957_=_C1165( C957 C1165 ) C957_=_C1185( C957 C1185 ) \nC958_=_C996( C958 C996 ) C958_=_C1053( C958 C1053 ) C958_=_C1069( C958 C1069 ) C958_=_C1110( C958 C1110 ) C958_=_C1166( C958 C1166 ) C970_=_C984( C970 C984 ) \nC970_=_C1011( C970 C1011 ) C970_=_C1046( C970 C1046 ) C970_=_C1077( C970 C1077 ) C970_=_C1121( C970 C1121 ) C970_=_C1142( C970 C1142 ) C984_=_C1061( C984 C1061 ) \nC984_=_C1097( C984 C1097 ) C984_=_C1136( C984 C1136 ) C984_=_C1156( C984 C1156 ) C984_=_C1213( C984 C1213 ) C989_=_C996( C989 C996 ) C989_=_C1010( C989 C1010 ) \nC989_=_C1011( C989 C1011 ) C989_=_C1012( C989 C1012 ) C989_=_C1013( C989 C1013 ) C989_=_C1014( C989 C1014 ) C989_=_C1017( C989 C1017 ) C989_=_C1018( C989 C1018 ) \nC989_=_C1019( C989 C1019 ) C989_=_C1020( C989 C1020 ) C989_=_C1021( C989 C1021 ) C989_=_C1022( C989 C1022 ) C989_=_C1023( C989 C1023 ) C989_=_C1024( C989 C1024 ) \nC996_=_C1053( C996 C1053 ) C996_=_C1069( C996 C1069 ) C996_=_C1110( C996 C1110 ) C996_=_C1166( C996 C1166 ) C1010_=_C1011( C1010 C1011 ) C1010_=_C1012( C1010 C1012 ) \nC1010_=_C1013( C1010 C1013 ) C1010_=_C1014( C1010 C1014 ) C1010_=_C1017( C1010 C1017 ) C1010_=_C1018( C1010 C1018 ) C1010_=_C1019( C1010 C1019 ) C1010_=_C1020( C1010 C1020 ) \nC1010_=_C1021( C1010 C1021 ) C1010_=_C1022( C1010 C1022 ) C1010_=_C1023( C1010 C1023 ) C1010_=_C1024( C1010 C1024 ) C1011_=_C1012( C1011 C1012 ) C1011_=_C1013( C1011 C1013 ) \nC1011_=_C1014( C1011 C1014 ) C1011_=_C1017( C1011 C1017 ) C1011_=_C1018( C1011 C1018 ) C1011_=_C1019( C1011 C1019 ) C1011_=_C1020( C1011 C1020 ) C1011_=_C1021( C1011 C1021 ) \nC1011_=_C1022( C1011 C1022 ) C1011_=_C1023( C1011 C1023 ) C1011_=_C1024( C1011 C1024 ) C1011_=_C1046( C1011 C1046 ) C1011_=_C1077( C1011 C1077 ) C1011_=_C1121( C1011 C1121 ) \nC1011_=_C1142( C1011 C1142 ) C1012_=_C1013( C1012 C1013 ) C1012_=_C1014( C1012 C1014 ) C1012_=_C1017( C1012 C1017 ) C1012_=_C1018( C1012 C1018 ) C1012_=_C1019( C1012 C1019 ) \nC1012_=_C1020( C1012 C1020 ) C1012_=_C1021( C1012 C1021 ) C1012_=_C1022( C1012 C1022 ) C1012_=_C1023( C1012 C1023 ) C1012_=_C1024( C1012 C1024 ) C1012_=_C1194( C1012 C1194 ) \nC1013_=_C1014( C1013 C1014 ) C1013_=_C1017( C1013 C1017 ) C1013_=_C1018( C1013 C1018 ) C1013_=_C1019( C1013 C1019 ) C1013_=_C1020( C1013 C1020 ) C1013_=_C1021( C1013 C1021 ) \nC1013_=_C1022( C1013 C1022 ) C1013_=_C1023( C1013 C1023 ) C1013_=_C1024( C1013 C1024 ) C1014_=_C1017( C1014 C1017 ) C1014_=_C1018( C1014 C1018 ) C1014_=_C1019( C1014 C1019 ) \nC1014_=_C1020( C1014 C1020 ) C1014_=_C1021( C1014 C1021 ) C1014_=_C1022( C1014 C1022 ) C1014_=_C1023( C1014 C1023 ) C1014_=_C1024( C1014 C1024 ) C1014_=_C1197( C1014 C1197 ) \nC1017_=_C1018( C1017 C1018 ) C1017_=_C1019( C1017 C1019 ) C1017_=_C1020( C1017 C1020 ) C1017_=_C1021( C1017 C1021 ) C1017_=_C1022( C1017 C1022 ) C1017_=_C1023( C1017 C1023 ) \nC1017_=_C1024( C1017 C1024 ) C1017_=_C1199( C1017 C1199 ) C1018_=_C1019( C1018 C1019 ) C1018_=_C1020( C1018 C1020 ) C1018_=_C1021( C1018 C1021 ) C1018_=_C1022( C1018 C1022 ) \nC1018_=_C1023( C1018 C1023 ) C1018_=_C1024( C1018 C1024 ) C1018_=_C1200( C1018 C1200 ) C1019_=_C1020( C1019 C1020 ) C1019_=_C1021( C1019 C1021 ) C1019_=_C1022( C1019 C1022 ) \nC1019_=_C1023( C1019 C1023 ) C1019_=_C1024( C1019 C1024 ) C1019_=_C1204( C1019 C1204 ) C1020_=_C1021( C1020 C1021 ) C1020_=_C1022( C1020 C1022 ) C1020_=_C1023( C1020 C1023 ) \nC1020_=_C1024( C1020 C1024 ) C1020_=_C1207( C1020 C1207 ) C1021_=_C1022( C1021 C1022 ) C1021_=_C1023( C1021 C1023 ) C1021_=_C1024( C1021 C1024 ) C1021_=_C1208( C1021 C1208 ) \nC1022_=_C1023( C1022 C1023 ) C1022_=_C1024( C1022 C1024 ) C1023_=_C1024( C1023 C1024 ) C1023_=_C1210( C1023 C1210 ) C1024_=_C1212( C1024 C1212 ) C1032_=_C1033( C1032 C1033 ) \nC1032_=_C1084( C1032 C1084 ) C1032_=_C1107( C1032 C1107 ) C1032_=_C1164( C1032 C1164 ) C1032_=_C1198( C1032 C1198 ) C1033_=_C1068( C1033 C1068 ) C1033_=_C1127( C1033 C1127 ) \nC1033_=_C1165( C1033 C1165 ) C1033_=_C1185( C1033 C1185 ) C1046_=_C1053( C1046 C1053 ) C1046_=_C1061( C1046 C1061 ) C1046_=_C1077( C1046 C1077 ) C1046_=_C1121( C1046 C1121 ) \nC1046_=_C1142( C1046 C1142 ) C1053_=_C1061( C1053 C1061 ) C1053_=_C1069( C1053 C1069 ) C1053_=_C1110( C1053 C1110 ) C1053_=_C1166( C1053 C1166 ) C1061_=_C1097( C1061 C1097 ) \nC1061_=_C1136( C1061 C1136 ) C1061_=_C1156( C1061 C1156 ) C1061_=_C1213( C1061 C1213 ) C1068_=_C1069( C1068 C1069 ) C1068_=_C1127( C1068 C1127 ) C1068_=_C1165( C1068 C1165 ) \nC1068_=_C1185( C1068 C1185 ) C1069_=_C1110( C1069 C1110 ) C1069_=_C1166( C1069 C1166 ) C1077_=_C1084( C1077 C1084 ) C1077_=_C1097( C1077 C1097 ) C1077_=_C1121( C1077 C1121 ) \nC1077_=_C1142( C1077 C1142 ) C1084_=_C1097( C1084 C1097 ) C1084_=_C1107( C1084 C1107 ) C1084_=_C1164( C1084 C1164 ) C1084_=_C1198( C1084 C1198 ) C1097_=_C1136( C1097 C1136 ) \nC1097_=_C1156( C1097 C1156 ) C1097_=_C1213( C1097 C1213 ) C1107_=_C1110( C1107 C1110 ) C1107_=_C1164( C1107 C1164 ) C1107_=_C1198( C1107 C1198 ) C1110_=_C1166( C1110 C1166 ) \nC1121_=_C1127( C1121 C1127 ) C1121_=_C1136( C1121 C1136 ) C1121_=_C1142( C1121 C1142 ) C1127_=_C1136( C1127 C1136 ) C1127_=_C1165( C1127 C1165 ) C1127_=_C1185( C1127 C1185 ) \nC1136_=_C1156( C1136 C1156 ) C1136_=_C1213( C1136 C1213 ) C1142_=_C1156( C1142 C1156 ) C1156_=_C1213( C1156 C1213 ) C1164_=_C1165( C1164 C1165 ) C1164_=_C1166( C1164 C1166 ) \nC1164_=_C1198( C1164 C1198 ) C1165_=_C1166( C1165 C1166 ) C1165_=_C1185( C1165 C1185 ) C1179_=_C1185( C1179 C1185 ) C1179_=_C1192( C1179 C1192 ) C1179_=_C1194( C1179 C1194 ) \nC1179_=_C1195( C1179 C1195 ) C1179_=_C1196( C1179 C1196 ) C1179_=_C1197( C1179 C1197 ) C1179_=_C1198( C1179 C1198 ) C1179_=_C1199( C1179 C1199 ) C1179_=_C1200( C1179 C1200 ) \nC1179_=_C1202( C1179 C1202 ) C1179_=_C1203( C1179 C1203 ) C1179_=_C1204( C1179 C1204 ) C1179_=_C1205( C1179 C1205 ) C1179_=_C1206(</w:t>
      </w:r>
    </w:p>
    <w:p>
      <w:pPr>
        <w:pStyle w:val="PreformattedText"/>
        <w:bidi w:val="0"/>
        <w:spacing w:before="0" w:after="0"/>
        <w:jc w:val="left"/>
        <w:rPr/>
      </w:pPr>
      <w:r>
        <w:rPr/>
        <w:t xml:space="preserve"> </w:t>
      </w:r>
      <w:r>
        <w:rPr/>
        <w:t>C1179 C1206 ) C1179_=_C1207( C1179 C1207 ) \nC1179_=_C1208( C1179 C1208 ) C1179_=_C1209( C1179 C1209 ) C1179_=_C1210( C1179 C1210 ) C1179_=_C1211( C1179 C1211 ) C1179_=_C1212( C1179 C1212 ) C1179_=_C1213( C1179 C1213 ) \nC1179_=_C1214( C1179 C1214 ) C1179_=_C1215( C1179 C1215 ) C1192_=_C1194( C1192 C1194 ) C1192_=_C1195( C1192 C1195 ) C1192_=_C1196( C1192 C1196 ) C1192_=_C1197( C1192 C1197 ) \nC1192_=_C1198( C1192 C1198 ) C1192_=_C1199( C1192 C1199 ) C1192_=_C1200( C1192 C1200 ) C1192_=_C1202( C1192 C1202 ) C1192_=_C1203( C1192 C1203 ) C1192_=_C1204( C1192 C1204 ) \nC1192_=_C1205( C1192 C1205 ) C1192_=_C1206( C1192 C1206 ) C1192_=_C1207( C1192 C1207 ) C1192_=_C1208( C1192 C1208 ) C1192_=_C1209( C1192 C1209 ) C1192_=_C1210( C1192 C1210 ) \nC1192_=_C1211( C1192 C1211 ) C1192_=_C1212( C1192 C1212 ) C1192_=_C1213( C1192 C1213 ) C1192_=_C1214( C1192 C1214 ) C1192_=_C1215( C1192 C1215 ) C1194_=_C1195( C1194 C1195 ) \nC1194_=_C1196( C1194 C1196 ) C1194_=_C1197( C1194 C1197 ) C1194_=_C1198( C1194 C1198 ) C1194_=_C1199( C1194 C1199 ) C1194_=_C1200( C1194 C1200 ) C1194_=_C1202( C1194 C1202 ) \nC1194_=_C1203( C1194 C1203 ) C1194_=_C1204( C1194 C1204 ) C1194_=_C1205( C1194 C1205 ) C1194_=_C1206( C1194 C1206 ) C1194_=_C1207( C1194 C1207 ) C1194_=_C1208( C1194 C1208 ) \nC1194_=_C1209( C1194 C1209 ) C1194_=_C1210( C1194 C1210 ) C1194_=_C1211( C1194 C1211 ) C1194_=_C1212( C1194 C1212 ) C1194_=_C1213( C1194 C1213 ) C1194_=_C1214( C1194 C1214 ) \nC1194_=_C1215( C1194 C1215 ) C1195_=_C1196( C1195 C1196 ) C1195_=_C1197( C1195 C1197 ) C1195_=_C1198( C1195 C1198 ) C1195_=_C1199( C1195 C1199 ) C1195_=_C1200( C1195 C1200 ) \nC1195_=_C1202( C1195 C1202 ) C1195_=_C1203( C1195 C1203 ) C1195_=_C1204( C1195 C1204 ) C1195_=_C1205( C1195 C1205 ) C1195_=_C1206( C1195 C1206 ) C1195_=_C1207( C1195 C1207 ) \nC1195_=_C1208( C1195 C1208 ) C1195_=_C1209( C1195 C1209 ) C1195_=_C1210( C1195 C1210 ) C1195_=_C1211( C1195 C1211 ) C1195_=_C1212( C1195 C1212 ) C1195_=_C1213( C1195 C1213 ) \nC1195_=_C1214( C1195 C1214 ) C1195_=_C1215( C1195 C1215 ) C1196_=_C1197( C1196 C1197 ) C1196_=_C1198( C1196 C1198 ) C1196_=_C1199( C1196 C1199 ) C1196_=_C1200( C1196 C1200 ) \nC1196_=_C1202( C1196 C1202 ) C1196_=_C1203( C1196 C1203 ) C1196_=_C1204( C1196 C1204 ) C1196_=_C1205( C1196 C1205 ) C1196_=_C1206( C1196 C1206 ) C1196_=_C1207( C1196 C1207 ) \nC1196_=_C1208( C1196 C1208 ) C1196_=_C1209( C1196 C1209 ) C1196_=_C1210( C1196 C1210 ) C1196_=_C1211( C1196 C1211 ) C1196_=_C1212( C1196 C1212 ) C1196_=_C1213( C1196 C1213 ) \nC1196_=_C1214( C1196 C1214 ) C1196_=_C1215( C1196 C1215 ) C1197_=_C1198( C1197 C1198 ) C1197_=_C1199( C1197 C1199 ) C1197_=_C1200( C1197 C1200 ) C1197_=_C1202( C1197 C1202 ) \nC1197_=_C1203( C1197 C1203 ) C1197_=_C1204( C1197 C1204 ) C1197_=_C1205( C1197 C1205 ) C1197_=_C1206( C1197 C1206 ) C1197_=_C1207( C1197 C1207 ) C1197_=_C1208( C1197 C1208 ) \nC1197_=_C1209( C1197 C1209 ) C1197_=_C1210( C1197 C1210 ) C1197_=_C1211( C1197 C1211 ) C1197_=_C1212( C1197 C1212 ) C1197_=_C1213( C1197 C1213 ) C1197_=_C1214( C1197 C1214 ) \nC1197_=_C1215( C1197 C1215 ) C1198_=_C1199( C1198 C1199 ) C1198_=_C1200( C1198 C1200 ) C1198_=_C1202( C1198 C1202 ) C1198_=_C1203( C1198 C1203 ) C1198_=_C1204( C1198 C1204 ) \nC1198_=_C1205( C1198 C1205 ) C1198_=_C1206( C1198 C1206 ) C1198_=_C1207( C1198 C1207 ) C1198_=_C1208( C1198 C1208 ) C1198_=_C1209( C1198 C1209 ) C1198_=_C1210( C1198 C1210 ) \nC1198_=_C1211( C1198 C1211 ) C1198_=_C1212( C1198 C1212 ) C1198_=_C1213( C1198 C1213 ) C1198_=_C1214( C1198 C1214 ) C1198_=_C1215( C1198 C1215 ) C1199_=_C1200( C1199 C1200 ) \nC1199_=_C1202( C1199 C1202 ) C1199_=_C1203( C1199 C1203 ) C1199_=_C1204( C1199 C1204 ) C1199_=_C1205( C1199 C1205 ) C1199_=_C1206( C1199 C1206 ) C1199_=_C1207( C1199 C1207 ) \nC1199_=_C1208( C1199 C1208 ) C1199_=_C1209( C1199 C1209 ) C1199_=_C1210( C1199 C1210 ) C1199_=_C1211( C1199 C1211 ) C1199_=_C1212( C1199 C1212 ) C1199_=_C1213( C1199 C1213 ) \nC1199_=_C1214( C1199 C1214 ) C1199_=_C1215( C1199 C1215 ) C1200_=_C1202( C1200 C1202 ) C1200_=_C1203( C1200 C1203 ) C1200_=_C1204( C1200 C1204 ) C1200_=_C1205( C1200 C1205 ) \nC1200_=_C1206( C1200 C1206 ) C1200_=_C1207( C1200 C1207 ) C1200_=_C1208( C1200 C1208 ) C1200_=_C1209( C1200 C1209 ) C1200_=_C1210( C1200 C1210 ) C1200_=_C1211( C1200 C1211 ) \nC1200_=_C1212( C1200 C1212 ) C1200_=_C1213( C1200 C1213 ) C1200_=_C1214( C1200 C1214 ) C1200_=_C1215( C1200 C1215 ) C1202_=_C1203( C1202 C1203 ) C1202_=_C1204( C1202 C1204 ) \nC1202_=_C1205( C1202 C1205 ) C1202_=_C1206( C1202 C1206 ) C1202_=_C1207( C1202 C1207 ) C1202_=_C1208( C1202 C1208 ) C1202_=_C1209( C1202 C1209 ) C1202_=_C1210( C1202 C1210 ) \nC1202_=_C1211( C1202 C1211 ) C1202_=_C1212( C1202 C1212 ) C1202_=_C1213( C1202 C1213 ) C1202_=_C1214( C1202 C1214 ) C1202_=_C1215( C1202 C1215 ) C1203_=_C1204( C1203 C1204 ) \nC1203_=_C1205( C1203 C1205 ) C1203_=_C1206( C1203 C1206 ) C1203_=_C1207( C1203 C1207 ) C1203_=_C1208( C1203 C1208 ) C1203_=_C1209( C1203 C1209 ) C1203_=_C1210( C1203 C1210 ) \nC1203_=_C1211( C1203 C1211 ) C1203_=_C1212( C1203 C1212 ) C1203_=_C1213( C1203 C1213 ) C1203_=_C1214( C1203 C1214 ) C1203_=_C1215( C1203 C1215 ) C1204_=_C1205( C1204 C1205 ) \nC1204_=_C1206( C1204 C1206 ) C1204_=_C1207( C1204 C1207 ) C1204_=_C1208( C1204 C1208 ) C1204_=_C1209( C1204 C1209 ) C1204_=_C1210( C1204 C1210 ) C1204_=_C1211( C1204 C1211 ) \nC1204_=_C1212( C1204 C1212 ) C1204_=_C1213( C1204 C1213 ) C1204_=_C1214( C1204 C1214 ) C1204_=_C1215( C1204 C1215 ) C1205_=_C1206( C1205 C1206 ) C1205_=_C1207( C1205 C1207 ) \nC1205_=_C1208( C1205 C1208 ) C1205_=_C1209( C1205 C1209 ) C1205_=_C1210( C1205 C1210 ) C1205_=_C1211( C1205 C1211 ) C1205_=_C1212( C1205 C1212 ) C1205_=_C1213( C1205 C1213 ) \nC1205_=_C1214( C1205 C1214 ) C1205_=_C1215( C1205 C1215 ) C1206_=_C1207( C1206 C1207 ) C1206_=_C1208( C1206 C1208 ) C1206_=_C1209( C1206 C1209 ) C1206_=_C1210( C1206 C1210 ) \nC1206_=_C1211( C1206 C1211 ) C1206_=_C1212( C1206 C1212 ) C1206_=_C1213( C1206 C1213 ) C1206_=_C1214( C1206 C1214 ) C1206_=_C1215( C1206 C1215 ) C1207_=_C1208( C1207 C1208 ) \nC1207_=_C1209( C1207 C1209 ) C1207_=_C1210( C1207 C1210 ) C1207_=_C1211( C1207 C1211 ) C1207_=_C1212( C1207 C1212 ) C1207_=_C1213( C1207 C1213 ) C1207_=_C1214( C1207 C1214 ) \nC1207_=_C1215( C1207 C1215 ) C1208_=_C1209( C1208 C1209 ) C1208_=_C1210( C1208 C1210 ) C1208_=_C1211( C1208 C1211 ) C1208_=_C1212( C1208 C1212 ) C1208_=_C1213( C1208 C1213 ) \nC1208_=_C1214( C1208 C1214 ) C1208_=_C1215( C1208 C1215 ) C1209_=_C1210( C1209 C1210 ) C1209_=_C1211( C1209 C1211 ) C1209_=_C1212( C1209 C1212 ) C1209_=_C1213( C1209 C1213 ) \nC1209_=_C1214( C1209 C1214 ) C1209_=_C1215( C1209 C1215 ) C1210_=_C1211( C1210 C1211 ) C1210_=_C1212( C1210 C1212 ) C1210_=_C1213( C1210 C1213 ) C1210_=_C1214( C1210 C1214 ) \nC1210_=_C1215( C1210 C1215 ) C1211_=_C1212( C1211 C1212 ) C1211_=_C1213( C1211 C1213 ) C1211_=_C1214( C1211 C1214 ) C1211_=_C1215( C1211 C1215 ) C1212_=_C1213( C1212 C1213 ) \nC1212_=_C1214( C1212 C1214 ) C1212_=_C1215( C1212 C1215 ) C1213_=_C1214( C1213 C1214 ) C1213_=_C1215( C1213 C1215 ) C1214_=_C1215( C1214 C1215 ) "];992-&gt;1152[label="71: C914 C921 C922 C925 C931 \nC955 C957 C958 C970 C984 C989 \nC996 C1010 C1012 C1013 C1014 C1017 \nC1018 C1019 C1020 C1021 C1022 C1023 \nC1024 C1032 C1033 C1046 C1053 C1061 \nC1068 C1069 C1077 C1084 C1097 C1107 \nC1110 C1121 C1127 C1136 C1142 C1156 \nC1164 C1165 C1166 C1179 C1185 C1192 \nC1194 C1195 C1196 C1197 C1199 C1200 \nC1202 C1203 C1204 C1205 C1206 C1207 \nC1208 C1209 C1210 C1211 C1212 C1214 \nC1215 C3540 C3549 C3551 C3554 C3570 \n416: C914_=_C921 ,C914_=_C922 ,C914_=_C925 ,C914_=_C931 ,C914_=_C970 ,\nC914_=_C1046 ,C914_=_C1077 ,C914_=_C1121 ,C914_=_C1142 ,C921_=_C922 ,C921_=_C925 ,\nC921_=_C931 ,C921_=_C955 ,C921_=_C1032 ,C921_=_C1084 ,C921_=_C1107 ,C921_=_C1164 ,\nC922_=_C925 ,C922_=_C931 ,C922_=_C957 ,C922_=_C1033 ,C922_=_C1068 ,C922_=_C1127 ,\nC922_=_C1165 ,C922_=_C1185 ,C925_=_C931 ,C925_=_C958 ,C925_=_C996 ,C925_=_C1053 ,\nC925_=_C1069 ,C925_=_C1110 ,C925_=_C1166 ,C931_=_C984 ,C931_=_C1061 ,C931_=_C1097 ,\nC931_=_C1136 ,C931_=_C1156 ,C955_=_C957 ,C955_=_C958 ,C955_=_C1032 ,C955_=_C1084 ,\nC955_=_C1107 ,C955_=_C1164 ,C957_=_C958 ,C957_=_C1033 ,C957_=_C1068 ,C957_=_C1127 ,\nC957_=_C1165 ,C957_=_C1185 ,C958_=_C996 ,C958_=_C1053 ,C958_=_C1069 ,C958_=_C1110 ,\nC958_=_C1166 ,C970_=_C984 ,C970_=_C1046 ,C970_=_C1077 ,C970_=_C1121 ,C970_=_C1142 ,\nC984_=_C1061 ,C984_=_C1097 ,C984_=_C1136 ,C984_=_C1156 ,C989_=_C996 ,C989_=_C1010 ,\nC989_=_C1012 ,C989_=_C1013 ,C989_=_C1014 ,C989_=_C1017 ,C989_=_C1018 ,C989_=_C1019 ,\nC989_=_C1020 ,C989_=_C1021 ,C989_=_C1022 ,C989_=_C1023 ,C989_=_C1024 ,C996_=_C1053 ,\nC996_=_C1069 ,C996_=_C1110 ,C996_=_C1166 ,C1010_=_C1012 ,C1010_=_C1013 ,C1010_=_C1014 ,\nC1010_=_C1017 ,C1010_=_C1018 ,C1010_=_C1019 ,C1010_=_C1020 ,C1010_=_C1021 ,C1010_=_C1022 ,\nC1010_=_C1023 ,C1010_=_C1024 ,C1012_=_C1013 ,C1012_=_C1014 ,C1012_=_C1017 ,C1012_=_C1018 ,\nC1012_=_C1019 ,C1012_=_C1020 ,C1012_=_C1021 ,C1012_=_C1022 ,C1012_=_C1023 ,C1012_=_C1024 ,\nC1012_=_C1194 ,C1013_=_C1014 ,C1013_=_C1017 ,C1013_=_C1018 ,C1013_=_C1019 ,C1013_=_C1020 ,\nC1013_=_C1021 ,C1013_=_C1022 ,C1013_=_C1023 ,C1013_=_C1024 ,C1014_=_C1017 ,C1014_=_C1018 ,\nC1014_=_C1019 ,C1014_=_C1020 ,C1014_=_C1021 ,C1014_=_C1022 ,C1014_=_C1023 ,C1014_=_C1024 ,\nC1014_=_C1197 ,C1017_=_C1018 ,C1017_=_C1019 ,C1017_=_C1020 ,C1017_=_C1021 ,C1017_=_C1022 ,\nC1017_=_C1023 ,C1017_=_C1024 ,C1017_=_C1199 ,C1018_=_C1019 ,C1018_=_C1020 ,C1018_=_C1021 ,\nC1018_=_C1022 ,C1018_=_C1023 ,C1018_=_C1024 ,C1018_=_C1200 ,C1019_=_C1020 ,C1019_=_C1021 ,\nC1019_=_C1022 ,C1019_=_C1023 ,C1019_=_C1024 ,C1019_=_C1204 ,C1020_=_C1021 ,C1020_=_C1022 ,\nC1020_=_C1023 ,C1020_=_C1024 ,C1020_=_C1207 ,C1021_=_C1022 ,C1021_=_C1023 ,C1021_=_C1024 ,\nC1021_=_C1208 ,C1022_=_C1023 ,C1022_=_C1024 ,C1023_=_C1024 ,C1023_=_C1210 ,C1024_=_C1212 ,\nC1032_=_C1033 ,C1032_=_C1084 ,C1032_=_C1107 ,C1032_=_C1164 ,C1033_=_C1068 ,C1033_=_C1127 ,\nC1033_=_C1165</w:t>
      </w:r>
    </w:p>
    <w:p>
      <w:pPr>
        <w:pStyle w:val="PreformattedText"/>
        <w:bidi w:val="0"/>
        <w:spacing w:before="0" w:after="0"/>
        <w:jc w:val="left"/>
        <w:rPr/>
      </w:pPr>
      <w:r>
        <w:rPr/>
        <w:t xml:space="preserve"> </w:t>
      </w:r>
      <w:r>
        <w:rPr/>
        <w:t>,C1033_=_C1185 ,C1046_=_C1053 ,C1046_=_C1061 ,C1046_=_C1077 ,C1046_=_C1121 ,\nC1046_=_C1142 ,C1053_=_C1061 ,C1053_=_C1069 ,C1053_=_C1110 ,C1053_=_C1166 ,C1061_=_C1097 ,\nC1061_=_C1136 ,C1061_=_C1156 ,C1068_=_C1069 ,C1068_=_C1127 ,C1068_=_C1165 ,C1068_=_C1185 ,\nC1069_=_C1110 ,C1069_=_C1166 ,C1077_=_C1084 ,C1077_=_C1097 ,C1077_=_C1121 ,C1077_=_C1142 ,\nC1084_=_C1097 ,C1084_=_C1107 ,C1084_=_C1164 ,C1097_=_C1136 ,C1097_=_C1156 ,C1107_=_C1110 ,\nC1107_=_C1164 ,C1110_=_C1166 ,C1121_=_C1127 ,C1121_=_C1136 ,C1121_=_C1142 ,C1127_=_C1136 ,\nC1127_=_C1165 ,C1127_=_C1185 ,C1136_=_C1156 ,C1142_=_C1156 ,C1164_=_C1165 ,C1164_=_C1166 ,\nC1165_=_C1166 ,C1165_=_C1185 ,C1179_=_C1185 ,C1179_=_C1192 ,C1179_=_C1194 ,C1179_=_C1195 ,\nC1179_=_C1196 ,C1179_=_C1197 ,C1179_=_C1199 ,C1179_=_C1200 ,C1179_=_C1202 ,C1179_=_C1203 ,\nC1179_=_C1204 ,C1179_=_C1205 ,C1179_=_C1206 ,C1179_=_C1207 ,C1179_=_C1208 ,C1179_=_C1209 ,\nC1179_=_C1210 ,C1179_=_C1211 ,C1179_=_C1212 ,C1179_=_C1214 ,C1179_=_C1215 ,C1192_=_C1194 ,\nC1192_=_C1195 ,C1192_=_C1196 ,C1192_=_C1197 ,C1192_=_C1199 ,C1192_=_C1200 ,C1192_=_C1202 ,\nC1192_=_C1203 ,C1192_=_C1204 ,C1192_=_C1205 ,C1192_=_C1206 ,C1192_=_C1207 ,C1192_=_C1208 ,\nC1192_=_C1209 ,C1192_=_C1210 ,C1192_=_C1211 ,C1192_=_C1212 ,C1192_=_C1214 ,C1192_=_C1215 ,\nC1194_=_C1195 ,C1194_=_C1196 ,C1194_=_C1197 ,C1194_=_C1199 ,C1194_=_C1200 ,C1194_=_C1202 ,\nC1194_=_C1203 ,C1194_=_C1204 ,C1194_=_C1205 ,C1194_=_C1206 ,C1194_=_C1207 ,C1194_=_C1208 ,\nC1194_=_C1209 ,C1194_=_C1210 ,C1194_=_C1211 ,C1194_=_C1212 ,C1194_=_C1214 ,C1194_=_C1215 ,\nC1195_=_C1196 ,C1195_=_C1197 ,C1195_=_C1199 ,C1195_=_C1200 ,C1195_=_C1202 ,C1195_=_C1203 ,\nC1195_=_C1204 ,C1195_=_C1205 ,C1195_=_C1206 ,C1195_=_C1207 ,C1195_=_C1208 ,C1195_=_C1209 ,\nC1195_=_C1210 ,C1195_=_C1211 ,C1195_=_C1212 ,C1195_=_C1214 ,C1195_=_C1215 ,C1196_=_C1197 ,\nC1196_=_C1199 ,C1196_=_C1200 ,C1196_=_C1202 ,C1196_=_C1203 ,C1196_=_C1204 ,C1196_=_C1205 ,\nC1196_=_C1206 ,C1196_=_C1207 ,C1196_=_C1208 ,C1196_=_C1209 ,C1196_=_C1210 ,C1196_=_C1211 ,\nC1196_=_C1212 ,C1196_=_C1214 ,C1196_=_C1215 ,C1197_=_C1199 ,C1197_=_C1200 ,C1197_=_C1202 ,\nC1197_=_C1203 ,C1197_=_C1204 ,C1197_=_C1205 ,C1197_=_C1206 ,C1197_=_C1207 ,C1197_=_C1208 ,\nC1197_=_C1209 ,C1197_=_C1210 ,C1197_=_C1211 ,C1197_=_C1212 ,C1197_=_C1214 ,C1197_=_C1215 ,\nC1199_=_C1200 ,C1199_=_C1202 ,C1199_=_C1203 ,C1199_=_C1204 ,C1199_=_C1205 ,C1199_=_C1206 ,\nC1199_=_C1207 ,C1199_=_C1208 ,C1199_=_C1209 ,C1199_=_C1210 ,C1199_=_C1211 ,C1199_=_C1212 ,\nC1199_=_C1214 ,C1199_=_C1215 ,C1200_=_C1202 ,C1200_=_C1203 ,C1200_=_C1204 ,C1200_=_C1205 ,\nC1200_=_C1206 ,C1200_=_C1207 ,C1200_=_C1208 ,C1200_=_C1209 ,C1200_=_C1210 ,C1200_=_C1211 ,\nC1200_=_C1212 ,C1200_=_C1214 ,C1200_=_C1215 ,C1202_=_C1203 ,C1202_=_C1204 ,C1202_=_C1205 ,\nC1202_=_C1206 ,C1202_=_C1207 ,C1202_=_C1208 ,C1202_=_C1209 ,C1202_=_C1210 ,C1202_=_C1211 ,\nC1202_=_C1212 ,C1202_=_C1214 ,C1202_=_C1215 ,C1203_=_C1204 ,C1203_=_C1205 ,C1203_=_C1206 ,\nC1203_=_C1207 ,C1203_=_C1208 ,C1203_=_C1209 ,C1203_=_C1210 ,C1203_=_C1211 ,C1203_=_C1212 ,\nC1203_=_C1214 ,C1203_=_C1215 ,C1204_=_C1205 ,C1204_=_C1206 ,C1204_=_C1207 ,C1204_=_C1208 ,\nC1204_=_C1209 ,C1204_=_C1210 ,C1204_=_C1211 ,C1204_=_C1212 ,C1204_=_C1214 ,C1204_=_C1215 ,\nC1205_=_C1206 ,C1205_=_C1207 ,C1205_=_C1208 ,C1205_=_C1209 ,C1205_=_C1210 ,C1205_=_C1211 ,\nC1205_=_C1212 ,C1205_=_C1214 ,C1205_=_C1215 ,C1206_=_C1207 ,C1206_=_C1208 ,C1206_=_C1209 ,\nC1206_=_C1210 ,C1206_=_C1211 ,C1206_=_C1212 ,C1206_=_C1214 ,C1206_=_C1215 ,C1207_=_C1208 ,\nC1207_=_C1209 ,C1207_=_C1210 ,C1207_=_C1211 ,C1207_=_C1212 ,C1207_=_C1214 ,C1207_=_C1215 ,\nC1208_=_C1209 ,C1208_=_C1210 ,C1208_=_C1211 ,C1208_=_C1212 ,C1208_=_C1214 ,C1208_=_C1215 ,\nC1209_=_C1210 ,C1209_=_C1211 ,C1209_=_C1212 ,C1209_=_C1214 ,C1209_=_C1215 ,C1210_=_C1211 ,\nC1210_=_C1212 ,C1210_=_C1214 ,C1210_=_C1215 ,C1211_=_C1212 ,C1211_=_C1214 ,C1211_=_C1215 ,\nC1212_=_C1214 ,C1212_=_C1215 ,C1214_=_C1215 ,"];1153[shape=box, label="id:1153 level: 7\n110: C916 C923 C926 C929 C936 \nC943 C945 C946 C951 C963 C965 \nC969 C970 C971 C972 C973 C975 \nC976 C977 C978 C980 C981 C984 \nC985 C986 C987 C990 C998 C1003 \nC1004 C1014 C1017 C1022 C1023 C1026 \nC1027 C1029 C1030 C1031 C1032 C1033 \nC1035 C1036 C1037 C1038 C1040 C1041 \nC1042 C1043 C1044 C1065 C1077 C1079 \nC1080 C1081 C1082 C1083 C1084 C1085 \nC1087 C1088 C1089 C1090 C1092 C1093 \nC1094 C1095 C1096 C1097 C1098 C1099 \nC1100 C1101 C1102 C1103 C1104 C1105 \nC1107 C1108 C1109 C1110 C1111 C1113 \nC1114 C1115 C1119 C1143 C1145 C1148 \nC1153 C1154 C1168 C1173 C1174 C1187 \nC1195 C1197 C1199 C1203 C1209 C1210 \nC1211 C3542 C3547 C3552 C3556 C3563 \nC3565 C3566 C3567 \n786: C916_=_C923( C916 C923 ) C916_=_C926( C916 C926 ) C916_=_C929( C916 C929 ) C916_=_C972( C916 C972 ) C916_=_C990( C916 C990 ) \nC916_=_C1104( C916 C1104 ) C916_=_C1143( C916 C1143 ) C916_=_C1195( C916 C1195 ) C923_=_C926( C923 C926 ) C923_=_C929( C923 C929 ) C923_=_C976( C923 C976 ) \nC923_=_C1017( C923 C1017 ) C923_=_C1109( C923 C1109 ) C923_=_C1148( C923 C1148 ) C923_=_C1199( C923 C1199 ) C926_=_C929( C926 C929 ) C926_=_C998( C926 C998 ) \nC926_=_C1035( C926 C1035 ) C926_=_C1088( C926 C1088 ) C926_=_C1168( C926 C1168 ) C926_=_C1203( C926 C1203 ) C929_=_C965( C929 C965 ) C929_=_C1004( C929 C1004 ) \nC929_=_C1042( C929 C1042 ) C929_=_C1095( C929 C1095 ) C929_=_C1154( C929 C1154 ) C929_=_C1211( C929 C1211 ) C936_=_C943( C936 C943 ) C936_=_C945( C936 C945 ) \nC936_=_C946( C936 C946 ) C936_=_C1014( C936 C1014 ) C936_=_C1031( C936 C1031 ) C936_=_C1082( C936 C1082 ) C936_=_C1145( C936 C1145 ) C936_=_C1197( C936 C1197 ) \nC943_=_C945( C943 C945 ) C943_=_C946( C943 C946 ) C943_=_C963( C943 C963 ) C943_=_C1022( C943 C1022 ) C943_=_C1114( C943 C1114 ) C943_=_C1173( C943 C1173 ) \nC943_=_C1187( C943 C1187 ) C945_=_C946( C945 C946 ) C945_=_C1003( C945 C1003 ) C945_=_C1040( C945 C1040 ) C945_=_C1093( C945 C1093 ) C945_=_C1174( C945 C1174 ) \nC945_=_C1209( C945 C1209 ) C946_=_C1023( C946 C1023 ) C946_=_C1041( C946 C1041 ) C946_=_C1094( C946 C1094 ) C946_=_C1153( C946 C1153 ) C946_=_C1210( C946 C1210 ) \nC951_=_C963( C951 C963 ) C951_=_C965( C951 C965 ) C951_=_C969( C951 C969 ) C951_=_C970( C951 C970 ) C951_=_C971( C951 C971 ) C951_=_C972( C951 C972 ) \nC951_=_C973( C951 C973 ) C951_=_C975( C951 C975 ) C951_=_C976( C951 C976 ) C951_=_C977( C951 C977 ) C951_=_C978( C951 C978 ) C951_=_C980( C951 C980 ) \nC951_=_C981( C951 C981 ) C951_=_C984( C951 C984 ) C951_=_C985( C951 C985 ) C951_=_C986( C951 C986 ) C951_=_C987( C951 C987 ) C963_=_C965( C963 C965 ) \nC963_=_C1022( C963 C1022 ) C963_=_C1114( C963 C1114 ) C963_=_C1173( C963 C1173 ) C963_=_C1187( C963 C1187 ) C965_=_C1004( C965 C1004 ) C965_=_C1042( C965 C1042 ) \nC965_=_C1095( C965 C1095 ) C965_=_C1154( C965 C1154 ) C965_=_C1211( C965 C1211 ) C969_=_C970( C969 C970 ) C969_=_C971( C969 C971 ) C969_=_C972( C969 C972 ) \nC969_=_C973( C969 C973 ) C969_=_C975( C969 C975 ) C969_=_C976( C969 C976 ) C969_=_C977( C969 C977 ) C969_=_C978( C969 C978 ) C969_=_C980( C969 C980 ) \nC969_=_C981( C969 C981 ) C969_=_C984( C969 C984 ) C969_=_C985( C969 C985 ) C969_=_C986( C969 C986 ) C969_=_C987( C969 C987 ) C970_=_C971( C970 C971 ) \nC970_=_C972( C970 C972 ) C970_=_C973( C970 C973 ) C970_=_C975( C970 C975 ) C970_=_C976( C970 C976 ) C970_=_C977( C970 C977 ) C970_=_C978( C970 C978 ) \nC970_=_C980( C970 C980 ) C970_=_C981( C970 C981 ) C970_=_C984( C970 C984 ) C970_=_C985( C970 C985 ) C970_=_C986( C970 C986 ) C970_=_C987( C970 C987 ) \nC970_=_C1077( C970 C1077 ) C971_=_C972( C971 C972 ) C971_=_C973( C971 C973 ) C971_=_C975( C971 C975 ) C971_=_C976( C971 C976 ) C971_=_C977( C971 C977 ) \nC971_=_C978( C971 C978 ) C971_=_C980( C971 C980 ) C971_=_C981( C971 C981 ) C971_=_C984( C971 C984 ) C971_=_C985( C971 C985 ) C971_=_C986( C971 C986 ) \nC971_=_C987( C971 C987 ) C972_=_C973( C972 C973 ) C972_=_C975( C972 C975 ) C972_=_C976( C972 C976 ) C972_=_C977( C972 C977 ) C972_=_C978( C972 C978 ) \nC972_=_C980( C972 C980 ) C972_=_C981( C972 C981 ) C972_=_C984( C972 C984 ) C972_=_C985( C972 C985 ) C972_=_C986( C972 C986 ) C972_=_C987( C972 C987 ) \nC972_=_C990( C972 C990 ) C972_=_C1104( C972 C1104 ) C972_=_C1143( C972 C1143 ) C972_=_C1195( C972 C1195 ) C973_=_C975( C973 C975 ) C973_=_C976( C973 C976 ) \nC973_=_C977( C973 C977 ) C973_=_C978( C973 C978 ) C973_=_C980( C973 C980 ) C973_=_C981( C973 C981 ) C973_=_C984( C973 C984 ) C973_=_C985( C973 C985 ) \nC973_=_C986( C973 C986 ) C973_=_C987( C973 C987 ) C973_=_C1030( C973 C1030 ) C973_=_C1081( C973 C1081 ) C975_=_C976( C975 C976 ) C975_=_C977( C975 C977 ) \nC975_=_C978( C975 C978 ) C975_=_C980( C975 C980 ) C975_=_C981( C975 C981 ) C975_=_C984( C975 C984 ) C975_=_C985( C975 C985 ) C975_=_C986( C975 C986 ) \nC975_=_C987( C975 C987 ) C975_=_C1083( C975 C1083 ) C976_=_C977( C976 C977 ) C976_=_C978( C976 C978 ) C976_=_C980( C976 C980 ) C976_=_C981( C976 C981 ) \nC976_=_C984( C976 C984 ) C976_=_C985( C976 C985 ) C976_=_C986( C976 C986 ) C976_=_C987( C976 C987 ) C976_=_C1017( C976 C1017 ) C976_=_C1109( C976 C1109 ) \nC976_=_C1148( C976 C1148 ) C976_=_C1199( C976 C1199 ) C977_=_C978( C977 C978 ) C977_=_C980( C977 C980 ) C977_=_C981( C977 C981 ) C977_=_C984( C977 C984 ) \nC977_=_C985( C977 C985 ) C977_=_C986( C977 C986 ) C977_=_C987( C977 C987 ) C977_=_C1087( C977 C1087 ) C978_=_C980( C978 C980 ) C978_=_C981( C978 C981 ) \nC978_=_C984( C978 C984 ) C978_=_C985( C978 C985 ) C978_=_C986( C978 C986 ) C978_=_C987( C978 C987 ) C978_=_C1111( C978 C1111 ) C980_=_C981( C980 C981 ) \nC980_=_C984( C980 C984 ) C980_=_C985( C980 C985 ) C980_=_C986( C980 C986 ) C980_=_C987( C980 C987 ) C980_=_C1036( C980 C1036 ) C980_=_C1113( C980 C1113 ) \nC981_=_C984( C981 C984 ) C981_=_C985( C981 C985 ) C981_=_C986( C981 C986 ) C981_=_C987( C981 C987 ) C981_=_C1090( C981 C1090 ) C984_=_C985( C984 C985 ) \nC984_=_C986( C984 C986 ) C984_=_C987( C984 C987 ) C984_=_C1097( C984 C1097 ) C985_=_C986( C985 C986 ) C985_=_C987( C985 C987 ) C985_=_C1043( C985 C1043 ) \nC985_=_C1098(</w:t>
      </w:r>
    </w:p>
    <w:p>
      <w:pPr>
        <w:pStyle w:val="PreformattedText"/>
        <w:bidi w:val="0"/>
        <w:spacing w:before="0" w:after="0"/>
        <w:jc w:val="left"/>
        <w:rPr/>
      </w:pPr>
      <w:r>
        <w:rPr/>
        <w:t xml:space="preserve"> </w:t>
      </w:r>
      <w:r>
        <w:rPr/>
        <w:t>C985 C1098 ) C986_=_C987( C986 C987 ) C986_=_C1044( C986 C1044 ) C986_=_C1099( C986 C1099 ) C987_=_C1100( C987 C1100 ) C987_=_C1119( C987 C1119 ) \nC990_=_C998( C990 C998 ) C990_=_C1003( C990 C1003 ) C990_=_C1004( C990 C1004 ) C990_=_C1104( C990 C1104 ) C990_=_C1143( C990 C1143 ) C990_=_C1195( C990 C1195 ) \nC998_=_C1003( C998 C1003 ) C998_=_C1004( C998 C1004 ) C998_=_C1035( C998 C1035 ) C998_=_C1088( C998 C1088 ) C998_=_C1168( C998 C1168 ) C998_=_C1203( C998 C1203 ) \nC1003_=_C1004( C1003 C1004 ) C1003_=_C1040( C1003 C1040 ) C1003_=_C1093( C1003 C1093 ) C1003_=_C1174( C1003 C1174 ) C1003_=_C1209( C1003 C1209 ) C1004_=_C1042( C1004 C1042 ) \nC1004_=_C1095( C1004 C1095 ) C1004_=_C1154( C1004 C1154 ) C1004_=_C1211( C1004 C1211 ) C1014_=_C1017( C1014 C1017 ) C1014_=_C1022( C1014 C1022 ) C1014_=_C1023( C1014 C1023 ) \nC1014_=_C1031( C1014 C1031 ) C1014_=_C1082( C1014 C1082 ) C1014_=_C1145( C1014 C1145 ) C1014_=_C1197( C1014 C1197 ) C1017_=_C1022( C1017 C1022 ) C1017_=_C1023( C1017 C1023 ) \nC1017_=_C1109( C1017 C1109 ) C1017_=_C1148( C1017 C1148 ) C1017_=_C1199( C1017 C1199 ) C1022_=_C1023( C1022 C1023 ) C1022_=_C1114( C1022 C1114 ) C1022_=_C1173( C1022 C1173 ) \nC1022_=_C1187( C1022 C1187 ) C1023_=_C1041( C1023 C1041 ) C1023_=_C1094( C1023 C1094 ) C1023_=_C1153( C1023 C1153 ) C1023_=_C1210( C1023 C1210 ) C1026_=_C1027( C1026 C1027 ) \nC1026_=_C1029( C1026 C1029 ) C1026_=_C1030( C1026 C1030 ) C1026_=_C1031( C1026 C1031 ) C1026_=_C1032( C1026 C1032 ) C1026_=_C1033( C1026 C1033 ) C1026_=_C1035( C1026 C1035 ) \nC1026_=_C1036( C1026 C1036 ) C1026_=_C1037( C1026 C1037 ) C1026_=_C1038( C1026 C1038 ) C1026_=_C1040( C1026 C1040 ) C1026_=_C1041( C1026 C1041 ) C1026_=_C1042( C1026 C1042 ) \nC1026_=_C1043( C1026 C1043 ) C1026_=_C1044( C1026 C1044 ) C1027_=_C1029( C1027 C1029 ) C1027_=_C1030( C1027 C1030 ) C1027_=_C1031( C1027 C1031 ) C1027_=_C1032( C1027 C1032 ) \nC1027_=_C1033( C1027 C1033 ) C1027_=_C1035( C1027 C1035 ) C1027_=_C1036( C1027 C1036 ) C1027_=_C1037( C1027 C1037 ) C1027_=_C1038( C1027 C1038 ) C1027_=_C1040( C1027 C1040 ) \nC1027_=_C1041( C1027 C1041 ) C1027_=_C1042( C1027 C1042 ) C1027_=_C1043( C1027 C1043 ) C1027_=_C1044( C1027 C1044 ) C1029_=_C1030( C1029 C1030 ) C1029_=_C1031( C1029 C1031 ) \nC1029_=_C1032( C1029 C1032 ) C1029_=_C1033( C1029 C1033 ) C1029_=_C1035( C1029 C1035 ) C1029_=_C1036( C1029 C1036 ) C1029_=_C1037( C1029 C1037 ) C1029_=_C1038( C1029 C1038 ) \nC1029_=_C1040( C1029 C1040 ) C1029_=_C1041( C1029 C1041 ) C1029_=_C1042( C1029 C1042 ) C1029_=_C1043( C1029 C1043 ) C1029_=_C1044( C1029 C1044 ) C1029_=_C1079( C1029 C1079 ) \nC1030_=_C1031( C1030 C1031 ) C1030_=_C1032( C1030 C1032 ) C1030_=_C1033( C1030 C1033 ) C1030_=_C1035( C1030 C1035 ) C1030_=_C1036( C1030 C1036 ) C1030_=_C1037( C1030 C1037 ) \nC1030_=_C1038( C1030 C1038 ) C1030_=_C1040( C1030 C1040 ) C1030_=_C1041( C1030 C1041 ) C1030_=_C1042( C1030 C1042 ) C1030_=_C1043( C1030 C1043 ) C1030_=_C1044( C1030 C1044 ) \nC1030_=_C1081( C1030 C1081 ) C1031_=_C1032( C1031 C1032 ) C1031_=_C1033( C1031 C1033 ) C1031_=_C1035( C1031 C1035 ) C1031_=_C1036( C1031 C1036 ) C1031_=_C1037( C1031 C1037 ) \nC1031_=_C1038( C1031 C1038 ) C1031_=_C1040( C1031 C1040 ) C1031_=_C1041( C1031 C1041 ) C1031_=_C1042( C1031 C1042 ) C1031_=_C1043( C1031 C1043 ) C1031_=_C1044( C1031 C1044 ) \nC1031_=_C1082( C1031 C1082 ) C1031_=_C1145( C1031 C1145 ) C1031_=_C1197( C1031 C1197 ) C1032_=_C1033( C1032 C1033 ) C1032_=_C1035( C1032 C1035 ) C1032_=_C1036( C1032 C1036 ) \nC1032_=_C1037( C1032 C1037 ) C1032_=_C1038( C1032 C1038 ) C1032_=_C1040( C1032 C1040 ) C1032_=_C1041( C1032 C1041 ) C1032_=_C1042( C1032 C1042 ) C1032_=_C1043( C1032 C1043 ) \nC1032_=_C1044( C1032 C1044 ) C1032_=_C1084( C1032 C1084 ) C1032_=_C1107( C1032 C1107 ) C1033_=_C1035( C1033 C1035 ) C1033_=_C1036( C1033 C1036 ) C1033_=_C1037( C1033 C1037 ) \nC1033_=_C1038( C1033 C1038 ) C1033_=_C1040( C1033 C1040 ) C1033_=_C1041( C1033 C1041 ) C1033_=_C1042( C1033 C1042 ) C1033_=_C1043( C1033 C1043 ) C1033_=_C1044( C1033 C1044 ) \nC1035_=_C1036( C1035 C1036 ) C1035_=_C1037( C1035 C1037 ) C1035_=_C1038( C1035 C1038 ) C1035_=_C1040( C1035 C1040 ) C1035_=_C1041( C1035 C1041 ) C1035_=_C1042( C1035 C1042 ) \nC1035_=_C1043( C1035 C1043 ) C1035_=_C1044( C1035 C1044 ) C1035_=_C1088( C1035 C1088 ) C1035_=_C1168( C1035 C1168 ) C1035_=_C1203( C1035 C1203 ) C1036_=_C1037( C1036 C1037 ) \nC1036_=_C1038( C1036 C1038 ) C1036_=_C1040( C1036 C1040 ) C1036_=_C1041( C1036 C1041 ) C1036_=_C1042( C1036 C1042 ) C1036_=_C1043( C1036 C1043 ) C1036_=_C1044( C1036 C1044 ) \nC1036_=_C1113( C1036 C1113 ) C1037_=_C1038( C1037 C1038 ) C1037_=_C1040( C1037 C1040 ) C1037_=_C1041( C1037 C1041 ) C1037_=_C1042( C1037 C1042 ) C1037_=_C1043( C1037 C1043 ) \nC1037_=_C1044( C1037 C1044 ) C1038_=_C1040( C1038 C1040 ) C1038_=_C1041( C1038 C1041 ) C1038_=_C1042( C1038 C1042 ) C1038_=_C1043( C1038 C1043 ) C1038_=_C1044( C1038 C1044 ) \nC1040_=_C1041( C1040 C1041 ) C1040_=_C1042( C1040 C1042 ) C1040_=_C1043( C1040 C1043 ) C1040_=_C1044( C1040 C1044 ) C1040_=_C1093( C1040 C1093 ) C1040_=_C1174( C1040 C1174 ) \nC1040_=_C1209( C1040 C1209 ) C1041_=_C1042( C1041 C1042 ) C1041_=_C1043( C1041 C1043 ) C1041_=_C1044( C1041 C1044 ) C1041_=_C1094( C1041 C1094 ) C1041_=_C1153( C1041 C1153 ) \nC1041_=_C1210( C1041 C1210 ) C1042_=_C1043( C1042 C1043 ) C1042_=_C1044( C1042 C1044 ) C1042_=_C1095( C1042 C1095 ) C1042_=_C1154( C1042 C1154 ) C1042_=_C1211( C1042 C1211 ) \nC1043_=_C1044( C1043 C1044 ) C1043_=_C1098( C1043 C1098 ) C1044_=_C1099( C1044 C1099 ) C1065_=_C1077( C1065 C1077 ) C1065_=_C1079( C1065 C1079 ) C1065_=_C1080( C1065 C1080 ) \nC1065_=_C1081( C1065 C1081 ) C1065_=_C1082( C1065 C1082 ) C1065_=_C1083( C1065 C1083 ) C1065_=_C1084( C1065 C1084 ) C1065_=_C1085( C1065 C1085 ) C1065_=_C1087( C1065 C1087 ) \nC1065_=_C1088( C1065 C1088 ) C1065_=_C1089( C1065 C1089 ) C1065_=_C1090( C1065 C1090 ) C1065_=_C1092( C1065 C1092 ) C1065_=_C1093( C1065 C1093 ) C1065_=_C1094( C1065 C1094 ) \nC1065_=_C1095( C1065 C1095 ) C1065_=_C1096( C1065 C1096 ) C1065_=_C1097( C1065 C1097 ) C1065_=_C1098( C1065 C1098 ) C1065_=_C1099( C1065 C1099 ) C1065_=_C1100( C1065 C1100 ) \nC1065_=_C1101( C1065 C1101 ) C1077_=_C1079( C1077 C1079 ) C1077_=_C1080( C1077 C1080 ) C1077_=_C1081( C1077 C1081 ) C1077_=_C1082( C1077 C1082 ) C1077_=_C1083( C1077 C1083 ) \nC1077_=_C1084( C1077 C1084 ) C1077_=_C1085( C1077 C1085 ) C1077_=_C1087( C1077 C1087 ) C1077_=_C1088( C1077 C1088 ) C1077_=_C1089( C1077 C1089 ) C1077_=_C1090( C1077 C1090 ) \nC1077_=_C1092( C1077 C1092 ) C1077_=_C1093( C1077 C1093 ) C1077_=_C1094( C1077 C1094 ) C1077_=_C1095( C1077 C1095 ) C1077_=_C1096( C1077 C1096 ) C1077_=_C1097( C1077 C1097 ) \nC1077_=_C1098( C1077 C1098 ) C1077_=_C1099( C1077 C1099 ) C1077_=_C1100( C1077 C1100 ) C1077_=_C1101( C1077 C1101 ) C1079_=_C1080( C1079 C1080 ) C1079_=_C1081( C1079 C1081 ) \nC1079_=_C1082( C1079 C1082 ) C1079_=_C1083( C1079 C1083 ) C1079_=_C1084( C1079 C1084 ) C1079_=_C1085( C1079 C1085 ) C1079_=_C1087( C1079 C1087 ) C1079_=_C1088( C1079 C1088 ) \nC1079_=_C1089( C1079 C1089 ) C1079_=_C1090( C1079 C1090 ) C1079_=_C1092( C1079 C1092 ) C1079_=_C1093( C1079 C1093 ) C1079_=_C1094( C1079 C1094 ) C1079_=_C1095( C1079 C1095 ) \nC1079_=_C1096( C1079 C1096 ) C1079_=_C1097( C1079 C1097 ) C1079_=_C1098( C1079 C1098 ) C1079_=_C1099( C1079 C1099 ) C1079_=_C1100( C1079 C1100 ) C1079_=_C1101( C1079 C1101 ) \nC1080_=_C1081( C1080 C1081 ) C1080_=_C1082( C1080 C1082 ) C1080_=_C1083( C1080 C1083 ) C1080_=_C1084( C1080 C1084 ) C1080_=_C1085( C1080 C1085 ) C1080_=_C1087( C1080 C1087 ) \nC1080_=_C1088( C1080 C1088 ) C1080_=_C1089( C1080 C1089 ) C1080_=_C1090( C1080 C1090 ) C1080_=_C1092( C1080 C1092 ) C1080_=_C1093( C1080 C1093 ) C1080_=_C1094( C1080 C1094 ) \nC1080_=_C1095( C1080 C1095 ) C1080_=_C1096( C1080 C1096 ) C1080_=_C1097( C1080 C1097 ) C1080_=_C1098( C1080 C1098 ) C1080_=_C1099( C1080 C1099 ) C1080_=_C1100( C1080 C1100 ) \nC1080_=_C1101( C1080 C1101 ) C1080_=_C1105( C1080 C1105 ) C1081_=_C1082( C1081 C1082 ) C1081_=_C1083( C1081 C1083 ) C1081_=_C1084( C1081 C1084 ) C1081_=_C1085( C1081 C1085 ) \nC1081_=_C1087( C1081 C1087 ) C1081_=_C1088( C1081 C1088 ) C1081_=_C1089( C1081 C1089 ) C1081_=_C1090( C1081 C1090 ) C1081_=_C1092( C1081 C1092 ) C1081_=_C1093( C1081 C1093 ) \nC1081_=_C1094( C1081 C1094 ) C1081_=_C1095( C1081 C1095 ) C1081_=_C1096( C1081 C1096 ) C1081_=_C1097( C1081 C1097 ) C1081_=_C1098( C1081 C1098 ) C1081_=_C1099( C1081 C1099 ) \nC1081_=_C1100( C1081 C1100 ) C1081_=_C1101( C1081 C1101 ) C1082_=_C1083( C1082 C1083 ) C1082_=_C1084( C1082 C1084 ) C1082_=_C1085( C1082 C1085 ) C1082_=_C1087( C1082 C1087 ) \nC1082_=_C1088( C1082 C1088 ) C1082_=_C1089( C1082 C1089 ) C1082_=_C1090( C1082 C1090 ) C1082_=_C1092( C1082 C1092 ) C1082_=_C1093( C1082 C1093 ) C1082_=_C1094( C1082 C1094 ) \nC1082_=_C1095( C1082 C1095 ) C1082_=_C1096( C1082 C1096 ) C1082_=_C1097( C1082 C1097 ) C1082_=_C1098( C1082 C1098 ) C1082_=_C1099( C1082 C1099 ) C1082_=_C1100( C1082 C1100 ) \nC1082_=_C1101( C1082 C1101 ) C1082_=_C1145( C1082 C1145 ) C1082_=_C1197( C1082 C1197 ) C1083_=_C1084( C1083 C1084 ) C1083_=_C1085( C1083 C1085 ) C1083_=_C1087( C1083 C1087 ) \nC1083_=_C1088( C1083 C1088 ) C1083_=_C1089( C1083 C1089 ) C1083_=_C1090( C1083 C1090 ) C1083_=_C1092( C1083 C1092 ) C1083_=_C1093( C1083 C1093 ) C1083_=_C1094( C1083 C1094 ) \nC1083_=_C1095( C1083 C1095 ) C1083_=_C1096( C1083 C1096 ) C1083_=_C1097( C1083 C1097 ) C1083_=_C1098( C1083 C1098 ) C1083_=_C1099( C1083 C1099 ) C1083_=_C1100( C1083 C1100 ) \nC1083_=_C1101( C1083 C1101 ) C1084_=_C1085( C1084 C1085 ) C1084_=_C1087( C1084 C1087 ) C1084_=_C1088( C1084 C1088 ) C1084_=_C1089( C1084 C1089 ) C1084_=_C1090( C1084 C1090 ) \nC1084_=_C1092( C1084 C1092 ) C1084_=_C1093( C1084 C1093 ) C1084_=_C1094( C1084 C1094 ) C1084_=_C1095( C1084 C1095 ) C1084_=_C1096( C1084 C1096 ) C1084_=_C1097( C1084 C1097 ) \nC1084_=_C1098( C1084 C1098 ) C1084_=_C1099( C1084 C1099 ) C1084_=_C1100( C1084 C1100 ) C1084_=_C1101(</w:t>
      </w:r>
    </w:p>
    <w:p>
      <w:pPr>
        <w:pStyle w:val="PreformattedText"/>
        <w:bidi w:val="0"/>
        <w:spacing w:before="0" w:after="0"/>
        <w:jc w:val="left"/>
        <w:rPr/>
      </w:pPr>
      <w:r>
        <w:rPr/>
        <w:t xml:space="preserve"> </w:t>
      </w:r>
      <w:r>
        <w:rPr/>
        <w:t>C1084 C1101 ) C1084_=_C1107( C1084 C1107 ) C1085_=_C1087( C1085 C1087 ) \nC1085_=_C1088( C1085 C1088 ) C1085_=_C1089( C1085 C1089 ) C1085_=_C1090( C1085 C1090 ) C1085_=_C1092( C1085 C1092 ) C1085_=_C1093( C1085 C1093 ) C1085_=_C1094( C1085 C1094 ) \nC1085_=_C1095( C1085 C1095 ) C1085_=_C1096( C1085 C1096 ) C1085_=_C1097( C1085 C1097 ) C1085_=_C1098( C1085 C1098 ) C1085_=_C1099( C1085 C1099 ) C1085_=_C1100( C1085 C1100 ) \nC1085_=_C1101( C1085 C1101 ) C1085_=_C1108( C1085 C1108 ) C1087_=_C1088( C1087 C1088 ) C1087_=_C1089( C1087 C1089 ) C1087_=_C1090( C1087 C1090 ) C1087_=_C1092( C1087 C1092 ) \nC1087_=_C1093( C1087 C1093 ) C1087_=_C1094( C1087 C1094 ) C1087_=_C1095( C1087 C1095 ) C1087_=_C1096( C1087 C1096 ) C1087_=_C1097( C1087 C1097 ) C1087_=_C1098( C1087 C1098 ) \nC1087_=_C1099( C1087 C1099 ) C1087_=_C1100( C1087 C1100 ) C1087_=_C1101( C1087 C1101 ) C1088_=_C1089( C1088 C1089 ) C1088_=_C1090( C1088 C1090 ) C1088_=_C1092( C1088 C1092 ) \nC1088_=_C1093( C1088 C1093 ) C1088_=_C1094( C1088 C1094 ) C1088_=_C1095( C1088 C1095 ) C1088_=_C1096( C1088 C1096 ) C1088_=_C1097( C1088 C1097 ) C1088_=_C1098( C1088 C1098 ) \nC1088_=_C1099( C1088 C1099 ) C1088_=_C1100( C1088 C1100 ) C1088_=_C1101( C1088 C1101 ) C1088_=_C1168( C1088 C1168 ) C1088_=_C1203( C1088 C1203 ) C1089_=_C1090( C1089 C1090 ) \nC1089_=_C1092( C1089 C1092 ) C1089_=_C1093( C1089 C1093 ) C1089_=_C1094( C1089 C1094 ) C1089_=_C1095( C1089 C1095 ) C1089_=_C1096( C1089 C1096 ) C1089_=_C1097( C1089 C1097 ) \nC1089_=_C1098( C1089 C1098 ) C1089_=_C1099( C1089 C1099 ) C1089_=_C1100( C1089 C1100 ) C1089_=_C1101( C1089 C1101 ) C1090_=_C1092( C1090 C1092 ) C1090_=_C1093( C1090 C1093 ) \nC1090_=_C1094( C1090 C1094 ) C1090_=_C1095( C1090 C1095 ) C1090_=_C1096( C1090 C1096 ) C1090_=_C1097( C1090 C1097 ) C1090_=_C1098( C1090 C1098 ) C1090_=_C1099( C1090 C1099 ) \nC1090_=_C1100( C1090 C1100 ) C1090_=_C1101( C1090 C1101 ) C1092_=_C1093( C1092 C1093 ) C1092_=_C1094( C1092 C1094 ) C1092_=_C1095( C1092 C1095 ) C1092_=_C1096( C1092 C1096 ) \nC1092_=_C1097( C1092 C1097 ) C1092_=_C1098( C1092 C1098 ) C1092_=_C1099( C1092 C1099 ) C1092_=_C1100( C1092 C1100 ) C1092_=_C1101( C1092 C1101 ) C1092_=_C1115( C1092 C1115 ) \nC1093_=_C1094( C1093 C1094 ) C1093_=_C1095( C1093 C1095 ) C1093_=_C1096( C1093 C1096 ) C1093_=_C1097( C1093 C1097 ) C1093_=_C1098( C1093 C1098 ) C1093_=_C1099( C1093 C1099 ) \nC1093_=_C1100( C1093 C1100 ) C1093_=_C1101( C1093 C1101 ) C1093_=_C1174( C1093 C1174 ) C1093_=_C1209( C1093 C1209 ) C1094_=_C1095( C1094 C1095 ) C1094_=_C1096( C1094 C1096 ) \nC1094_=_C1097( C1094 C1097 ) C1094_=_C1098( C1094 C1098 ) C1094_=_C1099( C1094 C1099 ) C1094_=_C1100( C1094 C1100 ) C1094_=_C1101( C1094 C1101 ) C1094_=_C1153( C1094 C1153 ) \nC1094_=_C1210( C1094 C1210 ) C1095_=_C1096( C1095 C1096 ) C1095_=_C1097( C1095 C1097 ) C1095_=_C1098( C1095 C1098 ) C1095_=_C1099( C1095 C1099 ) C1095_=_C1100( C1095 C1100 ) \nC1095_=_C1101( C1095 C1101 ) C1095_=_C1154( C1095 C1154 ) C1095_=_C1211( C1095 C1211 ) C1096_=_C1097( C1096 C1097 ) C1096_=_C1098( C1096 C1098 ) C1096_=_C1099( C1096 C1099 ) \nC1096_=_C1100( C1096 C1100 ) C1096_=_C1101( C1096 C1101 ) C1097_=_C1098( C1097 C1098 ) C1097_=_C1099( C1097 C1099 ) C1097_=_C1100( C1097 C1100 ) C1097_=_C1101( C1097 C1101 ) \nC1098_=_C1099( C1098 C1099 ) C1098_=_C1100( C1098 C1100 ) C1098_=_C1101( C1098 C1101 ) C1099_=_C1100( C1099 C1100 ) C1099_=_C1101( C1099 C1101 ) C1100_=_C1101( C1100 C1101 ) \nC1100_=_C1119( C1100 C1119 ) C1102_=_C1103( C1102 C1103 ) C1102_=_C1104( C1102 C1104 ) C1102_=_C1105( C1102 C1105 ) C1102_=_C1107( C1102 C1107 ) C1102_=_C1108( C1102 C1108 ) \nC1102_=_C1109( C1102 C1109 ) C1102_=_C1110( C1102 C1110 ) C1102_=_C1111( C1102 C1111 ) C1102_=_C1113( C1102 C1113 ) C1102_=_C1114( C1102 C1114 ) C1102_=_C1115( C1102 C1115 ) \nC1102_=_C1119( C1102 C1119 ) C1103_=_C1104( C1103 C1104 ) C1103_=_C1105( C1103 C1105 ) C1103_=_C1107( C1103 C1107 ) C1103_=_C1108( C1103 C1108 ) C1103_=_C1109( C1103 C1109 ) \nC1103_=_C1110( C1103 C1110 ) C1103_=_C1111( C1103 C1111 ) C1103_=_C1113( C1103 C1113 ) C1103_=_C1114( C1103 C1114 ) C1103_=_C1115( C1103 C1115 ) C1103_=_C1119( C1103 C1119 ) \nC1104_=_C1105( C1104 C1105 ) C1104_=_C1107( C1104 C1107 ) C1104_=_C1108( C1104 C1108 ) C1104_=_C1109( C1104 C1109 ) C1104_=_C1110( C1104 C1110 ) C1104_=_C1111( C1104 C1111 ) \nC1104_=_C1113( C1104 C1113 ) C1104_=_C1114( C1104 C1114 ) C1104_=_C1115( C1104 C1115 ) C1104_=_C1119( C1104 C1119 ) C1104_=_C1143( C1104 C1143 ) C1104_=_C1195( C1104 C1195 ) \nC1105_=_C1107( C1105 C1107 ) C1105_=_C1108( C1105 C1108 ) C1105_=_C1109( C1105 C1109 ) C1105_=_C1110( C1105 C1110 ) C1105_=_C1111( C1105 C1111 ) C1105_=_C1113( C1105 C1113 ) \nC1105_=_C1114( C1105 C1114 ) C1105_=_C1115( C1105 C1115 ) C1105_=_C1119( C1105 C1119 ) C1107_=_C1108( C1107 C1108 ) C1107_=_C1109( C1107 C1109 ) C1107_=_C1110( C1107 C1110 ) \nC1107_=_C1111( C1107 C1111 ) C1107_=_C1113( C1107 C1113 ) C1107_=_C1114( C1107 C1114 ) C1107_=_C1115( C1107 C1115 ) C1107_=_C1119( C1107 C1119 ) C1108_=_C1109( C1108 C1109 ) \nC1108_=_C1110( C1108 C1110 ) C1108_=_C1111( C1108 C1111 ) C1108_=_C1113( C1108 C1113 ) C1108_=_C1114( C1108 C1114 ) C1108_=_C1115( C1108 C1115 ) C1108_=_C1119( C1108 C1119 ) \nC1109_=_C1110( C1109 C1110 ) C1109_=_C1111( C1109 C1111 ) C1109_=_C1113( C1109 C1113 ) C1109_=_C1114( C1109 C1114 ) C1109_=_C1115( C1109 C1115 ) C1109_=_C1119( C1109 C1119 ) \nC1109_=_C1148( C1109 C1148 ) C1109_=_C1199( C1109 C1199 ) C1110_=_C1111( C1110 C1111 ) C1110_=_C1113( C1110 C1113 ) C1110_=_C1114( C1110 C1114 ) C1110_=_C1115( C1110 C1115 ) \nC1110_=_C1119( C1110 C1119 ) C1111_=_C1113( C1111 C1113 ) C1111_=_C1114( C1111 C1114 ) C1111_=_C1115( C1111 C1115 ) C1111_=_C1119( C1111 C1119 ) C1113_=_C1114( C1113 C1114 ) \nC1113_=_C1115( C1113 C1115 ) C1113_=_C1119( C1113 C1119 ) C1114_=_C1115( C1114 C1115 ) C1114_=_C1119( C1114 C1119 ) C1114_=_C1173( C1114 C1173 ) C1114_=_C1187( C1114 C1187 ) \nC1115_=_C1119( C1115 C1119 ) C1143_=_C1145( C1143 C1145 ) C1143_=_C1148( C1143 C1148 ) C1143_=_C1153( C1143 C1153 ) C1143_=_C1154( C1143 C1154 ) C1143_=_C1195( C1143 C1195 ) \nC1145_=_C1148( C1145 C1148 ) C1145_=_C1153( C1145 C1153 ) C1145_=_C1154( C1145 C1154 ) C1145_=_C1197( C1145 C1197 ) C1148_=_C1153( C1148 C1153 ) C1148_=_C1154( C1148 C1154 ) \nC1148_=_C1199( C1148 C1199 ) C1153_=_C1154( C1153 C1154 ) C1153_=_C1210( C1153 C1210 ) C1154_=_C1211( C1154 C1211 ) C1168_=_C1173( C1168 C1173 ) C1168_=_C1174( C1168 C1174 ) \nC1168_=_C1203( C1168 C1203 ) C1173_=_C1174( C1173 C1174 ) C1173_=_C1187( C1173 C1187 ) C1174_=_C1209( C1174 C1209 ) C1195_=_C1197( C1195 C1197 ) C1195_=_C1199( C1195 C1199 ) \nC1195_=_C1203( C1195 C1203 ) C1195_=_C1209( C1195 C1209 ) C1195_=_C1210( C1195 C1210 ) C1195_=_C1211( C1195 C1211 ) C1197_=_C1199( C1197 C1199 ) C1197_=_C1203( C1197 C1203 ) \nC1197_=_C1209( C1197 C1209 ) C1197_=_C1210( C1197 C1210 ) C1197_=_C1211( C1197 C1211 ) C1199_=_C1203( C1199 C1203 ) C1199_=_C1209( C1199 C1209 ) C1199_=_C1210( C1199 C1210 ) \nC1199_=_C1211( C1199 C1211 ) C1203_=_C1209( C1203 C1209 ) C1203_=_C1210( C1203 C1210 ) C1203_=_C1211( C1203 C1211 ) C1209_=_C1210( C1209 C1210 ) C1209_=_C1211( C1209 C1211 ) \nC1210_=_C1211( C1210 C1211 ) "];992-&gt;1153[label="95: C916 C923 C926 C929 C936 \nC943 C945 C946 C951 C963 C965 \nC969 C970 C971 C973 C975 C977 \nC978 C980 C981 C984 C985 C986 \nC987 C990 C998 C1003 C1004 C1014 \nC1017 C1022 C1023 C1026 C1027 C1029 \nC1030 C1032 C1033 C1036 C1037 C1038 \nC1043 C1044 C1065 C1077 C1079 C1080 \nC1081 C1083 C1084 C1085 C1087 C1089 \nC1090 C1092 C1096 C1097 C1098 C1099 \nC1100 C1101 C1102 C1103 C1105 C1107 \nC1108 C1110 C1111 C1113 C1115 C1119 \nC1143 C1145 C1148 C1153 C1154 C1168 \nC1173 C1174 C1187 C1195 C1197 C1199 \nC1203 C1209 C1210 C1211 C3542 C3547 \nC3552 C3556 C3563 C3565 C3566 C3567 \n489: C916_=_C923 ,C916_=_C926 ,C916_=_C929 ,C916_=_C990 ,C916_=_C1143 ,\nC916_=_C1195 ,C923_=_C926 ,C923_=_C929 ,C923_=_C1017 ,C923_=_C1148 ,C923_=_C1199 ,\nC926_=_C929 ,C926_=_C998 ,C926_=_C1168 ,C926_=_C1203 ,C929_=_C965 ,C929_=_C1004 ,\nC929_=_C1154 ,C929_=_C1211 ,C936_=_C943 ,C936_=_C945 ,C936_=_C946 ,C936_=_C1014 ,\nC936_=_C1145 ,C936_=_C1197 ,C943_=_C945 ,C943_=_C946 ,C943_=_C963 ,C943_=_C1022 ,\nC943_=_C1173 ,C943_=_C1187 ,C945_=_C946 ,C945_=_C1003 ,C945_=_C1174 ,C945_=_C1209 ,\nC946_=_C1023 ,C946_=_C1153 ,C946_=_C1210 ,C951_=_C963 ,C951_=_C965 ,C951_=_C969 ,\nC951_=_C970 ,C951_=_C971 ,C951_=_C973 ,C951_=_C975 ,C951_=_C977 ,C951_=_C978 ,\nC951_=_C980 ,C951_=_C981 ,C951_=_C984 ,C951_=_C985 ,C951_=_C986 ,C951_=_C987 ,\nC963_=_C965 ,C963_=_C1022 ,C963_=_C1173 ,C963_=_C1187 ,C965_=_C1004 ,C965_=_C1154 ,\nC965_=_C1211 ,C969_=_C970 ,C969_=_C971 ,C969_=_C973 ,C969_=_C975 ,C969_=_C977 ,\nC969_=_C978 ,C969_=_C980 ,C969_=_C981 ,C969_=_C984 ,C969_=_C985 ,C969_=_C986 ,\nC969_=_C987 ,C970_=_C971 ,C970_=_C973 ,C970_=_C975 ,C970_=_C977 ,C970_=_C978 ,\nC970_=_C980 ,C970_=_C981 ,C970_=_C984 ,C970_=_C985 ,C970_=_C986 ,C970_=_C987 ,\nC970_=_C1077 ,C971_=_C973 ,C971_=_C975 ,C971_=_C977 ,C971_=_C978 ,C971_=_C980 ,\nC971_=_C981 ,C971_=_C984 ,C971_=_C985 ,C971_=_C986 ,C971_=_C987 ,C973_=_C975 ,\nC973_=_C977 ,C973_=_C978 ,C973_=_C980 ,C973_=_C981 ,C973_=_C984 ,C973_=_C985 ,\nC973_=_C986 ,C973_=_C987 ,C973_=_C1030 ,C973_=_C1081 ,C975_=_C977 ,C975_=_C978 ,\nC975_=_C980 ,C975_=_C981 ,C975_=_C984 ,C975_=_C985 ,C975_=_C986 ,C975_=_C987 ,\nC975_=_C1083 ,C977_=_C978 ,C977_=_C980 ,C977_=_C981 ,C977_=_C984 ,C977_=_C985 ,\nC977_=_C986 ,C977_=_C987 ,C977_=_C1087 ,C978_=_C980 ,C978_=_C981 ,C978_=_C984 ,\nC978_=_C985 ,C978_=_C986 ,C978_=_C987 ,C978_=_C1111 ,C980_=_C981 ,C980_=_C984 ,\nC980_=_C985 ,C980_=_C986 ,C980_=_C987 ,C980_=_C1036 ,C980_=_C1113 ,C981_=_C984 ,\nC981_=_C985 ,C981_=_C986 ,C981_=_C987 ,C981_=_C1090 ,C984_=_C985 ,C984_=_C986 ,\nC984_=_C987 ,C984_=_C1097 ,C985_=_C986 ,C985_=_C987 ,C985_=_C1043 ,C985_=_C1098 ,\nC986_=_C987 ,C986_=_C1044 ,C986_=_C1099 ,C987_=_C1100 ,C987_=_C1119 ,C990_=_C998 ,\nC990_=_C1003 ,C990_=_C1004 ,C990_=_C1143</w:t>
      </w:r>
    </w:p>
    <w:p>
      <w:pPr>
        <w:pStyle w:val="PreformattedText"/>
        <w:bidi w:val="0"/>
        <w:spacing w:before="0" w:after="0"/>
        <w:jc w:val="left"/>
        <w:rPr/>
      </w:pPr>
      <w:r>
        <w:rPr/>
        <w:t xml:space="preserve"> </w:t>
      </w:r>
      <w:r>
        <w:rPr/>
        <w:t>,C990_=_C1195 ,C998_=_C1003 ,C998_=_C1004 ,\nC998_=_C1168 ,C998_=_C1203 ,C1003_=_C1004 ,C1003_=_C1174 ,C1003_=_C1209 ,C1004_=_C1154 ,\nC1004_=_C1211 ,C1014_=_C1017 ,C1014_=_C1022 ,C1014_=_C1023 ,C1014_=_C1145 ,C1014_=_C1197 ,\nC1017_=_C1022 ,C1017_=_C1023 ,C1017_=_C1148 ,C1017_=_C1199 ,C1022_=_C1023 ,C1022_=_C1173 ,\nC1022_=_C1187 ,C1023_=_C1153 ,C1023_=_C1210 ,C1026_=_C1027 ,C1026_=_C1029 ,C1026_=_C1030 ,\nC1026_=_C1032 ,C1026_=_C1033 ,C1026_=_C1036 ,C1026_=_C1037 ,C1026_=_C1038 ,C1026_=_C1043 ,\nC1026_=_C1044 ,C1027_=_C1029 ,C1027_=_C1030 ,C1027_=_C1032 ,C1027_=_C1033 ,C1027_=_C1036 ,\nC1027_=_C1037 ,C1027_=_C1038 ,C1027_=_C1043 ,C1027_=_C1044 ,C1029_=_C1030 ,C1029_=_C1032 ,\nC1029_=_C1033 ,C1029_=_C1036 ,C1029_=_C1037 ,C1029_=_C1038 ,C1029_=_C1043 ,C1029_=_C1044 ,\nC1029_=_C1079 ,C1030_=_C1032 ,C1030_=_C1033 ,C1030_=_C1036 ,C1030_=_C1037 ,C1030_=_C1038 ,\nC1030_=_C1043 ,C1030_=_C1044 ,C1030_=_C1081 ,C1032_=_C1033 ,C1032_=_C1036 ,C1032_=_C1037 ,\nC1032_=_C1038 ,C1032_=_C1043 ,C1032_=_C1044 ,C1032_=_C1084 ,C1032_=_C1107 ,C1033_=_C1036 ,\nC1033_=_C1037 ,C1033_=_C1038 ,C1033_=_C1043 ,C1033_=_C1044 ,C1036_=_C1037 ,C1036_=_C1038 ,\nC1036_=_C1043 ,C1036_=_C1044 ,C1036_=_C1113 ,C1037_=_C1038 ,C1037_=_C1043 ,C1037_=_C1044 ,\nC1038_=_C1043 ,C1038_=_C1044 ,C1043_=_C1044 ,C1043_=_C1098 ,C1044_=_C1099 ,C1065_=_C1077 ,\nC1065_=_C1079 ,C1065_=_C1080 ,C1065_=_C1081 ,C1065_=_C1083 ,C1065_=_C1084 ,C1065_=_C1085 ,\nC1065_=_C1087 ,C1065_=_C1089 ,C1065_=_C1090 ,C1065_=_C1092 ,C1065_=_C1096 ,C1065_=_C1097 ,\nC1065_=_C1098 ,C1065_=_C1099 ,C1065_=_C1100 ,C1065_=_C1101 ,C1077_=_C1079 ,C1077_=_C1080 ,\nC1077_=_C1081 ,C1077_=_C1083 ,C1077_=_C1084 ,C1077_=_C1085 ,C1077_=_C1087 ,C1077_=_C1089 ,\nC1077_=_C1090 ,C1077_=_C1092 ,C1077_=_C1096 ,C1077_=_C1097 ,C1077_=_C1098 ,C1077_=_C1099 ,\nC1077_=_C1100 ,C1077_=_C1101 ,C1079_=_C1080 ,C1079_=_C1081 ,C1079_=_C1083 ,C1079_=_C1084 ,\nC1079_=_C1085 ,C1079_=_C1087 ,C1079_=_C1089 ,C1079_=_C1090 ,C1079_=_C1092 ,C1079_=_C1096 ,\nC1079_=_C1097 ,C1079_=_C1098 ,C1079_=_C1099 ,C1079_=_C1100 ,C1079_=_C1101 ,C1080_=_C1081 ,\nC1080_=_C1083 ,C1080_=_C1084 ,C1080_=_C1085 ,C1080_=_C1087 ,C1080_=_C1089 ,C1080_=_C1090 ,\nC1080_=_C1092 ,C1080_=_C1096 ,C1080_=_C1097 ,C1080_=_C1098 ,C1080_=_C1099 ,C1080_=_C1100 ,\nC1080_=_C1101 ,C1080_=_C1105 ,C1081_=_C1083 ,C1081_=_C1084 ,C1081_=_C1085 ,C1081_=_C1087 ,\nC1081_=_C1089 ,C1081_=_C1090 ,C1081_=_C1092 ,C1081_=_C1096 ,C1081_=_C1097 ,C1081_=_C1098 ,\nC1081_=_C1099 ,C1081_=_C1100 ,C1081_=_C1101 ,C1083_=_C1084 ,C1083_=_C1085 ,C1083_=_C1087 ,\nC1083_=_C1089 ,C1083_=_C1090 ,C1083_=_C1092 ,C1083_=_C1096 ,C1083_=_C1097 ,C1083_=_C1098 ,\nC1083_=_C1099 ,C1083_=_C1100 ,C1083_=_C1101 ,C1084_=_C1085 ,C1084_=_C1087 ,C1084_=_C1089 ,\nC1084_=_C1090 ,C1084_=_C1092 ,C1084_=_C1096 ,C1084_=_C1097 ,C1084_=_C1098 ,C1084_=_C1099 ,\nC1084_=_C1100 ,C1084_=_C1101 ,C1084_=_C1107 ,C1085_=_C1087 ,C1085_=_C1089 ,C1085_=_C1090 ,\nC1085_=_C1092 ,C1085_=_C1096 ,C1085_=_C1097 ,C1085_=_C1098 ,C1085_=_C1099 ,C1085_=_C1100 ,\nC1085_=_C1101 ,C1085_=_C1108 ,C1087_=_C1089 ,C1087_=_C1090 ,C1087_=_C1092 ,C1087_=_C1096 ,\nC1087_=_C1097 ,C1087_=_C1098 ,C1087_=_C1099 ,C1087_=_C1100 ,C1087_=_C1101 ,C1089_=_C1090 ,\nC1089_=_C1092 ,C1089_=_C1096 ,C1089_=_C1097 ,C1089_=_C1098 ,C1089_=_C1099 ,C1089_=_C1100 ,\nC1089_=_C1101 ,C1090_=_C1092 ,C1090_=_C1096 ,C1090_=_C1097 ,C1090_=_C1098 ,C1090_=_C1099 ,\nC1090_=_C1100 ,C1090_=_C1101 ,C1092_=_C1096 ,C1092_=_C1097 ,C1092_=_C1098 ,C1092_=_C1099 ,\nC1092_=_C1100 ,C1092_=_C1101 ,C1092_=_C1115 ,C1096_=_C1097 ,C1096_=_C1098 ,C1096_=_C1099 ,\nC1096_=_C1100 ,C1096_=_C1101 ,C1097_=_C1098 ,C1097_=_C1099 ,C1097_=_C1100 ,C1097_=_C1101 ,\nC1098_=_C1099 ,C1098_=_C1100 ,C1098_=_C1101 ,C1099_=_C1100 ,C1099_=_C1101 ,C1100_=_C1101 ,\nC1100_=_C1119 ,C1102_=_C1103 ,C1102_=_C1105 ,C1102_=_C1107 ,C1102_=_C1108 ,C1102_=_C1110 ,\nC1102_=_C1111 ,C1102_=_C1113 ,C1102_=_C1115 ,C1102_=_C1119 ,C1103_=_C1105 ,C1103_=_C1107 ,\nC1103_=_C1108 ,C1103_=_C1110 ,C1103_=_C1111 ,C1103_=_C1113 ,C1103_=_C1115 ,C1103_=_C1119 ,\nC1105_=_C1107 ,C1105_=_C1108 ,C1105_=_C1110 ,C1105_=_C1111 ,C1105_=_C1113 ,C1105_=_C1115 ,\nC1105_=_C1119 ,C1107_=_C1108 ,C1107_=_C1110 ,C1107_=_C1111 ,C1107_=_C1113 ,C1107_=_C1115 ,\nC1107_=_C1119 ,C1108_=_C1110 ,C1108_=_C1111 ,C1108_=_C1113 ,C1108_=_C1115 ,C1108_=_C1119 ,\nC1110_=_C1111 ,C1110_=_C1113 ,C1110_=_C1115 ,C1110_=_C1119 ,C1111_=_C1113 ,C1111_=_C1115 ,\nC1111_=_C1119 ,C1113_=_C1115 ,C1113_=_C1119 ,C1115_=_C1119 ,C1143_=_C1145 ,C1143_=_C1148 ,\nC1143_=_C1153 ,C1143_=_C1154 ,C1143_=_C1195 ,C1145_=_C1148 ,C1145_=_C1153 ,C1145_=_C1154 ,\nC1145_=_C1197 ,C1148_=_C1153 ,C1148_=_C1154 ,C1148_=_C1199 ,C1153_=_C1154 ,C1153_=_C1210 ,\nC1154_=_C1211 ,C1168_=_C1173 ,C1168_=_C1174 ,C1168_=_C1203 ,C1173_=_C1174 ,C1173_=_C1187 ,\nC1174_=_C1209 ,C1195_=_C1197 ,C1195_=_C1199 ,C1195_=_C1203 ,C1195_=_C1209 ,C1195_=_C1210 ,\nC1195_=_C1211 ,C1197_=_C1199 ,C1197_=_C1203 ,C1197_=_C1209 ,C1197_=_C1210 ,C1197_=_C1211 ,\nC1199_=_C1203 ,C1199_=_C1209 ,C1199_=_C1210 ,C1199_=_C1211 ,C1203_=_C1209 ,C1203_=_C1210 ,\nC1203_=_C1211 ,C1209_=_C1210 ,C1209_=_C1211 ,C1210_=_C1211 ,"];1154[shape=box, label="id:1154 level: 7\n66: C8 C20 C21 C26 C56 \nC63 C66 C75 C76 C77 C78 \nC79 C80 C81 C83 C84 C85 \nC86 C87 C88 C89 C90 C91 \nC92 C93 C94 C95 C97 C115 \nC133 C134 C135 C136 C137 C138 \nC139 C140 C141 C143 C144 C145 \nC146 C147 C148 C149 C150 C158 \nC171 C188 C189 C199 C207 C214 \nC227 C234 C246 C255 C265 C271 \nC279 C290 C303 C3548 C3555 C3573 \nC3574 \n450: C8_=_C20( C8 C20 ) C8_=_C21( C8 C21 ) C8_=_C63( C8 C63 ) C8_=_C138( C8 C138 ) C8_=_C171( C8 C171 ) \nC8_=_C214( C8 C214 ) C8_=_C234( C8 C234 ) C8_=_C271( C8 C271 ) C20_=_C21( C20 C21 ) C20_=_C75( C20 C75 ) C20_=_C150( C20 C150 ) \nC20_=_C188( C20 C188 ) C20_=_C207( C20 C207 ) C20_=_C246( C20 C246 ) C20_=_C279( C20 C279 ) C21_=_C56( C21 C56 ) C21_=_C97( C21 C97 ) \nC21_=_C189( C21 C189 ) C21_=_C227( C21 C227 ) C21_=_C265( C21 C265 ) C21_=_C303( C21 C303 ) C26_=_C66( C26 C66 ) C26_=_C85( C26 C85 ) \nC26_=_C158( C26 C158 ) C26_=_C199( C26 C199 ) C26_=_C255( C26 C255 ) C26_=_C290( C26 C290 ) C56_=_C97( C56 C97 ) C56_=_C189( C56 C189 ) \nC56_=_C227( C56 C227 ) C56_=_C265( C56 C265 ) C56_=_C303( C56 C303 ) C63_=_C66( C63 C66 ) C63_=_C75( C63 C75 ) C63_=_C138( C63 C138 ) \nC63_=_C171( C63 C171 ) C63_=_C214( C63 C214 ) C63_=_C234( C63 C234 ) C63_=_C271( C63 C271 ) C66_=_C75( C66 C75 ) C66_=_C85( C66 C85 ) \nC66_=_C158( C66 C158 ) C66_=_C199( C66 C199 ) C66_=_C255( C66 C255 ) C66_=_C290( C66 C290 ) C75_=_C150( C75 C150 ) C75_=_C188( C75 C188 ) \nC75_=_C207( C75 C207 ) C75_=_C246( C75 C246 ) C75_=_C279( C75 C279 ) C76_=_C77( C76 C77 ) C76_=_C78( C76 C78 ) C76_=_C79( C76 C79 ) \nC76_=_C80( C76 C80 ) C76_=_C81( C76 C81 ) C76_=_C83( C76 C83 ) C76_=_C84( C76 C84 ) C76_=_C85( C76 C85 ) C76_=_C86( C76 C86 ) \nC76_=_C87( C76 C87 ) C76_=_C88( C76 C88 ) C76_=_C89( C76 C89 ) C76_=_C90( C76 C90 ) C76_=_C91( C76 C91 ) C76_=_C92( C76 C92 ) \nC76_=_C93( C76 C93 ) C76_=_C94( C76 C94 ) C76_=_C95( C76 C95 ) C76_=_C97( C76 C97 ) C77_=_C78( C77 C78 ) C77_=_C79( C77 C79 ) \nC77_=_C80( C77 C80 ) C77_=_C81( C77 C81 ) C77_=_C83( C77 C83 ) C77_=_C84( C77 C84 ) C77_=_C85( C77 C85 ) C77_=_C86( C77 C86 ) \nC77_=_C87( C77 C87 ) C77_=_C88( C77 C88 ) C77_=_C89( C77 C89 ) C77_=_C90( C77 C90 ) C77_=_C91( C77 C91 ) C77_=_C92( C77 C92 ) \nC77_=_C93( C77 C93 ) C77_=_C94( C77 C94 ) C77_=_C95( C77 C95 ) C77_=_C97( C77 C97 ) C78_=_C79( C78 C79 ) C78_=_C80( C78 C80 ) \nC78_=_C81( C78 C81 ) C78_=_C83( C78 C83 ) C78_=_C84( C78 C84 ) C78_=_C85( C78 C85 ) C78_=_C86( C78 C86 ) C78_=_C87( C78 C87 ) \nC78_=_C88( C78 C88 ) C78_=_C89( C78 C89 ) C78_=_C90( C78 C90 ) C78_=_C91( C78 C91 ) C78_=_C92( C78 C92 ) C78_=_C93( C78 C93 ) \nC78_=_C94( C78 C94 ) C78_=_C95( C78 C95 ) C78_=_C97( C78 C97 ) C79_=_C80( C79 C80 ) C79_=_C81( C79 C81 ) C79_=_C83( C79 C83 ) \nC79_=_C84( C79 C84 ) C79_=_C85( C79 C85 ) C79_=_C86( C79 C86 ) C79_=_C87( C79 C87 ) C79_=_C88( C79 C88 ) C79_=_C89( C79 C89 ) \nC79_=_C90( C79 C90 ) C79_=_C91( C79 C91 ) C79_=_C92( C79 C92 ) C79_=_C93( C79 C93 ) C79_=_C94( C79 C94 ) C79_=_C95( C79 C95 ) \nC79_=_C97( C79 C97 ) C79_=_C136( C79 C136 ) C80_=_C81( C80 C81 ) C80_=_C83( C80 C83 ) C80_=_C84( C80 C84 ) C80_=_C85( C80 C85 ) \nC80_=_C86( C80 C86 ) C80_=_C87( C80 C87 ) C80_=_C88( C80 C88 ) C80_=_C89( C80 C89 ) C80_=_C90( C80 C90 ) C80_=_C91( C80 C91 ) \nC80_=_C92( C80 C92 ) C80_=_C93( C80 C93 ) C80_=_C94( C80 C94 ) C80_=_C95( C80 C95 ) C80_=_C97( C80 C97 ) C80_=_C137( C80 C137 ) \nC81_=_C83( C81 C83 ) C81_=_C84( C81 C84 ) C81_=_C85( C81 C85 ) C81_=_C86( C81 C86 ) C81_=_C87( C81 C87 ) C81_=_C88( C81 C88 ) \nC81_=_C89( C81 C89 ) C81_=_C90( C81 C90 ) C81_=_C91( C81 C91 ) C81_=_C92( C81 C92 ) C81_=_C93( C81 C93 ) C81_=_C94( C81 C94 ) \nC81_=_C95( C81 C95 ) C81_=_C97( C81 C97 ) C83_=_C84( C83 C84 ) C83_=_C85( C83 C85 ) C83_=_C86( C83 C86 ) C83_=_C87( C83 C87 ) \nC83_=_C88( C83 C88 ) C83_=_C89( C83 C89 ) C83_=_C90( C83 C90 ) C83_=_C91( C83 C91 ) C83_=_C92( C83 C92 ) C83_=_C93( C83 C93 ) \nC83_=_C94( C83 C94 ) C83_=_C95( C83 C95 ) C83_=_C97( C83 C97 ) C83_=_C139( C83 C139 ) C84_=_C85( C84 C85 ) C84_=_C86( C84 C86 ) \nC84_=_C87( C84 C87 ) C84_=_C88( C84 C88 ) C84_=_C89( C84 C89 ) C84_=_C90( C84 C90 ) C84_=_C91( C84 C91 ) C84_=_C92( C84 C92 ) \nC84_=_C93( C84 C93 ) C84_=_C94( C84 C94 ) C84_=_C95( C84 C95 ) C84_=_C97( C84 C97 ) C84_=_C141( C84 C141 ) C85_=_C86( C85 C86 ) \nC85_=_C87( C85 C87 ) C85_=_C88( C85 C88 ) C85_=_C89( C85 C89 ) C85_=_C90( C85 C90 ) C85_=_C91( C85 C91 ) C85_=_C92( C85 C92 ) \nC85_=_C93( C85 C93 ) C85_=_C94( C85 C94 ) C85_=_C95( C85 C95 ) C85_=_C97( C85 C97 ) C85_=_C158( C85 C158 ) C85_=_C199( C85 C199 ) \nC85_=_C255( C85 C255 ) C85_=_C290( C85 C290 ) C86_=_C87( C86 C87 ) C86_=_C88( C86 C88 ) C86_=_C89( C86 C89 ) C86_=_C90( C86 C90 ) \nC86_=_C91( C86 C91 ) C86_=_C92( C86 C92 ) C86_=_C93( C86 C93 ) C86_=_C94( C86 C94 ) C86_=_C95( C86 C95 ) C86_=_C97( C86 C97 ) \nC87_=_C88( C87 C88 ) C87_=_C89( C87 C89 ) C87_=_C90(</w:t>
      </w:r>
    </w:p>
    <w:p>
      <w:pPr>
        <w:pStyle w:val="PreformattedText"/>
        <w:bidi w:val="0"/>
        <w:spacing w:before="0" w:after="0"/>
        <w:jc w:val="left"/>
        <w:rPr/>
      </w:pPr>
      <w:r>
        <w:rPr/>
        <w:t xml:space="preserve"> </w:t>
      </w:r>
      <w:r>
        <w:rPr/>
        <w:t>C87 C90 ) C87_=_C91( C87 C91 ) C87_=_C92( C87 C92 ) C87_=_C93( C87 C93 ) \nC87_=_C94( C87 C94 ) C87_=_C95( C87 C95 ) C87_=_C97( C87 C97 ) C88_=_C89( C88 C89 ) C88_=_C90( C88 C90 ) C88_=_C91( C88 C91 ) \nC88_=_C92( C88 C92 ) C88_=_C93( C88 C93 ) C88_=_C94( C88 C94 ) C88_=_C95( C88 C95 ) C88_=_C97( C88 C97 ) C88_=_C143( C88 C143 ) \nC89_=_C90( C89 C90 ) C89_=_C91( C89 C91 ) C89_=_C92( C89 C92 ) C89_=_C93( C89 C93 ) C89_=_C94( C89 C94 ) C89_=_C95( C89 C95 ) \nC89_=_C97( C89 C97 ) C89_=_C145( C89 C145 ) C90_=_C91( C90 C91 ) C90_=_C92( C90 C92 ) C90_=_C93( C90 C93 ) C90_=_C94( C90 C94 ) \nC90_=_C95( C90 C95 ) C90_=_C97( C90 C97 ) C90_=_C146( C90 C146 ) C91_=_C92( C91 C92 ) C91_=_C93( C91 C93 ) C91_=_C94( C91 C94 ) \nC91_=_C95( C91 C95 ) C91_=_C97( C91 C97 ) C92_=_C93( C92 C93 ) C92_=_C94( C92 C94 ) C92_=_C95( C92 C95 ) C92_=_C97( C92 C97 ) \nC93_=_C94( C93 C94 ) C93_=_C95( C93 C95 ) C93_=_C97( C93 C97 ) C93_=_C147( C93 C147 ) C94_=_C95( C94 C95 ) C94_=_C97( C94 C97 ) \nC95_=_C97( C95 C97 ) C97_=_C189( C97 C189 ) C97_=_C227( C97 C227 ) C97_=_C265( C97 C265 ) C97_=_C303( C97 C303 ) C115_=_C133( C115 C133 ) \nC115_=_C134( C115 C134 ) C115_=_C135( C115 C135 ) C115_=_C136( C115 C136 ) C115_=_C137( C115 C137 ) C115_=_C138( C115 C138 ) C115_=_C139( C115 C139 ) \nC115_=_C140( C115 C140 ) C115_=_C141( C115 C141 ) C115_=_C143( C115 C143 ) C115_=_C144( C115 C144 ) C115_=_C145( C115 C145 ) C115_=_C146( C115 C146 ) \nC115_=_C147( C115 C147 ) C115_=_C148( C115 C148 ) C115_=_C149( C115 C149 ) C115_=_C150( C115 C150 ) C133_=_C134( C133 C134 ) C133_=_C135( C133 C135 ) \nC133_=_C136( C133 C136 ) C133_=_C137( C133 C137 ) C133_=_C138( C133 C138 ) C133_=_C139( C133 C139 ) C133_=_C140( C133 C140 ) C133_=_C141( C133 C141 ) \nC133_=_C143( C133 C143 ) C133_=_C144( C133 C144 ) C133_=_C145( C133 C145 ) C133_=_C146( C133 C146 ) C133_=_C147( C133 C147 ) C133_=_C148( C133 C148 ) \nC133_=_C149( C133 C149 ) C133_=_C150( C133 C150 ) C134_=_C135( C134 C135 ) C134_=_C136( C134 C136 ) C134_=_C137( C134 C137 ) C134_=_C138( C134 C138 ) \nC134_=_C139( C134 C139 ) C134_=_C140( C134 C140 ) C134_=_C141( C134 C141 ) C134_=_C143( C134 C143 ) C134_=_C144( C134 C144 ) C134_=_C145( C134 C145 ) \nC134_=_C146( C134 C146 ) C134_=_C147( C134 C147 ) C134_=_C148( C134 C148 ) C134_=_C149( C134 C149 ) C134_=_C150( C134 C150 ) C135_=_C136( C135 C136 ) \nC135_=_C137( C135 C137 ) C135_=_C138( C135 C138 ) C135_=_C139( C135 C139 ) C135_=_C140( C135 C140 ) C135_=_C141( C135 C141 ) C135_=_C143( C135 C143 ) \nC135_=_C144( C135 C144 ) C135_=_C145( C135 C145 ) C135_=_C146( C135 C146 ) C135_=_C147( C135 C147 ) C135_=_C148( C135 C148 ) C135_=_C149( C135 C149 ) \nC135_=_C150( C135 C150 ) C136_=_C137( C136 C137 ) C136_=_C138( C136 C138 ) C136_=_C139( C136 C139 ) C136_=_C140( C136 C140 ) C136_=_C141( C136 C141 ) \nC136_=_C143( C136 C143 ) C136_=_C144( C136 C144 ) C136_=_C145( C136 C145 ) C136_=_C146( C136 C146 ) C136_=_C147( C136 C147 ) C136_=_C148( C136 C148 ) \nC136_=_C149( C136 C149 ) C136_=_C150( C136 C150 ) C137_=_C138( C137 C138 ) C137_=_C139( C137 C139 ) C137_=_C140( C137 C140 ) C137_=_C141( C137 C141 ) \nC137_=_C143( C137 C143 ) C137_=_C144( C137 C144 ) C137_=_C145( C137 C145 ) C137_=_C146( C137 C146 ) C137_=_C147( C137 C147 ) C137_=_C148( C137 C148 ) \nC137_=_C149( C137 C149 ) C137_=_C150( C137 C150 ) C138_=_C139( C138 C139 ) C138_=_C140( C138 C140 ) C138_=_C141( C138 C141 ) C138_=_C143( C138 C143 ) \nC138_=_C144( C138 C144 ) C138_=_C145( C138 C145 ) C138_=_C146( C138 C146 ) C138_=_C147( C138 C147 ) C138_=_C148( C138 C148 ) C138_=_C149( C138 C149 ) \nC138_=_C150( C138 C150 ) C138_=_C171( C138 C171 ) C138_=_C214( C138 C214 ) C138_=_C234( C138 C234 ) C138_=_C271( C138 C271 ) C139_=_C140( C139 C140 ) \nC139_=_C141( C139 C141 ) C139_=_C143( C139 C143 ) C139_=_C144( C139 C144 ) C139_=_C145( C139 C145 ) C139_=_C146( C139 C146 ) C139_=_C147( C139 C147 ) \nC139_=_C148( C139 C148 ) C139_=_C149( C139 C149 ) C139_=_C150( C139 C150 ) C140_=_C141( C140 C141 ) C140_=_C143( C140 C143 ) C140_=_C144( C140 C144 ) \nC140_=_C145( C140 C145 ) C140_=_C146( C140 C146 ) C140_=_C147( C140 C147 ) C140_=_C148( C140 C148 ) C140_=_C149( C140 C149 ) C140_=_C150( C140 C150 ) \nC141_=_C143( C141 C143 ) C141_=_C144( C141 C144 ) C141_=_C145( C141 C145 ) C141_=_C146( C141 C146 ) C141_=_C147( C141 C147 ) C141_=_C148( C141 C148 ) \nC141_=_C149( C141 C149 ) C141_=_C150( C141 C150 ) C143_=_C144( C143 C144 ) C143_=_C145( C143 C145 ) C143_=_C146( C143 C146 ) C143_=_C147( C143 C147 ) \nC143_=_C148( C143 C148 ) C143_=_C149( C143 C149 ) C143_=_C150( C143 C150 ) C144_=_C145( C144 C145 ) C144_=_C146( C144 C146 ) C144_=_C147( C144 C147 ) \nC144_=_C148( C144 C148 ) C144_=_C149( C144 C149 ) C144_=_C150( C144 C150 ) C145_=_C146( C145 C146 ) C145_=_C147( C145 C147 ) C145_=_C148( C145 C148 ) \nC145_=_C149( C145 C149 ) C145_=_C150( C145 C150 ) C146_=_C147( C146 C147 ) C146_=_C148( C146 C148 ) C146_=_C149( C146 C149 ) C146_=_C150( C146 C150 ) \nC147_=_C148( C147 C148 ) C147_=_C149( C147 C149 ) C147_=_C150( C147 C150 ) C148_=_C149( C148 C149 ) C148_=_C150( C148 C150 ) C149_=_C150( C149 C150 ) \nC150_=_C188( C150 C188 ) C150_=_C207( C150 C207 ) C150_=_C246( C150 C246 ) C150_=_C279( C150 C279 ) C158_=_C199( C158 C199 ) C158_=_C255( C158 C255 ) \nC158_=_C290( C158 C290 ) C171_=_C188( C171 C188 ) C171_=_C189( C171 C189 ) C171_=_C214( C171 C214 ) C171_=_C234( C171 C234 ) C171_=_C271( C171 C271 ) \nC188_=_C189( C188 C189 ) C188_=_C207( C188 C207 ) C188_=_C246( C188 C246 ) C188_=_C279( C188 C279 ) C189_=_C227( C189 C227 ) C189_=_C265( C189 C265 ) \nC189_=_C303( C189 C303 ) C199_=_C207( C199 C207 ) C199_=_C255( C199 C255 ) C199_=_C290( C199 C290 ) C207_=_C246( C207 C246 ) C207_=_C279( C207 C279 ) \nC214_=_C227( C214 C227 ) C214_=_C234( C214 C234 ) C214_=_C271( C214 C271 ) C227_=_C265( C227 C265 ) C227_=_C303( C227 C303 ) C234_=_C246( C234 C246 ) \nC234_=_C271( C234 C271 ) C246_=_C279( C246 C279 ) C255_=_C265( C255 C265 ) C255_=_C290( C255 C290 ) C265_=_C303( C265 C303 ) C271_=_C279( C271 C279 ) \nC290_=_C303( C290 C303 ) "];993-&gt;1154[label="62: C8 C20 C21 C26 C56 \nC63 C66 C75 C76 C77 C78 \nC79 C80 C81 C83 C84 C86 \nC87 C88 C89 C90 C91 C92 \nC93 C94 C95 C115 C133 C134 \nC135 C136 C137 C139 C140 C141 \nC143 C144 C145 C146 C147 C148 \nC149 C158 C171 C188 C189 C199 \nC207 C214 C227 C234 C246 C255 \nC265 C271 C279 C290 C303 C3548 \nC3555 C3573 C3574 \n356: C8_=_C20 ,C8_=_C21 ,C8_=_C63 ,C8_=_C171 ,C8_=_C214 ,\nC8_=_C234 ,C8_=_C271 ,C20_=_C21 ,C20_=_C75 ,C20_=_C188 ,C20_=_C207 ,\nC20_=_C246 ,C20_=_C279 ,C21_=_C56 ,C21_=_C189 ,C21_=_C227 ,C21_=_C265 ,\nC21_=_C303 ,C26_=_C66 ,C26_=_C158 ,C26_=_C199 ,C26_=_C255 ,C26_=_C290 ,\nC56_=_C189 ,C56_=_C227 ,C56_=_C265 ,C56_=_C303 ,C63_=_C66 ,C63_=_C75 ,\nC63_=_C171 ,C63_=_C214 ,C63_=_C234 ,C63_=_C271 ,C66_=_C75 ,C66_=_C158 ,\nC66_=_C199 ,C66_=_C255 ,C66_=_C290 ,C75_=_C188 ,C75_=_C207 ,C75_=_C246 ,\nC75_=_C279 ,C76_=_C77 ,C76_=_C78 ,C76_=_C79 ,C76_=_C80 ,C76_=_C81 ,\nC76_=_C83 ,C76_=_C84 ,C76_=_C86 ,C76_=_C87 ,C76_=_C88 ,C76_=_C89 ,\nC76_=_C90 ,C76_=_C91 ,C76_=_C92 ,C76_=_C93 ,C76_=_C94 ,C76_=_C95 ,\nC77_=_C78 ,C77_=_C79 ,C77_=_C80 ,C77_=_C81 ,C77_=_C83 ,C77_=_C84 ,\nC77_=_C86 ,C77_=_C87 ,C77_=_C88 ,C77_=_C89 ,C77_=_C90 ,C77_=_C91 ,\nC77_=_C92 ,C77_=_C93 ,C77_=_C94 ,C77_=_C95 ,C78_=_C79 ,C78_=_C80 ,\nC78_=_C81 ,C78_=_C83 ,C78_=_C84 ,C78_=_C86 ,C78_=_C87 ,C78_=_C88 ,\nC78_=_C89 ,C78_=_C90 ,C78_=_C91 ,C78_=_C92 ,C78_=_C93 ,C78_=_C94 ,\nC78_=_C95 ,C79_=_C80 ,C79_=_C81 ,C79_=_C83 ,C79_=_C84 ,C79_=_C86 ,\nC79_=_C87 ,C79_=_C88 ,C79_=_C89 ,C79_=_C90 ,C79_=_C91 ,C79_=_C92 ,\nC79_=_C93 ,C79_=_C94 ,C79_=_C95 ,C79_=_C136 ,C80_=_C81 ,C80_=_C83 ,\nC80_=_C84 ,C80_=_C86 ,C80_=_C87 ,C80_=_C88 ,C80_=_C89 ,C80_=_C90 ,\nC80_=_C91 ,C80_=_C92 ,C80_=_C93 ,C80_=_C94 ,C80_=_C95 ,C80_=_C137 ,\nC81_=_C83 ,C81_=_C84 ,C81_=_C86 ,C81_=_C87 ,C81_=_C88 ,C81_=_C89 ,\nC81_=_C90 ,C81_=_C91 ,C81_=_C92 ,C81_=_C93 ,C81_=_C94 ,C81_=_C95 ,\nC83_=_C84 ,C83_=_C86 ,C83_=_C87 ,C83_=_C88 ,C83_=_C89 ,C83_=_C90 ,\nC83_=_C91 ,C83_=_C92 ,C83_=_C93 ,C83_=_C94 ,C83_=_C95 ,C83_=_C139 ,\nC84_=_C86 ,C84_=_C87 ,C84_=_C88 ,C84_=_C89 ,C84_=_C90 ,C84_=_C91 ,\nC84_=_C92 ,C84_=_C93 ,C84_=_C94 ,C84_=_C95 ,C84_=_C141 ,C86_=_C87 ,\nC86_=_C88 ,C86_=_C89 ,C86_=_C90 ,C86_=_C91 ,C86_=_C92 ,C86_=_C93 ,\nC86_=_C94 ,C86_=_C95 ,C87_=_C88 ,C87_=_C89 ,C87_=_C90 ,C87_=_C91 ,\nC87_=_C92 ,C87_=_C93 ,C87_=_C94 ,C87_=_C95 ,C88_=_C89 ,C88_=_C90 ,\nC88_=_C91 ,C88_=_C92 ,C88_=_C93 ,C88_=_C94 ,C88_=_C95 ,C88_=_C143 ,\nC89_=_C90 ,C89_=_C91 ,C89_=_C92 ,C89_=_C93 ,C89_=_C94 ,C89_=_C95 ,\nC89_=_C145 ,C90_=_C91 ,C90_=_C92 ,C90_=_C93 ,C90_=_C94 ,C90_=_C95 ,\nC90_=_C146 ,C91_=_C92 ,C91_=_C93 ,C91_=_C94 ,C91_=_C95 ,C92_=_C93 ,\nC92_=_C94 ,C92_=_C95 ,C93_=_C94 ,C93_=_C95 ,C93_=_C147 ,C94_=_C95 ,\nC115_=_C133 ,C115_=_C134 ,C115_=_C135 ,C115_=_C136 ,C115_=_C137 ,C115_=_C139 ,\nC115_=_C140 ,C115_=_C141 ,C115_=_C143 ,C115_=_C144 ,C115_=_C145 ,C115_=_C146 ,\nC115_=_C147 ,C115_=_C148 ,C115_=_C149 ,C133_=_C134 ,C133_=_C135 ,C133_=_C136 ,\nC133_=_C137 ,C133_=_C139 ,C133_=_C140 ,C133_=_C141 ,C133_=_C143 ,C133_=_C144 ,\nC133_=_C145 ,C133_=_C146 ,C133_=_C147 ,C133_=_C148 ,C133_=_C149 ,C134_=_C135 ,\nC134_=_C136 ,C134_=_C137 ,C134_=_C139 ,C134_=_C140 ,C134_=_C141 ,C134_=_C143 ,\nC134_=_C144 ,C134_=_C145 ,C134_=_C146 ,C134_=_C147 ,C134_=_C148 ,C134_=_C149 ,\nC135_=_C136 ,C135_=_C137 ,C135_=_C139 ,C135_=_C140 ,C135_=_C141 ,C135_=_C143 ,\nC135_=_C144 ,C135_=_C145 ,C135_=_C146 ,C135_=_C147 ,C135_=_C148 ,C135_=_C149 ,\nC136_=_C137 ,C136_=_C139 ,C136_=_C140 ,C136_=_C141 ,C136_=_C143 ,C136_=_C144 ,\nC136_=_C145 ,C136_=_C146 ,C136_=_C147 ,C136_=_C148 ,C136_=_C149 ,C137_=_C139 ,\nC137_=_C140 ,C137_=_C141 ,C137_=_C143 ,C137_=_C144 ,C137_=_C145 ,C137_=_C146 ,\nC137_=_C147 ,C137_=_C148 ,C137_=_C149 ,C139_=_C140 ,C139_=_C141 ,C139_=_C143 ,\nC139_=_C144 ,C139_=_C145 ,C139_=_C146 ,C139_=_C147 ,C139_=_C148 ,C139_=_C149 ,\nC140_=_C141 ,C140_=_C143 ,C140_=_C144 ,C140_=_C145 ,C140_=_C146 ,C140_=_C147 ,\nC140_=_C148 ,C140_=_C149</w:t>
      </w:r>
    </w:p>
    <w:p>
      <w:pPr>
        <w:pStyle w:val="PreformattedText"/>
        <w:bidi w:val="0"/>
        <w:spacing w:before="0" w:after="0"/>
        <w:jc w:val="left"/>
        <w:rPr/>
      </w:pPr>
      <w:r>
        <w:rPr/>
        <w:t xml:space="preserve"> </w:t>
      </w:r>
      <w:r>
        <w:rPr/>
        <w:t>,C141_=_C143 ,C141_=_C144 ,C141_=_C145 ,C141_=_C146 ,\nC141_=_C147 ,C141_=_C148 ,C141_=_C149 ,C143_=_C144 ,C143_=_C145 ,C143_=_C146 ,\nC143_=_C147 ,C143_=_C148 ,C143_=_C149 ,C144_=_C145 ,C144_=_C146 ,C144_=_C147 ,\nC144_=_C148 ,C144_=_C149 ,C145_=_C146 ,C145_=_C147 ,C145_=_C148 ,C145_=_C149 ,\nC146_=_C147 ,C146_=_C148 ,C146_=_C149 ,C147_=_C148 ,C147_=_C149 ,C148_=_C149 ,\nC158_=_C199 ,C158_=_C255 ,C158_=_C290 ,C171_=_C188 ,C171_=_C189 ,C171_=_C214 ,\nC171_=_C234 ,C171_=_C271 ,C188_=_C189 ,C188_=_C207 ,C188_=_C246 ,C188_=_C279 ,\nC189_=_C227 ,C189_=_C265 ,C189_=_C303 ,C199_=_C207 ,C199_=_C255 ,C199_=_C290 ,\nC207_=_C246 ,C207_=_C279 ,C214_=_C227 ,C214_=_C234 ,C214_=_C271 ,C227_=_C265 ,\nC227_=_C303 ,C234_=_C246 ,C234_=_C271 ,C246_=_C279 ,C255_=_C265 ,C255_=_C290 ,\nC265_=_C303 ,C271_=_C279 ,C290_=_C303 ,"];1155[shape=box, label="id:1155 level: 7\n110: C0 C1 C2 C3 C4 \nC6 C7 C8 C9 C10 C11 \nC13 C14 C17 C18 C19 C20 \nC21 C27 C28 C41 C47 C48 \nC55 C59 C61 C65 C68 C69 \nC79 C81 C87 C88 C89 C100 \nC106 C107 C112 C118 C124 C125 \nC135 C136 C140 C143 C145 C148 \nC152 C153 C155 C156 C157 C158 \nC160 C162 C169 C175 C178 C191 \nC201 C208 C209 C210 C211 C213 \nC214 C215 C218 C219 C220 C222 \nC223 C224 C225 C226 C227 C229 \nC237 C239 C249 C250 C252 C253 \nC254 C255 C256 C258 C260 C261 \nC262 C264 C265 C269 C274 C282 \nC284 C288 C292 C293 C294 C300 \nC3541 C3544 C3546 C3553 C3557 C3558 \nC3559 C3562 C3569 \n657: C0_=_C1( C0 C1 ) C0_=_C2( C0 C2 ) C0_=_C3( C0 C3 ) C0_=_C4( C0 C4 ) C0_=_C6( C0 C6 ) \nC0_=_C7( C0 C7 ) C0_=_C8( C0 C8 ) C0_=_C9( C0 C9 ) C0_=_C10( C0 C10 ) C0_=_C11( C0 C11 ) C0_=_C13( C0 C13 ) \nC0_=_C14( C0 C14 ) C0_=_C17( C0 C17 ) C0_=_C18( C0 C18 ) C0_=_C19( C0 C19 ) C0_=_C20( C0 C20 ) C0_=_C21( C0 C21 ) \nC1_=_C2( C1 C2 ) C1_=_C3( C1 C3 ) C1_=_C4( C1 C4 ) C1_=_C6( C1 C6 ) C1_=_C7( C1 C7 ) C1_=_C8( C1 C8 ) \nC1_=_C9( C1 C9 ) C1_=_C10( C1 C10 ) C1_=_C11( C1 C11 ) C1_=_C13( C1 C13 ) C1_=_C14( C1 C14 ) C1_=_C17( C1 C17 ) \nC1_=_C18( C1 C18 ) C1_=_C19( C1 C19 ) C1_=_C20( C1 C20 ) C1_=_C21( C1 C21 ) C1_=_C27( C1 C27 ) C1_=_C28( C1 C28 ) \nC2_=_C3( C2 C3 ) C2_=_C4( C2 C4 ) C2_=_C6( C2 C6 ) C2_=_C7( C2 C7 ) C2_=_C8( C2 C8 ) C2_=_C9( C2 C9 ) \nC2_=_C10( C2 C10 ) C2_=_C11( C2 C11 ) C2_=_C13( C2 C13 ) C2_=_C14( C2 C14 ) C2_=_C17( C2 C17 ) C2_=_C18( C2 C18 ) \nC2_=_C19( C2 C19 ) C2_=_C20( C2 C20 ) C2_=_C21( C2 C21 ) C2_=_C209( C2 C209 ) C3_=_C4( C3 C4 ) C3_=_C6( C3 C6 ) \nC3_=_C7( C3 C7 ) C3_=_C8( C3 C8 ) C3_=_C9( C3 C9 ) C3_=_C10( C3 C10 ) C3_=_C11( C3 C11 ) C3_=_C13( C3 C13 ) \nC3_=_C14( C3 C14 ) C3_=_C17( C3 C17 ) C3_=_C18( C3 C18 ) C3_=_C19( C3 C19 ) C3_=_C20( C3 C20 ) C3_=_C21( C3 C21 ) \nC3_=_C59( C3 C59 ) C3_=_C100( C3 C100 ) C3_=_C135( C3 C135 ) C3_=_C210( C3 C210 ) C3_=_C282( C3 C282 ) C4_=_C6( C4 C6 ) \nC4_=_C7( C4 C7 ) C4_=_C8( C4 C8 ) C4_=_C9( C4 C9 ) C4_=_C10( C4 C10 ) C4_=_C11( C4 C11 ) C4_=_C13( C4 C13 ) \nC4_=_C14( C4 C14 ) C4_=_C17( C4 C17 ) C4_=_C18( C4 C18 ) C4_=_C19( C4 C19 ) C4_=_C20( C4 C20 ) C4_=_C21( C4 C21 ) \nC6_=_C7( C6 C7 ) C6_=_C8( C6 C8 ) C6_=_C9( C6 C9 ) C6_=_C10( C6 C10 ) C6_=_C11( C6 C11 ) C6_=_C13( C6 C13 ) \nC6_=_C14( C6 C14 ) C6_=_C17( C6 C17 ) C6_=_C18( C6 C18 ) C6_=_C19( C6 C19 ) C6_=_C20( C6 C20 ) C6_=_C21( C6 C21 ) \nC7_=_C8( C7 C8 ) C7_=_C9( C7 C9 ) C7_=_C10( C7 C10 ) C7_=_C11( C7 C11 ) C7_=_C13( C7 C13 ) C7_=_C14( C7 C14 ) \nC7_=_C17( C7 C17 ) C7_=_C18( C7 C18 ) C7_=_C19( C7 C19 ) C7_=_C20( C7 C20 ) C7_=_C21( C7 C21 ) C7_=_C61( C7 C61 ) \nC7_=_C81( C7 C81 ) C7_=_C118( C7 C118 ) C7_=_C169( C7 C169 ) C7_=_C213( C7 C213 ) C7_=_C284( C7 C284 ) C8_=_C9( C8 C9 ) \nC8_=_C10( C8 C10 ) C8_=_C11( C8 C11 ) C8_=_C13( C8 C13 ) C8_=_C14( C8 C14 ) C8_=_C17( C8 C17 ) C8_=_C18( C8 C18 ) \nC8_=_C19( C8 C19 ) C8_=_C20( C8 C20 ) C8_=_C21( C8 C21 ) C8_=_C214( C8 C214 ) C9_=_C10( C9 C10 ) C9_=_C11( C9 C11 ) \nC9_=_C13( C9 C13 ) C9_=_C14( C9 C14 ) C9_=_C17( C9 C17 ) C9_=_C18( C9 C18 ) C9_=_C19( C9 C19 ) C9_=_C20( C9 C20 ) \nC9_=_C21( C9 C21 ) C9_=_C252( C9 C252 ) C10_=_C11( C10 C11 ) C10_=_C13( C10 C13 ) C10_=_C14( C10 C14 ) C10_=_C17( C10 C17 ) \nC10_=_C18( C10 C18 ) C10_=_C19( C10 C19 ) C10_=_C20( C10 C20 ) C10_=_C21( C10 C21 ) C10_=_C156( C10 C156 ) C10_=_C215( C10 C215 ) \nC10_=_C253( C10 C253 ) C11_=_C13( C11 C13 ) C11_=_C14( C11 C14 ) C11_=_C17( C11 C17 ) C11_=_C18( C11 C18 ) C11_=_C19( C11 C19 ) \nC11_=_C20( C11 C20 ) C11_=_C21( C11 C21 ) C13_=_C14( C13 C14 ) C13_=_C17( C13 C17 ) C13_=_C18( C13 C18 ) C13_=_C19( C13 C19 ) \nC13_=_C20( C13 C20 ) C13_=_C21( C13 C21 ) C13_=_C157( C13 C157 ) C13_=_C254( C13 C254 ) C14_=_C17( C14 C17 ) C14_=_C18( C14 C18 ) \nC14_=_C19( C14 C19 ) C14_=_C20( C14 C20 ) C14_=_C21( C14 C21 ) C14_=_C256( C14 C256 ) C17_=_C18( C17 C18 ) C17_=_C19( C17 C19 ) \nC17_=_C20( C17 C20 ) C17_=_C21( C17 C21 ) C18_=_C19( C18 C19 ) C18_=_C20( C18 C20 ) C18_=_C21( C18 C21 ) C18_=_C55( C18 C55 ) \nC18_=_C112( C18 C112 ) C18_=_C148( C18 C148 ) C18_=_C223( C18 C223 ) C18_=_C300( C18 C300 ) C19_=_C20( C19 C20 ) C19_=_C21( C19 C21 ) \nC19_=_C224( C19 C224 ) C20_=_C21( C20 C21 ) C21_=_C227( C21 C227 ) C21_=_C265( C21 C265 ) C27_=_C28( C27 C28 ) C27_=_C68( C27 C68 ) \nC27_=_C107( C27 C107 ) C27_=_C124( C27 C124 ) C27_=_C201( C27 C201 ) C27_=_C292( C27 C292 ) C28_=_C48( C28 C48 ) C28_=_C88( C28 C88 ) \nC28_=_C143( C28 C143 ) C28_=_C218( C28 C218 ) C28_=_C294( C28 C294 ) C41_=_C47( C41 C47 ) C41_=_C48( C41 C48 ) C41_=_C55( C41 C55 ) \nC41_=_C79( C41 C79 ) C41_=_C136( C41 C136 ) C41_=_C155( C41 C155 ) C41_=_C250( C41 C250 ) C41_=_C269( C41 C269 ) C47_=_C48( C47 C48 ) \nC47_=_C55( C47 C55 ) C47_=_C87( C47 C87 ) C47_=_C125( C47 C125 ) C47_=_C160( C47 C160 ) C47_=_C258( C47 C258 ) C47_=_C293( C47 C293 ) \nC48_=_C55( C48 C55 ) C48_=_C88( C48 C88 ) C48_=_C143( C48 C143 ) C48_=_C218( C48 C218 ) C48_=_C294( C48 C294 ) C55_=_C112( C55 C112 ) \nC55_=_C148( C55 C148 ) C55_=_C223( C55 C223 ) C55_=_C300( C55 C300 ) C59_=_C61( C59 C61 ) C59_=_C65( C59 C65 ) C59_=_C68( C59 C68 ) \nC59_=_C69( C59 C69 ) C59_=_C100( C59 C100 ) C59_=_C135( C59 C135 ) C59_=_C210( C59 C210 ) C59_=_C282( C59 C282 ) C61_=_C65( C61 C65 ) \nC61_=_C68( C61 C68 ) C61_=_C69( C61 C69 ) C61_=_C81( C61 C81 ) C61_=_C118( C61 C118 ) C61_=_C169( C61 C169 ) C61_=_C213( C61 C213 ) \nC61_=_C284( C61 C284 ) C65_=_C68( C65 C68 ) C65_=_C69( C65 C69 ) C65_=_C106( C65 C106 ) C65_=_C140( C65 C140 ) C65_=_C175( C65 C175 ) \nC65_=_C237( C65 C237 ) C65_=_C288( C65 C288 ) C68_=_C69( C68 C69 ) C68_=_C107( C68 C107 ) C68_=_C124( C68 C124 ) C68_=_C201( C68 C201 ) \nC68_=_C292( C68 C292 ) C69_=_C89( C69 C89 ) C69_=_C145( C69 C145 ) C69_=_C178( C69 C178 ) C69_=_C239( C69 C239 ) C69_=_C274( C69 C274 ) \nC79_=_C81( C79 C81 ) C79_=_C87( C79 C87 ) C79_=_C88( C79 C88 ) C79_=_C89( C79 C89 ) C79_=_C136( C79 C136 ) C79_=_C155( C79 C155 ) \nC79_=_C250( C79 C250 ) C79_=_C269( C79 C269 ) C81_=_C87( C81 C87 ) C81_=_C88( C81 C88 ) C81_=_C89( C81 C89 ) C81_=_C118( C81 C118 ) \nC81_=_C169( C81 C169 ) C81_=_C213( C81 C213 ) C81_=_C284( C81 C284 ) C87_=_C88( C87 C88 ) C87_=_C89( C87 C89 ) C87_=_C125( C87 C125 ) \nC87_=_C160( C87 C160 ) C87_=_C258( C87 C258 ) C87_=_C293( C87 C293 ) C88_=_C89( C88 C89 ) C88_=_C143( C88 C143 ) C88_=_C218( C88 C218 ) \nC88_=_C294( C88 C294 ) C89_=_C145( C89 C145 ) C89_=_C178( C89 C178 ) C89_=_C239( C89 C239 ) C89_=_C274( C89 C274 ) C100_=_C106( C100 C106 ) \nC100_=_C107( C100 C107 ) C100_=_C112( C100 C112 ) C100_=_C135( C100 C135 ) C100_=_C210( C100 C210 ) C100_=_C282( C100 C282 ) C106_=_C107( C106 C107 ) \nC106_=_C112( C106 C112 ) C106_=_C140( C106 C140 ) C106_=_C175( C106 C175 ) C106_=_C237( C106 C237 ) C106_=_C288( C106 C288 ) C107_=_C112( C107 C112 ) \nC107_=_C124( C107 C124 ) C107_=_C201( C107 C201 ) C107_=_C292( C107 C292 ) C112_=_C148( C112 C148 ) C112_=_C223( C112 C223 ) C112_=_C300( C112 C300 ) \nC118_=_C124( C118 C124 ) C118_=_C125( C118 C125 ) C118_=_C169( C118 C169 ) C118_=_C213( C118 C213 ) C118_=_C284( C118 C284 ) C124_=_C125( C124 C125 ) \nC124_=_C201( C124 C201 ) C124_=_C292( C124 C292 ) C125_=_C160( C125 C160 ) C125_=_C258( C125 C258 ) C125_=_C293( C125 C293 ) C135_=_C136( C135 C136 ) \nC135_=_C140( C135 C140 ) C135_=_C143( C135 C143 ) C135_=_C145( C135 C145 ) C135_=_C148( C135 C148 ) C135_=_C210( C135 C210 ) C135_=_C282( C135 C282 ) \nC136_=_C140( C136 C140 ) C136_=_C143( C136 C143 ) C136_=_C145( C136 C145 ) C136_=_C148( C136 C148 ) C136_=_C155( C136 C155 ) C136_=_C250( C136 C250 ) \nC136_=_C269( C136 C269 ) C140_=_C143( C140 C143 ) C140_=_C145( C140 C145 ) C140_=_C148( C140 C148 ) C140_=_C175( C140 C175 ) C140_=_C237( C140 C237 ) \nC140_=_C288( C140 C288 ) C143_=_C145( C143 C145 ) C143_=_C148( C143 C148 ) C143_=_C218( C143 C218 ) C143_=_C294( C143 C294 ) C145_=_C148( C145 C148 ) \nC145_=_C178( C145 C178 ) C145_=_C239( C145 C239 ) C145_=_C274( C145 C274 ) C148_=_C223( C148 C223 ) C148_=_C300( C148 C300 ) C152_=_C153( C152 C153 ) \nC152_=_C155( C152 C155 ) C152_=_C156( C152 C156 ) C152_=_C157( C152 C157 ) C152_=_C158( C152 C158 ) C152_=_C160( C152 C160 ) C152_=_C162( C152 C162 ) \nC153_=_C155( C153 C155 ) C153_=_C156( C153 C156 ) C153_=_C157( C153 C157 ) C153_=_C158( C153 C158 ) C153_=_C160( C153 C160 ) C153_=_C162( C153 C162 ) \nC153_=_C169( C153 C169 ) C153_=_C175( C153 C175 ) C153_=_C178( C153 C178 ) C155_=_C156( C155 C156 ) C155_=_C157( C155 C157 ) C155_=_C158( C155 C158 ) \nC155_=_C160( C155 C160 ) C155_=_C162( C155 C162 ) C155_=_C250( C155 C250 ) C155_=_C269( C155 C269 ) C156_=_C157( C156 C157 ) C156_=_C158( C156 C158 ) \nC156_=_C160( C156 C160 ) C156_=_C162( C156 C162 ) C156_=_C215( C156 C215 ) C156_=_C253( C156 C253 ) C157_=_C158( C157 C158 ) C157_=_C160( C157 C160 ) \nC157_=_C162( C157 C162 ) C157_=_C254( C157 C254 ) C158_=_C160( C158 C160 ) C158_=_C162( C158 C162 ) C158_=_C255( C158 C255 ) C160_=_C162( C160 C162 ) \nC160_=_C258( C160 C258 ) C160_=_C293( C160 C293 ) C162_=_C220( C162 C220 ) C162_=_C260( C162 C260 ) C169_=_C175( C169 C175 ) C169_=_C178( C169 C178 ) \nC169_=_C213( C169 C213 ) C169_=_C284( C169 C284 ) C175_=_C178(</w:t>
      </w:r>
    </w:p>
    <w:p>
      <w:pPr>
        <w:pStyle w:val="PreformattedText"/>
        <w:bidi w:val="0"/>
        <w:spacing w:before="0" w:after="0"/>
        <w:jc w:val="left"/>
        <w:rPr/>
      </w:pPr>
      <w:r>
        <w:rPr/>
        <w:t xml:space="preserve"> </w:t>
      </w:r>
      <w:r>
        <w:rPr/>
        <w:t>C175 C178 ) C175_=_C237( C175 C237 ) C175_=_C288( C175 C288 ) C178_=_C239( C178 C239 ) \nC178_=_C274( C178 C274 ) C191_=_C201( C191 C201 ) C191_=_C208( C191 C208 ) C191_=_C209( C191 C209 ) C191_=_C210( C191 C210 ) C191_=_C211( C191 C211 ) \nC191_=_C213( C191 C213 ) C191_=_C214( C191 C214 ) C191_=_C215( C191 C215 ) C191_=_C218( C191 C218 ) C191_=_C219( C191 C219 ) C191_=_C220( C191 C220 ) \nC191_=_C222( C191 C222 ) C191_=_C223( C191 C223 ) C191_=_C224( C191 C224 ) C191_=_C225( C191 C225 ) C191_=_C226( C191 C226 ) C191_=_C227( C191 C227 ) \nC201_=_C292( C201 C292 ) C208_=_C209( C208 C209 ) C208_=_C210( C208 C210 ) C208_=_C211( C208 C211 ) C208_=_C213( C208 C213 ) C208_=_C214( C208 C214 ) \nC208_=_C215( C208 C215 ) C208_=_C218( C208 C218 ) C208_=_C219( C208 C219 ) C208_=_C220( C208 C220 ) C208_=_C222( C208 C222 ) C208_=_C223( C208 C223 ) \nC208_=_C224( C208 C224 ) C208_=_C225( C208 C225 ) C208_=_C226( C208 C226 ) C208_=_C227( C208 C227 ) C209_=_C210( C209 C210 ) C209_=_C211( C209 C211 ) \nC209_=_C213( C209 C213 ) C209_=_C214( C209 C214 ) C209_=_C215( C209 C215 ) C209_=_C218( C209 C218 ) C209_=_C219( C209 C219 ) C209_=_C220( C209 C220 ) \nC209_=_C222( C209 C222 ) C209_=_C223( C209 C223 ) C209_=_C224( C209 C224 ) C209_=_C225( C209 C225 ) C209_=_C226( C209 C226 ) C209_=_C227( C209 C227 ) \nC210_=_C211( C210 C211 ) C210_=_C213( C210 C213 ) C210_=_C214( C210 C214 ) C210_=_C215( C210 C215 ) C210_=_C218( C210 C218 ) C210_=_C219( C210 C219 ) \nC210_=_C220( C210 C220 ) C210_=_C222( C210 C222 ) C210_=_C223( C210 C223 ) C210_=_C224( C210 C224 ) C210_=_C225( C210 C225 ) C210_=_C226( C210 C226 ) \nC210_=_C227( C210 C227 ) C210_=_C282( C210 C282 ) C211_=_C213( C211 C213 ) C211_=_C214( C211 C214 ) C211_=_C215( C211 C215 ) C211_=_C218( C211 C218 ) \nC211_=_C219( C211 C219 ) C211_=_C220( C211 C220 ) C211_=_C222( C211 C222 ) C211_=_C223( C211 C223 ) C211_=_C224( C211 C224 ) C211_=_C225( C211 C225 ) \nC211_=_C226( C211 C226 ) C211_=_C227( C211 C227 ) C211_=_C249( C211 C249 ) C213_=_C214( C213 C214 ) C213_=_C215( C213 C215 ) C213_=_C218( C213 C218 ) \nC213_=_C219( C213 C219 ) C213_=_C220( C213 C220 ) C213_=_C222( C213 C222 ) C213_=_C223( C213 C223 ) C213_=_C224( C213 C224 ) C213_=_C225( C213 C225 ) \nC213_=_C226( C213 C226 ) C213_=_C227( C213 C227 ) C213_=_C284( C213 C284 ) C214_=_C215( C214 C215 ) C214_=_C218( C214 C218 ) C214_=_C219( C214 C219 ) \nC214_=_C220( C214 C220 ) C214_=_C222( C214 C222 ) C214_=_C223( C214 C223 ) C214_=_C224( C214 C224 ) C214_=_C225( C214 C225 ) C214_=_C226( C214 C226 ) \nC214_=_C227( C214 C227 ) C215_=_C218( C215 C218 ) C215_=_C219( C215 C219 ) C215_=_C220( C215 C220 ) C215_=_C222( C215 C222 ) C215_=_C223( C215 C223 ) \nC215_=_C224( C215 C224 ) C215_=_C225( C215 C225 ) C215_=_C226( C215 C226 ) C215_=_C227( C215 C227 ) C215_=_C253( C215 C253 ) C218_=_C219( C218 C219 ) \nC218_=_C220( C218 C220 ) C218_=_C222( C218 C222 ) C218_=_C223( C218 C223 ) C218_=_C224( C218 C224 ) C218_=_C225( C218 C225 ) C218_=_C226( C218 C226 ) \nC218_=_C227( C218 C227 ) C218_=_C294( C218 C294 ) C219_=_C220( C219 C220 ) C219_=_C222( C219 C222 ) C219_=_C223( C219 C223 ) C219_=_C224( C219 C224 ) \nC219_=_C225( C219 C225 ) C219_=_C226( C219 C226 ) C219_=_C227( C219 C227 ) C220_=_C222( C220 C222 ) C220_=_C223( C220 C223 ) C220_=_C224( C220 C224 ) \nC220_=_C225( C220 C225 ) C220_=_C226( C220 C226 ) C220_=_C227( C220 C227 ) C220_=_C260( C220 C260 ) C222_=_C223( C222 C223 ) C222_=_C224( C222 C224 ) \nC222_=_C225( C222 C225 ) C222_=_C226( C222 C226 ) C222_=_C227( C222 C227 ) C223_=_C224( C223 C224 ) C223_=_C225( C223 C225 ) C223_=_C226( C223 C226 ) \nC223_=_C227( C223 C227 ) C223_=_C300( C223 C300 ) C224_=_C225( C224 C225 ) C224_=_C226( C224 C226 ) C224_=_C227( C224 C227 ) C225_=_C226( C225 C226 ) \nC225_=_C227( C225 C227 ) C226_=_C227( C226 C227 ) C226_=_C264( C226 C264 ) C227_=_C265( C227 C265 ) C229_=_C237( C229 C237 ) C229_=_C239( C229 C239 ) \nC229_=_C249( C229 C249 ) C229_=_C250( C229 C250 ) C229_=_C252( C229 C252 ) C229_=_C253( C229 C253 ) C229_=_C254( C229 C254 ) C229_=_C255( C229 C255 ) \nC229_=_C256( C229 C256 ) C229_=_C258( C229 C258 ) C229_=_C260( C229 C260 ) C229_=_C261( C229 C261 ) C229_=_C262( C229 C262 ) C229_=_C264( C229 C264 ) \nC229_=_C265( C229 C265 ) C237_=_C239( C237 C239 ) C237_=_C288( C237 C288 ) C239_=_C274( C239 C274 ) C249_=_C250( C249 C250 ) C249_=_C252( C249 C252 ) \nC249_=_C253( C249 C253 ) C249_=_C254( C249 C254 ) C249_=_C255( C249 C255 ) C249_=_C256( C249 C256 ) C249_=_C258( C249 C258 ) C249_=_C260( C249 C260 ) \nC249_=_C261( C249 C261 ) C249_=_C262( C249 C262 ) C249_=_C264( C249 C264 ) C249_=_C265( C249 C265 ) C250_=_C252( C250 C252 ) C250_=_C253( C250 C253 ) \nC250_=_C254( C250 C254 ) C250_=_C255( C250 C255 ) C250_=_C256( C250 C256 ) C250_=_C258( C250 C258 ) C250_=_C260( C250 C260 ) C250_=_C261( C250 C261 ) \nC250_=_C262( C250 C262 ) C250_=_C264( C250 C264 ) C250_=_C265( C250 C265 ) C250_=_C269( C250 C269 ) C252_=_C253( C252 C253 ) C252_=_C254( C252 C254 ) \nC252_=_C255( C252 C255 ) C252_=_C256( C252 C256 ) C252_=_C258( C252 C258 ) C252_=_C260( C252 C260 ) C252_=_C261( C252 C261 ) C252_=_C262( C252 C262 ) \nC252_=_C264( C252 C264 ) C252_=_C265( C252 C265 ) C253_=_C254( C253 C254 ) C253_=_C255( C253 C255 ) C253_=_C256( C253 C256 ) C253_=_C258( C253 C258 ) \nC253_=_C260( C253 C260 ) C253_=_C261( C253 C261 ) C253_=_C262( C253 C262 ) C253_=_C264( C253 C264 ) C253_=_C265( C253 C265 ) C254_=_C255( C254 C255 ) \nC254_=_C256( C254 C256 ) C254_=_C258( C254 C258 ) C254_=_C260( C254 C260 ) C254_=_C261( C254 C261 ) C254_=_C262( C254 C262 ) C254_=_C264( C254 C264 ) \nC254_=_C265( C254 C265 ) C255_=_C256( C255 C256 ) C255_=_C258( C255 C258 ) C255_=_C260( C255 C260 ) C255_=_C261( C255 C261 ) C255_=_C262( C255 C262 ) \nC255_=_C264( C255 C264 ) C255_=_C265( C255 C265 ) C256_=_C258( C256 C258 ) C256_=_C260( C256 C260 ) C256_=_C261( C256 C261 ) C256_=_C262( C256 C262 ) \nC256_=_C264( C256 C264 ) C256_=_C265( C256 C265 ) C258_=_C260( C258 C260 ) C258_=_C261( C258 C261 ) C258_=_C262( C258 C262 ) C258_=_C264( C258 C264 ) \nC258_=_C265( C258 C265 ) C258_=_C293( C258 C293 ) C260_=_C261( C260 C261 ) C260_=_C262( C260 C262 ) C260_=_C264( C260 C264 ) C260_=_C265( C260 C265 ) \nC261_=_C262( C261 C262 ) C261_=_C264( C261 C264 ) C261_=_C265( C261 C265 ) C262_=_C264( C262 C264 ) C262_=_C265( C262 C265 ) C264_=_C265( C264 C265 ) \nC269_=_C274( C269 C274 ) C282_=_C284( C282 C284 ) C282_=_C288( C282 C288 ) C282_=_C292( C282 C292 ) C282_=_C293( C282 C293 ) C282_=_C294( C282 C294 ) \nC282_=_C300( C282 C300 ) C284_=_C288( C284 C288 ) C284_=_C292( C284 C292 ) C284_=_C293( C284 C293 ) C284_=_C294( C284 C294 ) C284_=_C300( C284 C300 ) \nC288_=_C292( C288 C292 ) C288_=_C293( C288 C293 ) C288_=_C294( C288 C294 ) C288_=_C300( C288 C300 ) C292_=_C293( C292 C293 ) C292_=_C294( C292 C294 ) \nC292_=_C300( C292 C300 ) C293_=_C294( C293 C294 ) C293_=_C300( C293 C300 ) C294_=_C300( C294 C300 ) "];993-&gt;1155[label="99: C0 C1 C2 C4 C6 \nC8 C9 C10 C11 C13 C14 \nC17 C19 C20 C21 C27 C28 \nC41 C47 C48 C55 C59 C61 \nC65 C68 C69 C79 C81 C87 \nC88 C89 C100 C106 C107 C112 \nC118 C124 C125 C135 C136 C140 \nC143 C145 C148 C152 C153 C156 \nC157 C158 C162 C169 C175 C178 \nC191 C201 C208 C209 C211 C214 \nC215 C219 C220 C222 C224 C225 \nC226 C227 C229 C237 C239 C249 \nC252 C253 C254 C255 C256 C260 \nC261 C262 C264 C265 C269 C274 \nC282 C284 C288 C292 C293 C294 \nC300 C3541 C3544 C3546 C3553 C3557 \nC3558 C3559 C3562 C3569 \n461: C0_=_C1 ,C0_=_C2 ,C0_=_C4 ,C0_=_C6 ,C0_=_C8 ,\nC0_=_C9 ,C0_=_C10 ,C0_=_C11 ,C0_=_C13 ,C0_=_C14 ,C0_=_C17 ,\nC0_=_C19 ,C0_=_C20 ,C0_=_C21 ,C1_=_C2 ,C1_=_C4 ,C1_=_C6 ,\nC1_=_C8 ,C1_=_C9 ,C1_=_C10 ,C1_=_C11 ,C1_=_C13 ,C1_=_C14 ,\nC1_=_C17 ,C1_=_C19 ,C1_=_C20 ,C1_=_C21 ,C1_=_C27 ,C1_=_C28 ,\nC2_=_C4 ,C2_=_C6 ,C2_=_C8 ,C2_=_C9 ,C2_=_C10 ,C2_=_C11 ,\nC2_=_C13 ,C2_=_C14 ,C2_=_C17 ,C2_=_C19 ,C2_=_C20 ,C2_=_C21 ,\nC2_=_C209 ,C4_=_C6 ,C4_=_C8 ,C4_=_C9 ,C4_=_C10 ,C4_=_C11 ,\nC4_=_C13 ,C4_=_C14 ,C4_=_C17 ,C4_=_C19 ,C4_=_C20 ,C4_=_C21 ,\nC6_=_C8 ,C6_=_C9 ,C6_=_C10 ,C6_=_C11 ,C6_=_C13 ,C6_=_C14 ,\nC6_=_C17 ,C6_=_C19 ,C6_=_C20 ,C6_=_C21 ,C8_=_C9 ,C8_=_C10 ,\nC8_=_C11 ,C8_=_C13 ,C8_=_C14 ,C8_=_C17 ,C8_=_C19 ,C8_=_C20 ,\nC8_=_C21 ,C8_=_C214 ,C9_=_C10 ,C9_=_C11 ,C9_=_C13 ,C9_=_C14 ,\nC9_=_C17 ,C9_=_C19 ,C9_=_C20 ,C9_=_C21 ,C9_=_C252 ,C10_=_C11 ,\nC10_=_C13 ,C10_=_C14 ,C10_=_C17 ,C10_=_C19 ,C10_=_C20 ,C10_=_C21 ,\nC10_=_C156 ,C10_=_C215 ,C10_=_C253 ,C11_=_C13 ,C11_=_C14 ,C11_=_C17 ,\nC11_=_C19 ,C11_=_C20 ,C11_=_C21 ,C13_=_C14 ,C13_=_C17 ,C13_=_C19 ,\nC13_=_C20 ,C13_=_C21 ,C13_=_C157 ,C13_=_C254 ,C14_=_C17 ,C14_=_C19 ,\nC14_=_C20 ,C14_=_C21 ,C14_=_C256 ,C17_=_C19 ,C17_=_C20 ,C17_=_C21 ,\nC19_=_C20 ,C19_=_C21 ,C19_=_C224 ,C20_=_C21 ,C21_=_C227 ,C21_=_C265 ,\nC27_=_C28 ,C27_=_C68 ,C27_=_C107 ,C27_=_C124 ,C27_=_C201 ,C27_=_C292 ,\nC28_=_C48 ,C28_=_C88 ,C28_=_C143 ,C28_=_C294 ,C41_=_C47 ,C41_=_C48 ,\nC41_=_C55 ,C41_=_C79 ,C41_=_C136 ,C41_=_C269 ,C47_=_C48 ,C47_=_C55 ,\nC47_=_C87 ,C47_=_C125 ,C47_=_C293 ,C48_=_C55 ,C48_=_C88 ,C48_=_C143 ,\nC48_=_C294 ,C55_=_C112 ,C55_=_C148 ,C55_=_C300 ,C59_=_C61 ,C59_=_C65 ,\nC59_=_C68 ,C59_=_C69 ,C59_=_C100 ,C59_=_C135 ,C59_=_C282 ,C61_=_C65 ,\nC61_=_C68 ,C61_=_C69 ,C61_=_C81 ,C61_=_C118 ,C61_=_C169 ,C61_=_C284 ,\nC65_=_C68 ,C65_=_C69 ,C65_=_C106 ,C65_=_C140 ,C65_=_C175 ,C65_=_C237 ,\nC65_=_C288 ,C68_=_C69 ,C68_=_C107 ,C68_=_C124 ,C68_=_C201 ,C68_=_C292 ,\nC69_=_C89 ,C69_=_C145 ,C69_=_C178 ,C69_=_C239 ,C69_=_C274 ,C79_=_C81 ,\nC79_=_C87 ,C79_=_C88 ,C79_=_C89 ,C79_=_C136 ,C79_=_C269 ,C81_=_C87 ,\nC81_=_C88 ,C81_=_C89 ,C81_=_C118 ,C81_=_C169 ,C81_=_C284 ,C87_=_C88 ,\nC87_=_C89 ,C87_=_C125 ,C87_=_C293 ,C88_=_C89 ,C88_=_C143 ,C88_=_C294 ,\nC89_=_C145 ,C89_=_C178 ,C89_=_C239 ,C89_=_C274 ,C100_=_C106 ,C100_=_C107 ,\nC100_=_C112 ,C100_=_C135 ,C100_=_C282 ,C106_=_C107 ,C106_=_C112 ,C106_=_C140 ,\nC106_=_C175 ,C106_=_C237 ,C106_=_C288 ,C107_=_C112 ,C107_=_C124 ,C107_=_C201 ,\nC107_=_C292 ,C112_=_C148 ,C112_=_C300 ,C118_=_C124 ,C118_=_C125 ,C118_=_C169</w:t>
      </w:r>
    </w:p>
    <w:p>
      <w:pPr>
        <w:pStyle w:val="PreformattedText"/>
        <w:bidi w:val="0"/>
        <w:spacing w:before="0" w:after="0"/>
        <w:jc w:val="left"/>
        <w:rPr/>
      </w:pPr>
      <w:r>
        <w:rPr/>
        <w:t xml:space="preserve"> </w:t>
      </w:r>
      <w:r>
        <w:rPr/>
        <w:t>,\nC118_=_C284 ,C124_=_C125 ,C124_=_C201 ,C124_=_C292 ,C125_=_C293 ,C135_=_C136 ,\nC135_=_C140 ,C135_=_C143 ,C135_=_C145 ,C135_=_C148 ,C135_=_C282 ,C136_=_C140 ,\nC136_=_C143 ,C136_=_C145 ,C136_=_C148 ,C136_=_C269 ,C140_=_C143 ,C140_=_C145 ,\nC140_=_C148 ,C140_=_C175 ,C140_=_C237 ,C140_=_C288 ,C143_=_C145 ,C143_=_C148 ,\nC143_=_C294 ,C145_=_C148 ,C145_=_C178 ,C145_=_C239 ,C145_=_C274 ,C148_=_C300 ,\nC152_=_C153 ,C152_=_C156 ,C152_=_C157 ,C152_=_C158 ,C152_=_C162 ,C153_=_C156 ,\nC153_=_C157 ,C153_=_C158 ,C153_=_C162 ,C153_=_C169 ,C153_=_C175 ,C153_=_C178 ,\nC156_=_C157 ,C156_=_C158 ,C156_=_C162 ,C156_=_C215 ,C156_=_C253 ,C157_=_C158 ,\nC157_=_C162 ,C157_=_C254 ,C158_=_C162 ,C158_=_C255 ,C162_=_C220 ,C162_=_C260 ,\nC169_=_C175 ,C169_=_C178 ,C169_=_C284 ,C175_=_C178 ,C175_=_C237 ,C175_=_C288 ,\nC178_=_C239 ,C178_=_C274 ,C191_=_C201 ,C191_=_C208 ,C191_=_C209 ,C191_=_C211 ,\nC191_=_C214 ,C191_=_C215 ,C191_=_C219 ,C191_=_C220 ,C191_=_C222 ,C191_=_C224 ,\nC191_=_C225 ,C191_=_C226 ,C191_=_C227 ,C201_=_C292 ,C208_=_C209 ,C208_=_C211 ,\nC208_=_C214 ,C208_=_C215 ,C208_=_C219 ,C208_=_C220 ,C208_=_C222 ,C208_=_C224 ,\nC208_=_C225 ,C208_=_C226 ,C208_=_C227 ,C209_=_C211 ,C209_=_C214 ,C209_=_C215 ,\nC209_=_C219 ,C209_=_C220 ,C209_=_C222 ,C209_=_C224 ,C209_=_C225 ,C209_=_C226 ,\nC209_=_C227 ,C211_=_C214 ,C211_=_C215 ,C211_=_C219 ,C211_=_C220 ,C211_=_C222 ,\nC211_=_C224 ,C211_=_C225 ,C211_=_C226 ,C211_=_C227 ,C211_=_C249 ,C214_=_C215 ,\nC214_=_C219 ,C214_=_C220 ,C214_=_C222 ,C214_=_C224 ,C214_=_C225 ,C214_=_C226 ,\nC214_=_C227 ,C215_=_C219 ,C215_=_C220 ,C215_=_C222 ,C215_=_C224 ,C215_=_C225 ,\nC215_=_C226 ,C215_=_C227 ,C215_=_C253 ,C219_=_C220 ,C219_=_C222 ,C219_=_C224 ,\nC219_=_C225 ,C219_=_C226 ,C219_=_C227 ,C220_=_C222 ,C220_=_C224 ,C220_=_C225 ,\nC220_=_C226 ,C220_=_C227 ,C220_=_C260 ,C222_=_C224 ,C222_=_C225 ,C222_=_C226 ,\nC222_=_C227 ,C224_=_C225 ,C224_=_C226 ,C224_=_C227 ,C225_=_C226 ,C225_=_C227 ,\nC226_=_C227 ,C226_=_C264 ,C227_=_C265 ,C229_=_C237 ,C229_=_C239 ,C229_=_C249 ,\nC229_=_C252 ,C229_=_C253 ,C229_=_C254 ,C229_=_C255 ,C229_=_C256 ,C229_=_C260 ,\nC229_=_C261 ,C229_=_C262 ,C229_=_C264 ,C229_=_C265 ,C237_=_C239 ,C237_=_C288 ,\nC239_=_C274 ,C249_=_C252 ,C249_=_C253 ,C249_=_C254 ,C249_=_C255 ,C249_=_C256 ,\nC249_=_C260 ,C249_=_C261 ,C249_=_C262 ,C249_=_C264 ,C249_=_C265 ,C252_=_C253 ,\nC252_=_C254 ,C252_=_C255 ,C252_=_C256 ,C252_=_C260 ,C252_=_C261 ,C252_=_C262 ,\nC252_=_C264 ,C252_=_C265 ,C253_=_C254 ,C253_=_C255 ,C253_=_C256 ,C253_=_C260 ,\nC253_=_C261 ,C253_=_C262 ,C253_=_C264 ,C253_=_C265 ,C254_=_C255 ,C254_=_C256 ,\nC254_=_C260 ,C254_=_C261 ,C254_=_C262 ,C254_=_C264 ,C254_=_C265 ,C255_=_C256 ,\nC255_=_C260 ,C255_=_C261 ,C255_=_C262 ,C255_=_C264 ,C255_=_C265 ,C256_=_C260 ,\nC256_=_C261 ,C256_=_C262 ,C256_=_C264 ,C256_=_C265 ,C260_=_C261 ,C260_=_C262 ,\nC260_=_C264 ,C260_=_C265 ,C261_=_C262 ,C261_=_C264 ,C261_=_C265 ,C262_=_C264 ,\nC262_=_C265 ,C264_=_C265 ,C269_=_C274 ,C282_=_C284 ,C282_=_C288 ,C282_=_C292 ,\nC282_=_C293 ,C282_=_C294 ,C282_=_C300 ,C284_=_C288 ,C284_=_C292 ,C284_=_C293 ,\nC284_=_C294 ,C284_=_C300 ,C288_=_C292 ,C288_=_C293 ,C288_=_C294 ,C288_=_C300 ,\nC292_=_C293 ,C292_=_C294 ,C292_=_C300 ,C293_=_C294 ,C293_=_C300 ,C294_=_C300 ,"];1156[shape=box, label="id:1156 level: 7\n115: C0 C1 C6 C24 C26 \nC27 C28 C29 C30 C31 C32 \nC33 C34 C38 C39 C40 C41 \nC43 C44 C45 C46 C47 C48 \nC51 C53 C54 C55 C56 C57 \nC73 C74 C76 C80 C83 C90 \nC93 C94 C95 C98 C101 C108 \nC109 C114 C117 C126 C131 C132 \nC133 C137 C139 C144 C146 C147 \nC152 C162 C167 C168 C173 C177 \nC180 C184 C186 C187 C190 C193 \nC196 C203 C208 C211 C219 C220 \nC222 C225 C226 C228 C229 C230 \nC231 C233 C234 C235 C236 C237 \nC239 C241 C242 C243 C244 C245 \nC246 C249 C260 C264 C267 C269 \nC270 C271 C273 C274 C275 C276 \nC279 C280 C295 C296 C302 C3543 \nC3545 C3550 C3560 C3561 C3564 C3568 \nC3571 C3572 \n608: C0_=_C1( C0 C1 ) C0_=_C6( C0 C6 ) C1_=_C6( C1 C6 ) C1_=_C24( C1 C24 ) C1_=_C26( C1 C26 ) \nC1_=_C27( C1 C27 ) C1_=_C28( C1 C28 ) C1_=_C29( C1 C29 ) C1_=_C30( C1 C30 ) C1_=_C31( C1 C31 ) C1_=_C32( C1 C32 ) \nC1_=_C33( C1 C33 ) C1_=_C34( C1 C34 ) C6_=_C80( C6 C80 ) C6_=_C137( C6 C137 ) C6_=_C168( C6 C168 ) C6_=_C193( C6 C193 ) \nC6_=_C270( C6 C270 ) C24_=_C26( C24 C26 ) C24_=_C27( C24 C27 ) C24_=_C28( C24 C28 ) C24_=_C29( C24 C29 ) C24_=_C30( C24 C30 ) \nC24_=_C31( C24 C31 ) C24_=_C32( C24 C32 ) C24_=_C33( C24 C33 ) C24_=_C34( C24 C34 ) C24_=_C233( C24 C233 ) C26_=_C27( C26 C27 ) \nC26_=_C28( C26 C28 ) C26_=_C29( C26 C29 ) C26_=_C30( C26 C30 ) C26_=_C31( C26 C31 ) C26_=_C32( C26 C32 ) C26_=_C33( C26 C33 ) \nC26_=_C34( C26 C34 ) C27_=_C28( C27 C28 ) C27_=_C29( C27 C29 ) C27_=_C30( C27 C30 ) C27_=_C31( C27 C31 ) C27_=_C32( C27 C32 ) \nC27_=_C33( C27 C33 ) C27_=_C34( C27 C34 ) C28_=_C29( C28 C29 ) C28_=_C30( C28 C30 ) C28_=_C31( C28 C31 ) C28_=_C32( C28 C32 ) \nC28_=_C33( C28 C33 ) C28_=_C34( C28 C34 ) C28_=_C48( C28 C48 ) C29_=_C30( C29 C30 ) C29_=_C31( C29 C31 ) C29_=_C32( C29 C32 ) \nC29_=_C33( C29 C33 ) C29_=_C34( C29 C34 ) C29_=_C108( C29 C108 ) C29_=_C144( C29 C144 ) C29_=_C177( C29 C177 ) C29_=_C219( C29 C219 ) \nC29_=_C295( C29 C295 ) C30_=_C31( C30 C31 ) C30_=_C32( C30 C32 ) C30_=_C33( C30 C33 ) C30_=_C34( C30 C34 ) C30_=_C109( C30 C109 ) \nC30_=_C126( C30 C126 ) C30_=_C162( C30 C162 ) C30_=_C220( C30 C220 ) C30_=_C260( C30 C260 ) C30_=_C296( C30 C296 ) C31_=_C32( C31 C32 ) \nC31_=_C33( C31 C33 ) C31_=_C34( C31 C34 ) C31_=_C51( C31 C51 ) C31_=_C275( C31 C275 ) C32_=_C33( C32 C33 ) C32_=_C34( C32 C34 ) \nC32_=_C90( C32 C90 ) C32_=_C146( C32 C146 ) C32_=_C180( C32 C180 ) C32_=_C203( C32 C203 ) C32_=_C276( C32 C276 ) C33_=_C34( C33 C34 ) \nC34_=_C241( C34 C241 ) C38_=_C39( C38 C39 ) C38_=_C40( C38 C40 ) C38_=_C41( C38 C41 ) C38_=_C43( C38 C43 ) C38_=_C44( C38 C44 ) \nC38_=_C45( C38 C45 ) C38_=_C46( C38 C46 ) C38_=_C47( C38 C47 ) C38_=_C48( C38 C48 ) C38_=_C51( C38 C51 ) C38_=_C53( C38 C53 ) \nC38_=_C54( C38 C54 ) C38_=_C55( C38 C55 ) C38_=_C56( C38 C56 ) C39_=_C40( C39 C40 ) C39_=_C41( C39 C41 ) C39_=_C43( C39 C43 ) \nC39_=_C44( C39 C44 ) C39_=_C45( C39 C45 ) C39_=_C46( C39 C46 ) C39_=_C47( C39 C47 ) C39_=_C48( C39 C48 ) C39_=_C51( C39 C51 ) \nC39_=_C53( C39 C53 ) C39_=_C54( C39 C54 ) C39_=_C55( C39 C55 ) C39_=_C56( C39 C56 ) C39_=_C57( C39 C57 ) C39_=_C73( C39 C73 ) \nC39_=_C74( C39 C74 ) C40_=_C41( C40 C41 ) C40_=_C43( C40 C43 ) C40_=_C44( C40 C44 ) C40_=_C45( C40 C45 ) C40_=_C46( C40 C46 ) \nC40_=_C47( C40 C47 ) C40_=_C48( C40 C48 ) C40_=_C51( C40 C51 ) C40_=_C53( C40 C53 ) C40_=_C54( C40 C54 ) C40_=_C55( C40 C55 ) \nC40_=_C56( C40 C56 ) C40_=_C101( C40 C101 ) C40_=_C117( C40 C117 ) C40_=_C167( C40 C167 ) C40_=_C211( C40 C211 ) C40_=_C249( C40 C249 ) \nC41_=_C43( C41 C43 ) C41_=_C44( C41 C44 ) C41_=_C45( C41 C45 ) C41_=_C46( C41 C46 ) C41_=_C47( C41 C47 ) C41_=_C48( C41 C48 ) \nC41_=_C51( C41 C51 ) C41_=_C53( C41 C53 ) C41_=_C54( C41 C54 ) C41_=_C55( C41 C55 ) C41_=_C56( C41 C56 ) C41_=_C269( C41 C269 ) \nC43_=_C44( C43 C44 ) C43_=_C45( C43 C45 ) C43_=_C46( C43 C46 ) C43_=_C47( C43 C47 ) C43_=_C48( C43 C48 ) C43_=_C51( C43 C51 ) \nC43_=_C53( C43 C53 ) C43_=_C54( C43 C54 ) C43_=_C55( C43 C55 ) C43_=_C56( C43 C56 ) C44_=_C45( C44 C45 ) C44_=_C46( C44 C46 ) \nC44_=_C47( C44 C47 ) C44_=_C48( C44 C48 ) C44_=_C51( C44 C51 ) C44_=_C53( C44 C53 ) C44_=_C54( C44 C54 ) C44_=_C55( C44 C55 ) \nC44_=_C56( C44 C56 ) C44_=_C83( C44 C83 ) C44_=_C139( C44 C139 ) C44_=_C173( C44 C173 ) C44_=_C196( C44 C196 ) C44_=_C235( C44 C235 ) \nC45_=_C46( C45 C46 ) C45_=_C47( C45 C47 ) C45_=_C48( C45 C48 ) C45_=_C51( C45 C51 ) C45_=_C53( C45 C53 ) C45_=_C54( C45 C54 ) \nC45_=_C55( C45 C55 ) C45_=_C56( C45 C56 ) C45_=_C273( C45 C273 ) C46_=_C47( C46 C47 ) C46_=_C48( C46 C48 ) C46_=_C51( C46 C51 ) \nC46_=_C53( C46 C53 ) C46_=_C54( C46 C54 ) C46_=_C55( C46 C55 ) C46_=_C56( C46 C56 ) C47_=_C48( C47 C48 ) C47_=_C51( C47 C51 ) \nC47_=_C53( C47 C53 ) C47_=_C54( C47 C54 ) C47_=_C55( C47 C55 ) C47_=_C56( C47 C56 ) C48_=_C51( C48 C51 ) C48_=_C53( C48 C53 ) \nC48_=_C54( C48 C54 ) C48_=_C55( C48 C55 ) C48_=_C56( C48 C56 ) C51_=_C53( C51 C53 ) C51_=_C54( C51 C54 ) C51_=_C55( C51 C55 ) \nC51_=_C56( C51 C56 ) C51_=_C275( C51 C275 ) C53_=_C54( C53 C54 ) C53_=_C55( C53 C55 ) C53_=_C56( C53 C56 ) C53_=_C242( C53 C242 ) \nC54_=_C55( C54 C55 ) C54_=_C56( C54 C56 ) C54_=_C93( C54 C93 ) C54_=_C147( C54 C147 ) C54_=_C184( C54 C184 ) C54_=_C222( C54 C222 ) \nC54_=_C243( C54 C243 ) C55_=_C56( C55 C56 ) C57_=_C73( C57 C73 ) C57_=_C74( C57 C74 ) C73_=_C74( C73 C74 ) C73_=_C94( C73 C94 ) \nC73_=_C131( C73 C131 ) C73_=_C186( C73 C186 ) C73_=_C225( C73 C225 ) C73_=_C245( C73 C245 ) C74_=_C95( C74 C95 ) C74_=_C132( C74 C132 ) \nC74_=_C187( C74 C187 ) C74_=_C226( C74 C226 ) C74_=_C264( C74 C264 ) C74_=_C302( C74 C302 ) C76_=_C80( C76 C80 ) C76_=_C83( C76 C83 ) \nC76_=_C90( C76 C90 ) C76_=_C93( C76 C93 ) C76_=_C94( C76 C94 ) C76_=_C95( C76 C95 ) C80_=_C83( C80 C83 ) C80_=_C90( C80 C90 ) \nC80_=_C93( C80 C93 ) C80_=_C94( C80 C94 ) C80_=_C95( C80 C95 ) C80_=_C137( C80 C137 ) C80_=_C168( C80 C168 ) C80_=_C193( C80 C193 ) \nC80_=_C270( C80 C270 ) C83_=_C90( C83 C90 ) C83_=_C93( C83 C93 ) C83_=_C94( C83 C94 ) C83_=_C95( C83 C95 ) C83_=_C139( C83 C139 ) \nC83_=_C173( C83 C173 ) C83_=_C196( C83 C196 ) C83_=_C235( C83 C235 ) C90_=_C93( C90 C93 ) C90_=_C94( C90 C94 ) C90_=_C95( C90 C95 ) \nC90_=_C146( C90 C146 ) C90_=_C180( C90 C180 ) C90_=_C203( C90 C203 ) C90_=_C276( C90 C276 ) C93_=_C94( C93 C94 ) C93_=_C95( C93 C95 ) \nC93_=_C147( C93 C147 ) C93_=_C184( C93 C184 ) C93_=_C222( C93 C222 ) C93_=_C243( C93 C243 ) C94_=_C95( C94 C95 ) C94_=_C131( C94 C131 ) \nC94_=_C186( C94 C186 ) C94_=_C225( C94 C225 ) C94_=_C245( C94 C245 ) C95_=_C132( C95 C132 ) C95_=_C187( C95 C187 ) C95_=_C226( C95 C226 ) \nC95_=_C264( C95 C264 ) C95_=_C302( C95 C302 ) C98_=_C101( C98 C101 ) C98_=_C108( C98 C108 ) C98_=_C109( C98 C109 ) C101_=_C108( C101 C108 ) \nC101_=_C109( C101 C109 ) C101_=_C117( C101 C117 ) C101_=_C167( C101 C167 ) C101_=_C211(</w:t>
      </w:r>
    </w:p>
    <w:p>
      <w:pPr>
        <w:pStyle w:val="PreformattedText"/>
        <w:bidi w:val="0"/>
        <w:spacing w:before="0" w:after="0"/>
        <w:jc w:val="left"/>
        <w:rPr/>
      </w:pPr>
      <w:r>
        <w:rPr/>
        <w:t xml:space="preserve"> </w:t>
      </w:r>
      <w:r>
        <w:rPr/>
        <w:t>C101 C211 ) C101_=_C249( C101 C249 ) C108_=_C109( C108 C109 ) \nC108_=_C144( C108 C144 ) C108_=_C177( C108 C177 ) C108_=_C219( C108 C219 ) C108_=_C295( C108 C295 ) C109_=_C126( C109 C126 ) C109_=_C162( C109 C162 ) \nC109_=_C220( C109 C220 ) C109_=_C260( C109 C260 ) C109_=_C296( C109 C296 ) C114_=_C117( C114 C117 ) C114_=_C126( C114 C126 ) C114_=_C131( C114 C131 ) \nC114_=_C132( C114 C132 ) C117_=_C126( C117 C126 ) C117_=_C131( C117 C131 ) C117_=_C132( C117 C132 ) C117_=_C167( C117 C167 ) C117_=_C211( C117 C211 ) \nC117_=_C249( C117 C249 ) C126_=_C131( C126 C131 ) C126_=_C132( C126 C132 ) C126_=_C162( C126 C162 ) C126_=_C220( C126 C220 ) C126_=_C260( C126 C260 ) \nC126_=_C296( C126 C296 ) C131_=_C132( C131 C132 ) C131_=_C186( C131 C186 ) C131_=_C225( C131 C225 ) C131_=_C245( C131 C245 ) C132_=_C187( C132 C187 ) \nC132_=_C226( C132 C226 ) C132_=_C264( C132 C264 ) C132_=_C302( C132 C302 ) C133_=_C137( C133 C137 ) C133_=_C139( C133 C139 ) C133_=_C144( C133 C144 ) \nC133_=_C146( C133 C146 ) C133_=_C147( C133 C147 ) C137_=_C139( C137 C139 ) C137_=_C144( C137 C144 ) C137_=_C146( C137 C146 ) C137_=_C147( C137 C147 ) \nC137_=_C168( C137 C168 ) C137_=_C193( C137 C193 ) C137_=_C270( C137 C270 ) C139_=_C144( C139 C144 ) C139_=_C146( C139 C146 ) C139_=_C147( C139 C147 ) \nC139_=_C173( C139 C173 ) C139_=_C196( C139 C196 ) C139_=_C235( C139 C235 ) C144_=_C146( C144 C146 ) C144_=_C147( C144 C147 ) C144_=_C177( C144 C177 ) \nC144_=_C219( C144 C219 ) C144_=_C295( C144 C295 ) C146_=_C147( C146 C147 ) C146_=_C180( C146 C180 ) C146_=_C203( C146 C203 ) C146_=_C276( C146 C276 ) \nC147_=_C184( C147 C184 ) C147_=_C222( C147 C222 ) C147_=_C243( C147 C243 ) C152_=_C162( C152 C162 ) C162_=_C220( C162 C220 ) C162_=_C260( C162 C260 ) \nC162_=_C296( C162 C296 ) C167_=_C168( C167 C168 ) C167_=_C173( C167 C173 ) C167_=_C177( C167 C177 ) C167_=_C180( C167 C180 ) C167_=_C184( C167 C184 ) \nC167_=_C186( C167 C186 ) C167_=_C187( C167 C187 ) C167_=_C211( C167 C211 ) C167_=_C249( C167 C249 ) C168_=_C173( C168 C173 ) C168_=_C177( C168 C177 ) \nC168_=_C180( C168 C180 ) C168_=_C184( C168 C184 ) C168_=_C186( C168 C186 ) C168_=_C187( C168 C187 ) C168_=_C193( C168 C193 ) C168_=_C270( C168 C270 ) \nC173_=_C177( C173 C177 ) C173_=_C180( C173 C180 ) C173_=_C184( C173 C184 ) C173_=_C186( C173 C186 ) C173_=_C187( C173 C187 ) C173_=_C196( C173 C196 ) \nC173_=_C235( C173 C235 ) C177_=_C180( C177 C180 ) C177_=_C184( C177 C184 ) C177_=_C186( C177 C186 ) C177_=_C187( C177 C187 ) C177_=_C219( C177 C219 ) \nC177_=_C295( C177 C295 ) C180_=_C184( C180 C184 ) C180_=_C186( C180 C186 ) C180_=_C187( C180 C187 ) C180_=_C203( C180 C203 ) C180_=_C276( C180 C276 ) \nC184_=_C186( C184 C186 ) C184_=_C187( C184 C187 ) C184_=_C222( C184 C222 ) C184_=_C243( C184 C243 ) C186_=_C187( C186 C187 ) C186_=_C225( C186 C225 ) \nC186_=_C245( C186 C245 ) C187_=_C226( C187 C226 ) C187_=_C264( C187 C264 ) C187_=_C302( C187 C302 ) C190_=_C193( C190 C193 ) C190_=_C196( C190 C196 ) \nC190_=_C203( C190 C203 ) C193_=_C196( C193 C196 ) C193_=_C203( C193 C203 ) C193_=_C270( C193 C270 ) C196_=_C203( C196 C203 ) C196_=_C235( C196 C235 ) \nC203_=_C276( C203 C276 ) C208_=_C211( C208 C211 ) C208_=_C219( C208 C219 ) C208_=_C220( C208 C220 ) C208_=_C222( C208 C222 ) C208_=_C225( C208 C225 ) \nC208_=_C226( C208 C226 ) C211_=_C219( C211 C219 ) C211_=_C220( C211 C220 ) C211_=_C222( C211 C222 ) C211_=_C225( C211 C225 ) C211_=_C226( C211 C226 ) \nC211_=_C249( C211 C249 ) C219_=_C220( C219 C220 ) C219_=_C222( C219 C222 ) C219_=_C225( C219 C225 ) C219_=_C226( C219 C226 ) C219_=_C295( C219 C295 ) \nC220_=_C222( C220 C222 ) C220_=_C225( C220 C225 ) C220_=_C226( C220 C226 ) C220_=_C260( C220 C260 ) C220_=_C296( C220 C296 ) C222_=_C225( C222 C225 ) \nC222_=_C226( C222 C226 ) C222_=_C243( C222 C243 ) C225_=_C226( C225 C226 ) C225_=_C245( C225 C245 ) C226_=_C264( C226 C264 ) C226_=_C302( C226 C302 ) \nC228_=_C229( C228 C229 ) C228_=_C230( C228 C230 ) C228_=_C231( C228 C231 ) C228_=_C233( C228 C233 ) C228_=_C234( C228 C234 ) C228_=_C235( C228 C235 ) \nC228_=_C236( C228 C236 ) C228_=_C237( C228 C237 ) C228_=_C239( C228 C239 ) C228_=_C241( C228 C241 ) C228_=_C242( C228 C242 ) C228_=_C243( C228 C243 ) \nC228_=_C244( C228 C244 ) C228_=_C245( C228 C245 ) C228_=_C246( C228 C246 ) C229_=_C230( C229 C230 ) C229_=_C231( C229 C231 ) C229_=_C233( C229 C233 ) \nC229_=_C234( C229 C234 ) C229_=_C235( C229 C235 ) C229_=_C236( C229 C236 ) C229_=_C237( C229 C237 ) C229_=_C239( C229 C239 ) C229_=_C241( C229 C241 ) \nC229_=_C242( C229 C242 ) C229_=_C243( C229 C243 ) C229_=_C244( C229 C244 ) C229_=_C245( C229 C245 ) C229_=_C246( C229 C246 ) C229_=_C249( C229 C249 ) \nC229_=_C260( C229 C260 ) C229_=_C264( C229 C264 ) C230_=_C231( C230 C231 ) C230_=_C233( C230 C233 ) C230_=_C234( C230 C234 ) C230_=_C235( C230 C235 ) \nC230_=_C236( C230 C236 ) C230_=_C237( C230 C237 ) C230_=_C239( C230 C239 ) C230_=_C241( C230 C241 ) C230_=_C242( C230 C242 ) C230_=_C243( C230 C243 ) \nC230_=_C244( C230 C244 ) C230_=_C245( C230 C245 ) C230_=_C246( C230 C246 ) C231_=_C233( C231 C233 ) C231_=_C234( C231 C234 ) C231_=_C235( C231 C235 ) \nC231_=_C236( C231 C236 ) C231_=_C237( C231 C237 ) C231_=_C239( C231 C239 ) C231_=_C241( C231 C241 ) C231_=_C242( C231 C242 ) C231_=_C243( C231 C243 ) \nC231_=_C244( C231 C244 ) C231_=_C245( C231 C245 ) C231_=_C246( C231 C246 ) C233_=_C234( C233 C234 ) C233_=_C235( C233 C235 ) C233_=_C236( C233 C236 ) \nC233_=_C237( C233 C237 ) C233_=_C239( C233 C239 ) C233_=_C241( C233 C241 ) C233_=_C242( C233 C242 ) C233_=_C243( C233 C243 ) C233_=_C244( C233 C244 ) \nC233_=_C245( C233 C245 ) C233_=_C246( C233 C246 ) C234_=_C235( C234 C235 ) C234_=_C236( C234 C236 ) C234_=_C237( C234 C237 ) C234_=_C239( C234 C239 ) \nC234_=_C241( C234 C241 ) C234_=_C242( C234 C242 ) C234_=_C243( C234 C243 ) C234_=_C244( C234 C244 ) C234_=_C245( C234 C245 ) C234_=_C246( C234 C246 ) \nC234_=_C271( C234 C271 ) C235_=_C236( C235 C236 ) C235_=_C237( C235 C237 ) C235_=_C239( C235 C239 ) C235_=_C241( C235 C241 ) C235_=_C242( C235 C242 ) \nC235_=_C243( C235 C243 ) C235_=_C244( C235 C244 ) C235_=_C245( C235 C245 ) C235_=_C246( C235 C246 ) C236_=_C237( C236 C237 ) C236_=_C239( C236 C239 ) \nC236_=_C241( C236 C241 ) C236_=_C242( C236 C242 ) C236_=_C243( C236 C243 ) C236_=_C244( C236 C244 ) C236_=_C245( C236 C245 ) C236_=_C246( C236 C246 ) \nC237_=_C239( C237 C239 ) C237_=_C241( C237 C241 ) C237_=_C242( C237 C242 ) C237_=_C243( C237 C243 ) C237_=_C244( C237 C244 ) C237_=_C245( C237 C245 ) \nC237_=_C246( C237 C246 ) C239_=_C241( C239 C241 ) C239_=_C242( C239 C242 ) C239_=_C243( C239 C243 ) C239_=_C244( C239 C244 ) C239_=_C245( C239 C245 ) \nC239_=_C246( C239 C246 ) C239_=_C274( C239 C274 ) C241_=_C242( C241 C242 ) C241_=_C243( C241 C243 ) C241_=_C244( C241 C244 ) C241_=_C245( C241 C245 ) \nC241_=_C246( C241 C246 ) C242_=_C243( C242 C243 ) C242_=_C244( C242 C244 ) C242_=_C245( C242 C245 ) C242_=_C246( C242 C246 ) C243_=_C244( C243 C244 ) \nC243_=_C245( C243 C245 ) C243_=_C246( C243 C246 ) C244_=_C245( C244 C245 ) C244_=_C246( C244 C246 ) C245_=_C246( C245 C246 ) C246_=_C279( C246 C279 ) \nC249_=_C260( C249 C260 ) C249_=_C264( C249 C264 ) C260_=_C264( C260 C264 ) C260_=_C296( C260 C296 ) C264_=_C302( C264 C302 ) C267_=_C269( C267 C269 ) \nC267_=_C270( C267 C270 ) C267_=_C271( C267 C271 ) C267_=_C273( C267 C273 ) C267_=_C274( C267 C274 ) C267_=_C275( C267 C275 ) C267_=_C276( C267 C276 ) \nC267_=_C279( C267 C279 ) C267_=_C280( C267 C280 ) C267_=_C295( C267 C295 ) C267_=_C296( C267 C296 ) C267_=_C302( C267 C302 ) C269_=_C270( C269 C270 ) \nC269_=_C271( C269 C271 ) C269_=_C273( C269 C273 ) C269_=_C274( C269 C274 ) C269_=_C275( C269 C275 ) C269_=_C276( C269 C276 ) C269_=_C279( C269 C279 ) \nC270_=_C271( C270 C271 ) C270_=_C273( C270 C273 ) C270_=_C274( C270 C274 ) C270_=_C275( C270 C275 ) C270_=_C276( C270 C276 ) C270_=_C279( C270 C279 ) \nC271_=_C273( C271 C273 ) C271_=_C274( C271 C274 ) C271_=_C275( C271 C275 ) C271_=_C276( C271 C276 ) C271_=_C279( C271 C279 ) C273_=_C274( C273 C274 ) \nC273_=_C275( C273 C275 ) C273_=_C276( C273 C276 ) C273_=_C279( C273 C279 ) C274_=_C275( C274 C275 ) C274_=_C276( C274 C276 ) C274_=_C279( C274 C279 ) \nC275_=_C276( C275 C276 ) C275_=_C279( C275 C279 ) C276_=_C279( C276 C279 ) C280_=_C295( C280 C295 ) C280_=_C296( C280 C296 ) C280_=_C302( C280 C302 ) \nC295_=_C296( C295 C296 ) C295_=_C302( C295 C302 ) C296_=_C302( C296 C302 ) "];994-&gt;1156[label="102: C0 C1 C6 C24 C26 \nC27 C28 C31 C33 C34 C39 \nC41 C43 C45 C46 C47 C48 \nC51 C53 C55 C56 C57 C73 \nC74 C76 C80 C83 C90 C93 \nC94 C95 C98 C101 C108 C109 \nC114 C117 C126 C131 C132 C133 \nC137 C139 C144 C146 C147 C152 \nC162 C167 C168 C173 C177 C180 \nC184 C186 C187 C190 C193 C196 \nC203 C208 C211 C219 C220 C222 \nC225 C226 C229 C230 C231 C233 \nC234 C236 C237 C239 C241 C242 \nC244 C246 C249 C260 C264 C267 \nC269 C271 C273 C274 C275 C279 \nC280 C295 C296 C302 C3543 C3545 \nC3550 C3560 C3561 C3564 C3568 C3571 \nC3572 \n409: C0_=_C1 ,C0_=_C6 ,C1_=_C6 ,C1_=_C24 ,C1_=_C26 ,\nC1_=_C27 ,C1_=_C28 ,C1_=_C31 ,C1_=_C33 ,C1_=_C34 ,C6_=_C80 ,\nC6_=_C137 ,C6_=_C168 ,C6_=_C193 ,C24_=_C26 ,C24_=_C27 ,C24_=_C28 ,\nC24_=_C31 ,C24_=_C33 ,C24_=_C34 ,C24_=_C233 ,C26_=_C27 ,C26_=_C28 ,\nC26_=_C31 ,C26_=_C33 ,C26_=_C34 ,C27_=_C28 ,C27_=_C31 ,C27_=_C33 ,\nC27_=_C34 ,C28_=_C31 ,C28_=_C33 ,C28_=_C34 ,C28_=_C48 ,C31_=_C33 ,\nC31_=_C34 ,C31_=_C51 ,C31_=_C275 ,C33_=_C34 ,C34_=_C241 ,C39_=_C41 ,\nC39_=_C43 ,C39_=_C45 ,C39_=_C46 ,C39_=_C47 ,C39_=_C48 ,C39_=_C51 ,\nC39_=_C53 ,C39_=_C55 ,C39_=_C56 ,C39_=_C57 ,C39_=_C73 ,C39_=_C74 ,\nC41_=_C43 ,C41_=_C45 ,C41_=_C46 ,C41_=_C47 ,C41_=_C48 ,C41_=_C51 ,\nC41_=_C53 ,C41_=_C55 ,C41_=_C56 ,C41_=_C269 ,C43_=_C45 ,C43_=_C46 ,\nC43_=_C47 ,C43_=_C48 ,C43_=_C51 ,C43_=_C53 ,C43_=_C55 ,C43_=_C56 ,\nC45_=_C46 ,C45_=_C47 ,C45_=_C48 ,C45_=_C51 ,C45_=_C53 ,C45_=_C55 ,\nC45_=_C56 ,C45_=_C273 ,C46_=_C47 ,C46_=_C48 ,C46_=_C51 ,C46_=_C53 ,\nC46_=_C55 ,C46_=_C56 ,C47_=_C48 ,C47_=_C51 ,C47_=_C53 ,C47_=_C55 ,\nC47_=_C56</w:t>
      </w:r>
    </w:p>
    <w:p>
      <w:pPr>
        <w:pStyle w:val="PreformattedText"/>
        <w:bidi w:val="0"/>
        <w:spacing w:before="0" w:after="0"/>
        <w:jc w:val="left"/>
        <w:rPr/>
      </w:pPr>
      <w:r>
        <w:rPr/>
        <w:t xml:space="preserve"> </w:t>
      </w:r>
      <w:r>
        <w:rPr/>
        <w:t>,C48_=_C51 ,C48_=_C53 ,C48_=_C55 ,C48_=_C56 ,C51_=_C53 ,\nC51_=_C55 ,C51_=_C56 ,C51_=_C275 ,C53_=_C55 ,C53_=_C56 ,C53_=_C242 ,\nC55_=_C56 ,C57_=_C73 ,C57_=_C74 ,C73_=_C74 ,C73_=_C94 ,C73_=_C131 ,\nC73_=_C186 ,C73_=_C225 ,C74_=_C95 ,C74_=_C132 ,C74_=_C187 ,C74_=_C226 ,\nC74_=_C264 ,C74_=_C302 ,C76_=_C80 ,C76_=_C83 ,C76_=_C90 ,C76_=_C93 ,\nC76_=_C94 ,C76_=_C95 ,C80_=_C83 ,C80_=_C90 ,C80_=_C93 ,C80_=_C94 ,\nC80_=_C95 ,C80_=_C137 ,C80_=_C168 ,C80_=_C193 ,C83_=_C90 ,C83_=_C93 ,\nC83_=_C94 ,C83_=_C95 ,C83_=_C139 ,C83_=_C173 ,C83_=_C196 ,C90_=_C93 ,\nC90_=_C94 ,C90_=_C95 ,C90_=_C146 ,C90_=_C180 ,C90_=_C203 ,C93_=_C94 ,\nC93_=_C95 ,C93_=_C147 ,C93_=_C184 ,C93_=_C222 ,C94_=_C95 ,C94_=_C131 ,\nC94_=_C186 ,C94_=_C225 ,C95_=_C132 ,C95_=_C187 ,C95_=_C226 ,C95_=_C264 ,\nC95_=_C302 ,C98_=_C101 ,C98_=_C108 ,C98_=_C109 ,C101_=_C108 ,C101_=_C109 ,\nC101_=_C117 ,C101_=_C167 ,C101_=_C211 ,C101_=_C249 ,C108_=_C109 ,C108_=_C144 ,\nC108_=_C177 ,C108_=_C219 ,C108_=_C295 ,C109_=_C126 ,C109_=_C162 ,C109_=_C220 ,\nC109_=_C260 ,C109_=_C296 ,C114_=_C117 ,C114_=_C126 ,C114_=_C131 ,C114_=_C132 ,\nC117_=_C126 ,C117_=_C131 ,C117_=_C132 ,C117_=_C167 ,C117_=_C211 ,C117_=_C249 ,\nC126_=_C131 ,C126_=_C132 ,C126_=_C162 ,C126_=_C220 ,C126_=_C260 ,C126_=_C296 ,\nC131_=_C132 ,C131_=_C186 ,C131_=_C225 ,C132_=_C187 ,C132_=_C226 ,C132_=_C264 ,\nC132_=_C302 ,C133_=_C137 ,C133_=_C139 ,C133_=_C144 ,C133_=_C146 ,C133_=_C147 ,\nC137_=_C139 ,C137_=_C144 ,C137_=_C146 ,C137_=_C147 ,C137_=_C168 ,C137_=_C193 ,\nC139_=_C144 ,C139_=_C146 ,C139_=_C147 ,C139_=_C173 ,C139_=_C196 ,C144_=_C146 ,\nC144_=_C147 ,C144_=_C177 ,C144_=_C219 ,C144_=_C295 ,C146_=_C147 ,C146_=_C180 ,\nC146_=_C203 ,C147_=_C184 ,C147_=_C222 ,C152_=_C162 ,C162_=_C220 ,C162_=_C260 ,\nC162_=_C296 ,C167_=_C168 ,C167_=_C173 ,C167_=_C177 ,C167_=_C180 ,C167_=_C184 ,\nC167_=_C186 ,C167_=_C187 ,C167_=_C211 ,C167_=_C249 ,C168_=_C173 ,C168_=_C177 ,\nC168_=_C180 ,C168_=_C184 ,C168_=_C186 ,C168_=_C187 ,C168_=_C193 ,C173_=_C177 ,\nC173_=_C180 ,C173_=_C184 ,C173_=_C186 ,C173_=_C187 ,C173_=_C196 ,C177_=_C180 ,\nC177_=_C184 ,C177_=_C186 ,C177_=_C187 ,C177_=_C219 ,C177_=_C295 ,C180_=_C184 ,\nC180_=_C186 ,C180_=_C187 ,C180_=_C203 ,C184_=_C186 ,C184_=_C187 ,C184_=_C222 ,\nC186_=_C187 ,C186_=_C225 ,C187_=_C226 ,C187_=_C264 ,C187_=_C302 ,C190_=_C193 ,\nC190_=_C196 ,C190_=_C203 ,C193_=_C196 ,C193_=_C203 ,C196_=_C203 ,C208_=_C211 ,\nC208_=_C219 ,C208_=_C220 ,C208_=_C222 ,C208_=_C225 ,C208_=_C226 ,C211_=_C219 ,\nC211_=_C220 ,C211_=_C222 ,C211_=_C225 ,C211_=_C226 ,C211_=_C249 ,C219_=_C220 ,\nC219_=_C222 ,C219_=_C225 ,C219_=_C226 ,C219_=_C295 ,C220_=_C222 ,C220_=_C225 ,\nC220_=_C226 ,C220_=_C260 ,C220_=_C296 ,C222_=_C225 ,C222_=_C226 ,C225_=_C226 ,\nC226_=_C264 ,C226_=_C302 ,C229_=_C230 ,C229_=_C231 ,C229_=_C233 ,C229_=_C234 ,\nC229_=_C236 ,C229_=_C237 ,C229_=_C239 ,C229_=_C241 ,C229_=_C242 ,C229_=_C244 ,\nC229_=_C246 ,C229_=_C249 ,C229_=_C260 ,C229_=_C264 ,C230_=_C231 ,C230_=_C233 ,\nC230_=_C234 ,C230_=_C236 ,C230_=_C237 ,C230_=_C239 ,C230_=_C241 ,C230_=_C242 ,\nC230_=_C244 ,C230_=_C246 ,C231_=_C233 ,C231_=_C234 ,C231_=_C236 ,C231_=_C237 ,\nC231_=_C239 ,C231_=_C241 ,C231_=_C242 ,C231_=_C244 ,C231_=_C246 ,C233_=_C234 ,\nC233_=_C236 ,C233_=_C237 ,C233_=_C239 ,C233_=_C241 ,C233_=_C242 ,C233_=_C244 ,\nC233_=_C246 ,C234_=_C236 ,C234_=_C237 ,C234_=_C239 ,C234_=_C241 ,C234_=_C242 ,\nC234_=_C244 ,C234_=_C246 ,C234_=_C271 ,C236_=_C237 ,C236_=_C239 ,C236_=_C241 ,\nC236_=_C242 ,C236_=_C244 ,C236_=_C246 ,C237_=_C239 ,C237_=_C241 ,C237_=_C242 ,\nC237_=_C244 ,C237_=_C246 ,C239_=_C241 ,C239_=_C242 ,C239_=_C244 ,C239_=_C246 ,\nC239_=_C274 ,C241_=_C242 ,C241_=_C244 ,C241_=_C246 ,C242_=_C244 ,C242_=_C246 ,\nC244_=_C246 ,C246_=_C279 ,C249_=_C260 ,C249_=_C264 ,C260_=_C264 ,C260_=_C296 ,\nC264_=_C302 ,C267_=_C269 ,C267_=_C271 ,C267_=_C273 ,C267_=_C274 ,C267_=_C275 ,\nC267_=_C279 ,C267_=_C280 ,C267_=_C295 ,C267_=_C296 ,C267_=_C302 ,C269_=_C271 ,\nC269_=_C273 ,C269_=_C274 ,C269_=_C275 ,C269_=_C279 ,C271_=_C273 ,C271_=_C274 ,\nC271_=_C275 ,C271_=_C279 ,C273_=_C274 ,C273_=_C275 ,C273_=_C279 ,C274_=_C275 ,\nC274_=_C279 ,C275_=_C279 ,C280_=_C295 ,C280_=_C296 ,C280_=_C302 ,C295_=_C296 ,\nC295_=_C302 ,C296_=_C302 ,"];1157[shape=box, label="id:1157 level: 7\n146: C2 C4 C9 C10 C11 \nC13 C14 C17 C19 C24 C31 \nC33 C34 C39 C43 C45 C46 \nC51 C53 C57 C58 C59 C61 \nC63 C65 C66 C68 C69 C72 \nC73 C74 C75 C77 C78 C84 \nC86 C91 C92 C98 C100 C101 \nC102 C105 C106 C107 C108 C109 \nC110 C111 C112 C114 C115 C117 \nC118 C120 C121 C124 C125 C126 \nC131 C132 C134 C141 C149 C153 \nC156 C157 C165 C167 C168 C169 \nC171 C172 C173 C175 C177 C178 \nC180 C184 C185 C186 C187 C188 \nC189 C190 C191 C193 C195 C196 \nC198 C199 C201 C203 C207 C209 \nC215 C224 C230 C231 C233 C236 \nC241 C242 C244 C252 C253 C254 \nC256 C261 C262 C267 C273 C275 \nC280 C282 C283 C284 C285 C287 \nC288 C290 C291 C292 C293 C294 \nC295 C296 C297 C298 C299 C300 \nC302 C303 C3540 C3542 C3547 C3549 \nC3551 C3552 C3554 C3556 C3563 C3565 \nC3566 C3567 C3570 \n958: C2_=_C4( C2 C4 ) C2_=_C9( C2 C9 ) C2_=_C10( C2 C10 ) C2_=_C11( C2 C11 ) C2_=_C13( C2 C13 ) \nC2_=_C14( C2 C14 ) C2_=_C17( C2 C17 ) C2_=_C19( C2 C19 ) C2_=_C58( C2 C58 ) C2_=_C134( C2 C134 ) C2_=_C165( C2 C165 ) \nC2_=_C209( C2 C209 ) C2_=_C230( C2 C230 ) C4_=_C9( C4 C9 ) C4_=_C10( C4 C10 ) C4_=_C11( C4 C11 ) C4_=_C13( C4 C13 ) \nC4_=_C14( C4 C14 ) C4_=_C17( C4 C17 ) C4_=_C19( C4 C19 ) C4_=_C78( C4 C78 ) C4_=_C231( C4 C231 ) C4_=_C283( C4 C283 ) \nC9_=_C10( C9 C10 ) C9_=_C11( C9 C11 ) C9_=_C13( C9 C13 ) C9_=_C14( C9 C14 ) C9_=_C17( C9 C17 ) C9_=_C19( C9 C19 ) \nC9_=_C43( C9 C43 ) C9_=_C120( C9 C120 ) C9_=_C172( C9 C172 ) C9_=_C195( C9 C195 ) C9_=_C252( C9 C252 ) C10_=_C11( C10 C11 ) \nC10_=_C13( C10 C13 ) C10_=_C14( C10 C14 ) C10_=_C17( C10 C17 ) C10_=_C19( C10 C19 ) C10_=_C45( C10 C45 ) C10_=_C121( C10 C121 ) \nC10_=_C156( C10 C156 ) C10_=_C215( C10 C215 ) C10_=_C253( C10 C253 ) C10_=_C273( C10 C273 ) C11_=_C13( C11 C13 ) C11_=_C14( C11 C14 ) \nC11_=_C17( C11 C17 ) C11_=_C19( C11 C19 ) C11_=_C105( C11 C105 ) C11_=_C236( C11 C236 ) C11_=_C287( C11 C287 ) C13_=_C14( C13 C14 ) \nC13_=_C17( C13 C17 ) C13_=_C19( C13 C19 ) C13_=_C46( C13 C46 ) C13_=_C84( C13 C84 ) C13_=_C141( C13 C141 ) C13_=_C157( C13 C157 ) \nC13_=_C198( C13 C198 ) C13_=_C254( C13 C254 ) C14_=_C17( C14 C17 ) C14_=_C19( C14 C19 ) C14_=_C86( C14 C86 ) C14_=_C256( C14 C256 ) \nC14_=_C291( C14 C291 ) C17_=_C19( C17 C19 ) C17_=_C53( C17 C53 ) C17_=_C92( C17 C92 ) C17_=_C242( C17 C242 ) C17_=_C299( C17 C299 ) \nC19_=_C72( C19 C72 ) C19_=_C149( C19 C149 ) C19_=_C185( C19 C185 ) C19_=_C224( C19 C224 ) C19_=_C244( C19 C244 ) C24_=_C31( C24 C31 ) \nC24_=_C33( C24 C33 ) C24_=_C34( C24 C34 ) C24_=_C102( C24 C102 ) C24_=_C233( C24 C233 ) C24_=_C285( C24 C285 ) C31_=_C33( C31 C33 ) \nC31_=_C34( C31 C34 ) C31_=_C51( C31 C51 ) C31_=_C110( C31 C110 ) C31_=_C261( C31 C261 ) C31_=_C275( C31 C275 ) C33_=_C34( C33 C34 ) \nC33_=_C91( C33 C91 ) C33_=_C262( C33 C262 ) C33_=_C297( C33 C297 ) C34_=_C111( C34 C111 ) C34_=_C241( C34 C241 ) C34_=_C298( C34 C298 ) \nC39_=_C43( C39 C43 ) C39_=_C45( C39 C45 ) C39_=_C46( C39 C46 ) C39_=_C51( C39 C51 ) C39_=_C53( C39 C53 ) C39_=_C57( C39 C57 ) \nC39_=_C58( C39 C58 ) C39_=_C59( C39 C59 ) C39_=_C61( C39 C61 ) C39_=_C63( C39 C63 ) C39_=_C65( C39 C65 ) C39_=_C66( C39 C66 ) \nC39_=_C68( C39 C68 ) C39_=_C69( C39 C69 ) C39_=_C72( C39 C72 ) C39_=_C73( C39 C73 ) C39_=_C74( C39 C74 ) C39_=_C75( C39 C75 ) \nC43_=_C45( C43 C45 ) C43_=_C46( C43 C46 ) C43_=_C51( C43 C51 ) C43_=_C53( C43 C53 ) C43_=_C120( C43 C120 ) C43_=_C172( C43 C172 ) \nC43_=_C195( C43 C195 ) C43_=_C252( C43 C252 ) C45_=_C46( C45 C46 ) C45_=_C51( C45 C51 ) C45_=_C53( C45 C53 ) C45_=_C121( C45 C121 ) \nC45_=_C156( C45 C156 ) C45_=_C215( C45 C215 ) C45_=_C253( C45 C253 ) C45_=_C273( C45 C273 ) C46_=_C51( C46 C51 ) C46_=_C53( C46 C53 ) \nC46_=_C84( C46 C84 ) C46_=_C141( C46 C141 ) C46_=_C157( C46 C157 ) C46_=_C198( C46 C198 ) C46_=_C254( C46 C254 ) C51_=_C53( C51 C53 ) \nC51_=_C110( C51 C110 ) C51_=_C261( C51 C261 ) C51_=_C275( C51 C275 ) C53_=_C92( C53 C92 ) C53_=_C242( C53 C242 ) C53_=_C299( C53 C299 ) \nC57_=_C58( C57 C58 ) C57_=_C59( C57 C59 ) C57_=_C61( C57 C61 ) C57_=_C63( C57 C63 ) C57_=_C65( C57 C65 ) C57_=_C66( C57 C66 ) \nC57_=_C68( C57 C68 ) C57_=_C69( C57 C69 ) C57_=_C72( C57 C72 ) C57_=_C73( C57 C73 ) C57_=_C74( C57 C74 ) C57_=_C75( C57 C75 ) \nC58_=_C59( C58 C59 ) C58_=_C61( C58 C61 ) C58_=_C63( C58 C63 ) C58_=_C65( C58 C65 ) C58_=_C66( C58 C66 ) C58_=_C68( C58 C68 ) \nC58_=_C69( C58 C69 ) C58_=_C72( C58 C72 ) C58_=_C73( C58 C73 ) C58_=_C74( C58 C74 ) C58_=_C75( C58 C75 ) C58_=_C134( C58 C134 ) \nC58_=_C165( C58 C165 ) C58_=_C209( C58 C209 ) C58_=_C230( C58 C230 ) C59_=_C61( C59 C61 ) C59_=_C63( C59 C63 ) C59_=_C65( C59 C65 ) \nC59_=_C66( C59 C66 ) C59_=_C68( C59 C68 ) C59_=_C69( C59 C69 ) C59_=_C72( C59 C72 ) C59_=_C73( C59 C73 ) C59_=_C74( C59 C74 ) \nC59_=_C75( C59 C75 ) C59_=_C100( C59 C100 ) C59_=_C282( C59 C282 ) C61_=_C63( C61 C63 ) C61_=_C65( C61 C65 ) C61_=_C66( C61 C66 ) \nC61_=_C68( C61 C68 ) C61_=_C69( C61 C69 ) C61_=_C72( C61 C72 ) C61_=_C73( C61 C73 ) C61_=_C74( C61 C74 ) C61_=_C75( C61 C75 ) \nC61_=_C118( C61 C118 ) C61_=_C169( C61 C169 ) C61_=_C284( C61 C284 ) C63_=_C65( C63 C65 ) C63_=_C66( C63 C66 ) C63_=_C68( C63 C68 ) \nC63_=_C69( C63 C69 ) C63_=_C72( C63 C72 ) C63_=_C73( C63 C73 ) C63_=_C74( C63 C74 ) C63_=_C75( C63 C75 ) C63_=_C171( C63 C171 ) \nC65_=_C66( C65 C66 ) C65_=_C68( C65 C68 ) C65_=_C69( C65 C69 ) C65_=_C72( C65 C72 ) C65_=_C73( C65 C73 ) C65_=_C74( C65 C74 ) \nC65_=_C75( C65 C75 ) C65_=_C106( C65 C106 ) C65_=_C175( C65 C175 ) C65_=_C288( C65 C288 ) C66_=_C68( C66 C68 ) C66_=_C69( C66 C69 ) \nC66_=_C72( C66 C72 ) C66_=_C73( C66 C73 ) C66_=_C74( C66 C74 ) C66_=_C75( C66 C75 ) C66_=_C199( C66 C199 ) C66_=_C290( C66 C290 ) \nC68_=_C69( C68 C69 ) C68_=_C72( C68 C72 ) C68_=_C73( C68 C73 ) C68_=_C74( C68 C74 ) C68_=_C75( C68 C75 ) C68_=_C107( C68 C107 ) \nC68_=_C124( C68 C124 ) C68_=_C201(</w:t>
      </w:r>
    </w:p>
    <w:p>
      <w:pPr>
        <w:pStyle w:val="PreformattedText"/>
        <w:bidi w:val="0"/>
        <w:spacing w:before="0" w:after="0"/>
        <w:jc w:val="left"/>
        <w:rPr/>
      </w:pPr>
      <w:r>
        <w:rPr/>
        <w:t xml:space="preserve"> </w:t>
      </w:r>
      <w:r>
        <w:rPr/>
        <w:t>C68 C201 ) C68_=_C292( C68 C292 ) C69_=_C72( C69 C72 ) C69_=_C73( C69 C73 ) C69_=_C74( C69 C74 ) \nC69_=_C75( C69 C75 ) C69_=_C178( C69 C178 ) C72_=_C73( C72 C73 ) C72_=_C74( C72 C74 ) C72_=_C75( C72 C75 ) C72_=_C149( C72 C149 ) \nC72_=_C185( C72 C185 ) C72_=_C224( C72 C224 ) C72_=_C244( C72 C244 ) C73_=_C74( C73 C74 ) C73_=_C75( C73 C75 ) C73_=_C131( C73 C131 ) \nC73_=_C186( C73 C186 ) C74_=_C75( C74 C75 ) C74_=_C132( C74 C132 ) C74_=_C187( C74 C187 ) C74_=_C302( C74 C302 ) C75_=_C188( C75 C188 ) \nC75_=_C207( C75 C207 ) C77_=_C78( C77 C78 ) C77_=_C84( C77 C84 ) C77_=_C86( C77 C86 ) C77_=_C91( C77 C91 ) C77_=_C92( C77 C92 ) \nC77_=_C98( C77 C98 ) C77_=_C100( C77 C100 ) C77_=_C101( C77 C101 ) C77_=_C102( C77 C102 ) C77_=_C105( C77 C105 ) C77_=_C106( C77 C106 ) \nC77_=_C107( C77 C107 ) C77_=_C108( C77 C108 ) C77_=_C109( C77 C109 ) C77_=_C110( C77 C110 ) C77_=_C111( C77 C111 ) C77_=_C112( C77 C112 ) \nC78_=_C84( C78 C84 ) C78_=_C86( C78 C86 ) C78_=_C91( C78 C91 ) C78_=_C92( C78 C92 ) C78_=_C231( C78 C231 ) C78_=_C283( C78 C283 ) \nC84_=_C86( C84 C86 ) C84_=_C91( C84 C91 ) C84_=_C92( C84 C92 ) C84_=_C141( C84 C141 ) C84_=_C157( C84 C157 ) C84_=_C198( C84 C198 ) \nC84_=_C254( C84 C254 ) C86_=_C91( C86 C91 ) C86_=_C92( C86 C92 ) C86_=_C256( C86 C256 ) C86_=_C291( C86 C291 ) C91_=_C92( C91 C92 ) \nC91_=_C262( C91 C262 ) C91_=_C297( C91 C297 ) C92_=_C242( C92 C242 ) C92_=_C299( C92 C299 ) C98_=_C100( C98 C100 ) C98_=_C101( C98 C101 ) \nC98_=_C102( C98 C102 ) C98_=_C105( C98 C105 ) C98_=_C106( C98 C106 ) C98_=_C107( C98 C107 ) C98_=_C108( C98 C108 ) C98_=_C109( C98 C109 ) \nC98_=_C110( C98 C110 ) C98_=_C111( C98 C111 ) C98_=_C112( C98 C112 ) C100_=_C101( C100 C101 ) C100_=_C102( C100 C102 ) C100_=_C105( C100 C105 ) \nC100_=_C106( C100 C106 ) C100_=_C107( C100 C107 ) C100_=_C108( C100 C108 ) C100_=_C109( C100 C109 ) C100_=_C110( C100 C110 ) C100_=_C111( C100 C111 ) \nC100_=_C112( C100 C112 ) C100_=_C282( C100 C282 ) C101_=_C102( C101 C102 ) C101_=_C105( C101 C105 ) C101_=_C106( C101 C106 ) C101_=_C107( C101 C107 ) \nC101_=_C108( C101 C108 ) C101_=_C109( C101 C109 ) C101_=_C110( C101 C110 ) C101_=_C111( C101 C111 ) C101_=_C112( C101 C112 ) C101_=_C117( C101 C117 ) \nC101_=_C167( C101 C167 ) C102_=_C105( C102 C105 ) C102_=_C106( C102 C106 ) C102_=_C107( C102 C107 ) C102_=_C108( C102 C108 ) C102_=_C109( C102 C109 ) \nC102_=_C110( C102 C110 ) C102_=_C111( C102 C111 ) C102_=_C112( C102 C112 ) C102_=_C233( C102 C233 ) C102_=_C285( C102 C285 ) C105_=_C106( C105 C106 ) \nC105_=_C107( C105 C107 ) C105_=_C108( C105 C108 ) C105_=_C109( C105 C109 ) C105_=_C110( C105 C110 ) C105_=_C111( C105 C111 ) C105_=_C112( C105 C112 ) \nC105_=_C236( C105 C236 ) C105_=_C287( C105 C287 ) C106_=_C107( C106 C107 ) C106_=_C108( C106 C108 ) C106_=_C109( C106 C109 ) C106_=_C110( C106 C110 ) \nC106_=_C111( C106 C111 ) C106_=_C112( C106 C112 ) C106_=_C175( C106 C175 ) C106_=_C288( C106 C288 ) C107_=_C108( C107 C108 ) C107_=_C109( C107 C109 ) \nC107_=_C110( C107 C110 ) C107_=_C111( C107 C111 ) C107_=_C112( C107 C112 ) C107_=_C124( C107 C124 ) C107_=_C201( C107 C201 ) C107_=_C292( C107 C292 ) \nC108_=_C109( C108 C109 ) C108_=_C110( C108 C110 ) C108_=_C111( C108 C111 ) C108_=_C112( C108 C112 ) C108_=_C177( C108 C177 ) C108_=_C295( C108 C295 ) \nC109_=_C110( C109 C110 ) C109_=_C111( C109 C111 ) C109_=_C112( C109 C112 ) C109_=_C126( C109 C126 ) C109_=_C296( C109 C296 ) C110_=_C111( C110 C111 ) \nC110_=_C112( C110 C112 ) C110_=_C261( C110 C261 ) C110_=_C275( C110 C275 ) C111_=_C112( C111 C112 ) C111_=_C241( C111 C241 ) C111_=_C298( C111 C298 ) \nC112_=_C300( C112 C300 ) C114_=_C115( C114 C115 ) C114_=_C117( C114 C117 ) C114_=_C118( C114 C118 ) C114_=_C120( C114 C120 ) C114_=_C121( C114 C121 ) \nC114_=_C124( C114 C124 ) C114_=_C125( C114 C125 ) C114_=_C126( C114 C126 ) C114_=_C131( C114 C131 ) C114_=_C132( C114 C132 ) C115_=_C117( C115 C117 ) \nC115_=_C118( C115 C118 ) C115_=_C120( C115 C120 ) C115_=_C121( C115 C121 ) C115_=_C124( C115 C124 ) C115_=_C125( C115 C125 ) C115_=_C126( C115 C126 ) \nC115_=_C131( C115 C131 ) C115_=_C132( C115 C132 ) C115_=_C134( C115 C134 ) C115_=_C141( C115 C141 ) C115_=_C149( C115 C149 ) C117_=_C118( C117 C118 ) \nC117_=_C120( C117 C120 ) C117_=_C121( C117 C121 ) C117_=_C124( C117 C124 ) C117_=_C125( C117 C125 ) C117_=_C126( C117 C126 ) C117_=_C131( C117 C131 ) \nC117_=_C132( C117 C132 ) C117_=_C167( C117 C167 ) C118_=_C120( C118 C120 ) C118_=_C121( C118 C121 ) C118_=_C124( C118 C124 ) C118_=_C125( C118 C125 ) \nC118_=_C126( C118 C126 ) C118_=_C131( C118 C131 ) C118_=_C132( C118 C132 ) C118_=_C169( C118 C169 ) C118_=_C284( C118 C284 ) C120_=_C121( C120 C121 ) \nC120_=_C124( C120 C124 ) C120_=_C125( C120 C125 ) C120_=_C126( C120 C126 ) C120_=_C131( C120 C131 ) C120_=_C132( C120 C132 ) C120_=_C172( C120 C172 ) \nC120_=_C195( C120 C195 ) C120_=_C252( C120 C252 ) C121_=_C124( C121 C124 ) C121_=_C125( C121 C125 ) C121_=_C126( C121 C126 ) C121_=_C131( C121 C131 ) \nC121_=_C132( C121 C132 ) C121_=_C156( C121 C156 ) C121_=_C215( C121 C215 ) C121_=_C253( C121 C253 ) C121_=_C273( C121 C273 ) C124_=_C125( C124 C125 ) \nC124_=_C126( C124 C126 ) C124_=_C131( C124 C131 ) C124_=_C132( C124 C132 ) C124_=_C201( C124 C201 ) C124_=_C292( C124 C292 ) C125_=_C126( C125 C126 ) \nC125_=_C131( C125 C131 ) C125_=_C132( C125 C132 ) C125_=_C293( C125 C293 ) C126_=_C131( C126 C131 ) C126_=_C132( C126 C132 ) C126_=_C296( C126 C296 ) \nC131_=_C132( C131 C132 ) C131_=_C186( C131 C186 ) C132_=_C187( C132 C187 ) C132_=_C302( C132 C302 ) C134_=_C141( C134 C141 ) C134_=_C149( C134 C149 ) \nC134_=_C165( C134 C165 ) C134_=_C209( C134 C209 ) C134_=_C230( C134 C230 ) C141_=_C149( C141 C149 ) C141_=_C157( C141 C157 ) C141_=_C198( C141 C198 ) \nC141_=_C254( C141 C254 ) C149_=_C185( C149 C185 ) C149_=_C224( C149 C224 ) C149_=_C244( C149 C244 ) C153_=_C156( C153 C156 ) C153_=_C157( C153 C157 ) \nC153_=_C165( C153 C165 ) C153_=_C167( C153 C167 ) C153_=_C168( C153 C168 ) C153_=_C169( C153 C169 ) C153_=_C171( C153 C171 ) C153_=_C172( C153 C172 ) \nC153_=_C173( C153 C173 ) C153_=_C175( C153 C175 ) C153_=_C177( C153 C177 ) C153_=_C178( C153 C178 ) C153_=_C180( C153 C180 ) C153_=_C184( C153 C184 ) \nC153_=_C185( C153 C185 ) C153_=_C186( C153 C186 ) C153_=_C187( C153 C187 ) C153_=_C188( C153 C188 ) C153_=_C189( C153 C189 ) C156_=_C157( C156 C157 ) \nC156_=_C215( C156 C215 ) C156_=_C253( C156 C253 ) C156_=_C273( C156 C273 ) C157_=_C198( C157 C198 ) C157_=_C254( C157 C254 ) C165_=_C167( C165 C167 ) \nC165_=_C168( C165 C168 ) C165_=_C169( C165 C169 ) C165_=_C171( C165 C171 ) C165_=_C172( C165 C172 ) C165_=_C173( C165 C173 ) C165_=_C175( C165 C175 ) \nC165_=_C177( C165 C177 ) C165_=_C178( C165 C178 ) C165_=_C180( C165 C180 ) C165_=_C184( C165 C184 ) C165_=_C185( C165 C185 ) C165_=_C186( C165 C186 ) \nC165_=_C187( C165 C187 ) C165_=_C188( C165 C188 ) C165_=_C189( C165 C189 ) C165_=_C209( C165 C209 ) C165_=_C230( C165 C230 ) C167_=_C168( C167 C168 ) \nC167_=_C169( C167 C169 ) C167_=_C171( C167 C171 ) C167_=_C172( C167 C172 ) C167_=_C173( C167 C173 ) C167_=_C175( C167 C175 ) C167_=_C177( C167 C177 ) \nC167_=_C178( C167 C178 ) C167_=_C180( C167 C180 ) C167_=_C184( C167 C184 ) C167_=_C185( C167 C185 ) C167_=_C186( C167 C186 ) C167_=_C187( C167 C187 ) \nC167_=_C188( C167 C188 ) C167_=_C189( C167 C189 ) C168_=_C169( C168 C169 ) C168_=_C171( C168 C171 ) C168_=_C172( C168 C172 ) C168_=_C173( C168 C173 ) \nC168_=_C175( C168 C175 ) C168_=_C177( C168 C177 ) C168_=_C178( C168 C178 ) C168_=_C180( C168 C180 ) C168_=_C184( C168 C184 ) C168_=_C185( C168 C185 ) \nC168_=_C186( C168 C186 ) C168_=_C187( C168 C187 ) C168_=_C188( C168 C188 ) C168_=_C189( C168 C189 ) C168_=_C193( C168 C193 ) C169_=_C171( C169 C171 ) \nC169_=_C172( C169 C172 ) C169_=_C173( C169 C173 ) C169_=_C175( C169 C175 ) C169_=_C177( C169 C177 ) C169_=_C178( C169 C178 ) C169_=_C180( C169 C180 ) \nC169_=_C184( C169 C184 ) C169_=_C185( C169 C185 ) C169_=_C186( C169 C186 ) C169_=_C187( C169 C187 ) C169_=_C188( C169 C188 ) C169_=_C189( C169 C189 ) \nC169_=_C284( C169 C284 ) C171_=_C172( C171 C172 ) C171_=_C173( C171 C173 ) C171_=_C175( C171 C175 ) C171_=_C177( C171 C177 ) C171_=_C178( C171 C178 ) \nC171_=_C180( C171 C180 ) C171_=_C184( C171 C184 ) C171_=_C185( C171 C185 ) C171_=_C186( C171 C186 ) C171_=_C187( C171 C187 ) C171_=_C188( C171 C188 ) \nC171_=_C189( C171 C189 ) C172_=_C173( C172 C173 ) C172_=_C175( C172 C175 ) C172_=_C177( C172 C177 ) C172_=_C178( C172 C178 ) C172_=_C180( C172 C180 ) \nC172_=_C184( C172 C184 ) C172_=_C185( C172 C185 ) C172_=_C186( C172 C186 ) C172_=_C187( C172 C187 ) C172_=_C188( C172 C188 ) C172_=_C189( C172 C189 ) \nC172_=_C195( C172 C195 ) C172_=_C252( C172 C252 ) C173_=_C175( C173 C175 ) C173_=_C177( C173 C177 ) C173_=_C178( C173 C178 ) C173_=_C180( C173 C180 ) \nC173_=_C184( C173 C184 ) C173_=_C185( C173 C185 ) C173_=_C186( C173 C186 ) C173_=_C187( C173 C187 ) C173_=_C188( C173 C188 ) C173_=_C189( C173 C189 ) \nC173_=_C196( C173 C196 ) C175_=_C177( C175 C177 ) C175_=_C178( C175 C178 ) C175_=_C180( C175 C180 ) C175_=_C184( C175 C184 ) C175_=_C185( C175 C185 ) \nC175_=_C186( C175 C186 ) C175_=_C187( C175 C187 ) C175_=_C188( C175 C188 ) C175_=_C189( C175 C189 ) C175_=_C288( C175 C288 ) C177_=_C178( C177 C178 ) \nC177_=_C180( C177 C180 ) C177_=_C184( C177 C184 ) C177_=_C185( C177 C185 ) C177_=_C186( C177 C186 ) C177_=_C187( C177 C187 ) C177_=_C188( C177 C188 ) \nC177_=_C189( C177 C189 ) C177_=_C295( C177 C295 ) C178_=_C180( C178 C180 ) C178_=_C184( C178 C184 ) C178_=_C185( C178 C185 ) C178_=_C186( C178 C186 ) \nC178_=_C187( C178 C187 ) C178_=_C188( C178 C188 ) C178_=_C189( C178 C189 ) C180_=_C184( C180 C184 ) C180_=_C185( C180 C185 ) C180_=_C186( C180 C186 ) \nC180_=_C187( C180 C187 ) C180_=_C188( C180 C188 ) C180_=_C189( C180 C189 ) C180_=_C203( C180 C203 ) C184_=_C185( C184 C185 ) C184_=_C186( C184 C186 ) \nC184_=_C187( C184 C187 ) C184_=_C188( C184 C188 ) C184_=_C189( C184 C189 ) C185_=_C186( C185 C186 ) C185_=_C187(</w:t>
      </w:r>
    </w:p>
    <w:p>
      <w:pPr>
        <w:pStyle w:val="PreformattedText"/>
        <w:bidi w:val="0"/>
        <w:spacing w:before="0" w:after="0"/>
        <w:jc w:val="left"/>
        <w:rPr/>
      </w:pPr>
      <w:r>
        <w:rPr/>
        <w:t xml:space="preserve"> </w:t>
      </w:r>
      <w:r>
        <w:rPr/>
        <w:t>C185 C187 ) C185_=_C188( C185 C188 ) \nC185_=_C189( C185 C189 ) C185_=_C224( C185 C224 ) C185_=_C244( C185 C244 ) C186_=_C187( C186 C187 ) C186_=_C188( C186 C188 ) C186_=_C189( C186 C189 ) \nC187_=_C188( C187 C188 ) C187_=_C189( C187 C189 ) C187_=_C302( C187 C302 ) C188_=_C189( C188 C189 ) C188_=_C207( C188 C207 ) C189_=_C303( C189 C303 ) \nC190_=_C191( C190 C191 ) C190_=_C193( C190 C193 ) C190_=_C195( C190 C195 ) C190_=_C196( C190 C196 ) C190_=_C198( C190 C198 ) C190_=_C199( C190 C199 ) \nC190_=_C201( C190 C201 ) C190_=_C203( C190 C203 ) C190_=_C207( C190 C207 ) C191_=_C193( C191 C193 ) C191_=_C195( C191 C195 ) C191_=_C196( C191 C196 ) \nC191_=_C198( C191 C198 ) C191_=_C199( C191 C199 ) C191_=_C201( C191 C201 ) C191_=_C203( C191 C203 ) C191_=_C207( C191 C207 ) C191_=_C209( C191 C209 ) \nC191_=_C215( C191 C215 ) C191_=_C224( C191 C224 ) C193_=_C195( C193 C195 ) C193_=_C196( C193 C196 ) C193_=_C198( C193 C198 ) C193_=_C199( C193 C199 ) \nC193_=_C201( C193 C201 ) C193_=_C203( C193 C203 ) C193_=_C207( C193 C207 ) C195_=_C196( C195 C196 ) C195_=_C198( C195 C198 ) C195_=_C199( C195 C199 ) \nC195_=_C201( C195 C201 ) C195_=_C203( C195 C203 ) C195_=_C207( C195 C207 ) C195_=_C252( C195 C252 ) C196_=_C198( C196 C198 ) C196_=_C199( C196 C199 ) \nC196_=_C201( C196 C201 ) C196_=_C203( C196 C203 ) C196_=_C207( C196 C207 ) C198_=_C199( C198 C199 ) C198_=_C201( C198 C201 ) C198_=_C203( C198 C203 ) \nC198_=_C207( C198 C207 ) C198_=_C254( C198 C254 ) C199_=_C201( C199 C201 ) C199_=_C203( C199 C203 ) C199_=_C207( C199 C207 ) C199_=_C290( C199 C290 ) \nC201_=_C203( C201 C203 ) C201_=_C207( C201 C207 ) C201_=_C292( C201 C292 ) C203_=_C207( C203 C207 ) C209_=_C215( C209 C215 ) C209_=_C224( C209 C224 ) \nC209_=_C230( C209 C230 ) C215_=_C224( C215 C224 ) C215_=_C253( C215 C253 ) C215_=_C273( C215 C273 ) C224_=_C244( C224 C244 ) C230_=_C231( C230 C231 ) \nC230_=_C233( C230 C233 ) C230_=_C236( C230 C236 ) C230_=_C241( C230 C241 ) C230_=_C242( C230 C242 ) C230_=_C244( C230 C244 ) C231_=_C233( C231 C233 ) \nC231_=_C236( C231 C236 ) C231_=_C241( C231 C241 ) C231_=_C242( C231 C242 ) C231_=_C244( C231 C244 ) C231_=_C283( C231 C283 ) C233_=_C236( C233 C236 ) \nC233_=_C241( C233 C241 ) C233_=_C242( C233 C242 ) C233_=_C244( C233 C244 ) C233_=_C285( C233 C285 ) C236_=_C241( C236 C241 ) C236_=_C242( C236 C242 ) \nC236_=_C244( C236 C244 ) C236_=_C287( C236 C287 ) C241_=_C242( C241 C242 ) C241_=_C244( C241 C244 ) C241_=_C298( C241 C298 ) C242_=_C244( C242 C244 ) \nC242_=_C299( C242 C299 ) C252_=_C253( C252 C253 ) C252_=_C254( C252 C254 ) C252_=_C256( C252 C256 ) C252_=_C261( C252 C261 ) C252_=_C262( C252 C262 ) \nC253_=_C254( C253 C254 ) C253_=_C256( C253 C256 ) C253_=_C261( C253 C261 ) C253_=_C262( C253 C262 ) C253_=_C273( C253 C273 ) C254_=_C256( C254 C256 ) \nC254_=_C261( C254 C261 ) C254_=_C262( C254 C262 ) C256_=_C261( C256 C261 ) C256_=_C262( C256 C262 ) C256_=_C291( C256 C291 ) C261_=_C262( C261 C262 ) \nC261_=_C275( C261 C275 ) C262_=_C297( C262 C297 ) C267_=_C273( C267 C273 ) C267_=_C275( C267 C275 ) C267_=_C280( C267 C280 ) C267_=_C282( C267 C282 ) \nC267_=_C283( C267 C283 ) C267_=_C284( C267 C284 ) C267_=_C285( C267 C285 ) C267_=_C287( C267 C287 ) C267_=_C288( C267 C288 ) C267_=_C290( C267 C290 ) \nC267_=_C291( C267 C291 ) C267_=_C292( C267 C292 ) C267_=_C293( C267 C293 ) C267_=_C294( C267 C294 ) C267_=_C295( C267 C295 ) C267_=_C296( C267 C296 ) \nC267_=_C297( C267 C297 ) C267_=_C298( C267 C298 ) C267_=_C299( C267 C299 ) C267_=_C300( C267 C300 ) C267_=_C302( C267 C302 ) C267_=_C303( C267 C303 ) \nC273_=_C275( C273 C275 ) C280_=_C282( C280 C282 ) C280_=_C283( C280 C283 ) C280_=_C284( C280 C284 ) C280_=_C285( C280 C285 ) C280_=_C287( C280 C287 ) \nC280_=_C288( C280 C288 ) C280_=_C290( C280 C290 ) C280_=_C291( C280 C291 ) C280_=_C292( C280 C292 ) C280_=_C293( C280 C293 ) C280_=_C294( C280 C294 ) \nC280_=_C295( C280 C295 ) C280_=_C296( C280 C296 ) C280_=_C297( C280 C297 ) C280_=_C298( C280 C298 ) C280_=_C299( C280 C299 ) C280_=_C300( C280 C300 ) \nC280_=_C302( C280 C302 ) C280_=_C303( C280 C303 ) C282_=_C283( C282 C283 ) C282_=_C284( C282 C284 ) C282_=_C285( C282 C285 ) C282_=_C287( C282 C287 ) \nC282_=_C288( C282 C288 ) C282_=_C290( C282 C290 ) C282_=_C291( C282 C291 ) C282_=_C292( C282 C292 ) C282_=_C293( C282 C293 ) C282_=_C294( C282 C294 ) \nC282_=_C295( C282 C295 ) C282_=_C296( C282 C296 ) C282_=_C297( C282 C297 ) C282_=_C298( C282 C298 ) C282_=_C299( C282 C299 ) C282_=_C300( C282 C300 ) \nC282_=_C302( C282 C302 ) C282_=_C303( C282 C303 ) C283_=_C284( C283 C284 ) C283_=_C285( C283 C285 ) C283_=_C287( C283 C287 ) C283_=_C288( C283 C288 ) \nC283_=_C290( C283 C290 ) C283_=_C291( C283 C291 ) C283_=_C292( C283 C292 ) C283_=_C293( C283 C293 ) C283_=_C294( C283 C294 ) C283_=_C295( C283 C295 ) \nC283_=_C296( C283 C296 ) C283_=_C297( C283 C297 ) C283_=_C298( C283 C298 ) C283_=_C299( C283 C299 ) C283_=_C300( C283 C300 ) C283_=_C302( C283 C302 ) \nC283_=_C303( C283 C303 ) C284_=_C285( C284 C285 ) C284_=_C287( C284 C287 ) C284_=_C288( C284 C288 ) C284_=_C290( C284 C290 ) C284_=_C291( C284 C291 ) \nC284_=_C292( C284 C292 ) C284_=_C293( C284 C293 ) C284_=_C294( C284 C294 ) C284_=_C295( C284 C295 ) C284_=_C296( C284 C296 ) C284_=_C297( C284 C297 ) \nC284_=_C298( C284 C298 ) C284_=_C299( C284 C299 ) C284_=_C300( C284 C300 ) C284_=_C302( C284 C302 ) C284_=_C303( C284 C303 ) C285_=_C287( C285 C287 ) \nC285_=_C288( C285 C288 ) C285_=_C290( C285 C290 ) C285_=_C291( C285 C291 ) C285_=_C292( C285 C292 ) C285_=_C293( C285 C293 ) C285_=_C294( C285 C294 ) \nC285_=_C295( C285 C295 ) C285_=_C296( C285 C296 ) C285_=_C297( C285 C297 ) C285_=_C298( C285 C298 ) C285_=_C299( C285 C299 ) C285_=_C300( C285 C300 ) \nC285_=_C302( C285 C302 ) C285_=_C303( C285 C303 ) C287_=_C288( C287 C288 ) C287_=_C290( C287 C290 ) C287_=_C291( C287 C291 ) C287_=_C292( C287 C292 ) \nC287_=_C293( C287 C293 ) C287_=_C294( C287 C294 ) C287_=_C295( C287 C295 ) C287_=_C296( C287 C296 ) C287_=_C297( C287 C297 ) C287_=_C298( C287 C298 ) \nC287_=_C299( C287 C299 ) C287_=_C300( C287 C300 ) C287_=_C302( C287 C302 ) C287_=_C303( C287 C303 ) C288_=_C290( C288 C290 ) C288_=_C291( C288 C291 ) \nC288_=_C292( C288 C292 ) C288_=_C293( C288 C293 ) C288_=_C294( C288 C294 ) C288_=_C295( C288 C295 ) C288_=_C296( C288 C296 ) C288_=_C297( C288 C297 ) \nC288_=_C298( C288 C298 ) C288_=_C299( C288 C299 ) C288_=_C300( C288 C300 ) C288_=_C302( C288 C302 ) C288_=_C303( C288 C303 ) C290_=_C291( C290 C291 ) \nC290_=_C292( C290 C292 ) C290_=_C293( C290 C293 ) C290_=_C294( C290 C294 ) C290_=_C295( C290 C295 ) C290_=_C296( C290 C296 ) C290_=_C297( C290 C297 ) \nC290_=_C298( C290 C298 ) C290_=_C299( C290 C299 ) C290_=_C300( C290 C300 ) C290_=_C302( C290 C302 ) C290_=_C303( C290 C303 ) C291_=_C292( C291 C292 ) \nC291_=_C293( C291 C293 ) C291_=_C294( C291 C294 ) C291_=_C295( C291 C295 ) C291_=_C296( C291 C296 ) C291_=_C297( C291 C297 ) C291_=_C298( C291 C298 ) \nC291_=_C299( C291 C299 ) C291_=_C300( C291 C300 ) C291_=_C302( C291 C302 ) C291_=_C303( C291 C303 ) C292_=_C293( C292 C293 ) C292_=_C294( C292 C294 ) \nC292_=_C295( C292 C295 ) C292_=_C296( C292 C296 ) C292_=_C297( C292 C297 ) C292_=_C298( C292 C298 ) C292_=_C299( C292 C299 ) C292_=_C300( C292 C300 ) \nC292_=_C302( C292 C302 ) C292_=_C303( C292 C303 ) C293_=_C294( C293 C294 ) C293_=_C295( C293 C295 ) C293_=_C296( C293 C296 ) C293_=_C297( C293 C297 ) \nC293_=_C298( C293 C298 ) C293_=_C299( C293 C299 ) C293_=_C300( C293 C300 ) C293_=_C302( C293 C302 ) C293_=_C303( C293 C303 ) C294_=_C295( C294 C295 ) \nC294_=_C296( C294 C296 ) C294_=_C297( C294 C297 ) C294_=_C298( C294 C298 ) C294_=_C299( C294 C299 ) C294_=_C300( C294 C300 ) C294_=_C302( C294 C302 ) \nC294_=_C303( C294 C303 ) C295_=_C296( C295 C296 ) C295_=_C297( C295 C297 ) C295_=_C298( C295 C298 ) C295_=_C299( C295 C299 ) C295_=_C300( C295 C300 ) \nC295_=_C302( C295 C302 ) C295_=_C303( C295 C303 ) C296_=_C297( C296 C297 ) C296_=_C298( C296 C298 ) C296_=_C299( C296 C299 ) C296_=_C300( C296 C300 ) \nC296_=_C302( C296 C302 ) C296_=_C303( C296 C303 ) C297_=_C298( C297 C298 ) C297_=_C299( C297 C299 ) C297_=_C300( C297 C300 ) C297_=_C302( C297 C302 ) \nC297_=_C303( C297 C303 ) C298_=_C299( C298 C299 ) C298_=_C300( C298 C300 ) C298_=_C302( C298 C302 ) C298_=_C303( C298 C303 ) C299_=_C300( C299 C300 ) \nC299_=_C302( C299 C302 ) C299_=_C303( C299 C303 ) C300_=_C302( C300 C302 ) C300_=_C303( C300 C303 ) C302_=_C303( C302 C303 ) "];994-&gt;1157[label="126: C2 C4 C9 C10 C11 \nC13 C14 C17 C19 C24 C31 \nC33 C34 C39 C43 C45 C46 \nC51 C53 C57 C59 C61 C63 \nC65 C66 C68 C69 C73 C74 \nC75 C77 C78 C84 C86 C91 \nC92 C98 C100 C101 C106 C107 \nC108 C109 C112 C114 C115 C117 \nC118 C124 C125 C126 C131 C132 \nC134 C141 C149 C153 C156 C157 \nC167 C168 C169 C171 C173 C175 \nC177 C178 C180 C184 C186 C187 \nC188 C189 C190 C191 C193 C196 \nC199 C201 C203 C207 C209 C215 \nC224 C230 C231 C233 C236 C241 \nC242 C244 C252 C253 C254 C256 \nC261 C262 C267 C273 C275 C280 \nC282 C284 C288 C290 C292 C293 \nC294 C295 C296 C300 C302 C303 \nC3540 C3542 C3547 C3549 C3551 C3552 \nC3554 C3556 C3563 C3565 C3566 C3567 \nC3570 \n614: C2_=_C4 ,C2_=_C9 ,C2_=_C10 ,C2_=_C11 ,C2_=_C13 ,\nC2_=_C14 ,C2_=_C17 ,C2_=_C19 ,C2_=_C134 ,C2_=_C209 ,C2_=_C230 ,\nC4_=_C9 ,C4_=_C10 ,C4_=_C11 ,C4_=_C13 ,C4_=_C14 ,C4_=_C17 ,\nC4_=_C19 ,C4_=_C78 ,C4_=_C231 ,C9_=_C10 ,C9_=_C11 ,C9_=_C13 ,\nC9_=_C14 ,C9_=_C17 ,C9_=_C19 ,C9_=_C43 ,C9_=_C252 ,C10_=_C11 ,\nC10_=_C13 ,C10_=_C14 ,C10_=_C17 ,C10_=_C19 ,C10_=_C45 ,C10_=_C156 ,\nC10_=_C215 ,C10_=_C253 ,C10_=_C273 ,C11_=_C13 ,C11_=_C14 ,C11_=_C17 ,\nC11_=_C19 ,C11_=_C236 ,C13_=_C14 ,C13_=_C17 ,C13_=_C19 ,C13_=_C46 ,\nC13_=_C84 ,C13_=_C141 ,C13_=_C157 ,C13_=_C254 ,C14_=_C17 ,C14_=_C19 ,\nC14_=_C86 ,C14_=_C256 ,C17_=_C19 ,C17_=_C53 ,C17_=_C92 ,C17_=_C242 ,\nC19_=_C149 ,C19_=_C224 ,C19_=_C244 ,C24_=_C31 ,C24_=_C33 ,C24_=_C34 ,\nC24_=_C233 ,C31_=_C33 ,C31_=_C34 ,C31_=_C51 ,C31_=_C261 ,C31_=_C275 ,\nC33_=_C34 ,C33_=_C91 ,C33_=_C262 ,C34_=_C241 ,C39_=_C43</w:t>
      </w:r>
    </w:p>
    <w:p>
      <w:pPr>
        <w:pStyle w:val="PreformattedText"/>
        <w:bidi w:val="0"/>
        <w:spacing w:before="0" w:after="0"/>
        <w:jc w:val="left"/>
        <w:rPr/>
      </w:pPr>
      <w:r>
        <w:rPr/>
        <w:t xml:space="preserve"> </w:t>
      </w:r>
      <w:r>
        <w:rPr/>
        <w:t>,C39_=_C45 ,\nC39_=_C46 ,C39_=_C51 ,C39_=_C53 ,C39_=_C57 ,C39_=_C59 ,C39_=_C61 ,\nC39_=_C63 ,C39_=_C65 ,C39_=_C66 ,C39_=_C68 ,C39_=_C69 ,C39_=_C73 ,\nC39_=_C74 ,C39_=_C75 ,C43_=_C45 ,C43_=_C46 ,C43_=_C51 ,C43_=_C53 ,\nC43_=_C252 ,C45_=_C46 ,C45_=_C51 ,C45_=_C53 ,C45_=_C156 ,C45_=_C215 ,\nC45_=_C253 ,C45_=_C273 ,C46_=_C51 ,C46_=_C53 ,C46_=_C84 ,C46_=_C141 ,\nC46_=_C157 ,C46_=_C254 ,C51_=_C53 ,C51_=_C261 ,C51_=_C275 ,C53_=_C92 ,\nC53_=_C242 ,C57_=_C59 ,C57_=_C61 ,C57_=_C63 ,C57_=_C65 ,C57_=_C66 ,\nC57_=_C68 ,C57_=_C69 ,C57_=_C73 ,C57_=_C74 ,C57_=_C75 ,C59_=_C61 ,\nC59_=_C63 ,C59_=_C65 ,C59_=_C66 ,C59_=_C68 ,C59_=_C69 ,C59_=_C73 ,\nC59_=_C74 ,C59_=_C75 ,C59_=_C100 ,C59_=_C282 ,C61_=_C63 ,C61_=_C65 ,\nC61_=_C66 ,C61_=_C68 ,C61_=_C69 ,C61_=_C73 ,C61_=_C74 ,C61_=_C75 ,\nC61_=_C118 ,C61_=_C169 ,C61_=_C284 ,C63_=_C65 ,C63_=_C66 ,C63_=_C68 ,\nC63_=_C69 ,C63_=_C73 ,C63_=_C74 ,C63_=_C75 ,C63_=_C171 ,C65_=_C66 ,\nC65_=_C68 ,C65_=_C69 ,C65_=_C73 ,C65_=_C74 ,C65_=_C75 ,C65_=_C106 ,\nC65_=_C175 ,C65_=_C288 ,C66_=_C68 ,C66_=_C69 ,C66_=_C73 ,C66_=_C74 ,\nC66_=_C75 ,C66_=_C199 ,C66_=_C290 ,C68_=_C69 ,C68_=_C73 ,C68_=_C74 ,\nC68_=_C75 ,C68_=_C107 ,C68_=_C124 ,C68_=_C201 ,C68_=_C292 ,C69_=_C73 ,\nC69_=_C74 ,C69_=_C75 ,C69_=_C178 ,C73_=_C74 ,C73_=_C75 ,C73_=_C131 ,\nC73_=_C186 ,C74_=_C75 ,C74_=_C132 ,C74_=_C187 ,C74_=_C302 ,C75_=_C188 ,\nC75_=_C207 ,C77_=_C78 ,C77_=_C84 ,C77_=_C86 ,C77_=_C91 ,C77_=_C92 ,\nC77_=_C98 ,C77_=_C100 ,C77_=_C101 ,C77_=_C106 ,C77_=_C107 ,C77_=_C108 ,\nC77_=_C109 ,C77_=_C112 ,C78_=_C84 ,C78_=_C86 ,C78_=_C91 ,C78_=_C92 ,\nC78_=_C231 ,C84_=_C86 ,C84_=_C91 ,C84_=_C92 ,C84_=_C141 ,C84_=_C157 ,\nC84_=_C254 ,C86_=_C91 ,C86_=_C92 ,C86_=_C256 ,C91_=_C92 ,C91_=_C262 ,\nC92_=_C242 ,C98_=_C100 ,C98_=_C101 ,C98_=_C106 ,C98_=_C107 ,C98_=_C108 ,\nC98_=_C109 ,C98_=_C112 ,C100_=_C101 ,C100_=_C106 ,C100_=_C107 ,C100_=_C108 ,\nC100_=_C109 ,C100_=_C112 ,C100_=_C282 ,C101_=_C106 ,C101_=_C107 ,C101_=_C108 ,\nC101_=_C109 ,C101_=_C112 ,C101_=_C117 ,C101_=_C167 ,C106_=_C107 ,C106_=_C108 ,\nC106_=_C109 ,C106_=_C112 ,C106_=_C175 ,C106_=_C288 ,C107_=_C108 ,C107_=_C109 ,\nC107_=_C112 ,C107_=_C124 ,C107_=_C201 ,C107_=_C292 ,C108_=_C109 ,C108_=_C112 ,\nC108_=_C177 ,C108_=_C295 ,C109_=_C112 ,C109_=_C126 ,C109_=_C296 ,C112_=_C300 ,\nC114_=_C115 ,C114_=_C117 ,C114_=_C118 ,C114_=_C124 ,C114_=_C125 ,C114_=_C126 ,\nC114_=_C131 ,C114_=_C132 ,C115_=_C117 ,C115_=_C118 ,C115_=_C124 ,C115_=_C125 ,\nC115_=_C126 ,C115_=_C131 ,C115_=_C132 ,C115_=_C134 ,C115_=_C141 ,C115_=_C149 ,\nC117_=_C118 ,C117_=_C124 ,C117_=_C125 ,C117_=_C126 ,C117_=_C131 ,C117_=_C132 ,\nC117_=_C167 ,C118_=_C124 ,C118_=_C125 ,C118_=_C126 ,C118_=_C131 ,C118_=_C132 ,\nC118_=_C169 ,C118_=_C284 ,C124_=_C125 ,C124_=_C126 ,C124_=_C131 ,C124_=_C132 ,\nC124_=_C201 ,C124_=_C292 ,C125_=_C126 ,C125_=_C131 ,C125_=_C132 ,C125_=_C293 ,\nC126_=_C131 ,C126_=_C132 ,C126_=_C296 ,C131_=_C132 ,C131_=_C186 ,C132_=_C187 ,\nC132_=_C302 ,C134_=_C141 ,C134_=_C149 ,C134_=_C209 ,C134_=_C230 ,C141_=_C149 ,\nC141_=_C157 ,C141_=_C254 ,C149_=_C224 ,C149_=_C244 ,C153_=_C156 ,C153_=_C157 ,\nC153_=_C167 ,C153_=_C168 ,C153_=_C169 ,C153_=_C171 ,C153_=_C173 ,C153_=_C175 ,\nC153_=_C177 ,C153_=_C178 ,C153_=_C180 ,C153_=_C184 ,C153_=_C186 ,C153_=_C187 ,\nC153_=_C188 ,C153_=_C189 ,C156_=_C157 ,C156_=_C215 ,C156_=_C253 ,C156_=_C273 ,\nC157_=_C254 ,C167_=_C168 ,C167_=_C169 ,C167_=_C171 ,C167_=_C173 ,C167_=_C175 ,\nC167_=_C177 ,C167_=_C178 ,C167_=_C180 ,C167_=_C184 ,C167_=_C186 ,C167_=_C187 ,\nC167_=_C188 ,C167_=_C189 ,C168_=_C169 ,C168_=_C171 ,C168_=_C173 ,C168_=_C175 ,\nC168_=_C177 ,C168_=_C178 ,C168_=_C180 ,C168_=_C184 ,C168_=_C186 ,C168_=_C187 ,\nC168_=_C188 ,C168_=_C189 ,C168_=_C193 ,C169_=_C171 ,C169_=_C173 ,C169_=_C175 ,\nC169_=_C177 ,C169_=_C178 ,C169_=_C180 ,C169_=_C184 ,C169_=_C186 ,C169_=_C187 ,\nC169_=_C188 ,C169_=_C189 ,C169_=_C284 ,C171_=_C173 ,C171_=_C175 ,C171_=_C177 ,\nC171_=_C178 ,C171_=_C180 ,C171_=_C184 ,C171_=_C186 ,C171_=_C187 ,C171_=_C188 ,\nC171_=_C189 ,C173_=_C175 ,C173_=_C177 ,C173_=_C178 ,C173_=_C180 ,C173_=_C184 ,\nC173_=_C186 ,C173_=_C187 ,C173_=_C188 ,C173_=_C189 ,C173_=_C196 ,C175_=_C177 ,\nC175_=_C178 ,C175_=_C180 ,C175_=_C184 ,C175_=_C186 ,C175_=_C187 ,C175_=_C188 ,\nC175_=_C189 ,C175_=_C288 ,C177_=_C178 ,C177_=_C180 ,C177_=_C184 ,C177_=_C186 ,\nC177_=_C187 ,C177_=_C188 ,C177_=_C189 ,C177_=_C295 ,C178_=_C180 ,C178_=_C184 ,\nC178_=_C186 ,C178_=_C187 ,C178_=_C188 ,C178_=_C189 ,C180_=_C184 ,C180_=_C186 ,\nC180_=_C187 ,C180_=_C188 ,C180_=_C189 ,C180_=_C203 ,C184_=_C186 ,C184_=_C187 ,\nC184_=_C188 ,C184_=_C189 ,C186_=_C187 ,C186_=_C188 ,C186_=_C189 ,C187_=_C188 ,\nC187_=_C189 ,C187_=_C302 ,C188_=_C189 ,C188_=_C207 ,C189_=_C303 ,C190_=_C191 ,\nC190_=_C193 ,C190_=_C196 ,C190_=_C199 ,C190_=_C201 ,C190_=_C203 ,C190_=_C207 ,\nC191_=_C193 ,C191_=_C196 ,C191_=_C199 ,C191_=_C201 ,C191_=_C203 ,C191_=_C207 ,\nC191_=_C209 ,C191_=_C215 ,C191_=_C224 ,C193_=_C196 ,C193_=_C199 ,C193_=_C201 ,\nC193_=_C203 ,C193_=_C207 ,C196_=_C199 ,C196_=_C201 ,C196_=_C203 ,C196_=_C207 ,\nC199_=_C201 ,C199_=_C203 ,C199_=_C207 ,C199_=_C290 ,C201_=_C203 ,C201_=_C207 ,\nC201_=_C292 ,C203_=_C207 ,C209_=_C215 ,C209_=_C224 ,C209_=_C230 ,C215_=_C224 ,\nC215_=_C253 ,C215_=_C273 ,C224_=_C244 ,C230_=_C231 ,C230_=_C233 ,C230_=_C236 ,\nC230_=_C241 ,C230_=_C242 ,C230_=_C244 ,C231_=_C233 ,C231_=_C236 ,C231_=_C241 ,\nC231_=_C242 ,C231_=_C244 ,C233_=_C236 ,C233_=_C241 ,C233_=_C242 ,C233_=_C244 ,\nC236_=_C241 ,C236_=_C242 ,C236_=_C244 ,C241_=_C242 ,C241_=_C244 ,C242_=_C244 ,\nC252_=_C253 ,C252_=_C254 ,C252_=_C256 ,C252_=_C261 ,C252_=_C262 ,C253_=_C254 ,\nC253_=_C256 ,C253_=_C261 ,C253_=_C262 ,C253_=_C273 ,C254_=_C256 ,C254_=_C261 ,\nC254_=_C262 ,C256_=_C261 ,C256_=_C262 ,C261_=_C262 ,C261_=_C275 ,C267_=_C273 ,\nC267_=_C275 ,C267_=_C280 ,C267_=_C282 ,C267_=_C284 ,C267_=_C288 ,C267_=_C290 ,\nC267_=_C292 ,C267_=_C293 ,C267_=_C294 ,C267_=_C295 ,C267_=_C296 ,C267_=_C300 ,\nC267_=_C302 ,C267_=_C303 ,C273_=_C275 ,C280_=_C282 ,C280_=_C284 ,C280_=_C288 ,\nC280_=_C290 ,C280_=_C292 ,C280_=_C293 ,C280_=_C294 ,C280_=_C295 ,C280_=_C296 ,\nC280_=_C300 ,C280_=_C302 ,C280_=_C303 ,C282_=_C284 ,C282_=_C288 ,C282_=_C290 ,\nC282_=_C292 ,C282_=_C293 ,C282_=_C294 ,C282_=_C295 ,C282_=_C296 ,C282_=_C300 ,\nC282_=_C302 ,C282_=_C303 ,C284_=_C288 ,C284_=_C290 ,C284_=_C292 ,C284_=_C293 ,\nC284_=_C294 ,C284_=_C295 ,C284_=_C296 ,C284_=_C300 ,C284_=_C302 ,C284_=_C303 ,\nC288_=_C290 ,C288_=_C292 ,C288_=_C293 ,C288_=_C294 ,C288_=_C295 ,C288_=_C296 ,\nC288_=_C300 ,C288_=_C302 ,C288_=_C303 ,C290_=_C292 ,C290_=_C293 ,C290_=_C294 ,\nC290_=_C295 ,C290_=_C296 ,C290_=_C300 ,C290_=_C302 ,C290_=_C303 ,C292_=_C293 ,\nC292_=_C294 ,C292_=_C295 ,C292_=_C296 ,C292_=_C300 ,C292_=_C302 ,C292_=_C303 ,\nC293_=_C294 ,C293_=_C295 ,C293_=_C296 ,C293_=_C300 ,C293_=_C302 ,C293_=_C303 ,\nC294_=_C295 ,C294_=_C296 ,C294_=_C300 ,C294_=_C302 ,C294_=_C303 ,C295_=_C296 ,\nC295_=_C300 ,C295_=_C302 ,C295_=_C303 ,C296_=_C300 ,C296_=_C302 ,C296_=_C303 ,\nC300_=_C302 ,C300_=_C303 ,C302_=_C303 ,"];1158[shape=box, label="id:1158 level: 8\n10: C644 C681 C702 C739 C794 \nC833 C853 C886 C3352 C3571 \n37: C644_=_C681( C644 C681 ) C644_=_C702( C644 C702 ) C644_=_C739( C644 C739 ) C644_=_C794( C644 C794 ) C644_=_C833( C644 C833 ) \nC644_=_C853( C644 C853 ) C644_=_C886( C644 C886 ) C644_=_C3352( C644 C3352 ) C681_=_C702( C681 C702 ) C681_=_C739( C681 C739 ) C681_=_C794( C681 C794 ) \nC681_=_C833( C681 C833 ) C681_=_C853( C681 C853 ) C681_=_C886( C681 C886 ) C681_=_C3352( C681 C3352 ) C702_=_C739( C702 C739 ) C702_=_C794( C702 C794 ) \nC702_=_C833( C702 C833 ) C702_=_C853( C702 C853 ) C702_=_C886( C702 C886 ) C702_=_C3352( C702 C3352 ) C739_=_C794( C739 C794 ) C739_=_C833( C739 C833 ) \nC739_=_C853( C739 C853 ) C739_=_C886( C739 C886 ) C739_=_C3352( C739 C3352 ) C794_=_C833( C794 C833 ) C794_=_C853( C794 C853 ) C794_=_C886( C794 C886 ) \nC794_=_C3352( C794 C3352 ) C833_=_C853( C833 C853 ) C833_=_C886( C833 C886 ) C833_=_C3352( C833 C3352 ) C853_=_C886( C853 C886 ) C853_=_C3352( C853 C3352 ) \nC886_=_C3352( C886 C3352 ) C3352_=_C3571( C3352 C3571 ) "];996-&gt;1158[label="9: C644 C681 C702 C739 C794 \nC833 C853 C886 C3571 \n28: C644_=_C681 ,C644_=_C702 ,C644_=_C739 ,C644_=_C794 ,C644_=_C833 ,\nC644_=_C853 ,C644_=_C886 ,C681_=_C702 ,C681_=_C739 ,C681_=_C794 ,C681_=_C833 ,\nC681_=_C853 ,C681_=_C886 ,C702_=_C739 ,C702_=_C794 ,C702_=_C833 ,C702_=_C853 ,\nC702_=_C886 ,C739_=_C794 ,C739_=_C833 ,C739_=_C853 ,C739_=_C886 ,C794_=_C833 ,\nC794_=_C853 ,C794_=_C886 ,C833_=_C853 ,C833_=_C886 ,C853_=_C886 ,"];1159[shape=box, label="id:1159 level: 8\n23: C631 C648 C709 C725 C775 \nC819 C857 C875 C876 C877 C878 \nC879 C880 C881 C882 C883 C884 \nC885 C886 C887 C3427 C3434 C3543 \n107: C631_=_C648( C631 C648 ) C631_=_C709( C631 C709 ) C631_=_C725( C631 C725 ) C631_=_C775( C631 C775 ) C631_=_C819( C631 C819 ) \nC631_=_C857( C631 C857 ) C631_=_C876( C631 C876 ) C648_=_C709( C648 C709 ) C648_=_C725( C648 C725 ) C648_=_C775( C648 C775 ) C648_=_C819( C648 C819 ) \nC648_=_C857( C648 C857 ) C648_=_C876( C648 C876 ) C709_=_C725( C709 C725 ) C709_=_C775( C709 C775 ) C709_=_C819( C709 C819 ) C709_=_C857( C709 C857 ) \nC709_=_C876( C709 C876 ) C725_=_C775( C725 C775 ) C725_=_C819( C725 C819 ) C725_=_C857( C725 C857 ) C725_=_C876( C725 C876 ) C775_=_C819( C775 C819 ) \nC775_=_C857( C775 C857 ) C775_=_C876( C775 C876 ) C819_=_C857( C819 C857 ) C819_=_C876( C819 C876 ) C857_=_C876( C857 C876 ) C875_=_C876( C875 C876 ) \nC875_=_C877( C875 C877 ) C875_=_C878( C875 C878 ) C875_=_C879( C875 C879 ) C875_=_C880( C875 C880 ) C875_=_C881( C875 C881 ) C875_=_C882( C875 C882 ) \nC875_=_C883( C875 C883 ) C875_=_C884( C875 C884 ) C875_=_C885( C875 C885 ) C875_=_C886( C875 C886 ) C875_=_C887( C875 C887 ) C876_=_C877( C876 C877 ) \nC876_=_C878( C876 C878 ) C876_=_C879( C876 C879 ) C876_=_C880( C876 C880 ) C876_=_C881( C876 C881 ) C876_=_C882( C876 C882 ) C876_=_C883( C876 C883 ) \nC876_=_C884( C876 C884 ) C876_=_C885( C876 C885 ) C876_=_C886( C876 C886 ) C876_=_C887( C876</w:t>
      </w:r>
    </w:p>
    <w:p>
      <w:pPr>
        <w:pStyle w:val="PreformattedText"/>
        <w:bidi w:val="0"/>
        <w:spacing w:before="0" w:after="0"/>
        <w:jc w:val="left"/>
        <w:rPr/>
      </w:pPr>
      <w:r>
        <w:rPr/>
        <w:t xml:space="preserve"> </w:t>
      </w:r>
      <w:r>
        <w:rPr/>
        <w:t>C887 ) C877_=_C878( C877 C878 ) C877_=_C879( C877 C879 ) \nC877_=_C880( C877 C880 ) C877_=_C881( C877 C881 ) C877_=_C882( C877 C882 ) C877_=_C883( C877 C883 ) C877_=_C884( C877 C884 ) C877_=_C885( C877 C885 ) \nC877_=_C886( C877 C886 ) C877_=_C887( C877 C887 ) C878_=_C879( C878 C879 ) C878_=_C880( C878 C880 ) C878_=_C881( C878 C881 ) C878_=_C882( C878 C882 ) \nC878_=_C883( C878 C883 ) C878_=_C884( C878 C884 ) C878_=_C885( C878 C885 ) C878_=_C886( C878 C886 ) C878_=_C887( C878 C887 ) C879_=_C880( C879 C880 ) \nC879_=_C881( C879 C881 ) C879_=_C882( C879 C882 ) C879_=_C883( C879 C883 ) C879_=_C884( C879 C884 ) C879_=_C885( C879 C885 ) C879_=_C886( C879 C886 ) \nC879_=_C887( C879 C887 ) C880_=_C881( C880 C881 ) C880_=_C882( C880 C882 ) C880_=_C883( C880 C883 ) C880_=_C884( C880 C884 ) C880_=_C885( C880 C885 ) \nC880_=_C886( C880 C886 ) C880_=_C887( C880 C887 ) C881_=_C882( C881 C882 ) C881_=_C883( C881 C883 ) C881_=_C884( C881 C884 ) C881_=_C885( C881 C885 ) \nC881_=_C886( C881 C886 ) C881_=_C887( C881 C887 ) C882_=_C883( C882 C883 ) C882_=_C884( C882 C884 ) C882_=_C885( C882 C885 ) C882_=_C886( C882 C886 ) \nC882_=_C887( C882 C887 ) C883_=_C884( C883 C884 ) C883_=_C885( C883 C885 ) C883_=_C886( C883 C886 ) C883_=_C887( C883 C887 ) C884_=_C885( C884 C885 ) \nC884_=_C886( C884 C886 ) C884_=_C887( C884 C887 ) C885_=_C886( C885 C886 ) C885_=_C887( C885 C887 ) C886_=_C887( C886 C887 ) C3427_=_C3434( C3427 C3434 ) "];996-&gt;1159[label="22: C631 C648 C709 C725 C775 \nC819 C857 C875 C877 C878 C879 \nC880 C881 C882 C883 C884 C885 \nC886 C887 C3427 C3434 C3543 \n88: C631_=_C648 ,C631_=_C709 ,C631_=_C725 ,C631_=_C775 ,C631_=_C819 ,\nC631_=_C857 ,C648_=_C709 ,C648_=_C725 ,C648_=_C775 ,C648_=_C819 ,C648_=_C857 ,\nC709_=_C725 ,C709_=_C775 ,C709_=_C819 ,C709_=_C857 ,C725_=_C775 ,C725_=_C819 ,\nC725_=_C857 ,C775_=_C819 ,C775_=_C857 ,C819_=_C857 ,C875_=_C877 ,C875_=_C878 ,\nC875_=_C879 ,C875_=_C880 ,C875_=_C881 ,C875_=_C882 ,C875_=_C883 ,C875_=_C884 ,\nC875_=_C885 ,C875_=_C886 ,C875_=_C887 ,C877_=_C878 ,C877_=_C879 ,C877_=_C880 ,\nC877_=_C881 ,C877_=_C882 ,C877_=_C883 ,C877_=_C884 ,C877_=_C885 ,C877_=_C886 ,\nC877_=_C887 ,C878_=_C879 ,C878_=_C880 ,C878_=_C881 ,C878_=_C882 ,C878_=_C883 ,\nC878_=_C884 ,C878_=_C885 ,C878_=_C886 ,C878_=_C887 ,C879_=_C880 ,C879_=_C881 ,\nC879_=_C882 ,C879_=_C883 ,C879_=_C884 ,C879_=_C885 ,C879_=_C886 ,C879_=_C887 ,\nC880_=_C881 ,C880_=_C882 ,C880_=_C883 ,C880_=_C884 ,C880_=_C885 ,C880_=_C886 ,\nC880_=_C887 ,C881_=_C882 ,C881_=_C883 ,C881_=_C884 ,C881_=_C885 ,C881_=_C886 ,\nC881_=_C887 ,C882_=_C883 ,C882_=_C884 ,C882_=_C885 ,C882_=_C886 ,C882_=_C887 ,\nC883_=_C884 ,C883_=_C885 ,C883_=_C886 ,C883_=_C887 ,C884_=_C885 ,C884_=_C886 ,\nC884_=_C887 ,C885_=_C886 ,C885_=_C887 ,C886_=_C887 ,C3427_=_C3434 ,"];1160[shape=box, label="id:1160 level: 8\n10: C637 C657 C716 C752 C785 \nC827 C846 C903 C3242 C3560 \n37: C637_=_C657( C637 C657 ) C637_=_C716( C637 C716 ) C637_=_C752( C637 C752 ) C637_=_C785( C637 C785 ) C637_=_C827( C637 C827 ) \nC637_=_C846( C637 C846 ) C637_=_C903( C637 C903 ) C637_=_C3242( C637 C3242 ) C657_=_C716( C657 C716 ) C657_=_C752( C657 C752 ) C657_=_C785( C657 C785 ) \nC657_=_C827( C657 C827 ) C657_=_C846( C657 C846 ) C657_=_C903( C657 C903 ) C657_=_C3242( C657 C3242 ) C716_=_C752( C716 C752 ) C716_=_C785( C716 C785 ) \nC716_=_C827( C716 C827 ) C716_=_C846( C716 C846 ) C716_=_C903( C716 C903 ) C716_=_C3242( C716 C3242 ) C752_=_C785( C752 C785 ) C752_=_C827( C752 C827 ) \nC752_=_C846( C752 C846 ) C752_=_C903( C752 C903 ) C752_=_C3242( C752 C3242 ) C785_=_C827( C785 C827 ) C785_=_C846( C785 C846 ) C785_=_C903( C785 C903 ) \nC785_=_C3242( C785 C3242 ) C827_=_C846( C827 C846 ) C827_=_C903( C827 C903 ) C827_=_C3242( C827 C3242 ) C846_=_C903( C846 C903 ) C846_=_C3242( C846 C3242 ) \nC903_=_C3242( C903 C3242 ) C3242_=_C3560( C3242 C3560 ) "];998-&gt;1160[label="9: C637 C657 C716 C752 C785 \nC827 C846 C903 C3560 \n28: C637_=_C657 ,C637_=_C716 ,C637_=_C752 ,C637_=_C785 ,C637_=_C827 ,\nC637_=_C846 ,C637_=_C903 ,C657_=_C716 ,C657_=_C752 ,C657_=_C785 ,C657_=_C827 ,\nC657_=_C846 ,C657_=_C903 ,C716_=_C752 ,C716_=_C785 ,C716_=_C827 ,C716_=_C846 ,\nC716_=_C903 ,C752_=_C785 ,C752_=_C827 ,C752_=_C846 ,C752_=_C903 ,C785_=_C827 ,\nC785_=_C846 ,C785_=_C903 ,C827_=_C846 ,C827_=_C903 ,C846_=_C903 ,"];1161[shape=box, label="id:1161 level: 8\n25: C609 C630 C631 C632 C633 \nC634 C635 C636 C637 C638 C639 \nC640 C641 C642 C643 C644 C645 \nC652 C691 C747 C781 C804 C843 \nC880 C3550 \n164: C609_=_C630( C609 C630 ) C609_=_C631( C609 C631 ) C609_=_C632( C609 C632 ) C609_=_C633( C609 C633 ) C609_=_C634( C609 C634 ) \nC609_=_C635( C609 C635 ) C609_=_C636( C609 C636 ) C609_=_C637( C609 C637 ) C609_=_C638( C609 C638 ) C609_=_C639( C609 C639 ) C609_=_C640( C609 C640 ) \nC609_=_C641( C609 C641 ) C609_=_C642( C609 C642 ) C609_=_C643( C609 C643 ) C609_=_C644( C609 C644 ) C609_=_C645( C609 C645 ) C630_=_C631( C630 C631 ) \nC630_=_C632( C630 C632 ) C630_=_C633( C630 C633 ) C630_=_C634( C630 C634 ) C630_=_C635( C630 C635 ) C630_=_C636( C630 C636 ) C630_=_C637( C630 C637 ) \nC630_=_C638( C630 C638 ) C630_=_C639( C630 C639 ) C630_=_C640( C630 C640 ) C630_=_C641( C630 C641 ) C630_=_C642( C630 C642 ) C630_=_C643( C630 C643 ) \nC630_=_C644( C630 C644 ) C630_=_C645( C630 C645 ) C631_=_C632( C631 C632 ) C631_=_C633( C631 C633 ) C631_=_C634( C631 C634 ) C631_=_C635( C631 C635 ) \nC631_=_C636( C631 C636 ) C631_=_C637( C631 C637 ) C631_=_C638( C631 C638 ) C631_=_C639( C631 C639 ) C631_=_C640( C631 C640 ) C631_=_C641( C631 C641 ) \nC631_=_C642( C631 C642 ) C631_=_C643( C631 C643 ) C631_=_C644( C631 C644 ) C631_=_C645( C631 C645 ) C632_=_C633( C632 C633 ) C632_=_C634( C632 C634 ) \nC632_=_C635( C632 C635 ) C632_=_C636( C632 C636 ) C632_=_C637( C632 C637 ) C632_=_C638( C632 C638 ) C632_=_C639( C632 C639 ) C632_=_C640( C632 C640 ) \nC632_=_C641( C632 C641 ) C632_=_C642( C632 C642 ) C632_=_C643( C632 C643 ) C632_=_C644( C632 C644 ) C632_=_C645( C632 C645 ) C633_=_C634( C633 C634 ) \nC633_=_C635( C633 C635 ) C633_=_C636( C633 C636 ) C633_=_C637( C633 C637 ) C633_=_C638( C633 C638 ) C633_=_C639( C633 C639 ) C633_=_C640( C633 C640 ) \nC633_=_C641( C633 C641 ) C633_=_C642( C633 C642 ) C633_=_C643( C633 C643 ) C633_=_C644( C633 C644 ) C633_=_C645( C633 C645 ) C633_=_C652( C633 C652 ) \nC633_=_C691( C633 C691 ) C633_=_C747( C633 C747 ) C633_=_C781( C633 C781 ) C633_=_C804( C633 C804 ) C633_=_C843( C633 C843 ) C633_=_C880( C633 C880 ) \nC634_=_C635( C634 C635 ) C634_=_C636( C634 C636 ) C634_=_C637( C634 C637 ) C634_=_C638( C634 C638 ) C634_=_C639( C634 C639 ) C634_=_C640( C634 C640 ) \nC634_=_C641( C634 C641 ) C634_=_C642( C634 C642 ) C634_=_C643( C634 C643 ) C634_=_C644( C634 C644 ) C634_=_C645( C634 C645 ) C635_=_C636( C635 C636 ) \nC635_=_C637( C635 C637 ) C635_=_C638( C635 C638 ) C635_=_C639( C635 C639 ) C635_=_C640( C635 C640 ) C635_=_C641( C635 C641 ) C635_=_C642( C635 C642 ) \nC635_=_C643( C635 C643 ) C635_=_C644( C635 C644 ) C635_=_C645( C635 C645 ) C636_=_C637( C636 C637 ) C636_=_C638( C636 C638 ) C636_=_C639( C636 C639 ) \nC636_=_C640( C636 C640 ) C636_=_C641( C636 C641 ) C636_=_C642( C636 C642 ) C636_=_C643( C636 C643 ) C636_=_C644( C636 C644 ) C636_=_C645( C636 C645 ) \nC637_=_C638( C637 C638 ) C637_=_C639( C637 C639 ) C637_=_C640( C637 C640 ) C637_=_C641( C637 C641 ) C637_=_C642( C637 C642 ) C637_=_C643( C637 C643 ) \nC637_=_C644( C637 C644 ) C637_=_C645( C637 C645 ) C638_=_C639( C638 C639 ) C638_=_C640( C638 C640 ) C638_=_C641( C638 C641 ) C638_=_C642( C638 C642 ) \nC638_=_C643( C638 C643 ) C638_=_C644( C638 C644 ) C638_=_C645( C638 C645 ) C639_=_C640( C639 C640 ) C639_=_C641( C639 C641 ) C639_=_C642( C639 C642 ) \nC639_=_C643( C639 C643 ) C639_=_C644( C639 C644 ) C639_=_C645( C639 C645 ) C640_=_C641( C640 C641 ) C640_=_C642( C640 C642 ) C640_=_C643( C640 C643 ) \nC640_=_C644( C640 C644 ) C640_=_C645( C640 C645 ) C641_=_C642( C641 C642 ) C641_=_C643( C641 C643 ) C641_=_C644( C641 C644 ) C641_=_C645( C641 C645 ) \nC642_=_C643( C642 C643 ) C642_=_C644( C642 C644 ) C642_=_C645( C642 C645 ) C643_=_C644( C643 C644 ) C643_=_C645( C643 C645 ) C644_=_C645( C644 C645 ) \nC652_=_C691( C652 C691 ) C652_=_C747( C652 C747 ) C652_=_C781( C652 C781 ) C652_=_C804( C652 C804 ) C652_=_C843( C652 C843 ) C652_=_C880( C652 C880 ) \nC691_=_C747( C691 C747 ) C691_=_C781( C691 C781 ) C691_=_C804( C691 C804 ) C691_=_C843( C691 C843 ) C691_=_C880( C691 C880 ) C747_=_C781( C747 C781 ) \nC747_=_C804( C747 C804 ) C747_=_C843( C747 C843 ) C747_=_C880( C747 C880 ) C781_=_C804( C781 C804 ) C781_=_C843( C781 C843 ) C781_=_C880( C781 C880 ) \nC804_=_C843( C804 C843 ) C804_=_C880( C804 C880 ) C843_=_C880( C843 C880 ) "];998-&gt;1161[label="24: C609 C630 C631 C632 C634 \nC635 C636 C637 C638 C639 C640 \nC641 C642 C643 C644 C645 C652 \nC691 C747 C781 C804 C843 C880 \nC3550 \n141: C609_=_C630 ,C609_=_C631 ,C609_=_C632 ,C609_=_C634 ,C609_=_C635 ,\nC609_=_C636 ,C609_=_C637 ,C609_=_C638 ,C609_=_C639 ,C609_=_C640 ,C609_=_C641 ,\nC609_=_C642 ,C609_=_C643 ,C609_=_C644 ,C609_=_C645 ,C630_=_C631 ,C630_=_C632 ,\nC630_=_C634 ,C630_=_C635 ,C630_=_C636 ,C630_=_C637 ,C630_=_C638 ,C630_=_C639 ,\nC630_=_C640 ,C630_=_C641 ,C630_=_C642 ,C630_=_C643 ,C630_=_C644 ,C630_=_C645 ,\nC631_=_C632 ,C631_=_C634 ,C631_=_C635 ,C631_=_C636 ,C631_=_C637 ,C631_=_C638 ,\nC631_=_C639 ,C631_=_C640 ,C631_=_C641 ,C631_=_C642 ,C631_=_C643 ,C631_=_C644 ,\nC631_=_C645 ,C632_=_C634 ,C632_=_C635 ,C632_=_C636 ,C632_=_C637 ,C632_=_C638 ,\nC632_=_C639 ,C632_=_C640 ,C632_=_C641 ,C632_=_C642 ,C632_=_C643 ,C632_=_C644 ,\nC632_=_C645 ,C634_=_C635 ,C634_=_C636 ,C634_=_C637 ,C634_=_C638 ,C634_=_C639 ,\nC634_=_C640 ,C634_=_C641 ,C634_=_C642 ,C634_=_C643 ,C634_=_C644 ,C634_=_C645 ,\nC635_=_C636 ,C635_=_C637 ,C635_=_C638 ,C635_=_C639 ,C635_=_C640 ,C635_=_C641 ,\nC635_=_C642 ,C635_=_C643 ,C635_=_C644 ,C635_=_C645 ,C636_=_C637 ,C636_=_C638 ,\nC636_=_C639 ,C636_=_C640 ,C636_=_C641 ,C636_=_C642 ,C636_=_C643 ,C636_=_C644 ,\nC636_=_C645 ,C637_=_C638</w:t>
      </w:r>
    </w:p>
    <w:p>
      <w:pPr>
        <w:pStyle w:val="PreformattedText"/>
        <w:bidi w:val="0"/>
        <w:spacing w:before="0" w:after="0"/>
        <w:jc w:val="left"/>
        <w:rPr/>
      </w:pPr>
      <w:r>
        <w:rPr/>
        <w:t xml:space="preserve"> </w:t>
      </w:r>
      <w:r>
        <w:rPr/>
        <w:t>,C637_=_C639 ,C637_=_C640 ,C637_=_C641 ,C637_=_C642 ,\nC637_=_C643 ,C637_=_C644 ,C637_=_C645 ,C638_=_C639 ,C638_=_C640 ,C638_=_C641 ,\nC638_=_C642 ,C638_=_C643 ,C638_=_C644 ,C638_=_C645 ,C639_=_C640 ,C639_=_C641 ,\nC639_=_C642 ,C639_=_C643 ,C639_=_C644 ,C639_=_C645 ,C640_=_C641 ,C640_=_C642 ,\nC640_=_C643 ,C640_=_C644 ,C640_=_C645 ,C641_=_C642 ,C641_=_C643 ,C641_=_C644 ,\nC641_=_C645 ,C642_=_C643 ,C642_=_C644 ,C642_=_C645 ,C643_=_C644 ,C643_=_C645 ,\nC644_=_C645 ,C652_=_C691 ,C652_=_C747 ,C652_=_C781 ,C652_=_C804 ,C652_=_C843 ,\nC652_=_C880 ,C691_=_C747 ,C691_=_C781 ,C691_=_C804 ,C691_=_C843 ,C691_=_C880 ,\nC747_=_C781 ,C747_=_C804 ,C747_=_C843 ,C747_=_C880 ,C781_=_C804 ,C781_=_C843 ,\nC781_=_C880 ,C804_=_C843 ,C804_=_C880 ,C843_=_C880 ,"];1162[shape=box, label="id:1162 level: 8\n34: C614 C640 C650 C660 C688 \nC698 C745 C754 C776 C788 C801 \nC811 C836 C837 C838 C839 C840 \nC841 C842 C843 C844 C845 C846 \nC847 C849 C850 C851 C852 C853 \nC854 C878 C884 C3545 C3564 \n208: C614_=_C650( C614 C650 ) C614_=_C688( C614 C688 ) C614_=_C745( C614 C745 ) C614_=_C776( C614 C776 ) C614_=_C801( C614 C801 ) \nC614_=_C840( C614 C840 ) C614_=_C878( C614 C878 ) C640_=_C660( C640 C660 ) C640_=_C698( C640 C698 ) C640_=_C754( C640 C754 ) C640_=_C788( C640 C788 ) \nC640_=_C811( C640 C811 ) C640_=_C884( C640 C884 ) C650_=_C660( C650 C660 ) C650_=_C688( C650 C688 ) C650_=_C745( C650 C745 ) C650_=_C776( C650 C776 ) \nC650_=_C801( C650 C801 ) C650_=_C840( C650 C840 ) C650_=_C878( C650 C878 ) C660_=_C698( C660 C698 ) C660_=_C754( C660 C754 ) C660_=_C788( C660 C788 ) \nC660_=_C811( C660 C811 ) C660_=_C884( C660 C884 ) C688_=_C698( C688 C698 ) C688_=_C745( C688 C745 ) C688_=_C776( C688 C776 ) C688_=_C801( C688 C801 ) \nC688_=_C840( C688 C840 ) C688_=_C878( C688 C878 ) C698_=_C754( C698 C754 ) C698_=_C788( C698 C788 ) C698_=_C811( C698 C811 ) C698_=_C884( C698 C884 ) \nC745_=_C754( C745 C754 ) C745_=_C776( C745 C776 ) C745_=_C801( C745 C801 ) C745_=_C840( C745 C840 ) C745_=_C878( C745 C878 ) C754_=_C788( C754 C788 ) \nC754_=_C811( C754 C811 ) C754_=_C884( C754 C884 ) C776_=_C788( C776 C788 ) C776_=_C801( C776 C801 ) C776_=_C840( C776 C840 ) C776_=_C878( C776 C878 ) \nC788_=_C811( C788 C811 ) C788_=_C884( C788 C884 ) C801_=_C811( C801 C811 ) C801_=_C840( C801 C840 ) C801_=_C878( C801 C878 ) C811_=_C884( C811 C884 ) \nC836_=_C837( C836 C837 ) C836_=_C838( C836 C838 ) C836_=_C839( C836 C839 ) C836_=_C840( C836 C840 ) C836_=_C841( C836 C841 ) C836_=_C842( C836 C842 ) \nC836_=_C843( C836 C843 ) C836_=_C844( C836 C844 ) C836_=_C845( C836 C845 ) C836_=_C846( C836 C846 ) C836_=_C847( C836 C847 ) C836_=_C849( C836 C849 ) \nC836_=_C850( C836 C850 ) C836_=_C851( C836 C851 ) C836_=_C852( C836 C852 ) C836_=_C853( C836 C853 ) C836_=_C854( C836 C854 ) C837_=_C838( C837 C838 ) \nC837_=_C839( C837 C839 ) C837_=_C840( C837 C840 ) C837_=_C841( C837 C841 ) C837_=_C842( C837 C842 ) C837_=_C843( C837 C843 ) C837_=_C844( C837 C844 ) \nC837_=_C845( C837 C845 ) C837_=_C846( C837 C846 ) C837_=_C847( C837 C847 ) C837_=_C849( C837 C849 ) C837_=_C850( C837 C850 ) C837_=_C851( C837 C851 ) \nC837_=_C852( C837 C852 ) C837_=_C853( C837 C853 ) C837_=_C854( C837 C854 ) C838_=_C839( C838 C839 ) C838_=_C840( C838 C840 ) C838_=_C841( C838 C841 ) \nC838_=_C842( C838 C842 ) C838_=_C843( C838 C843 ) C838_=_C844( C838 C844 ) C838_=_C845( C838 C845 ) C838_=_C846( C838 C846 ) C838_=_C847( C838 C847 ) \nC838_=_C849( C838 C849 ) C838_=_C850( C838 C850 ) C838_=_C851( C838 C851 ) C838_=_C852( C838 C852 ) C838_=_C853( C838 C853 ) C838_=_C854( C838 C854 ) \nC839_=_C840( C839 C840 ) C839_=_C841( C839 C841 ) C839_=_C842( C839 C842 ) C839_=_C843( C839 C843 ) C839_=_C844( C839 C844 ) C839_=_C845( C839 C845 ) \nC839_=_C846( C839 C846 ) C839_=_C847( C839 C847 ) C839_=_C849( C839 C849 ) C839_=_C850( C839 C850 ) C839_=_C851( C839 C851 ) C839_=_C852( C839 C852 ) \nC839_=_C853( C839 C853 ) C839_=_C854( C839 C854 ) C840_=_C841( C840 C841 ) C840_=_C842( C840 C842 ) C840_=_C843( C840 C843 ) C840_=_C844( C840 C844 ) \nC840_=_C845( C840 C845 ) C840_=_C846( C840 C846 ) C840_=_C847( C840 C847 ) C840_=_C849( C840 C849 ) C840_=_C850( C840 C850 ) C840_=_C851( C840 C851 ) \nC840_=_C852( C840 C852 ) C840_=_C853( C840 C853 ) C840_=_C854( C840 C854 ) C840_=_C878( C840 C878 ) C841_=_C842( C841 C842 ) C841_=_C843( C841 C843 ) \nC841_=_C844( C841 C844 ) C841_=_C845( C841 C845 ) C841_=_C846( C841 C846 ) C841_=_C847( C841 C847 ) C841_=_C849( C841 C849 ) C841_=_C850( C841 C850 ) \nC841_=_C851( C841 C851 ) C841_=_C852( C841 C852 ) C841_=_C853( C841 C853 ) C841_=_C854( C841 C854 ) C842_=_C843( C842 C843 ) C842_=_C844( C842 C844 ) \nC842_=_C845( C842 C845 ) C842_=_C846( C842 C846 ) C842_=_C847( C842 C847 ) C842_=_C849( C842 C849 ) C842_=_C850( C842 C850 ) C842_=_C851( C842 C851 ) \nC842_=_C852( C842 C852 ) C842_=_C853( C842 C853 ) C842_=_C854( C842 C854 ) C843_=_C844( C843 C844 ) C843_=_C845( C843 C845 ) C843_=_C846( C843 C846 ) \nC843_=_C847( C843 C847 ) C843_=_C849( C843 C849 ) C843_=_C850( C843 C850 ) C843_=_C851( C843 C851 ) C843_=_C852( C843 C852 ) C843_=_C853( C843 C853 ) \nC843_=_C854( C843 C854 ) C844_=_C845( C844 C845 ) C844_=_C846( C844 C846 ) C844_=_C847( C844 C847 ) C844_=_C849( C844 C849 ) C844_=_C850( C844 C850 ) \nC844_=_C851( C844 C851 ) C844_=_C852( C844 C852 ) C844_=_C853( C844 C853 ) C844_=_C854( C844 C854 ) C845_=_C846( C845 C846 ) C845_=_C847( C845 C847 ) \nC845_=_C849( C845 C849 ) C845_=_C850( C845 C850 ) C845_=_C851( C845 C851 ) C845_=_C852( C845 C852 ) C845_=_C853( C845 C853 ) C845_=_C854( C845 C854 ) \nC846_=_C847( C846 C847 ) C846_=_C849( C846 C849 ) C846_=_C850( C846 C850 ) C846_=_C851( C846 C851 ) C846_=_C852( C846 C852 ) C846_=_C853( C846 C853 ) \nC846_=_C854( C846 C854 ) C847_=_C849( C847 C849 ) C847_=_C850( C847 C850 ) C847_=_C851( C847 C851 ) C847_=_C852( C847 C852 ) C847_=_C853( C847 C853 ) \nC847_=_C854( C847 C854 ) C849_=_C850( C849 C850 ) C849_=_C851( C849 C851 ) C849_=_C852( C849 C852 ) C849_=_C853( C849 C853 ) C849_=_C854( C849 C854 ) \nC850_=_C851( C850 C851 ) C850_=_C852( C850 C852 ) C850_=_C853( C850 C853 ) C850_=_C854( C850 C854 ) C851_=_C852( C851 C852 ) C851_=_C853( C851 C853 ) \nC851_=_C854( C851 C854 ) C852_=_C853( C852 C853 ) C852_=_C854( C852 C854 ) C853_=_C854( C853 C854 ) C878_=_C884( C878 C884 ) "];999-&gt;1162[label="33: C614 C640 C650 C660 C688 \nC698 C745 C754 C776 C788 C801 \nC811 C836 C837 C838 C839 C841 \nC842 C843 C844 C845 C846 C847 \nC849 C850 C851 C852 C853 C854 \nC878 C884 C3545 C3564 \n184: C614_=_C650 ,C614_=_C688 ,C614_=_C745 ,C614_=_C776 ,C614_=_C801 ,\nC614_=_C878 ,C640_=_C660 ,C640_=_C698 ,C640_=_C754 ,C640_=_C788 ,C640_=_C811 ,\nC640_=_C884 ,C650_=_C660 ,C650_=_C688 ,C650_=_C745 ,C650_=_C776 ,C650_=_C801 ,\nC650_=_C878 ,C660_=_C698 ,C660_=_C754 ,C660_=_C788 ,C660_=_C811 ,C660_=_C884 ,\nC688_=_C698 ,C688_=_C745 ,C688_=_C776 ,C688_=_C801 ,C688_=_C878 ,C698_=_C754 ,\nC698_=_C788 ,C698_=_C811 ,C698_=_C884 ,C745_=_C754 ,C745_=_C776 ,C745_=_C801 ,\nC745_=_C878 ,C754_=_C788 ,C754_=_C811 ,C754_=_C884 ,C776_=_C788 ,C776_=_C801 ,\nC776_=_C878 ,C788_=_C811 ,C788_=_C884 ,C801_=_C811 ,C801_=_C878 ,C811_=_C884 ,\nC836_=_C837 ,C836_=_C838 ,C836_=_C839 ,C836_=_C841 ,C836_=_C842 ,C836_=_C843 ,\nC836_=_C844 ,C836_=_C845 ,C836_=_C846 ,C836_=_C847 ,C836_=_C849 ,C836_=_C850 ,\nC836_=_C851 ,C836_=_C852 ,C836_=_C853 ,C836_=_C854 ,C837_=_C838 ,C837_=_C839 ,\nC837_=_C841 ,C837_=_C842 ,C837_=_C843 ,C837_=_C844 ,C837_=_C845 ,C837_=_C846 ,\nC837_=_C847 ,C837_=_C849 ,C837_=_C850 ,C837_=_C851 ,C837_=_C852 ,C837_=_C853 ,\nC837_=_C854 ,C838_=_C839 ,C838_=_C841 ,C838_=_C842 ,C838_=_C843 ,C838_=_C844 ,\nC838_=_C845 ,C838_=_C846 ,C838_=_C847 ,C838_=_C849 ,C838_=_C850 ,C838_=_C851 ,\nC838_=_C852 ,C838_=_C853 ,C838_=_C854 ,C839_=_C841 ,C839_=_C842 ,C839_=_C843 ,\nC839_=_C844 ,C839_=_C845 ,C839_=_C846 ,C839_=_C847 ,C839_=_C849 ,C839_=_C850 ,\nC839_=_C851 ,C839_=_C852 ,C839_=_C853 ,C839_=_C854 ,C841_=_C842 ,C841_=_C843 ,\nC841_=_C844 ,C841_=_C845 ,C841_=_C846 ,C841_=_C847 ,C841_=_C849 ,C841_=_C850 ,\nC841_=_C851 ,C841_=_C852 ,C841_=_C853 ,C841_=_C854 ,C842_=_C843 ,C842_=_C844 ,\nC842_=_C845 ,C842_=_C846 ,C842_=_C847 ,C842_=_C849 ,C842_=_C850 ,C842_=_C851 ,\nC842_=_C852 ,C842_=_C853 ,C842_=_C854 ,C843_=_C844 ,C843_=_C845 ,C843_=_C846 ,\nC843_=_C847 ,C843_=_C849 ,C843_=_C850 ,C843_=_C851 ,C843_=_C852 ,C843_=_C853 ,\nC843_=_C854 ,C844_=_C845 ,C844_=_C846 ,C844_=_C847 ,C844_=_C849 ,C844_=_C850 ,\nC844_=_C851 ,C844_=_C852 ,C844_=_C853 ,C844_=_C854 ,C845_=_C846 ,C845_=_C847 ,\nC845_=_C849 ,C845_=_C850 ,C845_=_C851 ,C845_=_C852 ,C845_=_C853 ,C845_=_C854 ,\nC846_=_C847 ,C846_=_C849 ,C846_=_C850 ,C846_=_C851 ,C846_=_C852 ,C846_=_C853 ,\nC846_=_C854 ,C847_=_C849 ,C847_=_C850 ,C847_=_C851 ,C847_=_C852 ,C847_=_C853 ,\nC847_=_C854 ,C849_=_C850 ,C849_=_C851 ,C849_=_C852 ,C849_=_C853 ,C849_=_C854 ,\nC850_=_C851 ,C850_=_C852 ,C850_=_C853 ,C850_=_C854 ,C851_=_C852 ,C851_=_C853 ,\nC851_=_C854 ,C852_=_C853 ,C852_=_C854 ,C853_=_C854 ,C878_=_C884 ,"];1163[shape=box, label="id:1163 level: 8\n34: C625 C638 C646 C647 C648 \nC649 C650 C651 C652 C653 C654 \nC655 C656 C657 C659 C660 C661 \nC662 C663 C664 C700 C717 C734 \nC738 C770 C791 C814 C828 C850 \nC868 C904 C907 C3561 C3567 \n204: C625_=_C661( C625 C661 ) C625_=_C700( C625 C700 ) C625_=_C738( C625 C738 ) C625_=_C791( C625 C791 ) C625_=_C814( C625 C814 ) \nC625_=_C850( C625 C850 ) C625_=_C907( C625 C907 ) C638_=_C717( C638 C717 ) C638_=_C734( C638 C734 ) C638_=_C770( C638 C770 ) C638_=_C828( C638 C828 ) \nC638_=_C868( C638 C868 ) C638_=_C904( C638 C904 ) C646_=_C647( C646 C647 ) C646_=_C648( C646 C648 ) C646_=_C649( C646 C649 ) C646_=_C650( C646 C650 ) \nC646_=_C651( C646 C651 ) C646_=_C652( C646 C652 ) C646_=_C653( C646 C653 ) C646_=_C654( C646 C654 ) C646_=_C655( C646 C655 ) C646_=_C656( C646 C656 ) \nC646_=_C657( C646 C657 ) C646_=_C659( C646 C659 ) C646_=_C660( C646 C660 ) C646_=_C661( C646 C661 ) C646_=_C662( C646 C662 ) C646_=_C663( C646 C663 ) \nC646_=_C664( C646</w:t>
      </w:r>
    </w:p>
    <w:p>
      <w:pPr>
        <w:pStyle w:val="PreformattedText"/>
        <w:bidi w:val="0"/>
        <w:spacing w:before="0" w:after="0"/>
        <w:jc w:val="left"/>
        <w:rPr/>
      </w:pPr>
      <w:r>
        <w:rPr/>
        <w:t xml:space="preserve"> </w:t>
      </w:r>
      <w:r>
        <w:rPr/>
        <w:t>C664 ) C647_=_C648( C647 C648 ) C647_=_C649( C647 C649 ) C647_=_C650( C647 C650 ) C647_=_C651( C647 C651 ) C647_=_C652( C647 C652 ) \nC647_=_C653( C647 C653 ) C647_=_C654( C647 C654 ) C647_=_C655( C647 C655 ) C647_=_C656( C647 C656 ) C647_=_C657( C647 C657 ) C647_=_C659( C647 C659 ) \nC647_=_C660( C647 C660 ) C647_=_C661( C647 C661 ) C647_=_C662( C647 C662 ) C647_=_C663( C647 C663 ) C647_=_C664( C647 C664 ) C648_=_C649( C648 C649 ) \nC648_=_C650( C648 C650 ) C648_=_C651( C648 C651 ) C648_=_C652( C648 C652 ) C648_=_C653( C648 C653 ) C648_=_C654( C648 C654 ) C648_=_C655( C648 C655 ) \nC648_=_C656( C648 C656 ) C648_=_C657( C648 C657 ) C648_=_C659( C648 C659 ) C648_=_C660( C648 C660 ) C648_=_C661( C648 C661 ) C648_=_C662( C648 C662 ) \nC648_=_C663( C648 C663 ) C648_=_C664( C648 C664 ) C649_=_C650( C649 C650 ) C649_=_C651( C649 C651 ) C649_=_C652( C649 C652 ) C649_=_C653( C649 C653 ) \nC649_=_C654( C649 C654 ) C649_=_C655( C649 C655 ) C649_=_C656( C649 C656 ) C649_=_C657( C649 C657 ) C649_=_C659( C649 C659 ) C649_=_C660( C649 C660 ) \nC649_=_C661( C649 C661 ) C649_=_C662( C649 C662 ) C649_=_C663( C649 C663 ) C649_=_C664( C649 C664 ) C650_=_C651( C650 C651 ) C650_=_C652( C650 C652 ) \nC650_=_C653( C650 C653 ) C650_=_C654( C650 C654 ) C650_=_C655( C650 C655 ) C650_=_C656( C650 C656 ) C650_=_C657( C650 C657 ) C650_=_C659( C650 C659 ) \nC650_=_C660( C650 C660 ) C650_=_C661( C650 C661 ) C650_=_C662( C650 C662 ) C650_=_C663( C650 C663 ) C650_=_C664( C650 C664 ) C651_=_C652( C651 C652 ) \nC651_=_C653( C651 C653 ) C651_=_C654( C651 C654 ) C651_=_C655( C651 C655 ) C651_=_C656( C651 C656 ) C651_=_C657( C651 C657 ) C651_=_C659( C651 C659 ) \nC651_=_C660( C651 C660 ) C651_=_C661( C651 C661 ) C651_=_C662( C651 C662 ) C651_=_C663( C651 C663 ) C651_=_C664( C651 C664 ) C652_=_C653( C652 C653 ) \nC652_=_C654( C652 C654 ) C652_=_C655( C652 C655 ) C652_=_C656( C652 C656 ) C652_=_C657( C652 C657 ) C652_=_C659( C652 C659 ) C652_=_C660( C652 C660 ) \nC652_=_C661( C652 C661 ) C652_=_C662( C652 C662 ) C652_=_C663( C652 C663 ) C652_=_C664( C652 C664 ) C653_=_C654( C653 C654 ) C653_=_C655( C653 C655 ) \nC653_=_C656( C653 C656 ) C653_=_C657( C653 C657 ) C653_=_C659( C653 C659 ) C653_=_C660( C653 C660 ) C653_=_C661( C653 C661 ) C653_=_C662( C653 C662 ) \nC653_=_C663( C653 C663 ) C653_=_C664( C653 C664 ) C654_=_C655( C654 C655 ) C654_=_C656( C654 C656 ) C654_=_C657( C654 C657 ) C654_=_C659( C654 C659 ) \nC654_=_C660( C654 C660 ) C654_=_C661( C654 C661 ) C654_=_C662( C654 C662 ) C654_=_C663( C654 C663 ) C654_=_C664( C654 C664 ) C655_=_C656( C655 C656 ) \nC655_=_C657( C655 C657 ) C655_=_C659( C655 C659 ) C655_=_C660( C655 C660 ) C655_=_C661( C655 C661 ) C655_=_C662( C655 C662 ) C655_=_C663( C655 C663 ) \nC655_=_C664( C655 C664 ) C656_=_C657( C656 C657 ) C656_=_C659( C656 C659 ) C656_=_C660( C656 C660 ) C656_=_C661( C656 C661 ) C656_=_C662( C656 C662 ) \nC656_=_C663( C656 C663 ) C656_=_C664( C656 C664 ) C657_=_C659( C657 C659 ) C657_=_C660( C657 C660 ) C657_=_C661( C657 C661 ) C657_=_C662( C657 C662 ) \nC657_=_C663( C657 C663 ) C657_=_C664( C657 C664 ) C659_=_C660( C659 C660 ) C659_=_C661( C659 C661 ) C659_=_C662( C659 C662 ) C659_=_C663( C659 C663 ) \nC659_=_C664( C659 C664 ) C660_=_C661( C660 C661 ) C660_=_C662( C660 C662 ) C660_=_C663( C660 C663 ) C660_=_C664( C660 C664 ) C661_=_C662( C661 C662 ) \nC661_=_C663( C661 C663 ) C661_=_C664( C661 C664 ) C661_=_C700( C661 C700 ) C661_=_C738( C661 C738 ) C661_=_C791( C661 C791 ) C661_=_C814( C661 C814 ) \nC661_=_C850( C661 C850 ) C661_=_C907( C661 C907 ) C662_=_C663( C662 C663 ) C662_=_C664( C662 C664 ) C663_=_C664( C663 C664 ) C700_=_C738( C700 C738 ) \nC700_=_C791( C700 C791 ) C700_=_C814( C700 C814 ) C700_=_C850( C700 C850 ) C700_=_C907( C700 C907 ) C717_=_C734( C717 C734 ) C717_=_C770( C717 C770 ) \nC717_=_C828( C717 C828 ) C717_=_C868( C717 C868 ) C717_=_C904( C717 C904 ) C734_=_C738( C734 C738 ) C734_=_C770( C734 C770 ) C734_=_C828( C734 C828 ) \nC734_=_C868( C734 C868 ) C734_=_C904( C734 C904 ) C738_=_C791( C738 C791 ) C738_=_C814( C738 C814 ) C738_=_C850( C738 C850 ) C738_=_C907( C738 C907 ) \nC770_=_C828( C770 C828 ) C770_=_C868( C770 C868 ) C770_=_C904( C770 C904 ) C791_=_C814( C791 C814 ) C791_=_C850( C791 C850 ) C791_=_C907( C791 C907 ) \nC814_=_C850( C814 C850 ) C814_=_C907( C814 C907 ) C828_=_C868( C828 C868 ) C828_=_C904( C828 C904 ) C850_=_C907( C850 C907 ) C868_=_C904( C868 C904 ) \nC904_=_C907( C904 C907 ) "];999-&gt;1163[label="33: C625 C638 C646 C647 C648 \nC649 C650 C651 C652 C653 C654 \nC655 C656 C657 C659 C660 C662 \nC663 C664 C700 C717 C734 C738 \nC770 C791 C814 C828 C850 C868 \nC904 C907 C3561 C3567 \n180: C625_=_C700 ,C625_=_C738 ,C625_=_C791 ,C625_=_C814 ,C625_=_C850 ,\nC625_=_C907 ,C638_=_C717 ,C638_=_C734 ,C638_=_C770 ,C638_=_C828 ,C638_=_C868 ,\nC638_=_C904 ,C646_=_C647 ,C646_=_C648 ,C646_=_C649 ,C646_=_C650 ,C646_=_C651 ,\nC646_=_C652 ,C646_=_C653 ,C646_=_C654 ,C646_=_C655 ,C646_=_C656 ,C646_=_C657 ,\nC646_=_C659 ,C646_=_C660 ,C646_=_C662 ,C646_=_C663 ,C646_=_C664 ,C647_=_C648 ,\nC647_=_C649 ,C647_=_C650 ,C647_=_C651 ,C647_=_C652 ,C647_=_C653 ,C647_=_C654 ,\nC647_=_C655 ,C647_=_C656 ,C647_=_C657 ,C647_=_C659 ,C647_=_C660 ,C647_=_C662 ,\nC647_=_C663 ,C647_=_C664 ,C648_=_C649 ,C648_=_C650 ,C648_=_C651 ,C648_=_C652 ,\nC648_=_C653 ,C648_=_C654 ,C648_=_C655 ,C648_=_C656 ,C648_=_C657 ,C648_=_C659 ,\nC648_=_C660 ,C648_=_C662 ,C648_=_C663 ,C648_=_C664 ,C649_=_C650 ,C649_=_C651 ,\nC649_=_C652 ,C649_=_C653 ,C649_=_C654 ,C649_=_C655 ,C649_=_C656 ,C649_=_C657 ,\nC649_=_C659 ,C649_=_C660 ,C649_=_C662 ,C649_=_C663 ,C649_=_C664 ,C650_=_C651 ,\nC650_=_C652 ,C650_=_C653 ,C650_=_C654 ,C650_=_C655 ,C650_=_C656 ,C650_=_C657 ,\nC650_=_C659 ,C650_=_C660 ,C650_=_C662 ,C650_=_C663 ,C650_=_C664 ,C651_=_C652 ,\nC651_=_C653 ,C651_=_C654 ,C651_=_C655 ,C651_=_C656 ,C651_=_C657 ,C651_=_C659 ,\nC651_=_C660 ,C651_=_C662 ,C651_=_C663 ,C651_=_C664 ,C652_=_C653 ,C652_=_C654 ,\nC652_=_C655 ,C652_=_C656 ,C652_=_C657 ,C652_=_C659 ,C652_=_C660 ,C652_=_C662 ,\nC652_=_C663 ,C652_=_C664 ,C653_=_C654 ,C653_=_C655 ,C653_=_C656 ,C653_=_C657 ,\nC653_=_C659 ,C653_=_C660 ,C653_=_C662 ,C653_=_C663 ,C653_=_C664 ,C654_=_C655 ,\nC654_=_C656 ,C654_=_C657 ,C654_=_C659 ,C654_=_C660 ,C654_=_C662 ,C654_=_C663 ,\nC654_=_C664 ,C655_=_C656 ,C655_=_C657 ,C655_=_C659 ,C655_=_C660 ,C655_=_C662 ,\nC655_=_C663 ,C655_=_C664 ,C656_=_C657 ,C656_=_C659 ,C656_=_C660 ,C656_=_C662 ,\nC656_=_C663 ,C656_=_C664 ,C657_=_C659 ,C657_=_C660 ,C657_=_C662 ,C657_=_C663 ,\nC657_=_C664 ,C659_=_C660 ,C659_=_C662 ,C659_=_C663 ,C659_=_C664 ,C660_=_C662 ,\nC660_=_C663 ,C660_=_C664 ,C662_=_C663 ,C662_=_C664 ,C663_=_C664 ,C700_=_C738 ,\nC700_=_C791 ,C700_=_C814 ,C700_=_C850 ,C700_=_C907 ,C717_=_C734 ,C717_=_C770 ,\nC717_=_C828 ,C717_=_C868 ,C717_=_C904 ,C734_=_C738 ,C734_=_C770 ,C734_=_C828 ,\nC734_=_C868 ,C734_=_C904 ,C738_=_C791 ,C738_=_C814 ,C738_=_C850 ,C738_=_C907 ,\nC770_=_C828 ,C770_=_C868 ,C770_=_C904 ,C791_=_C814 ,C791_=_C850 ,C791_=_C907 ,\nC814_=_C850 ,C814_=_C907 ,C828_=_C868 ,C828_=_C904 ,C850_=_C907 ,C868_=_C904 ,\nC904_=_C907 ,"];1164[shape=box, label="id:1164 level: 8\n35: C628 C634 C674 C683 C693 \nC704 C723 C741 C742 C743 C744 \nC745 C746 C747 C748 C749 C751 \nC752 C753 C754 C755 C756 C757 \nC758 C759 C766 C796 C807 C815 \nC854 C863 C887 C898 C3555 C3573 \n223: C628_=_C683( C628 C683 ) C628_=_C704( C628 C704 ) C628_=_C758( C628 C758 ) C628_=_C796( C628 C796 ) C628_=_C815( C628 C815 ) \nC628_=_C854( C628 C854 ) C628_=_C887( C628 C887 ) C634_=_C674( C634 C674 ) C634_=_C693( C634 C693 ) C634_=_C766( C634 C766 ) C634_=_C807( C634 C807 ) \nC634_=_C863( C634 C863 ) C634_=_C898( C634 C898 ) C674_=_C683( C674 C683 ) C674_=_C693( C674 C693 ) C674_=_C766( C674 C766 ) C674_=_C807( C674 C807 ) \nC674_=_C863( C674 C863 ) C674_=_C898( C674 C898 ) C683_=_C704( C683 C704 ) C683_=_C758( C683 C758 ) C683_=_C796( C683 C796 ) C683_=_C815( C683 C815 ) \nC683_=_C854( C683 C854 ) C683_=_C887( C683 C887 ) C693_=_C704( C693 C704 ) C693_=_C766( C693 C766 ) C693_=_C807( C693 C807 ) C693_=_C863( C693 C863 ) \nC693_=_C898( C693 C898 ) C704_=_C758( C704 C758 ) C704_=_C796( C704 C796 ) C704_=_C815( C704 C815 ) C704_=_C854( C704 C854 ) C704_=_C887( C704 C887 ) \nC723_=_C741( C723 C741 ) C723_=_C742( C723 C742 ) C723_=_C743( C723 C743 ) C723_=_C744( C723 C744 ) C723_=_C745( C723 C745 ) C723_=_C746( C723 C746 ) \nC723_=_C747( C723 C747 ) C723_=_C748( C723 C748 ) C723_=_C749( C723 C749 ) C723_=_C751( C723 C751 ) C723_=_C752( C723 C752 ) C723_=_C753( C723 C753 ) \nC723_=_C754( C723 C754 ) C723_=_C755( C723 C755 ) C723_=_C756( C723 C756 ) C723_=_C757( C723 C757 ) C723_=_C758( C723 C758 ) C723_=_C759( C723 C759 ) \nC741_=_C742( C741 C742 ) C741_=_C743( C741 C743 ) C741_=_C744( C741 C744 ) C741_=_C745( C741 C745 ) C741_=_C746( C741 C746 ) C741_=_C747( C741 C747 ) \nC741_=_C748( C741 C748 ) C741_=_C749( C741 C749 ) C741_=_C751( C741 C751 ) C741_=_C752( C741 C752 ) C741_=_C753( C741 C753 ) C741_=_C754( C741 C754 ) \nC741_=_C755( C741 C755 ) C741_=_C756( C741 C756 ) C741_=_C757( C741 C757 ) C741_=_C758( C741 C758 ) C741_=_C759( C741 C759 ) C742_=_C743( C742 C743 ) \nC742_=_C744( C742 C744 ) C742_=_C745( C742 C745 ) C742_=_C746( C742 C746 ) C742_=_C747( C742 C747 ) C742_=_C748( C742 C748 ) C742_=_C749( C742 C749 ) \nC742_=_C751( C742 C751 ) C742_=_C752( C742 C752 ) C742_=_C753( C742 C753 ) C742_=_C754( C742 C754 ) C742_=_C755( C742 C755 ) C742_=_C756( C742 C756 ) \nC742_=_C757( C742 C757 ) C742_=_C758( C742 C758 ) C742_=_C759( C742 C759 ) C743_=_C744( C743 C744 ) C743_=_C745( C743 C745 ) C743_=_C746( C743 C746 ) \nC743_=_C747( C743 C747 ) C743_=_C748( C743 C748 ) C743_=_C749( C743 C749 ) C743_=_C751( C743 C751 ) C743_=_C752( C743 C752 ) C743_=_C753( C743 C753 ) \nC743_=_C754( C743 C754 ) C743_=_C755( C743 C755 ) C743_=_C756( C743 C756 ) C743_=_C757( C743 C757 ) C743_=_C758( C743 C758 ) C743_=_C759( C743 C759 ) \nC744_=_C745( C744 C745 ) C744_=_C746( C744 C746 ) C744_=_C747( C744 C747 ) C744_=_C748(</w:t>
      </w:r>
    </w:p>
    <w:p>
      <w:pPr>
        <w:pStyle w:val="PreformattedText"/>
        <w:bidi w:val="0"/>
        <w:spacing w:before="0" w:after="0"/>
        <w:jc w:val="left"/>
        <w:rPr/>
      </w:pPr>
      <w:r>
        <w:rPr/>
        <w:t xml:space="preserve"> </w:t>
      </w:r>
      <w:r>
        <w:rPr/>
        <w:t>C744 C748 ) C744_=_C749( C744 C749 ) C744_=_C751( C744 C751 ) \nC744_=_C752( C744 C752 ) C744_=_C753( C744 C753 ) C744_=_C754( C744 C754 ) C744_=_C755( C744 C755 ) C744_=_C756( C744 C756 ) C744_=_C757( C744 C757 ) \nC744_=_C758( C744 C758 ) C744_=_C759( C744 C759 ) C745_=_C746( C745 C746 ) C745_=_C747( C745 C747 ) C745_=_C748( C745 C748 ) C745_=_C749( C745 C749 ) \nC745_=_C751( C745 C751 ) C745_=_C752( C745 C752 ) C745_=_C753( C745 C753 ) C745_=_C754( C745 C754 ) C745_=_C755( C745 C755 ) C745_=_C756( C745 C756 ) \nC745_=_C757( C745 C757 ) C745_=_C758( C745 C758 ) C745_=_C759( C745 C759 ) C746_=_C747( C746 C747 ) C746_=_C748( C746 C748 ) C746_=_C749( C746 C749 ) \nC746_=_C751( C746 C751 ) C746_=_C752( C746 C752 ) C746_=_C753( C746 C753 ) C746_=_C754( C746 C754 ) C746_=_C755( C746 C755 ) C746_=_C756( C746 C756 ) \nC746_=_C757( C746 C757 ) C746_=_C758( C746 C758 ) C746_=_C759( C746 C759 ) C747_=_C748( C747 C748 ) C747_=_C749( C747 C749 ) C747_=_C751( C747 C751 ) \nC747_=_C752( C747 C752 ) C747_=_C753( C747 C753 ) C747_=_C754( C747 C754 ) C747_=_C755( C747 C755 ) C747_=_C756( C747 C756 ) C747_=_C757( C747 C757 ) \nC747_=_C758( C747 C758 ) C747_=_C759( C747 C759 ) C748_=_C749( C748 C749 ) C748_=_C751( C748 C751 ) C748_=_C752( C748 C752 ) C748_=_C753( C748 C753 ) \nC748_=_C754( C748 C754 ) C748_=_C755( C748 C755 ) C748_=_C756( C748 C756 ) C748_=_C757( C748 C757 ) C748_=_C758( C748 C758 ) C748_=_C759( C748 C759 ) \nC749_=_C751( C749 C751 ) C749_=_C752( C749 C752 ) C749_=_C753( C749 C753 ) C749_=_C754( C749 C754 ) C749_=_C755( C749 C755 ) C749_=_C756( C749 C756 ) \nC749_=_C757( C749 C757 ) C749_=_C758( C749 C758 ) C749_=_C759( C749 C759 ) C751_=_C752( C751 C752 ) C751_=_C753( C751 C753 ) C751_=_C754( C751 C754 ) \nC751_=_C755( C751 C755 ) C751_=_C756( C751 C756 ) C751_=_C757( C751 C757 ) C751_=_C758( C751 C758 ) C751_=_C759( C751 C759 ) C752_=_C753( C752 C753 ) \nC752_=_C754( C752 C754 ) C752_=_C755( C752 C755 ) C752_=_C756( C752 C756 ) C752_=_C757( C752 C757 ) C752_=_C758( C752 C758 ) C752_=_C759( C752 C759 ) \nC753_=_C754( C753 C754 ) C753_=_C755( C753 C755 ) C753_=_C756( C753 C756 ) C753_=_C757( C753 C757 ) C753_=_C758( C753 C758 ) C753_=_C759( C753 C759 ) \nC754_=_C755( C754 C755 ) C754_=_C756( C754 C756 ) C754_=_C757( C754 C757 ) C754_=_C758( C754 C758 ) C754_=_C759( C754 C759 ) C755_=_C756( C755 C756 ) \nC755_=_C757( C755 C757 ) C755_=_C758( C755 C758 ) C755_=_C759( C755 C759 ) C756_=_C757( C756 C757 ) C756_=_C758( C756 C758 ) C756_=_C759( C756 C759 ) \nC757_=_C758( C757 C758 ) C757_=_C759( C757 C759 ) C758_=_C759( C758 C759 ) C758_=_C796( C758 C796 ) C758_=_C815( C758 C815 ) C758_=_C854( C758 C854 ) \nC758_=_C887( C758 C887 ) C766_=_C807( C766 C807 ) C766_=_C863( C766 C863 ) C766_=_C898( C766 C898 ) C796_=_C815( C796 C815 ) C796_=_C854( C796 C854 ) \nC796_=_C887( C796 C887 ) C807_=_C815( C807 C815 ) C807_=_C863( C807 C863 ) C807_=_C898( C807 C898 ) C815_=_C854( C815 C854 ) C815_=_C887( C815 C887 ) \nC854_=_C887( C854 C887 ) C863_=_C898( C863 C898 ) "];1000-&gt;1164[label="34: C628 C634 C674 C683 C693 \nC704 C723 C741 C742 C743 C744 \nC745 C746 C747 C748 C749 C751 \nC752 C753 C754 C755 C756 C757 \nC759 C766 C796 C807 C815 C854 \nC863 C887 C898 C3555 C3573 \n198: C628_=_C683 ,C628_=_C704 ,C628_=_C796 ,C628_=_C815 ,C628_=_C854 ,\nC628_=_C887 ,C634_=_C674 ,C634_=_C693 ,C634_=_C766 ,C634_=_C807 ,C634_=_C863 ,\nC634_=_C898 ,C674_=_C683 ,C674_=_C693 ,C674_=_C766 ,C674_=_C807 ,C674_=_C863 ,\nC674_=_C898 ,C683_=_C704 ,C683_=_C796 ,C683_=_C815 ,C683_=_C854 ,C683_=_C887 ,\nC693_=_C704 ,C693_=_C766 ,C693_=_C807 ,C693_=_C863 ,C693_=_C898 ,C704_=_C796 ,\nC704_=_C815 ,C704_=_C854 ,C704_=_C887 ,C723_=_C741 ,C723_=_C742 ,C723_=_C743 ,\nC723_=_C744 ,C723_=_C745 ,C723_=_C746 ,C723_=_C747 ,C723_=_C748 ,C723_=_C749 ,\nC723_=_C751 ,C723_=_C752 ,C723_=_C753 ,C723_=_C754 ,C723_=_C755 ,C723_=_C756 ,\nC723_=_C757 ,C723_=_C759 ,C741_=_C742 ,C741_=_C743 ,C741_=_C744 ,C741_=_C745 ,\nC741_=_C746 ,C741_=_C747 ,C741_=_C748 ,C741_=_C749 ,C741_=_C751 ,C741_=_C752 ,\nC741_=_C753 ,C741_=_C754 ,C741_=_C755 ,C741_=_C756 ,C741_=_C757 ,C741_=_C759 ,\nC742_=_C743 ,C742_=_C744 ,C742_=_C745 ,C742_=_C746 ,C742_=_C747 ,C742_=_C748 ,\nC742_=_C749 ,C742_=_C751 ,C742_=_C752 ,C742_=_C753 ,C742_=_C754 ,C742_=_C755 ,\nC742_=_C756 ,C742_=_C757 ,C742_=_C759 ,C743_=_C744 ,C743_=_C745 ,C743_=_C746 ,\nC743_=_C747 ,C743_=_C748 ,C743_=_C749 ,C743_=_C751 ,C743_=_C752 ,C743_=_C753 ,\nC743_=_C754 ,C743_=_C755 ,C743_=_C756 ,C743_=_C757 ,C743_=_C759 ,C744_=_C745 ,\nC744_=_C746 ,C744_=_C747 ,C744_=_C748 ,C744_=_C749 ,C744_=_C751 ,C744_=_C752 ,\nC744_=_C753 ,C744_=_C754 ,C744_=_C755 ,C744_=_C756 ,C744_=_C757 ,C744_=_C759 ,\nC745_=_C746 ,C745_=_C747 ,C745_=_C748 ,C745_=_C749 ,C745_=_C751 ,C745_=_C752 ,\nC745_=_C753 ,C745_=_C754 ,C745_=_C755 ,C745_=_C756 ,C745_=_C757 ,C745_=_C759 ,\nC746_=_C747 ,C746_=_C748 ,C746_=_C749 ,C746_=_C751 ,C746_=_C752 ,C746_=_C753 ,\nC746_=_C754 ,C746_=_C755 ,C746_=_C756 ,C746_=_C757 ,C746_=_C759 ,C747_=_C748 ,\nC747_=_C749 ,C747_=_C751 ,C747_=_C752 ,C747_=_C753 ,C747_=_C754 ,C747_=_C755 ,\nC747_=_C756 ,C747_=_C757 ,C747_=_C759 ,C748_=_C749 ,C748_=_C751 ,C748_=_C752 ,\nC748_=_C753 ,C748_=_C754 ,C748_=_C755 ,C748_=_C756 ,C748_=_C757 ,C748_=_C759 ,\nC749_=_C751 ,C749_=_C752 ,C749_=_C753 ,C749_=_C754 ,C749_=_C755 ,C749_=_C756 ,\nC749_=_C757 ,C749_=_C759 ,C751_=_C752 ,C751_=_C753 ,C751_=_C754 ,C751_=_C755 ,\nC751_=_C756 ,C751_=_C757 ,C751_=_C759 ,C752_=_C753 ,C752_=_C754 ,C752_=_C755 ,\nC752_=_C756 ,C752_=_C757 ,C752_=_C759 ,C753_=_C754 ,C753_=_C755 ,C753_=_C756 ,\nC753_=_C757 ,C753_=_C759 ,C754_=_C755 ,C754_=_C756 ,C754_=_C757 ,C754_=_C759 ,\nC755_=_C756 ,C755_=_C757 ,C755_=_C759 ,C756_=_C757 ,C756_=_C759 ,C757_=_C759 ,\nC766_=_C807 ,C766_=_C863 ,C766_=_C898 ,C796_=_C815 ,C796_=_C854 ,C796_=_C887 ,\nC807_=_C815 ,C807_=_C863 ,C807_=_C898 ,C815_=_C854 ,C815_=_C887 ,C854_=_C887 ,\nC863_=_C898 ,"];1165[shape=box, label="id:1165 level: 8\n37: C616 C643 C662 C671 C684 \nC685 C686 C687 C688 C689 C690 \nC691 C692 C693 C694 C695 C696 \nC697 C698 C699 C700 C702 C703 \nC704 C705 C746 C755 C779 C792 \nC822 C830 C842 C851 C879 C885 \nC3548 C3568 \n264: C616_=_C671( C616 C671 ) C616_=_C690( C616 C690 ) C616_=_C746( C616 C746 ) C616_=_C779( C616 C779 ) C616_=_C822( C616 C822 ) \nC616_=_C842( C616 C842 ) C616_=_C879( C616 C879 ) C643_=_C662( C643 C662 ) C643_=_C755( C643 C755 ) C643_=_C792( C643 C792 ) C643_=_C830( C643 C830 ) \nC643_=_C851( C643 C851 ) C643_=_C885( C643 C885 ) C662_=_C755( C662 C755 ) C662_=_C792( C662 C792 ) C662_=_C830( C662 C830 ) C662_=_C851( C662 C851 ) \nC662_=_C885( C662 C885 ) C671_=_C690( C671 C690 ) C671_=_C746( C671 C746 ) C671_=_C779( C671 C779 ) C671_=_C822( C671 C822 ) C671_=_C842( C671 C842 ) \nC671_=_C879( C671 C879 ) C684_=_C685( C684 C685 ) C684_=_C686( C684 C686 ) C684_=_C687( C684 C687 ) C684_=_C688( C684 C688 ) C684_=_C689( C684 C689 ) \nC684_=_C690( C684 C690 ) C684_=_C691( C684 C691 ) C684_=_C692( C684 C692 ) C684_=_C693( C684 C693 ) C684_=_C694( C684 C694 ) C684_=_C695( C684 C695 ) \nC684_=_C696( C684 C696 ) C684_=_C697( C684 C697 ) C684_=_C698( C684 C698 ) C684_=_C699( C684 C699 ) C684_=_C700( C684 C700 ) C684_=_C702( C684 C702 ) \nC684_=_C703( C684 C703 ) C684_=_C704( C684 C704 ) C684_=_C705( C684 C705 ) C685_=_C686( C685 C686 ) C685_=_C687( C685 C687 ) C685_=_C688( C685 C688 ) \nC685_=_C689( C685 C689 ) C685_=_C690( C685 C690 ) C685_=_C691( C685 C691 ) C685_=_C692( C685 C692 ) C685_=_C693( C685 C693 ) C685_=_C694( C685 C694 ) \nC685_=_C695( C685 C695 ) C685_=_C696( C685 C696 ) C685_=_C697( C685 C697 ) C685_=_C698( C685 C698 ) C685_=_C699( C685 C699 ) C685_=_C700( C685 C700 ) \nC685_=_C702( C685 C702 ) C685_=_C703( C685 C703 ) C685_=_C704( C685 C704 ) C685_=_C705( C685 C705 ) C686_=_C687( C686 C687 ) C686_=_C688( C686 C688 ) \nC686_=_C689( C686 C689 ) C686_=_C690( C686 C690 ) C686_=_C691( C686 C691 ) C686_=_C692( C686 C692 ) C686_=_C693( C686 C693 ) C686_=_C694( C686 C694 ) \nC686_=_C695( C686 C695 ) C686_=_C696( C686 C696 ) C686_=_C697( C686 C697 ) C686_=_C698( C686 C698 ) C686_=_C699( C686 C699 ) C686_=_C700( C686 C700 ) \nC686_=_C702( C686 C702 ) C686_=_C703( C686 C703 ) C686_=_C704( C686 C704 ) C686_=_C705( C686 C705 ) C687_=_C688( C687 C688 ) C687_=_C689( C687 C689 ) \nC687_=_C690( C687 C690 ) C687_=_C691( C687 C691 ) C687_=_C692( C687 C692 ) C687_=_C693( C687 C693 ) C687_=_C694( C687 C694 ) C687_=_C695( C687 C695 ) \nC687_=_C696( C687 C696 ) C687_=_C697( C687 C697 ) C687_=_C698( C687 C698 ) C687_=_C699( C687 C699 ) C687_=_C700( C687 C700 ) C687_=_C702( C687 C702 ) \nC687_=_C703( C687 C703 ) C687_=_C704( C687 C704 ) C687_=_C705( C687 C705 ) C688_=_C689( C688 C689 ) C688_=_C690( C688 C690 ) C688_=_C691( C688 C691 ) \nC688_=_C692( C688 C692 ) C688_=_C693( C688 C693 ) C688_=_C694( C688 C694 ) C688_=_C695( C688 C695 ) C688_=_C696( C688 C696 ) C688_=_C697( C688 C697 ) \nC688_=_C698( C688 C698 ) C688_=_C699( C688 C699 ) C688_=_C700( C688 C700 ) C688_=_C702( C688 C702 ) C688_=_C703( C688 C703 ) C688_=_C704( C688 C704 ) \nC688_=_C705( C688 C705 ) C689_=_C690( C689 C690 ) C689_=_C691( C689 C691 ) C689_=_C692( C689 C692 ) C689_=_C693( C689 C693 ) C689_=_C694( C689 C694 ) \nC689_=_C695( C689 C695 ) C689_=_C696( C689 C696 ) C689_=_C697( C689 C697 ) C689_=_C698( C689 C698 ) C689_=_C699( C689 C699 ) C689_=_C700( C689 C700 ) \nC689_=_C702( C689 C702 ) C689_=_C703( C689 C703 ) C689_=_C704( C689 C704 ) C689_=_C705( C689 C705 ) C690_=_C691( C690 C691 ) C690_=_C692( C690 C692 ) \nC690_=_C693( C690 C693 ) C690_=_C694( C690 C694 ) C690_=_C695( C690 C695 ) C690_=_C696( C690 C696 ) C690_=_C697( C690 C697 ) C690_=_C698( C690 C698 ) \nC690_=_C699( C690 C699 ) C690_=_C700( C690 C700 ) C690_=_C702( C690 C702 ) C690_=_C703( C690 C703 ) C690_=_C704( C690 C704 ) C690_=_C705( C690 C705 ) \nC690_=_C746( C690 C746 ) C690_=_C779( C690 C779 ) C690_=_C822( C690 C822 ) C690_=_C842( C690 C842 ) C690_=_C879( C690 C879 ) C691_=_C692( C691 C692 ) \nC691_=_C693( C691</w:t>
      </w:r>
    </w:p>
    <w:p>
      <w:pPr>
        <w:pStyle w:val="PreformattedText"/>
        <w:bidi w:val="0"/>
        <w:spacing w:before="0" w:after="0"/>
        <w:jc w:val="left"/>
        <w:rPr/>
      </w:pPr>
      <w:r>
        <w:rPr/>
        <w:t xml:space="preserve"> </w:t>
      </w:r>
      <w:r>
        <w:rPr/>
        <w:t>C693 ) C691_=_C694( C691 C694 ) C691_=_C695( C691 C695 ) C691_=_C696( C691 C696 ) C691_=_C697( C691 C697 ) C691_=_C698( C691 C698 ) \nC691_=_C699( C691 C699 ) C691_=_C700( C691 C700 ) C691_=_C702( C691 C702 ) C691_=_C703( C691 C703 ) C691_=_C704( C691 C704 ) C691_=_C705( C691 C705 ) \nC692_=_C693( C692 C693 ) C692_=_C694( C692 C694 ) C692_=_C695( C692 C695 ) C692_=_C696( C692 C696 ) C692_=_C697( C692 C697 ) C692_=_C698( C692 C698 ) \nC692_=_C699( C692 C699 ) C692_=_C700( C692 C700 ) C692_=_C702( C692 C702 ) C692_=_C703( C692 C703 ) C692_=_C704( C692 C704 ) C692_=_C705( C692 C705 ) \nC693_=_C694( C693 C694 ) C693_=_C695( C693 C695 ) C693_=_C696( C693 C696 ) C693_=_C697( C693 C697 ) C693_=_C698( C693 C698 ) C693_=_C699( C693 C699 ) \nC693_=_C700( C693 C700 ) C693_=_C702( C693 C702 ) C693_=_C703( C693 C703 ) C693_=_C704( C693 C704 ) C693_=_C705( C693 C705 ) C694_=_C695( C694 C695 ) \nC694_=_C696( C694 C696 ) C694_=_C697( C694 C697 ) C694_=_C698( C694 C698 ) C694_=_C699( C694 C699 ) C694_=_C700( C694 C700 ) C694_=_C702( C694 C702 ) \nC694_=_C703( C694 C703 ) C694_=_C704( C694 C704 ) C694_=_C705( C694 C705 ) C695_=_C696( C695 C696 ) C695_=_C697( C695 C697 ) C695_=_C698( C695 C698 ) \nC695_=_C699( C695 C699 ) C695_=_C700( C695 C700 ) C695_=_C702( C695 C702 ) C695_=_C703( C695 C703 ) C695_=_C704( C695 C704 ) C695_=_C705( C695 C705 ) \nC696_=_C697( C696 C697 ) C696_=_C698( C696 C698 ) C696_=_C699( C696 C699 ) C696_=_C700( C696 C700 ) C696_=_C702( C696 C702 ) C696_=_C703( C696 C703 ) \nC696_=_C704( C696 C704 ) C696_=_C705( C696 C705 ) C697_=_C698( C697 C698 ) C697_=_C699( C697 C699 ) C697_=_C700( C697 C700 ) C697_=_C702( C697 C702 ) \nC697_=_C703( C697 C703 ) C697_=_C704( C697 C704 ) C697_=_C705( C697 C705 ) C698_=_C699( C698 C699 ) C698_=_C700( C698 C700 ) C698_=_C702( C698 C702 ) \nC698_=_C703( C698 C703 ) C698_=_C704( C698 C704 ) C698_=_C705( C698 C705 ) C699_=_C700( C699 C700 ) C699_=_C702( C699 C702 ) C699_=_C703( C699 C703 ) \nC699_=_C704( C699 C704 ) C699_=_C705( C699 C705 ) C700_=_C702( C700 C702 ) C700_=_C703( C700 C703 ) C700_=_C704( C700 C704 ) C700_=_C705( C700 C705 ) \nC702_=_C703( C702 C703 ) C702_=_C704( C702 C704 ) C702_=_C705( C702 C705 ) C703_=_C704( C703 C704 ) C703_=_C705( C703 C705 ) C704_=_C705( C704 C705 ) \nC746_=_C755( C746 C755 ) C746_=_C779( C746 C779 ) C746_=_C822( C746 C822 ) C746_=_C842( C746 C842 ) C746_=_C879( C746 C879 ) C755_=_C792( C755 C792 ) \nC755_=_C830( C755 C830 ) C755_=_C851( C755 C851 ) C755_=_C885( C755 C885 ) C779_=_C792( C779 C792 ) C779_=_C822( C779 C822 ) C779_=_C842( C779 C842 ) \nC779_=_C879( C779 C879 ) C792_=_C830( C792 C830 ) C792_=_C851( C792 C851 ) C792_=_C885( C792 C885 ) C822_=_C830( C822 C830 ) C822_=_C842( C822 C842 ) \nC822_=_C879( C822 C879 ) C830_=_C851( C830 C851 ) C830_=_C885( C830 C885 ) C842_=_C851( C842 C851 ) C842_=_C879( C842 C879 ) C851_=_C885( C851 C885 ) \nC879_=_C885( C879 C885 ) "];1000-&gt;1165[label="36: C616 C643 C662 C671 C684 \nC685 C686 C687 C688 C689 C691 \nC692 C693 C694 C695 C696 C697 \nC698 C699 C700 C702 C703 C704 \nC705 C746 C755 C779 C792 C822 \nC830 C842 C851 C879 C885 C3548 \nC3568 \n237: C616_=_C671 ,C616_=_C746 ,C616_=_C779 ,C616_=_C822 ,C616_=_C842 ,\nC616_=_C879 ,C643_=_C662 ,C643_=_C755 ,C643_=_C792 ,C643_=_C830 ,C643_=_C851 ,\nC643_=_C885 ,C662_=_C755 ,C662_=_C792 ,C662_=_C830 ,C662_=_C851 ,C662_=_C885 ,\nC671_=_C746 ,C671_=_C779 ,C671_=_C822 ,C671_=_C842 ,C671_=_C879 ,C684_=_C685 ,\nC684_=_C686 ,C684_=_C687 ,C684_=_C688 ,C684_=_C689 ,C684_=_C691 ,C684_=_C692 ,\nC684_=_C693 ,C684_=_C694 ,C684_=_C695 ,C684_=_C696 ,C684_=_C697 ,C684_=_C698 ,\nC684_=_C699 ,C684_=_C700 ,C684_=_C702 ,C684_=_C703 ,C684_=_C704 ,C684_=_C705 ,\nC685_=_C686 ,C685_=_C687 ,C685_=_C688 ,C685_=_C689 ,C685_=_C691 ,C685_=_C692 ,\nC685_=_C693 ,C685_=_C694 ,C685_=_C695 ,C685_=_C696 ,C685_=_C697 ,C685_=_C698 ,\nC685_=_C699 ,C685_=_C700 ,C685_=_C702 ,C685_=_C703 ,C685_=_C704 ,C685_=_C705 ,\nC686_=_C687 ,C686_=_C688 ,C686_=_C689 ,C686_=_C691 ,C686_=_C692 ,C686_=_C693 ,\nC686_=_C694 ,C686_=_C695 ,C686_=_C696 ,C686_=_C697 ,C686_=_C698 ,C686_=_C699 ,\nC686_=_C700 ,C686_=_C702 ,C686_=_C703 ,C686_=_C704 ,C686_=_C705 ,C687_=_C688 ,\nC687_=_C689 ,C687_=_C691 ,C687_=_C692 ,C687_=_C693 ,C687_=_C694 ,C687_=_C695 ,\nC687_=_C696 ,C687_=_C697 ,C687_=_C698 ,C687_=_C699 ,C687_=_C700 ,C687_=_C702 ,\nC687_=_C703 ,C687_=_C704 ,C687_=_C705 ,C688_=_C689 ,C688_=_C691 ,C688_=_C692 ,\nC688_=_C693 ,C688_=_C694 ,C688_=_C695 ,C688_=_C696 ,C688_=_C697 ,C688_=_C698 ,\nC688_=_C699 ,C688_=_C700 ,C688_=_C702 ,C688_=_C703 ,C688_=_C704 ,C688_=_C705 ,\nC689_=_C691 ,C689_=_C692 ,C689_=_C693 ,C689_=_C694 ,C689_=_C695 ,C689_=_C696 ,\nC689_=_C697 ,C689_=_C698 ,C689_=_C699 ,C689_=_C700 ,C689_=_C702 ,C689_=_C703 ,\nC689_=_C704 ,C689_=_C705 ,C691_=_C692 ,C691_=_C693 ,C691_=_C694 ,C691_=_C695 ,\nC691_=_C696 ,C691_=_C697 ,C691_=_C698 ,C691_=_C699 ,C691_=_C700 ,C691_=_C702 ,\nC691_=_C703 ,C691_=_C704 ,C691_=_C705 ,C692_=_C693 ,C692_=_C694 ,C692_=_C695 ,\nC692_=_C696 ,C692_=_C697 ,C692_=_C698 ,C692_=_C699 ,C692_=_C700 ,C692_=_C702 ,\nC692_=_C703 ,C692_=_C704 ,C692_=_C705 ,C693_=_C694 ,C693_=_C695 ,C693_=_C696 ,\nC693_=_C697 ,C693_=_C698 ,C693_=_C699 ,C693_=_C700 ,C693_=_C702 ,C693_=_C703 ,\nC693_=_C704 ,C693_=_C705 ,C694_=_C695 ,C694_=_C696 ,C694_=_C697 ,C694_=_C698 ,\nC694_=_C699 ,C694_=_C700 ,C694_=_C702 ,C694_=_C703 ,C694_=_C704 ,C694_=_C705 ,\nC695_=_C696 ,C695_=_C697 ,C695_=_C698 ,C695_=_C699 ,C695_=_C700 ,C695_=_C702 ,\nC695_=_C703 ,C695_=_C704 ,C695_=_C705 ,C696_=_C697 ,C696_=_C698 ,C696_=_C699 ,\nC696_=_C700 ,C696_=_C702 ,C696_=_C703 ,C696_=_C704 ,C696_=_C705 ,C697_=_C698 ,\nC697_=_C699 ,C697_=_C700 ,C697_=_C702 ,C697_=_C703 ,C697_=_C704 ,C697_=_C705 ,\nC698_=_C699 ,C698_=_C700 ,C698_=_C702 ,C698_=_C703 ,C698_=_C704 ,C698_=_C705 ,\nC699_=_C700 ,C699_=_C702 ,C699_=_C703 ,C699_=_C704 ,C699_=_C705 ,C700_=_C702 ,\nC700_=_C703 ,C700_=_C704 ,C700_=_C705 ,C702_=_C703 ,C702_=_C704 ,C702_=_C705 ,\nC703_=_C704 ,C703_=_C705 ,C704_=_C705 ,C746_=_C755 ,C746_=_C779 ,C746_=_C822 ,\nC746_=_C842 ,C746_=_C879 ,C755_=_C792 ,C755_=_C830 ,C755_=_C851 ,C755_=_C885 ,\nC779_=_C792 ,C779_=_C822 ,C779_=_C842 ,C779_=_C879 ,C792_=_C830 ,C792_=_C851 ,\nC792_=_C885 ,C822_=_C830 ,C822_=_C842 ,C822_=_C879 ,C830_=_C851 ,C830_=_C885 ,\nC842_=_C851 ,C842_=_C879 ,C851_=_C885 ,C879_=_C885 ,"];1166[shape=box, label="id:1166 level: 8\n63: C619 C639 C641 C659 C672 \nC678 C699 C713 C718 C722 C723 \nC724 C725 C726 C727 C728 C729 \nC731 C732 C733 C734 C736 C737 \nC738 C739 C740 C761 C773 C774 \nC775 C776 C777 C778 C779 C780 \nC781 C782 C783 C784 C785 C786 \nC787 C788 C790 C791 C792 C793 \nC794 C795 C796 C797 C805 C810 \nC812 C844 C869 C870 C883 C895 \nC905 C3552 C3563 C3565 \n517: C619_=_C672( C619 C672 ) C619_=_C713( C619 C713 ) C619_=_C782( C619 C782 ) C619_=_C805( C619 C805 ) C619_=_C844( C619 C844 ) \nC619_=_C895( C619 C895 ) C639_=_C641( C639 C641 ) C639_=_C659( C639 C659 ) C639_=_C718( C639 C718 ) C639_=_C787( C639 C787 ) C639_=_C810( C639 C810 ) \nC639_=_C869( C639 C869 ) C639_=_C883( C639 C883 ) C641_=_C678( C641 C678 ) C641_=_C699( C641 C699 ) C641_=_C736( C641 C736 ) C641_=_C812( C641 C812 ) \nC641_=_C870( C641 C870 ) C641_=_C905( C641 C905 ) C659_=_C718( C659 C718 ) C659_=_C787( C659 C787 ) C659_=_C810( C659 C810 ) C659_=_C869( C659 C869 ) \nC659_=_C883( C659 C883 ) C672_=_C678( C672 C678 ) C672_=_C713( C672 C713 ) C672_=_C782( C672 C782 ) C672_=_C805( C672 C805 ) C672_=_C844( C672 C844 ) \nC672_=_C895( C672 C895 ) C678_=_C699( C678 C699 ) C678_=_C736( C678 C736 ) C678_=_C812( C678 C812 ) C678_=_C870( C678 C870 ) C678_=_C905( C678 C905 ) \nC699_=_C736( C699 C736 ) C699_=_C812( C699 C812 ) C699_=_C870( C699 C870 ) C699_=_C905( C699 C905 ) C713_=_C718( C713 C718 ) C713_=_C782( C713 C782 ) \nC713_=_C805( C713 C805 ) C713_=_C844( C713 C844 ) C713_=_C895( C713 C895 ) C718_=_C787( C718 C787 ) C718_=_C810( C718 C810 ) C718_=_C869( C718 C869 ) \nC718_=_C883( C718 C883 ) C722_=_C723( C722 C723 ) C722_=_C724( C722 C724 ) C722_=_C725( C722 C725 ) C722_=_C726( C722 C726 ) C722_=_C727( C722 C727 ) \nC722_=_C728( C722 C728 ) C722_=_C729( C722 C729 ) C722_=_C731( C722 C731 ) C722_=_C732( C722 C732 ) C722_=_C733( C722 C733 ) C722_=_C734( C722 C734 ) \nC722_=_C736( C722 C736 ) C722_=_C737( C722 C737 ) C722_=_C738( C722 C738 ) C722_=_C739( C722 C739 ) C722_=_C740( C722 C740 ) C723_=_C724( C723 C724 ) \nC723_=_C725( C723 C725 ) C723_=_C726( C723 C726 ) C723_=_C727( C723 C727 ) C723_=_C728( C723 C728 ) C723_=_C729( C723 C729 ) C723_=_C731( C723 C731 ) \nC723_=_C732( C723 C732 ) C723_=_C733( C723 C733 ) C723_=_C734( C723 C734 ) C723_=_C736( C723 C736 ) C723_=_C737( C723 C737 ) C723_=_C738( C723 C738 ) \nC723_=_C739( C723 C739 ) C723_=_C740( C723 C740 ) C724_=_C725( C724 C725 ) C724_=_C726( C724 C726 ) C724_=_C727( C724 C727 ) C724_=_C728( C724 C728 ) \nC724_=_C729( C724 C729 ) C724_=_C731( C724 C731 ) C724_=_C732( C724 C732 ) C724_=_C733( C724 C733 ) C724_=_C734( C724 C734 ) C724_=_C736( C724 C736 ) \nC724_=_C737( C724 C737 ) C724_=_C738( C724 C738 ) C724_=_C739( C724 C739 ) C724_=_C740( C724 C740 ) C724_=_C774( C724 C774 ) C725_=_C726( C725 C726 ) \nC725_=_C727( C725 C727 ) C725_=_C728( C725 C728 ) C725_=_C729( C725 C729 ) C725_=_C731( C725 C731 ) C725_=_C732( C725 C732 ) C725_=_C733( C725 C733 ) \nC725_=_C734( C725 C734 ) C725_=_C736( C725 C736 ) C725_=_C737( C725 C737 ) C725_=_C738( C725 C738 ) C725_=_C739( C725 C739 ) C725_=_C740( C725 C740 ) \nC725_=_C775( C725 C775 ) C726_=_C727( C726 C727 ) C726_=_C728( C726 C728 ) C726_=_C729( C726 C729 ) C726_=_C731( C726 C731 ) C726_=_C732( C726 C732 ) \nC726_=_C733( C726 C733 ) C726_=_C734( C726 C734 ) C726_=_C736( C726 C736 ) C726_=_C737( C726 C737 ) C726_=_C738( C726 C738 ) C726_=_C739( C726 C739 ) \nC726_=_C740( C726 C740 ) C726_=_C777( C726 C777 ) C727_=_C728( C727 C728 ) C727_=_C729( C727 C729 ) C727_=_C731( C727 C731 ) C727_=_C732( C727 C732 ) \nC727_=_C733( C727 C733 ) C727_=_C734( C727 C734 ) C727_=_C736(</w:t>
      </w:r>
    </w:p>
    <w:p>
      <w:pPr>
        <w:pStyle w:val="PreformattedText"/>
        <w:bidi w:val="0"/>
        <w:spacing w:before="0" w:after="0"/>
        <w:jc w:val="left"/>
        <w:rPr/>
      </w:pPr>
      <w:r>
        <w:rPr/>
        <w:t xml:space="preserve"> </w:t>
      </w:r>
      <w:r>
        <w:rPr/>
        <w:t>C727 C736 ) C727_=_C737( C727 C737 ) C727_=_C738( C727 C738 ) C727_=_C739( C727 C739 ) \nC727_=_C740( C727 C740 ) C727_=_C778( C727 C778 ) C728_=_C729( C728 C729 ) C728_=_C731( C728 C731 ) C728_=_C732( C728 C732 ) C728_=_C733( C728 C733 ) \nC728_=_C734( C728 C734 ) C728_=_C736( C728 C736 ) C728_=_C737( C728 C737 ) C728_=_C738( C728 C738 ) C728_=_C739( C728 C739 ) C728_=_C740( C728 C740 ) \nC728_=_C780( C728 C780 ) C729_=_C731( C729 C731 ) C729_=_C732( C729 C732 ) C729_=_C733( C729 C733 ) C729_=_C734( C729 C734 ) C729_=_C736( C729 C736 ) \nC729_=_C737( C729 C737 ) C729_=_C738( C729 C738 ) C729_=_C739( C729 C739 ) C729_=_C740( C729 C740 ) C731_=_C732( C731 C732 ) C731_=_C733( C731 C733 ) \nC731_=_C734( C731 C734 ) C731_=_C736( C731 C736 ) C731_=_C737( C731 C737 ) C731_=_C738( C731 C738 ) C731_=_C739( C731 C739 ) C731_=_C740( C731 C740 ) \nC731_=_C784( C731 C784 ) C732_=_C733( C732 C733 ) C732_=_C734( C732 C734 ) C732_=_C736( C732 C736 ) C732_=_C737( C732 C737 ) C732_=_C738( C732 C738 ) \nC732_=_C739( C732 C739 ) C732_=_C740( C732 C740 ) C733_=_C734( C733 C734 ) C733_=_C736( C733 C736 ) C733_=_C737( C733 C737 ) C733_=_C738( C733 C738 ) \nC733_=_C739( C733 C739 ) C733_=_C740( C733 C740 ) C734_=_C736( C734 C736 ) C734_=_C737( C734 C737 ) C734_=_C738( C734 C738 ) C734_=_C739( C734 C739 ) \nC734_=_C740( C734 C740 ) C736_=_C737( C736 C737 ) C736_=_C738( C736 C738 ) C736_=_C739( C736 C739 ) C736_=_C740( C736 C740 ) C736_=_C812( C736 C812 ) \nC736_=_C870( C736 C870 ) C736_=_C905( C736 C905 ) C737_=_C738( C737 C738 ) C737_=_C739( C737 C739 ) C737_=_C740( C737 C740 ) C737_=_C790( C737 C790 ) \nC738_=_C739( C738 C739 ) C738_=_C740( C738 C740 ) C738_=_C791( C738 C791 ) C739_=_C740( C739 C740 ) C739_=_C794( C739 C794 ) C740_=_C795( C740 C795 ) \nC761_=_C773( C761 C773 ) C761_=_C774( C761 C774 ) C761_=_C775( C761 C775 ) C761_=_C776( C761 C776 ) C761_=_C777( C761 C777 ) C761_=_C778( C761 C778 ) \nC761_=_C779( C761 C779 ) C761_=_C780( C761 C780 ) C761_=_C781( C761 C781 ) C761_=_C782( C761 C782 ) C761_=_C783( C761 C783 ) C761_=_C784( C761 C784 ) \nC761_=_C785( C761 C785 ) C761_=_C786( C761 C786 ) C761_=_C787( C761 C787 ) C761_=_C788( C761 C788 ) C761_=_C790( C761 C790 ) C761_=_C791( C761 C791 ) \nC761_=_C792( C761 C792 ) C761_=_C793( C761 C793 ) C761_=_C794( C761 C794 ) C761_=_C795( C761 C795 ) C761_=_C796( C761 C796 ) C761_=_C797( C761 C797 ) \nC773_=_C774( C773 C774 ) C773_=_C775( C773 C775 ) C773_=_C776( C773 C776 ) C773_=_C777( C773 C777 ) C773_=_C778( C773 C778 ) C773_=_C779( C773 C779 ) \nC773_=_C780( C773 C780 ) C773_=_C781( C773 C781 ) C773_=_C782( C773 C782 ) C773_=_C783( C773 C783 ) C773_=_C784( C773 C784 ) C773_=_C785( C773 C785 ) \nC773_=_C786( C773 C786 ) C773_=_C787( C773 C787 ) C773_=_C788( C773 C788 ) C773_=_C790( C773 C790 ) C773_=_C791( C773 C791 ) C773_=_C792( C773 C792 ) \nC773_=_C793( C773 C793 ) C773_=_C794( C773 C794 ) C773_=_C795( C773 C795 ) C773_=_C796( C773 C796 ) C773_=_C797( C773 C797 ) C774_=_C775( C774 C775 ) \nC774_=_C776( C774 C776 ) C774_=_C777( C774 C777 ) C774_=_C778( C774 C778 ) C774_=_C779( C774 C779 ) C774_=_C780( C774 C780 ) C774_=_C781( C774 C781 ) \nC774_=_C782( C774 C782 ) C774_=_C783( C774 C783 ) C774_=_C784( C774 C784 ) C774_=_C785( C774 C785 ) C774_=_C786( C774 C786 ) C774_=_C787( C774 C787 ) \nC774_=_C788( C774 C788 ) C774_=_C790( C774 C790 ) C774_=_C791( C774 C791 ) C774_=_C792( C774 C792 ) C774_=_C793( C774 C793 ) C774_=_C794( C774 C794 ) \nC774_=_C795( C774 C795 ) C774_=_C796( C774 C796 ) C774_=_C797( C774 C797 ) C775_=_C776( C775 C776 ) C775_=_C777( C775 C777 ) C775_=_C778( C775 C778 ) \nC775_=_C779( C775 C779 ) C775_=_C780( C775 C780 ) C775_=_C781( C775 C781 ) C775_=_C782( C775 C782 ) C775_=_C783( C775 C783 ) C775_=_C784( C775 C784 ) \nC775_=_C785( C775 C785 ) C775_=_C786( C775 C786 ) C775_=_C787( C775 C787 ) C775_=_C788( C775 C788 ) C775_=_C790( C775 C790 ) C775_=_C791( C775 C791 ) \nC775_=_C792( C775 C792 ) C775_=_C793( C775 C793 ) C775_=_C794( C775 C794 ) C775_=_C795( C775 C795 ) C775_=_C796( C775 C796 ) C775_=_C797( C775 C797 ) \nC776_=_C777( C776 C777 ) C776_=_C778( C776 C778 ) C776_=_C779( C776 C779 ) C776_=_C780( C776 C780 ) C776_=_C781( C776 C781 ) C776_=_C782( C776 C782 ) \nC776_=_C783( C776 C783 ) C776_=_C784( C776 C784 ) C776_=_C785( C776 C785 ) C776_=_C786( C776 C786 ) C776_=_C787( C776 C787 ) C776_=_C788( C776 C788 ) \nC776_=_C790( C776 C790 ) C776_=_C791( C776 C791 ) C776_=_C792( C776 C792 ) C776_=_C793( C776 C793 ) C776_=_C794( C776 C794 ) C776_=_C795( C776 C795 ) \nC776_=_C796( C776 C796 ) C776_=_C797( C776 C797 ) C777_=_C778( C777 C778 ) C777_=_C779( C777 C779 ) C777_=_C780( C777 C780 ) C777_=_C781( C777 C781 ) \nC777_=_C782( C777 C782 ) C777_=_C783( C777 C783 ) C777_=_C784( C777 C784 ) C777_=_C785( C777 C785 ) C777_=_C786( C777 C786 ) C777_=_C787( C777 C787 ) \nC777_=_C788( C777 C788 ) C777_=_C790( C777 C790 ) C777_=_C791( C777 C791 ) C777_=_C792( C777 C792 ) C777_=_C793( C777 C793 ) C777_=_C794( C777 C794 ) \nC777_=_C795( C777 C795 ) C777_=_C796( C777 C796 ) C777_=_C797( C777 C797 ) C778_=_C779( C778 C779 ) C778_=_C780( C778 C780 ) C778_=_C781( C778 C781 ) \nC778_=_C782( C778 C782 ) C778_=_C783( C778 C783 ) C778_=_C784( C778 C784 ) C778_=_C785( C778 C785 ) C778_=_C786( C778 C786 ) C778_=_C787( C778 C787 ) \nC778_=_C788( C778 C788 ) C778_=_C790( C778 C790 ) C778_=_C791( C778 C791 ) C778_=_C792( C778 C792 ) C778_=_C793( C778 C793 ) C778_=_C794( C778 C794 ) \nC778_=_C795( C778 C795 ) C778_=_C796( C778 C796 ) C778_=_C797( C778 C797 ) C779_=_C780( C779 C780 ) C779_=_C781( C779 C781 ) C779_=_C782( C779 C782 ) \nC779_=_C783( C779 C783 ) C779_=_C784( C779 C784 ) C779_=_C785( C779 C785 ) C779_=_C786( C779 C786 ) C779_=_C787( C779 C787 ) C779_=_C788( C779 C788 ) \nC779_=_C790( C779 C790 ) C779_=_C791( C779 C791 ) C779_=_C792( C779 C792 ) C779_=_C793( C779 C793 ) C779_=_C794( C779 C794 ) C779_=_C795( C779 C795 ) \nC779_=_C796( C779 C796 ) C779_=_C797( C779 C797 ) C780_=_C781( C780 C781 ) C780_=_C782( C780 C782 ) C780_=_C783( C780 C783 ) C780_=_C784( C780 C784 ) \nC780_=_C785( C780 C785 ) C780_=_C786( C780 C786 ) C780_=_C787( C780 C787 ) C780_=_C788( C780 C788 ) C780_=_C790( C780 C790 ) C780_=_C791( C780 C791 ) \nC780_=_C792( C780 C792 ) C780_=_C793( C780 C793 ) C780_=_C794( C780 C794 ) C780_=_C795( C780 C795 ) C780_=_C796( C780 C796 ) C780_=_C797( C780 C797 ) \nC781_=_C782( C781 C782 ) C781_=_C783( C781 C783 ) C781_=_C784( C781 C784 ) C781_=_C785( C781 C785 ) C781_=_C786( C781 C786 ) C781_=_C787( C781 C787 ) \nC781_=_C788( C781 C788 ) C781_=_C790( C781 C790 ) C781_=_C791( C781 C791 ) C781_=_C792( C781 C792 ) C781_=_C793( C781 C793 ) C781_=_C794( C781 C794 ) \nC781_=_C795( C781 C795 ) C781_=_C796( C781 C796 ) C781_=_C797( C781 C797 ) C782_=_C783( C782 C783 ) C782_=_C784( C782 C784 ) C782_=_C785( C782 C785 ) \nC782_=_C786( C782 C786 ) C782_=_C787( C782 C787 ) C782_=_C788( C782 C788 ) C782_=_C790( C782 C790 ) C782_=_C791( C782 C791 ) C782_=_C792( C782 C792 ) \nC782_=_C793( C782 C793 ) C782_=_C794( C782 C794 ) C782_=_C795( C782 C795 ) C782_=_C796( C782 C796 ) C782_=_C797( C782 C797 ) C782_=_C805( C782 C805 ) \nC782_=_C844( C782 C844 ) C782_=_C895( C782 C895 ) C783_=_C784( C783 C784 ) C783_=_C785( C783 C785 ) C783_=_C786( C783 C786 ) C783_=_C787( C783 C787 ) \nC783_=_C788( C783 C788 ) C783_=_C790( C783 C790 ) C783_=_C791( C783 C791 ) C783_=_C792( C783 C792 ) C783_=_C793( C783 C793 ) C783_=_C794( C783 C794 ) \nC783_=_C795( C783 C795 ) C783_=_C796( C783 C796 ) C783_=_C797( C783 C797 ) C784_=_C785( C784 C785 ) C784_=_C786( C784 C786 ) C784_=_C787( C784 C787 ) \nC784_=_C788( C784 C788 ) C784_=_C790( C784 C790 ) C784_=_C791( C784 C791 ) C784_=_C792( C784 C792 ) C784_=_C793( C784 C793 ) C784_=_C794( C784 C794 ) \nC784_=_C795( C784 C795 ) C784_=_C796( C784 C796 ) C784_=_C797( C784 C797 ) C785_=_C786( C785 C786 ) C785_=_C787( C785 C787 ) C785_=_C788( C785 C788 ) \nC785_=_C790( C785 C790 ) C785_=_C791( C785 C791 ) C785_=_C792( C785 C792 ) C785_=_C793( C785 C793 ) C785_=_C794( C785 C794 ) C785_=_C795( C785 C795 ) \nC785_=_C796( C785 C796 ) C785_=_C797( C785 C797 ) C786_=_C787( C786 C787 ) C786_=_C788( C786 C788 ) C786_=_C790( C786 C790 ) C786_=_C791( C786 C791 ) \nC786_=_C792( C786 C792 ) C786_=_C793( C786 C793 ) C786_=_C794( C786 C794 ) C786_=_C795( C786 C795 ) C786_=_C796( C786 C796 ) C786_=_C797( C786 C797 ) \nC787_=_C788( C787 C788 ) C787_=_C790( C787 C790 ) C787_=_C791( C787 C791 ) C787_=_C792( C787 C792 ) C787_=_C793( C787 C793 ) C787_=_C794( C787 C794 ) \nC787_=_C795( C787 C795 ) C787_=_C796( C787 C796 ) C787_=_C797( C787 C797 ) C787_=_C810( C787 C810 ) C787_=_C869( C787 C869 ) C787_=_C883( C787 C883 ) \nC788_=_C790( C788 C790 ) C788_=_C791( C788 C791 ) C788_=_C792( C788 C792 ) C788_=_C793( C788 C793 ) C788_=_C794( C788 C794 ) C788_=_C795( C788 C795 ) \nC788_=_C796( C788 C796 ) C788_=_C797( C788 C797 ) C790_=_C791( C790 C791 ) C790_=_C792( C790 C792 ) C790_=_C793( C790 C793 ) C790_=_C794( C790 C794 ) \nC790_=_C795( C790 C795 ) C790_=_C796( C790 C796 ) C790_=_C797( C790 C797 ) C791_=_C792( C791 C792 ) C791_=_C793( C791 C793 ) C791_=_C794( C791 C794 ) \nC791_=_C795( C791 C795 ) C791_=_C796( C791 C796 ) C791_=_C797( C791 C797 ) C792_=_C793( C792 C793 ) C792_=_C794( C792 C794 ) C792_=_C795( C792 C795 ) \nC792_=_C796( C792 C796 ) C792_=_C797( C792 C797 ) C793_=_C794( C793 C794 ) C793_=_C795( C793 C795 ) C793_=_C796( C793 C796 ) C793_=_C797( C793 C797 ) \nC794_=_C795( C794 C795 ) C794_=_C796( C794 C796 ) C794_=_C797( C794 C797 ) C795_=_C796( C795 C796 ) C795_=_C797( C795 C797 ) C796_=_C797( C796 C797 ) \nC805_=_C810( C805 C810 ) C805_=_C812( C805 C812 ) C805_=_C844( C805 C844 ) C805_=_C895( C805 C895 ) C810_=_C812( C810 C812 ) C810_=_C869( C810 C869 ) \nC810_=_C883( C810 C883 ) C812_=_C870( C812 C870 ) C812_=_C905( C812 C905 ) C844_=_C895( C844 C895 ) C869_=_C870( C869 C870 ) C869_=_C883( C869 C883 ) \nC870_=_C905( C870 C905 ) C895_=_C905( C895 C905 ) "];1001-&gt;1166[label="60: C619 C639</w:t>
      </w:r>
    </w:p>
    <w:p>
      <w:pPr>
        <w:pStyle w:val="PreformattedText"/>
        <w:bidi w:val="0"/>
        <w:spacing w:before="0" w:after="0"/>
        <w:jc w:val="left"/>
        <w:rPr/>
      </w:pPr>
      <w:r>
        <w:rPr/>
        <w:t xml:space="preserve"> </w:t>
      </w:r>
      <w:r>
        <w:rPr/>
        <w:t>C641 C659 C672 \nC678 C699 C713 C718 C722 C723 \nC724 C725 C726 C727 C728 C729 \nC731 C732 C733 C734 C737 C738 \nC739 C740 C761 C773 C774 C775 \nC776 C777 C778 C779 C780 C781 \nC783 C784 C785 C786 C788 C790 \nC791 C792 C793 C794 C795 C796 \nC797 C805 C810 C812 C844 C869 \nC870 C883 C895 C905 C3552 C3563 \nC3565 \n436: C619_=_C672 ,C619_=_C713 ,C619_=_C805 ,C619_=_C844 ,C619_=_C895 ,\nC639_=_C641 ,C639_=_C659 ,C639_=_C718 ,C639_=_C810 ,C639_=_C869 ,C639_=_C883 ,\nC641_=_C678 ,C641_=_C699 ,C641_=_C812 ,C641_=_C870 ,C641_=_C905 ,C659_=_C718 ,\nC659_=_C810 ,C659_=_C869 ,C659_=_C883 ,C672_=_C678 ,C672_=_C713 ,C672_=_C805 ,\nC672_=_C844 ,C672_=_C895 ,C678_=_C699 ,C678_=_C812 ,C678_=_C870 ,C678_=_C905 ,\nC699_=_C812 ,C699_=_C870 ,C699_=_C905 ,C713_=_C718 ,C713_=_C805 ,C713_=_C844 ,\nC713_=_C895 ,C718_=_C810 ,C718_=_C869 ,C718_=_C883 ,C722_=_C723 ,C722_=_C724 ,\nC722_=_C725 ,C722_=_C726 ,C722_=_C727 ,C722_=_C728 ,C722_=_C729 ,C722_=_C731 ,\nC722_=_C732 ,C722_=_C733 ,C722_=_C734 ,C722_=_C737 ,C722_=_C738 ,C722_=_C739 ,\nC722_=_C740 ,C723_=_C724 ,C723_=_C725 ,C723_=_C726 ,C723_=_C727 ,C723_=_C728 ,\nC723_=_C729 ,C723_=_C731 ,C723_=_C732 ,C723_=_C733 ,C723_=_C734 ,C723_=_C737 ,\nC723_=_C738 ,C723_=_C739 ,C723_=_C740 ,C724_=_C725 ,C724_=_C726 ,C724_=_C727 ,\nC724_=_C728 ,C724_=_C729 ,C724_=_C731 ,C724_=_C732 ,C724_=_C733 ,C724_=_C734 ,\nC724_=_C737 ,C724_=_C738 ,C724_=_C739 ,C724_=_C740 ,C724_=_C774 ,C725_=_C726 ,\nC725_=_C727 ,C725_=_C728 ,C725_=_C729 ,C725_=_C731 ,C725_=_C732 ,C725_=_C733 ,\nC725_=_C734 ,C725_=_C737 ,C725_=_C738 ,C725_=_C739 ,C725_=_C740 ,C725_=_C775 ,\nC726_=_C727 ,C726_=_C728 ,C726_=_C729 ,C726_=_C731 ,C726_=_C732 ,C726_=_C733 ,\nC726_=_C734 ,C726_=_C737 ,C726_=_C738 ,C726_=_C739 ,C726_=_C740 ,C726_=_C777 ,\nC727_=_C728 ,C727_=_C729 ,C727_=_C731 ,C727_=_C732 ,C727_=_C733 ,C727_=_C734 ,\nC727_=_C737 ,C727_=_C738 ,C727_=_C739 ,C727_=_C740 ,C727_=_C778 ,C728_=_C729 ,\nC728_=_C731 ,C728_=_C732 ,C728_=_C733 ,C728_=_C734 ,C728_=_C737 ,C728_=_C738 ,\nC728_=_C739 ,C728_=_C740 ,C728_=_C780 ,C729_=_C731 ,C729_=_C732 ,C729_=_C733 ,\nC729_=_C734 ,C729_=_C737 ,C729_=_C738 ,C729_=_C739 ,C729_=_C740 ,C731_=_C732 ,\nC731_=_C733 ,C731_=_C734 ,C731_=_C737 ,C731_=_C738 ,C731_=_C739 ,C731_=_C740 ,\nC731_=_C784 ,C732_=_C733 ,C732_=_C734 ,C732_=_C737 ,C732_=_C738 ,C732_=_C739 ,\nC732_=_C740 ,C733_=_C734 ,C733_=_C737 ,C733_=_C738 ,C733_=_C739 ,C733_=_C740 ,\nC734_=_C737 ,C734_=_C738 ,C734_=_C739 ,C734_=_C740 ,C737_=_C738 ,C737_=_C739 ,\nC737_=_C740 ,C737_=_C790 ,C738_=_C739 ,C738_=_C740 ,C738_=_C791 ,C739_=_C740 ,\nC739_=_C794 ,C740_=_C795 ,C761_=_C773 ,C761_=_C774 ,C761_=_C775 ,C761_=_C776 ,\nC761_=_C777 ,C761_=_C778 ,C761_=_C779 ,C761_=_C780 ,C761_=_C781 ,C761_=_C783 ,\nC761_=_C784 ,C761_=_C785 ,C761_=_C786 ,C761_=_C788 ,C761_=_C790 ,C761_=_C791 ,\nC761_=_C792 ,C761_=_C793 ,C761_=_C794 ,C761_=_C795 ,C761_=_C796 ,C761_=_C797 ,\nC773_=_C774 ,C773_=_C775 ,C773_=_C776 ,C773_=_C777 ,C773_=_C778 ,C773_=_C779 ,\nC773_=_C780 ,C773_=_C781 ,C773_=_C783 ,C773_=_C784 ,C773_=_C785 ,C773_=_C786 ,\nC773_=_C788 ,C773_=_C790 ,C773_=_C791 ,C773_=_C792 ,C773_=_C793 ,C773_=_C794 ,\nC773_=_C795 ,C773_=_C796 ,C773_=_C797 ,C774_=_C775 ,C774_=_C776 ,C774_=_C777 ,\nC774_=_C778 ,C774_=_C779 ,C774_=_C780 ,C774_=_C781 ,C774_=_C783 ,C774_=_C784 ,\nC774_=_C785 ,C774_=_C786 ,C774_=_C788 ,C774_=_C790 ,C774_=_C791 ,C774_=_C792 ,\nC774_=_C793 ,C774_=_C794 ,C774_=_C795 ,C774_=_C796 ,C774_=_C797 ,C775_=_C776 ,\nC775_=_C777 ,C775_=_C778 ,C775_=_C779 ,C775_=_C780 ,C775_=_C781 ,C775_=_C783 ,\nC775_=_C784 ,C775_=_C785 ,C775_=_C786 ,C775_=_C788 ,C775_=_C790 ,C775_=_C791 ,\nC775_=_C792 ,C775_=_C793 ,C775_=_C794 ,C775_=_C795 ,C775_=_C796 ,C775_=_C797 ,\nC776_=_C777 ,C776_=_C778 ,C776_=_C779 ,C776_=_C780 ,C776_=_C781 ,C776_=_C783 ,\nC776_=_C784 ,C776_=_C785 ,C776_=_C786 ,C776_=_C788 ,C776_=_C790 ,C776_=_C791 ,\nC776_=_C792 ,C776_=_C793 ,C776_=_C794 ,C776_=_C795 ,C776_=_C796 ,C776_=_C797 ,\nC777_=_C778 ,C777_=_C779 ,C777_=_C780 ,C777_=_C781 ,C777_=_C783 ,C777_=_C784 ,\nC777_=_C785 ,C777_=_C786 ,C777_=_C788 ,C777_=_C790 ,C777_=_C791 ,C777_=_C792 ,\nC777_=_C793 ,C777_=_C794 ,C777_=_C795 ,C777_=_C796 ,C777_=_C797 ,C778_=_C779 ,\nC778_=_C780 ,C778_=_C781 ,C778_=_C783 ,C778_=_C784 ,C778_=_C785 ,C778_=_C786 ,\nC778_=_C788 ,C778_=_C790 ,C778_=_C791 ,C778_=_C792 ,C778_=_C793 ,C778_=_C794 ,\nC778_=_C795 ,C778_=_C796 ,C778_=_C797 ,C779_=_C780 ,C779_=_C781 ,C779_=_C783 ,\nC779_=_C784 ,C779_=_C785 ,C779_=_C786 ,C779_=_C788 ,C779_=_C790 ,C779_=_C791 ,\nC779_=_C792 ,C779_=_C793 ,C779_=_C794 ,C779_=_C795 ,C779_=_C796 ,C779_=_C797 ,\nC780_=_C781 ,C780_=_C783 ,C780_=_C784 ,C780_=_C785 ,C780_=_C786 ,C780_=_C788 ,\nC780_=_C790 ,C780_=_C791 ,C780_=_C792 ,C780_=_C793 ,C780_=_C794 ,C780_=_C795 ,\nC780_=_C796 ,C780_=_C797 ,C781_=_C783 ,C781_=_C784 ,C781_=_C785 ,C781_=_C786 ,\nC781_=_C788 ,C781_=_C790 ,C781_=_C791 ,C781_=_C792 ,C781_=_C793 ,C781_=_C794 ,\nC781_=_C795 ,C781_=_C796 ,C781_=_C797 ,C783_=_C784 ,C783_=_C785 ,C783_=_C786 ,\nC783_=_C788 ,C783_=_C790 ,C783_=_C791 ,C783_=_C792 ,C783_=_C793 ,C783_=_C794 ,\nC783_=_C795 ,C783_=_C796 ,C783_=_C797 ,C784_=_C785 ,C784_=_C786 ,C784_=_C788 ,\nC784_=_C790 ,C784_=_C791 ,C784_=_C792 ,C784_=_C793 ,C784_=_C794 ,C784_=_C795 ,\nC784_=_C796 ,C784_=_C797 ,C785_=_C786 ,C785_=_C788 ,C785_=_C790 ,C785_=_C791 ,\nC785_=_C792 ,C785_=_C793 ,C785_=_C794 ,C785_=_C795 ,C785_=_C796 ,C785_=_C797 ,\nC786_=_C788 ,C786_=_C790 ,C786_=_C791 ,C786_=_C792 ,C786_=_C793 ,C786_=_C794 ,\nC786_=_C795 ,C786_=_C796 ,C786_=_C797 ,C788_=_C790 ,C788_=_C791 ,C788_=_C792 ,\nC788_=_C793 ,C788_=_C794 ,C788_=_C795 ,C788_=_C796 ,C788_=_C797 ,C790_=_C791 ,\nC790_=_C792 ,C790_=_C793 ,C790_=_C794 ,C790_=_C795 ,C790_=_C796 ,C790_=_C797 ,\nC791_=_C792 ,C791_=_C793 ,C791_=_C794 ,C791_=_C795 ,C791_=_C796 ,C791_=_C797 ,\nC792_=_C793 ,C792_=_C794 ,C792_=_C795 ,C792_=_C796 ,C792_=_C797 ,C793_=_C794 ,\nC793_=_C795 ,C793_=_C796 ,C793_=_C797 ,C794_=_C795 ,C794_=_C796 ,C794_=_C797 ,\nC795_=_C796 ,C795_=_C797 ,C796_=_C797 ,C805_=_C810 ,C805_=_C812 ,C805_=_C844 ,\nC805_=_C895 ,C810_=_C812 ,C810_=_C869 ,C810_=_C883 ,C812_=_C870 ,C812_=_C905 ,\nC844_=_C895 ,C869_=_C870 ,C869_=_C883 ,C870_=_C905 ,C895_=_C905 ,"];1167[shape=box, label="id:1167 level: 8\n68: C612 C622 C632 C635 C642 \nC647 C665 C666 C667 C668 C669 \nC670 C671 C672 C673 C674 C677 \nC678 C679 C680 C681 C682 C683 \nC686 C694 C710 C715 C719 C724 \nC727 C731 C732 C737 C767 C774 \nC778 C784 C790 C798 C799 C801 \nC803 C804 C805 C806 C807 C808 \nC809 C810 C811 C812 C814 C815 \nC839 C841 C849 C864 C865 C891 \nC893 C899 C900 C906 C3542 C3547 \nC3556 C3557 C3566 \n405: C612_=_C622( C612 C622 ) C612_=_C668( C612 C668 ) C612_=_C686( C612 C686 ) C612_=_C724( C612 C724 ) C612_=_C774( C612 C774 ) \nC612_=_C839( C612 C839 ) C612_=_C891( C612 C891 ) C622_=_C694( C622 C694 ) C622_=_C731( C622 C731 ) C622_=_C784( C622 C784 ) C622_=_C808( C622 C808 ) \nC622_=_C864( C622 C864 ) C622_=_C899( C622 C899 ) C632_=_C635( C632 C635 ) C632_=_C642( C632 C642 ) C632_=_C670( C632 C670 ) C632_=_C710( C632 C710 ) \nC632_=_C727( C632 C727 ) C632_=_C778( C632 C778 ) C632_=_C841( C632 C841 ) C632_=_C893( C632 C893 ) C635_=_C642( C635 C642 ) C635_=_C715( C635 C715 ) \nC635_=_C732( C635 C732 ) C635_=_C767( C635 C767 ) C635_=_C809( C635 C809 ) C635_=_C865( C635 C865 ) C635_=_C900( C635 C900 ) C642_=_C679( C642 C679 ) \nC642_=_C719( C642 C719 ) C642_=_C737( C642 C737 ) C642_=_C790( C642 C790 ) C642_=_C849( C642 C849 ) C642_=_C906( C642 C906 ) C647_=_C665( C647 C665 ) \nC647_=_C666( C647 C666 ) C647_=_C667( C647 C667 ) C647_=_C668( C647 C668 ) C647_=_C669( C647 C669 ) C647_=_C670( C647 C670 ) C647_=_C671( C647 C671 ) \nC647_=_C672( C647 C672 ) C647_=_C673( C647 C673 ) C647_=_C674( C647 C674 ) C647_=_C677( C647 C677 ) C647_=_C678( C647 C678 ) C647_=_C679( C647 C679 ) \nC647_=_C680( C647 C680 ) C647_=_C681( C647 C681 ) C647_=_C682( C647 C682 ) C647_=_C683( C647 C683 ) C665_=_C666( C665 C666 ) C665_=_C667( C665 C667 ) \nC665_=_C668( C665 C668 ) C665_=_C669( C665 C669 ) C665_=_C670( C665 C670 ) C665_=_C671( C665 C671 ) C665_=_C672( C665 C672 ) C665_=_C673( C665 C673 ) \nC665_=_C674( C665 C674 ) C665_=_C677( C665 C677 ) C665_=_C678( C665 C678 ) C665_=_C679( C665 C679 ) C665_=_C680( C665 C680 ) C665_=_C681( C665 C681 ) \nC665_=_C682( C665 C682 ) C665_=_C683( C665 C683 ) C666_=_C667( C666 C667 ) C666_=_C668( C666 C668 ) C666_=_C669( C666 C669 ) C666_=_C670( C666 C670 ) \nC666_=_C671( C666 C671 ) C666_=_C672( C666 C672 ) C666_=_C673( C666 C673 ) C666_=_C674( C666 C674 ) C666_=_C677( C666 C677 ) C666_=_C678( C666 C678 ) \nC666_=_C679( C666 C679 ) C666_=_C680( C666 C680 ) C666_=_C681( C666 C681 ) C666_=_C682( C666 C682 ) C666_=_C683( C666 C683 ) C667_=_C668( C667 C668 ) \nC667_=_C669( C667 C669 ) C667_=_C670( C667 C670 ) C667_=_C671( C667 C671 ) C667_=_C672( C667 C672 ) C667_=_C673( C667 C673 ) C667_=_C674( C667 C674 ) \nC667_=_C677( C667 C677 ) C667_=_C678( C667 C678 ) C667_=_C679( C667 C679 ) C667_=_C680( C667 C680 ) C667_=_C681( C667 C681 ) C667_=_C682( C667 C682 ) \nC667_=_C683( C667 C683 ) C668_=_C669( C668 C669 ) C668_=_C670( C668 C670 ) C668_=_C671( C668 C671 ) C668_=_C672( C668 C672 ) C668_=_C673( C668 C673 ) \nC668_=_C674( C668 C674 ) C668_=_C677( C668 C677 ) C668_=_C678( C668 C678 ) C668_=_C679( C668 C679 ) C668_=_C680( C668 C680 ) C668_=_C681( C668 C681 ) \nC668_=_C682( C668 C682 ) C668_=_C683( C668 C683 ) C668_=_C686( C668 C686 ) C668_=_C724( C668 C724 ) C668_=_C774( C668 C774 ) C668_=_C839( C668 C839 ) \nC668_=_C891( C668 C891 ) C669_=_C670( C669 C670 ) C669_=_C671( C669 C671 ) C669_=_C672( C669 C672 ) C669_=_C673( C669 C673 ) C669_=_C674( C669 C674 ) \nC669_=_C677( C669 C677 ) C669_=_C678( C669 C678 ) C669_=_C679( C669 C679 ) C669_=_C680( C669 C680 ) C669_=_C681( C669 C681 ) C669_=_C682( C669 C682 ) \nC669_=_C683( C669 C683 ) C670_=_C671( C670 C671 ) C670_=_C672( C670 C672 ) C670_=_C673( C670 C673 ) C670_=_C674( C670 C674 ) C670_=_C677( C670 C677 ) \nC670_=_C678( C670 C678 ) C670_=_C679(</w:t>
      </w:r>
    </w:p>
    <w:p>
      <w:pPr>
        <w:pStyle w:val="PreformattedText"/>
        <w:bidi w:val="0"/>
        <w:spacing w:before="0" w:after="0"/>
        <w:jc w:val="left"/>
        <w:rPr/>
      </w:pPr>
      <w:r>
        <w:rPr/>
        <w:t xml:space="preserve"> </w:t>
      </w:r>
      <w:r>
        <w:rPr/>
        <w:t>C670 C679 ) C670_=_C680( C670 C680 ) C670_=_C681( C670 C681 ) C670_=_C682( C670 C682 ) C670_=_C683( C670 C683 ) \nC670_=_C710( C670 C710 ) C670_=_C727( C670 C727 ) C670_=_C778( C670 C778 ) C670_=_C841( C670 C841 ) C670_=_C893( C670 C893 ) C671_=_C672( C671 C672 ) \nC671_=_C673( C671 C673 ) C671_=_C674( C671 C674 ) C671_=_C677( C671 C677 ) C671_=_C678( C671 C678 ) C671_=_C679( C671 C679 ) C671_=_C680( C671 C680 ) \nC671_=_C681( C671 C681 ) C671_=_C682( C671 C682 ) C671_=_C683( C671 C683 ) C672_=_C673( C672 C673 ) C672_=_C674( C672 C674 ) C672_=_C677( C672 C677 ) \nC672_=_C678( C672 C678 ) C672_=_C679( C672 C679 ) C672_=_C680( C672 C680 ) C672_=_C681( C672 C681 ) C672_=_C682( C672 C682 ) C672_=_C683( C672 C683 ) \nC672_=_C805( C672 C805 ) C673_=_C674( C673 C674 ) C673_=_C677( C673 C677 ) C673_=_C678( C673 C678 ) C673_=_C679( C673 C679 ) C673_=_C680( C673 C680 ) \nC673_=_C681( C673 C681 ) C673_=_C682( C673 C682 ) C673_=_C683( C673 C683 ) C674_=_C677( C674 C677 ) C674_=_C678( C674 C678 ) C674_=_C679( C674 C679 ) \nC674_=_C680( C674 C680 ) C674_=_C681( C674 C681 ) C674_=_C682( C674 C682 ) C674_=_C683( C674 C683 ) C674_=_C807( C674 C807 ) C677_=_C678( C677 C678 ) \nC677_=_C679( C677 C679 ) C677_=_C680( C677 C680 ) C677_=_C681( C677 C681 ) C677_=_C682( C677 C682 ) C677_=_C683( C677 C683 ) C678_=_C679( C678 C679 ) \nC678_=_C680( C678 C680 ) C678_=_C681( C678 C681 ) C678_=_C682( C678 C682 ) C678_=_C683( C678 C683 ) C678_=_C812( C678 C812 ) C679_=_C680( C679 C680 ) \nC679_=_C681( C679 C681 ) C679_=_C682( C679 C682 ) C679_=_C683( C679 C683 ) C679_=_C719( C679 C719 ) C679_=_C737( C679 C737 ) C679_=_C790( C679 C790 ) \nC679_=_C849( C679 C849 ) C679_=_C906( C679 C906 ) C680_=_C681( C680 C681 ) C680_=_C682( C680 C682 ) C680_=_C683( C680 C683 ) C681_=_C682( C681 C682 ) \nC681_=_C683( C681 C683 ) C682_=_C683( C682 C683 ) C683_=_C815( C683 C815 ) C686_=_C694( C686 C694 ) C686_=_C724( C686 C724 ) C686_=_C774( C686 C774 ) \nC686_=_C839( C686 C839 ) C686_=_C891( C686 C891 ) C694_=_C731( C694 C731 ) C694_=_C784( C694 C784 ) C694_=_C808( C694 C808 ) C694_=_C864( C694 C864 ) \nC694_=_C899( C694 C899 ) C710_=_C715( C710 C715 ) C710_=_C719( C710 C719 ) C710_=_C727( C710 C727 ) C710_=_C778( C710 C778 ) C710_=_C841( C710 C841 ) \nC710_=_C893( C710 C893 ) C715_=_C719( C715 C719 ) C715_=_C732( C715 C732 ) C715_=_C767( C715 C767 ) C715_=_C809( C715 C809 ) C715_=_C865( C715 C865 ) \nC715_=_C900( C715 C900 ) C719_=_C737( C719 C737 ) C719_=_C790( C719 C790 ) C719_=_C849( C719 C849 ) C719_=_C906( C719 C906 ) C724_=_C727( C724 C727 ) \nC724_=_C731( C724 C731 ) C724_=_C732( C724 C732 ) C724_=_C737( C724 C737 ) C724_=_C774( C724 C774 ) C724_=_C839( C724 C839 ) C724_=_C891( C724 C891 ) \nC727_=_C731( C727 C731 ) C727_=_C732( C727 C732 ) C727_=_C737( C727 C737 ) C727_=_C778( C727 C778 ) C727_=_C841( C727 C841 ) C727_=_C893( C727 C893 ) \nC731_=_C732( C731 C732 ) C731_=_C737( C731 C737 ) C731_=_C784( C731 C784 ) C731_=_C808( C731 C808 ) C731_=_C864( C731 C864 ) C731_=_C899( C731 C899 ) \nC732_=_C737( C732 C737 ) C732_=_C767( C732 C767 ) C732_=_C809( C732 C809 ) C732_=_C865( C732 C865 ) C732_=_C900( C732 C900 ) C737_=_C790( C737 C790 ) \nC737_=_C849( C737 C849 ) C737_=_C906( C737 C906 ) C767_=_C809( C767 C809 ) C767_=_C865( C767 C865 ) C767_=_C900( C767 C900 ) C774_=_C778( C774 C778 ) \nC774_=_C784( C774 C784 ) C774_=_C790( C774 C790 ) C774_=_C839( C774 C839 ) C774_=_C891( C774 C891 ) C778_=_C784( C778 C784 ) C778_=_C790( C778 C790 ) \nC778_=_C841( C778 C841 ) C778_=_C893( C778 C893 ) C784_=_C790( C784 C790 ) C784_=_C808( C784 C808 ) C784_=_C864( C784 C864 ) C784_=_C899( C784 C899 ) \nC790_=_C849( C790 C849 ) C790_=_C906( C790 C906 ) C798_=_C799( C798 C799 ) C798_=_C801( C798 C801 ) C798_=_C803( C798 C803 ) C798_=_C804( C798 C804 ) \nC798_=_C805( C798 C805 ) C798_=_C806( C798 C806 ) C798_=_C807( C798 C807 ) C798_=_C808( C798 C808 ) C798_=_C809( C798 C809 ) C798_=_C810( C798 C810 ) \nC798_=_C811( C798 C811 ) C798_=_C812( C798 C812 ) C798_=_C814( C798 C814 ) C798_=_C815( C798 C815 ) C799_=_C801( C799 C801 ) C799_=_C803( C799 C803 ) \nC799_=_C804( C799 C804 ) C799_=_C805( C799 C805 ) C799_=_C806( C799 C806 ) C799_=_C807( C799 C807 ) C799_=_C808( C799 C808 ) C799_=_C809( C799 C809 ) \nC799_=_C810( C799 C810 ) C799_=_C811( C799 C811 ) C799_=_C812( C799 C812 ) C799_=_C814( C799 C814 ) C799_=_C815( C799 C815 ) C801_=_C803( C801 C803 ) \nC801_=_C804( C801 C804 ) C801_=_C805( C801 C805 ) C801_=_C806( C801 C806 ) C801_=_C807( C801 C807 ) C801_=_C808( C801 C808 ) C801_=_C809( C801 C809 ) \nC801_=_C810( C801 C810 ) C801_=_C811( C801 C811 ) C801_=_C812( C801 C812 ) C801_=_C814( C801 C814 ) C801_=_C815( C801 C815 ) C803_=_C804( C803 C804 ) \nC803_=_C805( C803 C805 ) C803_=_C806( C803 C806 ) C803_=_C807( C803 C807 ) C803_=_C808( C803 C808 ) C803_=_C809( C803 C809 ) C803_=_C810( C803 C810 ) \nC803_=_C811( C803 C811 ) C803_=_C812( C803 C812 ) C803_=_C814( C803 C814 ) C803_=_C815( C803 C815 ) C804_=_C805( C804 C805 ) C804_=_C806( C804 C806 ) \nC804_=_C807( C804 C807 ) C804_=_C808( C804 C808 ) C804_=_C809( C804 C809 ) C804_=_C810( C804 C810 ) C804_=_C811( C804 C811 ) C804_=_C812( C804 C812 ) \nC804_=_C814( C804 C814 ) C804_=_C815( C804 C815 ) C805_=_C806( C805 C806 ) C805_=_C807( C805 C807 ) C805_=_C808( C805 C808 ) C805_=_C809( C805 C809 ) \nC805_=_C810( C805 C810 ) C805_=_C811( C805 C811 ) C805_=_C812( C805 C812 ) C805_=_C814( C805 C814 ) C805_=_C815( C805 C815 ) C806_=_C807( C806 C807 ) \nC806_=_C808( C806 C808 ) C806_=_C809( C806 C809 ) C806_=_C810( C806 C810 ) C806_=_C811( C806 C811 ) C806_=_C812( C806 C812 ) C806_=_C814( C806 C814 ) \nC806_=_C815( C806 C815 ) C807_=_C808( C807 C808 ) C807_=_C809( C807 C809 ) C807_=_C810( C807 C810 ) C807_=_C811( C807 C811 ) C807_=_C812( C807 C812 ) \nC807_=_C814( C807 C814 ) C807_=_C815( C807 C815 ) C808_=_C809( C808 C809 ) C808_=_C810( C808 C810 ) C808_=_C811( C808 C811 ) C808_=_C812( C808 C812 ) \nC808_=_C814( C808 C814 ) C808_=_C815( C808 C815 ) C808_=_C864( C808 C864 ) C808_=_C899( C808 C899 ) C809_=_C810( C809 C810 ) C809_=_C811( C809 C811 ) \nC809_=_C812( C809 C812 ) C809_=_C814( C809 C814 ) C809_=_C815( C809 C815 ) C809_=_C865( C809 C865 ) C809_=_C900( C809 C900 ) C810_=_C811( C810 C811 ) \nC810_=_C812( C810 C812 ) C810_=_C814( C810 C814 ) C810_=_C815( C810 C815 ) C811_=_C812( C811 C812 ) C811_=_C814( C811 C814 ) C811_=_C815( C811 C815 ) \nC812_=_C814( C812 C814 ) C812_=_C815( C812 C815 ) C814_=_C815( C814 C815 ) C839_=_C841( C839 C841 ) C839_=_C849( C839 C849 ) C839_=_C891( C839 C891 ) \nC841_=_C849( C841 C849 ) C841_=_C893( C841 C893 ) C849_=_C906( C849 C906 ) C864_=_C865( C864 C865 ) C864_=_C899( C864 C899 ) C865_=_C900( C865 C900 ) \nC891_=_C893( C891 C893 ) C891_=_C899( C891 C899 ) C891_=_C900( C891 C900 ) C891_=_C906( C891 C906 ) C893_=_C899( C893 C899 ) C893_=_C900( C893 C900 ) \nC893_=_C906( C893 C906 ) C899_=_C900( C899 C900 ) C899_=_C906( C899 C906 ) C900_=_C906( C900 C906 ) "];1001-&gt;1167[label="63: C612 C622 C632 C635 C642 \nC647 C665 C666 C667 C669 C671 \nC672 C673 C674 C677 C678 C680 \nC681 C682 C683 C686 C694 C710 \nC715 C719 C724 C727 C731 C732 \nC737 C767 C774 C778 C784 C790 \nC798 C799 C801 C803 C804 C805 \nC806 C807 C810 C811 C812 C814 \nC815 C839 C841 C849 C864 C865 \nC891 C893 C899 C900 C906 C3542 \nC3547 C3556 C3557 C3566 \n300: C612_=_C622 ,C612_=_C686 ,C612_=_C724 ,C612_=_C774 ,C612_=_C839 ,\nC612_=_C891 ,C622_=_C694 ,C622_=_C731 ,C622_=_C784 ,C622_=_C864 ,C622_=_C899 ,\nC632_=_C635 ,C632_=_C642 ,C632_=_C710 ,C632_=_C727 ,C632_=_C778 ,C632_=_C841 ,\nC632_=_C893 ,C635_=_C642 ,C635_=_C715 ,C635_=_C732 ,C635_=_C767 ,C635_=_C865 ,\nC635_=_C900 ,C642_=_C719 ,C642_=_C737 ,C642_=_C790 ,C642_=_C849 ,C642_=_C906 ,\nC647_=_C665 ,C647_=_C666 ,C647_=_C667 ,C647_=_C669 ,C647_=_C671 ,C647_=_C672 ,\nC647_=_C673 ,C647_=_C674 ,C647_=_C677 ,C647_=_C678 ,C647_=_C680 ,C647_=_C681 ,\nC647_=_C682 ,C647_=_C683 ,C665_=_C666 ,C665_=_C667 ,C665_=_C669 ,C665_=_C671 ,\nC665_=_C672 ,C665_=_C673 ,C665_=_C674 ,C665_=_C677 ,C665_=_C678 ,C665_=_C680 ,\nC665_=_C681 ,C665_=_C682 ,C665_=_C683 ,C666_=_C667 ,C666_=_C669 ,C666_=_C671 ,\nC666_=_C672 ,C666_=_C673 ,C666_=_C674 ,C666_=_C677 ,C666_=_C678 ,C666_=_C680 ,\nC666_=_C681 ,C666_=_C682 ,C666_=_C683 ,C667_=_C669 ,C667_=_C671 ,C667_=_C672 ,\nC667_=_C673 ,C667_=_C674 ,C667_=_C677 ,C667_=_C678 ,C667_=_C680 ,C667_=_C681 ,\nC667_=_C682 ,C667_=_C683 ,C669_=_C671 ,C669_=_C672 ,C669_=_C673 ,C669_=_C674 ,\nC669_=_C677 ,C669_=_C678 ,C669_=_C680 ,C669_=_C681 ,C669_=_C682 ,C669_=_C683 ,\nC671_=_C672 ,C671_=_C673 ,C671_=_C674 ,C671_=_C677 ,C671_=_C678 ,C671_=_C680 ,\nC671_=_C681 ,C671_=_C682 ,C671_=_C683 ,C672_=_C673 ,C672_=_C674 ,C672_=_C677 ,\nC672_=_C678 ,C672_=_C680 ,C672_=_C681 ,C672_=_C682 ,C672_=_C683 ,C672_=_C805 ,\nC673_=_C674 ,C673_=_C677 ,C673_=_C678 ,C673_=_C680 ,C673_=_C681 ,C673_=_C682 ,\nC673_=_C683 ,C674_=_C677 ,C674_=_C678 ,C674_=_C680 ,C674_=_C681 ,C674_=_C682 ,\nC674_=_C683 ,C674_=_C807 ,C677_=_C678 ,C677_=_C680 ,C677_=_C681 ,C677_=_C682 ,\nC677_=_C683 ,C678_=_C680 ,C678_=_C681 ,C678_=_C682 ,C678_=_C683 ,C678_=_C812 ,\nC680_=_C681 ,C680_=_C682 ,C680_=_C683 ,C681_=_C682 ,C681_=_C683 ,C682_=_C683 ,\nC683_=_C815 ,C686_=_C694 ,C686_=_C724 ,C686_=_C774 ,C686_=_C839 ,C686_=_C891 ,\nC694_=_C731 ,C694_=_C784 ,C694_=_C864 ,C694_=_C899 ,C710_=_C715 ,C710_=_C719 ,\nC710_=_C727 ,C710_=_C778 ,C710_=_C841 ,C710_=_C893 ,C715_=_C719 ,C715_=_C732 ,\nC715_=_C767 ,C715_=_C865 ,C715_=_C900 ,C719_=_C737 ,C719_=_C790 ,C719_=_C849 ,\nC719_=_C906 ,C724_=_C727 ,C724_=_C731 ,C724_=_C732 ,C724_=_C737 ,C724_=_C774 ,\nC724_=_C839 ,C724_=_C891 ,C727_=_C731 ,C727_=_C732 ,C727_=_C737 ,C727_=_C778 ,\nC727_=_C841 ,C727_=_C893 ,C731_=_C732 ,C731_=_C737 ,C731_=_C784 ,C731_=_C864 ,\nC731_=_C899 ,C732_=_C737 ,C732_=_C767 ,C732_=_C865 ,C732_=_C900 ,C737_=_C790 ,\nC737_=_C849 ,C737_=_C906 ,C767_=_C865 ,C767_=_C900 ,C774_=_C778 ,C774_=_C784 ,\nC774_=_C790 ,C774_=_C839 ,C774_=_C891 ,C778_=_C784 ,C778_=_C790 ,C778_=_C841 ,\nC778_=_C893</w:t>
      </w:r>
    </w:p>
    <w:p>
      <w:pPr>
        <w:pStyle w:val="PreformattedText"/>
        <w:bidi w:val="0"/>
        <w:spacing w:before="0" w:after="0"/>
        <w:jc w:val="left"/>
        <w:rPr/>
      </w:pPr>
      <w:r>
        <w:rPr/>
        <w:t xml:space="preserve"> </w:t>
      </w:r>
      <w:r>
        <w:rPr/>
        <w:t>,C784_=_C790 ,C784_=_C864 ,C784_=_C899 ,C790_=_C849 ,C790_=_C906 ,\nC798_=_C799 ,C798_=_C801 ,C798_=_C803 ,C798_=_C804 ,C798_=_C805 ,C798_=_C806 ,\nC798_=_C807 ,C798_=_C810 ,C798_=_C811 ,C798_=_C812 ,C798_=_C814 ,C798_=_C815 ,\nC799_=_C801 ,C799_=_C803 ,C799_=_C804 ,C799_=_C805 ,C799_=_C806 ,C799_=_C807 ,\nC799_=_C810 ,C799_=_C811 ,C799_=_C812 ,C799_=_C814 ,C799_=_C815 ,C801_=_C803 ,\nC801_=_C804 ,C801_=_C805 ,C801_=_C806 ,C801_=_C807 ,C801_=_C810 ,C801_=_C811 ,\nC801_=_C812 ,C801_=_C814 ,C801_=_C815 ,C803_=_C804 ,C803_=_C805 ,C803_=_C806 ,\nC803_=_C807 ,C803_=_C810 ,C803_=_C811 ,C803_=_C812 ,C803_=_C814 ,C803_=_C815 ,\nC804_=_C805 ,C804_=_C806 ,C804_=_C807 ,C804_=_C810 ,C804_=_C811 ,C804_=_C812 ,\nC804_=_C814 ,C804_=_C815 ,C805_=_C806 ,C805_=_C807 ,C805_=_C810 ,C805_=_C811 ,\nC805_=_C812 ,C805_=_C814 ,C805_=_C815 ,C806_=_C807 ,C806_=_C810 ,C806_=_C811 ,\nC806_=_C812 ,C806_=_C814 ,C806_=_C815 ,C807_=_C810 ,C807_=_C811 ,C807_=_C812 ,\nC807_=_C814 ,C807_=_C815 ,C810_=_C811 ,C810_=_C812 ,C810_=_C814 ,C810_=_C815 ,\nC811_=_C812 ,C811_=_C814 ,C811_=_C815 ,C812_=_C814 ,C812_=_C815 ,C814_=_C815 ,\nC839_=_C841 ,C839_=_C849 ,C839_=_C891 ,C841_=_C849 ,C841_=_C893 ,C849_=_C906 ,\nC864_=_C865 ,C864_=_C899 ,C865_=_C900 ,C891_=_C893 ,C891_=_C899 ,C891_=_C900 ,\nC891_=_C906 ,C893_=_C899 ,C893_=_C900 ,C893_=_C906 ,C899_=_C900 ,C899_=_C906 ,\nC900_=_C906 ,"];1168[shape=box, label="id:1168 level: 8\n79: C608 C610 C617 C618 C627 \nC630 C646 C651 C653 C665 C666 \nC680 C684 C685 C706 C707 C708 \nC709 C710 C713 C714 C715 C716 \nC717 C718 C719 C720 C722 C728 \nC729 C741 C742 C757 C760 C764 \nC773 C780 C793 C798 C803 C816 \nC817 C823 C832 C836 C838 C852 \nC860 C861 C875 C881 C890 C891 \nC892 C893 C894 C895 C896 C897 \nC898 C899 C900 C901 C902 C903 \nC904 C905 C906 C907 C908 C909 \nC910 C911 C3427 C3434 C3540 C3549 \nC3551 C3570 \n491: C608_=_C610( C608 C610 ) C608_=_C617( C608 C617 ) C608_=_C618( C608 C618 ) C608_=_C627( C608 C627 ) C610_=_C617( C610 C617 ) \nC610_=_C618( C610 C618 ) C610_=_C627( C610 C627 ) C610_=_C666( C610 C666 ) C610_=_C707( C610 C707 ) C610_=_C742( C610 C742 ) C610_=_C773( C610 C773 ) \nC610_=_C817( C610 C817 ) C610_=_C838( C610 C838 ) C617_=_C618( C617 C618 ) C617_=_C627( C617 C627 ) C617_=_C651( C617 C651 ) C617_=_C728( C617 C728 ) \nC617_=_C780( C617 C780 ) C617_=_C803( C617 C803 ) C617_=_C860( C617 C860 ) C617_=_C894( C617 C894 ) C618_=_C627( C618 C627 ) C618_=_C653( C618 C653 ) \nC618_=_C729( C618 C729 ) C618_=_C764( C618 C764 ) C618_=_C823( C618 C823 ) C618_=_C861( C618 C861 ) C618_=_C881( C618 C881 ) C627_=_C680( C627 C680 ) \nC627_=_C757( C627 C757 ) C627_=_C793( C627 C793 ) C627_=_C832( C627 C832 ) C627_=_C852( C627 C852 ) C627_=_C909( C627 C909 ) C630_=_C3427( C630 C3427 ) \nC630_=_C3434( C630 C3434 ) C646_=_C651( C646 C651 ) C646_=_C653( C646 C653 ) C646_=_C3427( C646 C3427 ) C651_=_C653( C651 C653 ) C651_=_C728( C651 C728 ) \nC651_=_C780( C651 C780 ) C651_=_C803( C651 C803 ) C651_=_C860( C651 C860 ) C651_=_C894( C651 C894 ) C653_=_C729( C653 C729 ) C653_=_C764( C653 C764 ) \nC653_=_C823( C653 C823 ) C653_=_C861( C653 C861 ) C653_=_C881( C653 C881 ) C665_=_C666( C665 C666 ) C665_=_C680( C665 C680 ) C665_=_C3434( C665 C3434 ) \nC666_=_C680( C666 C680 ) C666_=_C707( C666 C707 ) C666_=_C742( C666 C742 ) C666_=_C773( C666 C773 ) C666_=_C817( C666 C817 ) C666_=_C838( C666 C838 ) \nC680_=_C757( C680 C757 ) C680_=_C793( C680 C793 ) C680_=_C832( C680 C832 ) C680_=_C852( C680 C852 ) C680_=_C909( C680 C909 ) C684_=_C685( C684 C685 ) \nC684_=_C3427( C684 C3427 ) C685_=_C706( C685 C706 ) C685_=_C707( C685 C707 ) C685_=_C708( C685 C708 ) C685_=_C709( C685 C709 ) C685_=_C710( C685 C710 ) \nC685_=_C713( C685 C713 ) C685_=_C714( C685 C714 ) C685_=_C715( C685 C715 ) C685_=_C716( C685 C716 ) C685_=_C717( C685 C717 ) C685_=_C718( C685 C718 ) \nC685_=_C719( C685 C719 ) C685_=_C720( C685 C720 ) C706_=_C707( C706 C707 ) C706_=_C708( C706 C708 ) C706_=_C709( C706 C709 ) C706_=_C710( C706 C710 ) \nC706_=_C713( C706 C713 ) C706_=_C714( C706 C714 ) C706_=_C715( C706 C715 ) C706_=_C716( C706 C716 ) C706_=_C717( C706 C717 ) C706_=_C718( C706 C718 ) \nC706_=_C719( C706 C719 ) C706_=_C720( C706 C720 ) C706_=_C3434( C706 C3434 ) C707_=_C708( C707 C708 ) C707_=_C709( C707 C709 ) C707_=_C710( C707 C710 ) \nC707_=_C713( C707 C713 ) C707_=_C714( C707 C714 ) C707_=_C715( C707 C715 ) C707_=_C716( C707 C716 ) C707_=_C717( C707 C717 ) C707_=_C718( C707 C718 ) \nC707_=_C719( C707 C719 ) C707_=_C720( C707 C720 ) C707_=_C742( C707 C742 ) C707_=_C773( C707 C773 ) C707_=_C817( C707 C817 ) C707_=_C838( C707 C838 ) \nC708_=_C709( C708 C709 ) C708_=_C710( C708 C710 ) C708_=_C713( C708 C713 ) C708_=_C714( C708 C714 ) C708_=_C715( C708 C715 ) C708_=_C716( C708 C716 ) \nC708_=_C717( C708 C717 ) C708_=_C718( C708 C718 ) C708_=_C719( C708 C719 ) C708_=_C720( C708 C720 ) C708_=_C890( C708 C890 ) C709_=_C710( C709 C710 ) \nC709_=_C713( C709 C713 ) C709_=_C714( C709 C714 ) C709_=_C715( C709 C715 ) C709_=_C716( C709 C716 ) C709_=_C717( C709 C717 ) C709_=_C718( C709 C718 ) \nC709_=_C719( C709 C719 ) C709_=_C720( C709 C720 ) C710_=_C713( C710 C713 ) C710_=_C714( C710 C714 ) C710_=_C715( C710 C715 ) C710_=_C716( C710 C716 ) \nC710_=_C717( C710 C717 ) C710_=_C718( C710 C718 ) C710_=_C719( C710 C719 ) C710_=_C720( C710 C720 ) C710_=_C893( C710 C893 ) C713_=_C714( C713 C714 ) \nC713_=_C715( C713 C715 ) C713_=_C716( C713 C716 ) C713_=_C717( C713 C717 ) C713_=_C718( C713 C718 ) C713_=_C719( C713 C719 ) C713_=_C720( C713 C720 ) \nC713_=_C895( C713 C895 ) C714_=_C715( C714 C715 ) C714_=_C716( C714 C716 ) C714_=_C717( C714 C717 ) C714_=_C718( C714 C718 ) C714_=_C719( C714 C719 ) \nC714_=_C720( C714 C720 ) C714_=_C896( C714 C896 ) C715_=_C716( C715 C716 ) C715_=_C717( C715 C717 ) C715_=_C718( C715 C718 ) C715_=_C719( C715 C719 ) \nC715_=_C720( C715 C720 ) C715_=_C900( C715 C900 ) C716_=_C717( C716 C717 ) C716_=_C718( C716 C718 ) C716_=_C719( C716 C719 ) C716_=_C720( C716 C720 ) \nC716_=_C903( C716 C903 ) C717_=_C718( C717 C718 ) C717_=_C719( C717 C719 ) C717_=_C720( C717 C720 ) C717_=_C904( C717 C904 ) C718_=_C719( C718 C719 ) \nC718_=_C720( C718 C720 ) C719_=_C720( C719 C720 ) C719_=_C906( C719 C906 ) C720_=_C908( C720 C908 ) C722_=_C728( C722 C728 ) C722_=_C729( C722 C729 ) \nC728_=_C729( C728 C729 ) C728_=_C780( C728 C780 ) C728_=_C803( C728 C803 ) C728_=_C860( C728 C860 ) C728_=_C894( C728 C894 ) C729_=_C764( C729 C764 ) \nC729_=_C823( C729 C823 ) C729_=_C861( C729 C861 ) C729_=_C881( C729 C881 ) C741_=_C742( C741 C742 ) C741_=_C757( C741 C757 ) C741_=_C3427( C741 C3427 ) \nC741_=_C3434( C741 C3434 ) C742_=_C757( C742 C757 ) C742_=_C773( C742 C773 ) C742_=_C817( C742 C817 ) C742_=_C838( C742 C838 ) C757_=_C793( C757 C793 ) \nC757_=_C832( C757 C832 ) C757_=_C852( C757 C852 ) C757_=_C909( C757 C909 ) C760_=_C764( C760 C764 ) C760_=_C3427( C760 C3427 ) C760_=_C3434( C760 C3434 ) \nC764_=_C823( C764 C823 ) C764_=_C861( C764 C861 ) C764_=_C881( C764 C881 ) C773_=_C780( C773 C780 ) C773_=_C793( C773 C793 ) C773_=_C817( C773 C817 ) \nC773_=_C838( C773 C838 ) C780_=_C793( C780 C793 ) C780_=_C803( C780 C803 ) C780_=_C860( C780 C860 ) C780_=_C894( C780 C894 ) C793_=_C832( C793 C832 ) \nC793_=_C852( C793 C852 ) C793_=_C909( C793 C909 ) C798_=_C803( C798 C803 ) C798_=_C3427( C798 C3427 ) C798_=_C3434( C798 C3434 ) C803_=_C860( C803 C860 ) \nC803_=_C894( C803 C894 ) C816_=_C817( C816 C817 ) C816_=_C823( C816 C823 ) C816_=_C832( C816 C832 ) C817_=_C823( C817 C823 ) C817_=_C832( C817 C832 ) \nC817_=_C838( C817 C838 ) C823_=_C832( C823 C832 ) C823_=_C861( C823 C861 ) C823_=_C881( C823 C881 ) C832_=_C852( C832 C852 ) C832_=_C909( C832 C909 ) \nC836_=_C838( C836 C838 ) C836_=_C852( C836 C852 ) C836_=_C3427( C836 C3427 ) C836_=_C3434( C836 C3434 ) C838_=_C852( C838 C852 ) C852_=_C909( C852 C909 ) \nC860_=_C861( C860 C861 ) C860_=_C894( C860 C894 ) C861_=_C881( C861 C881 ) C875_=_C881( C875 C881 ) C875_=_C890( C875 C890 ) C875_=_C891( C875 C891 ) \nC875_=_C892( C875 C892 ) C875_=_C893( C875 C893 ) C875_=_C894( C875 C894 ) C875_=_C895( C875 C895 ) C875_=_C896( C875 C896 ) C875_=_C897( C875 C897 ) \nC875_=_C898( C875 C898 ) C875_=_C899( C875 C899 ) C875_=_C900( C875 C900 ) C875_=_C901( C875 C901 ) C875_=_C902( C875 C902 ) C875_=_C903( C875 C903 ) \nC875_=_C904( C875 C904 ) C875_=_C905( C875 C905 ) C875_=_C906( C875 C906 ) C875_=_C907( C875 C907 ) C875_=_C908( C875 C908 ) C875_=_C909( C875 C909 ) \nC875_=_C910( C875 C910 ) C875_=_C911( C875 C911 ) C890_=_C891( C890 C891 ) C890_=_C892( C890 C892 ) C890_=_C893( C890 C893 ) C890_=_C894( C890 C894 ) \nC890_=_C895( C890 C895 ) C890_=_C896( C890 C896 ) C890_=_C897( C890 C897 ) C890_=_C898( C890 C898 ) C890_=_C899( C890 C899 ) C890_=_C900( C890 C900 ) \nC890_=_C901( C890 C901 ) C890_=_C902( C890 C902 ) C890_=_C903( C890 C903 ) C890_=_C904( C890 C904 ) C890_=_C905( C890 C905 ) C890_=_C906( C890 C906 ) \nC890_=_C907( C890 C907 ) C890_=_C908( C890 C908 ) C890_=_C909( C890 C909 ) C890_=_C910( C890 C910 ) C890_=_C911( C890 C911 ) C891_=_C892( C891 C892 ) \nC891_=_C893( C891 C893 ) C891_=_C894( C891 C894 ) C891_=_C895( C891 C895 ) C891_=_C896( C891 C896 ) C891_=_C897( C891 C897 ) C891_=_C898( C891 C898 ) \nC891_=_C899( C891 C899 ) C891_=_C900( C891 C900 ) C891_=_C901( C891 C901 ) C891_=_C902( C891 C902 ) C891_=_C903( C891 C903 ) C891_=_C904( C891 C904 ) \nC891_=_C905( C891 C905 ) C891_=_C906( C891 C906 ) C891_=_C907( C891 C907 ) C891_=_C908( C891 C908 ) C891_=_C909( C891 C909 ) C891_=_C910( C891 C910 ) \nC891_=_C911( C891 C911 ) C892_=_C893( C892 C893 ) C892_=_C894( C892 C894 ) C892_=_C895( C892 C895 ) C892_=_C896( C892 C896 ) C892_=_C897( C892 C897 ) \nC892_=_C898( C892 C898 ) C892_=_C899( C892 C899 ) C892_=_C900( C892 C900 ) C892_=_C901( C892 C901 ) C892_=_C902( C892 C902 ) C892_=_C903( C892 C903 ) \nC892_=_C904( C892 C904 ) C892_=_C905( C892 C905 ) C892_=_C906( C892 C906 ) C892_=_C907( C892 C907 ) C892_=_C908( C892 C908 ) C892_=_C909( C892 C909 )</w:t>
      </w:r>
    </w:p>
    <w:p>
      <w:pPr>
        <w:pStyle w:val="PreformattedText"/>
        <w:bidi w:val="0"/>
        <w:spacing w:before="0" w:after="0"/>
        <w:jc w:val="left"/>
        <w:rPr/>
      </w:pPr>
      <w:r>
        <w:rPr/>
        <w:t xml:space="preserve"> </w:t>
      </w:r>
      <w:r>
        <w:rPr/>
        <w:t>\nC892_=_C910( C892 C910 ) C892_=_C911( C892 C911 ) C893_=_C894( C893 C894 ) C893_=_C895( C893 C895 ) C893_=_C896( C893 C896 ) C893_=_C897( C893 C897 ) \nC893_=_C898( C893 C898 ) C893_=_C899( C893 C899 ) C893_=_C900( C893 C900 ) C893_=_C901( C893 C901 ) C893_=_C902( C893 C902 ) C893_=_C903( C893 C903 ) \nC893_=_C904( C893 C904 ) C893_=_C905( C893 C905 ) C893_=_C906( C893 C906 ) C893_=_C907( C893 C907 ) C893_=_C908( C893 C908 ) C893_=_C909( C893 C909 ) \nC893_=_C910( C893 C910 ) C893_=_C911( C893 C911 ) C894_=_C895( C894 C895 ) C894_=_C896( C894 C896 ) C894_=_C897( C894 C897 ) C894_=_C898( C894 C898 ) \nC894_=_C899( C894 C899 ) C894_=_C900( C894 C900 ) C894_=_C901( C894 C901 ) C894_=_C902( C894 C902 ) C894_=_C903( C894 C903 ) C894_=_C904( C894 C904 ) \nC894_=_C905( C894 C905 ) C894_=_C906( C894 C906 ) C894_=_C907( C894 C907 ) C894_=_C908( C894 C908 ) C894_=_C909( C894 C909 ) C894_=_C910( C894 C910 ) \nC894_=_C911( C894 C911 ) C895_=_C896( C895 C896 ) C895_=_C897( C895 C897 ) C895_=_C898( C895 C898 ) C895_=_C899( C895 C899 ) C895_=_C900( C895 C900 ) \nC895_=_C901( C895 C901 ) C895_=_C902( C895 C902 ) C895_=_C903( C895 C903 ) C895_=_C904( C895 C904 ) C895_=_C905( C895 C905 ) C895_=_C906( C895 C906 ) \nC895_=_C907( C895 C907 ) C895_=_C908( C895 C908 ) C895_=_C909( C895 C909 ) C895_=_C910( C895 C910 ) C895_=_C911( C895 C911 ) C896_=_C897( C896 C897 ) \nC896_=_C898( C896 C898 ) C896_=_C899( C896 C899 ) C896_=_C900( C896 C900 ) C896_=_C901( C896 C901 ) C896_=_C902( C896 C902 ) C896_=_C903( C896 C903 ) \nC896_=_C904( C896 C904 ) C896_=_C905( C896 C905 ) C896_=_C906( C896 C906 ) C896_=_C907( C896 C907 ) C896_=_C908( C896 C908 ) C896_=_C909( C896 C909 ) \nC896_=_C910( C896 C910 ) C896_=_C911( C896 C911 ) C897_=_C898( C897 C898 ) C897_=_C899( C897 C899 ) C897_=_C900( C897 C900 ) C897_=_C901( C897 C901 ) \nC897_=_C902( C897 C902 ) C897_=_C903( C897 C903 ) C897_=_C904( C897 C904 ) C897_=_C905( C897 C905 ) C897_=_C906( C897 C906 ) C897_=_C907( C897 C907 ) \nC897_=_C908( C897 C908 ) C897_=_C909( C897 C909 ) C897_=_C910( C897 C910 ) C897_=_C911( C897 C911 ) C898_=_C899( C898 C899 ) C898_=_C900( C898 C900 ) \nC898_=_C901( C898 C901 ) C898_=_C902( C898 C902 ) C898_=_C903( C898 C903 ) C898_=_C904( C898 C904 ) C898_=_C905( C898 C905 ) C898_=_C906( C898 C906 ) \nC898_=_C907( C898 C907 ) C898_=_C908( C898 C908 ) C898_=_C909( C898 C909 ) C898_=_C910( C898 C910 ) C898_=_C911( C898 C911 ) C899_=_C900( C899 C900 ) \nC899_=_C901( C899 C901 ) C899_=_C902( C899 C902 ) C899_=_C903( C899 C903 ) C899_=_C904( C899 C904 ) C899_=_C905( C899 C905 ) C899_=_C906( C899 C906 ) \nC899_=_C907( C899 C907 ) C899_=_C908( C899 C908 ) C899_=_C909( C899 C909 ) C899_=_C910( C899 C910 ) C899_=_C911( C899 C911 ) C900_=_C901( C900 C901 ) \nC900_=_C902( C900 C902 ) C900_=_C903( C900 C903 ) C900_=_C904( C900 C904 ) C900_=_C905( C900 C905 ) C900_=_C906( C900 C906 ) C900_=_C907( C900 C907 ) \nC900_=_C908( C900 C908 ) C900_=_C909( C900 C909 ) C900_=_C910( C900 C910 ) C900_=_C911( C900 C911 ) C901_=_C902( C901 C902 ) C901_=_C903( C901 C903 ) \nC901_=_C904( C901 C904 ) C901_=_C905( C901 C905 ) C901_=_C906( C901 C906 ) C901_=_C907( C901 C907 ) C901_=_C908( C901 C908 ) C901_=_C909( C901 C909 ) \nC901_=_C910( C901 C910 ) C901_=_C911( C901 C911 ) C902_=_C903( C902 C903 ) C902_=_C904( C902 C904 ) C902_=_C905( C902 C905 ) C902_=_C906( C902 C906 ) \nC902_=_C907( C902 C907 ) C902_=_C908( C902 C908 ) C902_=_C909( C902 C909 ) C902_=_C910( C902 C910 ) C902_=_C911( C902 C911 ) C903_=_C904( C903 C904 ) \nC903_=_C905( C903 C905 ) C903_=_C906( C903 C906 ) C903_=_C907( C903 C907 ) C903_=_C908( C903 C908 ) C903_=_C909( C903 C909 ) C903_=_C910( C903 C910 ) \nC903_=_C911( C903 C911 ) C904_=_C905( C904 C905 ) C904_=_C906( C904 C906 ) C904_=_C907( C904 C907 ) C904_=_C908( C904 C908 ) C904_=_C909( C904 C909 ) \nC904_=_C910( C904 C910 ) C904_=_C911( C904 C911 ) C905_=_C906( C905 C906 ) C905_=_C907( C905 C907 ) C905_=_C908( C905 C908 ) C905_=_C909( C905 C909 ) \nC905_=_C910( C905 C910 ) C905_=_C911( C905 C911 ) C906_=_C907( C906 C907 ) C906_=_C908( C906 C908 ) C906_=_C909( C906 C909 ) C906_=_C910( C906 C910 ) \nC906_=_C911( C906 C911 ) C907_=_C908( C907 C908 ) C907_=_C909( C907 C909 ) C907_=_C910( C907 C910 ) C907_=_C911( C907 C911 ) C908_=_C909( C908 C909 ) \nC908_=_C910( C908 C910 ) C908_=_C911( C908 C911 ) C909_=_C910( C909 C910 ) C909_=_C911( C909 C911 ) C910_=_C911( C910 C911 ) C3427_=_C3434( C3427 C3434 ) "];1002-&gt;1168[label="75: C608 C610 C617 C618 C627 \nC630 C646 C651 C653 C665 C666 \nC680 C684 C685 C708 C709 C710 \nC713 C714 C715 C716 C717 C718 \nC719 C720 C722 C728 C729 C741 \nC742 C757 C760 C764 C773 C780 \nC793 C798 C803 C816 C817 C823 \nC832 C836 C838 C852 C860 C861 \nC875 C881 C890 C891 C892 C893 \nC895 C896 C897 C898 C899 C900 \nC901 C902 C903 C904 C905 C906 \nC907 C908 C910 C911 C3427 C3434 \nC3540 C3549 C3551 C3570 \n404: C608_=_C610 ,C608_=_C617 ,C608_=_C618 ,C608_=_C627 ,C610_=_C617 ,\nC610_=_C618 ,C610_=_C627 ,C610_=_C666 ,C610_=_C742 ,C610_=_C773 ,C610_=_C817 ,\nC610_=_C838 ,C617_=_C618 ,C617_=_C627 ,C617_=_C651 ,C617_=_C728 ,C617_=_C780 ,\nC617_=_C803 ,C617_=_C860 ,C618_=_C627 ,C618_=_C653 ,C618_=_C729 ,C618_=_C764 ,\nC618_=_C823 ,C618_=_C861 ,C618_=_C881 ,C627_=_C680 ,C627_=_C757 ,C627_=_C793 ,\nC627_=_C832 ,C627_=_C852 ,C630_=_C3427 ,C630_=_C3434 ,C646_=_C651 ,C646_=_C653 ,\nC646_=_C3427 ,C651_=_C653 ,C651_=_C728 ,C651_=_C780 ,C651_=_C803 ,C651_=_C860 ,\nC653_=_C729 ,C653_=_C764 ,C653_=_C823 ,C653_=_C861 ,C653_=_C881 ,C665_=_C666 ,\nC665_=_C680 ,C665_=_C3434 ,C666_=_C680 ,C666_=_C742 ,C666_=_C773 ,C666_=_C817 ,\nC666_=_C838 ,C680_=_C757 ,C680_=_C793 ,C680_=_C832 ,C680_=_C852 ,C684_=_C685 ,\nC684_=_C3427 ,C685_=_C708 ,C685_=_C709 ,C685_=_C710 ,C685_=_C713 ,C685_=_C714 ,\nC685_=_C715 ,C685_=_C716 ,C685_=_C717 ,C685_=_C718 ,C685_=_C719 ,C685_=_C720 ,\nC708_=_C709 ,C708_=_C710 ,C708_=_C713 ,C708_=_C714 ,C708_=_C715 ,C708_=_C716 ,\nC708_=_C717 ,C708_=_C718 ,C708_=_C719 ,C708_=_C720 ,C708_=_C890 ,C709_=_C710 ,\nC709_=_C713 ,C709_=_C714 ,C709_=_C715 ,C709_=_C716 ,C709_=_C717 ,C709_=_C718 ,\nC709_=_C719 ,C709_=_C720 ,C710_=_C713 ,C710_=_C714 ,C710_=_C715 ,C710_=_C716 ,\nC710_=_C717 ,C710_=_C718 ,C710_=_C719 ,C710_=_C720 ,C710_=_C893 ,C713_=_C714 ,\nC713_=_C715 ,C713_=_C716 ,C713_=_C717 ,C713_=_C718 ,C713_=_C719 ,C713_=_C720 ,\nC713_=_C895 ,C714_=_C715 ,C714_=_C716 ,C714_=_C717 ,C714_=_C718 ,C714_=_C719 ,\nC714_=_C720 ,C714_=_C896 ,C715_=_C716 ,C715_=_C717 ,C715_=_C718 ,C715_=_C719 ,\nC715_=_C720 ,C715_=_C900 ,C716_=_C717 ,C716_=_C718 ,C716_=_C719 ,C716_=_C720 ,\nC716_=_C903 ,C717_=_C718 ,C717_=_C719 ,C717_=_C720 ,C717_=_C904 ,C718_=_C719 ,\nC718_=_C720 ,C719_=_C720 ,C719_=_C906 ,C720_=_C908 ,C722_=_C728 ,C722_=_C729 ,\nC728_=_C729 ,C728_=_C780 ,C728_=_C803 ,C728_=_C860 ,C729_=_C764 ,C729_=_C823 ,\nC729_=_C861 ,C729_=_C881 ,C741_=_C742 ,C741_=_C757 ,C741_=_C3427 ,C741_=_C3434 ,\nC742_=_C757 ,C742_=_C773 ,C742_=_C817 ,C742_=_C838 ,C757_=_C793 ,C757_=_C832 ,\nC757_=_C852 ,C760_=_C764 ,C760_=_C3427 ,C760_=_C3434 ,C764_=_C823 ,C764_=_C861 ,\nC764_=_C881 ,C773_=_C780 ,C773_=_C793 ,C773_=_C817 ,C773_=_C838 ,C780_=_C793 ,\nC780_=_C803 ,C780_=_C860 ,C793_=_C832 ,C793_=_C852 ,C798_=_C803 ,C798_=_C3427 ,\nC798_=_C3434 ,C803_=_C860 ,C816_=_C817 ,C816_=_C823 ,C816_=_C832 ,C817_=_C823 ,\nC817_=_C832 ,C817_=_C838 ,C823_=_C832 ,C823_=_C861 ,C823_=_C881 ,C832_=_C852 ,\nC836_=_C838 ,C836_=_C852 ,C836_=_C3427 ,C836_=_C3434 ,C838_=_C852 ,C860_=_C861 ,\nC861_=_C881 ,C875_=_C881 ,C875_=_C890 ,C875_=_C891 ,C875_=_C892 ,C875_=_C893 ,\nC875_=_C895 ,C875_=_C896 ,C875_=_C897 ,C875_=_C898 ,C875_=_C899 ,C875_=_C900 ,\nC875_=_C901 ,C875_=_C902 ,C875_=_C903 ,C875_=_C904 ,C875_=_C905 ,C875_=_C906 ,\nC875_=_C907 ,C875_=_C908 ,C875_=_C910 ,C875_=_C911 ,C890_=_C891 ,C890_=_C892 ,\nC890_=_C893 ,C890_=_C895 ,C890_=_C896 ,C890_=_C897 ,C890_=_C898 ,C890_=_C899 ,\nC890_=_C900 ,C890_=_C901 ,C890_=_C902 ,C890_=_C903 ,C890_=_C904 ,C890_=_C905 ,\nC890_=_C906 ,C890_=_C907 ,C890_=_C908 ,C890_=_C910 ,C890_=_C911 ,C891_=_C892 ,\nC891_=_C893 ,C891_=_C895 ,C891_=_C896 ,C891_=_C897 ,C891_=_C898 ,C891_=_C899 ,\nC891_=_C900 ,C891_=_C901 ,C891_=_C902 ,C891_=_C903 ,C891_=_C904 ,C891_=_C905 ,\nC891_=_C906 ,C891_=_C907 ,C891_=_C908 ,C891_=_C910 ,C891_=_C911 ,C892_=_C893 ,\nC892_=_C895 ,C892_=_C896 ,C892_=_C897 ,C892_=_C898 ,C892_=_C899 ,C892_=_C900 ,\nC892_=_C901 ,C892_=_C902 ,C892_=_C903 ,C892_=_C904 ,C892_=_C905 ,C892_=_C906 ,\nC892_=_C907 ,C892_=_C908 ,C892_=_C910 ,C892_=_C911 ,C893_=_C895 ,C893_=_C896 ,\nC893_=_C897 ,C893_=_C898 ,C893_=_C899 ,C893_=_C900 ,C893_=_C901 ,C893_=_C902 ,\nC893_=_C903 ,C893_=_C904 ,C893_=_C905 ,C893_=_C906 ,C893_=_C907 ,C893_=_C908 ,\nC893_=_C910 ,C893_=_C911 ,C895_=_C896 ,C895_=_C897 ,C895_=_C898 ,C895_=_C899 ,\nC895_=_C900 ,C895_=_C901 ,C895_=_C902 ,C895_=_C903 ,C895_=_C904 ,C895_=_C905 ,\nC895_=_C906 ,C895_=_C907 ,C895_=_C908 ,C895_=_C910 ,C895_=_C911 ,C896_=_C897 ,\nC896_=_C898 ,C896_=_C899 ,C896_=_C900 ,C896_=_C901 ,C896_=_C902 ,C896_=_C903 ,\nC896_=_C904 ,C896_=_C905 ,C896_=_C906 ,C896_=_C907 ,C896_=_C908 ,C896_=_C910 ,\nC896_=_C911 ,C897_=_C898 ,C897_=_C899 ,C897_=_C900 ,C897_=_C901 ,C897_=_C902 ,\nC897_=_C903 ,C897_=_C904 ,C897_=_C905 ,C897_=_C906 ,C897_=_C907 ,C897_=_C908 ,\nC897_=_C910 ,C897_=_C911 ,C898_=_C899 ,C898_=_C900 ,C898_=_C901 ,C898_=_C902 ,\nC898_=_C903 ,C898_=_C904 ,C898_=_C905 ,C898_=_C906 ,C898_=_C907 ,C898_=_C908 ,\nC898_=_C910 ,C898_=_C911 ,C899_=_C900 ,C899_=_C901 ,C899_=_C902 ,C899_=_C903 ,\nC899_=_C904 ,C899_=_C905 ,C899_=_C906 ,C899_=_C907 ,C899_=_C908 ,C899_=_C910 ,\nC899_=_C911 ,C900_=_C901 ,C900_=_C902 ,C900_=_C903 ,C900_=_C904 ,C900_=_C905 ,\nC900_=_C906 ,C900_=_C907 ,C900_=_C908 ,C900_=_C910 ,C900_=_C911 ,C901_=_C902 ,\nC901_=_C903 ,C901_=_C904 ,C901_=_C905 ,C901_=_C906 ,C901_=_C907 ,C901_=_C908 ,\nC901_=_C910 ,C901_=_C911 ,C902_=_C903 ,C902_=_C904 ,C902_=_C905 ,C902_=_C906 ,\nC902_=_C907 ,C902_=_C908 ,C902_=_C910 ,C902_=_C911 ,C903_=_C904 ,C903_=_C905 ,\nC903_=_C906</w:t>
      </w:r>
    </w:p>
    <w:p>
      <w:pPr>
        <w:pStyle w:val="PreformattedText"/>
        <w:bidi w:val="0"/>
        <w:spacing w:before="0" w:after="0"/>
        <w:jc w:val="left"/>
        <w:rPr/>
      </w:pPr>
      <w:r>
        <w:rPr/>
        <w:t xml:space="preserve"> </w:t>
      </w:r>
      <w:r>
        <w:rPr/>
        <w:t>,C903_=_C907 ,C903_=_C908 ,C903_=_C910 ,C903_=_C911 ,C904_=_C905 ,\nC904_=_C906 ,C904_=_C907 ,C904_=_C908 ,C904_=_C910 ,C904_=_C911 ,C905_=_C906 ,\nC905_=_C907 ,C905_=_C908 ,C905_=_C910 ,C905_=_C911 ,C906_=_C907 ,C906_=_C908 ,\nC906_=_C910 ,C906_=_C911 ,C907_=_C908 ,C907_=_C910 ,C907_=_C911 ,C908_=_C910 ,\nC908_=_C911 ,C910_=_C911 ,C3427_=_C3434 ,"];1169[shape=box, label="id:1169 level: 8\n109: C608 C609 C610 C611 C612 \nC613 C614 C616 C617 C618 C619 \nC622 C624 C625 C626 C627 C628 \nC629 C636 C649 C654 C655 C656 \nC663 C664 C667 C669 C673 C687 \nC689 C692 C695 C696 C705 C708 \nC714 C720 C726 C733 C743 C744 \nC748 C749 C751 C756 C759 C760 \nC761 C764 C765 C766 C767 C768 \nC770 C777 C783 C797 C799 C806 \nC816 C817 C818 C819 C820 C822 \nC823 C826 C827 C828 C829 C830 \nC831 C832 C833 C834 C835 C837 \nC845 C857 C859 C860 C861 C862 \nC863 C864 C865 C866 C868 C869 \nC870 C872 C877 C890 C892 C896 \nC897 C901 C902 C908 C911 C3541 \nC3544 C3546 C3553 C3554 C3558 C3559 \nC3569 C3574 \n686: C608_=_C609( C608 C609 ) C608_=_C610( C608 C610 ) C608_=_C611( C608 C611 ) C608_=_C612( C608 C612 ) C608_=_C613( C608 C613 ) \nC608_=_C614( C608 C614 ) C608_=_C616( C608 C616 ) C608_=_C617( C608 C617 ) C608_=_C618( C608 C618 ) C608_=_C619( C608 C619 ) C608_=_C622( C608 C622 ) \nC608_=_C624( C608 C624 ) C608_=_C625( C608 C625 ) C608_=_C626( C608 C626 ) C608_=_C627( C608 C627 ) C608_=_C628( C608 C628 ) C608_=_C629( C608 C629 ) \nC609_=_C610( C609 C610 ) C609_=_C611( C609 C611 ) C609_=_C612( C609 C612 ) C609_=_C613( C609 C613 ) C609_=_C614( C609 C614 ) C609_=_C616( C609 C616 ) \nC609_=_C617( C609 C617 ) C609_=_C618( C609 C618 ) C609_=_C619( C609 C619 ) C609_=_C622( C609 C622 ) C609_=_C624( C609 C624 ) C609_=_C625( C609 C625 ) \nC609_=_C626( C609 C626 ) C609_=_C627( C609 C627 ) C609_=_C628( C609 C628 ) C609_=_C629( C609 C629 ) C609_=_C636( C609 C636 ) C610_=_C611( C610 C611 ) \nC610_=_C612( C610 C612 ) C610_=_C613( C610 C613 ) C610_=_C614( C610 C614 ) C610_=_C616( C610 C616 ) C610_=_C617( C610 C617 ) C610_=_C618( C610 C618 ) \nC610_=_C619( C610 C619 ) C610_=_C622( C610 C622 ) C610_=_C624( C610 C624 ) C610_=_C625( C610 C625 ) C610_=_C626( C610 C626 ) C610_=_C627( C610 C627 ) \nC610_=_C628( C610 C628 ) C610_=_C629( C610 C629 ) C610_=_C817( C610 C817 ) C611_=_C612( C611 C612 ) C611_=_C613( C611 C613 ) C611_=_C614( C611 C614 ) \nC611_=_C616( C611 C616 ) C611_=_C617( C611 C617 ) C611_=_C618( C611 C618 ) C611_=_C619( C611 C619 ) C611_=_C622( C611 C622 ) C611_=_C624( C611 C624 ) \nC611_=_C625( C611 C625 ) C611_=_C626( C611 C626 ) C611_=_C627( C611 C627 ) C611_=_C628( C611 C628 ) C611_=_C629( C611 C629 ) C611_=_C667( C611 C667 ) \nC611_=_C708( C611 C708 ) C611_=_C743( C611 C743 ) C611_=_C818( C611 C818 ) C611_=_C890( C611 C890 ) C612_=_C613( C612 C613 ) C612_=_C614( C612 C614 ) \nC612_=_C616( C612 C616 ) C612_=_C617( C612 C617 ) C612_=_C618( C612 C618 ) C612_=_C619( C612 C619 ) C612_=_C622( C612 C622 ) C612_=_C624( C612 C624 ) \nC612_=_C625( C612 C625 ) C612_=_C626( C612 C626 ) C612_=_C627( C612 C627 ) C612_=_C628( C612 C628 ) C612_=_C629( C612 C629 ) C613_=_C614( C613 C614 ) \nC613_=_C616( C613 C616 ) C613_=_C617( C613 C617 ) C613_=_C618( C613 C618 ) C613_=_C619( C613 C619 ) C613_=_C622( C613 C622 ) C613_=_C624( C613 C624 ) \nC613_=_C625( C613 C625 ) C613_=_C626( C613 C626 ) C613_=_C627( C613 C627 ) C613_=_C628( C613 C628 ) C613_=_C629( C613 C629 ) C613_=_C649( C613 C649 ) \nC613_=_C687( C613 C687 ) C613_=_C744( C613 C744 ) C613_=_C820( C613 C820 ) C613_=_C877( C613 C877 ) C614_=_C616( C614 C616 ) C614_=_C617( C614 C617 ) \nC614_=_C618( C614 C618 ) C614_=_C619( C614 C619 ) C614_=_C622( C614 C622 ) C614_=_C624( C614 C624 ) C614_=_C625( C614 C625 ) C614_=_C626( C614 C626 ) \nC614_=_C627( C614 C627 ) C614_=_C628( C614 C628 ) C614_=_C629( C614 C629 ) C616_=_C617( C616 C617 ) C616_=_C618( C616 C618 ) C616_=_C619( C616 C619 ) \nC616_=_C622( C616 C622 ) C616_=_C624( C616 C624 ) C616_=_C625( C616 C625 ) C616_=_C626( C616 C626 ) C616_=_C627( C616 C627 ) C616_=_C628( C616 C628 ) \nC616_=_C629( C616 C629 ) C616_=_C822( C616 C822 ) C617_=_C618( C617 C618 ) C617_=_C619( C617 C619 ) C617_=_C622( C617 C622 ) C617_=_C624( C617 C624 ) \nC617_=_C625( C617 C625 ) C617_=_C626( C617 C626 ) C617_=_C627( C617 C627 ) C617_=_C628( C617 C628 ) C617_=_C629( C617 C629 ) C617_=_C860( C617 C860 ) \nC618_=_C619( C618 C619 ) C618_=_C622( C618 C622 ) C618_=_C624( C618 C624 ) C618_=_C625( C618 C625 ) C618_=_C626( C618 C626 ) C618_=_C627( C618 C627 ) \nC618_=_C628( C618 C628 ) C618_=_C629( C618 C629 ) C618_=_C764( C618 C764 ) C618_=_C823( C618 C823 ) C618_=_C861( C618 C861 ) C619_=_C622( C619 C622 ) \nC619_=_C624( C619 C624 ) C619_=_C625( C619 C625 ) C619_=_C626( C619 C626 ) C619_=_C627( C619 C627 ) C619_=_C628( C619 C628 ) C619_=_C629( C619 C629 ) \nC622_=_C624( C622 C624 ) C622_=_C625( C622 C625 ) C622_=_C626( C622 C626 ) C622_=_C627( C622 C627 ) C622_=_C628( C622 C628 ) C622_=_C629( C622 C629 ) \nC622_=_C864( C622 C864 ) C624_=_C625( C624 C625 ) C624_=_C626( C624 C626 ) C624_=_C627( C624 C627 ) C624_=_C628( C624 C628 ) C624_=_C629( C624 C629 ) \nC624_=_C829( C624 C829 ) C625_=_C626( C625 C626 ) C625_=_C627( C625 C627 ) C625_=_C628( C625 C628 ) C625_=_C629( C625 C629 ) C626_=_C627( C626 C627 ) \nC626_=_C628( C626 C628 ) C626_=_C629( C626 C629 ) C626_=_C663( C626 C663 ) C626_=_C720( C626 C720 ) C626_=_C756( C626 C756 ) C626_=_C831( C626 C831 ) \nC626_=_C908( C626 C908 ) C627_=_C628( C627 C628 ) C627_=_C629( C627 C629 ) C627_=_C832( C627 C832 ) C628_=_C629( C628 C629 ) C629_=_C664( C629 C664 ) \nC629_=_C705( C629 C705 ) C629_=_C759( C629 C759 ) C629_=_C797( C629 C797 ) C629_=_C835( C629 C835 ) C629_=_C911( C629 C911 ) C636_=_C656( C636 C656 ) \nC636_=_C696( C636 C696 ) C636_=_C751( C636 C751 ) C636_=_C826( C636 C826 ) C636_=_C902( C636 C902 ) C649_=_C654( C649 C654 ) C649_=_C655( C649 C655 ) \nC649_=_C656( C649 C656 ) C649_=_C663( C649 C663 ) C649_=_C664( C649 C664 ) C649_=_C687( C649 C687 ) C649_=_C744( C649 C744 ) C649_=_C820( C649 C820 ) \nC649_=_C877( C649 C877 ) C654_=_C655( C654 C655 ) C654_=_C656( C654 C656 ) C654_=_C663( C654 C663 ) C654_=_C664( C654 C664 ) C654_=_C692( C654 C692 ) \nC654_=_C749( C654 C749 ) C654_=_C765( C654 C765 ) C654_=_C806( C654 C806 ) C654_=_C862( C654 C862 ) C654_=_C897( C654 C897 ) C655_=_C656( C655 C656 ) \nC655_=_C663( C655 C663 ) C655_=_C664( C655 C664 ) C655_=_C695( C655 C695 ) C655_=_C733( C655 C733 ) C655_=_C768( C655 C768 ) C655_=_C866( C655 C866 ) \nC655_=_C901( C655 C901 ) C656_=_C663( C656 C663 ) C656_=_C664( C656 C664 ) C656_=_C696( C656 C696 ) C656_=_C751( C656 C751 ) C656_=_C826( C656 C826 ) \nC656_=_C902( C656 C902 ) C663_=_C664( C663 C664 ) C663_=_C720( C663 C720 ) C663_=_C756( C663 C756 ) C663_=_C831( C663 C831 ) C663_=_C908( C663 C908 ) \nC664_=_C705( C664 C705 ) C664_=_C759( C664 C759 ) C664_=_C797( C664 C797 ) C664_=_C835( C664 C835 ) C664_=_C911( C664 C911 ) C667_=_C669( C667 C669 ) \nC667_=_C673( C667 C673 ) C667_=_C708( C667 C708 ) C667_=_C743( C667 C743 ) C667_=_C818( C667 C818 ) C667_=_C890( C667 C890 ) C669_=_C673( C669 C673 ) \nC669_=_C689( C669 C689 ) C669_=_C726( C669 C726 ) C669_=_C777( C669 C777 ) C669_=_C859( C669 C859 ) C669_=_C892( C669 C892 ) C673_=_C714( C673 C714 ) \nC673_=_C748( C673 C748 ) C673_=_C783( C673 C783 ) C673_=_C845( C673 C845 ) C673_=_C896( C673 C896 ) C687_=_C689( C687 C689 ) C687_=_C692( C687 C692 ) \nC687_=_C695( C687 C695 ) C687_=_C696( C687 C696 ) C687_=_C705( C687 C705 ) C687_=_C744( C687 C744 ) C687_=_C820( C687 C820 ) C687_=_C877( C687 C877 ) \nC689_=_C692( C689 C692 ) C689_=_C695( C689 C695 ) C689_=_C696( C689 C696 ) C689_=_C705( C689 C705 ) C689_=_C726( C689 C726 ) C689_=_C777( C689 C777 ) \nC689_=_C859( C689 C859 ) C689_=_C892( C689 C892 ) C692_=_C695( C692 C695 ) C692_=_C696( C692 C696 ) C692_=_C705( C692 C705 ) C692_=_C749( C692 C749 ) \nC692_=_C765( C692 C765 ) C692_=_C806( C692 C806 ) C692_=_C862( C692 C862 ) C692_=_C897( C692 C897 ) C695_=_C696( C695 C696 ) C695_=_C705( C695 C705 ) \nC695_=_C733( C695 C733 ) C695_=_C768( C695 C768 ) C695_=_C866( C695 C866 ) C695_=_C901( C695 C901 ) C696_=_C705( C696 C705 ) C696_=_C751( C696 C751 ) \nC696_=_C826( C696 C826 ) C696_=_C902( C696 C902 ) C705_=_C759( C705 C759 ) C705_=_C797( C705 C797 ) C705_=_C835( C705 C835 ) C705_=_C911( C705 C911 ) \nC708_=_C714( C708 C714 ) C708_=_C720( C708 C720 ) C708_=_C743( C708 C743 ) C708_=_C818( C708 C818 ) C708_=_C890( C708 C890 ) C714_=_C720( C714 C720 ) \nC714_=_C748( C714 C748 ) C714_=_C783( C714 C783 ) C714_=_C845( C714 C845 ) C714_=_C896( C714 C896 ) C720_=_C756( C720 C756 ) C720_=_C831( C720 C831 ) \nC720_=_C908( C720 C908 ) C726_=_C733( C726 C733 ) C726_=_C777( C726 C777 ) C726_=_C859( C726 C859 ) C726_=_C892( C726 C892 ) C733_=_C768( C733 C768 ) \nC733_=_C866( C733 C866 ) C733_=_C901( C733 C901 ) C743_=_C744( C743 C744 ) C743_=_C748( C743 C748 ) C743_=_C749( C743 C749 ) C743_=_C751( C743 C751 ) \nC743_=_C756( C743 C756 ) C743_=_C759( C743 C759 ) C743_=_C818( C743 C818 ) C743_=_C890( C743 C890 ) C744_=_C748( C744 C748 ) C744_=_C749( C744 C749 ) \nC744_=_C751( C744 C751 ) C744_=_C756( C744 C756 ) C744_=_C759( C744 C759 ) C744_=_C820( C744 C820 ) C744_=_C877( C744 C877 ) C748_=_C749( C748 C749 ) \nC748_=_C751( C748 C751 ) C748_=_C756( C748 C756 ) C748_=_C759( C748 C759 ) C748_=_C783( C748 C783 ) C748_=_C845( C748 C845 ) C748_=_C896( C748 C896 ) \nC749_=_C751( C749 C751 ) C749_=_C756( C749 C756 ) C749_=_C759( C749 C759 ) C749_=_C765( C749 C765 ) C749_=_C806( C749 C806 ) C749_=_C862( C749 C862 ) \nC749_=_C897( C749 C897 ) C751_=_C756( C751 C756 ) C751_=_C759( C751 C759 ) C751_=_C826( C751 C826 ) C751_=_C902( C751 C902 ) C756_=_C759( C756 C759 ) \nC756_=_C831( C756 C831 ) C756_=_C908( C756 C908 ) C759_=_C797( C759 C797 ) C759_=_C835( C759 C835 ) C759_=_C911( C759 C911 ) C760_=_C761( C760 C761 ) \nC760_=_C764( C760 C764 ) C760_=_C765( C760 C765 ) C760_=_C766( C760 C766 ) C760_=_C767( C760 C767 ) C760_=_C768( C760</w:t>
      </w:r>
    </w:p>
    <w:p>
      <w:pPr>
        <w:pStyle w:val="PreformattedText"/>
        <w:bidi w:val="0"/>
        <w:spacing w:before="0" w:after="0"/>
        <w:jc w:val="left"/>
        <w:rPr/>
      </w:pPr>
      <w:r>
        <w:rPr/>
        <w:t xml:space="preserve"> </w:t>
      </w:r>
      <w:r>
        <w:rPr/>
        <w:t>C768 ) C760_=_C770( C760 C770 ) \nC761_=_C764( C761 C764 ) C761_=_C765( C761 C765 ) C761_=_C766( C761 C766 ) C761_=_C767( C761 C767 ) C761_=_C768( C761 C768 ) C761_=_C770( C761 C770 ) \nC761_=_C777( C761 C777 ) C761_=_C783( C761 C783 ) C761_=_C797( C761 C797 ) C764_=_C765( C764 C765 ) C764_=_C766( C764 C766 ) C764_=_C767( C764 C767 ) \nC764_=_C768( C764 C768 ) C764_=_C770( C764 C770 ) C764_=_C823( C764 C823 ) C764_=_C861( C764 C861 ) C765_=_C766( C765 C766 ) C765_=_C767( C765 C767 ) \nC765_=_C768( C765 C768 ) C765_=_C770( C765 C770 ) C765_=_C806( C765 C806 ) C765_=_C862( C765 C862 ) C765_=_C897( C765 C897 ) C766_=_C767( C766 C767 ) \nC766_=_C768( C766 C768 ) C766_=_C770( C766 C770 ) C766_=_C863( C766 C863 ) C767_=_C768( C767 C768 ) C767_=_C770( C767 C770 ) C767_=_C865( C767 C865 ) \nC768_=_C770( C768 C770 ) C768_=_C866( C768 C866 ) C768_=_C901( C768 C901 ) C770_=_C828( C770 C828 ) C770_=_C868( C770 C868 ) C777_=_C783( C777 C783 ) \nC777_=_C797( C777 C797 ) C777_=_C859( C777 C859 ) C777_=_C892( C777 C892 ) C783_=_C797( C783 C797 ) C783_=_C845( C783 C845 ) C783_=_C896( C783 C896 ) \nC797_=_C835( C797 C835 ) C797_=_C911( C797 C911 ) C799_=_C806( C799 C806 ) C799_=_C816( C799 C816 ) C799_=_C817( C799 C817 ) C799_=_C818( C799 C818 ) \nC799_=_C819( C799 C819 ) C799_=_C820( C799 C820 ) C799_=_C822( C799 C822 ) C799_=_C823( C799 C823 ) C799_=_C826( C799 C826 ) C799_=_C827( C799 C827 ) \nC799_=_C828( C799 C828 ) C799_=_C829( C799 C829 ) C799_=_C830( C799 C830 ) C799_=_C831( C799 C831 ) C799_=_C832( C799 C832 ) C799_=_C833( C799 C833 ) \nC799_=_C834( C799 C834 ) C799_=_C835( C799 C835 ) C806_=_C862( C806 C862 ) C806_=_C897( C806 C897 ) C816_=_C817( C816 C817 ) C816_=_C818( C816 C818 ) \nC816_=_C819( C816 C819 ) C816_=_C820( C816 C820 ) C816_=_C822( C816 C822 ) C816_=_C823( C816 C823 ) C816_=_C826( C816 C826 ) C816_=_C827( C816 C827 ) \nC816_=_C828( C816 C828 ) C816_=_C829( C816 C829 ) C816_=_C830( C816 C830 ) C816_=_C831( C816 C831 ) C816_=_C832( C816 C832 ) C816_=_C833( C816 C833 ) \nC816_=_C834( C816 C834 ) C816_=_C835( C816 C835 ) C817_=_C818( C817 C818 ) C817_=_C819( C817 C819 ) C817_=_C820( C817 C820 ) C817_=_C822( C817 C822 ) \nC817_=_C823( C817 C823 ) C817_=_C826( C817 C826 ) C817_=_C827( C817 C827 ) C817_=_C828( C817 C828 ) C817_=_C829( C817 C829 ) C817_=_C830( C817 C830 ) \nC817_=_C831( C817 C831 ) C817_=_C832( C817 C832 ) C817_=_C833( C817 C833 ) C817_=_C834( C817 C834 ) C817_=_C835( C817 C835 ) C818_=_C819( C818 C819 ) \nC818_=_C820( C818 C820 ) C818_=_C822( C818 C822 ) C818_=_C823( C818 C823 ) C818_=_C826( C818 C826 ) C818_=_C827( C818 C827 ) C818_=_C828( C818 C828 ) \nC818_=_C829( C818 C829 ) C818_=_C830( C818 C830 ) C818_=_C831( C818 C831 ) C818_=_C832( C818 C832 ) C818_=_C833( C818 C833 ) C818_=_C834( C818 C834 ) \nC818_=_C835( C818 C835 ) C818_=_C890( C818 C890 ) C819_=_C820( C819 C820 ) C819_=_C822( C819 C822 ) C819_=_C823( C819 C823 ) C819_=_C826( C819 C826 ) \nC819_=_C827( C819 C827 ) C819_=_C828( C819 C828 ) C819_=_C829( C819 C829 ) C819_=_C830( C819 C830 ) C819_=_C831( C819 C831 ) C819_=_C832( C819 C832 ) \nC819_=_C833( C819 C833 ) C819_=_C834( C819 C834 ) C819_=_C835( C819 C835 ) C819_=_C857( C819 C857 ) C820_=_C822( C820 C822 ) C820_=_C823( C820 C823 ) \nC820_=_C826( C820 C826 ) C820_=_C827( C820 C827 ) C820_=_C828( C820 C828 ) C820_=_C829( C820 C829 ) C820_=_C830( C820 C830 ) C820_=_C831( C820 C831 ) \nC820_=_C832( C820 C832 ) C820_=_C833( C820 C833 ) C820_=_C834( C820 C834 ) C820_=_C835( C820 C835 ) C820_=_C877( C820 C877 ) C822_=_C823( C822 C823 ) \nC822_=_C826( C822 C826 ) C822_=_C827( C822 C827 ) C822_=_C828( C822 C828 ) C822_=_C829( C822 C829 ) C822_=_C830( C822 C830 ) C822_=_C831( C822 C831 ) \nC822_=_C832( C822 C832 ) C822_=_C833( C822 C833 ) C822_=_C834( C822 C834 ) C822_=_C835( C822 C835 ) C823_=_C826( C823 C826 ) C823_=_C827( C823 C827 ) \nC823_=_C828( C823 C828 ) C823_=_C829( C823 C829 ) C823_=_C830( C823 C830 ) C823_=_C831( C823 C831 ) C823_=_C832( C823 C832 ) C823_=_C833( C823 C833 ) \nC823_=_C834( C823 C834 ) C823_=_C835( C823 C835 ) C823_=_C861( C823 C861 ) C826_=_C827( C826 C827 ) C826_=_C828( C826 C828 ) C826_=_C829( C826 C829 ) \nC826_=_C830( C826 C830 ) C826_=_C831( C826 C831 ) C826_=_C832( C826 C832 ) C826_=_C833( C826 C833 ) C826_=_C834( C826 C834 ) C826_=_C835( C826 C835 ) \nC826_=_C902( C826 C902 ) C827_=_C828( C827 C828 ) C827_=_C829( C827 C829 ) C827_=_C830( C827 C830 ) C827_=_C831( C827 C831 ) C827_=_C832( C827 C832 ) \nC827_=_C833( C827 C833 ) C827_=_C834( C827 C834 ) C827_=_C835( C827 C835 ) C828_=_C829( C828 C829 ) C828_=_C830( C828 C830 ) C828_=_C831( C828 C831 ) \nC828_=_C832( C828 C832 ) C828_=_C833( C828 C833 ) C828_=_C834( C828 C834 ) C828_=_C835( C828 C835 ) C828_=_C868( C828 C868 ) C829_=_C830( C829 C830 ) \nC829_=_C831( C829 C831 ) C829_=_C832( C829 C832 ) C829_=_C833( C829 C833 ) C829_=_C834( C829 C834 ) C829_=_C835( C829 C835 ) C830_=_C831( C830 C831 ) \nC830_=_C832( C830 C832 ) C830_=_C833( C830 C833 ) C830_=_C834( C830 C834 ) C830_=_C835( C830 C835 ) C831_=_C832( C831 C832 ) C831_=_C833( C831 C833 ) \nC831_=_C834( C831 C834 ) C831_=_C835( C831 C835 ) C831_=_C908( C831 C908 ) C832_=_C833( C832 C833 ) C832_=_C834( C832 C834 ) C832_=_C835( C832 C835 ) \nC833_=_C834( C833 C834 ) C833_=_C835( C833 C835 ) C834_=_C835( C834 C835 ) C834_=_C872( C834 C872 ) C835_=_C911( C835 C911 ) C837_=_C845( C837 C845 ) \nC837_=_C857( C837 C857 ) C837_=_C859( C837 C859 ) C837_=_C860( C837 C860 ) C837_=_C861( C837 C861 ) C837_=_C862( C837 C862 ) C837_=_C863( C837 C863 ) \nC837_=_C864( C837 C864 ) C837_=_C865( C837 C865 ) C837_=_C866( C837 C866 ) C837_=_C868( C837 C868 ) C837_=_C869( C837 C869 ) C837_=_C870( C837 C870 ) \nC837_=_C872( C837 C872 ) C845_=_C896( C845 C896 ) C857_=_C859( C857 C859 ) C857_=_C860( C857 C860 ) C857_=_C861( C857 C861 ) C857_=_C862( C857 C862 ) \nC857_=_C863( C857 C863 ) C857_=_C864( C857 C864 ) C857_=_C865( C857 C865 ) C857_=_C866( C857 C866 ) C857_=_C868( C857 C868 ) C857_=_C869( C857 C869 ) \nC857_=_C870( C857 C870 ) C857_=_C872( C857 C872 ) C859_=_C860( C859 C860 ) C859_=_C861( C859 C861 ) C859_=_C862( C859 C862 ) C859_=_C863( C859 C863 ) \nC859_=_C864( C859 C864 ) C859_=_C865( C859 C865 ) C859_=_C866( C859 C866 ) C859_=_C868( C859 C868 ) C859_=_C869( C859 C869 ) C859_=_C870( C859 C870 ) \nC859_=_C872( C859 C872 ) C859_=_C892( C859 C892 ) C860_=_C861( C860 C861 ) C860_=_C862( C860 C862 ) C860_=_C863( C860 C863 ) C860_=_C864( C860 C864 ) \nC860_=_C865( C860 C865 ) C860_=_C866( C860 C866 ) C860_=_C868( C860 C868 ) C860_=_C869( C860 C869 ) C860_=_C870( C860 C870 ) C860_=_C872( C860 C872 ) \nC861_=_C862( C861 C862 ) C861_=_C863( C861 C863 ) C861_=_C864( C861 C864 ) C861_=_C865( C861 C865 ) C861_=_C866( C861 C866 ) C861_=_C868( C861 C868 ) \nC861_=_C869( C861 C869 ) C861_=_C870( C861 C870 ) C861_=_C872( C861 C872 ) C862_=_C863( C862 C863 ) C862_=_C864( C862 C864 ) C862_=_C865( C862 C865 ) \nC862_=_C866( C862 C866 ) C862_=_C868( C862 C868 ) C862_=_C869( C862 C869 ) C862_=_C870( C862 C870 ) C862_=_C872( C862 C872 ) C862_=_C897( C862 C897 ) \nC863_=_C864( C863 C864 ) C863_=_C865( C863 C865 ) C863_=_C866( C863 C866 ) C863_=_C868( C863 C868 ) C863_=_C869( C863 C869 ) C863_=_C870( C863 C870 ) \nC863_=_C872( C863 C872 ) C864_=_C865( C864 C865 ) C864_=_C866( C864 C866 ) C864_=_C868( C864 C868 ) C864_=_C869( C864 C869 ) C864_=_C870( C864 C870 ) \nC864_=_C872( C864 C872 ) C865_=_C866( C865 C866 ) C865_=_C868( C865 C868 ) C865_=_C869( C865 C869 ) C865_=_C870( C865 C870 ) C865_=_C872( C865 C872 ) \nC866_=_C868( C866 C868 ) C866_=_C869( C866 C869 ) C866_=_C870( C866 C870 ) C866_=_C872( C866 C872 ) C866_=_C901( C866 C901 ) C868_=_C869( C868 C869 ) \nC868_=_C870( C868 C870 ) C868_=_C872( C868 C872 ) C869_=_C870( C869 C870 ) C869_=_C872( C869 C872 ) C870_=_C872( C870 C872 ) C890_=_C892( C890 C892 ) \nC890_=_C896( C890 C896 ) C890_=_C897( C890 C897 ) C890_=_C901( C890 C901 ) C890_=_C902( C890 C902 ) C890_=_C908( C890 C908 ) C890_=_C911( C890 C911 ) \nC892_=_C896( C892 C896 ) C892_=_C897( C892 C897 ) C892_=_C901( C892 C901 ) C892_=_C902( C892 C902 ) C892_=_C908( C892 C908 ) C892_=_C911( C892 C911 ) \nC896_=_C897( C896 C897 ) C896_=_C901( C896 C901 ) C896_=_C902( C896 C902 ) C896_=_C908( C896 C908 ) C896_=_C911( C896 C911 ) C897_=_C901( C897 C901 ) \nC897_=_C902( C897 C902 ) C897_=_C908( C897 C908 ) C897_=_C911( C897 C911 ) C901_=_C902( C901 C902 ) C901_=_C908( C901 C908 ) C901_=_C911( C901 C911 ) \nC902_=_C908( C902 C908 ) C902_=_C911( C902 C911 ) C908_=_C911( C908 C911 ) "];1002-&gt;1169[label="95: C608 C609 C610 C612 C614 \nC616 C617 C618 C619 C622 C624 \nC625 C627 C628 C636 C649 C654 \nC655 C656 C663 C664 C667 C669 \nC673 C687 C689 C692 C695 C696 \nC705 C708 C714 C720 C726 C733 \nC743 C744 C748 C749 C751 C756 \nC759 C760 C761 C764 C766 C767 \nC770 C777 C783 C797 C799 C806 \nC816 C817 C819 C822 C823 C827 \nC828 C829 C830 C832 C833 C834 \nC837 C845 C857 C860 C861 C863 \nC864 C865 C868 C869 C870 C872 \nC877 C890 C892 C896 C897 C901 \nC902 C908 C911 C3541 C3544 C3546 \nC3553 C3554 C3558 C3559 C3569 C3574 \n432: C608_=_C609 ,C608_=_C610 ,C608_=_C612 ,C608_=_C614 ,C608_=_C616 ,\nC608_=_C617 ,C608_=_C618 ,C608_=_C619 ,C608_=_C622 ,C608_=_C624 ,C608_=_C625 ,\nC608_=_C627 ,C608_=_C628 ,C609_=_C610 ,C609_=_C612 ,C609_=_C614 ,C609_=_C616 ,\nC609_=_C617 ,C609_=_C618 ,C609_=_C619 ,C609_=_C622 ,C609_=_C624 ,C609_=_C625 ,\nC609_=_C627 ,C609_=_C628 ,C609_=_C636 ,C610_=_C612 ,C610_=_C614 ,C610_=_C616 ,\nC610_=_C617 ,C610_=_C618 ,C610_=_C619 ,C610_=_C622 ,C610_=_C624 ,C610_=_C625 ,\nC610_=_C627 ,C610_=_C628 ,C610_=_C817 ,C612_=_C614 ,C612_=_C616 ,C612_=_C617 ,\nC612_=_C618 ,C612_=_C619 ,C612_=_C622 ,C612_=_C624 ,C612_=_C625 ,C612_=_C627 ,\nC612_=_C628 ,C614_=_C616 ,C614_=_C617 ,C614_=_C618 ,C614_=_C619 ,C614_=_C622 ,\nC614_=_C624 ,C614_=_C625 ,C614_=_C627 ,C614_=_C628 ,C616_=_C617 ,C616_=_C618 ,\nC616_=_C619 ,C616_=_C622 ,C616_=_C624 ,C616_=_C625 ,C616_=_C627 ,C616_=_C628 ,\nC616_=_C822 ,C617_=_C618</w:t>
      </w:r>
    </w:p>
    <w:p>
      <w:pPr>
        <w:pStyle w:val="PreformattedText"/>
        <w:bidi w:val="0"/>
        <w:spacing w:before="0" w:after="0"/>
        <w:jc w:val="left"/>
        <w:rPr/>
      </w:pPr>
      <w:r>
        <w:rPr/>
        <w:t xml:space="preserve"> </w:t>
      </w:r>
      <w:r>
        <w:rPr/>
        <w:t>,C617_=_C619 ,C617_=_C622 ,C617_=_C624 ,C617_=_C625 ,\nC617_=_C627 ,C617_=_C628 ,C617_=_C860 ,C618_=_C619 ,C618_=_C622 ,C618_=_C624 ,\nC618_=_C625 ,C618_=_C627 ,C618_=_C628 ,C618_=_C764 ,C618_=_C823 ,C618_=_C861 ,\nC619_=_C622 ,C619_=_C624 ,C619_=_C625 ,C619_=_C627 ,C619_=_C628 ,C622_=_C624 ,\nC622_=_C625 ,C622_=_C627 ,C622_=_C628 ,C622_=_C864 ,C624_=_C625 ,C624_=_C627 ,\nC624_=_C628 ,C624_=_C829 ,C625_=_C627 ,C625_=_C628 ,C627_=_C628 ,C627_=_C832 ,\nC636_=_C656 ,C636_=_C696 ,C636_=_C751 ,C636_=_C902 ,C649_=_C654 ,C649_=_C655 ,\nC649_=_C656 ,C649_=_C663 ,C649_=_C664 ,C649_=_C687 ,C649_=_C744 ,C649_=_C877 ,\nC654_=_C655 ,C654_=_C656 ,C654_=_C663 ,C654_=_C664 ,C654_=_C692 ,C654_=_C749 ,\nC654_=_C806 ,C654_=_C897 ,C655_=_C656 ,C655_=_C663 ,C655_=_C664 ,C655_=_C695 ,\nC655_=_C733 ,C655_=_C901 ,C656_=_C663 ,C656_=_C664 ,C656_=_C696 ,C656_=_C751 ,\nC656_=_C902 ,C663_=_C664 ,C663_=_C720 ,C663_=_C756 ,C663_=_C908 ,C664_=_C705 ,\nC664_=_C759 ,C664_=_C797 ,C664_=_C911 ,C667_=_C669 ,C667_=_C673 ,C667_=_C708 ,\nC667_=_C743 ,C667_=_C890 ,C669_=_C673 ,C669_=_C689 ,C669_=_C726 ,C669_=_C777 ,\nC669_=_C892 ,C673_=_C714 ,C673_=_C748 ,C673_=_C783 ,C673_=_C845 ,C673_=_C896 ,\nC687_=_C689 ,C687_=_C692 ,C687_=_C695 ,C687_=_C696 ,C687_=_C705 ,C687_=_C744 ,\nC687_=_C877 ,C689_=_C692 ,C689_=_C695 ,C689_=_C696 ,C689_=_C705 ,C689_=_C726 ,\nC689_=_C777 ,C689_=_C892 ,C692_=_C695 ,C692_=_C696 ,C692_=_C705 ,C692_=_C749 ,\nC692_=_C806 ,C692_=_C897 ,C695_=_C696 ,C695_=_C705 ,C695_=_C733 ,C695_=_C901 ,\nC696_=_C705 ,C696_=_C751 ,C696_=_C902 ,C705_=_C759 ,C705_=_C797 ,C705_=_C911 ,\nC708_=_C714 ,C708_=_C720 ,C708_=_C743 ,C708_=_C890 ,C714_=_C720 ,C714_=_C748 ,\nC714_=_C783 ,C714_=_C845 ,C714_=_C896 ,C720_=_C756 ,C720_=_C908 ,C726_=_C733 ,\nC726_=_C777 ,C726_=_C892 ,C733_=_C901 ,C743_=_C744 ,C743_=_C748 ,C743_=_C749 ,\nC743_=_C751 ,C743_=_C756 ,C743_=_C759 ,C743_=_C890 ,C744_=_C748 ,C744_=_C749 ,\nC744_=_C751 ,C744_=_C756 ,C744_=_C759 ,C744_=_C877 ,C748_=_C749 ,C748_=_C751 ,\nC748_=_C756 ,C748_=_C759 ,C748_=_C783 ,C748_=_C845 ,C748_=_C896 ,C749_=_C751 ,\nC749_=_C756 ,C749_=_C759 ,C749_=_C806 ,C749_=_C897 ,C751_=_C756 ,C751_=_C759 ,\nC751_=_C902 ,C756_=_C759 ,C756_=_C908 ,C759_=_C797 ,C759_=_C911 ,C760_=_C761 ,\nC760_=_C764 ,C760_=_C766 ,C760_=_C767 ,C760_=_C770 ,C761_=_C764 ,C761_=_C766 ,\nC761_=_C767 ,C761_=_C770 ,C761_=_C777 ,C761_=_C783 ,C761_=_C797 ,C764_=_C766 ,\nC764_=_C767 ,C764_=_C770 ,C764_=_C823 ,C764_=_C861 ,C766_=_C767 ,C766_=_C770 ,\nC766_=_C863 ,C767_=_C770 ,C767_=_C865 ,C770_=_C828 ,C770_=_C868 ,C777_=_C783 ,\nC777_=_C797 ,C777_=_C892 ,C783_=_C797 ,C783_=_C845 ,C783_=_C896 ,C797_=_C911 ,\nC799_=_C806 ,C799_=_C816 ,C799_=_C817 ,C799_=_C819 ,C799_=_C822 ,C799_=_C823 ,\nC799_=_C827 ,C799_=_C828 ,C799_=_C829 ,C799_=_C830 ,C799_=_C832 ,C799_=_C833 ,\nC799_=_C834 ,C806_=_C897 ,C816_=_C817 ,C816_=_C819 ,C816_=_C822 ,C816_=_C823 ,\nC816_=_C827 ,C816_=_C828 ,C816_=_C829 ,C816_=_C830 ,C816_=_C832 ,C816_=_C833 ,\nC816_=_C834 ,C817_=_C819 ,C817_=_C822 ,C817_=_C823 ,C817_=_C827 ,C817_=_C828 ,\nC817_=_C829 ,C817_=_C830 ,C817_=_C832 ,C817_=_C833 ,C817_=_C834 ,C819_=_C822 ,\nC819_=_C823 ,C819_=_C827 ,C819_=_C828 ,C819_=_C829 ,C819_=_C830 ,C819_=_C832 ,\nC819_=_C833 ,C819_=_C834 ,C819_=_C857 ,C822_=_C823 ,C822_=_C827 ,C822_=_C828 ,\nC822_=_C829 ,C822_=_C830 ,C822_=_C832 ,C822_=_C833 ,C822_=_C834 ,C823_=_C827 ,\nC823_=_C828 ,C823_=_C829 ,C823_=_C830 ,C823_=_C832 ,C823_=_C833 ,C823_=_C834 ,\nC823_=_C861 ,C827_=_C828 ,C827_=_C829 ,C827_=_C830 ,C827_=_C832 ,C827_=_C833 ,\nC827_=_C834 ,C828_=_C829 ,C828_=_C830 ,C828_=_C832 ,C828_=_C833 ,C828_=_C834 ,\nC828_=_C868 ,C829_=_C830 ,C829_=_C832 ,C829_=_C833 ,C829_=_C834 ,C830_=_C832 ,\nC830_=_C833 ,C830_=_C834 ,C832_=_C833 ,C832_=_C834 ,C833_=_C834 ,C834_=_C872 ,\nC837_=_C845 ,C837_=_C857 ,C837_=_C860 ,C837_=_C861 ,C837_=_C863 ,C837_=_C864 ,\nC837_=_C865 ,C837_=_C868 ,C837_=_C869 ,C837_=_C870 ,C837_=_C872 ,C845_=_C896 ,\nC857_=_C860 ,C857_=_C861 ,C857_=_C863 ,C857_=_C864 ,C857_=_C865 ,C857_=_C868 ,\nC857_=_C869 ,C857_=_C870 ,C857_=_C872 ,C860_=_C861 ,C860_=_C863 ,C860_=_C864 ,\nC860_=_C865 ,C860_=_C868 ,C860_=_C869 ,C860_=_C870 ,C860_=_C872 ,C861_=_C863 ,\nC861_=_C864 ,C861_=_C865 ,C861_=_C868 ,C861_=_C869 ,C861_=_C870 ,C861_=_C872 ,\nC863_=_C864 ,C863_=_C865 ,C863_=_C868 ,C863_=_C869 ,C863_=_C870 ,C863_=_C872 ,\nC864_=_C865 ,C864_=_C868 ,C864_=_C869 ,C864_=_C870 ,C864_=_C872 ,C865_=_C868 ,\nC865_=_C869 ,C865_=_C870 ,C865_=_C872 ,C868_=_C869 ,C868_=_C870 ,C868_=_C872 ,\nC869_=_C870 ,C869_=_C872 ,C870_=_C872 ,C890_=_C892 ,C890_=_C896 ,C890_=_C897 ,\nC890_=_C901 ,C890_=_C902 ,C890_=_C908 ,C890_=_C911 ,C892_=_C896 ,C892_=_C897 ,\nC892_=_C901 ,C892_=_C902 ,C892_=_C908 ,C892_=_C911 ,C896_=_C897 ,C896_=_C901 ,\nC896_=_C902 ,C896_=_C908 ,C896_=_C911 ,C897_=_C901 ,C897_=_C902 ,C897_=_C908 ,\nC897_=_C911 ,C901_=_C902 ,C901_=_C908 ,C901_=_C911 ,C902_=_C908 ,C902_=_C911 ,\nC908_=_C911 ,"];1170[shape=box, label="id:1170 level: 8\n10: C340 C377 C398 C435 C490 \nC529 C549 C582 C3351 C3571 \n37: C340_=_C377( C340 C377 ) C340_=_C398( C340 C398 ) C340_=_C435( C340 C435 ) C340_=_C490( C340 C490 ) C340_=_C529( C340 C529 ) \nC340_=_C549( C340 C549 ) C340_=_C582( C340 C582 ) C340_=_C3351( C340 C3351 ) C377_=_C398( C377 C398 ) C377_=_C435( C377 C435 ) C377_=_C490( C377 C490 ) \nC377_=_C529( C377 C529 ) C377_=_C549( C377 C549 ) C377_=_C582( C377 C582 ) C377_=_C3351( C377 C3351 ) C398_=_C435( C398 C435 ) C398_=_C490( C398 C490 ) \nC398_=_C529( C398 C529 ) C398_=_C549( C398 C549 ) C398_=_C582( C398 C582 ) C398_=_C3351( C398 C3351 ) C435_=_C490( C435 C490 ) C435_=_C529( C435 C529 ) \nC435_=_C549( C435 C549 ) C435_=_C582( C435 C582 ) C435_=_C3351( C435 C3351 ) C490_=_C529( C490 C529 ) C490_=_C549( C490 C549 ) C490_=_C582( C490 C582 ) \nC490_=_C3351( C490 C3351 ) C529_=_C549( C529 C549 ) C529_=_C582( C529 C582 ) C529_=_C3351( C529 C3351 ) C549_=_C582( C549 C582 ) C549_=_C3351( C549 C3351 ) \nC582_=_C3351( C582 C3351 ) C3351_=_C3571( C3351 C3571 ) "];1004-&gt;1170[label="9: C340 C377 C398 C435 C490 \nC529 C549 C582 C3571 \n28: C340_=_C377 ,C340_=_C398 ,C340_=_C435 ,C340_=_C490 ,C340_=_C529 ,\nC340_=_C549 ,C340_=_C582 ,C377_=_C398 ,C377_=_C435 ,C377_=_C490 ,C377_=_C529 ,\nC377_=_C549 ,C377_=_C582 ,C398_=_C435 ,C398_=_C490 ,C398_=_C529 ,C398_=_C549 ,\nC398_=_C582 ,C435_=_C490 ,C435_=_C529 ,C435_=_C549 ,C435_=_C582 ,C490_=_C529 ,\nC490_=_C549 ,C490_=_C582 ,C529_=_C549 ,C529_=_C582 ,C549_=_C582 ,"];1171[shape=box, label="id:1171 level: 8\n23: C327 C344 C405 C421 C471 \nC515 C553 C571 C572 C573 C574 \nC575 C576 C577 C578 C579 C580 \nC581 C582 C583 C3412 C3419 C3543 \n107: C327_=_C344( C327 C344 ) C327_=_C405( C327 C405 ) C327_=_C421( C327 C421 ) C327_=_C471( C327 C471 ) C327_=_C515( C327 C515 ) \nC327_=_C553( C327 C553 ) C327_=_C572( C327 C572 ) C344_=_C405( C344 C405 ) C344_=_C421( C344 C421 ) C344_=_C471( C344 C471 ) C344_=_C515( C344 C515 ) \nC344_=_C553( C344 C553 ) C344_=_C572( C344 C572 ) C405_=_C421( C405 C421 ) C405_=_C471( C405 C471 ) C405_=_C515( C405 C515 ) C405_=_C553( C405 C553 ) \nC405_=_C572( C405 C572 ) C421_=_C471( C421 C471 ) C421_=_C515( C421 C515 ) C421_=_C553( C421 C553 ) C421_=_C572( C421 C572 ) C471_=_C515( C471 C515 ) \nC471_=_C553( C471 C553 ) C471_=_C572( C471 C572 ) C515_=_C553( C515 C553 ) C515_=_C572( C515 C572 ) C553_=_C572( C553 C572 ) C571_=_C572( C571 C572 ) \nC571_=_C573( C571 C573 ) C571_=_C574( C571 C574 ) C571_=_C575( C571 C575 ) C571_=_C576( C571 C576 ) C571_=_C577( C571 C577 ) C571_=_C578( C571 C578 ) \nC571_=_C579( C571 C579 ) C571_=_C580( C571 C580 ) C571_=_C581( C571 C581 ) C571_=_C582( C571 C582 ) C571_=_C583( C571 C583 ) C572_=_C573( C572 C573 ) \nC572_=_C574( C572 C574 ) C572_=_C575( C572 C575 ) C572_=_C576( C572 C576 ) C572_=_C577( C572 C577 ) C572_=_C578( C572 C578 ) C572_=_C579( C572 C579 ) \nC572_=_C580( C572 C580 ) C572_=_C581( C572 C581 ) C572_=_C582( C572 C582 ) C572_=_C583( C572 C583 ) C573_=_C574( C573 C574 ) C573_=_C575( C573 C575 ) \nC573_=_C576( C573 C576 ) C573_=_C577( C573 C577 ) C573_=_C578( C573 C578 ) C573_=_C579( C573 C579 ) C573_=_C580( C573 C580 ) C573_=_C581( C573 C581 ) \nC573_=_C582( C573 C582 ) C573_=_C583( C573 C583 ) C574_=_C575( C574 C575 ) C574_=_C576( C574 C576 ) C574_=_C577( C574 C577 ) C574_=_C578( C574 C578 ) \nC574_=_C579( C574 C579 ) C574_=_C580( C574 C580 ) C574_=_C581( C574 C581 ) C574_=_C582( C574 C582 ) C574_=_C583( C574 C583 ) C575_=_C576( C575 C576 ) \nC575_=_C577( C575 C577 ) C575_=_C578( C575 C578 ) C575_=_C579( C575 C579 ) C575_=_C580( C575 C580 ) C575_=_C581( C575 C581 ) C575_=_C582( C575 C582 ) \nC575_=_C583( C575 C583 ) C576_=_C577( C576 C577 ) C576_=_C578( C576 C578 ) C576_=_C579( C576 C579 ) C576_=_C580( C576 C580 ) C576_=_C581( C576 C581 ) \nC576_=_C582( C576 C582 ) C576_=_C583( C576 C583 ) C577_=_C578( C577 C578 ) C577_=_C579( C577 C579 ) C577_=_C580( C577 C580 ) C577_=_C581( C577 C581 ) \nC577_=_C582( C577 C582 ) C577_=_C583( C577 C583 ) C578_=_C579( C578 C579 ) C578_=_C580( C578 C580 ) C578_=_C581( C578 C581 ) C578_=_C582( C578 C582 ) \nC578_=_C583( C578 C583 ) C579_=_C580( C579 C580 ) C579_=_C581( C579 C581 ) C579_=_C582( C579 C582 ) C579_=_C583( C579 C583 ) C580_=_C581( C580 C581 ) \nC580_=_C582( C580 C582 ) C580_=_C583( C580 C583 ) C581_=_C582( C581 C582 ) C581_=_C583( C581 C583 ) C582_=_C583( C582 C583 ) C3412_=_C3419( C3412 C3419 ) "];1004-&gt;1171[label="22: C327 C344 C405 C421 C471 \nC515 C553 C571 C573 C574 C575 \nC576 C577 C578 C579 C580 C581 \nC582 C583 C3412 C3419 C3543 \n88: C327_=_C344 ,C327_=_C405 ,C327_=_C421 ,C327_=_C471 ,C327_=_C515 ,\nC327_=_C553 ,C344_=_C405 ,C344_=_C421 ,C344_=_C471 ,C344_=_C515 ,C344_=_C553 ,\nC405_=_C421 ,C405_=_C471 ,C405_=_C515 ,C405_=_C553 ,C421_=_C471 ,C421_=_C515 ,\nC421_=_C553 ,C471_=_C515 ,C471_=_C553 ,C515_=_C553 ,C571_=_C573 ,C571_=_C574 ,\nC571_=_C575 ,C571_=_C576 ,C571_=_C577 ,C571_=_C578 ,C571_=_C579 ,C571_=_C580 ,\nC571_=_C581 ,C571_=_C582 ,C571_=_C583 ,C573_=_C574 ,C573_=_C575 ,C573_=_C576 ,\nC573_=_C577</w:t>
      </w:r>
    </w:p>
    <w:p>
      <w:pPr>
        <w:pStyle w:val="PreformattedText"/>
        <w:bidi w:val="0"/>
        <w:spacing w:before="0" w:after="0"/>
        <w:jc w:val="left"/>
        <w:rPr/>
      </w:pPr>
      <w:r>
        <w:rPr/>
        <w:t xml:space="preserve"> </w:t>
      </w:r>
      <w:r>
        <w:rPr/>
        <w:t>,C573_=_C578 ,C573_=_C579 ,C573_=_C580 ,C573_=_C581 ,C573_=_C582 ,\nC573_=_C583 ,C574_=_C575 ,C574_=_C576 ,C574_=_C577 ,C574_=_C578 ,C574_=_C579 ,\nC574_=_C580 ,C574_=_C581 ,C574_=_C582 ,C574_=_C583 ,C575_=_C576 ,C575_=_C577 ,\nC575_=_C578 ,C575_=_C579 ,C575_=_C580 ,C575_=_C581 ,C575_=_C582 ,C575_=_C583 ,\nC576_=_C577 ,C576_=_C578 ,C576_=_C579 ,C576_=_C580 ,C576_=_C581 ,C576_=_C582 ,\nC576_=_C583 ,C577_=_C578 ,C577_=_C579 ,C577_=_C580 ,C577_=_C581 ,C577_=_C582 ,\nC577_=_C583 ,C578_=_C579 ,C578_=_C580 ,C578_=_C581 ,C578_=_C582 ,C578_=_C583 ,\nC579_=_C580 ,C579_=_C581 ,C579_=_C582 ,C579_=_C583 ,C580_=_C581 ,C580_=_C582 ,\nC580_=_C583 ,C581_=_C582 ,C581_=_C583 ,C582_=_C583 ,C3412_=_C3419 ,"];1172[shape=box, label="id:1172 level: 8\n10: C333 C353 C412 C448 C481 \nC523 C542 C599 C3241 C3560 \n37: C333_=_C353( C333 C353 ) C333_=_C412( C333 C412 ) C333_=_C448( C333 C448 ) C333_=_C481( C333 C481 ) C333_=_C523( C333 C523 ) \nC333_=_C542( C333 C542 ) C333_=_C599( C333 C599 ) C333_=_C3241( C333 C3241 ) C353_=_C412( C353 C412 ) C353_=_C448( C353 C448 ) C353_=_C481( C353 C481 ) \nC353_=_C523( C353 C523 ) C353_=_C542( C353 C542 ) C353_=_C599( C353 C599 ) C353_=_C3241( C353 C3241 ) C412_=_C448( C412 C448 ) C412_=_C481( C412 C481 ) \nC412_=_C523( C412 C523 ) C412_=_C542( C412 C542 ) C412_=_C599( C412 C599 ) C412_=_C3241( C412 C3241 ) C448_=_C481( C448 C481 ) C448_=_C523( C448 C523 ) \nC448_=_C542( C448 C542 ) C448_=_C599( C448 C599 ) C448_=_C3241( C448 C3241 ) C481_=_C523( C481 C523 ) C481_=_C542( C481 C542 ) C481_=_C599( C481 C599 ) \nC481_=_C3241( C481 C3241 ) C523_=_C542( C523 C542 ) C523_=_C599( C523 C599 ) C523_=_C3241( C523 C3241 ) C542_=_C599( C542 C599 ) C542_=_C3241( C542 C3241 ) \nC599_=_C3241( C599 C3241 ) C3241_=_C3560( C3241 C3560 ) "];1006-&gt;1172[label="9: C333 C353 C412 C448 C481 \nC523 C542 C599 C3560 \n28: C333_=_C353 ,C333_=_C412 ,C333_=_C448 ,C333_=_C481 ,C333_=_C523 ,\nC333_=_C542 ,C333_=_C599 ,C353_=_C412 ,C353_=_C448 ,C353_=_C481 ,C353_=_C523 ,\nC353_=_C542 ,C353_=_C599 ,C412_=_C448 ,C412_=_C481 ,C412_=_C523 ,C412_=_C542 ,\nC412_=_C599 ,C448_=_C481 ,C448_=_C523 ,C448_=_C542 ,C448_=_C599 ,C481_=_C523 ,\nC481_=_C542 ,C481_=_C599 ,C523_=_C542 ,C523_=_C599 ,C542_=_C599 ,"];1173[shape=box, label="id:1173 level: 8\n25: C305 C326 C327 C328 C329 \nC330 C331 C332 C333 C334 C335 \nC336 C337 C338 C339 C340 C341 \nC348 C387 C443 C477 C500 C539 \nC576 C3550 \n164: C305_=_C326( C305 C326 ) C305_=_C327( C305 C327 ) C305_=_C328( C305 C328 ) C305_=_C329( C305 C329 ) C305_=_C330( C305 C330 ) \nC305_=_C331( C305 C331 ) C305_=_C332( C305 C332 ) C305_=_C333( C305 C333 ) C305_=_C334( C305 C334 ) C305_=_C335( C305 C335 ) C305_=_C336( C305 C336 ) \nC305_=_C337( C305 C337 ) C305_=_C338( C305 C338 ) C305_=_C339( C305 C339 ) C305_=_C340( C305 C340 ) C305_=_C341( C305 C341 ) C326_=_C327( C326 C327 ) \nC326_=_C328( C326 C328 ) C326_=_C329( C326 C329 ) C326_=_C330( C326 C330 ) C326_=_C331( C326 C331 ) C326_=_C332( C326 C332 ) C326_=_C333( C326 C333 ) \nC326_=_C334( C326 C334 ) C326_=_C335( C326 C335 ) C326_=_C336( C326 C336 ) C326_=_C337( C326 C337 ) C326_=_C338( C326 C338 ) C326_=_C339( C326 C339 ) \nC326_=_C340( C326 C340 ) C326_=_C341( C326 C341 ) C327_=_C328( C327 C328 ) C327_=_C329( C327 C329 ) C327_=_C330( C327 C330 ) C327_=_C331( C327 C331 ) \nC327_=_C332( C327 C332 ) C327_=_C333( C327 C333 ) C327_=_C334( C327 C334 ) C327_=_C335( C327 C335 ) C327_=_C336( C327 C336 ) C327_=_C337( C327 C337 ) \nC327_=_C338( C327 C338 ) C327_=_C339( C327 C339 ) C327_=_C340( C327 C340 ) C327_=_C341( C327 C341 ) C328_=_C329( C328 C329 ) C328_=_C330( C328 C330 ) \nC328_=_C331( C328 C331 ) C328_=_C332( C328 C332 ) C328_=_C333( C328 C333 ) C328_=_C334( C328 C334 ) C328_=_C335( C328 C335 ) C328_=_C336( C328 C336 ) \nC328_=_C337( C328 C337 ) C328_=_C338( C328 C338 ) C328_=_C339( C328 C339 ) C328_=_C340( C328 C340 ) C328_=_C341( C328 C341 ) C329_=_C330( C329 C330 ) \nC329_=_C331( C329 C331 ) C329_=_C332( C329 C332 ) C329_=_C333( C329 C333 ) C329_=_C334( C329 C334 ) C329_=_C335( C329 C335 ) C329_=_C336( C329 C336 ) \nC329_=_C337( C329 C337 ) C329_=_C338( C329 C338 ) C329_=_C339( C329 C339 ) C329_=_C340( C329 C340 ) C329_=_C341( C329 C341 ) C329_=_C348( C329 C348 ) \nC329_=_C387( C329 C387 ) C329_=_C443( C329 C443 ) C329_=_C477( C329 C477 ) C329_=_C500( C329 C500 ) C329_=_C539( C329 C539 ) C329_=_C576( C329 C576 ) \nC330_=_C331( C330 C331 ) C330_=_C332( C330 C332 ) C330_=_C333( C330 C333 ) C330_=_C334( C330 C334 ) C330_=_C335( C330 C335 ) C330_=_C336( C330 C336 ) \nC330_=_C337( C330 C337 ) C330_=_C338( C330 C338 ) C330_=_C339( C330 C339 ) C330_=_C340( C330 C340 ) C330_=_C341( C330 C341 ) C331_=_C332( C331 C332 ) \nC331_=_C333( C331 C333 ) C331_=_C334( C331 C334 ) C331_=_C335( C331 C335 ) C331_=_C336( C331 C336 ) C331_=_C337( C331 C337 ) C331_=_C338( C331 C338 ) \nC331_=_C339( C331 C339 ) C331_=_C340( C331 C340 ) C331_=_C341( C331 C341 ) C332_=_C333( C332 C333 ) C332_=_C334( C332 C334 ) C332_=_C335( C332 C335 ) \nC332_=_C336( C332 C336 ) C332_=_C337( C332 C337 ) C332_=_C338( C332 C338 ) C332_=_C339( C332 C339 ) C332_=_C340( C332 C340 ) C332_=_C341( C332 C341 ) \nC333_=_C334( C333 C334 ) C333_=_C335( C333 C335 ) C333_=_C336( C333 C336 ) C333_=_C337( C333 C337 ) C333_=_C338( C333 C338 ) C333_=_C339( C333 C339 ) \nC333_=_C340( C333 C340 ) C333_=_C341( C333 C341 ) C334_=_C335( C334 C335 ) C334_=_C336( C334 C336 ) C334_=_C337( C334 C337 ) C334_=_C338( C334 C338 ) \nC334_=_C339( C334 C339 ) C334_=_C340( C334 C340 ) C334_=_C341( C334 C341 ) C335_=_C336( C335 C336 ) C335_=_C337( C335 C337 ) C335_=_C338( C335 C338 ) \nC335_=_C339( C335 C339 ) C335_=_C340( C335 C340 ) C335_=_C341( C335 C341 ) C336_=_C337( C336 C337 ) C336_=_C338( C336 C338 ) C336_=_C339( C336 C339 ) \nC336_=_C340( C336 C340 ) C336_=_C341( C336 C341 ) C337_=_C338( C337 C338 ) C337_=_C339( C337 C339 ) C337_=_C340( C337 C340 ) C337_=_C341( C337 C341 ) \nC338_=_C339( C338 C339 ) C338_=_C340( C338 C340 ) C338_=_C341( C338 C341 ) C339_=_C340( C339 C340 ) C339_=_C341( C339 C341 ) C340_=_C341( C340 C341 ) \nC348_=_C387( C348 C387 ) C348_=_C443( C348 C443 ) C348_=_C477( C348 C477 ) C348_=_C500( C348 C500 ) C348_=_C539( C348 C539 ) C348_=_C576( C348 C576 ) \nC387_=_C443( C387 C443 ) C387_=_C477( C387 C477 ) C387_=_C500( C387 C500 ) C387_=_C539( C387 C539 ) C387_=_C576( C387 C576 ) C443_=_C477( C443 C477 ) \nC443_=_C500( C443 C500 ) C443_=_C539( C443 C539 ) C443_=_C576( C443 C576 ) C477_=_C500( C477 C500 ) C477_=_C539( C477 C539 ) C477_=_C576( C477 C576 ) \nC500_=_C539( C500 C539 ) C500_=_C576( C500 C576 ) C539_=_C576( C539 C576 ) "];1006-&gt;1173[label="24: C305 C326 C327 C328 C330 \nC331 C332 C333 C334 C335 C336 \nC337 C338 C339 C340 C341 C348 \nC387 C443 C477 C500 C539 C576 \nC3550 \n141: C305_=_C326 ,C305_=_C327 ,C305_=_C328 ,C305_=_C330 ,C305_=_C331 ,\nC305_=_C332 ,C305_=_C333 ,C305_=_C334 ,C305_=_C335 ,C305_=_C336 ,C305_=_C337 ,\nC305_=_C338 ,C305_=_C339 ,C305_=_C340 ,C305_=_C341 ,C326_=_C327 ,C326_=_C328 ,\nC326_=_C330 ,C326_=_C331 ,C326_=_C332 ,C326_=_C333 ,C326_=_C334 ,C326_=_C335 ,\nC326_=_C336 ,C326_=_C337 ,C326_=_C338 ,C326_=_C339 ,C326_=_C340 ,C326_=_C341 ,\nC327_=_C328 ,C327_=_C330 ,C327_=_C331 ,C327_=_C332 ,C327_=_C333 ,C327_=_C334 ,\nC327_=_C335 ,C327_=_C336 ,C327_=_C337 ,C327_=_C338 ,C327_=_C339 ,C327_=_C340 ,\nC327_=_C341 ,C328_=_C330 ,C328_=_C331 ,C328_=_C332 ,C328_=_C333 ,C328_=_C334 ,\nC328_=_C335 ,C328_=_C336 ,C328_=_C337 ,C328_=_C338 ,C328_=_C339 ,C328_=_C340 ,\nC328_=_C341 ,C330_=_C331 ,C330_=_C332 ,C330_=_C333 ,C330_=_C334 ,C330_=_C335 ,\nC330_=_C336 ,C330_=_C337 ,C330_=_C338 ,C330_=_C339 ,C330_=_C340 ,C330_=_C341 ,\nC331_=_C332 ,C331_=_C333 ,C331_=_C334 ,C331_=_C335 ,C331_=_C336 ,C331_=_C337 ,\nC331_=_C338 ,C331_=_C339 ,C331_=_C340 ,C331_=_C341 ,C332_=_C333 ,C332_=_C334 ,\nC332_=_C335 ,C332_=_C336 ,C332_=_C337 ,C332_=_C338 ,C332_=_C339 ,C332_=_C340 ,\nC332_=_C341 ,C333_=_C334 ,C333_=_C335 ,C333_=_C336 ,C333_=_C337 ,C333_=_C338 ,\nC333_=_C339 ,C333_=_C340 ,C333_=_C341 ,C334_=_C335 ,C334_=_C336 ,C334_=_C337 ,\nC334_=_C338 ,C334_=_C339 ,C334_=_C340 ,C334_=_C341 ,C335_=_C336 ,C335_=_C337 ,\nC335_=_C338 ,C335_=_C339 ,C335_=_C340 ,C335_=_C341 ,C336_=_C337 ,C336_=_C338 ,\nC336_=_C339 ,C336_=_C340 ,C336_=_C341 ,C337_=_C338 ,C337_=_C339 ,C337_=_C340 ,\nC337_=_C341 ,C338_=_C339 ,C338_=_C340 ,C338_=_C341 ,C339_=_C340 ,C339_=_C341 ,\nC340_=_C341 ,C348_=_C387 ,C348_=_C443 ,C348_=_C477 ,C348_=_C500 ,C348_=_C539 ,\nC348_=_C576 ,C387_=_C443 ,C387_=_C477 ,C387_=_C500 ,C387_=_C539 ,C387_=_C576 ,\nC443_=_C477 ,C443_=_C500 ,C443_=_C539 ,C443_=_C576 ,C477_=_C500 ,C477_=_C539 ,\nC477_=_C576 ,C500_=_C539 ,C500_=_C576 ,C539_=_C576 ,"];1174[shape=box, label="id:1174 level: 8\n10: C310 C346 C384 C441 C472 \nC497 C536 C574 C3091 C3545 \n37: C310_=_C346( C310 C346 ) C310_=_C384( C310 C384 ) C310_=_C441( C310 C441 ) C310_=_C472( C310 C472 ) C310_=_C497( C310 C497 ) \nC310_=_C536( C310 C536 ) C310_=_C574( C310 C574 ) C310_=_C3091( C310 C3091 ) C346_=_C384( C346 C384 ) C346_=_C441( C346 C441 ) C346_=_C472( C346 C472 ) \nC346_=_C497( C346 C497 ) C346_=_C536( C346 C536 ) C346_=_C574( C346 C574 ) C346_=_C3091( C346 C3091 ) C384_=_C441( C384 C441 ) C384_=_C472( C384 C472 ) \nC384_=_C497( C384 C497 ) C384_=_C536( C384 C536 ) C384_=_C574( C384 C574 ) C384_=_C3091( C384 C3091 ) C441_=_C472( C441 C472 ) C441_=_C497( C441 C497 ) \nC441_=_C536( C441 C536 ) C441_=_C574( C441 C574 ) C441_=_C3091( C441 C3091 ) C472_=_C497( C472 C497 ) C472_=_C536( C472 C536 ) C472_=_C574( C472 C574 ) \nC472_=_C3091( C472 C3091 ) C497_=_C536( C497 C536 ) C497_=_C574( C497 C574 ) C497_=_C3091( C497 C3091 ) C536_=_C574( C536 C574 ) C536_=_C3091( C536 C3091 ) \nC574_=_C3091( C574 C3091 ) C3091_=_C3545( C3091 C3545 ) "];1007-&gt;1174[label="9: C310 C346 C384 C441 C472 \nC497 C536 C574 C3545 \n28: C310_=_C346 ,C310_=_C384 ,C310_=_C441 ,C310_=_C472 ,C310_=_C497 ,\nC310_=_C536 ,C310_=_C574 ,C346_=_C384 ,C346_=_C441 ,C346_=_C472 ,C346_=_C497 ,\nC346_=_C536 ,C346_=_C574</w:t>
      </w:r>
    </w:p>
    <w:p>
      <w:pPr>
        <w:pStyle w:val="PreformattedText"/>
        <w:bidi w:val="0"/>
        <w:spacing w:before="0" w:after="0"/>
        <w:jc w:val="left"/>
        <w:rPr/>
      </w:pPr>
      <w:r>
        <w:rPr/>
        <w:t xml:space="preserve"> </w:t>
      </w:r>
      <w:r>
        <w:rPr/>
        <w:t>,C384_=_C441 ,C384_=_C472 ,C384_=_C497 ,C384_=_C536 ,\nC384_=_C574 ,C441_=_C472 ,C441_=_C497 ,C441_=_C536 ,C441_=_C574 ,C472_=_C497 ,\nC472_=_C536 ,C472_=_C574 ,C497_=_C536 ,C497_=_C574 ,C536_=_C574 ,"];1175[shape=box, label="id:1175 level: 8\n27: C336 C356 C394 C450 C484 \nC507 C532 C533 C534 C535 C536 \nC537 C538 C539 C540 C541 C542 \nC543 C544 C545 C546 C547 C548 \nC549 C550 C580 C3564 \n199: C336_=_C356( C336 C356 ) C336_=_C394( C336 C394 ) C336_=_C450( C336 C450 ) C336_=_C484( C336 C484 ) C336_=_C507( C336 C507 ) \nC336_=_C544( C336 C544 ) C336_=_C580( C336 C580 ) C356_=_C394( C356 C394 ) C356_=_C450( C356 C450 ) C356_=_C484( C356 C484 ) C356_=_C507( C356 C507 ) \nC356_=_C544( C356 C544 ) C356_=_C580( C356 C580 ) C394_=_C450( C394 C450 ) C394_=_C484( C394 C484 ) C394_=_C507( C394 C507 ) C394_=_C544( C394 C544 ) \nC394_=_C580( C394 C580 ) C450_=_C484( C450 C484 ) C450_=_C507( C450 C507 ) C450_=_C544( C450 C544 ) C450_=_C580( C450 C580 ) C484_=_C507( C484 C507 ) \nC484_=_C544( C484 C544 ) C484_=_C580( C484 C580 ) C507_=_C544( C507 C544 ) C507_=_C580( C507 C580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2_=_C548( C532 C548 ) C532_=_C549( C532 C549 ) C532_=_C550( C532 C550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47( C533 C547 ) \nC533_=_C548( C533 C548 ) C533_=_C549( C533 C549 ) C533_=_C550( C533 C550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4_=_C550( C534 C550 ) C535_=_C536( C535 C536 ) C535_=_C537( C535 C537 ) C535_=_C538( C535 C538 ) C535_=_C539( C535 C539 ) C535_=_C540( C535 C540 ) \nC535_=_C541( C535 C541 ) C535_=_C542( C535 C542 ) C535_=_C543( C535 C543 ) C535_=_C544( C535 C544 ) C535_=_C545( C535 C545 ) C535_=_C546( C535 C546 ) \nC535_=_C547( C535 C547 ) C535_=_C548( C535 C548 ) C535_=_C549( C535 C549 ) C535_=_C550( C535 C550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6_=_C550( C536 C550 ) \nC537_=_C538( C537 C538 ) C537_=_C539( C537 C539 ) C537_=_C540( C537 C540 ) C537_=_C541( C537 C541 ) C537_=_C542( C537 C542 ) C537_=_C543( C537 C543 ) \nC537_=_C544( C537 C544 ) C537_=_C545( C537 C545 ) C537_=_C546( C537 C546 ) C537_=_C547( C537 C547 ) C537_=_C548( C537 C548 ) C537_=_C549( C537 C549 ) \nC537_=_C550( C537 C550 ) C538_=_C539( C538 C539 ) C538_=_C540( C538 C540 ) C538_=_C541( C538 C541 ) C538_=_C542( C538 C542 ) C538_=_C543( C538 C543 ) \nC538_=_C544( C538 C544 ) C538_=_C545( C538 C545 ) C538_=_C546( C538 C546 ) C538_=_C547( C538 C547 ) C538_=_C548( C538 C548 ) C538_=_C549( C538 C549 ) \nC538_=_C550( C538 C550 ) C539_=_C540( C539 C540 ) C539_=_C541( C539 C541 ) C539_=_C542( C539 C542 ) C539_=_C543( C539 C543 ) C539_=_C544( C539 C544 ) \nC539_=_C545( C539 C545 ) C539_=_C546( C539 C546 ) C539_=_C547( C539 C547 ) C539_=_C548( C539 C548 ) C539_=_C549( C539 C549 ) C539_=_C550( C539 C550 ) \nC540_=_C541( C540 C541 ) C540_=_C542( C540 C542 ) C540_=_C543( C540 C543 ) C540_=_C544( C540 C544 ) C540_=_C545( C540 C545 ) C540_=_C546( C540 C546 ) \nC540_=_C547( C540 C547 ) C540_=_C548( C540 C548 ) C540_=_C549( C540 C549 ) C540_=_C550( C540 C550 ) C541_=_C542( C541 C542 ) C541_=_C543( C541 C543 ) \nC541_=_C544( C541 C544 ) C541_=_C545( C541 C545 ) C541_=_C546( C541 C546 ) C541_=_C547( C541 C547 ) C541_=_C548( C541 C548 ) C541_=_C549( C541 C549 ) \nC541_=_C550( C541 C550 ) C542_=_C543( C542 C543 ) C542_=_C544( C542 C544 ) C542_=_C545( C542 C545 ) C542_=_C546( C542 C546 ) C542_=_C547( C542 C547 ) \nC542_=_C548( C542 C548 ) C542_=_C549( C542 C549 ) C542_=_C550( C542 C550 ) C543_=_C544( C543 C544 ) C543_=_C545( C543 C545 ) C543_=_C546( C543 C546 ) \nC543_=_C547( C543 C547 ) C543_=_C548( C543 C548 ) C543_=_C549( C543 C549 ) C543_=_C550( C543 C550 ) C544_=_C545( C544 C545 ) C544_=_C546( C544 C546 ) \nC544_=_C547( C544 C547 ) C544_=_C548( C544 C548 ) C544_=_C549( C544 C549 ) C544_=_C550( C544 C550 ) C544_=_C580( C544 C580 ) C545_=_C546( C545 C546 ) \nC545_=_C547( C545 C547 ) C545_=_C548( C545 C548 ) C545_=_C549( C545 C549 ) C545_=_C550( C545 C550 ) C546_=_C547( C546 C547 ) C546_=_C548( C546 C548 ) \nC546_=_C549( C546 C549 ) C546_=_C550( C546 C550 ) C547_=_C548( C547 C548 ) C547_=_C549( C547 C549 ) C547_=_C550( C547 C550 ) C548_=_C549( C548 C549 ) \nC548_=_C550( C548 C550 ) C549_=_C550( C549 C550 ) "];1007-&gt;1175[label="26: C336 C356 C394 C450 C484 \nC507 C532 C533 C534 C535 C536 \nC537 C538 C539 C540 C541 C542 \nC543 C545 C546 C547 C548 C549 \nC550 C580 C3564 \n174: C336_=_C356 ,C336_=_C394 ,C336_=_C450 ,C336_=_C484 ,C336_=_C507 ,\nC336_=_C580 ,C356_=_C394 ,C356_=_C450 ,C356_=_C484 ,C356_=_C507 ,C356_=_C580 ,\nC394_=_C450 ,C394_=_C484 ,C394_=_C507 ,C394_=_C580 ,C450_=_C484 ,C450_=_C507 ,\nC450_=_C580 ,C484_=_C507 ,C484_=_C580 ,C507_=_C580 ,C532_=_C533 ,C532_=_C534 ,\nC532_=_C535 ,C532_=_C536 ,C532_=_C537 ,C532_=_C538 ,C532_=_C539 ,C532_=_C540 ,\nC532_=_C541 ,C532_=_C542 ,C532_=_C543 ,C532_=_C545 ,C532_=_C546 ,C532_=_C547 ,\nC532_=_C548 ,C532_=_C549 ,C532_=_C550 ,C533_=_C534 ,C533_=_C535 ,C533_=_C536 ,\nC533_=_C537 ,C533_=_C538 ,C533_=_C539 ,C533_=_C540 ,C533_=_C541 ,C533_=_C542 ,\nC533_=_C543 ,C533_=_C545 ,C533_=_C546 ,C533_=_C547 ,C533_=_C548 ,C533_=_C549 ,\nC533_=_C550 ,C534_=_C535 ,C534_=_C536 ,C534_=_C537 ,C534_=_C538 ,C534_=_C539 ,\nC534_=_C540 ,C534_=_C541 ,C534_=_C542 ,C534_=_C543 ,C534_=_C545 ,C534_=_C546 ,\nC534_=_C547 ,C534_=_C548 ,C534_=_C549 ,C534_=_C550 ,C535_=_C536 ,C535_=_C537 ,\nC535_=_C538 ,C535_=_C539 ,C535_=_C540 ,C535_=_C541 ,C535_=_C542 ,C535_=_C543 ,\nC535_=_C545 ,C535_=_C546 ,C535_=_C547 ,C535_=_C548 ,C535_=_C549 ,C535_=_C550 ,\nC536_=_C537 ,C536_=_C538 ,C536_=_C539 ,C536_=_C540 ,C536_=_C541 ,C536_=_C542 ,\nC536_=_C543 ,C536_=_C545 ,C536_=_C546 ,C536_=_C547 ,C536_=_C548 ,C536_=_C549 ,\nC536_=_C550 ,C537_=_C538 ,C537_=_C539 ,C537_=_C540 ,C537_=_C541 ,C537_=_C542 ,\nC537_=_C543 ,C537_=_C545 ,C537_=_C546 ,C537_=_C547 ,C537_=_C548 ,C537_=_C549 ,\nC537_=_C550 ,C538_=_C539 ,C538_=_C540 ,C538_=_C541 ,C538_=_C542 ,C538_=_C543 ,\nC538_=_C545 ,C538_=_C546 ,C538_=_C547 ,C538_=_C548 ,C538_=_C549 ,C538_=_C550 ,\nC539_=_C540 ,C539_=_C541 ,C539_=_C542 ,C539_=_C543 ,C539_=_C545 ,C539_=_C546 ,\nC539_=_C547 ,C539_=_C548 ,C539_=_C549 ,C539_=_C550 ,C540_=_C541 ,C540_=_C542 ,\nC540_=_C543 ,C540_=_C545 ,C540_=_C546 ,C540_=_C547 ,C540_=_C548 ,C540_=_C549 ,\nC540_=_C550 ,C541_=_C542 ,C541_=_C543 ,C541_=_C545 ,C541_=_C546 ,C541_=_C547 ,\nC541_=_C548 ,C541_=_C549 ,C541_=_C550 ,C542_=_C543 ,C542_=_C545 ,C542_=_C546 ,\nC542_=_C547 ,C542_=_C548 ,C542_=_C549 ,C542_=_C550 ,C543_=_C545 ,C543_=_C546 ,\nC543_=_C547 ,C543_=_C548 ,C543_=_C549 ,C543_=_C550 ,C545_=_C546 ,C545_=_C547 ,\nC545_=_C548 ,C545_=_C549 ,C545_=_C550 ,C546_=_C547 ,C546_=_C548 ,C546_=_C549 ,\nC546_=_C550 ,C547_=_C548 ,C547_=_C549 ,C547_=_C550 ,C548_=_C549 ,C548_=_C550 ,\nC549_=_C550 ,"];1176[shape=box, label="id:1176 level: 8\n10: C321 C357 C396 C434 C487 \nC510 C546 C603 C3311 C3567 \n37: C321_=_C357( C321 C357 ) C321_=_C396( C321 C396 ) C321_=_C434( C321 C434 ) C321_=_C487( C321 C487 ) C321_=_C510( C321 C510 ) \nC321_=_C546( C321 C546 ) C321_=_C603( C321 C603 ) C321_=_C3311( C321 C3311 ) C357_=_C396( C357 C396 ) C357_=_C434( C357 C434 ) C357_=_C487( C357 C487 ) \nC357_=_C510( C357 C510 ) C357_=_C546( C357 C546 ) C357_=_C603( C357 C603 ) C357_=_C3311( C357 C3311 ) C396_=_C434( C396 C434 ) C396_=_C487( C396 C487 ) \nC396_=_C510( C396 C510 ) C396_=_C546( C396 C546 ) C396_=_C603( C396 C603 ) C396_=_C3311( C396 C3311 ) C434_=_C487( C434 C487 ) C434_=_C510( C434 C510 ) \nC434_=_C546( C434 C546 ) C434_=_C603( C434 C603 ) C434_=_C3311( C434 C3311 ) C487_=_C510( C487 C510 ) C487_=_C546( C487 C546 ) C487_=_C603( C487 C603 ) \nC487_=_C3311( C487 C3311 ) C510_=_C546( C510 C546 ) C510_=_C603( C510 C603 ) C510_=_C3311( C510 C3311 ) C546_=_C603( C546 C603 ) C546_=_C3311( C546 C3311 ) \nC603_=_C3311( C603 C3311 ) C3311_=_C3567( C3311 C3567 ) "];1008-&gt;1176[label="9: C321 C357 C396 C434 C487 \nC510 C546 C603 C3567 \n28: C321_=_C357 ,C321_=_C396 ,C321_=_C434 ,C321_=_C487 ,C321_=_C510 ,\nC321_=_C546 ,C321_=_C603 ,C357_=_C396 ,C357_=_C434 ,C357_=_C487 ,C357_=_C510 ,\nC357_=_C546 ,C357_=_C603 ,C396_=_C434 ,C396_=_C487 ,C396_=_C510 ,C396_=_C546 ,\nC396_=_C603 ,C434_=_C487 ,C434_=_C510 ,C434_=_C546 ,C434_=_C603 ,C487_=_C510 ,\nC487_=_C546 ,C487_=_C603 ,C510_=_C546 ,C510_=_C603 ,C546_=_C603 ,"];1177[shape=box, label="id:1177 level: 8\n27: C334 C342 C343 C344 C345 \nC346 C347 C348 C349 C350 C351 \nC352 C353 C354 C355 C356 C357 \nC358 C359 C360 C413 C430 C466 \nC524 C564 C600 C3561 \n199: C334_=_C354( C334 C354 ) C334_=_C413( C334 C413 ) C334_=_C430( C334 C430 ) C334_=_C466( C334 C466 ) C334_=_C524( C334 C524 ) \nC334_=_C564( C334 C564 ) C334_=_C600( C334 C600 ) C342_=_C343( C342 C343 ) C342_=_C344( C342 C344 ) C342_=_C345( C342 C345 ) C342_=_C346(</w:t>
      </w:r>
    </w:p>
    <w:p>
      <w:pPr>
        <w:pStyle w:val="PreformattedText"/>
        <w:bidi w:val="0"/>
        <w:spacing w:before="0" w:after="0"/>
        <w:jc w:val="left"/>
        <w:rPr/>
      </w:pPr>
      <w:r>
        <w:rPr/>
        <w:t xml:space="preserve"> </w:t>
      </w:r>
      <w:r>
        <w:rPr/>
        <w:t>C342 C346 ) \nC342_=_C347( C342 C347 ) C342_=_C348( C342 C348 ) C342_=_C349( C342 C349 ) C342_=_C350( C342 C350 ) C342_=_C351( C342 C351 ) C342_=_C352( C342 C352 ) \nC342_=_C353( C342 C353 ) C342_=_C354( C342 C354 ) C342_=_C355( C342 C355 ) C342_=_C356( C342 C356 ) C342_=_C357( C342 C357 ) C342_=_C358( C342 C358 ) \nC342_=_C359( C342 C359 ) C342_=_C360( C342 C360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57( C343 C357 ) C343_=_C358( C343 C358 ) C343_=_C359( C343 C359 ) \nC343_=_C360( C343 C360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360( C344 C360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0( C345 C360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8_=_C349( C348 C349 ) \nC348_=_C350( C348 C350 ) C348_=_C351( C348 C351 ) C348_=_C352( C348 C352 ) C348_=_C353( C348 C353 ) C348_=_C354( C348 C354 ) C348_=_C355( C348 C355 ) \nC348_=_C356( C348 C356 ) C348_=_C357( C348 C357 ) C348_=_C358( C348 C358 ) C348_=_C359( C348 C359 ) C348_=_C360( C348 C360 ) C349_=_C350( C349 C350 ) \nC349_=_C351( C349 C351 ) C349_=_C352( C349 C352 ) C349_=_C353( C349 C353 ) C349_=_C354( C349 C354 ) C349_=_C355( C349 C355 ) C349_=_C356( C349 C356 ) \nC349_=_C357( C349 C357 ) C349_=_C358( C349 C358 ) C349_=_C359( C349 C359 ) C349_=_C360( C349 C360 ) C350_=_C351( C350 C351 ) C350_=_C352( C350 C352 ) \nC350_=_C353( C350 C353 ) C350_=_C354( C350 C354 ) C350_=_C355( C350 C355 ) C350_=_C356( C350 C356 ) C350_=_C357( C350 C357 ) C350_=_C358( C350 C358 ) \nC350_=_C359( C350 C359 ) C350_=_C360( C350 C360 ) C351_=_C352( C351 C352 ) C351_=_C353( C351 C353 ) C351_=_C354( C351 C354 ) C351_=_C355( C351 C355 ) \nC351_=_C356( C351 C356 ) C351_=_C357( C351 C357 ) C351_=_C358( C351 C358 ) C351_=_C359( C351 C359 ) C351_=_C360( C351 C360 ) C352_=_C353( C352 C353 ) \nC352_=_C354( C352 C354 ) C352_=_C355( C352 C355 ) C352_=_C356( C352 C356 ) C352_=_C357( C352 C357 ) C352_=_C358( C352 C358 ) C352_=_C359( C352 C359 ) \nC352_=_C360( C352 C360 ) C353_=_C354( C353 C354 ) C353_=_C355( C353 C355 ) C353_=_C356( C353 C356 ) C353_=_C357( C353 C357 ) C353_=_C358( C353 C358 ) \nC353_=_C359( C353 C359 ) C353_=_C360( C353 C360 ) C354_=_C355( C354 C355 ) C354_=_C356( C354 C356 ) C354_=_C357( C354 C357 ) C354_=_C358( C354 C358 ) \nC354_=_C359( C354 C359 ) C354_=_C360( C354 C360 ) C354_=_C413( C354 C413 ) C354_=_C430( C354 C430 ) C354_=_C466( C354 C466 ) C354_=_C524( C354 C524 ) \nC354_=_C564( C354 C564 ) C354_=_C600( C354 C600 ) C355_=_C356( C355 C356 ) C355_=_C357( C355 C357 ) C355_=_C358( C355 C358 ) C355_=_C359( C355 C359 ) \nC355_=_C360( C355 C360 ) C356_=_C357( C356 C357 ) C356_=_C358( C356 C358 ) C356_=_C359( C356 C359 ) C356_=_C360( C356 C360 ) C357_=_C358( C357 C358 ) \nC357_=_C359( C357 C359 ) C357_=_C360( C357 C360 ) C358_=_C359( C358 C359 ) C358_=_C360( C358 C360 ) C359_=_C360( C359 C360 ) C413_=_C430( C413 C430 ) \nC413_=_C466( C413 C466 ) C413_=_C524( C413 C524 ) C413_=_C564( C413 C564 ) C413_=_C600( C413 C600 ) C430_=_C466( C430 C466 ) C430_=_C524( C430 C524 ) \nC430_=_C564( C430 C564 ) C430_=_C600( C430 C600 ) C466_=_C524( C466 C524 ) C466_=_C564( C466 C564 ) C466_=_C600( C466 C600 ) C524_=_C564( C524 C564 ) \nC524_=_C600( C524 C600 ) C564_=_C600( C564 C600 ) "];1008-&gt;1177[label="26: C334 C342 C343 C344 C345 \nC346 C347 C348 C349 C350 C351 \nC352 C353 C355 C356 C357 C358 \nC359 C360 C413 C430 C466 C524 \nC564 C600 C3561 \n174: C334_=_C413 ,C334_=_C430 ,C334_=_C466 ,C334_=_C524 ,C334_=_C564 ,\nC334_=_C600 ,C342_=_C343 ,C342_=_C344 ,C342_=_C345 ,C342_=_C346 ,C342_=_C347 ,\nC342_=_C348 ,C342_=_C349 ,C342_=_C350 ,C342_=_C351 ,C342_=_C352 ,C342_=_C353 ,\nC342_=_C355 ,C342_=_C356 ,C342_=_C357 ,C342_=_C358 ,C342_=_C359 ,C342_=_C360 ,\nC343_=_C344 ,C343_=_C345 ,C343_=_C346 ,C343_=_C347 ,C343_=_C348 ,C343_=_C349 ,\nC343_=_C350 ,C343_=_C351 ,C343_=_C352 ,C343_=_C353 ,C343_=_C355 ,C343_=_C356 ,\nC343_=_C357 ,C343_=_C358 ,C343_=_C359 ,C343_=_C360 ,C344_=_C345 ,C344_=_C346 ,\nC344_=_C347 ,C344_=_C348 ,C344_=_C349 ,C344_=_C350 ,C344_=_C351 ,C344_=_C352 ,\nC344_=_C353 ,C344_=_C355 ,C344_=_C356 ,C344_=_C357 ,C344_=_C358 ,C344_=_C359 ,\nC344_=_C360 ,C345_=_C346 ,C345_=_C347 ,C345_=_C348 ,C345_=_C349 ,C345_=_C350 ,\nC345_=_C351 ,C345_=_C352 ,C345_=_C353 ,C345_=_C355 ,C345_=_C356 ,C345_=_C357 ,\nC345_=_C358 ,C345_=_C359 ,C345_=_C360 ,C346_=_C347 ,C346_=_C348 ,C346_=_C349 ,\nC346_=_C350 ,C346_=_C351 ,C346_=_C352 ,C346_=_C353 ,C346_=_C355 ,C346_=_C356 ,\nC346_=_C357 ,C346_=_C358 ,C346_=_C359 ,C346_=_C360 ,C347_=_C348 ,C347_=_C349 ,\nC347_=_C350 ,C347_=_C351 ,C347_=_C352 ,C347_=_C353 ,C347_=_C355 ,C347_=_C356 ,\nC347_=_C357 ,C347_=_C358 ,C347_=_C359 ,C347_=_C360 ,C348_=_C349 ,C348_=_C350 ,\nC348_=_C351 ,C348_=_C352 ,C348_=_C353 ,C348_=_C355 ,C348_=_C356 ,C348_=_C357 ,\nC348_=_C358 ,C348_=_C359 ,C348_=_C360 ,C349_=_C350 ,C349_=_C351 ,C349_=_C352 ,\nC349_=_C353 ,C349_=_C355 ,C349_=_C356 ,C349_=_C357 ,C349_=_C358 ,C349_=_C359 ,\nC349_=_C360 ,C350_=_C351 ,C350_=_C352 ,C350_=_C353 ,C350_=_C355 ,C350_=_C356 ,\nC350_=_C357 ,C350_=_C358 ,C350_=_C359 ,C350_=_C360 ,C351_=_C352 ,C351_=_C353 ,\nC351_=_C355 ,C351_=_C356 ,C351_=_C357 ,C351_=_C358 ,C351_=_C359 ,C351_=_C360 ,\nC352_=_C353 ,C352_=_C355 ,C352_=_C356 ,C352_=_C357 ,C352_=_C358 ,C352_=_C359 ,\nC352_=_C360 ,C353_=_C355 ,C353_=_C356 ,C353_=_C357 ,C353_=_C358 ,C353_=_C359 ,\nC353_=_C360 ,C355_=_C356 ,C355_=_C357 ,C355_=_C358 ,C355_=_C359 ,C355_=_C360 ,\nC356_=_C357 ,C356_=_C358 ,C356_=_C359 ,C356_=_C360 ,C357_=_C358 ,C357_=_C359 ,\nC357_=_C360 ,C358_=_C359 ,C358_=_C360 ,C359_=_C360 ,C413_=_C430 ,C413_=_C466 ,\nC413_=_C524 ,C413_=_C564 ,C413_=_C600 ,C430_=_C466 ,C430_=_C524 ,C430_=_C564 ,\nC430_=_C600 ,C466_=_C524 ,C466_=_C564 ,C466_=_C600 ,C524_=_C564 ,C524_=_C600 ,\nC564_=_C600 ,"];1178[shape=box, label="id:1178 level: 8\n10: C324 C379 C400 C454 C492 \nC511 C550 C583 C3371 C3573 \n37: C324_=_C379( C324 C379 ) C324_=_C400( C324 C400 ) C324_=_C454( C324 C454 ) C324_=_C492( C324 C492 ) C324_=_C511( C324 C511 ) \nC324_=_C550( C324 C550 ) C324_=_C583( C324 C583 ) C324_=_C3371( C324 C3371 ) C379_=_C400( C379 C400 ) C379_=_C454( C379 C454 ) C379_=_C492( C379 C492 ) \nC379_=_C511( C379 C511 ) C379_=_C550( C379 C550 ) C379_=_C583( C379 C583 ) C379_=_C3371( C379 C3371 ) C400_=_C454( C400 C454 ) C400_=_C492( C400 C492 ) \nC400_=_C511( C400 C511 ) C400_=_C550( C400 C550 ) C400_=_C583( C400 C583 ) C400_=_C3371( C400 C3371 ) C454_=_C492( C454 C492 ) C454_=_C511( C454 C511 ) \nC454_=_C550( C454 C550 ) C454_=_C583( C454 C583 ) C454_=_C3371( C454 C3371 ) C492_=_C511( C492 C511 ) C492_=_C550( C492 C550 ) C492_=_C583( C492 C583 ) \nC492_=_C3371( C492 C3371 ) C511_=_C550( C511 C550 ) C511_=_C583( C511 C583 ) C511_=_C3371( C511 C3371 ) C550_=_C583( C550 C583 ) C550_=_C3371( C550 C3371 ) \nC583_=_C3371( C583 C3371 ) C3371_=_C3573( C3371 C3573 ) "];1009-&gt;1178[label="9: C324 C379 C400 C454 C492 \nC511 C550 C583 C3573 \n28: C324_=_C379 ,C324_=_C400 ,C324_=_C454 ,C324_=_C492 ,C324_=_C511 ,\nC324_=_C550 ,C324_=_C583 ,C379_=_C400 ,C379_=_C454 ,C379_=_C492 ,C379_=_C511 ,\nC379_=_C550 ,C379_=_C583 ,C400_=_C454 ,C400_=_C492 ,C400_=_C511 ,C400_=_C550 ,\nC400_=_C583 ,C454_=_C492 ,C454_=_C511 ,C454_=_C550 ,C454_=_C583 ,C492_=_C511 ,\nC492_=_C550 ,C492_=_C583 ,C511_=_C550 ,C511_=_C583 ,C550_=_C583 ,"];1179[shape=box, label="id:1179 level: 8\n28: C330 C370 C389 C419 C437 \nC438 C439 C440 C441 C442 C443 \nC444 C445 C446 C447 C448 C449 \nC450 C451 C452 C453 C454 C455 \nC462 C503 C559 C594 C3555 \n218: C330_=_C370( C330 C370 ) C330_=_C389( C330 C389 ) C330_=_C446( C330 C446 ) C330_=_C462( C330 C462 ) C330_=_C503( C330 C503 ) \nC330_=_C559( C330 C559 ) C330_=_C594( C330 C594 ) C370_=_C389( C370 C389 ) C370_=_C446( C370 C446 ) C370_=_C462( C370 C462 ) C370_=_C503( C370 C503 ) \nC370_=_C559( C370 C559 ) C370_=_C594( C370 C594 ) C389_=_C446( C389 C446 ) C389_=_C462( C389 C462 ) C389_=_C503( C389 C503 ) C389_=_C559( C389 C559 ) \nC389_=_C594( C389 C594 ) C419_=_C437( C419 C437 ) C419_=_C438( C419 C438 ) C419_=_C439( C419 C439 ) C419_=_C440( C419 C440 ) C419_=_C441( C419 C441 ) \nC419_=_C442( C419 C442 ) C419_=_C443( C419 C443 ) C419_=_C444( C419 C444 ) C419_=_C445( C419 C445 ) C419_=_C446( C419 C446 ) C419_=_C447( C419 C447 ) \nC419_=_C448( C419 C448 ) C419_=_C449( C419 C449 ) C419_=_C450( C419 C450 ) C419_=_C451( C419 C451 ) C419_=_C452( C419 C452 ) C419_=_C453( C419 C453 ) \nC419_=_C454( C419 C454 ) C419_=_C455(</w:t>
      </w:r>
    </w:p>
    <w:p>
      <w:pPr>
        <w:pStyle w:val="PreformattedText"/>
        <w:bidi w:val="0"/>
        <w:spacing w:before="0" w:after="0"/>
        <w:jc w:val="left"/>
        <w:rPr/>
      </w:pPr>
      <w:r>
        <w:rPr/>
        <w:t xml:space="preserve"> </w:t>
      </w:r>
      <w:r>
        <w:rPr/>
        <w:t>C419 C455 ) C437_=_C438( C437 C438 ) C437_=_C439( C437 C439 ) C437_=_C440( C437 C440 ) C437_=_C441( C437 C441 ) \nC437_=_C442( C437 C442 ) C437_=_C443( C437 C443 ) C437_=_C444( C437 C444 ) C437_=_C445( C437 C445 ) C437_=_C446( C437 C446 ) C437_=_C447( C437 C447 ) \nC437_=_C448( C437 C448 ) C437_=_C449( C437 C449 ) C437_=_C450( C437 C450 ) C437_=_C451( C437 C451 ) C437_=_C452( C437 C452 ) C437_=_C453( C437 C453 ) \nC437_=_C454( C437 C454 ) C437_=_C455( C437 C455 ) C438_=_C439( C438 C439 ) C438_=_C440( C438 C440 ) C438_=_C441( C438 C441 ) C438_=_C442( C438 C442 ) \nC438_=_C443( C438 C443 ) C438_=_C444( C438 C444 ) C438_=_C445( C438 C445 ) C438_=_C446( C438 C446 ) C438_=_C447( C438 C447 ) C438_=_C448( C438 C448 ) \nC438_=_C449( C438 C449 ) C438_=_C450( C438 C450 ) C438_=_C451( C438 C451 ) C438_=_C452( C438 C452 ) C438_=_C453( C438 C453 ) C438_=_C454( C438 C454 ) \nC438_=_C455( C438 C455 ) C439_=_C440( C439 C440 ) C439_=_C441( C439 C441 ) C439_=_C442( C439 C442 ) C439_=_C443( C439 C443 ) C439_=_C444( C439 C444 ) \nC439_=_C445( C439 C445 ) C439_=_C446( C439 C446 ) C439_=_C447( C439 C447 ) C439_=_C448( C439 C448 ) C439_=_C449( C439 C449 ) C439_=_C450( C439 C450 ) \nC439_=_C451( C439 C451 ) C439_=_C452( C439 C452 ) C439_=_C453( C439 C453 ) C439_=_C454( C439 C454 ) C439_=_C455( C439 C455 ) C440_=_C441( C440 C441 ) \nC440_=_C442( C440 C442 ) C440_=_C443( C440 C443 ) C440_=_C444( C440 C444 ) C440_=_C445( C440 C445 ) C440_=_C446( C440 C446 ) C440_=_C447( C440 C447 ) \nC440_=_C448( C440 C448 ) C440_=_C449( C440 C449 ) C440_=_C450( C440 C450 ) C440_=_C451( C440 C451 ) C440_=_C452( C440 C452 ) C440_=_C453( C440 C453 ) \nC440_=_C454( C440 C454 ) C440_=_C455( C440 C455 ) C441_=_C442( C441 C442 ) C441_=_C443( C441 C443 ) C441_=_C444( C441 C444 ) C441_=_C445( C441 C445 ) \nC441_=_C446( C441 C446 ) C441_=_C447( C441 C447 ) C441_=_C448( C441 C448 ) C441_=_C449( C441 C449 ) C441_=_C450( C441 C450 ) C441_=_C451( C441 C451 ) \nC441_=_C452( C441 C452 ) C441_=_C453( C441 C453 ) C441_=_C454( C441 C454 ) C441_=_C455( C441 C455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3_=_C444( C443 C444 ) \nC443_=_C445( C443 C445 ) C443_=_C446( C443 C446 ) C443_=_C447( C443 C447 ) C443_=_C448( C443 C448 ) C443_=_C449( C443 C449 ) C443_=_C450( C443 C450 ) \nC443_=_C451( C443 C451 ) C443_=_C452( C443 C452 ) C443_=_C453( C443 C453 ) C443_=_C454( C443 C454 ) C443_=_C455( C443 C455 ) C444_=_C445( C444 C445 ) \nC444_=_C446( C444 C446 ) C444_=_C447( C444 C447 ) C444_=_C448( C444 C448 ) C444_=_C449( C444 C449 ) C444_=_C450( C444 C450 ) C444_=_C451( C444 C451 ) \nC444_=_C452( C444 C452 ) C444_=_C453( C444 C453 ) C444_=_C454( C444 C454 ) C444_=_C455( C444 C455 ) C445_=_C446( C445 C446 ) C445_=_C447( C445 C447 ) \nC445_=_C448( C445 C448 ) C445_=_C449( C445 C449 ) C445_=_C450( C445 C450 ) C445_=_C451( C445 C451 ) C445_=_C452( C445 C452 ) C445_=_C453( C445 C453 ) \nC445_=_C454( C445 C454 ) C445_=_C455( C445 C455 ) C446_=_C447( C446 C447 ) C446_=_C448( C446 C448 ) C446_=_C449( C446 C449 ) C446_=_C450( C446 C450 ) \nC446_=_C451( C446 C451 ) C446_=_C452( C446 C452 ) C446_=_C453( C446 C453 ) C446_=_C454( C446 C454 ) C446_=_C455( C446 C455 ) C446_=_C462( C446 C462 ) \nC446_=_C503( C446 C503 ) C446_=_C559( C446 C559 ) C446_=_C594( C446 C594 ) C447_=_C448( C447 C448 ) C447_=_C449( C447 C449 ) C447_=_C450( C447 C450 ) \nC447_=_C451( C447 C451 ) C447_=_C452( C447 C452 ) C447_=_C453( C447 C453 ) C447_=_C454( C447 C454 ) C447_=_C455( C447 C455 ) C448_=_C449( C448 C449 ) \nC448_=_C450( C448 C450 ) C448_=_C451( C448 C451 ) C448_=_C452( C448 C452 ) C448_=_C453( C448 C453 ) C448_=_C454( C448 C454 ) C448_=_C455( C448 C455 ) \nC449_=_C450( C449 C450 ) C449_=_C451( C449 C451 ) C449_=_C452( C449 C452 ) C449_=_C453( C449 C453 ) C449_=_C454( C449 C454 ) C449_=_C455( C449 C455 ) \nC450_=_C451( C450 C451 ) C450_=_C452( C450 C452 ) C450_=_C453( C450 C453 ) C450_=_C454( C450 C454 ) C450_=_C455( C450 C455 ) C451_=_C452( C451 C452 ) \nC451_=_C453( C451 C453 ) C451_=_C454( C451 C454 ) C451_=_C455( C451 C455 ) C452_=_C453( C452 C453 ) C452_=_C454( C452 C454 ) C452_=_C455( C452 C455 ) \nC453_=_C454( C453 C454 ) C453_=_C455( C453 C455 ) C454_=_C455( C454 C455 ) C462_=_C503( C462 C503 ) C462_=_C559( C462 C559 ) C462_=_C594( C462 C594 ) \nC503_=_C559( C503 C559 ) C503_=_C594( C503 C594 ) C559_=_C594( C559 C594 ) "];1009-&gt;1179[label="27: C330 C370 C389 C419 C437 \nC438 C439 C440 C441 C442 C443 \nC444 C445 C447 C448 C449 C450 \nC451 C452 C453 C454 C455 C462 \nC503 C559 C594 C3555 \n192: C330_=_C370 ,C330_=_C389 ,C330_=_C462 ,C330_=_C503 ,C330_=_C559 ,\nC330_=_C594 ,C370_=_C389 ,C370_=_C462 ,C370_=_C503 ,C370_=_C559 ,C370_=_C594 ,\nC389_=_C462 ,C389_=_C503 ,C389_=_C559 ,C389_=_C594 ,C419_=_C437 ,C419_=_C438 ,\nC419_=_C439 ,C419_=_C440 ,C419_=_C441 ,C419_=_C442 ,C419_=_C443 ,C419_=_C444 ,\nC419_=_C445 ,C419_=_C447 ,C419_=_C448 ,C419_=_C449 ,C419_=_C450 ,C419_=_C451 ,\nC419_=_C452 ,C419_=_C453 ,C419_=_C454 ,C419_=_C455 ,C437_=_C438 ,C437_=_C439 ,\nC437_=_C440 ,C437_=_C441 ,C437_=_C442 ,C437_=_C443 ,C437_=_C444 ,C437_=_C445 ,\nC437_=_C447 ,C437_=_C448 ,C437_=_C449 ,C437_=_C450 ,C437_=_C451 ,C437_=_C452 ,\nC437_=_C453 ,C437_=_C454 ,C437_=_C455 ,C438_=_C439 ,C438_=_C440 ,C438_=_C441 ,\nC438_=_C442 ,C438_=_C443 ,C438_=_C444 ,C438_=_C445 ,C438_=_C447 ,C438_=_C448 ,\nC438_=_C449 ,C438_=_C450 ,C438_=_C451 ,C438_=_C452 ,C438_=_C453 ,C438_=_C454 ,\nC438_=_C455 ,C439_=_C440 ,C439_=_C441 ,C439_=_C442 ,C439_=_C443 ,C439_=_C444 ,\nC439_=_C445 ,C439_=_C447 ,C439_=_C448 ,C439_=_C449 ,C439_=_C450 ,C439_=_C451 ,\nC439_=_C452 ,C439_=_C453 ,C439_=_C454 ,C439_=_C455 ,C440_=_C441 ,C440_=_C442 ,\nC440_=_C443 ,C440_=_C444 ,C440_=_C445 ,C440_=_C447 ,C440_=_C448 ,C440_=_C449 ,\nC440_=_C450 ,C440_=_C451 ,C440_=_C452 ,C440_=_C453 ,C440_=_C454 ,C440_=_C455 ,\nC441_=_C442 ,C441_=_C443 ,C441_=_C444 ,C441_=_C445 ,C441_=_C447 ,C441_=_C448 ,\nC441_=_C449 ,C441_=_C450 ,C441_=_C451 ,C441_=_C452 ,C441_=_C453 ,C441_=_C454 ,\nC441_=_C455 ,C442_=_C443 ,C442_=_C444 ,C442_=_C445 ,C442_=_C447 ,C442_=_C448 ,\nC442_=_C449 ,C442_=_C450 ,C442_=_C451 ,C442_=_C452 ,C442_=_C453 ,C442_=_C454 ,\nC442_=_C455 ,C443_=_C444 ,C443_=_C445 ,C443_=_C447 ,C443_=_C448 ,C443_=_C449 ,\nC443_=_C450 ,C443_=_C451 ,C443_=_C452 ,C443_=_C453 ,C443_=_C454 ,C443_=_C455 ,\nC444_=_C445 ,C444_=_C447 ,C444_=_C448 ,C444_=_C449 ,C444_=_C450 ,C444_=_C451 ,\nC444_=_C452 ,C444_=_C453 ,C444_=_C454 ,C444_=_C455 ,C445_=_C447 ,C445_=_C448 ,\nC445_=_C449 ,C445_=_C450 ,C445_=_C451 ,C445_=_C452 ,C445_=_C453 ,C445_=_C454 ,\nC445_=_C455 ,C447_=_C448 ,C447_=_C449 ,C447_=_C450 ,C447_=_C451 ,C447_=_C452 ,\nC447_=_C453 ,C447_=_C454 ,C447_=_C455 ,C448_=_C449 ,C448_=_C450 ,C448_=_C451 ,\nC448_=_C452 ,C448_=_C453 ,C448_=_C454 ,C448_=_C455 ,C449_=_C450 ,C449_=_C451 ,\nC449_=_C452 ,C449_=_C453 ,C449_=_C454 ,C449_=_C455 ,C450_=_C451 ,C450_=_C452 ,\nC450_=_C453 ,C450_=_C454 ,C450_=_C455 ,C451_=_C452 ,C451_=_C453 ,C451_=_C454 ,\nC451_=_C455 ,C452_=_C453 ,C452_=_C454 ,C452_=_C455 ,C453_=_C454 ,C453_=_C455 ,\nC454_=_C455 ,C462_=_C503 ,C462_=_C559 ,C462_=_C594 ,C503_=_C559 ,C503_=_C594 ,\nC559_=_C594 ,"];1180[shape=box, label="id:1180 level: 8\n10: C312 C367 C386 C442 C475 \nC518 C538 C575 C3121 C3548 \n37: C312_=_C367( C312 C367 ) C312_=_C386( C312 C386 ) C312_=_C442( C312 C442 ) C312_=_C475( C312 C475 ) C312_=_C518( C312 C518 ) \nC312_=_C538( C312 C538 ) C312_=_C575( C312 C575 ) C312_=_C3121( C312 C3121 ) C367_=_C386( C367 C386 ) C367_=_C442( C367 C442 ) C367_=_C475( C367 C475 ) \nC367_=_C518( C367 C518 ) C367_=_C538( C367 C538 ) C367_=_C575( C367 C575 ) C367_=_C3121( C367 C3121 ) C386_=_C442( C386 C442 ) C386_=_C475( C386 C475 ) \nC386_=_C518( C386 C518 ) C386_=_C538( C386 C538 ) C386_=_C575( C386 C575 ) C386_=_C3121( C386 C3121 ) C442_=_C475( C442 C475 ) C442_=_C518( C442 C518 ) \nC442_=_C538( C442 C538 ) C442_=_C575( C442 C575 ) C442_=_C3121( C442 C3121 ) C475_=_C518( C475 C518 ) C475_=_C538( C475 C538 ) C475_=_C575( C475 C575 ) \nC475_=_C3121( C475 C3121 ) C518_=_C538( C518 C538 ) C518_=_C575( C518 C575 ) C518_=_C3121( C518 C3121 ) C538_=_C575( C538 C575 ) C538_=_C3121( C538 C3121 ) \nC575_=_C3121( C575 C3121 ) C3121_=_C3548( C3121 C3548 ) "];1010-&gt;1180[label="9: C312 C367 C386 C442 C475 \nC518 C538 C575 C3548 \n28: C312_=_C367 ,C312_=_C386 ,C312_=_C442 ,C312_=_C475 ,C312_=_C518 ,\nC312_=_C538 ,C312_=_C575 ,C367_=_C386 ,C367_=_C442 ,C367_=_C475 ,C367_=_C518 ,\nC367_=_C538 ,C367_=_C575 ,C386_=_C442 ,C386_=_C475 ,C386_=_C518 ,C386_=_C538 ,\nC386_=_C575 ,C442_=_C475 ,C442_=_C518 ,C442_=_C538 ,C442_=_C575 ,C475_=_C518 ,\nC475_=_C538 ,C475_=_C575 ,C518_=_C538 ,C518_=_C575 ,C538_=_C575 ,"];1181[shape=box, label="id:1181 level: 8\n30: C339 C358 C380 C381 C382 \nC383 C384 C385 C386 C387 C388 \nC389 C390 C391 C392 C393 C394 \nC395 C396 C397 C398 C399 C400 \nC401 C451 C488 C526 C547 C581 \nC3568 \n259: C339_=_C358( C339 C358 ) C339_=_C397( C339 C397 ) C339_=_C451( C339 C451 ) C339_=_C488( C339 C488 ) C339_=_C526( C339 C526 ) \nC339_=_C547( C339 C547 ) C339_=_C581( C339 C581 ) C358_=_C397( C358 C397 ) C358_=_C451( C358 C451 ) C358_=_C488( C358 C488 ) C358_=_C526( C358 C526 ) \nC358_=_C547( C358 C547 ) C358_=_C581( C358 C581 ) C380_=_C381( C380 C381 ) C380_=_C382( C380 C382 ) C380_=_C383( C380 C383 ) C380_=_C384( C380 C384 ) \nC380_=_C385( C380 C385 ) C380_=_C386( C380 C386 ) C380_=_C387( C380 C387 ) C380_=_C388( C380 C388 ) C380_=_C389( C380 C389 ) C380_=_C390( C380 C390 ) \nC380_=_C391( C380 C391 ) C380_=_C392( C380 C392 ) C380_=_C393( C380 C393 ) C380_=_C394( C380 C394 ) C380_=_C395( C380 C395 ) C380_=_C396( C380 C396 ) \nC380_=_C397( C380 C397 ) C380_=_C398( C380 C398 ) C380_=_C399( C380 C399 ) C380_=_C400( C380 C400 ) C380_=_C401(</w:t>
      </w:r>
    </w:p>
    <w:p>
      <w:pPr>
        <w:pStyle w:val="PreformattedText"/>
        <w:bidi w:val="0"/>
        <w:spacing w:before="0" w:after="0"/>
        <w:jc w:val="left"/>
        <w:rPr/>
      </w:pPr>
      <w:r>
        <w:rPr/>
        <w:t xml:space="preserve"> </w:t>
      </w:r>
      <w:r>
        <w:rPr/>
        <w:t>C380 C401 ) C381_=_C382( C381 C382 ) \nC381_=_C383( C381 C383 ) C381_=_C384( C381 C384 ) C381_=_C385( C381 C385 ) C381_=_C386( C381 C386 ) C381_=_C387( C381 C387 ) C381_=_C388( C381 C388 ) \nC381_=_C389( C381 C389 ) C381_=_C390( C381 C390 ) C381_=_C391( C381 C391 ) C381_=_C392( C381 C392 ) C381_=_C393( C381 C393 ) C381_=_C394( C381 C394 ) \nC381_=_C395( C381 C395 ) C381_=_C396( C381 C396 ) C381_=_C397( C381 C397 ) C381_=_C398( C381 C398 ) C381_=_C399( C381 C399 ) C381_=_C400( C381 C400 ) \nC381_=_C401( C381 C401 ) C382_=_C383( C382 C383 ) C382_=_C384( C382 C384 ) C382_=_C385( C382 C385 ) C382_=_C386( C382 C386 ) C382_=_C387( C382 C387 ) \nC382_=_C388( C382 C388 ) C382_=_C389( C382 C389 ) C382_=_C390( C382 C390 ) C382_=_C391( C382 C391 ) C382_=_C392( C382 C392 ) C382_=_C393( C382 C393 ) \nC382_=_C394( C382 C394 ) C382_=_C395( C382 C395 ) C382_=_C396( C382 C396 ) C382_=_C397( C382 C397 ) C382_=_C398( C382 C398 ) C382_=_C399( C382 C399 ) \nC382_=_C400( C382 C400 ) C382_=_C401( C382 C401 ) C383_=_C384( C383 C384 ) C383_=_C385( C383 C385 ) C383_=_C386( C383 C386 ) C383_=_C387( C383 C387 ) \nC383_=_C388( C383 C388 ) C383_=_C389( C383 C389 ) C383_=_C390( C383 C390 ) C383_=_C391( C383 C391 ) C383_=_C392( C383 C392 ) C383_=_C393( C383 C393 ) \nC383_=_C394( C383 C394 ) C383_=_C395( C383 C395 ) C383_=_C396( C383 C396 ) C383_=_C397( C383 C397 ) C383_=_C398( C383 C398 ) C383_=_C399( C383 C399 ) \nC383_=_C400( C383 C400 ) C383_=_C401( C383 C401 ) C384_=_C385( C384 C385 ) C384_=_C386( C384 C386 ) C384_=_C387( C384 C387 ) C384_=_C388( C384 C388 ) \nC384_=_C389( C384 C389 ) C384_=_C390( C384 C390 ) C384_=_C391( C384 C391 ) C384_=_C392( C384 C392 ) C384_=_C393( C384 C393 ) C384_=_C394( C384 C394 ) \nC384_=_C395( C384 C395 ) C384_=_C396( C384 C396 ) C384_=_C397( C384 C397 ) C384_=_C398( C384 C398 ) C384_=_C399( C384 C399 ) C384_=_C400( C384 C400 ) \nC384_=_C401( C384 C401 ) C385_=_C386( C385 C386 ) C385_=_C387( C385 C387 ) C385_=_C388( C385 C388 ) C385_=_C389( C385 C389 ) C385_=_C390( C385 C390 ) \nC385_=_C391( C385 C391 ) C385_=_C392( C385 C392 ) C385_=_C393( C385 C393 ) C385_=_C394( C385 C394 ) C385_=_C395( C385 C395 ) C385_=_C396( C385 C396 ) \nC385_=_C397( C385 C397 ) C385_=_C398( C385 C398 ) C385_=_C399( C385 C399 ) C385_=_C400( C385 C400 ) C385_=_C401( C385 C401 ) C386_=_C387( C386 C387 ) \nC386_=_C388( C386 C388 ) C386_=_C389( C386 C389 ) C386_=_C390( C386 C390 ) C386_=_C391( C386 C391 ) C386_=_C392( C386 C392 ) C386_=_C393( C386 C393 ) \nC386_=_C394( C386 C394 ) C386_=_C395( C386 C395 ) C386_=_C396( C386 C396 ) C386_=_C397( C386 C397 ) C386_=_C398( C386 C398 ) C386_=_C399( C386 C399 ) \nC386_=_C400( C386 C400 ) C386_=_C401( C386 C401 ) C387_=_C388( C387 C388 ) C387_=_C389( C387 C389 ) C387_=_C390( C387 C390 ) C387_=_C391( C387 C391 ) \nC387_=_C392( C387 C392 ) C387_=_C393( C387 C393 ) C387_=_C394( C387 C394 ) C387_=_C395( C387 C395 ) C387_=_C396( C387 C396 ) C387_=_C397( C387 C397 ) \nC387_=_C398( C387 C398 ) C387_=_C399( C387 C399 ) C387_=_C400( C387 C400 ) C387_=_C401( C387 C401 ) C388_=_C389( C388 C389 ) C388_=_C390( C388 C390 ) \nC388_=_C391( C388 C391 ) C388_=_C392( C388 C392 ) C388_=_C393( C388 C393 ) C388_=_C394( C388 C394 ) C388_=_C395( C388 C395 ) C388_=_C396( C388 C396 ) \nC388_=_C397( C388 C397 ) C388_=_C398( C388 C398 ) C388_=_C399( C388 C399 ) C388_=_C400( C388 C400 ) C388_=_C401( C388 C401 ) C389_=_C390( C389 C390 ) \nC389_=_C391( C389 C391 ) C389_=_C392( C389 C392 ) C389_=_C393( C389 C393 ) C389_=_C394( C389 C394 ) C389_=_C395( C389 C395 ) C389_=_C396( C389 C396 ) \nC389_=_C397( C389 C397 ) C389_=_C398( C389 C398 ) C389_=_C399( C389 C399 ) C389_=_C400( C389 C400 ) C389_=_C401( C389 C401 ) C390_=_C391( C390 C391 ) \nC390_=_C392( C390 C392 ) C390_=_C393( C390 C393 ) C390_=_C394( C390 C394 ) C390_=_C395( C390 C395 ) C390_=_C396( C390 C396 ) C390_=_C397( C390 C397 ) \nC390_=_C398( C390 C398 ) C390_=_C399( C390 C399 ) C390_=_C400( C390 C400 ) C390_=_C401( C390 C401 ) C391_=_C392( C391 C392 ) C391_=_C393( C391 C393 ) \nC391_=_C394( C391 C394 ) C391_=_C395( C391 C395 ) C391_=_C396( C391 C396 ) C391_=_C397( C391 C397 ) C391_=_C398( C391 C398 ) C391_=_C399( C391 C399 ) \nC391_=_C400( C391 C400 ) C391_=_C401( C391 C401 ) C392_=_C393( C392 C393 ) C392_=_C394( C392 C394 ) C392_=_C395( C392 C395 ) C392_=_C396( C392 C396 ) \nC392_=_C397( C392 C397 ) C392_=_C398( C392 C398 ) C392_=_C399( C392 C399 ) C392_=_C400( C392 C400 ) C392_=_C401( C392 C401 ) C393_=_C394( C393 C394 ) \nC393_=_C395( C393 C395 ) C393_=_C396( C393 C396 ) C393_=_C397( C393 C397 ) C393_=_C398( C393 C398 ) C393_=_C399( C393 C399 ) C393_=_C400( C393 C400 ) \nC393_=_C401( C393 C401 ) C394_=_C395( C394 C395 ) C394_=_C396( C394 C396 ) C394_=_C397( C394 C397 ) C394_=_C398( C394 C398 ) C394_=_C399( C394 C399 ) \nC394_=_C400( C394 C400 ) C394_=_C401( C394 C401 ) C395_=_C396( C395 C396 ) C395_=_C397( C395 C397 ) C395_=_C398( C395 C398 ) C395_=_C399( C395 C399 ) \nC395_=_C400( C395 C400 ) C395_=_C401( C395 C401 ) C396_=_C397( C396 C397 ) C396_=_C398( C396 C398 ) C396_=_C399( C396 C399 ) C396_=_C400( C396 C400 ) \nC396_=_C401( C396 C401 ) C397_=_C398( C397 C398 ) C397_=_C399( C397 C399 ) C397_=_C400( C397 C400 ) C397_=_C401( C397 C401 ) C397_=_C451( C397 C451 ) \nC397_=_C488( C397 C488 ) C397_=_C526( C397 C526 ) C397_=_C547( C397 C547 ) C397_=_C581( C397 C581 ) C398_=_C399( C398 C399 ) C398_=_C400( C398 C400 ) \nC398_=_C401( C398 C401 ) C399_=_C400( C399 C400 ) C399_=_C401( C399 C401 ) C400_=_C401( C400 C401 ) C451_=_C488( C451 C488 ) C451_=_C526( C451 C526 ) \nC451_=_C547( C451 C547 ) C451_=_C581( C451 C581 ) C488_=_C526( C488 C526 ) C488_=_C547( C488 C547 ) C488_=_C581( C488 C581 ) C526_=_C547( C526 C547 ) \nC526_=_C581( C526 C581 ) C547_=_C581( C547 C581 ) "];1010-&gt;1181[label="29: C339 C358 C380 C381 C382 \nC383 C384 C385 C386 C387 C388 \nC389 C390 C391 C392 C393 C394 \nC395 C396 C398 C399 C400 C401 \nC451 C488 C526 C547 C581 C3568 \n231: C339_=_C358 ,C339_=_C451 ,C339_=_C488 ,C339_=_C526 ,C339_=_C547 ,\nC339_=_C581 ,C358_=_C451 ,C358_=_C488 ,C358_=_C526 ,C358_=_C547 ,C358_=_C581 ,\nC380_=_C381 ,C380_=_C382 ,C380_=_C383 ,C380_=_C384 ,C380_=_C385 ,C380_=_C386 ,\nC380_=_C387 ,C380_=_C388 ,C380_=_C389 ,C380_=_C390 ,C380_=_C391 ,C380_=_C392 ,\nC380_=_C393 ,C380_=_C394 ,C380_=_C395 ,C380_=_C396 ,C380_=_C398 ,C380_=_C399 ,\nC380_=_C400 ,C380_=_C401 ,C381_=_C382 ,C381_=_C383 ,C381_=_C384 ,C381_=_C385 ,\nC381_=_C386 ,C381_=_C387 ,C381_=_C388 ,C381_=_C389 ,C381_=_C390 ,C381_=_C391 ,\nC381_=_C392 ,C381_=_C393 ,C381_=_C394 ,C381_=_C395 ,C381_=_C396 ,C381_=_C398 ,\nC381_=_C399 ,C381_=_C400 ,C381_=_C401 ,C382_=_C383 ,C382_=_C384 ,C382_=_C385 ,\nC382_=_C386 ,C382_=_C387 ,C382_=_C388 ,C382_=_C389 ,C382_=_C390 ,C382_=_C391 ,\nC382_=_C392 ,C382_=_C393 ,C382_=_C394 ,C382_=_C395 ,C382_=_C396 ,C382_=_C398 ,\nC382_=_C399 ,C382_=_C400 ,C382_=_C401 ,C383_=_C384 ,C383_=_C385 ,C383_=_C386 ,\nC383_=_C387 ,C383_=_C388 ,C383_=_C389 ,C383_=_C390 ,C383_=_C391 ,C383_=_C392 ,\nC383_=_C393 ,C383_=_C394 ,C383_=_C395 ,C383_=_C396 ,C383_=_C398 ,C383_=_C399 ,\nC383_=_C400 ,C383_=_C401 ,C384_=_C385 ,C384_=_C386 ,C384_=_C387 ,C384_=_C388 ,\nC384_=_C389 ,C384_=_C390 ,C384_=_C391 ,C384_=_C392 ,C384_=_C393 ,C384_=_C394 ,\nC384_=_C395 ,C384_=_C396 ,C384_=_C398 ,C384_=_C399 ,C384_=_C400 ,C384_=_C401 ,\nC385_=_C386 ,C385_=_C387 ,C385_=_C388 ,C385_=_C389 ,C385_=_C390 ,C385_=_C391 ,\nC385_=_C392 ,C385_=_C393 ,C385_=_C394 ,C385_=_C395 ,C385_=_C396 ,C385_=_C398 ,\nC385_=_C399 ,C385_=_C400 ,C385_=_C401 ,C386_=_C387 ,C386_=_C388 ,C386_=_C389 ,\nC386_=_C390 ,C386_=_C391 ,C386_=_C392 ,C386_=_C393 ,C386_=_C394 ,C386_=_C395 ,\nC386_=_C396 ,C386_=_C398 ,C386_=_C399 ,C386_=_C400 ,C386_=_C401 ,C387_=_C388 ,\nC387_=_C389 ,C387_=_C390 ,C387_=_C391 ,C387_=_C392 ,C387_=_C393 ,C387_=_C394 ,\nC387_=_C395 ,C387_=_C396 ,C387_=_C398 ,C387_=_C399 ,C387_=_C400 ,C387_=_C401 ,\nC388_=_C389 ,C388_=_C390 ,C388_=_C391 ,C388_=_C392 ,C388_=_C393 ,C388_=_C394 ,\nC388_=_C395 ,C388_=_C396 ,C388_=_C398 ,C388_=_C399 ,C388_=_C400 ,C388_=_C401 ,\nC389_=_C390 ,C389_=_C391 ,C389_=_C392 ,C389_=_C393 ,C389_=_C394 ,C389_=_C395 ,\nC389_=_C396 ,C389_=_C398 ,C389_=_C399 ,C389_=_C400 ,C389_=_C401 ,C390_=_C391 ,\nC390_=_C392 ,C390_=_C393 ,C390_=_C394 ,C390_=_C395 ,C390_=_C396 ,C390_=_C398 ,\nC390_=_C399 ,C390_=_C400 ,C390_=_C401 ,C391_=_C392 ,C391_=_C393 ,C391_=_C394 ,\nC391_=_C395 ,C391_=_C396 ,C391_=_C398 ,C391_=_C399 ,C391_=_C400 ,C391_=_C401 ,\nC392_=_C393 ,C392_=_C394 ,C392_=_C395 ,C392_=_C396 ,C392_=_C398 ,C392_=_C399 ,\nC392_=_C400 ,C392_=_C401 ,C393_=_C394 ,C393_=_C395 ,C393_=_C396 ,C393_=_C398 ,\nC393_=_C399 ,C393_=_C400 ,C393_=_C401 ,C394_=_C395 ,C394_=_C396 ,C394_=_C398 ,\nC394_=_C399 ,C394_=_C400 ,C394_=_C401 ,C395_=_C396 ,C395_=_C398 ,C395_=_C399 ,\nC395_=_C400 ,C395_=_C401 ,C396_=_C398 ,C396_=_C399 ,C396_=_C400 ,C396_=_C401 ,\nC398_=_C399 ,C398_=_C400 ,C398_=_C401 ,C399_=_C400 ,C399_=_C401 ,C400_=_C401 ,\nC451_=_C488 ,C451_=_C526 ,C451_=_C547 ,C451_=_C581 ,C488_=_C526 ,C488_=_C547 ,\nC488_=_C581 ,C526_=_C547 ,C526_=_C581 ,C547_=_C581 ,"];1182[shape=box, label="id:1182 level: 8\n10: C337 C374 C395 C432 C485 \nC508 C566 C601 C3291 C3565 \n37: C337_=_C374( C337 C374 ) C337_=_C395( C337 C395 ) C337_=_C432( C337 C432 ) C337_=_C485( C337 C485 ) C337_=_C508( C337 C508 ) \nC337_=_C566( C337 C566 ) C337_=_C601( C337 C601 ) C337_=_C3291( C337 C3291 ) C374_=_C395( C374 C395 ) C374_=_C432( C374 C432 ) C374_=_C485( C374 C485 ) \nC374_=_C508( C374 C508 ) C374_=_C566( C374 C566 ) C374_=_C601( C374 C601 ) C374_=_C3291( C374 C3291 ) C395_=_C432( C395 C432 ) C395_=_C485( C395 C485 ) \nC395_=_C508( C395 C508 ) C395_=_C566( C395 C566 ) C395_=_C601( C395 C601 ) C395_=_C3291( C395 C3291 ) C432_=_C485( C432 C485 ) C432_=_C508( C432 C508 ) \nC432_=_C566( C432 C566 ) C432_=_C601( C432 C601 ) C432_=_C3291( C432 C3291 ) C485_=_C508( C485 C508 ) C485_=_C566( C485 C566 ) C485_=_C601( C485 C601 ) \nC485_=_C3291( C485 C3291 ) C508_=_C566( C508 C566 ) C508_=_C601( C508 C601</w:t>
      </w:r>
    </w:p>
    <w:p>
      <w:pPr>
        <w:pStyle w:val="PreformattedText"/>
        <w:bidi w:val="0"/>
        <w:spacing w:before="0" w:after="0"/>
        <w:jc w:val="left"/>
        <w:rPr/>
      </w:pPr>
      <w:r>
        <w:rPr/>
        <w:t xml:space="preserve"> </w:t>
      </w:r>
      <w:r>
        <w:rPr/>
        <w:t>) C508_=_C3291( C508 C3291 ) C566_=_C601( C566 C601 ) C566_=_C3291( C566 C3291 ) \nC601_=_C3291( C601 C3291 ) C3291_=_C3565( C3291 C3565 ) "];1011-&gt;1182[label="9: C337 C374 C395 C432 C485 \nC508 C566 C601 C3565 \n28: C337_=_C374 ,C337_=_C395 ,C337_=_C432 ,C337_=_C485 ,C337_=_C508 ,\nC337_=_C566 ,C337_=_C601 ,C374_=_C395 ,C374_=_C432 ,C374_=_C485 ,C374_=_C508 ,\nC374_=_C566 ,C374_=_C601 ,C395_=_C432 ,C395_=_C485 ,C395_=_C508 ,C395_=_C566 ,\nC395_=_C601 ,C432_=_C485 ,C432_=_C508 ,C432_=_C566 ,C432_=_C601 ,C485_=_C508 ,\nC485_=_C566 ,C485_=_C601 ,C508_=_C566 ,C508_=_C601 ,C566_=_C601 ,"];1183[shape=box, label="id:1183 level: 8\n27: C457 C468 C469 C470 C471 \nC472 C473 C474 C475 C476 C477 \nC478 C479 C480 C481 C482 C483 \nC484 C485 C486 C487 C488 C489 \nC490 C491 C492 C493 \n351: C457_=_C468( C457 C468 ) C457_=_C469( C457 C469 ) C457_=_C470( C457 C470 ) C457_=_C471( C457 C471 ) C457_=_C472( C457 C472 ) \nC457_=_C473( C457 C473 ) C457_=_C474( C457 C474 ) C457_=_C475( C457 C475 ) C457_=_C476( C457 C476 ) C457_=_C477( C457 C477 ) C457_=_C478( C457 C478 ) \nC457_=_C479( C457 C479 ) C457_=_C480( C457 C480 ) C457_=_C481( C457 C481 ) C457_=_C482( C457 C482 ) C457_=_C483( C457 C483 ) C457_=_C484( C457 C484 ) \nC457_=_C485( C457 C485 ) C457_=_C486( C457 C486 ) C457_=_C487( C457 C487 ) C457_=_C488( C457 C488 ) C457_=_C489( C457 C489 ) C457_=_C490( C457 C490 ) \nC457_=_C491( C457 C491 ) C457_=_C492( C457 C492 ) C457_=_C493( C457 C493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8_=_C483( C468 C483 ) \nC468_=_C484( C468 C484 ) C468_=_C485( C468 C485 ) C468_=_C486( C468 C486 ) C468_=_C487( C468 C487 ) C468_=_C488( C468 C488 ) C468_=_C489( C468 C489 ) \nC468_=_C490( C468 C490 ) C468_=_C491( C468 C491 ) C468_=_C492( C468 C492 ) C468_=_C493( C468 C493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3( C469 C483 ) \nC469_=_C484( C469 C484 ) C469_=_C485( C469 C485 ) C469_=_C486( C469 C486 ) C469_=_C487( C469 C487 ) C469_=_C488( C469 C488 ) C469_=_C489( C469 C489 ) \nC469_=_C490( C469 C490 ) C469_=_C491( C469 C491 ) C469_=_C492( C469 C492 ) C469_=_C493( C469 C493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4( C470 C484 ) \nC470_=_C485( C470 C485 ) C470_=_C486( C470 C486 ) C470_=_C487( C470 C487 ) C470_=_C488( C470 C488 ) C470_=_C489( C470 C489 ) C470_=_C490( C470 C490 ) \nC470_=_C491( C470 C491 ) C470_=_C492( C470 C492 ) C470_=_C493( C470 C493 ) C471_=_C472( C471 C472 ) C471_=_C473( C471 C473 ) C471_=_C474( C471 C474 ) \nC471_=_C475( C471 C475 ) C471_=_C476( C471 C476 ) C471_=_C477( C471 C477 ) C471_=_C478( C471 C478 ) C471_=_C479( C471 C479 ) C471_=_C480( C471 C480 ) \nC471_=_C481( C471 C481 ) C471_=_C482( C471 C482 ) C471_=_C483( C471 C483 ) C471_=_C484( C471 C484 ) C471_=_C485( C471 C485 ) C471_=_C486( C471 C486 ) \nC471_=_C487( C471 C487 ) C471_=_C488( C471 C488 ) C471_=_C489( C471 C489 ) C471_=_C490( C471 C490 ) C471_=_C491( C471 C491 ) C471_=_C492( C471 C492 ) \nC471_=_C493( C471 C493 ) C472_=_C473( C472 C473 ) C472_=_C474( C472 C474 ) C472_=_C475( C472 C475 ) C472_=_C476( C472 C476 ) C472_=_C477( C472 C477 ) \nC472_=_C478( C472 C478 ) C472_=_C479( C472 C479 ) C472_=_C480( C472 C480 ) C472_=_C481( C472 C481 ) C472_=_C482( C472 C482 ) C472_=_C483( C472 C483 ) \nC472_=_C484( C472 C484 ) C472_=_C485( C472 C485 ) C472_=_C486( C472 C486 ) C472_=_C487( C472 C487 ) C472_=_C488( C472 C488 ) C472_=_C489( C472 C489 ) \nC472_=_C490( C472 C490 ) C472_=_C491( C472 C491 ) C472_=_C492( C472 C492 ) C472_=_C493( C472 C493 ) C473_=_C474( C473 C474 ) C473_=_C475( C473 C475 ) \nC473_=_C476( C473 C476 ) C473_=_C477( C473 C477 ) C473_=_C478( C473 C478 ) C473_=_C479( C473 C479 ) C473_=_C480( C473 C480 ) C473_=_C481( C473 C481 ) \nC473_=_C482( C473 C482 ) C473_=_C483( C473 C483 ) C473_=_C484( C473 C484 ) C473_=_C485( C473 C485 ) C473_=_C486( C473 C486 ) C473_=_C487( C473 C487 ) \nC473_=_C488( C473 C488 ) C473_=_C489( C473 C489 ) C473_=_C490( C473 C490 ) C473_=_C491( C473 C491 ) C473_=_C492( C473 C492 ) C473_=_C493( C473 C493 ) \nC474_=_C475( C474 C475 ) C474_=_C476( C474 C476 ) C474_=_C477( C474 C477 ) C474_=_C478( C474 C478 ) C474_=_C479( C474 C479 ) C474_=_C480( C474 C480 ) \nC474_=_C481( C474 C481 ) C474_=_C482( C474 C482 ) C474_=_C483( C474 C483 ) C474_=_C484( C474 C484 ) C474_=_C485( C474 C485 ) C474_=_C486( C474 C486 ) \nC474_=_C487( C474 C487 ) C474_=_C488( C474 C488 ) C474_=_C489( C474 C489 ) C474_=_C490( C474 C490 ) C474_=_C491( C474 C491 ) C474_=_C492( C474 C492 ) \nC474_=_C493( C474 C493 ) C475_=_C476( C475 C476 ) C475_=_C477( C475 C477 ) C475_=_C478( C475 C478 ) C475_=_C479( C475 C479 ) C475_=_C480( C475 C480 ) \nC475_=_C481( C475 C481 ) C475_=_C482( C475 C482 ) C475_=_C483( C475 C483 ) C475_=_C484( C475 C484 ) C475_=_C485( C475 C485 ) C475_=_C486( C475 C486 ) \nC475_=_C487( C475 C487 ) C475_=_C488( C475 C488 ) C475_=_C489( C475 C489 ) C475_=_C490( C475 C490 ) C475_=_C491( C475 C491 ) C475_=_C492( C475 C492 ) \nC475_=_C493( C475 C493 ) C476_=_C477( C476 C477 ) C476_=_C478( C476 C478 ) C476_=_C479( C476 C479 ) C476_=_C480( C476 C480 ) C476_=_C481( C476 C481 ) \nC476_=_C482( C476 C482 ) C476_=_C483( C476 C483 ) C476_=_C484( C476 C484 ) C476_=_C485( C476 C485 ) C476_=_C486( C476 C486 ) C476_=_C487( C476 C487 ) \nC476_=_C488( C476 C488 ) C476_=_C489( C476 C489 ) C476_=_C490( C476 C490 ) C476_=_C491( C476 C491 ) C476_=_C492( C476 C492 ) C476_=_C493( C476 C493 ) \nC477_=_C478( C477 C478 ) C477_=_C479( C477 C479 ) C477_=_C480( C477 C480 ) C477_=_C481( C477 C481 ) C477_=_C482( C477 C482 ) C477_=_C483( C477 C483 ) \nC477_=_C484( C477 C484 ) C477_=_C485( C477 C485 ) C477_=_C486( C477 C486 ) C477_=_C487( C477 C487 ) C477_=_C488( C477 C488 ) C477_=_C489( C477 C489 ) \nC477_=_C490( C477 C490 ) C477_=_C491( C477 C491 ) C477_=_C492( C477 C492 ) C477_=_C493( C477 C493 ) C478_=_C479( C478 C479 ) C478_=_C480( C478 C480 ) \nC478_=_C481( C478 C481 ) C478_=_C482( C478 C482 ) C478_=_C483( C478 C483 ) C478_=_C484( C478 C484 ) C478_=_C485( C478 C485 ) C478_=_C486( C478 C486 ) \nC478_=_C487( C478 C487 ) C478_=_C488( C478 C488 ) C478_=_C489( C478 C489 ) C478_=_C490( C478 C490 ) C478_=_C491( C478 C491 ) C478_=_C492( C478 C492 ) \nC478_=_C493( C478 C493 ) C479_=_C480( C479 C480 ) C479_=_C481( C479 C481 ) C479_=_C482( C479 C482 ) C479_=_C483( C479 C483 ) C479_=_C484( C479 C484 ) \nC479_=_C485( C479 C485 ) C479_=_C486( C479 C486 ) C479_=_C487( C479 C487 ) C479_=_C488( C479 C488 ) C479_=_C489( C479 C489 ) C479_=_C490( C479 C490 ) \nC479_=_C491( C479 C491 ) C479_=_C492( C479 C492 ) C479_=_C493( C479 C493 ) C480_=_C481( C480 C481 ) C480_=_C482( C480 C482 ) C480_=_C483( C480 C483 ) \nC480_=_C484( C480 C484 ) C480_=_C485( C480 C485 ) C480_=_C486( C480 C486 ) C480_=_C487( C480 C487 ) C480_=_C488( C480 C488 ) C480_=_C489( C480 C489 ) \nC480_=_C490( C480 C490 ) C480_=_C491( C480 C491 ) C480_=_C492( C480 C492 ) C480_=_C493( C480 C493 ) C481_=_C482( C481 C482 ) C481_=_C483( C481 C483 ) \nC481_=_C484( C481 C484 ) C481_=_C485( C481 C485 ) C481_=_C486( C481 C486 ) C481_=_C487( C481 C487 ) C481_=_C488( C481 C488 ) C481_=_C489( C481 C489 ) \nC481_=_C490( C481 C490 ) C481_=_C491( C481 C491 ) C481_=_C492( C481 C492 ) C481_=_C493( C481 C493 ) C482_=_C483( C482 C483 ) C482_=_C484( C482 C484 ) \nC482_=_C485( C482 C485 ) C482_=_C486( C482 C486 ) C482_=_C487( C482 C487 ) C482_=_C488( C482 C488 ) C482_=_C489( C482 C489 ) C482_=_C490( C482 C490 ) \nC482_=_C491( C482 C491 ) C482_=_C492( C482 C492 ) C482_=_C493( C482 C493 ) C483_=_C484( C483 C484 ) C483_=_C485( C483 C485 ) C483_=_C486( C483 C486 ) \nC483_=_C487( C483 C487 ) C483_=_C488( C483 C488 ) C483_=_C489( C483 C489 ) C483_=_C490( C483 C490 ) C483_=_C491( C483 C491 ) C483_=_C492( C483 C492 ) \nC483_=_C493( C483 C493 ) C484_=_C485( C484 C485 ) C484_=_C486( C484 C486 ) C484_=_C487( C484 C487 ) C484_=_C488( C484 C488 ) C484_=_C489( C484 C489 ) \nC484_=_C490( C484 C490 ) C484_=_C491( C484 C491 ) C484_=_C492( C484 C492 ) C484_=_C493( C484 C493 ) C485_=_C486( C485 C486 ) C485_=_C487( C485 C487 ) \nC485_=_C488( C485 C488 ) C485_=_C489( C485 C489 ) C485_=_C490( C485 C490 ) C485_=_C491( C485 C491 ) C485_=_C492( C485 C492 ) C485_=_C493( C485 C493 ) \nC486_=_C487( C486 C487 ) C486_=_C488( C486 C488 ) C486_=_C489( C486 C489 ) C486_=_C490( C486 C490 ) C486_=_C491( C486 C491 ) C486_=_C492( C486 C492 ) \nC486_=_C493( C486 C493 ) C487_=_C488( C487 C488 ) C487_=_C489( C487 C489 ) C487_=_C490( C487 C490 ) C487_=_C491( C487 C491 ) C487_=_C492( C487 C492 ) \nC487_=_C493( C487 C493 ) C488_=_C489( C488 C489 ) C488_=_C490( C488 C490 ) C488_=_C491( C488 C491 ) C488_=_C492( C488 C492 ) C488_=_C493( C488 C493 ) \nC489_=_C490( C489 C490 ) C489_=_C491( C489 C491 ) C489_=_C492( C489 C492 ) C489_=_C493( C489 C493 ) C490_=_C491( C490 C491 ) C490_=_C492( C490 C492 ) \nC490_=_C493( C490 C493 ) C491_=_C492( C491 C492 ) C491_=_C493( C491 C493 ) C492_=_C493( C492 C493 ) "];1011-&gt;1183[label="26: C457 C469 C470 C471 C472 \nC473 C474 C475 C476 C477 C478 \nC479 C480 C481 C482 C483 C484 \nC485 C486 C487 C488 C489 C490 \nC491 C492 C493 \n325: C457_=_C469 ,C457_=_C470 ,C457_=_C471 ,C457_=_C472 ,C457_=_C473</w:t>
      </w:r>
    </w:p>
    <w:p>
      <w:pPr>
        <w:pStyle w:val="PreformattedText"/>
        <w:bidi w:val="0"/>
        <w:spacing w:before="0" w:after="0"/>
        <w:jc w:val="left"/>
        <w:rPr/>
      </w:pPr>
      <w:r>
        <w:rPr/>
        <w:t xml:space="preserve"> </w:t>
      </w:r>
      <w:r>
        <w:rPr/>
        <w:t>,\nC457_=_C474 ,C457_=_C475 ,C457_=_C476 ,C457_=_C477 ,C457_=_C478 ,C457_=_C479 ,\nC457_=_C480 ,C457_=_C481 ,C457_=_C482 ,C457_=_C483 ,C457_=_C484 ,C457_=_C485 ,\nC457_=_C486 ,C457_=_C487 ,C457_=_C488 ,C457_=_C489 ,C457_=_C490 ,C457_=_C491 ,\nC457_=_C492 ,C457_=_C493 ,C469_=_C470 ,C469_=_C471 ,C469_=_C472 ,C469_=_C473 ,\nC469_=_C474 ,C469_=_C475 ,C469_=_C476 ,C469_=_C477 ,C469_=_C478 ,C469_=_C479 ,\nC469_=_C480 ,C469_=_C481 ,C469_=_C482 ,C469_=_C483 ,C469_=_C484 ,C469_=_C485 ,\nC469_=_C486 ,C469_=_C487 ,C469_=_C488 ,C469_=_C489 ,C469_=_C490 ,C469_=_C491 ,\nC469_=_C492 ,C469_=_C493 ,C470_=_C471 ,C470_=_C472 ,C470_=_C473 ,C470_=_C474 ,\nC470_=_C475 ,C470_=_C476 ,C470_=_C477 ,C470_=_C478 ,C470_=_C479 ,C470_=_C480 ,\nC470_=_C481 ,C470_=_C482 ,C470_=_C483 ,C470_=_C484 ,C470_=_C485 ,C470_=_C486 ,\nC470_=_C487 ,C470_=_C488 ,C470_=_C489 ,C470_=_C490 ,C470_=_C491 ,C470_=_C492 ,\nC470_=_C493 ,C471_=_C472 ,C471_=_C473 ,C471_=_C474 ,C471_=_C475 ,C471_=_C476 ,\nC471_=_C477 ,C471_=_C478 ,C471_=_C479 ,C471_=_C480 ,C471_=_C481 ,C471_=_C482 ,\nC471_=_C483 ,C471_=_C484 ,C471_=_C485 ,C471_=_C486 ,C471_=_C487 ,C471_=_C488 ,\nC471_=_C489 ,C471_=_C490 ,C471_=_C491 ,C471_=_C492 ,C471_=_C493 ,C472_=_C473 ,\nC472_=_C474 ,C472_=_C475 ,C472_=_C476 ,C472_=_C477 ,C472_=_C478 ,C472_=_C479 ,\nC472_=_C480 ,C472_=_C481 ,C472_=_C482 ,C472_=_C483 ,C472_=_C484 ,C472_=_C485 ,\nC472_=_C486 ,C472_=_C487 ,C472_=_C488 ,C472_=_C489 ,C472_=_C490 ,C472_=_C491 ,\nC472_=_C492 ,C472_=_C493 ,C473_=_C474 ,C473_=_C475 ,C473_=_C476 ,C473_=_C477 ,\nC473_=_C478 ,C473_=_C479 ,C473_=_C480 ,C473_=_C481 ,C473_=_C482 ,C473_=_C483 ,\nC473_=_C484 ,C473_=_C485 ,C473_=_C486 ,C473_=_C487 ,C473_=_C488 ,C473_=_C489 ,\nC473_=_C490 ,C473_=_C491 ,C473_=_C492 ,C473_=_C493 ,C474_=_C475 ,C474_=_C476 ,\nC474_=_C477 ,C474_=_C478 ,C474_=_C479 ,C474_=_C480 ,C474_=_C481 ,C474_=_C482 ,\nC474_=_C483 ,C474_=_C484 ,C474_=_C485 ,C474_=_C486 ,C474_=_C487 ,C474_=_C488 ,\nC474_=_C489 ,C474_=_C490 ,C474_=_C491 ,C474_=_C492 ,C474_=_C493 ,C475_=_C476 ,\nC475_=_C477 ,C475_=_C478 ,C475_=_C479 ,C475_=_C480 ,C475_=_C481 ,C475_=_C482 ,\nC475_=_C483 ,C475_=_C484 ,C475_=_C485 ,C475_=_C486 ,C475_=_C487 ,C475_=_C488 ,\nC475_=_C489 ,C475_=_C490 ,C475_=_C491 ,C475_=_C492 ,C475_=_C493 ,C476_=_C477 ,\nC476_=_C478 ,C476_=_C479 ,C476_=_C480 ,C476_=_C481 ,C476_=_C482 ,C476_=_C483 ,\nC476_=_C484 ,C476_=_C485 ,C476_=_C486 ,C476_=_C487 ,C476_=_C488 ,C476_=_C489 ,\nC476_=_C490 ,C476_=_C491 ,C476_=_C492 ,C476_=_C493 ,C477_=_C478 ,C477_=_C479 ,\nC477_=_C480 ,C477_=_C481 ,C477_=_C482 ,C477_=_C483 ,C477_=_C484 ,C477_=_C485 ,\nC477_=_C486 ,C477_=_C487 ,C477_=_C488 ,C477_=_C489 ,C477_=_C490 ,C477_=_C491 ,\nC477_=_C492 ,C477_=_C493 ,C478_=_C479 ,C478_=_C480 ,C478_=_C481 ,C478_=_C482 ,\nC478_=_C483 ,C478_=_C484 ,C478_=_C485 ,C478_=_C486 ,C478_=_C487 ,C478_=_C488 ,\nC478_=_C489 ,C478_=_C490 ,C478_=_C491 ,C478_=_C492 ,C478_=_C493 ,C479_=_C480 ,\nC479_=_C481 ,C479_=_C482 ,C479_=_C483 ,C479_=_C484 ,C479_=_C485 ,C479_=_C486 ,\nC479_=_C487 ,C479_=_C488 ,C479_=_C489 ,C479_=_C490 ,C479_=_C491 ,C479_=_C492 ,\nC479_=_C493 ,C480_=_C481 ,C480_=_C482 ,C480_=_C483 ,C480_=_C484 ,C480_=_C485 ,\nC480_=_C486 ,C480_=_C487 ,C480_=_C488 ,C480_=_C489 ,C480_=_C490 ,C480_=_C491 ,\nC480_=_C492 ,C480_=_C493 ,C481_=_C482 ,C481_=_C483 ,C481_=_C484 ,C481_=_C485 ,\nC481_=_C486 ,C481_=_C487 ,C481_=_C488 ,C481_=_C489 ,C481_=_C490 ,C481_=_C491 ,\nC481_=_C492 ,C481_=_C493 ,C482_=_C483 ,C482_=_C484 ,C482_=_C485 ,C482_=_C486 ,\nC482_=_C487 ,C482_=_C488 ,C482_=_C489 ,C482_=_C490 ,C482_=_C491 ,C482_=_C492 ,\nC482_=_C493 ,C483_=_C484 ,C483_=_C485 ,C483_=_C486 ,C483_=_C487 ,C483_=_C488 ,\nC483_=_C489 ,C483_=_C490 ,C483_=_C491 ,C483_=_C492 ,C483_=_C493 ,C484_=_C485 ,\nC484_=_C486 ,C484_=_C487 ,C484_=_C488 ,C484_=_C489 ,C484_=_C490 ,C484_=_C491 ,\nC484_=_C492 ,C484_=_C493 ,C485_=_C486 ,C485_=_C487 ,C485_=_C488 ,C485_=_C489 ,\nC485_=_C490 ,C485_=_C491 ,C485_=_C492 ,C485_=_C493 ,C486_=_C487 ,C486_=_C488 ,\nC486_=_C489 ,C486_=_C490 ,C486_=_C491 ,C486_=_C492 ,C486_=_C493 ,C487_=_C488 ,\nC487_=_C489 ,C487_=_C490 ,C487_=_C491 ,C487_=_C492 ,C487_=_C493 ,C488_=_C489 ,\nC488_=_C490 ,C488_=_C491 ,C488_=_C492 ,C488_=_C493 ,C489_=_C490 ,C489_=_C491 ,\nC489_=_C492 ,C489_=_C493 ,C490_=_C491 ,C490_=_C492 ,C490_=_C493 ,C491_=_C492 ,\nC491_=_C493 ,C492_=_C493 ,"];1184[shape=box, label="id:1184 level: 8\n10: C315 C368 C409 C426 C478 \nC501 C540 C591 C3161 C3552 \n37: C315_=_C368( C315 C368 ) C315_=_C409( C315 C409 ) C315_=_C426( C315 C426 ) C315_=_C478( C315 C478 ) C315_=_C501( C315 C501 ) \nC315_=_C540( C315 C540 ) C315_=_C591( C315 C591 ) C315_=_C3161( C315 C3161 ) C368_=_C409( C368 C409 ) C368_=_C426( C368 C426 ) C368_=_C478( C368 C478 ) \nC368_=_C501( C368 C501 ) C368_=_C540( C368 C540 ) C368_=_C591( C368 C591 ) C368_=_C3161( C368 C3161 ) C409_=_C426( C409 C426 ) C409_=_C478( C409 C478 ) \nC409_=_C501( C409 C501 ) C409_=_C540( C409 C540 ) C409_=_C591( C409 C591 ) C409_=_C3161( C409 C3161 ) C426_=_C478( C426 C478 ) C426_=_C501( C426 C501 ) \nC426_=_C540( C426 C540 ) C426_=_C591( C426 C591 ) C426_=_C3161( C426 C3161 ) C478_=_C501( C478 C501 ) C478_=_C540( C478 C540 ) C478_=_C591( C478 C591 ) \nC478_=_C3161( C478 C3161 ) C501_=_C540( C501 C540 ) C501_=_C591( C501 C591 ) C501_=_C3161( C501 C3161 ) C540_=_C591( C540 C591 ) C540_=_C3161( C540 C3161 ) \nC591_=_C3161( C591 C3161 ) C3161_=_C3552( C3161 C3552 ) "];1012-&gt;1184[label="9: C315 C368 C409 C426 C478 \nC501 C540 C591 C3552 \n28: C315_=_C368 ,C315_=_C409 ,C315_=_C426 ,C315_=_C478 ,C315_=_C501 ,\nC315_=_C540 ,C315_=_C591 ,C368_=_C409 ,C368_=_C426 ,C368_=_C478 ,C368_=_C501 ,\nC368_=_C540 ,C368_=_C591 ,C409_=_C426 ,C409_=_C478 ,C409_=_C501 ,C409_=_C540 ,\nC409_=_C591 ,C426_=_C478 ,C426_=_C501 ,C426_=_C540 ,C426_=_C591 ,C478_=_C501 ,\nC478_=_C540 ,C478_=_C591 ,C501_=_C540 ,C501_=_C591 ,C540_=_C591 ,"];1185[shape=box, label="id:1185 level: 8\n27: C335 C355 C414 C418 C419 \nC420 C421 C422 C423 C424 C425 \nC426 C427 C428 C429 C430 C431 \nC432 C433 C434 C435 C436 C483 \nC506 C565 C579 C3563 \n199: C335_=_C355( C335 C355 ) C335_=_C414( C335 C414 ) C335_=_C431( C335 C431 ) C335_=_C483( C335 C483 ) C335_=_C506( C335 C506 ) \nC335_=_C565( C335 C565 ) C335_=_C579( C335 C579 ) C355_=_C414( C355 C414 ) C355_=_C431( C355 C431 ) C355_=_C483( C355 C483 ) C355_=_C506( C355 C506 ) \nC355_=_C565( C355 C565 ) C355_=_C579( C355 C579 ) C414_=_C431( C414 C431 ) C414_=_C483( C414 C483 ) C414_=_C506( C414 C506 ) C414_=_C565( C414 C565 ) \nC414_=_C579( C414 C579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4_=_C425( C424 C425 ) C424_=_C426( C424 C426 ) \nC424_=_C427( C424 C427 ) C424_=_C428( C424 C428 ) C424_=_C429( C424 C429 ) C424_=_C430( C424 C430 ) C424_=_C431( C424 C431 ) C424_=_C432( C424 C432 ) \nC424_=_C433( C424 C433 ) C424_=_C434( C424 C434 ) C424_=_C435( C424 C435 ) C424_=_C436( C424 C436 ) C425_=_C426( C425 C426 ) C425_=_C427( C425 C427 ) \nC425_=_C428( C425 C428 ) C425_=_C429( C425 C429 ) C425_=_C430( C425 C430 ) C425_=_C431( C425 C431 ) C425_=_C432( C425 C432 ) C425_=_C433( C425 C433 ) \nC425_=_C434( C425 C434 ) C425_=_C435( C425 C435 ) C425_=_C436( C425 C436 ) C426_=_C427( C426 C427 ) C426_=_C428( C426 C428 ) C426_=_C429( C426 C429 ) \nC426_=_C430( C426 C430 ) C426_=_C431( C426 C431 ) C426_=_C432( C426 C432 ) C426_=_C433( C426 C433 ) C426_=_C434( C426 C434 ) C426_=_C435( C426 C435 ) \nC426_=_C436( C426 C436 ) C427_=_C428( C427 C428 ) C427_=_C429( C427 C429 ) C427_=_C430( C427 C430 ) C427_=_C431( C427 C431 ) C427_=_C432( C427 C432 ) \nC427_=_C433( C427 C433 ) C427_=_C434( C427 C434 ) C427_=_C435( C427 C435 ) C427_=_C436( C427 C436 ) C428_=_C429( C428 C429 ) C428_=_C430( C428</w:t>
      </w:r>
    </w:p>
    <w:p>
      <w:pPr>
        <w:pStyle w:val="PreformattedText"/>
        <w:bidi w:val="0"/>
        <w:spacing w:before="0" w:after="0"/>
        <w:jc w:val="left"/>
        <w:rPr/>
      </w:pPr>
      <w:r>
        <w:rPr/>
        <w:t xml:space="preserve"> </w:t>
      </w:r>
      <w:r>
        <w:rPr/>
        <w:t>C430 ) \nC428_=_C431( C428 C431 ) C428_=_C432( C428 C432 ) C428_=_C433( C428 C433 ) C428_=_C434( C428 C434 ) C428_=_C435( C428 C435 ) C428_=_C436( C428 C436 ) \nC429_=_C430( C429 C430 ) C429_=_C431( C429 C431 ) C429_=_C432( C429 C432 ) C429_=_C433( C429 C433 ) C429_=_C434( C429 C434 ) C429_=_C435( C429 C435 ) \nC429_=_C436( C429 C436 ) C430_=_C431( C430 C431 ) C430_=_C432( C430 C432 ) C430_=_C433( C430 C433 ) C430_=_C434( C430 C434 ) C430_=_C435( C430 C435 ) \nC430_=_C436( C430 C436 ) C431_=_C432( C431 C432 ) C431_=_C433( C431 C433 ) C431_=_C434( C431 C434 ) C431_=_C435( C431 C435 ) C431_=_C436( C431 C436 ) \nC431_=_C483( C431 C483 ) C431_=_C506( C431 C506 ) C431_=_C565( C431 C565 ) C431_=_C579( C431 C579 ) C432_=_C433( C432 C433 ) C432_=_C434( C432 C434 ) \nC432_=_C435( C432 C435 ) C432_=_C436( C432 C436 ) C433_=_C434( C433 C434 ) C433_=_C435( C433 C435 ) C433_=_C436( C433 C436 ) C434_=_C435( C434 C435 ) \nC434_=_C436( C434 C436 ) C435_=_C436( C435 C436 ) C483_=_C506( C483 C506 ) C483_=_C565( C483 C565 ) C483_=_C579( C483 C579 ) C506_=_C565( C506 C565 ) \nC506_=_C579( C506 C579 ) C565_=_C579( C565 C579 ) "];1012-&gt;1185[label="26: C335 C355 C414 C418 C419 \nC420 C421 C422 C423 C424 C425 \nC426 C427 C428 C429 C430 C432 \nC433 C434 C435 C436 C483 C506 \nC565 C579 C3563 \n174: C335_=_C355 ,C335_=_C414 ,C335_=_C483 ,C335_=_C506 ,C335_=_C565 ,\nC335_=_C579 ,C355_=_C414 ,C355_=_C483 ,C355_=_C506 ,C355_=_C565 ,C355_=_C579 ,\nC414_=_C483 ,C414_=_C506 ,C414_=_C565 ,C414_=_C579 ,C418_=_C419 ,C418_=_C420 ,\nC418_=_C421 ,C418_=_C422 ,C418_=_C423 ,C418_=_C424 ,C418_=_C425 ,C418_=_C426 ,\nC418_=_C427 ,C418_=_C428 ,C418_=_C429 ,C418_=_C430 ,C418_=_C432 ,C418_=_C433 ,\nC418_=_C434 ,C418_=_C435 ,C418_=_C436 ,C419_=_C420 ,C419_=_C421 ,C419_=_C422 ,\nC419_=_C423 ,C419_=_C424 ,C419_=_C425 ,C419_=_C426 ,C419_=_C427 ,C419_=_C428 ,\nC419_=_C429 ,C419_=_C430 ,C419_=_C432 ,C419_=_C433 ,C419_=_C434 ,C419_=_C435 ,\nC419_=_C436 ,C420_=_C421 ,C420_=_C422 ,C420_=_C423 ,C420_=_C424 ,C420_=_C425 ,\nC420_=_C426 ,C420_=_C427 ,C420_=_C428 ,C420_=_C429 ,C420_=_C430 ,C420_=_C432 ,\nC420_=_C433 ,C420_=_C434 ,C420_=_C435 ,C420_=_C436 ,C421_=_C422 ,C421_=_C423 ,\nC421_=_C424 ,C421_=_C425 ,C421_=_C426 ,C421_=_C427 ,C421_=_C428 ,C421_=_C429 ,\nC421_=_C430 ,C421_=_C432 ,C421_=_C433 ,C421_=_C434 ,C421_=_C435 ,C421_=_C436 ,\nC422_=_C423 ,C422_=_C424 ,C422_=_C425 ,C422_=_C426 ,C422_=_C427 ,C422_=_C428 ,\nC422_=_C429 ,C422_=_C430 ,C422_=_C432 ,C422_=_C433 ,C422_=_C434 ,C422_=_C435 ,\nC422_=_C436 ,C423_=_C424 ,C423_=_C425 ,C423_=_C426 ,C423_=_C427 ,C423_=_C428 ,\nC423_=_C429 ,C423_=_C430 ,C423_=_C432 ,C423_=_C433 ,C423_=_C434 ,C423_=_C435 ,\nC423_=_C436 ,C424_=_C425 ,C424_=_C426 ,C424_=_C427 ,C424_=_C428 ,C424_=_C429 ,\nC424_=_C430 ,C424_=_C432 ,C424_=_C433 ,C424_=_C434 ,C424_=_C435 ,C424_=_C436 ,\nC425_=_C426 ,C425_=_C427 ,C425_=_C428 ,C425_=_C429 ,C425_=_C430 ,C425_=_C432 ,\nC425_=_C433 ,C425_=_C434 ,C425_=_C435 ,C425_=_C436 ,C426_=_C427 ,C426_=_C428 ,\nC426_=_C429 ,C426_=_C430 ,C426_=_C432 ,C426_=_C433 ,C426_=_C434 ,C426_=_C435 ,\nC426_=_C436 ,C427_=_C428 ,C427_=_C429 ,C427_=_C430 ,C427_=_C432 ,C427_=_C433 ,\nC427_=_C434 ,C427_=_C435 ,C427_=_C436 ,C428_=_C429 ,C428_=_C430 ,C428_=_C432 ,\nC428_=_C433 ,C428_=_C434 ,C428_=_C435 ,C428_=_C436 ,C429_=_C430 ,C429_=_C432 ,\nC429_=_C433 ,C429_=_C434 ,C429_=_C435 ,C429_=_C436 ,C430_=_C432 ,C430_=_C433 ,\nC430_=_C434 ,C430_=_C435 ,C430_=_C436 ,C432_=_C433 ,C432_=_C434 ,C432_=_C435 ,\nC432_=_C436 ,C433_=_C434 ,C433_=_C435 ,C433_=_C436 ,C434_=_C435 ,C434_=_C436 ,\nC435_=_C436 ,C483_=_C506 ,C483_=_C565 ,C483_=_C579 ,C506_=_C565 ,C506_=_C579 ,\nC565_=_C579 ,"];1186[shape=box, label="id:1186 level: 8\n10: C318 C371 C390 C427 C480 \nC504 C560 C595 C3201 C3556 \n37: C318_=_C371( C318 C371 ) C318_=_C390( C318 C390 ) C318_=_C427( C318 C427 ) C318_=_C480( C318 C480 ) C318_=_C504( C318 C504 ) \nC318_=_C560( C318 C560 ) C318_=_C595( C318 C595 ) C318_=_C3201( C318 C3201 ) C371_=_C390( C371 C390 ) C371_=_C427( C371 C427 ) C371_=_C480( C371 C480 ) \nC371_=_C504( C371 C504 ) C371_=_C560( C371 C560 ) C371_=_C595( C371 C595 ) C371_=_C3201( C371 C3201 ) C390_=_C427( C390 C427 ) C390_=_C480( C390 C480 ) \nC390_=_C504( C390 C504 ) C390_=_C560( C390 C560 ) C390_=_C595( C390 C595 ) C390_=_C3201( C390 C3201 ) C427_=_C480( C427 C480 ) C427_=_C504( C427 C504 ) \nC427_=_C560( C427 C560 ) C427_=_C595( C427 C595 ) C427_=_C3201( C427 C3201 ) C480_=_C504( C480 C504 ) C480_=_C560( C480 C560 ) C480_=_C595( C480 C595 ) \nC480_=_C3201( C480 C3201 ) C504_=_C560( C504 C560 ) C504_=_C595( C504 C595 ) C504_=_C3201( C504 C3201 ) C560_=_C595( C560 C595 ) C560_=_C3201( C560 C3201 ) \nC595_=_C3201( C595 C3201 ) C3201_=_C3556( C3201 C3556 ) "];1013-&gt;1186[label="9: C318 C371 C390 C427 C480 \nC504 C560 C595 C3556 \n28: C318_=_C371 ,C318_=_C390 ,C318_=_C427 ,C318_=_C480 ,C318_=_C504 ,\nC318_=_C560 ,C318_=_C595 ,C371_=_C390 ,C371_=_C427 ,C371_=_C480 ,C371_=_C504 ,\nC371_=_C560 ,C371_=_C595 ,C390_=_C427 ,C390_=_C480 ,C390_=_C504 ,C390_=_C560 ,\nC390_=_C595 ,C427_=_C480 ,C427_=_C504 ,C427_=_C560 ,C427_=_C595 ,C480_=_C504 ,\nC480_=_C560 ,C480_=_C595 ,C504_=_C560 ,C504_=_C595 ,C560_=_C595 ,"];1187[shape=box, label="id:1187 level: 8\n28: C331 C343 C361 C362 C363 \nC364 C365 C366 C367 C368 C369 \nC370 C371 C372 C373 C374 C375 \nC376 C377 C378 C379 C411 C428 \nC463 C505 C561 C596 C3557 \n218: C331_=_C372( C331 C372 ) C331_=_C411( C331 C411 ) C331_=_C428( C331 C428 ) C331_=_C463( C331 C463 ) C331_=_C505( C331 C505 ) \nC331_=_C561( C331 C561 ) C331_=_C596( C331 C596 ) C343_=_C361( C343 C361 ) C343_=_C362( C343 C362 ) C343_=_C363( C343 C363 ) C343_=_C364( C343 C364 ) \nC343_=_C365( C343 C365 ) C343_=_C366( C343 C366 ) C343_=_C367( C343 C367 ) C343_=_C368( C343 C368 ) C343_=_C369( C343 C369 ) C343_=_C370( C343 C370 ) \nC343_=_C371( C343 C371 ) C343_=_C372( C343 C372 ) C343_=_C373( C343 C373 ) C343_=_C374( C343 C374 ) C343_=_C375( C343 C375 ) C343_=_C376( C343 C376 ) \nC343_=_C377( C343 C377 ) C343_=_C378( C343 C378 ) C343_=_C379( C343 C379 ) C361_=_C362( C361 C362 ) C361_=_C363( C361 C363 ) C361_=_C364( C361 C364 ) \nC361_=_C365( C361 C365 ) C361_=_C366( C361 C366 ) C361_=_C367( C361 C367 ) C361_=_C368( C361 C368 ) C361_=_C369( C361 C369 ) C361_=_C370( C361 C370 ) \nC361_=_C371( C361 C371 ) C361_=_C372( C361 C372 ) C361_=_C373( C361 C373 ) C361_=_C374( C361 C374 ) C361_=_C375( C361 C375 ) C361_=_C376( C361 C376 ) \nC361_=_C377( C361 C377 ) C361_=_C378( C361 C378 ) C361_=_C379( C361 C379 ) C362_=_C363( C362 C363 ) C362_=_C364( C362 C364 ) C362_=_C365( C362 C365 ) \nC362_=_C366( C362 C366 ) C362_=_C367( C362 C367 ) C362_=_C368( C362 C368 ) C362_=_C369( C362 C369 ) C362_=_C370( C362 C370 ) C362_=_C371( C362 C371 ) \nC362_=_C372( C362 C372 ) C362_=_C373( C362 C373 ) C362_=_C374( C362 C374 ) C362_=_C375( C362 C375 ) C362_=_C376( C362 C376 ) C362_=_C377( C362 C377 ) \nC362_=_C378( C362 C378 ) C362_=_C379( C362 C379 ) C363_=_C364( C363 C364 ) C363_=_C365( C363 C365 ) C363_=_C366( C363 C366 ) C363_=_C367( C363 C367 ) \nC363_=_C368( C363 C368 ) C363_=_C369( C363 C369 ) C363_=_C370( C363 C370 ) C363_=_C371( C363 C371 ) C363_=_C372( C363 C372 ) C363_=_C373( C363 C373 ) \nC363_=_C374( C363 C374 ) C363_=_C375( C363 C375 ) C363_=_C376( C363 C376 ) C363_=_C377( C363 C377 ) C363_=_C378( C363 C378 ) C363_=_C379( C363 C379 ) \nC364_=_C365( C364 C365 ) C364_=_C366( C364 C366 ) C364_=_C367( C364 C367 ) C364_=_C368( C364 C368 ) C364_=_C369( C364 C369 ) C364_=_C370( C364 C370 ) \nC364_=_C371( C364 C371 ) C364_=_C372( C364 C372 ) C364_=_C373( C364 C373 ) C364_=_C374( C364 C374 ) C364_=_C375( C364 C375 ) C364_=_C376( C364 C376 ) \nC364_=_C377( C364 C377 ) C364_=_C378( C364 C378 ) C364_=_C379( C364 C379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7_=_C368( C367 C368 ) C367_=_C369( C367 C369 ) C367_=_C370( C367 C370 ) C367_=_C371( C367 C371 ) C367_=_C372( C367 C372 ) C367_=_C373( C367 C373 ) \nC367_=_C374( C367 C374 ) C367_=_C375( C367 C375 ) C367_=_C376( C367 C376 ) C367_=_C377( C367 C377 ) C367_=_C378( C367 C378 ) C367_=_C379( C367 C379 ) \nC368_=_C369( C368 C369 ) C368_=_C370( C368 C370 ) C368_=_C371( C368 C371 ) C368_=_C372( C368 C372 ) C368_=_C373( C368 C373 ) C368_=_C374( C368 C374 ) \nC368_=_C375( C368 C375 ) C368_=_C376( C368 C376 ) C368_=_C377( C368 C377 ) C368_=_C378( C368 C378 ) C368_=_C379( C368 C379 ) C369_=_C370( C369 C370 ) \nC369_=_C371( C369 C371 ) C369_=_C372( C369 C372 ) C369_=_C373( C369 C373 ) C369_=_C374( C369 C374 ) C369_=_C375( C369 C375 ) C369_=_C376( C369 C376 ) \nC369_=_C377( C369 C377 ) C369_=_C378( C369 C378 ) C369_=_C379( C369 C379 ) C370_=_C371( C370 C371 ) C370_=_C372( C370 C372 ) C370_=_C373( C370 C373 ) \nC370_=_C374( C370 C374 ) C370_=_C375( C370 C375 ) C370_=_C376( C370 C376 ) C370_=_C377( C370 C377 ) C370_=_C378( C370 C378 ) C370_=_C379( C370 C379 ) \nC371_=_C372( C371 C372 ) C371_=_C373( C371 C373 ) C371_=_C374( C371 C374 ) C371_=_C375( C371 C375 ) C371_=_C376( C371 C376 ) C371_=_C377( C371 C377 ) \nC371_=_C378( C371 C378 ) C371_=_C379( C371 C379 ) C372_=_C373( C372 C373 ) C372_=_C374( C372 C374 ) C372_=_C375( C372 C375 ) C372_=_C376( C372 C376 ) \nC372_=_C377( C372 C377 ) C372_=_C378( C372 C378 ) C372_=_C379( C372 C379 ) C372_=_C411( C372 C411 ) C372_=_C428( C372 C428 ) C372_=_C463( C372 C463 ) \nC372_=_C505( C372 C505 ) C372_=_C561(</w:t>
      </w:r>
    </w:p>
    <w:p>
      <w:pPr>
        <w:pStyle w:val="PreformattedText"/>
        <w:bidi w:val="0"/>
        <w:spacing w:before="0" w:after="0"/>
        <w:jc w:val="left"/>
        <w:rPr/>
      </w:pPr>
      <w:r>
        <w:rPr/>
        <w:t xml:space="preserve"> </w:t>
      </w:r>
      <w:r>
        <w:rPr/>
        <w:t>C372 C561 ) C372_=_C596( C372 C596 ) C373_=_C374( C373 C374 ) C373_=_C375( C373 C375 ) C373_=_C376( C373 C376 ) \nC373_=_C377( C373 C377 ) C373_=_C378( C373 C378 ) C373_=_C379( C373 C379 ) C374_=_C375( C374 C375 ) C374_=_C376( C374 C376 ) C374_=_C377( C374 C377 ) \nC374_=_C378( C374 C378 ) C374_=_C379( C374 C379 ) C375_=_C376( C375 C376 ) C375_=_C377( C375 C377 ) C375_=_C378( C375 C378 ) C375_=_C379( C375 C379 ) \nC376_=_C377( C376 C377 ) C376_=_C378( C376 C378 ) C376_=_C379( C376 C379 ) C377_=_C378( C377 C378 ) C377_=_C379( C377 C379 ) C378_=_C379( C378 C379 ) \nC411_=_C428( C411 C428 ) C411_=_C463( C411 C463 ) C411_=_C505( C411 C505 ) C411_=_C561( C411 C561 ) C411_=_C596( C411 C596 ) C428_=_C463( C428 C463 ) \nC428_=_C505( C428 C505 ) C428_=_C561( C428 C561 ) C428_=_C596( C428 C596 ) C463_=_C505( C463 C505 ) C463_=_C561( C463 C561 ) C463_=_C596( C463 C596 ) \nC505_=_C561( C505 C561 ) C505_=_C596( C505 C596 ) C561_=_C596( C561 C596 ) "];1013-&gt;1187[label="27: C331 C343 C361 C362 C363 \nC364 C365 C366 C367 C368 C369 \nC370 C371 C373 C374 C375 C376 \nC377 C378 C379 C411 C428 C463 \nC505 C561 C596 C3557 \n192: C331_=_C411 ,C331_=_C428 ,C331_=_C463 ,C331_=_C505 ,C331_=_C561 ,\nC331_=_C596 ,C343_=_C361 ,C343_=_C362 ,C343_=_C363 ,C343_=_C364 ,C343_=_C365 ,\nC343_=_C366 ,C343_=_C367 ,C343_=_C368 ,C343_=_C369 ,C343_=_C370 ,C343_=_C371 ,\nC343_=_C373 ,C343_=_C374 ,C343_=_C375 ,C343_=_C376 ,C343_=_C377 ,C343_=_C378 ,\nC343_=_C379 ,C361_=_C362 ,C361_=_C363 ,C361_=_C364 ,C361_=_C365 ,C361_=_C366 ,\nC361_=_C367 ,C361_=_C368 ,C361_=_C369 ,C361_=_C370 ,C361_=_C371 ,C361_=_C373 ,\nC361_=_C374 ,C361_=_C375 ,C361_=_C376 ,C361_=_C377 ,C361_=_C378 ,C361_=_C379 ,\nC362_=_C363 ,C362_=_C364 ,C362_=_C365 ,C362_=_C366 ,C362_=_C367 ,C362_=_C368 ,\nC362_=_C369 ,C362_=_C370 ,C362_=_C371 ,C362_=_C373 ,C362_=_C374 ,C362_=_C375 ,\nC362_=_C376 ,C362_=_C377 ,C362_=_C378 ,C362_=_C379 ,C363_=_C364 ,C363_=_C365 ,\nC363_=_C366 ,C363_=_C367 ,C363_=_C368 ,C363_=_C369 ,C363_=_C370 ,C363_=_C371 ,\nC363_=_C373 ,C363_=_C374 ,C363_=_C375 ,C363_=_C376 ,C363_=_C377 ,C363_=_C378 ,\nC363_=_C379 ,C364_=_C365 ,C364_=_C366 ,C364_=_C367 ,C364_=_C368 ,C364_=_C369 ,\nC364_=_C370 ,C364_=_C371 ,C364_=_C373 ,C364_=_C374 ,C364_=_C375 ,C364_=_C376 ,\nC364_=_C377 ,C364_=_C378 ,C364_=_C379 ,C365_=_C366 ,C365_=_C367 ,C365_=_C368 ,\nC365_=_C369 ,C365_=_C370 ,C365_=_C371 ,C365_=_C373 ,C365_=_C374 ,C365_=_C375 ,\nC365_=_C376 ,C365_=_C377 ,C365_=_C378 ,C365_=_C379 ,C366_=_C367 ,C366_=_C368 ,\nC366_=_C369 ,C366_=_C370 ,C366_=_C371 ,C366_=_C373 ,C366_=_C374 ,C366_=_C375 ,\nC366_=_C376 ,C366_=_C377 ,C366_=_C378 ,C366_=_C379 ,C367_=_C368 ,C367_=_C369 ,\nC367_=_C370 ,C367_=_C371 ,C367_=_C373 ,C367_=_C374 ,C367_=_C375 ,C367_=_C376 ,\nC367_=_C377 ,C367_=_C378 ,C367_=_C379 ,C368_=_C369 ,C368_=_C370 ,C368_=_C371 ,\nC368_=_C373 ,C368_=_C374 ,C368_=_C375 ,C368_=_C376 ,C368_=_C377 ,C368_=_C378 ,\nC368_=_C379 ,C369_=_C370 ,C369_=_C371 ,C369_=_C373 ,C369_=_C374 ,C369_=_C375 ,\nC369_=_C376 ,C369_=_C377 ,C369_=_C378 ,C369_=_C379 ,C370_=_C371 ,C370_=_C373 ,\nC370_=_C374 ,C370_=_C375 ,C370_=_C376 ,C370_=_C377 ,C370_=_C378 ,C370_=_C379 ,\nC371_=_C373 ,C371_=_C374 ,C371_=_C375 ,C371_=_C376 ,C371_=_C377 ,C371_=_C378 ,\nC371_=_C379 ,C373_=_C374 ,C373_=_C375 ,C373_=_C376 ,C373_=_C377 ,C373_=_C378 ,\nC373_=_C379 ,C374_=_C375 ,C374_=_C376 ,C374_=_C377 ,C374_=_C378 ,C374_=_C379 ,\nC375_=_C376 ,C375_=_C377 ,C375_=_C378 ,C375_=_C379 ,C376_=_C377 ,C376_=_C378 ,\nC376_=_C379 ,C377_=_C378 ,C377_=_C379 ,C378_=_C379 ,C411_=_C428 ,C411_=_C463 ,\nC411_=_C505 ,C411_=_C561 ,C411_=_C596 ,C428_=_C463 ,C428_=_C505 ,C428_=_C561 ,\nC428_=_C596 ,C463_=_C505 ,C463_=_C561 ,C463_=_C596 ,C505_=_C561 ,C505_=_C596 ,\nC561_=_C596 ,"];1188[shape=box, label="id:1188 level: 8\n10: C308 C364 C382 C420 C470 \nC496 C535 C587 C3061 C3542 \n37: C308_=_C364( C308 C364 ) C308_=_C382( C308 C382 ) C308_=_C420( C308 C420 ) C308_=_C470( C308 C470 ) C308_=_C496( C308 C496 ) \nC308_=_C535( C308 C535 ) C308_=_C587( C308 C587 ) C308_=_C3061( C308 C3061 ) C364_=_C382( C364 C382 ) C364_=_C420( C364 C420 ) C364_=_C470( C364 C470 ) \nC364_=_C496( C364 C496 ) C364_=_C535( C364 C535 ) C364_=_C587( C364 C587 ) C364_=_C3061( C364 C3061 ) C382_=_C420( C382 C420 ) C382_=_C470( C382 C470 ) \nC382_=_C496( C382 C496 ) C382_=_C535( C382 C535 ) C382_=_C587( C382 C587 ) C382_=_C3061( C382 C3061 ) C420_=_C470( C420 C470 ) C420_=_C496( C420 C496 ) \nC420_=_C535( C420 C535 ) C420_=_C587( C420 C587 ) C420_=_C3061( C420 C3061 ) C470_=_C496( C470 C496 ) C470_=_C535( C470 C535 ) C470_=_C587( C470 C587 ) \nC470_=_C3061( C470 C3061 ) C496_=_C535( C496 C535 ) C496_=_C587( C496 C587 ) C496_=_C3061( C496 C3061 ) C535_=_C587( C535 C587 ) C535_=_C3061( C535 C3061 ) \nC587_=_C3061( C587 C3061 ) C3061_=_C3542( C3061 C3542 ) "];1014-&gt;1188[label="9: C308 C364 C382 C420 C470 \nC496 C535 C587 C3542 \n28: C308_=_C364 ,C308_=_C382 ,C308_=_C420 ,C308_=_C470 ,C308_=_C496 ,\nC308_=_C535 ,C308_=_C587 ,C364_=_C382 ,C364_=_C420 ,C364_=_C470 ,C364_=_C496 ,\nC364_=_C535 ,C364_=_C587 ,C382_=_C420 ,C382_=_C470 ,C382_=_C496 ,C382_=_C535 ,\nC382_=_C587 ,C420_=_C470 ,C420_=_C496 ,C420_=_C535 ,C420_=_C587 ,C470_=_C496 ,\nC470_=_C535 ,C470_=_C587 ,C496_=_C535 ,C496_=_C587 ,C535_=_C587 ,"];1189[shape=box, label="id:1189 level: 8\n33: C328 C338 C366 C375 C406 \nC415 C423 C433 C474 C486 C494 \nC495 C496 C497 C499 C500 C501 \nC502 C503 C504 C505 C506 C507 \nC508 C509 C510 C511 C537 C545 \nC589 C602 C3547 C3566 \n192: C328_=_C338( C328 C338 ) C328_=_C366( C328 C366 ) C328_=_C406( C328 C406 ) C328_=_C423( C328 C423 ) C328_=_C474( C328 C474 ) \nC328_=_C537( C328 C537 ) C328_=_C589( C328 C589 ) C338_=_C375( C338 C375 ) C338_=_C415( C338 C415 ) C338_=_C433( C338 C433 ) C338_=_C486( C338 C486 ) \nC338_=_C509( C338 C509 ) C338_=_C545( C338 C545 ) C338_=_C602( C338 C602 ) C366_=_C375( C366 C375 ) C366_=_C406( C366 C406 ) C366_=_C423( C366 C423 ) \nC366_=_C474( C366 C474 ) C366_=_C537( C366 C537 ) C366_=_C589( C366 C589 ) C375_=_C415( C375 C415 ) C375_=_C433( C375 C433 ) C375_=_C486( C375 C486 ) \nC375_=_C509( C375 C509 ) C375_=_C545( C375 C545 ) C375_=_C602( C375 C602 ) C406_=_C415( C406 C415 ) C406_=_C423( C406 C423 ) C406_=_C474( C406 C474 ) \nC406_=_C537( C406 C537 ) C406_=_C589( C406 C589 ) C415_=_C433( C415 C433 ) C415_=_C486( C415 C486 ) C415_=_C509( C415 C509 ) C415_=_C545( C415 C545 ) \nC415_=_C602( C415 C602 ) C423_=_C433( C423 C433 ) C423_=_C474( C423 C474 ) C423_=_C537( C423 C537 ) C423_=_C589( C423 C589 ) C433_=_C486( C433 C486 ) \nC433_=_C509( C433 C509 ) C433_=_C545( C433 C545 ) C433_=_C602( C433 C602 ) C474_=_C486( C474 C486 ) C474_=_C537( C474 C537 ) C474_=_C589( C474 C589 ) \nC486_=_C509( C486 C509 ) C486_=_C545( C486 C545 ) C486_=_C602( C486 C602 ) C494_=_C495( C494 C495 ) C494_=_C496( C494 C496 ) C494_=_C497( C494 C497 ) \nC494_=_C499( C494 C499 ) C494_=_C500( C494 C500 ) C494_=_C501( C494 C501 ) C494_=_C502( C494 C502 ) C494_=_C503( C494 C503 ) C494_=_C504( C494 C504 ) \nC494_=_C505( C494 C505 ) C494_=_C506( C494 C506 ) C494_=_C507( C494 C507 ) C494_=_C508( C494 C508 ) C494_=_C509( C494 C509 ) C494_=_C510( C494 C510 ) \nC494_=_C511( C494 C511 ) C495_=_C496( C495 C496 ) C495_=_C497( C495 C497 ) C495_=_C499( C495 C499 ) C495_=_C500( C495 C500 ) C495_=_C501( C495 C501 ) \nC495_=_C502( C495 C502 ) C495_=_C503( C495 C503 ) C495_=_C504( C495 C504 ) C495_=_C505( C495 C505 ) C495_=_C506( C495 C506 ) C495_=_C507( C495 C507 ) \nC495_=_C508( C495 C508 ) C495_=_C509( C495 C509 ) C495_=_C510( C495 C510 ) C495_=_C511( C495 C511 ) C496_=_C497( C496 C497 ) C496_=_C499( C496 C499 ) \nC496_=_C500( C496 C500 ) C496_=_C501( C496 C501 ) C496_=_C502( C496 C502 ) C496_=_C503( C496 C503 ) C496_=_C504( C496 C504 ) C496_=_C505( C496 C505 ) \nC496_=_C506( C496 C506 ) C496_=_C507( C496 C507 ) C496_=_C508( C496 C508 ) C496_=_C509( C496 C509 ) C496_=_C510( C496 C510 ) C496_=_C511( C496 C511 ) \nC497_=_C499( C497 C499 ) C497_=_C500( C497 C500 ) C497_=_C501( C497 C501 ) C497_=_C502( C497 C502 ) C497_=_C503( C497 C503 ) C497_=_C504( C497 C504 ) \nC497_=_C505( C497 C505 ) C497_=_C506( C497 C506 ) C497_=_C507( C497 C507 ) C497_=_C508( C497 C508 ) C497_=_C509( C497 C509 ) C497_=_C510( C497 C510 ) \nC497_=_C511( C497 C511 ) C499_=_C500( C499 C500 ) C499_=_C501( C499 C501 ) C499_=_C502( C499 C502 ) C499_=_C503( C499 C503 ) C499_=_C504( C499 C504 ) \nC499_=_C505( C499 C505 ) C499_=_C506( C499 C506 ) C499_=_C507( C499 C507 ) C499_=_C508( C499 C508 ) C499_=_C509( C499 C509 ) C499_=_C510( C499 C510 ) \nC499_=_C511( C499 C511 ) C500_=_C501( C500 C501 ) C500_=_C502( C500 C502 ) C500_=_C503( C500 C503 ) C500_=_C504( C500 C504 ) C500_=_C505( C500 C505 ) \nC500_=_C506( C500 C506 ) C500_=_C507( C500 C507 ) C500_=_C508( C500 C508 ) C500_=_C509( C500 C509 ) C500_=_C510( C500 C510 ) C500_=_C511( C500 C511 ) \nC501_=_C502( C501 C502 ) C501_=_C503( C501 C503 ) C501_=_C504( C501 C504 ) C501_=_C505( C501 C505 ) C501_=_C506( C501 C506 ) C501_=_C507( C501 C507 ) \nC501_=_C508( C501 C508 ) C501_=_C509( C501 C509 ) C501_=_C510( C501 C510 ) C501_=_C511( C501 C511 ) C502_=_C503( C502 C503 ) C502_=_C504( C502 C504 ) \nC502_=_C505( C502 C505 ) C502_=_C506( C502 C506 ) C502_=_C507( C502 C507 ) C502_=_C508( C502 C508 ) C502_=_C509( C502 C509 ) C502_=_C510( C502 C510 ) \nC502_=_C511( C502 C511 ) C503_=_C504( C503 C504 ) C503_=_C505( C503 C505 ) C503_=_C506( C503 C506 ) C503_=_C507( C503 C507 ) C503_=_C508( C503 C508 ) \nC503_=_C509( C503 C509 ) C503_=_C510( C503 C510 ) C503_=_C511( C503 C511 ) C504_=_C505( C504 C505 ) C504_=_C506( C504 C506 ) C504_=_C507( C504 C507 ) \nC504_=_C508( C504 C508 ) C504_=_C509( C504 C509 ) C504_=_C510( C504 C510 ) C504_=_C511( C504 C511 ) C505_=_C506( C505 C506 ) C505_=_C507( C505 C507 ) \nC505_=_C508( C505 C508 ) C505_=_C509( C505 C509 ) C505_=_C510( C505 C510 ) C505_=_C511( C505 C511 ) C506_=_C507( C506 C507 ) C506_=_C508( C506 C508 ) \nC506_=_C509( C506 C509 ) C506_=_C510( C506 C510 ) C506_=_C511( C506 C511 ) C507_=_C508(</w:t>
      </w:r>
    </w:p>
    <w:p>
      <w:pPr>
        <w:pStyle w:val="PreformattedText"/>
        <w:bidi w:val="0"/>
        <w:spacing w:before="0" w:after="0"/>
        <w:jc w:val="left"/>
        <w:rPr/>
      </w:pPr>
      <w:r>
        <w:rPr/>
        <w:t xml:space="preserve"> </w:t>
      </w:r>
      <w:r>
        <w:rPr/>
        <w:t>C507 C508 ) C507_=_C509( C507 C509 ) C507_=_C510( C507 C510 ) \nC507_=_C511( C507 C511 ) C508_=_C509( C508 C509 ) C508_=_C510( C508 C510 ) C508_=_C511( C508 C511 ) C509_=_C510( C509 C510 ) C509_=_C511( C509 C511 ) \nC509_=_C545( C509 C545 ) C509_=_C602( C509 C602 ) C510_=_C511( C510 C511 ) C537_=_C545( C537 C545 ) C537_=_C589( C537 C589 ) C545_=_C602( C545 C602 ) \nC589_=_C602( C589 C602 ) "];1014-&gt;1189[label="32: C328 C338 C366 C375 C406 \nC415 C423 C433 C474 C486 C494 \nC495 C496 C497 C499 C500 C501 \nC502 C503 C504 C505 C506 C507 \nC508 C510 C511 C537 C545 C589 \nC602 C3547 C3566 \n169: C328_=_C338 ,C328_=_C366 ,C328_=_C406 ,C328_=_C423 ,C328_=_C474 ,\nC328_=_C537 ,C328_=_C589 ,C338_=_C375 ,C338_=_C415 ,C338_=_C433 ,C338_=_C486 ,\nC338_=_C545 ,C338_=_C602 ,C366_=_C375 ,C366_=_C406 ,C366_=_C423 ,C366_=_C474 ,\nC366_=_C537 ,C366_=_C589 ,C375_=_C415 ,C375_=_C433 ,C375_=_C486 ,C375_=_C545 ,\nC375_=_C602 ,C406_=_C415 ,C406_=_C423 ,C406_=_C474 ,C406_=_C537 ,C406_=_C589 ,\nC415_=_C433 ,C415_=_C486 ,C415_=_C545 ,C415_=_C602 ,C423_=_C433 ,C423_=_C474 ,\nC423_=_C537 ,C423_=_C589 ,C433_=_C486 ,C433_=_C545 ,C433_=_C602 ,C474_=_C486 ,\nC474_=_C537 ,C474_=_C589 ,C486_=_C545 ,C486_=_C602 ,C494_=_C495 ,C494_=_C496 ,\nC494_=_C497 ,C494_=_C499 ,C494_=_C500 ,C494_=_C501 ,C494_=_C502 ,C494_=_C503 ,\nC494_=_C504 ,C494_=_C505 ,C494_=_C506 ,C494_=_C507 ,C494_=_C508 ,C494_=_C510 ,\nC494_=_C511 ,C495_=_C496 ,C495_=_C497 ,C495_=_C499 ,C495_=_C500 ,C495_=_C501 ,\nC495_=_C502 ,C495_=_C503 ,C495_=_C504 ,C495_=_C505 ,C495_=_C506 ,C495_=_C507 ,\nC495_=_C508 ,C495_=_C510 ,C495_=_C511 ,C496_=_C497 ,C496_=_C499 ,C496_=_C500 ,\nC496_=_C501 ,C496_=_C502 ,C496_=_C503 ,C496_=_C504 ,C496_=_C505 ,C496_=_C506 ,\nC496_=_C507 ,C496_=_C508 ,C496_=_C510 ,C496_=_C511 ,C497_=_C499 ,C497_=_C500 ,\nC497_=_C501 ,C497_=_C502 ,C497_=_C503 ,C497_=_C504 ,C497_=_C505 ,C497_=_C506 ,\nC497_=_C507 ,C497_=_C508 ,C497_=_C510 ,C497_=_C511 ,C499_=_C500 ,C499_=_C501 ,\nC499_=_C502 ,C499_=_C503 ,C499_=_C504 ,C499_=_C505 ,C499_=_C506 ,C499_=_C507 ,\nC499_=_C508 ,C499_=_C510 ,C499_=_C511 ,C500_=_C501 ,C500_=_C502 ,C500_=_C503 ,\nC500_=_C504 ,C500_=_C505 ,C500_=_C506 ,C500_=_C507 ,C500_=_C508 ,C500_=_C510 ,\nC500_=_C511 ,C501_=_C502 ,C501_=_C503 ,C501_=_C504 ,C501_=_C505 ,C501_=_C506 ,\nC501_=_C507 ,C501_=_C508 ,C501_=_C510 ,C501_=_C511 ,C502_=_C503 ,C502_=_C504 ,\nC502_=_C505 ,C502_=_C506 ,C502_=_C507 ,C502_=_C508 ,C502_=_C510 ,C502_=_C511 ,\nC503_=_C504 ,C503_=_C505 ,C503_=_C506 ,C503_=_C507 ,C503_=_C508 ,C503_=_C510 ,\nC503_=_C511 ,C504_=_C505 ,C504_=_C506 ,C504_=_C507 ,C504_=_C508 ,C504_=_C510 ,\nC504_=_C511 ,C505_=_C506 ,C505_=_C507 ,C505_=_C508 ,C505_=_C510 ,C505_=_C511 ,\nC506_=_C507 ,C506_=_C508 ,C506_=_C510 ,C506_=_C511 ,C507_=_C508 ,C507_=_C510 ,\nC507_=_C511 ,C508_=_C510 ,C508_=_C511 ,C510_=_C511 ,C537_=_C545 ,C537_=_C589 ,\nC545_=_C602 ,C589_=_C602 ,"];1190[shape=box, label="id:1190 level: 8\n10: C323 C376 C417 C453 C489 \nC528 C548 C605 C3341 C3570 \n37: C323_=_C376( C323 C376 ) C323_=_C417( C323 C417 ) C323_=_C453( C323 C453 ) C323_=_C489( C323 C489 ) C323_=_C528( C323 C528 ) \nC323_=_C548( C323 C548 ) C323_=_C605( C323 C605 ) C323_=_C3341( C323 C3341 ) C376_=_C417( C376 C417 ) C376_=_C453( C376 C453 ) C376_=_C489( C376 C489 ) \nC376_=_C528( C376 C528 ) C376_=_C548( C376 C548 ) C376_=_C605( C376 C605 ) C376_=_C3341( C376 C3341 ) C417_=_C453( C417 C453 ) C417_=_C489( C417 C489 ) \nC417_=_C528( C417 C528 ) C417_=_C548( C417 C548 ) C417_=_C605( C417 C605 ) C417_=_C3341( C417 C3341 ) C453_=_C489( C453 C489 ) C453_=_C528( C453 C528 ) \nC453_=_C548( C453 C548 ) C453_=_C605( C453 C605 ) C453_=_C3341( C453 C3341 ) C489_=_C528( C489 C528 ) C489_=_C548( C489 C548 ) C489_=_C605( C489 C605 ) \nC489_=_C3341( C489 C3341 ) C528_=_C548( C528 C548 ) C528_=_C605( C528 C605 ) C528_=_C3341( C528 C3341 ) C548_=_C605( C548 C605 ) C548_=_C3341( C548 C3341 ) \nC605_=_C3341( C605 C3341 ) C3341_=_C3570( C3341 C3570 ) "];1015-&gt;1190[label="9: C323 C376 C417 C453 C489 \nC528 C548 C605 C3570 \n28: C323_=_C376 ,C323_=_C417 ,C323_=_C453 ,C323_=_C489 ,C323_=_C528 ,\nC323_=_C548 ,C323_=_C605 ,C376_=_C417 ,C376_=_C453 ,C376_=_C489 ,C376_=_C528 ,\nC376_=_C548 ,C376_=_C605 ,C417_=_C453 ,C417_=_C489 ,C417_=_C528 ,C417_=_C548 ,\nC417_=_C605 ,C453_=_C489 ,C453_=_C528 ,C453_=_C548 ,C453_=_C605 ,C489_=_C528 ,\nC489_=_C548 ,C489_=_C605 ,C528_=_C548 ,C528_=_C605 ,C548_=_C605 ,"];1191[shape=box, label="id:1191 level: 8\n32: C313 C314 C347 C349 C381 \nC402 C403 C404 C405 C406 C407 \nC409 C410 C411 C412 C413 C414 \nC415 C416 C417 C424 C425 C460 \nC476 C499 C519 C556 C557 C577 \nC590 C3549 C3551 \n173: C313_=_C314( C313 C314 ) C313_=_C347( C313 C347 ) C313_=_C407( C313 C407 ) C313_=_C424( C313 C424 ) C313_=_C476( C313 C476 ) \nC313_=_C499( C313 C499 ) C313_=_C556( C313 C556 ) C313_=_C590( C313 C590 ) C314_=_C349( C314 C349 ) C314_=_C425( C314 C425 ) C314_=_C460( C314 C460 ) \nC314_=_C519( C314 C519 ) C314_=_C557( C314 C557 ) C314_=_C577( C314 C577 ) C347_=_C349( C347 C349 ) C347_=_C407( C347 C407 ) C347_=_C424( C347 C424 ) \nC347_=_C476( C347 C476 ) C347_=_C499( C347 C499 ) C347_=_C556( C347 C556 ) C347_=_C590( C347 C590 ) C349_=_C425( C349 C425 ) C349_=_C460( C349 C460 ) \nC349_=_C519( C349 C519 ) C349_=_C557( C349 C557 ) C349_=_C577( C349 C577 ) C381_=_C402( C381 C402 ) C381_=_C403( C381 C403 ) C381_=_C404( C381 C404 ) \nC381_=_C405( C381 C405 ) C381_=_C406( C381 C406 ) C381_=_C407( C381 C407 ) C381_=_C409( C381 C409 ) C381_=_C410( C381 C410 ) C381_=_C411( C381 C411 ) \nC381_=_C412( C381 C412 ) C381_=_C413( C381 C413 ) C381_=_C414( C381 C414 ) C381_=_C415( C381 C415 ) C381_=_C416( C381 C416 ) C381_=_C417( C381 C417 ) \nC402_=_C403( C402 C403 ) C402_=_C404( C402 C404 ) C402_=_C405( C402 C405 ) C402_=_C406( C402 C406 ) C402_=_C407( C402 C407 ) C402_=_C409( C402 C409 ) \nC402_=_C410( C402 C410 ) C402_=_C411( C402 C411 ) C402_=_C412( C402 C412 ) C402_=_C413( C402 C413 ) C402_=_C414( C402 C414 ) C402_=_C415( C402 C415 ) \nC402_=_C416( C402 C416 ) C402_=_C417( C402 C417 ) C403_=_C404( C403 C404 ) C403_=_C405( C403 C405 ) C403_=_C406( C403 C406 ) C403_=_C407( C403 C407 ) \nC403_=_C409( C403 C409 ) C403_=_C410( C403 C410 ) C403_=_C411( C403 C411 ) C403_=_C412( C403 C412 ) C403_=_C413( C403 C413 ) C403_=_C414( C403 C414 ) \nC403_=_C415( C403 C415 ) C403_=_C416( C403 C416 ) C403_=_C417( C403 C417 ) C404_=_C405( C404 C405 ) C404_=_C406( C404 C406 ) C404_=_C407( C404 C407 ) \nC404_=_C409( C404 C409 ) C404_=_C410( C404 C410 ) C404_=_C411( C404 C411 ) C404_=_C412( C404 C412 ) C404_=_C413( C404 C413 ) C404_=_C414( C404 C414 ) \nC404_=_C415( C404 C415 ) C404_=_C416( C404 C416 ) C404_=_C417( C404 C417 ) C405_=_C406( C405 C406 ) C405_=_C407( C405 C407 ) C405_=_C409( C405 C409 ) \nC405_=_C410( C405 C410 ) C405_=_C411( C405 C411 ) C405_=_C412( C405 C412 ) C405_=_C413( C405 C413 ) C405_=_C414( C405 C414 ) C405_=_C415( C405 C415 ) \nC405_=_C416( C405 C416 ) C405_=_C417( C405 C417 ) C406_=_C407( C406 C407 ) C406_=_C409( C406 C409 ) C406_=_C410( C406 C410 ) C406_=_C411( C406 C411 ) \nC406_=_C412( C406 C412 ) C406_=_C413( C406 C413 ) C406_=_C414( C406 C414 ) C406_=_C415( C406 C415 ) C406_=_C416( C406 C416 ) C406_=_C417( C406 C417 ) \nC407_=_C409( C407 C409 ) C407_=_C410( C407 C410 ) C407_=_C411( C407 C411 ) C407_=_C412( C407 C412 ) C407_=_C413( C407 C413 ) C407_=_C414( C407 C414 ) \nC407_=_C415( C407 C415 ) C407_=_C416( C407 C416 ) C407_=_C417( C407 C417 ) C407_=_C424( C407 C424 ) C407_=_C476( C407 C476 ) C407_=_C499( C407 C499 ) \nC407_=_C556( C407 C556 ) C407_=_C590( C407 C590 ) C409_=_C410( C409 C410 ) C409_=_C411( C409 C411 ) C409_=_C412( C409 C412 ) C409_=_C413( C409 C413 ) \nC409_=_C414( C409 C414 ) C409_=_C415( C409 C415 ) C409_=_C416( C409 C416 ) C409_=_C417( C409 C417 ) C410_=_C411( C410 C411 ) C410_=_C412( C410 C412 ) \nC410_=_C413( C410 C413 ) C410_=_C414( C410 C414 ) C410_=_C415( C410 C415 ) C410_=_C416( C410 C416 ) C410_=_C417( C410 C417 ) C411_=_C412( C411 C412 ) \nC411_=_C413( C411 C413 ) C411_=_C414( C411 C414 ) C411_=_C415( C411 C415 ) C411_=_C416( C411 C416 ) C411_=_C417( C411 C417 ) C412_=_C413( C412 C413 ) \nC412_=_C414( C412 C414 ) C412_=_C415( C412 C415 ) C412_=_C416( C412 C416 ) C412_=_C417( C412 C417 ) C413_=_C414( C413 C414 ) C413_=_C415( C413 C415 ) \nC413_=_C416( C413 C416 ) C413_=_C417( C413 C417 ) C414_=_C415( C414 C415 ) C414_=_C416( C414 C416 ) C414_=_C417( C414 C417 ) C415_=_C416( C415 C416 ) \nC415_=_C417( C415 C417 ) C416_=_C417( C416 C417 ) C424_=_C425( C424 C425 ) C424_=_C476( C424 C476 ) C424_=_C499( C424 C499 ) C424_=_C556( C424 C556 ) \nC424_=_C590( C424 C590 ) C425_=_C460( C425 C460 ) C425_=_C519( C425 C519 ) C425_=_C557( C425 C557 ) C425_=_C577( C425 C577 ) C460_=_C519( C460 C519 ) \nC460_=_C557( C460 C557 ) C460_=_C577( C460 C577 ) C476_=_C499( C476 C499 ) C476_=_C556( C476 C556 ) C476_=_C590( C476 C590 ) C499_=_C556( C499 C556 ) \nC499_=_C590( C499 C590 ) C519_=_C557( C519 C557 ) C519_=_C577( C519 C577 ) C556_=_C557( C556 C557 ) C556_=_C590( C556 C590 ) C557_=_C577( C557 C577 ) "];1015-&gt;1191[label="31: C313 C314 C347 C349 C381 \nC402 C403 C404 C405 C406 C409 \nC410 C411 C412 C413 C414 C415 \nC416 C417 C424 C425 C460 C476 \nC499 C519 C556 C557 C577 C590 \nC3549 C3551 \n151: C313_=_C314 ,C313_=_C347 ,C313_=_C424 ,C313_=_C476 ,C313_=_C499 ,\nC313_=_C556 ,C313_=_C590 ,C314_=_C349 ,C314_=_C425 ,C314_=_C460 ,C314_=_C519 ,\nC314_=_C557 ,C314_=_C577 ,C347_=_C349 ,C347_=_C424 ,C347_=_C476 ,C347_=_C499 ,\nC347_=_C556 ,C347_=_C590 ,C349_=_C425 ,C349_=_C460 ,C349_=_C519 ,C349_=_C557 ,\nC349_=_C577 ,C381_=_C402 ,C381_=_C403 ,C381_=_C404 ,C381_=_C405 ,C381_=_C406 ,\nC381_=_C409 ,C381_=_C410 ,C381_=_C411 ,C381_=_C412 ,C381_=_C413 ,C381_=_C414 ,\nC381_=_C415 ,C381_=_C416 ,C381_=_C417 ,C402_=_C403 ,C402_=_C404 ,C402_=_C405 ,\nC402_=_C406 ,C402_=_C409 ,C402_=_C410 ,C402_=_C411 ,C402_=_C412 ,C402_=_C413 ,\nC402_=_C414 ,C402_=_C415 ,C402_=_C416 ,C402_=_C417 ,C403_=_C404 ,C403_=_C405 ,\nC403_=_C406 ,C403_=_C409</w:t>
      </w:r>
    </w:p>
    <w:p>
      <w:pPr>
        <w:pStyle w:val="PreformattedText"/>
        <w:bidi w:val="0"/>
        <w:spacing w:before="0" w:after="0"/>
        <w:jc w:val="left"/>
        <w:rPr/>
      </w:pPr>
      <w:r>
        <w:rPr/>
        <w:t xml:space="preserve"> </w:t>
      </w:r>
      <w:r>
        <w:rPr/>
        <w:t>,C403_=_C410 ,C403_=_C411 ,C403_=_C412 ,C403_=_C413 ,\nC403_=_C414 ,C403_=_C415 ,C403_=_C416 ,C403_=_C417 ,C404_=_C405 ,C404_=_C406 ,\nC404_=_C409 ,C404_=_C410 ,C404_=_C411 ,C404_=_C412 ,C404_=_C413 ,C404_=_C414 ,\nC404_=_C415 ,C404_=_C416 ,C404_=_C417 ,C405_=_C406 ,C405_=_C409 ,C405_=_C410 ,\nC405_=_C411 ,C405_=_C412 ,C405_=_C413 ,C405_=_C414 ,C405_=_C415 ,C405_=_C416 ,\nC405_=_C417 ,C406_=_C409 ,C406_=_C410 ,C406_=_C411 ,C406_=_C412 ,C406_=_C413 ,\nC406_=_C414 ,C406_=_C415 ,C406_=_C416 ,C406_=_C417 ,C409_=_C410 ,C409_=_C411 ,\nC409_=_C412 ,C409_=_C413 ,C409_=_C414 ,C409_=_C415 ,C409_=_C416 ,C409_=_C417 ,\nC410_=_C411 ,C410_=_C412 ,C410_=_C413 ,C410_=_C414 ,C410_=_C415 ,C410_=_C416 ,\nC410_=_C417 ,C411_=_C412 ,C411_=_C413 ,C411_=_C414 ,C411_=_C415 ,C411_=_C416 ,\nC411_=_C417 ,C412_=_C413 ,C412_=_C414 ,C412_=_C415 ,C412_=_C416 ,C412_=_C417 ,\nC413_=_C414 ,C413_=_C415 ,C413_=_C416 ,C413_=_C417 ,C414_=_C415 ,C414_=_C416 ,\nC414_=_C417 ,C415_=_C416 ,C415_=_C417 ,C416_=_C417 ,C424_=_C425 ,C424_=_C476 ,\nC424_=_C499 ,C424_=_C556 ,C424_=_C590 ,C425_=_C460 ,C425_=_C519 ,C425_=_C557 ,\nC425_=_C577 ,C460_=_C519 ,C460_=_C557 ,C460_=_C577 ,C476_=_C499 ,C476_=_C556 ,\nC476_=_C590 ,C499_=_C556 ,C499_=_C590 ,C519_=_C557 ,C519_=_C577 ,C556_=_C557 ,\nC556_=_C590 ,C557_=_C577 ,"];1192[shape=box, label="id:1192 level: 8\n19: C304 C326 C342 C361 C380 \nC402 C418 C437 C456 C494 C512 \nC532 C584 C3406 C3408 C3412 C3416 \nC3418 C3419 \n61: C304_=_C3406( C304 C3406 ) C304_=_C3408( C304 C3408 ) C326_=_C3412( C326 C3412 ) C326_=_C3416( C326 C3416 ) C326_=_C3418( C326 C3418 ) \nC326_=_C3419( C326 C3419 ) C342_=_C3406( C342 C3406 ) C342_=_C3412( C342 C3412 ) C342_=_C3416( C342 C3416 ) C361_=_C3408( C361 C3408 ) C361_=_C3418( C361 C3418 ) \nC361_=_C3419( C361 C3419 ) C380_=_C3408( C380 C3408 ) C380_=_C3412( C380 C3412 ) C402_=_C3406( C402 C3406 ) C402_=_C3416( C402 C3416 ) C402_=_C3418( C402 C3418 ) \nC402_=_C3419( C402 C3419 ) C418_=_C3406( C418 C3406 ) C418_=_C3408( C418 C3408 ) C418_=_C3416( C418 C3416 ) C418_=_C3418( C418 C3418 ) C437_=_C3412( C437 C3412 ) \nC437_=_C3419( C437 C3419 ) C456_=_C3406( C456 C3406 ) C456_=_C3408( C456 C3408 ) C456_=_C3412( C456 C3412 ) C456_=_C3416( C456 C3416 ) C456_=_C3418( C456 C3418 ) \nC456_=_C3419( C456 C3419 ) C494_=_C3406( C494 C3406 ) C494_=_C3408( C494 C3408 ) C494_=_C3412( C494 C3412 ) C494_=_C3419( C494 C3419 ) C512_=_C3416( C512 C3416 ) \nC512_=_C3418( C512 C3418 ) C532_=_C3406( C532 C3406 ) C532_=_C3408( C532 C3408 ) C532_=_C3412( C532 C3412 ) C532_=_C3416( C532 C3416 ) C532_=_C3418( C532 C3418 ) \nC532_=_C3419( C532 C3419 ) C584_=_C3406( C584 C3406 ) C584_=_C3408( C584 C3408 ) C584_=_C3416( C584 C3416 ) C584_=_C3418( C584 C3418 ) C3406_=_C3408( C3406 C3408 ) \nC3406_=_C3412( C3406 C3412 ) C3406_=_C3416( C3406 C3416 ) C3406_=_C3418( C3406 C3418 ) C3406_=_C3419( C3406 C3419 ) C3408_=_C3412( C3408 C3412 ) C3408_=_C3416( C3408 C3416 ) \nC3408_=_C3418( C3408 C3418 ) C3408_=_C3419( C3408 C3419 ) C3412_=_C3416( C3412 C3416 ) C3412_=_C3418( C3412 C3418 ) C3412_=_C3419( C3412 C3419 ) C3416_=_C3418( C3416 C3418 ) \nC3416_=_C3419( C3416 C3419 ) C3418_=_C3419( C3418 C3419 ) "];1016-&gt;1192[label="15: C304 C326 C342 C361 C380 \nC402 C418 C437 C456 C494 C512 \nC532 C584 C3412 C3419 \n15: C326_=_C3412 ,C326_=_C3419 ,C342_=_C3412 ,C361_=_C3419 ,C380_=_C3412 ,\nC402_=_C3419 ,C437_=_C3412 ,C437_=_C3419 ,C456_=_C3412 ,C456_=_C3419 ,C494_=_C3412 ,\nC494_=_C3419 ,C532_=_C3412 ,C532_=_C3419 ,C3412_=_C3419 ,"];1193[shape=box, label="id:1193 level: 8\n33: C306 C362 C403 C438 C469 \nC513 C534 C571 C584 C585 C586 \nC587 C588 C589 C590 C591 C592 \nC593 C594 C595 C596 C597 C598 \nC599 C600 C601 C602 C603 C604 \nC605 C606 C607 C3540 \n328: C306_=_C362( C306 C362 ) C306_=_C403( C306 C403 ) C306_=_C438( C306 C438 ) C306_=_C469( C306 C469 ) C306_=_C513( C306 C513 ) \nC306_=_C534( C306 C534 ) C306_=_C585( C306 C585 ) C362_=_C403( C362 C403 ) C362_=_C438( C362 C438 ) C362_=_C469( C362 C469 ) C362_=_C513( C362 C513 ) \nC362_=_C534( C362 C534 ) C362_=_C585( C362 C585 ) C403_=_C438( C403 C438 ) C403_=_C469( C403 C469 ) C403_=_C513( C403 C513 ) C403_=_C534( C403 C534 ) \nC403_=_C585( C403 C585 ) C438_=_C469( C438 C469 ) C438_=_C513( C438 C513 ) C438_=_C534( C438 C534 ) C438_=_C585( C438 C585 ) C469_=_C513( C469 C513 ) \nC469_=_C534( C469 C534 ) C469_=_C585( C469 C585 ) C513_=_C534( C513 C534 ) C513_=_C585( C513 C585 ) C534_=_C585( C534 C585 ) C571_=_C584( C571 C584 ) \nC571_=_C585( C571 C585 ) C571_=_C586( C571 C586 ) C571_=_C587( C571 C587 ) C571_=_C588( C571 C588 ) C571_=_C589( C571 C589 ) C571_=_C590( C571 C590 ) \nC571_=_C591( C571 C591 ) C571_=_C592( C571 C592 ) C571_=_C593( C571 C593 ) C571_=_C594( C571 C594 ) C571_=_C595( C571 C595 ) C571_=_C596( C571 C596 ) \nC571_=_C597( C571 C597 ) C571_=_C598( C571 C598 ) C571_=_C599( C571 C599 ) C571_=_C600( C571 C600 ) C571_=_C601( C571 C601 ) C571_=_C602( C571 C602 ) \nC571_=_C603( C571 C603 ) C571_=_C604( C571 C604 ) C571_=_C605( C571 C605 ) C571_=_C606( C571 C606 ) C571_=_C607( C571 C607 ) C584_=_C585( C584 C585 ) \nC584_=_C586( C584 C586 ) C584_=_C587( C584 C587 ) C584_=_C588( C584 C588 ) C584_=_C589( C584 C589 ) C584_=_C590( C584 C590 ) C584_=_C591( C584 C591 ) \nC584_=_C592( C584 C592 ) C584_=_C593( C584 C593 ) C584_=_C594( C584 C594 ) C584_=_C595( C584 C595 ) C584_=_C596( C584 C596 ) C584_=_C597( C584 C597 ) \nC584_=_C598( C584 C598 ) C584_=_C599( C584 C599 ) C584_=_C600( C584 C600 ) C584_=_C601( C584 C601 ) C584_=_C602( C584 C602 ) C584_=_C603( C584 C603 ) \nC584_=_C604( C584 C604 ) C584_=_C605( C584 C605 ) C584_=_C606( C584 C606 ) C584_=_C607( C584 C607 ) C585_=_C586( C585 C586 ) C585_=_C587( C585 C587 ) \nC585_=_C588( C585 C588 ) C585_=_C589( C585 C589 ) C585_=_C590( C585 C590 ) C585_=_C591( C585 C591 ) C585_=_C592( C585 C592 ) C585_=_C593( C585 C593 ) \nC585_=_C594( C585 C594 ) C585_=_C595( C585 C595 ) C585_=_C596( C585 C596 ) C585_=_C597( C585 C597 ) C585_=_C598( C585 C598 ) C585_=_C599( C585 C599 ) \nC585_=_C600( C585 C600 ) C585_=_C601( C585 C601 ) C585_=_C602( C585 C602 ) C585_=_C603( C585 C603 ) C585_=_C604( C585 C604 ) C585_=_C605( C585 C605 ) \nC585_=_C606( C585 C606 ) C585_=_C607( C585 C607 ) C586_=_C587( C586 C587 ) C586_=_C588( C586 C588 ) C586_=_C589( C586 C589 ) C586_=_C590( C586 C590 ) \nC586_=_C591( C586 C591 ) C586_=_C592( C586 C592 ) C586_=_C593( C586 C593 ) C586_=_C594( C586 C594 ) C586_=_C595( C586 C595 ) C586_=_C596( C586 C596 ) \nC586_=_C597( C586 C597 ) C586_=_C598( C586 C598 ) C586_=_C599( C586 C599 ) C586_=_C600( C586 C600 ) C586_=_C601( C586 C601 ) C586_=_C602( C586 C602 ) \nC586_=_C603( C586 C603 ) C586_=_C604( C586 C604 ) C586_=_C605( C586 C605 ) C586_=_C606( C586 C606 ) C586_=_C607( C586 C607 ) C587_=_C588( C587 C588 ) \nC587_=_C589( C587 C589 ) C587_=_C590( C587 C590 ) C587_=_C591( C587 C591 ) C587_=_C592( C587 C592 ) C587_=_C593( C587 C593 ) C587_=_C594( C587 C594 ) \nC587_=_C595( C587 C595 ) C587_=_C596( C587 C596 ) C587_=_C597( C587 C597 ) C587_=_C598( C587 C598 ) C587_=_C599( C587 C599 ) C587_=_C600( C587 C600 ) \nC587_=_C601( C587 C601 ) C587_=_C602( C587 C602 ) C587_=_C603( C587 C603 ) C587_=_C604( C587 C604 ) C587_=_C605( C587 C605 ) C587_=_C606( C587 C606 ) \nC587_=_C607( C587 C607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2( C588 C602 ) C588_=_C603( C588 C603 ) C588_=_C604( C588 C604 ) C588_=_C605( C588 C605 ) \nC588_=_C606( C588 C606 ) C588_=_C607( C588 C607 ) C589_=_C590( C589 C590 ) C589_=_C591( C589 C591 ) C589_=_C592( C589 C592 ) C589_=_C593( C589 C593 ) \nC589_=_C594( C589 C594 ) C589_=_C595( C589 C595 ) C589_=_C596( C589 C596 ) C589_=_C597( C589 C597 ) C589_=_C598( C589 C598 ) C589_=_C599( C589 C599 ) \nC589_=_C600( C589 C600 ) C589_=_C601( C589 C601 ) C589_=_C602( C589 C602 ) C589_=_C603( C589 C603 ) C589_=_C604( C589 C604 ) C589_=_C605( C589 C605 ) \nC589_=_C606( C589 C606 ) C589_=_C607( C589 C607 ) C590_=_C591( C590 C591 ) C590_=_C592( C590 C592 ) C590_=_C593( C590 C593 ) C590_=_C594( C590 C594 ) \nC590_=_C595( C590 C595 ) C590_=_C596( C590 C596 ) C590_=_C597( C590 C597 ) C590_=_C598( C590 C598 ) C590_=_C599( C590 C599 ) C590_=_C600( C590 C600 ) \nC590_=_C601( C590 C601 ) C590_=_C602( C590 C602 ) C590_=_C603( C590 C603 ) C590_=_C604( C590 C604 ) C590_=_C605( C590 C605 ) C590_=_C606( C590 C606 ) \nC590_=_C607( C590 C607 ) C591_=_C592( C591 C592 ) C591_=_C593( C591 C593 ) C591_=_C594( C591 C594 ) C591_=_C595( C591 C595 ) C591_=_C596( C591 C596 ) \nC591_=_C597( C591 C597 ) C591_=_C598( C591 C598 ) C591_=_C599( C591 C599 ) C591_=_C600( C591 C600 ) C591_=_C601( C591 C601 ) C591_=_C602( C591 C602 ) \nC591_=_C603( C591 C603 ) C591_=_C604( C591 C604 ) C591_=_C605( C591 C605 ) C591_=_C606( C591 C606 ) C591_=_C607( C591 C607 ) C592_=_C593( C592 C593 ) \nC592_=_C594( C592 C594 ) C592_=_C595( C592 C595 ) C592_=_C596( C592 C596 ) C592_=_C597( C592 C597 ) C592_=_C598( C592 C598 ) C592_=_C599( C592 C599 ) \nC592_=_C600( C592 C600 ) C592_=_C601( C592 C601 ) C592_=_C602( C592 C602 ) C592_=_C603( C592 C603 ) C592_=_C604( C592 C604 ) C592_=_C605( C592 C605 ) \nC592_=_C606( C592 C606 ) C592_=_C607( C592 C607 ) C593_=_C594( C593 C594 ) C593_=_C595( C593 C595 ) C593_=_C596( C593 C596 ) C593_=_C597( C593 C597 ) \nC593_=_C598( C593 C598 ) C593_=_C599( C593 C599 ) C593_=_C600( C593 C600 ) C593_=_C601( C593 C601 ) C593_=_C602( C593 C602 ) C593_=_C603( C593 C603 ) \nC593_=_C604( C593 C604 ) C593_=_C605( C593 C605 ) C593_=_C606( C593 C606 ) C593_=_C607( C593 C607 ) C594_=_C595( C594 C595 ) C594_=_C596( C594 C596 ) \nC594_=_C597( C594 C597 ) C594_=_C598( C594 C598 ) C594_=_C599( C594 C599 ) C594_=_C600( C594 C600 ) C594_=_C601( C594 C601 ) C594_=_C602( C594 C602</w:t>
      </w:r>
    </w:p>
    <w:p>
      <w:pPr>
        <w:pStyle w:val="PreformattedText"/>
        <w:bidi w:val="0"/>
        <w:spacing w:before="0" w:after="0"/>
        <w:jc w:val="left"/>
        <w:rPr/>
      </w:pPr>
      <w:r>
        <w:rPr/>
        <w:t xml:space="preserve"> </w:t>
      </w:r>
      <w:r>
        <w:rPr/>
        <w:t>) \nC594_=_C603( C594 C603 ) C594_=_C604( C594 C604 ) C594_=_C605( C594 C605 ) C594_=_C606( C594 C606 ) C594_=_C607( C594 C607 ) C595_=_C596( C595 C596 ) \nC595_=_C597( C595 C597 ) C595_=_C598( C595 C598 ) C595_=_C599( C595 C599 ) C595_=_C600( C595 C600 ) C595_=_C601( C595 C601 ) C595_=_C602( C595 C602 ) \nC595_=_C603( C595 C603 ) C595_=_C604( C595 C604 ) C595_=_C605( C595 C605 ) C595_=_C606( C595 C606 ) C595_=_C607( C595 C607 ) C596_=_C597( C596 C597 ) \nC596_=_C598( C596 C598 ) C596_=_C599( C596 C599 ) C596_=_C600( C596 C600 ) C596_=_C601( C596 C601 ) C596_=_C602( C596 C602 ) C596_=_C603( C596 C603 ) \nC596_=_C604( C596 C604 ) C596_=_C605( C596 C605 ) C596_=_C606( C596 C606 ) C596_=_C607( C596 C607 ) C597_=_C598( C597 C598 ) C597_=_C599( C597 C599 ) \nC597_=_C600( C597 C600 ) C597_=_C601( C597 C601 ) C597_=_C602( C597 C602 ) C597_=_C603( C597 C603 ) C597_=_C604( C597 C604 ) C597_=_C605( C597 C605 ) \nC597_=_C606( C597 C606 ) C597_=_C607( C597 C607 ) C598_=_C599( C598 C599 ) C598_=_C600( C598 C600 ) C598_=_C601( C598 C601 ) C598_=_C602( C598 C602 ) \nC598_=_C603( C598 C603 ) C598_=_C604( C598 C604 ) C598_=_C605( C598 C605 ) C598_=_C606( C598 C606 ) C598_=_C607( C598 C607 ) C599_=_C600( C599 C600 ) \nC599_=_C601( C599 C601 ) C599_=_C602( C599 C602 ) C599_=_C603( C599 C603 ) C599_=_C604( C599 C604 ) C599_=_C605( C599 C605 ) C599_=_C606( C599 C606 ) \nC599_=_C607( C599 C607 ) C600_=_C601( C600 C601 ) C600_=_C602( C600 C602 ) C600_=_C603( C600 C603 ) C600_=_C604( C600 C604 ) C600_=_C605( C600 C605 ) \nC600_=_C606( C600 C606 ) C600_=_C607( C600 C607 ) C601_=_C602( C601 C602 ) C601_=_C603( C601 C603 ) C601_=_C604( C601 C604 ) C601_=_C605( C601 C605 ) \nC601_=_C606( C601 C606 ) C601_=_C607( C601 C607 ) C602_=_C603( C602 C603 ) C602_=_C604( C602 C604 ) C602_=_C605( C602 C605 ) C602_=_C606( C602 C606 ) \nC602_=_C607( C602 C607 ) C603_=_C604( C603 C604 ) C603_=_C605( C603 C605 ) C603_=_C606( C603 C606 ) C603_=_C607( C603 C607 ) C604_=_C605( C604 C605 ) \nC604_=_C606( C604 C606 ) C604_=_C607( C604 C607 ) C605_=_C606( C605 C606 ) C605_=_C607( C605 C607 ) C606_=_C607( C606 C607 ) "];1016-&gt;1193[label="32: C306 C362 C403 C438 C469 \nC513 C534 C571 C584 C586 C587 \nC588 C589 C590 C591 C592 C593 \nC594 C595 C596 C597 C598 C599 \nC600 C601 C602 C603 C604 C605 \nC606 C607 C3540 \n297: C306_=_C362 ,C306_=_C403 ,C306_=_C438 ,C306_=_C469 ,C306_=_C513 ,\nC306_=_C534 ,C362_=_C403 ,C362_=_C438 ,C362_=_C469 ,C362_=_C513 ,C362_=_C534 ,\nC403_=_C438 ,C403_=_C469 ,C403_=_C513 ,C403_=_C534 ,C438_=_C469 ,C438_=_C513 ,\nC438_=_C534 ,C469_=_C513 ,C469_=_C534 ,C513_=_C534 ,C571_=_C584 ,C571_=_C586 ,\nC571_=_C587 ,C571_=_C588 ,C571_=_C589 ,C571_=_C590 ,C571_=_C591 ,C571_=_C592 ,\nC571_=_C593 ,C571_=_C594 ,C571_=_C595 ,C571_=_C596 ,C571_=_C597 ,C571_=_C598 ,\nC571_=_C599 ,C571_=_C600 ,C571_=_C601 ,C571_=_C602 ,C571_=_C603 ,C571_=_C604 ,\nC571_=_C605 ,C571_=_C606 ,C571_=_C607 ,C584_=_C586 ,C584_=_C587 ,C584_=_C588 ,\nC584_=_C589 ,C584_=_C590 ,C584_=_C591 ,C584_=_C592 ,C584_=_C593 ,C584_=_C594 ,\nC584_=_C595 ,C584_=_C596 ,C584_=_C597 ,C584_=_C598 ,C584_=_C599 ,C584_=_C600 ,\nC584_=_C601 ,C584_=_C602 ,C584_=_C603 ,C584_=_C604 ,C584_=_C605 ,C584_=_C606 ,\nC584_=_C607 ,C586_=_C587 ,C586_=_C588 ,C586_=_C589 ,C586_=_C590 ,C586_=_C591 ,\nC586_=_C592 ,C586_=_C593 ,C586_=_C594 ,C586_=_C595 ,C586_=_C596 ,C586_=_C597 ,\nC586_=_C598 ,C586_=_C599 ,C586_=_C600 ,C586_=_C601 ,C586_=_C602 ,C586_=_C603 ,\nC586_=_C604 ,C586_=_C605 ,C586_=_C606 ,C586_=_C607 ,C587_=_C588 ,C587_=_C589 ,\nC587_=_C590 ,C587_=_C591 ,C587_=_C592 ,C587_=_C593 ,C587_=_C594 ,C587_=_C595 ,\nC587_=_C596 ,C587_=_C597 ,C587_=_C598 ,C587_=_C599 ,C587_=_C600 ,C587_=_C601 ,\nC587_=_C602 ,C587_=_C603 ,C587_=_C604 ,C587_=_C605 ,C587_=_C606 ,C587_=_C607 ,\nC588_=_C589 ,C588_=_C590 ,C588_=_C591 ,C588_=_C592 ,C588_=_C593 ,C588_=_C594 ,\nC588_=_C595 ,C588_=_C596 ,C588_=_C597 ,C588_=_C598 ,C588_=_C599 ,C588_=_C600 ,\nC588_=_C601 ,C588_=_C602 ,C588_=_C603 ,C588_=_C604 ,C588_=_C605 ,C588_=_C606 ,\nC588_=_C607 ,C589_=_C590 ,C589_=_C591 ,C589_=_C592 ,C589_=_C593 ,C589_=_C594 ,\nC589_=_C595 ,C589_=_C596 ,C589_=_C597 ,C589_=_C598 ,C589_=_C599 ,C589_=_C600 ,\nC589_=_C601 ,C589_=_C602 ,C589_=_C603 ,C589_=_C604 ,C589_=_C605 ,C589_=_C606 ,\nC589_=_C607 ,C590_=_C591 ,C590_=_C592 ,C590_=_C593 ,C590_=_C594 ,C590_=_C595 ,\nC590_=_C596 ,C590_=_C597 ,C590_=_C598 ,C590_=_C599 ,C590_=_C600 ,C590_=_C601 ,\nC590_=_C602 ,C590_=_C603 ,C590_=_C604 ,C590_=_C605 ,C590_=_C606 ,C590_=_C607 ,\nC591_=_C592 ,C591_=_C593 ,C591_=_C594 ,C591_=_C595 ,C591_=_C596 ,C591_=_C597 ,\nC591_=_C598 ,C591_=_C599 ,C591_=_C600 ,C591_=_C601 ,C591_=_C602 ,C591_=_C603 ,\nC591_=_C604 ,C591_=_C605 ,C591_=_C606 ,C591_=_C607 ,C592_=_C593 ,C592_=_C594 ,\nC592_=_C595 ,C592_=_C596 ,C592_=_C597 ,C592_=_C598 ,C592_=_C599 ,C592_=_C600 ,\nC592_=_C601 ,C592_=_C602 ,C592_=_C603 ,C592_=_C604 ,C592_=_C605 ,C592_=_C606 ,\nC592_=_C607 ,C593_=_C594 ,C593_=_C595 ,C593_=_C596 ,C593_=_C597 ,C593_=_C598 ,\nC593_=_C599 ,C593_=_C600 ,C593_=_C601 ,C593_=_C602 ,C593_=_C603 ,C593_=_C604 ,\nC593_=_C605 ,C593_=_C606 ,C593_=_C607 ,C594_=_C595 ,C594_=_C596 ,C594_=_C597 ,\nC594_=_C598 ,C594_=_C599 ,C594_=_C600 ,C594_=_C601 ,C594_=_C602 ,C594_=_C603 ,\nC594_=_C604 ,C594_=_C605 ,C594_=_C606 ,C594_=_C607 ,C595_=_C596 ,C595_=_C597 ,\nC595_=_C598 ,C595_=_C599 ,C595_=_C600 ,C595_=_C601 ,C595_=_C602 ,C595_=_C603 ,\nC595_=_C604 ,C595_=_C605 ,C595_=_C606 ,C595_=_C607 ,C596_=_C597 ,C596_=_C598 ,\nC596_=_C599 ,C596_=_C600 ,C596_=_C601 ,C596_=_C602 ,C596_=_C603 ,C596_=_C604 ,\nC596_=_C605 ,C596_=_C606 ,C596_=_C607 ,C597_=_C598 ,C597_=_C599 ,C597_=_C600 ,\nC597_=_C601 ,C597_=_C602 ,C597_=_C603 ,C597_=_C604 ,C597_=_C605 ,C597_=_C606 ,\nC597_=_C607 ,C598_=_C599 ,C598_=_C600 ,C598_=_C601 ,C598_=_C602 ,C598_=_C603 ,\nC598_=_C604 ,C598_=_C605 ,C598_=_C606 ,C598_=_C607 ,C599_=_C600 ,C599_=_C601 ,\nC599_=_C602 ,C599_=_C603 ,C599_=_C604 ,C599_=_C605 ,C599_=_C606 ,C599_=_C607 ,\nC600_=_C601 ,C600_=_C602 ,C600_=_C603 ,C600_=_C604 ,C600_=_C605 ,C600_=_C606 ,\nC600_=_C607 ,C601_=_C602 ,C601_=_C603 ,C601_=_C604 ,C601_=_C605 ,C601_=_C606 ,\nC601_=_C607 ,C602_=_C603 ,C602_=_C604 ,C602_=_C605 ,C602_=_C606 ,C602_=_C607 ,\nC603_=_C604 ,C603_=_C605 ,C603_=_C606 ,C603_=_C607 ,C604_=_C605 ,C604_=_C606 ,\nC604_=_C607 ,C605_=_C606 ,C605_=_C607 ,C606_=_C607 ,"];1194[shape=box, label="id:1194 level: 8\n34: C309 C325 C345 C360 C383 \nC401 C440 C455 C459 C493 C516 \nC531 C533 C552 C553 C555 C556 \nC557 C558 C559 C560 C561 C562 \nC563 C564 C565 C566 C567 C568 \nC569 C573 C607 C3544 C3574 \n207: C309_=_C325( C309 C325 ) C309_=_C345( C309 C345 ) C309_=_C383( C309 C383 ) C309_=_C440( C309 C440 ) C309_=_C459( C309 C459 ) \nC309_=_C516( C309 C516 ) C309_=_C573( C309 C573 ) C325_=_C360( C325 C360 ) C325_=_C401( C325 C401 ) C325_=_C455( C325 C455 ) C325_=_C493( C325 C493 ) \nC325_=_C531( C325 C531 ) C325_=_C569( C325 C569 ) C325_=_C607( C325 C607 ) C345_=_C360( C345 C360 ) C345_=_C383( C345 C383 ) C345_=_C440( C345 C440 ) \nC345_=_C459( C345 C459 ) C345_=_C516( C345 C516 ) C345_=_C573( C345 C573 ) C360_=_C401( C360 C401 ) C360_=_C455( C360 C455 ) C360_=_C493( C360 C493 ) \nC360_=_C531( C360 C531 ) C360_=_C569( C360 C569 ) C360_=_C607( C360 C607 ) C383_=_C401( C383 C401 ) C383_=_C440( C383 C440 ) C383_=_C459( C383 C459 ) \nC383_=_C516( C383 C516 ) C383_=_C573( C383 C573 ) C401_=_C455( C401 C455 ) C401_=_C493( C401 C493 ) C401_=_C531( C401 C531 ) C401_=_C569( C401 C569 ) \nC401_=_C607( C401 C607 ) C440_=_C455( C440 C455 ) C440_=_C459( C440 C459 ) C440_=_C516( C440 C516 ) C440_=_C573( C440 C573 ) C455_=_C493( C455 C493 ) \nC455_=_C531( C455 C531 ) C455_=_C569( C455 C569 ) C455_=_C607( C455 C607 ) C459_=_C516( C459 C516 ) C459_=_C573( C459 C573 ) C493_=_C531( C493 C531 ) \nC493_=_C569( C493 C569 ) C493_=_C607( C493 C607 ) C516_=_C531( C516 C531 ) C516_=_C573( C516 C573 ) C531_=_C569( C531 C569 ) C531_=_C607( C531 C607 ) \nC533_=_C552( C533 C552 ) C533_=_C553( C533 C553 ) C533_=_C555( C533 C555 ) C533_=_C556( C533 C556 ) C533_=_C557( C533 C557 ) C533_=_C558( C533 C558 ) \nC533_=_C559( C533 C559 ) C533_=_C560( C533 C560 ) C533_=_C561( C533 C561 ) C533_=_C562( C533 C562 ) C533_=_C563( C533 C563 ) C533_=_C564( C533 C564 ) \nC533_=_C565( C533 C565 ) C533_=_C566( C533 C566 ) C533_=_C567( C533 C567 ) C533_=_C568( C533 C568 ) C533_=_C569( C533 C569 ) C552_=_C553( C552 C553 ) \nC552_=_C555( C552 C555 ) C552_=_C556( C552 C556 ) C552_=_C557( C552 C557 ) C552_=_C558( C552 C558 ) C552_=_C559( C552 C559 ) C552_=_C560( C552 C560 ) \nC552_=_C561( C552 C561 ) C552_=_C562( C552 C562 ) C552_=_C563( C552 C563 ) C552_=_C564( C552 C564 ) C552_=_C565( C552 C565 ) C552_=_C566( C552 C566 ) \nC552_=_C567( C552 C567 ) C552_=_C568( C552 C568 ) C552_=_C569( C552 C569 ) C553_=_C555( 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3_=_C568( C553 C568 ) C553_=_C569( C553 C569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6_=_C557( C556 C557 ) C556_=_C558( C556 C558 ) C556_=_C559( C556 C559 ) C556_=_C560( C556 C560 ) \nC556_=_C561( C556 C561 ) C556_=_C562( C556 C562 ) C556_=_C563( C556 C563 ) C556_=_C564( C556 C564 ) C556_=_C565( C556 C565 ) C556_=_C566( C556 C566 ) \nC556_=_C567( C556 C567 ) C556_=_C568( C556 C568 ) C556_=_C569( C556 C569 ) C557_=_C558( C557 C558 ) C557_=_C559( C557 C559 ) C557_=_C560( C557 C560 ) \nC557_=_C561( C557 C561 ) C557_=_C562( C557 C562 ) C557_=_C563( C557 C563 ) C557_=_C564(</w:t>
      </w:r>
    </w:p>
    <w:p>
      <w:pPr>
        <w:pStyle w:val="PreformattedText"/>
        <w:bidi w:val="0"/>
        <w:spacing w:before="0" w:after="0"/>
        <w:jc w:val="left"/>
        <w:rPr/>
      </w:pPr>
      <w:r>
        <w:rPr/>
        <w:t xml:space="preserve"> </w:t>
      </w:r>
      <w:r>
        <w:rPr/>
        <w:t>C557 C564 ) C557_=_C565( C557 C565 ) C557_=_C566( C557 C566 ) \nC557_=_C567( C557 C567 ) C557_=_C568( C557 C568 ) C557_=_C569( C557 C569 ) C558_=_C559( C558 C559 ) C558_=_C560( C558 C560 ) C558_=_C561( C558 C561 ) \nC558_=_C562( C558 C562 ) C558_=_C563( C558 C563 ) C558_=_C564( C558 C564 ) C558_=_C565( C558 C565 ) C558_=_C566( C558 C566 ) C558_=_C567( C558 C567 ) \nC558_=_C568( C558 C568 ) C558_=_C569( C558 C569 ) C559_=_C560( C559 C560 ) C559_=_C561( C559 C561 ) C559_=_C562( C559 C562 ) C559_=_C563( C559 C563 ) \nC559_=_C564( C559 C564 ) C559_=_C565( C559 C565 ) C559_=_C566( C559 C566 ) C559_=_C567( C559 C567 ) C559_=_C568( C559 C568 ) C559_=_C569( C559 C569 ) \nC560_=_C561( C560 C561 ) C560_=_C562( C560 C562 ) C560_=_C563( C560 C563 ) C560_=_C564( C560 C564 ) C560_=_C565( C560 C565 ) C560_=_C566( C560 C566 ) \nC560_=_C567( C560 C567 ) C560_=_C568( C560 C568 ) C560_=_C569( C560 C569 ) C561_=_C562( C561 C562 ) C561_=_C563( C561 C563 ) C561_=_C564( C561 C564 ) \nC561_=_C565( C561 C565 ) C561_=_C566( C561 C566 ) C561_=_C567( C561 C567 ) C561_=_C568( C561 C568 ) C561_=_C569( C561 C569 ) C562_=_C563( C562 C563 ) \nC562_=_C564( C562 C564 ) C562_=_C565( C562 C565 ) C562_=_C566( C562 C566 ) C562_=_C567( C562 C567 ) C562_=_C568( C562 C568 ) C562_=_C569( C562 C569 ) \nC563_=_C564( C563 C564 ) C563_=_C565( C563 C565 ) C563_=_C566( C563 C566 ) C563_=_C567( C563 C567 ) C563_=_C568( C563 C568 ) C563_=_C569( C563 C569 ) \nC564_=_C565( C564 C565 ) C564_=_C566( C564 C566 ) C564_=_C567( C564 C567 ) C564_=_C568( C564 C568 ) C564_=_C569( C564 C569 ) C565_=_C566( C565 C566 ) \nC565_=_C567( C565 C567 ) C565_=_C568( C565 C568 ) C565_=_C569( C565 C569 ) C566_=_C567( C566 C567 ) C566_=_C568( C566 C568 ) C566_=_C569( C566 C569 ) \nC567_=_C568( C567 C568 ) C567_=_C569( C567 C569 ) C568_=_C569( C568 C569 ) C569_=_C607( C569 C607 ) "];1017-&gt;1194[label="33: C309 C325 C345 C360 C383 \nC401 C440 C455 C459 C493 C516 \nC531 C533 C552 C553 C555 C556 \nC557 C558 C559 C560 C561 C562 \nC563 C564 C565 C566 C567 C568 \nC573 C607 C3544 C3574 \n183: C309_=_C325 ,C309_=_C345 ,C309_=_C383 ,C309_=_C440 ,C309_=_C459 ,\nC309_=_C516 ,C309_=_C573 ,C325_=_C360 ,C325_=_C401 ,C325_=_C455 ,C325_=_C493 ,\nC325_=_C531 ,C325_=_C607 ,C345_=_C360 ,C345_=_C383 ,C345_=_C440 ,C345_=_C459 ,\nC345_=_C516 ,C345_=_C573 ,C360_=_C401 ,C360_=_C455 ,C360_=_C493 ,C360_=_C531 ,\nC360_=_C607 ,C383_=_C401 ,C383_=_C440 ,C383_=_C459 ,C383_=_C516 ,C383_=_C573 ,\nC401_=_C455 ,C401_=_C493 ,C401_=_C531 ,C401_=_C607 ,C440_=_C455 ,C440_=_C459 ,\nC440_=_C516 ,C440_=_C573 ,C455_=_C493 ,C455_=_C531 ,C455_=_C607 ,C459_=_C516 ,\nC459_=_C573 ,C493_=_C531 ,C493_=_C607 ,C516_=_C531 ,C516_=_C573 ,C531_=_C607 ,\nC533_=_C552 ,C533_=_C553 ,C533_=_C555 ,C533_=_C556 ,C533_=_C557 ,C533_=_C558 ,\nC533_=_C559 ,C533_=_C560 ,C533_=_C561 ,C533_=_C562 ,C533_=_C563 ,C533_=_C564 ,\nC533_=_C565 ,C533_=_C566 ,C533_=_C567 ,C533_=_C568 ,C552_=_C553 ,C552_=_C555 ,\nC552_=_C556 ,C552_=_C557 ,C552_=_C558 ,C552_=_C559 ,C552_=_C560 ,C552_=_C561 ,\nC552_=_C562 ,C552_=_C563 ,C552_=_C564 ,C552_=_C565 ,C552_=_C566 ,C552_=_C567 ,\nC552_=_C568 ,C553_=_C555 ,C553_=_C556 ,C553_=_C557 ,C553_=_C558 ,C553_=_C559 ,\nC553_=_C560 ,C553_=_C561 ,C553_=_C562 ,C553_=_C563 ,C553_=_C564 ,C553_=_C565 ,\nC553_=_C566 ,C553_=_C567 ,C553_=_C568 ,C555_=_C556 ,C555_=_C557 ,C555_=_C558 ,\nC555_=_C559 ,C555_=_C560 ,C555_=_C561 ,C555_=_C562 ,C555_=_C563 ,C555_=_C564 ,\nC555_=_C565 ,C555_=_C566 ,C555_=_C567 ,C555_=_C568 ,C556_=_C557 ,C556_=_C558 ,\nC556_=_C559 ,C556_=_C560 ,C556_=_C561 ,C556_=_C562 ,C556_=_C563 ,C556_=_C564 ,\nC556_=_C565 ,C556_=_C566 ,C556_=_C567 ,C556_=_C568 ,C557_=_C558 ,C557_=_C559 ,\nC557_=_C560 ,C557_=_C561 ,C557_=_C562 ,C557_=_C563 ,C557_=_C564 ,C557_=_C565 ,\nC557_=_C566 ,C557_=_C567 ,C557_=_C568 ,C558_=_C559 ,C558_=_C560 ,C558_=_C561 ,\nC558_=_C562 ,C558_=_C563 ,C558_=_C564 ,C558_=_C565 ,C558_=_C566 ,C558_=_C567 ,\nC558_=_C568 ,C559_=_C560 ,C559_=_C561 ,C559_=_C562 ,C559_=_C563 ,C559_=_C564 ,\nC559_=_C565 ,C559_=_C566 ,C559_=_C567 ,C559_=_C568 ,C560_=_C561 ,C560_=_C562 ,\nC560_=_C563 ,C560_=_C564 ,C560_=_C565 ,C560_=_C566 ,C560_=_C567 ,C560_=_C568 ,\nC561_=_C562 ,C561_=_C563 ,C561_=_C564 ,C561_=_C565 ,C561_=_C566 ,C561_=_C567 ,\nC561_=_C568 ,C562_=_C563 ,C562_=_C564 ,C562_=_C565 ,C562_=_C566 ,C562_=_C567 ,\nC562_=_C568 ,C563_=_C564 ,C563_=_C565 ,C563_=_C566 ,C563_=_C567 ,C563_=_C568 ,\nC564_=_C565 ,C564_=_C566 ,C564_=_C567 ,C564_=_C568 ,C565_=_C566 ,C565_=_C567 ,\nC565_=_C568 ,C566_=_C567 ,C566_=_C568 ,C567_=_C568 ,"];1195[shape=box, label="id:1195 level: 8\n34: C307 C322 C332 C352 C359 \nC363 C392 C404 C416 C439 C447 \nC452 C456 C457 C459 C460 C461 \nC462 C463 C464 C465 C466 C514 \nC522 C527 C552 C563 C567 C586 \nC598 C604 C3541 C3559 C3569 \n130: C307_=_C322( C307 C322 ) C307_=_C363( C307 C363 ) C307_=_C404( C307 C404 ) C307_=_C439( C307 C439 ) C307_=_C514( C307 C514 ) \nC307_=_C552( C307 C552 ) C307_=_C586( C307 C586 ) C322_=_C359( C322 C359 ) C322_=_C416( C322 C416 ) C322_=_C452( C322 C452 ) C322_=_C527( C322 C527 ) \nC322_=_C567( C322 C567 ) C322_=_C604( C322 C604 ) C332_=_C352( C332 C352 ) C332_=_C392( C332 C392 ) C332_=_C447( C332 C447 ) C332_=_C465( C332 C465 ) \nC332_=_C522( C332 C522 ) C332_=_C563( C332 C563 ) C332_=_C598( C332 C598 ) C352_=_C359( C352 C359 ) C352_=_C392( C352 C392 ) C352_=_C447( C352 C447 ) \nC352_=_C465( C352 C465 ) C352_=_C522( C352 C522 ) C352_=_C563( C352 C563 ) C352_=_C598( C352 C598 ) C359_=_C416( C359 C416 ) C359_=_C452( C359 C452 ) \nC359_=_C527( C359 C527 ) C359_=_C567( C359 C567 ) C359_=_C604( C359 C604 ) C363_=_C404( C363 C404 ) C363_=_C439( C363 C439 ) C363_=_C514( C363 C514 ) \nC363_=_C552( C363 C552 ) C363_=_C586( C363 C586 ) C392_=_C447( C392 C447 ) C392_=_C465( C392 C465 ) C392_=_C522( C392 C522 ) C392_=_C563( C392 C563 ) \nC392_=_C598( C392 C598 ) C404_=_C416( C404 C416 ) C404_=_C439( C404 C439 ) C404_=_C514( C404 C514 ) C404_=_C552( C404 C552 ) C404_=_C586( C404 C586 ) \nC416_=_C452( C416 C452 ) C416_=_C527( C416 C527 ) C416_=_C567( C416 C567 ) C416_=_C604( C416 C604 ) C439_=_C447( C439 C447 ) C439_=_C452( C439 C452 ) \nC439_=_C514( C439 C514 ) C439_=_C552( C439 C552 ) C439_=_C586( C439 C586 ) C447_=_C452( C447 C452 ) C447_=_C465( C447 C465 ) C447_=_C522( C447 C522 ) \nC447_=_C563( C447 C563 ) C447_=_C598( C447 C598 ) C452_=_C527( C452 C527 ) C452_=_C567( C452 C567 ) C452_=_C604( C452 C604 ) C456_=_C457( C456 C457 ) \nC456_=_C459( C456 C459 ) C456_=_C460( C456 C460 ) C456_=_C461( C456 C461 ) C456_=_C462( C456 C462 ) C456_=_C463( C456 C463 ) C456_=_C464( C456 C464 ) \nC456_=_C465( C456 C465 ) C456_=_C466( C456 C466 ) C457_=_C459( C457 C459 ) C457_=_C460( C457 C460 ) C457_=_C461( C457 C461 ) C457_=_C462( C457 C462 ) \nC457_=_C463( C457 C463 ) C457_=_C464( C457 C464 ) C457_=_C465( C457 C465 ) C457_=_C466( C457 C466 ) C459_=_C460( C459 C460 ) C459_=_C461( C459 C461 ) \nC459_=_C462( C459 C462 ) C459_=_C463( C459 C463 ) C459_=_C464( C459 C464 ) C459_=_C465( C459 C465 ) C459_=_C466( C459 C466 ) C460_=_C461( C460 C461 ) \nC460_=_C462( C460 C462 ) C460_=_C463( C460 C463 ) C460_=_C464( C460 C464 ) C460_=_C465( C460 C465 ) C460_=_C466( C460 C466 ) C461_=_C462( C461 C462 ) \nC461_=_C463( C461 C463 ) C461_=_C464( C461 C464 ) C461_=_C465( C461 C465 ) C461_=_C466( C461 C466 ) C462_=_C463( C462 C463 ) C462_=_C464( C462 C464 ) \nC462_=_C465( C462 C465 ) C462_=_C466( C462 C466 ) C463_=_C464( C463 C464 ) C463_=_C465( C463 C465 ) C463_=_C466( C463 C466 ) C464_=_C465( C464 C465 ) \nC464_=_C466( C464 C466 ) C465_=_C466( C465 C466 ) C465_=_C522( C465 C522 ) C465_=_C563( C465 C563 ) C465_=_C598( C465 C598 ) C514_=_C522( C514 C522 ) \nC514_=_C527( C514 C527 ) C514_=_C552( C514 C552 ) C514_=_C586( C514 C586 ) C522_=_C527( C522 C527 ) C522_=_C563( C522 C563 ) C522_=_C598( C522 C598 ) \nC527_=_C567( C527 C567 ) C527_=_C604( C527 C604 ) C552_=_C563( C552 C563 ) C552_=_C567( C552 C567 ) C552_=_C586( C552 C586 ) C563_=_C567( C563 C567 ) \nC563_=_C598( C563 C598 ) C567_=_C604( C567 C604 ) C586_=_C598( C586 C598 ) C586_=_C604( C586 C604 ) C598_=_C604( C598 C604 ) "];1017-&gt;1195[label="33: C307 C322 C332 C352 C359 \nC363 C392 C404 C416 C439 C447 \nC452 C456 C457 C459 C460 C461 \nC462 C463 C464 C466 C514 C522 \nC527 C552 C563 C567 C586 C598 \nC604 C3541 C3559 C3569 \n114: C307_=_C322 ,C307_=_C363 ,C307_=_C404 ,C307_=_C439 ,C307_=_C514 ,\nC307_=_C552 ,C307_=_C586 ,C322_=_C359 ,C322_=_C416 ,C322_=_C452 ,C322_=_C527 ,\nC322_=_C567 ,C322_=_C604 ,C332_=_C352 ,C332_=_C392 ,C332_=_C447 ,C332_=_C522 ,\nC332_=_C563 ,C332_=_C598 ,C352_=_C359 ,C352_=_C392 ,C352_=_C447 ,C352_=_C522 ,\nC352_=_C563 ,C352_=_C598 ,C359_=_C416 ,C359_=_C452 ,C359_=_C527 ,C359_=_C567 ,\nC359_=_C604 ,C363_=_C404 ,C363_=_C439 ,C363_=_C514 ,C363_=_C552 ,C363_=_C586 ,\nC392_=_C447 ,C392_=_C522 ,C392_=_C563 ,C392_=_C598 ,C404_=_C416 ,C404_=_C439 ,\nC404_=_C514 ,C404_=_C552 ,C404_=_C586 ,C416_=_C452 ,C416_=_C527 ,C416_=_C567 ,\nC416_=_C604 ,C439_=_C447 ,C439_=_C452 ,C439_=_C514 ,C439_=_C552 ,C439_=_C586 ,\nC447_=_C452 ,C447_=_C522 ,C447_=_C563 ,C447_=_C598 ,C452_=_C527 ,C452_=_C567 ,\nC452_=_C604 ,C456_=_C457 ,C456_=_C459 ,C456_=_C460 ,C456_=_C461 ,C456_=_C462 ,\nC456_=_C463 ,C456_=_C464 ,C456_=_C466 ,C457_=_C459 ,C457_=_C460 ,C457_=_C461 ,\nC457_=_C462 ,C457_=_C463 ,C457_=_C464 ,C457_=_C466 ,C459_=_C460 ,C459_=_C461 ,\nC459_=_C462 ,C459_=_C463 ,C459_=_C464 ,C459_=_C466 ,C460_=_C461 ,C460_=_C462 ,\nC460_=_C463 ,C460_=_C464 ,C460_=_C466 ,C461_=_C462 ,C461_=_C463 ,C461_=_C464 ,\nC461_=_C466 ,C462_=_C463 ,C462_=_C464 ,C462_=_C466 ,C463_=_C464 ,C463_=_C466 ,\nC464_=_C466 ,C514_=_C522 ,C514_=_C527 ,C514_=_C552 ,C514_=_C586 ,C522_=_C527 ,\nC522_=_C563 ,C522_=_C598 ,C527_=_C567 ,C527_=_C604 ,C552_=_C563 ,C552_=_C567 ,\nC552_=_C586 ,C563_=_C567 ,C563_=_C598 ,C567_=_C604 ,C586_=_C598 ,C586_=_C604 ,\nC598_=_C604 ,"];1196[shape=box, label="id:1196 level: 8\n36: C311 C319 C351 C365 C385 \nC391 C422 C429 C464 C473 C495 \nC512 C513 C514 C515 C516 C517 \nC518 C519 C520 C522</w:t>
      </w:r>
    </w:p>
    <w:p>
      <w:pPr>
        <w:pStyle w:val="PreformattedText"/>
        <w:bidi w:val="0"/>
        <w:spacing w:before="0" w:after="0"/>
        <w:jc w:val="left"/>
        <w:rPr/>
      </w:pPr>
      <w:r>
        <w:rPr/>
        <w:t xml:space="preserve"> </w:t>
      </w:r>
      <w:r>
        <w:rPr/>
        <w:t>C523 C524 \nC525 C526 C527 C528 C529 C530 \nC531 C555 C562 C588 C597 C3546 \nC3558 \n244: C311_=_C319( C311 C319 ) C311_=_C365( C311 C365 ) C311_=_C385( C311 C385 ) C311_=_C422( C311 C422 ) C311_=_C473( C311 C473 ) \nC311_=_C517( C311 C517 ) C311_=_C555( C311 C555 ) C311_=_C588( C311 C588 ) C319_=_C351( C319 C351 ) C319_=_C391( C319 C391 ) C319_=_C429( C319 C429 ) \nC319_=_C464( C319 C464 ) C319_=_C562( C319 C562 ) C319_=_C597( C319 C597 ) C351_=_C391( C351 C391 ) C351_=_C429( C351 C429 ) C351_=_C464( C351 C464 ) \nC351_=_C562( C351 C562 ) C351_=_C597( C351 C597 ) C365_=_C385( C365 C385 ) C365_=_C422( C365 C422 ) C365_=_C473( C365 C473 ) C365_=_C517( C365 C517 ) \nC365_=_C555( C365 C555 ) C365_=_C588( C365 C588 ) C385_=_C391( C385 C391 ) C385_=_C422( C385 C422 ) C385_=_C473( C385 C473 ) C385_=_C517( C385 C517 ) \nC385_=_C555( C385 C555 ) C385_=_C588( C385 C588 ) C391_=_C429( C391 C429 ) C391_=_C464( C391 C464 ) C391_=_C562( C391 C562 ) C391_=_C597( C391 C597 ) \nC422_=_C429( C422 C429 ) C422_=_C473( C422 C473 ) C422_=_C517( C422 C517 ) C422_=_C555( C422 C555 ) C422_=_C588( C422 C588 ) C429_=_C464( C429 C464 ) \nC429_=_C562( C429 C562 ) C429_=_C597( C429 C597 ) C464_=_C562( C464 C562 ) C464_=_C597( C464 C597 ) C473_=_C517( C473 C517 ) C473_=_C555( C473 C555 ) \nC473_=_C588( C473 C588 ) C495_=_C512( C495 C512 ) C495_=_C513( C495 C513 ) C495_=_C514( C495 C514 ) C495_=_C515( C495 C515 ) C495_=_C516( C495 C516 ) \nC495_=_C517( C495 C517 ) C495_=_C518( C495 C518 ) C495_=_C519( C495 C519 ) C495_=_C520( C495 C520 ) C495_=_C522( C495 C522 ) C495_=_C523( C495 C523 ) \nC495_=_C524( C495 C524 ) C495_=_C525( C495 C525 ) C495_=_C526( C495 C526 ) C495_=_C527( C495 C527 ) C495_=_C528( C495 C528 ) C495_=_C529( C495 C529 ) \nC495_=_C530( C495 C530 ) C495_=_C531( C495 C531 ) C512_=_C513( C512 C513 ) C512_=_C514( C512 C514 ) C512_=_C515( C512 C515 ) C512_=_C516( C512 C516 ) \nC512_=_C517( C512 C517 ) C512_=_C518( C512 C518 ) C512_=_C519( C512 C519 ) C512_=_C520( C512 C520 ) C512_=_C522( C512 C522 ) C512_=_C523( C512 C523 ) \nC512_=_C524( C512 C524 ) C512_=_C525( C512 C525 ) C512_=_C526( C512 C526 ) C512_=_C527( C512 C527 ) C512_=_C528( C512 C528 ) C512_=_C529( C512 C529 ) \nC512_=_C530( C512 C530 ) C512_=_C531( C512 C531 ) C513_=_C514( C513 C514 ) C513_=_C515( C513 C515 ) C513_=_C516( C513 C516 ) C513_=_C517( C513 C517 ) \nC513_=_C518( C513 C518 ) C513_=_C519( C513 C519 ) C513_=_C520( C513 C520 ) C513_=_C522( C513 C522 ) C513_=_C523( C513 C523 ) C513_=_C524( C513 C524 ) \nC513_=_C525( C513 C525 ) C513_=_C526( C513 C526 ) C513_=_C527( C513 C527 ) C513_=_C528( C513 C528 ) C513_=_C529( C513 C529 ) C513_=_C530( C513 C530 ) \nC513_=_C531( C513 C531 ) C514_=_C515( C514 C515 ) C514_=_C516( C514 C516 ) C514_=_C517( C514 C517 ) C514_=_C518( C514 C518 ) C514_=_C519( C514 C519 ) \nC514_=_C520( C514 C520 ) C514_=_C522( C514 C522 ) C514_=_C523( C514 C523 ) C514_=_C524( C514 C524 ) C514_=_C525( C514 C525 ) C514_=_C526( C514 C526 ) \nC514_=_C527( C514 C527 ) C514_=_C528( C514 C528 ) C514_=_C529( C514 C529 ) C514_=_C530( C514 C530 ) C514_=_C531( C514 C531 ) C515_=_C516( C515 C516 ) \nC515_=_C517( C515 C517 ) C515_=_C518( C515 C518 ) C515_=_C519( C515 C519 ) C515_=_C520( C515 C520 ) C515_=_C522( C515 C522 ) C515_=_C523( C515 C523 ) \nC515_=_C524( C515 C524 ) C515_=_C525( C515 C525 ) C515_=_C526( C515 C526 ) C515_=_C527( C515 C527 ) C515_=_C528( C515 C528 ) C515_=_C529( C515 C529 ) \nC515_=_C530( C515 C530 ) C515_=_C531( C515 C531 ) C516_=_C517( C516 C517 ) C516_=_C518( C516 C518 ) C516_=_C519( C516 C519 ) C516_=_C520( C516 C520 ) \nC516_=_C522( C516 C522 ) C516_=_C523( C516 C523 ) C516_=_C524( C516 C524 ) C516_=_C525( C516 C525 ) C516_=_C526( C516 C526 ) C516_=_C527( C516 C527 ) \nC516_=_C528( C516 C528 ) C516_=_C529( C516 C529 ) C516_=_C530( C516 C530 ) C516_=_C531( C516 C531 ) C517_=_C518( C517 C518 ) C517_=_C519( C517 C519 ) \nC517_=_C520( C517 C520 ) C517_=_C522( C517 C522 ) C517_=_C523( C517 C523 ) C517_=_C524( C517 C524 ) C517_=_C525( C517 C525 ) C517_=_C526( C517 C526 ) \nC517_=_C527( C517 C527 ) C517_=_C528( C517 C528 ) C517_=_C529( C517 C529 ) C517_=_C530( C517 C530 ) C517_=_C531( C517 C531 ) C517_=_C555( C517 C555 ) \nC517_=_C588( C517 C588 ) C518_=_C519( C518 C519 ) C518_=_C520( C518 C520 ) C518_=_C522( C518 C522 ) C518_=_C523( C518 C523 ) C518_=_C524( C518 C524 ) \nC518_=_C525( C518 C525 ) C518_=_C526( C518 C526 ) C518_=_C527( C518 C527 ) C518_=_C528( C518 C528 ) C518_=_C529( C518 C529 ) C518_=_C530( C518 C530 ) \nC518_=_C531( C518 C531 ) C519_=_C520( C519 C520 ) C519_=_C522( C519 C522 ) C519_=_C523( C519 C523 ) C519_=_C524( C519 C524 ) C519_=_C525( C519 C525 ) \nC519_=_C526( C519 C526 ) C519_=_C527( C519 C527 ) C519_=_C528( C519 C528 ) C519_=_C529( C519 C529 ) C519_=_C530( C519 C530 ) C519_=_C531( C519 C531 ) \nC520_=_C522( C520 C522 ) C520_=_C523( C520 C523 ) C520_=_C524( C520 C524 ) C520_=_C525( C520 C525 ) C520_=_C526( C520 C526 ) C520_=_C527( C520 C527 ) \nC520_=_C528( C520 C528 ) C520_=_C529( C520 C529 ) C520_=_C530( C520 C530 ) C520_=_C531( C520 C531 ) C522_=_C523( C522 C523 ) C522_=_C524( C522 C524 ) \nC522_=_C525( C522 C525 ) C522_=_C526( C522 C526 ) C522_=_C527( C522 C527 ) C522_=_C528( C522 C528 ) C522_=_C529( C522 C529 ) C522_=_C530( C522 C530 ) \nC522_=_C531( C522 C531 ) C523_=_C524( C523 C524 ) C523_=_C525( C523 C525 ) C523_=_C526( C523 C526 ) C523_=_C527( C523 C527 ) C523_=_C528( C523 C528 ) \nC523_=_C529( C523 C529 ) C523_=_C530( C523 C530 ) C523_=_C531( C523 C531 ) C524_=_C525( C524 C525 ) C524_=_C526( C524 C526 ) C524_=_C527( C524 C527 ) \nC524_=_C528( C524 C528 ) C524_=_C529( C524 C529 ) C524_=_C530( C524 C530 ) C524_=_C531( C524 C531 ) C525_=_C526( C525 C526 ) C525_=_C527( C525 C527 ) \nC525_=_C528( C525 C528 ) C525_=_C529( C525 C529 ) C525_=_C530( C525 C530 ) C525_=_C531( C525 C531 ) C526_=_C527( C526 C527 ) C526_=_C528( C526 C528 ) \nC526_=_C529( C526 C529 ) C526_=_C530( C526 C530 ) C526_=_C531( C526 C531 ) C527_=_C528( C527 C528 ) C527_=_C529( C527 C529 ) C527_=_C530( C527 C530 ) \nC527_=_C531( C527 C531 ) C528_=_C529( C528 C529 ) C528_=_C530( C528 C530 ) C528_=_C531( C528 C531 ) C529_=_C530( C529 C530 ) C529_=_C531( C529 C531 ) \nC530_=_C531( C530 C531 ) C555_=_C562( C555 C562 ) C555_=_C588( C555 C588 ) C562_=_C597( C562 C597 ) C588_=_C597( C588 C597 ) "];1018-&gt;1196[label="35: C311 C319 C351 C365 C385 \nC391 C422 C429 C464 C473 C495 \nC512 C513 C514 C515 C516 C518 \nC519 C520 C522 C523 C524 C525 \nC526 C527 C528 C529 C530 C531 \nC555 C562 C588 C597 C3546 C3558 \n218: C311_=_C319 ,C311_=_C365 ,C311_=_C385 ,C311_=_C422 ,C311_=_C473 ,\nC311_=_C555 ,C311_=_C588 ,C319_=_C351 ,C319_=_C391 ,C319_=_C429 ,C319_=_C464 ,\nC319_=_C562 ,C319_=_C597 ,C351_=_C391 ,C351_=_C429 ,C351_=_C464 ,C351_=_C562 ,\nC351_=_C597 ,C365_=_C385 ,C365_=_C422 ,C365_=_C473 ,C365_=_C555 ,C365_=_C588 ,\nC385_=_C391 ,C385_=_C422 ,C385_=_C473 ,C385_=_C555 ,C385_=_C588 ,C391_=_C429 ,\nC391_=_C464 ,C391_=_C562 ,C391_=_C597 ,C422_=_C429 ,C422_=_C473 ,C422_=_C555 ,\nC422_=_C588 ,C429_=_C464 ,C429_=_C562 ,C429_=_C597 ,C464_=_C562 ,C464_=_C597 ,\nC473_=_C555 ,C473_=_C588 ,C495_=_C512 ,C495_=_C513 ,C495_=_C514 ,C495_=_C515 ,\nC495_=_C516 ,C495_=_C518 ,C495_=_C519 ,C495_=_C520 ,C495_=_C522 ,C495_=_C523 ,\nC495_=_C524 ,C495_=_C525 ,C495_=_C526 ,C495_=_C527 ,C495_=_C528 ,C495_=_C529 ,\nC495_=_C530 ,C495_=_C531 ,C512_=_C513 ,C512_=_C514 ,C512_=_C515 ,C512_=_C516 ,\nC512_=_C518 ,C512_=_C519 ,C512_=_C520 ,C512_=_C522 ,C512_=_C523 ,C512_=_C524 ,\nC512_=_C525 ,C512_=_C526 ,C512_=_C527 ,C512_=_C528 ,C512_=_C529 ,C512_=_C530 ,\nC512_=_C531 ,C513_=_C514 ,C513_=_C515 ,C513_=_C516 ,C513_=_C518 ,C513_=_C519 ,\nC513_=_C520 ,C513_=_C522 ,C513_=_C523 ,C513_=_C524 ,C513_=_C525 ,C513_=_C526 ,\nC513_=_C527 ,C513_=_C528 ,C513_=_C529 ,C513_=_C530 ,C513_=_C531 ,C514_=_C515 ,\nC514_=_C516 ,C514_=_C518 ,C514_=_C519 ,C514_=_C520 ,C514_=_C522 ,C514_=_C523 ,\nC514_=_C524 ,C514_=_C525 ,C514_=_C526 ,C514_=_C527 ,C514_=_C528 ,C514_=_C529 ,\nC514_=_C530 ,C514_=_C531 ,C515_=_C516 ,C515_=_C518 ,C515_=_C519 ,C515_=_C520 ,\nC515_=_C522 ,C515_=_C523 ,C515_=_C524 ,C515_=_C525 ,C515_=_C526 ,C515_=_C527 ,\nC515_=_C528 ,C515_=_C529 ,C515_=_C530 ,C515_=_C531 ,C516_=_C518 ,C516_=_C519 ,\nC516_=_C520 ,C516_=_C522 ,C516_=_C523 ,C516_=_C524 ,C516_=_C525 ,C516_=_C526 ,\nC516_=_C527 ,C516_=_C528 ,C516_=_C529 ,C516_=_C530 ,C516_=_C531 ,C518_=_C519 ,\nC518_=_C520 ,C518_=_C522 ,C518_=_C523 ,C518_=_C524 ,C518_=_C525 ,C518_=_C526 ,\nC518_=_C527 ,C518_=_C528 ,C518_=_C529 ,C518_=_C530 ,C518_=_C531 ,C519_=_C520 ,\nC519_=_C522 ,C519_=_C523 ,C519_=_C524 ,C519_=_C525 ,C519_=_C526 ,C519_=_C527 ,\nC519_=_C528 ,C519_=_C529 ,C519_=_C530 ,C519_=_C531 ,C520_=_C522 ,C520_=_C523 ,\nC520_=_C524 ,C520_=_C525 ,C520_=_C526 ,C520_=_C527 ,C520_=_C528 ,C520_=_C529 ,\nC520_=_C530 ,C520_=_C531 ,C522_=_C523 ,C522_=_C524 ,C522_=_C525 ,C522_=_C526 ,\nC522_=_C527 ,C522_=_C528 ,C522_=_C529 ,C522_=_C530 ,C522_=_C531 ,C523_=_C524 ,\nC523_=_C525 ,C523_=_C526 ,C523_=_C527 ,C523_=_C528 ,C523_=_C529 ,C523_=_C530 ,\nC523_=_C531 ,C524_=_C525 ,C524_=_C526 ,C524_=_C527 ,C524_=_C528 ,C524_=_C529 ,\nC524_=_C530 ,C524_=_C531 ,C525_=_C526 ,C525_=_C527 ,C525_=_C528 ,C525_=_C529 ,\nC525_=_C530 ,C525_=_C531 ,C526_=_C527 ,C526_=_C528 ,C526_=_C529 ,C526_=_C530 ,\nC526_=_C531 ,C527_=_C528 ,C527_=_C529 ,C527_=_C530 ,C527_=_C531 ,C528_=_C529 ,\nC528_=_C530 ,C528_=_C531 ,C529_=_C530 ,C529_=_C531 ,C530_=_C531 ,C555_=_C562 ,\nC555_=_C588 ,C562_=_C597 ,C588_=_C597 ,"];1197[shape=box, label="id:1197 level: 8\n37: C304 C305 C306 C307 C308 \nC309 C310 C311 C312 C313 C314 \nC315 C316 C318 C319 C320 C321 \nC322 C323 C324 C325 C350 C369 \nC388 C410 C444 C445 C461 C479 \nC502 C520 C541 C558 C592 C593 \nC3553 C3554 \n261: C304_=_C305( C304 C305 ) C304_=_C306( C304 C306 ) C304_=_C307( C304 C307 ) C304_=_C308( C304 C308 ) C304_=_C309( C304 C309 ) \nC304_=_C310( C304 C310 ) C304_=_C311( C304 C311 ) C304_=_C312( C304 C312 ) C304_=_C313( C304 C313 ) C304_=_C314( C304 C314 )</w:t>
      </w:r>
    </w:p>
    <w:p>
      <w:pPr>
        <w:pStyle w:val="PreformattedText"/>
        <w:bidi w:val="0"/>
        <w:spacing w:before="0" w:after="0"/>
        <w:jc w:val="left"/>
        <w:rPr/>
      </w:pPr>
      <w:r>
        <w:rPr/>
        <w:t xml:space="preserve"> </w:t>
      </w:r>
      <w:r>
        <w:rPr/>
        <w:t>C304_=_C315( C304 C315 ) \nC304_=_C316( C304 C316 ) C304_=_C318( C304 C318 ) C304_=_C319( C304 C319 ) C304_=_C320( C304 C320 ) C304_=_C321( C304 C321 ) C304_=_C322( C304 C322 ) \nC304_=_C323( C304 C323 ) C304_=_C324( C304 C324 ) C304_=_C325( C304 C325 ) C305_=_C306( C305 C306 ) C305_=_C307( C305 C307 ) C305_=_C308( C305 C308 ) \nC305_=_C309( C305 C309 ) C305_=_C310( C305 C310 ) C305_=_C311( C305 C311 ) C305_=_C312( C305 C312 ) C305_=_C313( C305 C313 ) C305_=_C314( C305 C314 ) \nC305_=_C315( C305 C315 ) C305_=_C316( C305 C316 ) C305_=_C318( C305 C318 ) C305_=_C319( C305 C319 ) C305_=_C320( C305 C320 ) C305_=_C321( C305 C321 ) \nC305_=_C322( C305 C322 ) C305_=_C323( C305 C323 ) C305_=_C324( C305 C324 ) C305_=_C325( C305 C325 ) C306_=_C307( C306 C307 ) C306_=_C308( C306 C308 ) \nC306_=_C309( C306 C309 ) C306_=_C310( C306 C310 ) C306_=_C311( C306 C311 ) C306_=_C312( C306 C312 ) C306_=_C313( C306 C313 ) C306_=_C314( C306 C314 ) \nC306_=_C315( C306 C315 ) C306_=_C316( C306 C316 ) C306_=_C318( C306 C318 ) C306_=_C319( C306 C319 ) C306_=_C320( C306 C320 ) C306_=_C321( C306 C321 ) \nC306_=_C322( C306 C322 ) C306_=_C323( C306 C323 ) C306_=_C324( C306 C324 ) C306_=_C325( C306 C325 ) C307_=_C308( C307 C308 ) C307_=_C309( C307 C309 ) \nC307_=_C310( C307 C310 ) C307_=_C311( C307 C311 ) C307_=_C312( C307 C312 ) C307_=_C313( C307 C313 ) C307_=_C314( C307 C314 ) C307_=_C315( C307 C315 ) \nC307_=_C316( C307 C316 ) C307_=_C318( C307 C318 ) C307_=_C319( C307 C319 ) C307_=_C320( C307 C320 ) C307_=_C321( C307 C321 ) C307_=_C322( C307 C322 ) \nC307_=_C323( C307 C323 ) C307_=_C324( C307 C324 ) C307_=_C325( C307 C325 ) C308_=_C309( C308 C309 ) C308_=_C310( C308 C310 ) C308_=_C311( C308 C311 ) \nC308_=_C312( C308 C312 ) C308_=_C313( C308 C313 ) C308_=_C314( C308 C314 ) C308_=_C315( C308 C315 ) C308_=_C316( C308 C316 ) C308_=_C318( C308 C318 ) \nC308_=_C319( C308 C319 ) C308_=_C320( C308 C320 ) C308_=_C321( C308 C321 ) C308_=_C322( C308 C322 ) C308_=_C323( C308 C323 ) C308_=_C324( C308 C324 ) \nC308_=_C325( C308 C325 ) C309_=_C310( C309 C310 ) C309_=_C311( C309 C311 ) C309_=_C312( C309 C312 ) C309_=_C313( C309 C313 ) C309_=_C314( C309 C314 ) \nC309_=_C315( C309 C315 ) C309_=_C316( C309 C316 ) C309_=_C318( C309 C318 ) C309_=_C319( C309 C319 ) C309_=_C320( C309 C320 ) C309_=_C321( C309 C321 ) \nC309_=_C322( C309 C322 ) C309_=_C323( C309 C323 ) C309_=_C324( C309 C324 ) C309_=_C325( C309 C325 ) C310_=_C311( C310 C311 ) C310_=_C312( C310 C312 ) \nC310_=_C313( C310 C313 ) C310_=_C314( C310 C314 ) C310_=_C315( C310 C315 ) C310_=_C316( C310 C316 ) C310_=_C318( C310 C318 ) C310_=_C319( C310 C319 ) \nC310_=_C320( C310 C320 ) C310_=_C321( C310 C321 ) C310_=_C322( C310 C322 ) C310_=_C323( C310 C323 ) C310_=_C324( C310 C324 ) C310_=_C325( C310 C325 ) \nC311_=_C312( C311 C312 ) C311_=_C313( C311 C313 ) C311_=_C314( C311 C314 ) C311_=_C315( C311 C315 ) C311_=_C316( C311 C316 ) C311_=_C318( C311 C318 ) \nC311_=_C319( C311 C319 ) C311_=_C320( C311 C320 ) C311_=_C321( C311 C321 ) C311_=_C322( C311 C322 ) C311_=_C323( C311 C323 ) C311_=_C324( C311 C324 ) \nC311_=_C325( C311 C325 ) C312_=_C313( C312 C313 ) C312_=_C314( C312 C314 ) C312_=_C315( C312 C315 ) C312_=_C316( C312 C316 ) C312_=_C318( C312 C318 ) \nC312_=_C319( C312 C319 ) C312_=_C320( C312 C320 ) C312_=_C321( C312 C321 ) C312_=_C322( C312 C322 ) C312_=_C323( C312 C323 ) C312_=_C324( C312 C324 ) \nC312_=_C325( C312 C325 ) C313_=_C314( C313 C314 ) C313_=_C315( C313 C315 ) C313_=_C316( C313 C316 ) C313_=_C318( C313 C318 ) C313_=_C319( C313 C319 ) \nC313_=_C320( C313 C320 ) C313_=_C321( C313 C321 ) C313_=_C322( C313 C322 ) C313_=_C323( C313 C323 ) C313_=_C324( C313 C324 ) C313_=_C325( C313 C325 ) \nC314_=_C315( C314 C315 ) C314_=_C316( C314 C316 ) C314_=_C318( C314 C318 ) C314_=_C319( C314 C319 ) C314_=_C320( C314 C320 ) C314_=_C321( C314 C321 ) \nC314_=_C322( C314 C322 ) C314_=_C323( C314 C323 ) C314_=_C324( C314 C324 ) C314_=_C325( C314 C325 ) C315_=_C316( C315 C316 ) C315_=_C318( C315 C318 ) \nC315_=_C319( C315 C319 ) C315_=_C320( C315 C320 ) C315_=_C321( C315 C321 ) C315_=_C322( C315 C322 ) C315_=_C323( C315 C323 ) C315_=_C324( C315 C324 ) \nC315_=_C325( C315 C325 ) C316_=_C318( C316 C318 ) C316_=_C319( C316 C319 ) C316_=_C320( C316 C320 ) C316_=_C321( C316 C321 ) C316_=_C322( C316 C322 ) \nC316_=_C323( C316 C323 ) C316_=_C324( C316 C324 ) C316_=_C325( C316 C325 ) C316_=_C369( C316 C369 ) C316_=_C410( C316 C410 ) C316_=_C444( C316 C444 ) \nC316_=_C479( C316 C479 ) C316_=_C520( C316 C520 ) C316_=_C541( C316 C541 ) C316_=_C592( C316 C592 ) C318_=_C319( C318 C319 ) C318_=_C320( C318 C320 ) \nC318_=_C321( C318 C321 ) C318_=_C322( C318 C322 ) C318_=_C323( C318 C323 ) C318_=_C324( C318 C324 ) C318_=_C325( C318 C325 ) C319_=_C320( C319 C320 ) \nC319_=_C321( C319 C321 ) C319_=_C322( C319 C322 ) C319_=_C323( C319 C323 ) C319_=_C324( C319 C324 ) C319_=_C325( C319 C325 ) C320_=_C321( C320 C321 ) \nC320_=_C322( C320 C322 ) C320_=_C323( C320 C323 ) C320_=_C324( C320 C324 ) C320_=_C325( C320 C325 ) C321_=_C322( C321 C322 ) C321_=_C323( C321 C323 ) \nC321_=_C324( C321 C324 ) C321_=_C325( C321 C325 ) C322_=_C323( C322 C323 ) C322_=_C324( C322 C324 ) C322_=_C325( C322 C325 ) C323_=_C324( C323 C324 ) \nC323_=_C325( C323 C325 ) C324_=_C325( C324 C325 ) C350_=_C388( C350 C388 ) C350_=_C445( C350 C445 ) C350_=_C461( C350 C461 ) C350_=_C502( C350 C502 ) \nC350_=_C558( C350 C558 ) C350_=_C593( C350 C593 ) C369_=_C410( C369 C410 ) C369_=_C444( C369 C444 ) C369_=_C479( C369 C479 ) C369_=_C520( C369 C520 ) \nC369_=_C541( C369 C541 ) C369_=_C592( C369 C592 ) C388_=_C445( C388 C445 ) C388_=_C461( C388 C461 ) C388_=_C502( C388 C502 ) C388_=_C558( C388 C558 ) \nC388_=_C593( C388 C593 ) C410_=_C444( C410 C444 ) C410_=_C479( C410 C479 ) C410_=_C520( C410 C520 ) C410_=_C541( C410 C541 ) C410_=_C592( C410 C592 ) \nC444_=_C445( C444 C445 ) C444_=_C479( C444 C479 ) C444_=_C520( C444 C520 ) C444_=_C541( C444 C541 ) C444_=_C592( C444 C592 ) C445_=_C461( C445 C461 ) \nC445_=_C502( C445 C502 ) C445_=_C558( C445 C558 ) C445_=_C593( C445 C593 ) C461_=_C502( C461 C502 ) C461_=_C558( C461 C558 ) C461_=_C593( C461 C593 ) \nC479_=_C520( C479 C520 ) C479_=_C541( C479 C541 ) C479_=_C592( C479 C592 ) C502_=_C558( C502 C558 ) C502_=_C593( C502 C593 ) C520_=_C541( C520 C541 ) \nC520_=_C592( C520 C592 ) C541_=_C592( C541 C592 ) C558_=_C593( C558 C593 ) C592_=_C593( C592 C593 ) "];1018-&gt;1197[label="36: C304 C305 C306 C307 C308 \nC309 C310 C311 C312 C313 C314 \nC315 C318 C319 C320 C321 C322 \nC323 C324 C325 C350 C369 C388 \nC410 C444 C445 C461 C479 C502 \nC520 C541 C558 C592 C593 C3553 \nC3554 \n234: C304_=_C305 ,C304_=_C306 ,C304_=_C307 ,C304_=_C308 ,C304_=_C309 ,\nC304_=_C310 ,C304_=_C311 ,C304_=_C312 ,C304_=_C313 ,C304_=_C314 ,C304_=_C315 ,\nC304_=_C318 ,C304_=_C319 ,C304_=_C320 ,C304_=_C321 ,C304_=_C322 ,C304_=_C323 ,\nC304_=_C324 ,C304_=_C325 ,C305_=_C306 ,C305_=_C307 ,C305_=_C308 ,C305_=_C309 ,\nC305_=_C310 ,C305_=_C311 ,C305_=_C312 ,C305_=_C313 ,C305_=_C314 ,C305_=_C315 ,\nC305_=_C318 ,C305_=_C319 ,C305_=_C320 ,C305_=_C321 ,C305_=_C322 ,C305_=_C323 ,\nC305_=_C324 ,C305_=_C325 ,C306_=_C307 ,C306_=_C308 ,C306_=_C309 ,C306_=_C310 ,\nC306_=_C311 ,C306_=_C312 ,C306_=_C313 ,C306_=_C314 ,C306_=_C315 ,C306_=_C318 ,\nC306_=_C319 ,C306_=_C320 ,C306_=_C321 ,C306_=_C322 ,C306_=_C323 ,C306_=_C324 ,\nC306_=_C325 ,C307_=_C308 ,C307_=_C309 ,C307_=_C310 ,C307_=_C311 ,C307_=_C312 ,\nC307_=_C313 ,C307_=_C314 ,C307_=_C315 ,C307_=_C318 ,C307_=_C319 ,C307_=_C320 ,\nC307_=_C321 ,C307_=_C322 ,C307_=_C323 ,C307_=_C324 ,C307_=_C325 ,C308_=_C309 ,\nC308_=_C310 ,C308_=_C311 ,C308_=_C312 ,C308_=_C313 ,C308_=_C314 ,C308_=_C315 ,\nC308_=_C318 ,C308_=_C319 ,C308_=_C320 ,C308_=_C321 ,C308_=_C322 ,C308_=_C323 ,\nC308_=_C324 ,C308_=_C325 ,C309_=_C310 ,C309_=_C311 ,C309_=_C312 ,C309_=_C313 ,\nC309_=_C314 ,C309_=_C315 ,C309_=_C318 ,C309_=_C319 ,C309_=_C320 ,C309_=_C321 ,\nC309_=_C322 ,C309_=_C323 ,C309_=_C324 ,C309_=_C325 ,C310_=_C311 ,C310_=_C312 ,\nC310_=_C313 ,C310_=_C314 ,C310_=_C315 ,C310_=_C318 ,C310_=_C319 ,C310_=_C320 ,\nC310_=_C321 ,C310_=_C322 ,C310_=_C323 ,C310_=_C324 ,C310_=_C325 ,C311_=_C312 ,\nC311_=_C313 ,C311_=_C314 ,C311_=_C315 ,C311_=_C318 ,C311_=_C319 ,C311_=_C320 ,\nC311_=_C321 ,C311_=_C322 ,C311_=_C323 ,C311_=_C324 ,C311_=_C325 ,C312_=_C313 ,\nC312_=_C314 ,C312_=_C315 ,C312_=_C318 ,C312_=_C319 ,C312_=_C320 ,C312_=_C321 ,\nC312_=_C322 ,C312_=_C323 ,C312_=_C324 ,C312_=_C325 ,C313_=_C314 ,C313_=_C315 ,\nC313_=_C318 ,C313_=_C319 ,C313_=_C320 ,C313_=_C321 ,C313_=_C322 ,C313_=_C323 ,\nC313_=_C324 ,C313_=_C325 ,C314_=_C315 ,C314_=_C318 ,C314_=_C319 ,C314_=_C320 ,\nC314_=_C321 ,C314_=_C322 ,C314_=_C323 ,C314_=_C324 ,C314_=_C325 ,C315_=_C318 ,\nC315_=_C319 ,C315_=_C320 ,C315_=_C321 ,C315_=_C322 ,C315_=_C323 ,C315_=_C324 ,\nC315_=_C325 ,C318_=_C319 ,C318_=_C320 ,C318_=_C321 ,C318_=_C322 ,C318_=_C323 ,\nC318_=_C324 ,C318_=_C325 ,C319_=_C320 ,C319_=_C321 ,C319_=_C322 ,C319_=_C323 ,\nC319_=_C324 ,C319_=_C325 ,C320_=_C321 ,C320_=_C322 ,C320_=_C323 ,C320_=_C324 ,\nC320_=_C325 ,C321_=_C322 ,C321_=_C323 ,C321_=_C324 ,C321_=_C325 ,C322_=_C323 ,\nC322_=_C324 ,C322_=_C325 ,C323_=_C324 ,C323_=_C325 ,C324_=_C325 ,C350_=_C388 ,\nC350_=_C445 ,C350_=_C461 ,C350_=_C502 ,C350_=_C558 ,C350_=_C593 ,C369_=_C410 ,\nC369_=_C444 ,C369_=_C479 ,C369_=_C520 ,C369_=_C541 ,C369_=_C592 ,C388_=_C445 ,\nC388_=_C461 ,C388_=_C502 ,C388_=_C558 ,C388_=_C593 ,C410_=_C444 ,C410_=_C479 ,\nC410_=_C520 ,C410_=_C541 ,C410_=_C592 ,C444_=_C445 ,C444_=_C479 ,C444_=_C520 ,\nC444_=_C541 ,C444_=_C592 ,C445_=_C461 ,C445_=_C502 ,C445_=_C558 ,C445_=_C593 ,\nC461_=_C502 ,C461_=_C558 ,C461_=_C593 ,C479_=_C520 ,C479_=_C541 ,C479_=_C592 ,\nC502_=_C558 ,C502_=_C593 ,C520_=_C541 ,C520_=_C592 ,C541_=_C592 ,C558_=_C593 ,\nC592_=_C593 ,"];1198[shape=box, label="id:1198 level: 8\n10: C2759 C2776 C2837 C2853 C2903 \nC2947 C2985 C3004 C3079 C3543 \n37: C2759_=_C2776( C2759 C2776 ) C2759_=_C2837( C2759 C2837 ) C2759_=_C2853( C2759</w:t>
      </w:r>
    </w:p>
    <w:p>
      <w:pPr>
        <w:pStyle w:val="PreformattedText"/>
        <w:bidi w:val="0"/>
        <w:spacing w:before="0" w:after="0"/>
        <w:jc w:val="left"/>
        <w:rPr/>
      </w:pPr>
      <w:r>
        <w:rPr/>
        <w:t xml:space="preserve"> </w:t>
      </w:r>
      <w:r>
        <w:rPr/>
        <w:t>C2853 ) C2759_=_C2903( C2759 C2903 ) C2759_=_C2947( C2759 C2947 ) \nC2759_=_C2985( C2759 C2985 ) C2759_=_C3004( C2759 C3004 ) C2759_=_C3079( C2759 C3079 ) C2776_=_C2837( C2776 C2837 ) C2776_=_C2853( C2776 C2853 ) C2776_=_C2903( C2776 C2903 ) \nC2776_=_C2947( C2776 C2947 ) C2776_=_C2985( C2776 C2985 ) C2776_=_C3004( C2776 C3004 ) C2776_=_C3079( C2776 C3079 ) C2837_=_C2853( C2837 C2853 ) C2837_=_C2903( C2837 C2903 ) \nC2837_=_C2947( C2837 C2947 ) C2837_=_C2985( C2837 C2985 ) C2837_=_C3004( C2837 C3004 ) C2837_=_C3079( C2837 C3079 ) C2853_=_C2903( C2853 C2903 ) C2853_=_C2947( C2853 C2947 ) \nC2853_=_C2985( C2853 C2985 ) C2853_=_C3004( C2853 C3004 ) C2853_=_C3079( C2853 C3079 ) C2903_=_C2947( C2903 C2947 ) C2903_=_C2985( C2903 C2985 ) C2903_=_C3004( C2903 C3004 ) \nC2903_=_C3079( C2903 C3079 ) C2947_=_C2985( C2947 C2985 ) C2947_=_C3004( C2947 C3004 ) C2947_=_C3079( C2947 C3079 ) C2985_=_C3004( C2985 C3004 ) C2985_=_C3079( C2985 C3079 ) \nC3004_=_C3079( C3004 C3079 ) C3079_=_C3543( C3079 C3543 ) "];1020-&gt;1198[label="9: C2759 C2776 C2837 C2853 C2903 \nC2947 C2985 C3004 C3543 \n28: C2759_=_C2776 ,C2759_=_C2837 ,C2759_=_C2853 ,C2759_=_C2903 ,C2759_=_C2947 ,\nC2759_=_C2985 ,C2759_=_C3004 ,C2776_=_C2837 ,C2776_=_C2853 ,C2776_=_C2903 ,C2776_=_C2947 ,\nC2776_=_C2985 ,C2776_=_C3004 ,C2837_=_C2853 ,C2837_=_C2903 ,C2837_=_C2947 ,C2837_=_C2985 ,\nC2837_=_C3004 ,C2853_=_C2903 ,C2853_=_C2947 ,C2853_=_C2985 ,C2853_=_C3004 ,C2903_=_C2947 ,\nC2903_=_C2985 ,C2903_=_C3004 ,C2947_=_C2985 ,C2947_=_C3004 ,C2985_=_C3004 ,"];1199[shape=box, label="id:1199 level: 8\n16: C3002 C3003 C3004 C3005 C3006 \nC3007 C3008 C3009 C3010 C3011 C3012 \nC3013 C3014 C3015 C3532 C3539 \n94: C3002_=_C3003( C3002 C3003 ) C3002_=_C3004( C3002 C3004 ) C3002_=_C3005( C3002 C3005 ) C3002_=_C3006( C3002 C3006 ) C3002_=_C3007( C3002 C3007 ) \nC3002_=_C3008( C3002 C3008 ) C3002_=_C3009( C3002 C3009 ) C3002_=_C3010( C3002 C3010 ) C3002_=_C3011( C3002 C3011 ) C3002_=_C3012( C3002 C3012 ) C3002_=_C3013( C3002 C3013 ) \nC3002_=_C3014( C3002 C3014 ) C3002_=_C3015( C3002 C3015 ) C3002_=_C3532( C3002 C3532 ) C3002_=_C3539( C3002 C3539 ) C3003_=_C3004( C3003 C3004 ) C3003_=_C3005( C3003 C3005 ) \nC3003_=_C3006( C3003 C3006 ) C3003_=_C3007( C3003 C3007 ) C3003_=_C3008( C3003 C3008 ) C3003_=_C3009( C3003 C3009 ) C3003_=_C3010( C3003 C3010 ) C3003_=_C3011( C3003 C3011 ) \nC3003_=_C3012( C3003 C3012 ) C3003_=_C3013( C3003 C3013 ) C3003_=_C3014( C3003 C3014 ) C3003_=_C3015( C3003 C3015 ) C3004_=_C3005( C3004 C3005 ) C3004_=_C3006( C3004 C3006 ) \nC3004_=_C3007( C3004 C3007 ) C3004_=_C3008( C3004 C3008 ) C3004_=_C3009( C3004 C3009 ) C3004_=_C3010( C3004 C3010 ) C3004_=_C3011( C3004 C3011 ) C3004_=_C3012( C3004 C3012 ) \nC3004_=_C3013( C3004 C3013 ) C3004_=_C3014( C3004 C3014 ) C3004_=_C3015( C3004 C3015 ) C3005_=_C3006( C3005 C3006 ) C3005_=_C3007( C3005 C3007 ) C3005_=_C3008( C3005 C3008 ) \nC3005_=_C3009( C3005 C3009 ) C3005_=_C3010( C3005 C3010 ) C3005_=_C3011( C3005 C3011 ) C3005_=_C3012( C3005 C3012 ) C3005_=_C3013( C3005 C3013 ) C3005_=_C3014( C3005 C3014 ) \nC3005_=_C3015( C3005 C3015 ) C3006_=_C3007( C3006 C3007 ) C3006_=_C3008( C3006 C3008 ) C3006_=_C3009( C3006 C3009 ) C3006_=_C3010( C3006 C3010 ) C3006_=_C3011( C3006 C3011 ) \nC3006_=_C3012( C3006 C3012 ) C3006_=_C3013( C3006 C3013 ) C3006_=_C3014( C3006 C3014 ) C3006_=_C3015( C3006 C3015 ) C3007_=_C3008( C3007 C3008 ) C3007_=_C3009( C3007 C3009 ) \nC3007_=_C3010( C3007 C3010 ) C3007_=_C3011( C3007 C3011 ) C3007_=_C3012( C3007 C3012 ) C3007_=_C3013( C3007 C3013 ) C3007_=_C3014( C3007 C3014 ) C3007_=_C3015( C3007 C3015 ) \nC3008_=_C3009( C3008 C3009 ) C3008_=_C3010( C3008 C3010 ) C3008_=_C3011( C3008 C3011 ) C3008_=_C3012( C3008 C3012 ) C3008_=_C3013( C3008 C3013 ) C3008_=_C3014( C3008 C3014 ) \nC3008_=_C3015( C3008 C3015 ) C3009_=_C3010( C3009 C3010 ) C3009_=_C3011( C3009 C3011 ) C3009_=_C3012( C3009 C3012 ) C3009_=_C3013( C3009 C3013 ) C3009_=_C3014( C3009 C3014 ) \nC3009_=_C3015( C3009 C3015 ) C3010_=_C3011( C3010 C3011 ) C3010_=_C3012( C3010 C3012 ) C3010_=_C3013( C3010 C3013 ) C3010_=_C3014( C3010 C3014 ) C3010_=_C3015( C3010 C3015 ) \nC3011_=_C3012( C3011 C3012 ) C3011_=_C3013( C3011 C3013 ) C3011_=_C3014( C3011 C3014 ) C3011_=_C3015( C3011 C3015 ) C3012_=_C3013( C3012 C3013 ) C3012_=_C3014( C3012 C3014 ) \nC3012_=_C3015( C3012 C3015 ) C3013_=_C3014( C3013 C3014 ) C3013_=_C3015( C3013 C3015 ) C3014_=_C3015( C3014 C3015 ) C3532_=_C3539( C3532 C3539 ) "];1020-&gt;1199[label="15: C3003 C3004 C3005 C3006 C3007 \nC3008 C3009 C3010 C3011 C3012 C3013 \nC3014 C3015 C3532 C3539 \n79: C3003_=_C3004 ,C3003_=_C3005 ,C3003_=_C3006 ,C3003_=_C3007 ,C3003_=_C3008 ,\nC3003_=_C3009 ,C3003_=_C3010 ,C3003_=_C3011 ,C3003_=_C3012 ,C3003_=_C3013 ,C3003_=_C3014 ,\nC3003_=_C3015 ,C3004_=_C3005 ,C3004_=_C3006 ,C3004_=_C3007 ,C3004_=_C3008 ,C3004_=_C3009 ,\nC3004_=_C3010 ,C3004_=_C3011 ,C3004_=_C3012 ,C3004_=_C3013 ,C3004_=_C3014 ,C3004_=_C3015 ,\nC3005_=_C3006 ,C3005_=_C3007 ,C3005_=_C3008 ,C3005_=_C3009 ,C3005_=_C3010 ,C3005_=_C3011 ,\nC3005_=_C3012 ,C3005_=_C3013 ,C3005_=_C3014 ,C3005_=_C3015 ,C3006_=_C3007 ,C3006_=_C3008 ,\nC3006_=_C3009 ,C3006_=_C3010 ,C3006_=_C3011 ,C3006_=_C3012 ,C3006_=_C3013 ,C3006_=_C3014 ,\nC3006_=_C3015 ,C3007_=_C3008 ,C3007_=_C3009 ,C3007_=_C3010 ,C3007_=_C3011 ,C3007_=_C3012 ,\nC3007_=_C3013 ,C3007_=_C3014 ,C3007_=_C3015 ,C3008_=_C3009 ,C3008_=_C3010 ,C3008_=_C3011 ,\nC3008_=_C3012 ,C3008_=_C3013 ,C3008_=_C3014 ,C3008_=_C3015 ,C3009_=_C3010 ,C3009_=_C3011 ,\nC3009_=_C3012 ,C3009_=_C3013 ,C3009_=_C3014 ,C3009_=_C3015 ,C3010_=_C3011 ,C3010_=_C3012 ,\nC3010_=_C3013 ,C3010_=_C3014 ,C3010_=_C3015 ,C3011_=_C3012 ,C3011_=_C3013 ,C3011_=_C3014 ,\nC3011_=_C3015 ,C3012_=_C3013 ,C3012_=_C3014 ,C3012_=_C3015 ,C3013_=_C3014 ,C3013_=_C3015 ,\nC3014_=_C3015 ,C3532_=_C3539 ,"];1200[shape=box, label="id:1200 level: 8\n10: C2761 C2780 C2819 C2875 C2909 \nC2932 C2971 C3008 C3149 C3550 \n37: C2761_=_C2780( C2761 C2780 ) C2761_=_C2819( C2761 C2819 ) C2761_=_C2875( C2761 C2875 ) C2761_=_C2909( C2761 C2909 ) C2761_=_C2932( C2761 C2932 ) \nC2761_=_C2971( C2761 C2971 ) C2761_=_C3008( C2761 C3008 ) C2761_=_C3149( C2761 C3149 ) C2780_=_C2819( C2780 C2819 ) C2780_=_C2875( C2780 C2875 ) C2780_=_C2909( C2780 C2909 ) \nC2780_=_C2932( C2780 C2932 ) C2780_=_C2971( C2780 C2971 ) C2780_=_C3008( C2780 C3008 ) C2780_=_C3149( C2780 C3149 ) C2819_=_C2875( C2819 C2875 ) C2819_=_C2909( C2819 C2909 ) \nC2819_=_C2932( C2819 C2932 ) C2819_=_C2971( C2819 C2971 ) C2819_=_C3008( C2819 C3008 ) C2819_=_C3149( C2819 C3149 ) C2875_=_C2909( C2875 C2909 ) C2875_=_C2932( C2875 C2932 ) \nC2875_=_C2971( C2875 C2971 ) C2875_=_C3008( C2875 C3008 ) C2875_=_C3149( C2875 C3149 ) C2909_=_C2932( C2909 C2932 ) C2909_=_C2971( C2909 C2971 ) C2909_=_C3008( C2909 C3008 ) \nC2909_=_C3149( C2909 C3149 ) C2932_=_C2971( C2932 C2971 ) C2932_=_C3008( C2932 C3008 ) C2932_=_C3149( C2932 C3149 ) C2971_=_C3008( C2971 C3008 ) C2971_=_C3149( C2971 C3149 ) \nC3008_=_C3149( C3008 C3149 ) C3149_=_C3550( C3149 C3550 ) "];1022-&gt;1200[label="9: C2761 C2780 C2819 C2875 C2909 \nC2932 C2971 C3008 C3550 \n28: C2761_=_C2780 ,C2761_=_C2819 ,C2761_=_C2875 ,C2761_=_C2909 ,C2761_=_C2932 ,\nC2761_=_C2971 ,C2761_=_C3008 ,C2780_=_C2819 ,C2780_=_C2875 ,C2780_=_C2909 ,C2780_=_C2932 ,\nC2780_=_C2971 ,C2780_=_C3008 ,C2819_=_C2875 ,C2819_=_C2909 ,C2819_=_C2932 ,C2819_=_C2971 ,\nC2819_=_C3008 ,C2875_=_C2909 ,C2875_=_C2932 ,C2875_=_C2971 ,C2875_=_C3008 ,C2909_=_C2932 ,\nC2909_=_C2971 ,C2909_=_C3008 ,C2932_=_C2971 ,C2932_=_C3008 ,C2971_=_C3008 ,"];1201[shape=box, label="id:1201 level: 8\n10: C2768 C2788 C2826 C2882 C2916 \nC2939 C2976 C3012 C3289 C3564 \n37: C2768_=_C2788( C2768 C2788 ) C2768_=_C2826( C2768 C2826 ) C2768_=_C2882( C2768 C2882 ) C2768_=_C2916( C2768 C2916 ) C2768_=_C2939( C2768 C2939 ) \nC2768_=_C2976( C2768 C2976 ) C2768_=_C3012( C2768 C3012 ) C2768_=_C3289( C2768 C3289 ) C2788_=_C2826( C2788 C2826 ) C2788_=_C2882( C2788 C2882 ) C2788_=_C2916( C2788 C2916 ) \nC2788_=_C2939( C2788 C2939 ) C2788_=_C2976( C2788 C2976 ) C2788_=_C3012( C2788 C3012 ) C2788_=_C3289( C2788 C3289 ) C2826_=_C2882( C2826 C2882 ) C2826_=_C2916( C2826 C2916 ) \nC2826_=_C2939( C2826 C2939 ) C2826_=_C2976( C2826 C2976 ) C2826_=_C3012( C2826 C3012 ) C2826_=_C3289( C2826 C3289 ) C2882_=_C2916( C2882 C2916 ) C2882_=_C2939( C2882 C2939 ) \nC2882_=_C2976( C2882 C2976 ) C2882_=_C3012( C2882 C3012 ) C2882_=_C3289( C2882 C3289 ) C2916_=_C2939( C2916 C2939 ) C2916_=_C2976( C2916 C2976 ) C2916_=_C3012( C2916 C3012 ) \nC2916_=_C3289( C2916 C3289 ) C2939_=_C2976( C2939 C2976 ) C2939_=_C3012( C2939 C3012 ) C2939_=_C3289( C2939 C3289 ) C2976_=_C3012( C2976 C3012 ) C2976_=_C3289( C2976 C3289 ) \nC3012_=_C3289( C3012 C3289 ) C3289_=_C3564( C3289 C3564 ) "];1024-&gt;1201[label="9: C2768 C2788 C2826 C2882 C2916 \nC2939 C2976 C3012 C3564 \n28: C2768_=_C2788 ,C2768_=_C2826 ,C2768_=_C2882 ,C2768_=_C2916 ,C2768_=_C2939 ,\nC2768_=_C2976 ,C2768_=_C3012 ,C2788_=_C2826 ,C2788_=_C2882 ,C2788_=_C2916 ,C2788_=_C2939 ,\nC2788_=_C2976 ,C2788_=_C3012 ,C2826_=_C2882 ,C2826_=_C2916 ,C2826_=_C2939 ,C2826_=_C2976 ,\nC2826_=_C3012 ,C2882_=_C2916 ,C2882_=_C2939 ,C2882_=_C2976 ,C2882_=_C3012 ,C2916_=_C2939 ,\nC2916_=_C2976 ,C2916_=_C3012 ,C2939_=_C2976 ,C2939_=_C3012 ,C2976_=_C3012 ,"];1202[shape=box, label="id:1202 level: 8\n10: C2766 C2786 C2845 C2862 C2898 \nC2956 C2996 C3032 C3259 C3561 \n37: C2766_=_C2786( C2766 C2786 ) C2766_=_C2845( C2766 C2845 ) C2766_=_C2862( C2766 C2862 ) C2766_=_C2898( C2766 C2898 ) C2766_=_C2956( C2766 C2956 ) \nC2766_=_C2996( C2766 C2996 ) C2766_=_C3032( C2766 C3032 ) C2766_=_C3259( C2766 C3259 ) C2786_=_C2845( C2786 C2845 ) C2786_=_C2862( C2786 C2862 ) C2786_=_C2898( C2786 C2898 ) \nC2786_=_C2956( C2786 C2956 ) C2786_=_C2996( C2786 C2996 ) C2786_=_C3032( C2786 C3032 ) C2786_=_C3259( C2786 C3259 ) C2845_=_C2862( C2845 C2862 ) C2845_=_C2898( C2845 C2898 ) \nC2845_=_C2956( C2845 C2956 ) C2845_=_C2996( C2845 C2996 ) C2845_=_C3032( C2845 C3032 ) C2845_=_C3259(</w:t>
      </w:r>
    </w:p>
    <w:p>
      <w:pPr>
        <w:pStyle w:val="PreformattedText"/>
        <w:bidi w:val="0"/>
        <w:spacing w:before="0" w:after="0"/>
        <w:jc w:val="left"/>
        <w:rPr/>
      </w:pPr>
      <w:r>
        <w:rPr/>
        <w:t xml:space="preserve"> </w:t>
      </w:r>
      <w:r>
        <w:rPr/>
        <w:t>C2845 C3259 ) C2862_=_C2898( C2862 C2898 ) C2862_=_C2956( C2862 C2956 ) \nC2862_=_C2996( C2862 C2996 ) C2862_=_C3032( C2862 C3032 ) C2862_=_C3259( C2862 C3259 ) C2898_=_C2956( C2898 C2956 ) C2898_=_C2996( C2898 C2996 ) C2898_=_C3032( C2898 C3032 ) \nC2898_=_C3259( C2898 C3259 ) C2956_=_C2996( C2956 C2996 ) C2956_=_C3032( C2956 C3032 ) C2956_=_C3259( C2956 C3259 ) C2996_=_C3032( C2996 C3032 ) C2996_=_C3259( C2996 C3259 ) \nC3032_=_C3259( C3032 C3259 ) C3259_=_C3561( C3259 C3561 ) "];1026-&gt;1202[label="9: C2766 C2786 C2845 C2862 C2898 \nC2956 C2996 C3032 C3561 \n28: C2766_=_C2786 ,C2766_=_C2845 ,C2766_=_C2862 ,C2766_=_C2898 ,C2766_=_C2956 ,\nC2766_=_C2996 ,C2766_=_C3032 ,C2786_=_C2845 ,C2786_=_C2862 ,C2786_=_C2898 ,C2786_=_C2956 ,\nC2786_=_C2996 ,C2786_=_C3032 ,C2845_=_C2862 ,C2845_=_C2898 ,C2845_=_C2956 ,C2845_=_C2996 ,\nC2845_=_C3032 ,C2862_=_C2898 ,C2862_=_C2956 ,C2862_=_C2996 ,C2862_=_C3032 ,C2898_=_C2956 ,\nC2898_=_C2996 ,C2898_=_C3032 ,C2956_=_C2996 ,C2956_=_C3032 ,C2996_=_C3032 ,"];1203[shape=box, label="id:1203 level: 8\n10: C2762 C2802 C2821 C2878 C2894 \nC2935 C2991 C3026 C3199 C3555 \n37: C2762_=_C2802( C2762 C2802 ) C2762_=_C2821( C2762 C2821 ) C2762_=_C2878( C2762 C2878 ) C2762_=_C2894( C2762 C2894 ) C2762_=_C2935( C2762 C2935 ) \nC2762_=_C2991( C2762 C2991 ) C2762_=_C3026( C2762 C3026 ) C2762_=_C3199( C2762 C3199 ) C2802_=_C2821( C2802 C2821 ) C2802_=_C2878( C2802 C2878 ) C2802_=_C2894( C2802 C2894 ) \nC2802_=_C2935( C2802 C2935 ) C2802_=_C2991( C2802 C2991 ) C2802_=_C3026( C2802 C3026 ) C2802_=_C3199( C2802 C3199 ) C2821_=_C2878( C2821 C2878 ) C2821_=_C2894( C2821 C2894 ) \nC2821_=_C2935( C2821 C2935 ) C2821_=_C2991( C2821 C2991 ) C2821_=_C3026( C2821 C3026 ) C2821_=_C3199( C2821 C3199 ) C2878_=_C2894( C2878 C2894 ) C2878_=_C2935( C2878 C2935 ) \nC2878_=_C2991( C2878 C2991 ) C2878_=_C3026( C2878 C3026 ) C2878_=_C3199( C2878 C3199 ) C2894_=_C2935( C2894 C2935 ) C2894_=_C2991( C2894 C2991 ) C2894_=_C3026( C2894 C3026 ) \nC2894_=_C3199( C2894 C3199 ) C2935_=_C2991( C2935 C2991 ) C2935_=_C3026( C2935 C3026 ) C2935_=_C3199( C2935 C3199 ) C2991_=_C3026( C2991 C3026 ) C2991_=_C3199( C2991 C3199 ) \nC3026_=_C3199( C3026 C3199 ) C3199_=_C3555( C3199 C3555 ) "];1028-&gt;1203[label="9: C2762 C2802 C2821 C2878 C2894 \nC2935 C2991 C3026 C3555 \n28: C2762_=_C2802 ,C2762_=_C2821 ,C2762_=_C2878 ,C2762_=_C2894 ,C2762_=_C2935 ,\nC2762_=_C2991 ,C2762_=_C3026 ,C2802_=_C2821 ,C2802_=_C2878 ,C2802_=_C2894 ,C2802_=_C2935 ,\nC2802_=_C2991 ,C2802_=_C3026 ,C2821_=_C2878 ,C2821_=_C2894 ,C2821_=_C2935 ,C2821_=_C2991 ,\nC2821_=_C3026 ,C2878_=_C2894 ,C2878_=_C2935 ,C2878_=_C2991 ,C2878_=_C3026 ,C2894_=_C2935 ,\nC2894_=_C2991 ,C2894_=_C3026 ,C2935_=_C2991 ,C2935_=_C3026 ,C2991_=_C3026 ,"];1204[shape=box, label="id:1204 level: 8\n10: C2771 C2790 C2829 C2883 C2920 \nC2958 C2979 C3013 C3329 C3568 \n37: C2771_=_C2790( C2771 C2790 ) C2771_=_C2829( C2771 C2829 ) C2771_=_C2883( C2771 C2883 ) C2771_=_C2920( C2771 C2920 ) C2771_=_C2958( C2771 C2958 ) \nC2771_=_C2979( C2771 C2979 ) C2771_=_C3013( C2771 C3013 ) C2771_=_C3329( C2771 C3329 ) C2790_=_C2829( C2790 C2829 ) C2790_=_C2883( C2790 C2883 ) C2790_=_C2920( C2790 C2920 ) \nC2790_=_C2958( C2790 C2958 ) C2790_=_C2979( C2790 C2979 ) C2790_=_C3013( C2790 C3013 ) C2790_=_C3329( C2790 C3329 ) C2829_=_C2883( C2829 C2883 ) C2829_=_C2920( C2829 C2920 ) \nC2829_=_C2958( C2829 C2958 ) C2829_=_C2979( C2829 C2979 ) C2829_=_C3013( C2829 C3013 ) C2829_=_C3329( C2829 C3329 ) C2883_=_C2920( C2883 C2920 ) C2883_=_C2958( C2883 C2958 ) \nC2883_=_C2979( C2883 C2979 ) C2883_=_C3013( C2883 C3013 ) C2883_=_C3329( C2883 C3329 ) C2920_=_C2958( C2920 C2958 ) C2920_=_C2979( C2920 C2979 ) C2920_=_C3013( C2920 C3013 ) \nC2920_=_C3329( C2920 C3329 ) C2958_=_C2979( C2958 C2979 ) C2958_=_C3013( C2958 C3013 ) C2958_=_C3329( C2958 C3329 ) C2979_=_C3013( C2979 C3013 ) C2979_=_C3329( C2979 C3329 ) \nC3013_=_C3329( C3013 C3329 ) C3329_=_C3568( C3329 C3568 ) "];1030-&gt;1204[label="9: C2771 C2790 C2829 C2883 C2920 \nC2958 C2979 C3013 C3568 \n28: C2771_=_C2790 ,C2771_=_C2829 ,C2771_=_C2883 ,C2771_=_C2920 ,C2771_=_C2958 ,\nC2771_=_C2979 ,C2771_=_C3013 ,C2790_=_C2829 ,C2790_=_C2883 ,C2790_=_C2920 ,C2790_=_C2958 ,\nC2790_=_C2979 ,C2790_=_C3013 ,C2829_=_C2883 ,C2829_=_C2920 ,C2829_=_C2958 ,C2829_=_C2979 ,\nC2829_=_C3013 ,C2883_=_C2920 ,C2883_=_C2958 ,C2883_=_C2979 ,C2883_=_C3013 ,C2920_=_C2958 ,\nC2920_=_C2979 ,C2920_=_C3013 ,C2958_=_C2979 ,C2958_=_C3013 ,C2979_=_C3013 ,"];1205[shape=box, label="id:1205 level: 8\n10: C2767 C2787 C2846 C2863 C2915 \nC2938 C2997 C3011 C3279 C3563 \n37: C2767_=_C2787( C2767 C2787 ) C2767_=_C2846( C2767 C2846 ) C2767_=_C2863( C2767 C2863 ) C2767_=_C2915( C2767 C2915 ) C2767_=_C2938( C2767 C2938 ) \nC2767_=_C2997( C2767 C2997 ) C2767_=_C3011( C2767 C3011 ) C2767_=_C3279( C2767 C3279 ) C2787_=_C2846( C2787 C2846 ) C2787_=_C2863( C2787 C2863 ) C2787_=_C2915( C2787 C2915 ) \nC2787_=_C2938( C2787 C2938 ) C2787_=_C2997( C2787 C2997 ) C2787_=_C3011( C2787 C3011 ) C2787_=_C3279( C2787 C3279 ) C2846_=_C2863( C2846 C2863 ) C2846_=_C2915( C2846 C2915 ) \nC2846_=_C2938( C2846 C2938 ) C2846_=_C2997( C2846 C2997 ) C2846_=_C3011( C2846 C3011 ) C2846_=_C3279( C2846 C3279 ) C2863_=_C2915( C2863 C2915 ) C2863_=_C2938( C2863 C2938 ) \nC2863_=_C2997( C2863 C2997 ) C2863_=_C3011( C2863 C3011 ) C2863_=_C3279( C2863 C3279 ) C2915_=_C2938( C2915 C2938 ) C2915_=_C2997( C2915 C2997 ) C2915_=_C3011( C2915 C3011 ) \nC2915_=_C3279( C2915 C3279 ) C2938_=_C2997( C2938 C2997 ) C2938_=_C3011( C2938 C3011 ) C2938_=_C3279( C2938 C3279 ) C2997_=_C3011( C2997 C3011 ) C2997_=_C3279( C2997 C3279 ) \nC3011_=_C3279( C3011 C3279 ) C3279_=_C3563( C3279 C3563 ) "];1034-&gt;1205[label="9: C2767 C2787 C2846 C2863 C2915 \nC2938 C2997 C3011 C3563 \n28: C2767_=_C2787 ,C2767_=_C2846 ,C2767_=_C2863 ,C2767_=_C2915 ,C2767_=_C2938 ,\nC2767_=_C2997 ,C2767_=_C3011 ,C2787_=_C2846 ,C2787_=_C2863 ,C2787_=_C2915 ,C2787_=_C2938 ,\nC2787_=_C2997 ,C2787_=_C3011 ,C2846_=_C2863 ,C2846_=_C2915 ,C2846_=_C2938 ,C2846_=_C2997 ,\nC2846_=_C3011 ,C2863_=_C2915 ,C2863_=_C2938 ,C2863_=_C2997 ,C2863_=_C3011 ,C2915_=_C2938 ,\nC2915_=_C2997 ,C2915_=_C3011 ,C2938_=_C2997 ,C2938_=_C3011 ,C2997_=_C3011 ,"];1206[shape=box, label="id:1206 level: 8\n10: C2763 C2804 C2843 C2860 C2895 \nC2937 C2993 C3028 C3219 C3557 \n37: C2763_=_C2804( C2763 C2804 ) C2763_=_C2843( C2763 C2843 ) C2763_=_C2860( C2763 C2860 ) C2763_=_C2895( C2763 C2895 ) C2763_=_C2937( C2763 C2937 ) \nC2763_=_C2993( C2763 C2993 ) C2763_=_C3028( C2763 C3028 ) C2763_=_C3219( C2763 C3219 ) C2804_=_C2843( C2804 C2843 ) C2804_=_C2860( C2804 C2860 ) C2804_=_C2895( C2804 C2895 ) \nC2804_=_C2937( C2804 C2937 ) C2804_=_C2993( C2804 C2993 ) C2804_=_C3028( C2804 C3028 ) C2804_=_C3219( C2804 C3219 ) C2843_=_C2860( C2843 C2860 ) C2843_=_C2895( C2843 C2895 ) \nC2843_=_C2937( C2843 C2937 ) C2843_=_C2993( C2843 C2993 ) C2843_=_C3028( C2843 C3028 ) C2843_=_C3219( C2843 C3219 ) C2860_=_C2895( C2860 C2895 ) C2860_=_C2937( C2860 C2937 ) \nC2860_=_C2993( C2860 C2993 ) C2860_=_C3028( C2860 C3028 ) C2860_=_C3219( C2860 C3219 ) C2895_=_C2937( C2895 C2937 ) C2895_=_C2993( C2895 C2993 ) C2895_=_C3028( C2895 C3028 ) \nC2895_=_C3219( C2895 C3219 ) C2937_=_C2993( C2937 C2993 ) C2937_=_C3028( C2937 C3028 ) C2937_=_C3219( C2937 C3219 ) C2993_=_C3028( C2993 C3028 ) C2993_=_C3219( C2993 C3219 ) \nC3028_=_C3219( C3028 C3219 ) C3219_=_C3557( C3219 C3557 ) "];1036-&gt;1206[label="9: C2763 C2804 C2843 C2860 C2895 \nC2937 C2993 C3028 C3557 \n28: C2763_=_C2804 ,C2763_=_C2843 ,C2763_=_C2860 ,C2763_=_C2895 ,C2763_=_C2937 ,\nC2763_=_C2993 ,C2763_=_C3028 ,C2804_=_C2843 ,C2804_=_C2860 ,C2804_=_C2895 ,C2804_=_C2937 ,\nC2804_=_C2993 ,C2804_=_C3028 ,C2843_=_C2860 ,C2843_=_C2895 ,C2843_=_C2937 ,C2843_=_C2993 ,\nC2843_=_C3028 ,C2860_=_C2895 ,C2860_=_C2937 ,C2860_=_C2993 ,C2860_=_C3028 ,C2895_=_C2937 ,\nC2895_=_C2993 ,C2895_=_C3028 ,C2937_=_C2993 ,C2937_=_C3028 ,C2993_=_C3028 ,"];1207[shape=box, label="id:1207 level: 8\n10: C2770 C2807 C2847 C2865 C2918 \nC2941 C2977 C3034 C3309 C3566 \n37: C2770_=_C2807( C2770 C2807 ) C2770_=_C2847( C2770 C2847 ) C2770_=_C2865( C2770 C2865 ) C2770_=_C2918( C2770 C2918 ) C2770_=_C2941( C2770 C2941 ) \nC2770_=_C2977( C2770 C2977 ) C2770_=_C3034( C2770 C3034 ) C2770_=_C3309( C2770 C3309 ) C2807_=_C2847( C2807 C2847 ) C2807_=_C2865( C2807 C2865 ) C2807_=_C2918( C2807 C2918 ) \nC2807_=_C2941( C2807 C2941 ) C2807_=_C2977( C2807 C2977 ) C2807_=_C3034( C2807 C3034 ) C2807_=_C3309( C2807 C3309 ) C2847_=_C2865( C2847 C2865 ) C2847_=_C2918( C2847 C2918 ) \nC2847_=_C2941( C2847 C2941 ) C2847_=_C2977( C2847 C2977 ) C2847_=_C3034( C2847 C3034 ) C2847_=_C3309( C2847 C3309 ) C2865_=_C2918( C2865 C2918 ) C2865_=_C2941( C2865 C2941 ) \nC2865_=_C2977( C2865 C2977 ) C2865_=_C3034( C2865 C3034 ) C2865_=_C3309( C2865 C3309 ) C2918_=_C2941( C2918 C2941 ) C2918_=_C2977( C2918 C2977 ) C2918_=_C3034( C2918 C3034 ) \nC2918_=_C3309( C2918 C3309 ) C2941_=_C2977( C2941 C2977 ) C2941_=_C3034( C2941 C3034 ) C2941_=_C3309( C2941 C3309 ) C2977_=_C3034( C2977 C3034 ) C2977_=_C3309( C2977 C3309 ) \nC3034_=_C3309( C3034 C3309 ) C3309_=_C3566( C3309 C3566 ) "];1038-&gt;1207[label="9: C2770 C2807 C2847 C2865 C2918 \nC2941 C2977 C3034 C3566 \n28: C2770_=_C2807 ,C2770_=_C2847 ,C2770_=_C2865 ,C2770_=_C2918 ,C2770_=_C2941 ,\nC2770_=_C2977 ,C2770_=_C3034 ,C2807_=_C2847 ,C2807_=_C2865 ,C2807_=_C2918 ,C2807_=_C2941 ,\nC2807_=_C2977 ,C2807_=_C3034 ,C2847_=_C2865 ,C2847_=_C2918 ,C2847_=_C2941 ,C2847_=_C2977 ,\nC2847_=_C3034 ,C2865_=_C2918 ,C2865_=_C2941 ,C2865_=_C2977 ,C2865_=_C3034 ,C2918_=_C2941 ,\nC2918_=_C2977 ,C2918_=_C3034 ,C2941_=_C2977 ,C2941_=_C3034 ,C2977_=_C3034 ,"];1208[shape=box, label="id:1208 level: 8\n26: C2760 C2798 C2838 C2855 C2906 \nC2926 C2927 C2928 C2929 C2930 C2931 \nC2932 C2933 C2934 C2935 C2936 C2937 \nC2938 C2939 C2940 C2941 C2942 C2943 \nC2969 C3021 C3547 \n181: C2760_=_C2798( C2760 C2798 ) C2760_=_C2838( C2760 C2838 ) C2760_=_C2855( C2760 C2855 ) C2760_=_C2906( C2760</w:t>
      </w:r>
    </w:p>
    <w:p>
      <w:pPr>
        <w:pStyle w:val="PreformattedText"/>
        <w:bidi w:val="0"/>
        <w:spacing w:before="0" w:after="0"/>
        <w:jc w:val="left"/>
        <w:rPr/>
      </w:pPr>
      <w:r>
        <w:rPr/>
        <w:t xml:space="preserve"> </w:t>
      </w:r>
      <w:r>
        <w:rPr/>
        <w:t>C2906 ) C2760_=_C2930( C2760 C2930 ) \nC2760_=_C2969( C2760 C2969 ) C2760_=_C3021( C2760 C3021 ) C2798_=_C2838( C2798 C2838 ) C2798_=_C2855( C2798 C2855 ) C2798_=_C2906( C2798 C2906 ) C2798_=_C2930( C2798 C2930 ) \nC2798_=_C2969( C2798 C2969 ) C2798_=_C3021( C2798 C3021 ) C2838_=_C2855( C2838 C2855 ) C2838_=_C2906( C2838 C2906 ) C2838_=_C2930( C2838 C2930 ) C2838_=_C2969( C2838 C2969 ) \nC2838_=_C3021( C2838 C3021 ) C2855_=_C2906( C2855 C2906 ) C2855_=_C2930( C2855 C2930 ) C2855_=_C2969( C2855 C2969 ) C2855_=_C3021( C2855 C3021 ) C2906_=_C2930( C2906 C2930 ) \nC2906_=_C2969( C2906 C2969 ) C2906_=_C3021( C2906 C3021 ) C2926_=_C2927( C2926 C2927 ) C2926_=_C2928( C2926 C2928 ) C2926_=_C2929( C2926 C2929 ) C2926_=_C2930( C2926 C2930 ) \nC2926_=_C2931( C2926 C2931 ) C2926_=_C2932( C2926 C2932 ) C2926_=_C2933( C2926 C2933 ) C2926_=_C2934( C2926 C2934 ) C2926_=_C2935( C2926 C2935 ) C2926_=_C2936( C2926 C2936 ) \nC2926_=_C2937( C2926 C2937 ) C2926_=_C2938( C2926 C2938 ) C2926_=_C2939( C2926 C2939 ) C2926_=_C2940( C2926 C2940 ) C2926_=_C2941( C2926 C2941 ) C2926_=_C2942( C2926 C2942 ) \nC2926_=_C2943( C2926 C2943 ) C2927_=_C2928( C2927 C2928 ) C2927_=_C2929( C2927 C2929 ) C2927_=_C2930( C2927 C2930 ) C2927_=_C2931( C2927 C2931 ) C2927_=_C2932( C2927 C2932 ) \nC2927_=_C2933( C2927 C2933 ) C2927_=_C2934( C2927 C2934 ) C2927_=_C2935( C2927 C2935 ) C2927_=_C2936( C2927 C2936 ) C2927_=_C2937( C2927 C2937 ) C2927_=_C2938( C2927 C2938 ) \nC2927_=_C2939( C2927 C2939 ) C2927_=_C2940( C2927 C2940 ) C2927_=_C2941( C2927 C2941 ) C2927_=_C2942( C2927 C2942 ) C2927_=_C2943( C2927 C2943 ) C2928_=_C2929( C2928 C2929 ) \nC2928_=_C2930( C2928 C2930 ) C2928_=_C2931( C2928 C2931 ) C2928_=_C2932( C2928 C2932 ) C2928_=_C2933( C2928 C2933 ) C2928_=_C2934( C2928 C2934 ) C2928_=_C2935( C2928 C2935 ) \nC2928_=_C2936( C2928 C2936 ) C2928_=_C2937( C2928 C2937 ) C2928_=_C2938( C2928 C2938 ) C2928_=_C2939( C2928 C2939 ) C2928_=_C2940( C2928 C2940 ) C2928_=_C2941( C2928 C2941 ) \nC2928_=_C2942( C2928 C2942 ) C2928_=_C2943( C2928 C2943 ) C2929_=_C2930( C2929 C2930 ) C2929_=_C2931( C2929 C2931 ) C2929_=_C2932( C2929 C2932 ) C2929_=_C2933( C2929 C2933 ) \nC2929_=_C2934( C2929 C2934 ) C2929_=_C2935( C2929 C2935 ) C2929_=_C2936( C2929 C2936 ) C2929_=_C2937( C2929 C2937 ) C2929_=_C2938( C2929 C2938 ) C2929_=_C2939( C2929 C2939 ) \nC2929_=_C2940( C2929 C2940 ) C2929_=_C2941( C2929 C2941 ) C2929_=_C2942( C2929 C2942 ) C2929_=_C2943( C2929 C2943 ) C2930_=_C2931( C2930 C2931 ) C2930_=_C2932( C2930 C2932 ) \nC2930_=_C2933( C2930 C2933 ) C2930_=_C2934( C2930 C2934 ) C2930_=_C2935( C2930 C2935 ) C2930_=_C2936( C2930 C2936 ) C2930_=_C2937( C2930 C2937 ) C2930_=_C2938( C2930 C2938 ) \nC2930_=_C2939( C2930 C2939 ) C2930_=_C2940( C2930 C2940 ) C2930_=_C2941( C2930 C2941 ) C2930_=_C2942( C2930 C2942 ) C2930_=_C2943( C2930 C2943 ) C2930_=_C2969( C2930 C2969 ) \nC2930_=_C3021( C2930 C3021 ) C2931_=_C2932( C2931 C2932 ) C2931_=_C2933( C2931 C2933 ) C2931_=_C2934( C2931 C2934 ) C2931_=_C2935( C2931 C2935 ) C2931_=_C2936( C2931 C2936 ) \nC2931_=_C2937( C2931 C2937 ) C2931_=_C2938( C2931 C2938 ) C2931_=_C2939( C2931 C2939 ) C2931_=_C2940( C2931 C2940 ) C2931_=_C2941( C2931 C2941 ) C2931_=_C2942( C2931 C2942 ) \nC2931_=_C2943( C2931 C2943 ) C2932_=_C2933( C2932 C2933 ) C2932_=_C2934( C2932 C2934 ) C2932_=_C2935( C2932 C2935 ) C2932_=_C2936( C2932 C2936 ) C2932_=_C2937( C2932 C2937 ) \nC2932_=_C2938( C2932 C2938 ) C2932_=_C2939( C2932 C2939 ) C2932_=_C2940( C2932 C2940 ) C2932_=_C2941( C2932 C2941 ) C2932_=_C2942( C2932 C2942 ) C2932_=_C2943( C2932 C2943 ) \nC2933_=_C2934( C2933 C2934 ) C2933_=_C2935( C2933 C2935 ) C2933_=_C2936( C2933 C2936 ) C2933_=_C2937( C2933 C2937 ) C2933_=_C2938( C2933 C2938 ) C2933_=_C2939( C2933 C2939 ) \nC2933_=_C2940( C2933 C2940 ) C2933_=_C2941( C2933 C2941 ) C2933_=_C2942( C2933 C2942 ) C2933_=_C2943( C2933 C2943 ) C2934_=_C2935( C2934 C2935 ) C2934_=_C2936( C2934 C2936 ) \nC2934_=_C2937( C2934 C2937 ) C2934_=_C2938( C2934 C2938 ) C2934_=_C2939( C2934 C2939 ) C2934_=_C2940( C2934 C2940 ) C2934_=_C2941( C2934 C2941 ) C2934_=_C2942( C2934 C2942 ) \nC2934_=_C2943( C2934 C2943 ) C2935_=_C2936( C2935 C2936 ) C2935_=_C2937( C2935 C2937 ) C2935_=_C2938( C2935 C2938 ) C2935_=_C2939( C2935 C2939 ) C2935_=_C2940( C2935 C2940 ) \nC2935_=_C2941( C2935 C2941 ) C2935_=_C2942( C2935 C2942 ) C2935_=_C2943( C2935 C2943 ) C2936_=_C2937( C2936 C2937 ) C2936_=_C2938( C2936 C2938 ) C2936_=_C2939( C2936 C2939 ) \nC2936_=_C2940( C2936 C2940 ) C2936_=_C2941( C2936 C2941 ) C2936_=_C2942( C2936 C2942 ) C2936_=_C2943( C2936 C2943 ) C2937_=_C2938( C2937 C2938 ) C2937_=_C2939( C2937 C2939 ) \nC2937_=_C2940( C2937 C2940 ) C2937_=_C2941( C2937 C2941 ) C2937_=_C2942( C2937 C2942 ) C2937_=_C2943( C2937 C2943 ) C2938_=_C2939( C2938 C2939 ) C2938_=_C2940( C2938 C2940 ) \nC2938_=_C2941( C2938 C2941 ) C2938_=_C2942( C2938 C2942 ) C2938_=_C2943( C2938 C2943 ) C2939_=_C2940( C2939 C2940 ) C2939_=_C2941( C2939 C2941 ) C2939_=_C2942( C2939 C2942 ) \nC2939_=_C2943( C2939 C2943 ) C2940_=_C2941( C2940 C2941 ) C2940_=_C2942( C2940 C2942 ) C2940_=_C2943( C2940 C2943 ) C2941_=_C2942( C2941 C2942 ) C2941_=_C2943( C2941 C2943 ) \nC2942_=_C2943( C2942 C2943 ) C2969_=_C3021( C2969 C3021 ) "];1038-&gt;1208[label="25: C2760 C2798 C2838 C2855 C2906 \nC2926 C2927 C2928 C2929 C2931 C2932 \nC2933 C2934 C2935 C2936 C2937 C2938 \nC2939 C2940 C2941 C2942 C2943 C2969 \nC3021 C3547 \n157: C2760_=_C2798 ,C2760_=_C2838 ,C2760_=_C2855 ,C2760_=_C2906 ,C2760_=_C2969 ,\nC2760_=_C3021 ,C2798_=_C2838 ,C2798_=_C2855 ,C2798_=_C2906 ,C2798_=_C2969 ,C2798_=_C3021 ,\nC2838_=_C2855 ,C2838_=_C2906 ,C2838_=_C2969 ,C2838_=_C3021 ,C2855_=_C2906 ,C2855_=_C2969 ,\nC2855_=_C3021 ,C2906_=_C2969 ,C2906_=_C3021 ,C2926_=_C2927 ,C2926_=_C2928 ,C2926_=_C2929 ,\nC2926_=_C2931 ,C2926_=_C2932 ,C2926_=_C2933 ,C2926_=_C2934 ,C2926_=_C2935 ,C2926_=_C2936 ,\nC2926_=_C2937 ,C2926_=_C2938 ,C2926_=_C2939 ,C2926_=_C2940 ,C2926_=_C2941 ,C2926_=_C2942 ,\nC2926_=_C2943 ,C2927_=_C2928 ,C2927_=_C2929 ,C2927_=_C2931 ,C2927_=_C2932 ,C2927_=_C2933 ,\nC2927_=_C2934 ,C2927_=_C2935 ,C2927_=_C2936 ,C2927_=_C2937 ,C2927_=_C2938 ,C2927_=_C2939 ,\nC2927_=_C2940 ,C2927_=_C2941 ,C2927_=_C2942 ,C2927_=_C2943 ,C2928_=_C2929 ,C2928_=_C2931 ,\nC2928_=_C2932 ,C2928_=_C2933 ,C2928_=_C2934 ,C2928_=_C2935 ,C2928_=_C2936 ,C2928_=_C2937 ,\nC2928_=_C2938 ,C2928_=_C2939 ,C2928_=_C2940 ,C2928_=_C2941 ,C2928_=_C2942 ,C2928_=_C2943 ,\nC2929_=_C2931 ,C2929_=_C2932 ,C2929_=_C2933 ,C2929_=_C2934 ,C2929_=_C2935 ,C2929_=_C2936 ,\nC2929_=_C2937 ,C2929_=_C2938 ,C2929_=_C2939 ,C2929_=_C2940 ,C2929_=_C2941 ,C2929_=_C2942 ,\nC2929_=_C2943 ,C2931_=_C2932 ,C2931_=_C2933 ,C2931_=_C2934 ,C2931_=_C2935 ,C2931_=_C2936 ,\nC2931_=_C2937 ,C2931_=_C2938 ,C2931_=_C2939 ,C2931_=_C2940 ,C2931_=_C2941 ,C2931_=_C2942 ,\nC2931_=_C2943 ,C2932_=_C2933 ,C2932_=_C2934 ,C2932_=_C2935 ,C2932_=_C2936 ,C2932_=_C2937 ,\nC2932_=_C2938 ,C2932_=_C2939 ,C2932_=_C2940 ,C2932_=_C2941 ,C2932_=_C2942 ,C2932_=_C2943 ,\nC2933_=_C2934 ,C2933_=_C2935 ,C2933_=_C2936 ,C2933_=_C2937 ,C2933_=_C2938 ,C2933_=_C2939 ,\nC2933_=_C2940 ,C2933_=_C2941 ,C2933_=_C2942 ,C2933_=_C2943 ,C2934_=_C2935 ,C2934_=_C2936 ,\nC2934_=_C2937 ,C2934_=_C2938 ,C2934_=_C2939 ,C2934_=_C2940 ,C2934_=_C2941 ,C2934_=_C2942 ,\nC2934_=_C2943 ,C2935_=_C2936 ,C2935_=_C2937 ,C2935_=_C2938 ,C2935_=_C2939 ,C2935_=_C2940 ,\nC2935_=_C2941 ,C2935_=_C2942 ,C2935_=_C2943 ,C2936_=_C2937 ,C2936_=_C2938 ,C2936_=_C2939 ,\nC2936_=_C2940 ,C2936_=_C2941 ,C2936_=_C2942 ,C2936_=_C2943 ,C2937_=_C2938 ,C2937_=_C2939 ,\nC2937_=_C2940 ,C2937_=_C2941 ,C2937_=_C2942 ,C2937_=_C2943 ,C2938_=_C2939 ,C2938_=_C2940 ,\nC2938_=_C2941 ,C2938_=_C2942 ,C2938_=_C2943 ,C2939_=_C2940 ,C2939_=_C2941 ,C2939_=_C2942 ,\nC2939_=_C2943 ,C2940_=_C2941 ,C2940_=_C2942 ,C2940_=_C2943 ,C2941_=_C2942 ,C2941_=_C2943 ,\nC2942_=_C2943 ,C2969_=_C3021 ,"];1209[shape=box, label="id:1209 level: 8\n10: C2745 C2779 C2839 C2856 C2908 \nC2931 C2988 C3022 C3139 C3549 \n37: C2745_=_C2779( C2745 C2779 ) C2745_=_C2839( C2745 C2839 ) C2745_=_C2856( C2745 C2856 ) C2745_=_C2908( C2745 C2908 ) C2745_=_C2931( C2745 C2931 ) \nC2745_=_C2988( C2745 C2988 ) C2745_=_C3022( C2745 C3022 ) C2745_=_C3139( C2745 C3139 ) C2779_=_C2839( C2779 C2839 ) C2779_=_C2856( C2779 C2856 ) C2779_=_C2908( C2779 C2908 ) \nC2779_=_C2931( C2779 C2931 ) C2779_=_C2988( C2779 C2988 ) C2779_=_C3022( C2779 C3022 ) C2779_=_C3139( C2779 C3139 ) C2839_=_C2856( C2839 C2856 ) C2839_=_C2908( C2839 C2908 ) \nC2839_=_C2931( C2839 C2931 ) C2839_=_C2988( C2839 C2988 ) C2839_=_C3022( C2839 C3022 ) C2839_=_C3139( C2839 C3139 ) C2856_=_C2908( C2856 C2908 ) C2856_=_C2931( C2856 C2931 ) \nC2856_=_C2988( C2856 C2988 ) C2856_=_C3022( C2856 C3022 ) C2856_=_C3139( C2856 C3139 ) C2908_=_C2931( C2908 C2931 ) C2908_=_C2988( C2908 C2988 ) C2908_=_C3022( C2908 C3022 ) \nC2908_=_C3139( C2908 C3139 ) C2931_=_C2988( C2931 C2988 ) C2931_=_C3022( C2931 C3022 ) C2931_=_C3139( C2931 C3139 ) C2988_=_C3022( C2988 C3022 ) C2988_=_C3139( C2988 C3139 ) \nC3022_=_C3139( C3022 C3139 ) C3139_=_C3549( C3139 C3549 ) "];1040-&gt;1209[label="9: C2745 C2779 C2839 C2856 C2908 \nC2931 C2988 C3022 C3549 \n28: C2745_=_C2779 ,C2745_=_C2839 ,C2745_=_C2856 ,C2745_=_C2908 ,C2745_=_C2931 ,\nC2745_=_C2988 ,C2745_=_C3022 ,C2779_=_C2839 ,C2779_=_C2856 ,C2779_=_C2908 ,C2779_=_C2931 ,\nC2779_=_C2988 ,C2779_=_C3022 ,C2839_=_C2856 ,C2839_=_C2908 ,C2839_=_C2931 ,C2839_=_C2988 ,\nC2839_=_C3022 ,C2856_=_C2908 ,C2856_=_C2931 ,C2856_=_C2988 ,C2856_=_C3022 ,C2908_=_C2931 ,\nC2908_=_C2988 ,C2908_=_C3022 ,C2931_=_C2988 ,C2931_=_C3022 ,C2988_=_C3022 ,"];1210[shape=box, label="id:1210 level: 8\n25: C2746 C2781 C2813 C2834 C2835 \nC2836 C2837 C2838 C2839 C2840 C2841 \nC2842 C2843 C2844 C2845 C2846 C2847 \nC2848 C2849 C2857 C2892 C2951 C2989 \nC3009 C3551 \n164: C2746_=_C2781( C2746 C2781 ) C2746_=_C2840( C2746 C2840 ) C2746_=_C2857( C2746 C2857 ) C2746_=_C2892( C2746 C2892 ) C2746_=_C2951( C2746 C2951 ) \nC2746_=_C2989( C2746 C2989</w:t>
      </w:r>
    </w:p>
    <w:p>
      <w:pPr>
        <w:pStyle w:val="PreformattedText"/>
        <w:bidi w:val="0"/>
        <w:spacing w:before="0" w:after="0"/>
        <w:jc w:val="left"/>
        <w:rPr/>
      </w:pPr>
      <w:r>
        <w:rPr/>
        <w:t xml:space="preserve"> </w:t>
      </w:r>
      <w:r>
        <w:rPr/>
        <w:t>) C2746_=_C3009( C2746 C3009 ) C2781_=_C2840( C2781 C2840 ) C2781_=_C2857( C2781 C2857 ) C2781_=_C2892( C2781 C2892 ) C2781_=_C2951( C2781 C2951 ) \nC2781_=_C2989( C2781 C2989 ) C2781_=_C3009( C2781 C3009 ) C2813_=_C2834( C2813 C2834 ) C2813_=_C2835( C2813 C2835 ) C2813_=_C2836( C2813 C2836 ) C2813_=_C2837( C2813 C2837 ) \nC2813_=_C2838( C2813 C2838 ) C2813_=_C2839( C2813 C2839 ) C2813_=_C2840( C2813 C2840 ) C2813_=_C2841( C2813 C2841 ) C2813_=_C2842( C2813 C2842 ) C2813_=_C2843( C2813 C2843 ) \nC2813_=_C2844( C2813 C2844 ) C2813_=_C2845( C2813 C2845 ) C2813_=_C2846( C2813 C2846 ) C2813_=_C2847( C2813 C2847 ) C2813_=_C2848( C2813 C2848 ) C2813_=_C2849( C2813 C2849 ) \nC2834_=_C2835( C2834 C2835 ) C2834_=_C2836( C2834 C2836 ) C2834_=_C2837( C2834 C2837 ) C2834_=_C2838( C2834 C2838 ) C2834_=_C2839( C2834 C2839 ) C2834_=_C2840( C2834 C2840 ) \nC2834_=_C2841( C2834 C2841 ) C2834_=_C2842( C2834 C2842 ) C2834_=_C2843( C2834 C2843 ) C2834_=_C2844( C2834 C2844 ) C2834_=_C2845( C2834 C2845 ) C2834_=_C2846( C2834 C2846 ) \nC2834_=_C2847( C2834 C2847 ) C2834_=_C2848( C2834 C2848 ) C2834_=_C2849( C2834 C2849 ) C2835_=_C2836( C2835 C2836 ) C2835_=_C2837( C2835 C2837 ) C2835_=_C2838( C2835 C2838 ) \nC2835_=_C2839( C2835 C2839 ) C2835_=_C2840( C2835 C2840 ) C2835_=_C2841( C2835 C2841 ) C2835_=_C2842( C2835 C2842 ) C2835_=_C2843( C2835 C2843 ) C2835_=_C2844( C2835 C2844 ) \nC2835_=_C2845( C2835 C2845 ) C2835_=_C2846( C2835 C2846 ) C2835_=_C2847( C2835 C2847 ) C2835_=_C2848( C2835 C2848 ) C2835_=_C2849( C2835 C2849 ) C2836_=_C2837( C2836 C2837 ) \nC2836_=_C2838( C2836 C2838 ) C2836_=_C2839( C2836 C2839 ) C2836_=_C2840( C2836 C2840 ) C2836_=_C2841( C2836 C2841 ) C2836_=_C2842( C2836 C2842 ) C2836_=_C2843( C2836 C2843 ) \nC2836_=_C2844( C2836 C2844 ) C2836_=_C2845( C2836 C2845 ) C2836_=_C2846( C2836 C2846 ) C2836_=_C2847( C2836 C2847 ) C2836_=_C2848( C2836 C2848 ) C2836_=_C2849( C2836 C2849 ) \nC2837_=_C2838( C2837 C2838 ) C2837_=_C2839( C2837 C2839 ) C2837_=_C2840( C2837 C2840 ) C2837_=_C2841( C2837 C2841 ) C2837_=_C2842( C2837 C2842 ) C2837_=_C2843( C2837 C2843 ) \nC2837_=_C2844( C2837 C2844 ) C2837_=_C2845( C2837 C2845 ) C2837_=_C2846( C2837 C2846 ) C2837_=_C2847( C2837 C2847 ) C2837_=_C2848( C2837 C2848 ) C2837_=_C2849( C2837 C2849 ) \nC2838_=_C2839( C2838 C2839 ) C2838_=_C2840( C2838 C2840 ) C2838_=_C2841( C2838 C2841 ) C2838_=_C2842( C2838 C2842 ) C2838_=_C2843( C2838 C2843 ) C2838_=_C2844( C2838 C2844 ) \nC2838_=_C2845( C2838 C2845 ) C2838_=_C2846( C2838 C2846 ) C2838_=_C2847( C2838 C2847 ) C2838_=_C2848( C2838 C2848 ) C2838_=_C2849( C2838 C2849 ) C2839_=_C2840( C2839 C2840 ) \nC2839_=_C2841( C2839 C2841 ) C2839_=_C2842( C2839 C2842 ) C2839_=_C2843( C2839 C2843 ) C2839_=_C2844( C2839 C2844 ) C2839_=_C2845( C2839 C2845 ) C2839_=_C2846( C2839 C2846 ) \nC2839_=_C2847( C2839 C2847 ) C2839_=_C2848( C2839 C2848 ) C2839_=_C2849( C2839 C2849 ) C2840_=_C2841( C2840 C2841 ) C2840_=_C2842( C2840 C2842 ) C2840_=_C2843( C2840 C2843 ) \nC2840_=_C2844( C2840 C2844 ) C2840_=_C2845( C2840 C2845 ) C2840_=_C2846( C2840 C2846 ) C2840_=_C2847( C2840 C2847 ) C2840_=_C2848( C2840 C2848 ) C2840_=_C2849( C2840 C2849 ) \nC2840_=_C2857( C2840 C2857 ) C2840_=_C2892( C2840 C2892 ) C2840_=_C2951( C2840 C2951 ) C2840_=_C2989( C2840 C2989 ) C2840_=_C3009( C2840 C3009 ) C2841_=_C2842( C2841 C2842 ) \nC2841_=_C2843( C2841 C2843 ) C2841_=_C2844( C2841 C2844 ) C2841_=_C2845( C2841 C2845 ) C2841_=_C2846( C2841 C2846 ) C2841_=_C2847( C2841 C2847 ) C2841_=_C2848( C2841 C2848 ) \nC2841_=_C2849( C2841 C2849 ) C2842_=_C2843( C2842 C2843 ) C2842_=_C2844( C2842 C2844 ) C2842_=_C2845( C2842 C2845 ) C2842_=_C2846( C2842 C2846 ) C2842_=_C2847( C2842 C2847 ) \nC2842_=_C2848( C2842 C2848 ) C2842_=_C2849( C2842 C2849 ) C2843_=_C2844( C2843 C2844 ) C2843_=_C2845( C2843 C2845 ) C2843_=_C2846( C2843 C2846 ) C2843_=_C2847( C2843 C2847 ) \nC2843_=_C2848( C2843 C2848 ) C2843_=_C2849( C2843 C2849 ) C2844_=_C2845( C2844 C2845 ) C2844_=_C2846( C2844 C2846 ) C2844_=_C2847( C2844 C2847 ) C2844_=_C2848( C2844 C2848 ) \nC2844_=_C2849( C2844 C2849 ) C2845_=_C2846( C2845 C2846 ) C2845_=_C2847( C2845 C2847 ) C2845_=_C2848( C2845 C2848 ) C2845_=_C2849( C2845 C2849 ) C2846_=_C2847( C2846 C2847 ) \nC2846_=_C2848( C2846 C2848 ) C2846_=_C2849( C2846 C2849 ) C2847_=_C2848( C2847 C2848 ) C2847_=_C2849( C2847 C2849 ) C2848_=_C2849( C2848 C2849 ) C2857_=_C2892( C2857 C2892 ) \nC2857_=_C2951( C2857 C2951 ) C2857_=_C2989( C2857 C2989 ) C2857_=_C3009( C2857 C3009 ) C2892_=_C2951( C2892 C2951 ) C2892_=_C2989( C2892 C2989 ) C2892_=_C3009( C2892 C3009 ) \nC2951_=_C2989( C2951 C2989 ) C2951_=_C3009( C2951 C3009 ) C2989_=_C3009( C2989 C3009 ) "];1040-&gt;1210[label="24: C2746 C2781 C2813 C2834 C2835 \nC2836 C2837 C2838 C2839 C2841 C2842 \nC2843 C2844 C2845 C2846 C2847 C2848 \nC2849 C2857 C2892 C2951 C2989 C3009 \nC3551 \n141: C2746_=_C2781 ,C2746_=_C2857 ,C2746_=_C2892 ,C2746_=_C2951 ,C2746_=_C2989 ,\nC2746_=_C3009 ,C2781_=_C2857 ,C2781_=_C2892 ,C2781_=_C2951 ,C2781_=_C2989 ,C2781_=_C3009 ,\nC2813_=_C2834 ,C2813_=_C2835 ,C2813_=_C2836 ,C2813_=_C2837 ,C2813_=_C2838 ,C2813_=_C2839 ,\nC2813_=_C2841 ,C2813_=_C2842 ,C2813_=_C2843 ,C2813_=_C2844 ,C2813_=_C2845 ,C2813_=_C2846 ,\nC2813_=_C2847 ,C2813_=_C2848 ,C2813_=_C2849 ,C2834_=_C2835 ,C2834_=_C2836 ,C2834_=_C2837 ,\nC2834_=_C2838 ,C2834_=_C2839 ,C2834_=_C2841 ,C2834_=_C2842 ,C2834_=_C2843 ,C2834_=_C2844 ,\nC2834_=_C2845 ,C2834_=_C2846 ,C2834_=_C2847 ,C2834_=_C2848 ,C2834_=_C2849 ,C2835_=_C2836 ,\nC2835_=_C2837 ,C2835_=_C2838 ,C2835_=_C2839 ,C2835_=_C2841 ,C2835_=_C2842 ,C2835_=_C2843 ,\nC2835_=_C2844 ,C2835_=_C2845 ,C2835_=_C2846 ,C2835_=_C2847 ,C2835_=_C2848 ,C2835_=_C2849 ,\nC2836_=_C2837 ,C2836_=_C2838 ,C2836_=_C2839 ,C2836_=_C2841 ,C2836_=_C2842 ,C2836_=_C2843 ,\nC2836_=_C2844 ,C2836_=_C2845 ,C2836_=_C2846 ,C2836_=_C2847 ,C2836_=_C2848 ,C2836_=_C2849 ,\nC2837_=_C2838 ,C2837_=_C2839 ,C2837_=_C2841 ,C2837_=_C2842 ,C2837_=_C2843 ,C2837_=_C2844 ,\nC2837_=_C2845 ,C2837_=_C2846 ,C2837_=_C2847 ,C2837_=_C2848 ,C2837_=_C2849 ,C2838_=_C2839 ,\nC2838_=_C2841 ,C2838_=_C2842 ,C2838_=_C2843 ,C2838_=_C2844 ,C2838_=_C2845 ,C2838_=_C2846 ,\nC2838_=_C2847 ,C2838_=_C2848 ,C2838_=_C2849 ,C2839_=_C2841 ,C2839_=_C2842 ,C2839_=_C2843 ,\nC2839_=_C2844 ,C2839_=_C2845 ,C2839_=_C2846 ,C2839_=_C2847 ,C2839_=_C2848 ,C2839_=_C2849 ,\nC2841_=_C2842 ,C2841_=_C2843 ,C2841_=_C2844 ,C2841_=_C2845 ,C2841_=_C2846 ,C2841_=_C2847 ,\nC2841_=_C2848 ,C2841_=_C2849 ,C2842_=_C2843 ,C2842_=_C2844 ,C2842_=_C2845 ,C2842_=_C2846 ,\nC2842_=_C2847 ,C2842_=_C2848 ,C2842_=_C2849 ,C2843_=_C2844 ,C2843_=_C2845 ,C2843_=_C2846 ,\nC2843_=_C2847 ,C2843_=_C2848 ,C2843_=_C2849 ,C2844_=_C2845 ,C2844_=_C2846 ,C2844_=_C2847 ,\nC2844_=_C2848 ,C2844_=_C2849 ,C2845_=_C2846 ,C2845_=_C2847 ,C2845_=_C2848 ,C2845_=_C2849 ,\nC2846_=_C2847 ,C2846_=_C2848 ,C2846_=_C2849 ,C2847_=_C2848 ,C2847_=_C2849 ,C2848_=_C2849 ,\nC2857_=_C2892 ,C2857_=_C2951 ,C2857_=_C2989 ,C2857_=_C3009 ,C2892_=_C2951 ,C2892_=_C2989 ,\nC2892_=_C3009 ,C2951_=_C2989 ,C2951_=_C3009 ,C2989_=_C3009 ,"];1211[shape=box, label="id:1211 level: 8\n20: C2736 C2758 C2774 C2793 C2812 \nC2834 C2869 C2888 C2926 C2944 C2964 \nC3016 C3526 C3527 C3528 C3531 C3532 \nC3536 C3538 C3539 \n86: C2736_=_C3526( C2736 C3526 ) C2736_=_C3527( C2736 C3527 ) C2736_=_C3528( C2736 C3528 ) C2736_=_C3531( C2736 C3531 ) C2758_=_C3532( C2758 C3532 ) \nC2758_=_C3536( C2758 C3536 ) C2758_=_C3538( C2758 C3538 ) C2758_=_C3539( C2758 C3539 ) C2774_=_C3526( C2774 C3526 ) C2774_=_C3527( C2774 C3527 ) C2774_=_C3532( C2774 C3532 ) \nC2774_=_C3536( C2774 C3536 ) C2793_=_C3528( C2793 C3528 ) C2793_=_C3531( C2793 C3531 ) C2793_=_C3538( C2793 C3538 ) C2793_=_C3539( C2793 C3539 ) C2812_=_C3528( C2812 C3528 ) \nC2812_=_C3532( C2812 C3532 ) C2834_=_C3526( C2834 C3526 ) C2834_=_C3527( C2834 C3527 ) C2834_=_C3531( C2834 C3531 ) C2834_=_C3536( C2834 C3536 ) C2834_=_C3538( C2834 C3538 ) \nC2834_=_C3539( C2834 C3539 ) C2869_=_C3527( C2869 C3527 ) C2869_=_C3531( C2869 C3531 ) C2869_=_C3532( C2869 C3532 ) C2869_=_C3539( C2869 C3539 ) C2888_=_C3526( C2888 C3526 ) \nC2888_=_C3527( C2888 C3527 ) C2888_=_C3528( C2888 C3528 ) C2888_=_C3531( C2888 C3531 ) C2888_=_C3532( C2888 C3532 ) C2888_=_C3536( C2888 C3536 ) C2888_=_C3538( C2888 C3538 ) \nC2888_=_C3539( C2888 C3539 ) C2926_=_C3526( C2926 C3526 ) C2926_=_C3527( C2926 C3527 ) C2926_=_C3528( C2926 C3528 ) C2926_=_C3532( C2926 C3532 ) C2926_=_C3539( C2926 C3539 ) \nC2944_=_C3531( C2944 C3531 ) C2944_=_C3536( C2944 C3536 ) C2944_=_C3538( C2944 C3538 ) C2964_=_C3526( C2964 C3526 ) C2964_=_C3527( C2964 C3527 ) C2964_=_C3528( C2964 C3528 ) \nC2964_=_C3531( C2964 C3531 ) C2964_=_C3532( C2964 C3532 ) C2964_=_C3536( C2964 C3536 ) C2964_=_C3538( C2964 C3538 ) C2964_=_C3539( C2964 C3539 ) C3016_=_C3526( C3016 C3526 ) \nC3016_=_C3527( C3016 C3527 ) C3016_=_C3528( C3016 C3528 ) C3016_=_C3531( C3016 C3531 ) C3016_=_C3536( C3016 C3536 ) C3016_=_C3538( C3016 C3538 ) C3526_=_C3527( C3526 C3527 ) \nC3526_=_C3528( C3526 C3528 ) C3526_=_C3531( C3526 C3531 ) C3526_=_C3532( C3526 C3532 ) C3526_=_C3536( C3526 C3536 ) C3526_=_C3538( C3526 C3538 ) C3526_=_C3539( C3526 C3539 ) \nC3527_=_C3528( C3527 C3528 ) C3527_=_C3531( C3527 C3531 ) C3527_=_C3532( C3527 C3532 ) C3527_=_C3536( C3527 C3536 ) C3527_=_C3538( C3527 C3538 ) C3527_=_C3539( C3527 C3539 ) \nC3528_=_C3531( C3528 C3531 ) C3528_=_C3532( C3528 C3532 ) C3528_=_C3536( C3528 C3536 ) C3528_=_C3538( C3528 C3538 ) C3528_=_C3539( C3528 C3539 ) C3531_=_C3532( C3531 C3532 ) \nC3531_=_C3536( C3531 C3536 ) C3531_=_C3538( C3531 C3538 ) C3531_=_C3539( C3531 C3539 ) C3532_=_C3536( C3532 C3536 ) C3532_=_C3538( C3532 C3538 ) C3532_=_C3539( C3532 C3539 ) \nC3536_=_C3538( C3536 C3538 ) C3536_=_C3539( C3536 C3539 ) C3538_=_C3539( C3538 C3539 ) "];1041-&gt;1211[label="18: C2736 C2758 C2774 C2793 C2812 \nC2834 C2869 C2888 C2926 C2944 C2964 \nC3016 C3526 C3528 C3532 C3536 C3538 \nC3539 \n57: C2736_=_C3526 ,C2736_=_C3528 ,C2758_=_C3532 ,C2758_=_C3536 ,C2758_=_C3538</w:t>
      </w:r>
    </w:p>
    <w:p>
      <w:pPr>
        <w:pStyle w:val="PreformattedText"/>
        <w:bidi w:val="0"/>
        <w:spacing w:before="0" w:after="0"/>
        <w:jc w:val="left"/>
        <w:rPr/>
      </w:pPr>
      <w:r>
        <w:rPr/>
        <w:t xml:space="preserve"> </w:t>
      </w:r>
      <w:r>
        <w:rPr/>
        <w:t>,\nC2758_=_C3539 ,C2774_=_C3526 ,C2774_=_C3532 ,C2774_=_C3536 ,C2793_=_C3528 ,C2793_=_C3538 ,\nC2793_=_C3539 ,C2812_=_C3528 ,C2812_=_C3532 ,C2834_=_C3526 ,C2834_=_C3536 ,C2834_=_C3538 ,\nC2834_=_C3539 ,C2869_=_C3532 ,C2869_=_C3539 ,C2888_=_C3526 ,C2888_=_C3528 ,C2888_=_C3532 ,\nC2888_=_C3536 ,C2888_=_C3538 ,C2888_=_C3539 ,C2926_=_C3526 ,C2926_=_C3528 ,C2926_=_C3532 ,\nC2926_=_C3539 ,C2944_=_C3536 ,C2944_=_C3538 ,C2964_=_C3526 ,C2964_=_C3528 ,C2964_=_C3532 ,\nC2964_=_C3536 ,C2964_=_C3538 ,C2964_=_C3539 ,C3016_=_C3526 ,C3016_=_C3528 ,C3016_=_C3536 ,\nC3016_=_C3538 ,C3526_=_C3528 ,C3526_=_C3532 ,C3526_=_C3536 ,C3526_=_C3538 ,C3526_=_C3539 ,\nC3528_=_C3532 ,C3528_=_C3536 ,C3528_=_C3538 ,C3528_=_C3539 ,C3532_=_C3536 ,C3532_=_C3538 ,\nC3532_=_C3539 ,C3536_=_C3538 ,C3536_=_C3539 ,C3538_=_C3539 ,"];1212[shape=box, label="id:1212 level: 8\n10: C2738 C2794 C2835 C2870 C2901 \nC2945 C2966 C3017 C3049 C3540 \n37: C2738_=_C2794( C2738 C2794 ) C2738_=_C2835( C2738 C2835 ) C2738_=_C2870( C2738 C2870 ) C2738_=_C2901( C2738 C2901 ) C2738_=_C2945( C2738 C2945 ) \nC2738_=_C2966( C2738 C2966 ) C2738_=_C3017( C2738 C3017 ) C2738_=_C3049( C2738 C3049 ) C2794_=_C2835( C2794 C2835 ) C2794_=_C2870( C2794 C2870 ) C2794_=_C2901( C2794 C2901 ) \nC2794_=_C2945( C2794 C2945 ) C2794_=_C2966( C2794 C2966 ) C2794_=_C3017( C2794 C3017 ) C2794_=_C3049( C2794 C3049 ) C2835_=_C2870( C2835 C2870 ) C2835_=_C2901( C2835 C2901 ) \nC2835_=_C2945( C2835 C2945 ) C2835_=_C2966( C2835 C2966 ) C2835_=_C3017( C2835 C3017 ) C2835_=_C3049( C2835 C3049 ) C2870_=_C2901( C2870 C2901 ) C2870_=_C2945( C2870 C2945 ) \nC2870_=_C2966( C2870 C2966 ) C2870_=_C3017( C2870 C3017 ) C2870_=_C3049( C2870 C3049 ) C2901_=_C2945( C2901 C2945 ) C2901_=_C2966( C2901 C2966 ) C2901_=_C3017( C2901 C3017 ) \nC2901_=_C3049( C2901 C3049 ) C2945_=_C2966( C2945 C2966 ) C2945_=_C3017( C2945 C3017 ) C2945_=_C3049( C2945 C3049 ) C2966_=_C3017( C2966 C3017 ) C2966_=_C3049( C2966 C3049 ) \nC3017_=_C3049( C3017 C3049 ) C3049_=_C3540( C3049 C3540 ) "];1042-&gt;1212[label="9: C2738 C2794 C2835 C2870 C2901 \nC2945 C2966 C3017 C3540 \n28: C2738_=_C2794 ,C2738_=_C2835 ,C2738_=_C2870 ,C2738_=_C2901 ,C2738_=_C2945 ,\nC2738_=_C2966 ,C2738_=_C3017 ,C2794_=_C2835 ,C2794_=_C2870 ,C2794_=_C2901 ,C2794_=_C2945 ,\nC2794_=_C2966 ,C2794_=_C3017 ,C2835_=_C2870 ,C2835_=_C2901 ,C2835_=_C2945 ,C2835_=_C2966 ,\nC2835_=_C3017 ,C2870_=_C2901 ,C2870_=_C2945 ,C2870_=_C2966 ,C2870_=_C3017 ,C2901_=_C2945 ,\nC2901_=_C2966 ,C2901_=_C3017 ,C2945_=_C2966 ,C2945_=_C3017 ,C2966_=_C3017 ,"];1213[shape=box, label="id:1213 level: 8\n10: C2757 C2792 C2833 C2887 C2925 \nC2963 C3001 C3039 C3389 C3574 \n37: C2757_=_C2792( C2757 C2792 ) C2757_=_C2833( C2757 C2833 ) C2757_=_C2887( C2757 C2887 ) C2757_=_C2925( C2757 C2925 ) C2757_=_C2963( C2757 C2963 ) \nC2757_=_C3001( C2757 C3001 ) C2757_=_C3039( C2757 C3039 ) C2757_=_C3389( C2757 C3389 ) C2792_=_C2833( C2792 C2833 ) C2792_=_C2887( C2792 C2887 ) C2792_=_C2925( C2792 C2925 ) \nC2792_=_C2963( C2792 C2963 ) C2792_=_C3001( C2792 C3001 ) C2792_=_C3039( C2792 C3039 ) C2792_=_C3389( C2792 C3389 ) C2833_=_C2887( C2833 C2887 ) C2833_=_C2925( C2833 C2925 ) \nC2833_=_C2963( C2833 C2963 ) C2833_=_C3001( C2833 C3001 ) C2833_=_C3039( C2833 C3039 ) C2833_=_C3389( C2833 C3389 ) C2887_=_C2925( C2887 C2925 ) C2887_=_C2963( C2887 C2963 ) \nC2887_=_C3001( C2887 C3001 ) C2887_=_C3039( C2887 C3039 ) C2887_=_C3389( C2887 C3389 ) C2925_=_C2963( C2925 C2963 ) C2925_=_C3001( C2925 C3001 ) C2925_=_C3039( C2925 C3039 ) \nC2925_=_C3389( C2925 C3389 ) C2963_=_C3001( C2963 C3001 ) C2963_=_C3039( C2963 C3039 ) C2963_=_C3389( C2963 C3389 ) C3001_=_C3039( C3001 C3039 ) C3001_=_C3389( C3001 C3389 ) \nC3039_=_C3389( C3039 C3389 ) C3389_=_C3574( C3389 C3574 ) "];1043-&gt;1213[label="9: C2757 C2792 C2833 C2887 C2925 \nC2963 C3001 C3039 C3574 \n28: C2757_=_C2792 ,C2757_=_C2833 ,C2757_=_C2887 ,C2757_=_C2925 ,C2757_=_C2963 ,\nC2757_=_C3001 ,C2757_=_C3039 ,C2792_=_C2833 ,C2792_=_C2887 ,C2792_=_C2925 ,C2792_=_C2963 ,\nC2792_=_C3001 ,C2792_=_C3039 ,C2833_=_C2887 ,C2833_=_C2925 ,C2833_=_C2963 ,C2833_=_C3001 ,\nC2833_=_C3039 ,C2887_=_C2925 ,C2887_=_C2963 ,C2887_=_C3001 ,C2887_=_C3039 ,C2925_=_C2963 ,\nC2925_=_C3001 ,C2925_=_C3039 ,C2963_=_C3001 ,C2963_=_C3039 ,C3001_=_C3039 ,"];1214[shape=box, label="id:1214 level: 8\n27: C2741 C2777 C2815 C2872 C2891 \nC2948 C2965 C2984 C2985 C2986 C2987 \nC2988 C2989 C2990 C2991 C2992 C2993 \nC2994 C2995 C2996 C2997 C2998 C2999 \nC3000 C3001 C3005 C3544 \n199: C2741_=_C2777( C2741 C2777 ) C2741_=_C2815( C2741 C2815 ) C2741_=_C2872( C2741 C2872 ) C2741_=_C2891( C2741 C2891 ) C2741_=_C2948( C2741 C2948 ) \nC2741_=_C2986( C2741 C2986 ) C2741_=_C3005( C2741 C3005 ) C2777_=_C2815( C2777 C2815 ) C2777_=_C2872( C2777 C2872 ) C2777_=_C2891( C2777 C2891 ) C2777_=_C2948( C2777 C2948 ) \nC2777_=_C2986( C2777 C2986 ) C2777_=_C3005( C2777 C3005 ) C2815_=_C2872( C2815 C2872 ) C2815_=_C2891( C2815 C2891 ) C2815_=_C2948( C2815 C2948 ) C2815_=_C2986( C2815 C2986 ) \nC2815_=_C3005( C2815 C3005 ) C2872_=_C2891( C2872 C2891 ) C2872_=_C2948( C2872 C2948 ) C2872_=_C2986( C2872 C2986 ) C2872_=_C3005( C2872 C3005 ) C2891_=_C2948( C2891 C2948 ) \nC2891_=_C2986( C2891 C2986 ) C2891_=_C3005( C2891 C3005 ) C2948_=_C2986( C2948 C2986 ) C2948_=_C3005( C2948 C3005 ) C2965_=_C2984( C2965 C2984 ) C2965_=_C2985( C2965 C2985 ) \nC2965_=_C2986( C2965 C2986 ) C2965_=_C2987( C2965 C2987 ) C2965_=_C2988( C2965 C2988 ) C2965_=_C2989( C2965 C2989 ) C2965_=_C2990( C2965 C2990 ) C2965_=_C2991( C2965 C2991 ) \nC2965_=_C2992( C2965 C2992 ) C2965_=_C2993( C2965 C2993 ) C2965_=_C2994( C2965 C2994 ) C2965_=_C2995( C2965 C2995 ) C2965_=_C2996( C2965 C2996 ) C2965_=_C2997( C2965 C2997 ) \nC2965_=_C2998( C2965 C2998 ) C2965_=_C2999( C2965 C2999 ) C2965_=_C3000( C2965 C3000 ) C2965_=_C3001( C2965 C3001 ) C2984_=_C2985( C2984 C2985 ) C2984_=_C2986( C2984 C2986 ) \nC2984_=_C2987( C2984 C2987 ) C2984_=_C2988( C2984 C2988 ) C2984_=_C2989( C2984 C2989 ) C2984_=_C2990( C2984 C2990 ) C2984_=_C2991( C2984 C2991 ) C2984_=_C2992( C2984 C2992 ) \nC2984_=_C2993( C2984 C2993 ) C2984_=_C2994( C2984 C2994 ) C2984_=_C2995( C2984 C2995 ) C2984_=_C2996( C2984 C2996 ) C2984_=_C2997( C2984 C2997 ) C2984_=_C2998( C2984 C2998 ) \nC2984_=_C2999( C2984 C2999 ) C2984_=_C3000( C2984 C3000 ) C2984_=_C3001( C2984 C3001 ) C2985_=_C2986( C2985 C2986 ) C2985_=_C2987( C2985 C2987 ) C2985_=_C2988( C2985 C2988 ) \nC2985_=_C2989( C2985 C2989 ) C2985_=_C2990( C2985 C2990 ) C2985_=_C2991( C2985 C2991 ) C2985_=_C2992( C2985 C2992 ) C2985_=_C2993( C2985 C2993 ) C2985_=_C2994( C2985 C2994 ) \nC2985_=_C2995( C2985 C2995 ) C2985_=_C2996( C2985 C2996 ) C2985_=_C2997( C2985 C2997 ) C2985_=_C2998( C2985 C2998 ) C2985_=_C2999( C2985 C2999 ) C2985_=_C3000( C2985 C3000 ) \nC2985_=_C3001( C2985 C3001 ) C2986_=_C2987( C2986 C2987 ) C2986_=_C2988( C2986 C2988 ) C2986_=_C2989( C2986 C2989 ) C2986_=_C2990( C2986 C2990 ) C2986_=_C2991( C2986 C2991 ) \nC2986_=_C2992( C2986 C2992 ) C2986_=_C2993( C2986 C2993 ) C2986_=_C2994( C2986 C2994 ) C2986_=_C2995( C2986 C2995 ) C2986_=_C2996( C2986 C2996 ) C2986_=_C2997( C2986 C2997 ) \nC2986_=_C2998( C2986 C2998 ) C2986_=_C2999( C2986 C2999 ) C2986_=_C3000( C2986 C3000 ) C2986_=_C3001( C2986 C3001 ) C2986_=_C3005( C2986 C3005 ) C2987_=_C2988( C2987 C2988 ) \nC2987_=_C2989( C2987 C2989 ) C2987_=_C2990( C2987 C2990 ) C2987_=_C2991( C2987 C2991 ) C2987_=_C2992( C2987 C2992 ) C2987_=_C2993( C2987 C2993 ) C2987_=_C2994( C2987 C2994 ) \nC2987_=_C2995( C2987 C2995 ) C2987_=_C2996( C2987 C2996 ) C2987_=_C2997( C2987 C2997 ) C2987_=_C2998( C2987 C2998 ) C2987_=_C2999( C2987 C2999 ) C2987_=_C3000( C2987 C3000 ) \nC2987_=_C3001( C2987 C3001 ) C2988_=_C2989( C2988 C2989 ) C2988_=_C2990( C2988 C2990 ) C2988_=_C2991( C2988 C2991 ) C2988_=_C2992( C2988 C2992 ) C2988_=_C2993( C2988 C2993 ) \nC2988_=_C2994( C2988 C2994 ) C2988_=_C2995( C2988 C2995 ) C2988_=_C2996( C2988 C2996 ) C2988_=_C2997( C2988 C2997 ) C2988_=_C2998( C2988 C2998 ) C2988_=_C2999( C2988 C2999 ) \nC2988_=_C3000( C2988 C3000 ) C2988_=_C3001( C2988 C3001 ) C2989_=_C2990( C2989 C2990 ) C2989_=_C2991( C2989 C2991 ) C2989_=_C2992( C2989 C2992 ) C2989_=_C2993( C2989 C2993 ) \nC2989_=_C2994( C2989 C2994 ) C2989_=_C2995( C2989 C2995 ) C2989_=_C2996( C2989 C2996 ) C2989_=_C2997( C2989 C2997 ) C2989_=_C2998( C2989 C2998 ) C2989_=_C2999( C2989 C2999 ) \nC2989_=_C3000( C2989 C3000 ) C2989_=_C3001( C2989 C3001 ) C2990_=_C2991( C2990 C2991 ) C2990_=_C2992( C2990 C2992 ) C2990_=_C2993( C2990 C2993 ) C2990_=_C2994( C2990 C2994 ) \nC2990_=_C2995( C2990 C2995 ) C2990_=_C2996( C2990 C2996 ) C2990_=_C2997( C2990 C2997 ) C2990_=_C2998( C2990 C2998 ) C2990_=_C2999( C2990 C2999 ) C2990_=_C3000( C2990 C3000 ) \nC2990_=_C3001( C2990 C3001 ) C2991_=_C2992( C2991 C2992 ) C2991_=_C2993( C2991 C2993 ) C2991_=_C2994( C2991 C2994 ) C2991_=_C2995( C2991 C2995 ) C2991_=_C2996( C2991 C2996 ) \nC2991_=_C2997( C2991 C2997 ) C2991_=_C2998( C2991 C2998 ) C2991_=_C2999( C2991 C2999 ) C2991_=_C3000( C2991 C3000 ) C2991_=_C3001( C2991 C3001 ) C2992_=_C2993( C2992 C2993 ) \nC2992_=_C2994( C2992 C2994 ) C2992_=_C2995( C2992 C2995 ) C2992_=_C2996( C2992 C2996 ) C2992_=_C2997( C2992 C2997 ) C2992_=_C2998( C2992 C2998 ) C2992_=_C2999( C2992 C2999 ) \nC2992_=_C3000( C2992 C3000 ) C2992_=_C3001( C2992 C3001 ) C2993_=_C2994( C2993 C2994 ) C2993_=_C2995( C2993 C2995 ) C2993_=_C2996( C2993 C2996 ) C2993_=_C2997( C2993 C2997 ) \nC2993_=_C2998( C2993 C2998 ) C2993_=_C2999( C2993 C2999 ) C2993_=_C3000( C2993 C3000 ) C2993_=_C3001( C2993 C3001 ) C2994_=_C2995( C2994 C2995 ) C2994_=_C2996( C2994 C2996 ) \nC2994_=_C2997( C2994 C2997 ) C2994_=_C2998( C2994 C2998 ) C2994_=_C2999( C2994 C2999 ) C2994_=_C3000( C2994 C3000 ) C2994_=_C3001( C2994 C3001 ) C2995_=_C2996( C2995 C2996 ) \nC2995_=_C2997( C2995 C2997 ) C2995_=_C2998( C2995 C2998 ) C2995_=_C2999( C2995 C2999 ) C2995_=_C3000( C2995 C3000 ) C2995_=_C3001( C2995 C3001 ) C2996_=_C2997( C2996 C2997 ) \nC2996_=_C2998( C2996</w:t>
      </w:r>
    </w:p>
    <w:p>
      <w:pPr>
        <w:pStyle w:val="PreformattedText"/>
        <w:bidi w:val="0"/>
        <w:spacing w:before="0" w:after="0"/>
        <w:jc w:val="left"/>
        <w:rPr/>
      </w:pPr>
      <w:r>
        <w:rPr/>
        <w:t xml:space="preserve"> </w:t>
      </w:r>
      <w:r>
        <w:rPr/>
        <w:t>C2998 ) C2996_=_C2999( C2996 C2999 ) C2996_=_C3000( C2996 C3000 ) C2996_=_C3001( C2996 C3001 ) C2997_=_C2998( C2997 C2998 ) C2997_=_C2999( C2997 C2999 ) \nC2997_=_C3000( C2997 C3000 ) C2997_=_C3001( C2997 C3001 ) C2998_=_C2999( C2998 C2999 ) C2998_=_C3000( C2998 C3000 ) C2998_=_C3001( C2998 C3001 ) C2999_=_C3000( C2999 C3000 ) \nC2999_=_C3001( C2999 C3001 ) C3000_=_C3001( C3000 C3001 ) "];1043-&gt;1214[label="26: C2741 C2777 C2815 C2872 C2891 \nC2948 C2965 C2984 C2985 C2987 C2988 \nC2989 C2990 C2991 C2992 C2993 C2994 \nC2995 C2996 C2997 C2998 C2999 C3000 \nC3001 C3005 C3544 \n174: C2741_=_C2777 ,C2741_=_C2815 ,C2741_=_C2872 ,C2741_=_C2891 ,C2741_=_C2948 ,\nC2741_=_C3005 ,C2777_=_C2815 ,C2777_=_C2872 ,C2777_=_C2891 ,C2777_=_C2948 ,C2777_=_C3005 ,\nC2815_=_C2872 ,C2815_=_C2891 ,C2815_=_C2948 ,C2815_=_C3005 ,C2872_=_C2891 ,C2872_=_C2948 ,\nC2872_=_C3005 ,C2891_=_C2948 ,C2891_=_C3005 ,C2948_=_C3005 ,C2965_=_C2984 ,C2965_=_C2985 ,\nC2965_=_C2987 ,C2965_=_C2988 ,C2965_=_C2989 ,C2965_=_C2990 ,C2965_=_C2991 ,C2965_=_C2992 ,\nC2965_=_C2993 ,C2965_=_C2994 ,C2965_=_C2995 ,C2965_=_C2996 ,C2965_=_C2997 ,C2965_=_C2998 ,\nC2965_=_C2999 ,C2965_=_C3000 ,C2965_=_C3001 ,C2984_=_C2985 ,C2984_=_C2987 ,C2984_=_C2988 ,\nC2984_=_C2989 ,C2984_=_C2990 ,C2984_=_C2991 ,C2984_=_C2992 ,C2984_=_C2993 ,C2984_=_C2994 ,\nC2984_=_C2995 ,C2984_=_C2996 ,C2984_=_C2997 ,C2984_=_C2998 ,C2984_=_C2999 ,C2984_=_C3000 ,\nC2984_=_C3001 ,C2985_=_C2987 ,C2985_=_C2988 ,C2985_=_C2989 ,C2985_=_C2990 ,C2985_=_C2991 ,\nC2985_=_C2992 ,C2985_=_C2993 ,C2985_=_C2994 ,C2985_=_C2995 ,C2985_=_C2996 ,C2985_=_C2997 ,\nC2985_=_C2998 ,C2985_=_C2999 ,C2985_=_C3000 ,C2985_=_C3001 ,C2987_=_C2988 ,C2987_=_C2989 ,\nC2987_=_C2990 ,C2987_=_C2991 ,C2987_=_C2992 ,C2987_=_C2993 ,C2987_=_C2994 ,C2987_=_C2995 ,\nC2987_=_C2996 ,C2987_=_C2997 ,C2987_=_C2998 ,C2987_=_C2999 ,C2987_=_C3000 ,C2987_=_C3001 ,\nC2988_=_C2989 ,C2988_=_C2990 ,C2988_=_C2991 ,C2988_=_C2992 ,C2988_=_C2993 ,C2988_=_C2994 ,\nC2988_=_C2995 ,C2988_=_C2996 ,C2988_=_C2997 ,C2988_=_C2998 ,C2988_=_C2999 ,C2988_=_C3000 ,\nC2988_=_C3001 ,C2989_=_C2990 ,C2989_=_C2991 ,C2989_=_C2992 ,C2989_=_C2993 ,C2989_=_C2994 ,\nC2989_=_C2995 ,C2989_=_C2996 ,C2989_=_C2997 ,C2989_=_C2998 ,C2989_=_C2999 ,C2989_=_C3000 ,\nC2989_=_C3001 ,C2990_=_C2991 ,C2990_=_C2992 ,C2990_=_C2993 ,C2990_=_C2994 ,C2990_=_C2995 ,\nC2990_=_C2996 ,C2990_=_C2997 ,C2990_=_C2998 ,C2990_=_C2999 ,C2990_=_C3000 ,C2990_=_C3001 ,\nC2991_=_C2992 ,C2991_=_C2993 ,C2991_=_C2994 ,C2991_=_C2995 ,C2991_=_C2996 ,C2991_=_C2997 ,\nC2991_=_C2998 ,C2991_=_C2999 ,C2991_=_C3000 ,C2991_=_C3001 ,C2992_=_C2993 ,C2992_=_C2994 ,\nC2992_=_C2995 ,C2992_=_C2996 ,C2992_=_C2997 ,C2992_=_C2998 ,C2992_=_C2999 ,C2992_=_C3000 ,\nC2992_=_C3001 ,C2993_=_C2994 ,C2993_=_C2995 ,C2993_=_C2996 ,C2993_=_C2997 ,C2993_=_C2998 ,\nC2993_=_C2999 ,C2993_=_C3000 ,C2993_=_C3001 ,C2994_=_C2995 ,C2994_=_C2996 ,C2994_=_C2997 ,\nC2994_=_C2998 ,C2994_=_C2999 ,C2994_=_C3000 ,C2994_=_C3001 ,C2995_=_C2996 ,C2995_=_C2997 ,\nC2995_=_C2998 ,C2995_=_C2999 ,C2995_=_C3000 ,C2995_=_C3001 ,C2996_=_C2997 ,C2996_=_C2998 ,\nC2996_=_C2999 ,C2996_=_C3000 ,C2996_=_C3001 ,C2997_=_C2998 ,C2997_=_C2999 ,C2997_=_C3000 ,\nC2997_=_C3001 ,C2998_=_C2999 ,C2998_=_C3000 ,C2998_=_C3001 ,C2999_=_C3000 ,C2999_=_C3001 ,\nC3000_=_C3001 ,"];1215[shape=box, label="id:1215 level: 8\n10: C2764 C2784 C2824 C2879 C2897 \nC2954 C2995 C3030 C3239 C3559 \n37: C2764_=_C2784( C2764 C2784 ) C2764_=_C2824( C2764 C2824 ) C2764_=_C2879( C2764 C2879 ) C2764_=_C2897( C2764 C2897 ) C2764_=_C2954( C2764 C2954 ) \nC2764_=_C2995( C2764 C2995 ) C2764_=_C3030( C2764 C3030 ) C2764_=_C3239( C2764 C3239 ) C2784_=_C2824( C2784 C2824 ) C2784_=_C2879( C2784 C2879 ) C2784_=_C2897( C2784 C2897 ) \nC2784_=_C2954( C2784 C2954 ) C2784_=_C2995( C2784 C2995 ) C2784_=_C3030( C2784 C3030 ) C2784_=_C3239( C2784 C3239 ) C2824_=_C2879( C2824 C2879 ) C2824_=_C2897( C2824 C2897 ) \nC2824_=_C2954( C2824 C2954 ) C2824_=_C2995( C2824 C2995 ) C2824_=_C3030( C2824 C3030 ) C2824_=_C3239( C2824 C3239 ) C2879_=_C2897( C2879 C2897 ) C2879_=_C2954( C2879 C2954 ) \nC2879_=_C2995( C2879 C2995 ) C2879_=_C3030( C2879 C3030 ) C2879_=_C3239( C2879 C3239 ) C2897_=_C2954( C2897 C2954 ) C2897_=_C2995( C2897 C2995 ) C2897_=_C3030( C2897 C3030 ) \nC2897_=_C3239( C2897 C3239 ) C2954_=_C2995( C2954 C2995 ) C2954_=_C3030( C2954 C3030 ) C2954_=_C3239( C2954 C3239 ) C2995_=_C3030( C2995 C3030 ) C2995_=_C3239( C2995 C3239 ) \nC3030_=_C3239( C3030 C3239 ) C3239_=_C3559( C3239 C3559 ) "];1044-&gt;1215[label="9: C2764 C2784 C2824 C2879 C2897 \nC2954 C2995 C3030 C3559 \n28: C2764_=_C2784 ,C2764_=_C2824 ,C2764_=_C2879 ,C2764_=_C2897 ,C2764_=_C2954 ,\nC2764_=_C2995 ,C2764_=_C3030 ,C2784_=_C2824 ,C2784_=_C2879 ,C2784_=_C2897 ,C2784_=_C2954 ,\nC2784_=_C2995 ,C2784_=_C3030 ,C2824_=_C2879 ,C2824_=_C2897 ,C2824_=_C2954 ,C2824_=_C2995 ,\nC2824_=_C3030 ,C2879_=_C2897 ,C2879_=_C2954 ,C2879_=_C2995 ,C2879_=_C3030 ,C2897_=_C2954 ,\nC2897_=_C2995 ,C2897_=_C3030 ,C2954_=_C2995 ,C2954_=_C3030 ,C2995_=_C3030 ,"];1216[shape=box, label="id:1216 level: 8\n27: C2739 C2754 C2791 C2795 C2836 \nC2848 C2871 C2884 C2888 C2889 C2891 \nC2892 C2893 C2894 C2895 C2896 C2897 \nC2898 C2899 C2946 C2959 C2984 C2999 \nC3018 C3036 C3541 C3569 \n110: C2739_=_C2754( C2739 C2754 ) C2739_=_C2795( C2739 C2795 ) C2739_=_C2836( C2739 C2836 ) C2739_=_C2871( C2739 C2871 ) C2739_=_C2946( C2739 C2946 ) \nC2739_=_C2984( C2739 C2984 ) C2739_=_C3018( C2739 C3018 ) C2754_=_C2791( C2754 C2791 ) C2754_=_C2848( C2754 C2848 ) C2754_=_C2884( C2754 C2884 ) C2754_=_C2899( C2754 C2899 ) \nC2754_=_C2959( C2754 C2959 ) C2754_=_C2999( C2754 C2999 ) C2754_=_C3036( C2754 C3036 ) C2791_=_C2848( C2791 C2848 ) C2791_=_C2884( C2791 C2884 ) C2791_=_C2899( C2791 C2899 ) \nC2791_=_C2959( C2791 C2959 ) C2791_=_C2999( C2791 C2999 ) C2791_=_C3036( C2791 C3036 ) C2795_=_C2836( C2795 C2836 ) C2795_=_C2871( C2795 C2871 ) C2795_=_C2946( C2795 C2946 ) \nC2795_=_C2984( C2795 C2984 ) C2795_=_C3018( C2795 C3018 ) C2836_=_C2848( C2836 C2848 ) C2836_=_C2871( C2836 C2871 ) C2836_=_C2946( C2836 C2946 ) C2836_=_C2984( C2836 C2984 ) \nC2836_=_C3018( C2836 C3018 ) C2848_=_C2884( C2848 C2884 ) C2848_=_C2899( C2848 C2899 ) C2848_=_C2959( C2848 C2959 ) C2848_=_C2999( C2848 C2999 ) C2848_=_C3036( C2848 C3036 ) \nC2871_=_C2884( C2871 C2884 ) C2871_=_C2946( C2871 C2946 ) C2871_=_C2984( C2871 C2984 ) C2871_=_C3018( C2871 C3018 ) C2884_=_C2899( C2884 C2899 ) C2884_=_C2959( C2884 C2959 ) \nC2884_=_C2999( C2884 C2999 ) C2884_=_C3036( C2884 C3036 ) C2888_=_C2889( C2888 C2889 ) C2888_=_C2891( C2888 C2891 ) C2888_=_C2892( C2888 C2892 ) C2888_=_C2893( C2888 C2893 ) \nC2888_=_C2894( C2888 C2894 ) C2888_=_C2895( C2888 C2895 ) C2888_=_C2896( C2888 C2896 ) C2888_=_C2897( C2888 C2897 ) C2888_=_C2898( C2888 C2898 ) C2888_=_C2899( C2888 C2899 ) \nC2889_=_C2891( C2889 C2891 ) C2889_=_C2892( C2889 C2892 ) C2889_=_C2893( C2889 C2893 ) C2889_=_C2894( C2889 C2894 ) C2889_=_C2895( C2889 C2895 ) C2889_=_C2896( C2889 C2896 ) \nC2889_=_C2897( C2889 C2897 ) C2889_=_C2898( C2889 C2898 ) C2889_=_C2899( C2889 C2899 ) C2891_=_C2892( C2891 C2892 ) C2891_=_C2893( C2891 C2893 ) C2891_=_C2894( C2891 C2894 ) \nC2891_=_C2895( C2891 C2895 ) C2891_=_C2896( C2891 C2896 ) C2891_=_C2897( C2891 C2897 ) C2891_=_C2898( C2891 C2898 ) C2891_=_C2899( C2891 C2899 ) C2892_=_C2893( C2892 C2893 ) \nC2892_=_C2894( C2892 C2894 ) C2892_=_C2895( C2892 C2895 ) C2892_=_C2896( C2892 C2896 ) C2892_=_C2897( C2892 C2897 ) C2892_=_C2898( C2892 C2898 ) C2892_=_C2899( C2892 C2899 ) \nC2893_=_C2894( C2893 C2894 ) C2893_=_C2895( C2893 C2895 ) C2893_=_C2896( C2893 C2896 ) C2893_=_C2897( C2893 C2897 ) C2893_=_C2898( C2893 C2898 ) C2893_=_C2899( C2893 C2899 ) \nC2894_=_C2895( C2894 C2895 ) C2894_=_C2896( C2894 C2896 ) C2894_=_C2897( C2894 C2897 ) C2894_=_C2898( C2894 C2898 ) C2894_=_C2899( C2894 C2899 ) C2895_=_C2896( C2895 C2896 ) \nC2895_=_C2897( C2895 C2897 ) C2895_=_C2898( C2895 C2898 ) C2895_=_C2899( C2895 C2899 ) C2896_=_C2897( C2896 C2897 ) C2896_=_C2898( C2896 C2898 ) C2896_=_C2899( C2896 C2899 ) \nC2897_=_C2898( C2897 C2898 ) C2897_=_C2899( C2897 C2899 ) C2898_=_C2899( C2898 C2899 ) C2899_=_C2959( C2899 C2959 ) C2899_=_C2999( C2899 C2999 ) C2899_=_C3036( C2899 C3036 ) \nC2946_=_C2959( C2946 C2959 ) C2946_=_C2984( C2946 C2984 ) C2946_=_C3018( C2946 C3018 ) C2959_=_C2999( C2959 C2999 ) C2959_=_C3036( C2959 C3036 ) C2984_=_C2999( C2984 C2999 ) \nC2984_=_C3018( C2984 C3018 ) C2999_=_C3036( C2999 C3036 ) C3018_=_C3036( C3018 C3036 ) "];1044-&gt;1216[label="26: C2739 C2754 C2791 C2795 C2836 \nC2848 C2871 C2884 C2888 C2889 C2891 \nC2892 C2893 C2894 C2895 C2896 C2897 \nC2898 C2946 C2959 C2984 C2999 C3018 \nC3036 C3541 C3569 \n93: C2739_=_C2754 ,C2739_=_C2795 ,C2739_=_C2836 ,C2739_=_C2871 ,C2739_=_C2946 ,\nC2739_=_C2984 ,C2739_=_C3018 ,C2754_=_C2791 ,C2754_=_C2848 ,C2754_=_C2884 ,C2754_=_C2959 ,\nC2754_=_C2999 ,C2754_=_C3036 ,C2791_=_C2848 ,C2791_=_C2884 ,C2791_=_C2959 ,C2791_=_C2999 ,\nC2791_=_C3036 ,C2795_=_C2836 ,C2795_=_C2871 ,C2795_=_C2946 ,C2795_=_C2984 ,C2795_=_C3018 ,\nC2836_=_C2848 ,C2836_=_C2871 ,C2836_=_C2946 ,C2836_=_C2984 ,C2836_=_C3018 ,C2848_=_C2884 ,\nC2848_=_C2959 ,C2848_=_C2999 ,C2848_=_C3036 ,C2871_=_C2884 ,C2871_=_C2946 ,C2871_=_C2984 ,\nC2871_=_C3018 ,C2884_=_C2959 ,C2884_=_C2999 ,C2884_=_C3036 ,C2888_=_C2889 ,C2888_=_C2891 ,\nC2888_=_C2892 ,C2888_=_C2893 ,C2888_=_C2894 ,C2888_=_C2895 ,C2888_=_C2896 ,C2888_=_C2897 ,\nC2888_=_C2898 ,C2889_=_C2891 ,C2889_=_C2892 ,C2889_=_C2893 ,C2889_=_C2894 ,C2889_=_C2895 ,\nC2889_=_C2896 ,C2889_=_C2897 ,C2889_=_C2898 ,C2891_=_C2892 ,C2891_=_C2893 ,C2891_=_C2894 ,\nC2891_=_C2895 ,C2891_=_C2896 ,C2891_=_C2897 ,C2891_=_C2898 ,C2892_=_C2893 ,C2892_=_C2894 ,\nC2892_=_C2895 ,C2892_=_C2896 ,C2892_=_C2897 ,C2892_=_C2898 ,C2893_=_C2894 ,C2893_=_C2895 ,\nC2893_=_C2896 ,C2893_=_C2897 ,C2893_=_C2898 ,C2894_=_C2895 ,C2894_=_C2896 ,C2894_=_C2897 ,\nC2894_=_C2898 ,C2895_=_C2896 ,C2895_=_C2897 ,C2895_=_C2898 ,C2896_=_C2897 ,C2896_=_C2898 ,\nC2897_=_C2898</w:t>
      </w:r>
    </w:p>
    <w:p>
      <w:pPr>
        <w:pStyle w:val="PreformattedText"/>
        <w:bidi w:val="0"/>
        <w:spacing w:before="0" w:after="0"/>
        <w:jc w:val="left"/>
        <w:rPr/>
      </w:pPr>
      <w:r>
        <w:rPr/>
        <w:t xml:space="preserve"> </w:t>
      </w:r>
      <w:r>
        <w:rPr/>
        <w:t>,C2946_=_C2959 ,C2946_=_C2984 ,C2946_=_C3018 ,C2959_=_C2999 ,C2959_=_C3036 ,\nC2984_=_C2999 ,C2984_=_C3018 ,C2999_=_C3036 ,C3018_=_C3036 ,"];1217[shape=box, label="id:1217 level: 8\n10: C2743 C2797 C2817 C2854 C2905 \nC2949 C2987 C3020 C3109 C3546 \n37: C2743_=_C2797( C2743 C2797 ) C2743_=_C2817( C2743 C2817 ) C2743_=_C2854( C2743 C2854 ) C2743_=_C2905( C2743 C2905 ) C2743_=_C2949( C2743 C2949 ) \nC2743_=_C2987( C2743 C2987 ) C2743_=_C3020( C2743 C3020 ) C2743_=_C3109( C2743 C3109 ) C2797_=_C2817( C2797 C2817 ) C2797_=_C2854( C2797 C2854 ) C2797_=_C2905( C2797 C2905 ) \nC2797_=_C2949( C2797 C2949 ) C2797_=_C2987( C2797 C2987 ) C2797_=_C3020( C2797 C3020 ) C2797_=_C3109( C2797 C3109 ) C2817_=_C2854( C2817 C2854 ) C2817_=_C2905( C2817 C2905 ) \nC2817_=_C2949( C2817 C2949 ) C2817_=_C2987( C2817 C2987 ) C2817_=_C3020( C2817 C3020 ) C2817_=_C3109( C2817 C3109 ) C2854_=_C2905( C2854 C2905 ) C2854_=_C2949( C2854 C2949 ) \nC2854_=_C2987( C2854 C2987 ) C2854_=_C3020( C2854 C3020 ) C2854_=_C3109( C2854 C3109 ) C2905_=_C2949( C2905 C2949 ) C2905_=_C2987( C2905 C2987 ) C2905_=_C3020( C2905 C3020 ) \nC2905_=_C3109( C2905 C3109 ) C2949_=_C2987( C2949 C2987 ) C2949_=_C3020( C2949 C3020 ) C2949_=_C3109( C2949 C3109 ) C2987_=_C3020( C2987 C3020 ) C2987_=_C3109( C2987 C3109 ) \nC3020_=_C3109( C3020 C3109 ) C3109_=_C3546( C3109 C3546 ) "];1045-&gt;1217[label="9: C2743 C2797 C2817 C2854 C2905 \nC2949 C2987 C3020 C3546 \n28: C2743_=_C2797 ,C2743_=_C2817 ,C2743_=_C2854 ,C2743_=_C2905 ,C2743_=_C2949 ,\nC2743_=_C2987 ,C2743_=_C3020 ,C2797_=_C2817 ,C2797_=_C2854 ,C2797_=_C2905 ,C2797_=_C2949 ,\nC2797_=_C2987 ,C2797_=_C3020 ,C2817_=_C2854 ,C2817_=_C2905 ,C2817_=_C2949 ,C2817_=_C2987 ,\nC2817_=_C3020 ,C2854_=_C2905 ,C2854_=_C2949 ,C2854_=_C2987 ,C2854_=_C3020 ,C2905_=_C2949 ,\nC2905_=_C2987 ,C2905_=_C3020 ,C2949_=_C2987 ,C2949_=_C3020 ,C2987_=_C3020 ,"];1218[shape=box, label="id:1218 level: 8\n29: C2751 C2783 C2823 C2861 C2896 \nC2927 C2944 C2945 C2946 C2947 C2948 \nC2949 C2950 C2951 C2952 C2953 C2954 \nC2955 C2956 C2957 C2958 C2959 C2960 \nC2961 C2962 C2963 C2994 C3029 C3558 \n238: C2751_=_C2783( C2751 C2783 ) C2751_=_C2823( C2751 C2823 ) C2751_=_C2861( C2751 C2861 ) C2751_=_C2896( C2751 C2896 ) C2751_=_C2953( C2751 C2953 ) \nC2751_=_C2994( C2751 C2994 ) C2751_=_C3029( C2751 C3029 ) C2783_=_C2823( C2783 C2823 ) C2783_=_C2861( C2783 C2861 ) C2783_=_C2896( C2783 C2896 ) C2783_=_C2953( C2783 C2953 ) \nC2783_=_C2994( C2783 C2994 ) C2783_=_C3029( C2783 C3029 ) C2823_=_C2861( C2823 C2861 ) C2823_=_C2896( C2823 C2896 ) C2823_=_C2953( C2823 C2953 ) C2823_=_C2994( C2823 C2994 ) \nC2823_=_C3029( C2823 C3029 ) C2861_=_C2896( C2861 C2896 ) C2861_=_C2953( C2861 C2953 ) C2861_=_C2994( C2861 C2994 ) C2861_=_C3029( C2861 C3029 ) C2896_=_C2953( C2896 C2953 ) \nC2896_=_C2994( C2896 C2994 ) C2896_=_C3029( C2896 C3029 ) C2927_=_C2944( C2927 C2944 ) C2927_=_C2945( C2927 C2945 ) C2927_=_C2946( C2927 C2946 ) C2927_=_C2947( C2927 C2947 ) \nC2927_=_C2948( C2927 C2948 ) C2927_=_C2949( C2927 C2949 ) C2927_=_C2950( C2927 C2950 ) C2927_=_C2951( C2927 C2951 ) C2927_=_C2952( C2927 C2952 ) C2927_=_C2953( C2927 C2953 ) \nC2927_=_C2954( C2927 C2954 ) C2927_=_C2955( C2927 C2955 ) C2927_=_C2956( C2927 C2956 ) C2927_=_C2957( C2927 C2957 ) C2927_=_C2958( C2927 C2958 ) C2927_=_C2959( C2927 C2959 ) \nC2927_=_C2960( C2927 C2960 ) C2927_=_C2961( C2927 C2961 ) C2927_=_C2962( C2927 C2962 ) C2927_=_C2963( C2927 C2963 ) C2944_=_C2945( C2944 C2945 ) C2944_=_C2946( C2944 C2946 ) \nC2944_=_C2947( C2944 C2947 ) C2944_=_C2948( C2944 C2948 ) C2944_=_C2949( C2944 C2949 ) C2944_=_C2950( C2944 C2950 ) C2944_=_C2951( C2944 C2951 ) C2944_=_C2952( C2944 C2952 ) \nC2944_=_C2953( C2944 C2953 ) C2944_=_C2954( C2944 C2954 ) C2944_=_C2955( C2944 C2955 ) C2944_=_C2956( C2944 C2956 ) C2944_=_C2957( C2944 C2957 ) C2944_=_C2958( C2944 C2958 ) \nC2944_=_C2959( C2944 C2959 ) C2944_=_C2960( C2944 C2960 ) C2944_=_C2961( C2944 C2961 ) C2944_=_C2962( C2944 C2962 ) C2944_=_C2963( C2944 C2963 ) C2945_=_C2946( C2945 C2946 ) \nC2945_=_C2947( C2945 C2947 ) C2945_=_C2948( C2945 C2948 ) C2945_=_C2949( C2945 C2949 ) C2945_=_C2950( C2945 C2950 ) C2945_=_C2951( C2945 C2951 ) C2945_=_C2952( C2945 C2952 ) \nC2945_=_C2953( C2945 C2953 ) C2945_=_C2954( C2945 C2954 ) C2945_=_C2955( C2945 C2955 ) C2945_=_C2956( C2945 C2956 ) C2945_=_C2957( C2945 C2957 ) C2945_=_C2958( C2945 C2958 ) \nC2945_=_C2959( C2945 C2959 ) C2945_=_C2960( C2945 C2960 ) C2945_=_C2961( C2945 C2961 ) C2945_=_C2962( C2945 C2962 ) C2945_=_C2963( C2945 C2963 ) C2946_=_C2947( C2946 C2947 ) \nC2946_=_C2948( C2946 C2948 ) C2946_=_C2949( C2946 C2949 ) C2946_=_C2950( C2946 C2950 ) C2946_=_C2951( C2946 C2951 ) C2946_=_C2952( C2946 C2952 ) C2946_=_C2953( C2946 C2953 ) \nC2946_=_C2954( C2946 C2954 ) C2946_=_C2955( C2946 C2955 ) C2946_=_C2956( C2946 C2956 ) C2946_=_C2957( C2946 C2957 ) C2946_=_C2958( C2946 C2958 ) C2946_=_C2959( C2946 C2959 ) \nC2946_=_C2960( C2946 C2960 ) C2946_=_C2961( C2946 C2961 ) C2946_=_C2962( C2946 C2962 ) C2946_=_C2963( C2946 C2963 ) C2947_=_C2948( C2947 C2948 ) C2947_=_C2949( C2947 C2949 ) \nC2947_=_C2950( C2947 C2950 ) C2947_=_C2951( C2947 C2951 ) C2947_=_C2952( C2947 C2952 ) C2947_=_C2953( C2947 C2953 ) C2947_=_C2954( C2947 C2954 ) C2947_=_C2955( C2947 C2955 ) \nC2947_=_C2956( C2947 C2956 ) C2947_=_C2957( C2947 C2957 ) C2947_=_C2958( C2947 C2958 ) C2947_=_C2959( C2947 C2959 ) C2947_=_C2960( C2947 C2960 ) C2947_=_C2961( C2947 C2961 ) \nC2947_=_C2962( C2947 C2962 ) C2947_=_C2963( C2947 C2963 ) C2948_=_C2949( C2948 C2949 ) C2948_=_C2950( C2948 C2950 ) C2948_=_C2951( C2948 C2951 ) C2948_=_C2952( C2948 C2952 ) \nC2948_=_C2953( C2948 C2953 ) C2948_=_C2954( C2948 C2954 ) C2948_=_C2955( C2948 C2955 ) C2948_=_C2956( C2948 C2956 ) C2948_=_C2957( C2948 C2957 ) C2948_=_C2958( C2948 C2958 ) \nC2948_=_C2959( C2948 C2959 ) C2948_=_C2960( C2948 C2960 ) C2948_=_C2961( C2948 C2961 ) C2948_=_C2962( C2948 C2962 ) C2948_=_C2963( C2948 C2963 ) C2949_=_C2950( C2949 C2950 ) \nC2949_=_C2951( C2949 C2951 ) C2949_=_C2952( C2949 C2952 ) C2949_=_C2953( C2949 C2953 ) C2949_=_C2954( C2949 C2954 ) C2949_=_C2955( C2949 C2955 ) C2949_=_C2956( C2949 C2956 ) \nC2949_=_C2957( C2949 C2957 ) C2949_=_C2958( C2949 C2958 ) C2949_=_C2959( C2949 C2959 ) C2949_=_C2960( C2949 C2960 ) C2949_=_C2961( C2949 C2961 ) C2949_=_C2962( C2949 C2962 ) \nC2949_=_C2963( C2949 C2963 ) C2950_=_C2951( C2950 C2951 ) C2950_=_C2952( C2950 C2952 ) C2950_=_C2953( C2950 C2953 ) C2950_=_C2954( C2950 C2954 ) C2950_=_C2955( C2950 C2955 ) \nC2950_=_C2956( C2950 C2956 ) C2950_=_C2957( C2950 C2957 ) C2950_=_C2958( C2950 C2958 ) C2950_=_C2959( C2950 C2959 ) C2950_=_C2960( C2950 C2960 ) C2950_=_C2961( C2950 C2961 ) \nC2950_=_C2962( C2950 C2962 ) C2950_=_C2963( C2950 C2963 ) C2951_=_C2952( C2951 C2952 ) C2951_=_C2953( C2951 C2953 ) C2951_=_C2954( C2951 C2954 ) C2951_=_C2955( C2951 C2955 ) \nC2951_=_C2956( C2951 C2956 ) C2951_=_C2957( C2951 C2957 ) C2951_=_C2958( C2951 C2958 ) C2951_=_C2959( C2951 C2959 ) C2951_=_C2960( C2951 C2960 ) C2951_=_C2961( C2951 C2961 ) \nC2951_=_C2962( C2951 C2962 ) C2951_=_C2963( C2951 C2963 ) C2952_=_C2953( C2952 C2953 ) C2952_=_C2954( C2952 C2954 ) C2952_=_C2955( C2952 C2955 ) C2952_=_C2956( C2952 C2956 ) \nC2952_=_C2957( C2952 C2957 ) C2952_=_C2958( C2952 C2958 ) C2952_=_C2959( C2952 C2959 ) C2952_=_C2960( C2952 C2960 ) C2952_=_C2961( C2952 C2961 ) C2952_=_C2962( C2952 C2962 ) \nC2952_=_C2963( C2952 C2963 ) C2953_=_C2954( C2953 C2954 ) C2953_=_C2955( C2953 C2955 ) C2953_=_C2956( C2953 C2956 ) C2953_=_C2957( C2953 C2957 ) C2953_=_C2958( C2953 C2958 ) \nC2953_=_C2959( C2953 C2959 ) C2953_=_C2960( C2953 C2960 ) C2953_=_C2961( C2953 C2961 ) C2953_=_C2962( C2953 C2962 ) C2953_=_C2963( C2953 C2963 ) C2953_=_C2994( C2953 C2994 ) \nC2953_=_C3029( C2953 C3029 ) C2954_=_C2955( C2954 C2955 ) C2954_=_C2956( C2954 C2956 ) C2954_=_C2957( C2954 C2957 ) C2954_=_C2958( C2954 C2958 ) C2954_=_C2959( C2954 C2959 ) \nC2954_=_C2960( C2954 C2960 ) C2954_=_C2961( C2954 C2961 ) C2954_=_C2962( C2954 C2962 ) C2954_=_C2963( C2954 C2963 ) C2955_=_C2956( C2955 C2956 ) C2955_=_C2957( C2955 C2957 ) \nC2955_=_C2958( C2955 C2958 ) C2955_=_C2959( C2955 C2959 ) C2955_=_C2960( C2955 C2960 ) C2955_=_C2961( C2955 C2961 ) C2955_=_C2962( C2955 C2962 ) C2955_=_C2963( C2955 C2963 ) \nC2956_=_C2957( C2956 C2957 ) C2956_=_C2958( C2956 C2958 ) C2956_=_C2959( C2956 C2959 ) C2956_=_C2960( C2956 C2960 ) C2956_=_C2961( C2956 C2961 ) C2956_=_C2962( C2956 C2962 ) \nC2956_=_C2963( C2956 C2963 ) C2957_=_C2958( C2957 C2958 ) C2957_=_C2959( C2957 C2959 ) C2957_=_C2960( C2957 C2960 ) C2957_=_C2961( C2957 C2961 ) C2957_=_C2962( C2957 C2962 ) \nC2957_=_C2963( C2957 C2963 ) C2958_=_C2959( C2958 C2959 ) C2958_=_C2960( C2958 C2960 ) C2958_=_C2961( C2958 C2961 ) C2958_=_C2962( C2958 C2962 ) C2958_=_C2963( C2958 C2963 ) \nC2959_=_C2960( C2959 C2960 ) C2959_=_C2961( C2959 C2961 ) C2959_=_C2962( C2959 C2962 ) C2959_=_C2963( C2959 C2963 ) C2960_=_C2961( C2960 C2961 ) C2960_=_C2962( C2960 C2962 ) \nC2960_=_C2963( C2960 C2963 ) C2961_=_C2962( C2961 C2962 ) C2961_=_C2963( C2961 C2963 ) C2962_=_C2963( C2962 C2963 ) C2994_=_C3029( C2994 C3029 ) "];1045-&gt;1218[label="28: C2751 C2783 C2823 C2861 C2896 \nC2927 C2944 C2945 C2946 C2947 C2948 \nC2949 C2950 C2951 C2952 C2954 C2955 \nC2956 C2957 C2958 C2959 C2960 C2961 \nC2962 C2963 C2994 C3029 C3558 \n211: C2751_=_C2783 ,C2751_=_C2823 ,C2751_=_C2861 ,C2751_=_C2896 ,C2751_=_C2994 ,\nC2751_=_C3029 ,C2783_=_C2823 ,C2783_=_C2861 ,C2783_=_C2896 ,C2783_=_C2994 ,C2783_=_C3029 ,\nC2823_=_C2861 ,C2823_=_C2896 ,C2823_=_C2994 ,C2823_=_C3029 ,C2861_=_C2896 ,C2861_=_C2994 ,\nC2861_=_C3029 ,C2896_=_C2994 ,C2896_=_C3029 ,C2927_=_C2944 ,C2927_=_C2945 ,C2927_=_C2946 ,\nC2927_=_C2947 ,C2927_=_C2948 ,C2927_=_C2949 ,C2927_=_C2950 ,C2927_=_C2951 ,C2927_=_C2952 ,\nC2927_=_C2954 ,C2927_=_C2955 ,C2927_=_C2956 ,C2927_=_C2957 ,C2927_=_C2958 ,C2927_=_C2959 ,\nC2927_=_C2960 ,C2927_=_C2961 ,C2927_=_C2962 ,C2927_=_C2963 ,C2944_=_C2945 ,C2944_=_C2946</w:t>
      </w:r>
    </w:p>
    <w:p>
      <w:pPr>
        <w:pStyle w:val="PreformattedText"/>
        <w:bidi w:val="0"/>
        <w:spacing w:before="0" w:after="0"/>
        <w:jc w:val="left"/>
        <w:rPr/>
      </w:pPr>
      <w:r>
        <w:rPr/>
        <w:t xml:space="preserve"> </w:t>
      </w:r>
      <w:r>
        <w:rPr/>
        <w:t>,\nC2944_=_C2947 ,C2944_=_C2948 ,C2944_=_C2949 ,C2944_=_C2950 ,C2944_=_C2951 ,C2944_=_C2952 ,\nC2944_=_C2954 ,C2944_=_C2955 ,C2944_=_C2956 ,C2944_=_C2957 ,C2944_=_C2958 ,C2944_=_C2959 ,\nC2944_=_C2960 ,C2944_=_C2961 ,C2944_=_C2962 ,C2944_=_C2963 ,C2945_=_C2946 ,C2945_=_C2947 ,\nC2945_=_C2948 ,C2945_=_C2949 ,C2945_=_C2950 ,C2945_=_C2951 ,C2945_=_C2952 ,C2945_=_C2954 ,\nC2945_=_C2955 ,C2945_=_C2956 ,C2945_=_C2957 ,C2945_=_C2958 ,C2945_=_C2959 ,C2945_=_C2960 ,\nC2945_=_C2961 ,C2945_=_C2962 ,C2945_=_C2963 ,C2946_=_C2947 ,C2946_=_C2948 ,C2946_=_C2949 ,\nC2946_=_C2950 ,C2946_=_C2951 ,C2946_=_C2952 ,C2946_=_C2954 ,C2946_=_C2955 ,C2946_=_C2956 ,\nC2946_=_C2957 ,C2946_=_C2958 ,C2946_=_C2959 ,C2946_=_C2960 ,C2946_=_C2961 ,C2946_=_C2962 ,\nC2946_=_C2963 ,C2947_=_C2948 ,C2947_=_C2949 ,C2947_=_C2950 ,C2947_=_C2951 ,C2947_=_C2952 ,\nC2947_=_C2954 ,C2947_=_C2955 ,C2947_=_C2956 ,C2947_=_C2957 ,C2947_=_C2958 ,C2947_=_C2959 ,\nC2947_=_C2960 ,C2947_=_C2961 ,C2947_=_C2962 ,C2947_=_C2963 ,C2948_=_C2949 ,C2948_=_C2950 ,\nC2948_=_C2951 ,C2948_=_C2952 ,C2948_=_C2954 ,C2948_=_C2955 ,C2948_=_C2956 ,C2948_=_C2957 ,\nC2948_=_C2958 ,C2948_=_C2959 ,C2948_=_C2960 ,C2948_=_C2961 ,C2948_=_C2962 ,C2948_=_C2963 ,\nC2949_=_C2950 ,C2949_=_C2951 ,C2949_=_C2952 ,C2949_=_C2954 ,C2949_=_C2955 ,C2949_=_C2956 ,\nC2949_=_C2957 ,C2949_=_C2958 ,C2949_=_C2959 ,C2949_=_C2960 ,C2949_=_C2961 ,C2949_=_C2962 ,\nC2949_=_C2963 ,C2950_=_C2951 ,C2950_=_C2952 ,C2950_=_C2954 ,C2950_=_C2955 ,C2950_=_C2956 ,\nC2950_=_C2957 ,C2950_=_C2958 ,C2950_=_C2959 ,C2950_=_C2960 ,C2950_=_C2961 ,C2950_=_C2962 ,\nC2950_=_C2963 ,C2951_=_C2952 ,C2951_=_C2954 ,C2951_=_C2955 ,C2951_=_C2956 ,C2951_=_C2957 ,\nC2951_=_C2958 ,C2951_=_C2959 ,C2951_=_C2960 ,C2951_=_C2961 ,C2951_=_C2962 ,C2951_=_C2963 ,\nC2952_=_C2954 ,C2952_=_C2955 ,C2952_=_C2956 ,C2952_=_C2957 ,C2952_=_C2958 ,C2952_=_C2959 ,\nC2952_=_C2960 ,C2952_=_C2961 ,C2952_=_C2962 ,C2952_=_C2963 ,C2954_=_C2955 ,C2954_=_C2956 ,\nC2954_=_C2957 ,C2954_=_C2958 ,C2954_=_C2959 ,C2954_=_C2960 ,C2954_=_C2961 ,C2954_=_C2962 ,\nC2954_=_C2963 ,C2955_=_C2956 ,C2955_=_C2957 ,C2955_=_C2958 ,C2955_=_C2959 ,C2955_=_C2960 ,\nC2955_=_C2961 ,C2955_=_C2962 ,C2955_=_C2963 ,C2956_=_C2957 ,C2956_=_C2958 ,C2956_=_C2959 ,\nC2956_=_C2960 ,C2956_=_C2961 ,C2956_=_C2962 ,C2956_=_C2963 ,C2957_=_C2958 ,C2957_=_C2959 ,\nC2957_=_C2960 ,C2957_=_C2961 ,C2957_=_C2962 ,C2957_=_C2963 ,C2958_=_C2959 ,C2958_=_C2960 ,\nC2958_=_C2961 ,C2958_=_C2962 ,C2958_=_C2963 ,C2959_=_C2960 ,C2959_=_C2961 ,C2959_=_C2962 ,\nC2959_=_C2963 ,C2960_=_C2961 ,C2960_=_C2962 ,C2960_=_C2963 ,C2961_=_C2962 ,C2961_=_C2963 ,\nC2962_=_C2963 ,C2994_=_C3029 ,"];1219[shape=box, label="id:1219 level: 8\n10: C2748 C2801 C2842 C2876 C2911 \nC2952 C2973 C3024 C3179 C3553 \n37: C2748_=_C2801( C2748 C2801 ) C2748_=_C2842( C2748 C2842 ) C2748_=_C2876( C2748 C2876 ) C2748_=_C2911( C2748 C2911 ) C2748_=_C2952( C2748 C2952 ) \nC2748_=_C2973( C2748 C2973 ) C2748_=_C3024( C2748 C3024 ) C2748_=_C3179( C2748 C3179 ) C2801_=_C2842( C2801 C2842 ) C2801_=_C2876( C2801 C2876 ) C2801_=_C2911( C2801 C2911 ) \nC2801_=_C2952( C2801 C2952 ) C2801_=_C2973( C2801 C2973 ) C2801_=_C3024( C2801 C3024 ) C2801_=_C3179( C2801 C3179 ) C2842_=_C2876( C2842 C2876 ) C2842_=_C2911( C2842 C2911 ) \nC2842_=_C2952( C2842 C2952 ) C2842_=_C2973( C2842 C2973 ) C2842_=_C3024( C2842 C3024 ) C2842_=_C3179( C2842 C3179 ) C2876_=_C2911( C2876 C2911 ) C2876_=_C2952( C2876 C2952 ) \nC2876_=_C2973( C2876 C2973 ) C2876_=_C3024( C2876 C3024 ) C2876_=_C3179( C2876 C3179 ) C2911_=_C2952( C2911 C2952 ) C2911_=_C2973( C2911 C2973 ) C2911_=_C3024( C2911 C3024 ) \nC2911_=_C3179( C2911 C3179 ) C2952_=_C2973( C2952 C2973 ) C2952_=_C3024( C2952 C3024 ) C2952_=_C3179( C2952 C3179 ) C2973_=_C3024( C2973 C3024 ) C2973_=_C3179( C2973 C3179 ) \nC3024_=_C3179( C3024 C3179 ) C3179_=_C3553( C3179 C3553 ) "];1046-&gt;1219[label="9: C2748 C2801 C2842 C2876 C2911 \nC2952 C2973 C3024 C3553 \n28: C2748_=_C2801 ,C2748_=_C2842 ,C2748_=_C2876 ,C2748_=_C2911 ,C2748_=_C2952 ,\nC2748_=_C2973 ,C2748_=_C3024 ,C2801_=_C2842 ,C2801_=_C2876 ,C2801_=_C2911 ,C2801_=_C2952 ,\nC2801_=_C2973 ,C2801_=_C3024 ,C2842_=_C2876 ,C2842_=_C2911 ,C2842_=_C2952 ,C2842_=_C2973 ,\nC2842_=_C3024 ,C2876_=_C2911 ,C2876_=_C2952 ,C2876_=_C2973 ,C2876_=_C3024 ,C2911_=_C2952 ,\nC2911_=_C2973 ,C2911_=_C3024 ,C2952_=_C2973 ,C2952_=_C3024 ,C2973_=_C3024 ,"];1220[shape=box, label="id:1220 level: 8\n30: C2736 C2737 C2738 C2739 C2740 \nC2741 C2742 C2743 C2744 C2745 C2746 \nC2747 C2748 C2749 C2750 C2751 C2752 \nC2753 C2754 C2755 C2756 C2757 C2782 \nC2820 C2877 C2893 C2934 C2990 C3025 \nC3554 \n259: C2736_=_C2737( C2736 C2737 ) C2736_=_C2738( C2736 C2738 ) C2736_=_C2739( C2736 C2739 ) C2736_=_C2740( C2736 C2740 ) C2736_=_C2741( C2736 C2741 ) \nC2736_=_C2742( C2736 C2742 ) C2736_=_C2743( C2736 C2743 ) C2736_=_C2744( C2736 C2744 ) C2736_=_C2745( C2736 C2745 ) C2736_=_C2746( C2736 C2746 ) C2736_=_C2747( C2736 C2747 ) \nC2736_=_C2748( C2736 C2748 ) C2736_=_C2749( C2736 C2749 ) C2736_=_C2750( C2736 C2750 ) C2736_=_C2751( C2736 C2751 ) C2736_=_C2752( C2736 C2752 ) C2736_=_C2753( C2736 C2753 ) \nC2736_=_C2754( C2736 C2754 ) C2736_=_C2755( C2736 C2755 ) C2736_=_C2756( C2736 C2756 ) C2736_=_C2757( C2736 C2757 ) C2737_=_C2738( C2737 C2738 ) C2737_=_C2739( C2737 C2739 ) \nC2737_=_C2740( C2737 C2740 ) C2737_=_C2741( C2737 C2741 ) C2737_=_C2742( C2737 C2742 ) C2737_=_C2743( C2737 C2743 ) C2737_=_C2744( C2737 C2744 ) C2737_=_C2745( C2737 C2745 ) \nC2737_=_C2746( C2737 C2746 ) C2737_=_C2747( C2737 C2747 ) C2737_=_C2748( C2737 C2748 ) C2737_=_C2749( C2737 C2749 ) C2737_=_C2750( C2737 C2750 ) C2737_=_C2751( C2737 C2751 ) \nC2737_=_C2752( C2737 C2752 ) C2737_=_C2753( C2737 C2753 ) C2737_=_C2754( C2737 C2754 ) C2737_=_C2755( C2737 C2755 ) C2737_=_C2756( C2737 C2756 ) C2737_=_C2757( C2737 C2757 ) \nC2738_=_C2739( C2738 C2739 ) C2738_=_C2740( C2738 C2740 ) C2738_=_C2741( C2738 C2741 ) C2738_=_C2742( C2738 C2742 ) C2738_=_C2743( C2738 C2743 ) C2738_=_C2744( C2738 C2744 ) \nC2738_=_C2745( C2738 C2745 ) C2738_=_C2746( C2738 C2746 ) C2738_=_C2747( C2738 C2747 ) C2738_=_C2748( C2738 C2748 ) C2738_=_C2749( C2738 C2749 ) C2738_=_C2750( C2738 C2750 ) \nC2738_=_C2751( C2738 C2751 ) C2738_=_C2752( C2738 C2752 ) C2738_=_C2753( C2738 C2753 ) C2738_=_C2754( C2738 C2754 ) C2738_=_C2755( C2738 C2755 ) C2738_=_C2756( C2738 C2756 ) \nC2738_=_C2757( C2738 C2757 ) C2739_=_C2740( C2739 C2740 ) C2739_=_C2741( C2739 C2741 ) C2739_=_C2742( C2739 C2742 ) C2739_=_C2743( C2739 C2743 ) C2739_=_C2744( C2739 C2744 ) \nC2739_=_C2745( C2739 C2745 ) C2739_=_C2746( C2739 C2746 ) C2739_=_C2747( C2739 C2747 ) C2739_=_C2748( C2739 C2748 ) C2739_=_C2749( C2739 C2749 ) C2739_=_C2750( C2739 C2750 ) \nC2739_=_C2751( C2739 C2751 ) C2739_=_C2752( C2739 C2752 ) C2739_=_C2753( C2739 C2753 ) C2739_=_C2754( C2739 C2754 ) C2739_=_C2755( C2739 C2755 ) C2739_=_C2756( C2739 C2756 ) \nC2739_=_C2757( C2739 C2757 ) C2740_=_C2741( C2740 C2741 ) C2740_=_C2742( C2740 C2742 ) C2740_=_C2743( C2740 C2743 ) C2740_=_C2744( C2740 C2744 ) C2740_=_C2745( C2740 C2745 ) \nC2740_=_C2746( C2740 C2746 ) C2740_=_C2747( C2740 C2747 ) C2740_=_C2748( C2740 C2748 ) C2740_=_C2749( C2740 C2749 ) C2740_=_C2750( C2740 C2750 ) C2740_=_C2751( C2740 C2751 ) \nC2740_=_C2752( C2740 C2752 ) C2740_=_C2753( C2740 C2753 ) C2740_=_C2754( C2740 C2754 ) C2740_=_C2755( C2740 C2755 ) C2740_=_C2756( C2740 C2756 ) C2740_=_C2757( C2740 C2757 ) \nC2741_=_C2742( C2741 C2742 ) C2741_=_C2743( C2741 C2743 ) C2741_=_C2744( C2741 C2744 ) C2741_=_C2745( C2741 C2745 ) C2741_=_C2746( C2741 C2746 ) C2741_=_C2747( C2741 C2747 ) \nC2741_=_C2748( C2741 C2748 ) C2741_=_C2749( C2741 C2749 ) C2741_=_C2750( C2741 C2750 ) C2741_=_C2751( C2741 C2751 ) C2741_=_C2752( C2741 C2752 ) C2741_=_C2753( C2741 C2753 ) \nC2741_=_C2754( C2741 C2754 ) C2741_=_C2755( C2741 C2755 ) C2741_=_C2756( C2741 C2756 ) C2741_=_C2757( C2741 C2757 ) C2742_=_C2743( C2742 C2743 ) C2742_=_C2744( C2742 C2744 ) \nC2742_=_C2745( C2742 C2745 ) C2742_=_C2746( C2742 C2746 ) C2742_=_C2747( C2742 C2747 ) C2742_=_C2748( C2742 C2748 ) C2742_=_C2749( C2742 C2749 ) C2742_=_C2750( C2742 C2750 ) \nC2742_=_C2751( C2742 C2751 ) C2742_=_C2752( C2742 C2752 ) C2742_=_C2753( C2742 C2753 ) C2742_=_C2754( C2742 C2754 ) C2742_=_C2755( C2742 C2755 ) C2742_=_C2756( C2742 C2756 ) \nC2742_=_C2757( C2742 C2757 ) C2743_=_C2744( C2743 C2744 ) C2743_=_C2745( C2743 C2745 ) C2743_=_C2746( C2743 C2746 ) C2743_=_C2747( C2743 C2747 ) C2743_=_C2748( C2743 C2748 ) \nC2743_=_C2749( C2743 C2749 ) C2743_=_C2750( C2743 C2750 ) C2743_=_C2751( C2743 C2751 ) C2743_=_C2752( C2743 C2752 ) C2743_=_C2753( C2743 C2753 ) C2743_=_C2754( C2743 C2754 ) \nC2743_=_C2755( C2743 C2755 ) C2743_=_C2756( C2743 C2756 ) C2743_=_C2757( C2743 C2757 ) C2744_=_C2745( C2744 C2745 ) C2744_=_C2746( C2744 C2746 ) C2744_=_C2747( C2744 C2747 ) \nC2744_=_C2748( C2744 C2748 ) C2744_=_C2749( C2744 C2749 ) C2744_=_C2750( C2744 C2750 ) C2744_=_C2751( C2744 C2751 ) C2744_=_C2752( C2744 C2752 ) C2744_=_C2753( C2744 C2753 ) \nC2744_=_C2754( C2744 C2754 ) C2744_=_C2755( C2744 C2755 ) C2744_=_C2756( C2744 C2756 ) C2744_=_C2757( C2744 C2757 ) C2745_=_C2746( C2745 C2746 ) C2745_=_C2747( C2745 C2747 ) \nC2745_=_C2748( C2745 C2748 ) C2745_=_C2749( C2745 C2749 ) C2745_=_C2750( C2745 C2750 ) C2745_=_C2751( C2745 C2751 ) C2745_=_C2752( C2745 C2752 ) C2745_=_C2753( C2745 C2753 ) \nC2745_=_C2754( C2745 C2754 ) C2745_=_C2755( C2745 C2755 ) C2745_=_C2756( C2745 C2756 ) C2745_=_C2757( C2745 C2757 ) C2746_=_C2747( C2746 C2747 ) C2746_=_C2748( C2746 C2748 ) \nC2746_=_C2749( C2746 C2749 ) C2746_=_C2750( C2746 C2750 ) C2746_=_C2751( C2746 C2751 ) C2746_=_C2752( C2746 C2752 ) C2746_=_C2753( C2746 C2753 ) C2746_=_C2754( C2746 C2754 ) \nC2746_=_C2755( C2746 C2755 ) C2746_=_C2756( C2746 C2756 ) C2746_=_C2757( C2746 C2757 ) C2747_=_C2748( C2747 C2748 ) C2747_=_C2749( C2747 C2749 ) C2747_=_C2750( C2747 C2750 ) \nC2747_=_C2751( C2747 C2751 ) C2747_=_C2752( C2747 C2752 ) C2747_=_C2753( C2747 C2753</w:t>
      </w:r>
    </w:p>
    <w:p>
      <w:pPr>
        <w:pStyle w:val="PreformattedText"/>
        <w:bidi w:val="0"/>
        <w:spacing w:before="0" w:after="0"/>
        <w:jc w:val="left"/>
        <w:rPr/>
      </w:pPr>
      <w:r>
        <w:rPr/>
        <w:t xml:space="preserve"> </w:t>
      </w:r>
      <w:r>
        <w:rPr/>
        <w:t>) C2747_=_C2754( C2747 C2754 ) C2747_=_C2755( C2747 C2755 ) C2747_=_C2756( C2747 C2756 ) \nC2747_=_C2757( C2747 C2757 ) C2748_=_C2749( C2748 C2749 ) C2748_=_C2750( C2748 C2750 ) C2748_=_C2751( C2748 C2751 ) C2748_=_C2752( C2748 C2752 ) C2748_=_C2753( C2748 C2753 ) \nC2748_=_C2754( C2748 C2754 ) C2748_=_C2755( C2748 C2755 ) C2748_=_C2756( C2748 C2756 ) C2748_=_C2757( C2748 C2757 ) C2749_=_C2750( C2749 C2750 ) C2749_=_C2751( C2749 C2751 ) \nC2749_=_C2752( C2749 C2752 ) C2749_=_C2753( C2749 C2753 ) C2749_=_C2754( C2749 C2754 ) C2749_=_C2755( C2749 C2755 ) C2749_=_C2756( C2749 C2756 ) C2749_=_C2757( C2749 C2757 ) \nC2749_=_C2782( C2749 C2782 ) C2749_=_C2820( C2749 C2820 ) C2749_=_C2877( C2749 C2877 ) C2749_=_C2893( C2749 C2893 ) C2749_=_C2934( C2749 C2934 ) C2749_=_C2990( C2749 C2990 ) \nC2749_=_C3025( C2749 C3025 ) C2750_=_C2751( C2750 C2751 ) C2750_=_C2752( C2750 C2752 ) C2750_=_C2753( C2750 C2753 ) C2750_=_C2754( C2750 C2754 ) C2750_=_C2755( C2750 C2755 ) \nC2750_=_C2756( C2750 C2756 ) C2750_=_C2757( C2750 C2757 ) C2751_=_C2752( C2751 C2752 ) C2751_=_C2753( C2751 C2753 ) C2751_=_C2754( C2751 C2754 ) C2751_=_C2755( C2751 C2755 ) \nC2751_=_C2756( C2751 C2756 ) C2751_=_C2757( C2751 C2757 ) C2752_=_C2753( C2752 C2753 ) C2752_=_C2754( C2752 C2754 ) C2752_=_C2755( C2752 C2755 ) C2752_=_C2756( C2752 C2756 ) \nC2752_=_C2757( C2752 C2757 ) C2753_=_C2754( C2753 C2754 ) C2753_=_C2755( C2753 C2755 ) C2753_=_C2756( C2753 C2756 ) C2753_=_C2757( C2753 C2757 ) C2754_=_C2755( C2754 C2755 ) \nC2754_=_C2756( C2754 C2756 ) C2754_=_C2757( C2754 C2757 ) C2755_=_C2756( C2755 C2756 ) C2755_=_C2757( C2755 C2757 ) C2756_=_C2757( C2756 C2757 ) C2782_=_C2820( C2782 C2820 ) \nC2782_=_C2877( C2782 C2877 ) C2782_=_C2893( C2782 C2893 ) C2782_=_C2934( C2782 C2934 ) C2782_=_C2990( C2782 C2990 ) C2782_=_C3025( C2782 C3025 ) C2820_=_C2877( C2820 C2877 ) \nC2820_=_C2893( C2820 C2893 ) C2820_=_C2934( C2820 C2934 ) C2820_=_C2990( C2820 C2990 ) C2820_=_C3025( C2820 C3025 ) C2877_=_C2893( C2877 C2893 ) C2877_=_C2934( C2877 C2934 ) \nC2877_=_C2990( C2877 C2990 ) C2877_=_C3025( C2877 C3025 ) C2893_=_C2934( C2893 C2934 ) C2893_=_C2990( C2893 C2990 ) C2893_=_C3025( C2893 C3025 ) C2934_=_C2990( C2934 C2990 ) \nC2934_=_C3025( C2934 C3025 ) C2990_=_C3025( C2990 C3025 ) "];1046-&gt;1220[label="29: C2736 C2737 C2738 C2739 C2740 \nC2741 C2742 C2743 C2744 C2745 C2746 \nC2747 C2748 C2750 C2751 C2752 C2753 \nC2754 C2755 C2756 C2757 C2782 C2820 \nC2877 C2893 C2934 C2990 C3025 C3554 \n231: C2736_=_C2737 ,C2736_=_C2738 ,C2736_=_C2739 ,C2736_=_C2740 ,C2736_=_C2741 ,\nC2736_=_C2742 ,C2736_=_C2743 ,C2736_=_C2744 ,C2736_=_C2745 ,C2736_=_C2746 ,C2736_=_C2747 ,\nC2736_=_C2748 ,C2736_=_C2750 ,C2736_=_C2751 ,C2736_=_C2752 ,C2736_=_C2753 ,C2736_=_C2754 ,\nC2736_=_C2755 ,C2736_=_C2756 ,C2736_=_C2757 ,C2737_=_C2738 ,C2737_=_C2739 ,C2737_=_C2740 ,\nC2737_=_C2741 ,C2737_=_C2742 ,C2737_=_C2743 ,C2737_=_C2744 ,C2737_=_C2745 ,C2737_=_C2746 ,\nC2737_=_C2747 ,C2737_=_C2748 ,C2737_=_C2750 ,C2737_=_C2751 ,C2737_=_C2752 ,C2737_=_C2753 ,\nC2737_=_C2754 ,C2737_=_C2755 ,C2737_=_C2756 ,C2737_=_C2757 ,C2738_=_C2739 ,C2738_=_C2740 ,\nC2738_=_C2741 ,C2738_=_C2742 ,C2738_=_C2743 ,C2738_=_C2744 ,C2738_=_C2745 ,C2738_=_C2746 ,\nC2738_=_C2747 ,C2738_=_C2748 ,C2738_=_C2750 ,C2738_=_C2751 ,C2738_=_C2752 ,C2738_=_C2753 ,\nC2738_=_C2754 ,C2738_=_C2755 ,C2738_=_C2756 ,C2738_=_C2757 ,C2739_=_C2740 ,C2739_=_C2741 ,\nC2739_=_C2742 ,C2739_=_C2743 ,C2739_=_C2744 ,C2739_=_C2745 ,C2739_=_C2746 ,C2739_=_C2747 ,\nC2739_=_C2748 ,C2739_=_C2750 ,C2739_=_C2751 ,C2739_=_C2752 ,C2739_=_C2753 ,C2739_=_C2754 ,\nC2739_=_C2755 ,C2739_=_C2756 ,C2739_=_C2757 ,C2740_=_C2741 ,C2740_=_C2742 ,C2740_=_C2743 ,\nC2740_=_C2744 ,C2740_=_C2745 ,C2740_=_C2746 ,C2740_=_C2747 ,C2740_=_C2748 ,C2740_=_C2750 ,\nC2740_=_C2751 ,C2740_=_C2752 ,C2740_=_C2753 ,C2740_=_C2754 ,C2740_=_C2755 ,C2740_=_C2756 ,\nC2740_=_C2757 ,C2741_=_C2742 ,C2741_=_C2743 ,C2741_=_C2744 ,C2741_=_C2745 ,C2741_=_C2746 ,\nC2741_=_C2747 ,C2741_=_C2748 ,C2741_=_C2750 ,C2741_=_C2751 ,C2741_=_C2752 ,C2741_=_C2753 ,\nC2741_=_C2754 ,C2741_=_C2755 ,C2741_=_C2756 ,C2741_=_C2757 ,C2742_=_C2743 ,C2742_=_C2744 ,\nC2742_=_C2745 ,C2742_=_C2746 ,C2742_=_C2747 ,C2742_=_C2748 ,C2742_=_C2750 ,C2742_=_C2751 ,\nC2742_=_C2752 ,C2742_=_C2753 ,C2742_=_C2754 ,C2742_=_C2755 ,C2742_=_C2756 ,C2742_=_C2757 ,\nC2743_=_C2744 ,C2743_=_C2745 ,C2743_=_C2746 ,C2743_=_C2747 ,C2743_=_C2748 ,C2743_=_C2750 ,\nC2743_=_C2751 ,C2743_=_C2752 ,C2743_=_C2753 ,C2743_=_C2754 ,C2743_=_C2755 ,C2743_=_C2756 ,\nC2743_=_C2757 ,C2744_=_C2745 ,C2744_=_C2746 ,C2744_=_C2747 ,C2744_=_C2748 ,C2744_=_C2750 ,\nC2744_=_C2751 ,C2744_=_C2752 ,C2744_=_C2753 ,C2744_=_C2754 ,C2744_=_C2755 ,C2744_=_C2756 ,\nC2744_=_C2757 ,C2745_=_C2746 ,C2745_=_C2747 ,C2745_=_C2748 ,C2745_=_C2750 ,C2745_=_C2751 ,\nC2745_=_C2752 ,C2745_=_C2753 ,C2745_=_C2754 ,C2745_=_C2755 ,C2745_=_C2756 ,C2745_=_C2757 ,\nC2746_=_C2747 ,C2746_=_C2748 ,C2746_=_C2750 ,C2746_=_C2751 ,C2746_=_C2752 ,C2746_=_C2753 ,\nC2746_=_C2754 ,C2746_=_C2755 ,C2746_=_C2756 ,C2746_=_C2757 ,C2747_=_C2748 ,C2747_=_C2750 ,\nC2747_=_C2751 ,C2747_=_C2752 ,C2747_=_C2753 ,C2747_=_C2754 ,C2747_=_C2755 ,C2747_=_C2756 ,\nC2747_=_C2757 ,C2748_=_C2750 ,C2748_=_C2751 ,C2748_=_C2752 ,C2748_=_C2753 ,C2748_=_C2754 ,\nC2748_=_C2755 ,C2748_=_C2756 ,C2748_=_C2757 ,C2750_=_C2751 ,C2750_=_C2752 ,C2750_=_C2753 ,\nC2750_=_C2754 ,C2750_=_C2755 ,C2750_=_C2756 ,C2750_=_C2757 ,C2751_=_C2752 ,C2751_=_C2753 ,\nC2751_=_C2754 ,C2751_=_C2755 ,C2751_=_C2756 ,C2751_=_C2757 ,C2752_=_C2753 ,C2752_=_C2754 ,\nC2752_=_C2755 ,C2752_=_C2756 ,C2752_=_C2757 ,C2753_=_C2754 ,C2753_=_C2755 ,C2753_=_C2756 ,\nC2753_=_C2757 ,C2754_=_C2755 ,C2754_=_C2756 ,C2754_=_C2757 ,C2755_=_C2756 ,C2755_=_C2757 ,\nC2756_=_C2757 ,C2782_=_C2820 ,C2782_=_C2877 ,C2782_=_C2893 ,C2782_=_C2934 ,C2782_=_C2990 ,\nC2782_=_C3025 ,C2820_=_C2877 ,C2820_=_C2893 ,C2820_=_C2934 ,C2820_=_C2990 ,C2820_=_C3025 ,\nC2877_=_C2893 ,C2877_=_C2934 ,C2877_=_C2990 ,C2877_=_C3025 ,C2893_=_C2934 ,C2893_=_C2990 ,\nC2893_=_C3025 ,C2934_=_C2990 ,C2934_=_C3025 ,C2990_=_C3025 ,"];1221[shape=box, label="id:1221 level: 8\n10: C2456 C2494 C2534 C2551 C2602 \nC2626 C2665 C2717 C3118 C3547 \n37: C2456_=_C2494( C2456 C2494 ) C2456_=_C2534( C2456 C2534 ) C2456_=_C2551( C2456 C2551 ) C2456_=_C2602( C2456 C2602 ) C2456_=_C2626( C2456 C2626 ) \nC2456_=_C2665( C2456 C2665 ) C2456_=_C2717( C2456 C2717 ) C2456_=_C3118( C2456 C3118 ) C2494_=_C2534( C2494 C2534 ) C2494_=_C2551( C2494 C2551 ) C2494_=_C2602( C2494 C2602 ) \nC2494_=_C2626( C2494 C2626 ) C2494_=_C2665( C2494 C2665 ) C2494_=_C2717( C2494 C2717 ) C2494_=_C3118( C2494 C3118 ) C2534_=_C2551( C2534 C2551 ) C2534_=_C2602( C2534 C2602 ) \nC2534_=_C2626( C2534 C2626 ) C2534_=_C2665( C2534 C2665 ) C2534_=_C2717( C2534 C2717 ) C2534_=_C3118( C2534 C3118 ) C2551_=_C2602( C2551 C2602 ) C2551_=_C2626( C2551 C2626 ) \nC2551_=_C2665( C2551 C2665 ) C2551_=_C2717( C2551 C2717 ) C2551_=_C3118( C2551 C3118 ) C2602_=_C2626( C2602 C2626 ) C2602_=_C2665( C2602 C2665 ) C2602_=_C2717( C2602 C2717 ) \nC2602_=_C3118( C2602 C3118 ) C2626_=_C2665( C2626 C2665 ) C2626_=_C2717( C2626 C2717 ) C2626_=_C3118( C2626 C3118 ) C2665_=_C2717( C2665 C2717 ) C2665_=_C3118( C2665 C3118 ) \nC2717_=_C3118( C2717 C3118 ) C3118_=_C3547( C3118 C3547 ) "];1057-&gt;1221[label="9: C2456 C2494 C2534 C2551 C2602 \nC2626 C2665 C2717 C3547 \n28: C2456_=_C2494 ,C2456_=_C2534 ,C2456_=_C2551 ,C2456_=_C2602 ,C2456_=_C2626 ,\nC2456_=_C2665 ,C2456_=_C2717 ,C2494_=_C2534 ,C2494_=_C2551 ,C2494_=_C2602 ,C2494_=_C2626 ,\nC2494_=_C2665 ,C2494_=_C2717 ,C2534_=_C2551 ,C2534_=_C2602 ,C2534_=_C2626 ,C2534_=_C2665 ,\nC2534_=_C2717 ,C2551_=_C2602 ,C2551_=_C2626 ,C2551_=_C2665 ,C2551_=_C2717 ,C2602_=_C2626 ,\nC2602_=_C2665 ,C2602_=_C2717 ,C2626_=_C2665 ,C2626_=_C2717 ,C2665_=_C2717 ,"];1222[shape=box, label="id:1222 level: 8\n10: C2442 C2477 C2536 C2553 C2588 \nC2647 C2685 C2705 C3158 C3551 \n37: C2442_=_C2477( C2442 C2477 ) C2442_=_C2536( C2442 C2536 ) C2442_=_C2553( C2442 C2553 ) C2442_=_C2588( C2442 C2588 ) C2442_=_C2647( C2442 C2647 ) \nC2442_=_C2685( C2442 C2685 ) C2442_=_C2705( C2442 C2705 ) C2442_=_C3158( C2442 C3158 ) C2477_=_C2536( C2477 C2536 ) C2477_=_C2553( C2477 C2553 ) C2477_=_C2588( C2477 C2588 ) \nC2477_=_C2647( C2477 C2647 ) C2477_=_C2685( C2477 C2685 ) C2477_=_C2705( C2477 C2705 ) C2477_=_C3158( C2477 C3158 ) C2536_=_C2553( C2536 C2553 ) C2536_=_C2588( C2536 C2588 ) \nC2536_=_C2647( C2536 C2647 ) C2536_=_C2685( C2536 C2685 ) C2536_=_C2705( C2536 C2705 ) C2536_=_C3158( C2536 C3158 ) C2553_=_C2588( C2553 C2588 ) C2553_=_C2647( C2553 C2647 ) \nC2553_=_C2685( C2553 C2685 ) C2553_=_C2705( C2553 C2705 ) C2553_=_C3158( C2553 C3158 ) C2588_=_C2647( C2588 C2647 ) C2588_=_C2685( C2588 C2685 ) C2588_=_C2705( C2588 C2705 ) \nC2588_=_C3158( C2588 C3158 ) C2647_=_C2685( C2647 C2685 ) C2647_=_C2705( C2647 C2705 ) C2647_=_C3158( C2647 C3158 ) C2685_=_C2705( C2685 C2705 ) C2685_=_C3158( C2685 C3158 ) \nC2705_=_C3158( C2705 C3158 ) C3158_=_C3551( C3158 C3551 ) "];1059-&gt;1222[label="9: C2442 C2477 C2536 C2553 C2588 \nC2647 C2685 C2705 C3551 \n28: C2442_=_C2477 ,C2442_=_C2536 ,C2442_=_C2553 ,C2442_=_C2588 ,C2442_=_C2647 ,\nC2442_=_C2685 ,C2442_=_C2705 ,C2477_=_C2536 ,C2477_=_C2553 ,C2477_=_C2588 ,C2477_=_C2647 ,\nC2477_=_C2685 ,C2477_=_C2705 ,C2536_=_C2553 ,C2536_=_C2588 ,C2536_=_C2647 ,C2536_=_C2685 ,\nC2536_=_C2705 ,C2553_=_C2588 ,C2553_=_C2647 ,C2553_=_C2685 ,C2553_=_C2705 ,C2588_=_C2647 ,\nC2588_=_C2685 ,C2588_=_C2705 ,C2647_=_C2685 ,C2647_=_C2705 ,C2685_=_C2705 ,"];1223[shape=box, label="id:1223 level: 8\n22: C2432 C2454 C2470 C2489 C2508 \nC2565 C2584 C2622 C2640 C2660 C2712 \nC3510 C3511 C3512 C3513 C3515 C3516 \nC3517 C3519 C3521 C3523 C3524 \n131: C2432_=_C3510( C2432 C3510 ) C2432_=_C3511( C2432 C3511 ) C2432_=_C3512( C2432 C3512 ) C2432_=_C3513( C2432 C3513 ) C2432_=_C3515( C2432 C3515 ) \nC2432_=_C3516( C2432 C3516 ) C2454_=_C3517( C2454 C3517 ) C2454_=_C3519( C2454 C3519 ) C2454_=_C3521( C2454 C3521</w:t>
      </w:r>
    </w:p>
    <w:p>
      <w:pPr>
        <w:pStyle w:val="PreformattedText"/>
        <w:bidi w:val="0"/>
        <w:spacing w:before="0" w:after="0"/>
        <w:jc w:val="left"/>
        <w:rPr/>
      </w:pPr>
      <w:r>
        <w:rPr/>
        <w:t xml:space="preserve"> </w:t>
      </w:r>
      <w:r>
        <w:rPr/>
        <w:t>) C2454_=_C3523( C2454 C3523 ) C2454_=_C3524( C2454 C3524 ) \nC2470_=_C3510( C2470 C3510 ) C2470_=_C3511( C2470 C3511 ) C2470_=_C3512( C2470 C3512 ) C2470_=_C3517( C2470 C3517 ) C2470_=_C3519( C2470 C3519 ) C2470_=_C3521( C2470 C3521 ) \nC2489_=_C3513( C2489 C3513 ) C2489_=_C3515( C2489 C3515 ) C2489_=_C3516( C2489 C3516 ) C2489_=_C3523( C2489 C3523 ) C2489_=_C3524( C2489 C3524 ) C2508_=_C3510( C2508 C3510 ) \nC2508_=_C3513( C2508 C3513 ) C2508_=_C3515( C2508 C3515 ) C2508_=_C3517( C2508 C3517 ) C2508_=_C3519( C2508 C3519 ) C2565_=_C3510( C2565 C3510 ) C2565_=_C3512( C2565 C3512 ) \nC2565_=_C3515( C2565 C3515 ) C2565_=_C3516( C2565 C3516 ) C2565_=_C3517( C2565 C3517 ) C2565_=_C3519( C2565 C3519 ) C2565_=_C3524( C2565 C3524 ) C2584_=_C3510( C2584 C3510 ) \nC2584_=_C3511( C2584 C3511 ) C2584_=_C3512( C2584 C3512 ) C2584_=_C3513( C2584 C3513 ) C2584_=_C3515( C2584 C3515 ) C2584_=_C3516( C2584 C3516 ) C2584_=_C3517( C2584 C3517 ) \nC2584_=_C3519( C2584 C3519 ) C2584_=_C3521( C2584 C3521 ) C2584_=_C3523( C2584 C3523 ) C2584_=_C3524( C2584 C3524 ) C2622_=_C3511( C2622 C3511 ) C2622_=_C3512( C2622 C3512 ) \nC2622_=_C3513( C2622 C3513 ) C2622_=_C3517( C2622 C3517 ) C2622_=_C3524( C2622 C3524 ) C2640_=_C3510( C2640 C3510 ) C2640_=_C3515( C2640 C3515 ) C2640_=_C3516( C2640 C3516 ) \nC2640_=_C3519( C2640 C3519 ) C2640_=_C3521( C2640 C3521 ) C2640_=_C3523( C2640 C3523 ) C2660_=_C3510( C2660 C3510 ) C2660_=_C3511( C2660 C3511 ) C2660_=_C3512( C2660 C3512 ) \nC2660_=_C3513( C2660 C3513 ) C2660_=_C3515( C2660 C3515 ) C2660_=_C3516( C2660 C3516 ) C2660_=_C3517( C2660 C3517 ) C2660_=_C3519( C2660 C3519 ) C2660_=_C3521( C2660 C3521 ) \nC2660_=_C3523( C2660 C3523 ) C2660_=_C3524( C2660 C3524 ) C2712_=_C3510( C2712 C3510 ) C2712_=_C3511( C2712 C3511 ) C2712_=_C3512( C2712 C3512 ) C2712_=_C3513( C2712 C3513 ) \nC2712_=_C3515( C2712 C3515 ) C2712_=_C3516( C2712 C3516 ) C2712_=_C3519( C2712 C3519 ) C2712_=_C3521( C2712 C3521 ) C2712_=_C3523( C2712 C3523 ) C3510_=_C3511( C3510 C3511 ) \nC3510_=_C3512( C3510 C3512 ) C3510_=_C3513( C3510 C3513 ) C3510_=_C3515( C3510 C3515 ) C3510_=_C3516( C3510 C3516 ) C3510_=_C3517( C3510 C3517 ) C3510_=_C3519( C3510 C3519 ) \nC3510_=_C3521( C3510 C3521 ) C3510_=_C3523( C3510 C3523 ) C3510_=_C3524( C3510 C3524 ) C3511_=_C3512( C3511 C3512 ) C3511_=_C3513( C3511 C3513 ) C3511_=_C3515( C3511 C3515 ) \nC3511_=_C3516( C3511 C3516 ) C3511_=_C3517( C3511 C3517 ) C3511_=_C3519( C3511 C3519 ) C3511_=_C3521( C3511 C3521 ) C3511_=_C3523( C3511 C3523 ) C3511_=_C3524( C3511 C3524 ) \nC3512_=_C3513( C3512 C3513 ) C3512_=_C3515( C3512 C3515 ) C3512_=_C3516( C3512 C3516 ) C3512_=_C3517( C3512 C3517 ) C3512_=_C3519( C3512 C3519 ) C3512_=_C3521( C3512 C3521 ) \nC3512_=_C3523( C3512 C3523 ) C3512_=_C3524( C3512 C3524 ) C3513_=_C3515( C3513 C3515 ) C3513_=_C3516( C3513 C3516 ) C3513_=_C3517( C3513 C3517 ) C3513_=_C3519( C3513 C3519 ) \nC3513_=_C3521( C3513 C3521 ) C3513_=_C3523( C3513 C3523 ) C3513_=_C3524( C3513 C3524 ) C3515_=_C3516( C3515 C3516 ) C3515_=_C3517( C3515 C3517 ) C3515_=_C3519( C3515 C3519 ) \nC3515_=_C3521( C3515 C3521 ) C3515_=_C3523( C3515 C3523 ) C3515_=_C3524( C3515 C3524 ) C3516_=_C3517( C3516 C3517 ) C3516_=_C3519( C3516 C3519 ) C3516_=_C3521( C3516 C3521 ) \nC3516_=_C3523( C3516 C3523 ) C3516_=_C3524( C3516 C3524 ) C3517_=_C3519( C3517 C3519 ) C3517_=_C3521( C3517 C3521 ) C3517_=_C3523( C3517 C3523 ) C3517_=_C3524( C3517 C3524 ) \nC3519_=_C3521( C3519 C3521 ) C3519_=_C3523( C3519 C3523 ) C3519_=_C3524( C3519 C3524 ) C3521_=_C3523( C3521 C3523 ) C3521_=_C3524( C3521 C3524 ) C3523_=_C3524( C3523 C3524 ) "];1060-&gt;1223[label="19: C2432 C2454 C2470 C2489 C2508 \nC2565 C2584 C2622 C2640 C2660 C2712 \nC3511 C3512 C3513 C3516 C3517 C3521 \nC3523 C3524 \n80: C2432_=_C3511 ,C2432_=_C3512 ,C2432_=_C3513 ,C2432_=_C3516 ,C2454_=_C3517 ,\nC2454_=_C3521 ,C2454_=_C3523 ,C2454_=_C3524 ,C2470_=_C3511 ,C2470_=_C3512 ,C2470_=_C3517 ,\nC2470_=_C3521 ,C2489_=_C3513 ,C2489_=_C3516 ,C2489_=_C3523 ,C2489_=_C3524 ,C2508_=_C3513 ,\nC2508_=_C3517 ,C2565_=_C3512 ,C2565_=_C3516 ,C2565_=_C3517 ,C2565_=_C3524 ,C2584_=_C3511 ,\nC2584_=_C3512 ,C2584_=_C3513 ,C2584_=_C3516 ,C2584_=_C3517 ,C2584_=_C3521 ,C2584_=_C3523 ,\nC2584_=_C3524 ,C2622_=_C3511 ,C2622_=_C3512 ,C2622_=_C3513 ,C2622_=_C3517 ,C2622_=_C3524 ,\nC2640_=_C3516 ,C2640_=_C3521 ,C2640_=_C3523 ,C2660_=_C3511 ,C2660_=_C3512 ,C2660_=_C3513 ,\nC2660_=_C3516 ,C2660_=_C3517 ,C2660_=_C3521 ,C2660_=_C3523 ,C2660_=_C3524 ,C2712_=_C3511 ,\nC2712_=_C3512 ,C2712_=_C3513 ,C2712_=_C3516 ,C2712_=_C3521 ,C2712_=_C3523 ,C3511_=_C3512 ,\nC3511_=_C3513 ,C3511_=_C3516 ,C3511_=_C3517 ,C3511_=_C3521 ,C3511_=_C3523 ,C3511_=_C3524 ,\nC3512_=_C3513 ,C3512_=_C3516 ,C3512_=_C3517 ,C3512_=_C3521 ,C3512_=_C3523 ,C3512_=_C3524 ,\nC3513_=_C3516 ,C3513_=_C3517 ,C3513_=_C3521 ,C3513_=_C3523 ,C3513_=_C3524 ,C3516_=_C3517 ,\nC3516_=_C3521 ,C3516_=_C3523 ,C3516_=_C3524 ,C3517_=_C3521 ,C3517_=_C3523 ,C3517_=_C3524 ,\nC3521_=_C3523 ,C3521_=_C3524 ,C3523_=_C3524 ,"];1224[shape=box, label="id:1224 level: 8\n10: C2437 C2473 C2511 C2568 C2587 \nC2644 C2682 C2701 C3088 C3544 \n37: C2437_=_C2473( C2437 C2473 ) C2437_=_C2511( C2437 C2511 ) C2437_=_C2568( C2437 C2568 ) C2437_=_C2587( C2437 C2587 ) C2437_=_C2644( C2437 C2644 ) \nC2437_=_C2682( C2437 C2682 ) C2437_=_C2701( C2437 C2701 ) C2437_=_C3088( C2437 C3088 ) C2473_=_C2511( C2473 C2511 ) C2473_=_C2568( C2473 C2568 ) C2473_=_C2587( C2473 C2587 ) \nC2473_=_C2644( C2473 C2644 ) C2473_=_C2682( C2473 C2682 ) C2473_=_C2701( C2473 C2701 ) C2473_=_C3088( C2473 C3088 ) C2511_=_C2568( C2511 C2568 ) C2511_=_C2587( C2511 C2587 ) \nC2511_=_C2644( C2511 C2644 ) C2511_=_C2682( C2511 C2682 ) C2511_=_C2701( C2511 C2701 ) C2511_=_C3088( C2511 C3088 ) C2568_=_C2587( C2568 C2587 ) C2568_=_C2644( C2568 C2644 ) \nC2568_=_C2682( C2568 C2682 ) C2568_=_C2701( C2568 C2701 ) C2568_=_C3088( C2568 C3088 ) C2587_=_C2644( C2587 C2644 ) C2587_=_C2682( C2587 C2682 ) C2587_=_C2701( C2587 C2701 ) \nC2587_=_C3088( C2587 C3088 ) C2644_=_C2682( C2644 C2682 ) C2644_=_C2701( C2644 C2701 ) C2644_=_C3088( C2644 C3088 ) C2682_=_C2701( C2682 C2701 ) C2682_=_C3088( C2682 C3088 ) \nC2701_=_C3088( C2701 C3088 ) C3088_=_C3544( C3088 C3544 ) "];1063-&gt;1224[label="9: C2437 C2473 C2511 C2568 C2587 \nC2644 C2682 C2701 C3544 \n28: C2437_=_C2473 ,C2437_=_C2511 ,C2437_=_C2568 ,C2437_=_C2587 ,C2437_=_C2644 ,\nC2437_=_C2682 ,C2437_=_C2701 ,C2473_=_C2511 ,C2473_=_C2568 ,C2473_=_C2587 ,C2473_=_C2644 ,\nC2473_=_C2682 ,C2473_=_C2701 ,C2511_=_C2568 ,C2511_=_C2587 ,C2511_=_C2644 ,C2511_=_C2682 ,\nC2511_=_C2701 ,C2568_=_C2587 ,C2568_=_C2644 ,C2568_=_C2682 ,C2568_=_C2701 ,C2587_=_C2644 ,\nC2587_=_C2682 ,C2587_=_C2701 ,C2644_=_C2682 ,C2644_=_C2701 ,C2682_=_C2701 ,"];1225[shape=box, label="id:1225 level: 8\n20: C2661 C2679 C2680 C2681 C2682 \nC2683 C2684 C2685 C2686 C2687 C2688 \nC2689 C2690 C2691 C2692 C2693 C2694 \nC2695 C2696 C2697 \n190: C2661_=_C2679( C2661 C2679 ) C2661_=_C2680( C2661 C2680 ) C2661_=_C2681( C2661 C2681 ) C2661_=_C2682( C2661 C2682 ) C2661_=_C2683( C2661 C2683 ) \nC2661_=_C2684( C2661 C2684 ) C2661_=_C2685( C2661 C2685 ) C2661_=_C2686( C2661 C2686 ) C2661_=_C2687( C2661 C2687 ) C2661_=_C2688( C2661 C2688 ) C2661_=_C2689( C2661 C2689 ) \nC2661_=_C2690( C2661 C2690 ) C2661_=_C2691( C2661 C2691 ) C2661_=_C2692( C2661 C2692 ) C2661_=_C2693( C2661 C2693 ) C2661_=_C2694( C2661 C2694 ) C2661_=_C2695( C2661 C2695 ) \nC2661_=_C2696( C2661 C2696 ) C2661_=_C2697( C2661 C2697 ) C2679_=_C2680( C2679 C2680 ) C2679_=_C2681( C2679 C2681 ) C2679_=_C2682( C2679 C2682 ) C2679_=_C2683( C2679 C2683 ) \nC2679_=_C2684( C2679 C2684 ) C2679_=_C2685( C2679 C2685 ) C2679_=_C2686( C2679 C2686 ) C2679_=_C2687( C2679 C2687 ) C2679_=_C2688( C2679 C2688 ) C2679_=_C2689( C2679 C2689 ) \nC2679_=_C2690( C2679 C2690 ) C2679_=_C2691( C2679 C2691 ) C2679_=_C2692( C2679 C2692 ) C2679_=_C2693( C2679 C2693 ) C2679_=_C2694( C2679 C2694 ) C2679_=_C2695( C2679 C2695 ) \nC2679_=_C2696( C2679 C2696 ) C2679_=_C2697( C2679 C2697 ) C2680_=_C2681( C2680 C2681 ) C2680_=_C2682( C2680 C2682 ) C2680_=_C2683( C2680 C2683 ) C2680_=_C2684( C2680 C2684 ) \nC2680_=_C2685( C2680 C2685 ) C2680_=_C2686( C2680 C2686 ) C2680_=_C2687( C2680 C2687 ) C2680_=_C2688( C2680 C2688 ) C2680_=_C2689( C2680 C2689 ) C2680_=_C2690( C2680 C2690 ) \nC2680_=_C2691( C2680 C2691 ) C2680_=_C2692( C2680 C2692 ) C2680_=_C2693( C2680 C2693 ) C2680_=_C2694( C2680 C2694 ) C2680_=_C2695( C2680 C2695 ) C2680_=_C2696( C2680 C2696 ) \nC2680_=_C2697( C2680 C2697 ) C2681_=_C2682( C2681 C2682 ) C2681_=_C2683( C2681 C2683 ) C2681_=_C2684( C2681 C2684 ) C2681_=_C2685( C2681 C2685 ) C2681_=_C2686( C2681 C2686 ) \nC2681_=_C2687( C2681 C2687 ) C2681_=_C2688( C2681 C2688 ) C2681_=_C2689( C2681 C2689 ) C2681_=_C2690( C2681 C2690 ) C2681_=_C2691( C2681 C2691 ) C2681_=_C2692( C2681 C2692 ) \nC2681_=_C2693( C2681 C2693 ) C2681_=_C2694( C2681 C2694 ) C2681_=_C2695( C2681 C2695 ) C2681_=_C2696( C2681 C2696 ) C2681_=_C2697( C2681 C2697 ) C2682_=_C2683( C2682 C2683 ) \nC2682_=_C2684( C2682 C2684 ) C2682_=_C2685( C2682 C2685 ) C2682_=_C2686( C2682 C2686 ) C2682_=_C2687( C2682 C2687 ) C2682_=_C2688( C2682 C2688 ) C2682_=_C2689( C2682 C2689 ) \nC2682_=_C2690( C2682 C2690 ) C2682_=_C2691( C2682 C2691 ) C2682_=_C2692( C2682 C2692 ) C2682_=_C2693( C2682 C2693 ) C2682_=_C2694( C2682 C2694 ) C2682_=_C2695( C2682 C2695 ) \nC2682_=_C2696( C2682 C2696 ) C2682_=_C2697( C2682 C2697 ) C2683_=_C2684( C2683 C2684 ) C2683_=_C2685( C2683 C2685 ) C2683_=_C2686( C2683 C2686 ) C2683_=_C2687( C2683 C2687 ) \nC2683_=_C2688( C2683 C2688 ) C2683_=_C2689( C2683 C2689 ) C2683_=_C2690( C2683 C2690 ) C2683_=_C2691( C2683 C2691 ) C2683_=_C2692( C2683 C2692 ) C2683_=_C2693( C2683 C2693 ) \nC2683_=_C2694( C2683 C2694 ) C2683_=_C2695( C2683 C2695 ) C2683_=_C2696( C2683 C2696 ) C2683_=_C2697( C2683 C2697 ) C2684_=_C2685( C2684 C2685 ) C2684_=_C2686( C2684 C2686 ) \nC2684_=_C2687( C2684 C2687 ) C2684_=_C2688( C2684 C2688 ) C2684_=_C2689( C2684 C2689</w:t>
      </w:r>
    </w:p>
    <w:p>
      <w:pPr>
        <w:pStyle w:val="PreformattedText"/>
        <w:bidi w:val="0"/>
        <w:spacing w:before="0" w:after="0"/>
        <w:jc w:val="left"/>
        <w:rPr/>
      </w:pPr>
      <w:r>
        <w:rPr/>
        <w:t xml:space="preserve"> </w:t>
      </w:r>
      <w:r>
        <w:rPr/>
        <w:t>) C2684_=_C2690( C2684 C2690 ) C2684_=_C2691( C2684 C2691 ) C2684_=_C2692( C2684 C2692 ) \nC2684_=_C2693( C2684 C2693 ) C2684_=_C2694( C2684 C2694 ) C2684_=_C2695( C2684 C2695 ) C2684_=_C2696( C2684 C2696 ) C2684_=_C2697( C2684 C2697 ) C2685_=_C2686( C2685 C2686 ) \nC2685_=_C2687( C2685 C2687 ) C2685_=_C2688( C2685 C2688 ) C2685_=_C2689( C2685 C2689 ) C2685_=_C2690( C2685 C2690 ) C2685_=_C2691( C2685 C2691 ) C2685_=_C2692( C2685 C2692 ) \nC2685_=_C2693( C2685 C2693 ) C2685_=_C2694( C2685 C2694 ) C2685_=_C2695( C2685 C2695 ) C2685_=_C2696( C2685 C2696 ) C2685_=_C2697( C2685 C2697 ) C2686_=_C2687( C2686 C2687 ) \nC2686_=_C2688( C2686 C2688 ) C2686_=_C2689( C2686 C2689 ) C2686_=_C2690( C2686 C2690 ) C2686_=_C2691( C2686 C2691 ) C2686_=_C2692( C2686 C2692 ) C2686_=_C2693( C2686 C2693 ) \nC2686_=_C2694( C2686 C2694 ) C2686_=_C2695( C2686 C2695 ) C2686_=_C2696( C2686 C2696 ) C2686_=_C2697( C2686 C2697 ) C2687_=_C2688( C2687 C2688 ) C2687_=_C2689( C2687 C2689 ) \nC2687_=_C2690( C2687 C2690 ) C2687_=_C2691( C2687 C2691 ) C2687_=_C2692( C2687 C2692 ) C2687_=_C2693( C2687 C2693 ) C2687_=_C2694( C2687 C2694 ) C2687_=_C2695( C2687 C2695 ) \nC2687_=_C2696( C2687 C2696 ) C2687_=_C2697( C2687 C2697 ) C2688_=_C2689( C2688 C2689 ) C2688_=_C2690( C2688 C2690 ) C2688_=_C2691( C2688 C2691 ) C2688_=_C2692( C2688 C2692 ) \nC2688_=_C2693( C2688 C2693 ) C2688_=_C2694( C2688 C2694 ) C2688_=_C2695( C2688 C2695 ) C2688_=_C2696( C2688 C2696 ) C2688_=_C2697( C2688 C2697 ) C2689_=_C2690( C2689 C2690 ) \nC2689_=_C2691( C2689 C2691 ) C2689_=_C2692( C2689 C2692 ) C2689_=_C2693( C2689 C2693 ) C2689_=_C2694( C2689 C2694 ) C2689_=_C2695( C2689 C2695 ) C2689_=_C2696( C2689 C2696 ) \nC2689_=_C2697( C2689 C2697 ) C2690_=_C2691( C2690 C2691 ) C2690_=_C2692( C2690 C2692 ) C2690_=_C2693( C2690 C2693 ) C2690_=_C2694( C2690 C2694 ) C2690_=_C2695( C2690 C2695 ) \nC2690_=_C2696( C2690 C2696 ) C2690_=_C2697( C2690 C2697 ) C2691_=_C2692( C2691 C2692 ) C2691_=_C2693( C2691 C2693 ) C2691_=_C2694( C2691 C2694 ) C2691_=_C2695( C2691 C2695 ) \nC2691_=_C2696( C2691 C2696 ) C2691_=_C2697( C2691 C2697 ) C2692_=_C2693( C2692 C2693 ) C2692_=_C2694( C2692 C2694 ) C2692_=_C2695( C2692 C2695 ) C2692_=_C2696( C2692 C2696 ) \nC2692_=_C2697( C2692 C2697 ) C2693_=_C2694( C2693 C2694 ) C2693_=_C2695( C2693 C2695 ) C2693_=_C2696( C2693 C2696 ) C2693_=_C2697( C2693 C2697 ) C2694_=_C2695( C2694 C2695 ) \nC2694_=_C2696( C2694 C2696 ) C2694_=_C2697( C2694 C2697 ) C2695_=_C2696( C2695 C2696 ) C2695_=_C2697( C2695 C2697 ) C2696_=_C2697( C2696 C2697 ) "];1063-&gt;1225[label="19: C2661 C2680 C2681 C2682 C2683 \nC2684 C2685 C2686 C2687 C2688 C2689 \nC2690 C2691 C2692 C2693 C2694 C2695 \nC2696 C2697 \n171: C2661_=_C2680 ,C2661_=_C2681 ,C2661_=_C2682 ,C2661_=_C2683 ,C2661_=_C2684 ,\nC2661_=_C2685 ,C2661_=_C2686 ,C2661_=_C2687 ,C2661_=_C2688 ,C2661_=_C2689 ,C2661_=_C2690 ,\nC2661_=_C2691 ,C2661_=_C2692 ,C2661_=_C2693 ,C2661_=_C2694 ,C2661_=_C2695 ,C2661_=_C2696 ,\nC2661_=_C2697 ,C2680_=_C2681 ,C2680_=_C2682 ,C2680_=_C2683 ,C2680_=_C2684 ,C2680_=_C2685 ,\nC2680_=_C2686 ,C2680_=_C2687 ,C2680_=_C2688 ,C2680_=_C2689 ,C2680_=_C2690 ,C2680_=_C2691 ,\nC2680_=_C2692 ,C2680_=_C2693 ,C2680_=_C2694 ,C2680_=_C2695 ,C2680_=_C2696 ,C2680_=_C2697 ,\nC2681_=_C2682 ,C2681_=_C2683 ,C2681_=_C2684 ,C2681_=_C2685 ,C2681_=_C2686 ,C2681_=_C2687 ,\nC2681_=_C2688 ,C2681_=_C2689 ,C2681_=_C2690 ,C2681_=_C2691 ,C2681_=_C2692 ,C2681_=_C2693 ,\nC2681_=_C2694 ,C2681_=_C2695 ,C2681_=_C2696 ,C2681_=_C2697 ,C2682_=_C2683 ,C2682_=_C2684 ,\nC2682_=_C2685 ,C2682_=_C2686 ,C2682_=_C2687 ,C2682_=_C2688 ,C2682_=_C2689 ,C2682_=_C2690 ,\nC2682_=_C2691 ,C2682_=_C2692 ,C2682_=_C2693 ,C2682_=_C2694 ,C2682_=_C2695 ,C2682_=_C2696 ,\nC2682_=_C2697 ,C2683_=_C2684 ,C2683_=_C2685 ,C2683_=_C2686 ,C2683_=_C2687 ,C2683_=_C2688 ,\nC2683_=_C2689 ,C2683_=_C2690 ,C2683_=_C2691 ,C2683_=_C2692 ,C2683_=_C2693 ,C2683_=_C2694 ,\nC2683_=_C2695 ,C2683_=_C2696 ,C2683_=_C2697 ,C2684_=_C2685 ,C2684_=_C2686 ,C2684_=_C2687 ,\nC2684_=_C2688 ,C2684_=_C2689 ,C2684_=_C2690 ,C2684_=_C2691 ,C2684_=_C2692 ,C2684_=_C2693 ,\nC2684_=_C2694 ,C2684_=_C2695 ,C2684_=_C2696 ,C2684_=_C2697 ,C2685_=_C2686 ,C2685_=_C2687 ,\nC2685_=_C2688 ,C2685_=_C2689 ,C2685_=_C2690 ,C2685_=_C2691 ,C2685_=_C2692 ,C2685_=_C2693 ,\nC2685_=_C2694 ,C2685_=_C2695 ,C2685_=_C2696 ,C2685_=_C2697 ,C2686_=_C2687 ,C2686_=_C2688 ,\nC2686_=_C2689 ,C2686_=_C2690 ,C2686_=_C2691 ,C2686_=_C2692 ,C2686_=_C2693 ,C2686_=_C2694 ,\nC2686_=_C2695 ,C2686_=_C2696 ,C2686_=_C2697 ,C2687_=_C2688 ,C2687_=_C2689 ,C2687_=_C2690 ,\nC2687_=_C2691 ,C2687_=_C2692 ,C2687_=_C2693 ,C2687_=_C2694 ,C2687_=_C2695 ,C2687_=_C2696 ,\nC2687_=_C2697 ,C2688_=_C2689 ,C2688_=_C2690 ,C2688_=_C2691 ,C2688_=_C2692 ,C2688_=_C2693 ,\nC2688_=_C2694 ,C2688_=_C2695 ,C2688_=_C2696 ,C2688_=_C2697 ,C2689_=_C2690 ,C2689_=_C2691 ,\nC2689_=_C2692 ,C2689_=_C2693 ,C2689_=_C2694 ,C2689_=_C2695 ,C2689_=_C2696 ,C2689_=_C2697 ,\nC2690_=_C2691 ,C2690_=_C2692 ,C2690_=_C2693 ,C2690_=_C2694 ,C2690_=_C2695 ,C2690_=_C2696 ,\nC2690_=_C2697 ,C2691_=_C2692 ,C2691_=_C2693 ,C2691_=_C2694 ,C2691_=_C2695 ,C2691_=_C2696 ,\nC2691_=_C2697 ,C2692_=_C2693 ,C2692_=_C2694 ,C2692_=_C2695 ,C2692_=_C2696 ,C2692_=_C2697 ,\nC2693_=_C2694 ,C2693_=_C2695 ,C2693_=_C2696 ,C2693_=_C2697 ,C2694_=_C2695 ,C2694_=_C2696 ,\nC2694_=_C2697 ,C2695_=_C2696 ,C2695_=_C2697 ,C2696_=_C2697 ,"];1226[shape=box, label="id:1226 level: 8\n10: C2450 C2487 C2544 C2580 C2595 \nC2655 C2695 C2732 C3338 C3569 \n37: C2450_=_C2487( C2450 C2487 ) C2450_=_C2544( C2450 C2544 ) C2450_=_C2580( C2450 C2580 ) C2450_=_C2595( C2450 C2595 ) C2450_=_C2655( C2450 C2655 ) \nC2450_=_C2695( C2450 C2695 ) C2450_=_C2732( C2450 C2732 ) C2450_=_C3338( C2450 C3338 ) C2487_=_C2544( C2487 C2544 ) C2487_=_C2580( C2487 C2580 ) C2487_=_C2595( C2487 C2595 ) \nC2487_=_C2655( C2487 C2655 ) C2487_=_C2695( C2487 C2695 ) C2487_=_C2732( C2487 C2732 ) C2487_=_C3338( C2487 C3338 ) C2544_=_C2580( C2544 C2580 ) C2544_=_C2595( C2544 C2595 ) \nC2544_=_C2655( C2544 C2655 ) C2544_=_C2695( C2544 C2695 ) C2544_=_C2732( C2544 C2732 ) C2544_=_C3338( C2544 C3338 ) C2580_=_C2595( C2580 C2595 ) C2580_=_C2655( C2580 C2655 ) \nC2580_=_C2695( C2580 C2695 ) C2580_=_C2732( C2580 C2732 ) C2580_=_C3338( C2580 C3338 ) C2595_=_C2655( C2595 C2655 ) C2595_=_C2695( C2595 C2695 ) C2595_=_C2732( C2595 C2732 ) \nC2595_=_C3338( C2595 C3338 ) C2655_=_C2695( C2655 C2695 ) C2655_=_C2732( C2655 C2732 ) C2655_=_C3338( C2655 C3338 ) C2695_=_C2732( C2695 C2732 ) C2695_=_C3338( C2695 C3338 ) \nC2732_=_C3338( C2732 C3338 ) C3338_=_C3569( C3338 C3569 ) "];1065-&gt;1226[label="9: C2450 C2487 C2544 C2580 C2595 \nC2655 C2695 C2732 C3569 \n28: C2450_=_C2487 ,C2450_=_C2544 ,C2450_=_C2580 ,C2450_=_C2595 ,C2450_=_C2655 ,\nC2450_=_C2695 ,C2450_=_C2732 ,C2487_=_C2544 ,C2487_=_C2580 ,C2487_=_C2595 ,C2487_=_C2655 ,\nC2487_=_C2695 ,C2487_=_C2732 ,C2544_=_C2580 ,C2544_=_C2595 ,C2544_=_C2655 ,C2544_=_C2695 ,\nC2544_=_C2732 ,C2580_=_C2595 ,C2580_=_C2655 ,C2580_=_C2695 ,C2580_=_C2732 ,C2595_=_C2655 ,\nC2595_=_C2695 ,C2595_=_C2732 ,C2655_=_C2695 ,C2655_=_C2732 ,C2695_=_C2732 ,"];1227[shape=box, label="id:1227 level: 8\n20: C2435 C2491 C2532 C2567 C2584 \nC2585 C2586 C2587 C2588 C2589 C2590 \nC2591 C2592 C2593 C2594 C2595 C2642 \nC2680 C2714 C3541 \n94: C2435_=_C2491( C2435 C2491 ) C2435_=_C2532( C2435 C2532 ) C2435_=_C2567( C2435 C2567 ) C2435_=_C2586( C2435 C2586 ) C2435_=_C2642( C2435 C2642 ) \nC2435_=_C2680( C2435 C2680 ) C2435_=_C2714( C2435 C2714 ) C2491_=_C2532( C2491 C2532 ) C2491_=_C2567( C2491 C2567 ) C2491_=_C2586( C2491 C2586 ) C2491_=_C2642( C2491 C2642 ) \nC2491_=_C2680( C2491 C2680 ) C2491_=_C2714( C2491 C2714 ) C2532_=_C2567( C2532 C2567 ) C2532_=_C2586( C2532 C2586 ) C2532_=_C2642( C2532 C2642 ) C2532_=_C2680( C2532 C2680 ) \nC2532_=_C2714( C2532 C2714 ) C2567_=_C2586( C2567 C2586 ) C2567_=_C2642( C2567 C2642 ) C2567_=_C2680( C2567 C2680 ) C2567_=_C2714( C2567 C2714 ) C2584_=_C2585( C2584 C2585 ) \nC2584_=_C2586( C2584 C2586 ) C2584_=_C2587( C2584 C2587 ) C2584_=_C2588( C2584 C2588 ) C2584_=_C2589( C2584 C2589 ) C2584_=_C2590( C2584 C2590 ) C2584_=_C2591( C2584 C2591 ) \nC2584_=_C2592( C2584 C2592 ) C2584_=_C2593( C2584 C2593 ) C2584_=_C2594( C2584 C2594 ) C2584_=_C2595( C2584 C2595 ) C2585_=_C2586( C2585 C2586 ) C2585_=_C2587( C2585 C2587 ) \nC2585_=_C2588( C2585 C2588 ) C2585_=_C2589( C2585 C2589 ) C2585_=_C2590( C2585 C2590 ) C2585_=_C2591( C2585 C2591 ) C2585_=_C2592( C2585 C2592 ) C2585_=_C2593( C2585 C2593 ) \nC2585_=_C2594( C2585 C2594 ) C2585_=_C2595( C2585 C2595 ) C2586_=_C2587( C2586 C2587 ) C2586_=_C2588( C2586 C2588 ) C2586_=_C2589( C2586 C2589 ) C2586_=_C2590( C2586 C2590 ) \nC2586_=_C2591( C2586 C2591 ) C2586_=_C2592( C2586 C2592 ) C2586_=_C2593( C2586 C2593 ) C2586_=_C2594( C2586 C2594 ) C2586_=_C2595( C2586 C2595 ) C2586_=_C2642( C2586 C2642 ) \nC2586_=_C2680( C2586 C2680 ) C2586_=_C2714( C2586 C2714 ) C2587_=_C2588( C2587 C2588 ) C2587_=_C2589( C2587 C2589 ) C2587_=_C2590( C2587 C2590 ) C2587_=_C2591( C2587 C2591 ) \nC2587_=_C2592( C2587 C2592 ) C2587_=_C2593( C2587 C2593 ) C2587_=_C2594( C2587 C2594 ) C2587_=_C2595( C2587 C2595 ) C2588_=_C2589( C2588 C2589 ) C2588_=_C2590( C2588 C2590 ) \nC2588_=_C2591( C2588 C2591 ) C2588_=_C2592( C2588 C2592 ) C2588_=_C2593( C2588 C2593 ) C2588_=_C2594( C2588 C2594 ) C2588_=_C2595( C2588 C2595 ) C2589_=_C2590( C2589 C2590 ) \nC2589_=_C2591( C2589 C2591 ) C2589_=_C2592( C2589 C2592 ) C2589_=_C2593( C2589 C2593 ) C2589_=_C2594( C2589 C2594 ) C2589_=_C2595( C2589 C2595 ) C2590_=_C2591( C2590 C2591 ) \nC2590_=_C2592( C2590 C2592 ) C2590_=_C2593( C2590 C2593 ) C2590_=_C2594( C2590 C2594 ) C2590_=_C2595( C2590 C2595 ) C2591_=_C2592( C2591 C2592 ) C2591_=_C2593( C2591 C2593 ) \nC2591_=_C2594( C2591 C2594 ) C2591_=_C2595( C2591 C2595 ) C2592_=_C2593( C2592 C2593 ) C2592_=_C2594( C2592 C2594 ) C2592_=_C2595( C2592 C2595 ) C2593_=_C2594( C2593 C2594 ) \nC2593_=_C2595( C2593 C2595 ) C2594_=_C2595( C2594 C2595 ) C2642_=_C2680( C2642 C2680 ) C2642_=_C2714(</w:t>
      </w:r>
    </w:p>
    <w:p>
      <w:pPr>
        <w:pStyle w:val="PreformattedText"/>
        <w:bidi w:val="0"/>
        <w:spacing w:before="0" w:after="0"/>
        <w:jc w:val="left"/>
        <w:rPr/>
      </w:pPr>
      <w:r>
        <w:rPr/>
        <w:t xml:space="preserve"> </w:t>
      </w:r>
      <w:r>
        <w:rPr/>
        <w:t>C2642 C2714 ) C2680_=_C2714( C2680 C2714 ) "];1065-&gt;1227[label="19: C2435 C2491 C2532 C2567 C2584 \nC2585 C2587 C2588 C2589 C2590 C2591 \nC2592 C2593 C2594 C2595 C2642 C2680 \nC2714 C3541 \n76: C2435_=_C2491 ,C2435_=_C2532 ,C2435_=_C2567 ,C2435_=_C2642 ,C2435_=_C2680 ,\nC2435_=_C2714 ,C2491_=_C2532 ,C2491_=_C2567 ,C2491_=_C2642 ,C2491_=_C2680 ,C2491_=_C2714 ,\nC2532_=_C2567 ,C2532_=_C2642 ,C2532_=_C2680 ,C2532_=_C2714 ,C2567_=_C2642 ,C2567_=_C2680 ,\nC2567_=_C2714 ,C2584_=_C2585 ,C2584_=_C2587 ,C2584_=_C2588 ,C2584_=_C2589 ,C2584_=_C2590 ,\nC2584_=_C2591 ,C2584_=_C2592 ,C2584_=_C2593 ,C2584_=_C2594 ,C2584_=_C2595 ,C2585_=_C2587 ,\nC2585_=_C2588 ,C2585_=_C2589 ,C2585_=_C2590 ,C2585_=_C2591 ,C2585_=_C2592 ,C2585_=_C2593 ,\nC2585_=_C2594 ,C2585_=_C2595 ,C2587_=_C2588 ,C2587_=_C2589 ,C2587_=_C2590 ,C2587_=_C2591 ,\nC2587_=_C2592 ,C2587_=_C2593 ,C2587_=_C2594 ,C2587_=_C2595 ,C2588_=_C2589 ,C2588_=_C2590 ,\nC2588_=_C2591 ,C2588_=_C2592 ,C2588_=_C2593 ,C2588_=_C2594 ,C2588_=_C2595 ,C2589_=_C2590 ,\nC2589_=_C2591 ,C2589_=_C2592 ,C2589_=_C2593 ,C2589_=_C2594 ,C2589_=_C2595 ,C2590_=_C2591 ,\nC2590_=_C2592 ,C2590_=_C2593 ,C2590_=_C2594 ,C2590_=_C2595 ,C2591_=_C2592 ,C2591_=_C2593 ,\nC2591_=_C2594 ,C2591_=_C2595 ,C2592_=_C2593 ,C2592_=_C2594 ,C2592_=_C2595 ,C2593_=_C2594 ,\nC2593_=_C2595 ,C2594_=_C2595 ,C2642_=_C2680 ,C2642_=_C2714 ,C2680_=_C2714 ,"];1228[shape=box, label="id:1228 level: 8\n10: C2447 C2479 C2519 C2557 C2592 \nC2649 C2690 C2725 C3228 C3558 \n37: C2447_=_C2479( C2447 C2479 ) C2447_=_C2519( C2447 C2519 ) C2447_=_C2557( C2447 C2557 ) C2447_=_C2592( C2447 C2592 ) C2447_=_C2649( C2447 C2649 ) \nC2447_=_C2690( C2447 C2690 ) C2447_=_C2725( C2447 C2725 ) C2447_=_C3228( C2447 C3228 ) C2479_=_C2519( C2479 C2519 ) C2479_=_C2557( C2479 C2557 ) C2479_=_C2592( C2479 C2592 ) \nC2479_=_C2649( C2479 C2649 ) C2479_=_C2690( C2479 C2690 ) C2479_=_C2725( C2479 C2725 ) C2479_=_C3228( C2479 C3228 ) C2519_=_C2557( C2519 C2557 ) C2519_=_C2592( C2519 C2592 ) \nC2519_=_C2649( C2519 C2649 ) C2519_=_C2690( C2519 C2690 ) C2519_=_C2725( C2519 C2725 ) C2519_=_C3228( C2519 C3228 ) C2557_=_C2592( C2557 C2592 ) C2557_=_C2649( C2557 C2649 ) \nC2557_=_C2690( C2557 C2690 ) C2557_=_C2725( C2557 C2725 ) C2557_=_C3228( C2557 C3228 ) C2592_=_C2649( C2592 C2649 ) C2592_=_C2690( C2592 C2690 ) C2592_=_C2725( C2592 C2725 ) \nC2592_=_C3228( C2592 C3228 ) C2649_=_C2690( C2649 C2690 ) C2649_=_C2725( C2649 C2725 ) C2649_=_C3228( C2649 C3228 ) C2690_=_C2725( C2690 C2725 ) C2690_=_C3228( C2690 C3228 ) \nC2725_=_C3228( C2725 C3228 ) C3228_=_C3558( C3228 C3558 ) "];1067-&gt;1228[label="9: C2447 C2479 C2519 C2557 C2592 \nC2649 C2690 C2725 C3558 \n28: C2447_=_C2479 ,C2447_=_C2519 ,C2447_=_C2557 ,C2447_=_C2592 ,C2447_=_C2649 ,\nC2447_=_C2690 ,C2447_=_C2725 ,C2479_=_C2519 ,C2479_=_C2557 ,C2479_=_C2592 ,C2479_=_C2649 ,\nC2479_=_C2690 ,C2479_=_C2725 ,C2519_=_C2557 ,C2519_=_C2592 ,C2519_=_C2649 ,C2519_=_C2690 ,\nC2519_=_C2725 ,C2557_=_C2592 ,C2557_=_C2649 ,C2557_=_C2690 ,C2557_=_C2725 ,C2592_=_C2649 ,\nC2592_=_C2690 ,C2592_=_C2725 ,C2649_=_C2690 ,C2649_=_C2725 ,C2690_=_C2725 ,"];1229[shape=box, label="id:1229 level: 8\n10: C2445 C2478 C2516 C2573 C2589 \nC2630 C2686 C2721 C3188 C3554 \n37: C2445_=_C2478( C2445 C2478 ) C2445_=_C2516( C2445 C2516 ) C2445_=_C2573( C2445 C2573 ) C2445_=_C2589( C2445 C2589 ) C2445_=_C2630( C2445 C2630 ) \nC2445_=_C2686( C2445 C2686 ) C2445_=_C2721( C2445 C2721 ) C2445_=_C3188( C2445 C3188 ) C2478_=_C2516( C2478 C2516 ) C2478_=_C2573( C2478 C2573 ) C2478_=_C2589( C2478 C2589 ) \nC2478_=_C2630( C2478 C2630 ) C2478_=_C2686( C2478 C2686 ) C2478_=_C2721( C2478 C2721 ) C2478_=_C3188( C2478 C3188 ) C2516_=_C2573( C2516 C2573 ) C2516_=_C2589( C2516 C2589 ) \nC2516_=_C2630( C2516 C2630 ) C2516_=_C2686( C2516 C2686 ) C2516_=_C2721( C2516 C2721 ) C2516_=_C3188( C2516 C3188 ) C2573_=_C2589( C2573 C2589 ) C2573_=_C2630( C2573 C2630 ) \nC2573_=_C2686( C2573 C2686 ) C2573_=_C2721( C2573 C2721 ) C2573_=_C3188( C2573 C3188 ) C2589_=_C2630( C2589 C2630 ) C2589_=_C2686( C2589 C2686 ) C2589_=_C2721( C2589 C2721 ) \nC2589_=_C3188( C2589 C3188 ) C2630_=_C2686( C2630 C2686 ) C2630_=_C2721( C2630 C2721 ) C2630_=_C3188( C2630 C3188 ) C2686_=_C2721( C2686 C2721 ) C2686_=_C3188( C2686 C3188 ) \nC2721_=_C3188( C2721 C3188 ) C3188_=_C3554( C3188 C3554 ) "];1069-&gt;1229[label="9: C2445 C2478 C2516 C2573 C2589 \nC2630 C2686 C2721 C3554 \n28: C2445_=_C2478 ,C2445_=_C2516 ,C2445_=_C2573 ,C2445_=_C2589 ,C2445_=_C2630 ,\nC2445_=_C2686 ,C2445_=_C2721 ,C2478_=_C2516 ,C2478_=_C2573 ,C2478_=_C2589 ,C2478_=_C2630 ,\nC2478_=_C2686 ,C2478_=_C2721 ,C2516_=_C2573 ,C2516_=_C2589 ,C2516_=_C2630 ,C2516_=_C2686 ,\nC2516_=_C2721 ,C2573_=_C2589 ,C2573_=_C2630 ,C2573_=_C2686 ,C2573_=_C2721 ,C2589_=_C2630 ,\nC2589_=_C2686 ,C2589_=_C2721 ,C2630_=_C2686 ,C2630_=_C2721 ,C2686_=_C2721 ,"];1230[shape=box, label="id:1230 level: 8\n22: C2128 C2150 C2166 C2185 C2204 \nC2261 C2280 C2318 C2356 C2408 C3495 \nC3496 C3497 C3498 C3500 C3501 C3502 \nC3503 C3504 C3506 C3508 C3509 \n144: C2128_=_C3495( C2128 C3495 ) C2128_=_C3496( C2128 C3496 ) C2128_=_C3497( C2128 C3497 ) C2128_=_C3498( C2128 C3498 ) C2128_=_C3500( C2128 C3500 ) \nC2128_=_C3501( C2128 C3501 ) C2150_=_C3502( C2150 C3502 ) C2150_=_C3503( C2150 C3503 ) C2150_=_C3504( C2150 C3504 ) C2150_=_C3506( C2150 C3506 ) C2150_=_C3508( C2150 C3508 ) \nC2150_=_C3509( C2150 C3509 ) C2166_=_C3495( C2166 C3495 ) C2166_=_C3496( C2166 C3496 ) C2166_=_C3497( C2166 C3497 ) C2166_=_C3502( C2166 C3502 ) C2166_=_C3503( C2166 C3503 ) \nC2166_=_C3504( C2166 C3504 ) C2166_=_C3506( C2166 C3506 ) C2185_=_C3498( C2185 C3498 ) C2185_=_C3500( C2185 C3500 ) C2185_=_C3501( C2185 C3501 ) C2185_=_C3508( C2185 C3508 ) \nC2185_=_C3509( C2185 C3509 ) C2204_=_C3495( C2204 C3495 ) C2204_=_C3498( C2204 C3498 ) C2204_=_C3500( C2204 C3500 ) C2204_=_C3502( C2204 C3502 ) C2204_=_C3503( C2204 C3503 ) \nC2204_=_C3504( C2204 C3504 ) C2261_=_C3495( C2261 C3495 ) C2261_=_C3497( C2261 C3497 ) C2261_=_C3500( C2261 C3500 ) C2261_=_C3501( C2261 C3501 ) C2261_=_C3502( C2261 C3502 ) \nC2261_=_C3503( C2261 C3503 ) C2261_=_C3504( C2261 C3504 ) C2261_=_C3509( C2261 C3509 ) C2280_=_C3495( C2280 C3495 ) C2280_=_C3496( C2280 C3496 ) C2280_=_C3497( C2280 C3497 ) \nC2280_=_C3498( C2280 C3498 ) C2280_=_C3500( C2280 C3500 ) C2280_=_C3501( C2280 C3501 ) C2280_=_C3502( C2280 C3502 ) C2280_=_C3503( C2280 C3503 ) C2280_=_C3504( C2280 C3504 ) \nC2280_=_C3506( C2280 C3506 ) C2280_=_C3508( C2280 C3508 ) C2280_=_C3509( C2280 C3509 ) C2318_=_C3496( C2318 C3496 ) C2318_=_C3497( C2318 C3497 ) C2318_=_C3498( C2318 C3498 ) \nC2318_=_C3502( C2318 C3502 ) C2318_=_C3503( C2318 C3503 ) C2318_=_C3509( C2318 C3509 ) C2356_=_C3495( C2356 C3495 ) C2356_=_C3496( C2356 C3496 ) C2356_=_C3497( C2356 C3497 ) \nC2356_=_C3498( C2356 C3498 ) C2356_=_C3500( C2356 C3500 ) C2356_=_C3501( C2356 C3501 ) C2356_=_C3502( C2356 C3502 ) C2356_=_C3503( C2356 C3503 ) C2356_=_C3504( C2356 C3504 ) \nC2356_=_C3506( C2356 C3506 ) C2356_=_C3508( C2356 C3508 ) C2356_=_C3509( C2356 C3509 ) C2408_=_C3495( C2408 C3495 ) C2408_=_C3496( C2408 C3496 ) C2408_=_C3497( C2408 C3497 ) \nC2408_=_C3498( C2408 C3498 ) C2408_=_C3500( C2408 C3500 ) C2408_=_C3501( C2408 C3501 ) C2408_=_C3503( C2408 C3503 ) C2408_=_C3504( C2408 C3504 ) C2408_=_C3506( C2408 C3506 ) \nC2408_=_C3508( C2408 C3508 ) C3495_=_C3496( C3495 C3496 ) C3495_=_C3497( C3495 C3497 ) C3495_=_C3498( C3495 C3498 ) C3495_=_C3500( C3495 C3500 ) C3495_=_C3501( C3495 C3501 ) \nC3495_=_C3502( C3495 C3502 ) C3495_=_C3503( C3495 C3503 ) C3495_=_C3504( C3495 C3504 ) C3495_=_C3506( C3495 C3506 ) C3495_=_C3508( C3495 C3508 ) C3495_=_C3509( C3495 C3509 ) \nC3496_=_C3497( C3496 C3497 ) C3496_=_C3498( C3496 C3498 ) C3496_=_C3500( C3496 C3500 ) C3496_=_C3501( C3496 C3501 ) C3496_=_C3502( C3496 C3502 ) C3496_=_C3503( C3496 C3503 ) \nC3496_=_C3504( C3496 C3504 ) C3496_=_C3506( C3496 C3506 ) C3496_=_C3508( C3496 C3508 ) C3496_=_C3509( C3496 C3509 ) C3497_=_C3498( C3497 C3498 ) C3497_=_C3500( C3497 C3500 ) \nC3497_=_C3501( C3497 C3501 ) C3497_=_C3502( C3497 C3502 ) C3497_=_C3503( C3497 C3503 ) C3497_=_C3504( C3497 C3504 ) C3497_=_C3506( C3497 C3506 ) C3497_=_C3508( C3497 C3508 ) \nC3497_=_C3509( C3497 C3509 ) C3498_=_C3500( C3498 C3500 ) C3498_=_C3501( C3498 C3501 ) C3498_=_C3502( C3498 C3502 ) C3498_=_C3503( C3498 C3503 ) C3498_=_C3504( C3498 C3504 ) \nC3498_=_C3506( C3498 C3506 ) C3498_=_C3508( C3498 C3508 ) C3498_=_C3509( C3498 C3509 ) C3500_=_C3501( C3500 C3501 ) C3500_=_C3502( C3500 C3502 ) C3500_=_C3503( C3500 C3503 ) \nC3500_=_C3504( C3500 C3504 ) C3500_=_C3506( C3500 C3506 ) C3500_=_C3508( C3500 C3508 ) C3500_=_C3509( C3500 C3509 ) C3501_=_C3502( C3501 C3502 ) C3501_=_C3503( C3501 C3503 ) \nC3501_=_C3504( C3501 C3504 ) C3501_=_C3506( C3501 C3506 ) C3501_=_C3508( C3501 C3508 ) C3501_=_C3509( C3501 C3509 ) C3502_=_C3503( C3502 C3503 ) C3502_=_C3504( C3502 C3504 ) \nC3502_=_C3506( C3502 C3506 ) C3502_=_C3508( C3502 C3508 ) C3502_=_C3509( C3502 C3509 ) C3503_=_C3504( C3503 C3504 ) C3503_=_C3506( C3503 C3506 ) C3503_=_C3508( C3503 C3508 ) \nC3503_=_C3509( C3503 C3509 ) C3504_=_C3506( C3504 C3506 ) C3504_=_C3508( C3504 C3508 ) C3504_=_C3509( C3504 C3509 ) C3506_=_C3508( C3506 C3508 ) C3506_=_C3509( C3506 C3509 ) \nC3508_=_C3509( C3508 C3509 ) "];1072-&gt;1230[label="21: C2128 C2150 C2166 C2185 C2204 \nC2261 C2280 C2318 C2356 C2408 C3495 \nC3496 C3497 C3498 C3500 C3501 C3502 \nC3504 C3506 C3508 C3509 \n125: C2128_=_C3495 ,C2128_=_C3496 ,C2128_=_C3497 ,C2128_=_C3498 ,C2128_=_C3500 ,\nC2128_=_C3501 ,C2150_=_C3502 ,C2150_=_C3504 ,C2150_=_C3506 ,C2150_=_C3508 ,C2150_=_C3509 ,\nC2166_=_C3495 ,C2166_=_C3496 ,C2166_=_C3497 ,C2166_=_C3502 ,C2166_=_C3504 ,C2166_=_C3506 ,\nC2185_=_C3498 ,C2185_=_C3500 ,C2185_=_C3501 ,C2185_=_C3508 ,C2185_=_C3509 ,C2204_=_C3495 ,\nC2204_=_C3498 ,C2204_=_C3500 ,C2204_=_C3502 ,C2204_=_C3504 ,C2261_=_C3495 ,C2261_=_C3497 ,\nC2261_=_C3500 ,C2261_=_C3501 ,C2261_=_C3502 ,C2261_=_C3504 ,C2261_=_C3509 ,C2280_=_C3495</w:t>
      </w:r>
    </w:p>
    <w:p>
      <w:pPr>
        <w:pStyle w:val="PreformattedText"/>
        <w:bidi w:val="0"/>
        <w:spacing w:before="0" w:after="0"/>
        <w:jc w:val="left"/>
        <w:rPr/>
      </w:pPr>
      <w:r>
        <w:rPr/>
        <w:t xml:space="preserve"> </w:t>
      </w:r>
      <w:r>
        <w:rPr/>
        <w:t>,\nC2280_=_C3496 ,C2280_=_C3497 ,C2280_=_C3498 ,C2280_=_C3500 ,C2280_=_C3501 ,C2280_=_C3502 ,\nC2280_=_C3504 ,C2280_=_C3506 ,C2280_=_C3508 ,C2280_=_C3509 ,C2318_=_C3496 ,C2318_=_C3497 ,\nC2318_=_C3498 ,C2318_=_C3502 ,C2318_=_C3509 ,C2356_=_C3495 ,C2356_=_C3496 ,C2356_=_C3497 ,\nC2356_=_C3498 ,C2356_=_C3500 ,C2356_=_C3501 ,C2356_=_C3502 ,C2356_=_C3504 ,C2356_=_C3506 ,\nC2356_=_C3508 ,C2356_=_C3509 ,C2408_=_C3495 ,C2408_=_C3496 ,C2408_=_C3497 ,C2408_=_C3498 ,\nC2408_=_C3500 ,C2408_=_C3501 ,C2408_=_C3504 ,C2408_=_C3506 ,C2408_=_C3508 ,C3495_=_C3496 ,\nC3495_=_C3497 ,C3495_=_C3498 ,C3495_=_C3500 ,C3495_=_C3501 ,C3495_=_C3502 ,C3495_=_C3504 ,\nC3495_=_C3506 ,C3495_=_C3508 ,C3495_=_C3509 ,C3496_=_C3497 ,C3496_=_C3498 ,C3496_=_C3500 ,\nC3496_=_C3501 ,C3496_=_C3502 ,C3496_=_C3504 ,C3496_=_C3506 ,C3496_=_C3508 ,C3496_=_C3509 ,\nC3497_=_C3498 ,C3497_=_C3500 ,C3497_=_C3501 ,C3497_=_C3502 ,C3497_=_C3504 ,C3497_=_C3506 ,\nC3497_=_C3508 ,C3497_=_C3509 ,C3498_=_C3500 ,C3498_=_C3501 ,C3498_=_C3502 ,C3498_=_C3504 ,\nC3498_=_C3506 ,C3498_=_C3508 ,C3498_=_C3509 ,C3500_=_C3501 ,C3500_=_C3502 ,C3500_=_C3504 ,\nC3500_=_C3506 ,C3500_=_C3508 ,C3500_=_C3509 ,C3501_=_C3502 ,C3501_=_C3504 ,C3501_=_C3506 ,\nC3501_=_C3508 ,C3501_=_C3509 ,C3502_=_C3504 ,C3502_=_C3506 ,C3502_=_C3508 ,C3502_=_C3509 ,\nC3504_=_C3506 ,C3504_=_C3508 ,C3504_=_C3509 ,C3506_=_C3508 ,C3506_=_C3509 ,C3508_=_C3509 ,"];1231[shape=box, label="id:1231 level: 8\n10: C2131 C2187 C2228 C2263 C2282 \nC2338 C2376 C2410 C3057 C3541 \n37: C2131_=_C2187( C2131 C2187 ) C2131_=_C2228( C2131 C2228 ) C2131_=_C2263( C2131 C2263 ) C2131_=_C2282( C2131 C2282 ) C2131_=_C2338( C2131 C2338 ) \nC2131_=_C2376( C2131 C2376 ) C2131_=_C2410( C2131 C2410 ) C2131_=_C3057( C2131 C3057 ) C2187_=_C2228( C2187 C2228 ) C2187_=_C2263( C2187 C2263 ) C2187_=_C2282( C2187 C2282 ) \nC2187_=_C2338( C2187 C2338 ) C2187_=_C2376( C2187 C2376 ) C2187_=_C2410( C2187 C2410 ) C2187_=_C3057( C2187 C3057 ) C2228_=_C2263( C2228 C2263 ) C2228_=_C2282( C2228 C2282 ) \nC2228_=_C2338( C2228 C2338 ) C2228_=_C2376( C2228 C2376 ) C2228_=_C2410( C2228 C2410 ) C2228_=_C3057( C2228 C3057 ) C2263_=_C2282( C2263 C2282 ) C2263_=_C2338( C2263 C2338 ) \nC2263_=_C2376( C2263 C2376 ) C2263_=_C2410( C2263 C2410 ) C2263_=_C3057( C2263 C3057 ) C2282_=_C2338( C2282 C2338 ) C2282_=_C2376( C2282 C2376 ) C2282_=_C2410( C2282 C2410 ) \nC2282_=_C3057( C2282 C3057 ) C2338_=_C2376( C2338 C2376 ) C2338_=_C2410( C2338 C2410 ) C2338_=_C3057( C2338 C3057 ) C2376_=_C2410( C2376 C2410 ) C2376_=_C3057( C2376 C3057 ) \nC2410_=_C3057( C2410 C3057 ) C3057_=_C3541( C3057 C3541 ) "];1076-&gt;1231[label="9: C2131 C2187 C2228 C2263 C2282 \nC2338 C2376 C2410 C3541 \n28: C2131_=_C2187 ,C2131_=_C2228 ,C2131_=_C2263 ,C2131_=_C2282 ,C2131_=_C2338 ,\nC2131_=_C2376 ,C2131_=_C2410 ,C2187_=_C2228 ,C2187_=_C2263 ,C2187_=_C2282 ,C2187_=_C2338 ,\nC2187_=_C2376 ,C2187_=_C2410 ,C2228_=_C2263 ,C2228_=_C2282 ,C2228_=_C2338 ,C2228_=_C2376 ,\nC2228_=_C2410 ,C2263_=_C2282 ,C2263_=_C2338 ,C2263_=_C2376 ,C2263_=_C2410 ,C2282_=_C2338 ,\nC2282_=_C2376 ,C2282_=_C2410 ,C2338_=_C2376 ,C2338_=_C2410 ,C2376_=_C2410 ,"];1232[shape=box, label="id:1232 level: 8\n10: C1848 C1886 C1926 C1943 C1994 \nC2018 C2057 C2109 C3116 C3547 \n37: C1848_=_C1886( C1848 C1886 ) C1848_=_C1926( C1848 C1926 ) C1848_=_C1943( C1848 C1943 ) C1848_=_C1994( C1848 C1994 ) C1848_=_C2018( C1848 C2018 ) \nC1848_=_C2057( C1848 C2057 ) C1848_=_C2109( C1848 C2109 ) C1848_=_C3116( C1848 C3116 ) C1886_=_C1926( C1886 C1926 ) C1886_=_C1943( C1886 C1943 ) C1886_=_C1994( C1886 C1994 ) \nC1886_=_C2018( C1886 C2018 ) C1886_=_C2057( C1886 C2057 ) C1886_=_C2109( C1886 C2109 ) C1886_=_C3116( C1886 C3116 ) C1926_=_C1943( C1926 C1943 ) C1926_=_C1994( C1926 C1994 ) \nC1926_=_C2018( C1926 C2018 ) C1926_=_C2057( C1926 C2057 ) C1926_=_C2109( C1926 C2109 ) C1926_=_C3116( C1926 C3116 ) C1943_=_C1994( C1943 C1994 ) C1943_=_C2018( C1943 C2018 ) \nC1943_=_C2057( C1943 C2057 ) C1943_=_C2109( C1943 C2109 ) C1943_=_C3116( C1943 C3116 ) C1994_=_C2018( C1994 C2018 ) C1994_=_C2057( C1994 C2057 ) C1994_=_C2109( C1994 C2109 ) \nC1994_=_C3116( C1994 C3116 ) C2018_=_C2057( C2018 C2057 ) C2018_=_C2109( C2018 C2109 ) C2018_=_C3116( C2018 C3116 ) C2057_=_C2109( C2057 C2109 ) C2057_=_C3116( C2057 C3116 ) \nC2109_=_C3116( C2109 C3116 ) C3116_=_C3547( C3116 C3547 ) "];1089-&gt;1232[label="9: C1848 C1886 C1926 C1943 C1994 \nC2018 C2057 C2109 C3547 \n28: C1848_=_C1886 ,C1848_=_C1926 ,C1848_=_C1943 ,C1848_=_C1994 ,C1848_=_C2018 ,\nC1848_=_C2057 ,C1848_=_C2109 ,C1886_=_C1926 ,C1886_=_C1943 ,C1886_=_C1994 ,C1886_=_C2018 ,\nC1886_=_C2057 ,C1886_=_C2109 ,C1926_=_C1943 ,C1926_=_C1994 ,C1926_=_C2018 ,C1926_=_C2057 ,\nC1926_=_C2109 ,C1943_=_C1994 ,C1943_=_C2018 ,C1943_=_C2057 ,C1943_=_C2109 ,C1994_=_C2018 ,\nC1994_=_C2057 ,C1994_=_C2109 ,C2018_=_C2057 ,C2018_=_C2109 ,C2057_=_C2109 ,"];1233[shape=box, label="id:1233 level: 8\n10: C1834 C1869 C1928 C1945 C1980 \nC2039 C2077 C2097 C3156 C3551 \n37: C1834_=_C1869( C1834 C1869 ) C1834_=_C1928( C1834 C1928 ) C1834_=_C1945( C1834 C1945 ) C1834_=_C1980( C1834 C1980 ) C1834_=_C2039( C1834 C2039 ) \nC1834_=_C2077( C1834 C2077 ) C1834_=_C2097( C1834 C2097 ) C1834_=_C3156( C1834 C3156 ) C1869_=_C1928( C1869 C1928 ) C1869_=_C1945( C1869 C1945 ) C1869_=_C1980( C1869 C1980 ) \nC1869_=_C2039( C1869 C2039 ) C1869_=_C2077( C1869 C2077 ) C1869_=_C2097( C1869 C2097 ) C1869_=_C3156( C1869 C3156 ) C1928_=_C1945( C1928 C1945 ) C1928_=_C1980( C1928 C1980 ) \nC1928_=_C2039( C1928 C2039 ) C1928_=_C2077( C1928 C2077 ) C1928_=_C2097( C1928 C2097 ) C1928_=_C3156( C1928 C3156 ) C1945_=_C1980( C1945 C1980 ) C1945_=_C2039( C1945 C2039 ) \nC1945_=_C2077( C1945 C2077 ) C1945_=_C2097( C1945 C2097 ) C1945_=_C3156( C1945 C3156 ) C1980_=_C2039( C1980 C2039 ) C1980_=_C2077( C1980 C2077 ) C1980_=_C2097( C1980 C2097 ) \nC1980_=_C3156( C1980 C3156 ) C2039_=_C2077( C2039 C2077 ) C2039_=_C2097( C2039 C2097 ) C2039_=_C3156( C2039 C3156 ) C2077_=_C2097( C2077 C2097 ) C2077_=_C3156( C2077 C3156 ) \nC2097_=_C3156( C2097 C3156 ) C3156_=_C3551( C3156 C3551 ) "];1091-&gt;1233[label="9: C1834 C1869 C1928 C1945 C1980 \nC2039 C2077 C2097 C3551 \n28: C1834_=_C1869 ,C1834_=_C1928 ,C1834_=_C1945 ,C1834_=_C1980 ,C1834_=_C2039 ,\nC1834_=_C2077 ,C1834_=_C2097 ,C1869_=_C1928 ,C1869_=_C1945 ,C1869_=_C1980 ,C1869_=_C2039 ,\nC1869_=_C2077 ,C1869_=_C2097 ,C1928_=_C1945 ,C1928_=_C1980 ,C1928_=_C2039 ,C1928_=_C2077 ,\nC1928_=_C2097 ,C1945_=_C1980 ,C1945_=_C2039 ,C1945_=_C2077 ,C1945_=_C2097 ,C1980_=_C2039 ,\nC1980_=_C2077 ,C1980_=_C2097 ,C2039_=_C2077 ,C2039_=_C2097 ,C2077_=_C2097 ,"];1234[shape=box, label="id:1234 level: 8\n22: C1824 C1846 C1862 C1881 C1900 \nC1957 C1976 C2014 C2032 C2052 C2104 \nC3480 C3481 C3482 C3483 C3485 C3486 \nC3487 C3489 C3491 C3493 C3494 \n131: C1824_=_C3480( C1824 C3480 ) C1824_=_C3481( C1824 C3481 ) C1824_=_C3482( C1824 C3482 ) C1824_=_C3483( C1824 C3483 ) C1824_=_C3485( C1824 C3485 ) \nC1824_=_C3486( C1824 C3486 ) C1846_=_C3487( C1846 C3487 ) C1846_=_C3489( C1846 C3489 ) C1846_=_C3491( C1846 C3491 ) C1846_=_C3493( C1846 C3493 ) C1846_=_C3494( C1846 C3494 ) \nC1862_=_C3480( C1862 C3480 ) C1862_=_C3481( C1862 C3481 ) C1862_=_C3482( C1862 C3482 ) C1862_=_C3487( C1862 C3487 ) C1862_=_C3489( C1862 C3489 ) C1862_=_C3491( C1862 C3491 ) \nC1881_=_C3483( C1881 C3483 ) C1881_=_C3485( C1881 C3485 ) C1881_=_C3486( C1881 C3486 ) C1881_=_C3493( C1881 C3493 ) C1881_=_C3494( C1881 C3494 ) C1900_=_C3480( C1900 C3480 ) \nC1900_=_C3483( C1900 C3483 ) C1900_=_C3485( C1900 C3485 ) C1900_=_C3487( C1900 C3487 ) C1900_=_C3489( C1900 C3489 ) C1957_=_C3480( C1957 C3480 ) C1957_=_C3482( C1957 C3482 ) \nC1957_=_C3485( C1957 C3485 ) C1957_=_C3486( C1957 C3486 ) C1957_=_C3487( C1957 C3487 ) C1957_=_C3489( C1957 C3489 ) C1957_=_C3494( C1957 C3494 ) C1976_=_C3480( C1976 C3480 ) \nC1976_=_C3481( C1976 C3481 ) C1976_=_C3482( C1976 C3482 ) C1976_=_C3483( C1976 C3483 ) C1976_=_C3485( C1976 C3485 ) C1976_=_C3486( C1976 C3486 ) C1976_=_C3487( C1976 C3487 ) \nC1976_=_C3489( C1976 C3489 ) C1976_=_C3491( C1976 C3491 ) C1976_=_C3493( C1976 C3493 ) C1976_=_C3494( C1976 C3494 ) C2014_=_C3481( C2014 C3481 ) C2014_=_C3482( C2014 C3482 ) \nC2014_=_C3483( C2014 C3483 ) C2014_=_C3487( C2014 C3487 ) C2014_=_C3494( C2014 C3494 ) C2032_=_C3480( C2032 C3480 ) C2032_=_C3485( C2032 C3485 ) C2032_=_C3486( C2032 C3486 ) \nC2032_=_C3489( C2032 C3489 ) C2032_=_C3491( C2032 C3491 ) C2032_=_C3493( C2032 C3493 ) C2052_=_C3480( C2052 C3480 ) C2052_=_C3481( C2052 C3481 ) C2052_=_C3482( C2052 C3482 ) \nC2052_=_C3483( C2052 C3483 ) C2052_=_C3485( C2052 C3485 ) C2052_=_C3486( C2052 C3486 ) C2052_=_C3487( C2052 C3487 ) C2052_=_C3489( C2052 C3489 ) C2052_=_C3491( C2052 C3491 ) \nC2052_=_C3493( C2052 C3493 ) C2052_=_C3494( C2052 C3494 ) C2104_=_C3480( C2104 C3480 ) C2104_=_C3481( C2104 C3481 ) C2104_=_C3482( C2104 C3482 ) C2104_=_C3483( C2104 C3483 ) \nC2104_=_C3485( C2104 C3485 ) C2104_=_C3486( C2104 C3486 ) C2104_=_C3489( C2104 C3489 ) C2104_=_C3491( C2104 C3491 ) C2104_=_C3493( C2104 C3493 ) C3480_=_C3481( C3480 C3481 ) \nC3480_=_C3482( C3480 C3482 ) C3480_=_C3483( C3480 C3483 ) C3480_=_C3485( C3480 C3485 ) C3480_=_C3486( C3480 C3486 ) C3480_=_C3487( C3480 C3487 ) C3480_=_C3489( C3480 C3489 ) \nC3480_=_C3491( C3480 C3491 ) C3480_=_C3493( C3480 C3493 ) C3480_=_C3494( C3480 C3494 ) C3481_=_C3482( C3481 C3482 ) C3481_=_C3483( C3481 C3483 ) C3481_=_C3485( C3481 C3485 ) \nC3481_=_C3486( C3481 C3486 ) C3481_=_C3487( C3481 C3487 ) C3481_=_C3489( C3481 C3489 ) C3481_=_C3491( C3481 C3491 ) C3481_=_C3493( C3481 C3493 ) C3481_=_C3494( C3481 C3494 ) \nC3482_=_C3483( C3482 C3483 ) C3482_=_C3485( C3482 C3485 ) C3482_=_C3486( C3482 C3486 ) C3482_=_C3487( C3482 C3487 ) C3482_=_C3489( C3482 C3489 ) C3482_=_C3491( C3482 C3491 ) \nC3482_=_C3493( C3482 C3493 ) C3482_=_C3494( C3482 C3494 ) C3483_=_C3485( C3483 C3485 ) C3483_=_C3486( C3483 C3486 ) C3483_=_C3487( C3483 C3487 ) C3483_=_C3489( C3483 C3489 ) \nC3483_=_C3491( C3483 C3491 ) C3483_=_C3493(</w:t>
      </w:r>
    </w:p>
    <w:p>
      <w:pPr>
        <w:pStyle w:val="PreformattedText"/>
        <w:bidi w:val="0"/>
        <w:spacing w:before="0" w:after="0"/>
        <w:jc w:val="left"/>
        <w:rPr/>
      </w:pPr>
      <w:r>
        <w:rPr/>
        <w:t xml:space="preserve"> </w:t>
      </w:r>
      <w:r>
        <w:rPr/>
        <w:t>C3483 C3493 ) C3483_=_C3494( C3483 C3494 ) C3485_=_C3486( C3485 C3486 ) C3485_=_C3487( C3485 C3487 ) C3485_=_C3489( C3485 C3489 ) \nC3485_=_C3491( C3485 C3491 ) C3485_=_C3493( C3485 C3493 ) C3485_=_C3494( C3485 C3494 ) C3486_=_C3487( C3486 C3487 ) C3486_=_C3489( C3486 C3489 ) C3486_=_C3491( C3486 C3491 ) \nC3486_=_C3493( C3486 C3493 ) C3486_=_C3494( C3486 C3494 ) C3487_=_C3489( C3487 C3489 ) C3487_=_C3491( C3487 C3491 ) C3487_=_C3493( C3487 C3493 ) C3487_=_C3494( C3487 C3494 ) \nC3489_=_C3491( C3489 C3491 ) C3489_=_C3493( C3489 C3493 ) C3489_=_C3494( C3489 C3494 ) C3491_=_C3493( C3491 C3493 ) C3491_=_C3494( C3491 C3494 ) C3493_=_C3494( C3493 C3494 ) "];1092-&gt;1234[label="19: C1824 C1846 C1862 C1881 C1900 \nC1957 C1976 C2014 C2032 C2052 C2104 \nC3481 C3482 C3483 C3486 C3487 C3491 \nC3493 C3494 \n80: C1824_=_C3481 ,C1824_=_C3482 ,C1824_=_C3483 ,C1824_=_C3486 ,C1846_=_C3487 ,\nC1846_=_C3491 ,C1846_=_C3493 ,C1846_=_C3494 ,C1862_=_C3481 ,C1862_=_C3482 ,C1862_=_C3487 ,\nC1862_=_C3491 ,C1881_=_C3483 ,C1881_=_C3486 ,C1881_=_C3493 ,C1881_=_C3494 ,C1900_=_C3483 ,\nC1900_=_C3487 ,C1957_=_C3482 ,C1957_=_C3486 ,C1957_=_C3487 ,C1957_=_C3494 ,C1976_=_C3481 ,\nC1976_=_C3482 ,C1976_=_C3483 ,C1976_=_C3486 ,C1976_=_C3487 ,C1976_=_C3491 ,C1976_=_C3493 ,\nC1976_=_C3494 ,C2014_=_C3481 ,C2014_=_C3482 ,C2014_=_C3483 ,C2014_=_C3487 ,C2014_=_C3494 ,\nC2032_=_C3486 ,C2032_=_C3491 ,C2032_=_C3493 ,C2052_=_C3481 ,C2052_=_C3482 ,C2052_=_C3483 ,\nC2052_=_C3486 ,C2052_=_C3487 ,C2052_=_C3491 ,C2052_=_C3493 ,C2052_=_C3494 ,C2104_=_C3481 ,\nC2104_=_C3482 ,C2104_=_C3483 ,C2104_=_C3486 ,C2104_=_C3491 ,C2104_=_C3493 ,C3481_=_C3482 ,\nC3481_=_C3483 ,C3481_=_C3486 ,C3481_=_C3487 ,C3481_=_C3491 ,C3481_=_C3493 ,C3481_=_C3494 ,\nC3482_=_C3483 ,C3482_=_C3486 ,C3482_=_C3487 ,C3482_=_C3491 ,C3482_=_C3493 ,C3482_=_C3494 ,\nC3483_=_C3486 ,C3483_=_C3487 ,C3483_=_C3491 ,C3483_=_C3493 ,C3483_=_C3494 ,C3486_=_C3487 ,\nC3486_=_C3491 ,C3486_=_C3493 ,C3486_=_C3494 ,C3487_=_C3491 ,C3487_=_C3493 ,C3487_=_C3494 ,\nC3491_=_C3493 ,C3491_=_C3494 ,C3493_=_C3494 ,"];1235[shape=box, label="id:1235 level: 8\n10: C1829 C1865 C1903 C1960 C1979 \nC2036 C2074 C2093 C3086 C3544 \n37: C1829_=_C1865( C1829 C1865 ) C1829_=_C1903( C1829 C1903 ) C1829_=_C1960( C1829 C1960 ) C1829_=_C1979( C1829 C1979 ) C1829_=_C2036( C1829 C2036 ) \nC1829_=_C2074( C1829 C2074 ) C1829_=_C2093( C1829 C2093 ) C1829_=_C3086( C1829 C3086 ) C1865_=_C1903( C1865 C1903 ) C1865_=_C1960( C1865 C1960 ) C1865_=_C1979( C1865 C1979 ) \nC1865_=_C2036( C1865 C2036 ) C1865_=_C2074( C1865 C2074 ) C1865_=_C2093( C1865 C2093 ) C1865_=_C3086( C1865 C3086 ) C1903_=_C1960( C1903 C1960 ) C1903_=_C1979( C1903 C1979 ) \nC1903_=_C2036( C1903 C2036 ) C1903_=_C2074( C1903 C2074 ) C1903_=_C2093( C1903 C2093 ) C1903_=_C3086( C1903 C3086 ) C1960_=_C1979( C1960 C1979 ) C1960_=_C2036( C1960 C2036 ) \nC1960_=_C2074( C1960 C2074 ) C1960_=_C2093( C1960 C2093 ) C1960_=_C3086( C1960 C3086 ) C1979_=_C2036( C1979 C2036 ) C1979_=_C2074( C1979 C2074 ) C1979_=_C2093( C1979 C2093 ) \nC1979_=_C3086( C1979 C3086 ) C2036_=_C2074( C2036 C2074 ) C2036_=_C2093( C2036 C2093 ) C2036_=_C3086( C2036 C3086 ) C2074_=_C2093( C2074 C2093 ) C2074_=_C3086( C2074 C3086 ) \nC2093_=_C3086( C2093 C3086 ) C3086_=_C3544( C3086 C3544 ) "];1095-&gt;1235[label="9: C1829 C1865 C1903 C1960 C1979 \nC2036 C2074 C2093 C3544 \n28: C1829_=_C1865 ,C1829_=_C1903 ,C1829_=_C1960 ,C1829_=_C1979 ,C1829_=_C2036 ,\nC1829_=_C2074 ,C1829_=_C2093 ,C1865_=_C1903 ,C1865_=_C1960 ,C1865_=_C1979 ,C1865_=_C2036 ,\nC1865_=_C2074 ,C1865_=_C2093 ,C1903_=_C1960 ,C1903_=_C1979 ,C1903_=_C2036 ,C1903_=_C2074 ,\nC1903_=_C2093 ,C1960_=_C1979 ,C1960_=_C2036 ,C1960_=_C2074 ,C1960_=_C2093 ,C1979_=_C2036 ,\nC1979_=_C2074 ,C1979_=_C2093 ,C2036_=_C2074 ,C2036_=_C2093 ,C2074_=_C2093 ,"];1236[shape=box, label="id:1236 level: 8\n20: C2053 C2071 C2072 C2073 C2074 \nC2075 C2076 C2077 C2078 C2079 C2080 \nC2081 C2082 C2083 C2084 C2085 C2086 \nC2087 C2088 C2089 \n190: C2053_=_C2071( C2053 C2071 ) C2053_=_C2072( C2053 C2072 ) C2053_=_C2073( C2053 C2073 ) C2053_=_C2074( C2053 C2074 ) C2053_=_C2075( C2053 C2075 ) \nC2053_=_C2076( C2053 C2076 ) C2053_=_C2077( C2053 C2077 ) C2053_=_C2078( C2053 C2078 ) C2053_=_C2079( C2053 C2079 ) C2053_=_C2080( C2053 C2080 ) C2053_=_C2081( C2053 C2081 ) \nC2053_=_C2082( C2053 C2082 ) C2053_=_C2083( C2053 C2083 ) C2053_=_C2084( C2053 C2084 ) C2053_=_C2085( C2053 C2085 ) C2053_=_C2086( C2053 C2086 ) C2053_=_C2087( C2053 C2087 ) \nC2053_=_C2088( C2053 C2088 ) C2053_=_C2089( C2053 C2089 ) C2071_=_C2072( C2071 C2072 ) C2071_=_C2073( C2071 C2073 ) C2071_=_C2074( C2071 C2074 ) C2071_=_C2075( C2071 C2075 ) \nC2071_=_C2076( C2071 C2076 ) C2071_=_C2077( C2071 C2077 ) C2071_=_C2078( C2071 C2078 ) C2071_=_C2079( C2071 C2079 ) C2071_=_C2080( C2071 C2080 ) C2071_=_C2081( C2071 C2081 ) \nC2071_=_C2082( C2071 C2082 ) C2071_=_C2083( C2071 C2083 ) C2071_=_C2084( C2071 C2084 ) C2071_=_C2085( C2071 C2085 ) C2071_=_C2086( C2071 C2086 ) C2071_=_C2087( C2071 C2087 ) \nC2071_=_C2088( C2071 C2088 ) C2071_=_C2089( C2071 C2089 ) C2072_=_C2073( C2072 C2073 ) C2072_=_C2074( C2072 C2074 ) C2072_=_C2075( C2072 C2075 ) C2072_=_C2076( C2072 C2076 ) \nC2072_=_C2077( C2072 C2077 ) C2072_=_C2078( C2072 C2078 ) C2072_=_C2079( C2072 C2079 ) C2072_=_C2080( C2072 C2080 ) C2072_=_C2081( C2072 C2081 ) C2072_=_C2082( C2072 C2082 ) \nC2072_=_C2083( C2072 C2083 ) C2072_=_C2084( C2072 C2084 ) C2072_=_C2085( C2072 C2085 ) C2072_=_C2086( C2072 C2086 ) C2072_=_C2087( C2072 C2087 ) C2072_=_C2088( C2072 C2088 ) \nC2072_=_C2089( C2072 C2089 ) C2073_=_C2074( C2073 C2074 ) C2073_=_C2075( C2073 C2075 ) C2073_=_C2076( C2073 C2076 ) C2073_=_C2077( C2073 C2077 ) C2073_=_C2078( C2073 C2078 ) \nC2073_=_C2079( C2073 C2079 ) C2073_=_C2080( C2073 C2080 ) C2073_=_C2081( C2073 C2081 ) C2073_=_C2082( C2073 C2082 ) C2073_=_C2083( C2073 C2083 ) C2073_=_C2084( C2073 C2084 ) \nC2073_=_C2085( C2073 C2085 ) C2073_=_C2086( C2073 C2086 ) C2073_=_C2087( C2073 C2087 ) C2073_=_C2088( C2073 C2088 ) C2073_=_C2089( C2073 C2089 ) C2074_=_C2075( C2074 C2075 ) \nC2074_=_C2076( C2074 C2076 ) C2074_=_C2077( C2074 C2077 ) C2074_=_C2078( C2074 C2078 ) C2074_=_C2079( C2074 C2079 ) C2074_=_C2080( C2074 C2080 ) C2074_=_C2081( C2074 C2081 ) \nC2074_=_C2082( C2074 C2082 ) C2074_=_C2083( C2074 C2083 ) C2074_=_C2084( C2074 C2084 ) C2074_=_C2085( C2074 C2085 ) C2074_=_C2086( C2074 C2086 ) C2074_=_C2087( C2074 C2087 ) \nC2074_=_C2088( C2074 C2088 ) C2074_=_C2089( C2074 C2089 ) C2075_=_C2076( C2075 C2076 ) C2075_=_C2077( C2075 C2077 ) C2075_=_C2078( C2075 C2078 ) C2075_=_C2079( C2075 C2079 ) \nC2075_=_C2080( C2075 C2080 ) C2075_=_C2081( C2075 C2081 ) C2075_=_C2082( C2075 C2082 ) C2075_=_C2083( C2075 C2083 ) C2075_=_C2084( C2075 C2084 ) C2075_=_C2085( C2075 C2085 ) \nC2075_=_C2086( C2075 C2086 ) C2075_=_C2087( C2075 C2087 ) C2075_=_C2088( C2075 C2088 ) C2075_=_C2089( C2075 C2089 ) C2076_=_C2077( C2076 C2077 ) C2076_=_C2078( C2076 C2078 ) \nC2076_=_C2079( C2076 C2079 ) C2076_=_C2080( C2076 C2080 ) C2076_=_C2081( C2076 C2081 ) C2076_=_C2082( C2076 C2082 ) C2076_=_C2083( C2076 C2083 ) C2076_=_C2084( C2076 C2084 ) \nC2076_=_C2085( C2076 C2085 ) C2076_=_C2086( C2076 C2086 ) C2076_=_C2087( C2076 C2087 ) C2076_=_C2088( C2076 C2088 ) C2076_=_C2089( C2076 C2089 ) C2077_=_C2078( C2077 C2078 ) \nC2077_=_C2079( C2077 C2079 ) C2077_=_C2080( C2077 C2080 ) C2077_=_C2081( C2077 C2081 ) C2077_=_C2082( C2077 C2082 ) C2077_=_C2083( C2077 C2083 ) C2077_=_C2084( C2077 C2084 ) \nC2077_=_C2085( C2077 C2085 ) C2077_=_C2086( C2077 C2086 ) C2077_=_C2087( C2077 C2087 ) C2077_=_C2088( C2077 C2088 ) C2077_=_C2089( C2077 C2089 ) C2078_=_C2079( C2078 C2079 ) \nC2078_=_C2080( C2078 C2080 ) C2078_=_C2081( C2078 C2081 ) C2078_=_C2082( C2078 C2082 ) C2078_=_C2083( C2078 C2083 ) C2078_=_C2084( C2078 C2084 ) C2078_=_C2085( C2078 C2085 ) \nC2078_=_C2086( C2078 C2086 ) C2078_=_C2087( C2078 C2087 ) C2078_=_C2088( C2078 C2088 ) C2078_=_C2089( C2078 C2089 ) C2079_=_C2080( C2079 C2080 ) C2079_=_C2081( C2079 C2081 ) \nC2079_=_C2082( C2079 C2082 ) C2079_=_C2083( C2079 C2083 ) C2079_=_C2084( C2079 C2084 ) C2079_=_C2085( C2079 C2085 ) C2079_=_C2086( C2079 C2086 ) C2079_=_C2087( C2079 C2087 ) \nC2079_=_C2088( C2079 C2088 ) C2079_=_C2089( C2079 C2089 ) C2080_=_C2081( C2080 C2081 ) C2080_=_C2082( C2080 C2082 ) C2080_=_C2083( C2080 C2083 ) C2080_=_C2084( C2080 C2084 ) \nC2080_=_C2085( C2080 C2085 ) C2080_=_C2086( C2080 C2086 ) C2080_=_C2087( C2080 C2087 ) C2080_=_C2088( C2080 C2088 ) C2080_=_C2089( C2080 C2089 ) C2081_=_C2082( C2081 C2082 ) \nC2081_=_C2083( C2081 C2083 ) C2081_=_C2084( C2081 C2084 ) C2081_=_C2085( C2081 C2085 ) C2081_=_C2086( C2081 C2086 ) C2081_=_C2087( C2081 C2087 ) C2081_=_C2088( C2081 C2088 ) \nC2081_=_C2089( C2081 C2089 ) C2082_=_C2083( C2082 C2083 ) C2082_=_C2084( C2082 C2084 ) C2082_=_C2085( C2082 C2085 ) C2082_=_C2086( C2082 C2086 ) C2082_=_C2087( C2082 C2087 ) \nC2082_=_C2088( C2082 C2088 ) C2082_=_C2089( C2082 C2089 ) C2083_=_C2084( C2083 C2084 ) C2083_=_C2085( C2083 C2085 ) C2083_=_C2086( C2083 C2086 ) C2083_=_C2087( C2083 C2087 ) \nC2083_=_C2088( C2083 C2088 ) C2083_=_C2089( C2083 C2089 ) C2084_=_C2085( C2084 C2085 ) C2084_=_C2086( C2084 C2086 ) C2084_=_C2087( C2084 C2087 ) C2084_=_C2088( C2084 C2088 ) \nC2084_=_C2089( C2084 C2089 ) C2085_=_C2086( C2085 C2086 ) C2085_=_C2087( C2085 C2087 ) C2085_=_C2088( C2085 C2088 ) C2085_=_C2089( C2085 C2089 ) C2086_=_C2087( C2086 C2087 ) \nC2086_=_C2088( C2086 C2088 ) C2086_=_C2089( C2086 C2089 ) C2087_=_C2088( C2087 C2088 ) C2087_=_C2089( C2087 C2089 ) C2088_=_C2089( C2088 C2089 ) "];1095-&gt;1236[label="19: C2053 C2072 C2073 C2074 C2075 \nC2076 C2077 C2078 C2079 C2080 C2081 \nC2082 C2083 C2084 C2085 C2086 C2087 \nC2088 C2089 \n171: C2053_=_C2072 ,C2053_=_C2073 ,C2053_=_C2074 ,C2053_=_C2075 ,C2053_=_C2076 ,\nC2053_=_C2077 ,C2053_=_C2078 ,C2053_=_C2079 ,C2053_=_C2080 ,C2053_=_C2081 ,C2053_=_C2082 ,\nC2053_=_C2083 ,C2053_=_C2084 ,C2053_=_C2085 ,C2053_=_C2086 ,C2053_=_C2087 ,C2053_=_C2088</w:t>
      </w:r>
    </w:p>
    <w:p>
      <w:pPr>
        <w:pStyle w:val="PreformattedText"/>
        <w:bidi w:val="0"/>
        <w:spacing w:before="0" w:after="0"/>
        <w:jc w:val="left"/>
        <w:rPr/>
      </w:pPr>
      <w:r>
        <w:rPr/>
        <w:t xml:space="preserve"> </w:t>
      </w:r>
      <w:r>
        <w:rPr/>
        <w:t>,\nC2053_=_C2089 ,C2072_=_C2073 ,C2072_=_C2074 ,C2072_=_C2075 ,C2072_=_C2076 ,C2072_=_C2077 ,\nC2072_=_C2078 ,C2072_=_C2079 ,C2072_=_C2080 ,C2072_=_C2081 ,C2072_=_C2082 ,C2072_=_C2083 ,\nC2072_=_C2084 ,C2072_=_C2085 ,C2072_=_C2086 ,C2072_=_C2087 ,C2072_=_C2088 ,C2072_=_C2089 ,\nC2073_=_C2074 ,C2073_=_C2075 ,C2073_=_C2076 ,C2073_=_C2077 ,C2073_=_C2078 ,C2073_=_C2079 ,\nC2073_=_C2080 ,C2073_=_C2081 ,C2073_=_C2082 ,C2073_=_C2083 ,C2073_=_C2084 ,C2073_=_C2085 ,\nC2073_=_C2086 ,C2073_=_C2087 ,C2073_=_C2088 ,C2073_=_C2089 ,C2074_=_C2075 ,C2074_=_C2076 ,\nC2074_=_C2077 ,C2074_=_C2078 ,C2074_=_C2079 ,C2074_=_C2080 ,C2074_=_C2081 ,C2074_=_C2082 ,\nC2074_=_C2083 ,C2074_=_C2084 ,C2074_=_C2085 ,C2074_=_C2086 ,C2074_=_C2087 ,C2074_=_C2088 ,\nC2074_=_C2089 ,C2075_=_C2076 ,C2075_=_C2077 ,C2075_=_C2078 ,C2075_=_C2079 ,C2075_=_C2080 ,\nC2075_=_C2081 ,C2075_=_C2082 ,C2075_=_C2083 ,C2075_=_C2084 ,C2075_=_C2085 ,C2075_=_C2086 ,\nC2075_=_C2087 ,C2075_=_C2088 ,C2075_=_C2089 ,C2076_=_C2077 ,C2076_=_C2078 ,C2076_=_C2079 ,\nC2076_=_C2080 ,C2076_=_C2081 ,C2076_=_C2082 ,C2076_=_C2083 ,C2076_=_C2084 ,C2076_=_C2085 ,\nC2076_=_C2086 ,C2076_=_C2087 ,C2076_=_C2088 ,C2076_=_C2089 ,C2077_=_C2078 ,C2077_=_C2079 ,\nC2077_=_C2080 ,C2077_=_C2081 ,C2077_=_C2082 ,C2077_=_C2083 ,C2077_=_C2084 ,C2077_=_C2085 ,\nC2077_=_C2086 ,C2077_=_C2087 ,C2077_=_C2088 ,C2077_=_C2089 ,C2078_=_C2079 ,C2078_=_C2080 ,\nC2078_=_C2081 ,C2078_=_C2082 ,C2078_=_C2083 ,C2078_=_C2084 ,C2078_=_C2085 ,C2078_=_C2086 ,\nC2078_=_C2087 ,C2078_=_C2088 ,C2078_=_C2089 ,C2079_=_C2080 ,C2079_=_C2081 ,C2079_=_C2082 ,\nC2079_=_C2083 ,C2079_=_C2084 ,C2079_=_C2085 ,C2079_=_C2086 ,C2079_=_C2087 ,C2079_=_C2088 ,\nC2079_=_C2089 ,C2080_=_C2081 ,C2080_=_C2082 ,C2080_=_C2083 ,C2080_=_C2084 ,C2080_=_C2085 ,\nC2080_=_C2086 ,C2080_=_C2087 ,C2080_=_C2088 ,C2080_=_C2089 ,C2081_=_C2082 ,C2081_=_C2083 ,\nC2081_=_C2084 ,C2081_=_C2085 ,C2081_=_C2086 ,C2081_=_C2087 ,C2081_=_C2088 ,C2081_=_C2089 ,\nC2082_=_C2083 ,C2082_=_C2084 ,C2082_=_C2085 ,C2082_=_C2086 ,C2082_=_C2087 ,C2082_=_C2088 ,\nC2082_=_C2089 ,C2083_=_C2084 ,C2083_=_C2085 ,C2083_=_C2086 ,C2083_=_C2087 ,C2083_=_C2088 ,\nC2083_=_C2089 ,C2084_=_C2085 ,C2084_=_C2086 ,C2084_=_C2087 ,C2084_=_C2088 ,C2084_=_C2089 ,\nC2085_=_C2086 ,C2085_=_C2087 ,C2085_=_C2088 ,C2085_=_C2089 ,C2086_=_C2087 ,C2086_=_C2088 ,\nC2086_=_C2089 ,C2087_=_C2088 ,C2087_=_C2089 ,C2088_=_C2089 ,"];1237[shape=box, label="id:1237 level: 8\n10: C1842 C1879 C1936 C1972 C1987 \nC2047 C2087 C2124 C3336 C3569 \n37: C1842_=_C1879( C1842 C1879 ) C1842_=_C1936( C1842 C1936 ) C1842_=_C1972( C1842 C1972 ) C1842_=_C1987( C1842 C1987 ) C1842_=_C2047( C1842 C2047 ) \nC1842_=_C2087( C1842 C2087 ) C1842_=_C2124( C1842 C2124 ) C1842_=_C3336( C1842 C3336 ) C1879_=_C1936( C1879 C1936 ) C1879_=_C1972( C1879 C1972 ) C1879_=_C1987( C1879 C1987 ) \nC1879_=_C2047( C1879 C2047 ) C1879_=_C2087( C1879 C2087 ) C1879_=_C2124( C1879 C2124 ) C1879_=_C3336( C1879 C3336 ) C1936_=_C1972( C1936 C1972 ) C1936_=_C1987( C1936 C1987 ) \nC1936_=_C2047( C1936 C2047 ) C1936_=_C2087( C1936 C2087 ) C1936_=_C2124( C1936 C2124 ) C1936_=_C3336( C1936 C3336 ) C1972_=_C1987( C1972 C1987 ) C1972_=_C2047( C1972 C2047 ) \nC1972_=_C2087( C1972 C2087 ) C1972_=_C2124( C1972 C2124 ) C1972_=_C3336( C1972 C3336 ) C1987_=_C2047( C1987 C2047 ) C1987_=_C2087( C1987 C2087 ) C1987_=_C2124( C1987 C2124 ) \nC1987_=_C3336( C1987 C3336 ) C2047_=_C2087( C2047 C2087 ) C2047_=_C2124( C2047 C2124 ) C2047_=_C3336( C2047 C3336 ) C2087_=_C2124( C2087 C2124 ) C2087_=_C3336( C2087 C3336 ) \nC2124_=_C3336( C2124 C3336 ) C3336_=_C3569( C3336 C3569 ) "];1097-&gt;1237[label="9: C1842 C1879 C1936 C1972 C1987 \nC2047 C2087 C2124 C3569 \n28: C1842_=_C1879 ,C1842_=_C1936 ,C1842_=_C1972 ,C1842_=_C1987 ,C1842_=_C2047 ,\nC1842_=_C2087 ,C1842_=_C2124 ,C1879_=_C1936 ,C1879_=_C1972 ,C1879_=_C1987 ,C1879_=_C2047 ,\nC1879_=_C2087 ,C1879_=_C2124 ,C1936_=_C1972 ,C1936_=_C1987 ,C1936_=_C2047 ,C1936_=_C2087 ,\nC1936_=_C2124 ,C1972_=_C1987 ,C1972_=_C2047 ,C1972_=_C2087 ,C1972_=_C2124 ,C1987_=_C2047 ,\nC1987_=_C2087 ,C1987_=_C2124 ,C2047_=_C2087 ,C2047_=_C2124 ,C2087_=_C2124 ,"];1238[shape=box, label="id:1238 level: 8\n20: C1827 C1883 C1924 C1959 C1976 \nC1977 C1978 C1979 C1980 C1981 C1982 \nC1983 C1984 C1985 C1986 C1987 C2034 \nC2072 C2106 C3541 \n94: C1827_=_C1883( C1827 C1883 ) C1827_=_C1924( C1827 C1924 ) C1827_=_C1959( C1827 C1959 ) C1827_=_C1978( C1827 C1978 ) C1827_=_C2034( C1827 C2034 ) \nC1827_=_C2072( C1827 C2072 ) C1827_=_C2106( C1827 C2106 ) C1883_=_C1924( C1883 C1924 ) C1883_=_C1959( C1883 C1959 ) C1883_=_C1978( C1883 C1978 ) C1883_=_C2034( C1883 C2034 ) \nC1883_=_C2072( C1883 C2072 ) C1883_=_C2106( C1883 C2106 ) C1924_=_C1959( C1924 C1959 ) C1924_=_C1978( C1924 C1978 ) C1924_=_C2034( C1924 C2034 ) C1924_=_C2072( C1924 C2072 ) \nC1924_=_C2106( C1924 C2106 ) C1959_=_C1978( C1959 C1978 ) C1959_=_C2034( C1959 C2034 ) C1959_=_C2072( C1959 C2072 ) C1959_=_C2106( C1959 C2106 ) C1976_=_C1977( C1976 C1977 ) \nC1976_=_C1978( C1976 C1978 ) C1976_=_C1979( C1976 C1979 ) C1976_=_C1980( C1976 C1980 ) C1976_=_C1981( C1976 C1981 ) C1976_=_C1982( C1976 C1982 ) C1976_=_C1983( C1976 C1983 ) \nC1976_=_C1984( C1976 C1984 ) C1976_=_C1985( C1976 C1985 ) C1976_=_C1986( C1976 C1986 ) C1976_=_C1987( C1976 C1987 ) C1977_=_C1978( C1977 C1978 ) C1977_=_C1979( C1977 C1979 ) \nC1977_=_C1980( C1977 C1980 ) C1977_=_C1981( C1977 C1981 ) C1977_=_C1982( C1977 C1982 ) C1977_=_C1983( C1977 C1983 ) C1977_=_C1984( C1977 C1984 ) C1977_=_C1985( C1977 C1985 ) \nC1977_=_C1986( C1977 C1986 ) C1977_=_C1987( C1977 C1987 ) C1978_=_C1979( C1978 C1979 ) C1978_=_C1980( C1978 C1980 ) C1978_=_C1981( C1978 C1981 ) C1978_=_C1982( C1978 C1982 ) \nC1978_=_C1983( C1978 C1983 ) C1978_=_C1984( C1978 C1984 ) C1978_=_C1985( C1978 C1985 ) C1978_=_C1986( C1978 C1986 ) C1978_=_C1987( C1978 C1987 ) C1978_=_C2034( C1978 C2034 ) \nC1978_=_C2072( C1978 C2072 ) C1978_=_C2106( C1978 C2106 ) C1979_=_C1980( C1979 C1980 ) C1979_=_C1981( C1979 C1981 ) C1979_=_C1982( C1979 C1982 ) C1979_=_C1983( C1979 C1983 ) \nC1979_=_C1984( C1979 C1984 ) C1979_=_C1985( C1979 C1985 ) C1979_=_C1986( C1979 C1986 ) C1979_=_C1987( C1979 C1987 ) C1980_=_C1981( C1980 C1981 ) C1980_=_C1982( C1980 C1982 ) \nC1980_=_C1983( C1980 C1983 ) C1980_=_C1984( C1980 C1984 ) C1980_=_C1985( C1980 C1985 ) C1980_=_C1986( C1980 C1986 ) C1980_=_C1987( C1980 C1987 ) C1981_=_C1982( C1981 C1982 ) \nC1981_=_C1983( C1981 C1983 ) C1981_=_C1984( C1981 C1984 ) C1981_=_C1985( C1981 C1985 ) C1981_=_C1986( C1981 C1986 ) C1981_=_C1987( C1981 C1987 ) C1982_=_C1983( C1982 C1983 ) \nC1982_=_C1984( C1982 C1984 ) C1982_=_C1985( C1982 C1985 ) C1982_=_C1986( C1982 C1986 ) C1982_=_C1987( C1982 C1987 ) C1983_=_C1984( C1983 C1984 ) C1983_=_C1985( C1983 C1985 ) \nC1983_=_C1986( C1983 C1986 ) C1983_=_C1987( C1983 C1987 ) C1984_=_C1985( C1984 C1985 ) C1984_=_C1986( C1984 C1986 ) C1984_=_C1987( C1984 C1987 ) C1985_=_C1986( C1985 C1986 ) \nC1985_=_C1987( C1985 C1987 ) C1986_=_C1987( C1986 C1987 ) C2034_=_C2072( C2034 C2072 ) C2034_=_C2106( C2034 C2106 ) C2072_=_C2106( C2072 C2106 ) "];1097-&gt;1238[label="19: C1827 C1883 C1924 C1959 C1976 \nC1977 C1979 C1980 C1981 C1982 C1983 \nC1984 C1985 C1986 C1987 C2034 C2072 \nC2106 C3541 \n76: C1827_=_C1883 ,C1827_=_C1924 ,C1827_=_C1959 ,C1827_=_C2034 ,C1827_=_C2072 ,\nC1827_=_C2106 ,C1883_=_C1924 ,C1883_=_C1959 ,C1883_=_C2034 ,C1883_=_C2072 ,C1883_=_C2106 ,\nC1924_=_C1959 ,C1924_=_C2034 ,C1924_=_C2072 ,C1924_=_C2106 ,C1959_=_C2034 ,C1959_=_C2072 ,\nC1959_=_C2106 ,C1976_=_C1977 ,C1976_=_C1979 ,C1976_=_C1980 ,C1976_=_C1981 ,C1976_=_C1982 ,\nC1976_=_C1983 ,C1976_=_C1984 ,C1976_=_C1985 ,C1976_=_C1986 ,C1976_=_C1987 ,C1977_=_C1979 ,\nC1977_=_C1980 ,C1977_=_C1981 ,C1977_=_C1982 ,C1977_=_C1983 ,C1977_=_C1984 ,C1977_=_C1985 ,\nC1977_=_C1986 ,C1977_=_C1987 ,C1979_=_C1980 ,C1979_=_C1981 ,C1979_=_C1982 ,C1979_=_C1983 ,\nC1979_=_C1984 ,C1979_=_C1985 ,C1979_=_C1986 ,C1979_=_C1987 ,C1980_=_C1981 ,C1980_=_C1982 ,\nC1980_=_C1983 ,C1980_=_C1984 ,C1980_=_C1985 ,C1980_=_C1986 ,C1980_=_C1987 ,C1981_=_C1982 ,\nC1981_=_C1983 ,C1981_=_C1984 ,C1981_=_C1985 ,C1981_=_C1986 ,C1981_=_C1987 ,C1982_=_C1983 ,\nC1982_=_C1984 ,C1982_=_C1985 ,C1982_=_C1986 ,C1982_=_C1987 ,C1983_=_C1984 ,C1983_=_C1985 ,\nC1983_=_C1986 ,C1983_=_C1987 ,C1984_=_C1985 ,C1984_=_C1986 ,C1984_=_C1987 ,C1985_=_C1986 ,\nC1985_=_C1987 ,C1986_=_C1987 ,C2034_=_C2072 ,C2034_=_C2106 ,C2072_=_C2106 ,"];1239[shape=box, label="id:1239 level: 8\n10: C1839 C1871 C1911 C1949 C1984 \nC2041 C2082 C2117 C3226 C3558 \n37: C1839_=_C1871( C1839 C1871 ) C1839_=_C1911( C1839 C1911 ) C1839_=_C1949( C1839 C1949 ) C1839_=_C1984( C1839 C1984 ) C1839_=_C2041( C1839 C2041 ) \nC1839_=_C2082( C1839 C2082 ) C1839_=_C2117( C1839 C2117 ) C1839_=_C3226( C1839 C3226 ) C1871_=_C1911( C1871 C1911 ) C1871_=_C1949( C1871 C1949 ) C1871_=_C1984( C1871 C1984 ) \nC1871_=_C2041( C1871 C2041 ) C1871_=_C2082( C1871 C2082 ) C1871_=_C2117( C1871 C2117 ) C1871_=_C3226( C1871 C3226 ) C1911_=_C1949( C1911 C1949 ) C1911_=_C1984( C1911 C1984 ) \nC1911_=_C2041( C1911 C2041 ) C1911_=_C2082( C1911 C2082 ) C1911_=_C2117( C1911 C2117 ) C1911_=_C3226( C1911 C3226 ) C1949_=_C1984( C1949 C1984 ) C1949_=_C2041( C1949 C2041 ) \nC1949_=_C2082( C1949 C2082 ) C1949_=_C2117( C1949 C2117 ) C1949_=_C3226( C1949 C3226 ) C1984_=_C2041( C1984 C2041 ) C1984_=_C2082( C1984 C2082 ) C1984_=_C2117( C1984 C2117 ) \nC1984_=_C3226( C1984 C3226 ) C2041_=_C2082( C2041 C2082 ) C2041_=_C2117( C2041 C2117 ) C2041_=_C3226( C2041 C3226 ) C2082_=_C2117( C2082 C2117 ) C2082_=_C3226( C2082 C3226 ) \nC2117_=_C3226( C2117 C3226 ) C3226_=_C3558( C3226 C3558 ) "];1099-&gt;1239[label="9: C1839 C1871 C1911 C1949 C1984 \nC2041 C2082 C2117 C3558 \n28: C1839_=_C1871 ,C1839_=_C1911 ,C1839_=_C1949 ,C1839_=_C1984 ,C1839_=_C2041 ,\nC1839_=_C2082 ,C1839_=_C2117 ,C1871_=_C1911 ,C1871_=_C1949 ,C1871_=_C1984 ,C1871_=_C2041 ,\nC1871_=_C2082 ,C1871_=_C2117 ,C1911_=_C1949 ,C1911_=_C1984 ,C1911_=_C2041 ,C1911_=_C2082 ,\nC1911_=_C2117 ,C1949_=_C1984</w:t>
      </w:r>
    </w:p>
    <w:p>
      <w:pPr>
        <w:pStyle w:val="PreformattedText"/>
        <w:bidi w:val="0"/>
        <w:spacing w:before="0" w:after="0"/>
        <w:jc w:val="left"/>
        <w:rPr/>
      </w:pPr>
      <w:r>
        <w:rPr/>
        <w:t xml:space="preserve"> </w:t>
      </w:r>
      <w:r>
        <w:rPr/>
        <w:t>,C1949_=_C2041 ,C1949_=_C2082 ,C1949_=_C2117 ,C1984_=_C2041 ,\nC1984_=_C2082 ,C1984_=_C2117 ,C2041_=_C2082 ,C2041_=_C2117 ,C2082_=_C2117 ,"];1240[shape=box, label="id:1240 level: 8\n10: C1837 C1870 C1908 C1965 C1981 \nC2022 C2078 C2113 C3186 C3554 \n37: C1837_=_C1870( C1837 C1870 ) C1837_=_C1908( C1837 C1908 ) C1837_=_C1965( C1837 C1965 ) C1837_=_C1981( C1837 C1981 ) C1837_=_C2022( C1837 C2022 ) \nC1837_=_C2078( C1837 C2078 ) C1837_=_C2113( C1837 C2113 ) C1837_=_C3186( C1837 C3186 ) C1870_=_C1908( C1870 C1908 ) C1870_=_C1965( C1870 C1965 ) C1870_=_C1981( C1870 C1981 ) \nC1870_=_C2022( C1870 C2022 ) C1870_=_C2078( C1870 C2078 ) C1870_=_C2113( C1870 C2113 ) C1870_=_C3186( C1870 C3186 ) C1908_=_C1965( C1908 C1965 ) C1908_=_C1981( C1908 C1981 ) \nC1908_=_C2022( C1908 C2022 ) C1908_=_C2078( C1908 C2078 ) C1908_=_C2113( C1908 C2113 ) C1908_=_C3186( C1908 C3186 ) C1965_=_C1981( C1965 C1981 ) C1965_=_C2022( C1965 C2022 ) \nC1965_=_C2078( C1965 C2078 ) C1965_=_C2113( C1965 C2113 ) C1965_=_C3186( C1965 C3186 ) C1981_=_C2022( C1981 C2022 ) C1981_=_C2078( C1981 C2078 ) C1981_=_C2113( C1981 C2113 ) \nC1981_=_C3186( C1981 C3186 ) C2022_=_C2078( C2022 C2078 ) C2022_=_C2113( C2022 C2113 ) C2022_=_C3186( C2022 C3186 ) C2078_=_C2113( C2078 C2113 ) C2078_=_C3186( C2078 C3186 ) \nC2113_=_C3186( C2113 C3186 ) C3186_=_C3554( C3186 C3554 ) "];1101-&gt;1240[label="9: C1837 C1870 C1908 C1965 C1981 \nC2022 C2078 C2113 C3554 \n28: C1837_=_C1870 ,C1837_=_C1908 ,C1837_=_C1965 ,C1837_=_C1981 ,C1837_=_C2022 ,\nC1837_=_C2078 ,C1837_=_C2113 ,C1870_=_C1908 ,C1870_=_C1965 ,C1870_=_C1981 ,C1870_=_C2022 ,\nC1870_=_C2078 ,C1870_=_C2113 ,C1908_=_C1965 ,C1908_=_C1981 ,C1908_=_C2022 ,C1908_=_C2078 ,\nC1908_=_C2113 ,C1965_=_C1981 ,C1965_=_C2022 ,C1965_=_C2078 ,C1965_=_C2113 ,C1981_=_C2022 ,\nC1981_=_C2078 ,C1981_=_C2113 ,C2022_=_C2078 ,C2022_=_C2113 ,C2078_=_C2113 ,"];1241[shape=box, label="id:1241 level: 8\n10: C1543 C1560 C1621 C1637 C1687 \nC1731 C1769 C1788 C3075 C3543 \n37: C1543_=_C1560( C1543 C1560 ) C1543_=_C1621( C1543 C1621 ) C1543_=_C1637( C1543 C1637 ) C1543_=_C1687( C1543 C1687 ) C1543_=_C1731( C1543 C1731 ) \nC1543_=_C1769( C1543 C1769 ) C1543_=_C1788( C1543 C1788 ) C1543_=_C3075( C1543 C3075 ) C1560_=_C1621( C1560 C1621 ) C1560_=_C1637( C1560 C1637 ) C1560_=_C1687( C1560 C1687 ) \nC1560_=_C1731( C1560 C1731 ) C1560_=_C1769( C1560 C1769 ) C1560_=_C1788( C1560 C1788 ) C1560_=_C3075( C1560 C3075 ) C1621_=_C1637( C1621 C1637 ) C1621_=_C1687( C1621 C1687 ) \nC1621_=_C1731( C1621 C1731 ) C1621_=_C1769( C1621 C1769 ) C1621_=_C1788( C1621 C1788 ) C1621_=_C3075( C1621 C3075 ) C1637_=_C1687( C1637 C1687 ) C1637_=_C1731( C1637 C1731 ) \nC1637_=_C1769( C1637 C1769 ) C1637_=_C1788( C1637 C1788 ) C1637_=_C3075( C1637 C3075 ) C1687_=_C1731( C1687 C1731 ) C1687_=_C1769( C1687 C1769 ) C1687_=_C1788( C1687 C1788 ) \nC1687_=_C3075( C1687 C3075 ) C1731_=_C1769( C1731 C1769 ) C1731_=_C1788( C1731 C1788 ) C1731_=_C3075( C1731 C3075 ) C1769_=_C1788( C1769 C1788 ) C1769_=_C3075( C1769 C3075 ) \nC1788_=_C3075( C1788 C3075 ) C3075_=_C3543( C3075 C3543 ) "];1103-&gt;1241[label="9: C1543 C1560 C1621 C1637 C1687 \nC1731 C1769 C1788 C3543 \n28: C1543_=_C1560 ,C1543_=_C1621 ,C1543_=_C1637 ,C1543_=_C1687 ,C1543_=_C1731 ,\nC1543_=_C1769 ,C1543_=_C1788 ,C1560_=_C1621 ,C1560_=_C1637 ,C1560_=_C1687 ,C1560_=_C1731 ,\nC1560_=_C1769 ,C1560_=_C1788 ,C1621_=_C1637 ,C1621_=_C1687 ,C1621_=_C1731 ,C1621_=_C1769 ,\nC1621_=_C1788 ,C1637_=_C1687 ,C1637_=_C1731 ,C1637_=_C1769 ,C1637_=_C1788 ,C1687_=_C1731 ,\nC1687_=_C1769 ,C1687_=_C1788 ,C1731_=_C1769 ,C1731_=_C1788 ,C1769_=_C1788 ,"];1242[shape=box, label="id:1242 level: 8\n16: C1786 C1787 C1788 C1789 C1790 \nC1791 C1792 C1793 C1794 C1795 C1796 \nC1797 C1798 C1799 C3472 C3479 \n94: C1786_=_C1787( C1786 C1787 ) C1786_=_C1788( C1786 C1788 ) C1786_=_C1789( C1786 C1789 ) C1786_=_C1790( C1786 C1790 ) C1786_=_C1791( C1786 C1791 ) \nC1786_=_C1792( C1786 C1792 ) C1786_=_C1793( C1786 C1793 ) C1786_=_C1794( C1786 C1794 ) C1786_=_C1795( C1786 C1795 ) C1786_=_C1796( C1786 C1796 ) C1786_=_C1797( C1786 C1797 ) \nC1786_=_C1798( C1786 C1798 ) C1786_=_C1799( C1786 C1799 ) C1786_=_C3472( C1786 C3472 ) C1786_=_C3479( C1786 C3479 ) C1787_=_C1788( C1787 C1788 ) C1787_=_C1789( C1787 C1789 ) \nC1787_=_C1790( C1787 C1790 ) C1787_=_C1791( C1787 C1791 ) C1787_=_C1792( C1787 C1792 ) C1787_=_C1793( C1787 C1793 ) C1787_=_C1794( C1787 C1794 ) C1787_=_C1795( C1787 C1795 ) \nC1787_=_C1796( C1787 C1796 ) C1787_=_C1797( C1787 C1797 ) C1787_=_C1798( C1787 C1798 ) C1787_=_C1799( C1787 C1799 ) C1788_=_C1789( C1788 C1789 ) C1788_=_C1790( C1788 C1790 ) \nC1788_=_C1791( C1788 C1791 ) C1788_=_C1792( C1788 C1792 ) C1788_=_C1793( C1788 C1793 ) C1788_=_C1794( C1788 C1794 ) C1788_=_C1795( C1788 C1795 ) C1788_=_C1796( C1788 C1796 ) \nC1788_=_C1797( C1788 C1797 ) C1788_=_C1798( C1788 C1798 ) C1788_=_C1799( C1788 C1799 ) C1789_=_C1790( C1789 C1790 ) C1789_=_C1791( C1789 C1791 ) C1789_=_C1792( C1789 C1792 ) \nC1789_=_C1793( C1789 C1793 ) C1789_=_C1794( C1789 C1794 ) C1789_=_C1795( C1789 C1795 ) C1789_=_C1796( C1789 C1796 ) C1789_=_C1797( C1789 C1797 ) C1789_=_C1798( C1789 C1798 ) \nC1789_=_C1799( C1789 C1799 ) C1790_=_C1791( C1790 C1791 ) C1790_=_C1792( C1790 C1792 ) C1790_=_C1793( C1790 C1793 ) C1790_=_C1794( C1790 C1794 ) C1790_=_C1795( C1790 C1795 ) \nC1790_=_C1796( C1790 C1796 ) C1790_=_C1797( C1790 C1797 ) C1790_=_C1798( C1790 C1798 ) C1790_=_C1799( C1790 C1799 ) C1791_=_C1792( C1791 C1792 ) C1791_=_C1793( C1791 C1793 ) \nC1791_=_C1794( C1791 C1794 ) C1791_=_C1795( C1791 C1795 ) C1791_=_C1796( C1791 C1796 ) C1791_=_C1797( C1791 C1797 ) C1791_=_C1798( C1791 C1798 ) C1791_=_C1799( C1791 C1799 ) \nC1792_=_C1793( C1792 C1793 ) C1792_=_C1794( C1792 C1794 ) C1792_=_C1795( C1792 C1795 ) C1792_=_C1796( C1792 C1796 ) C1792_=_C1797( C1792 C1797 ) C1792_=_C1798( C1792 C1798 ) \nC1792_=_C1799( C1792 C1799 ) C1793_=_C1794( C1793 C1794 ) C1793_=_C1795( C1793 C1795 ) C1793_=_C1796( C1793 C1796 ) C1793_=_C1797( C1793 C1797 ) C1793_=_C1798( C1793 C1798 ) \nC1793_=_C1799( C1793 C1799 ) C1794_=_C1795( C1794 C1795 ) C1794_=_C1796( C1794 C1796 ) C1794_=_C1797( C1794 C1797 ) C1794_=_C1798( C1794 C1798 ) C1794_=_C1799( C1794 C1799 ) \nC1795_=_C1796( C1795 C1796 ) C1795_=_C1797( C1795 C1797 ) C1795_=_C1798( C1795 C1798 ) C1795_=_C1799( C1795 C1799 ) C1796_=_C1797( C1796 C1797 ) C1796_=_C1798( C1796 C1798 ) \nC1796_=_C1799( C1796 C1799 ) C1797_=_C1798( C1797 C1798 ) C1797_=_C1799( C1797 C1799 ) C1798_=_C1799( C1798 C1799 ) C3472_=_C3479( C3472 C3479 ) "];1103-&gt;1242[label="15: C1787 C1788 C1789 C1790 C1791 \nC1792 C1793 C1794 C1795 C1796 C1797 \nC1798 C1799 C3472 C3479 \n79: C1787_=_C1788 ,C1787_=_C1789 ,C1787_=_C1790 ,C1787_=_C1791 ,C1787_=_C1792 ,\nC1787_=_C1793 ,C1787_=_C1794 ,C1787_=_C1795 ,C1787_=_C1796 ,C1787_=_C1797 ,C1787_=_C1798 ,\nC1787_=_C1799 ,C1788_=_C1789 ,C1788_=_C1790 ,C1788_=_C1791 ,C1788_=_C1792 ,C1788_=_C1793 ,\nC1788_=_C1794 ,C1788_=_C1795 ,C1788_=_C1796 ,C1788_=_C1797 ,C1788_=_C1798 ,C1788_=_C1799 ,\nC1789_=_C1790 ,C1789_=_C1791 ,C1789_=_C1792 ,C1789_=_C1793 ,C1789_=_C1794 ,C1789_=_C1795 ,\nC1789_=_C1796 ,C1789_=_C1797 ,C1789_=_C1798 ,C1789_=_C1799 ,C1790_=_C1791 ,C1790_=_C1792 ,\nC1790_=_C1793 ,C1790_=_C1794 ,C1790_=_C1795 ,C1790_=_C1796 ,C1790_=_C1797 ,C1790_=_C1798 ,\nC1790_=_C1799 ,C1791_=_C1792 ,C1791_=_C1793 ,C1791_=_C1794 ,C1791_=_C1795 ,C1791_=_C1796 ,\nC1791_=_C1797 ,C1791_=_C1798 ,C1791_=_C1799 ,C1792_=_C1793 ,C1792_=_C1794 ,C1792_=_C1795 ,\nC1792_=_C1796 ,C1792_=_C1797 ,C1792_=_C1798 ,C1792_=_C1799 ,C1793_=_C1794 ,C1793_=_C1795 ,\nC1793_=_C1796 ,C1793_=_C1797 ,C1793_=_C1798 ,C1793_=_C1799 ,C1794_=_C1795 ,C1794_=_C1796 ,\nC1794_=_C1797 ,C1794_=_C1798 ,C1794_=_C1799 ,C1795_=_C1796 ,C1795_=_C1797 ,C1795_=_C1798 ,\nC1795_=_C1799 ,C1796_=_C1797 ,C1796_=_C1798 ,C1796_=_C1799 ,C1797_=_C1798 ,C1797_=_C1799 ,\nC1798_=_C1799 ,C3472_=_C3479 ,"];1243[shape=box, label="id:1243 level: 8\n10: C1545 C1564 C1603 C1659 C1693 \nC1716 C1755 C1792 C3145 C3550 \n37: C1545_=_C1564( C1545 C1564 ) C1545_=_C1603( C1545 C1603 ) C1545_=_C1659( C1545 C1659 ) C1545_=_C1693( C1545 C1693 ) C1545_=_C1716( C1545 C1716 ) \nC1545_=_C1755( C1545 C1755 ) C1545_=_C1792( C1545 C1792 ) C1545_=_C3145( C1545 C3145 ) C1564_=_C1603( C1564 C1603 ) C1564_=_C1659( C1564 C1659 ) C1564_=_C1693( C1564 C1693 ) \nC1564_=_C1716( C1564 C1716 ) C1564_=_C1755( C1564 C1755 ) C1564_=_C1792( C1564 C1792 ) C1564_=_C3145( C1564 C3145 ) C1603_=_C1659( C1603 C1659 ) C1603_=_C1693( C1603 C1693 ) \nC1603_=_C1716( C1603 C1716 ) C1603_=_C1755( C1603 C1755 ) C1603_=_C1792( C1603 C1792 ) C1603_=_C3145( C1603 C3145 ) C1659_=_C1693( C1659 C1693 ) C1659_=_C1716( C1659 C1716 ) \nC1659_=_C1755( C1659 C1755 ) C1659_=_C1792( C1659 C1792 ) C1659_=_C3145( C1659 C3145 ) C1693_=_C1716( C1693 C1716 ) C1693_=_C1755( C1693 C1755 ) C1693_=_C1792( C1693 C1792 ) \nC1693_=_C3145( C1693 C3145 ) C1716_=_C1755( C1716 C1755 ) C1716_=_C1792( C1716 C1792 ) C1716_=_C3145( C1716 C3145 ) C1755_=_C1792( C1755 C1792 ) C1755_=_C3145( C1755 C3145 ) \nC1792_=_C3145( C1792 C3145 ) C3145_=_C3550( C3145 C3550 ) "];1105-&gt;1243[label="9: C1545 C1564 C1603 C1659 C1693 \nC1716 C1755 C1792 C3550 \n28: C1545_=_C1564 ,C1545_=_C1603 ,C1545_=_C1659 ,C1545_=_C1693 ,C1545_=_C1716 ,\nC1545_=_C1755 ,C1545_=_C1792 ,C1564_=_C1603 ,C1564_=_C1659 ,C1564_=_C1693 ,C1564_=_C1716 ,\nC1564_=_C1755 ,C1564_=_C1792 ,C1603_=_C1659 ,C1603_=_C1693 ,C1603_=_C1716 ,C1603_=_C1755 ,\nC1603_=_C1792 ,C1659_=_C1693 ,C1659_=_C1716 ,C1659_=_C1755 ,C1659_=_C1792 ,C1693_=_C1716 ,\nC1693_=_C1755 ,C1693_=_C1792 ,C1716_=_C1755 ,C1716_=_C1792 ,C1755_=_C1792 ,"];1244[shape=box, label="id:1244 level: 8\n10: C1552 C1572 C1610 C1666 C1700 \nC1723 C1760 C1796 C3285 C3564 \n37: C1552_=_C1572( C1552 C1572 ) C1552_=_C1610( C1552 C1610 ) C1552_=_C1666( C1552 C1666 ) C1552_=_C1700( C1552 C1700 ) C1552_=_C1723( C1552 C1723 ) \nC1552_=_C1760( C1552 C1760 ) C1552_=_C1796( C1552 C1796 ) C1552_=_C3285( C1552 C3285 ) C1572_=_C1610( C1572</w:t>
      </w:r>
    </w:p>
    <w:p>
      <w:pPr>
        <w:pStyle w:val="PreformattedText"/>
        <w:bidi w:val="0"/>
        <w:spacing w:before="0" w:after="0"/>
        <w:jc w:val="left"/>
        <w:rPr/>
      </w:pPr>
      <w:r>
        <w:rPr/>
        <w:t xml:space="preserve"> </w:t>
      </w:r>
      <w:r>
        <w:rPr/>
        <w:t>C1610 ) C1572_=_C1666( C1572 C1666 ) C1572_=_C1700( C1572 C1700 ) \nC1572_=_C1723( C1572 C1723 ) C1572_=_C1760( C1572 C1760 ) C1572_=_C1796( C1572 C1796 ) C1572_=_C3285( C1572 C3285 ) C1610_=_C1666( C1610 C1666 ) C1610_=_C1700( C1610 C1700 ) \nC1610_=_C1723( C1610 C1723 ) C1610_=_C1760( C1610 C1760 ) C1610_=_C1796( C1610 C1796 ) C1610_=_C3285( C1610 C3285 ) C1666_=_C1700( C1666 C1700 ) C1666_=_C1723( C1666 C1723 ) \nC1666_=_C1760( C1666 C1760 ) C1666_=_C1796( C1666 C1796 ) C1666_=_C3285( C1666 C3285 ) C1700_=_C1723( C1700 C1723 ) C1700_=_C1760( C1700 C1760 ) C1700_=_C1796( C1700 C1796 ) \nC1700_=_C3285( C1700 C3285 ) C1723_=_C1760( C1723 C1760 ) C1723_=_C1796( C1723 C1796 ) C1723_=_C3285( C1723 C3285 ) C1760_=_C1796( C1760 C1796 ) C1760_=_C3285( C1760 C3285 ) \nC1796_=_C3285( C1796 C3285 ) C3285_=_C3564( C3285 C3564 ) "];1107-&gt;1244[label="9: C1552 C1572 C1610 C1666 C1700 \nC1723 C1760 C1796 C3564 \n28: C1552_=_C1572 ,C1552_=_C1610 ,C1552_=_C1666 ,C1552_=_C1700 ,C1552_=_C1723 ,\nC1552_=_C1760 ,C1552_=_C1796 ,C1572_=_C1610 ,C1572_=_C1666 ,C1572_=_C1700 ,C1572_=_C1723 ,\nC1572_=_C1760 ,C1572_=_C1796 ,C1610_=_C1666 ,C1610_=_C1700 ,C1610_=_C1723 ,C1610_=_C1760 ,\nC1610_=_C1796 ,C1666_=_C1700 ,C1666_=_C1723 ,C1666_=_C1760 ,C1666_=_C1796 ,C1700_=_C1723 ,\nC1700_=_C1760 ,C1700_=_C1796 ,C1723_=_C1760 ,C1723_=_C1796 ,C1760_=_C1796 ,"];1245[shape=box, label="id:1245 level: 8\n10: C1550 C1570 C1629 C1646 C1682 \nC1740 C1780 C1816 C3255 C3561 \n37: C1550_=_C1570( C1550 C1570 ) C1550_=_C1629( C1550 C1629 ) C1550_=_C1646( C1550 C1646 ) C1550_=_C1682( C1550 C1682 ) C1550_=_C1740( C1550 C1740 ) \nC1550_=_C1780( C1550 C1780 ) C1550_=_C1816( C1550 C1816 ) C1550_=_C3255( C1550 C3255 ) C1570_=_C1629( C1570 C1629 ) C1570_=_C1646( C1570 C1646 ) C1570_=_C1682( C1570 C1682 ) \nC1570_=_C1740( C1570 C1740 ) C1570_=_C1780( C1570 C1780 ) C1570_=_C1816( C1570 C1816 ) C1570_=_C3255( C1570 C3255 ) C1629_=_C1646( C1629 C1646 ) C1629_=_C1682( C1629 C1682 ) \nC1629_=_C1740( C1629 C1740 ) C1629_=_C1780( C1629 C1780 ) C1629_=_C1816( C1629 C1816 ) C1629_=_C3255( C1629 C3255 ) C1646_=_C1682( C1646 C1682 ) C1646_=_C1740( C1646 C1740 ) \nC1646_=_C1780( C1646 C1780 ) C1646_=_C1816( C1646 C1816 ) C1646_=_C3255( C1646 C3255 ) C1682_=_C1740( C1682 C1740 ) C1682_=_C1780( C1682 C1780 ) C1682_=_C1816( C1682 C1816 ) \nC1682_=_C3255( C1682 C3255 ) C1740_=_C1780( C1740 C1780 ) C1740_=_C1816( C1740 C1816 ) C1740_=_C3255( C1740 C3255 ) C1780_=_C1816( C1780 C1816 ) C1780_=_C3255( C1780 C3255 ) \nC1816_=_C3255( C1816 C3255 ) C3255_=_C3561( C3255 C3561 ) "];1109-&gt;1245[label="9: C1550 C1570 C1629 C1646 C1682 \nC1740 C1780 C1816 C3561 \n28: C1550_=_C1570 ,C1550_=_C1629 ,C1550_=_C1646 ,C1550_=_C1682 ,C1550_=_C1740 ,\nC1550_=_C1780 ,C1550_=_C1816 ,C1570_=_C1629 ,C1570_=_C1646 ,C1570_=_C1682 ,C1570_=_C1740 ,\nC1570_=_C1780 ,C1570_=_C1816 ,C1629_=_C1646 ,C1629_=_C1682 ,C1629_=_C1740 ,C1629_=_C1780 ,\nC1629_=_C1816 ,C1646_=_C1682 ,C1646_=_C1740 ,C1646_=_C1780 ,C1646_=_C1816 ,C1682_=_C1740 ,\nC1682_=_C1780 ,C1682_=_C1816 ,C1740_=_C1780 ,C1740_=_C1816 ,C1780_=_C1816 ,"];1246[shape=box, label="id:1246 level: 8\n10: C1546 C1586 C1605 C1662 C1678 \nC1719 C1775 C1810 C3195 C3555 \n37: C1546_=_C1586( C1546 C1586 ) C1546_=_C1605( C1546 C1605 ) C1546_=_C1662( C1546 C1662 ) C1546_=_C1678( C1546 C1678 ) C1546_=_C1719( C1546 C1719 ) \nC1546_=_C1775( C1546 C1775 ) C1546_=_C1810( C1546 C1810 ) C1546_=_C3195( C1546 C3195 ) C1586_=_C1605( C1586 C1605 ) C1586_=_C1662( C1586 C1662 ) C1586_=_C1678( C1586 C1678 ) \nC1586_=_C1719( C1586 C1719 ) C1586_=_C1775( C1586 C1775 ) C1586_=_C1810( C1586 C1810 ) C1586_=_C3195( C1586 C3195 ) C1605_=_C1662( C1605 C1662 ) C1605_=_C1678( C1605 C1678 ) \nC1605_=_C1719( C1605 C1719 ) C1605_=_C1775( C1605 C1775 ) C1605_=_C1810( C1605 C1810 ) C1605_=_C3195( C1605 C3195 ) C1662_=_C1678( C1662 C1678 ) C1662_=_C1719( C1662 C1719 ) \nC1662_=_C1775( C1662 C1775 ) C1662_=_C1810( C1662 C1810 ) C1662_=_C3195( C1662 C3195 ) C1678_=_C1719( C1678 C1719 ) C1678_=_C1775( C1678 C1775 ) C1678_=_C1810( C1678 C1810 ) \nC1678_=_C3195( C1678 C3195 ) C1719_=_C1775( C1719 C1775 ) C1719_=_C1810( C1719 C1810 ) C1719_=_C3195( C1719 C3195 ) C1775_=_C1810( C1775 C1810 ) C1775_=_C3195( C1775 C3195 ) \nC1810_=_C3195( C1810 C3195 ) C3195_=_C3555( C3195 C3555 ) "];1111-&gt;1246[label="9: C1546 C1586 C1605 C1662 C1678 \nC1719 C1775 C1810 C3555 \n28: C1546_=_C1586 ,C1546_=_C1605 ,C1546_=_C1662 ,C1546_=_C1678 ,C1546_=_C1719 ,\nC1546_=_C1775 ,C1546_=_C1810 ,C1586_=_C1605 ,C1586_=_C1662 ,C1586_=_C1678 ,C1586_=_C1719 ,\nC1586_=_C1775 ,C1586_=_C1810 ,C1605_=_C1662 ,C1605_=_C1678 ,C1605_=_C1719 ,C1605_=_C1775 ,\nC1605_=_C1810 ,C1662_=_C1678 ,C1662_=_C1719 ,C1662_=_C1775 ,C1662_=_C1810 ,C1678_=_C1719 ,\nC1678_=_C1775 ,C1678_=_C1810 ,C1719_=_C1775 ,C1719_=_C1810 ,C1775_=_C1810 ,"];1247[shape=box, label="id:1247 level: 8\n10: C1555 C1574 C1613 C1667 C1704 \nC1742 C1763 C1797 C3325 C3568 \n37: C1555_=_C1574( C1555 C1574 ) C1555_=_C1613( C1555 C1613 ) C1555_=_C1667( C1555 C1667 ) C1555_=_C1704( C1555 C1704 ) C1555_=_C1742( C1555 C1742 ) \nC1555_=_C1763( C1555 C1763 ) C1555_=_C1797( C1555 C1797 ) C1555_=_C3325( C1555 C3325 ) C1574_=_C1613( C1574 C1613 ) C1574_=_C1667( C1574 C1667 ) C1574_=_C1704( C1574 C1704 ) \nC1574_=_C1742( C1574 C1742 ) C1574_=_C1763( C1574 C1763 ) C1574_=_C1797( C1574 C1797 ) C1574_=_C3325( C1574 C3325 ) C1613_=_C1667( C1613 C1667 ) C1613_=_C1704( C1613 C1704 ) \nC1613_=_C1742( C1613 C1742 ) C1613_=_C1763( C1613 C1763 ) C1613_=_C1797( C1613 C1797 ) C1613_=_C3325( C1613 C3325 ) C1667_=_C1704( C1667 C1704 ) C1667_=_C1742( C1667 C1742 ) \nC1667_=_C1763( C1667 C1763 ) C1667_=_C1797( C1667 C1797 ) C1667_=_C3325( C1667 C3325 ) C1704_=_C1742( C1704 C1742 ) C1704_=_C1763( C1704 C1763 ) C1704_=_C1797( C1704 C1797 ) \nC1704_=_C3325( C1704 C3325 ) C1742_=_C1763( C1742 C1763 ) C1742_=_C1797( C1742 C1797 ) C1742_=_C3325( C1742 C3325 ) C1763_=_C1797( C1763 C1797 ) C1763_=_C3325( C1763 C3325 ) \nC1797_=_C3325( C1797 C3325 ) C3325_=_C3568( C3325 C3568 ) "];1113-&gt;1247[label="9: C1555 C1574 C1613 C1667 C1704 \nC1742 C1763 C1797 C3568 \n28: C1555_=_C1574 ,C1555_=_C1613 ,C1555_=_C1667 ,C1555_=_C1704 ,C1555_=_C1742 ,\nC1555_=_C1763 ,C1555_=_C1797 ,C1574_=_C1613 ,C1574_=_C1667 ,C1574_=_C1704 ,C1574_=_C1742 ,\nC1574_=_C1763 ,C1574_=_C1797 ,C1613_=_C1667 ,C1613_=_C1704 ,C1613_=_C1742 ,C1613_=_C1763 ,\nC1613_=_C1797 ,C1667_=_C1704 ,C1667_=_C1742 ,C1667_=_C1763 ,C1667_=_C1797 ,C1704_=_C1742 ,\nC1704_=_C1763 ,C1704_=_C1797 ,C1742_=_C1763 ,C1742_=_C1797 ,C1763_=_C1797 ,"];1248[shape=box, label="id:1248 level: 8\n10: C1551 C1571 C1630 C1647 C1699 \nC1722 C1781 C1795 C3275 C3563 \n37: C1551_=_C1571( C1551 C1571 ) C1551_=_C1630( C1551 C1630 ) C1551_=_C1647( C1551 C1647 ) C1551_=_C1699( C1551 C1699 ) C1551_=_C1722( C1551 C1722 ) \nC1551_=_C1781( C1551 C1781 ) C1551_=_C1795( C1551 C1795 ) C1551_=_C3275( C1551 C3275 ) C1571_=_C1630( C1571 C1630 ) C1571_=_C1647( C1571 C1647 ) C1571_=_C1699( C1571 C1699 ) \nC1571_=_C1722( C1571 C1722 ) C1571_=_C1781( C1571 C1781 ) C1571_=_C1795( C1571 C1795 ) C1571_=_C3275( C1571 C3275 ) C1630_=_C1647( C1630 C1647 ) C1630_=_C1699( C1630 C1699 ) \nC1630_=_C1722( C1630 C1722 ) C1630_=_C1781( C1630 C1781 ) C1630_=_C1795( C1630 C1795 ) C1630_=_C3275( C1630 C3275 ) C1647_=_C1699( C1647 C1699 ) C1647_=_C1722( C1647 C1722 ) \nC1647_=_C1781( C1647 C1781 ) C1647_=_C1795( C1647 C1795 ) C1647_=_C3275( C1647 C3275 ) C1699_=_C1722( C1699 C1722 ) C1699_=_C1781( C1699 C1781 ) C1699_=_C1795( C1699 C1795 ) \nC1699_=_C3275( C1699 C3275 ) C1722_=_C1781( C1722 C1781 ) C1722_=_C1795( C1722 C1795 ) C1722_=_C3275( C1722 C3275 ) C1781_=_C1795( C1781 C1795 ) C1781_=_C3275( C1781 C3275 ) \nC1795_=_C3275( C1795 C3275 ) C3275_=_C3563( C3275 C3563 ) "];1117-&gt;1248[label="9: C1551 C1571 C1630 C1647 C1699 \nC1722 C1781 C1795 C3563 \n28: C1551_=_C1571 ,C1551_=_C1630 ,C1551_=_C1647 ,C1551_=_C1699 ,C1551_=_C1722 ,\nC1551_=_C1781 ,C1551_=_C1795 ,C1571_=_C1630 ,C1571_=_C1647 ,C1571_=_C1699 ,C1571_=_C1722 ,\nC1571_=_C1781 ,C1571_=_C1795 ,C1630_=_C1647 ,C1630_=_C1699 ,C1630_=_C1722 ,C1630_=_C1781 ,\nC1630_=_C1795 ,C1647_=_C1699 ,C1647_=_C1722 ,C1647_=_C1781 ,C1647_=_C1795 ,C1699_=_C1722 ,\nC1699_=_C1781 ,C1699_=_C1795 ,C1722_=_C1781 ,C1722_=_C1795 ,C1781_=_C1795 ,"];1249[shape=box, label="id:1249 level: 8\n10: C1547 C1588 C1627 C1644 C1679 \nC1721 C1777 C1812 C3215 C3557 \n37: C1547_=_C1588( C1547 C1588 ) C1547_=_C1627( C1547 C1627 ) C1547_=_C1644( C1547 C1644 ) C1547_=_C1679( C1547 C1679 ) C1547_=_C1721( C1547 C1721 ) \nC1547_=_C1777( C1547 C1777 ) C1547_=_C1812( C1547 C1812 ) C1547_=_C3215( C1547 C3215 ) C1588_=_C1627( C1588 C1627 ) C1588_=_C1644( C1588 C1644 ) C1588_=_C1679( C1588 C1679 ) \nC1588_=_C1721( C1588 C1721 ) C1588_=_C1777( C1588 C1777 ) C1588_=_C1812( C1588 C1812 ) C1588_=_C3215( C1588 C3215 ) C1627_=_C1644( C1627 C1644 ) C1627_=_C1679( C1627 C1679 ) \nC1627_=_C1721( C1627 C1721 ) C1627_=_C1777( C1627 C1777 ) C1627_=_C1812( C1627 C1812 ) C1627_=_C3215( C1627 C3215 ) C1644_=_C1679( C1644 C1679 ) C1644_=_C1721( C1644 C1721 ) \nC1644_=_C1777( C1644 C1777 ) C1644_=_C1812( C1644 C1812 ) C1644_=_C3215( C1644 C3215 ) C1679_=_C1721( C1679 C1721 ) C1679_=_C1777( C1679 C1777 ) C1679_=_C1812( C1679 C1812 ) \nC1679_=_C3215( C1679 C3215 ) C1721_=_C1777( C1721 C1777 ) C1721_=_C1812( C1721 C1812 ) C1721_=_C3215( C1721 C3215 ) C1777_=_C1812( C1777 C1812 ) C1777_=_C3215( C1777 C3215 ) \nC1812_=_C3215( C1812 C3215 ) C3215_=_C3557( C3215 C3557 ) "];1119-&gt;1249[label="9: C1547 C1588 C1627 C1644 C1679 \nC1721 C1777 C1812 C3557 \n28: C1547_=_C1588 ,C1547_=_C1627 ,C1547_=_C1644 ,C1547_=_C1679 ,C1547_=_C1721 ,\nC1547_=_C1777 ,C1547_=_C1812 ,C1588_=_C1627 ,C1588_=_C1644 ,C1588_=_C1679 ,C1588_=_C1721 ,\nC1588_=_C1777 ,C1588_=_C1812 ,C1627_=_C1644 ,C1627_=_C1679 ,C1627_=_C1721 ,C1627_=_C1777 ,\nC1627_=_C1812 ,C1644_=_C1679 ,C1644_=_C1721 ,C1644_=_C1777 ,C1644_=_C1812 ,C1679_=_C1721 ,\nC1679_=_C1777 ,C1679_=_C1812 ,C1721_=_C1777 ,C1721_=_C1812</w:t>
      </w:r>
    </w:p>
    <w:p>
      <w:pPr>
        <w:pStyle w:val="PreformattedText"/>
        <w:bidi w:val="0"/>
        <w:spacing w:before="0" w:after="0"/>
        <w:jc w:val="left"/>
        <w:rPr/>
      </w:pPr>
      <w:r>
        <w:rPr/>
        <w:t xml:space="preserve"> </w:t>
      </w:r>
      <w:r>
        <w:rPr/>
        <w:t>,C1777_=_C1812 ,"];1250[shape=box, label="id:1250 level: 8\n10: C1554 C1591 C1631 C1649 C1702 \nC1725 C1761 C1818 C3305 C3566 \n37: C1554_=_C1591( C1554 C1591 ) C1554_=_C1631( C1554 C1631 ) C1554_=_C1649( C1554 C1649 ) C1554_=_C1702( C1554 C1702 ) C1554_=_C1725( C1554 C1725 ) \nC1554_=_C1761( C1554 C1761 ) C1554_=_C1818( C1554 C1818 ) C1554_=_C3305( C1554 C3305 ) C1591_=_C1631( C1591 C1631 ) C1591_=_C1649( C1591 C1649 ) C1591_=_C1702( C1591 C1702 ) \nC1591_=_C1725( C1591 C1725 ) C1591_=_C1761( C1591 C1761 ) C1591_=_C1818( C1591 C1818 ) C1591_=_C3305( C1591 C3305 ) C1631_=_C1649( C1631 C1649 ) C1631_=_C1702( C1631 C1702 ) \nC1631_=_C1725( C1631 C1725 ) C1631_=_C1761( C1631 C1761 ) C1631_=_C1818( C1631 C1818 ) C1631_=_C3305( C1631 C3305 ) C1649_=_C1702( C1649 C1702 ) C1649_=_C1725( C1649 C1725 ) \nC1649_=_C1761( C1649 C1761 ) C1649_=_C1818( C1649 C1818 ) C1649_=_C3305( C1649 C3305 ) C1702_=_C1725( C1702 C1725 ) C1702_=_C1761( C1702 C1761 ) C1702_=_C1818( C1702 C1818 ) \nC1702_=_C3305( C1702 C3305 ) C1725_=_C1761( C1725 C1761 ) C1725_=_C1818( C1725 C1818 ) C1725_=_C3305( C1725 C3305 ) C1761_=_C1818( C1761 C1818 ) C1761_=_C3305( C1761 C3305 ) \nC1818_=_C3305( C1818 C3305 ) C3305_=_C3566( C3305 C3566 ) "];1121-&gt;1250[label="9: C1554 C1591 C1631 C1649 C1702 \nC1725 C1761 C1818 C3566 \n28: C1554_=_C1591 ,C1554_=_C1631 ,C1554_=_C1649 ,C1554_=_C1702 ,C1554_=_C1725 ,\nC1554_=_C1761 ,C1554_=_C1818 ,C1591_=_C1631 ,C1591_=_C1649 ,C1591_=_C1702 ,C1591_=_C1725 ,\nC1591_=_C1761 ,C1591_=_C1818 ,C1631_=_C1649 ,C1631_=_C1702 ,C1631_=_C1725 ,C1631_=_C1761 ,\nC1631_=_C1818 ,C1649_=_C1702 ,C1649_=_C1725 ,C1649_=_C1761 ,C1649_=_C1818 ,C1702_=_C1725 ,\nC1702_=_C1761 ,C1702_=_C1818 ,C1725_=_C1761 ,C1725_=_C1818 ,C1761_=_C1818 ,"];1251[shape=box, label="id:1251 level: 8\n26: C1544 C1582 C1622 C1639 C1690 \nC1710 C1711 C1712 C1713 C1714 C1715 \nC1716 C1717 C1718 C1719 C1720 C1721 \nC1722 C1723 C1724 C1725 C1726 C1727 \nC1753 C1805 C3547 \n181: C1544_=_C1582( C1544 C1582 ) C1544_=_C1622( C1544 C1622 ) C1544_=_C1639( C1544 C1639 ) C1544_=_C1690( C1544 C1690 ) C1544_=_C1714( C1544 C1714 ) \nC1544_=_C1753( C1544 C1753 ) C1544_=_C1805( C1544 C1805 ) C1582_=_C1622( C1582 C1622 ) C1582_=_C1639( C1582 C1639 ) C1582_=_C1690( C1582 C1690 ) C1582_=_C1714( C1582 C1714 ) \nC1582_=_C1753( C1582 C1753 ) C1582_=_C1805( C1582 C1805 ) C1622_=_C1639( C1622 C1639 ) C1622_=_C1690( C1622 C1690 ) C1622_=_C1714( C1622 C1714 ) C1622_=_C1753( C1622 C1753 ) \nC1622_=_C1805( C1622 C1805 ) C1639_=_C1690( C1639 C1690 ) C1639_=_C1714( C1639 C1714 ) C1639_=_C1753( C1639 C1753 ) C1639_=_C1805( C1639 C1805 ) C1690_=_C1714( C1690 C1714 ) \nC1690_=_C1753( C1690 C1753 ) C1690_=_C1805( C1690 C1805 ) C1710_=_C1711( C1710 C1711 ) C1710_=_C1712( C1710 C1712 ) C1710_=_C1713( C1710 C1713 ) C1710_=_C1714( C1710 C1714 ) \nC1710_=_C1715( C1710 C1715 ) C1710_=_C1716( C1710 C1716 ) C1710_=_C1717( C1710 C1717 ) C1710_=_C1718( C1710 C1718 ) C1710_=_C1719( C1710 C1719 ) C1710_=_C1720( C1710 C1720 ) \nC1710_=_C1721( C1710 C1721 ) C1710_=_C1722( C1710 C1722 ) C1710_=_C1723( C1710 C1723 ) C1710_=_C1724( C1710 C1724 ) C1710_=_C1725( C1710 C1725 ) C1710_=_C1726( C1710 C1726 ) \nC1710_=_C1727( C1710 C1727 ) C1711_=_C1712( C1711 C1712 ) C1711_=_C1713( C1711 C1713 ) C1711_=_C1714( C1711 C1714 ) C1711_=_C1715( C1711 C1715 ) C1711_=_C1716( C1711 C1716 ) \nC1711_=_C1717( C1711 C1717 ) C1711_=_C1718( C1711 C1718 ) C1711_=_C1719( C1711 C1719 ) C1711_=_C1720( C1711 C1720 ) C1711_=_C1721( C1711 C1721 ) C1711_=_C1722( C1711 C1722 ) \nC1711_=_C1723( C1711 C1723 ) C1711_=_C1724( C1711 C1724 ) C1711_=_C1725( C1711 C1725 ) C1711_=_C1726( C1711 C1726 ) C1711_=_C1727( C1711 C1727 ) C1712_=_C1713( C1712 C1713 ) \nC1712_=_C1714( C1712 C1714 ) C1712_=_C1715( C1712 C1715 ) C1712_=_C1716( C1712 C1716 ) C1712_=_C1717( C1712 C1717 ) C1712_=_C1718( C1712 C1718 ) C1712_=_C1719( C1712 C1719 ) \nC1712_=_C1720( C1712 C1720 ) C1712_=_C1721( C1712 C1721 ) C1712_=_C1722( C1712 C1722 ) C1712_=_C1723( C1712 C1723 ) C1712_=_C1724( C1712 C1724 ) C1712_=_C1725( C1712 C1725 ) \nC1712_=_C1726( C1712 C1726 ) C1712_=_C1727( C1712 C1727 ) C1713_=_C1714( C1713 C1714 ) C1713_=_C1715( C1713 C1715 ) C1713_=_C1716( C1713 C1716 ) C1713_=_C1717( C1713 C1717 ) \nC1713_=_C1718( C1713 C1718 ) C1713_=_C1719( C1713 C1719 ) C1713_=_C1720( C1713 C1720 ) C1713_=_C1721( C1713 C1721 ) C1713_=_C1722( C1713 C1722 ) C1713_=_C1723( C1713 C1723 ) \nC1713_=_C1724( C1713 C1724 ) C1713_=_C1725( C1713 C1725 ) C1713_=_C1726( C1713 C1726 ) C1713_=_C1727( C1713 C1727 ) C1714_=_C1715( C1714 C1715 ) C1714_=_C1716( C1714 C1716 ) \nC1714_=_C1717( C1714 C1717 ) C1714_=_C1718( C1714 C1718 ) C1714_=_C1719( C1714 C1719 ) C1714_=_C1720( C1714 C1720 ) C1714_=_C1721( C1714 C1721 ) C1714_=_C1722( C1714 C1722 ) \nC1714_=_C1723( C1714 C1723 ) C1714_=_C1724( C1714 C1724 ) C1714_=_C1725( C1714 C1725 ) C1714_=_C1726( C1714 C1726 ) C1714_=_C1727( C1714 C1727 ) C1714_=_C1753( C1714 C1753 ) \nC1714_=_C1805( C1714 C1805 ) C1715_=_C1716( C1715 C1716 ) C1715_=_C1717( C1715 C1717 ) C1715_=_C1718( C1715 C1718 ) C1715_=_C1719( C1715 C1719 ) C1715_=_C1720( C1715 C1720 ) \nC1715_=_C1721( C1715 C1721 ) C1715_=_C1722( C1715 C1722 ) C1715_=_C1723( C1715 C1723 ) C1715_=_C1724( C1715 C1724 ) C1715_=_C1725( C1715 C1725 ) C1715_=_C1726( C1715 C1726 ) \nC1715_=_C1727( C1715 C1727 ) C1716_=_C1717( C1716 C1717 ) C1716_=_C1718( C1716 C1718 ) C1716_=_C1719( C1716 C1719 ) C1716_=_C1720( C1716 C1720 ) C1716_=_C1721( C1716 C1721 ) \nC1716_=_C1722( C1716 C1722 ) C1716_=_C1723( C1716 C1723 ) C1716_=_C1724( C1716 C1724 ) C1716_=_C1725( C1716 C1725 ) C1716_=_C1726( C1716 C1726 ) C1716_=_C1727( C1716 C1727 ) \nC1717_=_C1718( C1717 C1718 ) C1717_=_C1719( C1717 C1719 ) C1717_=_C1720( C1717 C1720 ) C1717_=_C1721( C1717 C1721 ) C1717_=_C1722( C1717 C1722 ) C1717_=_C1723( C1717 C1723 ) \nC1717_=_C1724( C1717 C1724 ) C1717_=_C1725( C1717 C1725 ) C1717_=_C1726( C1717 C1726 ) C1717_=_C1727( C1717 C1727 ) C1718_=_C1719( C1718 C1719 ) C1718_=_C1720( C1718 C1720 ) \nC1718_=_C1721( C1718 C1721 ) C1718_=_C1722( C1718 C1722 ) C1718_=_C1723( C1718 C1723 ) C1718_=_C1724( C1718 C1724 ) C1718_=_C1725( C1718 C1725 ) C1718_=_C1726( C1718 C1726 ) \nC1718_=_C1727( C1718 C1727 ) C1719_=_C1720( C1719 C1720 ) C1719_=_C1721( C1719 C1721 ) C1719_=_C1722( C1719 C1722 ) C1719_=_C1723( C1719 C1723 ) C1719_=_C1724( C1719 C1724 ) \nC1719_=_C1725( C1719 C1725 ) C1719_=_C1726( C1719 C1726 ) C1719_=_C1727( C1719 C1727 ) C1720_=_C1721( C1720 C1721 ) C1720_=_C1722( C1720 C1722 ) C1720_=_C1723( C1720 C1723 ) \nC1720_=_C1724( C1720 C1724 ) C1720_=_C1725( C1720 C1725 ) C1720_=_C1726( C1720 C1726 ) C1720_=_C1727( C1720 C1727 ) C1721_=_C1722( C1721 C1722 ) C1721_=_C1723( C1721 C1723 ) \nC1721_=_C1724( C1721 C1724 ) C1721_=_C1725( C1721 C1725 ) C1721_=_C1726( C1721 C1726 ) C1721_=_C1727( C1721 C1727 ) C1722_=_C1723( C1722 C1723 ) C1722_=_C1724( C1722 C1724 ) \nC1722_=_C1725( C1722 C1725 ) C1722_=_C1726( C1722 C1726 ) C1722_=_C1727( C1722 C1727 ) C1723_=_C1724( C1723 C1724 ) C1723_=_C1725( C1723 C1725 ) C1723_=_C1726( C1723 C1726 ) \nC1723_=_C1727( C1723 C1727 ) C1724_=_C1725( C1724 C1725 ) C1724_=_C1726( C1724 C1726 ) C1724_=_C1727( C1724 C1727 ) C1725_=_C1726( C1725 C1726 ) C1725_=_C1727( C1725 C1727 ) \nC1726_=_C1727( C1726 C1727 ) C1753_=_C1805( C1753 C1805 ) "];1121-&gt;1251[label="25: C1544 C1582 C1622 C1639 C1690 \nC1710 C1711 C1712 C1713 C1715 C1716 \nC1717 C1718 C1719 C1720 C1721 C1722 \nC1723 C1724 C1725 C1726 C1727 C1753 \nC1805 C3547 \n157: C1544_=_C1582 ,C1544_=_C1622 ,C1544_=_C1639 ,C1544_=_C1690 ,C1544_=_C1753 ,\nC1544_=_C1805 ,C1582_=_C1622 ,C1582_=_C1639 ,C1582_=_C1690 ,C1582_=_C1753 ,C1582_=_C1805 ,\nC1622_=_C1639 ,C1622_=_C1690 ,C1622_=_C1753 ,C1622_=_C1805 ,C1639_=_C1690 ,C1639_=_C1753 ,\nC1639_=_C1805 ,C1690_=_C1753 ,C1690_=_C1805 ,C1710_=_C1711 ,C1710_=_C1712 ,C1710_=_C1713 ,\nC1710_=_C1715 ,C1710_=_C1716 ,C1710_=_C1717 ,C1710_=_C1718 ,C1710_=_C1719 ,C1710_=_C1720 ,\nC1710_=_C1721 ,C1710_=_C1722 ,C1710_=_C1723 ,C1710_=_C1724 ,C1710_=_C1725 ,C1710_=_C1726 ,\nC1710_=_C1727 ,C1711_=_C1712 ,C1711_=_C1713 ,C1711_=_C1715 ,C1711_=_C1716 ,C1711_=_C1717 ,\nC1711_=_C1718 ,C1711_=_C1719 ,C1711_=_C1720 ,C1711_=_C1721 ,C1711_=_C1722 ,C1711_=_C1723 ,\nC1711_=_C1724 ,C1711_=_C1725 ,C1711_=_C1726 ,C1711_=_C1727 ,C1712_=_C1713 ,C1712_=_C1715 ,\nC1712_=_C1716 ,C1712_=_C1717 ,C1712_=_C1718 ,C1712_=_C1719 ,C1712_=_C1720 ,C1712_=_C1721 ,\nC1712_=_C1722 ,C1712_=_C1723 ,C1712_=_C1724 ,C1712_=_C1725 ,C1712_=_C1726 ,C1712_=_C1727 ,\nC1713_=_C1715 ,C1713_=_C1716 ,C1713_=_C1717 ,C1713_=_C1718 ,C1713_=_C1719 ,C1713_=_C1720 ,\nC1713_=_C1721 ,C1713_=_C1722 ,C1713_=_C1723 ,C1713_=_C1724 ,C1713_=_C1725 ,C1713_=_C1726 ,\nC1713_=_C1727 ,C1715_=_C1716 ,C1715_=_C1717 ,C1715_=_C1718 ,C1715_=_C1719 ,C1715_=_C1720 ,\nC1715_=_C1721 ,C1715_=_C1722 ,C1715_=_C1723 ,C1715_=_C1724 ,C1715_=_C1725 ,C1715_=_C1726 ,\nC1715_=_C1727 ,C1716_=_C1717 ,C1716_=_C1718 ,C1716_=_C1719 ,C1716_=_C1720 ,C1716_=_C1721 ,\nC1716_=_C1722 ,C1716_=_C1723 ,C1716_=_C1724 ,C1716_=_C1725 ,C1716_=_C1726 ,C1716_=_C1727 ,\nC1717_=_C1718 ,C1717_=_C1719 ,C1717_=_C1720 ,C1717_=_C1721 ,C1717_=_C1722 ,C1717_=_C1723 ,\nC1717_=_C1724 ,C1717_=_C1725 ,C1717_=_C1726 ,C1717_=_C1727 ,C1718_=_C1719 ,C1718_=_C1720 ,\nC1718_=_C1721 ,C1718_=_C1722 ,C1718_=_C1723 ,C1718_=_C1724 ,C1718_=_C1725 ,C1718_=_C1726 ,\nC1718_=_C1727 ,C1719_=_C1720 ,C1719_=_C1721 ,C1719_=_C1722 ,C1719_=_C1723 ,C1719_=_C1724 ,\nC1719_=_C1725 ,C1719_=_C1726 ,C1719_=_C1727 ,C1720_=_C1721 ,C1720_=_C1722 ,C1720_=_C1723 ,\nC1720_=_C1724 ,C1720_=_C1725 ,C1720_=_C1726 ,C1720_=_C1727 ,C1721_=_C1722 ,C1721_=_C1723 ,\nC1721_=_C1724 ,C1721_=_C1725 ,C1721_=_C1726 ,C1721_=_C1727 ,C1722_=_C1723 ,C1722_=_C1724 ,\nC1722_=_C1725 ,C1722_=_C1726 ,C1722_=_C1727 ,C1723_=_C1724 ,C1723_=_C1725 ,C1723_=_C1726 ,\nC1723_=_C1727 ,C1724_=_C1725 ,C1724_=_C1726 ,C1724_=_C1727 ,C1725_=_C1726 ,C1725_=_C1727 ,\nC1726_=_C1727 ,C1753_=_C1805 ,"];1252[shape=box, label="id:1252 level: 8\n10:</w:t>
      </w:r>
    </w:p>
    <w:p>
      <w:pPr>
        <w:pStyle w:val="PreformattedText"/>
        <w:bidi w:val="0"/>
        <w:spacing w:before="0" w:after="0"/>
        <w:jc w:val="left"/>
        <w:rPr/>
      </w:pPr>
      <w:r>
        <w:rPr/>
        <w:t xml:space="preserve"> </w:t>
      </w:r>
      <w:r>
        <w:rPr/>
        <w:t>C1529 C1563 C1623 C1640 C1692 \nC1715 C1772 C1806 C3135 C3549 \n37: C1529_=_C1563( C1529 C1563 ) C1529_=_C1623( C1529 C1623 ) C1529_=_C1640( C1529 C1640 ) C1529_=_C1692( C1529 C1692 ) C1529_=_C1715( C1529 C1715 ) \nC1529_=_C1772( C1529 C1772 ) C1529_=_C1806( C1529 C1806 ) C1529_=_C3135( C1529 C3135 ) C1563_=_C1623( C1563 C1623 ) C1563_=_C1640( C1563 C1640 ) C1563_=_C1692( C1563 C1692 ) \nC1563_=_C1715( C1563 C1715 ) C1563_=_C1772( C1563 C1772 ) C1563_=_C1806( C1563 C1806 ) C1563_=_C3135( C1563 C3135 ) C1623_=_C1640( C1623 C1640 ) C1623_=_C1692( C1623 C1692 ) \nC1623_=_C1715( C1623 C1715 ) C1623_=_C1772( C1623 C1772 ) C1623_=_C1806( C1623 C1806 ) C1623_=_C3135( C1623 C3135 ) C1640_=_C1692( C1640 C1692 ) C1640_=_C1715( C1640 C1715 ) \nC1640_=_C1772( C1640 C1772 ) C1640_=_C1806( C1640 C1806 ) C1640_=_C3135( C1640 C3135 ) C1692_=_C1715( C1692 C1715 ) C1692_=_C1772( C1692 C1772 ) C1692_=_C1806( C1692 C1806 ) \nC1692_=_C3135( C1692 C3135 ) C1715_=_C1772( C1715 C1772 ) C1715_=_C1806( C1715 C1806 ) C1715_=_C3135( C1715 C3135 ) C1772_=_C1806( C1772 C1806 ) C1772_=_C3135( C1772 C3135 ) \nC1806_=_C3135( C1806 C3135 ) C3135_=_C3549( C3135 C3549 ) "];1123-&gt;1252[label="9: C1529 C1563 C1623 C1640 C1692 \nC1715 C1772 C1806 C3549 \n28: C1529_=_C1563 ,C1529_=_C1623 ,C1529_=_C1640 ,C1529_=_C1692 ,C1529_=_C1715 ,\nC1529_=_C1772 ,C1529_=_C1806 ,C1563_=_C1623 ,C1563_=_C1640 ,C1563_=_C1692 ,C1563_=_C1715 ,\nC1563_=_C1772 ,C1563_=_C1806 ,C1623_=_C1640 ,C1623_=_C1692 ,C1623_=_C1715 ,C1623_=_C1772 ,\nC1623_=_C1806 ,C1640_=_C1692 ,C1640_=_C1715 ,C1640_=_C1772 ,C1640_=_C1806 ,C1692_=_C1715 ,\nC1692_=_C1772 ,C1692_=_C1806 ,C1715_=_C1772 ,C1715_=_C1806 ,C1772_=_C1806 ,"];1253[shape=box, label="id:1253 level: 8\n25: C1530 C1565 C1597 C1618 C1619 \nC1620 C1621 C1622 C1623 C1624 C1625 \nC1626 C1627 C1628 C1629 C1630 C1631 \nC1632 C1633 C1641 C1676 C1735 C1773 \nC1793 C3551 \n164: C1530_=_C1565( C1530 C1565 ) C1530_=_C1624( C1530 C1624 ) C1530_=_C1641( C1530 C1641 ) C1530_=_C1676( C1530 C1676 ) C1530_=_C1735( C1530 C1735 ) \nC1530_=_C1773( C1530 C1773 ) C1530_=_C1793( C1530 C1793 ) C1565_=_C1624( C1565 C1624 ) C1565_=_C1641( C1565 C1641 ) C1565_=_C1676( C1565 C1676 ) C1565_=_C1735( C1565 C1735 ) \nC1565_=_C1773( C1565 C1773 ) C1565_=_C1793( C1565 C1793 ) C1597_=_C1618( C1597 C1618 ) C1597_=_C1619( C1597 C1619 ) C1597_=_C1620( C1597 C1620 ) C1597_=_C1621( C1597 C1621 ) \nC1597_=_C1622( C1597 C1622 ) C1597_=_C1623( C1597 C1623 ) C1597_=_C1624( C1597 C1624 ) C1597_=_C1625( C1597 C1625 ) C1597_=_C1626( C1597 C1626 ) C1597_=_C1627( C1597 C1627 ) \nC1597_=_C1628( C1597 C1628 ) C1597_=_C1629( C1597 C1629 ) C1597_=_C1630( C1597 C1630 ) C1597_=_C1631( C1597 C1631 ) C1597_=_C1632( C1597 C1632 ) C1597_=_C1633( C1597 C1633 ) \nC1618_=_C1619( C1618 C1619 ) C1618_=_C1620( C1618 C1620 ) C1618_=_C1621( C1618 C1621 ) C1618_=_C1622( C1618 C1622 ) C1618_=_C1623( C1618 C1623 ) C1618_=_C1624( C1618 C1624 ) \nC1618_=_C1625( C1618 C1625 ) C1618_=_C1626( C1618 C1626 ) C1618_=_C1627( C1618 C1627 ) C1618_=_C1628( C1618 C1628 ) C1618_=_C1629( C1618 C1629 ) C1618_=_C1630( C1618 C1630 ) \nC1618_=_C1631( C1618 C1631 ) C1618_=_C1632( C1618 C1632 ) C1618_=_C1633( C1618 C1633 ) C1619_=_C1620( C1619 C1620 ) C1619_=_C1621( C1619 C1621 ) C1619_=_C1622( C1619 C1622 ) \nC1619_=_C1623( C1619 C1623 ) C1619_=_C1624( C1619 C1624 ) C1619_=_C1625( C1619 C1625 ) C1619_=_C1626( C1619 C1626 ) C1619_=_C1627( C1619 C1627 ) C1619_=_C1628( C1619 C1628 ) \nC1619_=_C1629( C1619 C1629 ) C1619_=_C1630( C1619 C1630 ) C1619_=_C1631( C1619 C1631 ) C1619_=_C1632( C1619 C1632 ) C1619_=_C1633( C1619 C1633 ) C1620_=_C1621( C1620 C1621 ) \nC1620_=_C1622( C1620 C1622 ) C1620_=_C1623( C1620 C1623 ) C1620_=_C1624( C1620 C1624 ) C1620_=_C1625( C1620 C1625 ) C1620_=_C1626( C1620 C1626 ) C1620_=_C1627( C1620 C1627 ) \nC1620_=_C1628( C1620 C1628 ) C1620_=_C1629( C1620 C1629 ) C1620_=_C1630( C1620 C1630 ) C1620_=_C1631( C1620 C1631 ) C1620_=_C1632( C1620 C1632 ) C1620_=_C1633( C1620 C1633 ) \nC1621_=_C1622( C1621 C1622 ) C1621_=_C1623( C1621 C1623 ) C1621_=_C1624( C1621 C1624 ) C1621_=_C1625( C1621 C1625 ) C1621_=_C1626( C1621 C1626 ) C1621_=_C1627( C1621 C1627 ) \nC1621_=_C1628( C1621 C1628 ) C1621_=_C1629( C1621 C1629 ) C1621_=_C1630( C1621 C1630 ) C1621_=_C1631( C1621 C1631 ) C1621_=_C1632( C1621 C1632 ) C1621_=_C1633( C1621 C1633 ) \nC1622_=_C1623( C1622 C1623 ) C1622_=_C1624( C1622 C1624 ) C1622_=_C1625( C1622 C1625 ) C1622_=_C1626( C1622 C1626 ) C1622_=_C1627( C1622 C1627 ) C1622_=_C1628( C1622 C1628 ) \nC1622_=_C1629( C1622 C1629 ) C1622_=_C1630( C1622 C1630 ) C1622_=_C1631( C1622 C1631 ) C1622_=_C1632( C1622 C1632 ) C1622_=_C1633( C1622 C1633 ) C1623_=_C1624( C1623 C1624 ) \nC1623_=_C1625( C1623 C1625 ) C1623_=_C1626( C1623 C1626 ) C1623_=_C1627( C1623 C1627 ) C1623_=_C1628( C1623 C1628 ) C1623_=_C1629( C1623 C1629 ) C1623_=_C1630( C1623 C1630 ) \nC1623_=_C1631( C1623 C1631 ) C1623_=_C1632( C1623 C1632 ) C1623_=_C1633( C1623 C1633 ) C1624_=_C1625( C1624 C1625 ) C1624_=_C1626( C1624 C1626 ) C1624_=_C1627( C1624 C1627 ) \nC1624_=_C1628( C1624 C1628 ) C1624_=_C1629( C1624 C1629 ) C1624_=_C1630( C1624 C1630 ) C1624_=_C1631( C1624 C1631 ) C1624_=_C1632( C1624 C1632 ) C1624_=_C1633( C1624 C1633 ) \nC1624_=_C1641( C1624 C1641 ) C1624_=_C1676( C1624 C1676 ) C1624_=_C1735( C1624 C1735 ) C1624_=_C1773( C1624 C1773 ) C1624_=_C1793( C1624 C1793 ) C1625_=_C1626( C1625 C1626 ) \nC1625_=_C1627( C1625 C1627 ) C1625_=_C1628( C1625 C1628 ) C1625_=_C1629( C1625 C1629 ) C1625_=_C1630( C1625 C1630 ) C1625_=_C1631( C1625 C1631 ) C1625_=_C1632( C1625 C1632 ) \nC1625_=_C1633( C1625 C1633 ) C1626_=_C1627( C1626 C1627 ) C1626_=_C1628( C1626 C1628 ) C1626_=_C1629( C1626 C1629 ) C1626_=_C1630( C1626 C1630 ) C1626_=_C1631( C1626 C1631 ) \nC1626_=_C1632( C1626 C1632 ) C1626_=_C1633( C1626 C1633 ) C1627_=_C1628( C1627 C1628 ) C1627_=_C1629( C1627 C1629 ) C1627_=_C1630( C1627 C1630 ) C1627_=_C1631( C1627 C1631 ) \nC1627_=_C1632( C1627 C1632 ) C1627_=_C1633( C1627 C1633 ) C1628_=_C1629( C1628 C1629 ) C1628_=_C1630( C1628 C1630 ) C1628_=_C1631( C1628 C1631 ) C1628_=_C1632( C1628 C1632 ) \nC1628_=_C1633( C1628 C1633 ) C1629_=_C1630( C1629 C1630 ) C1629_=_C1631( C1629 C1631 ) C1629_=_C1632( C1629 C1632 ) C1629_=_C1633( C1629 C1633 ) C1630_=_C1631( C1630 C1631 ) \nC1630_=_C1632( C1630 C1632 ) C1630_=_C1633( C1630 C1633 ) C1631_=_C1632( C1631 C1632 ) C1631_=_C1633( C1631 C1633 ) C1632_=_C1633( C1632 C1633 ) C1641_=_C1676( C1641 C1676 ) \nC1641_=_C1735( C1641 C1735 ) C1641_=_C1773( C1641 C1773 ) C1641_=_C1793( C1641 C1793 ) C1676_=_C1735( C1676 C1735 ) C1676_=_C1773( C1676 C1773 ) C1676_=_C1793( C1676 C1793 ) \nC1735_=_C1773( C1735 C1773 ) C1735_=_C1793( C1735 C1793 ) C1773_=_C1793( C1773 C1793 ) "];1123-&gt;1253[label="24: C1530 C1565 C1597 C1618 C1619 \nC1620 C1621 C1622 C1623 C1625 C1626 \nC1627 C1628 C1629 C1630 C1631 C1632 \nC1633 C1641 C1676 C1735 C1773 C1793 \nC3551 \n141: C1530_=_C1565 ,C1530_=_C1641 ,C1530_=_C1676 ,C1530_=_C1735 ,C1530_=_C1773 ,\nC1530_=_C1793 ,C1565_=_C1641 ,C1565_=_C1676 ,C1565_=_C1735 ,C1565_=_C1773 ,C1565_=_C1793 ,\nC1597_=_C1618 ,C1597_=_C1619 ,C1597_=_C1620 ,C1597_=_C1621 ,C1597_=_C1622 ,C1597_=_C1623 ,\nC1597_=_C1625 ,C1597_=_C1626 ,C1597_=_C1627 ,C1597_=_C1628 ,C1597_=_C1629 ,C1597_=_C1630 ,\nC1597_=_C1631 ,C1597_=_C1632 ,C1597_=_C1633 ,C1618_=_C1619 ,C1618_=_C1620 ,C1618_=_C1621 ,\nC1618_=_C1622 ,C1618_=_C1623 ,C1618_=_C1625 ,C1618_=_C1626 ,C1618_=_C1627 ,C1618_=_C1628 ,\nC1618_=_C1629 ,C1618_=_C1630 ,C1618_=_C1631 ,C1618_=_C1632 ,C1618_=_C1633 ,C1619_=_C1620 ,\nC1619_=_C1621 ,C1619_=_C1622 ,C1619_=_C1623 ,C1619_=_C1625 ,C1619_=_C1626 ,C1619_=_C1627 ,\nC1619_=_C1628 ,C1619_=_C1629 ,C1619_=_C1630 ,C1619_=_C1631 ,C1619_=_C1632 ,C1619_=_C1633 ,\nC1620_=_C1621 ,C1620_=_C1622 ,C1620_=_C1623 ,C1620_=_C1625 ,C1620_=_C1626 ,C1620_=_C1627 ,\nC1620_=_C1628 ,C1620_=_C1629 ,C1620_=_C1630 ,C1620_=_C1631 ,C1620_=_C1632 ,C1620_=_C1633 ,\nC1621_=_C1622 ,C1621_=_C1623 ,C1621_=_C1625 ,C1621_=_C1626 ,C1621_=_C1627 ,C1621_=_C1628 ,\nC1621_=_C1629 ,C1621_=_C1630 ,C1621_=_C1631 ,C1621_=_C1632 ,C1621_=_C1633 ,C1622_=_C1623 ,\nC1622_=_C1625 ,C1622_=_C1626 ,C1622_=_C1627 ,C1622_=_C1628 ,C1622_=_C1629 ,C1622_=_C1630 ,\nC1622_=_C1631 ,C1622_=_C1632 ,C1622_=_C1633 ,C1623_=_C1625 ,C1623_=_C1626 ,C1623_=_C1627 ,\nC1623_=_C1628 ,C1623_=_C1629 ,C1623_=_C1630 ,C1623_=_C1631 ,C1623_=_C1632 ,C1623_=_C1633 ,\nC1625_=_C1626 ,C1625_=_C1627 ,C1625_=_C1628 ,C1625_=_C1629 ,C1625_=_C1630 ,C1625_=_C1631 ,\nC1625_=_C1632 ,C1625_=_C1633 ,C1626_=_C1627 ,C1626_=_C1628 ,C1626_=_C1629 ,C1626_=_C1630 ,\nC1626_=_C1631 ,C1626_=_C1632 ,C1626_=_C1633 ,C1627_=_C1628 ,C1627_=_C1629 ,C1627_=_C1630 ,\nC1627_=_C1631 ,C1627_=_C1632 ,C1627_=_C1633 ,C1628_=_C1629 ,C1628_=_C1630 ,C1628_=_C1631 ,\nC1628_=_C1632 ,C1628_=_C1633 ,C1629_=_C1630 ,C1629_=_C1631 ,C1629_=_C1632 ,C1629_=_C1633 ,\nC1630_=_C1631 ,C1630_=_C1632 ,C1630_=_C1633 ,C1631_=_C1632 ,C1631_=_C1633 ,C1632_=_C1633 ,\nC1641_=_C1676 ,C1641_=_C1735 ,C1641_=_C1773 ,C1641_=_C1793 ,C1676_=_C1735 ,C1676_=_C1773 ,\nC1676_=_C1793 ,C1735_=_C1773 ,C1735_=_C1793 ,C1773_=_C1793 ,"];1254[shape=box, label="id:1254 level: 8\n20: C1520 C1542 C1558 C1577 C1596 \nC1618 C1653 C1672 C1710 C1728 C1748 \nC1800 C3466 C3467 C3468 C3471 C3472 \nC3476 C3478 C3479 \n86: C1520_=_C3466( C1520 C3466 ) C1520_=_C3467( C1520 C3467 ) C1520_=_C3468( C1520 C3468 ) C1520_=_C3471( C1520 C3471 ) C1542_=_C3472( C1542 C3472 ) \nC1542_=_C3476( C1542 C3476 ) C1542_=_C3478( C1542 C3478 ) C1542_=_C3479( C1542 C3479 ) C1558_=_C3466( C1558 C3466 ) C1558_=_C3467( C1558 C3467 ) C1558_=_C3472( C1558 C3472 ) \nC1558_=_C3476( C1558 C3476 ) C1577_=_C3468( C1577 C3468 ) C1577_=_C3471( C1577 C3471 ) C1577_=_C3478( C1577 C3478 ) C1577_=_C3479( C1577 C3479 ) C1596_=_C3468( C1596 C3468 ) \nC1596_=_C3472( C1596 C3472 ) C1618_=_C3466( C1618 C3466 ) C1618_=_C3467( C1618 C3467 ) C1618_=_C3471( C1618 C3471 ) C1618_=_C3476( C1618 C3476 ) C1618_=_C3478( C1618 C3478 ) \nC1618_=_C3479(</w:t>
      </w:r>
    </w:p>
    <w:p>
      <w:pPr>
        <w:pStyle w:val="PreformattedText"/>
        <w:bidi w:val="0"/>
        <w:spacing w:before="0" w:after="0"/>
        <w:jc w:val="left"/>
        <w:rPr/>
      </w:pPr>
      <w:r>
        <w:rPr/>
        <w:t xml:space="preserve"> </w:t>
      </w:r>
      <w:r>
        <w:rPr/>
        <w:t>C1618 C3479 ) C1653_=_C3467( C1653 C3467 ) C1653_=_C3471( C1653 C3471 ) C1653_=_C3472( C1653 C3472 ) C1653_=_C3479( C1653 C3479 ) C1672_=_C3466( C1672 C3466 ) \nC1672_=_C3467( C1672 C3467 ) C1672_=_C3468( C1672 C3468 ) C1672_=_C3471( C1672 C3471 ) C1672_=_C3472( C1672 C3472 ) C1672_=_C3476( C1672 C3476 ) C1672_=_C3478( C1672 C3478 ) \nC1672_=_C3479( C1672 C3479 ) C1710_=_C3466( C1710 C3466 ) C1710_=_C3467( C1710 C3467 ) C1710_=_C3468( C1710 C3468 ) C1710_=_C3472( C1710 C3472 ) C1710_=_C3479( C1710 C3479 ) \nC1728_=_C3471( C1728 C3471 ) C1728_=_C3476( C1728 C3476 ) C1728_=_C3478( C1728 C3478 ) C1748_=_C3466( C1748 C3466 ) C1748_=_C3467( C1748 C3467 ) C1748_=_C3468( C1748 C3468 ) \nC1748_=_C3471( C1748 C3471 ) C1748_=_C3472( C1748 C3472 ) C1748_=_C3476( C1748 C3476 ) C1748_=_C3478( C1748 C3478 ) C1748_=_C3479( C1748 C3479 ) C1800_=_C3466( C1800 C3466 ) \nC1800_=_C3467( C1800 C3467 ) C1800_=_C3468( C1800 C3468 ) C1800_=_C3471( C1800 C3471 ) C1800_=_C3476( C1800 C3476 ) C1800_=_C3478( C1800 C3478 ) C3466_=_C3467( C3466 C3467 ) \nC3466_=_C3468( C3466 C3468 ) C3466_=_C3471( C3466 C3471 ) C3466_=_C3472( C3466 C3472 ) C3466_=_C3476( C3466 C3476 ) C3466_=_C3478( C3466 C3478 ) C3466_=_C3479( C3466 C3479 ) \nC3467_=_C3468( C3467 C3468 ) C3467_=_C3471( C3467 C3471 ) C3467_=_C3472( C3467 C3472 ) C3467_=_C3476( C3467 C3476 ) C3467_=_C3478( C3467 C3478 ) C3467_=_C3479( C3467 C3479 ) \nC3468_=_C3471( C3468 C3471 ) C3468_=_C3472( C3468 C3472 ) C3468_=_C3476( C3468 C3476 ) C3468_=_C3478( C3468 C3478 ) C3468_=_C3479( C3468 C3479 ) C3471_=_C3472( C3471 C3472 ) \nC3471_=_C3476( C3471 C3476 ) C3471_=_C3478( C3471 C3478 ) C3471_=_C3479( C3471 C3479 ) C3472_=_C3476( C3472 C3476 ) C3472_=_C3478( C3472 C3478 ) C3472_=_C3479( C3472 C3479 ) \nC3476_=_C3478( C3476 C3478 ) C3476_=_C3479( C3476 C3479 ) C3478_=_C3479( C3478 C3479 ) "];1124-&gt;1254[label="18: C1520 C1542 C1558 C1577 C1596 \nC1618 C1653 C1672 C1710 C1728 C1748 \nC1800 C3466 C3468 C3472 C3476 C3478 \nC3479 \n57: C1520_=_C3466 ,C1520_=_C3468 ,C1542_=_C3472 ,C1542_=_C3476 ,C1542_=_C3478 ,\nC1542_=_C3479 ,C1558_=_C3466 ,C1558_=_C3472 ,C1558_=_C3476 ,C1577_=_C3468 ,C1577_=_C3478 ,\nC1577_=_C3479 ,C1596_=_C3468 ,C1596_=_C3472 ,C1618_=_C3466 ,C1618_=_C3476 ,C1618_=_C3478 ,\nC1618_=_C3479 ,C1653_=_C3472 ,C1653_=_C3479 ,C1672_=_C3466 ,C1672_=_C3468 ,C1672_=_C3472 ,\nC1672_=_C3476 ,C1672_=_C3478 ,C1672_=_C3479 ,C1710_=_C3466 ,C1710_=_C3468 ,C1710_=_C3472 ,\nC1710_=_C3479 ,C1728_=_C3476 ,C1728_=_C3478 ,C1748_=_C3466 ,C1748_=_C3468 ,C1748_=_C3472 ,\nC1748_=_C3476 ,C1748_=_C3478 ,C1748_=_C3479 ,C1800_=_C3466 ,C1800_=_C3468 ,C1800_=_C3476 ,\nC1800_=_C3478 ,C3466_=_C3468 ,C3466_=_C3472 ,C3466_=_C3476 ,C3466_=_C3478 ,C3466_=_C3479 ,\nC3468_=_C3472 ,C3468_=_C3476 ,C3468_=_C3478 ,C3468_=_C3479 ,C3472_=_C3476 ,C3472_=_C3478 ,\nC3472_=_C3479 ,C3476_=_C3478 ,C3476_=_C3479 ,C3478_=_C3479 ,"];1255[shape=box, label="id:1255 level: 8\n10: C1522 C1578 C1619 C1654 C1685 \nC1729 C1750 C1801 C3045 C3540 \n37: C1522_=_C1578( C1522 C1578 ) C1522_=_C1619( C1522 C1619 ) C1522_=_C1654( C1522 C1654 ) C1522_=_C1685( C1522 C1685 ) C1522_=_C1729( C1522 C1729 ) \nC1522_=_C1750( C1522 C1750 ) C1522_=_C1801( C1522 C1801 ) C1522_=_C3045( C1522 C3045 ) C1578_=_C1619( C1578 C1619 ) C1578_=_C1654( C1578 C1654 ) C1578_=_C1685( C1578 C1685 ) \nC1578_=_C1729( C1578 C1729 ) C1578_=_C1750( C1578 C1750 ) C1578_=_C1801( C1578 C1801 ) C1578_=_C3045( C1578 C3045 ) C1619_=_C1654( C1619 C1654 ) C1619_=_C1685( C1619 C1685 ) \nC1619_=_C1729( C1619 C1729 ) C1619_=_C1750( C1619 C1750 ) C1619_=_C1801( C1619 C1801 ) C1619_=_C3045( C1619 C3045 ) C1654_=_C1685( C1654 C1685 ) C1654_=_C1729( C1654 C1729 ) \nC1654_=_C1750( C1654 C1750 ) C1654_=_C1801( C1654 C1801 ) C1654_=_C3045( C1654 C3045 ) C1685_=_C1729( C1685 C1729 ) C1685_=_C1750( C1685 C1750 ) C1685_=_C1801( C1685 C1801 ) \nC1685_=_C3045( C1685 C3045 ) C1729_=_C1750( C1729 C1750 ) C1729_=_C1801( C1729 C1801 ) C1729_=_C3045( C1729 C3045 ) C1750_=_C1801( C1750 C1801 ) C1750_=_C3045( C1750 C3045 ) \nC1801_=_C3045( C1801 C3045 ) C3045_=_C3540( C3045 C3540 ) "];1125-&gt;1255[label="9: C1522 C1578 C1619 C1654 C1685 \nC1729 C1750 C1801 C3540 \n28: C1522_=_C1578 ,C1522_=_C1619 ,C1522_=_C1654 ,C1522_=_C1685 ,C1522_=_C1729 ,\nC1522_=_C1750 ,C1522_=_C1801 ,C1578_=_C1619 ,C1578_=_C1654 ,C1578_=_C1685 ,C1578_=_C1729 ,\nC1578_=_C1750 ,C1578_=_C1801 ,C1619_=_C1654 ,C1619_=_C1685 ,C1619_=_C1729 ,C1619_=_C1750 ,\nC1619_=_C1801 ,C1654_=_C1685 ,C1654_=_C1729 ,C1654_=_C1750 ,C1654_=_C1801 ,C1685_=_C1729 ,\nC1685_=_C1750 ,C1685_=_C1801 ,C1729_=_C1750 ,C1729_=_C1801 ,C1750_=_C1801 ,"];1256[shape=box, label="id:1256 level: 8\n10: C1541 C1576 C1617 C1671 C1709 \nC1747 C1785 C1823 C3385 C3574 \n37: C1541_=_C1576( C1541 C1576 ) C1541_=_C1617( C1541 C1617 ) C1541_=_C1671( C1541 C1671 ) C1541_=_C1709( C1541 C1709 ) C1541_=_C1747( C1541 C1747 ) \nC1541_=_C1785( C1541 C1785 ) C1541_=_C1823( C1541 C1823 ) C1541_=_C3385( C1541 C3385 ) C1576_=_C1617( C1576 C1617 ) C1576_=_C1671( C1576 C1671 ) C1576_=_C1709( C1576 C1709 ) \nC1576_=_C1747( C1576 C1747 ) C1576_=_C1785( C1576 C1785 ) C1576_=_C1823( C1576 C1823 ) C1576_=_C3385( C1576 C3385 ) C1617_=_C1671( C1617 C1671 ) C1617_=_C1709( C1617 C1709 ) \nC1617_=_C1747( C1617 C1747 ) C1617_=_C1785( C1617 C1785 ) C1617_=_C1823( C1617 C1823 ) C1617_=_C3385( C1617 C3385 ) C1671_=_C1709( C1671 C1709 ) C1671_=_C1747( C1671 C1747 ) \nC1671_=_C1785( C1671 C1785 ) C1671_=_C1823( C1671 C1823 ) C1671_=_C3385( C1671 C3385 ) C1709_=_C1747( C1709 C1747 ) C1709_=_C1785( C1709 C1785 ) C1709_=_C1823( C1709 C1823 ) \nC1709_=_C3385( C1709 C3385 ) C1747_=_C1785( C1747 C1785 ) C1747_=_C1823( C1747 C1823 ) C1747_=_C3385( C1747 C3385 ) C1785_=_C1823( C1785 C1823 ) C1785_=_C3385( C1785 C3385 ) \nC1823_=_C3385( C1823 C3385 ) C3385_=_C3574( C3385 C3574 ) "];1126-&gt;1256[label="9: C1541 C1576 C1617 C1671 C1709 \nC1747 C1785 C1823 C3574 \n28: C1541_=_C1576 ,C1541_=_C1617 ,C1541_=_C1671 ,C1541_=_C1709 ,C1541_=_C1747 ,\nC1541_=_C1785 ,C1541_=_C1823 ,C1576_=_C1617 ,C1576_=_C1671 ,C1576_=_C1709 ,C1576_=_C1747 ,\nC1576_=_C1785 ,C1576_=_C1823 ,C1617_=_C1671 ,C1617_=_C1709 ,C1617_=_C1747 ,C1617_=_C1785 ,\nC1617_=_C1823 ,C1671_=_C1709 ,C1671_=_C1747 ,C1671_=_C1785 ,C1671_=_C1823 ,C1709_=_C1747 ,\nC1709_=_C1785 ,C1709_=_C1823 ,C1747_=_C1785 ,C1747_=_C1823 ,C1785_=_C1823 ,"];1257[shape=box, label="id:1257 level: 8\n27: C1525 C1561 C1599 C1656 C1675 \nC1732 C1749 C1768 C1769 C1770 C1771 \nC1772 C1773 C1774 C1775 C1776 C1777 \nC1778 C1779 C1780 C1781 C1782 C1783 \nC1784 C1785 C1789 C3544 \n199: C1525_=_C1561( C1525 C1561 ) C1525_=_C1599( C1525 C1599 ) C1525_=_C1656( C1525 C1656 ) C1525_=_C1675( C1525 C1675 ) C1525_=_C1732( C1525 C1732 ) \nC1525_=_C1770( C1525 C1770 ) C1525_=_C1789( C1525 C1789 ) C1561_=_C1599( C1561 C1599 ) C1561_=_C1656( C1561 C1656 ) C1561_=_C1675( C1561 C1675 ) C1561_=_C1732( C1561 C1732 ) \nC1561_=_C1770( C1561 C1770 ) C1561_=_C1789( C1561 C1789 ) C1599_=_C1656( C1599 C1656 ) C1599_=_C1675( C1599 C1675 ) C1599_=_C1732( C1599 C1732 ) C1599_=_C1770( C1599 C1770 ) \nC1599_=_C1789( C1599 C1789 ) C1656_=_C1675( C1656 C1675 ) C1656_=_C1732( C1656 C1732 ) C1656_=_C1770( C1656 C1770 ) C1656_=_C1789( C1656 C1789 ) C1675_=_C1732( C1675 C1732 ) \nC1675_=_C1770( C1675 C1770 ) C1675_=_C1789( C1675 C1789 ) C1732_=_C1770( C1732 C1770 ) C1732_=_C1789( C1732 C1789 ) C1749_=_C1768( C1749 C1768 ) C1749_=_C1769( C1749 C1769 ) \nC1749_=_C1770( C1749 C1770 ) C1749_=_C1771( C1749 C1771 ) C1749_=_C1772( C1749 C1772 ) C1749_=_C1773( C1749 C1773 ) C1749_=_C1774( C1749 C1774 ) C1749_=_C1775( C1749 C1775 ) \nC1749_=_C1776( C1749 C1776 ) C1749_=_C1777( C1749 C1777 ) C1749_=_C1778( C1749 C1778 ) C1749_=_C1779( C1749 C1779 ) C1749_=_C1780( C1749 C1780 ) C1749_=_C1781( C1749 C1781 ) \nC1749_=_C1782( C1749 C1782 ) C1749_=_C1783( C1749 C1783 ) C1749_=_C1784( C1749 C1784 ) C1749_=_C1785( C1749 C1785 ) C1768_=_C1769( C1768 C1769 ) C1768_=_C1770( C1768 C1770 ) \nC1768_=_C1771( C1768 C1771 ) C1768_=_C1772( C1768 C1772 ) C1768_=_C1773( C1768 C1773 ) C1768_=_C1774( C1768 C1774 ) C1768_=_C1775( C1768 C1775 ) C1768_=_C1776( C1768 C1776 ) \nC1768_=_C1777( C1768 C1777 ) C1768_=_C1778( C1768 C1778 ) C1768_=_C1779( C1768 C1779 ) C1768_=_C1780( C1768 C1780 ) C1768_=_C1781( C1768 C1781 ) C1768_=_C1782( C1768 C1782 ) \nC1768_=_C1783( C1768 C1783 ) C1768_=_C1784( C1768 C1784 ) C1768_=_C1785( C1768 C1785 ) C1769_=_C1770( C1769 C1770 ) C1769_=_C1771( C1769 C1771 ) C1769_=_C1772( C1769 C1772 ) \nC1769_=_C1773( C1769 C1773 ) C1769_=_C1774( C1769 C1774 ) C1769_=_C1775( C1769 C1775 ) C1769_=_C1776( C1769 C1776 ) C1769_=_C1777( C1769 C1777 ) C1769_=_C1778( C1769 C1778 ) \nC1769_=_C1779( C1769 C1779 ) C1769_=_C1780( C1769 C1780 ) C1769_=_C1781( C1769 C1781 ) C1769_=_C1782( C1769 C1782 ) C1769_=_C1783( C1769 C1783 ) C1769_=_C1784( C1769 C1784 ) \nC1769_=_C1785( C1769 C1785 ) C1770_=_C1771( C1770 C1771 ) C1770_=_C1772( C1770 C1772 ) C1770_=_C1773( C1770 C1773 ) C1770_=_C1774( C1770 C1774 ) C1770_=_C1775( C1770 C1775 ) \nC1770_=_C1776( C1770 C1776 ) C1770_=_C1777( C1770 C1777 ) C1770_=_C1778( C1770 C1778 ) C1770_=_C1779( C1770 C1779 ) C1770_=_C1780( C1770 C1780 ) C1770_=_C1781( C1770 C1781 ) \nC1770_=_C1782( C1770 C1782 ) C1770_=_C1783( C1770 C1783 ) C1770_=_C1784( C1770 C1784 ) C1770_=_C1785( C1770 C1785 ) C1770_=_C1789( C1770 C1789 ) C1771_=_C1772( C1771 C1772 ) \nC1771_=_C1773( C1771 C1773 ) C1771_=_C1774( C1771 C1774 ) C1771_=_C1775( C1771 C1775 ) C1771_=_C1776( C1771 C1776 ) C1771_=_C1777( C1771 C1777 ) C1771_=_C1778( C1771 C1778 ) \nC1771_=_C1779( C1771 C1779 ) C1771_=_C1780( C1771 C1780 ) C1771_=_C1781( C1771 C1781 ) C1771_=_C1782( C1771 C1782 ) C1771_=_C1783( C1771 C1783 ) C1771_=_C1784( C1771 C1784 ) \nC1771_=_C1785( C1771 C1785 ) C1772_=_C1773( C1772 C1773 ) C1772_=_C1774( C1772 C1774 ) C1772_=_C1775( C1772 C1775 ) C1772_=_C1776( C1772 C1776 ) C1772_=_C1777( C1772 C1777 ) \nC1772_=_C1778( C1772 C1778 ) C1772_=_C1779( C1772 C1779 ) C1772_=_C1780( C1772 C1780</w:t>
      </w:r>
    </w:p>
    <w:p>
      <w:pPr>
        <w:pStyle w:val="PreformattedText"/>
        <w:bidi w:val="0"/>
        <w:spacing w:before="0" w:after="0"/>
        <w:jc w:val="left"/>
        <w:rPr/>
      </w:pPr>
      <w:r>
        <w:rPr/>
        <w:t xml:space="preserve"> </w:t>
      </w:r>
      <w:r>
        <w:rPr/>
        <w:t>) C1772_=_C1781( C1772 C1781 ) C1772_=_C1782( C1772 C1782 ) C1772_=_C1783( C1772 C1783 ) \nC1772_=_C1784( C1772 C1784 ) C1772_=_C1785( C1772 C1785 ) C1773_=_C1774( C1773 C1774 ) C1773_=_C1775( C1773 C1775 ) C1773_=_C1776( C1773 C1776 ) C1773_=_C1777( C1773 C1777 ) \nC1773_=_C1778( C1773 C1778 ) C1773_=_C1779( C1773 C1779 ) C1773_=_C1780( C1773 C1780 ) C1773_=_C1781( C1773 C1781 ) C1773_=_C1782( C1773 C1782 ) C1773_=_C1783( C1773 C1783 ) \nC1773_=_C1784( C1773 C1784 ) C1773_=_C1785( C1773 C1785 ) C1774_=_C1775( C1774 C1775 ) C1774_=_C1776( C1774 C1776 ) C1774_=_C1777( C1774 C1777 ) C1774_=_C1778( C1774 C1778 ) \nC1774_=_C1779( C1774 C1779 ) C1774_=_C1780( C1774 C1780 ) C1774_=_C1781( C1774 C1781 ) C1774_=_C1782( C1774 C1782 ) C1774_=_C1783( C1774 C1783 ) C1774_=_C1784( C1774 C1784 ) \nC1774_=_C1785( C1774 C1785 ) C1775_=_C1776( C1775 C1776 ) C1775_=_C1777( C1775 C1777 ) C1775_=_C1778( C1775 C1778 ) C1775_=_C1779( C1775 C1779 ) C1775_=_C1780( C1775 C1780 ) \nC1775_=_C1781( C1775 C1781 ) C1775_=_C1782( C1775 C1782 ) C1775_=_C1783( C1775 C1783 ) C1775_=_C1784( C1775 C1784 ) C1775_=_C1785( C1775 C1785 ) C1776_=_C1777( C1776 C1777 ) \nC1776_=_C1778( C1776 C1778 ) C1776_=_C1779( C1776 C1779 ) C1776_=_C1780( C1776 C1780 ) C1776_=_C1781( C1776 C1781 ) C1776_=_C1782( C1776 C1782 ) C1776_=_C1783( C1776 C1783 ) \nC1776_=_C1784( C1776 C1784 ) C1776_=_C1785( C1776 C1785 ) C1777_=_C1778( C1777 C1778 ) C1777_=_C1779( C1777 C1779 ) C1777_=_C1780( C1777 C1780 ) C1777_=_C1781( C1777 C1781 ) \nC1777_=_C1782( C1777 C1782 ) C1777_=_C1783( C1777 C1783 ) C1777_=_C1784( C1777 C1784 ) C1777_=_C1785( C1777 C1785 ) C1778_=_C1779( C1778 C1779 ) C1778_=_C1780( C1778 C1780 ) \nC1778_=_C1781( C1778 C1781 ) C1778_=_C1782( C1778 C1782 ) C1778_=_C1783( C1778 C1783 ) C1778_=_C1784( C1778 C1784 ) C1778_=_C1785( C1778 C1785 ) C1779_=_C1780( C1779 C1780 ) \nC1779_=_C1781( C1779 C1781 ) C1779_=_C1782( C1779 C1782 ) C1779_=_C1783( C1779 C1783 ) C1779_=_C1784( C1779 C1784 ) C1779_=_C1785( C1779 C1785 ) C1780_=_C1781( C1780 C1781 ) \nC1780_=_C1782( C1780 C1782 ) C1780_=_C1783( C1780 C1783 ) C1780_=_C1784( C1780 C1784 ) C1780_=_C1785( C1780 C1785 ) C1781_=_C1782( C1781 C1782 ) C1781_=_C1783( C1781 C1783 ) \nC1781_=_C1784( C1781 C1784 ) C1781_=_C1785( C1781 C1785 ) C1782_=_C1783( C1782 C1783 ) C1782_=_C1784( C1782 C1784 ) C1782_=_C1785( C1782 C1785 ) C1783_=_C1784( C1783 C1784 ) \nC1783_=_C1785( C1783 C1785 ) C1784_=_C1785( C1784 C1785 ) "];1126-&gt;1257[label="26: C1525 C1561 C1599 C1656 C1675 \nC1732 C1749 C1768 C1769 C1771 C1772 \nC1773 C1774 C1775 C1776 C1777 C1778 \nC1779 C1780 C1781 C1782 C1783 C1784 \nC1785 C1789 C3544 \n174: C1525_=_C1561 ,C1525_=_C1599 ,C1525_=_C1656 ,C1525_=_C1675 ,C1525_=_C1732 ,\nC1525_=_C1789 ,C1561_=_C1599 ,C1561_=_C1656 ,C1561_=_C1675 ,C1561_=_C1732 ,C1561_=_C1789 ,\nC1599_=_C1656 ,C1599_=_C1675 ,C1599_=_C1732 ,C1599_=_C1789 ,C1656_=_C1675 ,C1656_=_C1732 ,\nC1656_=_C1789 ,C1675_=_C1732 ,C1675_=_C1789 ,C1732_=_C1789 ,C1749_=_C1768 ,C1749_=_C1769 ,\nC1749_=_C1771 ,C1749_=_C1772 ,C1749_=_C1773 ,C1749_=_C1774 ,C1749_=_C1775 ,C1749_=_C1776 ,\nC1749_=_C1777 ,C1749_=_C1778 ,C1749_=_C1779 ,C1749_=_C1780 ,C1749_=_C1781 ,C1749_=_C1782 ,\nC1749_=_C1783 ,C1749_=_C1784 ,C1749_=_C1785 ,C1768_=_C1769 ,C1768_=_C1771 ,C1768_=_C1772 ,\nC1768_=_C1773 ,C1768_=_C1774 ,C1768_=_C1775 ,C1768_=_C1776 ,C1768_=_C1777 ,C1768_=_C1778 ,\nC1768_=_C1779 ,C1768_=_C1780 ,C1768_=_C1781 ,C1768_=_C1782 ,C1768_=_C1783 ,C1768_=_C1784 ,\nC1768_=_C1785 ,C1769_=_C1771 ,C1769_=_C1772 ,C1769_=_C1773 ,C1769_=_C1774 ,C1769_=_C1775 ,\nC1769_=_C1776 ,C1769_=_C1777 ,C1769_=_C1778 ,C1769_=_C1779 ,C1769_=_C1780 ,C1769_=_C1781 ,\nC1769_=_C1782 ,C1769_=_C1783 ,C1769_=_C1784 ,C1769_=_C1785 ,C1771_=_C1772 ,C1771_=_C1773 ,\nC1771_=_C1774 ,C1771_=_C1775 ,C1771_=_C1776 ,C1771_=_C1777 ,C1771_=_C1778 ,C1771_=_C1779 ,\nC1771_=_C1780 ,C1771_=_C1781 ,C1771_=_C1782 ,C1771_=_C1783 ,C1771_=_C1784 ,C1771_=_C1785 ,\nC1772_=_C1773 ,C1772_=_C1774 ,C1772_=_C1775 ,C1772_=_C1776 ,C1772_=_C1777 ,C1772_=_C1778 ,\nC1772_=_C1779 ,C1772_=_C1780 ,C1772_=_C1781 ,C1772_=_C1782 ,C1772_=_C1783 ,C1772_=_C1784 ,\nC1772_=_C1785 ,C1773_=_C1774 ,C1773_=_C1775 ,C1773_=_C1776 ,C1773_=_C1777 ,C1773_=_C1778 ,\nC1773_=_C1779 ,C1773_=_C1780 ,C1773_=_C1781 ,C1773_=_C1782 ,C1773_=_C1783 ,C1773_=_C1784 ,\nC1773_=_C1785 ,C1774_=_C1775 ,C1774_=_C1776 ,C1774_=_C1777 ,C1774_=_C1778 ,C1774_=_C1779 ,\nC1774_=_C1780 ,C1774_=_C1781 ,C1774_=_C1782 ,C1774_=_C1783 ,C1774_=_C1784 ,C1774_=_C1785 ,\nC1775_=_C1776 ,C1775_=_C1777 ,C1775_=_C1778 ,C1775_=_C1779 ,C1775_=_C1780 ,C1775_=_C1781 ,\nC1775_=_C1782 ,C1775_=_C1783 ,C1775_=_C1784 ,C1775_=_C1785 ,C1776_=_C1777 ,C1776_=_C1778 ,\nC1776_=_C1779 ,C1776_=_C1780 ,C1776_=_C1781 ,C1776_=_C1782 ,C1776_=_C1783 ,C1776_=_C1784 ,\nC1776_=_C1785 ,C1777_=_C1778 ,C1777_=_C1779 ,C1777_=_C1780 ,C1777_=_C1781 ,C1777_=_C1782 ,\nC1777_=_C1783 ,C1777_=_C1784 ,C1777_=_C1785 ,C1778_=_C1779 ,C1778_=_C1780 ,C1778_=_C1781 ,\nC1778_=_C1782 ,C1778_=_C1783 ,C1778_=_C1784 ,C1778_=_C1785 ,C1779_=_C1780 ,C1779_=_C1781 ,\nC1779_=_C1782 ,C1779_=_C1783 ,C1779_=_C1784 ,C1779_=_C1785 ,C1780_=_C1781 ,C1780_=_C1782 ,\nC1780_=_C1783 ,C1780_=_C1784 ,C1780_=_C1785 ,C1781_=_C1782 ,C1781_=_C1783 ,C1781_=_C1784 ,\nC1781_=_C1785 ,C1782_=_C1783 ,C1782_=_C1784 ,C1782_=_C1785 ,C1783_=_C1784 ,C1783_=_C1785 ,\nC1784_=_C1785 ,"];1258[shape=box, label="id:1258 level: 8\n10: C1548 C1568 C1608 C1663 C1681 \nC1738 C1779 C1814 C3235 C3559 \n37: C1548_=_C1568( C1548 C1568 ) C1548_=_C1608( C1548 C1608 ) C1548_=_C1663( C1548 C1663 ) C1548_=_C1681( C1548 C1681 ) C1548_=_C1738( C1548 C1738 ) \nC1548_=_C1779( C1548 C1779 ) C1548_=_C1814( C1548 C1814 ) C1548_=_C3235( C1548 C3235 ) C1568_=_C1608( C1568 C1608 ) C1568_=_C1663( C1568 C1663 ) C1568_=_C1681( C1568 C1681 ) \nC1568_=_C1738( C1568 C1738 ) C1568_=_C1779( C1568 C1779 ) C1568_=_C1814( C1568 C1814 ) C1568_=_C3235( C1568 C3235 ) C1608_=_C1663( C1608 C1663 ) C1608_=_C1681( C1608 C1681 ) \nC1608_=_C1738( C1608 C1738 ) C1608_=_C1779( C1608 C1779 ) C1608_=_C1814( C1608 C1814 ) C1608_=_C3235( C1608 C3235 ) C1663_=_C1681( C1663 C1681 ) C1663_=_C1738( C1663 C1738 ) \nC1663_=_C1779( C1663 C1779 ) C1663_=_C1814( C1663 C1814 ) C1663_=_C3235( C1663 C3235 ) C1681_=_C1738( C1681 C1738 ) C1681_=_C1779( C1681 C1779 ) C1681_=_C1814( C1681 C1814 ) \nC1681_=_C3235( C1681 C3235 ) C1738_=_C1779( C1738 C1779 ) C1738_=_C1814( C1738 C1814 ) C1738_=_C3235( C1738 C3235 ) C1779_=_C1814( C1779 C1814 ) C1779_=_C3235( C1779 C3235 ) \nC1814_=_C3235( C1814 C3235 ) C3235_=_C3559( C3235 C3559 ) "];1127-&gt;1258[label="9: C1548 C1568 C1608 C1663 C1681 \nC1738 C1779 C1814 C3559 \n28: C1548_=_C1568 ,C1548_=_C1608 ,C1548_=_C1663 ,C1548_=_C1681 ,C1548_=_C1738 ,\nC1548_=_C1779 ,C1548_=_C1814 ,C1568_=_C1608 ,C1568_=_C1663 ,C1568_=_C1681 ,C1568_=_C1738 ,\nC1568_=_C1779 ,C1568_=_C1814 ,C1608_=_C1663 ,C1608_=_C1681 ,C1608_=_C1738 ,C1608_=_C1779 ,\nC1608_=_C1814 ,C1663_=_C1681 ,C1663_=_C1738 ,C1663_=_C1779 ,C1663_=_C1814 ,C1681_=_C1738 ,\nC1681_=_C1779 ,C1681_=_C1814 ,C1738_=_C1779 ,C1738_=_C1814 ,C1779_=_C1814 ,"];1259[shape=box, label="id:1259 level: 8\n27: C1523 C1538 C1575 C1579 C1620 \nC1632 C1655 C1668 C1672 C1673 C1675 \nC1676 C1677 C1678 C1679 C1680 C1681 \nC1682 C1683 C1730 C1743 C1768 C1783 \nC1802 C1820 C3541 C3569 \n110: C1523_=_C1538( C1523 C1538 ) C1523_=_C1579( C1523 C1579 ) C1523_=_C1620( C1523 C1620 ) C1523_=_C1655( C1523 C1655 ) C1523_=_C1730( C1523 C1730 ) \nC1523_=_C1768( C1523 C1768 ) C1523_=_C1802( C1523 C1802 ) C1538_=_C1575( C1538 C1575 ) C1538_=_C1632( C1538 C1632 ) C1538_=_C1668( C1538 C1668 ) C1538_=_C1683( C1538 C1683 ) \nC1538_=_C1743( C1538 C1743 ) C1538_=_C1783( C1538 C1783 ) C1538_=_C1820( C1538 C1820 ) C1575_=_C1632( C1575 C1632 ) C1575_=_C1668( C1575 C1668 ) C1575_=_C1683( C1575 C1683 ) \nC1575_=_C1743( C1575 C1743 ) C1575_=_C1783( C1575 C1783 ) C1575_=_C1820( C1575 C1820 ) C1579_=_C1620( C1579 C1620 ) C1579_=_C1655( C1579 C1655 ) C1579_=_C1730( C1579 C1730 ) \nC1579_=_C1768( C1579 C1768 ) C1579_=_C1802( C1579 C1802 ) C1620_=_C1632( C1620 C1632 ) C1620_=_C1655( C1620 C1655 ) C1620_=_C1730( C1620 C1730 ) C1620_=_C1768( C1620 C1768 ) \nC1620_=_C1802( C1620 C1802 ) C1632_=_C1668( C1632 C1668 ) C1632_=_C1683( C1632 C1683 ) C1632_=_C1743( C1632 C1743 ) C1632_=_C1783( C1632 C1783 ) C1632_=_C1820( C1632 C1820 ) \nC1655_=_C1668( C1655 C1668 ) C1655_=_C1730( C1655 C1730 ) C1655_=_C1768( C1655 C1768 ) C1655_=_C1802( C1655 C1802 ) C1668_=_C1683( C1668 C1683 ) C1668_=_C1743( C1668 C1743 ) \nC1668_=_C1783( C1668 C1783 ) C1668_=_C1820( C1668 C1820 ) C1672_=_C1673( C1672 C1673 ) C1672_=_C1675( C1672 C1675 ) C1672_=_C1676( C1672 C1676 ) C1672_=_C1677( C1672 C1677 ) \nC1672_=_C1678( C1672 C1678 ) C1672_=_C1679( C1672 C1679 ) C1672_=_C1680( C1672 C1680 ) C1672_=_C1681( C1672 C1681 ) C1672_=_C1682( C1672 C1682 ) C1672_=_C1683( C1672 C1683 ) \nC1673_=_C1675( C1673 C1675 ) C1673_=_C1676( C1673 C1676 ) C1673_=_C1677( C1673 C1677 ) C1673_=_C1678( C1673 C1678 ) C1673_=_C1679( C1673 C1679 ) C1673_=_C1680( C1673 C1680 ) \nC1673_=_C1681( C1673 C1681 ) C1673_=_C1682( C1673 C1682 ) C1673_=_C1683( C1673 C1683 ) C1675_=_C1676( C1675 C1676 ) C1675_=_C1677( C1675 C1677 ) C1675_=_C1678( C1675 C1678 ) \nC1675_=_C1679( C1675 C1679 ) C1675_=_C1680( C1675 C1680 ) C1675_=_C1681( C1675 C1681 ) C1675_=_C1682( C1675 C1682 ) C1675_=_C1683( C1675 C1683 ) C1676_=_C1677( C1676 C1677 ) \nC1676_=_C1678( C1676 C1678 ) C1676_=_C1679( C1676 C1679 ) C1676_=_C1680( C1676 C1680 ) C1676_=_C1681( C1676 C1681 ) C1676_=_C1682( C1676 C1682 ) C1676_=_C1683( C1676 C1683 ) \nC1677_=_C1678( C1677 C1678 ) C1677_=_C1679( C1677 C1679 ) C1677_=_C1680( C1677 C1680 ) C1677_=_C1681( C1677 C1681 ) C1677_=_C1682( C1677 C1682 ) C1677_=_C1683( C1677 C1683 ) \nC1678_=_C1679( C1678 C1679 ) C1678_=_C1680( C1678 C1680 ) C1678_=_C1681( C1678 C1681 ) C1678_=_C1682( C1678 C1682 ) C1678_=_C1683( C1678 C1683 ) C1679_=_C1680( C1679 C1680 ) \nC1679_=_C1681( C1679 C1681 ) C1679_=_C1682( C1679</w:t>
      </w:r>
    </w:p>
    <w:p>
      <w:pPr>
        <w:pStyle w:val="PreformattedText"/>
        <w:bidi w:val="0"/>
        <w:spacing w:before="0" w:after="0"/>
        <w:jc w:val="left"/>
        <w:rPr/>
      </w:pPr>
      <w:r>
        <w:rPr/>
        <w:t xml:space="preserve"> </w:t>
      </w:r>
      <w:r>
        <w:rPr/>
        <w:t>C1682 ) C1679_=_C1683( C1679 C1683 ) C1680_=_C1681( C1680 C1681 ) C1680_=_C1682( C1680 C1682 ) C1680_=_C1683( C1680 C1683 ) \nC1681_=_C1682( C1681 C1682 ) C1681_=_C1683( C1681 C1683 ) C1682_=_C1683( C1682 C1683 ) C1683_=_C1743( C1683 C1743 ) C1683_=_C1783( C1683 C1783 ) C1683_=_C1820( C1683 C1820 ) \nC1730_=_C1743( C1730 C1743 ) C1730_=_C1768( C1730 C1768 ) C1730_=_C1802( C1730 C1802 ) C1743_=_C1783( C1743 C1783 ) C1743_=_C1820( C1743 C1820 ) C1768_=_C1783( C1768 C1783 ) \nC1768_=_C1802( C1768 C1802 ) C1783_=_C1820( C1783 C1820 ) C1802_=_C1820( C1802 C1820 ) "];1127-&gt;1259[label="26: C1523 C1538 C1575 C1579 C1620 \nC1632 C1655 C1668 C1672 C1673 C1675 \nC1676 C1677 C1678 C1679 C1680 C1681 \nC1682 C1730 C1743 C1768 C1783 C1802 \nC1820 C3541 C3569 \n93: C1523_=_C1538 ,C1523_=_C1579 ,C1523_=_C1620 ,C1523_=_C1655 ,C1523_=_C1730 ,\nC1523_=_C1768 ,C1523_=_C1802 ,C1538_=_C1575 ,C1538_=_C1632 ,C1538_=_C1668 ,C1538_=_C1743 ,\nC1538_=_C1783 ,C1538_=_C1820 ,C1575_=_C1632 ,C1575_=_C1668 ,C1575_=_C1743 ,C1575_=_C1783 ,\nC1575_=_C1820 ,C1579_=_C1620 ,C1579_=_C1655 ,C1579_=_C1730 ,C1579_=_C1768 ,C1579_=_C1802 ,\nC1620_=_C1632 ,C1620_=_C1655 ,C1620_=_C1730 ,C1620_=_C1768 ,C1620_=_C1802 ,C1632_=_C1668 ,\nC1632_=_C1743 ,C1632_=_C1783 ,C1632_=_C1820 ,C1655_=_C1668 ,C1655_=_C1730 ,C1655_=_C1768 ,\nC1655_=_C1802 ,C1668_=_C1743 ,C1668_=_C1783 ,C1668_=_C1820 ,C1672_=_C1673 ,C1672_=_C1675 ,\nC1672_=_C1676 ,C1672_=_C1677 ,C1672_=_C1678 ,C1672_=_C1679 ,C1672_=_C1680 ,C1672_=_C1681 ,\nC1672_=_C1682 ,C1673_=_C1675 ,C1673_=_C1676 ,C1673_=_C1677 ,C1673_=_C1678 ,C1673_=_C1679 ,\nC1673_=_C1680 ,C1673_=_C1681 ,C1673_=_C1682 ,C1675_=_C1676 ,C1675_=_C1677 ,C1675_=_C1678 ,\nC1675_=_C1679 ,C1675_=_C1680 ,C1675_=_C1681 ,C1675_=_C1682 ,C1676_=_C1677 ,C1676_=_C1678 ,\nC1676_=_C1679 ,C1676_=_C1680 ,C1676_=_C1681 ,C1676_=_C1682 ,C1677_=_C1678 ,C1677_=_C1679 ,\nC1677_=_C1680 ,C1677_=_C1681 ,C1677_=_C1682 ,C1678_=_C1679 ,C1678_=_C1680 ,C1678_=_C1681 ,\nC1678_=_C1682 ,C1679_=_C1680 ,C1679_=_C1681 ,C1679_=_C1682 ,C1680_=_C1681 ,C1680_=_C1682 ,\nC1681_=_C1682 ,C1730_=_C1743 ,C1730_=_C1768 ,C1730_=_C1802 ,C1743_=_C1783 ,C1743_=_C1820 ,\nC1768_=_C1783 ,C1768_=_C1802 ,C1783_=_C1820 ,C1802_=_C1820 ,"];1260[shape=box, label="id:1260 level: 8\n10: C1527 C1581 C1601 C1638 C1689 \nC1733 C1771 C1804 C3105 C3546 \n37: C1527_=_C1581( C1527 C1581 ) C1527_=_C1601( C1527 C1601 ) C1527_=_C1638( C1527 C1638 ) C1527_=_C1689( C1527 C1689 ) C1527_=_C1733( C1527 C1733 ) \nC1527_=_C1771( C1527 C1771 ) C1527_=_C1804( C1527 C1804 ) C1527_=_C3105( C1527 C3105 ) C1581_=_C1601( C1581 C1601 ) C1581_=_C1638( C1581 C1638 ) C1581_=_C1689( C1581 C1689 ) \nC1581_=_C1733( C1581 C1733 ) C1581_=_C1771( C1581 C1771 ) C1581_=_C1804( C1581 C1804 ) C1581_=_C3105( C1581 C3105 ) C1601_=_C1638( C1601 C1638 ) C1601_=_C1689( C1601 C1689 ) \nC1601_=_C1733( C1601 C1733 ) C1601_=_C1771( C1601 C1771 ) C1601_=_C1804( C1601 C1804 ) C1601_=_C3105( C1601 C3105 ) C1638_=_C1689( C1638 C1689 ) C1638_=_C1733( C1638 C1733 ) \nC1638_=_C1771( C1638 C1771 ) C1638_=_C1804( C1638 C1804 ) C1638_=_C3105( C1638 C3105 ) C1689_=_C1733( C1689 C1733 ) C1689_=_C1771( C1689 C1771 ) C1689_=_C1804( C1689 C1804 ) \nC1689_=_C3105( C1689 C3105 ) C1733_=_C1771( C1733 C1771 ) C1733_=_C1804( C1733 C1804 ) C1733_=_C3105( C1733 C3105 ) C1771_=_C1804( C1771 C1804 ) C1771_=_C3105( C1771 C3105 ) \nC1804_=_C3105( C1804 C3105 ) C3105_=_C3546( C3105 C3546 ) "];1128-&gt;1260[label="9: C1527 C1581 C1601 C1638 C1689 \nC1733 C1771 C1804 C3546 \n28: C1527_=_C1581 ,C1527_=_C1601 ,C1527_=_C1638 ,C1527_=_C1689 ,C1527_=_C1733 ,\nC1527_=_C1771 ,C1527_=_C1804 ,C1581_=_C1601 ,C1581_=_C1638 ,C1581_=_C1689 ,C1581_=_C1733 ,\nC1581_=_C1771 ,C1581_=_C1804 ,C1601_=_C1638 ,C1601_=_C1689 ,C1601_=_C1733 ,C1601_=_C1771 ,\nC1601_=_C1804 ,C1638_=_C1689 ,C1638_=_C1733 ,C1638_=_C1771 ,C1638_=_C1804 ,C1689_=_C1733 ,\nC1689_=_C1771 ,C1689_=_C1804 ,C1733_=_C1771 ,C1733_=_C1804 ,C1771_=_C1804 ,"];1261[shape=box, label="id:1261 level: 8\n29: C1535 C1567 C1607 C1645 C1680 \nC1711 C1728 C1729 C1730 C1731 C1732 \nC1733 C1734 C1735 C1736 C1737 C1738 \nC1739 C1740 C1741 C1742 C1743 C1744 \nC1745 C1746 C1747 C1778 C1813 C3558 \n238: C1535_=_C1567( C1535 C1567 ) C1535_=_C1607( C1535 C1607 ) C1535_=_C1645( C1535 C1645 ) C1535_=_C1680( C1535 C1680 ) C1535_=_C1737( C1535 C1737 ) \nC1535_=_C1778( C1535 C1778 ) C1535_=_C1813( C1535 C1813 ) C1567_=_C1607( C1567 C1607 ) C1567_=_C1645( C1567 C1645 ) C1567_=_C1680( C1567 C1680 ) C1567_=_C1737( C1567 C1737 ) \nC1567_=_C1778( C1567 C1778 ) C1567_=_C1813( C1567 C1813 ) C1607_=_C1645( C1607 C1645 ) C1607_=_C1680( C1607 C1680 ) C1607_=_C1737( C1607 C1737 ) C1607_=_C1778( C1607 C1778 ) \nC1607_=_C1813( C1607 C1813 ) C1645_=_C1680( C1645 C1680 ) C1645_=_C1737( C1645 C1737 ) C1645_=_C1778( C1645 C1778 ) C1645_=_C1813( C1645 C1813 ) C1680_=_C1737( C1680 C1737 ) \nC1680_=_C1778( C1680 C1778 ) C1680_=_C1813( C1680 C1813 ) C1711_=_C1728( C1711 C1728 ) C1711_=_C1729( C1711 C1729 ) C1711_=_C1730( C1711 C1730 ) C1711_=_C1731( C1711 C1731 ) \nC1711_=_C1732( C1711 C1732 ) C1711_=_C1733( C1711 C1733 ) C1711_=_C1734( C1711 C1734 ) C1711_=_C1735( C1711 C1735 ) C1711_=_C1736( C1711 C1736 ) C1711_=_C1737( C1711 C1737 ) \nC1711_=_C1738( C1711 C1738 ) C1711_=_C1739( C1711 C1739 ) C1711_=_C1740( C1711 C1740 ) C1711_=_C1741( C1711 C1741 ) C1711_=_C1742( C1711 C1742 ) C1711_=_C1743( C1711 C1743 ) \nC1711_=_C1744( C1711 C1744 ) C1711_=_C1745( C1711 C1745 ) C1711_=_C1746( C1711 C1746 ) C1711_=_C1747( C1711 C1747 ) C1728_=_C1729( C1728 C1729 ) C1728_=_C1730( C1728 C1730 ) \nC1728_=_C1731( C1728 C1731 ) C1728_=_C1732( C1728 C1732 ) C1728_=_C1733( C1728 C1733 ) C1728_=_C1734( C1728 C1734 ) C1728_=_C1735( C1728 C1735 ) C1728_=_C1736( C1728 C1736 ) \nC1728_=_C1737( C1728 C1737 ) C1728_=_C1738( C1728 C1738 ) C1728_=_C1739( C1728 C1739 ) C1728_=_C1740( C1728 C1740 ) C1728_=_C1741( C1728 C1741 ) C1728_=_C1742( C1728 C1742 ) \nC1728_=_C1743( C1728 C1743 ) C1728_=_C1744( C1728 C1744 ) C1728_=_C1745( C1728 C1745 ) C1728_=_C1746( C1728 C1746 ) C1728_=_C1747( C1728 C1747 ) C1729_=_C1730( C1729 C1730 ) \nC1729_=_C1731( C1729 C1731 ) C1729_=_C1732( C1729 C1732 ) C1729_=_C1733( C1729 C1733 ) C1729_=_C1734( C1729 C1734 ) C1729_=_C1735( C1729 C1735 ) C1729_=_C1736( C1729 C1736 ) \nC1729_=_C1737( C1729 C1737 ) C1729_=_C1738( C1729 C1738 ) C1729_=_C1739( C1729 C1739 ) C1729_=_C1740( C1729 C1740 ) C1729_=_C1741( C1729 C1741 ) C1729_=_C1742( C1729 C1742 ) \nC1729_=_C1743( C1729 C1743 ) C1729_=_C1744( C1729 C1744 ) C1729_=_C1745( C1729 C1745 ) C1729_=_C1746( C1729 C1746 ) C1729_=_C1747( C1729 C1747 ) C1730_=_C1731( C1730 C1731 ) \nC1730_=_C1732( C1730 C1732 ) C1730_=_C1733( C1730 C1733 ) C1730_=_C1734( C1730 C1734 ) C1730_=_C1735( C1730 C1735 ) C1730_=_C1736( C1730 C1736 ) C1730_=_C1737( C1730 C1737 ) \nC1730_=_C1738( C1730 C1738 ) C1730_=_C1739( C1730 C1739 ) C1730_=_C1740( C1730 C1740 ) C1730_=_C1741( C1730 C1741 ) C1730_=_C1742( C1730 C1742 ) C1730_=_C1743( C1730 C1743 ) \nC1730_=_C1744( C1730 C1744 ) C1730_=_C1745( C1730 C1745 ) C1730_=_C1746( C1730 C1746 ) C1730_=_C1747( C1730 C1747 ) C1731_=_C1732( C1731 C1732 ) C1731_=_C1733( C1731 C1733 ) \nC1731_=_C1734( C1731 C1734 ) C1731_=_C1735( C1731 C1735 ) C1731_=_C1736( C1731 C1736 ) C1731_=_C1737( C1731 C1737 ) C1731_=_C1738( C1731 C1738 ) C1731_=_C1739( C1731 C1739 ) \nC1731_=_C1740( C1731 C1740 ) C1731_=_C1741( C1731 C1741 ) C1731_=_C1742( C1731 C1742 ) C1731_=_C1743( C1731 C1743 ) C1731_=_C1744( C1731 C1744 ) C1731_=_C1745( C1731 C1745 ) \nC1731_=_C1746( C1731 C1746 ) C1731_=_C1747( C1731 C1747 ) C1732_=_C1733( C1732 C1733 ) C1732_=_C1734( C1732 C1734 ) C1732_=_C1735( C1732 C1735 ) C1732_=_C1736( C1732 C1736 ) \nC1732_=_C1737( C1732 C1737 ) C1732_=_C1738( C1732 C1738 ) C1732_=_C1739( C1732 C1739 ) C1732_=_C1740( C1732 C1740 ) C1732_=_C1741( C1732 C1741 ) C1732_=_C1742( C1732 C1742 ) \nC1732_=_C1743( C1732 C1743 ) C1732_=_C1744( C1732 C1744 ) C1732_=_C1745( C1732 C1745 ) C1732_=_C1746( C1732 C1746 ) C1732_=_C1747( C1732 C1747 ) C1733_=_C1734( C1733 C1734 ) \nC1733_=_C1735( C1733 C1735 ) C1733_=_C1736( C1733 C1736 ) C1733_=_C1737( C1733 C1737 ) C1733_=_C1738( C1733 C1738 ) C1733_=_C1739( C1733 C1739 ) C1733_=_C1740( C1733 C1740 ) \nC1733_=_C1741( C1733 C1741 ) C1733_=_C1742( C1733 C1742 ) C1733_=_C1743( C1733 C1743 ) C1733_=_C1744( C1733 C1744 ) C1733_=_C1745( C1733 C1745 ) C1733_=_C1746( C1733 C1746 ) \nC1733_=_C1747( C1733 C1747 ) C1734_=_C1735( C1734 C1735 ) C1734_=_C1736( C1734 C1736 ) C1734_=_C1737( C1734 C1737 ) C1734_=_C1738( C1734 C1738 ) C1734_=_C1739( C1734 C1739 ) \nC1734_=_C1740( C1734 C1740 ) C1734_=_C1741( C1734 C1741 ) C1734_=_C1742( C1734 C1742 ) C1734_=_C1743( C1734 C1743 ) C1734_=_C1744( C1734 C1744 ) C1734_=_C1745( C1734 C1745 ) \nC1734_=_C1746( C1734 C1746 ) C1734_=_C1747( C1734 C1747 ) C1735_=_C1736( C1735 C1736 ) C1735_=_C1737( C1735 C1737 ) C1735_=_C1738( C1735 C1738 ) C1735_=_C1739( C1735 C1739 ) \nC1735_=_C1740( C1735 C1740 ) C1735_=_C1741( C1735 C1741 ) C1735_=_C1742( C1735 C1742 ) C1735_=_C1743( C1735 C1743 ) C1735_=_C1744( C1735 C1744 ) C1735_=_C1745( C1735 C1745 ) \nC1735_=_C1746( C1735 C1746 ) C1735_=_C1747( C1735 C1747 ) C1736_=_C1737( C1736 C1737 ) C1736_=_C1738( C1736 C1738 ) C1736_=_C1739( C1736 C1739 ) C1736_=_C1740( C1736 C1740 ) \nC1736_=_C1741( C1736 C1741 ) C1736_=_C1742( C1736 C1742 ) C1736_=_C1743( C1736 C1743 ) C1736_=_C1744( C1736 C1744 ) C1736_=_C1745( C1736 C1745 ) C1736_=_C1746( C1736 C1746 ) \nC1736_=_C1747( C1736 C1747 ) C1737_=_C1738( C1737 C1738 ) C1737_=_C1739( C1737 C1739 ) C1737_=_C1740( C1737 C1740 ) C1737_=_C1741( C1737 C1741 ) C1737_=_C1742( C1737 C1742 ) \nC1737_=_C1743( C1737 C1743 ) C1737_=_C1744( C1737 C1744 ) C1737_=_C1745( C1737 C1745 ) C1737_=_C1746( C1737 C1746 ) C1737_=_C1747( C1737 C1747 ) C1737_=_C1778( C1737 C1778 ) \nC1737_=_C1813( C1737 C1813 ) C1738_=_C1739( C1738 C1739 ) C1738_=_C1740( C1738 C1740 ) C1738_=_C1741( C1738 C1741 ) C1738_=_C1742( C1738 C1742 ) C1738_=_C1743(</w:t>
      </w:r>
    </w:p>
    <w:p>
      <w:pPr>
        <w:pStyle w:val="PreformattedText"/>
        <w:bidi w:val="0"/>
        <w:spacing w:before="0" w:after="0"/>
        <w:jc w:val="left"/>
        <w:rPr/>
      </w:pPr>
      <w:r>
        <w:rPr/>
        <w:t xml:space="preserve"> </w:t>
      </w:r>
      <w:r>
        <w:rPr/>
        <w:t>C1738 C1743 ) \nC1738_=_C1744( C1738 C1744 ) C1738_=_C1745( C1738 C1745 ) C1738_=_C1746( C1738 C1746 ) C1738_=_C1747( C1738 C1747 ) C1739_=_C1740( C1739 C1740 ) C1739_=_C1741( C1739 C1741 ) \nC1739_=_C1742( C1739 C1742 ) C1739_=_C1743( C1739 C1743 ) C1739_=_C1744( C1739 C1744 ) C1739_=_C1745( C1739 C1745 ) C1739_=_C1746( C1739 C1746 ) C1739_=_C1747( C1739 C1747 ) \nC1740_=_C1741( C1740 C1741 ) C1740_=_C1742( C1740 C1742 ) C1740_=_C1743( C1740 C1743 ) C1740_=_C1744( C1740 C1744 ) C1740_=_C1745( C1740 C1745 ) C1740_=_C1746( C1740 C1746 ) \nC1740_=_C1747( C1740 C1747 ) C1741_=_C1742( C1741 C1742 ) C1741_=_C1743( C1741 C1743 ) C1741_=_C1744( C1741 C1744 ) C1741_=_C1745( C1741 C1745 ) C1741_=_C1746( C1741 C1746 ) \nC1741_=_C1747( C1741 C1747 ) C1742_=_C1743( C1742 C1743 ) C1742_=_C1744( C1742 C1744 ) C1742_=_C1745( C1742 C1745 ) C1742_=_C1746( C1742 C1746 ) C1742_=_C1747( C1742 C1747 ) \nC1743_=_C1744( C1743 C1744 ) C1743_=_C1745( C1743 C1745 ) C1743_=_C1746( C1743 C1746 ) C1743_=_C1747( C1743 C1747 ) C1744_=_C1745( C1744 C1745 ) C1744_=_C1746( C1744 C1746 ) \nC1744_=_C1747( C1744 C1747 ) C1745_=_C1746( C1745 C1746 ) C1745_=_C1747( C1745 C1747 ) C1746_=_C1747( C1746 C1747 ) C1778_=_C1813( C1778 C1813 ) "];1128-&gt;1261[label="28: C1535 C1567 C1607 C1645 C1680 \nC1711 C1728 C1729 C1730 C1731 C1732 \nC1733 C1734 C1735 C1736 C1738 C1739 \nC1740 C1741 C1742 C1743 C1744 C1745 \nC1746 C1747 C1778 C1813 C3558 \n211: C1535_=_C1567 ,C1535_=_C1607 ,C1535_=_C1645 ,C1535_=_C1680 ,C1535_=_C1778 ,\nC1535_=_C1813 ,C1567_=_C1607 ,C1567_=_C1645 ,C1567_=_C1680 ,C1567_=_C1778 ,C1567_=_C1813 ,\nC1607_=_C1645 ,C1607_=_C1680 ,C1607_=_C1778 ,C1607_=_C1813 ,C1645_=_C1680 ,C1645_=_C1778 ,\nC1645_=_C1813 ,C1680_=_C1778 ,C1680_=_C1813 ,C1711_=_C1728 ,C1711_=_C1729 ,C1711_=_C1730 ,\nC1711_=_C1731 ,C1711_=_C1732 ,C1711_=_C1733 ,C1711_=_C1734 ,C1711_=_C1735 ,C1711_=_C1736 ,\nC1711_=_C1738 ,C1711_=_C1739 ,C1711_=_C1740 ,C1711_=_C1741 ,C1711_=_C1742 ,C1711_=_C1743 ,\nC1711_=_C1744 ,C1711_=_C1745 ,C1711_=_C1746 ,C1711_=_C1747 ,C1728_=_C1729 ,C1728_=_C1730 ,\nC1728_=_C1731 ,C1728_=_C1732 ,C1728_=_C1733 ,C1728_=_C1734 ,C1728_=_C1735 ,C1728_=_C1736 ,\nC1728_=_C1738 ,C1728_=_C1739 ,C1728_=_C1740 ,C1728_=_C1741 ,C1728_=_C1742 ,C1728_=_C1743 ,\nC1728_=_C1744 ,C1728_=_C1745 ,C1728_=_C1746 ,C1728_=_C1747 ,C1729_=_C1730 ,C1729_=_C1731 ,\nC1729_=_C1732 ,C1729_=_C1733 ,C1729_=_C1734 ,C1729_=_C1735 ,C1729_=_C1736 ,C1729_=_C1738 ,\nC1729_=_C1739 ,C1729_=_C1740 ,C1729_=_C1741 ,C1729_=_C1742 ,C1729_=_C1743 ,C1729_=_C1744 ,\nC1729_=_C1745 ,C1729_=_C1746 ,C1729_=_C1747 ,C1730_=_C1731 ,C1730_=_C1732 ,C1730_=_C1733 ,\nC1730_=_C1734 ,C1730_=_C1735 ,C1730_=_C1736 ,C1730_=_C1738 ,C1730_=_C1739 ,C1730_=_C1740 ,\nC1730_=_C1741 ,C1730_=_C1742 ,C1730_=_C1743 ,C1730_=_C1744 ,C1730_=_C1745 ,C1730_=_C1746 ,\nC1730_=_C1747 ,C1731_=_C1732 ,C1731_=_C1733 ,C1731_=_C1734 ,C1731_=_C1735 ,C1731_=_C1736 ,\nC1731_=_C1738 ,C1731_=_C1739 ,C1731_=_C1740 ,C1731_=_C1741 ,C1731_=_C1742 ,C1731_=_C1743 ,\nC1731_=_C1744 ,C1731_=_C1745 ,C1731_=_C1746 ,C1731_=_C1747 ,C1732_=_C1733 ,C1732_=_C1734 ,\nC1732_=_C1735 ,C1732_=_C1736 ,C1732_=_C1738 ,C1732_=_C1739 ,C1732_=_C1740 ,C1732_=_C1741 ,\nC1732_=_C1742 ,C1732_=_C1743 ,C1732_=_C1744 ,C1732_=_C1745 ,C1732_=_C1746 ,C1732_=_C1747 ,\nC1733_=_C1734 ,C1733_=_C1735 ,C1733_=_C1736 ,C1733_=_C1738 ,C1733_=_C1739 ,C1733_=_C1740 ,\nC1733_=_C1741 ,C1733_=_C1742 ,C1733_=_C1743 ,C1733_=_C1744 ,C1733_=_C1745 ,C1733_=_C1746 ,\nC1733_=_C1747 ,C1734_=_C1735 ,C1734_=_C1736 ,C1734_=_C1738 ,C1734_=_C1739 ,C1734_=_C1740 ,\nC1734_=_C1741 ,C1734_=_C1742 ,C1734_=_C1743 ,C1734_=_C1744 ,C1734_=_C1745 ,C1734_=_C1746 ,\nC1734_=_C1747 ,C1735_=_C1736 ,C1735_=_C1738 ,C1735_=_C1739 ,C1735_=_C1740 ,C1735_=_C1741 ,\nC1735_=_C1742 ,C1735_=_C1743 ,C1735_=_C1744 ,C1735_=_C1745 ,C1735_=_C1746 ,C1735_=_C1747 ,\nC1736_=_C1738 ,C1736_=_C1739 ,C1736_=_C1740 ,C1736_=_C1741 ,C1736_=_C1742 ,C1736_=_C1743 ,\nC1736_=_C1744 ,C1736_=_C1745 ,C1736_=_C1746 ,C1736_=_C1747 ,C1738_=_C1739 ,C1738_=_C1740 ,\nC1738_=_C1741 ,C1738_=_C1742 ,C1738_=_C1743 ,C1738_=_C1744 ,C1738_=_C1745 ,C1738_=_C1746 ,\nC1738_=_C1747 ,C1739_=_C1740 ,C1739_=_C1741 ,C1739_=_C1742 ,C1739_=_C1743 ,C1739_=_C1744 ,\nC1739_=_C1745 ,C1739_=_C1746 ,C1739_=_C1747 ,C1740_=_C1741 ,C1740_=_C1742 ,C1740_=_C1743 ,\nC1740_=_C1744 ,C1740_=_C1745 ,C1740_=_C1746 ,C1740_=_C1747 ,C1741_=_C1742 ,C1741_=_C1743 ,\nC1741_=_C1744 ,C1741_=_C1745 ,C1741_=_C1746 ,C1741_=_C1747 ,C1742_=_C1743 ,C1742_=_C1744 ,\nC1742_=_C1745 ,C1742_=_C1746 ,C1742_=_C1747 ,C1743_=_C1744 ,C1743_=_C1745 ,C1743_=_C1746 ,\nC1743_=_C1747 ,C1744_=_C1745 ,C1744_=_C1746 ,C1744_=_C1747 ,C1745_=_C1746 ,C1745_=_C1747 ,\nC1746_=_C1747 ,C1778_=_C1813 ,"];1262[shape=box, label="id:1262 level: 8\n10: C1532 C1585 C1626 C1660 C1695 \nC1736 C1757 C1808 C3175 C3553 \n37: C1532_=_C1585( C1532 C1585 ) C1532_=_C1626( C1532 C1626 ) C1532_=_C1660( C1532 C1660 ) C1532_=_C1695( C1532 C1695 ) C1532_=_C1736( C1532 C1736 ) \nC1532_=_C1757( C1532 C1757 ) C1532_=_C1808( C1532 C1808 ) C1532_=_C3175( C1532 C3175 ) C1585_=_C1626( C1585 C1626 ) C1585_=_C1660( C1585 C1660 ) C1585_=_C1695( C1585 C1695 ) \nC1585_=_C1736( C1585 C1736 ) C1585_=_C1757( C1585 C1757 ) C1585_=_C1808( C1585 C1808 ) C1585_=_C3175( C1585 C3175 ) C1626_=_C1660( C1626 C1660 ) C1626_=_C1695( C1626 C1695 ) \nC1626_=_C1736( C1626 C1736 ) C1626_=_C1757( C1626 C1757 ) C1626_=_C1808( C1626 C1808 ) C1626_=_C3175( C1626 C3175 ) C1660_=_C1695( C1660 C1695 ) C1660_=_C1736( C1660 C1736 ) \nC1660_=_C1757( C1660 C1757 ) C1660_=_C1808( C1660 C1808 ) C1660_=_C3175( C1660 C3175 ) C1695_=_C1736( C1695 C1736 ) C1695_=_C1757( C1695 C1757 ) C1695_=_C1808( C1695 C1808 ) \nC1695_=_C3175( C1695 C3175 ) C1736_=_C1757( C1736 C1757 ) C1736_=_C1808( C1736 C1808 ) C1736_=_C3175( C1736 C3175 ) C1757_=_C1808( C1757 C1808 ) C1757_=_C3175( C1757 C3175 ) \nC1808_=_C3175( C1808 C3175 ) C3175_=_C3553( C3175 C3553 ) "];1129-&gt;1262[label="9: C1532 C1585 C1626 C1660 C1695 \nC1736 C1757 C1808 C3553 \n28: C1532_=_C1585 ,C1532_=_C1626 ,C1532_=_C1660 ,C1532_=_C1695 ,C1532_=_C1736 ,\nC1532_=_C1757 ,C1532_=_C1808 ,C1585_=_C1626 ,C1585_=_C1660 ,C1585_=_C1695 ,C1585_=_C1736 ,\nC1585_=_C1757 ,C1585_=_C1808 ,C1626_=_C1660 ,C1626_=_C1695 ,C1626_=_C1736 ,C1626_=_C1757 ,\nC1626_=_C1808 ,C1660_=_C1695 ,C1660_=_C1736 ,C1660_=_C1757 ,C1660_=_C1808 ,C1695_=_C1736 ,\nC1695_=_C1757 ,C1695_=_C1808 ,C1736_=_C1757 ,C1736_=_C1808 ,C1757_=_C1808 ,"];1263[shape=box, label="id:1263 level: 8\n30: C1520 C1521 C1522 C1523 C1524 \nC1525 C1526 C1527 C1528 C1529 C1530 \nC1531 C1532 C1533 C1534 C1535 C1536 \nC1537 C1538 C1539 C1540 C1541 C1566 \nC1604 C1661 C1677 C1718 C1774 C1809 \nC3554 \n259: C1520_=_C1521( C1520 C1521 ) C1520_=_C1522( C1520 C1522 ) C1520_=_C1523( C1520 C1523 ) C1520_=_C1524( C1520 C1524 ) C1520_=_C1525( C1520 C1525 ) \nC1520_=_C1526( C1520 C1526 ) C1520_=_C1527( C1520 C1527 ) C1520_=_C1528( C1520 C1528 ) C1520_=_C1529( C1520 C1529 ) C1520_=_C1530( C1520 C1530 ) C1520_=_C1531( C1520 C1531 ) \nC1520_=_C1532( C1520 C1532 ) C1520_=_C1533( C1520 C1533 ) C1520_=_C1534( C1520 C1534 ) C1520_=_C1535( C1520 C1535 ) C1520_=_C1536( C1520 C1536 ) C1520_=_C1537( C1520 C1537 ) \nC1520_=_C1538( C1520 C1538 ) C1520_=_C1539( C1520 C1539 ) C1520_=_C1540( C1520 C1540 ) C1520_=_C1541( C1520 C1541 ) C1521_=_C1522( C1521 C1522 ) C1521_=_C1523( C1521 C1523 ) \nC1521_=_C1524( C1521 C1524 ) C1521_=_C1525( C1521 C1525 ) C1521_=_C1526( C1521 C1526 ) C1521_=_C1527( C1521 C1527 ) C1521_=_C1528( C1521 C1528 ) C1521_=_C1529( C1521 C1529 ) \nC1521_=_C1530( C1521 C1530 ) C1521_=_C1531( C1521 C1531 ) C1521_=_C1532( C1521 C1532 ) C1521_=_C1533( C1521 C1533 ) C1521_=_C1534( C1521 C1534 ) C1521_=_C1535( C1521 C1535 ) \nC1521_=_C1536( C1521 C1536 ) C1521_=_C1537( C1521 C1537 ) C1521_=_C1538( C1521 C1538 ) C1521_=_C1539( C1521 C1539 ) C1521_=_C1540( C1521 C1540 ) C1521_=_C1541( C1521 C1541 ) \nC1522_=_C1523( C1522 C1523 ) C1522_=_C1524( C1522 C1524 ) C1522_=_C1525( C1522 C1525 ) C1522_=_C1526( C1522 C1526 ) C1522_=_C1527( C1522 C1527 ) C1522_=_C1528( C1522 C1528 ) \nC1522_=_C1529( C1522 C1529 ) C1522_=_C1530( C1522 C1530 ) C1522_=_C1531( C1522 C1531 ) C1522_=_C1532( C1522 C1532 ) C1522_=_C1533( C1522 C1533 ) C1522_=_C1534( C1522 C1534 ) \nC1522_=_C1535( C1522 C1535 ) C1522_=_C1536( C1522 C1536 ) C1522_=_C1537( C1522 C1537 ) C1522_=_C1538( C1522 C1538 ) C1522_=_C1539( C1522 C1539 ) C1522_=_C1540( C1522 C1540 ) \nC1522_=_C1541( C1522 C1541 ) C1523_=_C1524( C1523 C1524 ) C1523_=_C1525( C1523 C1525 ) C1523_=_C1526( C1523 C1526 ) C1523_=_C1527( C1523 C1527 ) C1523_=_C1528( C1523 C1528 ) \nC1523_=_C1529( C1523 C1529 ) C1523_=_C1530( C1523 C1530 ) C1523_=_C1531( C1523 C1531 ) C1523_=_C1532( C1523 C1532 ) C1523_=_C1533( C1523 C1533 ) C1523_=_C1534( C1523 C1534 ) \nC1523_=_C1535( C1523 C1535 ) C1523_=_C1536( C1523 C1536 ) C1523_=_C1537( C1523 C1537 ) C1523_=_C1538( C1523 C1538 ) C1523_=_C1539( C1523 C1539 ) C1523_=_C1540( C1523 C1540 ) \nC1523_=_C1541( C1523 C1541 ) C1524_=_C1525( C1524 C1525 ) C1524_=_C1526( C1524 C1526 ) C1524_=_C1527( C1524 C1527 ) C1524_=_C1528( C1524 C1528 ) C1524_=_C1529( C1524 C1529 ) \nC1524_=_C1530( C1524 C1530 ) C1524_=_C1531( C1524 C1531 ) C1524_=_C1532( C1524 C1532 ) C1524_=_C1533( C1524 C1533 ) C1524_=_C1534( C1524 C1534 ) C1524_=_C1535( C1524 C1535 ) \nC1524_=_C1536( C1524 C1536 ) C1524_=_C1537( C1524 C1537 ) C1524_=_C1538( C1524 C1538 ) C1524_=_C1539( C1524 C1539 ) C1524_=_C1540( C1524 C1540 ) C1524_=_C1541( C1524 C1541 ) \nC1525_=_C1526( C1525 C1526 ) C1525_=_C1527( C1525 C1527 ) C1525_=_C1528( C1525 C1528 ) C1525_=_C1529( C1525 C1529 ) C1525_=_C1530( C1525 C1530 ) C1525_=_C1531( C1525 C1531 ) \nC1525_=_C1532( C1525 C1532 ) C1525_=_C1533( C1525 C1533 ) C1525_=_C1534( C1525 C1534 ) C1525_=_C1535( C1525 C1535 ) C1525_=_C1536( C1525 C1536 ) C1525_=_C1537( C1525 C1537 ) \nC1525_=_C1538( C1525 C1538 ) C1525_=_C1539( C1525 C1539 ) C1525_=_C1540( C1525 C1540 ) C1525_=_C1541( C1525 C1541 ) C1526_=_C1527( C1526 C1527</w:t>
      </w:r>
    </w:p>
    <w:p>
      <w:pPr>
        <w:pStyle w:val="PreformattedText"/>
        <w:bidi w:val="0"/>
        <w:spacing w:before="0" w:after="0"/>
        <w:jc w:val="left"/>
        <w:rPr/>
      </w:pPr>
      <w:r>
        <w:rPr/>
        <w:t xml:space="preserve"> </w:t>
      </w:r>
      <w:r>
        <w:rPr/>
        <w:t>) C1526_=_C1528( C1526 C1528 ) \nC1526_=_C1529( C1526 C1529 ) C1526_=_C1530( C1526 C1530 ) C1526_=_C1531( C1526 C1531 ) C1526_=_C1532( C1526 C1532 ) C1526_=_C1533( C1526 C1533 ) C1526_=_C1534( C1526 C1534 ) \nC1526_=_C1535( C1526 C1535 ) C1526_=_C1536( C1526 C1536 ) C1526_=_C1537( C1526 C1537 ) C1526_=_C1538( C1526 C1538 ) C1526_=_C1539( C1526 C1539 ) C1526_=_C1540( C1526 C1540 ) \nC1526_=_C1541( C1526 C1541 ) C1527_=_C1528( C1527 C1528 ) C1527_=_C1529( C1527 C1529 ) C1527_=_C1530( C1527 C1530 ) C1527_=_C1531( C1527 C1531 ) C1527_=_C1532( C1527 C1532 ) \nC1527_=_C1533( C1527 C1533 ) C1527_=_C1534( C1527 C1534 ) C1527_=_C1535( C1527 C1535 ) C1527_=_C1536( C1527 C1536 ) C1527_=_C1537( C1527 C1537 ) C1527_=_C1538( C1527 C1538 ) \nC1527_=_C1539( C1527 C1539 ) C1527_=_C1540( C1527 C1540 ) C1527_=_C1541( C1527 C1541 ) C1528_=_C1529( C1528 C1529 ) C1528_=_C1530( C1528 C1530 ) C1528_=_C1531( C1528 C1531 ) \nC1528_=_C1532( C1528 C1532 ) C1528_=_C1533( C1528 C1533 ) C1528_=_C1534( C1528 C1534 ) C1528_=_C1535( C1528 C1535 ) C1528_=_C1536( C1528 C1536 ) C1528_=_C1537( C1528 C1537 ) \nC1528_=_C1538( C1528 C1538 ) C1528_=_C1539( C1528 C1539 ) C1528_=_C1540( C1528 C1540 ) C1528_=_C1541( C1528 C1541 ) C1529_=_C1530( C1529 C1530 ) C1529_=_C1531( C1529 C1531 ) \nC1529_=_C1532( C1529 C1532 ) C1529_=_C1533( C1529 C1533 ) C1529_=_C1534( C1529 C1534 ) C1529_=_C1535( C1529 C1535 ) C1529_=_C1536( C1529 C1536 ) C1529_=_C1537( C1529 C1537 ) \nC1529_=_C1538( C1529 C1538 ) C1529_=_C1539( C1529 C1539 ) C1529_=_C1540( C1529 C1540 ) C1529_=_C1541( C1529 C1541 ) C1530_=_C1531( C1530 C1531 ) C1530_=_C1532( C1530 C1532 ) \nC1530_=_C1533( C1530 C1533 ) C1530_=_C1534( C1530 C1534 ) C1530_=_C1535( C1530 C1535 ) C1530_=_C1536( C1530 C1536 ) C1530_=_C1537( C1530 C1537 ) C1530_=_C1538( C1530 C1538 ) \nC1530_=_C1539( C1530 C1539 ) C1530_=_C1540( C1530 C1540 ) C1530_=_C1541( C1530 C1541 ) C1531_=_C1532( C1531 C1532 ) C1531_=_C1533( C1531 C1533 ) C1531_=_C1534( C1531 C1534 ) \nC1531_=_C1535( C1531 C1535 ) C1531_=_C1536( C1531 C1536 ) C1531_=_C1537( C1531 C1537 ) C1531_=_C1538( C1531 C1538 ) C1531_=_C1539( C1531 C1539 ) C1531_=_C1540( C1531 C1540 ) \nC1531_=_C1541( C1531 C1541 ) C1532_=_C1533( C1532 C1533 ) C1532_=_C1534( C1532 C1534 ) C1532_=_C1535( C1532 C1535 ) C1532_=_C1536( C1532 C1536 ) C1532_=_C1537( C1532 C1537 ) \nC1532_=_C1538( C1532 C1538 ) C1532_=_C1539( C1532 C1539 ) C1532_=_C1540( C1532 C1540 ) C1532_=_C1541( C1532 C1541 ) C1533_=_C1534( C1533 C1534 ) C1533_=_C1535( C1533 C1535 ) \nC1533_=_C1536( C1533 C1536 ) C1533_=_C1537( C1533 C1537 ) C1533_=_C1538( C1533 C1538 ) C1533_=_C1539( C1533 C1539 ) C1533_=_C1540( C1533 C1540 ) C1533_=_C1541( C1533 C1541 ) \nC1533_=_C1566( C1533 C1566 ) C1533_=_C1604( C1533 C1604 ) C1533_=_C1661( C1533 C1661 ) C1533_=_C1677( C1533 C1677 ) C1533_=_C1718( C1533 C1718 ) C1533_=_C1774( C1533 C1774 ) \nC1533_=_C1809( C1533 C1809 ) C1534_=_C1535( C1534 C1535 ) C1534_=_C1536( C1534 C1536 ) C1534_=_C1537( C1534 C1537 ) C1534_=_C1538( C1534 C1538 ) C1534_=_C1539( C1534 C1539 ) \nC1534_=_C1540( C1534 C1540 ) C1534_=_C1541( C1534 C1541 ) C1535_=_C1536( C1535 C1536 ) C1535_=_C1537( C1535 C1537 ) C1535_=_C1538( C1535 C1538 ) C1535_=_C1539( C1535 C1539 ) \nC1535_=_C1540( C1535 C1540 ) C1535_=_C1541( C1535 C1541 ) C1536_=_C1537( C1536 C1537 ) C1536_=_C1538( C1536 C1538 ) C1536_=_C1539( C1536 C1539 ) C1536_=_C1540( C1536 C1540 ) \nC1536_=_C1541( C1536 C1541 ) C1537_=_C1538( C1537 C1538 ) C1537_=_C1539( C1537 C1539 ) C1537_=_C1540( C1537 C1540 ) C1537_=_C1541( C1537 C1541 ) C1538_=_C1539( C1538 C1539 ) \nC1538_=_C1540( C1538 C1540 ) C1538_=_C1541( C1538 C1541 ) C1539_=_C1540( C1539 C1540 ) C1539_=_C1541( C1539 C1541 ) C1540_=_C1541( C1540 C1541 ) C1566_=_C1604( C1566 C1604 ) \nC1566_=_C1661( C1566 C1661 ) C1566_=_C1677( C1566 C1677 ) C1566_=_C1718( C1566 C1718 ) C1566_=_C1774( C1566 C1774 ) C1566_=_C1809( C1566 C1809 ) C1604_=_C1661( C1604 C1661 ) \nC1604_=_C1677( C1604 C1677 ) C1604_=_C1718( C1604 C1718 ) C1604_=_C1774( C1604 C1774 ) C1604_=_C1809( C1604 C1809 ) C1661_=_C1677( C1661 C1677 ) C1661_=_C1718( C1661 C1718 ) \nC1661_=_C1774( C1661 C1774 ) C1661_=_C1809( C1661 C1809 ) C1677_=_C1718( C1677 C1718 ) C1677_=_C1774( C1677 C1774 ) C1677_=_C1809( C1677 C1809 ) C1718_=_C1774( C1718 C1774 ) \nC1718_=_C1809( C1718 C1809 ) C1774_=_C1809( C1774 C1809 ) "];1129-&gt;1263[label="29: C1520 C1521 C1522 C1523 C1524 \nC1525 C1526 C1527 C1528 C1529 C1530 \nC1531 C1532 C1534 C1535 C1536 C1537 \nC1538 C1539 C1540 C1541 C1566 C1604 \nC1661 C1677 C1718 C1774 C1809 C3554 \n231: C1520_=_C1521 ,C1520_=_C1522 ,C1520_=_C1523 ,C1520_=_C1524 ,C1520_=_C1525 ,\nC1520_=_C1526 ,C1520_=_C1527 ,C1520_=_C1528 ,C1520_=_C1529 ,C1520_=_C1530 ,C1520_=_C1531 ,\nC1520_=_C1532 ,C1520_=_C1534 ,C1520_=_C1535 ,C1520_=_C1536 ,C1520_=_C1537 ,C1520_=_C1538 ,\nC1520_=_C1539 ,C1520_=_C1540 ,C1520_=_C1541 ,C1521_=_C1522 ,C1521_=_C1523 ,C1521_=_C1524 ,\nC1521_=_C1525 ,C1521_=_C1526 ,C1521_=_C1527 ,C1521_=_C1528 ,C1521_=_C1529 ,C1521_=_C1530 ,\nC1521_=_C1531 ,C1521_=_C1532 ,C1521_=_C1534 ,C1521_=_C1535 ,C1521_=_C1536 ,C1521_=_C1537 ,\nC1521_=_C1538 ,C1521_=_C1539 ,C1521_=_C1540 ,C1521_=_C1541 ,C1522_=_C1523 ,C1522_=_C1524 ,\nC1522_=_C1525 ,C1522_=_C1526 ,C1522_=_C1527 ,C1522_=_C1528 ,C1522_=_C1529 ,C1522_=_C1530 ,\nC1522_=_C1531 ,C1522_=_C1532 ,C1522_=_C1534 ,C1522_=_C1535 ,C1522_=_C1536 ,C1522_=_C1537 ,\nC1522_=_C1538 ,C1522_=_C1539 ,C1522_=_C1540 ,C1522_=_C1541 ,C1523_=_C1524 ,C1523_=_C1525 ,\nC1523_=_C1526 ,C1523_=_C1527 ,C1523_=_C1528 ,C1523_=_C1529 ,C1523_=_C1530 ,C1523_=_C1531 ,\nC1523_=_C1532 ,C1523_=_C1534 ,C1523_=_C1535 ,C1523_=_C1536 ,C1523_=_C1537 ,C1523_=_C1538 ,\nC1523_=_C1539 ,C1523_=_C1540 ,C1523_=_C1541 ,C1524_=_C1525 ,C1524_=_C1526 ,C1524_=_C1527 ,\nC1524_=_C1528 ,C1524_=_C1529 ,C1524_=_C1530 ,C1524_=_C1531 ,C1524_=_C1532 ,C1524_=_C1534 ,\nC1524_=_C1535 ,C1524_=_C1536 ,C1524_=_C1537 ,C1524_=_C1538 ,C1524_=_C1539 ,C1524_=_C1540 ,\nC1524_=_C1541 ,C1525_=_C1526 ,C1525_=_C1527 ,C1525_=_C1528 ,C1525_=_C1529 ,C1525_=_C1530 ,\nC1525_=_C1531 ,C1525_=_C1532 ,C1525_=_C1534 ,C1525_=_C1535 ,C1525_=_C1536 ,C1525_=_C1537 ,\nC1525_=_C1538 ,C1525_=_C1539 ,C1525_=_C1540 ,C1525_=_C1541 ,C1526_=_C1527 ,C1526_=_C1528 ,\nC1526_=_C1529 ,C1526_=_C1530 ,C1526_=_C1531 ,C1526_=_C1532 ,C1526_=_C1534 ,C1526_=_C1535 ,\nC1526_=_C1536 ,C1526_=_C1537 ,C1526_=_C1538 ,C1526_=_C1539 ,C1526_=_C1540 ,C1526_=_C1541 ,\nC1527_=_C1528 ,C1527_=_C1529 ,C1527_=_C1530 ,C1527_=_C1531 ,C1527_=_C1532 ,C1527_=_C1534 ,\nC1527_=_C1535 ,C1527_=_C1536 ,C1527_=_C1537 ,C1527_=_C1538 ,C1527_=_C1539 ,C1527_=_C1540 ,\nC1527_=_C1541 ,C1528_=_C1529 ,C1528_=_C1530 ,C1528_=_C1531 ,C1528_=_C1532 ,C1528_=_C1534 ,\nC1528_=_C1535 ,C1528_=_C1536 ,C1528_=_C1537 ,C1528_=_C1538 ,C1528_=_C1539 ,C1528_=_C1540 ,\nC1528_=_C1541 ,C1529_=_C1530 ,C1529_=_C1531 ,C1529_=_C1532 ,C1529_=_C1534 ,C1529_=_C1535 ,\nC1529_=_C1536 ,C1529_=_C1537 ,C1529_=_C1538 ,C1529_=_C1539 ,C1529_=_C1540 ,C1529_=_C1541 ,\nC1530_=_C1531 ,C1530_=_C1532 ,C1530_=_C1534 ,C1530_=_C1535 ,C1530_=_C1536 ,C1530_=_C1537 ,\nC1530_=_C1538 ,C1530_=_C1539 ,C1530_=_C1540 ,C1530_=_C1541 ,C1531_=_C1532 ,C1531_=_C1534 ,\nC1531_=_C1535 ,C1531_=_C1536 ,C1531_=_C1537 ,C1531_=_C1538 ,C1531_=_C1539 ,C1531_=_C1540 ,\nC1531_=_C1541 ,C1532_=_C1534 ,C1532_=_C1535 ,C1532_=_C1536 ,C1532_=_C1537 ,C1532_=_C1538 ,\nC1532_=_C1539 ,C1532_=_C1540 ,C1532_=_C1541 ,C1534_=_C1535 ,C1534_=_C1536 ,C1534_=_C1537 ,\nC1534_=_C1538 ,C1534_=_C1539 ,C1534_=_C1540 ,C1534_=_C1541 ,C1535_=_C1536 ,C1535_=_C1537 ,\nC1535_=_C1538 ,C1535_=_C1539 ,C1535_=_C1540 ,C1535_=_C1541 ,C1536_=_C1537 ,C1536_=_C1538 ,\nC1536_=_C1539 ,C1536_=_C1540 ,C1536_=_C1541 ,C1537_=_C1538 ,C1537_=_C1539 ,C1537_=_C1540 ,\nC1537_=_C1541 ,C1538_=_C1539 ,C1538_=_C1540 ,C1538_=_C1541 ,C1539_=_C1540 ,C1539_=_C1541 ,\nC1540_=_C1541 ,C1566_=_C1604 ,C1566_=_C1661 ,C1566_=_C1677 ,C1566_=_C1718 ,C1566_=_C1774 ,\nC1566_=_C1809 ,C1604_=_C1661 ,C1604_=_C1677 ,C1604_=_C1718 ,C1604_=_C1774 ,C1604_=_C1809 ,\nC1661_=_C1677 ,C1661_=_C1718 ,C1661_=_C1774 ,C1661_=_C1809 ,C1677_=_C1718 ,C1677_=_C1774 ,\nC1677_=_C1809 ,C1718_=_C1774 ,C1718_=_C1809 ,C1774_=_C1809 ,"];1264[shape=box, label="id:1264 level: 8\n10: C1252 C1289 C1310 C1347 C1402 \nC1441 C1461 C1494 C3354 C3571 \n37: C1252_=_C1289( C1252 C1289 ) C1252_=_C1310( C1252 C1310 ) C1252_=_C1347( C1252 C1347 ) C1252_=_C1402( C1252 C1402 ) C1252_=_C1441( C1252 C1441 ) \nC1252_=_C1461( C1252 C1461 ) C1252_=_C1494( C1252 C1494 ) C1252_=_C3354( C1252 C3354 ) C1289_=_C1310( C1289 C1310 ) C1289_=_C1347( C1289 C1347 ) C1289_=_C1402( C1289 C1402 ) \nC1289_=_C1441( C1289 C1441 ) C1289_=_C1461( C1289 C1461 ) C1289_=_C1494( C1289 C1494 ) C1289_=_C3354( C1289 C3354 ) C1310_=_C1347( C1310 C1347 ) C1310_=_C1402( C1310 C1402 ) \nC1310_=_C1441( C1310 C1441 ) C1310_=_C1461( C1310 C1461 ) C1310_=_C1494( C1310 C1494 ) C1310_=_C3354( C1310 C3354 ) C1347_=_C1402( C1347 C1402 ) C1347_=_C1441( C1347 C1441 ) \nC1347_=_C1461( C1347 C1461 ) C1347_=_C1494( C1347 C1494 ) C1347_=_C3354( C1347 C3354 ) C1402_=_C1441( C1402 C1441 ) C1402_=_C1461( C1402 C1461 ) C1402_=_C1494( C1402 C1494 ) \nC1402_=_C3354( C1402 C3354 ) C1441_=_C1461( C1441 C1461 ) C1441_=_C1494( C1441 C1494 ) C1441_=_C3354( C1441 C3354 ) C1461_=_C1494( C1461 C1494 ) C1461_=_C3354( C1461 C3354 ) \nC1494_=_C3354( C1494 C3354 ) C3354_=_C3571( C3354 C3571 ) "];1131-&gt;1264[label="9: C1252 C1289 C1310 C1347 C1402 \nC1441 C1461 C1494 C3571 \n28: C1252_=_C1289 ,C1252_=_C1310 ,C1252_=_C1347 ,C1252_=_C1402 ,C1252_=_C1441 ,\nC1252_=_C1461 ,C1252_=_C1494 ,C1289_=_C1310 ,C1289_=_C1347 ,C1289_=_C1402 ,C1289_=_C1441 ,\nC1289_=_C1461 ,C1289_=_C1494 ,C1310_=_C1347 ,C1310_=_C1402 ,C1310_=_C1441 ,C1310_=_C1461 ,\nC1310_=_C1494 ,C1347_=_C1402 ,C1347_=_C1441 ,C1347_=_C1461 ,C1347_=_C1494 ,C1402_=_C1441 ,\nC1402_=_C1461 ,C1402_=_C1494 ,C1441_=_C1461 ,C1441_=_C1494 ,C1461_=_C1494 ,"];1265[shape=box, label="id:1265 level: 8\n23: C1239 C1256 C1317 C1333 C1383 \nC1427 C1465 C1483 C1484 C1485 C1486</w:t>
      </w:r>
    </w:p>
    <w:p>
      <w:pPr>
        <w:pStyle w:val="PreformattedText"/>
        <w:bidi w:val="0"/>
        <w:spacing w:before="0" w:after="0"/>
        <w:jc w:val="left"/>
        <w:rPr/>
      </w:pPr>
      <w:r>
        <w:rPr/>
        <w:t xml:space="preserve"> </w:t>
      </w:r>
      <w:r>
        <w:rPr/>
        <w:t>\nC1487 C1488 C1489 C1490 C1491 C1492 \nC1493 C1494 C1495 C3457 C3464 C3543 \n107: C1239_=_C1256( C1239 C1256 ) C1239_=_C1317( C1239 C1317 ) C1239_=_C1333( C1239 C1333 ) C1239_=_C1383( C1239 C1383 ) C1239_=_C1427( C1239 C1427 ) \nC1239_=_C1465( C1239 C1465 ) C1239_=_C1484( C1239 C1484 ) C1256_=_C1317( C1256 C1317 ) C1256_=_C1333( C1256 C1333 ) C1256_=_C1383( C1256 C1383 ) C1256_=_C1427( C1256 C1427 ) \nC1256_=_C1465( C1256 C1465 ) C1256_=_C1484( C1256 C1484 ) C1317_=_C1333( C1317 C1333 ) C1317_=_C1383( C1317 C1383 ) C1317_=_C1427( C1317 C1427 ) C1317_=_C1465( C1317 C1465 ) \nC1317_=_C1484( C1317 C1484 ) C1333_=_C1383( C1333 C1383 ) C1333_=_C1427( C1333 C1427 ) C1333_=_C1465( C1333 C1465 ) C1333_=_C1484( C1333 C1484 ) C1383_=_C1427( C1383 C1427 ) \nC1383_=_C1465( C1383 C1465 ) C1383_=_C1484( C1383 C1484 ) C1427_=_C1465( C1427 C1465 ) C1427_=_C1484( C1427 C1484 ) C1465_=_C1484( C1465 C1484 ) C1483_=_C1484( C1483 C1484 ) \nC1483_=_C1485( C1483 C1485 ) C1483_=_C1486( C1483 C1486 ) C1483_=_C1487( C1483 C1487 ) C1483_=_C1488( C1483 C1488 ) C1483_=_C1489( C1483 C1489 ) C1483_=_C1490( C1483 C1490 ) \nC1483_=_C1491( C1483 C1491 ) C1483_=_C1492( C1483 C1492 ) C1483_=_C1493( C1483 C1493 ) C1483_=_C1494( C1483 C1494 ) C1483_=_C1495( C1483 C1495 ) C1484_=_C1485( C1484 C1485 ) \nC1484_=_C1486( C1484 C1486 ) C1484_=_C1487( C1484 C1487 ) C1484_=_C1488( C1484 C1488 ) C1484_=_C1489( C1484 C1489 ) C1484_=_C1490( C1484 C1490 ) C1484_=_C1491( C1484 C1491 ) \nC1484_=_C1492( C1484 C1492 ) C1484_=_C1493( C1484 C1493 ) C1484_=_C1494( C1484 C1494 ) C1484_=_C1495( C1484 C1495 ) C1485_=_C1486( C1485 C1486 ) C1485_=_C1487( C1485 C1487 ) \nC1485_=_C1488( C1485 C1488 ) C1485_=_C1489( C1485 C1489 ) C1485_=_C1490( C1485 C1490 ) C1485_=_C1491( C1485 C1491 ) C1485_=_C1492( C1485 C1492 ) C1485_=_C1493( C1485 C1493 ) \nC1485_=_C1494( C1485 C1494 ) C1485_=_C1495( C1485 C1495 ) C1486_=_C1487( C1486 C1487 ) C1486_=_C1488( C1486 C1488 ) C1486_=_C1489( C1486 C1489 ) C1486_=_C1490( C1486 C1490 ) \nC1486_=_C1491( C1486 C1491 ) C1486_=_C1492( C1486 C1492 ) C1486_=_C1493( C1486 C1493 ) C1486_=_C1494( C1486 C1494 ) C1486_=_C1495( C1486 C1495 ) C1487_=_C1488( C1487 C1488 ) \nC1487_=_C1489( C1487 C1489 ) C1487_=_C1490( C1487 C1490 ) C1487_=_C1491( C1487 C1491 ) C1487_=_C1492( C1487 C1492 ) C1487_=_C1493( C1487 C1493 ) C1487_=_C1494( C1487 C1494 ) \nC1487_=_C1495( C1487 C1495 ) C1488_=_C1489( C1488 C1489 ) C1488_=_C1490( C1488 C1490 ) C1488_=_C1491( C1488 C1491 ) C1488_=_C1492( C1488 C1492 ) C1488_=_C1493( C1488 C1493 ) \nC1488_=_C1494( C1488 C1494 ) C1488_=_C1495( C1488 C1495 ) C1489_=_C1490( C1489 C1490 ) C1489_=_C1491( C1489 C1491 ) C1489_=_C1492( C1489 C1492 ) C1489_=_C1493( C1489 C1493 ) \nC1489_=_C1494( C1489 C1494 ) C1489_=_C1495( C1489 C1495 ) C1490_=_C1491( C1490 C1491 ) C1490_=_C1492( C1490 C1492 ) C1490_=_C1493( C1490 C1493 ) C1490_=_C1494( C1490 C1494 ) \nC1490_=_C1495( C1490 C1495 ) C1491_=_C1492( C1491 C1492 ) C1491_=_C1493( C1491 C1493 ) C1491_=_C1494( C1491 C1494 ) C1491_=_C1495( C1491 C1495 ) C1492_=_C1493( C1492 C1493 ) \nC1492_=_C1494( C1492 C1494 ) C1492_=_C1495( C1492 C1495 ) C1493_=_C1494( C1493 C1494 ) C1493_=_C1495( C1493 C1495 ) C1494_=_C1495( C1494 C1495 ) C3457_=_C3464( C3457 C3464 ) "];1131-&gt;1265[label="22: C1239 C1256 C1317 C1333 C1383 \nC1427 C1465 C1483 C1485 C1486 C1487 \nC1488 C1489 C1490 C1491 C1492 C1493 \nC1494 C1495 C3457 C3464 C3543 \n88: C1239_=_C1256 ,C1239_=_C1317 ,C1239_=_C1333 ,C1239_=_C1383 ,C1239_=_C1427 ,\nC1239_=_C1465 ,C1256_=_C1317 ,C1256_=_C1333 ,C1256_=_C1383 ,C1256_=_C1427 ,C1256_=_C1465 ,\nC1317_=_C1333 ,C1317_=_C1383 ,C1317_=_C1427 ,C1317_=_C1465 ,C1333_=_C1383 ,C1333_=_C1427 ,\nC1333_=_C1465 ,C1383_=_C1427 ,C1383_=_C1465 ,C1427_=_C1465 ,C1483_=_C1485 ,C1483_=_C1486 ,\nC1483_=_C1487 ,C1483_=_C1488 ,C1483_=_C1489 ,C1483_=_C1490 ,C1483_=_C1491 ,C1483_=_C1492 ,\nC1483_=_C1493 ,C1483_=_C1494 ,C1483_=_C1495 ,C1485_=_C1486 ,C1485_=_C1487 ,C1485_=_C1488 ,\nC1485_=_C1489 ,C1485_=_C1490 ,C1485_=_C1491 ,C1485_=_C1492 ,C1485_=_C1493 ,C1485_=_C1494 ,\nC1485_=_C1495 ,C1486_=_C1487 ,C1486_=_C1488 ,C1486_=_C1489 ,C1486_=_C1490 ,C1486_=_C1491 ,\nC1486_=_C1492 ,C1486_=_C1493 ,C1486_=_C1494 ,C1486_=_C1495 ,C1487_=_C1488 ,C1487_=_C1489 ,\nC1487_=_C1490 ,C1487_=_C1491 ,C1487_=_C1492 ,C1487_=_C1493 ,C1487_=_C1494 ,C1487_=_C1495 ,\nC1488_=_C1489 ,C1488_=_C1490 ,C1488_=_C1491 ,C1488_=_C1492 ,C1488_=_C1493 ,C1488_=_C1494 ,\nC1488_=_C1495 ,C1489_=_C1490 ,C1489_=_C1491 ,C1489_=_C1492 ,C1489_=_C1493 ,C1489_=_C1494 ,\nC1489_=_C1495 ,C1490_=_C1491 ,C1490_=_C1492 ,C1490_=_C1493 ,C1490_=_C1494 ,C1490_=_C1495 ,\nC1491_=_C1492 ,C1491_=_C1493 ,C1491_=_C1494 ,C1491_=_C1495 ,C1492_=_C1493 ,C1492_=_C1494 ,\nC1492_=_C1495 ,C1493_=_C1494 ,C1493_=_C1495 ,C1494_=_C1495 ,C3457_=_C3464 ,"];1266[shape=box, label="id:1266 level: 8\n10: C1245 C1265 C1324 C1360 C1393 \nC1435 C1454 C1511 C3244 C3560 \n37: C1245_=_C1265( C1245 C1265 ) C1245_=_C1324( C1245 C1324 ) C1245_=_C1360( C1245 C1360 ) C1245_=_C1393( C1245 C1393 ) C1245_=_C1435( C1245 C1435 ) \nC1245_=_C1454( C1245 C1454 ) C1245_=_C1511( C1245 C1511 ) C1245_=_C3244( C1245 C3244 ) C1265_=_C1324( C1265 C1324 ) C1265_=_C1360( C1265 C1360 ) C1265_=_C1393( C1265 C1393 ) \nC1265_=_C1435( C1265 C1435 ) C1265_=_C1454( C1265 C1454 ) C1265_=_C1511( C1265 C1511 ) C1265_=_C3244( C1265 C3244 ) C1324_=_C1360( C1324 C1360 ) C1324_=_C1393( C1324 C1393 ) \nC1324_=_C1435( C1324 C1435 ) C1324_=_C1454( C1324 C1454 ) C1324_=_C1511( C1324 C1511 ) C1324_=_C3244( C1324 C3244 ) C1360_=_C1393( C1360 C1393 ) C1360_=_C1435( C1360 C1435 ) \nC1360_=_C1454( C1360 C1454 ) C1360_=_C1511( C1360 C1511 ) C1360_=_C3244( C1360 C3244 ) C1393_=_C1435( C1393 C1435 ) C1393_=_C1454( C1393 C1454 ) C1393_=_C1511( C1393 C1511 ) \nC1393_=_C3244( C1393 C3244 ) C1435_=_C1454( C1435 C1454 ) C1435_=_C1511( C1435 C1511 ) C1435_=_C3244( C1435 C3244 ) C1454_=_C1511( C1454 C1511 ) C1454_=_C3244( C1454 C3244 ) \nC1511_=_C3244( C1511 C3244 ) C3244_=_C3560( C3244 C3560 ) "];1133-&gt;1266[label="9: C1245 C1265 C1324 C1360 C1393 \nC1435 C1454 C1511 C3560 \n28: C1245_=_C1265 ,C1245_=_C1324 ,C1245_=_C1360 ,C1245_=_C1393 ,C1245_=_C1435 ,\nC1245_=_C1454 ,C1245_=_C1511 ,C1265_=_C1324 ,C1265_=_C1360 ,C1265_=_C1393 ,C1265_=_C1435 ,\nC1265_=_C1454 ,C1265_=_C1511 ,C1324_=_C1360 ,C1324_=_C1393 ,C1324_=_C1435 ,C1324_=_C1454 ,\nC1324_=_C1511 ,C1360_=_C1393 ,C1360_=_C1435 ,C1360_=_C1454 ,C1360_=_C1511 ,C1393_=_C1435 ,\nC1393_=_C1454 ,C1393_=_C1511 ,C1435_=_C1454 ,C1435_=_C1511 ,C1454_=_C1511 ,"];1267[shape=box, label="id:1267 level: 8\n25: C1217 C1238 C1239 C1240 C1241 \nC1242 C1243 C1244 C1245 C1246 C1247 \nC1248 C1249 C1250 C1251 C1252 C1253 \nC1260 C1299 C1355 C1389 C1412 C1451 \nC1488 C3550 \n164: C1217_=_C1238( C1217 C1238 ) C1217_=_C1239( C1217 C1239 ) C1217_=_C1240( C1217 C1240 ) C1217_=_C1241( C1217 C1241 ) C1217_=_C1242( C1217 C1242 ) \nC1217_=_C1243( C1217 C1243 ) C1217_=_C1244( C1217 C1244 ) C1217_=_C1245( C1217 C1245 ) C1217_=_C1246( C1217 C1246 ) C1217_=_C1247( C1217 C1247 ) C1217_=_C1248( C1217 C1248 ) \nC1217_=_C1249( C1217 C1249 ) C1217_=_C1250( C1217 C1250 ) C1217_=_C1251( C1217 C1251 ) C1217_=_C1252( C1217 C1252 ) C1217_=_C1253( C1217 C1253 ) C1238_=_C1239( C1238 C1239 ) \nC1238_=_C1240( C1238 C1240 ) C1238_=_C1241( C1238 C1241 ) C1238_=_C1242( C1238 C1242 ) C1238_=_C1243( C1238 C1243 ) C1238_=_C1244( C1238 C1244 ) C1238_=_C1245( C1238 C1245 ) \nC1238_=_C1246( C1238 C1246 ) C1238_=_C1247( C1238 C1247 ) C1238_=_C1248( C1238 C1248 ) C1238_=_C1249( C1238 C1249 ) C1238_=_C1250( C1238 C1250 ) C1238_=_C1251( C1238 C1251 ) \nC1238_=_C1252( C1238 C1252 ) C1238_=_C1253( C1238 C1253 ) C1239_=_C1240( C1239 C1240 ) C1239_=_C1241( C1239 C1241 ) C1239_=_C1242( C1239 C1242 ) C1239_=_C1243( C1239 C1243 ) \nC1239_=_C1244( C1239 C1244 ) C1239_=_C1245( C1239 C1245 ) C1239_=_C1246( C1239 C1246 ) C1239_=_C1247( C1239 C1247 ) C1239_=_C1248( C1239 C1248 ) C1239_=_C1249( C1239 C1249 ) \nC1239_=_C1250( C1239 C1250 ) C1239_=_C1251( C1239 C1251 ) C1239_=_C1252( C1239 C1252 ) C1239_=_C1253( C1239 C1253 ) C1240_=_C1241( C1240 C1241 ) C1240_=_C1242( C1240 C1242 ) \nC1240_=_C1243( C1240 C1243 ) C1240_=_C1244( C1240 C1244 ) C1240_=_C1245( C1240 C1245 ) C1240_=_C1246( C1240 C1246 ) C1240_=_C1247( C1240 C1247 ) C1240_=_C1248( C1240 C1248 ) \nC1240_=_C1249( C1240 C1249 ) C1240_=_C1250( C1240 C1250 ) C1240_=_C1251( C1240 C1251 ) C1240_=_C1252( C1240 C1252 ) C1240_=_C1253( C1240 C1253 ) C1241_=_C1242( C1241 C1242 ) \nC1241_=_C1243( C1241 C1243 ) C1241_=_C1244( C1241 C1244 ) C1241_=_C1245( C1241 C1245 ) C1241_=_C1246( C1241 C1246 ) C1241_=_C1247( C1241 C1247 ) C1241_=_C1248( C1241 C1248 ) \nC1241_=_C1249( C1241 C1249 ) C1241_=_C1250( C1241 C1250 ) C1241_=_C1251( C1241 C1251 ) C1241_=_C1252( C1241 C1252 ) C1241_=_C1253( C1241 C1253 ) C1241_=_C1260( C1241 C1260 ) \nC1241_=_C1299( C1241 C1299 ) C1241_=_C1355( C1241 C1355 ) C1241_=_C1389( C1241 C1389 ) C1241_=_C1412( C1241 C1412 ) C1241_=_C1451( C1241 C1451 ) C1241_=_C1488( C1241 C1488 ) \nC1242_=_C1243( C1242 C1243 ) C1242_=_C1244( C1242 C1244 ) C1242_=_C1245( C1242 C1245 ) C1242_=_C1246( C1242 C1246 ) C1242_=_C1247( C1242 C1247 ) C1242_=_C1248( C1242 C1248 ) \nC1242_=_C1249( C1242 C1249 ) C1242_=_C1250( C1242 C1250 ) C1242_=_C1251( C1242 C1251 ) C1242_=_C1252( C1242 C1252 ) C1242_=_C1253( C1242 C1253 ) C1243_=_C1244( C1243 C1244 ) \nC1243_=_C1245( C1243 C1245 ) C1243_=_C1246( C1243 C1246 ) C1243_=_C1247( C1243 C1247 ) C1243_=_C1248( C1243 C1248 ) C1243_=_C1249( C1243 C1249 ) C1243_=_C1250( C1243 C1250 ) \nC1243_=_C1251( C1243 C1251 ) C1243_=_C1252( C1243 C1252 ) C1243_=_C1253( C1243 C1253 ) C1244_=_C1245( C1244 C1245 ) C1244_=_C1246( C1244 C1246 ) C1244_=_C1247( C1244 C1247 ) \nC1244_=_C1248( C1244 C1248 ) C1244_=_C1249( C1244 C1249 ) C1244_=_C1250( C1244 C1250 ) C1244_=_C1251( C1244 C1251 ) C1244_=_C1252( C1244 C1252 ) C1244_=_C1253( C1244 C1253 ) \nC1245_=_C1246( C1245 C1246 ) C1245_=_C1247( C1245 C1247 ) C1245_=_C1248( C1245 C1248 ) C1245_=_C1249(</w:t>
      </w:r>
    </w:p>
    <w:p>
      <w:pPr>
        <w:pStyle w:val="PreformattedText"/>
        <w:bidi w:val="0"/>
        <w:spacing w:before="0" w:after="0"/>
        <w:jc w:val="left"/>
        <w:rPr/>
      </w:pPr>
      <w:r>
        <w:rPr/>
        <w:t xml:space="preserve"> </w:t>
      </w:r>
      <w:r>
        <w:rPr/>
        <w:t>C1245 C1249 ) C1245_=_C1250( C1245 C1250 ) C1245_=_C1251( C1245 C1251 ) \nC1245_=_C1252( C1245 C1252 ) C1245_=_C1253( C1245 C1253 ) C1246_=_C1247( C1246 C1247 ) C1246_=_C1248( C1246 C1248 ) C1246_=_C1249( C1246 C1249 ) C1246_=_C1250( C1246 C1250 ) \nC1246_=_C1251( C1246 C1251 ) C1246_=_C1252( C1246 C1252 ) C1246_=_C1253( C1246 C1253 ) C1247_=_C1248( C1247 C1248 ) C1247_=_C1249( C1247 C1249 ) C1247_=_C1250( C1247 C1250 ) \nC1247_=_C1251( C1247 C1251 ) C1247_=_C1252( C1247 C1252 ) C1247_=_C1253( C1247 C1253 ) C1248_=_C1249( C1248 C1249 ) C1248_=_C1250( C1248 C1250 ) C1248_=_C1251( C1248 C1251 ) \nC1248_=_C1252( C1248 C1252 ) C1248_=_C1253( C1248 C1253 ) C1249_=_C1250( C1249 C1250 ) C1249_=_C1251( C1249 C1251 ) C1249_=_C1252( C1249 C1252 ) C1249_=_C1253( C1249 C1253 ) \nC1250_=_C1251( C1250 C1251 ) C1250_=_C1252( C1250 C1252 ) C1250_=_C1253( C1250 C1253 ) C1251_=_C1252( C1251 C1252 ) C1251_=_C1253( C1251 C1253 ) C1252_=_C1253( C1252 C1253 ) \nC1260_=_C1299( C1260 C1299 ) C1260_=_C1355( C1260 C1355 ) C1260_=_C1389( C1260 C1389 ) C1260_=_C1412( C1260 C1412 ) C1260_=_C1451( C1260 C1451 ) C1260_=_C1488( C1260 C1488 ) \nC1299_=_C1355( C1299 C1355 ) C1299_=_C1389( C1299 C1389 ) C1299_=_C1412( C1299 C1412 ) C1299_=_C1451( C1299 C1451 ) C1299_=_C1488( C1299 C1488 ) C1355_=_C1389( C1355 C1389 ) \nC1355_=_C1412( C1355 C1412 ) C1355_=_C1451( C1355 C1451 ) C1355_=_C1488( C1355 C1488 ) C1389_=_C1412( C1389 C1412 ) C1389_=_C1451( C1389 C1451 ) C1389_=_C1488( C1389 C1488 ) \nC1412_=_C1451( C1412 C1451 ) C1412_=_C1488( C1412 C1488 ) C1451_=_C1488( C1451 C1488 ) "];1133-&gt;1267[label="24: C1217 C1238 C1239 C1240 C1242 \nC1243 C1244 C1245 C1246 C1247 C1248 \nC1249 C1250 C1251 C1252 C1253 C1260 \nC1299 C1355 C1389 C1412 C1451 C1488 \nC3550 \n141: C1217_=_C1238 ,C1217_=_C1239 ,C1217_=_C1240 ,C1217_=_C1242 ,C1217_=_C1243 ,\nC1217_=_C1244 ,C1217_=_C1245 ,C1217_=_C1246 ,C1217_=_C1247 ,C1217_=_C1248 ,C1217_=_C1249 ,\nC1217_=_C1250 ,C1217_=_C1251 ,C1217_=_C1252 ,C1217_=_C1253 ,C1238_=_C1239 ,C1238_=_C1240 ,\nC1238_=_C1242 ,C1238_=_C1243 ,C1238_=_C1244 ,C1238_=_C1245 ,C1238_=_C1246 ,C1238_=_C1247 ,\nC1238_=_C1248 ,C1238_=_C1249 ,C1238_=_C1250 ,C1238_=_C1251 ,C1238_=_C1252 ,C1238_=_C1253 ,\nC1239_=_C1240 ,C1239_=_C1242 ,C1239_=_C1243 ,C1239_=_C1244 ,C1239_=_C1245 ,C1239_=_C1246 ,\nC1239_=_C1247 ,C1239_=_C1248 ,C1239_=_C1249 ,C1239_=_C1250 ,C1239_=_C1251 ,C1239_=_C1252 ,\nC1239_=_C1253 ,C1240_=_C1242 ,C1240_=_C1243 ,C1240_=_C1244 ,C1240_=_C1245 ,C1240_=_C1246 ,\nC1240_=_C1247 ,C1240_=_C1248 ,C1240_=_C1249 ,C1240_=_C1250 ,C1240_=_C1251 ,C1240_=_C1252 ,\nC1240_=_C1253 ,C1242_=_C1243 ,C1242_=_C1244 ,C1242_=_C1245 ,C1242_=_C1246 ,C1242_=_C1247 ,\nC1242_=_C1248 ,C1242_=_C1249 ,C1242_=_C1250 ,C1242_=_C1251 ,C1242_=_C1252 ,C1242_=_C1253 ,\nC1243_=_C1244 ,C1243_=_C1245 ,C1243_=_C1246 ,C1243_=_C1247 ,C1243_=_C1248 ,C1243_=_C1249 ,\nC1243_=_C1250 ,C1243_=_C1251 ,C1243_=_C1252 ,C1243_=_C1253 ,C1244_=_C1245 ,C1244_=_C1246 ,\nC1244_=_C1247 ,C1244_=_C1248 ,C1244_=_C1249 ,C1244_=_C1250 ,C1244_=_C1251 ,C1244_=_C1252 ,\nC1244_=_C1253 ,C1245_=_C1246 ,C1245_=_C1247 ,C1245_=_C1248 ,C1245_=_C1249 ,C1245_=_C1250 ,\nC1245_=_C1251 ,C1245_=_C1252 ,C1245_=_C1253 ,C1246_=_C1247 ,C1246_=_C1248 ,C1246_=_C1249 ,\nC1246_=_C1250 ,C1246_=_C1251 ,C1246_=_C1252 ,C1246_=_C1253 ,C1247_=_C1248 ,C1247_=_C1249 ,\nC1247_=_C1250 ,C1247_=_C1251 ,C1247_=_C1252 ,C1247_=_C1253 ,C1248_=_C1249 ,C1248_=_C1250 ,\nC1248_=_C1251 ,C1248_=_C1252 ,C1248_=_C1253 ,C1249_=_C1250 ,C1249_=_C1251 ,C1249_=_C1252 ,\nC1249_=_C1253 ,C1250_=_C1251 ,C1250_=_C1252 ,C1250_=_C1253 ,C1251_=_C1252 ,C1251_=_C1253 ,\nC1252_=_C1253 ,C1260_=_C1299 ,C1260_=_C1355 ,C1260_=_C1389 ,C1260_=_C1412 ,C1260_=_C1451 ,\nC1260_=_C1488 ,C1299_=_C1355 ,C1299_=_C1389 ,C1299_=_C1412 ,C1299_=_C1451 ,C1299_=_C1488 ,\nC1355_=_C1389 ,C1355_=_C1412 ,C1355_=_C1451 ,C1355_=_C1488 ,C1389_=_C1412 ,C1389_=_C1451 ,\nC1389_=_C1488 ,C1412_=_C1451 ,C1412_=_C1488 ,C1451_=_C1488 ,"];1268[shape=box, label="id:1268 level: 8\n10: C1222 C1258 C1296 C1353 C1384 \nC1409 C1448 C1486 C3094 C3545 \n37: C1222_=_C1258( C1222 C1258 ) C1222_=_C1296( C1222 C1296 ) C1222_=_C1353( C1222 C1353 ) C1222_=_C1384( C1222 C1384 ) C1222_=_C1409( C1222 C1409 ) \nC1222_=_C1448( C1222 C1448 ) C1222_=_C1486( C1222 C1486 ) C1222_=_C3094( C1222 C3094 ) C1258_=_C1296( C1258 C1296 ) C1258_=_C1353( C1258 C1353 ) C1258_=_C1384( C1258 C1384 ) \nC1258_=_C1409( C1258 C1409 ) C1258_=_C1448( C1258 C1448 ) C1258_=_C1486( C1258 C1486 ) C1258_=_C3094( C1258 C3094 ) C1296_=_C1353( C1296 C1353 ) C1296_=_C1384( C1296 C1384 ) \nC1296_=_C1409( C1296 C1409 ) C1296_=_C1448( C1296 C1448 ) C1296_=_C1486( C1296 C1486 ) C1296_=_C3094( C1296 C3094 ) C1353_=_C1384( C1353 C1384 ) C1353_=_C1409( C1353 C1409 ) \nC1353_=_C1448( C1353 C1448 ) C1353_=_C1486( C1353 C1486 ) C1353_=_C3094( C1353 C3094 ) C1384_=_C1409( C1384 C1409 ) C1384_=_C1448( C1384 C1448 ) C1384_=_C1486( C1384 C1486 ) \nC1384_=_C3094( C1384 C3094 ) C1409_=_C1448( C1409 C1448 ) C1409_=_C1486( C1409 C1486 ) C1409_=_C3094( C1409 C3094 ) C1448_=_C1486( C1448 C1486 ) C1448_=_C3094( C1448 C3094 ) \nC1486_=_C3094( C1486 C3094 ) C3094_=_C3545( C3094 C3545 ) "];1134-&gt;1268[label="9: C1222 C1258 C1296 C1353 C1384 \nC1409 C1448 C1486 C3545 \n28: C1222_=_C1258 ,C1222_=_C1296 ,C1222_=_C1353 ,C1222_=_C1384 ,C1222_=_C1409 ,\nC1222_=_C1448 ,C1222_=_C1486 ,C1258_=_C1296 ,C1258_=_C1353 ,C1258_=_C1384 ,C1258_=_C1409 ,\nC1258_=_C1448 ,C1258_=_C1486 ,C1296_=_C1353 ,C1296_=_C1384 ,C1296_=_C1409 ,C1296_=_C1448 ,\nC1296_=_C1486 ,C1353_=_C1384 ,C1353_=_C1409 ,C1353_=_C1448 ,C1353_=_C1486 ,C1384_=_C1409 ,\nC1384_=_C1448 ,C1384_=_C1486 ,C1409_=_C1448 ,C1409_=_C1486 ,C1448_=_C1486 ,"];1269[shape=box, label="id:1269 level: 8\n27: C1248 C1268 C1306 C1362 C1396 \nC1419 C1444 C1445 C1446 C1447 C1448 \nC1449 C1450 C1451 C1452 C1453 C1454 \nC1455 C1456 C1457 C1458 C1459 C1460 \nC1461 C1462 C1492 C3564 \n199: C1248_=_C1268( C1248 C1268 ) C1248_=_C1306( C1248 C1306 ) C1248_=_C1362( C1248 C1362 ) C1248_=_C1396( C1248 C1396 ) C1248_=_C1419( C1248 C1419 ) \nC1248_=_C1456( C1248 C1456 ) C1248_=_C1492( C1248 C1492 ) C1268_=_C1306( C1268 C1306 ) C1268_=_C1362( C1268 C1362 ) C1268_=_C1396( C1268 C1396 ) C1268_=_C1419( C1268 C1419 ) \nC1268_=_C1456( C1268 C1456 ) C1268_=_C1492( C1268 C1492 ) C1306_=_C1362( C1306 C1362 ) C1306_=_C1396( C1306 C1396 ) C1306_=_C1419( C1306 C1419 ) C1306_=_C1456( C1306 C1456 ) \nC1306_=_C1492( C1306 C1492 ) C1362_=_C1396( C1362 C1396 ) C1362_=_C1419( C1362 C1419 ) C1362_=_C1456( C1362 C1456 ) C1362_=_C1492( C1362 C1492 ) C1396_=_C1419( C1396 C1419 ) \nC1396_=_C1456( C1396 C1456 ) C1396_=_C1492( C1396 C1492 ) C1419_=_C1456( C1419 C1456 ) C1419_=_C1492( C1419 C1492 ) C1444_=_C1445( C1444 C1445 ) C1444_=_C1446( C1444 C1446 ) \nC1444_=_C1447( C1444 C1447 ) C1444_=_C1448( C1444 C1448 ) C1444_=_C1449( C1444 C1449 ) C1444_=_C1450( C1444 C1450 ) C1444_=_C1451( C1444 C1451 ) C1444_=_C1452( C1444 C1452 ) \nC1444_=_C1453( C1444 C1453 ) C1444_=_C1454( C1444 C1454 ) C1444_=_C1455( C1444 C1455 ) C1444_=_C1456( C1444 C1456 ) C1444_=_C1457( C1444 C1457 ) C1444_=_C1458( C1444 C1458 ) \nC1444_=_C1459( C1444 C1459 ) C1444_=_C1460( C1444 C1460 ) C1444_=_C1461( C1444 C1461 ) C1444_=_C1462( C1444 C1462 ) C1445_=_C1446( C1445 C1446 ) C1445_=_C1447( C1445 C1447 ) \nC1445_=_C1448( C1445 C1448 ) C1445_=_C1449( C1445 C1449 ) C1445_=_C1450( C1445 C1450 ) C1445_=_C1451( C1445 C1451 ) C1445_=_C1452( C1445 C1452 ) C1445_=_C1453( C1445 C1453 ) \nC1445_=_C1454( C1445 C1454 ) C1445_=_C1455( C1445 C1455 ) C1445_=_C1456( C1445 C1456 ) C1445_=_C1457( C1445 C1457 ) C1445_=_C1458( C1445 C1458 ) C1445_=_C1459( C1445 C1459 ) \nC1445_=_C1460( C1445 C1460 ) C1445_=_C1461( C1445 C1461 ) C1445_=_C1462( C1445 C1462 ) C1446_=_C1447( C1446 C1447 ) C1446_=_C1448( C1446 C1448 ) C1446_=_C1449( C1446 C1449 ) \nC1446_=_C1450( C1446 C1450 ) C1446_=_C1451( C1446 C1451 ) C1446_=_C1452( C1446 C1452 ) C1446_=_C1453( C1446 C1453 ) C1446_=_C1454( C1446 C1454 ) C1446_=_C1455( C1446 C1455 ) \nC1446_=_C1456( C1446 C1456 ) C1446_=_C1457( C1446 C1457 ) C1446_=_C1458( C1446 C1458 ) C1446_=_C1459( C1446 C1459 ) C1446_=_C1460( C1446 C1460 ) C1446_=_C1461( C1446 C1461 ) \nC1446_=_C1462( C1446 C1462 ) C1447_=_C1448( C1447 C1448 ) C1447_=_C1449( C1447 C1449 ) C1447_=_C1450( C1447 C1450 ) C1447_=_C1451( C1447 C1451 ) C1447_=_C1452( C1447 C1452 ) \nC1447_=_C1453( C1447 C1453 ) C1447_=_C1454( C1447 C1454 ) C1447_=_C1455( C1447 C1455 ) C1447_=_C1456( C1447 C1456 ) C1447_=_C1457( C1447 C1457 ) C1447_=_C1458( C1447 C1458 ) \nC1447_=_C1459( C1447 C1459 ) C1447_=_C1460( C1447 C1460 ) C1447_=_C1461( C1447 C1461 ) C1447_=_C1462( C1447 C1462 ) C1448_=_C1449( C1448 C1449 ) C1448_=_C1450( C1448 C1450 ) \nC1448_=_C1451( C1448 C1451 ) C1448_=_C1452( C1448 C1452 ) C1448_=_C1453( C1448 C1453 ) C1448_=_C1454( C1448 C1454 ) C1448_=_C1455( C1448 C1455 ) C1448_=_C1456( C1448 C1456 ) \nC1448_=_C1457( C1448 C1457 ) C1448_=_C1458( C1448 C1458 ) C1448_=_C1459( C1448 C1459 ) C1448_=_C1460( C1448 C1460 ) C1448_=_C1461( C1448 C1461 ) C1448_=_C1462( C1448 C1462 ) \nC1449_=_C1450( C1449 C1450 ) C1449_=_C1451( C1449 C1451 ) C1449_=_C1452( C1449 C1452 ) C1449_=_C1453( C1449 C1453 ) C1449_=_C1454( C1449 C1454 ) C1449_=_C1455( C1449 C1455 ) \nC1449_=_C1456( C1449 C1456 ) C1449_=_C1457( C1449 C1457 ) C1449_=_C1458( C1449 C1458 ) C1449_=_C1459( C1449 C1459 ) C1449_=_C1460( C1449 C1460 ) C1449_=_C1461( C1449 C1461 ) \nC1449_=_C1462( C1449 C1462 ) C1450_=_C1451( C1450 C1451 ) C1450_=_C1452( C1450 C1452 ) C1450_=_C1453( C1450 C1453 ) C1450_=_C1454( C1450 C1454 ) C1450_=_C1455( C1450 C1455 ) \nC1450_=_C1456( C1450 C1456 ) C1450_=_C1457( C1450 C1457 ) C1450_=_C1458( C1450 C1458 ) C1450_=_C1459( C1450 C1459 ) C1450_=_C1460( C1450 C1460 ) C1450_=_C1461( C1450 C1461 ) \nC1450_=_C1462( C1450 C1462 ) C1451_=_C1452( C1451 C1452 ) C1451_=_C1453( C1451 C1453 ) C1451_=_C1454( C1451 C1454 ) C1451_=_C1455( C1451 C1455 ) C1451_=_C1456( C1451 C1456 ) \nC1451_=_C1457( C1451 C1457</w:t>
      </w:r>
    </w:p>
    <w:p>
      <w:pPr>
        <w:pStyle w:val="PreformattedText"/>
        <w:bidi w:val="0"/>
        <w:spacing w:before="0" w:after="0"/>
        <w:jc w:val="left"/>
        <w:rPr/>
      </w:pPr>
      <w:r>
        <w:rPr/>
        <w:t xml:space="preserve"> </w:t>
      </w:r>
      <w:r>
        <w:rPr/>
        <w:t>) C1451_=_C1458( C1451 C1458 ) C1451_=_C1459( C1451 C1459 ) C1451_=_C1460( C1451 C1460 ) C1451_=_C1461( C1451 C1461 ) C1451_=_C1462( C1451 C1462 ) \nC1452_=_C1453( C1452 C1453 ) C1452_=_C1454( C1452 C1454 ) C1452_=_C1455( C1452 C1455 ) C1452_=_C1456( C1452 C1456 ) C1452_=_C1457( C1452 C1457 ) C1452_=_C1458( C1452 C1458 ) \nC1452_=_C1459( C1452 C1459 ) C1452_=_C1460( C1452 C1460 ) C1452_=_C1461( C1452 C1461 ) C1452_=_C1462( C1452 C1462 ) C1453_=_C1454( C1453 C1454 ) C1453_=_C1455( C1453 C1455 ) \nC1453_=_C1456( C1453 C1456 ) C1453_=_C1457( C1453 C1457 ) C1453_=_C1458( C1453 C1458 ) C1453_=_C1459( C1453 C1459 ) C1453_=_C1460( C1453 C1460 ) C1453_=_C1461( C1453 C1461 ) \nC1453_=_C1462( C1453 C1462 ) C1454_=_C1455( C1454 C1455 ) C1454_=_C1456( C1454 C1456 ) C1454_=_C1457( C1454 C1457 ) C1454_=_C1458( C1454 C1458 ) C1454_=_C1459( C1454 C1459 ) \nC1454_=_C1460( C1454 C1460 ) C1454_=_C1461( C1454 C1461 ) C1454_=_C1462( C1454 C1462 ) C1455_=_C1456( C1455 C1456 ) C1455_=_C1457( C1455 C1457 ) C1455_=_C1458( C1455 C1458 ) \nC1455_=_C1459( C1455 C1459 ) C1455_=_C1460( C1455 C1460 ) C1455_=_C1461( C1455 C1461 ) C1455_=_C1462( C1455 C1462 ) C1456_=_C1457( C1456 C1457 ) C1456_=_C1458( C1456 C1458 ) \nC1456_=_C1459( C1456 C1459 ) C1456_=_C1460( C1456 C1460 ) C1456_=_C1461( C1456 C1461 ) C1456_=_C1462( C1456 C1462 ) C1456_=_C1492( C1456 C1492 ) C1457_=_C1458( C1457 C1458 ) \nC1457_=_C1459( C1457 C1459 ) C1457_=_C1460( C1457 C1460 ) C1457_=_C1461( C1457 C1461 ) C1457_=_C1462( C1457 C1462 ) C1458_=_C1459( C1458 C1459 ) C1458_=_C1460( C1458 C1460 ) \nC1458_=_C1461( C1458 C1461 ) C1458_=_C1462( C1458 C1462 ) C1459_=_C1460( C1459 C1460 ) C1459_=_C1461( C1459 C1461 ) C1459_=_C1462( C1459 C1462 ) C1460_=_C1461( C1460 C1461 ) \nC1460_=_C1462( C1460 C1462 ) C1461_=_C1462( C1461 C1462 ) "];1134-&gt;1269[label="26: C1248 C1268 C1306 C1362 C1396 \nC1419 C1444 C1445 C1446 C1447 C1448 \nC1449 C1450 C1451 C1452 C1453 C1454 \nC1455 C1457 C1458 C1459 C1460 C1461 \nC1462 C1492 C3564 \n174: C1248_=_C1268 ,C1248_=_C1306 ,C1248_=_C1362 ,C1248_=_C1396 ,C1248_=_C1419 ,\nC1248_=_C1492 ,C1268_=_C1306 ,C1268_=_C1362 ,C1268_=_C1396 ,C1268_=_C1419 ,C1268_=_C1492 ,\nC1306_=_C1362 ,C1306_=_C1396 ,C1306_=_C1419 ,C1306_=_C1492 ,C1362_=_C1396 ,C1362_=_C1419 ,\nC1362_=_C1492 ,C1396_=_C1419 ,C1396_=_C1492 ,C1419_=_C1492 ,C1444_=_C1445 ,C1444_=_C1446 ,\nC1444_=_C1447 ,C1444_=_C1448 ,C1444_=_C1449 ,C1444_=_C1450 ,C1444_=_C1451 ,C1444_=_C1452 ,\nC1444_=_C1453 ,C1444_=_C1454 ,C1444_=_C1455 ,C1444_=_C1457 ,C1444_=_C1458 ,C1444_=_C1459 ,\nC1444_=_C1460 ,C1444_=_C1461 ,C1444_=_C1462 ,C1445_=_C1446 ,C1445_=_C1447 ,C1445_=_C1448 ,\nC1445_=_C1449 ,C1445_=_C1450 ,C1445_=_C1451 ,C1445_=_C1452 ,C1445_=_C1453 ,C1445_=_C1454 ,\nC1445_=_C1455 ,C1445_=_C1457 ,C1445_=_C1458 ,C1445_=_C1459 ,C1445_=_C1460 ,C1445_=_C1461 ,\nC1445_=_C1462 ,C1446_=_C1447 ,C1446_=_C1448 ,C1446_=_C1449 ,C1446_=_C1450 ,C1446_=_C1451 ,\nC1446_=_C1452 ,C1446_=_C1453 ,C1446_=_C1454 ,C1446_=_C1455 ,C1446_=_C1457 ,C1446_=_C1458 ,\nC1446_=_C1459 ,C1446_=_C1460 ,C1446_=_C1461 ,C1446_=_C1462 ,C1447_=_C1448 ,C1447_=_C1449 ,\nC1447_=_C1450 ,C1447_=_C1451 ,C1447_=_C1452 ,C1447_=_C1453 ,C1447_=_C1454 ,C1447_=_C1455 ,\nC1447_=_C1457 ,C1447_=_C1458 ,C1447_=_C1459 ,C1447_=_C1460 ,C1447_=_C1461 ,C1447_=_C1462 ,\nC1448_=_C1449 ,C1448_=_C1450 ,C1448_=_C1451 ,C1448_=_C1452 ,C1448_=_C1453 ,C1448_=_C1454 ,\nC1448_=_C1455 ,C1448_=_C1457 ,C1448_=_C1458 ,C1448_=_C1459 ,C1448_=_C1460 ,C1448_=_C1461 ,\nC1448_=_C1462 ,C1449_=_C1450 ,C1449_=_C1451 ,C1449_=_C1452 ,C1449_=_C1453 ,C1449_=_C1454 ,\nC1449_=_C1455 ,C1449_=_C1457 ,C1449_=_C1458 ,C1449_=_C1459 ,C1449_=_C1460 ,C1449_=_C1461 ,\nC1449_=_C1462 ,C1450_=_C1451 ,C1450_=_C1452 ,C1450_=_C1453 ,C1450_=_C1454 ,C1450_=_C1455 ,\nC1450_=_C1457 ,C1450_=_C1458 ,C1450_=_C1459 ,C1450_=_C1460 ,C1450_=_C1461 ,C1450_=_C1462 ,\nC1451_=_C1452 ,C1451_=_C1453 ,C1451_=_C1454 ,C1451_=_C1455 ,C1451_=_C1457 ,C1451_=_C1458 ,\nC1451_=_C1459 ,C1451_=_C1460 ,C1451_=_C1461 ,C1451_=_C1462 ,C1452_=_C1453 ,C1452_=_C1454 ,\nC1452_=_C1455 ,C1452_=_C1457 ,C1452_=_C1458 ,C1452_=_C1459 ,C1452_=_C1460 ,C1452_=_C1461 ,\nC1452_=_C1462 ,C1453_=_C1454 ,C1453_=_C1455 ,C1453_=_C1457 ,C1453_=_C1458 ,C1453_=_C1459 ,\nC1453_=_C1460 ,C1453_=_C1461 ,C1453_=_C1462 ,C1454_=_C1455 ,C1454_=_C1457 ,C1454_=_C1458 ,\nC1454_=_C1459 ,C1454_=_C1460 ,C1454_=_C1461 ,C1454_=_C1462 ,C1455_=_C1457 ,C1455_=_C1458 ,\nC1455_=_C1459 ,C1455_=_C1460 ,C1455_=_C1461 ,C1455_=_C1462 ,C1457_=_C1458 ,C1457_=_C1459 ,\nC1457_=_C1460 ,C1457_=_C1461 ,C1457_=_C1462 ,C1458_=_C1459 ,C1458_=_C1460 ,C1458_=_C1461 ,\nC1458_=_C1462 ,C1459_=_C1460 ,C1459_=_C1461 ,C1459_=_C1462 ,C1460_=_C1461 ,C1460_=_C1462 ,\nC1461_=_C1462 ,"];1270[shape=box, label="id:1270 level: 8\n10: C1233 C1269 C1308 C1346 C1399 \nC1422 C1458 C1515 C3314 C3567 \n37: C1233_=_C1269( C1233 C1269 ) C1233_=_C1308( C1233 C1308 ) C1233_=_C1346( C1233 C1346 ) C1233_=_C1399( C1233 C1399 ) C1233_=_C1422( C1233 C1422 ) \nC1233_=_C1458( C1233 C1458 ) C1233_=_C1515( C1233 C1515 ) C1233_=_C3314( C1233 C3314 ) C1269_=_C1308( C1269 C1308 ) C1269_=_C1346( C1269 C1346 ) C1269_=_C1399( C1269 C1399 ) \nC1269_=_C1422( C1269 C1422 ) C1269_=_C1458( C1269 C1458 ) C1269_=_C1515( C1269 C1515 ) C1269_=_C3314( C1269 C3314 ) C1308_=_C1346( C1308 C1346 ) C1308_=_C1399( C1308 C1399 ) \nC1308_=_C1422( C1308 C1422 ) C1308_=_C1458( C1308 C1458 ) C1308_=_C1515( C1308 C1515 ) C1308_=_C3314( C1308 C3314 ) C1346_=_C1399( C1346 C1399 ) C1346_=_C1422( C1346 C1422 ) \nC1346_=_C1458( C1346 C1458 ) C1346_=_C1515( C1346 C1515 ) C1346_=_C3314( C1346 C3314 ) C1399_=_C1422( C1399 C1422 ) C1399_=_C1458( C1399 C1458 ) C1399_=_C1515( C1399 C1515 ) \nC1399_=_C3314( C1399 C3314 ) C1422_=_C1458( C1422 C1458 ) C1422_=_C1515( C1422 C1515 ) C1422_=_C3314( C1422 C3314 ) C1458_=_C1515( C1458 C1515 ) C1458_=_C3314( C1458 C3314 ) \nC1515_=_C3314( C1515 C3314 ) C3314_=_C3567( C3314 C3567 ) "];1135-&gt;1270[label="9: C1233 C1269 C1308 C1346 C1399 \nC1422 C1458 C1515 C3567 \n28: C1233_=_C1269 ,C1233_=_C1308 ,C1233_=_C1346 ,C1233_=_C1399 ,C1233_=_C1422 ,\nC1233_=_C1458 ,C1233_=_C1515 ,C1269_=_C1308 ,C1269_=_C1346 ,C1269_=_C1399 ,C1269_=_C1422 ,\nC1269_=_C1458 ,C1269_=_C1515 ,C1308_=_C1346 ,C1308_=_C1399 ,C1308_=_C1422 ,C1308_=_C1458 ,\nC1308_=_C1515 ,C1346_=_C1399 ,C1346_=_C1422 ,C1346_=_C1458 ,C1346_=_C1515 ,C1399_=_C1422 ,\nC1399_=_C1458 ,C1399_=_C1515 ,C1422_=_C1458 ,C1422_=_C1515 ,C1458_=_C1515 ,"];1271[shape=box, label="id:1271 level: 8\n27: C1246 C1254 C1255 C1256 C1257 \nC1258 C1259 C1260 C1261 C1262 C1263 \nC1264 C1265 C1266 C1267 C1268 C1269 \nC1270 C1271 C1272 C1325 C1342 C1378 \nC1436 C1476 C1512 C3561 \n199: C1246_=_C1266( C1246 C1266 ) C1246_=_C1325( C1246 C1325 ) C1246_=_C1342( C1246 C1342 ) C1246_=_C1378( C1246 C1378 ) C1246_=_C1436( C1246 C1436 ) \nC1246_=_C1476( C1246 C1476 ) C1246_=_C1512( C1246 C1512 ) C1254_=_C1255( C1254 C1255 ) C1254_=_C1256( C1254 C1256 ) C1254_=_C1257( C1254 C1257 ) C1254_=_C1258( C1254 C1258 ) \nC1254_=_C1259( C1254 C1259 ) C1254_=_C1260( C1254 C1260 ) C1254_=_C1261( C1254 C1261 ) C1254_=_C1262( C1254 C1262 ) C1254_=_C1263( C1254 C1263 ) C1254_=_C1264( C1254 C1264 ) \nC1254_=_C1265( C1254 C1265 ) C1254_=_C1266( C1254 C1266 ) C1254_=_C1267( C1254 C1267 ) C1254_=_C1268( C1254 C1268 ) C1254_=_C1269( C1254 C1269 ) C1254_=_C1270( C1254 C1270 ) \nC1254_=_C1271( C1254 C1271 ) C1254_=_C1272( C1254 C1272 ) C1255_=_C1256( C1255 C1256 ) C1255_=_C1257( C1255 C1257 ) C1255_=_C1258( C1255 C1258 ) C1255_=_C1259( C1255 C1259 ) \nC1255_=_C1260( C1255 C1260 ) C1255_=_C1261( C1255 C1261 ) C1255_=_C1262( C1255 C1262 ) C1255_=_C1263( C1255 C1263 ) C1255_=_C1264( C1255 C1264 ) C1255_=_C1265( C1255 C1265 ) \nC1255_=_C1266( C1255 C1266 ) C1255_=_C1267( C1255 C1267 ) C1255_=_C1268( C1255 C1268 ) C1255_=_C1269( C1255 C1269 ) C1255_=_C1270( C1255 C1270 ) C1255_=_C1271( C1255 C1271 ) \nC1255_=_C1272( C1255 C1272 ) C1256_=_C1257( C1256 C1257 ) C1256_=_C1258( C1256 C1258 ) C1256_=_C1259( C1256 C1259 ) C1256_=_C1260( C1256 C1260 ) C1256_=_C1261( C1256 C1261 ) \nC1256_=_C1262( C1256 C1262 ) C1256_=_C1263( C1256 C1263 ) C1256_=_C1264( C1256 C1264 ) C1256_=_C1265( C1256 C1265 ) C1256_=_C1266( C1256 C1266 ) C1256_=_C1267( C1256 C1267 ) \nC1256_=_C1268( C1256 C1268 ) C1256_=_C1269( C1256 C1269 ) C1256_=_C1270( C1256 C1270 ) C1256_=_C1271( C1256 C1271 ) C1256_=_C1272( C1256 C1272 ) C1257_=_C1258( C1257 C1258 ) \nC1257_=_C1259( C1257 C1259 ) C1257_=_C1260( C1257 C1260 ) C1257_=_C1261( C1257 C1261 ) C1257_=_C1262( C1257 C1262 ) C1257_=_C1263( C1257 C1263 ) C1257_=_C1264( C1257 C1264 ) \nC1257_=_C1265( C1257 C1265 ) C1257_=_C1266( C1257 C1266 ) C1257_=_C1267( C1257 C1267 ) C1257_=_C1268( C1257 C1268 ) C1257_=_C1269( C1257 C1269 ) C1257_=_C1270( C1257 C1270 ) \nC1257_=_C1271( C1257 C1271 ) C1257_=_C1272( C1257 C1272 ) C1258_=_C1259( C1258 C1259 ) C1258_=_C1260( C1258 C1260 ) C1258_=_C1261( C1258 C1261 ) C1258_=_C1262( C1258 C1262 ) \nC1258_=_C1263( C1258 C1263 ) C1258_=_C1264( C1258 C1264 ) C1258_=_C1265( C1258 C1265 ) C1258_=_C1266( C1258 C1266 ) C1258_=_C1267( C1258 C1267 ) C1258_=_C1268( C1258 C1268 ) \nC1258_=_C1269( C1258 C1269 ) C1258_=_C1270( C1258 C1270 ) C1258_=_C1271( C1258 C1271 ) C1258_=_C1272( C1258 C1272 ) C1259_=_C1260( C1259 C1260 ) C1259_=_C1261( C1259 C1261 ) \nC1259_=_C1262( C1259 C1262 ) C1259_=_C1263( C1259 C1263 ) C1259_=_C1264( C1259 C1264 ) C1259_=_C1265( C1259 C1265 ) C1259_=_C1266( C1259 C1266 ) C1259_=_C1267( C1259 C1267 ) \nC1259_=_C1268( C1259 C1268 ) C1259_=_C1269( C1259 C1269 ) C1259_=_C1270( C1259 C1270 ) C1259_=_C1271( C1259 C1271 ) C1259_=_C1272( C1259 C1272 ) C1260_=_C1261( C1260 C1261 ) \nC1260_=_C1262( C1260 C1262 ) C1260_=_C1263( C1260 C1263 ) C1260_=_C1264( C1260 C1264 ) C1260_=_C1265( C1260 C1265 ) C1260_=_C1266( C1260 C1266 ) C1260_=_C1267( C1260 C1267 ) \nC1260_=_C1268( C1260 C1268 ) C1260_=_C1269( C1260 C1269 ) C1260_=_C1270( C1260 C1270 ) C1260_=_C1271( C1260 C1271 ) C1260_=_C1272( C1260 C1272 ) C1261_=_C1262( C1261</w:t>
      </w:r>
    </w:p>
    <w:p>
      <w:pPr>
        <w:pStyle w:val="PreformattedText"/>
        <w:bidi w:val="0"/>
        <w:spacing w:before="0" w:after="0"/>
        <w:jc w:val="left"/>
        <w:rPr/>
      </w:pPr>
      <w:r>
        <w:rPr/>
        <w:t xml:space="preserve"> </w:t>
      </w:r>
      <w:r>
        <w:rPr/>
        <w:t>C1262 ) \nC1261_=_C1263( C1261 C1263 ) C1261_=_C1264( C1261 C1264 ) C1261_=_C1265( C1261 C1265 ) C1261_=_C1266( C1261 C1266 ) C1261_=_C1267( C1261 C1267 ) C1261_=_C1268( C1261 C1268 ) \nC1261_=_C1269( C1261 C1269 ) C1261_=_C1270( C1261 C1270 ) C1261_=_C1271( C1261 C1271 ) C1261_=_C1272( C1261 C1272 ) C1262_=_C1263( C1262 C1263 ) C1262_=_C1264( C1262 C1264 ) \nC1262_=_C1265( C1262 C1265 ) C1262_=_C1266( C1262 C1266 ) C1262_=_C1267( C1262 C1267 ) C1262_=_C1268( C1262 C1268 ) C1262_=_C1269( C1262 C1269 ) C1262_=_C1270( C1262 C1270 ) \nC1262_=_C1271( C1262 C1271 ) C1262_=_C1272( C1262 C1272 ) C1263_=_C1264( C1263 C1264 ) C1263_=_C1265( C1263 C1265 ) C1263_=_C1266( C1263 C1266 ) C1263_=_C1267( C1263 C1267 ) \nC1263_=_C1268( C1263 C1268 ) C1263_=_C1269( C1263 C1269 ) C1263_=_C1270( C1263 C1270 ) C1263_=_C1271( C1263 C1271 ) C1263_=_C1272( C1263 C1272 ) C1264_=_C1265( C1264 C1265 ) \nC1264_=_C1266( C1264 C1266 ) C1264_=_C1267( C1264 C1267 ) C1264_=_C1268( C1264 C1268 ) C1264_=_C1269( C1264 C1269 ) C1264_=_C1270( C1264 C1270 ) C1264_=_C1271( C1264 C1271 ) \nC1264_=_C1272( C1264 C1272 ) C1265_=_C1266( C1265 C1266 ) C1265_=_C1267( C1265 C1267 ) C1265_=_C1268( C1265 C1268 ) C1265_=_C1269( C1265 C1269 ) C1265_=_C1270( C1265 C1270 ) \nC1265_=_C1271( C1265 C1271 ) C1265_=_C1272( C1265 C1272 ) C1266_=_C1267( C1266 C1267 ) C1266_=_C1268( C1266 C1268 ) C1266_=_C1269( C1266 C1269 ) C1266_=_C1270( C1266 C1270 ) \nC1266_=_C1271( C1266 C1271 ) C1266_=_C1272( C1266 C1272 ) C1266_=_C1325( C1266 C1325 ) C1266_=_C1342( C1266 C1342 ) C1266_=_C1378( C1266 C1378 ) C1266_=_C1436( C1266 C1436 ) \nC1266_=_C1476( C1266 C1476 ) C1266_=_C1512( C1266 C1512 ) C1267_=_C1268( C1267 C1268 ) C1267_=_C1269( C1267 C1269 ) C1267_=_C1270( C1267 C1270 ) C1267_=_C1271( C1267 C1271 ) \nC1267_=_C1272( C1267 C1272 ) C1268_=_C1269( C1268 C1269 ) C1268_=_C1270( C1268 C1270 ) C1268_=_C1271( C1268 C1271 ) C1268_=_C1272( C1268 C1272 ) C1269_=_C1270( C1269 C1270 ) \nC1269_=_C1271( C1269 C1271 ) C1269_=_C1272( C1269 C1272 ) C1270_=_C1271( C1270 C1271 ) C1270_=_C1272( C1270 C1272 ) C1271_=_C1272( C1271 C1272 ) C1325_=_C1342( C1325 C1342 ) \nC1325_=_C1378( C1325 C1378 ) C1325_=_C1436( C1325 C1436 ) C1325_=_C1476( C1325 C1476 ) C1325_=_C1512( C1325 C1512 ) C1342_=_C1378( C1342 C1378 ) C1342_=_C1436( C1342 C1436 ) \nC1342_=_C1476( C1342 C1476 ) C1342_=_C1512( C1342 C1512 ) C1378_=_C1436( C1378 C1436 ) C1378_=_C1476( C1378 C1476 ) C1378_=_C1512( C1378 C1512 ) C1436_=_C1476( C1436 C1476 ) \nC1436_=_C1512( C1436 C1512 ) C1476_=_C1512( C1476 C1512 ) "];1135-&gt;1271[label="26: C1246 C1254 C1255 C1256 C1257 \nC1258 C1259 C1260 C1261 C1262 C1263 \nC1264 C1265 C1267 C1268 C1269 C1270 \nC1271 C1272 C1325 C1342 C1378 C1436 \nC1476 C1512 C3561 \n174: C1246_=_C1325 ,C1246_=_C1342 ,C1246_=_C1378 ,C1246_=_C1436 ,C1246_=_C1476 ,\nC1246_=_C1512 ,C1254_=_C1255 ,C1254_=_C1256 ,C1254_=_C1257 ,C1254_=_C1258 ,C1254_=_C1259 ,\nC1254_=_C1260 ,C1254_=_C1261 ,C1254_=_C1262 ,C1254_=_C1263 ,C1254_=_C1264 ,C1254_=_C1265 ,\nC1254_=_C1267 ,C1254_=_C1268 ,C1254_=_C1269 ,C1254_=_C1270 ,C1254_=_C1271 ,C1254_=_C1272 ,\nC1255_=_C1256 ,C1255_=_C1257 ,C1255_=_C1258 ,C1255_=_C1259 ,C1255_=_C1260 ,C1255_=_C1261 ,\nC1255_=_C1262 ,C1255_=_C1263 ,C1255_=_C1264 ,C1255_=_C1265 ,C1255_=_C1267 ,C1255_=_C1268 ,\nC1255_=_C1269 ,C1255_=_C1270 ,C1255_=_C1271 ,C1255_=_C1272 ,C1256_=_C1257 ,C1256_=_C1258 ,\nC1256_=_C1259 ,C1256_=_C1260 ,C1256_=_C1261 ,C1256_=_C1262 ,C1256_=_C1263 ,C1256_=_C1264 ,\nC1256_=_C1265 ,C1256_=_C1267 ,C1256_=_C1268 ,C1256_=_C1269 ,C1256_=_C1270 ,C1256_=_C1271 ,\nC1256_=_C1272 ,C1257_=_C1258 ,C1257_=_C1259 ,C1257_=_C1260 ,C1257_=_C1261 ,C1257_=_C1262 ,\nC1257_=_C1263 ,C1257_=_C1264 ,C1257_=_C1265 ,C1257_=_C1267 ,C1257_=_C1268 ,C1257_=_C1269 ,\nC1257_=_C1270 ,C1257_=_C1271 ,C1257_=_C1272 ,C1258_=_C1259 ,C1258_=_C1260 ,C1258_=_C1261 ,\nC1258_=_C1262 ,C1258_=_C1263 ,C1258_=_C1264 ,C1258_=_C1265 ,C1258_=_C1267 ,C1258_=_C1268 ,\nC1258_=_C1269 ,C1258_=_C1270 ,C1258_=_C1271 ,C1258_=_C1272 ,C1259_=_C1260 ,C1259_=_C1261 ,\nC1259_=_C1262 ,C1259_=_C1263 ,C1259_=_C1264 ,C1259_=_C1265 ,C1259_=_C1267 ,C1259_=_C1268 ,\nC1259_=_C1269 ,C1259_=_C1270 ,C1259_=_C1271 ,C1259_=_C1272 ,C1260_=_C1261 ,C1260_=_C1262 ,\nC1260_=_C1263 ,C1260_=_C1264 ,C1260_=_C1265 ,C1260_=_C1267 ,C1260_=_C1268 ,C1260_=_C1269 ,\nC1260_=_C1270 ,C1260_=_C1271 ,C1260_=_C1272 ,C1261_=_C1262 ,C1261_=_C1263 ,C1261_=_C1264 ,\nC1261_=_C1265 ,C1261_=_C1267 ,C1261_=_C1268 ,C1261_=_C1269 ,C1261_=_C1270 ,C1261_=_C1271 ,\nC1261_=_C1272 ,C1262_=_C1263 ,C1262_=_C1264 ,C1262_=_C1265 ,C1262_=_C1267 ,C1262_=_C1268 ,\nC1262_=_C1269 ,C1262_=_C1270 ,C1262_=_C1271 ,C1262_=_C1272 ,C1263_=_C1264 ,C1263_=_C1265 ,\nC1263_=_C1267 ,C1263_=_C1268 ,C1263_=_C1269 ,C1263_=_C1270 ,C1263_=_C1271 ,C1263_=_C1272 ,\nC1264_=_C1265 ,C1264_=_C1267 ,C1264_=_C1268 ,C1264_=_C1269 ,C1264_=_C1270 ,C1264_=_C1271 ,\nC1264_=_C1272 ,C1265_=_C1267 ,C1265_=_C1268 ,C1265_=_C1269 ,C1265_=_C1270 ,C1265_=_C1271 ,\nC1265_=_C1272 ,C1267_=_C1268 ,C1267_=_C1269 ,C1267_=_C1270 ,C1267_=_C1271 ,C1267_=_C1272 ,\nC1268_=_C1269 ,C1268_=_C1270 ,C1268_=_C1271 ,C1268_=_C1272 ,C1269_=_C1270 ,C1269_=_C1271 ,\nC1269_=_C1272 ,C1270_=_C1271 ,C1270_=_C1272 ,C1271_=_C1272 ,C1325_=_C1342 ,C1325_=_C1378 ,\nC1325_=_C1436 ,C1325_=_C1476 ,C1325_=_C1512 ,C1342_=_C1378 ,C1342_=_C1436 ,C1342_=_C1476 ,\nC1342_=_C1512 ,C1378_=_C1436 ,C1378_=_C1476 ,C1378_=_C1512 ,C1436_=_C1476 ,C1436_=_C1512 ,\nC1476_=_C1512 ,"];1272[shape=box, label="id:1272 level: 8\n10: C1236 C1291 C1312 C1366 C1404 \nC1423 C1462 C1495 C3374 C3573 \n37: C1236_=_C1291( C1236 C1291 ) C1236_=_C1312( C1236 C1312 ) C1236_=_C1366( C1236 C1366 ) C1236_=_C1404( C1236 C1404 ) C1236_=_C1423( C1236 C1423 ) \nC1236_=_C1462( C1236 C1462 ) C1236_=_C1495( C1236 C1495 ) C1236_=_C3374( C1236 C3374 ) C1291_=_C1312( C1291 C1312 ) C1291_=_C1366( C1291 C1366 ) C1291_=_C1404( C1291 C1404 ) \nC1291_=_C1423( C1291 C1423 ) C1291_=_C1462( C1291 C1462 ) C1291_=_C1495( C1291 C1495 ) C1291_=_C3374( C1291 C3374 ) C1312_=_C1366( C1312 C1366 ) C1312_=_C1404( C1312 C1404 ) \nC1312_=_C1423( C1312 C1423 ) C1312_=_C1462( C1312 C1462 ) C1312_=_C1495( C1312 C1495 ) C1312_=_C3374( C1312 C3374 ) C1366_=_C1404( C1366 C1404 ) C1366_=_C1423( C1366 C1423 ) \nC1366_=_C1462( C1366 C1462 ) C1366_=_C1495( C1366 C1495 ) C1366_=_C3374( C1366 C3374 ) C1404_=_C1423( C1404 C1423 ) C1404_=_C1462( C1404 C1462 ) C1404_=_C1495( C1404 C1495 ) \nC1404_=_C3374( C1404 C3374 ) C1423_=_C1462( C1423 C1462 ) C1423_=_C1495( C1423 C1495 ) C1423_=_C3374( C1423 C3374 ) C1462_=_C1495( C1462 C1495 ) C1462_=_C3374( C1462 C3374 ) \nC1495_=_C3374( C1495 C3374 ) C3374_=_C3573( C3374 C3573 ) "];1136-&gt;1272[label="9: C1236 C1291 C1312 C1366 C1404 \nC1423 C1462 C1495 C3573 \n28: C1236_=_C1291 ,C1236_=_C1312 ,C1236_=_C1366 ,C1236_=_C1404 ,C1236_=_C1423 ,\nC1236_=_C1462 ,C1236_=_C1495 ,C1291_=_C1312 ,C1291_=_C1366 ,C1291_=_C1404 ,C1291_=_C1423 ,\nC1291_=_C1462 ,C1291_=_C1495 ,C1312_=_C1366 ,C1312_=_C1404 ,C1312_=_C1423 ,C1312_=_C1462 ,\nC1312_=_C1495 ,C1366_=_C1404 ,C1366_=_C1423 ,C1366_=_C1462 ,C1366_=_C1495 ,C1404_=_C1423 ,\nC1404_=_C1462 ,C1404_=_C1495 ,C1423_=_C1462 ,C1423_=_C1495 ,C1462_=_C1495 ,"];1273[shape=box, label="id:1273 level: 8\n28: C1242 C1282 C1301 C1331 C1349 \nC1350 C1351 C1352 C1353 C1354 C1355 \nC1356 C1357 C1358 C1359 C1360 C1361 \nC1362 C1363 C1364 C1365 C1366 C1367 \nC1374 C1415 C1471 C1506 C3555 \n218: C1242_=_C1282( C1242 C1282 ) C1242_=_C1301( C1242 C1301 ) C1242_=_C1358( C1242 C1358 ) C1242_=_C1374( C1242 C1374 ) C1242_=_C1415( C1242 C1415 ) \nC1242_=_C1471( C1242 C1471 ) C1242_=_C1506( C1242 C1506 ) C1282_=_C1301( C1282 C1301 ) C1282_=_C1358( C1282 C1358 ) C1282_=_C1374( C1282 C1374 ) C1282_=_C1415( C1282 C1415 ) \nC1282_=_C1471( C1282 C1471 ) C1282_=_C1506( C1282 C1506 ) C1301_=_C1358( C1301 C1358 ) C1301_=_C1374( C1301 C1374 ) C1301_=_C1415( C1301 C1415 ) C1301_=_C1471( C1301 C1471 ) \nC1301_=_C1506( C1301 C1506 ) C1331_=_C1349( C1331 C1349 ) C1331_=_C1350( C1331 C1350 ) C1331_=_C1351( C1331 C1351 ) C1331_=_C1352( C1331 C1352 ) C1331_=_C1353( C1331 C1353 ) \nC1331_=_C1354( C1331 C1354 ) C1331_=_C1355( C1331 C1355 ) C1331_=_C1356( C1331 C1356 ) C1331_=_C1357( C1331 C1357 ) C1331_=_C1358( C1331 C1358 ) C1331_=_C1359( C1331 C1359 ) \nC1331_=_C1360( C1331 C1360 ) C1331_=_C1361( C1331 C1361 ) C1331_=_C1362( C1331 C1362 ) C1331_=_C1363( C1331 C1363 ) C1331_=_C1364( C1331 C1364 ) C1331_=_C1365( C1331 C1365 ) \nC1331_=_C1366( C1331 C1366 ) C1331_=_C1367( C1331 C1367 ) C1349_=_C1350( C1349 C1350 ) C1349_=_C1351( C1349 C1351 ) C1349_=_C1352( C1349 C1352 ) C1349_=_C1353( C1349 C1353 ) \nC1349_=_C1354( C1349 C1354 ) C1349_=_C1355( C1349 C1355 ) C1349_=_C1356( C1349 C1356 ) C1349_=_C1357( C1349 C1357 ) C1349_=_C1358( C1349 C1358 ) C1349_=_C1359( C1349 C1359 ) \nC1349_=_C1360( C1349 C1360 ) C1349_=_C1361( C1349 C1361 ) C1349_=_C1362( C1349 C1362 ) C1349_=_C1363( C1349 C1363 ) C1349_=_C1364( C1349 C1364 ) C1349_=_C1365( C1349 C1365 ) \nC1349_=_C1366( C1349 C1366 ) C1349_=_C1367( C1349 C1367 ) C1350_=_C1351( C1350 C1351 ) C1350_=_C1352( C1350 C1352 ) C1350_=_C1353( C1350 C1353 ) C1350_=_C1354( C1350 C1354 ) \nC1350_=_C1355( C1350 C1355 ) C1350_=_C1356( C1350 C1356 ) C1350_=_C1357( C1350 C1357 ) C1350_=_C1358( C1350 C1358 ) C1350_=_C1359( C1350 C1359 ) C1350_=_C1360( C1350 C1360 ) \nC1350_=_C1361( C1350 C1361 ) C1350_=_C1362( C1350 C1362 ) C1350_=_C1363( C1350 C1363 ) C1350_=_C1364( C1350 C1364 ) C1350_=_C1365( C1350 C1365 ) C1350_=_C1366( C1350 C1366 ) \nC1350_=_C1367( C1350 C1367 ) C1351_=_C1352( C1351 C1352 ) C1351_=_C1353( C1351 C1353 ) C1351_=_C1354( C1351 C1354 ) C1351_=_C1355( C1351 C1355 ) C1351_=_C1356( C1351 C1356 ) \nC1351_=_C1357( C1351 C1357 ) C1351_=_C1358( C1351 C1358 ) C1351_=_C1359( C1351 C1359 ) C1351_=_C1360( C1351 C1360 ) C1351_=_C1361( C1351 C1361 ) C1351_=_C1362( C1351 C1362 ) \nC1351_=_C1363( C1351 C1363 ) C1351_=_C1364( C1351 C1364 ) C1351_=_C1365( C1351 C1365 ) C1351_=_C1366( C1351 C1366 ) C1351_=_C1367(</w:t>
      </w:r>
    </w:p>
    <w:p>
      <w:pPr>
        <w:pStyle w:val="PreformattedText"/>
        <w:bidi w:val="0"/>
        <w:spacing w:before="0" w:after="0"/>
        <w:jc w:val="left"/>
        <w:rPr/>
      </w:pPr>
      <w:r>
        <w:rPr/>
        <w:t xml:space="preserve"> </w:t>
      </w:r>
      <w:r>
        <w:rPr/>
        <w:t>C1351 C1367 ) C1352_=_C1353( C1352 C1353 ) \nC1352_=_C1354( C1352 C1354 ) C1352_=_C1355( C1352 C1355 ) C1352_=_C1356( C1352 C1356 ) C1352_=_C1357( C1352 C1357 ) C1352_=_C1358( C1352 C1358 ) C1352_=_C1359( C1352 C1359 ) \nC1352_=_C1360( C1352 C1360 ) C1352_=_C1361( C1352 C1361 ) C1352_=_C1362( C1352 C1362 ) C1352_=_C1363( C1352 C1363 ) C1352_=_C1364( C1352 C1364 ) C1352_=_C1365( C1352 C1365 ) \nC1352_=_C1366( C1352 C1366 ) C1352_=_C1367( C1352 C1367 ) C1353_=_C1354( C1353 C1354 ) C1353_=_C1355( C1353 C1355 ) C1353_=_C1356( C1353 C1356 ) C1353_=_C1357( C1353 C1357 ) \nC1353_=_C1358( C1353 C1358 ) C1353_=_C1359( C1353 C1359 ) C1353_=_C1360( C1353 C1360 ) C1353_=_C1361( C1353 C1361 ) C1353_=_C1362( C1353 C1362 ) C1353_=_C1363( C1353 C1363 ) \nC1353_=_C1364( C1353 C1364 ) C1353_=_C1365( C1353 C1365 ) C1353_=_C1366( C1353 C1366 ) C1353_=_C1367( C1353 C1367 ) C1354_=_C1355( C1354 C1355 ) C1354_=_C1356( C1354 C1356 ) \nC1354_=_C1357( C1354 C1357 ) C1354_=_C1358( C1354 C1358 ) C1354_=_C1359( C1354 C1359 ) C1354_=_C1360( C1354 C1360 ) C1354_=_C1361( C1354 C1361 ) C1354_=_C1362( C1354 C1362 ) \nC1354_=_C1363( C1354 C1363 ) C1354_=_C1364( C1354 C1364 ) C1354_=_C1365( C1354 C1365 ) C1354_=_C1366( C1354 C1366 ) C1354_=_C1367( C1354 C1367 ) C1355_=_C1356( C1355 C1356 ) \nC1355_=_C1357( C1355 C1357 ) C1355_=_C1358( C1355 C1358 ) C1355_=_C1359( C1355 C1359 ) C1355_=_C1360( C1355 C1360 ) C1355_=_C1361( C1355 C1361 ) C1355_=_C1362( C1355 C1362 ) \nC1355_=_C1363( C1355 C1363 ) C1355_=_C1364( C1355 C1364 ) C1355_=_C1365( C1355 C1365 ) C1355_=_C1366( C1355 C1366 ) C1355_=_C1367( C1355 C1367 ) C1356_=_C1357( C1356 C1357 ) \nC1356_=_C1358( C1356 C1358 ) C1356_=_C1359( C1356 C1359 ) C1356_=_C1360( C1356 C1360 ) C1356_=_C1361( C1356 C1361 ) C1356_=_C1362( C1356 C1362 ) C1356_=_C1363( C1356 C1363 ) \nC1356_=_C1364( C1356 C1364 ) C1356_=_C1365( C1356 C1365 ) C1356_=_C1366( C1356 C1366 ) C1356_=_C1367( C1356 C1367 ) C1357_=_C1358( C1357 C1358 ) C1357_=_C1359( C1357 C1359 ) \nC1357_=_C1360( C1357 C1360 ) C1357_=_C1361( C1357 C1361 ) C1357_=_C1362( C1357 C1362 ) C1357_=_C1363( C1357 C1363 ) C1357_=_C1364( C1357 C1364 ) C1357_=_C1365( C1357 C1365 ) \nC1357_=_C1366( C1357 C1366 ) C1357_=_C1367( C1357 C1367 ) C1358_=_C1359( C1358 C1359 ) C1358_=_C1360( C1358 C1360 ) C1358_=_C1361( C1358 C1361 ) C1358_=_C1362( C1358 C1362 ) \nC1358_=_C1363( C1358 C1363 ) C1358_=_C1364( C1358 C1364 ) C1358_=_C1365( C1358 C1365 ) C1358_=_C1366( C1358 C1366 ) C1358_=_C1367( C1358 C1367 ) C1358_=_C1374( C1358 C1374 ) \nC1358_=_C1415( C1358 C1415 ) C1358_=_C1471( C1358 C1471 ) C1358_=_C1506( C1358 C1506 ) C1359_=_C1360( C1359 C1360 ) C1359_=_C1361( C1359 C1361 ) C1359_=_C1362( C1359 C1362 ) \nC1359_=_C1363( C1359 C1363 ) C1359_=_C1364( C1359 C1364 ) C1359_=_C1365( C1359 C1365 ) C1359_=_C1366( C1359 C1366 ) C1359_=_C1367( C1359 C1367 ) C1360_=_C1361( C1360 C1361 ) \nC1360_=_C1362( C1360 C1362 ) C1360_=_C1363( C1360 C1363 ) C1360_=_C1364( C1360 C1364 ) C1360_=_C1365( C1360 C1365 ) C1360_=_C1366( C1360 C1366 ) C1360_=_C1367( C1360 C1367 ) \nC1361_=_C1362( C1361 C1362 ) C1361_=_C1363( C1361 C1363 ) C1361_=_C1364( C1361 C1364 ) C1361_=_C1365( C1361 C1365 ) C1361_=_C1366( C1361 C1366 ) C1361_=_C1367( C1361 C1367 ) \nC1362_=_C1363( C1362 C1363 ) C1362_=_C1364( C1362 C1364 ) C1362_=_C1365( C1362 C1365 ) C1362_=_C1366( C1362 C1366 ) C1362_=_C1367( C1362 C1367 ) C1363_=_C1364( C1363 C1364 ) \nC1363_=_C1365( C1363 C1365 ) C1363_=_C1366( C1363 C1366 ) C1363_=_C1367( C1363 C1367 ) C1364_=_C1365( C1364 C1365 ) C1364_=_C1366( C1364 C1366 ) C1364_=_C1367( C1364 C1367 ) \nC1365_=_C1366( C1365 C1366 ) C1365_=_C1367( C1365 C1367 ) C1366_=_C1367( C1366 C1367 ) C1374_=_C1415( C1374 C1415 ) C1374_=_C1471( C1374 C1471 ) C1374_=_C1506( C1374 C1506 ) \nC1415_=_C1471( C1415 C1471 ) C1415_=_C1506( C1415 C1506 ) C1471_=_C1506( C1471 C1506 ) "];1136-&gt;1273[label="27: C1242 C1282 C1301 C1331 C1349 \nC1350 C1351 C1352 C1353 C1354 C1355 \nC1356 C1357 C1359 C1360 C1361 C1362 \nC1363 C1364 C1365 C1366 C1367 C1374 \nC1415 C1471 C1506 C3555 \n192: C1242_=_C1282 ,C1242_=_C1301 ,C1242_=_C1374 ,C1242_=_C1415 ,C1242_=_C1471 ,\nC1242_=_C1506 ,C1282_=_C1301 ,C1282_=_C1374 ,C1282_=_C1415 ,C1282_=_C1471 ,C1282_=_C1506 ,\nC1301_=_C1374 ,C1301_=_C1415 ,C1301_=_C1471 ,C1301_=_C1506 ,C1331_=_C1349 ,C1331_=_C1350 ,\nC1331_=_C1351 ,C1331_=_C1352 ,C1331_=_C1353 ,C1331_=_C1354 ,C1331_=_C1355 ,C1331_=_C1356 ,\nC1331_=_C1357 ,C1331_=_C1359 ,C1331_=_C1360 ,C1331_=_C1361 ,C1331_=_C1362 ,C1331_=_C1363 ,\nC1331_=_C1364 ,C1331_=_C1365 ,C1331_=_C1366 ,C1331_=_C1367 ,C1349_=_C1350 ,C1349_=_C1351 ,\nC1349_=_C1352 ,C1349_=_C1353 ,C1349_=_C1354 ,C1349_=_C1355 ,C1349_=_C1356 ,C1349_=_C1357 ,\nC1349_=_C1359 ,C1349_=_C1360 ,C1349_=_C1361 ,C1349_=_C1362 ,C1349_=_C1363 ,C1349_=_C1364 ,\nC1349_=_C1365 ,C1349_=_C1366 ,C1349_=_C1367 ,C1350_=_C1351 ,C1350_=_C1352 ,C1350_=_C1353 ,\nC1350_=_C1354 ,C1350_=_C1355 ,C1350_=_C1356 ,C1350_=_C1357 ,C1350_=_C1359 ,C1350_=_C1360 ,\nC1350_=_C1361 ,C1350_=_C1362 ,C1350_=_C1363 ,C1350_=_C1364 ,C1350_=_C1365 ,C1350_=_C1366 ,\nC1350_=_C1367 ,C1351_=_C1352 ,C1351_=_C1353 ,C1351_=_C1354 ,C1351_=_C1355 ,C1351_=_C1356 ,\nC1351_=_C1357 ,C1351_=_C1359 ,C1351_=_C1360 ,C1351_=_C1361 ,C1351_=_C1362 ,C1351_=_C1363 ,\nC1351_=_C1364 ,C1351_=_C1365 ,C1351_=_C1366 ,C1351_=_C1367 ,C1352_=_C1353 ,C1352_=_C1354 ,\nC1352_=_C1355 ,C1352_=_C1356 ,C1352_=_C1357 ,C1352_=_C1359 ,C1352_=_C1360 ,C1352_=_C1361 ,\nC1352_=_C1362 ,C1352_=_C1363 ,C1352_=_C1364 ,C1352_=_C1365 ,C1352_=_C1366 ,C1352_=_C1367 ,\nC1353_=_C1354 ,C1353_=_C1355 ,C1353_=_C1356 ,C1353_=_C1357 ,C1353_=_C1359 ,C1353_=_C1360 ,\nC1353_=_C1361 ,C1353_=_C1362 ,C1353_=_C1363 ,C1353_=_C1364 ,C1353_=_C1365 ,C1353_=_C1366 ,\nC1353_=_C1367 ,C1354_=_C1355 ,C1354_=_C1356 ,C1354_=_C1357 ,C1354_=_C1359 ,C1354_=_C1360 ,\nC1354_=_C1361 ,C1354_=_C1362 ,C1354_=_C1363 ,C1354_=_C1364 ,C1354_=_C1365 ,C1354_=_C1366 ,\nC1354_=_C1367 ,C1355_=_C1356 ,C1355_=_C1357 ,C1355_=_C1359 ,C1355_=_C1360 ,C1355_=_C1361 ,\nC1355_=_C1362 ,C1355_=_C1363 ,C1355_=_C1364 ,C1355_=_C1365 ,C1355_=_C1366 ,C1355_=_C1367 ,\nC1356_=_C1357 ,C1356_=_C1359 ,C1356_=_C1360 ,C1356_=_C1361 ,C1356_=_C1362 ,C1356_=_C1363 ,\nC1356_=_C1364 ,C1356_=_C1365 ,C1356_=_C1366 ,C1356_=_C1367 ,C1357_=_C1359 ,C1357_=_C1360 ,\nC1357_=_C1361 ,C1357_=_C1362 ,C1357_=_C1363 ,C1357_=_C1364 ,C1357_=_C1365 ,C1357_=_C1366 ,\nC1357_=_C1367 ,C1359_=_C1360 ,C1359_=_C1361 ,C1359_=_C1362 ,C1359_=_C1363 ,C1359_=_C1364 ,\nC1359_=_C1365 ,C1359_=_C1366 ,C1359_=_C1367 ,C1360_=_C1361 ,C1360_=_C1362 ,C1360_=_C1363 ,\nC1360_=_C1364 ,C1360_=_C1365 ,C1360_=_C1366 ,C1360_=_C1367 ,C1361_=_C1362 ,C1361_=_C1363 ,\nC1361_=_C1364 ,C1361_=_C1365 ,C1361_=_C1366 ,C1361_=_C1367 ,C1362_=_C1363 ,C1362_=_C1364 ,\nC1362_=_C1365 ,C1362_=_C1366 ,C1362_=_C1367 ,C1363_=_C1364 ,C1363_=_C1365 ,C1363_=_C1366 ,\nC1363_=_C1367 ,C1364_=_C1365 ,C1364_=_C1366 ,C1364_=_C1367 ,C1365_=_C1366 ,C1365_=_C1367 ,\nC1366_=_C1367 ,C1374_=_C1415 ,C1374_=_C1471 ,C1374_=_C1506 ,C1415_=_C1471 ,C1415_=_C1506 ,\nC1471_=_C1506 ,"];1274[shape=box, label="id:1274 level: 8\n10: C1224 C1279 C1298 C1354 C1387 \nC1430 C1450 C1487 C3124 C3548 \n37: C1224_=_C1279( C1224 C1279 ) C1224_=_C1298( C1224 C1298 ) C1224_=_C1354( C1224 C1354 ) C1224_=_C1387( C1224 C1387 ) C1224_=_C1430( C1224 C1430 ) \nC1224_=_C1450( C1224 C1450 ) C1224_=_C1487( C1224 C1487 ) C1224_=_C3124( C1224 C3124 ) C1279_=_C1298( C1279 C1298 ) C1279_=_C1354( C1279 C1354 ) C1279_=_C1387( C1279 C1387 ) \nC1279_=_C1430( C1279 C1430 ) C1279_=_C1450( C1279 C1450 ) C1279_=_C1487( C1279 C1487 ) C1279_=_C3124( C1279 C3124 ) C1298_=_C1354( C1298 C1354 ) C1298_=_C1387( C1298 C1387 ) \nC1298_=_C1430( C1298 C1430 ) C1298_=_C1450( C1298 C1450 ) C1298_=_C1487( C1298 C1487 ) C1298_=_C3124( C1298 C3124 ) C1354_=_C1387( C1354 C1387 ) C1354_=_C1430( C1354 C1430 ) \nC1354_=_C1450( C1354 C1450 ) C1354_=_C1487( C1354 C1487 ) C1354_=_C3124( C1354 C3124 ) C1387_=_C1430( C1387 C1430 ) C1387_=_C1450( C1387 C1450 ) C1387_=_C1487( C1387 C1487 ) \nC1387_=_C3124( C1387 C3124 ) C1430_=_C1450( C1430 C1450 ) C1430_=_C1487( C1430 C1487 ) C1430_=_C3124( C1430 C3124 ) C1450_=_C1487( C1450 C1487 ) C1450_=_C3124( C1450 C3124 ) \nC1487_=_C3124( C1487 C3124 ) C3124_=_C3548( C3124 C3548 ) "];1137-&gt;1274[label="9: C1224 C1279 C1298 C1354 C1387 \nC1430 C1450 C1487 C3548 \n28: C1224_=_C1279 ,C1224_=_C1298 ,C1224_=_C1354 ,C1224_=_C1387 ,C1224_=_C1430 ,\nC1224_=_C1450 ,C1224_=_C1487 ,C1279_=_C1298 ,C1279_=_C1354 ,C1279_=_C1387 ,C1279_=_C1430 ,\nC1279_=_C1450 ,C1279_=_C1487 ,C1298_=_C1354 ,C1298_=_C1387 ,C1298_=_C1430 ,C1298_=_C1450 ,\nC1298_=_C1487 ,C1354_=_C1387 ,C1354_=_C1430 ,C1354_=_C1450 ,C1354_=_C1487 ,C1387_=_C1430 ,\nC1387_=_C1450 ,C1387_=_C1487 ,C1430_=_C1450 ,C1430_=_C1487 ,C1450_=_C1487 ,"];1275[shape=box, label="id:1275 level: 8\n30: C1251 C1270 C1292 C1293 C1294 \nC1295 C1296 C1297 C1298 C1299 C1300 \nC1301 C1302 C1303 C1304 C1305 C1306 \nC1307 C1308 C1309 C1310 C1311 C1312 \nC1313 C1363 C1400 C1438 C1459 C1493 \nC3568 \n259: C1251_=_C1270( C1251 C1270 ) C1251_=_C1309( C1251 C1309 ) C1251_=_C1363( C1251 C1363 ) C1251_=_C1400( C1251 C1400 ) C1251_=_C1438( C1251 C1438 ) \nC1251_=_C1459( C1251 C1459 ) C1251_=_C1493( C1251 C1493 ) C1270_=_C1309( C1270 C1309 ) C1270_=_C1363( C1270 C1363 ) C1270_=_C1400( C1270 C1400 ) C1270_=_C1438( C1270 C1438 ) \nC1270_=_C1459( C1270 C1459 ) C1270_=_C1493( C1270 C1493 ) C1292_=_C1293( C1292 C1293 ) C1292_=_C1294( C1292 C1294 ) C1292_=_C1295( C1292 C1295 ) C1292_=_C1296( C1292 C1296 ) \nC1292_=_C1297( C1292 C1297 ) C1292_=_C1298( C1292 C1298 ) C1292_=_C1299( C1292 C1299 ) C1292_=_C1300( C1292 C1300 ) C1292_=_C1301( C1292 C1301 ) C1292_=_C1302( C1292 C1302 ) \nC1292_=_C1303( C1292 C1303 ) C1292_=_C1304( C1292 C1304 ) C1292_=_C1305( C1292 C1305 ) C1292_=_C1306( C1292 C1306 ) C1292_=_C1307( C1292 C1307 ) C1292_=_C1308( C1292 C1308 ) \nC1292_=_C1309( C1292 C1309 ) C1292_=_C1310( C1292 C1310 ) C1292_=_C1311( C1292 C1311 ) C1292_=_C1312( C1292 C1312 )</w:t>
      </w:r>
    </w:p>
    <w:p>
      <w:pPr>
        <w:pStyle w:val="PreformattedText"/>
        <w:bidi w:val="0"/>
        <w:spacing w:before="0" w:after="0"/>
        <w:jc w:val="left"/>
        <w:rPr/>
      </w:pPr>
      <w:r>
        <w:rPr/>
        <w:t xml:space="preserve"> </w:t>
      </w:r>
      <w:r>
        <w:rPr/>
        <w:t>C1292_=_C1313( C1292 C1313 ) C1293_=_C1294( C1293 C1294 ) \nC1293_=_C1295( C1293 C1295 ) C1293_=_C1296( C1293 C1296 ) C1293_=_C1297( C1293 C1297 ) C1293_=_C1298( C1293 C1298 ) C1293_=_C1299( C1293 C1299 ) C1293_=_C1300( C1293 C1300 ) \nC1293_=_C1301( C1293 C1301 ) C1293_=_C1302( C1293 C1302 ) C1293_=_C1303( C1293 C1303 ) C1293_=_C1304( C1293 C1304 ) C1293_=_C1305( C1293 C1305 ) C1293_=_C1306( C1293 C1306 ) \nC1293_=_C1307( C1293 C1307 ) C1293_=_C1308( C1293 C1308 ) C1293_=_C1309( C1293 C1309 ) C1293_=_C1310( C1293 C1310 ) C1293_=_C1311( C1293 C1311 ) C1293_=_C1312( C1293 C1312 ) \nC1293_=_C1313( C1293 C1313 ) C1294_=_C1295( C1294 C1295 ) C1294_=_C1296( C1294 C1296 ) C1294_=_C1297( C1294 C1297 ) C1294_=_C1298( C1294 C1298 ) C1294_=_C1299( C1294 C1299 ) \nC1294_=_C1300( C1294 C1300 ) C1294_=_C1301( C1294 C1301 ) C1294_=_C1302( C1294 C1302 ) C1294_=_C1303( C1294 C1303 ) C1294_=_C1304( C1294 C1304 ) C1294_=_C1305( C1294 C1305 ) \nC1294_=_C1306( C1294 C1306 ) C1294_=_C1307( C1294 C1307 ) C1294_=_C1308( C1294 C1308 ) C1294_=_C1309( C1294 C1309 ) C1294_=_C1310( C1294 C1310 ) C1294_=_C1311( C1294 C1311 ) \nC1294_=_C1312( C1294 C1312 ) C1294_=_C1313( C1294 C1313 ) C1295_=_C1296( C1295 C1296 ) C1295_=_C1297( C1295 C1297 ) C1295_=_C1298( C1295 C1298 ) C1295_=_C1299( C1295 C1299 ) \nC1295_=_C1300( C1295 C1300 ) C1295_=_C1301( C1295 C1301 ) C1295_=_C1302( C1295 C1302 ) C1295_=_C1303( C1295 C1303 ) C1295_=_C1304( C1295 C1304 ) C1295_=_C1305( C1295 C1305 ) \nC1295_=_C1306( C1295 C1306 ) C1295_=_C1307( C1295 C1307 ) C1295_=_C1308( C1295 C1308 ) C1295_=_C1309( C1295 C1309 ) C1295_=_C1310( C1295 C1310 ) C1295_=_C1311( C1295 C1311 ) \nC1295_=_C1312( C1295 C1312 ) C1295_=_C1313( C1295 C1313 ) C1296_=_C1297( C1296 C1297 ) C1296_=_C1298( C1296 C1298 ) C1296_=_C1299( C1296 C1299 ) C1296_=_C1300( C1296 C1300 ) \nC1296_=_C1301( C1296 C1301 ) C1296_=_C1302( C1296 C1302 ) C1296_=_C1303( C1296 C1303 ) C1296_=_C1304( C1296 C1304 ) C1296_=_C1305( C1296 C1305 ) C1296_=_C1306( C1296 C1306 ) \nC1296_=_C1307( C1296 C1307 ) C1296_=_C1308( C1296 C1308 ) C1296_=_C1309( C1296 C1309 ) C1296_=_C1310( C1296 C1310 ) C1296_=_C1311( C1296 C1311 ) C1296_=_C1312( C1296 C1312 ) \nC1296_=_C1313( C1296 C1313 ) C1297_=_C1298( C1297 C1298 ) C1297_=_C1299( C1297 C1299 ) C1297_=_C1300( C1297 C1300 ) C1297_=_C1301( C1297 C1301 ) C1297_=_C1302( C1297 C1302 ) \nC1297_=_C1303( C1297 C1303 ) C1297_=_C1304( C1297 C1304 ) C1297_=_C1305( C1297 C1305 ) C1297_=_C1306( C1297 C1306 ) C1297_=_C1307( C1297 C1307 ) C1297_=_C1308( C1297 C1308 ) \nC1297_=_C1309( C1297 C1309 ) C1297_=_C1310( C1297 C1310 ) C1297_=_C1311( C1297 C1311 ) C1297_=_C1312( C1297 C1312 ) C1297_=_C1313( C1297 C1313 ) C1298_=_C1299( C1298 C1299 ) \nC1298_=_C1300( C1298 C1300 ) C1298_=_C1301( C1298 C1301 ) C1298_=_C1302( C1298 C1302 ) C1298_=_C1303( C1298 C1303 ) C1298_=_C1304( C1298 C1304 ) C1298_=_C1305( C1298 C1305 ) \nC1298_=_C1306( C1298 C1306 ) C1298_=_C1307( C1298 C1307 ) C1298_=_C1308( C1298 C1308 ) C1298_=_C1309( C1298 C1309 ) C1298_=_C1310( C1298 C1310 ) C1298_=_C1311( C1298 C1311 ) \nC1298_=_C1312( C1298 C1312 ) C1298_=_C1313( C1298 C1313 ) C1299_=_C1300( C1299 C1300 ) C1299_=_C1301( C1299 C1301 ) C1299_=_C1302( C1299 C1302 ) C1299_=_C1303( C1299 C1303 ) \nC1299_=_C1304( C1299 C1304 ) C1299_=_C1305( C1299 C1305 ) C1299_=_C1306( C1299 C1306 ) C1299_=_C1307( C1299 C1307 ) C1299_=_C1308( C1299 C1308 ) C1299_=_C1309( C1299 C1309 ) \nC1299_=_C1310( C1299 C1310 ) C1299_=_C1311( C1299 C1311 ) C1299_=_C1312( C1299 C1312 ) C1299_=_C1313( C1299 C1313 ) C1300_=_C1301( C1300 C1301 ) C1300_=_C1302( C1300 C1302 ) \nC1300_=_C1303( C1300 C1303 ) C1300_=_C1304( C1300 C1304 ) C1300_=_C1305( C1300 C1305 ) C1300_=_C1306( C1300 C1306 ) C1300_=_C1307( C1300 C1307 ) C1300_=_C1308( C1300 C1308 ) \nC1300_=_C1309( C1300 C1309 ) C1300_=_C1310( C1300 C1310 ) C1300_=_C1311( C1300 C1311 ) C1300_=_C1312( C1300 C1312 ) C1300_=_C1313( C1300 C1313 ) C1301_=_C1302( C1301 C1302 ) \nC1301_=_C1303( C1301 C1303 ) C1301_=_C1304( C1301 C1304 ) C1301_=_C1305( C1301 C1305 ) C1301_=_C1306( C1301 C1306 ) C1301_=_C1307( C1301 C1307 ) C1301_=_C1308( C1301 C1308 ) \nC1301_=_C1309( C1301 C1309 ) C1301_=_C1310( C1301 C1310 ) C1301_=_C1311( C1301 C1311 ) C1301_=_C1312( C1301 C1312 ) C1301_=_C1313( C1301 C1313 ) C1302_=_C1303( C1302 C1303 ) \nC1302_=_C1304( C1302 C1304 ) C1302_=_C1305( C1302 C1305 ) C1302_=_C1306( C1302 C1306 ) C1302_=_C1307( C1302 C1307 ) C1302_=_C1308( C1302 C1308 ) C1302_=_C1309( C1302 C1309 ) \nC1302_=_C1310( C1302 C1310 ) C1302_=_C1311( C1302 C1311 ) C1302_=_C1312( C1302 C1312 ) C1302_=_C1313( C1302 C1313 ) C1303_=_C1304( C1303 C1304 ) C1303_=_C1305( C1303 C1305 ) \nC1303_=_C1306( C1303 C1306 ) C1303_=_C1307( C1303 C1307 ) C1303_=_C1308( C1303 C1308 ) C1303_=_C1309( C1303 C1309 ) C1303_=_C1310( C1303 C1310 ) C1303_=_C1311( C1303 C1311 ) \nC1303_=_C1312( C1303 C1312 ) C1303_=_C1313( C1303 C1313 ) C1304_=_C1305( C1304 C1305 ) C1304_=_C1306( C1304 C1306 ) C1304_=_C1307( C1304 C1307 ) C1304_=_C1308( C1304 C1308 ) \nC1304_=_C1309( C1304 C1309 ) C1304_=_C1310( C1304 C1310 ) C1304_=_C1311( C1304 C1311 ) C1304_=_C1312( C1304 C1312 ) C1304_=_C1313( C1304 C1313 ) C1305_=_C1306( C1305 C1306 ) \nC1305_=_C1307( C1305 C1307 ) C1305_=_C1308( C1305 C1308 ) C1305_=_C1309( C1305 C1309 ) C1305_=_C1310( C1305 C1310 ) C1305_=_C1311( C1305 C1311 ) C1305_=_C1312( C1305 C1312 ) \nC1305_=_C1313( C1305 C1313 ) C1306_=_C1307( C1306 C1307 ) C1306_=_C1308( C1306 C1308 ) C1306_=_C1309( C1306 C1309 ) C1306_=_C1310( C1306 C1310 ) C1306_=_C1311( C1306 C1311 ) \nC1306_=_C1312( C1306 C1312 ) C1306_=_C1313( C1306 C1313 ) C1307_=_C1308( C1307 C1308 ) C1307_=_C1309( C1307 C1309 ) C1307_=_C1310( C1307 C1310 ) C1307_=_C1311( C1307 C1311 ) \nC1307_=_C1312( C1307 C1312 ) C1307_=_C1313( C1307 C1313 ) C1308_=_C1309( C1308 C1309 ) C1308_=_C1310( C1308 C1310 ) C1308_=_C1311( C1308 C1311 ) C1308_=_C1312( C1308 C1312 ) \nC1308_=_C1313( C1308 C1313 ) C1309_=_C1310( C1309 C1310 ) C1309_=_C1311( C1309 C1311 ) C1309_=_C1312( C1309 C1312 ) C1309_=_C1313( C1309 C1313 ) C1309_=_C1363( C1309 C1363 ) \nC1309_=_C1400( C1309 C1400 ) C1309_=_C1438( C1309 C1438 ) C1309_=_C1459( C1309 C1459 ) C1309_=_C1493( C1309 C1493 ) C1310_=_C1311( C1310 C1311 ) C1310_=_C1312( C1310 C1312 ) \nC1310_=_C1313( C1310 C1313 ) C1311_=_C1312( C1311 C1312 ) C1311_=_C1313( C1311 C1313 ) C1312_=_C1313( C1312 C1313 ) C1363_=_C1400( C1363 C1400 ) C1363_=_C1438( C1363 C1438 ) \nC1363_=_C1459( C1363 C1459 ) C1363_=_C1493( C1363 C1493 ) C1400_=_C1438( C1400 C1438 ) C1400_=_C1459( C1400 C1459 ) C1400_=_C1493( C1400 C1493 ) C1438_=_C1459( C1438 C1459 ) \nC1438_=_C1493( C1438 C1493 ) C1459_=_C1493( C1459 C1493 ) "];1137-&gt;1275[label="29: C1251 C1270 C1292 C1293 C1294 \nC1295 C1296 C1297 C1298 C1299 C1300 \nC1301 C1302 C1303 C1304 C1305 C1306 \nC1307 C1308 C1310 C1311 C1312 C1313 \nC1363 C1400 C1438 C1459 C1493 C3568 \n231: C1251_=_C1270 ,C1251_=_C1363 ,C1251_=_C1400 ,C1251_=_C1438 ,C1251_=_C1459 ,\nC1251_=_C1493 ,C1270_=_C1363 ,C1270_=_C1400 ,C1270_=_C1438 ,C1270_=_C1459 ,C1270_=_C1493 ,\nC1292_=_C1293 ,C1292_=_C1294 ,C1292_=_C1295 ,C1292_=_C1296 ,C1292_=_C1297 ,C1292_=_C1298 ,\nC1292_=_C1299 ,C1292_=_C1300 ,C1292_=_C1301 ,C1292_=_C1302 ,C1292_=_C1303 ,C1292_=_C1304 ,\nC1292_=_C1305 ,C1292_=_C1306 ,C1292_=_C1307 ,C1292_=_C1308 ,C1292_=_C1310 ,C1292_=_C1311 ,\nC1292_=_C1312 ,C1292_=_C1313 ,C1293_=_C1294 ,C1293_=_C1295 ,C1293_=_C1296 ,C1293_=_C1297 ,\nC1293_=_C1298 ,C1293_=_C1299 ,C1293_=_C1300 ,C1293_=_C1301 ,C1293_=_C1302 ,C1293_=_C1303 ,\nC1293_=_C1304 ,C1293_=_C1305 ,C1293_=_C1306 ,C1293_=_C1307 ,C1293_=_C1308 ,C1293_=_C1310 ,\nC1293_=_C1311 ,C1293_=_C1312 ,C1293_=_C1313 ,C1294_=_C1295 ,C1294_=_C1296 ,C1294_=_C1297 ,\nC1294_=_C1298 ,C1294_=_C1299 ,C1294_=_C1300 ,C1294_=_C1301 ,C1294_=_C1302 ,C1294_=_C1303 ,\nC1294_=_C1304 ,C1294_=_C1305 ,C1294_=_C1306 ,C1294_=_C1307 ,C1294_=_C1308 ,C1294_=_C1310 ,\nC1294_=_C1311 ,C1294_=_C1312 ,C1294_=_C1313 ,C1295_=_C1296 ,C1295_=_C1297 ,C1295_=_C1298 ,\nC1295_=_C1299 ,C1295_=_C1300 ,C1295_=_C1301 ,C1295_=_C1302 ,C1295_=_C1303 ,C1295_=_C1304 ,\nC1295_=_C1305 ,C1295_=_C1306 ,C1295_=_C1307 ,C1295_=_C1308 ,C1295_=_C1310 ,C1295_=_C1311 ,\nC1295_=_C1312 ,C1295_=_C1313 ,C1296_=_C1297 ,C1296_=_C1298 ,C1296_=_C1299 ,C1296_=_C1300 ,\nC1296_=_C1301 ,C1296_=_C1302 ,C1296_=_C1303 ,C1296_=_C1304 ,C1296_=_C1305 ,C1296_=_C1306 ,\nC1296_=_C1307 ,C1296_=_C1308 ,C1296_=_C1310 ,C1296_=_C1311 ,C1296_=_C1312 ,C1296_=_C1313 ,\nC1297_=_C1298 ,C1297_=_C1299 ,C1297_=_C1300 ,C1297_=_C1301 ,C1297_=_C1302 ,C1297_=_C1303 ,\nC1297_=_C1304 ,C1297_=_C1305 ,C1297_=_C1306 ,C1297_=_C1307 ,C1297_=_C1308 ,C1297_=_C1310 ,\nC1297_=_C1311 ,C1297_=_C1312 ,C1297_=_C1313 ,C1298_=_C1299 ,C1298_=_C1300 ,C1298_=_C1301 ,\nC1298_=_C1302 ,C1298_=_C1303 ,C1298_=_C1304 ,C1298_=_C1305 ,C1298_=_C1306 ,C1298_=_C1307 ,\nC1298_=_C1308 ,C1298_=_C1310 ,C1298_=_C1311 ,C1298_=_C1312 ,C1298_=_C1313 ,C1299_=_C1300 ,\nC1299_=_C1301 ,C1299_=_C1302 ,C1299_=_C1303 ,C1299_=_C1304 ,C1299_=_C1305 ,C1299_=_C1306 ,\nC1299_=_C1307 ,C1299_=_C1308 ,C1299_=_C1310 ,C1299_=_C1311 ,C1299_=_C1312 ,C1299_=_C1313 ,\nC1300_=_C1301 ,C1300_=_C1302 ,C1300_=_C1303 ,C1300_=_C1304 ,C1300_=_C1305 ,C1300_=_C1306 ,\nC1300_=_C1307 ,C1300_=_C1308 ,C1300_=_C1310 ,C1300_=_C1311 ,C1300_=_C1312 ,C1300_=_C1313 ,\nC1301_=_C1302 ,C1301_=_C1303 ,C1301_=_C1304 ,C1301_=_C1305 ,C1301_=_C1306 ,C1301_=_C1307 ,\nC1301_=_C1308 ,C1301_=_C1310 ,C1301_=_C1311 ,C1301_=_C1312 ,C1301_=_C1313 ,C1302_=_C1303 ,\nC1302_=_C1304 ,C1302_=_C1305 ,C1302_=_C1306 ,C1302_=_C1307 ,C1302_=_C1308 ,C1302_=_C1310 ,\nC1302_=_C1311 ,C1302_=_C1312 ,C1302_=_C1313 ,C1303_=_C1304 ,C1303_=_C1305 ,C1303_=_C1306 ,\nC1303_=_C1307 ,C1303_=_C1308 ,C1303_=_C1310 ,C1303_=_C1311 ,C1303_=_C1312 ,C1303_=_C1313 ,\nC1304_=_C1305 ,C1304_=_C1306 ,C1304_=_C1307 ,C1304_=_C1308 ,C1304_=_C1310 ,C1304_=_C1311 ,\nC1304_=_C1312 ,C1304_=_C1313 ,C1305_=_C1306 ,C1305_=_C1307 ,C1305_=_C1308 ,C1305_=_C1310 ,\nC1305_=_C1311 ,C1305_=_C1312 ,C1305_=_C1313</w:t>
      </w:r>
    </w:p>
    <w:p>
      <w:pPr>
        <w:pStyle w:val="PreformattedText"/>
        <w:bidi w:val="0"/>
        <w:spacing w:before="0" w:after="0"/>
        <w:jc w:val="left"/>
        <w:rPr/>
      </w:pPr>
      <w:r>
        <w:rPr/>
        <w:t xml:space="preserve"> </w:t>
      </w:r>
      <w:r>
        <w:rPr/>
        <w:t>,C1306_=_C1307 ,C1306_=_C1308 ,C1306_=_C1310 ,\nC1306_=_C1311 ,C1306_=_C1312 ,C1306_=_C1313 ,C1307_=_C1308 ,C1307_=_C1310 ,C1307_=_C1311 ,\nC1307_=_C1312 ,C1307_=_C1313 ,C1308_=_C1310 ,C1308_=_C1311 ,C1308_=_C1312 ,C1308_=_C1313 ,\nC1310_=_C1311 ,C1310_=_C1312 ,C1310_=_C1313 ,C1311_=_C1312 ,C1311_=_C1313 ,C1312_=_C1313 ,\nC1363_=_C1400 ,C1363_=_C1438 ,C1363_=_C1459 ,C1363_=_C1493 ,C1400_=_C1438 ,C1400_=_C1459 ,\nC1400_=_C1493 ,C1438_=_C1459 ,C1438_=_C1493 ,C1459_=_C1493 ,"];1276[shape=box, label="id:1276 level: 8\n10: C1249 C1286 C1307 C1344 C1397 \nC1420 C1478 C1513 C3294 C3565 \n37: C1249_=_C1286( C1249 C1286 ) C1249_=_C1307( C1249 C1307 ) C1249_=_C1344( C1249 C1344 ) C1249_=_C1397( C1249 C1397 ) C1249_=_C1420( C1249 C1420 ) \nC1249_=_C1478( C1249 C1478 ) C1249_=_C1513( C1249 C1513 ) C1249_=_C3294( C1249 C3294 ) C1286_=_C1307( C1286 C1307 ) C1286_=_C1344( C1286 C1344 ) C1286_=_C1397( C1286 C1397 ) \nC1286_=_C1420( C1286 C1420 ) C1286_=_C1478( C1286 C1478 ) C1286_=_C1513( C1286 C1513 ) C1286_=_C3294( C1286 C3294 ) C1307_=_C1344( C1307 C1344 ) C1307_=_C1397( C1307 C1397 ) \nC1307_=_C1420( C1307 C1420 ) C1307_=_C1478( C1307 C1478 ) C1307_=_C1513( C1307 C1513 ) C1307_=_C3294( C1307 C3294 ) C1344_=_C1397( C1344 C1397 ) C1344_=_C1420( C1344 C1420 ) \nC1344_=_C1478( C1344 C1478 ) C1344_=_C1513( C1344 C1513 ) C1344_=_C3294( C1344 C3294 ) C1397_=_C1420( C1397 C1420 ) C1397_=_C1478( C1397 C1478 ) C1397_=_C1513( C1397 C1513 ) \nC1397_=_C3294( C1397 C3294 ) C1420_=_C1478( C1420 C1478 ) C1420_=_C1513( C1420 C1513 ) C1420_=_C3294( C1420 C3294 ) C1478_=_C1513( C1478 C1513 ) C1478_=_C3294( C1478 C3294 ) \nC1513_=_C3294( C1513 C3294 ) C3294_=_C3565( C3294 C3565 ) "];1138-&gt;1276[label="9: C1249 C1286 C1307 C1344 C1397 \nC1420 C1478 C1513 C3565 \n28: C1249_=_C1286 ,C1249_=_C1307 ,C1249_=_C1344 ,C1249_=_C1397 ,C1249_=_C1420 ,\nC1249_=_C1478 ,C1249_=_C1513 ,C1286_=_C1307 ,C1286_=_C1344 ,C1286_=_C1397 ,C1286_=_C1420 ,\nC1286_=_C1478 ,C1286_=_C1513 ,C1307_=_C1344 ,C1307_=_C1397 ,C1307_=_C1420 ,C1307_=_C1478 ,\nC1307_=_C1513 ,C1344_=_C1397 ,C1344_=_C1420 ,C1344_=_C1478 ,C1344_=_C1513 ,C1397_=_C1420 ,\nC1397_=_C1478 ,C1397_=_C1513 ,C1420_=_C1478 ,C1420_=_C1513 ,C1478_=_C1513 ,"];1277[shape=box, label="id:1277 level: 8\n27: C1369 C1380 C1381 C1382 C1383 \nC1384 C1385 C1386 C1387 C1388 C1389 \nC1390 C1391 C1392 C1393 C1394 C1395 \nC1396 C1397 C1398 C1399 C1400 C1401 \nC1402 C1403 C1404 C1405 \n351: C1369_=_C1380( C1369 C1380 ) C1369_=_C1381( C1369 C1381 ) C1369_=_C1382( C1369 C1382 ) C1369_=_C1383( C1369 C1383 ) C1369_=_C1384( C1369 C1384 ) \nC1369_=_C1385( C1369 C1385 ) C1369_=_C1386( C1369 C1386 ) C1369_=_C1387( C1369 C1387 ) C1369_=_C1388( C1369 C1388 ) C1369_=_C1389( C1369 C1389 ) C1369_=_C1390( C1369 C1390 ) \nC1369_=_C1391( C1369 C1391 ) C1369_=_C1392( C1369 C1392 ) C1369_=_C1393( C1369 C1393 ) C1369_=_C1394( C1369 C1394 ) C1369_=_C1395( C1369 C1395 ) C1369_=_C1396( C1369 C1396 ) \nC1369_=_C1397( C1369 C1397 ) C1369_=_C1398( C1369 C1398 ) C1369_=_C1399( C1369 C1399 ) C1369_=_C1400( C1369 C1400 ) C1369_=_C1401( C1369 C1401 ) C1369_=_C1402( C1369 C1402 ) \nC1369_=_C1403( C1369 C1403 ) C1369_=_C1404( C1369 C1404 ) C1369_=_C1405( C1369 C1405 ) C1380_=_C1381( C1380 C1381 ) C1380_=_C1382( C1380 C1382 ) C1380_=_C1383( C1380 C1383 ) \nC1380_=_C1384( C1380 C1384 ) C1380_=_C1385( C1380 C1385 ) C1380_=_C1386( C1380 C1386 ) C1380_=_C1387( C1380 C1387 ) C1380_=_C1388( C1380 C1388 ) C1380_=_C1389( C1380 C1389 ) \nC1380_=_C1390( C1380 C1390 ) C1380_=_C1391( C1380 C1391 ) C1380_=_C1392( C1380 C1392 ) C1380_=_C1393( C1380 C1393 ) C1380_=_C1394( C1380 C1394 ) C1380_=_C1395( C1380 C1395 ) \nC1380_=_C1396( C1380 C1396 ) C1380_=_C1397( C1380 C1397 ) C1380_=_C1398( C1380 C1398 ) C1380_=_C1399( C1380 C1399 ) C1380_=_C1400( C1380 C1400 ) C1380_=_C1401( C1380 C1401 ) \nC1380_=_C1402( C1380 C1402 ) C1380_=_C1403( C1380 C1403 ) C1380_=_C1404( C1380 C1404 ) C1380_=_C1405( C1380 C1405 ) C1381_=_C1382( C1381 C1382 ) C1381_=_C1383( C1381 C1383 ) \nC1381_=_C1384( C1381 C1384 ) C1381_=_C1385( C1381 C1385 ) C1381_=_C1386( C1381 C1386 ) C1381_=_C1387( C1381 C1387 ) C1381_=_C1388( C1381 C1388 ) C1381_=_C1389( C1381 C1389 ) \nC1381_=_C1390( C1381 C1390 ) C1381_=_C1391( C1381 C1391 ) C1381_=_C1392( C1381 C1392 ) C1381_=_C1393( C1381 C1393 ) C1381_=_C1394( C1381 C1394 ) C1381_=_C1395( C1381 C1395 ) \nC1381_=_C1396( C1381 C1396 ) C1381_=_C1397( C1381 C1397 ) C1381_=_C1398( C1381 C1398 ) C1381_=_C1399( C1381 C1399 ) C1381_=_C1400( C1381 C1400 ) C1381_=_C1401( C1381 C1401 ) \nC1381_=_C1402( C1381 C1402 ) C1381_=_C1403( C1381 C1403 ) C1381_=_C1404( C1381 C1404 ) C1381_=_C1405( C1381 C1405 ) C1382_=_C1383( C1382 C1383 ) C1382_=_C1384( C1382 C1384 ) \nC1382_=_C1385( C1382 C1385 ) C1382_=_C1386( C1382 C1386 ) C1382_=_C1387( C1382 C1387 ) C1382_=_C1388( C1382 C1388 ) C1382_=_C1389( C1382 C1389 ) C1382_=_C1390( C1382 C1390 ) \nC1382_=_C1391( C1382 C1391 ) C1382_=_C1392( C1382 C1392 ) C1382_=_C1393( C1382 C1393 ) C1382_=_C1394( C1382 C1394 ) C1382_=_C1395( C1382 C1395 ) C1382_=_C1396( C1382 C1396 ) \nC1382_=_C1397( C1382 C1397 ) C1382_=_C1398( C1382 C1398 ) C1382_=_C1399( C1382 C1399 ) C1382_=_C1400( C1382 C1400 ) C1382_=_C1401( C1382 C1401 ) C1382_=_C1402( C1382 C1402 ) \nC1382_=_C1403( C1382 C1403 ) C1382_=_C1404( C1382 C1404 ) C1382_=_C1405( C1382 C1405 ) C1383_=_C1384( C1383 C1384 ) C1383_=_C1385( C1383 C1385 ) C1383_=_C1386( C1383 C1386 ) \nC1383_=_C1387( C1383 C1387 ) C1383_=_C1388( C1383 C1388 ) C1383_=_C1389( C1383 C1389 ) C1383_=_C1390( C1383 C1390 ) C1383_=_C1391( C1383 C1391 ) C1383_=_C1392( C1383 C1392 ) \nC1383_=_C1393( C1383 C1393 ) C1383_=_C1394( C1383 C1394 ) C1383_=_C1395( C1383 C1395 ) C1383_=_C1396( C1383 C1396 ) C1383_=_C1397( C1383 C1397 ) C1383_=_C1398( C1383 C1398 ) \nC1383_=_C1399( C1383 C1399 ) C1383_=_C1400( C1383 C1400 ) C1383_=_C1401( C1383 C1401 ) C1383_=_C1402( C1383 C1402 ) C1383_=_C1403( C1383 C1403 ) C1383_=_C1404( C1383 C1404 ) \nC1383_=_C1405( C1383 C1405 ) C1384_=_C1385( C1384 C1385 ) C1384_=_C1386( C1384 C1386 ) C1384_=_C1387( C1384 C1387 ) C1384_=_C1388( C1384 C1388 ) C1384_=_C1389( C1384 C1389 ) \nC1384_=_C1390( C1384 C1390 ) C1384_=_C1391( C1384 C1391 ) C1384_=_C1392( C1384 C1392 ) C1384_=_C1393( C1384 C1393 ) C1384_=_C1394( C1384 C1394 ) C1384_=_C1395( C1384 C1395 ) \nC1384_=_C1396( C1384 C1396 ) C1384_=_C1397( C1384 C1397 ) C1384_=_C1398( C1384 C1398 ) C1384_=_C1399( C1384 C1399 ) C1384_=_C1400( C1384 C1400 ) C1384_=_C1401( C1384 C1401 ) \nC1384_=_C1402( C1384 C1402 ) C1384_=_C1403( C1384 C1403 ) C1384_=_C1404( C1384 C1404 ) C1384_=_C1405( C1384 C1405 ) C1385_=_C1386( C1385 C1386 ) C1385_=_C1387( C1385 C1387 ) \nC1385_=_C1388( C1385 C1388 ) C1385_=_C1389( C1385 C1389 ) C1385_=_C1390( C1385 C1390 ) C1385_=_C1391( C1385 C1391 ) C1385_=_C1392( C1385 C1392 ) C1385_=_C1393( C1385 C1393 ) \nC1385_=_C1394( C1385 C1394 ) C1385_=_C1395( C1385 C1395 ) C1385_=_C1396( C1385 C1396 ) C1385_=_C1397( C1385 C1397 ) C1385_=_C1398( C1385 C1398 ) C1385_=_C1399( C1385 C1399 ) \nC1385_=_C1400( C1385 C1400 ) C1385_=_C1401( C1385 C1401 ) C1385_=_C1402( C1385 C1402 ) C1385_=_C1403( C1385 C1403 ) C1385_=_C1404( C1385 C1404 ) C1385_=_C1405( C1385 C1405 ) \nC1386_=_C1387( C1386 C1387 ) C1386_=_C1388( C1386 C1388 ) C1386_=_C1389( C1386 C1389 ) C1386_=_C1390( C1386 C1390 ) C1386_=_C1391( C1386 C1391 ) C1386_=_C1392( C1386 C1392 ) \nC1386_=_C1393( C1386 C1393 ) C1386_=_C1394( C1386 C1394 ) C1386_=_C1395( C1386 C1395 ) C1386_=_C1396( C1386 C1396 ) C1386_=_C1397( C1386 C1397 ) C1386_=_C1398( C1386 C1398 ) \nC1386_=_C1399( C1386 C1399 ) C1386_=_C1400( C1386 C1400 ) C1386_=_C1401( C1386 C1401 ) C1386_=_C1402( C1386 C1402 ) C1386_=_C1403( C1386 C1403 ) C1386_=_C1404( C1386 C1404 ) \nC1386_=_C1405( C1386 C1405 ) C1387_=_C1388( C1387 C1388 ) C1387_=_C1389( C1387 C1389 ) C1387_=_C1390( C1387 C1390 ) C1387_=_C1391( C1387 C1391 ) C1387_=_C1392( C1387 C1392 ) \nC1387_=_C1393( C1387 C1393 ) C1387_=_C1394( C1387 C1394 ) C1387_=_C1395( C1387 C1395 ) C1387_=_C1396( C1387 C1396 ) C1387_=_C1397( C1387 C1397 ) C1387_=_C1398( C1387 C1398 ) \nC1387_=_C1399( C1387 C1399 ) C1387_=_C1400( C1387 C1400 ) C1387_=_C1401( C1387 C1401 ) C1387_=_C1402( C1387 C1402 ) C1387_=_C1403( C1387 C1403 ) C1387_=_C1404( C1387 C1404 ) \nC1387_=_C1405( C1387 C1405 ) C1388_=_C1389( C1388 C1389 ) C1388_=_C1390( C1388 C1390 ) C1388_=_C1391( C1388 C1391 ) C1388_=_C1392( C1388 C1392 ) C1388_=_C1393( C1388 C1393 ) \nC1388_=_C1394( C1388 C1394 ) C1388_=_C1395( C1388 C1395 ) C1388_=_C1396( C1388 C1396 ) C1388_=_C1397( C1388 C1397 ) C1388_=_C1398( C1388 C1398 ) C1388_=_C1399( C1388 C1399 ) \nC1388_=_C1400( C1388 C1400 ) C1388_=_C1401( C1388 C1401 ) C1388_=_C1402( C1388 C1402 ) C1388_=_C1403( C1388 C1403 ) C1388_=_C1404( C1388 C1404 ) C1388_=_C1405( C1388 C1405 ) \nC1389_=_C1390( C1389 C1390 ) C1389_=_C1391( C1389 C1391 ) C1389_=_C1392( C1389 C1392 ) C1389_=_C1393( C1389 C1393 ) C1389_=_C1394( C1389 C1394 ) C1389_=_C1395( C1389 C1395 ) \nC1389_=_C1396( C1389 C1396 ) C1389_=_C1397( C1389 C1397 ) C1389_=_C1398( C1389 C1398 ) C1389_=_C1399( C1389 C1399 ) C1389_=_C1400( C1389 C1400 ) C1389_=_C1401( C1389 C1401 ) \nC1389_=_C1402( C1389 C1402 ) C1389_=_C1403( C1389 C1403 ) C1389_=_C1404( C1389 C1404 ) C1389_=_C1405( C1389 C1405 ) C1390_=_C1391( C1390 C1391 ) C1390_=_C1392( C1390 C1392 ) \nC1390_=_C1393( C1390 C1393 ) C1390_=_C1394( C1390 C1394 ) C1390_=_C1395( C1390 C1395 ) C1390_=_C1396( C1390 C1396 ) C1390_=_C1397( C1390 C1397 ) C1390_=_C1398( C1390 C1398 ) \nC1390_=_C1399( C1390 C1399 ) C1390_=_C1400( C1390 C1400 ) C1390_=_C1401( C1390 C1401 ) C1390_=_C1402( C1390 C1402 ) C1390_=_C1403( C1390 C1403 ) C1390_=_C1404( C1390 C1404 ) \nC1390_=_C1405( C1390 C1405 ) C1391_=_C1392( C1391 C1392 ) C1391_=_C1393( C1391 C1393 ) C1391_=_C1394( C1391 C1394 ) C1391_=_C1395( C1391 C1395 ) C1391_=_C1396( C1391 C1396 ) \nC1391_=_C1397( C1391 C1397 ) C1391_=_C1398( C1391 C1398 ) C1391_=_C1399( C1391 C1399 ) C1391_=_C1400( C1391 C1400 ) C1391_=_C1401(</w:t>
      </w:r>
    </w:p>
    <w:p>
      <w:pPr>
        <w:pStyle w:val="PreformattedText"/>
        <w:bidi w:val="0"/>
        <w:spacing w:before="0" w:after="0"/>
        <w:jc w:val="left"/>
        <w:rPr/>
      </w:pPr>
      <w:r>
        <w:rPr/>
        <w:t xml:space="preserve"> </w:t>
      </w:r>
      <w:r>
        <w:rPr/>
        <w:t>C1391 C1401 ) C1391_=_C1402( C1391 C1402 ) \nC1391_=_C1403( C1391 C1403 ) C1391_=_C1404( C1391 C1404 ) C1391_=_C1405( C1391 C1405 ) C1392_=_C1393( C1392 C1393 ) C1392_=_C1394( C1392 C1394 ) C1392_=_C1395( C1392 C1395 ) \nC1392_=_C1396( C1392 C1396 ) C1392_=_C1397( C1392 C1397 ) C1392_=_C1398( C1392 C1398 ) C1392_=_C1399( C1392 C1399 ) C1392_=_C1400( C1392 C1400 ) C1392_=_C1401( C1392 C1401 ) \nC1392_=_C1402( C1392 C1402 ) C1392_=_C1403( C1392 C1403 ) C1392_=_C1404( C1392 C1404 ) C1392_=_C1405( C1392 C1405 ) C1393_=_C1394( C1393 C1394 ) C1393_=_C1395( C1393 C1395 ) \nC1393_=_C1396( C1393 C1396 ) C1393_=_C1397( C1393 C1397 ) C1393_=_C1398( C1393 C1398 ) C1393_=_C1399( C1393 C1399 ) C1393_=_C1400( C1393 C1400 ) C1393_=_C1401( C1393 C1401 ) \nC1393_=_C1402( C1393 C1402 ) C1393_=_C1403( C1393 C1403 ) C1393_=_C1404( C1393 C1404 ) C1393_=_C1405( C1393 C1405 ) C1394_=_C1395( C1394 C1395 ) C1394_=_C1396( C1394 C1396 ) \nC1394_=_C1397( C1394 C1397 ) C1394_=_C1398( C1394 C1398 ) C1394_=_C1399( C1394 C1399 ) C1394_=_C1400( C1394 C1400 ) C1394_=_C1401( C1394 C1401 ) C1394_=_C1402( C1394 C1402 ) \nC1394_=_C1403( C1394 C1403 ) C1394_=_C1404( C1394 C1404 ) C1394_=_C1405( C1394 C1405 ) C1395_=_C1396( C1395 C1396 ) C1395_=_C1397( C1395 C1397 ) C1395_=_C1398( C1395 C1398 ) \nC1395_=_C1399( C1395 C1399 ) C1395_=_C1400( C1395 C1400 ) C1395_=_C1401( C1395 C1401 ) C1395_=_C1402( C1395 C1402 ) C1395_=_C1403( C1395 C1403 ) C1395_=_C1404( C1395 C1404 ) \nC1395_=_C1405( C1395 C1405 ) C1396_=_C1397( C1396 C1397 ) C1396_=_C1398( C1396 C1398 ) C1396_=_C1399( C1396 C1399 ) C1396_=_C1400( C1396 C1400 ) C1396_=_C1401( C1396 C1401 ) \nC1396_=_C1402( C1396 C1402 ) C1396_=_C1403( C1396 C1403 ) C1396_=_C1404( C1396 C1404 ) C1396_=_C1405( C1396 C1405 ) C1397_=_C1398( C1397 C1398 ) C1397_=_C1399( C1397 C1399 ) \nC1397_=_C1400( C1397 C1400 ) C1397_=_C1401( C1397 C1401 ) C1397_=_C1402( C1397 C1402 ) C1397_=_C1403( C1397 C1403 ) C1397_=_C1404( C1397 C1404 ) C1397_=_C1405( C1397 C1405 ) \nC1398_=_C1399( C1398 C1399 ) C1398_=_C1400( C1398 C1400 ) C1398_=_C1401( C1398 C1401 ) C1398_=_C1402( C1398 C1402 ) C1398_=_C1403( C1398 C1403 ) C1398_=_C1404( C1398 C1404 ) \nC1398_=_C1405( C1398 C1405 ) C1399_=_C1400( C1399 C1400 ) C1399_=_C1401( C1399 C1401 ) C1399_=_C1402( C1399 C1402 ) C1399_=_C1403( C1399 C1403 ) C1399_=_C1404( C1399 C1404 ) \nC1399_=_C1405( C1399 C1405 ) C1400_=_C1401( C1400 C1401 ) C1400_=_C1402( C1400 C1402 ) C1400_=_C1403( C1400 C1403 ) C1400_=_C1404( C1400 C1404 ) C1400_=_C1405( C1400 C1405 ) \nC1401_=_C1402( C1401 C1402 ) C1401_=_C1403( C1401 C1403 ) C1401_=_C1404( C1401 C1404 ) C1401_=_C1405( C1401 C1405 ) C1402_=_C1403( C1402 C1403 ) C1402_=_C1404( C1402 C1404 ) \nC1402_=_C1405( C1402 C1405 ) C1403_=_C1404( C1403 C1404 ) C1403_=_C1405( C1403 C1405 ) C1404_=_C1405( C1404 C1405 ) "];1138-&gt;1277[label="26: C1369 C1381 C1382 C1383 C1384 \nC1385 C1386 C1387 C1388 C1389 C1390 \nC1391 C1392 C1393 C1394 C1395 C1396 \nC1397 C1398 C1399 C1400 C1401 C1402 \nC1403 C1404 C1405 \n325: C1369_=_C1381 ,C1369_=_C1382 ,C1369_=_C1383 ,C1369_=_C1384 ,C1369_=_C1385 ,\nC1369_=_C1386 ,C1369_=_C1387 ,C1369_=_C1388 ,C1369_=_C1389 ,C1369_=_C1390 ,C1369_=_C1391 ,\nC1369_=_C1392 ,C1369_=_C1393 ,C1369_=_C1394 ,C1369_=_C1395 ,C1369_=_C1396 ,C1369_=_C1397 ,\nC1369_=_C1398 ,C1369_=_C1399 ,C1369_=_C1400 ,C1369_=_C1401 ,C1369_=_C1402 ,C1369_=_C1403 ,\nC1369_=_C1404 ,C1369_=_C1405 ,C1381_=_C1382 ,C1381_=_C1383 ,C1381_=_C1384 ,C1381_=_C1385 ,\nC1381_=_C1386 ,C1381_=_C1387 ,C1381_=_C1388 ,C1381_=_C1389 ,C1381_=_C1390 ,C1381_=_C1391 ,\nC1381_=_C1392 ,C1381_=_C1393 ,C1381_=_C1394 ,C1381_=_C1395 ,C1381_=_C1396 ,C1381_=_C1397 ,\nC1381_=_C1398 ,C1381_=_C1399 ,C1381_=_C1400 ,C1381_=_C1401 ,C1381_=_C1402 ,C1381_=_C1403 ,\nC1381_=_C1404 ,C1381_=_C1405 ,C1382_=_C1383 ,C1382_=_C1384 ,C1382_=_C1385 ,C1382_=_C1386 ,\nC1382_=_C1387 ,C1382_=_C1388 ,C1382_=_C1389 ,C1382_=_C1390 ,C1382_=_C1391 ,C1382_=_C1392 ,\nC1382_=_C1393 ,C1382_=_C1394 ,C1382_=_C1395 ,C1382_=_C1396 ,C1382_=_C1397 ,C1382_=_C1398 ,\nC1382_=_C1399 ,C1382_=_C1400 ,C1382_=_C1401 ,C1382_=_C1402 ,C1382_=_C1403 ,C1382_=_C1404 ,\nC1382_=_C1405 ,C1383_=_C1384 ,C1383_=_C1385 ,C1383_=_C1386 ,C1383_=_C1387 ,C1383_=_C1388 ,\nC1383_=_C1389 ,C1383_=_C1390 ,C1383_=_C1391 ,C1383_=_C1392 ,C1383_=_C1393 ,C1383_=_C1394 ,\nC1383_=_C1395 ,C1383_=_C1396 ,C1383_=_C1397 ,C1383_=_C1398 ,C1383_=_C1399 ,C1383_=_C1400 ,\nC1383_=_C1401 ,C1383_=_C1402 ,C1383_=_C1403 ,C1383_=_C1404 ,C1383_=_C1405 ,C1384_=_C1385 ,\nC1384_=_C1386 ,C1384_=_C1387 ,C1384_=_C1388 ,C1384_=_C1389 ,C1384_=_C1390 ,C1384_=_C1391 ,\nC1384_=_C1392 ,C1384_=_C1393 ,C1384_=_C1394 ,C1384_=_C1395 ,C1384_=_C1396 ,C1384_=_C1397 ,\nC1384_=_C1398 ,C1384_=_C1399 ,C1384_=_C1400 ,C1384_=_C1401 ,C1384_=_C1402 ,C1384_=_C1403 ,\nC1384_=_C1404 ,C1384_=_C1405 ,C1385_=_C1386 ,C1385_=_C1387 ,C1385_=_C1388 ,C1385_=_C1389 ,\nC1385_=_C1390 ,C1385_=_C1391 ,C1385_=_C1392 ,C1385_=_C1393 ,C1385_=_C1394 ,C1385_=_C1395 ,\nC1385_=_C1396 ,C1385_=_C1397 ,C1385_=_C1398 ,C1385_=_C1399 ,C1385_=_C1400 ,C1385_=_C1401 ,\nC1385_=_C1402 ,C1385_=_C1403 ,C1385_=_C1404 ,C1385_=_C1405 ,C1386_=_C1387 ,C1386_=_C1388 ,\nC1386_=_C1389 ,C1386_=_C1390 ,C1386_=_C1391 ,C1386_=_C1392 ,C1386_=_C1393 ,C1386_=_C1394 ,\nC1386_=_C1395 ,C1386_=_C1396 ,C1386_=_C1397 ,C1386_=_C1398 ,C1386_=_C1399 ,C1386_=_C1400 ,\nC1386_=_C1401 ,C1386_=_C1402 ,C1386_=_C1403 ,C1386_=_C1404 ,C1386_=_C1405 ,C1387_=_C1388 ,\nC1387_=_C1389 ,C1387_=_C1390 ,C1387_=_C1391 ,C1387_=_C1392 ,C1387_=_C1393 ,C1387_=_C1394 ,\nC1387_=_C1395 ,C1387_=_C1396 ,C1387_=_C1397 ,C1387_=_C1398 ,C1387_=_C1399 ,C1387_=_C1400 ,\nC1387_=_C1401 ,C1387_=_C1402 ,C1387_=_C1403 ,C1387_=_C1404 ,C1387_=_C1405 ,C1388_=_C1389 ,\nC1388_=_C1390 ,C1388_=_C1391 ,C1388_=_C1392 ,C1388_=_C1393 ,C1388_=_C1394 ,C1388_=_C1395 ,\nC1388_=_C1396 ,C1388_=_C1397 ,C1388_=_C1398 ,C1388_=_C1399 ,C1388_=_C1400 ,C1388_=_C1401 ,\nC1388_=_C1402 ,C1388_=_C1403 ,C1388_=_C1404 ,C1388_=_C1405 ,C1389_=_C1390 ,C1389_=_C1391 ,\nC1389_=_C1392 ,C1389_=_C1393 ,C1389_=_C1394 ,C1389_=_C1395 ,C1389_=_C1396 ,C1389_=_C1397 ,\nC1389_=_C1398 ,C1389_=_C1399 ,C1389_=_C1400 ,C1389_=_C1401 ,C1389_=_C1402 ,C1389_=_C1403 ,\nC1389_=_C1404 ,C1389_=_C1405 ,C1390_=_C1391 ,C1390_=_C1392 ,C1390_=_C1393 ,C1390_=_C1394 ,\nC1390_=_C1395 ,C1390_=_C1396 ,C1390_=_C1397 ,C1390_=_C1398 ,C1390_=_C1399 ,C1390_=_C1400 ,\nC1390_=_C1401 ,C1390_=_C1402 ,C1390_=_C1403 ,C1390_=_C1404 ,C1390_=_C1405 ,C1391_=_C1392 ,\nC1391_=_C1393 ,C1391_=_C1394 ,C1391_=_C1395 ,C1391_=_C1396 ,C1391_=_C1397 ,C1391_=_C1398 ,\nC1391_=_C1399 ,C1391_=_C1400 ,C1391_=_C1401 ,C1391_=_C1402 ,C1391_=_C1403 ,C1391_=_C1404 ,\nC1391_=_C1405 ,C1392_=_C1393 ,C1392_=_C1394 ,C1392_=_C1395 ,C1392_=_C1396 ,C1392_=_C1397 ,\nC1392_=_C1398 ,C1392_=_C1399 ,C1392_=_C1400 ,C1392_=_C1401 ,C1392_=_C1402 ,C1392_=_C1403 ,\nC1392_=_C1404 ,C1392_=_C1405 ,C1393_=_C1394 ,C1393_=_C1395 ,C1393_=_C1396 ,C1393_=_C1397 ,\nC1393_=_C1398 ,C1393_=_C1399 ,C1393_=_C1400 ,C1393_=_C1401 ,C1393_=_C1402 ,C1393_=_C1403 ,\nC1393_=_C1404 ,C1393_=_C1405 ,C1394_=_C1395 ,C1394_=_C1396 ,C1394_=_C1397 ,C1394_=_C1398 ,\nC1394_=_C1399 ,C1394_=_C1400 ,C1394_=_C1401 ,C1394_=_C1402 ,C1394_=_C1403 ,C1394_=_C1404 ,\nC1394_=_C1405 ,C1395_=_C1396 ,C1395_=_C1397 ,C1395_=_C1398 ,C1395_=_C1399 ,C1395_=_C1400 ,\nC1395_=_C1401 ,C1395_=_C1402 ,C1395_=_C1403 ,C1395_=_C1404 ,C1395_=_C1405 ,C1396_=_C1397 ,\nC1396_=_C1398 ,C1396_=_C1399 ,C1396_=_C1400 ,C1396_=_C1401 ,C1396_=_C1402 ,C1396_=_C1403 ,\nC1396_=_C1404 ,C1396_=_C1405 ,C1397_=_C1398 ,C1397_=_C1399 ,C1397_=_C1400 ,C1397_=_C1401 ,\nC1397_=_C1402 ,C1397_=_C1403 ,C1397_=_C1404 ,C1397_=_C1405 ,C1398_=_C1399 ,C1398_=_C1400 ,\nC1398_=_C1401 ,C1398_=_C1402 ,C1398_=_C1403 ,C1398_=_C1404 ,C1398_=_C1405 ,C1399_=_C1400 ,\nC1399_=_C1401 ,C1399_=_C1402 ,C1399_=_C1403 ,C1399_=_C1404 ,C1399_=_C1405 ,C1400_=_C1401 ,\nC1400_=_C1402 ,C1400_=_C1403 ,C1400_=_C1404 ,C1400_=_C1405 ,C1401_=_C1402 ,C1401_=_C1403 ,\nC1401_=_C1404 ,C1401_=_C1405 ,C1402_=_C1403 ,C1402_=_C1404 ,C1402_=_C1405 ,C1403_=_C1404 ,\nC1403_=_C1405 ,C1404_=_C1405 ,"];1278[shape=box, label="id:1278 level: 8\n10: C1227 C1280 C1321 C1338 C1390 \nC1413 C1452 C1503 C3164 C3552 \n37: C1227_=_C1280( C1227 C1280 ) C1227_=_C1321( C1227 C1321 ) C1227_=_C1338( C1227 C1338 ) C1227_=_C1390( C1227 C1390 ) C1227_=_C1413( C1227 C1413 ) \nC1227_=_C1452( C1227 C1452 ) C1227_=_C1503( C1227 C1503 ) C1227_=_C3164( C1227 C3164 ) C1280_=_C1321( C1280 C1321 ) C1280_=_C1338( C1280 C1338 ) C1280_=_C1390( C1280 C1390 ) \nC1280_=_C1413( C1280 C1413 ) C1280_=_C1452( C1280 C1452 ) C1280_=_C1503( C1280 C1503 ) C1280_=_C3164( C1280 C3164 ) C1321_=_C1338( C1321 C1338 ) C1321_=_C1390( C1321 C1390 ) \nC1321_=_C1413( C1321 C1413 ) C1321_=_C1452( C1321 C1452 ) C1321_=_C1503( C1321 C1503 ) C1321_=_C3164( C1321 C3164 ) C1338_=_C1390( C1338 C1390 ) C1338_=_C1413( C1338 C1413 ) \nC1338_=_C1452( C1338 C1452 ) C1338_=_C1503( C1338 C1503 ) C1338_=_C3164( C1338 C3164 ) C1390_=_C1413( C1390 C1413 ) C1390_=_C1452( C1390 C1452 ) C1390_=_C1503( C1390 C1503 ) \nC1390_=_C3164( C1390 C3164 ) C1413_=_C1452( C1413 C1452 ) C1413_=_C1503( C1413 C1503 ) C1413_=_C3164( C1413 C3164 ) C1452_=_C1503( C1452 C1503 ) C1452_=_C3164( C1452 C3164 ) \nC1503_=_C3164( C1503 C3164 ) C3164_=_C3552( C3164 C3552 ) "];1139-&gt;1278[label="9: C1227 C1280 C1321 C1338 C1390 \nC1413 C1452 C1503 C3552 \n28: C1227_=_C1280 ,C1227_=_C1321 ,C1227_=_C1338 ,C1227_=_C1390 ,C1227_=_C1413 ,\nC1227_=_C1452 ,C1227_=_C1503 ,C1280_=_C1321 ,C1280_=_C1338 ,C1280_=_C1390 ,C1280_=_C1413 ,\nC1280_=_C1452 ,C1280_=_C1503 ,C1321_=_C1338 ,C1321_=_C1390 ,C1321_=_C1413 ,C1321_=_C1452 ,\nC1321_=_C1503 ,C1338_=_C1390 ,C1338_=_C1413 ,C1338_=_C1452 ,C1338_=_C1503 ,C1390_=_C1413 ,\nC1390_=_C1452 ,C1390_=_C1503 ,C1413_=_C1452 ,C1413_=_C1503 ,C1452_=_C1503 ,"];1279[shape=box, label="id:1279 level: 8\n27: C1247 C1267 C1326 C1330 C1331 \nC1332 C1333 C1334 C1335 C1336 C1337 \nC1338 C1339 C1340 C1341 C1342 C1343 \nC1344 C1345 C1346 C1347 C1348 C1395 \nC1418 C1477</w:t>
      </w:r>
    </w:p>
    <w:p>
      <w:pPr>
        <w:pStyle w:val="PreformattedText"/>
        <w:bidi w:val="0"/>
        <w:spacing w:before="0" w:after="0"/>
        <w:jc w:val="left"/>
        <w:rPr/>
      </w:pPr>
      <w:r>
        <w:rPr/>
        <w:t xml:space="preserve"> </w:t>
      </w:r>
      <w:r>
        <w:rPr/>
        <w:t>C1491 C3563 \n199: C1247_=_C1267( C1247 C1267 ) C1247_=_C1326( C1247 C1326 ) C1247_=_C1343( C1247 C1343 ) C1247_=_C1395( C1247 C1395 ) C1247_=_C1418( C1247 C1418 ) \nC1247_=_C1477( C1247 C1477 ) C1247_=_C1491( C1247 C1491 ) C1267_=_C1326( C1267 C1326 ) C1267_=_C1343( C1267 C1343 ) C1267_=_C1395( C1267 C1395 ) C1267_=_C1418( C1267 C1418 ) \nC1267_=_C1477( C1267 C1477 ) C1267_=_C1491( C1267 C1491 ) C1326_=_C1343( C1326 C1343 ) C1326_=_C1395( C1326 C1395 ) C1326_=_C1418( C1326 C1418 ) C1326_=_C1477( C1326 C1477 ) \nC1326_=_C1491( C1326 C1491 ) C1330_=_C1331( C1330 C1331 ) C1330_=_C1332( C1330 C1332 ) C1330_=_C1333( C1330 C1333 ) C1330_=_C1334( C1330 C1334 ) C1330_=_C1335( C1330 C1335 ) \nC1330_=_C1336( C1330 C1336 ) C1330_=_C1337( C1330 C1337 ) C1330_=_C1338( C1330 C1338 ) C1330_=_C1339( C1330 C1339 ) C1330_=_C1340( C1330 C1340 ) C1330_=_C1341( C1330 C1341 ) \nC1330_=_C1342( C1330 C1342 ) C1330_=_C1343( C1330 C1343 ) C1330_=_C1344( C1330 C1344 ) C1330_=_C1345( C1330 C1345 ) C1330_=_C1346( C1330 C1346 ) C1330_=_C1347( C1330 C1347 ) \nC1330_=_C1348( C1330 C1348 ) C1331_=_C1332( C1331 C1332 ) C1331_=_C1333( C1331 C1333 ) C1331_=_C1334( C1331 C1334 ) C1331_=_C1335( C1331 C1335 ) C1331_=_C1336( C1331 C1336 ) \nC1331_=_C1337( C1331 C1337 ) C1331_=_C1338( C1331 C1338 ) C1331_=_C1339( C1331 C1339 ) C1331_=_C1340( C1331 C1340 ) C1331_=_C1341( C1331 C1341 ) C1331_=_C1342( C1331 C1342 ) \nC1331_=_C1343( C1331 C1343 ) C1331_=_C1344( C1331 C1344 ) C1331_=_C1345( C1331 C1345 ) C1331_=_C1346( C1331 C1346 ) C1331_=_C1347( C1331 C1347 ) C1331_=_C1348( C1331 C1348 ) \nC1332_=_C1333( C1332 C1333 ) C1332_=_C1334( C1332 C1334 ) C1332_=_C1335( C1332 C1335 ) C1332_=_C1336( C1332 C1336 ) C1332_=_C1337( C1332 C1337 ) C1332_=_C1338( C1332 C1338 ) \nC1332_=_C1339( C1332 C1339 ) C1332_=_C1340( C1332 C1340 ) C1332_=_C1341( C1332 C1341 ) C1332_=_C1342( C1332 C1342 ) C1332_=_C1343( C1332 C1343 ) C1332_=_C1344( C1332 C1344 ) \nC1332_=_C1345( C1332 C1345 ) C1332_=_C1346( C1332 C1346 ) C1332_=_C1347( C1332 C1347 ) C1332_=_C1348( C1332 C1348 ) C1333_=_C1334( C1333 C1334 ) C1333_=_C1335( C1333 C1335 ) \nC1333_=_C1336( C1333 C1336 ) C1333_=_C1337( C1333 C1337 ) C1333_=_C1338( C1333 C1338 ) C1333_=_C1339( C1333 C1339 ) C1333_=_C1340( C1333 C1340 ) C1333_=_C1341( C1333 C1341 ) \nC1333_=_C1342( C1333 C1342 ) C1333_=_C1343( C1333 C1343 ) C1333_=_C1344( C1333 C1344 ) C1333_=_C1345( C1333 C1345 ) C1333_=_C1346( C1333 C1346 ) C1333_=_C1347( C1333 C1347 ) \nC1333_=_C1348( C1333 C1348 ) C1334_=_C1335( C1334 C1335 ) C1334_=_C1336( C1334 C1336 ) C1334_=_C1337( C1334 C1337 ) C1334_=_C1338( C1334 C1338 ) C1334_=_C1339( C1334 C1339 ) \nC1334_=_C1340( C1334 C1340 ) C1334_=_C1341( C1334 C1341 ) C1334_=_C1342( C1334 C1342 ) C1334_=_C1343( C1334 C1343 ) C1334_=_C1344( C1334 C1344 ) C1334_=_C1345( C1334 C1345 ) \nC1334_=_C1346( C1334 C1346 ) C1334_=_C1347( C1334 C1347 ) C1334_=_C1348( C1334 C1348 ) C1335_=_C1336( C1335 C1336 ) C1335_=_C1337( C1335 C1337 ) C1335_=_C1338( C1335 C1338 ) \nC1335_=_C1339( C1335 C1339 ) C1335_=_C1340( C1335 C1340 ) C1335_=_C1341( C1335 C1341 ) C1335_=_C1342( C1335 C1342 ) C1335_=_C1343( C1335 C1343 ) C1335_=_C1344( C1335 C1344 ) \nC1335_=_C1345( C1335 C1345 ) C1335_=_C1346( C1335 C1346 ) C1335_=_C1347( C1335 C1347 ) C1335_=_C1348( C1335 C1348 ) C1336_=_C1337( C1336 C1337 ) C1336_=_C1338( C1336 C1338 ) \nC1336_=_C1339( C1336 C1339 ) C1336_=_C1340( C1336 C1340 ) C1336_=_C1341( C1336 C1341 ) C1336_=_C1342( C1336 C1342 ) C1336_=_C1343( C1336 C1343 ) C1336_=_C1344( C1336 C1344 ) \nC1336_=_C1345( C1336 C1345 ) C1336_=_C1346( C1336 C1346 ) C1336_=_C1347( C1336 C1347 ) C1336_=_C1348( C1336 C1348 ) C1337_=_C1338( C1337 C1338 ) C1337_=_C1339( C1337 C1339 ) \nC1337_=_C1340( C1337 C1340 ) C1337_=_C1341( C1337 C1341 ) C1337_=_C1342( C1337 C1342 ) C1337_=_C1343( C1337 C1343 ) C1337_=_C1344( C1337 C1344 ) C1337_=_C1345( C1337 C1345 ) \nC1337_=_C1346( C1337 C1346 ) C1337_=_C1347( C1337 C1347 ) C1337_=_C1348( C1337 C1348 ) C1338_=_C1339( C1338 C1339 ) C1338_=_C1340( C1338 C1340 ) C1338_=_C1341( C1338 C1341 ) \nC1338_=_C1342( C1338 C1342 ) C1338_=_C1343( C1338 C1343 ) C1338_=_C1344( C1338 C1344 ) C1338_=_C1345( C1338 C1345 ) C1338_=_C1346( C1338 C1346 ) C1338_=_C1347( C1338 C1347 ) \nC1338_=_C1348( C1338 C1348 ) C1339_=_C1340( C1339 C1340 ) C1339_=_C1341( C1339 C1341 ) C1339_=_C1342( C1339 C1342 ) C1339_=_C1343( C1339 C1343 ) C1339_=_C1344( C1339 C1344 ) \nC1339_=_C1345( C1339 C1345 ) C1339_=_C1346( C1339 C1346 ) C1339_=_C1347( C1339 C1347 ) C1339_=_C1348( C1339 C1348 ) C1340_=_C1341( C1340 C1341 ) C1340_=_C1342( C1340 C1342 ) \nC1340_=_C1343( C1340 C1343 ) C1340_=_C1344( C1340 C1344 ) C1340_=_C1345( C1340 C1345 ) C1340_=_C1346( C1340 C1346 ) C1340_=_C1347( C1340 C1347 ) C1340_=_C1348( C1340 C1348 ) \nC1341_=_C1342( C1341 C1342 ) C1341_=_C1343( C1341 C1343 ) C1341_=_C1344( C1341 C1344 ) C1341_=_C1345( C1341 C1345 ) C1341_=_C1346( C1341 C1346 ) C1341_=_C1347( C1341 C1347 ) \nC1341_=_C1348( C1341 C1348 ) C1342_=_C1343( C1342 C1343 ) C1342_=_C1344( C1342 C1344 ) C1342_=_C1345( C1342 C1345 ) C1342_=_C1346( C1342 C1346 ) C1342_=_C1347( C1342 C1347 ) \nC1342_=_C1348( C1342 C1348 ) C1343_=_C1344( C1343 C1344 ) C1343_=_C1345( C1343 C1345 ) C1343_=_C1346( C1343 C1346 ) C1343_=_C1347( C1343 C1347 ) C1343_=_C1348( C1343 C1348 ) \nC1343_=_C1395( C1343 C1395 ) C1343_=_C1418( C1343 C1418 ) C1343_=_C1477( C1343 C1477 ) C1343_=_C1491( C1343 C1491 ) C1344_=_C1345( C1344 C1345 ) C1344_=_C1346( C1344 C1346 ) \nC1344_=_C1347( C1344 C1347 ) C1344_=_C1348( C1344 C1348 ) C1345_=_C1346( C1345 C1346 ) C1345_=_C1347( C1345 C1347 ) C1345_=_C1348( C1345 C1348 ) C1346_=_C1347( C1346 C1347 ) \nC1346_=_C1348( C1346 C1348 ) C1347_=_C1348( C1347 C1348 ) C1395_=_C1418( C1395 C1418 ) C1395_=_C1477( C1395 C1477 ) C1395_=_C1491( C1395 C1491 ) C1418_=_C1477( C1418 C1477 ) \nC1418_=_C1491( C1418 C1491 ) C1477_=_C1491( C1477 C1491 ) "];1139-&gt;1279[label="26: C1247 C1267 C1326 C1330 C1331 \nC1332 C1333 C1334 C1335 C1336 C1337 \nC1338 C1339 C1340 C1341 C1342 C1344 \nC1345 C1346 C1347 C1348 C1395 C1418 \nC1477 C1491 C3563 \n174: C1247_=_C1267 ,C1247_=_C1326 ,C1247_=_C1395 ,C1247_=_C1418 ,C1247_=_C1477 ,\nC1247_=_C1491 ,C1267_=_C1326 ,C1267_=_C1395 ,C1267_=_C1418 ,C1267_=_C1477 ,C1267_=_C1491 ,\nC1326_=_C1395 ,C1326_=_C1418 ,C1326_=_C1477 ,C1326_=_C1491 ,C1330_=_C1331 ,C1330_=_C1332 ,\nC1330_=_C1333 ,C1330_=_C1334 ,C1330_=_C1335 ,C1330_=_C1336 ,C1330_=_C1337 ,C1330_=_C1338 ,\nC1330_=_C1339 ,C1330_=_C1340 ,C1330_=_C1341 ,C1330_=_C1342 ,C1330_=_C1344 ,C1330_=_C1345 ,\nC1330_=_C1346 ,C1330_=_C1347 ,C1330_=_C1348 ,C1331_=_C1332 ,C1331_=_C1333 ,C1331_=_C1334 ,\nC1331_=_C1335 ,C1331_=_C1336 ,C1331_=_C1337 ,C1331_=_C1338 ,C1331_=_C1339 ,C1331_=_C1340 ,\nC1331_=_C1341 ,C1331_=_C1342 ,C1331_=_C1344 ,C1331_=_C1345 ,C1331_=_C1346 ,C1331_=_C1347 ,\nC1331_=_C1348 ,C1332_=_C1333 ,C1332_=_C1334 ,C1332_=_C1335 ,C1332_=_C1336 ,C1332_=_C1337 ,\nC1332_=_C1338 ,C1332_=_C1339 ,C1332_=_C1340 ,C1332_=_C1341 ,C1332_=_C1342 ,C1332_=_C1344 ,\nC1332_=_C1345 ,C1332_=_C1346 ,C1332_=_C1347 ,C1332_=_C1348 ,C1333_=_C1334 ,C1333_=_C1335 ,\nC1333_=_C1336 ,C1333_=_C1337 ,C1333_=_C1338 ,C1333_=_C1339 ,C1333_=_C1340 ,C1333_=_C1341 ,\nC1333_=_C1342 ,C1333_=_C1344 ,C1333_=_C1345 ,C1333_=_C1346 ,C1333_=_C1347 ,C1333_=_C1348 ,\nC1334_=_C1335 ,C1334_=_C1336 ,C1334_=_C1337 ,C1334_=_C1338 ,C1334_=_C1339 ,C1334_=_C1340 ,\nC1334_=_C1341 ,C1334_=_C1342 ,C1334_=_C1344 ,C1334_=_C1345 ,C1334_=_C1346 ,C1334_=_C1347 ,\nC1334_=_C1348 ,C1335_=_C1336 ,C1335_=_C1337 ,C1335_=_C1338 ,C1335_=_C1339 ,C1335_=_C1340 ,\nC1335_=_C1341 ,C1335_=_C1342 ,C1335_=_C1344 ,C1335_=_C1345 ,C1335_=_C1346 ,C1335_=_C1347 ,\nC1335_=_C1348 ,C1336_=_C1337 ,C1336_=_C1338 ,C1336_=_C1339 ,C1336_=_C1340 ,C1336_=_C1341 ,\nC1336_=_C1342 ,C1336_=_C1344 ,C1336_=_C1345 ,C1336_=_C1346 ,C1336_=_C1347 ,C1336_=_C1348 ,\nC1337_=_C1338 ,C1337_=_C1339 ,C1337_=_C1340 ,C1337_=_C1341 ,C1337_=_C1342 ,C1337_=_C1344 ,\nC1337_=_C1345 ,C1337_=_C1346 ,C1337_=_C1347 ,C1337_=_C1348 ,C1338_=_C1339 ,C1338_=_C1340 ,\nC1338_=_C1341 ,C1338_=_C1342 ,C1338_=_C1344 ,C1338_=_C1345 ,C1338_=_C1346 ,C1338_=_C1347 ,\nC1338_=_C1348 ,C1339_=_C1340 ,C1339_=_C1341 ,C1339_=_C1342 ,C1339_=_C1344 ,C1339_=_C1345 ,\nC1339_=_C1346 ,C1339_=_C1347 ,C1339_=_C1348 ,C1340_=_C1341 ,C1340_=_C1342 ,C1340_=_C1344 ,\nC1340_=_C1345 ,C1340_=_C1346 ,C1340_=_C1347 ,C1340_=_C1348 ,C1341_=_C1342 ,C1341_=_C1344 ,\nC1341_=_C1345 ,C1341_=_C1346 ,C1341_=_C1347 ,C1341_=_C1348 ,C1342_=_C1344 ,C1342_=_C1345 ,\nC1342_=_C1346 ,C1342_=_C1347 ,C1342_=_C1348 ,C1344_=_C1345 ,C1344_=_C1346 ,C1344_=_C1347 ,\nC1344_=_C1348 ,C1345_=_C1346 ,C1345_=_C1347 ,C1345_=_C1348 ,C1346_=_C1347 ,C1346_=_C1348 ,\nC1347_=_C1348 ,C1395_=_C1418 ,C1395_=_C1477 ,C1395_=_C1491 ,C1418_=_C1477 ,C1418_=_C1491 ,\nC1477_=_C1491 ,"];1280[shape=box, label="id:1280 level: 8\n10: C1230 C1283 C1302 C1339 C1392 \nC1416 C1472 C1507 C3204 C3556 \n37: C1230_=_C1283( C1230 C1283 ) C1230_=_C1302( C1230 C1302 ) C1230_=_C1339( C1230 C1339 ) C1230_=_C1392( C1230 C1392 ) C1230_=_C1416( C1230 C1416 ) \nC1230_=_C1472( C1230 C1472 ) C1230_=_C1507( C1230 C1507 ) C1230_=_C3204( C1230 C3204 ) C1283_=_C1302( C1283 C1302 ) C1283_=_C1339( C1283 C1339 ) C1283_=_C1392( C1283 C1392 ) \nC1283_=_C1416( C1283 C1416 ) C1283_=_C1472( C1283 C1472 ) C1283_=_C1507( C1283 C1507 ) C1283_=_C3204( C1283 C3204 ) C1302_=_C1339( C1302 C1339 ) C1302_=_C1392( C1302 C1392 ) \nC1302_=_C1416( C1302 C1416 ) C1302_=_C1472( C1302 C1472 ) C1302_=_C1507( C1302 C1507 ) C1302_=_C3204( C1302 C3204 ) C1339_=_C1392( C1339 C1392 ) C1339_=_C1416( C1339 C1416 ) \nC1339_=_C1472( C1339 C1472 ) C1339_=_C1507( C1339 C1507 ) C1339_=_C3204( C1339 C3204 ) C1392_=_C1416( C1392 C1416 ) C1392_=_C1472( C1392 C1472 ) C1392_=_C1507( C1392 C1507 ) \nC1392_=_C3204( C1392 C3204 ) C1416_=_C1472( C1416 C1472 ) C1416_=_C1507( C1416 C1507 ) C1416_=_C3204( C1416 C3204 ) C1472_=_C1507( C1472 C1507 ) C1472_=_C3204( C1472 C3204 ) \nC1507_=_C3204( C1507 C3204 ) C3204_=_C3556(</w:t>
      </w:r>
    </w:p>
    <w:p>
      <w:pPr>
        <w:pStyle w:val="PreformattedText"/>
        <w:bidi w:val="0"/>
        <w:spacing w:before="0" w:after="0"/>
        <w:jc w:val="left"/>
        <w:rPr/>
      </w:pPr>
      <w:r>
        <w:rPr/>
        <w:t xml:space="preserve"> </w:t>
      </w:r>
      <w:r>
        <w:rPr/>
        <w:t>C3204 C3556 ) "];1140-&gt;1280[label="9: C1230 C1283 C1302 C1339 C1392 \nC1416 C1472 C1507 C3556 \n28: C1230_=_C1283 ,C1230_=_C1302 ,C1230_=_C1339 ,C1230_=_C1392 ,C1230_=_C1416 ,\nC1230_=_C1472 ,C1230_=_C1507 ,C1283_=_C1302 ,C1283_=_C1339 ,C1283_=_C1392 ,C1283_=_C1416 ,\nC1283_=_C1472 ,C1283_=_C1507 ,C1302_=_C1339 ,C1302_=_C1392 ,C1302_=_C1416 ,C1302_=_C1472 ,\nC1302_=_C1507 ,C1339_=_C1392 ,C1339_=_C1416 ,C1339_=_C1472 ,C1339_=_C1507 ,C1392_=_C1416 ,\nC1392_=_C1472 ,C1392_=_C1507 ,C1416_=_C1472 ,C1416_=_C1507 ,C1472_=_C1507 ,"];1281[shape=box, label="id:1281 level: 8\n28: C1243 C1255 C1273 C1274 C1275 \nC1276 C1277 C1278 C1279 C1280 C1281 \nC1282 C1283 C1284 C1285 C1286 C1287 \nC1288 C1289 C1290 C1291 C1323 C1340 \nC1375 C1417 C1473 C1508 C3557 \n218: C1243_=_C1284( C1243 C1284 ) C1243_=_C1323( C1243 C1323 ) C1243_=_C1340( C1243 C1340 ) C1243_=_C1375( C1243 C1375 ) C1243_=_C1417( C1243 C1417 ) \nC1243_=_C1473( C1243 C1473 ) C1243_=_C1508( C1243 C1508 ) C1255_=_C1273( C1255 C1273 ) C1255_=_C1274( C1255 C1274 ) C1255_=_C1275( C1255 C1275 ) C1255_=_C1276( C1255 C1276 ) \nC1255_=_C1277( C1255 C1277 ) C1255_=_C1278( C1255 C1278 ) C1255_=_C1279( C1255 C1279 ) C1255_=_C1280( C1255 C1280 ) C1255_=_C1281( C1255 C1281 ) C1255_=_C1282( C1255 C1282 ) \nC1255_=_C1283( C1255 C1283 ) C1255_=_C1284( C1255 C1284 ) C1255_=_C1285( C1255 C1285 ) C1255_=_C1286( C1255 C1286 ) C1255_=_C1287( C1255 C1287 ) C1255_=_C1288( C1255 C1288 ) \nC1255_=_C1289( C1255 C1289 ) C1255_=_C1290( C1255 C1290 ) C1255_=_C1291( C1255 C1291 ) C1273_=_C1274( C1273 C1274 ) C1273_=_C1275( C1273 C1275 ) C1273_=_C1276( C1273 C1276 ) \nC1273_=_C1277( C1273 C1277 ) C1273_=_C1278( C1273 C1278 ) C1273_=_C1279( C1273 C1279 ) C1273_=_C1280( C1273 C1280 ) C1273_=_C1281( C1273 C1281 ) C1273_=_C1282( C1273 C1282 ) \nC1273_=_C1283( C1273 C1283 ) C1273_=_C1284( C1273 C1284 ) C1273_=_C1285( C1273 C1285 ) C1273_=_C1286( C1273 C1286 ) C1273_=_C1287( C1273 C1287 ) C1273_=_C1288( C1273 C1288 ) \nC1273_=_C1289( C1273 C1289 ) C1273_=_C1290( C1273 C1290 ) C1273_=_C1291( C1273 C1291 ) C1274_=_C1275( C1274 C1275 ) C1274_=_C1276( C1274 C1276 ) C1274_=_C1277( C1274 C1277 ) \nC1274_=_C1278( C1274 C1278 ) C1274_=_C1279( C1274 C1279 ) C1274_=_C1280( C1274 C1280 ) C1274_=_C1281( C1274 C1281 ) C1274_=_C1282( C1274 C1282 ) C1274_=_C1283( C1274 C1283 ) \nC1274_=_C1284( C1274 C1284 ) C1274_=_C1285( C1274 C1285 ) C1274_=_C1286( C1274 C1286 ) C1274_=_C1287( C1274 C1287 ) C1274_=_C1288( C1274 C1288 ) C1274_=_C1289( C1274 C1289 ) \nC1274_=_C1290( C1274 C1290 ) C1274_=_C1291( C1274 C1291 ) C1275_=_C1276( C1275 C1276 ) C1275_=_C1277( C1275 C1277 ) C1275_=_C1278( C1275 C1278 ) C1275_=_C1279( C1275 C1279 ) \nC1275_=_C1280( C1275 C1280 ) C1275_=_C1281( C1275 C1281 ) C1275_=_C1282( C1275 C1282 ) C1275_=_C1283( C1275 C1283 ) C1275_=_C1284( C1275 C1284 ) C1275_=_C1285( C1275 C1285 ) \nC1275_=_C1286( C1275 C1286 ) C1275_=_C1287( C1275 C1287 ) C1275_=_C1288( C1275 C1288 ) C1275_=_C1289( C1275 C1289 ) C1275_=_C1290( C1275 C1290 ) C1275_=_C1291( C1275 C1291 ) \nC1276_=_C1277( C1276 C1277 ) C1276_=_C1278( C1276 C1278 ) C1276_=_C1279( C1276 C1279 ) C1276_=_C1280( C1276 C1280 ) C1276_=_C1281( C1276 C1281 ) C1276_=_C1282( C1276 C1282 ) \nC1276_=_C1283( C1276 C1283 ) C1276_=_C1284( C1276 C1284 ) C1276_=_C1285( C1276 C1285 ) C1276_=_C1286( C1276 C1286 ) C1276_=_C1287( C1276 C1287 ) C1276_=_C1288( C1276 C1288 ) \nC1276_=_C1289( C1276 C1289 ) C1276_=_C1290( C1276 C1290 ) C1276_=_C1291( C1276 C1291 ) C1277_=_C1278( C1277 C1278 ) C1277_=_C1279( C1277 C1279 ) C1277_=_C1280( C1277 C1280 ) \nC1277_=_C1281( C1277 C1281 ) C1277_=_C1282( C1277 C1282 ) C1277_=_C1283( C1277 C1283 ) C1277_=_C1284( C1277 C1284 ) C1277_=_C1285( C1277 C1285 ) C1277_=_C1286( C1277 C1286 ) \nC1277_=_C1287( C1277 C1287 ) C1277_=_C1288( C1277 C1288 ) C1277_=_C1289( C1277 C1289 ) C1277_=_C1290( C1277 C1290 ) C1277_=_C1291( C1277 C1291 ) C1278_=_C1279( C1278 C1279 ) \nC1278_=_C1280( C1278 C1280 ) C1278_=_C1281( C1278 C1281 ) C1278_=_C1282( C1278 C1282 ) C1278_=_C1283( C1278 C1283 ) C1278_=_C1284( C1278 C1284 ) C1278_=_C1285( C1278 C1285 ) \nC1278_=_C1286( C1278 C1286 ) C1278_=_C1287( C1278 C1287 ) C1278_=_C1288( C1278 C1288 ) C1278_=_C1289( C1278 C1289 ) C1278_=_C1290( C1278 C1290 ) C1278_=_C1291( C1278 C1291 ) \nC1279_=_C1280( C1279 C1280 ) C1279_=_C1281( C1279 C1281 ) C1279_=_C1282( C1279 C1282 ) C1279_=_C1283( C1279 C1283 ) C1279_=_C1284( C1279 C1284 ) C1279_=_C1285( C1279 C1285 ) \nC1279_=_C1286( C1279 C1286 ) C1279_=_C1287( C1279 C1287 ) C1279_=_C1288( C1279 C1288 ) C1279_=_C1289( C1279 C1289 ) C1279_=_C1290( C1279 C1290 ) C1279_=_C1291( C1279 C1291 ) \nC1280_=_C1281( C1280 C1281 ) C1280_=_C1282( C1280 C1282 ) C1280_=_C1283( C1280 C1283 ) C1280_=_C1284( C1280 C1284 ) C1280_=_C1285( C1280 C1285 ) C1280_=_C1286( C1280 C1286 ) \nC1280_=_C1287( C1280 C1287 ) C1280_=_C1288( C1280 C1288 ) C1280_=_C1289( C1280 C1289 ) C1280_=_C1290( C1280 C1290 ) C1280_=_C1291( C1280 C1291 ) C1281_=_C1282( C1281 C1282 ) \nC1281_=_C1283( C1281 C1283 ) C1281_=_C1284( C1281 C1284 ) C1281_=_C1285( C1281 C1285 ) C1281_=_C1286( C1281 C1286 ) C1281_=_C1287( C1281 C1287 ) C1281_=_C1288( C1281 C1288 ) \nC1281_=_C1289( C1281 C1289 ) C1281_=_C1290( C1281 C1290 ) C1281_=_C1291( C1281 C1291 ) C1282_=_C1283( C1282 C1283 ) C1282_=_C1284( C1282 C1284 ) C1282_=_C1285( C1282 C1285 ) \nC1282_=_C1286( C1282 C1286 ) C1282_=_C1287( C1282 C1287 ) C1282_=_C1288( C1282 C1288 ) C1282_=_C1289( C1282 C1289 ) C1282_=_C1290( C1282 C1290 ) C1282_=_C1291( C1282 C1291 ) \nC1283_=_C1284( C1283 C1284 ) C1283_=_C1285( C1283 C1285 ) C1283_=_C1286( C1283 C1286 ) C1283_=_C1287( C1283 C1287 ) C1283_=_C1288( C1283 C1288 ) C1283_=_C1289( C1283 C1289 ) \nC1283_=_C1290( C1283 C1290 ) C1283_=_C1291( C1283 C1291 ) C1284_=_C1285( C1284 C1285 ) C1284_=_C1286( C1284 C1286 ) C1284_=_C1287( C1284 C1287 ) C1284_=_C1288( C1284 C1288 ) \nC1284_=_C1289( C1284 C1289 ) C1284_=_C1290( C1284 C1290 ) C1284_=_C1291( C1284 C1291 ) C1284_=_C1323( C1284 C1323 ) C1284_=_C1340( C1284 C1340 ) C1284_=_C1375( C1284 C1375 ) \nC1284_=_C1417( C1284 C1417 ) C1284_=_C1473( C1284 C1473 ) C1284_=_C1508( C1284 C1508 ) C1285_=_C1286( C1285 C1286 ) C1285_=_C1287( C1285 C1287 ) C1285_=_C1288( C1285 C1288 ) \nC1285_=_C1289( C1285 C1289 ) C1285_=_C1290( C1285 C1290 ) C1285_=_C1291( C1285 C1291 ) C1286_=_C1287( C1286 C1287 ) C1286_=_C1288( C1286 C1288 ) C1286_=_C1289( C1286 C1289 ) \nC1286_=_C1290( C1286 C1290 ) C1286_=_C1291( C1286 C1291 ) C1287_=_C1288( C1287 C1288 ) C1287_=_C1289( C1287 C1289 ) C1287_=_C1290( C1287 C1290 ) C1287_=_C1291( C1287 C1291 ) \nC1288_=_C1289( C1288 C1289 ) C1288_=_C1290( C1288 C1290 ) C1288_=_C1291( C1288 C1291 ) C1289_=_C1290( C1289 C1290 ) C1289_=_C1291( C1289 C1291 ) C1290_=_C1291( C1290 C1291 ) \nC1323_=_C1340( C1323 C1340 ) C1323_=_C1375( C1323 C1375 ) C1323_=_C1417( C1323 C1417 ) C1323_=_C1473( C1323 C1473 ) C1323_=_C1508( C1323 C1508 ) C1340_=_C1375( C1340 C1375 ) \nC1340_=_C1417( C1340 C1417 ) C1340_=_C1473( C1340 C1473 ) C1340_=_C1508( C1340 C1508 ) C1375_=_C1417( C1375 C1417 ) C1375_=_C1473( C1375 C1473 ) C1375_=_C1508( C1375 C1508 ) \nC1417_=_C1473( C1417 C1473 ) C1417_=_C1508( C1417 C1508 ) C1473_=_C1508( C1473 C1508 ) "];1140-&gt;1281[label="27: C1243 C1255 C1273 C1274 C1275 \nC1276 C1277 C1278 C1279 C1280 C1281 \nC1282 C1283 C1285 C1286 C1287 C1288 \nC1289 C1290 C1291 C1323 C1340 C1375 \nC1417 C1473 C1508 C3557 \n192: C1243_=_C1323 ,C1243_=_C1340 ,C1243_=_C1375 ,C1243_=_C1417 ,C1243_=_C1473 ,\nC1243_=_C1508 ,C1255_=_C1273 ,C1255_=_C1274 ,C1255_=_C1275 ,C1255_=_C1276 ,C1255_=_C1277 ,\nC1255_=_C1278 ,C1255_=_C1279 ,C1255_=_C1280 ,C1255_=_C1281 ,C1255_=_C1282 ,C1255_=_C1283 ,\nC1255_=_C1285 ,C1255_=_C1286 ,C1255_=_C1287 ,C1255_=_C1288 ,C1255_=_C1289 ,C1255_=_C1290 ,\nC1255_=_C1291 ,C1273_=_C1274 ,C1273_=_C1275 ,C1273_=_C1276 ,C1273_=_C1277 ,C1273_=_C1278 ,\nC1273_=_C1279 ,C1273_=_C1280 ,C1273_=_C1281 ,C1273_=_C1282 ,C1273_=_C1283 ,C1273_=_C1285 ,\nC1273_=_C1286 ,C1273_=_C1287 ,C1273_=_C1288 ,C1273_=_C1289 ,C1273_=_C1290 ,C1273_=_C1291 ,\nC1274_=_C1275 ,C1274_=_C1276 ,C1274_=_C1277 ,C1274_=_C1278 ,C1274_=_C1279 ,C1274_=_C1280 ,\nC1274_=_C1281 ,C1274_=_C1282 ,C1274_=_C1283 ,C1274_=_C1285 ,C1274_=_C1286 ,C1274_=_C1287 ,\nC1274_=_C1288 ,C1274_=_C1289 ,C1274_=_C1290 ,C1274_=_C1291 ,C1275_=_C1276 ,C1275_=_C1277 ,\nC1275_=_C1278 ,C1275_=_C1279 ,C1275_=_C1280 ,C1275_=_C1281 ,C1275_=_C1282 ,C1275_=_C1283 ,\nC1275_=_C1285 ,C1275_=_C1286 ,C1275_=_C1287 ,C1275_=_C1288 ,C1275_=_C1289 ,C1275_=_C1290 ,\nC1275_=_C1291 ,C1276_=_C1277 ,C1276_=_C1278 ,C1276_=_C1279 ,C1276_=_C1280 ,C1276_=_C1281 ,\nC1276_=_C1282 ,C1276_=_C1283 ,C1276_=_C1285 ,C1276_=_C1286 ,C1276_=_C1287 ,C1276_=_C1288 ,\nC1276_=_C1289 ,C1276_=_C1290 ,C1276_=_C1291 ,C1277_=_C1278 ,C1277_=_C1279 ,C1277_=_C1280 ,\nC1277_=_C1281 ,C1277_=_C1282 ,C1277_=_C1283 ,C1277_=_C1285 ,C1277_=_C1286 ,C1277_=_C1287 ,\nC1277_=_C1288 ,C1277_=_C1289 ,C1277_=_C1290 ,C1277_=_C1291 ,C1278_=_C1279 ,C1278_=_C1280 ,\nC1278_=_C1281 ,C1278_=_C1282 ,C1278_=_C1283 ,C1278_=_C1285 ,C1278_=_C1286 ,C1278_=_C1287 ,\nC1278_=_C1288 ,C1278_=_C1289 ,C1278_=_C1290 ,C1278_=_C1291 ,C1279_=_C1280 ,C1279_=_C1281 ,\nC1279_=_C1282 ,C1279_=_C1283 ,C1279_=_C1285 ,C1279_=_C1286 ,C1279_=_C1287 ,C1279_=_C1288 ,\nC1279_=_C1289 ,C1279_=_C1290 ,C1279_=_C1291 ,C1280_=_C1281 ,C1280_=_C1282 ,C1280_=_C1283 ,\nC1280_=_C1285 ,C1280_=_C1286 ,C1280_=_C1287 ,C1280_=_C1288 ,C1280_=_C1289 ,C1280_=_C1290 ,\nC1280_=_C1291 ,C1281_=_C1282 ,C1281_=_C1283 ,C1281_=_C1285 ,C1281_=_C1286 ,C1281_=_C1287 ,\nC1281_=_C1288 ,C1281_=_C1289 ,C1281_=_C1290 ,C1281_=_C1291 ,C1282_=_C1283 ,C1282_=_C1285 ,\nC1282_=_C1286 ,C1282_=_C1287 ,C1282_=_C1288 ,C1282_=_C1289 ,C1282_=_C1290 ,C1282_=_C1291 ,\nC1283_=_C1285 ,C1283_=_C1286 ,C1283_=_C1287 ,C1283_=_C1288 ,C1283_=_C1289 ,C1283_=_C1290 ,\nC1283_=_C1291 ,C1285_=_C1286 ,C1285_=_C1287 ,C1285_=_C1288 ,C1285_=_C1289 ,C1285_=_C1290 ,\nC1285_=_C1291 ,C1286_=_C1287 ,C1286_=_C1288 ,C1286_=_C1289 ,C1286_=_C1290 ,C1286_=_C1291</w:t>
      </w:r>
    </w:p>
    <w:p>
      <w:pPr>
        <w:pStyle w:val="PreformattedText"/>
        <w:bidi w:val="0"/>
        <w:spacing w:before="0" w:after="0"/>
        <w:jc w:val="left"/>
        <w:rPr/>
      </w:pPr>
      <w:r>
        <w:rPr/>
        <w:t xml:space="preserve"> </w:t>
      </w:r>
      <w:r>
        <w:rPr/>
        <w:t>,\nC1287_=_C1288 ,C1287_=_C1289 ,C1287_=_C1290 ,C1287_=_C1291 ,C1288_=_C1289 ,C1288_=_C1290 ,\nC1288_=_C1291 ,C1289_=_C1290 ,C1289_=_C1291 ,C1290_=_C1291 ,C1323_=_C1340 ,C1323_=_C1375 ,\nC1323_=_C1417 ,C1323_=_C1473 ,C1323_=_C1508 ,C1340_=_C1375 ,C1340_=_C1417 ,C1340_=_C1473 ,\nC1340_=_C1508 ,C1375_=_C1417 ,C1375_=_C1473 ,C1375_=_C1508 ,C1417_=_C1473 ,C1417_=_C1508 ,\nC1473_=_C1508 ,"];1282[shape=box, label="id:1282 level: 8\n10: C1220 C1276 C1294 C1332 C1382 \nC1408 C1447 C1499 C3064 C3542 \n37: C1220_=_C1276( C1220 C1276 ) C1220_=_C1294( C1220 C1294 ) C1220_=_C1332( C1220 C1332 ) C1220_=_C1382( C1220 C1382 ) C1220_=_C1408( C1220 C1408 ) \nC1220_=_C1447( C1220 C1447 ) C1220_=_C1499( C1220 C1499 ) C1220_=_C3064( C1220 C3064 ) C1276_=_C1294( C1276 C1294 ) C1276_=_C1332( C1276 C1332 ) C1276_=_C1382( C1276 C1382 ) \nC1276_=_C1408( C1276 C1408 ) C1276_=_C1447( C1276 C1447 ) C1276_=_C1499( C1276 C1499 ) C1276_=_C3064( C1276 C3064 ) C1294_=_C1332( C1294 C1332 ) C1294_=_C1382( C1294 C1382 ) \nC1294_=_C1408( C1294 C1408 ) C1294_=_C1447( C1294 C1447 ) C1294_=_C1499( C1294 C1499 ) C1294_=_C3064( C1294 C3064 ) C1332_=_C1382( C1332 C1382 ) C1332_=_C1408( C1332 C1408 ) \nC1332_=_C1447( C1332 C1447 ) C1332_=_C1499( C1332 C1499 ) C1332_=_C3064( C1332 C3064 ) C1382_=_C1408( C1382 C1408 ) C1382_=_C1447( C1382 C1447 ) C1382_=_C1499( C1382 C1499 ) \nC1382_=_C3064( C1382 C3064 ) C1408_=_C1447( C1408 C1447 ) C1408_=_C1499( C1408 C1499 ) C1408_=_C3064( C1408 C3064 ) C1447_=_C1499( C1447 C1499 ) C1447_=_C3064( C1447 C3064 ) \nC1499_=_C3064( C1499 C3064 ) C3064_=_C3542( C3064 C3542 ) "];1141-&gt;1282[label="9: C1220 C1276 C1294 C1332 C1382 \nC1408 C1447 C1499 C3542 \n28: C1220_=_C1276 ,C1220_=_C1294 ,C1220_=_C1332 ,C1220_=_C1382 ,C1220_=_C1408 ,\nC1220_=_C1447 ,C1220_=_C1499 ,C1276_=_C1294 ,C1276_=_C1332 ,C1276_=_C1382 ,C1276_=_C1408 ,\nC1276_=_C1447 ,C1276_=_C1499 ,C1294_=_C1332 ,C1294_=_C1382 ,C1294_=_C1408 ,C1294_=_C1447 ,\nC1294_=_C1499 ,C1332_=_C1382 ,C1332_=_C1408 ,C1332_=_C1447 ,C1332_=_C1499 ,C1382_=_C1408 ,\nC1382_=_C1447 ,C1382_=_C1499 ,C1408_=_C1447 ,C1408_=_C1499 ,C1447_=_C1499 ,"];1283[shape=box, label="id:1283 level: 8\n33: C1240 C1250 C1278 C1287 C1318 \nC1327 C1335 C1345 C1386 C1398 C1406 \nC1407 C1408 C1409 C1411 C1412 C1413 \nC1414 C1415 C1416 C1417 C1418 C1419 \nC1420 C1421 C1422 C1423 C1449 C1457 \nC1501 C1514 C3547 C3566 \n192: C1240_=_C1250( C1240 C1250 ) C1240_=_C1278( C1240 C1278 ) C1240_=_C1318( C1240 C1318 ) C1240_=_C1335( C1240 C1335 ) C1240_=_C1386( C1240 C1386 ) \nC1240_=_C1449( C1240 C1449 ) C1240_=_C1501( C1240 C1501 ) C1250_=_C1287( C1250 C1287 ) C1250_=_C1327( C1250 C1327 ) C1250_=_C1345( C1250 C1345 ) C1250_=_C1398( C1250 C1398 ) \nC1250_=_C1421( C1250 C1421 ) C1250_=_C1457( C1250 C1457 ) C1250_=_C1514( C1250 C1514 ) C1278_=_C1287( C1278 C1287 ) C1278_=_C1318( C1278 C1318 ) C1278_=_C1335( C1278 C1335 ) \nC1278_=_C1386( C1278 C1386 ) C1278_=_C1449( C1278 C1449 ) C1278_=_C1501( C1278 C1501 ) C1287_=_C1327( C1287 C1327 ) C1287_=_C1345( C1287 C1345 ) C1287_=_C1398( C1287 C1398 ) \nC1287_=_C1421( C1287 C1421 ) C1287_=_C1457( C1287 C1457 ) C1287_=_C1514( C1287 C1514 ) C1318_=_C1327( C1318 C1327 ) C1318_=_C1335( C1318 C1335 ) C1318_=_C1386( C1318 C1386 ) \nC1318_=_C1449( C1318 C1449 ) C1318_=_C1501( C1318 C1501 ) C1327_=_C1345( C1327 C1345 ) C1327_=_C1398( C1327 C1398 ) C1327_=_C1421( C1327 C1421 ) C1327_=_C1457( C1327 C1457 ) \nC1327_=_C1514( C1327 C1514 ) C1335_=_C1345( C1335 C1345 ) C1335_=_C1386( C1335 C1386 ) C1335_=_C1449( C1335 C1449 ) C1335_=_C1501( C1335 C1501 ) C1345_=_C1398( C1345 C1398 ) \nC1345_=_C1421( C1345 C1421 ) C1345_=_C1457( C1345 C1457 ) C1345_=_C1514( C1345 C1514 ) C1386_=_C1398( C1386 C1398 ) C1386_=_C1449( C1386 C1449 ) C1386_=_C1501( C1386 C1501 ) \nC1398_=_C1421( C1398 C1421 ) C1398_=_C1457( C1398 C1457 ) C1398_=_C1514( C1398 C1514 ) C1406_=_C1407( C1406 C1407 ) C1406_=_C1408( C1406 C1408 ) C1406_=_C1409( C1406 C1409 ) \nC1406_=_C1411( C1406 C1411 ) C1406_=_C1412( C1406 C1412 ) C1406_=_C1413( C1406 C1413 ) C1406_=_C1414( C1406 C1414 ) C1406_=_C1415( C1406 C1415 ) C1406_=_C1416( C1406 C1416 ) \nC1406_=_C1417( C1406 C1417 ) C1406_=_C1418( C1406 C1418 ) C1406_=_C1419( C1406 C1419 ) C1406_=_C1420( C1406 C1420 ) C1406_=_C1421( C1406 C1421 ) C1406_=_C1422( C1406 C1422 ) \nC1406_=_C1423( C1406 C1423 ) C1407_=_C1408( C1407 C1408 ) C1407_=_C1409( C1407 C1409 ) C1407_=_C1411( C1407 C1411 ) C1407_=_C1412( C1407 C1412 ) C1407_=_C1413( C1407 C1413 ) \nC1407_=_C1414( C1407 C1414 ) C1407_=_C1415( C1407 C1415 ) C1407_=_C1416( C1407 C1416 ) C1407_=_C1417( C1407 C1417 ) C1407_=_C1418( C1407 C1418 ) C1407_=_C1419( C1407 C1419 ) \nC1407_=_C1420( C1407 C1420 ) C1407_=_C1421( C1407 C1421 ) C1407_=_C1422( C1407 C1422 ) C1407_=_C1423( C1407 C1423 ) C1408_=_C1409( C1408 C1409 ) C1408_=_C1411( C1408 C1411 ) \nC1408_=_C1412( C1408 C1412 ) C1408_=_C1413( C1408 C1413 ) C1408_=_C1414( C1408 C1414 ) C1408_=_C1415( C1408 C1415 ) C1408_=_C1416( C1408 C1416 ) C1408_=_C1417( C1408 C1417 ) \nC1408_=_C1418( C1408 C1418 ) C1408_=_C1419( C1408 C1419 ) C1408_=_C1420( C1408 C1420 ) C1408_=_C1421( C1408 C1421 ) C1408_=_C1422( C1408 C1422 ) C1408_=_C1423( C1408 C1423 ) \nC1409_=_C1411( C1409 C1411 ) C1409_=_C1412( C1409 C1412 ) C1409_=_C1413( C1409 C1413 ) C1409_=_C1414( C1409 C1414 ) C1409_=_C1415( C1409 C1415 ) C1409_=_C1416( C1409 C1416 ) \nC1409_=_C1417( C1409 C1417 ) C1409_=_C1418( C1409 C1418 ) C1409_=_C1419( C1409 C1419 ) C1409_=_C1420( C1409 C1420 ) C1409_=_C1421( C1409 C1421 ) C1409_=_C1422( C1409 C1422 ) \nC1409_=_C1423( C1409 C1423 ) C1411_=_C1412( C1411 C1412 ) C1411_=_C1413( C1411 C1413 ) C1411_=_C1414( C1411 C1414 ) C1411_=_C1415( C1411 C1415 ) C1411_=_C1416( C1411 C1416 ) \nC1411_=_C1417( C1411 C1417 ) C1411_=_C1418( C1411 C1418 ) C1411_=_C1419( C1411 C1419 ) C1411_=_C1420( C1411 C1420 ) C1411_=_C1421( C1411 C1421 ) C1411_=_C1422( C1411 C1422 ) \nC1411_=_C1423( C1411 C1423 ) C1412_=_C1413( C1412 C1413 ) C1412_=_C1414( C1412 C1414 ) C1412_=_C1415( C1412 C1415 ) C1412_=_C1416( C1412 C1416 ) C1412_=_C1417( C1412 C1417 ) \nC1412_=_C1418( C1412 C1418 ) C1412_=_C1419( C1412 C1419 ) C1412_=_C1420( C1412 C1420 ) C1412_=_C1421( C1412 C1421 ) C1412_=_C1422( C1412 C1422 ) C1412_=_C1423( C1412 C1423 ) \nC1413_=_C1414( C1413 C1414 ) C1413_=_C1415( C1413 C1415 ) C1413_=_C1416( C1413 C1416 ) C1413_=_C1417( C1413 C1417 ) C1413_=_C1418( C1413 C1418 ) C1413_=_C1419( C1413 C1419 ) \nC1413_=_C1420( C1413 C1420 ) C1413_=_C1421( C1413 C1421 ) C1413_=_C1422( C1413 C1422 ) C1413_=_C1423( C1413 C1423 ) C1414_=_C1415( C1414 C1415 ) C1414_=_C1416( C1414 C1416 ) \nC1414_=_C1417( C1414 C1417 ) C1414_=_C1418( C1414 C1418 ) C1414_=_C1419( C1414 C1419 ) C1414_=_C1420( C1414 C1420 ) C1414_=_C1421( C1414 C1421 ) C1414_=_C1422( C1414 C1422 ) \nC1414_=_C1423( C1414 C1423 ) C1415_=_C1416( C1415 C1416 ) C1415_=_C1417( C1415 C1417 ) C1415_=_C1418( C1415 C1418 ) C1415_=_C1419( C1415 C1419 ) C1415_=_C1420( C1415 C1420 ) \nC1415_=_C1421( C1415 C1421 ) C1415_=_C1422( C1415 C1422 ) C1415_=_C1423( C1415 C1423 ) C1416_=_C1417( C1416 C1417 ) C1416_=_C1418( C1416 C1418 ) C1416_=_C1419( C1416 C1419 ) \nC1416_=_C1420( C1416 C1420 ) C1416_=_C1421( C1416 C1421 ) C1416_=_C1422( C1416 C1422 ) C1416_=_C1423( C1416 C1423 ) C1417_=_C1418( C1417 C1418 ) C1417_=_C1419( C1417 C1419 ) \nC1417_=_C1420( C1417 C1420 ) C1417_=_C1421( C1417 C1421 ) C1417_=_C1422( C1417 C1422 ) C1417_=_C1423( C1417 C1423 ) C1418_=_C1419( C1418 C1419 ) C1418_=_C1420( C1418 C1420 ) \nC1418_=_C1421( C1418 C1421 ) C1418_=_C1422( C1418 C1422 ) C1418_=_C1423( C1418 C1423 ) C1419_=_C1420( C1419 C1420 ) C1419_=_C1421( C1419 C1421 ) C1419_=_C1422( C1419 C1422 ) \nC1419_=_C1423( C1419 C1423 ) C1420_=_C1421( C1420 C1421 ) C1420_=_C1422( C1420 C1422 ) C1420_=_C1423( C1420 C1423 ) C1421_=_C1422( C1421 C1422 ) C1421_=_C1423( C1421 C1423 ) \nC1421_=_C1457( C1421 C1457 ) C1421_=_C1514( C1421 C1514 ) C1422_=_C1423( C1422 C1423 ) C1449_=_C1457( C1449 C1457 ) C1449_=_C1501( C1449 C1501 ) C1457_=_C1514( C1457 C1514 ) \nC1501_=_C1514( C1501 C1514 ) "];1141-&gt;1283[label="32: C1240 C1250 C1278 C1287 C1318 \nC1327 C1335 C1345 C1386 C1398 C1406 \nC1407 C1408 C1409 C1411 C1412 C1413 \nC1414 C1415 C1416 C1417 C1418 C1419 \nC1420 C1422 C1423 C1449 C1457 C1501 \nC1514 C3547 C3566 \n169: C1240_=_C1250 ,C1240_=_C1278 ,C1240_=_C1318 ,C1240_=_C1335 ,C1240_=_C1386 ,\nC1240_=_C1449 ,C1240_=_C1501 ,C1250_=_C1287 ,C1250_=_C1327 ,C1250_=_C1345 ,C1250_=_C1398 ,\nC1250_=_C1457 ,C1250_=_C1514 ,C1278_=_C1287 ,C1278_=_C1318 ,C1278_=_C1335 ,C1278_=_C1386 ,\nC1278_=_C1449 ,C1278_=_C1501 ,C1287_=_C1327 ,C1287_=_C1345 ,C1287_=_C1398 ,C1287_=_C1457 ,\nC1287_=_C1514 ,C1318_=_C1327 ,C1318_=_C1335 ,C1318_=_C1386 ,C1318_=_C1449 ,C1318_=_C1501 ,\nC1327_=_C1345 ,C1327_=_C1398 ,C1327_=_C1457 ,C1327_=_C1514 ,C1335_=_C1345 ,C1335_=_C1386 ,\nC1335_=_C1449 ,C1335_=_C1501 ,C1345_=_C1398 ,C1345_=_C1457 ,C1345_=_C1514 ,C1386_=_C1398 ,\nC1386_=_C1449 ,C1386_=_C1501 ,C1398_=_C1457 ,C1398_=_C1514 ,C1406_=_C1407 ,C1406_=_C1408 ,\nC1406_=_C1409 ,C1406_=_C1411 ,C1406_=_C1412 ,C1406_=_C1413 ,C1406_=_C1414 ,C1406_=_C1415 ,\nC1406_=_C1416 ,C1406_=_C1417 ,C1406_=_C1418 ,C1406_=_C1419 ,C1406_=_C1420 ,C1406_=_C1422 ,\nC1406_=_C1423 ,C1407_=_C1408 ,C1407_=_C1409 ,C1407_=_C1411 ,C1407_=_C1412 ,C1407_=_C1413 ,\nC1407_=_C1414 ,C1407_=_C1415 ,C1407_=_C1416 ,C1407_=_C1417 ,C1407_=_C1418 ,C1407_=_C1419 ,\nC1407_=_C1420 ,C1407_=_C1422 ,C1407_=_C1423 ,C1408_=_C1409 ,C1408_=_C1411 ,C1408_=_C1412 ,\nC1408_=_C1413 ,C1408_=_C1414 ,C1408_=_C1415 ,C1408_=_C1416 ,C1408_=_C1417 ,C1408_=_C1418 ,\nC1408_=_C1419 ,C1408_=_C1420 ,C1408_=_C1422 ,C1408_=_C1423 ,C1409_=_C1411 ,C1409_=_C1412 ,\nC1409_=_C1413 ,C1409_=_C1414 ,C1409_=_C1415 ,C1409_=_C1416 ,C1409_=_C1417 ,C1409_=_C1418 ,\nC1409_=_C1419 ,C1409_=_C1420 ,C1409_=_C1422 ,C1409_=_C1423 ,C1411_=_C1412 ,C1411_=_C1413 ,\nC1411_=_C1414 ,C1411_=_C1415 ,C1411_=_C1416 ,C1411_=_C1417 ,C1411_=_C1418 ,C1411_=_C1419 ,\nC1411_=_C1420 ,C1411_=_C1422</w:t>
      </w:r>
    </w:p>
    <w:p>
      <w:pPr>
        <w:pStyle w:val="PreformattedText"/>
        <w:bidi w:val="0"/>
        <w:spacing w:before="0" w:after="0"/>
        <w:jc w:val="left"/>
        <w:rPr/>
      </w:pPr>
      <w:r>
        <w:rPr/>
        <w:t xml:space="preserve"> </w:t>
      </w:r>
      <w:r>
        <w:rPr/>
        <w:t>,C1411_=_C1423 ,C1412_=_C1413 ,C1412_=_C1414 ,C1412_=_C1415 ,\nC1412_=_C1416 ,C1412_=_C1417 ,C1412_=_C1418 ,C1412_=_C1419 ,C1412_=_C1420 ,C1412_=_C1422 ,\nC1412_=_C1423 ,C1413_=_C1414 ,C1413_=_C1415 ,C1413_=_C1416 ,C1413_=_C1417 ,C1413_=_C1418 ,\nC1413_=_C1419 ,C1413_=_C1420 ,C1413_=_C1422 ,C1413_=_C1423 ,C1414_=_C1415 ,C1414_=_C1416 ,\nC1414_=_C1417 ,C1414_=_C1418 ,C1414_=_C1419 ,C1414_=_C1420 ,C1414_=_C1422 ,C1414_=_C1423 ,\nC1415_=_C1416 ,C1415_=_C1417 ,C1415_=_C1418 ,C1415_=_C1419 ,C1415_=_C1420 ,C1415_=_C1422 ,\nC1415_=_C1423 ,C1416_=_C1417 ,C1416_=_C1418 ,C1416_=_C1419 ,C1416_=_C1420 ,C1416_=_C1422 ,\nC1416_=_C1423 ,C1417_=_C1418 ,C1417_=_C1419 ,C1417_=_C1420 ,C1417_=_C1422 ,C1417_=_C1423 ,\nC1418_=_C1419 ,C1418_=_C1420 ,C1418_=_C1422 ,C1418_=_C1423 ,C1419_=_C1420 ,C1419_=_C1422 ,\nC1419_=_C1423 ,C1420_=_C1422 ,C1420_=_C1423 ,C1422_=_C1423 ,C1449_=_C1457 ,C1449_=_C1501 ,\nC1457_=_C1514 ,C1501_=_C1514 ,"];1284[shape=box, label="id:1284 level: 8\n10: C1235 C1288 C1329 C1365 C1401 \nC1440 C1460 C1517 C3344 C3570 \n37: C1235_=_C1288( C1235 C1288 ) C1235_=_C1329( C1235 C1329 ) C1235_=_C1365( C1235 C1365 ) C1235_=_C1401( C1235 C1401 ) C1235_=_C1440( C1235 C1440 ) \nC1235_=_C1460( C1235 C1460 ) C1235_=_C1517( C1235 C1517 ) C1235_=_C3344( C1235 C3344 ) C1288_=_C1329( C1288 C1329 ) C1288_=_C1365( C1288 C1365 ) C1288_=_C1401( C1288 C1401 ) \nC1288_=_C1440( C1288 C1440 ) C1288_=_C1460( C1288 C1460 ) C1288_=_C1517( C1288 C1517 ) C1288_=_C3344( C1288 C3344 ) C1329_=_C1365( C1329 C1365 ) C1329_=_C1401( C1329 C1401 ) \nC1329_=_C1440( C1329 C1440 ) C1329_=_C1460( C1329 C1460 ) C1329_=_C1517( C1329 C1517 ) C1329_=_C3344( C1329 C3344 ) C1365_=_C1401( C1365 C1401 ) C1365_=_C1440( C1365 C1440 ) \nC1365_=_C1460( C1365 C1460 ) C1365_=_C1517( C1365 C1517 ) C1365_=_C3344( C1365 C3344 ) C1401_=_C1440( C1401 C1440 ) C1401_=_C1460( C1401 C1460 ) C1401_=_C1517( C1401 C1517 ) \nC1401_=_C3344( C1401 C3344 ) C1440_=_C1460( C1440 C1460 ) C1440_=_C1517( C1440 C1517 ) C1440_=_C3344( C1440 C3344 ) C1460_=_C1517( C1460 C1517 ) C1460_=_C3344( C1460 C3344 ) \nC1517_=_C3344( C1517 C3344 ) C3344_=_C3570( C3344 C3570 ) "];1142-&gt;1284[label="9: C1235 C1288 C1329 C1365 C1401 \nC1440 C1460 C1517 C3570 \n28: C1235_=_C1288 ,C1235_=_C1329 ,C1235_=_C1365 ,C1235_=_C1401 ,C1235_=_C1440 ,\nC1235_=_C1460 ,C1235_=_C1517 ,C1288_=_C1329 ,C1288_=_C1365 ,C1288_=_C1401 ,C1288_=_C1440 ,\nC1288_=_C1460 ,C1288_=_C1517 ,C1329_=_C1365 ,C1329_=_C1401 ,C1329_=_C1440 ,C1329_=_C1460 ,\nC1329_=_C1517 ,C1365_=_C1401 ,C1365_=_C1440 ,C1365_=_C1460 ,C1365_=_C1517 ,C1401_=_C1440 ,\nC1401_=_C1460 ,C1401_=_C1517 ,C1440_=_C1460 ,C1440_=_C1517 ,C1460_=_C1517 ,"];1285[shape=box, label="id:1285 level: 8\n32: C1225 C1226 C1259 C1261 C1293 \nC1314 C1315 C1316 C1317 C1318 C1319 \nC1321 C1322 C1323 C1324 C1325 C1326 \nC1327 C1328 C1329 C1336 C1337 C1372 \nC1388 C1411 C1431 C1468 C1469 C1489 \nC1502 C3549 C3551 \n173: C1225_=_C1226( C1225 C1226 ) C1225_=_C1259( C1225 C1259 ) C1225_=_C1319( C1225 C1319 ) C1225_=_C1336( C1225 C1336 ) C1225_=_C1388( C1225 C1388 ) \nC1225_=_C1411( C1225 C1411 ) C1225_=_C1468( C1225 C1468 ) C1225_=_C1502( C1225 C1502 ) C1226_=_C1261( C1226 C1261 ) C1226_=_C1337( C1226 C1337 ) C1226_=_C1372( C1226 C1372 ) \nC1226_=_C1431( C1226 C1431 ) C1226_=_C1469( C1226 C1469 ) C1226_=_C1489( C1226 C1489 ) C1259_=_C1261( C1259 C1261 ) C1259_=_C1319( C1259 C1319 ) C1259_=_C1336( C1259 C1336 ) \nC1259_=_C1388( C1259 C1388 ) C1259_=_C1411( C1259 C1411 ) C1259_=_C1468( C1259 C1468 ) C1259_=_C1502( C1259 C1502 ) C1261_=_C1337( C1261 C1337 ) C1261_=_C1372( C1261 C1372 ) \nC1261_=_C1431( C1261 C1431 ) C1261_=_C1469( C1261 C1469 ) C1261_=_C1489( C1261 C1489 ) C1293_=_C1314( C1293 C1314 ) C1293_=_C1315( C1293 C1315 ) C1293_=_C1316( C1293 C1316 ) \nC1293_=_C1317( C1293 C1317 ) C1293_=_C1318( C1293 C1318 ) C1293_=_C1319( C1293 C1319 ) C1293_=_C1321( C1293 C1321 ) C1293_=_C1322( C1293 C1322 ) C1293_=_C1323( C1293 C1323 ) \nC1293_=_C1324( C1293 C1324 ) C1293_=_C1325( C1293 C1325 ) C1293_=_C1326( C1293 C1326 ) C1293_=_C1327( C1293 C1327 ) C1293_=_C1328( C1293 C1328 ) C1293_=_C1329( C1293 C1329 ) \nC1314_=_C1315( C1314 C1315 ) C1314_=_C1316( C1314 C1316 ) C1314_=_C1317( C1314 C1317 ) C1314_=_C1318( C1314 C1318 ) C1314_=_C1319( C1314 C1319 ) C1314_=_C1321( C1314 C1321 ) \nC1314_=_C1322( C1314 C1322 ) C1314_=_C1323( C1314 C1323 ) C1314_=_C1324( C1314 C1324 ) C1314_=_C1325( C1314 C1325 ) C1314_=_C1326( C1314 C1326 ) C1314_=_C1327( C1314 C1327 ) \nC1314_=_C1328( C1314 C1328 ) C1314_=_C1329( C1314 C1329 ) C1315_=_C1316( C1315 C1316 ) C1315_=_C1317( C1315 C1317 ) C1315_=_C1318( C1315 C1318 ) C1315_=_C1319( C1315 C1319 ) \nC1315_=_C1321( C1315 C1321 ) C1315_=_C1322( C1315 C1322 ) C1315_=_C1323( C1315 C1323 ) C1315_=_C1324( C1315 C1324 ) C1315_=_C1325( C1315 C1325 ) C1315_=_C1326( C1315 C1326 ) \nC1315_=_C1327( C1315 C1327 ) C1315_=_C1328( C1315 C1328 ) C1315_=_C1329( C1315 C1329 ) C1316_=_C1317( C1316 C1317 ) C1316_=_C1318( C1316 C1318 ) C1316_=_C1319( C1316 C1319 ) \nC1316_=_C1321( C1316 C1321 ) C1316_=_C1322( C1316 C1322 ) C1316_=_C1323( C1316 C1323 ) C1316_=_C1324( C1316 C1324 ) C1316_=_C1325( C1316 C1325 ) C1316_=_C1326( C1316 C1326 ) \nC1316_=_C1327( C1316 C1327 ) C1316_=_C1328( C1316 C1328 ) C1316_=_C1329( C1316 C1329 ) C1317_=_C1318( C1317 C1318 ) C1317_=_C1319( C1317 C1319 ) C1317_=_C1321( C1317 C1321 ) \nC1317_=_C1322( C1317 C1322 ) C1317_=_C1323( C1317 C1323 ) C1317_=_C1324( C1317 C1324 ) C1317_=_C1325( C1317 C1325 ) C1317_=_C1326( C1317 C1326 ) C1317_=_C1327( C1317 C1327 ) \nC1317_=_C1328( C1317 C1328 ) C1317_=_C1329( C1317 C1329 ) C1318_=_C1319( C1318 C1319 ) C1318_=_C1321( C1318 C1321 ) C1318_=_C1322( C1318 C1322 ) C1318_=_C1323( C1318 C1323 ) \nC1318_=_C1324( C1318 C1324 ) C1318_=_C1325( C1318 C1325 ) C1318_=_C1326( C1318 C1326 ) C1318_=_C1327( C1318 C1327 ) C1318_=_C1328( C1318 C1328 ) C1318_=_C1329( C1318 C1329 ) \nC1319_=_C1321( C1319 C1321 ) C1319_=_C1322( C1319 C1322 ) C1319_=_C1323( C1319 C1323 ) C1319_=_C1324( C1319 C1324 ) C1319_=_C1325( C1319 C1325 ) C1319_=_C1326( C1319 C1326 ) \nC1319_=_C1327( C1319 C1327 ) C1319_=_C1328( C1319 C1328 ) C1319_=_C1329( C1319 C1329 ) C1319_=_C1336( C1319 C1336 ) C1319_=_C1388( C1319 C1388 ) C1319_=_C1411( C1319 C1411 ) \nC1319_=_C1468( C1319 C1468 ) C1319_=_C1502( C1319 C1502 ) C1321_=_C1322( C1321 C1322 ) C1321_=_C1323( C1321 C1323 ) C1321_=_C1324( C1321 C1324 ) C1321_=_C1325( C1321 C1325 ) \nC1321_=_C1326( C1321 C1326 ) C1321_=_C1327( C1321 C1327 ) C1321_=_C1328( C1321 C1328 ) C1321_=_C1329( C1321 C1329 ) C1322_=_C1323( C1322 C1323 ) C1322_=_C1324( C1322 C1324 ) \nC1322_=_C1325( C1322 C1325 ) C1322_=_C1326( C1322 C1326 ) C1322_=_C1327( C1322 C1327 ) C1322_=_C1328( C1322 C1328 ) C1322_=_C1329( C1322 C1329 ) C1323_=_C1324( C1323 C1324 ) \nC1323_=_C1325( C1323 C1325 ) C1323_=_C1326( C1323 C1326 ) C1323_=_C1327( C1323 C1327 ) C1323_=_C1328( C1323 C1328 ) C1323_=_C1329( C1323 C1329 ) C1324_=_C1325( C1324 C1325 ) \nC1324_=_C1326( C1324 C1326 ) C1324_=_C1327( C1324 C1327 ) C1324_=_C1328( C1324 C1328 ) C1324_=_C1329( C1324 C1329 ) C1325_=_C1326( C1325 C1326 ) C1325_=_C1327( C1325 C1327 ) \nC1325_=_C1328( C1325 C1328 ) C1325_=_C1329( C1325 C1329 ) C1326_=_C1327( C1326 C1327 ) C1326_=_C1328( C1326 C1328 ) C1326_=_C1329( C1326 C1329 ) C1327_=_C1328( C1327 C1328 ) \nC1327_=_C1329( C1327 C1329 ) C1328_=_C1329( C1328 C1329 ) C1336_=_C1337( C1336 C1337 ) C1336_=_C1388( C1336 C1388 ) C1336_=_C1411( C1336 C1411 ) C1336_=_C1468( C1336 C1468 ) \nC1336_=_C1502( C1336 C1502 ) C1337_=_C1372( C1337 C1372 ) C1337_=_C1431( C1337 C1431 ) C1337_=_C1469( C1337 C1469 ) C1337_=_C1489( C1337 C1489 ) C1372_=_C1431( C1372 C1431 ) \nC1372_=_C1469( C1372 C1469 ) C1372_=_C1489( C1372 C1489 ) C1388_=_C1411( C1388 C1411 ) C1388_=_C1468( C1388 C1468 ) C1388_=_C1502( C1388 C1502 ) C1411_=_C1468( C1411 C1468 ) \nC1411_=_C1502( C1411 C1502 ) C1431_=_C1469( C1431 C1469 ) C1431_=_C1489( C1431 C1489 ) C1468_=_C1469( C1468 C1469 ) C1468_=_C1502( C1468 C1502 ) C1469_=_C1489( C1469 C1489 ) "];1142-&gt;1285[label="31: C1225 C1226 C1259 C1261 C1293 \nC1314 C1315 C1316 C1317 C1318 C1321 \nC1322 C1323 C1324 C1325 C1326 C1327 \nC1328 C1329 C1336 C1337 C1372 C1388 \nC1411 C1431 C1468 C1469 C1489 C1502 \nC3549 C3551 \n151: C1225_=_C1226 ,C1225_=_C1259 ,C1225_=_C1336 ,C1225_=_C1388 ,C1225_=_C1411 ,\nC1225_=_C1468 ,C1225_=_C1502 ,C1226_=_C1261 ,C1226_=_C1337 ,C1226_=_C1372 ,C1226_=_C1431 ,\nC1226_=_C1469 ,C1226_=_C1489 ,C1259_=_C1261 ,C1259_=_C1336 ,C1259_=_C1388 ,C1259_=_C1411 ,\nC1259_=_C1468 ,C1259_=_C1502 ,C1261_=_C1337 ,C1261_=_C1372 ,C1261_=_C1431 ,C1261_=_C1469 ,\nC1261_=_C1489 ,C1293_=_C1314 ,C1293_=_C1315 ,C1293_=_C1316 ,C1293_=_C1317 ,C1293_=_C1318 ,\nC1293_=_C1321 ,C1293_=_C1322 ,C1293_=_C1323 ,C1293_=_C1324 ,C1293_=_C1325 ,C1293_=_C1326 ,\nC1293_=_C1327 ,C1293_=_C1328 ,C1293_=_C1329 ,C1314_=_C1315 ,C1314_=_C1316 ,C1314_=_C1317 ,\nC1314_=_C1318 ,C1314_=_C1321 ,C1314_=_C1322 ,C1314_=_C1323 ,C1314_=_C1324 ,C1314_=_C1325 ,\nC1314_=_C1326 ,C1314_=_C1327 ,C1314_=_C1328 ,C1314_=_C1329 ,C1315_=_C1316 ,C1315_=_C1317 ,\nC1315_=_C1318 ,C1315_=_C1321 ,C1315_=_C1322 ,C1315_=_C1323 ,C1315_=_C1324 ,C1315_=_C1325 ,\nC1315_=_C1326 ,C1315_=_C1327 ,C1315_=_C1328 ,C1315_=_C1329 ,C1316_=_C1317 ,C1316_=_C1318 ,\nC1316_=_C1321 ,C1316_=_C1322 ,C1316_=_C1323 ,C1316_=_C1324 ,C1316_=_C1325 ,C1316_=_C1326 ,\nC1316_=_C1327 ,C1316_=_C1328 ,C1316_=_C1329 ,C1317_=_C1318 ,C1317_=_C1321 ,C1317_=_C1322 ,\nC1317_=_C1323 ,C1317_=_C1324 ,C1317_=_C1325 ,C1317_=_C1326 ,C1317_=_C1327 ,C1317_=_C1328 ,\nC1317_=_C1329 ,C1318_=_C1321 ,C1318_=_C1322 ,C1318_=_C1323 ,C1318_=_C1324 ,C1318_=_C1325 ,\nC1318_=_C1326 ,C1318_=_C1327 ,C1318_=_C1328 ,C1318_=_C1329 ,C1321_=_C1322 ,C1321_=_C1323 ,\nC1321_=_C1324 ,C1321_=_C1325 ,C1321_=_C1326 ,C1321_=_C1327 ,C1321_=_C1328 ,C1321_=_C1329 ,\nC1322_=_C1323 ,C1322_=_C1324 ,C1322_=_C1325 ,C1322_=_C1326 ,C1322_=_C1327 ,C1322_=_C1328 ,\nC1322_=_C1329 ,C1323_=_C1324 ,C1323_=_C1325 ,C1323_=_C1326 ,C1323_=_C1327</w:t>
      </w:r>
    </w:p>
    <w:p>
      <w:pPr>
        <w:pStyle w:val="PreformattedText"/>
        <w:bidi w:val="0"/>
        <w:spacing w:before="0" w:after="0"/>
        <w:jc w:val="left"/>
        <w:rPr/>
      </w:pPr>
      <w:r>
        <w:rPr/>
        <w:t xml:space="preserve"> </w:t>
      </w:r>
      <w:r>
        <w:rPr/>
        <w:t>,C1323_=_C1328 ,\nC1323_=_C1329 ,C1324_=_C1325 ,C1324_=_C1326 ,C1324_=_C1327 ,C1324_=_C1328 ,C1324_=_C1329 ,\nC1325_=_C1326 ,C1325_=_C1327 ,C1325_=_C1328 ,C1325_=_C1329 ,C1326_=_C1327 ,C1326_=_C1328 ,\nC1326_=_C1329 ,C1327_=_C1328 ,C1327_=_C1329 ,C1328_=_C1329 ,C1336_=_C1337 ,C1336_=_C1388 ,\nC1336_=_C1411 ,C1336_=_C1468 ,C1336_=_C1502 ,C1337_=_C1372 ,C1337_=_C1431 ,C1337_=_C1469 ,\nC1337_=_C1489 ,C1372_=_C1431 ,C1372_=_C1469 ,C1372_=_C1489 ,C1388_=_C1411 ,C1388_=_C1468 ,\nC1388_=_C1502 ,C1411_=_C1468 ,C1411_=_C1502 ,C1431_=_C1469 ,C1431_=_C1489 ,C1468_=_C1469 ,\nC1468_=_C1502 ,C1469_=_C1489 ,"];1286[shape=box, label="id:1286 level: 8\n19: C1216 C1238 C1254 C1273 C1292 \nC1314 C1330 C1349 C1368 C1406 C1424 \nC1444 C1496 C3451 C3453 C3457 C3461 \nC3463 C3464 \n61: C1216_=_C3451( C1216 C3451 ) C1216_=_C3453( C1216 C3453 ) C1238_=_C3457( C1238 C3457 ) C1238_=_C3461( C1238 C3461 ) C1238_=_C3463( C1238 C3463 ) \nC1238_=_C3464( C1238 C3464 ) C1254_=_C3451( C1254 C3451 ) C1254_=_C3457( C1254 C3457 ) C1254_=_C3461( C1254 C3461 ) C1273_=_C3453( C1273 C3453 ) C1273_=_C3463( C1273 C3463 ) \nC1273_=_C3464( C1273 C3464 ) C1292_=_C3453( C1292 C3453 ) C1292_=_C3457( C1292 C3457 ) C1314_=_C3451( C1314 C3451 ) C1314_=_C3461( C1314 C3461 ) C1314_=_C3463( C1314 C3463 ) \nC1314_=_C3464( C1314 C3464 ) C1330_=_C3451( C1330 C3451 ) C1330_=_C3453( C1330 C3453 ) C1330_=_C3461( C1330 C3461 ) C1330_=_C3463( C1330 C3463 ) C1349_=_C3457( C1349 C3457 ) \nC1349_=_C3464( C1349 C3464 ) C1368_=_C3451( C1368 C3451 ) C1368_=_C3453( C1368 C3453 ) C1368_=_C3457( C1368 C3457 ) C1368_=_C3461( C1368 C3461 ) C1368_=_C3463( C1368 C3463 ) \nC1368_=_C3464( C1368 C3464 ) C1406_=_C3451( C1406 C3451 ) C1406_=_C3453( C1406 C3453 ) C1406_=_C3457( C1406 C3457 ) C1406_=_C3464( C1406 C3464 ) C1424_=_C3461( C1424 C3461 ) \nC1424_=_C3463( C1424 C3463 ) C1444_=_C3451( C1444 C3451 ) C1444_=_C3453( C1444 C3453 ) C1444_=_C3457( C1444 C3457 ) C1444_=_C3461( C1444 C3461 ) C1444_=_C3463( C1444 C3463 ) \nC1444_=_C3464( C1444 C3464 ) C1496_=_C3451( C1496 C3451 ) C1496_=_C3453( C1496 C3453 ) C1496_=_C3461( C1496 C3461 ) C1496_=_C3463( C1496 C3463 ) C3451_=_C3453( C3451 C3453 ) \nC3451_=_C3457( C3451 C3457 ) C3451_=_C3461( C3451 C3461 ) C3451_=_C3463( C3451 C3463 ) C3451_=_C3464( C3451 C3464 ) C3453_=_C3457( C3453 C3457 ) C3453_=_C3461( C3453 C3461 ) \nC3453_=_C3463( C3453 C3463 ) C3453_=_C3464( C3453 C3464 ) C3457_=_C3461( C3457 C3461 ) C3457_=_C3463( C3457 C3463 ) C3457_=_C3464( C3457 C3464 ) C3461_=_C3463( C3461 C3463 ) \nC3461_=_C3464( C3461 C3464 ) C3463_=_C3464( C3463 C3464 ) "];1143-&gt;1286[label="15: C1216 C1238 C1254 C1273 C1292 \nC1314 C1330 C1349 C1368 C1406 C1424 \nC1444 C1496 C3457 C3464 \n15: C1238_=_C3457 ,C1238_=_C3464 ,C1254_=_C3457 ,C1273_=_C3464 ,C1292_=_C3457 ,\nC1314_=_C3464 ,C1349_=_C3457 ,C1349_=_C3464 ,C1368_=_C3457 ,C1368_=_C3464 ,C1406_=_C3457 ,\nC1406_=_C3464 ,C1444_=_C3457 ,C1444_=_C3464 ,C3457_=_C3464 ,"];1287[shape=box, label="id:1287 level: 8\n33: C1218 C1274 C1315 C1350 C1381 \nC1425 C1446 C1483 C1496 C1497 C1498 \nC1499 C1500 C1501 C1502 C1503 C1504 \nC1505 C1506 C1507 C1508 C1509 C1510 \nC1511 C1512 C1513 C1514 C1515 C1516 \nC1517 C1518 C1519 C3540 \n328: C1218_=_C1274( C1218 C1274 ) C1218_=_C1315( C1218 C1315 ) C1218_=_C1350( C1218 C1350 ) C1218_=_C1381( C1218 C1381 ) C1218_=_C1425( C1218 C1425 ) \nC1218_=_C1446( C1218 C1446 ) C1218_=_C1497( C1218 C1497 ) C1274_=_C1315( C1274 C1315 ) C1274_=_C1350( C1274 C1350 ) C1274_=_C1381( C1274 C1381 ) C1274_=_C1425( C1274 C1425 ) \nC1274_=_C1446( C1274 C1446 ) C1274_=_C1497( C1274 C1497 ) C1315_=_C1350( C1315 C1350 ) C1315_=_C1381( C1315 C1381 ) C1315_=_C1425( C1315 C1425 ) C1315_=_C1446( C1315 C1446 ) \nC1315_=_C1497( C1315 C1497 ) C1350_=_C1381( C1350 C1381 ) C1350_=_C1425( C1350 C1425 ) C1350_=_C1446( C1350 C1446 ) C1350_=_C1497( C1350 C1497 ) C1381_=_C1425( C1381 C1425 ) \nC1381_=_C1446( C1381 C1446 ) C1381_=_C1497( C1381 C1497 ) C1425_=_C1446( C1425 C1446 ) C1425_=_C1497( C1425 C1497 ) C1446_=_C1497( C1446 C1497 ) C1483_=_C1496( C1483 C1496 ) \nC1483_=_C1497( C1483 C1497 ) C1483_=_C1498( C1483 C1498 ) C1483_=_C1499( C1483 C1499 ) C1483_=_C1500( C1483 C1500 ) C1483_=_C1501( C1483 C1501 ) C1483_=_C1502( C1483 C1502 ) \nC1483_=_C1503( C1483 C1503 ) C1483_=_C1504( C1483 C1504 ) C1483_=_C1505( C1483 C1505 ) C1483_=_C1506( C1483 C1506 ) C1483_=_C1507( C1483 C1507 ) C1483_=_C1508( C1483 C1508 ) \nC1483_=_C1509( C1483 C1509 ) C1483_=_C1510( C1483 C1510 ) C1483_=_C1511( C1483 C1511 ) C1483_=_C1512( C1483 C1512 ) C1483_=_C1513( C1483 C1513 ) C1483_=_C1514( C1483 C1514 ) \nC1483_=_C1515( C1483 C1515 ) C1483_=_C1516( C1483 C1516 ) C1483_=_C1517( C1483 C1517 ) C1483_=_C1518( C1483 C1518 ) C1483_=_C1519( C1483 C1519 ) C1496_=_C1497( C1496 C1497 ) \nC1496_=_C1498( C1496 C1498 ) C1496_=_C1499( C1496 C1499 ) C1496_=_C1500( C1496 C1500 ) C1496_=_C1501( C1496 C1501 ) C1496_=_C1502( C1496 C1502 ) C1496_=_C1503( C1496 C1503 ) \nC1496_=_C1504( C1496 C1504 ) C1496_=_C1505( C1496 C1505 ) C1496_=_C1506( C1496 C1506 ) C1496_=_C1507( C1496 C1507 ) C1496_=_C1508( C1496 C1508 ) C1496_=_C1509( C1496 C1509 ) \nC1496_=_C1510( C1496 C1510 ) C1496_=_C1511( C1496 C1511 ) C1496_=_C1512( C1496 C1512 ) C1496_=_C1513( C1496 C1513 ) C1496_=_C1514( C1496 C1514 ) C1496_=_C1515( C1496 C1515 ) \nC1496_=_C1516( C1496 C1516 ) C1496_=_C1517( C1496 C1517 ) C1496_=_C1518( C1496 C1518 ) C1496_=_C1519( C1496 C1519 ) C1497_=_C1498( C1497 C1498 ) C1497_=_C1499( C1497 C1499 ) \nC1497_=_C1500( C1497 C1500 ) C1497_=_C1501( C1497 C1501 ) C1497_=_C1502( C1497 C1502 ) C1497_=_C1503( C1497 C1503 ) C1497_=_C1504( C1497 C1504 ) C1497_=_C1505( C1497 C1505 ) \nC1497_=_C1506( C1497 C1506 ) C1497_=_C1507( C1497 C1507 ) C1497_=_C1508( C1497 C1508 ) C1497_=_C1509( C1497 C1509 ) C1497_=_C1510( C1497 C1510 ) C1497_=_C1511( C1497 C1511 ) \nC1497_=_C1512( C1497 C1512 ) C1497_=_C1513( C1497 C1513 ) C1497_=_C1514( C1497 C1514 ) C1497_=_C1515( C1497 C1515 ) C1497_=_C1516( C1497 C1516 ) C1497_=_C1517( C1497 C1517 ) \nC1497_=_C1518( C1497 C1518 ) C1497_=_C1519( C1497 C1519 ) C1498_=_C1499( C1498 C1499 ) C1498_=_C1500( C1498 C1500 ) C1498_=_C1501( C1498 C1501 ) C1498_=_C1502( C1498 C1502 ) \nC1498_=_C1503( C1498 C1503 ) C1498_=_C1504( C1498 C1504 ) C1498_=_C1505( C1498 C1505 ) C1498_=_C1506( C1498 C1506 ) C1498_=_C1507( C1498 C1507 ) C1498_=_C1508( C1498 C1508 ) \nC1498_=_C1509( C1498 C1509 ) C1498_=_C1510( C1498 C1510 ) C1498_=_C1511( C1498 C1511 ) C1498_=_C1512( C1498 C1512 ) C1498_=_C1513( C1498 C1513 ) C1498_=_C1514( C1498 C1514 ) \nC1498_=_C1515( C1498 C1515 ) C1498_=_C1516( C1498 C1516 ) C1498_=_C1517( C1498 C1517 ) C1498_=_C1518( C1498 C1518 ) C1498_=_C1519( C1498 C1519 ) C1499_=_C1500( C1499 C1500 ) \nC1499_=_C1501( C1499 C1501 ) C1499_=_C1502( C1499 C1502 ) C1499_=_C1503( C1499 C1503 ) C1499_=_C1504( C1499 C1504 ) C1499_=_C1505( C1499 C1505 ) C1499_=_C1506( C1499 C1506 ) \nC1499_=_C1507( C1499 C1507 ) C1499_=_C1508( C1499 C1508 ) C1499_=_C1509( C1499 C1509 ) C1499_=_C1510( C1499 C1510 ) C1499_=_C1511( C1499 C1511 ) C1499_=_C1512( C1499 C1512 ) \nC1499_=_C1513( C1499 C1513 ) C1499_=_C1514( C1499 C1514 ) C1499_=_C1515( C1499 C1515 ) C1499_=_C1516( C1499 C1516 ) C1499_=_C1517( C1499 C1517 ) C1499_=_C1518( C1499 C1518 ) \nC1499_=_C1519( C1499 C1519 ) C1500_=_C1501( C1500 C1501 ) C1500_=_C1502( C1500 C1502 ) C1500_=_C1503( C1500 C1503 ) C1500_=_C1504( C1500 C1504 ) C1500_=_C1505( C1500 C1505 ) \nC1500_=_C1506( C1500 C1506 ) C1500_=_C1507( C1500 C1507 ) C1500_=_C1508( C1500 C1508 ) C1500_=_C1509( C1500 C1509 ) C1500_=_C1510( C1500 C1510 ) C1500_=_C1511( C1500 C1511 ) \nC1500_=_C1512( C1500 C1512 ) C1500_=_C1513( C1500 C1513 ) C1500_=_C1514( C1500 C1514 ) C1500_=_C1515( C1500 C1515 ) C1500_=_C1516( C1500 C1516 ) C1500_=_C1517( C1500 C1517 ) \nC1500_=_C1518( C1500 C1518 ) C1500_=_C1519( C1500 C1519 ) C1501_=_C1502( C1501 C1502 ) C1501_=_C1503( C1501 C1503 ) C1501_=_C1504( C1501 C1504 ) C1501_=_C1505( C1501 C1505 ) \nC1501_=_C1506( C1501 C1506 ) C1501_=_C1507( C1501 C1507 ) C1501_=_C1508( C1501 C1508 ) C1501_=_C1509( C1501 C1509 ) C1501_=_C1510( C1501 C1510 ) C1501_=_C1511( C1501 C1511 ) \nC1501_=_C1512( C1501 C1512 ) C1501_=_C1513( C1501 C1513 ) C1501_=_C1514( C1501 C1514 ) C1501_=_C1515( C1501 C1515 ) C1501_=_C1516( C1501 C1516 ) C1501_=_C1517( C1501 C1517 ) \nC1501_=_C1518( C1501 C1518 ) C1501_=_C1519( C1501 C1519 ) C1502_=_C1503( C1502 C1503 ) C1502_=_C1504( C1502 C1504 ) C1502_=_C1505( C1502 C1505 ) C1502_=_C1506( C1502 C1506 ) \nC1502_=_C1507( C1502 C1507 ) C1502_=_C1508( C1502 C1508 ) C1502_=_C1509( C1502 C1509 ) C1502_=_C1510( C1502 C1510 ) C1502_=_C1511( C1502 C1511 ) C1502_=_C1512( C1502 C1512 ) \nC1502_=_C1513( C1502 C1513 ) C1502_=_C1514( C1502 C1514 ) C1502_=_C1515( C1502 C1515 ) C1502_=_C1516( C1502 C1516 ) C1502_=_C1517( C1502 C1517 ) C1502_=_C1518( C1502 C1518 ) \nC1502_=_C1519( C1502 C1519 ) C1503_=_C1504( C1503 C1504 ) C1503_=_C1505( C1503 C1505 ) C1503_=_C1506( C1503 C1506 ) C1503_=_C1507( C1503 C1507 ) C1503_=_C1508( C1503 C1508 ) \nC1503_=_C1509( C1503 C1509 ) C1503_=_C1510( C1503 C1510 ) C1503_=_C1511( C1503 C1511 ) C1503_=_C1512( C1503 C1512 ) C1503_=_C1513( C1503 C1513 ) C1503_=_C1514( C1503 C1514 ) \nC1503_=_C1515( C1503 C1515 ) C1503_=_C1516( C1503 C1516 ) C1503_=_C1517( C1503 C1517 ) C1503_=_C1518( C1503 C1518 ) C1503_=_C1519( C1503 C1519 ) C1504_=_C1505( C1504 C1505 ) \nC1504_=_C1506( C1504 C1506 ) C1504_=_C1507( C1504 C1507 ) C1504_=_C1508( C1504 C1508 ) C1504_=_C1509( C1504 C1509 ) C1504_=_C1510( C1504 C1510 ) C1504_=_C1511( C1504 C1511 ) \nC1504_=_C1512( C1504 C1512 ) C1504_=_C1513( C1504 C1513 ) C1504_=_C1514( C1504 C1514 ) C1504_=_C1515( C1504 C1515 ) C1504_=_C1516( C1504 C1516 ) C1504_=_C1517( C1504 C1517 ) \nC1504_=_C1518( C1504 C1518 ) C1504_=_C1519( C1504 C1519 ) C1505_=_C1506( C1505 C1506 ) C1505_=_C1507( C1505 C1507 ) C1505_=_C1508( C1505 C1508 ) C1505_=_C1509( C1505 C1509 ) \nC1505_=_C1510( C1505 C1510 ) C1505_=_C1511( C1505 C1511 ) C1505_=_C1512(</w:t>
      </w:r>
    </w:p>
    <w:p>
      <w:pPr>
        <w:pStyle w:val="PreformattedText"/>
        <w:bidi w:val="0"/>
        <w:spacing w:before="0" w:after="0"/>
        <w:jc w:val="left"/>
        <w:rPr/>
      </w:pPr>
      <w:r>
        <w:rPr/>
        <w:t xml:space="preserve"> </w:t>
      </w:r>
      <w:r>
        <w:rPr/>
        <w:t>C1505 C1512 ) C1505_=_C1513( C1505 C1513 ) C1505_=_C1514( C1505 C1514 ) C1505_=_C1515( C1505 C1515 ) \nC1505_=_C1516( C1505 C1516 ) C1505_=_C1517( C1505 C1517 ) C1505_=_C1518( C1505 C1518 ) C1505_=_C1519( C1505 C1519 ) C1506_=_C1507( C1506 C1507 ) C1506_=_C1508( C1506 C1508 ) \nC1506_=_C1509( C1506 C1509 ) C1506_=_C1510( C1506 C1510 ) C1506_=_C1511( C1506 C1511 ) C1506_=_C1512( C1506 C1512 ) C1506_=_C1513( C1506 C1513 ) C1506_=_C1514( C1506 C1514 ) \nC1506_=_C1515( C1506 C1515 ) C1506_=_C1516( C1506 C1516 ) C1506_=_C1517( C1506 C1517 ) C1506_=_C1518( C1506 C1518 ) C1506_=_C1519( C1506 C1519 ) C1507_=_C1508( C1507 C1508 ) \nC1507_=_C1509( C1507 C1509 ) C1507_=_C1510( C1507 C1510 ) C1507_=_C1511( C1507 C1511 ) C1507_=_C1512( C1507 C1512 ) C1507_=_C1513( C1507 C1513 ) C1507_=_C1514( C1507 C1514 ) \nC1507_=_C1515( C1507 C1515 ) C1507_=_C1516( C1507 C1516 ) C1507_=_C1517( C1507 C1517 ) C1507_=_C1518( C1507 C1518 ) C1507_=_C1519( C1507 C1519 ) C1508_=_C1509( C1508 C1509 ) \nC1508_=_C1510( C1508 C1510 ) C1508_=_C1511( C1508 C1511 ) C1508_=_C1512( C1508 C1512 ) C1508_=_C1513( C1508 C1513 ) C1508_=_C1514( C1508 C1514 ) C1508_=_C1515( C1508 C1515 ) \nC1508_=_C1516( C1508 C1516 ) C1508_=_C1517( C1508 C1517 ) C1508_=_C1518( C1508 C1518 ) C1508_=_C1519( C1508 C1519 ) C1509_=_C1510( C1509 C1510 ) C1509_=_C1511( C1509 C1511 ) \nC1509_=_C1512( C1509 C1512 ) C1509_=_C1513( C1509 C1513 ) C1509_=_C1514( C1509 C1514 ) C1509_=_C1515( C1509 C1515 ) C1509_=_C1516( C1509 C1516 ) C1509_=_C1517( C1509 C1517 ) \nC1509_=_C1518( C1509 C1518 ) C1509_=_C1519( C1509 C1519 ) C1510_=_C1511( C1510 C1511 ) C1510_=_C1512( C1510 C1512 ) C1510_=_C1513( C1510 C1513 ) C1510_=_C1514( C1510 C1514 ) \nC1510_=_C1515( C1510 C1515 ) C1510_=_C1516( C1510 C1516 ) C1510_=_C1517( C1510 C1517 ) C1510_=_C1518( C1510 C1518 ) C1510_=_C1519( C1510 C1519 ) C1511_=_C1512( C1511 C1512 ) \nC1511_=_C1513( C1511 C1513 ) C1511_=_C1514( C1511 C1514 ) C1511_=_C1515( C1511 C1515 ) C1511_=_C1516( C1511 C1516 ) C1511_=_C1517( C1511 C1517 ) C1511_=_C1518( C1511 C1518 ) \nC1511_=_C1519( C1511 C1519 ) C1512_=_C1513( C1512 C1513 ) C1512_=_C1514( C1512 C1514 ) C1512_=_C1515( C1512 C1515 ) C1512_=_C1516( C1512 C1516 ) C1512_=_C1517( C1512 C1517 ) \nC1512_=_C1518( C1512 C1518 ) C1512_=_C1519( C1512 C1519 ) C1513_=_C1514( C1513 C1514 ) C1513_=_C1515( C1513 C1515 ) C1513_=_C1516( C1513 C1516 ) C1513_=_C1517( C1513 C1517 ) \nC1513_=_C1518( C1513 C1518 ) C1513_=_C1519( C1513 C1519 ) C1514_=_C1515( C1514 C1515 ) C1514_=_C1516( C1514 C1516 ) C1514_=_C1517( C1514 C1517 ) C1514_=_C1518( C1514 C1518 ) \nC1514_=_C1519( C1514 C1519 ) C1515_=_C1516( C1515 C1516 ) C1515_=_C1517( C1515 C1517 ) C1515_=_C1518( C1515 C1518 ) C1515_=_C1519( C1515 C1519 ) C1516_=_C1517( C1516 C1517 ) \nC1516_=_C1518( C1516 C1518 ) C1516_=_C1519( C1516 C1519 ) C1517_=_C1518( C1517 C1518 ) C1517_=_C1519( C1517 C1519 ) C1518_=_C1519( C1518 C1519 ) "];1143-&gt;1287[label="32: C1218 C1274 C1315 C1350 C1381 \nC1425 C1446 C1483 C1496 C1498 C1499 \nC1500 C1501 C1502 C1503 C1504 C1505 \nC1506 C1507 C1508 C1509 C1510 C1511 \nC1512 C1513 C1514 C1515 C1516 C1517 \nC1518 C1519 C3540 \n297: C1218_=_C1274 ,C1218_=_C1315 ,C1218_=_C1350 ,C1218_=_C1381 ,C1218_=_C1425 ,\nC1218_=_C1446 ,C1274_=_C1315 ,C1274_=_C1350 ,C1274_=_C1381 ,C1274_=_C1425 ,C1274_=_C1446 ,\nC1315_=_C1350 ,C1315_=_C1381 ,C1315_=_C1425 ,C1315_=_C1446 ,C1350_=_C1381 ,C1350_=_C1425 ,\nC1350_=_C1446 ,C1381_=_C1425 ,C1381_=_C1446 ,C1425_=_C1446 ,C1483_=_C1496 ,C1483_=_C1498 ,\nC1483_=_C1499 ,C1483_=_C1500 ,C1483_=_C1501 ,C1483_=_C1502 ,C1483_=_C1503 ,C1483_=_C1504 ,\nC1483_=_C1505 ,C1483_=_C1506 ,C1483_=_C1507 ,C1483_=_C1508 ,C1483_=_C1509 ,C1483_=_C1510 ,\nC1483_=_C1511 ,C1483_=_C1512 ,C1483_=_C1513 ,C1483_=_C1514 ,C1483_=_C1515 ,C1483_=_C1516 ,\nC1483_=_C1517 ,C1483_=_C1518 ,C1483_=_C1519 ,C1496_=_C1498 ,C1496_=_C1499 ,C1496_=_C1500 ,\nC1496_=_C1501 ,C1496_=_C1502 ,C1496_=_C1503 ,C1496_=_C1504 ,C1496_=_C1505 ,C1496_=_C1506 ,\nC1496_=_C1507 ,C1496_=_C1508 ,C1496_=_C1509 ,C1496_=_C1510 ,C1496_=_C1511 ,C1496_=_C1512 ,\nC1496_=_C1513 ,C1496_=_C1514 ,C1496_=_C1515 ,C1496_=_C1516 ,C1496_=_C1517 ,C1496_=_C1518 ,\nC1496_=_C1519 ,C1498_=_C1499 ,C1498_=_C1500 ,C1498_=_C1501 ,C1498_=_C1502 ,C1498_=_C1503 ,\nC1498_=_C1504 ,C1498_=_C1505 ,C1498_=_C1506 ,C1498_=_C1507 ,C1498_=_C1508 ,C1498_=_C1509 ,\nC1498_=_C1510 ,C1498_=_C1511 ,C1498_=_C1512 ,C1498_=_C1513 ,C1498_=_C1514 ,C1498_=_C1515 ,\nC1498_=_C1516 ,C1498_=_C1517 ,C1498_=_C1518 ,C1498_=_C1519 ,C1499_=_C1500 ,C1499_=_C1501 ,\nC1499_=_C1502 ,C1499_=_C1503 ,C1499_=_C1504 ,C1499_=_C1505 ,C1499_=_C1506 ,C1499_=_C1507 ,\nC1499_=_C1508 ,C1499_=_C1509 ,C1499_=_C1510 ,C1499_=_C1511 ,C1499_=_C1512 ,C1499_=_C1513 ,\nC1499_=_C1514 ,C1499_=_C1515 ,C1499_=_C1516 ,C1499_=_C1517 ,C1499_=_C1518 ,C1499_=_C1519 ,\nC1500_=_C1501 ,C1500_=_C1502 ,C1500_=_C1503 ,C1500_=_C1504 ,C1500_=_C1505 ,C1500_=_C1506 ,\nC1500_=_C1507 ,C1500_=_C1508 ,C1500_=_C1509 ,C1500_=_C1510 ,C1500_=_C1511 ,C1500_=_C1512 ,\nC1500_=_C1513 ,C1500_=_C1514 ,C1500_=_C1515 ,C1500_=_C1516 ,C1500_=_C1517 ,C1500_=_C1518 ,\nC1500_=_C1519 ,C1501_=_C1502 ,C1501_=_C1503 ,C1501_=_C1504 ,C1501_=_C1505 ,C1501_=_C1506 ,\nC1501_=_C1507 ,C1501_=_C1508 ,C1501_=_C1509 ,C1501_=_C1510 ,C1501_=_C1511 ,C1501_=_C1512 ,\nC1501_=_C1513 ,C1501_=_C1514 ,C1501_=_C1515 ,C1501_=_C1516 ,C1501_=_C1517 ,C1501_=_C1518 ,\nC1501_=_C1519 ,C1502_=_C1503 ,C1502_=_C1504 ,C1502_=_C1505 ,C1502_=_C1506 ,C1502_=_C1507 ,\nC1502_=_C1508 ,C1502_=_C1509 ,C1502_=_C1510 ,C1502_=_C1511 ,C1502_=_C1512 ,C1502_=_C1513 ,\nC1502_=_C1514 ,C1502_=_C1515 ,C1502_=_C1516 ,C1502_=_C1517 ,C1502_=_C1518 ,C1502_=_C1519 ,\nC1503_=_C1504 ,C1503_=_C1505 ,C1503_=_C1506 ,C1503_=_C1507 ,C1503_=_C1508 ,C1503_=_C1509 ,\nC1503_=_C1510 ,C1503_=_C1511 ,C1503_=_C1512 ,C1503_=_C1513 ,C1503_=_C1514 ,C1503_=_C1515 ,\nC1503_=_C1516 ,C1503_=_C1517 ,C1503_=_C1518 ,C1503_=_C1519 ,C1504_=_C1505 ,C1504_=_C1506 ,\nC1504_=_C1507 ,C1504_=_C1508 ,C1504_=_C1509 ,C1504_=_C1510 ,C1504_=_C1511 ,C1504_=_C1512 ,\nC1504_=_C1513 ,C1504_=_C1514 ,C1504_=_C1515 ,C1504_=_C1516 ,C1504_=_C1517 ,C1504_=_C1518 ,\nC1504_=_C1519 ,C1505_=_C1506 ,C1505_=_C1507 ,C1505_=_C1508 ,C1505_=_C1509 ,C1505_=_C1510 ,\nC1505_=_C1511 ,C1505_=_C1512 ,C1505_=_C1513 ,C1505_=_C1514 ,C1505_=_C1515 ,C1505_=_C1516 ,\nC1505_=_C1517 ,C1505_=_C1518 ,C1505_=_C1519 ,C1506_=_C1507 ,C1506_=_C1508 ,C1506_=_C1509 ,\nC1506_=_C1510 ,C1506_=_C1511 ,C1506_=_C1512 ,C1506_=_C1513 ,C1506_=_C1514 ,C1506_=_C1515 ,\nC1506_=_C1516 ,C1506_=_C1517 ,C1506_=_C1518 ,C1506_=_C1519 ,C1507_=_C1508 ,C1507_=_C1509 ,\nC1507_=_C1510 ,C1507_=_C1511 ,C1507_=_C1512 ,C1507_=_C1513 ,C1507_=_C1514 ,C1507_=_C1515 ,\nC1507_=_C1516 ,C1507_=_C1517 ,C1507_=_C1518 ,C1507_=_C1519 ,C1508_=_C1509 ,C1508_=_C1510 ,\nC1508_=_C1511 ,C1508_=_C1512 ,C1508_=_C1513 ,C1508_=_C1514 ,C1508_=_C1515 ,C1508_=_C1516 ,\nC1508_=_C1517 ,C1508_=_C1518 ,C1508_=_C1519 ,C1509_=_C1510 ,C1509_=_C1511 ,C1509_=_C1512 ,\nC1509_=_C1513 ,C1509_=_C1514 ,C1509_=_C1515 ,C1509_=_C1516 ,C1509_=_C1517 ,C1509_=_C1518 ,\nC1509_=_C1519 ,C1510_=_C1511 ,C1510_=_C1512 ,C1510_=_C1513 ,C1510_=_C1514 ,C1510_=_C1515 ,\nC1510_=_C1516 ,C1510_=_C1517 ,C1510_=_C1518 ,C1510_=_C1519 ,C1511_=_C1512 ,C1511_=_C1513 ,\nC1511_=_C1514 ,C1511_=_C1515 ,C1511_=_C1516 ,C1511_=_C1517 ,C1511_=_C1518 ,C1511_=_C1519 ,\nC1512_=_C1513 ,C1512_=_C1514 ,C1512_=_C1515 ,C1512_=_C1516 ,C1512_=_C1517 ,C1512_=_C1518 ,\nC1512_=_C1519 ,C1513_=_C1514 ,C1513_=_C1515 ,C1513_=_C1516 ,C1513_=_C1517 ,C1513_=_C1518 ,\nC1513_=_C1519 ,C1514_=_C1515 ,C1514_=_C1516 ,C1514_=_C1517 ,C1514_=_C1518 ,C1514_=_C1519 ,\nC1515_=_C1516 ,C1515_=_C1517 ,C1515_=_C1518 ,C1515_=_C1519 ,C1516_=_C1517 ,C1516_=_C1518 ,\nC1516_=_C1519 ,C1517_=_C1518 ,C1517_=_C1519 ,C1518_=_C1519 ,"];1288[shape=box, label="id:1288 level: 8\n34: C1221 C1237 C1257 C1272 C1295 \nC1313 C1352 C1367 C1371 C1405 C1428 \nC1443 C1445 C1464 C1465 C1467 C1468 \nC1469 C1470 C1471 C1472 C1473 C1474 \nC1475 C1476 C1477 C1478 C1479 C1480 \nC1481 C1485 C1519 C3544 C3574 \n207: C1221_=_C1237( C1221 C1237 ) C1221_=_C1257( C1221 C1257 ) C1221_=_C1295( C1221 C1295 ) C1221_=_C1352( C1221 C1352 ) C1221_=_C1371( C1221 C1371 ) \nC1221_=_C1428( C1221 C1428 ) C1221_=_C1485( C1221 C1485 ) C1237_=_C1272( C1237 C1272 ) C1237_=_C1313( C1237 C1313 ) C1237_=_C1367( C1237 C1367 ) C1237_=_C1405( C1237 C1405 ) \nC1237_=_C1443( C1237 C1443 ) C1237_=_C1481( C1237 C1481 ) C1237_=_C1519( C1237 C1519 ) C1257_=_C1272( C1257 C1272 ) C1257_=_C1295( C1257 C1295 ) C1257_=_C1352( C1257 C1352 ) \nC1257_=_C1371( C1257 C1371 ) C1257_=_C1428( C1257 C1428 ) C1257_=_C1485( C1257 C1485 ) C1272_=_C1313( C1272 C1313 ) C1272_=_C1367( C1272 C1367 ) C1272_=_C1405( C1272 C1405 ) \nC1272_=_C1443( C1272 C1443 ) C1272_=_C1481( C1272 C1481 ) C1272_=_C1519( C1272 C1519 ) C1295_=_C1313( C1295 C1313 ) C1295_=_C1352( C1295 C1352 ) C1295_=_C1371( C1295 C1371 ) \nC1295_=_C1428( C1295 C1428 ) C1295_=_C1485( C1295 C1485 ) C1313_=_C1367( C1313 C1367 ) C1313_=_C1405( C1313 C1405 ) C1313_=_C1443( C1313 C1443 ) C1313_=_C1481( C1313 C1481 ) \nC1313_=_C1519( C1313 C1519 ) C1352_=_C1367( C1352 C1367 ) C1352_=_C1371( C1352 C1371 ) C1352_=_C1428( C1352 C1428 ) C1352_=_C1485( C1352 C1485 ) C1367_=_C1405( C1367 C1405 ) \nC1367_=_C1443( C1367 C1443 ) C1367_=_C1481( C1367 C1481 ) C1367_=_C1519( C1367 C1519 ) C1371_=_C1428( C1371 C1428 ) C1371_=_C1485( C1371 C1485 ) C1405_=_C1443( C1405 C1443 ) \nC1405_=_C1481( C1405 C1481 ) C1405_=_C1519( C1405 C1519 ) C1428_=_C1443( C1428 C1443 ) C1428_=_C1485( C1428 C1485 ) C1443_=_C1481( C1443 C1481 ) C1443_=_C1519( C1443 C1519 ) \nC1445_=_C1464( C1445 C1464 ) C1445_=_C1465( C1445 C1465 ) C1445_=_C1467( C1445 C1467 ) C1445_=_C1468( C1445 C1468 ) C1445_=_C1469( C1445 C1469 ) C1445_=_C1470( C1445 C1470 ) \nC1445_=_C1471( C1445 C1471 ) C1445_=_C1472( C1445 C1472 ) C1445_=_C1473( C1445 C1473 ) C1445_=_C1474( C1445 C1474 ) C1445_=_C1475( C1445 C1475 ) C1445_=_C1476( C1445 C1476 ) \nC1445_=_C1477( C1445 C1477 ) C1445_=_C1478( C1445</w:t>
      </w:r>
    </w:p>
    <w:p>
      <w:pPr>
        <w:pStyle w:val="PreformattedText"/>
        <w:bidi w:val="0"/>
        <w:spacing w:before="0" w:after="0"/>
        <w:jc w:val="left"/>
        <w:rPr/>
      </w:pPr>
      <w:r>
        <w:rPr/>
        <w:t xml:space="preserve"> </w:t>
      </w:r>
      <w:r>
        <w:rPr/>
        <w:t>C1478 ) C1445_=_C1479( C1445 C1479 ) C1445_=_C1480( C1445 C1480 ) C1445_=_C1481( C1445 C1481 ) C1464_=_C1465( C1464 C1465 ) \nC1464_=_C1467( C1464 C1467 ) C1464_=_C1468( C1464 C1468 ) C1464_=_C1469( C1464 C1469 ) C1464_=_C1470( C1464 C1470 ) C1464_=_C1471( C1464 C1471 ) C1464_=_C1472( C1464 C1472 ) \nC1464_=_C1473( C1464 C1473 ) C1464_=_C1474( C1464 C1474 ) C1464_=_C1475( C1464 C1475 ) C1464_=_C1476( C1464 C1476 ) C1464_=_C1477( C1464 C1477 ) C1464_=_C1478( C1464 C1478 ) \nC1464_=_C1479( C1464 C1479 ) C1464_=_C1480( C1464 C1480 ) C1464_=_C1481( C1464 C1481 ) C1465_=_C1467( C1465 C1467 ) C1465_=_C1468( C1465 C1468 ) C1465_=_C1469( C1465 C1469 ) \nC1465_=_C1470( C1465 C1470 ) C1465_=_C1471( C1465 C1471 ) C1465_=_C1472( C1465 C1472 ) C1465_=_C1473( C1465 C1473 ) C1465_=_C1474( C1465 C1474 ) C1465_=_C1475( C1465 C1475 ) \nC1465_=_C1476( C1465 C1476 ) C1465_=_C1477( C1465 C1477 ) C1465_=_C1478( C1465 C1478 ) C1465_=_C1479( C1465 C1479 ) C1465_=_C1480( C1465 C1480 ) C1465_=_C1481( C1465 C1481 ) \nC1467_=_C1468( C1467 C1468 ) C1467_=_C1469( C1467 C1469 ) C1467_=_C1470( C1467 C1470 ) C1467_=_C1471( C1467 C1471 ) C1467_=_C1472( C1467 C1472 ) C1467_=_C1473( C1467 C1473 ) \nC1467_=_C1474( C1467 C1474 ) C1467_=_C1475( C1467 C1475 ) C1467_=_C1476( C1467 C1476 ) C1467_=_C1477( C1467 C1477 ) C1467_=_C1478( C1467 C1478 ) C1467_=_C1479( C1467 C1479 ) \nC1467_=_C1480( C1467 C1480 ) C1467_=_C1481( C1467 C1481 ) C1468_=_C1469( C1468 C1469 ) C1468_=_C1470( C1468 C1470 ) C1468_=_C1471( C1468 C1471 ) C1468_=_C1472( C1468 C1472 ) \nC1468_=_C1473( C1468 C1473 ) C1468_=_C1474( C1468 C1474 ) C1468_=_C1475( C1468 C1475 ) C1468_=_C1476( C1468 C1476 ) C1468_=_C1477( C1468 C1477 ) C1468_=_C1478( C1468 C1478 ) \nC1468_=_C1479( C1468 C1479 ) C1468_=_C1480( C1468 C1480 ) C1468_=_C1481( C1468 C1481 ) C1469_=_C1470( C1469 C1470 ) C1469_=_C1471( C1469 C1471 ) C1469_=_C1472( C1469 C1472 ) \nC1469_=_C1473( C1469 C1473 ) C1469_=_C1474( C1469 C1474 ) C1469_=_C1475( C1469 C1475 ) C1469_=_C1476( C1469 C1476 ) C1469_=_C1477( C1469 C1477 ) C1469_=_C1478( C1469 C1478 ) \nC1469_=_C1479( C1469 C1479 ) C1469_=_C1480( C1469 C1480 ) C1469_=_C1481( C1469 C1481 ) C1470_=_C1471( C1470 C1471 ) C1470_=_C1472( C1470 C1472 ) C1470_=_C1473( C1470 C1473 ) \nC1470_=_C1474( C1470 C1474 ) C1470_=_C1475( C1470 C1475 ) C1470_=_C1476( C1470 C1476 ) C1470_=_C1477( C1470 C1477 ) C1470_=_C1478( C1470 C1478 ) C1470_=_C1479( C1470 C1479 ) \nC1470_=_C1480( C1470 C1480 ) C1470_=_C1481( C1470 C1481 ) C1471_=_C1472( C1471 C1472 ) C1471_=_C1473( C1471 C1473 ) C1471_=_C1474( C1471 C1474 ) C1471_=_C1475( C1471 C1475 ) \nC1471_=_C1476( C1471 C1476 ) C1471_=_C1477( C1471 C1477 ) C1471_=_C1478( C1471 C1478 ) C1471_=_C1479( C1471 C1479 ) C1471_=_C1480( C1471 C1480 ) C1471_=_C1481( C1471 C1481 ) \nC1472_=_C1473( C1472 C1473 ) C1472_=_C1474( C1472 C1474 ) C1472_=_C1475( C1472 C1475 ) C1472_=_C1476( C1472 C1476 ) C1472_=_C1477( C1472 C1477 ) C1472_=_C1478( C1472 C1478 ) \nC1472_=_C1479( C1472 C1479 ) C1472_=_C1480( C1472 C1480 ) C1472_=_C1481( C1472 C1481 ) C1473_=_C1474( C1473 C1474 ) C1473_=_C1475( C1473 C1475 ) C1473_=_C1476( C1473 C1476 ) \nC1473_=_C1477( C1473 C1477 ) C1473_=_C1478( C1473 C1478 ) C1473_=_C1479( C1473 C1479 ) C1473_=_C1480( C1473 C1480 ) C1473_=_C1481( C1473 C1481 ) C1474_=_C1475( C1474 C1475 ) \nC1474_=_C1476( C1474 C1476 ) C1474_=_C1477( C1474 C1477 ) C1474_=_C1478( C1474 C1478 ) C1474_=_C1479( C1474 C1479 ) C1474_=_C1480( C1474 C1480 ) C1474_=_C1481( C1474 C1481 ) \nC1475_=_C1476( C1475 C1476 ) C1475_=_C1477( C1475 C1477 ) C1475_=_C1478( C1475 C1478 ) C1475_=_C1479( C1475 C1479 ) C1475_=_C1480( C1475 C1480 ) C1475_=_C1481( C1475 C1481 ) \nC1476_=_C1477( C1476 C1477 ) C1476_=_C1478( C1476 C1478 ) C1476_=_C1479( C1476 C1479 ) C1476_=_C1480( C1476 C1480 ) C1476_=_C1481( C1476 C1481 ) C1477_=_C1478( C1477 C1478 ) \nC1477_=_C1479( C1477 C1479 ) C1477_=_C1480( C1477 C1480 ) C1477_=_C1481( C1477 C1481 ) C1478_=_C1479( C1478 C1479 ) C1478_=_C1480( C1478 C1480 ) C1478_=_C1481( C1478 C1481 ) \nC1479_=_C1480( C1479 C1480 ) C1479_=_C1481( C1479 C1481 ) C1480_=_C1481( C1480 C1481 ) C1481_=_C1519( C1481 C1519 ) "];1144-&gt;1288[label="33: C1221 C1237 C1257 C1272 C1295 \nC1313 C1352 C1367 C1371 C1405 C1428 \nC1443 C1445 C1464 C1465 C1467 C1468 \nC1469 C1470 C1471 C1472 C1473 C1474 \nC1475 C1476 C1477 C1478 C1479 C1480 \nC1485 C1519 C3544 C3574 \n183: C1221_=_C1237 ,C1221_=_C1257 ,C1221_=_C1295 ,C1221_=_C1352 ,C1221_=_C1371 ,\nC1221_=_C1428 ,C1221_=_C1485 ,C1237_=_C1272 ,C1237_=_C1313 ,C1237_=_C1367 ,C1237_=_C1405 ,\nC1237_=_C1443 ,C1237_=_C1519 ,C1257_=_C1272 ,C1257_=_C1295 ,C1257_=_C1352 ,C1257_=_C1371 ,\nC1257_=_C1428 ,C1257_=_C1485 ,C1272_=_C1313 ,C1272_=_C1367 ,C1272_=_C1405 ,C1272_=_C1443 ,\nC1272_=_C1519 ,C1295_=_C1313 ,C1295_=_C1352 ,C1295_=_C1371 ,C1295_=_C1428 ,C1295_=_C1485 ,\nC1313_=_C1367 ,C1313_=_C1405 ,C1313_=_C1443 ,C1313_=_C1519 ,C1352_=_C1367 ,C1352_=_C1371 ,\nC1352_=_C1428 ,C1352_=_C1485 ,C1367_=_C1405 ,C1367_=_C1443 ,C1367_=_C1519 ,C1371_=_C1428 ,\nC1371_=_C1485 ,C1405_=_C1443 ,C1405_=_C1519 ,C1428_=_C1443 ,C1428_=_C1485 ,C1443_=_C1519 ,\nC1445_=_C1464 ,C1445_=_C1465 ,C1445_=_C1467 ,C1445_=_C1468 ,C1445_=_C1469 ,C1445_=_C1470 ,\nC1445_=_C1471 ,C1445_=_C1472 ,C1445_=_C1473 ,C1445_=_C1474 ,C1445_=_C1475 ,C1445_=_C1476 ,\nC1445_=_C1477 ,C1445_=_C1478 ,C1445_=_C1479 ,C1445_=_C1480 ,C1464_=_C1465 ,C1464_=_C1467 ,\nC1464_=_C1468 ,C1464_=_C1469 ,C1464_=_C1470 ,C1464_=_C1471 ,C1464_=_C1472 ,C1464_=_C1473 ,\nC1464_=_C1474 ,C1464_=_C1475 ,C1464_=_C1476 ,C1464_=_C1477 ,C1464_=_C1478 ,C1464_=_C1479 ,\nC1464_=_C1480 ,C1465_=_C1467 ,C1465_=_C1468 ,C1465_=_C1469 ,C1465_=_C1470 ,C1465_=_C1471 ,\nC1465_=_C1472 ,C1465_=_C1473 ,C1465_=_C1474 ,C1465_=_C1475 ,C1465_=_C1476 ,C1465_=_C1477 ,\nC1465_=_C1478 ,C1465_=_C1479 ,C1465_=_C1480 ,C1467_=_C1468 ,C1467_=_C1469 ,C1467_=_C1470 ,\nC1467_=_C1471 ,C1467_=_C1472 ,C1467_=_C1473 ,C1467_=_C1474 ,C1467_=_C1475 ,C1467_=_C1476 ,\nC1467_=_C1477 ,C1467_=_C1478 ,C1467_=_C1479 ,C1467_=_C1480 ,C1468_=_C1469 ,C1468_=_C1470 ,\nC1468_=_C1471 ,C1468_=_C1472 ,C1468_=_C1473 ,C1468_=_C1474 ,C1468_=_C1475 ,C1468_=_C1476 ,\nC1468_=_C1477 ,C1468_=_C1478 ,C1468_=_C1479 ,C1468_=_C1480 ,C1469_=_C1470 ,C1469_=_C1471 ,\nC1469_=_C1472 ,C1469_=_C1473 ,C1469_=_C1474 ,C1469_=_C1475 ,C1469_=_C1476 ,C1469_=_C1477 ,\nC1469_=_C1478 ,C1469_=_C1479 ,C1469_=_C1480 ,C1470_=_C1471 ,C1470_=_C1472 ,C1470_=_C1473 ,\nC1470_=_C1474 ,C1470_=_C1475 ,C1470_=_C1476 ,C1470_=_C1477 ,C1470_=_C1478 ,C1470_=_C1479 ,\nC1470_=_C1480 ,C1471_=_C1472 ,C1471_=_C1473 ,C1471_=_C1474 ,C1471_=_C1475 ,C1471_=_C1476 ,\nC1471_=_C1477 ,C1471_=_C1478 ,C1471_=_C1479 ,C1471_=_C1480 ,C1472_=_C1473 ,C1472_=_C1474 ,\nC1472_=_C1475 ,C1472_=_C1476 ,C1472_=_C1477 ,C1472_=_C1478 ,C1472_=_C1479 ,C1472_=_C1480 ,\nC1473_=_C1474 ,C1473_=_C1475 ,C1473_=_C1476 ,C1473_=_C1477 ,C1473_=_C1478 ,C1473_=_C1479 ,\nC1473_=_C1480 ,C1474_=_C1475 ,C1474_=_C1476 ,C1474_=_C1477 ,C1474_=_C1478 ,C1474_=_C1479 ,\nC1474_=_C1480 ,C1475_=_C1476 ,C1475_=_C1477 ,C1475_=_C1478 ,C1475_=_C1479 ,C1475_=_C1480 ,\nC1476_=_C1477 ,C1476_=_C1478 ,C1476_=_C1479 ,C1476_=_C1480 ,C1477_=_C1478 ,C1477_=_C1479 ,\nC1477_=_C1480 ,C1478_=_C1479 ,C1478_=_C1480 ,C1479_=_C1480 ,"];1289[shape=box, label="id:1289 level: 8\n34: C1219 C1234 C1244 C1264 C1271 \nC1275 C1304 C1316 C1328 C1351 C1359 \nC1364 C1368 C1369 C1371 C1372 C1373 \nC1374 C1375 C1376 C1377 C1378 C1426 \nC1434 C1439 C1464 C1475 C1479 C1498 \nC1510 C1516 C3541 C3559 C3569 \n130: C1219_=_C1234( C1219 C1234 ) C1219_=_C1275( C1219 C1275 ) C1219_=_C1316( C1219 C1316 ) C1219_=_C1351( C1219 C1351 ) C1219_=_C1426( C1219 C1426 ) \nC1219_=_C1464( C1219 C1464 ) C1219_=_C1498( C1219 C1498 ) C1234_=_C1271( C1234 C1271 ) C1234_=_C1328( C1234 C1328 ) C1234_=_C1364( C1234 C1364 ) C1234_=_C1439( C1234 C1439 ) \nC1234_=_C1479( C1234 C1479 ) C1234_=_C1516( C1234 C1516 ) C1244_=_C1264( C1244 C1264 ) C1244_=_C1304( C1244 C1304 ) C1244_=_C1359( C1244 C1359 ) C1244_=_C1377( C1244 C1377 ) \nC1244_=_C1434( C1244 C1434 ) C1244_=_C1475( C1244 C1475 ) C1244_=_C1510( C1244 C1510 ) C1264_=_C1271( C1264 C1271 ) C1264_=_C1304( C1264 C1304 ) C1264_=_C1359( C1264 C1359 ) \nC1264_=_C1377( C1264 C1377 ) C1264_=_C1434( C1264 C1434 ) C1264_=_C1475( C1264 C1475 ) C1264_=_C1510( C1264 C1510 ) C1271_=_C1328( C1271 C1328 ) C1271_=_C1364( C1271 C1364 ) \nC1271_=_C1439( C1271 C1439 ) C1271_=_C1479( C1271 C1479 ) C1271_=_C1516( C1271 C1516 ) C1275_=_C1316( C1275 C1316 ) C1275_=_C1351( C1275 C1351 ) C1275_=_C1426( C1275 C1426 ) \nC1275_=_C1464( C1275 C1464 ) C1275_=_C1498( C1275 C1498 ) C1304_=_C1359( C1304 C1359 ) C1304_=_C1377( C1304 C1377 ) C1304_=_C1434( C1304 C1434 ) C1304_=_C1475( C1304 C1475 ) \nC1304_=_C1510( C1304 C1510 ) C1316_=_C1328( C1316 C1328 ) C1316_=_C1351( C1316 C1351 ) C1316_=_C1426( C1316 C1426 ) C1316_=_C1464( C1316 C1464 ) C1316_=_C1498( C1316 C1498 ) \nC1328_=_C1364( C1328 C1364 ) C1328_=_C1439( C1328 C1439 ) C1328_=_C1479( C1328 C1479 ) C1328_=_C1516( C1328 C1516 ) C1351_=_C1359( C1351 C1359 ) C1351_=_C1364( C1351 C1364 ) \nC1351_=_C1426( C1351 C1426 ) C1351_=_C1464( C1351 C1464 ) C1351_=_C1498( C1351 C1498 ) C1359_=_C1364( C1359 C1364 ) C1359_=_C1377( C1359 C1377 ) C1359_=_C1434( C1359 C1434 ) \nC1359_=_C1475( C1359 C1475 ) C1359_=_C1510( C1359 C1510 ) C1364_=_C1439( C1364 C1439 ) C1364_=_C1479( C1364 C1479 ) C1364_=_C1516( C1364 C1516 ) C1368_=_C1369( C1368 C1369 ) \nC1368_=_C1371( C1368 C1371 ) C1368_=_C1372( C1368 C1372 ) C1368_=_C1373( C1368 C1373 ) C1368_=_C1374( C1368 C1374 ) C1368_=_C1375( C1368 C1375 ) C1368_=_C1376( C1368 C1376 ) \nC1368_=_C1377( C1368 C1377 ) C1368_=_C1378( C1368 C1378 ) C1369_=_C1371( C1369 C1371 ) C1369_=_C1372( C1369 C1372 ) C1369_=_C1373( C1369 C1373 ) C1369_=_C1374( C1369 C1374 ) \nC1369_=_C1375( C1369 C1375 ) C1369_=_C1376( C1369 C1376 ) C1369_=_C1377( C1369 C1377 ) C1369_=_C1378( C1369 C1378 ) C1371_=_C1372( C1371 C1372 ) C1371_=_C1373( C1371 C1373 ) \nC1371_=_C1374( C1371 C1374 ) C1371_=_C1375(</w:t>
      </w:r>
    </w:p>
    <w:p>
      <w:pPr>
        <w:pStyle w:val="PreformattedText"/>
        <w:bidi w:val="0"/>
        <w:spacing w:before="0" w:after="0"/>
        <w:jc w:val="left"/>
        <w:rPr/>
      </w:pPr>
      <w:r>
        <w:rPr/>
        <w:t xml:space="preserve"> </w:t>
      </w:r>
      <w:r>
        <w:rPr/>
        <w:t>C1371 C1375 ) C1371_=_C1376( C1371 C1376 ) C1371_=_C1377( C1371 C1377 ) C1371_=_C1378( C1371 C1378 ) C1372_=_C1373( C1372 C1373 ) \nC1372_=_C1374( C1372 C1374 ) C1372_=_C1375( C1372 C1375 ) C1372_=_C1376( C1372 C1376 ) C1372_=_C1377( C1372 C1377 ) C1372_=_C1378( C1372 C1378 ) C1373_=_C1374( C1373 C1374 ) \nC1373_=_C1375( C1373 C1375 ) C1373_=_C1376( C1373 C1376 ) C1373_=_C1377( C1373 C1377 ) C1373_=_C1378( C1373 C1378 ) C1374_=_C1375( C1374 C1375 ) C1374_=_C1376( C1374 C1376 ) \nC1374_=_C1377( C1374 C1377 ) C1374_=_C1378( C1374 C1378 ) C1375_=_C1376( C1375 C1376 ) C1375_=_C1377( C1375 C1377 ) C1375_=_C1378( C1375 C1378 ) C1376_=_C1377( C1376 C1377 ) \nC1376_=_C1378( C1376 C1378 ) C1377_=_C1378( C1377 C1378 ) C1377_=_C1434( C1377 C1434 ) C1377_=_C1475( C1377 C1475 ) C1377_=_C1510( C1377 C1510 ) C1426_=_C1434( C1426 C1434 ) \nC1426_=_C1439( C1426 C1439 ) C1426_=_C1464( C1426 C1464 ) C1426_=_C1498( C1426 C1498 ) C1434_=_C1439( C1434 C1439 ) C1434_=_C1475( C1434 C1475 ) C1434_=_C1510( C1434 C1510 ) \nC1439_=_C1479( C1439 C1479 ) C1439_=_C1516( C1439 C1516 ) C1464_=_C1475( C1464 C1475 ) C1464_=_C1479( C1464 C1479 ) C1464_=_C1498( C1464 C1498 ) C1475_=_C1479( C1475 C1479 ) \nC1475_=_C1510( C1475 C1510 ) C1479_=_C1516( C1479 C1516 ) C1498_=_C1510( C1498 C1510 ) C1498_=_C1516( C1498 C1516 ) C1510_=_C1516( C1510 C1516 ) "];1144-&gt;1289[label="33: C1219 C1234 C1244 C1264 C1271 \nC1275 C1304 C1316 C1328 C1351 C1359 \nC1364 C1368 C1369 C1371 C1372 C1373 \nC1374 C1375 C1376 C1378 C1426 C1434 \nC1439 C1464 C1475 C1479 C1498 C1510 \nC1516 C3541 C3559 C3569 \n114: C1219_=_C1234 ,C1219_=_C1275 ,C1219_=_C1316 ,C1219_=_C1351 ,C1219_=_C1426 ,\nC1219_=_C1464 ,C1219_=_C1498 ,C1234_=_C1271 ,C1234_=_C1328 ,C1234_=_C1364 ,C1234_=_C1439 ,\nC1234_=_C1479 ,C1234_=_C1516 ,C1244_=_C1264 ,C1244_=_C1304 ,C1244_=_C1359 ,C1244_=_C1434 ,\nC1244_=_C1475 ,C1244_=_C1510 ,C1264_=_C1271 ,C1264_=_C1304 ,C1264_=_C1359 ,C1264_=_C1434 ,\nC1264_=_C1475 ,C1264_=_C1510 ,C1271_=_C1328 ,C1271_=_C1364 ,C1271_=_C1439 ,C1271_=_C1479 ,\nC1271_=_C1516 ,C1275_=_C1316 ,C1275_=_C1351 ,C1275_=_C1426 ,C1275_=_C1464 ,C1275_=_C1498 ,\nC1304_=_C1359 ,C1304_=_C1434 ,C1304_=_C1475 ,C1304_=_C1510 ,C1316_=_C1328 ,C1316_=_C1351 ,\nC1316_=_C1426 ,C1316_=_C1464 ,C1316_=_C1498 ,C1328_=_C1364 ,C1328_=_C1439 ,C1328_=_C1479 ,\nC1328_=_C1516 ,C1351_=_C1359 ,C1351_=_C1364 ,C1351_=_C1426 ,C1351_=_C1464 ,C1351_=_C1498 ,\nC1359_=_C1364 ,C1359_=_C1434 ,C1359_=_C1475 ,C1359_=_C1510 ,C1364_=_C1439 ,C1364_=_C1479 ,\nC1364_=_C1516 ,C1368_=_C1369 ,C1368_=_C1371 ,C1368_=_C1372 ,C1368_=_C1373 ,C1368_=_C1374 ,\nC1368_=_C1375 ,C1368_=_C1376 ,C1368_=_C1378 ,C1369_=_C1371 ,C1369_=_C1372 ,C1369_=_C1373 ,\nC1369_=_C1374 ,C1369_=_C1375 ,C1369_=_C1376 ,C1369_=_C1378 ,C1371_=_C1372 ,C1371_=_C1373 ,\nC1371_=_C1374 ,C1371_=_C1375 ,C1371_=_C1376 ,C1371_=_C1378 ,C1372_=_C1373 ,C1372_=_C1374 ,\nC1372_=_C1375 ,C1372_=_C1376 ,C1372_=_C1378 ,C1373_=_C1374 ,C1373_=_C1375 ,C1373_=_C1376 ,\nC1373_=_C1378 ,C1374_=_C1375 ,C1374_=_C1376 ,C1374_=_C1378 ,C1375_=_C1376 ,C1375_=_C1378 ,\nC1376_=_C1378 ,C1426_=_C1434 ,C1426_=_C1439 ,C1426_=_C1464 ,C1426_=_C1498 ,C1434_=_C1439 ,\nC1434_=_C1475 ,C1434_=_C1510 ,C1439_=_C1479 ,C1439_=_C1516 ,C1464_=_C1475 ,C1464_=_C1479 ,\nC1464_=_C1498 ,C1475_=_C1479 ,C1475_=_C1510 ,C1479_=_C1516 ,C1498_=_C1510 ,C1498_=_C1516 ,\nC1510_=_C1516 ,"];1290[shape=box, label="id:1290 level: 8\n36: C1223 C1231 C1263 C1277 C1297 \nC1303 C1334 C1341 C1376 C1385 C1407 \nC1424 C1425 C1426 C1427 C1428 C1429 \nC1430 C1431 C1432 C1434 C1435 C1436 \nC1437 C1438 C1439 C1440 C1441 C1442 \nC1443 C1467 C1474 C1500 C1509 C3546 \nC3558 \n244: C1223_=_C1231( C1223 C1231 ) C1223_=_C1277( C1223 C1277 ) C1223_=_C1297( C1223 C1297 ) C1223_=_C1334( C1223 C1334 ) C1223_=_C1385( C1223 C1385 ) \nC1223_=_C1429( C1223 C1429 ) C1223_=_C1467( C1223 C1467 ) C1223_=_C1500( C1223 C1500 ) C1231_=_C1263( C1231 C1263 ) C1231_=_C1303( C1231 C1303 ) C1231_=_C1341( C1231 C1341 ) \nC1231_=_C1376( C1231 C1376 ) C1231_=_C1474( C1231 C1474 ) C1231_=_C1509( C1231 C1509 ) C1263_=_C1303( C1263 C1303 ) C1263_=_C1341( C1263 C1341 ) C1263_=_C1376( C1263 C1376 ) \nC1263_=_C1474( C1263 C1474 ) C1263_=_C1509( C1263 C1509 ) C1277_=_C1297( C1277 C1297 ) C1277_=_C1334( C1277 C1334 ) C1277_=_C1385( C1277 C1385 ) C1277_=_C1429( C1277 C1429 ) \nC1277_=_C1467( C1277 C1467 ) C1277_=_C1500( C1277 C1500 ) C1297_=_C1303( C1297 C1303 ) C1297_=_C1334( C1297 C1334 ) C1297_=_C1385( C1297 C1385 ) C1297_=_C1429( C1297 C1429 ) \nC1297_=_C1467( C1297 C1467 ) C1297_=_C1500( C1297 C1500 ) C1303_=_C1341( C1303 C1341 ) C1303_=_C1376( C1303 C1376 ) C1303_=_C1474( C1303 C1474 ) C1303_=_C1509( C1303 C1509 ) \nC1334_=_C1341( C1334 C1341 ) C1334_=_C1385( C1334 C1385 ) C1334_=_C1429( C1334 C1429 ) C1334_=_C1467( C1334 C1467 ) C1334_=_C1500( C1334 C1500 ) C1341_=_C1376( C1341 C1376 ) \nC1341_=_C1474( C1341 C1474 ) C1341_=_C1509( C1341 C1509 ) C1376_=_C1474( C1376 C1474 ) C1376_=_C1509( C1376 C1509 ) C1385_=_C1429( C1385 C1429 ) C1385_=_C1467( C1385 C1467 ) \nC1385_=_C1500( C1385 C1500 ) C1407_=_C1424( C1407 C1424 ) C1407_=_C1425( C1407 C1425 ) C1407_=_C1426( C1407 C1426 ) C1407_=_C1427( C1407 C1427 ) C1407_=_C1428( C1407 C1428 ) \nC1407_=_C1429( C1407 C1429 ) C1407_=_C1430( C1407 C1430 ) C1407_=_C1431( C1407 C1431 ) C1407_=_C1432( C1407 C1432 ) C1407_=_C1434( C1407 C1434 ) C1407_=_C1435( C1407 C1435 ) \nC1407_=_C1436( C1407 C1436 ) C1407_=_C1437( C1407 C1437 ) C1407_=_C1438( C1407 C1438 ) C1407_=_C1439( C1407 C1439 ) C1407_=_C1440( C1407 C1440 ) C1407_=_C1441( C1407 C1441 ) \nC1407_=_C1442( C1407 C1442 ) C1407_=_C1443( C1407 C1443 ) C1424_=_C1425( C1424 C1425 ) C1424_=_C1426( C1424 C1426 ) C1424_=_C1427( C1424 C1427 ) C1424_=_C1428( C1424 C1428 ) \nC1424_=_C1429( C1424 C1429 ) C1424_=_C1430( C1424 C1430 ) C1424_=_C1431( C1424 C1431 ) C1424_=_C1432( C1424 C1432 ) C1424_=_C1434( C1424 C1434 ) C1424_=_C1435( C1424 C1435 ) \nC1424_=_C1436( C1424 C1436 ) C1424_=_C1437( C1424 C1437 ) C1424_=_C1438( C1424 C1438 ) C1424_=_C1439( C1424 C1439 ) C1424_=_C1440( C1424 C1440 ) C1424_=_C1441( C1424 C1441 ) \nC1424_=_C1442( C1424 C1442 ) C1424_=_C1443( C1424 C1443 ) C1425_=_C1426( C1425 C1426 ) C1425_=_C1427( C1425 C1427 ) C1425_=_C1428( C1425 C1428 ) C1425_=_C1429( C1425 C1429 ) \nC1425_=_C1430( C1425 C1430 ) C1425_=_C1431( C1425 C1431 ) C1425_=_C1432( C1425 C1432 ) C1425_=_C1434( C1425 C1434 ) C1425_=_C1435( C1425 C1435 ) C1425_=_C1436( C1425 C1436 ) \nC1425_=_C1437( C1425 C1437 ) C1425_=_C1438( C1425 C1438 ) C1425_=_C1439( C1425 C1439 ) C1425_=_C1440( C1425 C1440 ) C1425_=_C1441( C1425 C1441 ) C1425_=_C1442( C1425 C1442 ) \nC1425_=_C1443( C1425 C1443 ) C1426_=_C1427( C1426 C1427 ) C1426_=_C1428( C1426 C1428 ) C1426_=_C1429( C1426 C1429 ) C1426_=_C1430( C1426 C1430 ) C1426_=_C1431( C1426 C1431 ) \nC1426_=_C1432( C1426 C1432 ) C1426_=_C1434( C1426 C1434 ) C1426_=_C1435( C1426 C1435 ) C1426_=_C1436( C1426 C1436 ) C1426_=_C1437( C1426 C1437 ) C1426_=_C1438( C1426 C1438 ) \nC1426_=_C1439( C1426 C1439 ) C1426_=_C1440( C1426 C1440 ) C1426_=_C1441( C1426 C1441 ) C1426_=_C1442( C1426 C1442 ) C1426_=_C1443( C1426 C1443 ) C1427_=_C1428( C1427 C1428 ) \nC1427_=_C1429( C1427 C1429 ) C1427_=_C1430( C1427 C1430 ) C1427_=_C1431( C1427 C1431 ) C1427_=_C1432( C1427 C1432 ) C1427_=_C1434( C1427 C1434 ) C1427_=_C1435( C1427 C1435 ) \nC1427_=_C1436( C1427 C1436 ) C1427_=_C1437( C1427 C1437 ) C1427_=_C1438( C1427 C1438 ) C1427_=_C1439( C1427 C1439 ) C1427_=_C1440( C1427 C1440 ) C1427_=_C1441( C1427 C1441 ) \nC1427_=_C1442( C1427 C1442 ) C1427_=_C1443( C1427 C1443 ) C1428_=_C1429( C1428 C1429 ) C1428_=_C1430( C1428 C1430 ) C1428_=_C1431( C1428 C1431 ) C1428_=_C1432( C1428 C1432 ) \nC1428_=_C1434( C1428 C1434 ) C1428_=_C1435( C1428 C1435 ) C1428_=_C1436( C1428 C1436 ) C1428_=_C1437( C1428 C1437 ) C1428_=_C1438( C1428 C1438 ) C1428_=_C1439( C1428 C1439 ) \nC1428_=_C1440( C1428 C1440 ) C1428_=_C1441( C1428 C1441 ) C1428_=_C1442( C1428 C1442 ) C1428_=_C1443( C1428 C1443 ) C1429_=_C1430( C1429 C1430 ) C1429_=_C1431( C1429 C1431 ) \nC1429_=_C1432( C1429 C1432 ) C1429_=_C1434( C1429 C1434 ) C1429_=_C1435( C1429 C1435 ) C1429_=_C1436( C1429 C1436 ) C1429_=_C1437( C1429 C1437 ) C1429_=_C1438( C1429 C1438 ) \nC1429_=_C1439( C1429 C1439 ) C1429_=_C1440( C1429 C1440 ) C1429_=_C1441( C1429 C1441 ) C1429_=_C1442( C1429 C1442 ) C1429_=_C1443( C1429 C1443 ) C1429_=_C1467( C1429 C1467 ) \nC1429_=_C1500( C1429 C1500 ) C1430_=_C1431( C1430 C1431 ) C1430_=_C1432( C1430 C1432 ) C1430_=_C1434( C1430 C1434 ) C1430_=_C1435( C1430 C1435 ) C1430_=_C1436( C1430 C1436 ) \nC1430_=_C1437( C1430 C1437 ) C1430_=_C1438( C1430 C1438 ) C1430_=_C1439( C1430 C1439 ) C1430_=_C1440( C1430 C1440 ) C1430_=_C1441( C1430 C1441 ) C1430_=_C1442( C1430 C1442 ) \nC1430_=_C1443( C1430 C1443 ) C1431_=_C1432( C1431 C1432 ) C1431_=_C1434( C1431 C1434 ) C1431_=_C1435( C1431 C1435 ) C1431_=_C1436( C1431 C1436 ) C1431_=_C1437( C1431 C1437 ) \nC1431_=_C1438( C1431 C1438 ) C1431_=_C1439( C1431 C1439 ) C1431_=_C1440( C1431 C1440 ) C1431_=_C1441( C1431 C1441 ) C1431_=_C1442( C1431 C1442 ) C1431_=_C1443( C1431 C1443 ) \nC1432_=_C1434( C1432 C1434 ) C1432_=_C1435( C1432 C1435 ) C1432_=_C1436( C1432 C1436 ) C1432_=_C1437( C1432 C1437 ) C1432_=_C1438( C1432 C1438 ) C1432_=_C1439( C1432 C1439 ) \nC1432_=_C1440( C1432 C1440 ) C1432_=_C1441( C1432 C1441 ) C1432_=_C1442( C1432 C1442 ) C1432_=_C1443( C1432 C1443 ) C1434_=_C1435( C1434 C1435 ) C1434_=_C1436( C1434 C1436 ) \nC1434_=_C1437( C1434 C1437 ) C1434_=_C1438( C1434 C1438 ) C1434_=_C1439( C1434 C1439 ) C1434_=_C1440( C1434 C1440 ) C1434_=_C1441( C1434 C1441 ) C1434_=_C1442( C1434 C1442 ) \nC1434_=_C1443( C1434 C1443 ) C1435_=_C1436( C1435 C1436 ) C1435_=_C1437( C1435 C1437 ) C1435_=_C1438( C1435 C1438 ) C1435_=_C1439( C1435 C1439 ) C1435_=_C1440( C1435 C1440 ) \nC1435_=_C1441( C1435 C1441 ) C1435_=_C1442( C1435 C1442 ) C1435_=_C1443( C1435 C1443 ) C1436_=_C1437( C1436 C1437 ) C1436_=_C1438( C1436 C1438 ) C1436_=_C1439( C1436</w:t>
      </w:r>
    </w:p>
    <w:p>
      <w:pPr>
        <w:pStyle w:val="PreformattedText"/>
        <w:bidi w:val="0"/>
        <w:spacing w:before="0" w:after="0"/>
        <w:jc w:val="left"/>
        <w:rPr/>
      </w:pPr>
      <w:r>
        <w:rPr/>
        <w:t xml:space="preserve"> </w:t>
      </w:r>
      <w:r>
        <w:rPr/>
        <w:t>C1439 ) \nC1436_=_C1440( C1436 C1440 ) C1436_=_C1441( C1436 C1441 ) C1436_=_C1442( C1436 C1442 ) C1436_=_C1443( C1436 C1443 ) C1437_=_C1438( C1437 C1438 ) C1437_=_C1439( C1437 C1439 ) \nC1437_=_C1440( C1437 C1440 ) C1437_=_C1441( C1437 C1441 ) C1437_=_C1442( C1437 C1442 ) C1437_=_C1443( C1437 C1443 ) C1438_=_C1439( C1438 C1439 ) C1438_=_C1440( C1438 C1440 ) \nC1438_=_C1441( C1438 C1441 ) C1438_=_C1442( C1438 C1442 ) C1438_=_C1443( C1438 C1443 ) C1439_=_C1440( C1439 C1440 ) C1439_=_C1441( C1439 C1441 ) C1439_=_C1442( C1439 C1442 ) \nC1439_=_C1443( C1439 C1443 ) C1440_=_C1441( C1440 C1441 ) C1440_=_C1442( C1440 C1442 ) C1440_=_C1443( C1440 C1443 ) C1441_=_C1442( C1441 C1442 ) C1441_=_C1443( C1441 C1443 ) \nC1442_=_C1443( C1442 C1443 ) C1467_=_C1474( C1467 C1474 ) C1467_=_C1500( C1467 C1500 ) C1474_=_C1509( C1474 C1509 ) C1500_=_C1509( C1500 C1509 ) "];1145-&gt;1290[label="35: C1223 C1231 C1263 C1277 C1297 \nC1303 C1334 C1341 C1376 C1385 C1407 \nC1424 C1425 C1426 C1427 C1428 C1430 \nC1431 C1432 C1434 C1435 C1436 C1437 \nC1438 C1439 C1440 C1441 C1442 C1443 \nC1467 C1474 C1500 C1509 C3546 C3558 \n218: C1223_=_C1231 ,C1223_=_C1277 ,C1223_=_C1297 ,C1223_=_C1334 ,C1223_=_C1385 ,\nC1223_=_C1467 ,C1223_=_C1500 ,C1231_=_C1263 ,C1231_=_C1303 ,C1231_=_C1341 ,C1231_=_C1376 ,\nC1231_=_C1474 ,C1231_=_C1509 ,C1263_=_C1303 ,C1263_=_C1341 ,C1263_=_C1376 ,C1263_=_C1474 ,\nC1263_=_C1509 ,C1277_=_C1297 ,C1277_=_C1334 ,C1277_=_C1385 ,C1277_=_C1467 ,C1277_=_C1500 ,\nC1297_=_C1303 ,C1297_=_C1334 ,C1297_=_C1385 ,C1297_=_C1467 ,C1297_=_C1500 ,C1303_=_C1341 ,\nC1303_=_C1376 ,C1303_=_C1474 ,C1303_=_C1509 ,C1334_=_C1341 ,C1334_=_C1385 ,C1334_=_C1467 ,\nC1334_=_C1500 ,C1341_=_C1376 ,C1341_=_C1474 ,C1341_=_C1509 ,C1376_=_C1474 ,C1376_=_C1509 ,\nC1385_=_C1467 ,C1385_=_C1500 ,C1407_=_C1424 ,C1407_=_C1425 ,C1407_=_C1426 ,C1407_=_C1427 ,\nC1407_=_C1428 ,C1407_=_C1430 ,C1407_=_C1431 ,C1407_=_C1432 ,C1407_=_C1434 ,C1407_=_C1435 ,\nC1407_=_C1436 ,C1407_=_C1437 ,C1407_=_C1438 ,C1407_=_C1439 ,C1407_=_C1440 ,C1407_=_C1441 ,\nC1407_=_C1442 ,C1407_=_C1443 ,C1424_=_C1425 ,C1424_=_C1426 ,C1424_=_C1427 ,C1424_=_C1428 ,\nC1424_=_C1430 ,C1424_=_C1431 ,C1424_=_C1432 ,C1424_=_C1434 ,C1424_=_C1435 ,C1424_=_C1436 ,\nC1424_=_C1437 ,C1424_=_C1438 ,C1424_=_C1439 ,C1424_=_C1440 ,C1424_=_C1441 ,C1424_=_C1442 ,\nC1424_=_C1443 ,C1425_=_C1426 ,C1425_=_C1427 ,C1425_=_C1428 ,C1425_=_C1430 ,C1425_=_C1431 ,\nC1425_=_C1432 ,C1425_=_C1434 ,C1425_=_C1435 ,C1425_=_C1436 ,C1425_=_C1437 ,C1425_=_C1438 ,\nC1425_=_C1439 ,C1425_=_C1440 ,C1425_=_C1441 ,C1425_=_C1442 ,C1425_=_C1443 ,C1426_=_C1427 ,\nC1426_=_C1428 ,C1426_=_C1430 ,C1426_=_C1431 ,C1426_=_C1432 ,C1426_=_C1434 ,C1426_=_C1435 ,\nC1426_=_C1436 ,C1426_=_C1437 ,C1426_=_C1438 ,C1426_=_C1439 ,C1426_=_C1440 ,C1426_=_C1441 ,\nC1426_=_C1442 ,C1426_=_C1443 ,C1427_=_C1428 ,C1427_=_C1430 ,C1427_=_C1431 ,C1427_=_C1432 ,\nC1427_=_C1434 ,C1427_=_C1435 ,C1427_=_C1436 ,C1427_=_C1437 ,C1427_=_C1438 ,C1427_=_C1439 ,\nC1427_=_C1440 ,C1427_=_C1441 ,C1427_=_C1442 ,C1427_=_C1443 ,C1428_=_C1430 ,C1428_=_C1431 ,\nC1428_=_C1432 ,C1428_=_C1434 ,C1428_=_C1435 ,C1428_=_C1436 ,C1428_=_C1437 ,C1428_=_C1438 ,\nC1428_=_C1439 ,C1428_=_C1440 ,C1428_=_C1441 ,C1428_=_C1442 ,C1428_=_C1443 ,C1430_=_C1431 ,\nC1430_=_C1432 ,C1430_=_C1434 ,C1430_=_C1435 ,C1430_=_C1436 ,C1430_=_C1437 ,C1430_=_C1438 ,\nC1430_=_C1439 ,C1430_=_C1440 ,C1430_=_C1441 ,C1430_=_C1442 ,C1430_=_C1443 ,C1431_=_C1432 ,\nC1431_=_C1434 ,C1431_=_C1435 ,C1431_=_C1436 ,C1431_=_C1437 ,C1431_=_C1438 ,C1431_=_C1439 ,\nC1431_=_C1440 ,C1431_=_C1441 ,C1431_=_C1442 ,C1431_=_C1443 ,C1432_=_C1434 ,C1432_=_C1435 ,\nC1432_=_C1436 ,C1432_=_C1437 ,C1432_=_C1438 ,C1432_=_C1439 ,C1432_=_C1440 ,C1432_=_C1441 ,\nC1432_=_C1442 ,C1432_=_C1443 ,C1434_=_C1435 ,C1434_=_C1436 ,C1434_=_C1437 ,C1434_=_C1438 ,\nC1434_=_C1439 ,C1434_=_C1440 ,C1434_=_C1441 ,C1434_=_C1442 ,C1434_=_C1443 ,C1435_=_C1436 ,\nC1435_=_C1437 ,C1435_=_C1438 ,C1435_=_C1439 ,C1435_=_C1440 ,C1435_=_C1441 ,C1435_=_C1442 ,\nC1435_=_C1443 ,C1436_=_C1437 ,C1436_=_C1438 ,C1436_=_C1439 ,C1436_=_C1440 ,C1436_=_C1441 ,\nC1436_=_C1442 ,C1436_=_C1443 ,C1437_=_C1438 ,C1437_=_C1439 ,C1437_=_C1440 ,C1437_=_C1441 ,\nC1437_=_C1442 ,C1437_=_C1443 ,C1438_=_C1439 ,C1438_=_C1440 ,C1438_=_C1441 ,C1438_=_C1442 ,\nC1438_=_C1443 ,C1439_=_C1440 ,C1439_=_C1441 ,C1439_=_C1442 ,C1439_=_C1443 ,C1440_=_C1441 ,\nC1440_=_C1442 ,C1440_=_C1443 ,C1441_=_C1442 ,C1441_=_C1443 ,C1442_=_C1443 ,C1467_=_C1474 ,\nC1467_=_C1500 ,C1474_=_C1509 ,C1500_=_C1509 ,"];1291[shape=box, label="id:1291 level: 8\n37: C1216 C1217 C1218 C1219 C1220 \nC1221 C1222 C1223 C1224 C1225 C1226 \nC1227 C1228 C1230 C1231 C1232 C1233 \nC1234 C1235 C1236 C1237 C1262 C1281 \nC1300 C1322 C1356 C1357 C1373 C1391 \nC1414 C1432 C1453 C1470 C1504 C1505 \nC3553 C3554 \n261: C1216_=_C1217( C1216 C1217 ) C1216_=_C1218( C1216 C1218 ) C1216_=_C1219( C1216 C1219 ) C1216_=_C1220( C1216 C1220 ) C1216_=_C1221( C1216 C1221 ) \nC1216_=_C1222( C1216 C1222 ) C1216_=_C1223( C1216 C1223 ) C1216_=_C1224( C1216 C1224 ) C1216_=_C1225( C1216 C1225 ) C1216_=_C1226( C1216 C1226 ) C1216_=_C1227( C1216 C1227 ) \nC1216_=_C1228( C1216 C1228 ) C1216_=_C1230( C1216 C1230 ) C1216_=_C1231( C1216 C1231 ) C1216_=_C1232( C1216 C1232 ) C1216_=_C1233( C1216 C1233 ) C1216_=_C1234( C1216 C1234 ) \nC1216_=_C1235( C1216 C1235 ) C1216_=_C1236( C1216 C1236 ) C1216_=_C1237( C1216 C1237 ) C1217_=_C1218( C1217 C1218 ) C1217_=_C1219( C1217 C1219 ) C1217_=_C1220( C1217 C1220 ) \nC1217_=_C1221( C1217 C1221 ) C1217_=_C1222( C1217 C1222 ) C1217_=_C1223( C1217 C1223 ) C1217_=_C1224( C1217 C1224 ) C1217_=_C1225( C1217 C1225 ) C1217_=_C1226( C1217 C1226 ) \nC1217_=_C1227( C1217 C1227 ) C1217_=_C1228( C1217 C1228 ) C1217_=_C1230( C1217 C1230 ) C1217_=_C1231( C1217 C1231 ) C1217_=_C1232( C1217 C1232 ) C1217_=_C1233( C1217 C1233 ) \nC1217_=_C1234( C1217 C1234 ) C1217_=_C1235( C1217 C1235 ) C1217_=_C1236( C1217 C1236 ) C1217_=_C1237( C1217 C1237 ) C1218_=_C1219( C1218 C1219 ) C1218_=_C1220( C1218 C1220 ) \nC1218_=_C1221( C1218 C1221 ) C1218_=_C1222( C1218 C1222 ) C1218_=_C1223( C1218 C1223 ) C1218_=_C1224( C1218 C1224 ) C1218_=_C1225( C1218 C1225 ) C1218_=_C1226( C1218 C1226 ) \nC1218_=_C1227( C1218 C1227 ) C1218_=_C1228( C1218 C1228 ) C1218_=_C1230( C1218 C1230 ) C1218_=_C1231( C1218 C1231 ) C1218_=_C1232( C1218 C1232 ) C1218_=_C1233( C1218 C1233 ) \nC1218_=_C1234( C1218 C1234 ) C1218_=_C1235( C1218 C1235 ) C1218_=_C1236( C1218 C1236 ) C1218_=_C1237( C1218 C1237 ) C1219_=_C1220( C1219 C1220 ) C1219_=_C1221( C1219 C1221 ) \nC1219_=_C1222( C1219 C1222 ) C1219_=_C1223( C1219 C1223 ) C1219_=_C1224( C1219 C1224 ) C1219_=_C1225( C1219 C1225 ) C1219_=_C1226( C1219 C1226 ) C1219_=_C1227( C1219 C1227 ) \nC1219_=_C1228( C1219 C1228 ) C1219_=_C1230( C1219 C1230 ) C1219_=_C1231( C1219 C1231 ) C1219_=_C1232( C1219 C1232 ) C1219_=_C1233( C1219 C1233 ) C1219_=_C1234( C1219 C1234 ) \nC1219_=_C1235( C1219 C1235 ) C1219_=_C1236( C1219 C1236 ) C1219_=_C1237( C1219 C1237 ) C1220_=_C1221( C1220 C1221 ) C1220_=_C1222( C1220 C1222 ) C1220_=_C1223( C1220 C1223 ) \nC1220_=_C1224( C1220 C1224 ) C1220_=_C1225( C1220 C1225 ) C1220_=_C1226( C1220 C1226 ) C1220_=_C1227( C1220 C1227 ) C1220_=_C1228( C1220 C1228 ) C1220_=_C1230( C1220 C1230 ) \nC1220_=_C1231( C1220 C1231 ) C1220_=_C1232( C1220 C1232 ) C1220_=_C1233( C1220 C1233 ) C1220_=_C1234( C1220 C1234 ) C1220_=_C1235( C1220 C1235 ) C1220_=_C1236( C1220 C1236 ) \nC1220_=_C1237( C1220 C1237 ) C1221_=_C1222( C1221 C1222 ) C1221_=_C1223( C1221 C1223 ) C1221_=_C1224( C1221 C1224 ) C1221_=_C1225( C1221 C1225 ) C1221_=_C1226( C1221 C1226 ) \nC1221_=_C1227( C1221 C1227 ) C1221_=_C1228( C1221 C1228 ) C1221_=_C1230( C1221 C1230 ) C1221_=_C1231( C1221 C1231 ) C1221_=_C1232( C1221 C1232 ) C1221_=_C1233( C1221 C1233 ) \nC1221_=_C1234( C1221 C1234 ) C1221_=_C1235( C1221 C1235 ) C1221_=_C1236( C1221 C1236 ) C1221_=_C1237( C1221 C1237 ) C1222_=_C1223( C1222 C1223 ) C1222_=_C1224( C1222 C1224 ) \nC1222_=_C1225( C1222 C1225 ) C1222_=_C1226( C1222 C1226 ) C1222_=_C1227( C1222 C1227 ) C1222_=_C1228( C1222 C1228 ) C1222_=_C1230( C1222 C1230 ) C1222_=_C1231( C1222 C1231 ) \nC1222_=_C1232( C1222 C1232 ) C1222_=_C1233( C1222 C1233 ) C1222_=_C1234( C1222 C1234 ) C1222_=_C1235( C1222 C1235 ) C1222_=_C1236( C1222 C1236 ) C1222_=_C1237( C1222 C1237 ) \nC1223_=_C1224( C1223 C1224 ) C1223_=_C1225( C1223 C1225 ) C1223_=_C1226( C1223 C1226 ) C1223_=_C1227( C1223 C1227 ) C1223_=_C1228( C1223 C1228 ) C1223_=_C1230( C1223 C1230 ) \nC1223_=_C1231( C1223 C1231 ) C1223_=_C1232( C1223 C1232 ) C1223_=_C1233( C1223 C1233 ) C1223_=_C1234( C1223 C1234 ) C1223_=_C1235( C1223 C1235 ) C1223_=_C1236( C1223 C1236 ) \nC1223_=_C1237( C1223 C1237 ) C1224_=_C1225( C1224 C1225 ) C1224_=_C1226( C1224 C1226 ) C1224_=_C1227( C1224 C1227 ) C1224_=_C1228( C1224 C1228 ) C1224_=_C1230( C1224 C1230 ) \nC1224_=_C1231( C1224 C1231 ) C1224_=_C1232( C1224 C1232 ) C1224_=_C1233( C1224 C1233 ) C1224_=_C1234( C1224 C1234 ) C1224_=_C1235( C1224 C1235 ) C1224_=_C1236( C1224 C1236 ) \nC1224_=_C1237( C1224 C1237 ) C1225_=_C1226( C1225 C1226 ) C1225_=_C1227( C1225 C1227 ) C1225_=_C1228( C1225 C1228 ) C1225_=_C1230( C1225 C1230 ) C1225_=_C1231( C1225 C1231 ) \nC1225_=_C1232( C1225 C1232 ) C1225_=_C1233( C1225 C1233 ) C1225_=_C1234( C1225 C1234 ) C1225_=_C1235( C1225 C1235 ) C1225_=_C1236( C1225 C1236 ) C1225_=_C1237( C1225 C1237 ) \nC1226_=_C1227( C1226 C1227 ) C1226_=_C1228( C1226 C1228 ) C1226_=_C1230( C1226 C1230 ) C1226_=_C1231( C1226 C1231 ) C1226_=_C1232( C1226 C1232 ) C1226_=_C1233( C1226 C1233 ) \nC1226_=_C1234( C1226 C1234 ) C1226_=_C1235( C1226 C1235 ) C1226_=_C1236( C1226 C1236 ) C1226_=_C1237( C1226 C1237 ) C1227_=_C1228( C1227 C1228 ) C1227_=_C1230( C1227 C1230 ) \nC1227_=_C1231( C1227 C1231 ) C1227_=_C1232( C1227 C1232 ) C1227_=_C1233( C1227 C1233 ) C1227_=_C1234( C1227 C1234 ) C1227_=_C1235( C1227 C1235 ) C1227_=_C1236( C1227 C1236 ) \nC1227_=_C1237( C1227 C1237 ) C1228_=_C1230( C1228 C1230 ) C1228_=_C1231( C1228 C1231</w:t>
      </w:r>
    </w:p>
    <w:p>
      <w:pPr>
        <w:pStyle w:val="PreformattedText"/>
        <w:bidi w:val="0"/>
        <w:spacing w:before="0" w:after="0"/>
        <w:jc w:val="left"/>
        <w:rPr/>
      </w:pPr>
      <w:r>
        <w:rPr/>
        <w:t xml:space="preserve"> </w:t>
      </w:r>
      <w:r>
        <w:rPr/>
        <w:t>) C1228_=_C1232( C1228 C1232 ) C1228_=_C1233( C1228 C1233 ) C1228_=_C1234( C1228 C1234 ) \nC1228_=_C1235( C1228 C1235 ) C1228_=_C1236( C1228 C1236 ) C1228_=_C1237( C1228 C1237 ) C1228_=_C1281( C1228 C1281 ) C1228_=_C1322( C1228 C1322 ) C1228_=_C1356( C1228 C1356 ) \nC1228_=_C1391( C1228 C1391 ) C1228_=_C1432( C1228 C1432 ) C1228_=_C1453( C1228 C1453 ) C1228_=_C1504( C1228 C1504 ) C1230_=_C1231( C1230 C1231 ) C1230_=_C1232( C1230 C1232 ) \nC1230_=_C1233( C1230 C1233 ) C1230_=_C1234( C1230 C1234 ) C1230_=_C1235( C1230 C1235 ) C1230_=_C1236( C1230 C1236 ) C1230_=_C1237( C1230 C1237 ) C1231_=_C1232( C1231 C1232 ) \nC1231_=_C1233( C1231 C1233 ) C1231_=_C1234( C1231 C1234 ) C1231_=_C1235( C1231 C1235 ) C1231_=_C1236( C1231 C1236 ) C1231_=_C1237( C1231 C1237 ) C1232_=_C1233( C1232 C1233 ) \nC1232_=_C1234( C1232 C1234 ) C1232_=_C1235( C1232 C1235 ) C1232_=_C1236( C1232 C1236 ) C1232_=_C1237( C1232 C1237 ) C1233_=_C1234( C1233 C1234 ) C1233_=_C1235( C1233 C1235 ) \nC1233_=_C1236( C1233 C1236 ) C1233_=_C1237( C1233 C1237 ) C1234_=_C1235( C1234 C1235 ) C1234_=_C1236( C1234 C1236 ) C1234_=_C1237( C1234 C1237 ) C1235_=_C1236( C1235 C1236 ) \nC1235_=_C1237( C1235 C1237 ) C1236_=_C1237( C1236 C1237 ) C1262_=_C1300( C1262 C1300 ) C1262_=_C1357( C1262 C1357 ) C1262_=_C1373( C1262 C1373 ) C1262_=_C1414( C1262 C1414 ) \nC1262_=_C1470( C1262 C1470 ) C1262_=_C1505( C1262 C1505 ) C1281_=_C1322( C1281 C1322 ) C1281_=_C1356( C1281 C1356 ) C1281_=_C1391( C1281 C1391 ) C1281_=_C1432( C1281 C1432 ) \nC1281_=_C1453( C1281 C1453 ) C1281_=_C1504( C1281 C1504 ) C1300_=_C1357( C1300 C1357 ) C1300_=_C1373( C1300 C1373 ) C1300_=_C1414( C1300 C1414 ) C1300_=_C1470( C1300 C1470 ) \nC1300_=_C1505( C1300 C1505 ) C1322_=_C1356( C1322 C1356 ) C1322_=_C1391( C1322 C1391 ) C1322_=_C1432( C1322 C1432 ) C1322_=_C1453( C1322 C1453 ) C1322_=_C1504( C1322 C1504 ) \nC1356_=_C1357( C1356 C1357 ) C1356_=_C1391( C1356 C1391 ) C1356_=_C1432( C1356 C1432 ) C1356_=_C1453( C1356 C1453 ) C1356_=_C1504( C1356 C1504 ) C1357_=_C1373( C1357 C1373 ) \nC1357_=_C1414( C1357 C1414 ) C1357_=_C1470( C1357 C1470 ) C1357_=_C1505( C1357 C1505 ) C1373_=_C1414( C1373 C1414 ) C1373_=_C1470( C1373 C1470 ) C1373_=_C1505( C1373 C1505 ) \nC1391_=_C1432( C1391 C1432 ) C1391_=_C1453( C1391 C1453 ) C1391_=_C1504( C1391 C1504 ) C1414_=_C1470( C1414 C1470 ) C1414_=_C1505( C1414 C1505 ) C1432_=_C1453( C1432 C1453 ) \nC1432_=_C1504( C1432 C1504 ) C1453_=_C1504( C1453 C1504 ) C1470_=_C1505( C1470 C1505 ) C1504_=_C1505( C1504 C1505 ) "];1145-&gt;1291[label="36: C1216 C1217 C1218 C1219 C1220 \nC1221 C1222 C1223 C1224 C1225 C1226 \nC1227 C1230 C1231 C1232 C1233 C1234 \nC1235 C1236 C1237 C1262 C1281 C1300 \nC1322 C1356 C1357 C1373 C1391 C1414 \nC1432 C1453 C1470 C1504 C1505 C3553 \nC3554 \n234: C1216_=_C1217 ,C1216_=_C1218 ,C1216_=_C1219 ,C1216_=_C1220 ,C1216_=_C1221 ,\nC1216_=_C1222 ,C1216_=_C1223 ,C1216_=_C1224 ,C1216_=_C1225 ,C1216_=_C1226 ,C1216_=_C1227 ,\nC1216_=_C1230 ,C1216_=_C1231 ,C1216_=_C1232 ,C1216_=_C1233 ,C1216_=_C1234 ,C1216_=_C1235 ,\nC1216_=_C1236 ,C1216_=_C1237 ,C1217_=_C1218 ,C1217_=_C1219 ,C1217_=_C1220 ,C1217_=_C1221 ,\nC1217_=_C1222 ,C1217_=_C1223 ,C1217_=_C1224 ,C1217_=_C1225 ,C1217_=_C1226 ,C1217_=_C1227 ,\nC1217_=_C1230 ,C1217_=_C1231 ,C1217_=_C1232 ,C1217_=_C1233 ,C1217_=_C1234 ,C1217_=_C1235 ,\nC1217_=_C1236 ,C1217_=_C1237 ,C1218_=_C1219 ,C1218_=_C1220 ,C1218_=_C1221 ,C1218_=_C1222 ,\nC1218_=_C1223 ,C1218_=_C1224 ,C1218_=_C1225 ,C1218_=_C1226 ,C1218_=_C1227 ,C1218_=_C1230 ,\nC1218_=_C1231 ,C1218_=_C1232 ,C1218_=_C1233 ,C1218_=_C1234 ,C1218_=_C1235 ,C1218_=_C1236 ,\nC1218_=_C1237 ,C1219_=_C1220 ,C1219_=_C1221 ,C1219_=_C1222 ,C1219_=_C1223 ,C1219_=_C1224 ,\nC1219_=_C1225 ,C1219_=_C1226 ,C1219_=_C1227 ,C1219_=_C1230 ,C1219_=_C1231 ,C1219_=_C1232 ,\nC1219_=_C1233 ,C1219_=_C1234 ,C1219_=_C1235 ,C1219_=_C1236 ,C1219_=_C1237 ,C1220_=_C1221 ,\nC1220_=_C1222 ,C1220_=_C1223 ,C1220_=_C1224 ,C1220_=_C1225 ,C1220_=_C1226 ,C1220_=_C1227 ,\nC1220_=_C1230 ,C1220_=_C1231 ,C1220_=_C1232 ,C1220_=_C1233 ,C1220_=_C1234 ,C1220_=_C1235 ,\nC1220_=_C1236 ,C1220_=_C1237 ,C1221_=_C1222 ,C1221_=_C1223 ,C1221_=_C1224 ,C1221_=_C1225 ,\nC1221_=_C1226 ,C1221_=_C1227 ,C1221_=_C1230 ,C1221_=_C1231 ,C1221_=_C1232 ,C1221_=_C1233 ,\nC1221_=_C1234 ,C1221_=_C1235 ,C1221_=_C1236 ,C1221_=_C1237 ,C1222_=_C1223 ,C1222_=_C1224 ,\nC1222_=_C1225 ,C1222_=_C1226 ,C1222_=_C1227 ,C1222_=_C1230 ,C1222_=_C1231 ,C1222_=_C1232 ,\nC1222_=_C1233 ,C1222_=_C1234 ,C1222_=_C1235 ,C1222_=_C1236 ,C1222_=_C1237 ,C1223_=_C1224 ,\nC1223_=_C1225 ,C1223_=_C1226 ,C1223_=_C1227 ,C1223_=_C1230 ,C1223_=_C1231 ,C1223_=_C1232 ,\nC1223_=_C1233 ,C1223_=_C1234 ,C1223_=_C1235 ,C1223_=_C1236 ,C1223_=_C1237 ,C1224_=_C1225 ,\nC1224_=_C1226 ,C1224_=_C1227 ,C1224_=_C1230 ,C1224_=_C1231 ,C1224_=_C1232 ,C1224_=_C1233 ,\nC1224_=_C1234 ,C1224_=_C1235 ,C1224_=_C1236 ,C1224_=_C1237 ,C1225_=_C1226 ,C1225_=_C1227 ,\nC1225_=_C1230 ,C1225_=_C1231 ,C1225_=_C1232 ,C1225_=_C1233 ,C1225_=_C1234 ,C1225_=_C1235 ,\nC1225_=_C1236 ,C1225_=_C1237 ,C1226_=_C1227 ,C1226_=_C1230 ,C1226_=_C1231 ,C1226_=_C1232 ,\nC1226_=_C1233 ,C1226_=_C1234 ,C1226_=_C1235 ,C1226_=_C1236 ,C1226_=_C1237 ,C1227_=_C1230 ,\nC1227_=_C1231 ,C1227_=_C1232 ,C1227_=_C1233 ,C1227_=_C1234 ,C1227_=_C1235 ,C1227_=_C1236 ,\nC1227_=_C1237 ,C1230_=_C1231 ,C1230_=_C1232 ,C1230_=_C1233 ,C1230_=_C1234 ,C1230_=_C1235 ,\nC1230_=_C1236 ,C1230_=_C1237 ,C1231_=_C1232 ,C1231_=_C1233 ,C1231_=_C1234 ,C1231_=_C1235 ,\nC1231_=_C1236 ,C1231_=_C1237 ,C1232_=_C1233 ,C1232_=_C1234 ,C1232_=_C1235 ,C1232_=_C1236 ,\nC1232_=_C1237 ,C1233_=_C1234 ,C1233_=_C1235 ,C1233_=_C1236 ,C1233_=_C1237 ,C1234_=_C1235 ,\nC1234_=_C1236 ,C1234_=_C1237 ,C1235_=_C1236 ,C1235_=_C1237 ,C1236_=_C1237 ,C1262_=_C1300 ,\nC1262_=_C1357 ,C1262_=_C1373 ,C1262_=_C1414 ,C1262_=_C1470 ,C1262_=_C1505 ,C1281_=_C1322 ,\nC1281_=_C1356 ,C1281_=_C1391 ,C1281_=_C1432 ,C1281_=_C1453 ,C1281_=_C1504 ,C1300_=_C1357 ,\nC1300_=_C1373 ,C1300_=_C1414 ,C1300_=_C1470 ,C1300_=_C1505 ,C1322_=_C1356 ,C1322_=_C1391 ,\nC1322_=_C1432 ,C1322_=_C1453 ,C1322_=_C1504 ,C1356_=_C1357 ,C1356_=_C1391 ,C1356_=_C1432 ,\nC1356_=_C1453 ,C1356_=_C1504 ,C1357_=_C1373 ,C1357_=_C1414 ,C1357_=_C1470 ,C1357_=_C1505 ,\nC1373_=_C1414 ,C1373_=_C1470 ,C1373_=_C1505 ,C1391_=_C1432 ,C1391_=_C1453 ,C1391_=_C1504 ,\nC1414_=_C1470 ,C1414_=_C1505 ,C1432_=_C1453 ,C1432_=_C1504 ,C1453_=_C1504 ,C1470_=_C1505 ,\nC1504_=_C1505 ,"];1292[shape=box, label="id:1292 level: 8\n10: C933 C968 C1009 C1063 C1101 \nC1139 C1177 C1215 C3383 C3574 \n37: C933_=_C968( C933 C968 ) C933_=_C1009( C933 C1009 ) C933_=_C1063( C933 C1063 ) C933_=_C1101( C933 C1101 ) C933_=_C1139( C933 C1139 ) \nC933_=_C1177( C933 C1177 ) C933_=_C1215( C933 C1215 ) C933_=_C3383( C933 C3383 ) C968_=_C1009( C968 C1009 ) C968_=_C1063( C968 C1063 ) C968_=_C1101( C968 C1101 ) \nC968_=_C1139( C968 C1139 ) C968_=_C1177( C968 C1177 ) C968_=_C1215( C968 C1215 ) C968_=_C3383( C968 C3383 ) C1009_=_C1063( C1009 C1063 ) C1009_=_C1101( C1009 C1101 ) \nC1009_=_C1139( C1009 C1139 ) C1009_=_C1177( C1009 C1177 ) C1009_=_C1215( C1009 C1215 ) C1009_=_C3383( C1009 C3383 ) C1063_=_C1101( C1063 C1101 ) C1063_=_C1139( C1063 C1139 ) \nC1063_=_C1177( C1063 C1177 ) C1063_=_C1215( C1063 C1215 ) C1063_=_C3383( C1063 C3383 ) C1101_=_C1139( C1101 C1139 ) C1101_=_C1177( C1101 C1177 ) C1101_=_C1215( C1101 C1215 ) \nC1101_=_C3383( C1101 C3383 ) C1139_=_C1177( C1139 C1177 ) C1139_=_C1215( C1139 C1215 ) C1139_=_C3383( C1139 C3383 ) C1177_=_C1215( C1177 C1215 ) C1177_=_C3383( C1177 C3383 ) \nC1215_=_C3383( C1215 C3383 ) C3383_=_C3574( C3383 C3574 ) "];1146-&gt;1292[label="9: C933 C968 C1009 C1063 C1101 \nC1139 C1177 C1215 C3574 \n28: C933_=_C968 ,C933_=_C1009 ,C933_=_C1063 ,C933_=_C1101 ,C933_=_C1139 ,\nC933_=_C1177 ,C933_=_C1215 ,C968_=_C1009 ,C968_=_C1063 ,C968_=_C1101 ,C968_=_C1139 ,\nC968_=_C1177 ,C968_=_C1215 ,C1009_=_C1063 ,C1009_=_C1101 ,C1009_=_C1139 ,C1009_=_C1177 ,\nC1009_=_C1215 ,C1063_=_C1101 ,C1063_=_C1139 ,C1063_=_C1177 ,C1063_=_C1215 ,C1101_=_C1139 ,\nC1101_=_C1177 ,C1101_=_C1215 ,C1139_=_C1177 ,C1139_=_C1215 ,C1177_=_C1215 ,"];1293[shape=box, label="id:1293 level: 8\n28: C938 C978 C997 C1027 C1045 \nC1046 C1047 C1048 C1049 C1050 C1051 \nC1052 C1053 C1054 C1055 C1056 C1057 \nC1058 C1059 C1060 C1061 C1062 C1063 \nC1070 C1111 C1167 C1202 C3555 \n218: C938_=_C978( C938 C978 ) C938_=_C997( C938 C997 ) C938_=_C1054( C938 C1054 ) C938_=_C1070( C938 C1070 ) C938_=_C1111( C938 C1111 ) \nC938_=_C1167( C938 C1167 ) C938_=_C1202( C938 C1202 ) C978_=_C997( C978 C997 ) C978_=_C1054( C978 C1054 ) C978_=_C1070( C978 C1070 ) C978_=_C1111( C978 C1111 ) \nC978_=_C1167( C978 C1167 ) C978_=_C1202( C978 C1202 ) C997_=_C1054( C997 C1054 ) C997_=_C1070( C997 C1070 ) C997_=_C1111( C997 C1111 ) C997_=_C1167( C997 C1167 ) \nC997_=_C1202( C997 C1202 ) C1027_=_C1045( C1027 C1045 ) C1027_=_C1046( C1027 C1046 ) C1027_=_C1047( C1027 C1047 ) C1027_=_C1048( C1027 C1048 ) C1027_=_C1049( C1027 C1049 ) \nC1027_=_C1050( C1027 C1050 ) C1027_=_C1051( C1027 C1051 ) C1027_=_C1052( C1027 C1052 ) C1027_=_C1053( C1027 C1053 ) C1027_=_C1054( C1027 C1054 ) C1027_=_C1055( C1027 C1055 ) \nC1027_=_C1056( C1027 C1056 ) C1027_=_C1057( C1027 C1057 ) C1027_=_C1058( C1027 C1058 ) C1027_=_C1059( C1027 C1059 ) C1027_=_C1060( C1027 C1060 ) C1027_=_C1061( C1027 C1061 ) \nC1027_=_C1062( C1027 C1062 ) C1027_=_C1063( C1027 C1063 ) C1045_=_C1046( C1045 C1046 ) C1045_=_C1047( C1045 C1047 ) C1045_=_C1048( C1045 C1048 ) C1045_=_C1049( C1045 C1049 ) \nC1045_=_C1050( C1045 C1050 ) C1045_=_C1051( C1045 C1051 ) C1045_=_C1052( C1045 C1052 ) C1045_=_C1053( C1045 C1053 ) C1045_=_C1054( C1045 C1054 ) C1045_=_C1055( C1045 C1055 ) \nC1045_=_C1056( C1045 C1056 ) C1045_=_C1057( C1045 C1057 ) C1045_=_C1058( C1045 C1058 ) C1045_=_C1059( C1045 C1059 ) C1045_=_C1060( C1045 C1060 ) C1045_=_C1061( C1045 C1061 ) \nC1045_=_C1062( C1045 C1062 ) C1045_=_C1063( C1045 C1063 ) C1046_=_C1047( C1046 C1047 ) C1046_=_C1048( C1046 C1048 ) C1046_=_C1049( C1046 C1049 ) C1046_=_C1050(</w:t>
      </w:r>
    </w:p>
    <w:p>
      <w:pPr>
        <w:pStyle w:val="PreformattedText"/>
        <w:bidi w:val="0"/>
        <w:spacing w:before="0" w:after="0"/>
        <w:jc w:val="left"/>
        <w:rPr/>
      </w:pPr>
      <w:r>
        <w:rPr/>
        <w:t xml:space="preserve"> </w:t>
      </w:r>
      <w:r>
        <w:rPr/>
        <w:t>C1046 C1050 ) \nC1046_=_C1051( C1046 C1051 ) C1046_=_C1052( C1046 C1052 ) C1046_=_C1053( C1046 C1053 ) C1046_=_C1054( C1046 C1054 ) C1046_=_C1055( C1046 C1055 ) C1046_=_C1056( C1046 C1056 ) \nC1046_=_C1057( C1046 C1057 ) C1046_=_C1058( C1046 C1058 ) C1046_=_C1059( C1046 C1059 ) C1046_=_C1060( C1046 C1060 ) C1046_=_C1061( C1046 C1061 ) C1046_=_C1062( C1046 C1062 ) \nC1046_=_C1063( C1046 C1063 ) C1047_=_C1048( C1047 C1048 ) C1047_=_C1049( C1047 C1049 ) C1047_=_C1050( C1047 C1050 ) C1047_=_C1051( C1047 C1051 ) C1047_=_C1052( C1047 C1052 ) \nC1047_=_C1053( C1047 C1053 ) C1047_=_C1054( C1047 C1054 ) C1047_=_C1055( C1047 C1055 ) C1047_=_C1056( C1047 C1056 ) C1047_=_C1057( C1047 C1057 ) C1047_=_C1058( C1047 C1058 ) \nC1047_=_C1059( C1047 C1059 ) C1047_=_C1060( C1047 C1060 ) C1047_=_C1061( C1047 C1061 ) C1047_=_C1062( C1047 C1062 ) C1047_=_C1063( C1047 C1063 ) C1048_=_C1049( C1048 C1049 ) \nC1048_=_C1050( C1048 C1050 ) C1048_=_C1051( C1048 C1051 ) C1048_=_C1052( C1048 C1052 ) C1048_=_C1053( C1048 C1053 ) C1048_=_C1054( C1048 C1054 ) C1048_=_C1055( C1048 C1055 ) \nC1048_=_C1056( C1048 C1056 ) C1048_=_C1057( C1048 C1057 ) C1048_=_C1058( C1048 C1058 ) C1048_=_C1059( C1048 C1059 ) C1048_=_C1060( C1048 C1060 ) C1048_=_C1061( C1048 C1061 ) \nC1048_=_C1062( C1048 C1062 ) C1048_=_C1063( C1048 C1063 ) C1049_=_C1050( C1049 C1050 ) C1049_=_C1051( C1049 C1051 ) C1049_=_C1052( C1049 C1052 ) C1049_=_C1053( C1049 C1053 ) \nC1049_=_C1054( C1049 C1054 ) C1049_=_C1055( C1049 C1055 ) C1049_=_C1056( C1049 C1056 ) C1049_=_C1057( C1049 C1057 ) C1049_=_C1058( C1049 C1058 ) C1049_=_C1059( C1049 C1059 ) \nC1049_=_C1060( C1049 C1060 ) C1049_=_C1061( C1049 C1061 ) C1049_=_C1062( C1049 C1062 ) C1049_=_C1063( C1049 C1063 ) C1050_=_C1051( C1050 C1051 ) C1050_=_C1052( C1050 C1052 ) \nC1050_=_C1053( C1050 C1053 ) C1050_=_C1054( C1050 C1054 ) C1050_=_C1055( C1050 C1055 ) C1050_=_C1056( C1050 C1056 ) C1050_=_C1057( C1050 C1057 ) C1050_=_C1058( C1050 C1058 ) \nC1050_=_C1059( C1050 C1059 ) C1050_=_C1060( C1050 C1060 ) C1050_=_C1061( C1050 C1061 ) C1050_=_C1062( C1050 C1062 ) C1050_=_C1063( C1050 C1063 ) C1051_=_C1052( C1051 C1052 ) \nC1051_=_C1053( C1051 C1053 ) C1051_=_C1054( C1051 C1054 ) C1051_=_C1055( C1051 C1055 ) C1051_=_C1056( C1051 C1056 ) C1051_=_C1057( C1051 C1057 ) C1051_=_C1058( C1051 C1058 ) \nC1051_=_C1059( C1051 C1059 ) C1051_=_C1060( C1051 C1060 ) C1051_=_C1061( C1051 C1061 ) C1051_=_C1062( C1051 C1062 ) C1051_=_C1063( C1051 C1063 ) C1052_=_C1053( C1052 C1053 ) \nC1052_=_C1054( C1052 C1054 ) C1052_=_C1055( C1052 C1055 ) C1052_=_C1056( C1052 C1056 ) C1052_=_C1057( C1052 C1057 ) C1052_=_C1058( C1052 C1058 ) C1052_=_C1059( C1052 C1059 ) \nC1052_=_C1060( C1052 C1060 ) C1052_=_C1061( C1052 C1061 ) C1052_=_C1062( C1052 C1062 ) C1052_=_C1063( C1052 C1063 ) C1053_=_C1054( C1053 C1054 ) C1053_=_C1055( C1053 C1055 ) \nC1053_=_C1056( C1053 C1056 ) C1053_=_C1057( C1053 C1057 ) C1053_=_C1058( C1053 C1058 ) C1053_=_C1059( C1053 C1059 ) C1053_=_C1060( C1053 C1060 ) C1053_=_C1061( C1053 C1061 ) \nC1053_=_C1062( C1053 C1062 ) C1053_=_C1063( C1053 C1063 ) C1054_=_C1055( C1054 C1055 ) C1054_=_C1056( C1054 C1056 ) C1054_=_C1057( C1054 C1057 ) C1054_=_C1058( C1054 C1058 ) \nC1054_=_C1059( C1054 C1059 ) C1054_=_C1060( C1054 C1060 ) C1054_=_C1061( C1054 C1061 ) C1054_=_C1062( C1054 C1062 ) C1054_=_C1063( C1054 C1063 ) C1054_=_C1070( C1054 C1070 ) \nC1054_=_C1111( C1054 C1111 ) C1054_=_C1167( C1054 C1167 ) C1054_=_C1202( C1054 C1202 ) C1055_=_C1056( C1055 C1056 ) C1055_=_C1057( C1055 C1057 ) C1055_=_C1058( C1055 C1058 ) \nC1055_=_C1059( C1055 C1059 ) C1055_=_C1060( C1055 C1060 ) C1055_=_C1061( C1055 C1061 ) C1055_=_C1062( C1055 C1062 ) C1055_=_C1063( C1055 C1063 ) C1056_=_C1057( C1056 C1057 ) \nC1056_=_C1058( C1056 C1058 ) C1056_=_C1059( C1056 C1059 ) C1056_=_C1060( C1056 C1060 ) C1056_=_C1061( C1056 C1061 ) C1056_=_C1062( C1056 C1062 ) C1056_=_C1063( C1056 C1063 ) \nC1057_=_C1058( C1057 C1058 ) C1057_=_C1059( C1057 C1059 ) C1057_=_C1060( C1057 C1060 ) C1057_=_C1061( C1057 C1061 ) C1057_=_C1062( C1057 C1062 ) C1057_=_C1063( C1057 C1063 ) \nC1058_=_C1059( C1058 C1059 ) C1058_=_C1060( C1058 C1060 ) C1058_=_C1061( C1058 C1061 ) C1058_=_C1062( C1058 C1062 ) C1058_=_C1063( C1058 C1063 ) C1059_=_C1060( C1059 C1060 ) \nC1059_=_C1061( C1059 C1061 ) C1059_=_C1062( C1059 C1062 ) C1059_=_C1063( C1059 C1063 ) C1060_=_C1061( C1060 C1061 ) C1060_=_C1062( C1060 C1062 ) C1060_=_C1063( C1060 C1063 ) \nC1061_=_C1062( C1061 C1062 ) C1061_=_C1063( C1061 C1063 ) C1062_=_C1063( C1062 C1063 ) C1070_=_C1111( C1070 C1111 ) C1070_=_C1167( C1070 C1167 ) C1070_=_C1202( C1070 C1202 ) \nC1111_=_C1167( C1111 C1167 ) C1111_=_C1202( C1111 C1202 ) C1167_=_C1202( C1167 C1202 ) "];1146-&gt;1293[label="27: C938 C978 C997 C1027 C1045 \nC1046 C1047 C1048 C1049 C1050 C1051 \nC1052 C1053 C1055 C1056 C1057 C1058 \nC1059 C1060 C1061 C1062 C1063 C1070 \nC1111 C1167 C1202 C3555 \n192: C938_=_C978 ,C938_=_C997 ,C938_=_C1070 ,C938_=_C1111 ,C938_=_C1167 ,\nC938_=_C1202 ,C978_=_C997 ,C978_=_C1070 ,C978_=_C1111 ,C978_=_C1167 ,C978_=_C1202 ,\nC997_=_C1070 ,C997_=_C1111 ,C997_=_C1167 ,C997_=_C1202 ,C1027_=_C1045 ,C1027_=_C1046 ,\nC1027_=_C1047 ,C1027_=_C1048 ,C1027_=_C1049 ,C1027_=_C1050 ,C1027_=_C1051 ,C1027_=_C1052 ,\nC1027_=_C1053 ,C1027_=_C1055 ,C1027_=_C1056 ,C1027_=_C1057 ,C1027_=_C1058 ,C1027_=_C1059 ,\nC1027_=_C1060 ,C1027_=_C1061 ,C1027_=_C1062 ,C1027_=_C1063 ,C1045_=_C1046 ,C1045_=_C1047 ,\nC1045_=_C1048 ,C1045_=_C1049 ,C1045_=_C1050 ,C1045_=_C1051 ,C1045_=_C1052 ,C1045_=_C1053 ,\nC1045_=_C1055 ,C1045_=_C1056 ,C1045_=_C1057 ,C1045_=_C1058 ,C1045_=_C1059 ,C1045_=_C1060 ,\nC1045_=_C1061 ,C1045_=_C1062 ,C1045_=_C1063 ,C1046_=_C1047 ,C1046_=_C1048 ,C1046_=_C1049 ,\nC1046_=_C1050 ,C1046_=_C1051 ,C1046_=_C1052 ,C1046_=_C1053 ,C1046_=_C1055 ,C1046_=_C1056 ,\nC1046_=_C1057 ,C1046_=_C1058 ,C1046_=_C1059 ,C1046_=_C1060 ,C1046_=_C1061 ,C1046_=_C1062 ,\nC1046_=_C1063 ,C1047_=_C1048 ,C1047_=_C1049 ,C1047_=_C1050 ,C1047_=_C1051 ,C1047_=_C1052 ,\nC1047_=_C1053 ,C1047_=_C1055 ,C1047_=_C1056 ,C1047_=_C1057 ,C1047_=_C1058 ,C1047_=_C1059 ,\nC1047_=_C1060 ,C1047_=_C1061 ,C1047_=_C1062 ,C1047_=_C1063 ,C1048_=_C1049 ,C1048_=_C1050 ,\nC1048_=_C1051 ,C1048_=_C1052 ,C1048_=_C1053 ,C1048_=_C1055 ,C1048_=_C1056 ,C1048_=_C1057 ,\nC1048_=_C1058 ,C1048_=_C1059 ,C1048_=_C1060 ,C1048_=_C1061 ,C1048_=_C1062 ,C1048_=_C1063 ,\nC1049_=_C1050 ,C1049_=_C1051 ,C1049_=_C1052 ,C1049_=_C1053 ,C1049_=_C1055 ,C1049_=_C1056 ,\nC1049_=_C1057 ,C1049_=_C1058 ,C1049_=_C1059 ,C1049_=_C1060 ,C1049_=_C1061 ,C1049_=_C1062 ,\nC1049_=_C1063 ,C1050_=_C1051 ,C1050_=_C1052 ,C1050_=_C1053 ,C1050_=_C1055 ,C1050_=_C1056 ,\nC1050_=_C1057 ,C1050_=_C1058 ,C1050_=_C1059 ,C1050_=_C1060 ,C1050_=_C1061 ,C1050_=_C1062 ,\nC1050_=_C1063 ,C1051_=_C1052 ,C1051_=_C1053 ,C1051_=_C1055 ,C1051_=_C1056 ,C1051_=_C1057 ,\nC1051_=_C1058 ,C1051_=_C1059 ,C1051_=_C1060 ,C1051_=_C1061 ,C1051_=_C1062 ,C1051_=_C1063 ,\nC1052_=_C1053 ,C1052_=_C1055 ,C1052_=_C1056 ,C1052_=_C1057 ,C1052_=_C1058 ,C1052_=_C1059 ,\nC1052_=_C1060 ,C1052_=_C1061 ,C1052_=_C1062 ,C1052_=_C1063 ,C1053_=_C1055 ,C1053_=_C1056 ,\nC1053_=_C1057 ,C1053_=_C1058 ,C1053_=_C1059 ,C1053_=_C1060 ,C1053_=_C1061 ,C1053_=_C1062 ,\nC1053_=_C1063 ,C1055_=_C1056 ,C1055_=_C1057 ,C1055_=_C1058 ,C1055_=_C1059 ,C1055_=_C1060 ,\nC1055_=_C1061 ,C1055_=_C1062 ,C1055_=_C1063 ,C1056_=_C1057 ,C1056_=_C1058 ,C1056_=_C1059 ,\nC1056_=_C1060 ,C1056_=_C1061 ,C1056_=_C1062 ,C1056_=_C1063 ,C1057_=_C1058 ,C1057_=_C1059 ,\nC1057_=_C1060 ,C1057_=_C1061 ,C1057_=_C1062 ,C1057_=_C1063 ,C1058_=_C1059 ,C1058_=_C1060 ,\nC1058_=_C1061 ,C1058_=_C1062 ,C1058_=_C1063 ,C1059_=_C1060 ,C1059_=_C1061 ,C1059_=_C1062 ,\nC1059_=_C1063 ,C1060_=_C1061 ,C1060_=_C1062 ,C1060_=_C1063 ,C1061_=_C1062 ,C1061_=_C1063 ,\nC1062_=_C1063 ,C1070_=_C1111 ,C1070_=_C1167 ,C1070_=_C1202 ,C1111_=_C1167 ,C1111_=_C1202 ,\nC1167_=_C1202 ,"];1294[shape=box, label="id:1294 level: 8\n10: C932 C987 C1008 C1062 C1100 \nC1119 C1158 C1191 C3373 C3573 \n37: C932_=_C987( C932 C987 ) C932_=_C1008( C932 C1008 ) C932_=_C1062( C932 C1062 ) C932_=_C1100( C932 C1100 ) C932_=_C1119( C932 C1119 ) \nC932_=_C1158( C932 C1158 ) C932_=_C1191( C932 C1191 ) C932_=_C3373( C932 C3373 ) C987_=_C1008( C987 C1008 ) C987_=_C1062( C987 C1062 ) C987_=_C1100( C987 C1100 ) \nC987_=_C1119( C987 C1119 ) C987_=_C1158( C987 C1158 ) C987_=_C1191( C987 C1191 ) C987_=_C3373( C987 C3373 ) C1008_=_C1062( C1008 C1062 ) C1008_=_C1100( C1008 C1100 ) \nC1008_=_C1119( C1008 C1119 ) C1008_=_C1158( C1008 C1158 ) C1008_=_C1191( C1008 C1191 ) C1008_=_C3373( C1008 C3373 ) C1062_=_C1100( C1062 C1100 ) C1062_=_C1119( C1062 C1119 ) \nC1062_=_C1158( C1062 C1158 ) C1062_=_C1191( C1062 C1191 ) C1062_=_C3373( C1062 C3373 ) C1100_=_C1119( C1100 C1119 ) C1100_=_C1158( C1100 C1158 ) C1100_=_C1191( C1100 C1191 ) \nC1100_=_C3373( C1100 C3373 ) C1119_=_C1158( C1119 C1158 ) C1119_=_C1191( C1119 C1191 ) C1119_=_C3373( C1119 C3373 ) C1158_=_C1191( C1158 C1191 ) C1158_=_C3373( C1158 C3373 ) \nC1191_=_C3373( C1191 C3373 ) C3373_=_C3573( C3373 C3573 ) "];1147-&gt;1294[label="9: C932 C987 C1008 C1062 C1100 \nC1119 C1158 C1191 C3573 \n28: C932_=_C987 ,C932_=_C1008 ,C932_=_C1062 ,C932_=_C1100 ,C932_=_C1119 ,\nC932_=_C1158 ,C932_=_C1191 ,C987_=_C1008 ,C987_=_C1062 ,C987_=_C1100 ,C987_=_C1119 ,\nC987_=_C1158 ,C987_=_C1191 ,C1008_=_C1062 ,C1008_=_C1100 ,C1008_=_C1119 ,C1008_=_C1158 ,\nC1008_=_C1191 ,C1062_=_C1100 ,C1062_=_C1119 ,C1062_=_C1158 ,C1062_=_C1191 ,C1100_=_C1119 ,\nC1100_=_C1158 ,C1100_=_C1191 ,C1119_=_C1158 ,C1119_=_C1191 ,C1158_=_C1191 ,"];1295[shape=box, label="id:1295 level: 8\n30: C928 C981 C988 C989 C990 \nC991 C992 C993 C994 C995 C996 \nC997 C998 C999 C1000 C1001 C1002 \nC1003 C1004 C1005 C1006 C1007 C1008 \nC1009 C1057 C1090 C1133 C1151 C1186 \nC3562 \n259: C928_=_C981( C928 C981 ) C928_=_C1001( C928 C1001 ) C928_=_C1057( C928 C1057 ) C928_=_C1090( C928 C1090 ) C928_=_C1133( C928 C1133 ) \nC928_=_C1151( C928 C1151 ) C928_=_C1186( C928 C1186 ) C981_=_C1001(</w:t>
      </w:r>
    </w:p>
    <w:p>
      <w:pPr>
        <w:pStyle w:val="PreformattedText"/>
        <w:bidi w:val="0"/>
        <w:spacing w:before="0" w:after="0"/>
        <w:jc w:val="left"/>
        <w:rPr/>
      </w:pPr>
      <w:r>
        <w:rPr/>
        <w:t xml:space="preserve"> </w:t>
      </w:r>
      <w:r>
        <w:rPr/>
        <w:t>C981 C1001 ) C981_=_C1057( C981 C1057 ) C981_=_C1090( C981 C1090 ) C981_=_C1133( C981 C1133 ) \nC981_=_C1151( C981 C1151 ) C981_=_C1186( C981 C1186 ) C988_=_C989( C988 C989 ) C988_=_C990( C988 C990 ) C988_=_C991( C988 C991 ) C988_=_C992( C988 C992 ) \nC988_=_C993( C988 C993 ) C988_=_C994( C988 C994 ) C988_=_C995( C988 C995 ) C988_=_C996( C988 C996 ) C988_=_C997( C988 C997 ) C988_=_C998( C988 C998 ) \nC988_=_C999( C988 C999 ) C988_=_C1000( C988 C1000 ) C988_=_C1001( C988 C1001 ) C988_=_C1002( C988 C1002 ) C988_=_C1003( C988 C1003 ) C988_=_C1004( C988 C1004 ) \nC988_=_C1005( C988 C1005 ) C988_=_C1006( C988 C1006 ) C988_=_C1007( C988 C1007 ) C988_=_C1008( C988 C1008 ) C988_=_C1009( C988 C1009 ) C989_=_C990( C989 C990 ) \nC989_=_C991( C989 C991 ) C989_=_C992( C989 C992 ) C989_=_C993( C989 C993 ) C989_=_C994( C989 C994 ) C989_=_C995( C989 C995 ) C989_=_C996( C989 C996 ) \nC989_=_C997( C989 C997 ) C989_=_C998( C989 C998 ) C989_=_C999( C989 C999 ) C989_=_C1000( C989 C1000 ) C989_=_C1001( C989 C1001 ) C989_=_C1002( C989 C1002 ) \nC989_=_C1003( C989 C1003 ) C989_=_C1004( C989 C1004 ) C989_=_C1005( C989 C1005 ) C989_=_C1006( C989 C1006 ) C989_=_C1007( C989 C1007 ) C989_=_C1008( C989 C1008 ) \nC989_=_C1009( C989 C1009 ) C990_=_C991( C990 C991 ) C990_=_C992( C990 C992 ) C990_=_C993( C990 C993 ) C990_=_C994( C990 C994 ) C990_=_C995( C990 C995 ) \nC990_=_C996( C990 C996 ) C990_=_C997( C990 C997 ) C990_=_C998( C990 C998 ) C990_=_C999( C990 C999 ) C990_=_C1000( C990 C1000 ) C990_=_C1001( C990 C1001 ) \nC990_=_C1002( C990 C1002 ) C990_=_C1003( C990 C1003 ) C990_=_C1004( C990 C1004 ) C990_=_C1005( C990 C1005 ) C990_=_C1006( C990 C1006 ) C990_=_C1007( C990 C1007 ) \nC990_=_C1008( C990 C1008 ) C990_=_C1009( C990 C1009 ) C991_=_C992( C991 C992 ) C991_=_C993( C991 C993 ) C991_=_C994( C991 C994 ) C991_=_C995( C991 C995 ) \nC991_=_C996( C991 C996 ) C991_=_C997( C991 C997 ) C991_=_C998( C991 C998 ) C991_=_C999( C991 C999 ) C991_=_C1000( C991 C1000 ) C991_=_C1001( C991 C1001 ) \nC991_=_C1002( C991 C1002 ) C991_=_C1003( C991 C1003 ) C991_=_C1004( C991 C1004 ) C991_=_C1005( C991 C1005 ) C991_=_C1006( C991 C1006 ) C991_=_C1007( C991 C1007 ) \nC991_=_C1008( C991 C1008 ) C991_=_C1009( C991 C1009 ) C992_=_C993( C992 C993 ) C992_=_C994( C992 C994 ) C992_=_C995( C992 C995 ) C992_=_C996( C992 C996 ) \nC992_=_C997( C992 C997 ) C992_=_C998( C992 C998 ) C992_=_C999( C992 C999 ) C992_=_C1000( C992 C1000 ) C992_=_C1001( C992 C1001 ) C992_=_C1002( C992 C1002 ) \nC992_=_C1003( C992 C1003 ) C992_=_C1004( C992 C1004 ) C992_=_C1005( C992 C1005 ) C992_=_C1006( C992 C1006 ) C992_=_C1007( C992 C1007 ) C992_=_C1008( C992 C1008 ) \nC992_=_C1009( C992 C1009 ) C993_=_C994( C993 C994 ) C993_=_C995( C993 C995 ) C993_=_C996( C993 C996 ) C993_=_C997( C993 C997 ) C993_=_C998( C993 C998 ) \nC993_=_C999( C993 C999 ) C993_=_C1000( C993 C1000 ) C993_=_C1001( C993 C1001 ) C993_=_C1002( C993 C1002 ) C993_=_C1003( C993 C1003 ) C993_=_C1004( C993 C1004 ) \nC993_=_C1005( C993 C1005 ) C993_=_C1006( C993 C1006 ) C993_=_C1007( C993 C1007 ) C993_=_C1008( C993 C1008 ) C993_=_C1009( C993 C1009 ) C994_=_C995( C994 C995 ) \nC994_=_C996( C994 C996 ) C994_=_C997( C994 C997 ) C994_=_C998( C994 C998 ) C994_=_C999( C994 C999 ) C994_=_C1000( C994 C1000 ) C994_=_C1001( C994 C1001 ) \nC994_=_C1002( C994 C1002 ) C994_=_C1003( C994 C1003 ) C994_=_C1004( C994 C1004 ) C994_=_C1005( C994 C1005 ) C994_=_C1006( C994 C1006 ) C994_=_C1007( C994 C1007 ) \nC994_=_C1008( C994 C1008 ) C994_=_C1009( C994 C1009 ) C995_=_C996( C995 C996 ) C995_=_C997( C995 C997 ) C995_=_C998( C995 C998 ) C995_=_C999( C995 C999 ) \nC995_=_C1000( C995 C1000 ) C995_=_C1001( C995 C1001 ) C995_=_C1002( C995 C1002 ) C995_=_C1003( C995 C1003 ) C995_=_C1004( C995 C1004 ) C995_=_C1005( C995 C1005 ) \nC995_=_C1006( C995 C1006 ) C995_=_C1007( C995 C1007 ) C995_=_C1008( C995 C1008 ) C995_=_C1009( C995 C1009 ) C996_=_C997( C996 C997 ) C996_=_C998( C996 C998 ) \nC996_=_C999( C996 C999 ) C996_=_C1000( C996 C1000 ) C996_=_C1001( C996 C1001 ) C996_=_C1002( C996 C1002 ) C996_=_C1003( C996 C1003 ) C996_=_C1004( C996 C1004 ) \nC996_=_C1005( C996 C1005 ) C996_=_C1006( C996 C1006 ) C996_=_C1007( C996 C1007 ) C996_=_C1008( C996 C1008 ) C996_=_C1009( C996 C1009 ) C997_=_C998( C997 C998 ) \nC997_=_C999( C997 C999 ) C997_=_C1000( C997 C1000 ) C997_=_C1001( C997 C1001 ) C997_=_C1002( C997 C1002 ) C997_=_C1003( C997 C1003 ) C997_=_C1004( C997 C1004 ) \nC997_=_C1005( C997 C1005 ) C997_=_C1006( C997 C1006 ) C997_=_C1007( C997 C1007 ) C997_=_C1008( C997 C1008 ) C997_=_C1009( C997 C1009 ) C998_=_C999( C998 C999 ) \nC998_=_C1000( C998 C1000 ) C998_=_C1001( C998 C1001 ) C998_=_C1002( C998 C1002 ) C998_=_C1003( C998 C1003 ) C998_=_C1004( C998 C1004 ) C998_=_C1005( C998 C1005 ) \nC998_=_C1006( C998 C1006 ) C998_=_C1007( C998 C1007 ) C998_=_C1008( C998 C1008 ) C998_=_C1009( C998 C1009 ) C999_=_C1000( C999 C1000 ) C999_=_C1001( C999 C1001 ) \nC999_=_C1002( C999 C1002 ) C999_=_C1003( C999 C1003 ) C999_=_C1004( C999 C1004 ) C999_=_C1005( C999 C1005 ) C999_=_C1006( C999 C1006 ) C999_=_C1007( C999 C1007 ) \nC999_=_C1008( C999 C1008 ) C999_=_C1009( C999 C1009 ) C1000_=_C1001( C1000 C1001 ) C1000_=_C1002( C1000 C1002 ) C1000_=_C1003( C1000 C1003 ) C1000_=_C1004( C1000 C1004 ) \nC1000_=_C1005( C1000 C1005 ) C1000_=_C1006( C1000 C1006 ) C1000_=_C1007( C1000 C1007 ) C1000_=_C1008( C1000 C1008 ) C1000_=_C1009( C1000 C1009 ) C1001_=_C1002( C1001 C1002 ) \nC1001_=_C1003( C1001 C1003 ) C1001_=_C1004( C1001 C1004 ) C1001_=_C1005( C1001 C1005 ) C1001_=_C1006( C1001 C1006 ) C1001_=_C1007( C1001 C1007 ) C1001_=_C1008( C1001 C1008 ) \nC1001_=_C1009( C1001 C1009 ) C1001_=_C1057( C1001 C1057 ) C1001_=_C1090( C1001 C1090 ) C1001_=_C1133( C1001 C1133 ) C1001_=_C1151( C1001 C1151 ) C1001_=_C1186( C1001 C1186 ) \nC1002_=_C1003( C1002 C1003 ) C1002_=_C1004( C1002 C1004 ) C1002_=_C1005( C1002 C1005 ) C1002_=_C1006( C1002 C1006 ) C1002_=_C1007( C1002 C1007 ) C1002_=_C1008( C1002 C1008 ) \nC1002_=_C1009( C1002 C1009 ) C1003_=_C1004( C1003 C1004 ) C1003_=_C1005( C1003 C1005 ) C1003_=_C1006( C1003 C1006 ) C1003_=_C1007( C1003 C1007 ) C1003_=_C1008( C1003 C1008 ) \nC1003_=_C1009( C1003 C1009 ) C1004_=_C1005( C1004 C1005 ) C1004_=_C1006( C1004 C1006 ) C1004_=_C1007( C1004 C1007 ) C1004_=_C1008( C1004 C1008 ) C1004_=_C1009( C1004 C1009 ) \nC1005_=_C1006( C1005 C1006 ) C1005_=_C1007( C1005 C1007 ) C1005_=_C1008( C1005 C1008 ) C1005_=_C1009( C1005 C1009 ) C1006_=_C1007( C1006 C1007 ) C1006_=_C1008( C1006 C1008 ) \nC1006_=_C1009( C1006 C1009 ) C1007_=_C1008( C1007 C1008 ) C1007_=_C1009( C1007 C1009 ) C1008_=_C1009( C1008 C1009 ) C1057_=_C1090( C1057 C1090 ) C1057_=_C1133( C1057 C1133 ) \nC1057_=_C1151( C1057 C1151 ) C1057_=_C1186( C1057 C1186 ) C1090_=_C1133( C1090 C1133 ) C1090_=_C1151( C1090 C1151 ) C1090_=_C1186( C1090 C1186 ) C1133_=_C1151( C1133 C1151 ) \nC1133_=_C1186( C1133 C1186 ) C1151_=_C1186( C1151 C1186 ) "];1147-&gt;1295[label="29: C928 C981 C988 C989 C990 \nC991 C992 C993 C994 C995 C996 \nC997 C998 C999 C1000 C1002 C1003 \nC1004 C1005 C1006 C1007 C1008 C1009 \nC1057 C1090 C1133 C1151 C1186 C3562 \n231: C928_=_C981 ,C928_=_C1057 ,C928_=_C1090 ,C928_=_C1133 ,C928_=_C1151 ,\nC928_=_C1186 ,C981_=_C1057 ,C981_=_C1090 ,C981_=_C1133 ,C981_=_C1151 ,C981_=_C1186 ,\nC988_=_C989 ,C988_=_C990 ,C988_=_C991 ,C988_=_C992 ,C988_=_C993 ,C988_=_C994 ,\nC988_=_C995 ,C988_=_C996 ,C988_=_C997 ,C988_=_C998 ,C988_=_C999 ,C988_=_C1000 ,\nC988_=_C1002 ,C988_=_C1003 ,C988_=_C1004 ,C988_=_C1005 ,C988_=_C1006 ,C988_=_C1007 ,\nC988_=_C1008 ,C988_=_C1009 ,C989_=_C990 ,C989_=_C991 ,C989_=_C992 ,C989_=_C993 ,\nC989_=_C994 ,C989_=_C995 ,C989_=_C996 ,C989_=_C997 ,C989_=_C998 ,C989_=_C999 ,\nC989_=_C1000 ,C989_=_C1002 ,C989_=_C1003 ,C989_=_C1004 ,C989_=_C1005 ,C989_=_C1006 ,\nC989_=_C1007 ,C989_=_C1008 ,C989_=_C1009 ,C990_=_C991 ,C990_=_C992 ,C990_=_C993 ,\nC990_=_C994 ,C990_=_C995 ,C990_=_C996 ,C990_=_C997 ,C990_=_C998 ,C990_=_C999 ,\nC990_=_C1000 ,C990_=_C1002 ,C990_=_C1003 ,C990_=_C1004 ,C990_=_C1005 ,C990_=_C1006 ,\nC990_=_C1007 ,C990_=_C1008 ,C990_=_C1009 ,C991_=_C992 ,C991_=_C993 ,C991_=_C994 ,\nC991_=_C995 ,C991_=_C996 ,C991_=_C997 ,C991_=_C998 ,C991_=_C999 ,C991_=_C1000 ,\nC991_=_C1002 ,C991_=_C1003 ,C991_=_C1004 ,C991_=_C1005 ,C991_=_C1006 ,C991_=_C1007 ,\nC991_=_C1008 ,C991_=_C1009 ,C992_=_C993 ,C992_=_C994 ,C992_=_C995 ,C992_=_C996 ,\nC992_=_C997 ,C992_=_C998 ,C992_=_C999 ,C992_=_C1000 ,C992_=_C1002 ,C992_=_C1003 ,\nC992_=_C1004 ,C992_=_C1005 ,C992_=_C1006 ,C992_=_C1007 ,C992_=_C1008 ,C992_=_C1009 ,\nC993_=_C994 ,C993_=_C995 ,C993_=_C996 ,C993_=_C997 ,C993_=_C998 ,C993_=_C999 ,\nC993_=_C1000 ,C993_=_C1002 ,C993_=_C1003 ,C993_=_C1004 ,C993_=_C1005 ,C993_=_C1006 ,\nC993_=_C1007 ,C993_=_C1008 ,C993_=_C1009 ,C994_=_C995 ,C994_=_C996 ,C994_=_C997 ,\nC994_=_C998 ,C994_=_C999 ,C994_=_C1000 ,C994_=_C1002 ,C994_=_C1003 ,C994_=_C1004 ,\nC994_=_C1005 ,C994_=_C1006 ,C994_=_C1007 ,C994_=_C1008 ,C994_=_C1009 ,C995_=_C996 ,\nC995_=_C997 ,C995_=_C998 ,C995_=_C999 ,C995_=_C1000 ,C995_=_C1002 ,C995_=_C1003 ,\nC995_=_C1004 ,C995_=_C1005 ,C995_=_C1006 ,C995_=_C1007 ,C995_=_C1008 ,C995_=_C1009 ,\nC996_=_C997 ,C996_=_C998 ,C996_=_C999 ,C996_=_C1000 ,C996_=_C1002 ,C996_=_C1003 ,\nC996_=_C1004 ,C996_=_C1005 ,C996_=_C1006 ,C996_=_C1007 ,C996_=_C1008 ,C996_=_C1009 ,\nC997_=_C998 ,C997_=_C999 ,C997_=_C1000 ,C997_=_C1002 ,C997_=_C1003 ,C997_=_C1004 ,\nC997_=_C1005 ,C997_=_C1006 ,C997_=_C1007 ,C997_=_C1008 ,C997_=_C1009 ,C998_=_C999 ,\nC998_=_C1000 ,C998_=_C1002 ,C998_=_C1003 ,C998_=_C1004 ,C998_=_C1005 ,C998_=_C1006 ,\nC998_=_C1007 ,C998_=_C1008 ,C998_=_C1009 ,C999_=_C1000 ,C999_=_C1002 ,C999_=_C1003 ,\nC999_=_C1004 ,C999_=_C1005 ,C999_=_C1006 ,C999_=_C1007 ,C999_=_C1008 ,C999_=_C1009 ,\nC1000_=_C1002 ,C1000_=_C1003 ,C1000_=_C1004 ,C1000_=_C1005 ,C1000_=_C1006 ,C1000_=_C1007 ,\nC1000_=_C1008 ,C1000_=_C1009 ,C1002_=_C1003 ,C1002_=_C1004 ,C1002_=_C1005 ,C1002_=_C1006 ,\nC1002_=_C1007 ,C1002_=_C1008 ,C1002_=_C1009 ,C1003_=_C1004 ,C1003_=_C1005</w:t>
      </w:r>
    </w:p>
    <w:p>
      <w:pPr>
        <w:pStyle w:val="PreformattedText"/>
        <w:bidi w:val="0"/>
        <w:spacing w:before="0" w:after="0"/>
        <w:jc w:val="left"/>
        <w:rPr/>
      </w:pPr>
      <w:r>
        <w:rPr/>
        <w:t xml:space="preserve"> </w:t>
      </w:r>
      <w:r>
        <w:rPr/>
        <w:t>,C1003_=_C1006 ,\nC1003_=_C1007 ,C1003_=_C1008 ,C1003_=_C1009 ,C1004_=_C1005 ,C1004_=_C1006 ,C1004_=_C1007 ,\nC1004_=_C1008 ,C1004_=_C1009 ,C1005_=_C1006 ,C1005_=_C1007 ,C1005_=_C1008 ,C1005_=_C1009 ,\nC1006_=_C1007 ,C1006_=_C1008 ,C1006_=_C1009 ,C1007_=_C1008 ,C1007_=_C1009 ,C1008_=_C1009 ,\nC1057_=_C1090 ,C1057_=_C1133 ,C1057_=_C1151 ,C1057_=_C1186 ,C1090_=_C1133 ,C1090_=_C1151 ,\nC1090_=_C1186 ,C1133_=_C1151 ,C1133_=_C1186 ,C1151_=_C1186 ,"];1296[shape=box, label="id:1296 level: 8\n34: C919 C939 C973 C980 C993 \nC1019 C1030 C1036 C1071 C1081 C1113 \nC1125 C1141 C1160 C1161 C1162 C1163 \nC1164 C1165 C1166 C1167 C1168 C1170 \nC1171 C1172 C1173 C1174 C1175 C1176 \nC1177 C1196 C1204 C3546 C3557 \n205: C919_=_C973( C919 C973 ) C919_=_C993( C919 C993 ) C919_=_C1030( C919 C1030 ) C919_=_C1081( C919 C1081 ) C919_=_C1125( C919 C1125 ) \nC919_=_C1163( C919 C1163 ) C919_=_C1196( C919 C1196 ) C939_=_C980( C939 C980 ) C939_=_C1019( C939 C1019 ) C939_=_C1036( C939 C1036 ) C939_=_C1071( C939 C1071 ) \nC939_=_C1113( C939 C1113 ) C939_=_C1204( C939 C1204 ) C973_=_C980( C973 C980 ) C973_=_C993( C973 C993 ) C973_=_C1030( C973 C1030 ) C973_=_C1081( C973 C1081 ) \nC973_=_C1125( C973 C1125 ) C973_=_C1163( C973 C1163 ) C973_=_C1196( C973 C1196 ) C980_=_C1019( C980 C1019 ) C980_=_C1036( C980 C1036 ) C980_=_C1071( C980 C1071 ) \nC980_=_C1113( C980 C1113 ) C980_=_C1204( C980 C1204 ) C993_=_C1030( C993 C1030 ) C993_=_C1081( C993 C1081 ) C993_=_C1125( C993 C1125 ) C993_=_C1163( C993 C1163 ) \nC993_=_C1196( C993 C1196 ) C1019_=_C1036( C1019 C1036 ) C1019_=_C1071( C1019 C1071 ) C1019_=_C1113( C1019 C1113 ) C1019_=_C1204( C1019 C1204 ) C1030_=_C1036( C1030 C1036 ) \nC1030_=_C1081( C1030 C1081 ) C1030_=_C1125( C1030 C1125 ) C1030_=_C1163( C1030 C1163 ) C1030_=_C1196( C1030 C1196 ) C1036_=_C1071( C1036 C1071 ) C1036_=_C1113( C1036 C1113 ) \nC1036_=_C1204( C1036 C1204 ) C1071_=_C1113( C1071 C1113 ) C1071_=_C1204( C1071 C1204 ) C1081_=_C1125( C1081 C1125 ) C1081_=_C1163( C1081 C1163 ) C1081_=_C1196( C1081 C1196 ) \nC1113_=_C1204( C1113 C1204 ) C1125_=_C1163( C1125 C1163 ) C1125_=_C1196( C1125 C1196 ) C1141_=_C1160( C1141 C1160 ) C1141_=_C1161( C1141 C1161 ) C1141_=_C1162( C1141 C1162 ) \nC1141_=_C1163( C1141 C1163 ) C1141_=_C1164( C1141 C1164 ) C1141_=_C1165( C1141 C1165 ) C1141_=_C1166( C1141 C1166 ) C1141_=_C1167( C1141 C1167 ) C1141_=_C1168( C1141 C1168 ) \nC1141_=_C1170( C1141 C1170 ) C1141_=_C1171( C1141 C1171 ) C1141_=_C1172( C1141 C1172 ) C1141_=_C1173( C1141 C1173 ) C1141_=_C1174( C1141 C1174 ) C1141_=_C1175( C1141 C1175 ) \nC1141_=_C1176( C1141 C1176 ) C1141_=_C1177( C1141 C1177 ) C1160_=_C1161( C1160 C1161 ) C1160_=_C1162( C1160 C1162 ) C1160_=_C1163( C1160 C1163 ) C1160_=_C1164( C1160 C1164 ) \nC1160_=_C1165( C1160 C1165 ) C1160_=_C1166( C1160 C1166 ) C1160_=_C1167( C1160 C1167 ) C1160_=_C1168( C1160 C1168 ) C1160_=_C1170( C1160 C1170 ) C1160_=_C1171( C1160 C1171 ) \nC1160_=_C1172( C1160 C1172 ) C1160_=_C1173( C1160 C1173 ) C1160_=_C1174( C1160 C1174 ) C1160_=_C1175( C1160 C1175 ) C1160_=_C1176( C1160 C1176 ) C1160_=_C1177( C1160 C1177 ) \nC1161_=_C1162( C1161 C1162 ) C1161_=_C1163( C1161 C1163 ) C1161_=_C1164( C1161 C1164 ) C1161_=_C1165( C1161 C1165 ) C1161_=_C1166( C1161 C1166 ) C1161_=_C1167( C1161 C1167 ) \nC1161_=_C1168( C1161 C1168 ) C1161_=_C1170( C1161 C1170 ) C1161_=_C1171( C1161 C1171 ) C1161_=_C1172( C1161 C1172 ) C1161_=_C1173( C1161 C1173 ) C1161_=_C1174( C1161 C1174 ) \nC1161_=_C1175( C1161 C1175 ) C1161_=_C1176( C1161 C1176 ) C1161_=_C1177( C1161 C1177 ) C1162_=_C1163( C1162 C1163 ) C1162_=_C1164( C1162 C1164 ) C1162_=_C1165( C1162 C1165 ) \nC1162_=_C1166( C1162 C1166 ) C1162_=_C1167( C1162 C1167 ) C1162_=_C1168( C1162 C1168 ) C1162_=_C1170( C1162 C1170 ) C1162_=_C1171( C1162 C1171 ) C1162_=_C1172( C1162 C1172 ) \nC1162_=_C1173( C1162 C1173 ) C1162_=_C1174( C1162 C1174 ) C1162_=_C1175( C1162 C1175 ) C1162_=_C1176( C1162 C1176 ) C1162_=_C1177( C1162 C1177 ) C1163_=_C1164( C1163 C1164 ) \nC1163_=_C1165( C1163 C1165 ) C1163_=_C1166( C1163 C1166 ) C1163_=_C1167( C1163 C1167 ) C1163_=_C1168( C1163 C1168 ) C1163_=_C1170( C1163 C1170 ) C1163_=_C1171( C1163 C1171 ) \nC1163_=_C1172( C1163 C1172 ) C1163_=_C1173( C1163 C1173 ) C1163_=_C1174( C1163 C1174 ) C1163_=_C1175( C1163 C1175 ) C1163_=_C1176( C1163 C1176 ) C1163_=_C1177( C1163 C1177 ) \nC1163_=_C1196( C1163 C1196 ) C1164_=_C1165( C1164 C1165 ) C1164_=_C1166( C1164 C1166 ) C1164_=_C1167( C1164 C1167 ) C1164_=_C1168( C1164 C1168 ) C1164_=_C1170( C1164 C1170 ) \nC1164_=_C1171( C1164 C1171 ) C1164_=_C1172( C1164 C1172 ) C1164_=_C1173( C1164 C1173 ) C1164_=_C1174( C1164 C1174 ) C1164_=_C1175( C1164 C1175 ) C1164_=_C1176( C1164 C1176 ) \nC1164_=_C1177( C1164 C1177 ) C1165_=_C1166( C1165 C1166 ) C1165_=_C1167( C1165 C1167 ) C1165_=_C1168( C1165 C1168 ) C1165_=_C1170( C1165 C1170 ) C1165_=_C1171( C1165 C1171 ) \nC1165_=_C1172( C1165 C1172 ) C1165_=_C1173( C1165 C1173 ) C1165_=_C1174( C1165 C1174 ) C1165_=_C1175( C1165 C1175 ) C1165_=_C1176( C1165 C1176 ) C1165_=_C1177( C1165 C1177 ) \nC1166_=_C1167( C1166 C1167 ) C1166_=_C1168( C1166 C1168 ) C1166_=_C1170( C1166 C1170 ) C1166_=_C1171( C1166 C1171 ) C1166_=_C1172( C1166 C1172 ) C1166_=_C1173( C1166 C1173 ) \nC1166_=_C1174( C1166 C1174 ) C1166_=_C1175( C1166 C1175 ) C1166_=_C1176( C1166 C1176 ) C1166_=_C1177( C1166 C1177 ) C1167_=_C1168( C1167 C1168 ) C1167_=_C1170( C1167 C1170 ) \nC1167_=_C1171( C1167 C1171 ) C1167_=_C1172( C1167 C1172 ) C1167_=_C1173( C1167 C1173 ) C1167_=_C1174( C1167 C1174 ) C1167_=_C1175( C1167 C1175 ) C1167_=_C1176( C1167 C1176 ) \nC1167_=_C1177( C1167 C1177 ) C1168_=_C1170( C1168 C1170 ) C1168_=_C1171( C1168 C1171 ) C1168_=_C1172( C1168 C1172 ) C1168_=_C1173( C1168 C1173 ) C1168_=_C1174( C1168 C1174 ) \nC1168_=_C1175( C1168 C1175 ) C1168_=_C1176( C1168 C1176 ) C1168_=_C1177( C1168 C1177 ) C1170_=_C1171( C1170 C1171 ) C1170_=_C1172( C1170 C1172 ) C1170_=_C1173( C1170 C1173 ) \nC1170_=_C1174( C1170 C1174 ) C1170_=_C1175( C1170 C1175 ) C1170_=_C1176( C1170 C1176 ) C1170_=_C1177( C1170 C1177 ) C1171_=_C1172( C1171 C1172 ) C1171_=_C1173( C1171 C1173 ) \nC1171_=_C1174( C1171 C1174 ) C1171_=_C1175( C1171 C1175 ) C1171_=_C1176( C1171 C1176 ) C1171_=_C1177( C1171 C1177 ) C1172_=_C1173( C1172 C1173 ) C1172_=_C1174( C1172 C1174 ) \nC1172_=_C1175( C1172 C1175 ) C1172_=_C1176( C1172 C1176 ) C1172_=_C1177( C1172 C1177 ) C1173_=_C1174( C1173 C1174 ) C1173_=_C1175( C1173 C1175 ) C1173_=_C1176( C1173 C1176 ) \nC1173_=_C1177( C1173 C1177 ) C1174_=_C1175( C1174 C1175 ) C1174_=_C1176( C1174 C1176 ) C1174_=_C1177( C1174 C1177 ) C1175_=_C1176( C1175 C1176 ) C1175_=_C1177( C1175 C1177 ) \nC1176_=_C1177( C1176 C1177 ) C1196_=_C1204( C1196 C1204 ) "];1148-&gt;1296[label="33: C919 C939 C973 C980 C993 \nC1019 C1030 C1036 C1071 C1081 C1113 \nC1125 C1141 C1160 C1161 C1162 C1164 \nC1165 C1166 C1167 C1168 C1170 C1171 \nC1172 C1173 C1174 C1175 C1176 C1177 \nC1196 C1204 C3546 C3557 \n181: C919_=_C973 ,C919_=_C993 ,C919_=_C1030 ,C919_=_C1081 ,C919_=_C1125 ,\nC919_=_C1196 ,C939_=_C980 ,C939_=_C1019 ,C939_=_C1036 ,C939_=_C1071 ,C939_=_C1113 ,\nC939_=_C1204 ,C973_=_C980 ,C973_=_C993 ,C973_=_C1030 ,C973_=_C1081 ,C973_=_C1125 ,\nC973_=_C1196 ,C980_=_C1019 ,C980_=_C1036 ,C980_=_C1071 ,C980_=_C1113 ,C980_=_C1204 ,\nC993_=_C1030 ,C993_=_C1081 ,C993_=_C1125 ,C993_=_C1196 ,C1019_=_C1036 ,C1019_=_C1071 ,\nC1019_=_C1113 ,C1019_=_C1204 ,C1030_=_C1036 ,C1030_=_C1081 ,C1030_=_C1125 ,C1030_=_C1196 ,\nC1036_=_C1071 ,C1036_=_C1113 ,C1036_=_C1204 ,C1071_=_C1113 ,C1071_=_C1204 ,C1081_=_C1125 ,\nC1081_=_C1196 ,C1113_=_C1204 ,C1125_=_C1196 ,C1141_=_C1160 ,C1141_=_C1161 ,C1141_=_C1162 ,\nC1141_=_C1164 ,C1141_=_C1165 ,C1141_=_C1166 ,C1141_=_C1167 ,C1141_=_C1168 ,C1141_=_C1170 ,\nC1141_=_C1171 ,C1141_=_C1172 ,C1141_=_C1173 ,C1141_=_C1174 ,C1141_=_C1175 ,C1141_=_C1176 ,\nC1141_=_C1177 ,C1160_=_C1161 ,C1160_=_C1162 ,C1160_=_C1164 ,C1160_=_C1165 ,C1160_=_C1166 ,\nC1160_=_C1167 ,C1160_=_C1168 ,C1160_=_C1170 ,C1160_=_C1171 ,C1160_=_C1172 ,C1160_=_C1173 ,\nC1160_=_C1174 ,C1160_=_C1175 ,C1160_=_C1176 ,C1160_=_C1177 ,C1161_=_C1162 ,C1161_=_C1164 ,\nC1161_=_C1165 ,C1161_=_C1166 ,C1161_=_C1167 ,C1161_=_C1168 ,C1161_=_C1170 ,C1161_=_C1171 ,\nC1161_=_C1172 ,C1161_=_C1173 ,C1161_=_C1174 ,C1161_=_C1175 ,C1161_=_C1176 ,C1161_=_C1177 ,\nC1162_=_C1164 ,C1162_=_C1165 ,C1162_=_C1166 ,C1162_=_C1167 ,C1162_=_C1168 ,C1162_=_C1170 ,\nC1162_=_C1171 ,C1162_=_C1172 ,C1162_=_C1173 ,C1162_=_C1174 ,C1162_=_C1175 ,C1162_=_C1176 ,\nC1162_=_C1177 ,C1164_=_C1165 ,C1164_=_C1166 ,C1164_=_C1167 ,C1164_=_C1168 ,C1164_=_C1170 ,\nC1164_=_C1171 ,C1164_=_C1172 ,C1164_=_C1173 ,C1164_=_C1174 ,C1164_=_C1175 ,C1164_=_C1176 ,\nC1164_=_C1177 ,C1165_=_C1166 ,C1165_=_C1167 ,C1165_=_C1168 ,C1165_=_C1170 ,C1165_=_C1171 ,\nC1165_=_C1172 ,C1165_=_C1173 ,C1165_=_C1174 ,C1165_=_C1175 ,C1165_=_C1176 ,C1165_=_C1177 ,\nC1166_=_C1167 ,C1166_=_C1168 ,C1166_=_C1170 ,C1166_=_C1171 ,C1166_=_C1172 ,C1166_=_C1173 ,\nC1166_=_C1174 ,C1166_=_C1175 ,C1166_=_C1176 ,C1166_=_C1177 ,C1167_=_C1168 ,C1167_=_C1170 ,\nC1167_=_C1171 ,C1167_=_C1172 ,C1167_=_C1173 ,C1167_=_C1174 ,C1167_=_C1175 ,C1167_=_C1176 ,\nC1167_=_C1177 ,C1168_=_C1170 ,C1168_=_C1171 ,C1168_=_C1172 ,C1168_=_C1173 ,C1168_=_C1174 ,\nC1168_=_C1175 ,C1168_=_C1176 ,C1168_=_C1177 ,C1170_=_C1171 ,C1170_=_C1172 ,C1170_=_C1173 ,\nC1170_=_C1174 ,C1170_=_C1175 ,C1170_=_C1176 ,C1170_=_C1177 ,C1171_=_C1172 ,C1171_=_C1173 ,\nC1171_=_C1174 ,C1171_=_C1175 ,C1171_=_C1176 ,C1171_=_C1177 ,C1172_=_C1173 ,C1172_=_C1174 ,\nC1172_=_C1175 ,C1172_=_C1176 ,C1172_=_C1177 ,C1173_=_C1174 ,C1173_=_C1175 ,C1173_=_C1176 ,\nC1173_=_C1177 ,C1174_=_C1175 ,C1174_=_C1176 ,C1174_=_C1177 ,C1175_=_C1176 ,C1175_=_C1177 ,\nC1176_=_C1177 ,C1196_=_C1204 ,"];1297[shape=box, label="id:1297 level: 8\n34: C915 C930 C940 C960 C967 \nC971 C1000 C1012 C1024 C1047 C1055 \nC1060 C1064 C1065 C1067 C1068 C1069 \nC1070 C1071 C1072 C1073 C1074 C1122 \nC1130 C1135 C1160 C1171 C1175 C1194 \nC1206 C1212 C3541 C3559 C3569 \n130: C915_=_C930(</w:t>
      </w:r>
    </w:p>
    <w:p>
      <w:pPr>
        <w:pStyle w:val="PreformattedText"/>
        <w:bidi w:val="0"/>
        <w:spacing w:before="0" w:after="0"/>
        <w:jc w:val="left"/>
        <w:rPr/>
      </w:pPr>
      <w:r>
        <w:rPr/>
        <w:t xml:space="preserve"> </w:t>
      </w:r>
      <w:r>
        <w:rPr/>
        <w:t>C915 C930 ) C915_=_C971( C915 C971 ) C915_=_C1012( C915 C1012 ) C915_=_C1047( C915 C1047 ) C915_=_C1122( C915 C1122 ) \nC915_=_C1160( C915 C1160 ) C915_=_C1194( C915 C1194 ) C930_=_C967( C930 C967 ) C930_=_C1024( C930 C1024 ) C930_=_C1060( C930 C1060 ) C930_=_C1135( C930 C1135 ) \nC930_=_C1175( C930 C1175 ) C930_=_C1212( C930 C1212 ) C940_=_C960( C940 C960 ) C940_=_C1000( C940 C1000 ) C940_=_C1055( C940 C1055 ) C940_=_C1073( C940 C1073 ) \nC940_=_C1130( C940 C1130 ) C940_=_C1171( C940 C1171 ) C940_=_C1206( C940 C1206 ) C960_=_C967( C960 C967 ) C960_=_C1000( C960 C1000 ) C960_=_C1055( C960 C1055 ) \nC960_=_C1073( C960 C1073 ) C960_=_C1130( C960 C1130 ) C960_=_C1171( C960 C1171 ) C960_=_C1206( C960 C1206 ) C967_=_C1024( C967 C1024 ) C967_=_C1060( C967 C1060 ) \nC967_=_C1135( C967 C1135 ) C967_=_C1175( C967 C1175 ) C967_=_C1212( C967 C1212 ) C971_=_C1012( C971 C1012 ) C971_=_C1047( C971 C1047 ) C971_=_C1122( C971 C1122 ) \nC971_=_C1160( C971 C1160 ) C971_=_C1194( C971 C1194 ) C1000_=_C1055( C1000 C1055 ) C1000_=_C1073( C1000 C1073 ) C1000_=_C1130( C1000 C1130 ) C1000_=_C1171( C1000 C1171 ) \nC1000_=_C1206( C1000 C1206 ) C1012_=_C1024( C1012 C1024 ) C1012_=_C1047( C1012 C1047 ) C1012_=_C1122( C1012 C1122 ) C1012_=_C1160( C1012 C1160 ) C1012_=_C1194( C1012 C1194 ) \nC1024_=_C1060( C1024 C1060 ) C1024_=_C1135( C1024 C1135 ) C1024_=_C1175( C1024 C1175 ) C1024_=_C1212( C1024 C1212 ) C1047_=_C1055( C1047 C1055 ) C1047_=_C1060( C1047 C1060 ) \nC1047_=_C1122( C1047 C1122 ) C1047_=_C1160( C1047 C1160 ) C1047_=_C1194( C1047 C1194 ) C1055_=_C1060( C1055 C1060 ) C1055_=_C1073( C1055 C1073 ) C1055_=_C1130( C1055 C1130 ) \nC1055_=_C1171( C1055 C1171 ) C1055_=_C1206( C1055 C1206 ) C1060_=_C1135( C1060 C1135 ) C1060_=_C1175( C1060 C1175 ) C1060_=_C1212( C1060 C1212 ) C1064_=_C1065( C1064 C1065 ) \nC1064_=_C1067( C1064 C1067 ) C1064_=_C1068( C1064 C1068 ) C1064_=_C1069( C1064 C1069 ) C1064_=_C1070( C1064 C1070 ) C1064_=_C1071( C1064 C1071 ) C1064_=_C1072( C1064 C1072 ) \nC1064_=_C1073( C1064 C1073 ) C1064_=_C1074( C1064 C1074 ) C1065_=_C1067( C1065 C1067 ) C1065_=_C1068( C1065 C1068 ) C1065_=_C1069( C1065 C1069 ) C1065_=_C1070( C1065 C1070 ) \nC1065_=_C1071( C1065 C1071 ) C1065_=_C1072( C1065 C1072 ) C1065_=_C1073( C1065 C1073 ) C1065_=_C1074( C1065 C1074 ) C1067_=_C1068( C1067 C1068 ) C1067_=_C1069( C1067 C1069 ) \nC1067_=_C1070( C1067 C1070 ) C1067_=_C1071( C1067 C1071 ) C1067_=_C1072( C1067 C1072 ) C1067_=_C1073( C1067 C1073 ) C1067_=_C1074( C1067 C1074 ) C1068_=_C1069( C1068 C1069 ) \nC1068_=_C1070( C1068 C1070 ) C1068_=_C1071( C1068 C1071 ) C1068_=_C1072( C1068 C1072 ) C1068_=_C1073( C1068 C1073 ) C1068_=_C1074( C1068 C1074 ) C1069_=_C1070( C1069 C1070 ) \nC1069_=_C1071( C1069 C1071 ) C1069_=_C1072( C1069 C1072 ) C1069_=_C1073( C1069 C1073 ) C1069_=_C1074( C1069 C1074 ) C1070_=_C1071( C1070 C1071 ) C1070_=_C1072( C1070 C1072 ) \nC1070_=_C1073( C1070 C1073 ) C1070_=_C1074( C1070 C1074 ) C1071_=_C1072( C1071 C1072 ) C1071_=_C1073( C1071 C1073 ) C1071_=_C1074( C1071 C1074 ) C1072_=_C1073( C1072 C1073 ) \nC1072_=_C1074( C1072 C1074 ) C1073_=_C1074( C1073 C1074 ) C1073_=_C1130( C1073 C1130 ) C1073_=_C1171( C1073 C1171 ) C1073_=_C1206( C1073 C1206 ) C1122_=_C1130( C1122 C1130 ) \nC1122_=_C1135( C1122 C1135 ) C1122_=_C1160( C1122 C1160 ) C1122_=_C1194( C1122 C1194 ) C1130_=_C1135( C1130 C1135 ) C1130_=_C1171( C1130 C1171 ) C1130_=_C1206( C1130 C1206 ) \nC1135_=_C1175( C1135 C1175 ) C1135_=_C1212( C1135 C1212 ) C1160_=_C1171( C1160 C1171 ) C1160_=_C1175( C1160 C1175 ) C1160_=_C1194( C1160 C1194 ) C1171_=_C1175( C1171 C1175 ) \nC1171_=_C1206( C1171 C1206 ) C1175_=_C1212( C1175 C1212 ) C1194_=_C1206( C1194 C1206 ) C1194_=_C1212( C1194 C1212 ) C1206_=_C1212( C1206 C1212 ) "];1148-&gt;1297[label="33: C915 C930 C940 C960 C967 \nC971 C1000 C1012 C1024 C1047 C1055 \nC1060 C1064 C1065 C1067 C1068 C1069 \nC1070 C1071 C1072 C1074 C1122 C1130 \nC1135 C1160 C1171 C1175 C1194 C1206 \nC1212 C3541 C3559 C3569 \n114: C915_=_C930 ,C915_=_C971 ,C915_=_C1012 ,C915_=_C1047 ,C915_=_C1122 ,\nC915_=_C1160 ,C915_=_C1194 ,C930_=_C967 ,C930_=_C1024 ,C930_=_C1060 ,C930_=_C1135 ,\nC930_=_C1175 ,C930_=_C1212 ,C940_=_C960 ,C940_=_C1000 ,C940_=_C1055 ,C940_=_C1130 ,\nC940_=_C1171 ,C940_=_C1206 ,C960_=_C967 ,C960_=_C1000 ,C960_=_C1055 ,C960_=_C1130 ,\nC960_=_C1171 ,C960_=_C1206 ,C967_=_C1024 ,C967_=_C1060 ,C967_=_C1135 ,C967_=_C1175 ,\nC967_=_C1212 ,C971_=_C1012 ,C971_=_C1047 ,C971_=_C1122 ,C971_=_C1160 ,C971_=_C1194 ,\nC1000_=_C1055 ,C1000_=_C1130 ,C1000_=_C1171 ,C1000_=_C1206 ,C1012_=_C1024 ,C1012_=_C1047 ,\nC1012_=_C1122 ,C1012_=_C1160 ,C1012_=_C1194 ,C1024_=_C1060 ,C1024_=_C1135 ,C1024_=_C1175 ,\nC1024_=_C1212 ,C1047_=_C1055 ,C1047_=_C1060 ,C1047_=_C1122 ,C1047_=_C1160 ,C1047_=_C1194 ,\nC1055_=_C1060 ,C1055_=_C1130 ,C1055_=_C1171 ,C1055_=_C1206 ,C1060_=_C1135 ,C1060_=_C1175 ,\nC1060_=_C1212 ,C1064_=_C1065 ,C1064_=_C1067 ,C1064_=_C1068 ,C1064_=_C1069 ,C1064_=_C1070 ,\nC1064_=_C1071 ,C1064_=_C1072 ,C1064_=_C1074 ,C1065_=_C1067 ,C1065_=_C1068 ,C1065_=_C1069 ,\nC1065_=_C1070 ,C1065_=_C1071 ,C1065_=_C1072 ,C1065_=_C1074 ,C1067_=_C1068 ,C1067_=_C1069 ,\nC1067_=_C1070 ,C1067_=_C1071 ,C1067_=_C1072 ,C1067_=_C1074 ,C1068_=_C1069 ,C1068_=_C1070 ,\nC1068_=_C1071 ,C1068_=_C1072 ,C1068_=_C1074 ,C1069_=_C1070 ,C1069_=_C1071 ,C1069_=_C1072 ,\nC1069_=_C1074 ,C1070_=_C1071 ,C1070_=_C1072 ,C1070_=_C1074 ,C1071_=_C1072 ,C1071_=_C1074 ,\nC1072_=_C1074 ,C1122_=_C1130 ,C1122_=_C1135 ,C1122_=_C1160 ,C1122_=_C1194 ,C1130_=_C1135 ,\nC1130_=_C1171 ,C1130_=_C1206 ,C1135_=_C1175 ,C1135_=_C1212 ,C1160_=_C1171 ,C1160_=_C1175 ,\nC1160_=_C1194 ,C1171_=_C1175 ,C1171_=_C1206 ,C1175_=_C1212 ,C1194_=_C1206 ,C1194_=_C1212 ,\nC1206_=_C1212 ,"];1298[shape=box, label="id:1298 level: 8\n36: C917 C920 C953 C975 C991 \nC994 C1048 C1050 C1067 C1083 C1103 \nC1120 C1121 C1122 C1123 C1125 C1126 \nC1127 C1128 C1129 C1130 C1131 C1132 \nC1133 C1134 C1135 C1136 C1137 C1138 \nC1139 C1146 C1162 C1181 C1183 C3544 \nC3548 \n243: C917_=_C920( C917 C920 ) C917_=_C953( C917 C953 ) C917_=_C991( C917 C991 ) C917_=_C1048( C917 C1048 ) C917_=_C1067( C917 C1067 ) \nC917_=_C1162( C917 C1162 ) C917_=_C1181( C917 C1181 ) C920_=_C975( C920 C975 ) C920_=_C994( C920 C994 ) C920_=_C1050( C920 C1050 ) C920_=_C1083( C920 C1083 ) \nC920_=_C1126( C920 C1126 ) C920_=_C1146( C920 C1146 ) C920_=_C1183( C920 C1183 ) C953_=_C991( C953 C991 ) C953_=_C1048( C953 C1048 ) C953_=_C1067( C953 C1067 ) \nC953_=_C1162( C953 C1162 ) C953_=_C1181( C953 C1181 ) C975_=_C994( C975 C994 ) C975_=_C1050( C975 C1050 ) C975_=_C1083( C975 C1083 ) C975_=_C1126( C975 C1126 ) \nC975_=_C1146( C975 C1146 ) C975_=_C1183( C975 C1183 ) C991_=_C994( C991 C994 ) C991_=_C1048( C991 C1048 ) C991_=_C1067( C991 C1067 ) C991_=_C1162( C991 C1162 ) \nC991_=_C1181( C991 C1181 ) C994_=_C1050( C994 C1050 ) C994_=_C1083( C994 C1083 ) C994_=_C1126( C994 C1126 ) C994_=_C1146( C994 C1146 ) C994_=_C1183( C994 C1183 ) \nC1048_=_C1050( C1048 C1050 ) C1048_=_C1067( C1048 C1067 ) C1048_=_C1162( C1048 C1162 ) C1048_=_C1181( C1048 C1181 ) C1050_=_C1083( C1050 C1083 ) C1050_=_C1126( C1050 C1126 ) \nC1050_=_C1146( C1050 C1146 ) C1050_=_C1183( C1050 C1183 ) C1067_=_C1162( C1067 C1162 ) C1067_=_C1181( C1067 C1181 ) C1083_=_C1126( C1083 C1126 ) C1083_=_C1146( C1083 C1146 ) \nC1083_=_C1183( C1083 C1183 ) C1103_=_C1120( C1103 C1120 ) C1103_=_C1121( C1103 C1121 ) C1103_=_C1122( C1103 C1122 ) C1103_=_C1123( C1103 C1123 ) C1103_=_C1125( C1103 C1125 ) \nC1103_=_C1126( C1103 C1126 ) C1103_=_C1127( C1103 C1127 ) C1103_=_C1128( C1103 C1128 ) C1103_=_C1129( C1103 C1129 ) C1103_=_C1130( C1103 C1130 ) C1103_=_C1131( C1103 C1131 ) \nC1103_=_C1132( C1103 C1132 ) C1103_=_C1133( C1103 C1133 ) C1103_=_C1134( C1103 C1134 ) C1103_=_C1135( C1103 C1135 ) C1103_=_C1136( C1103 C1136 ) C1103_=_C1137( C1103 C1137 ) \nC1103_=_C1138( C1103 C1138 ) C1103_=_C1139( C1103 C1139 ) C1120_=_C1121( C1120 C1121 ) C1120_=_C1122( C1120 C1122 ) C1120_=_C1123( C1120 C1123 ) C1120_=_C1125( C1120 C1125 ) \nC1120_=_C1126( C1120 C1126 ) C1120_=_C1127( C1120 C1127 ) C1120_=_C1128( C1120 C1128 ) C1120_=_C1129( C1120 C1129 ) C1120_=_C1130( C1120 C1130 ) C1120_=_C1131( C1120 C1131 ) \nC1120_=_C1132( C1120 C1132 ) C1120_=_C1133( C1120 C1133 ) C1120_=_C1134( C1120 C1134 ) C1120_=_C1135( C1120 C1135 ) C1120_=_C1136( C1120 C1136 ) C1120_=_C1137( C1120 C1137 ) \nC1120_=_C1138( C1120 C1138 ) C1120_=_C1139( C1120 C1139 ) C1121_=_C1122( C1121 C1122 ) C1121_=_C1123( C1121 C1123 ) C1121_=_C1125( C1121 C1125 ) C1121_=_C1126( C1121 C1126 ) \nC1121_=_C1127( C1121 C1127 ) C1121_=_C1128( C1121 C1128 ) C1121_=_C1129( C1121 C1129 ) C1121_=_C1130( C1121 C1130 ) C1121_=_C1131( C1121 C1131 ) C1121_=_C1132( C1121 C1132 ) \nC1121_=_C1133( C1121 C1133 ) C1121_=_C1134( C1121 C1134 ) C1121_=_C1135( C1121 C1135 ) C1121_=_C1136( C1121 C1136 ) C1121_=_C1137( C1121 C1137 ) C1121_=_C1138( C1121 C1138 ) \nC1121_=_C1139( C1121 C1139 ) C1122_=_C1123( C1122 C1123 ) C1122_=_C1125( C1122 C1125 ) C1122_=_C1126( C1122 C1126 ) C1122_=_C1127( C1122 C1127 ) C1122_=_C1128( C1122 C1128 ) \nC1122_=_C1129( C1122 C1129 ) C1122_=_C1130( C1122 C1130 ) C1122_=_C1131( C1122 C1131 ) C1122_=_C1132( C1122 C1132 ) C1122_=_C1133( C1122 C1133 ) C1122_=_C1134( C1122 C1134 ) \nC1122_=_C1135( C1122 C1135 ) C1122_=_C1136( C1122 C1136 ) C1122_=_C1137( C1122 C1137 ) C1122_=_C1138( C1122 C1138 ) C1122_=_C1139( C1122 C1139 ) C1123_=_C1125( C1123 C1125 ) \nC1123_=_C1126( C1123 C1126 ) C1123_=_C1127( C1123 C1127 ) C1123_=_C1128( C1123 C1128 ) C1123_=_C1129( C1123 C1129 ) C1123_=_C1130( C1123 C1130 ) C1123_=_C1131( C1123 C1131 ) \nC1123_=_C1132( C1123 C1132 ) C1123_=_C1133( C1123 C1133 ) C1123_=_C1134( C1123 C1134 ) C1123_=_C1135( C1123 C1135 ) C1123_=_C1136( C1123 C1136 ) C1123_=_C1137( C1123 C1137 ) \nC1123_=_C1138( C1123 C1138 ) C1123_=_C1139( C1123 C1139 ) C1125_=_C1126( C1125 C1126 ) C1125_=_C1127( C1125 C1127 ) C1125_=_C1128( C1125 C1128 ) C1125_=_C1129( C1125 C1129 ) \nC1125_=_C1130( C1125 C1130 ) C1125_=_C1131(</w:t>
      </w:r>
    </w:p>
    <w:p>
      <w:pPr>
        <w:pStyle w:val="PreformattedText"/>
        <w:bidi w:val="0"/>
        <w:spacing w:before="0" w:after="0"/>
        <w:jc w:val="left"/>
        <w:rPr/>
      </w:pPr>
      <w:r>
        <w:rPr/>
        <w:t xml:space="preserve"> </w:t>
      </w:r>
      <w:r>
        <w:rPr/>
        <w:t>C1125 C1131 ) C1125_=_C1132( C1125 C1132 ) C1125_=_C1133( C1125 C1133 ) C1125_=_C1134( C1125 C1134 ) C1125_=_C1135( C1125 C1135 ) \nC1125_=_C1136( C1125 C1136 ) C1125_=_C1137( C1125 C1137 ) C1125_=_C1138( C1125 C1138 ) C1125_=_C1139( C1125 C1139 ) C1126_=_C1127( C1126 C1127 ) C1126_=_C1128( C1126 C1128 ) \nC1126_=_C1129( C1126 C1129 ) C1126_=_C1130( C1126 C1130 ) C1126_=_C1131( C1126 C1131 ) C1126_=_C1132( C1126 C1132 ) C1126_=_C1133( C1126 C1133 ) C1126_=_C1134( C1126 C1134 ) \nC1126_=_C1135( C1126 C1135 ) C1126_=_C1136( C1126 C1136 ) C1126_=_C1137( C1126 C1137 ) C1126_=_C1138( C1126 C1138 ) C1126_=_C1139( C1126 C1139 ) C1126_=_C1146( C1126 C1146 ) \nC1126_=_C1183( C1126 C1183 ) C1127_=_C1128( C1127 C1128 ) C1127_=_C1129( C1127 C1129 ) C1127_=_C1130( C1127 C1130 ) C1127_=_C1131( C1127 C1131 ) C1127_=_C1132( C1127 C1132 ) \nC1127_=_C1133( C1127 C1133 ) C1127_=_C1134( C1127 C1134 ) C1127_=_C1135( C1127 C1135 ) C1127_=_C1136( C1127 C1136 ) C1127_=_C1137( C1127 C1137 ) C1127_=_C1138( C1127 C1138 ) \nC1127_=_C1139( C1127 C1139 ) C1128_=_C1129( C1128 C1129 ) C1128_=_C1130( C1128 C1130 ) C1128_=_C1131( C1128 C1131 ) C1128_=_C1132( C1128 C1132 ) C1128_=_C1133( C1128 C1133 ) \nC1128_=_C1134( C1128 C1134 ) C1128_=_C1135( C1128 C1135 ) C1128_=_C1136( C1128 C1136 ) C1128_=_C1137( C1128 C1137 ) C1128_=_C1138( C1128 C1138 ) C1128_=_C1139( C1128 C1139 ) \nC1129_=_C1130( C1129 C1130 ) C1129_=_C1131( C1129 C1131 ) C1129_=_C1132( C1129 C1132 ) C1129_=_C1133( C1129 C1133 ) C1129_=_C1134( C1129 C1134 ) C1129_=_C1135( C1129 C1135 ) \nC1129_=_C1136( C1129 C1136 ) C1129_=_C1137( C1129 C1137 ) C1129_=_C1138( C1129 C1138 ) C1129_=_C1139( C1129 C1139 ) C1130_=_C1131( C1130 C1131 ) C1130_=_C1132( C1130 C1132 ) \nC1130_=_C1133( C1130 C1133 ) C1130_=_C1134( C1130 C1134 ) C1130_=_C1135( C1130 C1135 ) C1130_=_C1136( C1130 C1136 ) C1130_=_C1137( C1130 C1137 ) C1130_=_C1138( C1130 C1138 ) \nC1130_=_C1139( C1130 C1139 ) C1131_=_C1132( C1131 C1132 ) C1131_=_C1133( C1131 C1133 ) C1131_=_C1134( C1131 C1134 ) C1131_=_C1135( C1131 C1135 ) C1131_=_C1136( C1131 C1136 ) \nC1131_=_C1137( C1131 C1137 ) C1131_=_C1138( C1131 C1138 ) C1131_=_C1139( C1131 C1139 ) C1132_=_C1133( C1132 C1133 ) C1132_=_C1134( C1132 C1134 ) C1132_=_C1135( C1132 C1135 ) \nC1132_=_C1136( C1132 C1136 ) C1132_=_C1137( C1132 C1137 ) C1132_=_C1138( C1132 C1138 ) C1132_=_C1139( C1132 C1139 ) C1133_=_C1134( C1133 C1134 ) C1133_=_C1135( C1133 C1135 ) \nC1133_=_C1136( C1133 C1136 ) C1133_=_C1137( C1133 C1137 ) C1133_=_C1138( C1133 C1138 ) C1133_=_C1139( C1133 C1139 ) C1134_=_C1135( C1134 C1135 ) C1134_=_C1136( C1134 C1136 ) \nC1134_=_C1137( C1134 C1137 ) C1134_=_C1138( C1134 C1138 ) C1134_=_C1139( C1134 C1139 ) C1135_=_C1136( C1135 C1136 ) C1135_=_C1137( C1135 C1137 ) C1135_=_C1138( C1135 C1138 ) \nC1135_=_C1139( C1135 C1139 ) C1136_=_C1137( C1136 C1137 ) C1136_=_C1138( C1136 C1138 ) C1136_=_C1139( C1136 C1139 ) C1137_=_C1138( C1137 C1138 ) C1137_=_C1139( C1137 C1139 ) \nC1138_=_C1139( C1138 C1139 ) C1146_=_C1183( C1146 C1183 ) C1162_=_C1181( C1162 C1181 ) C1181_=_C1183( C1181 C1183 ) "];1149-&gt;1298[label="35: C917 C920 C953 C975 C991 \nC994 C1048 C1050 C1067 C1083 C1103 \nC1120 C1121 C1122 C1123 C1125 C1127 \nC1128 C1129 C1130 C1131 C1132 C1133 \nC1134 C1135 C1136 C1137 C1138 C1139 \nC1146 C1162 C1181 C1183 C3544 C3548 \n217: C917_=_C920 ,C917_=_C953 ,C917_=_C991 ,C917_=_C1048 ,C917_=_C1067 ,\nC917_=_C1162 ,C917_=_C1181 ,C920_=_C975 ,C920_=_C994 ,C920_=_C1050 ,C920_=_C1083 ,\nC920_=_C1146 ,C920_=_C1183 ,C953_=_C991 ,C953_=_C1048 ,C953_=_C1067 ,C953_=_C1162 ,\nC953_=_C1181 ,C975_=_C994 ,C975_=_C1050 ,C975_=_C1083 ,C975_=_C1146 ,C975_=_C1183 ,\nC991_=_C994 ,C991_=_C1048 ,C991_=_C1067 ,C991_=_C1162 ,C991_=_C1181 ,C994_=_C1050 ,\nC994_=_C1083 ,C994_=_C1146 ,C994_=_C1183 ,C1048_=_C1050 ,C1048_=_C1067 ,C1048_=_C1162 ,\nC1048_=_C1181 ,C1050_=_C1083 ,C1050_=_C1146 ,C1050_=_C1183 ,C1067_=_C1162 ,C1067_=_C1181 ,\nC1083_=_C1146 ,C1083_=_C1183 ,C1103_=_C1120 ,C1103_=_C1121 ,C1103_=_C1122 ,C1103_=_C1123 ,\nC1103_=_C1125 ,C1103_=_C1127 ,C1103_=_C1128 ,C1103_=_C1129 ,C1103_=_C1130 ,C1103_=_C1131 ,\nC1103_=_C1132 ,C1103_=_C1133 ,C1103_=_C1134 ,C1103_=_C1135 ,C1103_=_C1136 ,C1103_=_C1137 ,\nC1103_=_C1138 ,C1103_=_C1139 ,C1120_=_C1121 ,C1120_=_C1122 ,C1120_=_C1123 ,C1120_=_C1125 ,\nC1120_=_C1127 ,C1120_=_C1128 ,C1120_=_C1129 ,C1120_=_C1130 ,C1120_=_C1131 ,C1120_=_C1132 ,\nC1120_=_C1133 ,C1120_=_C1134 ,C1120_=_C1135 ,C1120_=_C1136 ,C1120_=_C1137 ,C1120_=_C1138 ,\nC1120_=_C1139 ,C1121_=_C1122 ,C1121_=_C1123 ,C1121_=_C1125 ,C1121_=_C1127 ,C1121_=_C1128 ,\nC1121_=_C1129 ,C1121_=_C1130 ,C1121_=_C1131 ,C1121_=_C1132 ,C1121_=_C1133 ,C1121_=_C1134 ,\nC1121_=_C1135 ,C1121_=_C1136 ,C1121_=_C1137 ,C1121_=_C1138 ,C1121_=_C1139 ,C1122_=_C1123 ,\nC1122_=_C1125 ,C1122_=_C1127 ,C1122_=_C1128 ,C1122_=_C1129 ,C1122_=_C1130 ,C1122_=_C1131 ,\nC1122_=_C1132 ,C1122_=_C1133 ,C1122_=_C1134 ,C1122_=_C1135 ,C1122_=_C1136 ,C1122_=_C1137 ,\nC1122_=_C1138 ,C1122_=_C1139 ,C1123_=_C1125 ,C1123_=_C1127 ,C1123_=_C1128 ,C1123_=_C1129 ,\nC1123_=_C1130 ,C1123_=_C1131 ,C1123_=_C1132 ,C1123_=_C1133 ,C1123_=_C1134 ,C1123_=_C1135 ,\nC1123_=_C1136 ,C1123_=_C1137 ,C1123_=_C1138 ,C1123_=_C1139 ,C1125_=_C1127 ,C1125_=_C1128 ,\nC1125_=_C1129 ,C1125_=_C1130 ,C1125_=_C1131 ,C1125_=_C1132 ,C1125_=_C1133 ,C1125_=_C1134 ,\nC1125_=_C1135 ,C1125_=_C1136 ,C1125_=_C1137 ,C1125_=_C1138 ,C1125_=_C1139 ,C1127_=_C1128 ,\nC1127_=_C1129 ,C1127_=_C1130 ,C1127_=_C1131 ,C1127_=_C1132 ,C1127_=_C1133 ,C1127_=_C1134 ,\nC1127_=_C1135 ,C1127_=_C1136 ,C1127_=_C1137 ,C1127_=_C1138 ,C1127_=_C1139 ,C1128_=_C1129 ,\nC1128_=_C1130 ,C1128_=_C1131 ,C1128_=_C1132 ,C1128_=_C1133 ,C1128_=_C1134 ,C1128_=_C1135 ,\nC1128_=_C1136 ,C1128_=_C1137 ,C1128_=_C1138 ,C1128_=_C1139 ,C1129_=_C1130 ,C1129_=_C1131 ,\nC1129_=_C1132 ,C1129_=_C1133 ,C1129_=_C1134 ,C1129_=_C1135 ,C1129_=_C1136 ,C1129_=_C1137 ,\nC1129_=_C1138 ,C1129_=_C1139 ,C1130_=_C1131 ,C1130_=_C1132 ,C1130_=_C1133 ,C1130_=_C1134 ,\nC1130_=_C1135 ,C1130_=_C1136 ,C1130_=_C1137 ,C1130_=_C1138 ,C1130_=_C1139 ,C1131_=_C1132 ,\nC1131_=_C1133 ,C1131_=_C1134 ,C1131_=_C1135 ,C1131_=_C1136 ,C1131_=_C1137 ,C1131_=_C1138 ,\nC1131_=_C1139 ,C1132_=_C1133 ,C1132_=_C1134 ,C1132_=_C1135 ,C1132_=_C1136 ,C1132_=_C1137 ,\nC1132_=_C1138 ,C1132_=_C1139 ,C1133_=_C1134 ,C1133_=_C1135 ,C1133_=_C1136 ,C1133_=_C1137 ,\nC1133_=_C1138 ,C1133_=_C1139 ,C1134_=_C1135 ,C1134_=_C1136 ,C1134_=_C1137 ,C1134_=_C1138 ,\nC1134_=_C1139 ,C1135_=_C1136 ,C1135_=_C1137 ,C1135_=_C1138 ,C1135_=_C1139 ,C1136_=_C1137 ,\nC1136_=_C1138 ,C1136_=_C1139 ,C1137_=_C1138 ,C1137_=_C1139 ,C1138_=_C1139 ,C1146_=_C1183 ,\nC1162_=_C1181 ,C1181_=_C1183 ,"];1299[shape=box, label="id:1299 level: 8\n37: C912 C913 C914 C915 C916 \nC917 C918 C919 C920 C921 C922 \nC923 C924 C925 C926 C928 C929 \nC930 C931 C932 C933 C959 C977 \nC999 C1018 C1037 C1052 C1072 C1087 \nC1128 C1129 C1149 C1170 C1200 C1205 \nC3553 C3558 \n261: C912_=_C913( C912 C913 ) C912_=_C914( C912 C914 ) C912_=_C915( C912 C915 ) C912_=_C916( C912 C916 ) C912_=_C917( C912 C917 ) \nC912_=_C918( C912 C918 ) C912_=_C919( C912 C919 ) C912_=_C920( C912 C920 ) C912_=_C921( C912 C921 ) C912_=_C922( C912 C922 ) C912_=_C923( C912 C923 ) \nC912_=_C924( C912 C924 ) C912_=_C925( C912 C925 ) C912_=_C926( C912 C926 ) C912_=_C928( C912 C928 ) C912_=_C929( C912 C929 ) C912_=_C930( C912 C930 ) \nC912_=_C931( C912 C931 ) C912_=_C932( C912 C932 ) C912_=_C933( C912 C933 ) C913_=_C914( C913 C914 ) C913_=_C915( C913 C915 ) C913_=_C916( C913 C916 ) \nC913_=_C917( C913 C917 ) C913_=_C918( C913 C918 ) C913_=_C919( C913 C919 ) C913_=_C920( C913 C920 ) C913_=_C921( C913 C921 ) C913_=_C922( C913 C922 ) \nC913_=_C923( C913 C923 ) C913_=_C924( C913 C924 ) C913_=_C925( C913 C925 ) C913_=_C926( C913 C926 ) C913_=_C928( C913 C928 ) C913_=_C929( C913 C929 ) \nC913_=_C930( C913 C930 ) C913_=_C931( C913 C931 ) C913_=_C932( C913 C932 ) C913_=_C933( C913 C933 ) C914_=_C915( C914 C915 ) C914_=_C916( C914 C916 ) \nC914_=_C917( C914 C917 ) C914_=_C918( C914 C918 ) C914_=_C919( C914 C919 ) C914_=_C920( C914 C920 ) C914_=_C921( C914 C921 ) C914_=_C922( C914 C922 ) \nC914_=_C923( C914 C923 ) C914_=_C924( C914 C924 ) C914_=_C925( C914 C925 ) C914_=_C926( C914 C926 ) C914_=_C928( C914 C928 ) C914_=_C929( C914 C929 ) \nC914_=_C930( C914 C930 ) C914_=_C931( C914 C931 ) C914_=_C932( C914 C932 ) C914_=_C933( C914 C933 ) C915_=_C916( C915 C916 ) C915_=_C917( C915 C917 ) \nC915_=_C918( C915 C918 ) C915_=_C919( C915 C919 ) C915_=_C920( C915 C920 ) C915_=_C921( C915 C921 ) C915_=_C922( C915 C922 ) C915_=_C923( C915 C923 ) \nC915_=_C924( C915 C924 ) C915_=_C925( C915 C925 ) C915_=_C926( C915 C926 ) C915_=_C928( C915 C928 ) C915_=_C929( C915 C929 ) C915_=_C930( C915 C930 ) \nC915_=_C931( C915 C931 ) C915_=_C932( C915 C932 ) C915_=_C933( C915 C933 ) C916_=_C917( C916 C917 ) C916_=_C918( C916 C918 ) C916_=_C919( C916 C919 ) \nC916_=_C920( C916 C920 ) C916_=_C921( C916 C921 ) C916_=_C922( C916 C922 ) C916_=_C923( C916 C923 ) C916_=_C924( C916 C924 ) C916_=_C925( C916 C925 ) \nC916_=_C926( C916 C926 ) C916_=_C928( C916 C928 ) C916_=_C929( C916 C929 ) C916_=_C930( C916 C930 ) C916_=_C931( C916 C931 ) C916_=_C932( C916 C932 ) \nC916_=_C933( C916 C933 ) C917_=_C918( C917 C918 ) C917_=_C919( C917 C919 ) C917_=_C920( C917 C920 ) C917_=_C921( C917 C921 ) C917_=_C922( C917 C922 ) \nC917_=_C923( C917 C923 ) C917_=_C924( C917 C924 ) C917_=_C925( C917 C925 ) C917_=_C926( C917 C926 ) C917_=_C928( C917 C928 ) C917_=_C929( C917 C929 ) \nC917_=_C930( C917 C930 ) C917_=_C931( C917 C931 ) C917_=_C932( C917 C932 ) C917_=_C933( C917 C933 ) C918_=_C919( C918 C919 ) C918_=_C920( C918 C920 ) \nC918_=_C921( C918 C921 ) C918_=_C922( C918 C922 ) C918_=_C923( C918 C923 ) C918_=_C924( C918 C924 ) C918_=_C925( C918 C925 ) C918_=_C926( C918 C926 ) \nC918_=_C928( C918 C928 ) C918_=_C929( C918 C929 ) C918_=_C930( C918 C930 ) C918_=_C931( C918 C931 ) C918_=_C932( C918 C932 ) C918_=_C933( C918 C933 ) \nC919_=_C920( C919 C920</w:t>
      </w:r>
    </w:p>
    <w:p>
      <w:pPr>
        <w:pStyle w:val="PreformattedText"/>
        <w:bidi w:val="0"/>
        <w:spacing w:before="0" w:after="0"/>
        <w:jc w:val="left"/>
        <w:rPr/>
      </w:pPr>
      <w:r>
        <w:rPr/>
        <w:t xml:space="preserve"> </w:t>
      </w:r>
      <w:r>
        <w:rPr/>
        <w:t>) C919_=_C921( C919 C921 ) C919_=_C922( C919 C922 ) C919_=_C923( C919 C923 ) C919_=_C924( C919 C924 ) C919_=_C925( C919 C925 ) \nC919_=_C926( C919 C926 ) C919_=_C928( C919 C928 ) C919_=_C929( C919 C929 ) C919_=_C930( C919 C930 ) C919_=_C931( C919 C931 ) C919_=_C932( C919 C932 ) \nC919_=_C933( C919 C933 ) C920_=_C921( C920 C921 ) C920_=_C922( C920 C922 ) C920_=_C923( C920 C923 ) C920_=_C924( C920 C924 ) C920_=_C925( C920 C925 ) \nC920_=_C926( C920 C926 ) C920_=_C928( C920 C928 ) C920_=_C929( C920 C929 ) C920_=_C930( C920 C930 ) C920_=_C931( C920 C931 ) C920_=_C932( C920 C932 ) \nC920_=_C933( C920 C933 ) C921_=_C922( C921 C922 ) C921_=_C923( C921 C923 ) C921_=_C924( C921 C924 ) C921_=_C925( C921 C925 ) C921_=_C926( C921 C926 ) \nC921_=_C928( C921 C928 ) C921_=_C929( C921 C929 ) C921_=_C930( C921 C930 ) C921_=_C931( C921 C931 ) C921_=_C932( C921 C932 ) C921_=_C933( C921 C933 ) \nC922_=_C923( C922 C923 ) C922_=_C924( C922 C924 ) C922_=_C925( C922 C925 ) C922_=_C926( C922 C926 ) C922_=_C928( C922 C928 ) C922_=_C929( C922 C929 ) \nC922_=_C930( C922 C930 ) C922_=_C931( C922 C931 ) C922_=_C932( C922 C932 ) C922_=_C933( C922 C933 ) C923_=_C924( C923 C924 ) C923_=_C925( C923 C925 ) \nC923_=_C926( C923 C926 ) C923_=_C928( C923 C928 ) C923_=_C929( C923 C929 ) C923_=_C930( C923 C930 ) C923_=_C931( C923 C931 ) C923_=_C932( C923 C932 ) \nC923_=_C933( C923 C933 ) C924_=_C925( C924 C925 ) C924_=_C926( C924 C926 ) C924_=_C928( C924 C928 ) C924_=_C929( C924 C929 ) C924_=_C930( C924 C930 ) \nC924_=_C931( C924 C931 ) C924_=_C932( C924 C932 ) C924_=_C933( C924 C933 ) C924_=_C977( C924 C977 ) C924_=_C1018( C924 C1018 ) C924_=_C1052( C924 C1052 ) \nC924_=_C1087( C924 C1087 ) C924_=_C1128( C924 C1128 ) C924_=_C1149( C924 C1149 ) C924_=_C1200( C924 C1200 ) C925_=_C926( C925 C926 ) C925_=_C928( C925 C928 ) \nC925_=_C929( C925 C929 ) C925_=_C930( C925 C930 ) C925_=_C931( C925 C931 ) C925_=_C932( C925 C932 ) C925_=_C933( C925 C933 ) C926_=_C928( C926 C928 ) \nC926_=_C929( C926 C929 ) C926_=_C930( C926 C930 ) C926_=_C931( C926 C931 ) C926_=_C932( C926 C932 ) C926_=_C933( C926 C933 ) C928_=_C929( C928 C929 ) \nC928_=_C930( C928 C930 ) C928_=_C931( C928 C931 ) C928_=_C932( C928 C932 ) C928_=_C933( C928 C933 ) C929_=_C930( C929 C930 ) C929_=_C931( C929 C931 ) \nC929_=_C932( C929 C932 ) C929_=_C933( C929 C933 ) C930_=_C931( C930 C931 ) C930_=_C932( C930 C932 ) C930_=_C933( C930 C933 ) C931_=_C932( C931 C932 ) \nC931_=_C933( C931 C933 ) C932_=_C933( C932 C933 ) C959_=_C999( C959 C999 ) C959_=_C1037( C959 C1037 ) C959_=_C1072( C959 C1072 ) C959_=_C1129( C959 C1129 ) \nC959_=_C1170( C959 C1170 ) C959_=_C1205( C959 C1205 ) C977_=_C1018( C977 C1018 ) C977_=_C1052( C977 C1052 ) C977_=_C1087( C977 C1087 ) C977_=_C1128( C977 C1128 ) \nC977_=_C1149( C977 C1149 ) C977_=_C1200( C977 C1200 ) C999_=_C1037( C999 C1037 ) C999_=_C1072( C999 C1072 ) C999_=_C1129( C999 C1129 ) C999_=_C1170( C999 C1170 ) \nC999_=_C1205( C999 C1205 ) C1018_=_C1052( C1018 C1052 ) C1018_=_C1087( C1018 C1087 ) C1018_=_C1128( C1018 C1128 ) C1018_=_C1149( C1018 C1149 ) C1018_=_C1200( C1018 C1200 ) \nC1037_=_C1072( C1037 C1072 ) C1037_=_C1129( C1037 C1129 ) C1037_=_C1170( C1037 C1170 ) C1037_=_C1205( C1037 C1205 ) C1052_=_C1087( C1052 C1087 ) C1052_=_C1128( C1052 C1128 ) \nC1052_=_C1149( C1052 C1149 ) C1052_=_C1200( C1052 C1200 ) C1072_=_C1129( C1072 C1129 ) C1072_=_C1170( C1072 C1170 ) C1072_=_C1205( C1072 C1205 ) C1087_=_C1128( C1087 C1128 ) \nC1087_=_C1149( C1087 C1149 ) C1087_=_C1200( C1087 C1200 ) C1128_=_C1129( C1128 C1129 ) C1128_=_C1149( C1128 C1149 ) C1128_=_C1200( C1128 C1200 ) C1129_=_C1170( C1129 C1170 ) \nC1129_=_C1205( C1129 C1205 ) C1149_=_C1200( C1149 C1200 ) C1170_=_C1205( C1170 C1205 ) C1200_=_C1205( C1200 C1205 ) "];1149-&gt;1299[label="36: C912 C913 C914 C915 C916 \nC917 C918 C919 C920 C921 C922 \nC923 C925 C926 C928 C929 C930 \nC931 C932 C933 C959 C977 C999 \nC1018 C1037 C1052 C1072 C1087 C1128 \nC1129 C1149 C1170 C1200 C1205 C3553 \nC3558 \n234: C912_=_C913 ,C912_=_C914 ,C912_=_C915 ,C912_=_C916 ,C912_=_C917 ,\nC912_=_C918 ,C912_=_C919 ,C912_=_C920 ,C912_=_C921 ,C912_=_C922 ,C912_=_C923 ,\nC912_=_C925 ,C912_=_C926 ,C912_=_C928 ,C912_=_C929 ,C912_=_C930 ,C912_=_C931 ,\nC912_=_C932 ,C912_=_C933 ,C913_=_C914 ,C913_=_C915 ,C913_=_C916 ,C913_=_C917 ,\nC913_=_C918 ,C913_=_C919 ,C913_=_C920 ,C913_=_C921 ,C913_=_C922 ,C913_=_C923 ,\nC913_=_C925 ,C913_=_C926 ,C913_=_C928 ,C913_=_C929 ,C913_=_C930 ,C913_=_C931 ,\nC913_=_C932 ,C913_=_C933 ,C914_=_C915 ,C914_=_C916 ,C914_=_C917 ,C914_=_C918 ,\nC914_=_C919 ,C914_=_C920 ,C914_=_C921 ,C914_=_C922 ,C914_=_C923 ,C914_=_C925 ,\nC914_=_C926 ,C914_=_C928 ,C914_=_C929 ,C914_=_C930 ,C914_=_C931 ,C914_=_C932 ,\nC914_=_C933 ,C915_=_C916 ,C915_=_C917 ,C915_=_C918 ,C915_=_C919 ,C915_=_C920 ,\nC915_=_C921 ,C915_=_C922 ,C915_=_C923 ,C915_=_C925 ,C915_=_C926 ,C915_=_C928 ,\nC915_=_C929 ,C915_=_C930 ,C915_=_C931 ,C915_=_C932 ,C915_=_C933 ,C916_=_C917 ,\nC916_=_C918 ,C916_=_C919 ,C916_=_C920 ,C916_=_C921 ,C916_=_C922 ,C916_=_C923 ,\nC916_=_C925 ,C916_=_C926 ,C916_=_C928 ,C916_=_C929 ,C916_=_C930 ,C916_=_C931 ,\nC916_=_C932 ,C916_=_C933 ,C917_=_C918 ,C917_=_C919 ,C917_=_C920 ,C917_=_C921 ,\nC917_=_C922 ,C917_=_C923 ,C917_=_C925 ,C917_=_C926 ,C917_=_C928 ,C917_=_C929 ,\nC917_=_C930 ,C917_=_C931 ,C917_=_C932 ,C917_=_C933 ,C918_=_C919 ,C918_=_C920 ,\nC918_=_C921 ,C918_=_C922 ,C918_=_C923 ,C918_=_C925 ,C918_=_C926 ,C918_=_C928 ,\nC918_=_C929 ,C918_=_C930 ,C918_=_C931 ,C918_=_C932 ,C918_=_C933 ,C919_=_C920 ,\nC919_=_C921 ,C919_=_C922 ,C919_=_C923 ,C919_=_C925 ,C919_=_C926 ,C919_=_C928 ,\nC919_=_C929 ,C919_=_C930 ,C919_=_C931 ,C919_=_C932 ,C919_=_C933 ,C920_=_C921 ,\nC920_=_C922 ,C920_=_C923 ,C920_=_C925 ,C920_=_C926 ,C920_=_C928 ,C920_=_C929 ,\nC920_=_C930 ,C920_=_C931 ,C920_=_C932 ,C920_=_C933 ,C921_=_C922 ,C921_=_C923 ,\nC921_=_C925 ,C921_=_C926 ,C921_=_C928 ,C921_=_C929 ,C921_=_C930 ,C921_=_C931 ,\nC921_=_C932 ,C921_=_C933 ,C922_=_C923 ,C922_=_C925 ,C922_=_C926 ,C922_=_C928 ,\nC922_=_C929 ,C922_=_C930 ,C922_=_C931 ,C922_=_C932 ,C922_=_C933 ,C923_=_C925 ,\nC923_=_C926 ,C923_=_C928 ,C923_=_C929 ,C923_=_C930 ,C923_=_C931 ,C923_=_C932 ,\nC923_=_C933 ,C925_=_C926 ,C925_=_C928 ,C925_=_C929 ,C925_=_C930 ,C925_=_C931 ,\nC925_=_C932 ,C925_=_C933 ,C926_=_C928 ,C926_=_C929 ,C926_=_C930 ,C926_=_C931 ,\nC926_=_C932 ,C926_=_C933 ,C928_=_C929 ,C928_=_C930 ,C928_=_C931 ,C928_=_C932 ,\nC928_=_C933 ,C929_=_C930 ,C929_=_C931 ,C929_=_C932 ,C929_=_C933 ,C930_=_C931 ,\nC930_=_C932 ,C930_=_C933 ,C931_=_C932 ,C931_=_C933 ,C932_=_C933 ,C959_=_C999 ,\nC959_=_C1037 ,C959_=_C1072 ,C959_=_C1129 ,C959_=_C1170 ,C959_=_C1205 ,C977_=_C1018 ,\nC977_=_C1052 ,C977_=_C1087 ,C977_=_C1128 ,C977_=_C1149 ,C977_=_C1200 ,C999_=_C1037 ,\nC999_=_C1072 ,C999_=_C1129 ,C999_=_C1170 ,C999_=_C1205 ,C1018_=_C1052 ,C1018_=_C1087 ,\nC1018_=_C1128 ,C1018_=_C1149 ,C1018_=_C1200 ,C1037_=_C1072 ,C1037_=_C1129 ,C1037_=_C1170 ,\nC1037_=_C1205 ,C1052_=_C1087 ,C1052_=_C1128 ,C1052_=_C1149 ,C1052_=_C1200 ,C1072_=_C1129 ,\nC1072_=_C1170 ,C1072_=_C1205 ,C1087_=_C1128 ,C1087_=_C1149 ,C1087_=_C1200 ,C1128_=_C1129 ,\nC1128_=_C1149 ,C1128_=_C1200 ,C1129_=_C1170 ,C1129_=_C1205 ,C1149_=_C1200 ,C1170_=_C1205 ,\nC1200_=_C1205 ,"];1300[shape=box, label="id:1300 level: 8\n34: C941 C942 C950 C951 C952 \nC953 C954 C955 C956 C957 C958 \nC959 C960 C961 C963 C964 C965 \nC966 C967 C968 C1020 C1021 C1038 \nC1056 C1074 C1089 C1131 C1132 C1150 \nC1172 C1207 C1208 C3560 C3561 \n206: C941_=_C942( C941 C942 ) C941_=_C961( C941 C961 ) C941_=_C1020( C941 C1020 ) C941_=_C1056( C941 C1056 ) C941_=_C1089( C941 C1089 ) \nC941_=_C1131( C941 C1131 ) C941_=_C1150( C941 C1150 ) C941_=_C1207( C941 C1207 ) C942_=_C1021( C942 C1021 ) C942_=_C1038( C942 C1038 ) C942_=_C1074( C942 C1074 ) \nC942_=_C1132( C942 C1132 ) C942_=_C1172( C942 C1172 ) C942_=_C1208( C942 C1208 ) C950_=_C951( C950 C951 ) C950_=_C952( C950 C952 ) C950_=_C953( C950 C953 ) \nC950_=_C954( C950 C954 ) C950_=_C955( C950 C955 ) C950_=_C956( C950 C956 ) C950_=_C957( C950 C957 ) C950_=_C958( C950 C958 ) C950_=_C959( C950 C959 ) \nC950_=_C960( C950 C960 ) C950_=_C961( C950 C961 ) C950_=_C963( C950 C963 ) C950_=_C964( C950 C964 ) C950_=_C965( C950 C965 ) C950_=_C966( C950 C966 ) \nC950_=_C967( C950 C967 ) C950_=_C968( C950 C968 ) C951_=_C952( C951 C952 ) C951_=_C953( C951 C953 ) C951_=_C954( C951 C954 ) C951_=_C955( C951 C955 ) \nC951_=_C956( C951 C956 ) C951_=_C957( C951 C957 ) C951_=_C958( C951 C958 ) C951_=_C959( C951 C959 ) C951_=_C960( C951 C960 ) C951_=_C961( C951 C961 ) \nC951_=_C963( C951 C963 ) C951_=_C964( C951 C964 ) C951_=_C965( C951 C965 ) C951_=_C966( C951 C966 ) C951_=_C967( C951 C967 ) C951_=_C968( C951 C968 ) \nC952_=_C953( C952 C953 ) C952_=_C954( C952 C954 ) C952_=_C955( C952 C955 ) C952_=_C956( C952 C956 ) C952_=_C957( C952 C957 ) C952_=_C958( C952 C958 ) \nC952_=_C959( C952 C959 ) C952_=_C960( C952 C960 ) C952_=_C961( C952 C961 ) C952_=_C963( C952 C963 ) C952_=_C964( C952 C964 ) C952_=_C965( C952 C965 ) \nC952_=_C966( C952 C966 ) C952_=_C967( C952 C967 ) C952_=_C968( C952 C968 ) C953_=_C954( C953 C954 ) C953_=_C955( C953 C955 ) C953_=_C956( C953 C956 ) \nC953_=_C957( C953 C957 ) C953_=_C958( C953 C958 ) C953_=_C959( C953 C959 ) C953_=_C960( C953 C960 ) C953_=_C961( C953 C961 ) C953_=_C963( C953 C963 ) \nC953_=_C964( C953 C964 ) C953_=_C965( C953 C965 ) C953_=_C966( C953 C966 ) C953_=_C967( C953 C967 ) C953_=_C968( C953 C968 ) C954_=_C955( C954 C955 ) \nC954_=_C956( C954 C956 ) C954_=_C957( C954 C957 ) C954_=_C958( C954 C958 ) C954_=_C959( C954 C959 ) C954_=_C960( C954 C960 ) C954_=_C961( C954 C961 ) \nC954_=_C963( C954 C963 ) C954_=_C964( C954 C964 ) C954_=_C965( C954 C965 ) C954_=_C966( C954 C966 ) C954_=_C967( C954 C967 ) C954_=_C968( C954 C968 ) \nC955_=_C956( C955 C956 ) C955_=_C957( C955 C957 ) C955_=_C958( C955 C958 ) C955_=_C959( C955 C959 ) C955_=_C960( C955 C960 ) C955_=_C961( C955 C961 ) \nC955_=_C963( C955 C963 ) C955_=_C964( C955 C964 ) C955_=_C965( C955</w:t>
      </w:r>
    </w:p>
    <w:p>
      <w:pPr>
        <w:pStyle w:val="PreformattedText"/>
        <w:bidi w:val="0"/>
        <w:spacing w:before="0" w:after="0"/>
        <w:jc w:val="left"/>
        <w:rPr/>
      </w:pPr>
      <w:r>
        <w:rPr/>
        <w:t xml:space="preserve"> </w:t>
      </w:r>
      <w:r>
        <w:rPr/>
        <w:t>C965 ) C955_=_C966( C955 C966 ) C955_=_C967( C955 C967 ) C955_=_C968( C955 C968 ) \nC956_=_C957( C956 C957 ) C956_=_C958( C956 C958 ) C956_=_C959( C956 C959 ) C956_=_C960( C956 C960 ) C956_=_C961( C956 C961 ) C956_=_C963( C956 C963 ) \nC956_=_C964( C956 C964 ) C956_=_C965( C956 C965 ) C956_=_C966( C956 C966 ) C956_=_C967( C956 C967 ) C956_=_C968( C956 C968 ) C957_=_C958( C957 C958 ) \nC957_=_C959( C957 C959 ) C957_=_C960( C957 C960 ) C957_=_C961( C957 C961 ) C957_=_C963( C957 C963 ) C957_=_C964( C957 C964 ) C957_=_C965( C957 C965 ) \nC957_=_C966( C957 C966 ) C957_=_C967( C957 C967 ) C957_=_C968( C957 C968 ) C958_=_C959( C958 C959 ) C958_=_C960( C958 C960 ) C958_=_C961( C958 C961 ) \nC958_=_C963( C958 C963 ) C958_=_C964( C958 C964 ) C958_=_C965( C958 C965 ) C958_=_C966( C958 C966 ) C958_=_C967( C958 C967 ) C958_=_C968( C958 C968 ) \nC959_=_C960( C959 C960 ) C959_=_C961( C959 C961 ) C959_=_C963( C959 C963 ) C959_=_C964( C959 C964 ) C959_=_C965( C959 C965 ) C959_=_C966( C959 C966 ) \nC959_=_C967( C959 C967 ) C959_=_C968( C959 C968 ) C960_=_C961( C960 C961 ) C960_=_C963( C960 C963 ) C960_=_C964( C960 C964 ) C960_=_C965( C960 C965 ) \nC960_=_C966( C960 C966 ) C960_=_C967( C960 C967 ) C960_=_C968( C960 C968 ) C961_=_C963( C961 C963 ) C961_=_C964( C961 C964 ) C961_=_C965( C961 C965 ) \nC961_=_C966( C961 C966 ) C961_=_C967( C961 C967 ) C961_=_C968( C961 C968 ) C961_=_C1020( C961 C1020 ) C961_=_C1056( C961 C1056 ) C961_=_C1089( C961 C1089 ) \nC961_=_C1131( C961 C1131 ) C961_=_C1150( C961 C1150 ) C961_=_C1207( C961 C1207 ) C963_=_C964( C963 C964 ) C963_=_C965( C963 C965 ) C963_=_C966( C963 C966 ) \nC963_=_C967( C963 C967 ) C963_=_C968( C963 C968 ) C964_=_C965( C964 C965 ) C964_=_C966( C964 C966 ) C964_=_C967( C964 C967 ) C964_=_C968( C964 C968 ) \nC965_=_C966( C965 C966 ) C965_=_C967( C965 C967 ) C965_=_C968( C965 C968 ) C966_=_C967( C966 C967 ) C966_=_C968( C966 C968 ) C967_=_C968( C967 C968 ) \nC1020_=_C1021( C1020 C1021 ) C1020_=_C1056( C1020 C1056 ) C1020_=_C1089( C1020 C1089 ) C1020_=_C1131( C1020 C1131 ) C1020_=_C1150( C1020 C1150 ) C1020_=_C1207( C1020 C1207 ) \nC1021_=_C1038( C1021 C1038 ) C1021_=_C1074( C1021 C1074 ) C1021_=_C1132( C1021 C1132 ) C1021_=_C1172( C1021 C1172 ) C1021_=_C1208( C1021 C1208 ) C1038_=_C1074( C1038 C1074 ) \nC1038_=_C1132( C1038 C1132 ) C1038_=_C1172( C1038 C1172 ) C1038_=_C1208( C1038 C1208 ) C1056_=_C1089( C1056 C1089 ) C1056_=_C1131( C1056 C1131 ) C1056_=_C1150( C1056 C1150 ) \nC1056_=_C1207( C1056 C1207 ) C1074_=_C1132( C1074 C1132 ) C1074_=_C1172( C1074 C1172 ) C1074_=_C1208( C1074 C1208 ) C1089_=_C1131( C1089 C1131 ) C1089_=_C1150( C1089 C1150 ) \nC1089_=_C1207( C1089 C1207 ) C1131_=_C1132( C1131 C1132 ) C1131_=_C1150( C1131 C1150 ) C1131_=_C1207( C1131 C1207 ) C1132_=_C1172( C1132 C1172 ) C1132_=_C1208( C1132 C1208 ) \nC1150_=_C1207( C1150 C1207 ) C1172_=_C1208( C1172 C1208 ) C1207_=_C1208( C1207 C1208 ) "];1150-&gt;1300[label="33: C941 C942 C950 C951 C952 \nC953 C954 C955 C956 C957 C958 \nC959 C960 C963 C964 C965 C966 \nC967 C968 C1020 C1021 C1038 C1056 \nC1074 C1089 C1131 C1132 C1150 C1172 \nC1207 C1208 C3560 C3561 \n182: C941_=_C942 ,C941_=_C1020 ,C941_=_C1056 ,C941_=_C1089 ,C941_=_C1131 ,\nC941_=_C1150 ,C941_=_C1207 ,C942_=_C1021 ,C942_=_C1038 ,C942_=_C1074 ,C942_=_C1132 ,\nC942_=_C1172 ,C942_=_C1208 ,C950_=_C951 ,C950_=_C952 ,C950_=_C953 ,C950_=_C954 ,\nC950_=_C955 ,C950_=_C956 ,C950_=_C957 ,C950_=_C958 ,C950_=_C959 ,C950_=_C960 ,\nC950_=_C963 ,C950_=_C964 ,C950_=_C965 ,C950_=_C966 ,C950_=_C967 ,C950_=_C968 ,\nC951_=_C952 ,C951_=_C953 ,C951_=_C954 ,C951_=_C955 ,C951_=_C956 ,C951_=_C957 ,\nC951_=_C958 ,C951_=_C959 ,C951_=_C960 ,C951_=_C963 ,C951_=_C964 ,C951_=_C965 ,\nC951_=_C966 ,C951_=_C967 ,C951_=_C968 ,C952_=_C953 ,C952_=_C954 ,C952_=_C955 ,\nC952_=_C956 ,C952_=_C957 ,C952_=_C958 ,C952_=_C959 ,C952_=_C960 ,C952_=_C963 ,\nC952_=_C964 ,C952_=_C965 ,C952_=_C966 ,C952_=_C967 ,C952_=_C968 ,C953_=_C954 ,\nC953_=_C955 ,C953_=_C956 ,C953_=_C957 ,C953_=_C958 ,C953_=_C959 ,C953_=_C960 ,\nC953_=_C963 ,C953_=_C964 ,C953_=_C965 ,C953_=_C966 ,C953_=_C967 ,C953_=_C968 ,\nC954_=_C955 ,C954_=_C956 ,C954_=_C957 ,C954_=_C958 ,C954_=_C959 ,C954_=_C960 ,\nC954_=_C963 ,C954_=_C964 ,C954_=_C965 ,C954_=_C966 ,C954_=_C967 ,C954_=_C968 ,\nC955_=_C956 ,C955_=_C957 ,C955_=_C958 ,C955_=_C959 ,C955_=_C960 ,C955_=_C963 ,\nC955_=_C964 ,C955_=_C965 ,C955_=_C966 ,C955_=_C967 ,C955_=_C968 ,C956_=_C957 ,\nC956_=_C958 ,C956_=_C959 ,C956_=_C960 ,C956_=_C963 ,C956_=_C964 ,C956_=_C965 ,\nC956_=_C966 ,C956_=_C967 ,C956_=_C968 ,C957_=_C958 ,C957_=_C959 ,C957_=_C960 ,\nC957_=_C963 ,C957_=_C964 ,C957_=_C965 ,C957_=_C966 ,C957_=_C967 ,C957_=_C968 ,\nC958_=_C959 ,C958_=_C960 ,C958_=_C963 ,C958_=_C964 ,C958_=_C965 ,C958_=_C966 ,\nC958_=_C967 ,C958_=_C968 ,C959_=_C960 ,C959_=_C963 ,C959_=_C964 ,C959_=_C965 ,\nC959_=_C966 ,C959_=_C967 ,C959_=_C968 ,C960_=_C963 ,C960_=_C964 ,C960_=_C965 ,\nC960_=_C966 ,C960_=_C967 ,C960_=_C968 ,C963_=_C964 ,C963_=_C965 ,C963_=_C966 ,\nC963_=_C967 ,C963_=_C968 ,C964_=_C965 ,C964_=_C966 ,C964_=_C967 ,C964_=_C968 ,\nC965_=_C966 ,C965_=_C967 ,C965_=_C968 ,C966_=_C967 ,C966_=_C968 ,C967_=_C968 ,\nC1020_=_C1021 ,C1020_=_C1056 ,C1020_=_C1089 ,C1020_=_C1131 ,C1020_=_C1150 ,C1020_=_C1207 ,\nC1021_=_C1038 ,C1021_=_C1074 ,C1021_=_C1132 ,C1021_=_C1172 ,C1021_=_C1208 ,C1038_=_C1074 ,\nC1038_=_C1132 ,C1038_=_C1172 ,C1038_=_C1208 ,C1056_=_C1089 ,C1056_=_C1131 ,C1056_=_C1150 ,\nC1056_=_C1207 ,C1074_=_C1132 ,C1074_=_C1172 ,C1074_=_C1208 ,C1089_=_C1131 ,C1089_=_C1150 ,\nC1089_=_C1207 ,C1131_=_C1132 ,C1131_=_C1150 ,C1131_=_C1207 ,C1132_=_C1172 ,C1132_=_C1208 ,\nC1150_=_C1207 ,C1172_=_C1208 ,C1207_=_C1208 ,"];1301[shape=box, label="id:1301 level: 8\n34: C918 C944 C954 C964 C992 \nC1002 C1049 C1058 C1080 C1092 C1105 \nC1115 C1140 C1141 C1142 C1143 C1144 \nC1145 C1146 C1147 C1148 C1149 C1150 \nC1151 C1153 C1154 C1155 C1156 C1157 \nC1158 C1182 C1188 C3545 C3564 \n208: C918_=_C954( C918 C954 ) C918_=_C992( C918 C992 ) C918_=_C1049( C918 C1049 ) C918_=_C1080( C918 C1080 ) C918_=_C1105( C918 C1105 ) \nC918_=_C1144( C918 C1144 ) C918_=_C1182( C918 C1182 ) C944_=_C964( C944 C964 ) C944_=_C1002( C944 C1002 ) C944_=_C1058( C944 C1058 ) C944_=_C1092( C944 C1092 ) \nC944_=_C1115( C944 C1115 ) C944_=_C1188( C944 C1188 ) C954_=_C964( C954 C964 ) C954_=_C992( C954 C992 ) C954_=_C1049( C954 C1049 ) C954_=_C1080( C954 C1080 ) \nC954_=_C1105( C954 C1105 ) C954_=_C1144( C954 C1144 ) C954_=_C1182( C954 C1182 ) C964_=_C1002( C964 C1002 ) C964_=_C1058( C964 C1058 ) C964_=_C1092( C964 C1092 ) \nC964_=_C1115( C964 C1115 ) C964_=_C1188( C964 C1188 ) C992_=_C1002( C992 C1002 ) C992_=_C1049( C992 C1049 ) C992_=_C1080( C992 C1080 ) C992_=_C1105( C992 C1105 ) \nC992_=_C1144( C992 C1144 ) C992_=_C1182( C992 C1182 ) C1002_=_C1058( C1002 C1058 ) C1002_=_C1092( C1002 C1092 ) C1002_=_C1115( C1002 C1115 ) C1002_=_C1188( C1002 C1188 ) \nC1049_=_C1058( C1049 C1058 ) C1049_=_C1080( C1049 C1080 ) C1049_=_C1105( C1049 C1105 ) C1049_=_C1144( C1049 C1144 ) C1049_=_C1182( C1049 C1182 ) C1058_=_C1092( C1058 C1092 ) \nC1058_=_C1115( C1058 C1115 ) C1058_=_C1188( C1058 C1188 ) C1080_=_C1092( C1080 C1092 ) C1080_=_C1105( C1080 C1105 ) C1080_=_C1144( C1080 C1144 ) C1080_=_C1182( C1080 C1182 ) \nC1092_=_C1115( C1092 C1115 ) C1092_=_C1188( C1092 C1188 ) C1105_=_C1115( C1105 C1115 ) C1105_=_C1144( C1105 C1144 ) C1105_=_C1182( C1105 C1182 ) C1115_=_C1188( C1115 C1188 ) \nC1140_=_C1141( C1140 C1141 ) C1140_=_C1142( C1140 C1142 ) C1140_=_C1143( C1140 C1143 ) C1140_=_C1144( C1140 C1144 ) C1140_=_C1145( C1140 C1145 ) C1140_=_C1146( C1140 C1146 ) \nC1140_=_C1147( C1140 C1147 ) C1140_=_C1148( C1140 C1148 ) C1140_=_C1149( C1140 C1149 ) C1140_=_C1150( C1140 C1150 ) C1140_=_C1151( C1140 C1151 ) C1140_=_C1153( C1140 C1153 ) \nC1140_=_C1154( C1140 C1154 ) C1140_=_C1155( C1140 C1155 ) C1140_=_C1156( C1140 C1156 ) C1140_=_C1157( C1140 C1157 ) C1140_=_C1158( C1140 C1158 ) C1141_=_C1142( C1141 C1142 ) \nC1141_=_C1143( C1141 C1143 ) C1141_=_C1144( C1141 C1144 ) C1141_=_C1145( C1141 C1145 ) C1141_=_C1146( C1141 C1146 ) C1141_=_C1147( C1141 C1147 ) C1141_=_C1148( C1141 C1148 ) \nC1141_=_C1149( C1141 C1149 ) C1141_=_C1150( C1141 C1150 ) C1141_=_C1151( C1141 C1151 ) C1141_=_C1153( C1141 C1153 ) C1141_=_C1154( C1141 C1154 ) C1141_=_C1155( C1141 C1155 ) \nC1141_=_C1156( C1141 C1156 ) C1141_=_C1157( C1141 C1157 ) C1141_=_C1158( C1141 C1158 ) C1142_=_C1143( C1142 C1143 ) C1142_=_C1144( C1142 C1144 ) C1142_=_C1145( C1142 C1145 ) \nC1142_=_C1146( C1142 C1146 ) C1142_=_C1147( C1142 C1147 ) C1142_=_C1148( C1142 C1148 ) C1142_=_C1149( C1142 C1149 ) C1142_=_C1150( C1142 C1150 ) C1142_=_C1151( C1142 C1151 ) \nC1142_=_C1153( C1142 C1153 ) C1142_=_C1154( C1142 C1154 ) C1142_=_C1155( C1142 C1155 ) C1142_=_C1156( C1142 C1156 ) C1142_=_C1157( C1142 C1157 ) C1142_=_C1158( C1142 C1158 ) \nC1143_=_C1144( C1143 C1144 ) C1143_=_C1145( C1143 C1145 ) C1143_=_C1146( C1143 C1146 ) C1143_=_C1147( C1143 C1147 ) C1143_=_C1148( C1143 C1148 ) C1143_=_C1149( C1143 C1149 ) \nC1143_=_C1150( C1143 C1150 ) C1143_=_C1151( C1143 C1151 ) C1143_=_C1153( C1143 C1153 ) C1143_=_C1154( C1143 C1154 ) C1143_=_C1155( C1143 C1155 ) C1143_=_C1156( C1143 C1156 ) \nC1143_=_C1157( C1143 C1157 ) C1143_=_C1158( C1143 C1158 ) C1144_=_C1145( C1144 C1145 ) C1144_=_C1146( C1144 C1146 ) C1144_=_C1147( C1144 C1147 ) C1144_=_C1148( C1144 C1148 ) \nC1144_=_C1149( C1144 C1149 ) C1144_=_C1150( C1144 C1150 ) C1144_=_C1151( C1144 C1151 ) C1144_=_C1153( C1144 C1153 ) C1144_=_C1154( C1144 C1154 ) C1144_=_C1155( C1144 C1155 ) \nC1144_=_C1156( C1144 C1156 ) C1144_=_C1157( C1144 C1157 ) C1144_=_C1158( C1144 C1158 ) C1144_=_C1182( C1144 C1182 ) C1145_=_C1146( C1145 C1146 ) C1145_=_C1147( C1145 C1147 ) \nC1145_=_C1148( C1145 C1148 ) C1145_=_C1149( C1145 C1149 ) C1145_=_C1150( C1145 C1150 ) C1145_=_C1151( C1145 C1151 ) C1145_=_C1153( C1145 C1153 ) C1145_=_C1154( C1145 C1154 ) \nC1145_=_C1155( C1145 C1155 ) C1145_=_C1156( C1145 C1156 ) C1145_=_C1157( C1145</w:t>
      </w:r>
    </w:p>
    <w:p>
      <w:pPr>
        <w:pStyle w:val="PreformattedText"/>
        <w:bidi w:val="0"/>
        <w:spacing w:before="0" w:after="0"/>
        <w:jc w:val="left"/>
        <w:rPr/>
      </w:pPr>
      <w:r>
        <w:rPr/>
        <w:t xml:space="preserve"> </w:t>
      </w:r>
      <w:r>
        <w:rPr/>
        <w:t>C1157 ) C1145_=_C1158( C1145 C1158 ) C1146_=_C1147( C1146 C1147 ) C1146_=_C1148( C1146 C1148 ) \nC1146_=_C1149( C1146 C1149 ) C1146_=_C1150( C1146 C1150 ) C1146_=_C1151( C1146 C1151 ) C1146_=_C1153( C1146 C1153 ) C1146_=_C1154( C1146 C1154 ) C1146_=_C1155( C1146 C1155 ) \nC1146_=_C1156( C1146 C1156 ) C1146_=_C1157( C1146 C1157 ) C1146_=_C1158( C1146 C1158 ) C1147_=_C1148( C1147 C1148 ) C1147_=_C1149( C1147 C1149 ) C1147_=_C1150( C1147 C1150 ) \nC1147_=_C1151( C1147 C1151 ) C1147_=_C1153( C1147 C1153 ) C1147_=_C1154( C1147 C1154 ) C1147_=_C1155( C1147 C1155 ) C1147_=_C1156( C1147 C1156 ) C1147_=_C1157( C1147 C1157 ) \nC1147_=_C1158( C1147 C1158 ) C1148_=_C1149( C1148 C1149 ) C1148_=_C1150( C1148 C1150 ) C1148_=_C1151( C1148 C1151 ) C1148_=_C1153( C1148 C1153 ) C1148_=_C1154( C1148 C1154 ) \nC1148_=_C1155( C1148 C1155 ) C1148_=_C1156( C1148 C1156 ) C1148_=_C1157( C1148 C1157 ) C1148_=_C1158( C1148 C1158 ) C1149_=_C1150( C1149 C1150 ) C1149_=_C1151( C1149 C1151 ) \nC1149_=_C1153( C1149 C1153 ) C1149_=_C1154( C1149 C1154 ) C1149_=_C1155( C1149 C1155 ) C1149_=_C1156( C1149 C1156 ) C1149_=_C1157( C1149 C1157 ) C1149_=_C1158( C1149 C1158 ) \nC1150_=_C1151( C1150 C1151 ) C1150_=_C1153( C1150 C1153 ) C1150_=_C1154( C1150 C1154 ) C1150_=_C1155( C1150 C1155 ) C1150_=_C1156( C1150 C1156 ) C1150_=_C1157( C1150 C1157 ) \nC1150_=_C1158( C1150 C1158 ) C1151_=_C1153( C1151 C1153 ) C1151_=_C1154( C1151 C1154 ) C1151_=_C1155( C1151 C1155 ) C1151_=_C1156( C1151 C1156 ) C1151_=_C1157( C1151 C1157 ) \nC1151_=_C1158( C1151 C1158 ) C1153_=_C1154( C1153 C1154 ) C1153_=_C1155( C1153 C1155 ) C1153_=_C1156( C1153 C1156 ) C1153_=_C1157( C1153 C1157 ) C1153_=_C1158( C1153 C1158 ) \nC1154_=_C1155( C1154 C1155 ) C1154_=_C1156( C1154 C1156 ) C1154_=_C1157( C1154 C1157 ) C1154_=_C1158( C1154 C1158 ) C1155_=_C1156( C1155 C1156 ) C1155_=_C1157( C1155 C1157 ) \nC1155_=_C1158( C1155 C1158 ) C1156_=_C1157( C1156 C1157 ) C1156_=_C1158( C1156 C1158 ) C1157_=_C1158( C1157 C1158 ) C1182_=_C1188( C1182 C1188 ) "];1150-&gt;1301[label="33: C918 C944 C954 C964 C992 \nC1002 C1049 C1058 C1080 C1092 C1105 \nC1115 C1140 C1141 C1142 C1143 C1145 \nC1146 C1147 C1148 C1149 C1150 C1151 \nC1153 C1154 C1155 C1156 C1157 C1158 \nC1182 C1188 C3545 C3564 \n184: C918_=_C954 ,C918_=_C992 ,C918_=_C1049 ,C918_=_C1080 ,C918_=_C1105 ,\nC918_=_C1182 ,C944_=_C964 ,C944_=_C1002 ,C944_=_C1058 ,C944_=_C1092 ,C944_=_C1115 ,\nC944_=_C1188 ,C954_=_C964 ,C954_=_C992 ,C954_=_C1049 ,C954_=_C1080 ,C954_=_C1105 ,\nC954_=_C1182 ,C964_=_C1002 ,C964_=_C1058 ,C964_=_C1092 ,C964_=_C1115 ,C964_=_C1188 ,\nC992_=_C1002 ,C992_=_C1049 ,C992_=_C1080 ,C992_=_C1105 ,C992_=_C1182 ,C1002_=_C1058 ,\nC1002_=_C1092 ,C1002_=_C1115 ,C1002_=_C1188 ,C1049_=_C1058 ,C1049_=_C1080 ,C1049_=_C1105 ,\nC1049_=_C1182 ,C1058_=_C1092 ,C1058_=_C1115 ,C1058_=_C1188 ,C1080_=_C1092 ,C1080_=_C1105 ,\nC1080_=_C1182 ,C1092_=_C1115 ,C1092_=_C1188 ,C1105_=_C1115 ,C1105_=_C1182 ,C1115_=_C1188 ,\nC1140_=_C1141 ,C1140_=_C1142 ,C1140_=_C1143 ,C1140_=_C1145 ,C1140_=_C1146 ,C1140_=_C1147 ,\nC1140_=_C1148 ,C1140_=_C1149 ,C1140_=_C1150 ,C1140_=_C1151 ,C1140_=_C1153 ,C1140_=_C1154 ,\nC1140_=_C1155 ,C1140_=_C1156 ,C1140_=_C1157 ,C1140_=_C1158 ,C1141_=_C1142 ,C1141_=_C1143 ,\nC1141_=_C1145 ,C1141_=_C1146 ,C1141_=_C1147 ,C1141_=_C1148 ,C1141_=_C1149 ,C1141_=_C1150 ,\nC1141_=_C1151 ,C1141_=_C1153 ,C1141_=_C1154 ,C1141_=_C1155 ,C1141_=_C1156 ,C1141_=_C1157 ,\nC1141_=_C1158 ,C1142_=_C1143 ,C1142_=_C1145 ,C1142_=_C1146 ,C1142_=_C1147 ,C1142_=_C1148 ,\nC1142_=_C1149 ,C1142_=_C1150 ,C1142_=_C1151 ,C1142_=_C1153 ,C1142_=_C1154 ,C1142_=_C1155 ,\nC1142_=_C1156 ,C1142_=_C1157 ,C1142_=_C1158 ,C1143_=_C1145 ,C1143_=_C1146 ,C1143_=_C1147 ,\nC1143_=_C1148 ,C1143_=_C1149 ,C1143_=_C1150 ,C1143_=_C1151 ,C1143_=_C1153 ,C1143_=_C1154 ,\nC1143_=_C1155 ,C1143_=_C1156 ,C1143_=_C1157 ,C1143_=_C1158 ,C1145_=_C1146 ,C1145_=_C1147 ,\nC1145_=_C1148 ,C1145_=_C1149 ,C1145_=_C1150 ,C1145_=_C1151 ,C1145_=_C1153 ,C1145_=_C1154 ,\nC1145_=_C1155 ,C1145_=_C1156 ,C1145_=_C1157 ,C1145_=_C1158 ,C1146_=_C1147 ,C1146_=_C1148 ,\nC1146_=_C1149 ,C1146_=_C1150 ,C1146_=_C1151 ,C1146_=_C1153 ,C1146_=_C1154 ,C1146_=_C1155 ,\nC1146_=_C1156 ,C1146_=_C1157 ,C1146_=_C1158 ,C1147_=_C1148 ,C1147_=_C1149 ,C1147_=_C1150 ,\nC1147_=_C1151 ,C1147_=_C1153 ,C1147_=_C1154 ,C1147_=_C1155 ,C1147_=_C1156 ,C1147_=_C1157 ,\nC1147_=_C1158 ,C1148_=_C1149 ,C1148_=_C1150 ,C1148_=_C1151 ,C1148_=_C1153 ,C1148_=_C1154 ,\nC1148_=_C1155 ,C1148_=_C1156 ,C1148_=_C1157 ,C1148_=_C1158 ,C1149_=_C1150 ,C1149_=_C1151 ,\nC1149_=_C1153 ,C1149_=_C1154 ,C1149_=_C1155 ,C1149_=_C1156 ,C1149_=_C1157 ,C1149_=_C1158 ,\nC1150_=_C1151 ,C1150_=_C1153 ,C1150_=_C1154 ,C1150_=_C1155 ,C1150_=_C1156 ,C1150_=_C1157 ,\nC1150_=_C1158 ,C1151_=_C1153 ,C1151_=_C1154 ,C1151_=_C1155 ,C1151_=_C1156 ,C1151_=_C1157 ,\nC1151_=_C1158 ,C1153_=_C1154 ,C1153_=_C1155 ,C1153_=_C1156 ,C1153_=_C1157 ,C1153_=_C1158 ,\nC1154_=_C1155 ,C1154_=_C1156 ,C1154_=_C1157 ,C1154_=_C1158 ,C1155_=_C1156 ,C1155_=_C1157 ,\nC1155_=_C1158 ,C1156_=_C1157 ,C1156_=_C1158 ,C1157_=_C1158 ,C1182_=_C1188 ,"];1302[shape=box, label="id:1302 level: 8\n39: C913 C934 C935 C936 C938 \nC939 C940 C941 C942 C943 C944 \nC945 C946 C948 C949 C956 C966 \nC986 C995 C1005 C1007 C1044 C1051 \nC1059 C1085 C1096 C1099 C1108 C1134 \nC1138 C1147 C1155 C1176 C1184 C1189 \nC1214 C3550 C3568 C3572 \n186: C913_=_C934( C913 C934 ) C913_=_C935( C913 C935 ) C913_=_C936( C913 C936 ) C913_=_C938( C913 C938 ) C913_=_C939( C913 C939 ) \nC913_=_C940( C913 C940 ) C913_=_C941( C913 C941 ) C913_=_C942( C913 C942 ) C913_=_C943( C913 C943 ) C913_=_C944( C913 C944 ) C913_=_C945( C913 C945 ) \nC913_=_C946( C913 C946 ) C913_=_C948( C913 C948 ) C913_=_C949( C913 C949 ) C934_=_C935( C934 C935 ) C934_=_C936( C934 C936 ) C934_=_C938( C934 C938 ) \nC934_=_C939( C934 C939 ) C934_=_C940( C934 C940 ) C934_=_C941( C934 C941 ) C934_=_C942( C934 C942 ) C934_=_C943( C934 C943 ) C934_=_C944( C934 C944 ) \nC934_=_C945( C934 C945 ) C934_=_C946( C934 C946 ) C934_=_C948( C934 C948 ) C934_=_C949( C934 C949 ) C935_=_C936( C935 C936 ) C935_=_C938( C935 C938 ) \nC935_=_C939( C935 C939 ) C935_=_C940( C935 C940 ) C935_=_C941( C935 C941 ) C935_=_C942( C935 C942 ) C935_=_C943( C935 C943 ) C935_=_C944( C935 C944 ) \nC935_=_C945( C935 C945 ) C935_=_C946( C935 C946 ) C935_=_C948( C935 C948 ) C935_=_C949( C935 C949 ) C936_=_C938( C936 C938 ) C936_=_C939( C936 C939 ) \nC936_=_C940( C936 C940 ) C936_=_C941( C936 C941 ) C936_=_C942( C936 C942 ) C936_=_C943( C936 C943 ) C936_=_C944( C936 C944 ) C936_=_C945( C936 C945 ) \nC936_=_C946( C936 C946 ) C936_=_C948( C936 C948 ) C936_=_C949( C936 C949 ) C938_=_C939( C938 C939 ) C938_=_C940( C938 C940 ) C938_=_C941( C938 C941 ) \nC938_=_C942( C938 C942 ) C938_=_C943( C938 C943 ) C938_=_C944( C938 C944 ) C938_=_C945( C938 C945 ) C938_=_C946( C938 C946 ) C938_=_C948( C938 C948 ) \nC938_=_C949( C938 C949 ) C939_=_C940( C939 C940 ) C939_=_C941( C939 C941 ) C939_=_C942( C939 C942 ) C939_=_C943( C939 C943 ) C939_=_C944( C939 C944 ) \nC939_=_C945( C939 C945 ) C939_=_C946( C939 C946 ) C939_=_C948( C939 C948 ) C939_=_C949( C939 C949 ) C940_=_C941( C940 C941 ) C940_=_C942( C940 C942 ) \nC940_=_C943( C940 C943 ) C940_=_C944( C940 C944 ) C940_=_C945( C940 C945 ) C940_=_C946( C940 C946 ) C940_=_C948( C940 C948 ) C940_=_C949( C940 C949 ) \nC941_=_C942( C941 C942 ) C941_=_C943( C941 C943 ) C941_=_C944( C941 C944 ) C941_=_C945( C941 C945 ) C941_=_C946( C941 C946 ) C941_=_C948( C941 C948 ) \nC941_=_C949( C941 C949 ) C942_=_C943( C942 C943 ) C942_=_C944( C942 C944 ) C942_=_C945( C942 C945 ) C942_=_C946( C942 C946 ) C942_=_C948( C942 C948 ) \nC942_=_C949( C942 C949 ) C943_=_C944( C943 C944 ) C943_=_C945( C943 C945 ) C943_=_C946( C943 C946 ) C943_=_C948( C943 C948 ) C943_=_C949( C943 C949 ) \nC944_=_C945( C944 C945 ) C944_=_C946( C944 C946 ) C944_=_C948( C944 C948 ) C944_=_C949( C944 C949 ) C945_=_C946( C945 C946 ) C945_=_C948( C945 C948 ) \nC945_=_C949( C945 C949 ) C946_=_C948( C946 C948 ) C946_=_C949( C946 C949 ) C948_=_C949( C948 C949 ) C949_=_C986( C949 C986 ) C949_=_C1007( C949 C1007 ) \nC949_=_C1044( C949 C1044 ) C949_=_C1099( C949 C1099 ) C949_=_C1138( C949 C1138 ) C949_=_C1176( C949 C1176 ) C949_=_C1214( C949 C1214 ) C956_=_C966( C956 C966 ) \nC956_=_C995( C956 C995 ) C956_=_C1051( C956 C1051 ) C956_=_C1085( C956 C1085 ) C956_=_C1108( C956 C1108 ) C956_=_C1147( C956 C1147 ) C956_=_C1184( C956 C1184 ) \nC966_=_C1005( C966 C1005 ) C966_=_C1059( C966 C1059 ) C966_=_C1096( C966 C1096 ) C966_=_C1134( C966 C1134 ) C966_=_C1155( C966 C1155 ) C966_=_C1189( C966 C1189 ) \nC986_=_C1007( C986 C1007 ) C986_=_C1044( C986 C1044 ) C986_=_C1099( C986 C1099 ) C986_=_C1138( C986 C1138 ) C986_=_C1176( C986 C1176 ) C986_=_C1214( C986 C1214 ) \nC995_=_C1005( C995 C1005 ) C995_=_C1007( C995 C1007 ) C995_=_C1051( C995 C1051 ) C995_=_C1085( C995 C1085 ) C995_=_C1108( C995 C1108 ) C995_=_C1147( C995 C1147 ) \nC995_=_C1184( C995 C1184 ) C1005_=_C1007( C1005 C1007 ) C1005_=_C1059( C1005 C1059 ) C1005_=_C1096( C1005 C1096 ) C1005_=_C1134( C1005 C1134 ) C1005_=_C1155( C1005 C1155 ) \nC1005_=_C1189( C1005 C1189 ) C1007_=_C1044( C1007 C1044 ) C1007_=_C1099( C1007 C1099 ) C1007_=_C1138( C1007 C1138 ) C1007_=_C1176( C1007 C1176 ) C1007_=_C1214( C1007 C1214 ) \nC1044_=_C1099( C1044 C1099 ) C1044_=_C1138( C1044 C1138 ) C1044_=_C1176( C1044 C1176 ) C1044_=_C1214( C1044 C1214 ) C1051_=_C1059( C1051 C1059 ) C1051_=_C1085( C1051 C1085 ) \nC1051_=_C1108( C1051 C1108 ) C1051_=_C1147( C1051 C1147 ) C1051_=_C1184( C1051 C1184 ) C1059_=_C1096( C1059 C1096 ) C1059_=_C1134( C1059 C1134 ) C1059_=_C1155( C1059 C1155 ) \nC1059_=_C1189( C1059 C1189 ) C1085_=_C1096( C1085 C1096 ) C1085_=_C1099( C1085 C1099 ) C1085_=_C1108( C1085 C1108 ) C1085_=_C1147( C1085 C1147 ) C1085_=_C1184( C1085 C1184 ) \nC1096_=_C1099( C1096 C1099 ) C1096_=_C1134( C1096 C1134 ) C1096_=_C1155( C1096 C1155 ) C1096_=_C1189( C1096 C1189 ) C1099_=_C1138( C1099 C1138 ) C1099_=_C1176( C1099 C1176 ) \nC1099_=_C1214(</w:t>
      </w:r>
    </w:p>
    <w:p>
      <w:pPr>
        <w:pStyle w:val="PreformattedText"/>
        <w:bidi w:val="0"/>
        <w:spacing w:before="0" w:after="0"/>
        <w:jc w:val="left"/>
        <w:rPr/>
      </w:pPr>
      <w:r>
        <w:rPr/>
        <w:t xml:space="preserve"> </w:t>
      </w:r>
      <w:r>
        <w:rPr/>
        <w:t>C1099 C1214 ) C1108_=_C1147( C1108 C1147 ) C1108_=_C1184( C1108 C1184 ) C1134_=_C1138( C1134 C1138 ) C1134_=_C1155( C1134 C1155 ) C1134_=_C1189( C1134 C1189 ) \nC1138_=_C1176( C1138 C1176 ) C1138_=_C1214( C1138 C1214 ) C1147_=_C1155( C1147 C1155 ) C1147_=_C1184( C1147 C1184 ) C1155_=_C1189( C1155 C1189 ) C1176_=_C1214( C1176 C1214 ) \nC1184_=_C1189( C1184 C1189 ) "];1151-&gt;1302[label="38: C913 C934 C935 C936 C938 \nC939 C940 C941 C942 C943 C944 \nC945 C946 C948 C956 C966 C986 \nC995 C1005 C1007 C1044 C1051 C1059 \nC1085 C1096 C1099 C1108 C1134 C1138 \nC1147 C1155 C1176 C1184 C1189 C1214 \nC3550 C3568 C3572 \n165: C913_=_C934 ,C913_=_C935 ,C913_=_C936 ,C913_=_C938 ,C913_=_C939 ,\nC913_=_C940 ,C913_=_C941 ,C913_=_C942 ,C913_=_C943 ,C913_=_C944 ,C913_=_C945 ,\nC913_=_C946 ,C913_=_C948 ,C934_=_C935 ,C934_=_C936 ,C934_=_C938 ,C934_=_C939 ,\nC934_=_C940 ,C934_=_C941 ,C934_=_C942 ,C934_=_C943 ,C934_=_C944 ,C934_=_C945 ,\nC934_=_C946 ,C934_=_C948 ,C935_=_C936 ,C935_=_C938 ,C935_=_C939 ,C935_=_C940 ,\nC935_=_C941 ,C935_=_C942 ,C935_=_C943 ,C935_=_C944 ,C935_=_C945 ,C935_=_C946 ,\nC935_=_C948 ,C936_=_C938 ,C936_=_C939 ,C936_=_C940 ,C936_=_C941 ,C936_=_C942 ,\nC936_=_C943 ,C936_=_C944 ,C936_=_C945 ,C936_=_C946 ,C936_=_C948 ,C938_=_C939 ,\nC938_=_C940 ,C938_=_C941 ,C938_=_C942 ,C938_=_C943 ,C938_=_C944 ,C938_=_C945 ,\nC938_=_C946 ,C938_=_C948 ,C939_=_C940 ,C939_=_C941 ,C939_=_C942 ,C939_=_C943 ,\nC939_=_C944 ,C939_=_C945 ,C939_=_C946 ,C939_=_C948 ,C940_=_C941 ,C940_=_C942 ,\nC940_=_C943 ,C940_=_C944 ,C940_=_C945 ,C940_=_C946 ,C940_=_C948 ,C941_=_C942 ,\nC941_=_C943 ,C941_=_C944 ,C941_=_C945 ,C941_=_C946 ,C941_=_C948 ,C942_=_C943 ,\nC942_=_C944 ,C942_=_C945 ,C942_=_C946 ,C942_=_C948 ,C943_=_C944 ,C943_=_C945 ,\nC943_=_C946 ,C943_=_C948 ,C944_=_C945 ,C944_=_C946 ,C944_=_C948 ,C945_=_C946 ,\nC945_=_C948 ,C946_=_C948 ,C956_=_C966 ,C956_=_C995 ,C956_=_C1051 ,C956_=_C1085 ,\nC956_=_C1108 ,C956_=_C1147 ,C956_=_C1184 ,C966_=_C1005 ,C966_=_C1059 ,C966_=_C1096 ,\nC966_=_C1134 ,C966_=_C1155 ,C966_=_C1189 ,C986_=_C1007 ,C986_=_C1044 ,C986_=_C1099 ,\nC986_=_C1138 ,C986_=_C1176 ,C986_=_C1214 ,C995_=_C1005 ,C995_=_C1007 ,C995_=_C1051 ,\nC995_=_C1085 ,C995_=_C1108 ,C995_=_C1147 ,C995_=_C1184 ,C1005_=_C1007 ,C1005_=_C1059 ,\nC1005_=_C1096 ,C1005_=_C1134 ,C1005_=_C1155 ,C1005_=_C1189 ,C1007_=_C1044 ,C1007_=_C1099 ,\nC1007_=_C1138 ,C1007_=_C1176 ,C1007_=_C1214 ,C1044_=_C1099 ,C1044_=_C1138 ,C1044_=_C1176 ,\nC1044_=_C1214 ,C1051_=_C1059 ,C1051_=_C1085 ,C1051_=_C1108 ,C1051_=_C1147 ,C1051_=_C1184 ,\nC1059_=_C1096 ,C1059_=_C1134 ,C1059_=_C1155 ,C1059_=_C1189 ,C1085_=_C1096 ,C1085_=_C1099 ,\nC1085_=_C1108 ,C1085_=_C1147 ,C1085_=_C1184 ,C1096_=_C1099 ,C1096_=_C1134 ,C1096_=_C1155 ,\nC1096_=_C1189 ,C1099_=_C1138 ,C1099_=_C1176 ,C1099_=_C1214 ,C1108_=_C1147 ,C1108_=_C1184 ,\nC1134_=_C1138 ,C1134_=_C1155 ,C1134_=_C1189 ,C1138_=_C1176 ,C1138_=_C1214 ,C1147_=_C1155 ,\nC1147_=_C1184 ,C1155_=_C1189 ,C1176_=_C1214 ,C1184_=_C1189 ,"];1303[shape=box, label="id:1303 level: 8\n42: C912 C934 C935 C948 C950 \nC952 C969 C985 C988 C1006 C1010 \nC1013 C1026 C1029 C1043 C1045 C1064 \nC1079 C1098 C1102 C1120 C1123 C1137 \nC1140 C1157 C1161 C1179 C1181 C1182 \nC1183 C1184 C1185 C1186 C1187 C1188 \nC1189 C1191 C1192 C3442 C3449 C3543 \nC3571 \n128: C934_=_C935( C934 C935 ) C934_=_C948( C934 C948 ) C934_=_C3442( C934 C3442 ) C934_=_C3449( C934 C3449 ) C935_=_C948( C935 C948 ) \nC935_=_C952( C935 C952 ) C935_=_C1013( C935 C1013 ) C935_=_C1029( C935 C1029 ) C935_=_C1079( C935 C1079 ) C935_=_C1123( C935 C1123 ) C935_=_C1161( C935 C1161 ) \nC948_=_C985( C948 C985 ) C948_=_C1006( C948 C1006 ) C948_=_C1043( C948 C1043 ) C948_=_C1098( C948 C1098 ) C948_=_C1137( C948 C1137 ) C948_=_C1157( C948 C1157 ) \nC950_=_C952( C950 C952 ) C950_=_C3442( C950 C3442 ) C952_=_C1013( C952 C1013 ) C952_=_C1029( C952 C1029 ) C952_=_C1079( C952 C1079 ) C952_=_C1123( C952 C1123 ) \nC952_=_C1161( C952 C1161 ) C969_=_C985( C969 C985 ) C969_=_C3449( C969 C3449 ) C985_=_C1006( C985 C1006 ) C985_=_C1043( C985 C1043 ) C985_=_C1098( C985 C1098 ) \nC985_=_C1137( C985 C1137 ) C985_=_C1157( C985 C1157 ) C988_=_C1006( C988 C1006 ) C988_=_C3442( C988 C3442 ) C1006_=_C1043( C1006 C1043 ) C1006_=_C1098( C1006 C1098 ) \nC1006_=_C1137( C1006 C1137 ) C1006_=_C1157( C1006 C1157 ) C1010_=_C1013( C1010 C1013 ) C1010_=_C3449( C1010 C3449 ) C1013_=_C1029( C1013 C1029 ) C1013_=_C1079( C1013 C1079 ) \nC1013_=_C1123( C1013 C1123 ) C1013_=_C1161( C1013 C1161 ) C1026_=_C1029( C1026 C1029 ) C1026_=_C1043( C1026 C1043 ) C1029_=_C1043( C1029 C1043 ) C1029_=_C1079( C1029 C1079 ) \nC1029_=_C1123( C1029 C1123 ) C1029_=_C1161( C1029 C1161 ) C1043_=_C1098( C1043 C1098 ) C1043_=_C1137( C1043 C1137 ) C1043_=_C1157( C1043 C1157 ) C1045_=_C3442( C1045 C3442 ) \nC1045_=_C3449( C1045 C3449 ) C1064_=_C3442( C1064 C3442 ) C1064_=_C3449( C1064 C3449 ) C1079_=_C1098( C1079 C1098 ) C1079_=_C1123( C1079 C1123 ) C1079_=_C1161( C1079 C1161 ) \nC1098_=_C1137( C1098 C1137 ) C1098_=_C1157( C1098 C1157 ) C1102_=_C3442( C1102 C3442 ) C1102_=_C3449( C1102 C3449 ) C1120_=_C1123( C1120 C1123 ) C1120_=_C1137( C1120 C1137 ) \nC1123_=_C1137( C1123 C1137 ) C1123_=_C1161( C1123 C1161 ) C1137_=_C1157( C1137 C1157 ) C1140_=_C1157( C1140 C1157 ) C1140_=_C3442( C1140 C3442 ) C1140_=_C3449( C1140 C3449 ) \nC1179_=_C1181( C1179 C1181 ) C1179_=_C1182( C1179 C1182 ) C1179_=_C1183( C1179 C1183 ) C1179_=_C1184( C1179 C1184 ) C1179_=_C1185( C1179 C1185 ) C1179_=_C1186( C1179 C1186 ) \nC1179_=_C1187( C1179 C1187 ) C1179_=_C1188( C1179 C1188 ) C1179_=_C1189( C1179 C1189 ) C1179_=_C1191( C1179 C1191 ) C1179_=_C1192( C1179 C1192 ) C1181_=_C1182( C1181 C1182 ) \nC1181_=_C1183( C1181 C1183 ) C1181_=_C1184( C1181 C1184 ) C1181_=_C1185( C1181 C1185 ) C1181_=_C1186( C1181 C1186 ) C1181_=_C1187( C1181 C1187 ) C1181_=_C1188( C1181 C1188 ) \nC1181_=_C1189( C1181 C1189 ) C1181_=_C1191( C1181 C1191 ) C1182_=_C1183( C1182 C1183 ) C1182_=_C1184( C1182 C1184 ) C1182_=_C1185( C1182 C1185 ) C1182_=_C1186( C1182 C1186 ) \nC1182_=_C1187( C1182 C1187 ) C1182_=_C1188( C1182 C1188 ) C1182_=_C1189( C1182 C1189 ) C1182_=_C1191( C1182 C1191 ) C1183_=_C1184( C1183 C1184 ) C1183_=_C1185( C1183 C1185 ) \nC1183_=_C1186( C1183 C1186 ) C1183_=_C1187( C1183 C1187 ) C1183_=_C1188( C1183 C1188 ) C1183_=_C1189( C1183 C1189 ) C1183_=_C1191( C1183 C1191 ) C1184_=_C1185( C1184 C1185 ) \nC1184_=_C1186( C1184 C1186 ) C1184_=_C1187( C1184 C1187 ) C1184_=_C1188( C1184 C1188 ) C1184_=_C1189( C1184 C1189 ) C1184_=_C1191( C1184 C1191 ) C1185_=_C1186( C1185 C1186 ) \nC1185_=_C1187( C1185 C1187 ) C1185_=_C1188( C1185 C1188 ) C1185_=_C1189( C1185 C1189 ) C1185_=_C1191( C1185 C1191 ) C1186_=_C1187( C1186 C1187 ) C1186_=_C1188( C1186 C1188 ) \nC1186_=_C1189( C1186 C1189 ) C1186_=_C1191( C1186 C1191 ) C1187_=_C1188( C1187 C1188 ) C1187_=_C1189( C1187 C1189 ) C1187_=_C1191( C1187 C1191 ) C1188_=_C1189( C1188 C1189 ) \nC1188_=_C1191( C1188 C1191 ) C1189_=_C1191( C1189 C1191 ) C3442_=_C3449( C3442 C3449 ) "];1151-&gt;1303[label="40: C912 C934 C935 C948 C950 \nC952 C969 C985 C988 C1006 C1010 \nC1013 C1026 C1029 C1043 C1045 C1064 \nC1079 C1098 C1102 C1120 C1123 C1137 \nC1140 C1157 C1161 C1179 C1181 C1182 \nC1183 C1184 C1185 C1186 C1187 C1188 \nC1189 C1191 C1192 C3543 C3571 \n113: C934_=_C935 ,C934_=_C948 ,C935_=_C948 ,C935_=_C952 ,C935_=_C1013 ,\nC935_=_C1029 ,C935_=_C1079 ,C935_=_C1123 ,C935_=_C1161 ,C948_=_C985 ,C948_=_C1006 ,\nC948_=_C1043 ,C948_=_C1098 ,C948_=_C1137 ,C948_=_C1157 ,C950_=_C952 ,C952_=_C1013 ,\nC952_=_C1029 ,C952_=_C1079 ,C952_=_C1123 ,C952_=_C1161 ,C969_=_C985 ,C985_=_C1006 ,\nC985_=_C1043 ,C985_=_C1098 ,C985_=_C1137 ,C985_=_C1157 ,C988_=_C1006 ,C1006_=_C1043 ,\nC1006_=_C1098 ,C1006_=_C1137 ,C1006_=_C1157 ,C1010_=_C1013 ,C1013_=_C1029 ,C1013_=_C1079 ,\nC1013_=_C1123 ,C1013_=_C1161 ,C1026_=_C1029 ,C1026_=_C1043 ,C1029_=_C1043 ,C1029_=_C1079 ,\nC1029_=_C1123 ,C1029_=_C1161 ,C1043_=_C1098 ,C1043_=_C1137 ,C1043_=_C1157 ,C1079_=_C1098 ,\nC1079_=_C1123 ,C1079_=_C1161 ,C1098_=_C1137 ,C1098_=_C1157 ,C1120_=_C1123 ,C1120_=_C1137 ,\nC1123_=_C1137 ,C1123_=_C1161 ,C1137_=_C1157 ,C1140_=_C1157 ,C1179_=_C1181 ,C1179_=_C1182 ,\nC1179_=_C1183 ,C1179_=_C1184 ,C1179_=_C1185 ,C1179_=_C1186 ,C1179_=_C1187 ,C1179_=_C1188 ,\nC1179_=_C1189 ,C1179_=_C1191 ,C1179_=_C1192 ,C1181_=_C1182 ,C1181_=_C1183 ,C1181_=_C1184 ,\nC1181_=_C1185 ,C1181_=_C1186 ,C1181_=_C1187 ,C1181_=_C1188 ,C1181_=_C1189 ,C1181_=_C1191 ,\nC1182_=_C1183 ,C1182_=_C1184 ,C1182_=_C1185 ,C1182_=_C1186 ,C1182_=_C1187 ,C1182_=_C1188 ,\nC1182_=_C1189 ,C1182_=_C1191 ,C1183_=_C1184 ,C1183_=_C1185 ,C1183_=_C1186 ,C1183_=_C1187 ,\nC1183_=_C1188 ,C1183_=_C1189 ,C1183_=_C1191 ,C1184_=_C1185 ,C1184_=_C1186 ,C1184_=_C1187 ,\nC1184_=_C1188 ,C1184_=_C1189 ,C1184_=_C1191 ,C1185_=_C1186 ,C1185_=_C1187 ,C1185_=_C1188 ,\nC1185_=_C1189 ,C1185_=_C1191 ,C1186_=_C1187 ,C1186_=_C1188 ,C1186_=_C1189 ,C1186_=_C1191 ,\nC1187_=_C1188 ,C1187_=_C1189 ,C1187_=_C1191 ,C1188_=_C1189 ,C1188_=_C1191 ,C1189_=_C1191 ,"];1304[shape=box, label="id:1304 level: 8\n39: C921 C922 C931 C955 C957 \nC984 C989 C1010 C1011 C1012 C1013 \nC1014 C1017 C1018 C1019 C1020 C1021 \nC1022 C1023 C1024 C1025 C1032 C1033 \nC1061 C1068 C1084 C1097 C1107 C1127 \nC1136 C1156 C1164 C1165 C1185 C1198 \nC1213 C3549 C3551 C3570 \n184: C921_=_C922( C921 C922 ) C921_=_C931( C921 C931 ) C921_=_C955( C921 C955 ) C921_=_C1032( C921 C1032 ) C921_=_C1084( C921 C1084 ) \nC921_=_C1107( C921 C1107 ) C921_=_C1164( C921 C1164 ) C921_=_C1198( C921 C1198 ) C922_=_C931( C922 C931 ) C922_=_C957( C922 C957 ) C922_=_C1033( C922 C1033 ) \nC922_=_C1068( C922 C1068 ) C922_=_C1127( C922 C1127 ) C922_=_C1165( C922 C1165 ) C922_=_C1185( C922 C1185 ) C931_=_C984( C931 C984 ) C931_=_C1025( C931 C1025 ) \nC931_=_C1061( C931 C1061 ) C931_=_C1097( C931 C1097 ) C931_=_C1136( C931 C1136 ) C931_=_C1156( C931 C1156 ) C931_=_C1213( C931 C1213 ) C955_=_C957( C955 C957 ) \nC955_=_C1032( C955 C1032 ) C955_=_C1084( C955 C1084 ) C955_=_C1107( C955 C1107 ) C955_=_C1164(</w:t>
      </w:r>
    </w:p>
    <w:p>
      <w:pPr>
        <w:pStyle w:val="PreformattedText"/>
        <w:bidi w:val="0"/>
        <w:spacing w:before="0" w:after="0"/>
        <w:jc w:val="left"/>
        <w:rPr/>
      </w:pPr>
      <w:r>
        <w:rPr/>
        <w:t xml:space="preserve"> </w:t>
      </w:r>
      <w:r>
        <w:rPr/>
        <w:t>C955 C1164 ) C955_=_C1198( C955 C1198 ) C957_=_C1033( C957 C1033 ) \nC957_=_C1068( C957 C1068 ) C957_=_C1127( C957 C1127 ) C957_=_C1165( C957 C1165 ) C957_=_C1185( C957 C1185 ) C984_=_C1025( C984 C1025 ) C984_=_C1061( C984 C1061 ) \nC984_=_C1097( C984 C1097 ) C984_=_C1136( C984 C1136 ) C984_=_C1156( C984 C1156 ) C984_=_C1213( C984 C1213 ) C989_=_C1010( C989 C1010 ) C989_=_C1011( C989 C1011 ) \nC989_=_C1012( C989 C1012 ) C989_=_C1013( C989 C1013 ) C989_=_C1014( C989 C1014 ) C989_=_C1017( C989 C1017 ) C989_=_C1018( C989 C1018 ) C989_=_C1019( C989 C1019 ) \nC989_=_C1020( C989 C1020 ) C989_=_C1021( C989 C1021 ) C989_=_C1022( C989 C1022 ) C989_=_C1023( C989 C1023 ) C989_=_C1024( C989 C1024 ) C989_=_C1025( C989 C1025 ) \nC1010_=_C1011( C1010 C1011 ) C1010_=_C1012( C1010 C1012 ) C1010_=_C1013( C1010 C1013 ) C1010_=_C1014( C1010 C1014 ) C1010_=_C1017( C1010 C1017 ) C1010_=_C1018( C1010 C1018 ) \nC1010_=_C1019( C1010 C1019 ) C1010_=_C1020( C1010 C1020 ) C1010_=_C1021( C1010 C1021 ) C1010_=_C1022( C1010 C1022 ) C1010_=_C1023( C1010 C1023 ) C1010_=_C1024( C1010 C1024 ) \nC1010_=_C1025( C1010 C1025 ) C1011_=_C1012( C1011 C1012 ) C1011_=_C1013( C1011 C1013 ) C1011_=_C1014( C1011 C1014 ) C1011_=_C1017( C1011 C1017 ) C1011_=_C1018( C1011 C1018 ) \nC1011_=_C1019( C1011 C1019 ) C1011_=_C1020( C1011 C1020 ) C1011_=_C1021( C1011 C1021 ) C1011_=_C1022( C1011 C1022 ) C1011_=_C1023( C1011 C1023 ) C1011_=_C1024( C1011 C1024 ) \nC1011_=_C1025( C1011 C1025 ) C1012_=_C1013( C1012 C1013 ) C1012_=_C1014( C1012 C1014 ) C1012_=_C1017( C1012 C1017 ) C1012_=_C1018( C1012 C1018 ) C1012_=_C1019( C1012 C1019 ) \nC1012_=_C1020( C1012 C1020 ) C1012_=_C1021( C1012 C1021 ) C1012_=_C1022( C1012 C1022 ) C1012_=_C1023( C1012 C1023 ) C1012_=_C1024( C1012 C1024 ) C1012_=_C1025( C1012 C1025 ) \nC1013_=_C1014( C1013 C1014 ) C1013_=_C1017( C1013 C1017 ) C1013_=_C1018( C1013 C1018 ) C1013_=_C1019( C1013 C1019 ) C1013_=_C1020( C1013 C1020 ) C1013_=_C1021( C1013 C1021 ) \nC1013_=_C1022( C1013 C1022 ) C1013_=_C1023( C1013 C1023 ) C1013_=_C1024( C1013 C1024 ) C1013_=_C1025( C1013 C1025 ) C1014_=_C1017( C1014 C1017 ) C1014_=_C1018( C1014 C1018 ) \nC1014_=_C1019( C1014 C1019 ) C1014_=_C1020( C1014 C1020 ) C1014_=_C1021( C1014 C1021 ) C1014_=_C1022( C1014 C1022 ) C1014_=_C1023( C1014 C1023 ) C1014_=_C1024( C1014 C1024 ) \nC1014_=_C1025( C1014 C1025 ) C1017_=_C1018( C1017 C1018 ) C1017_=_C1019( C1017 C1019 ) C1017_=_C1020( C1017 C1020 ) C1017_=_C1021( C1017 C1021 ) C1017_=_C1022( C1017 C1022 ) \nC1017_=_C1023( C1017 C1023 ) C1017_=_C1024( C1017 C1024 ) C1017_=_C1025( C1017 C1025 ) C1018_=_C1019( C1018 C1019 ) C1018_=_C1020( C1018 C1020 ) C1018_=_C1021( C1018 C1021 ) \nC1018_=_C1022( C1018 C1022 ) C1018_=_C1023( C1018 C1023 ) C1018_=_C1024( C1018 C1024 ) C1018_=_C1025( C1018 C1025 ) C1019_=_C1020( C1019 C1020 ) C1019_=_C1021( C1019 C1021 ) \nC1019_=_C1022( C1019 C1022 ) C1019_=_C1023( C1019 C1023 ) C1019_=_C1024( C1019 C1024 ) C1019_=_C1025( C1019 C1025 ) C1020_=_C1021( C1020 C1021 ) C1020_=_C1022( C1020 C1022 ) \nC1020_=_C1023( C1020 C1023 ) C1020_=_C1024( C1020 C1024 ) C1020_=_C1025( C1020 C1025 ) C1021_=_C1022( C1021 C1022 ) C1021_=_C1023( C1021 C1023 ) C1021_=_C1024( C1021 C1024 ) \nC1021_=_C1025( C1021 C1025 ) C1022_=_C1023( C1022 C1023 ) C1022_=_C1024( C1022 C1024 ) C1022_=_C1025( C1022 C1025 ) C1023_=_C1024( C1023 C1024 ) C1023_=_C1025( C1023 C1025 ) \nC1024_=_C1025( C1024 C1025 ) C1025_=_C1061( C1025 C1061 ) C1025_=_C1097( C1025 C1097 ) C1025_=_C1136( C1025 C1136 ) C1025_=_C1156( C1025 C1156 ) C1025_=_C1213( C1025 C1213 ) \nC1032_=_C1033( C1032 C1033 ) C1032_=_C1084( C1032 C1084 ) C1032_=_C1107( C1032 C1107 ) C1032_=_C1164( C1032 C1164 ) C1032_=_C1198( C1032 C1198 ) C1033_=_C1068( C1033 C1068 ) \nC1033_=_C1127( C1033 C1127 ) C1033_=_C1165( C1033 C1165 ) C1033_=_C1185( C1033 C1185 ) C1061_=_C1097( C1061 C1097 ) C1061_=_C1136( C1061 C1136 ) C1061_=_C1156( C1061 C1156 ) \nC1061_=_C1213( C1061 C1213 ) C1068_=_C1127( C1068 C1127 ) C1068_=_C1165( C1068 C1165 ) C1068_=_C1185( C1068 C1185 ) C1084_=_C1097( C1084 C1097 ) C1084_=_C1107( C1084 C1107 ) \nC1084_=_C1164( C1084 C1164 ) C1084_=_C1198( C1084 C1198 ) C1097_=_C1136( C1097 C1136 ) C1097_=_C1156( C1097 C1156 ) C1097_=_C1213( C1097 C1213 ) C1107_=_C1164( C1107 C1164 ) \nC1107_=_C1198( C1107 C1198 ) C1127_=_C1136( C1127 C1136 ) C1127_=_C1165( C1127 C1165 ) C1127_=_C1185( C1127 C1185 ) C1136_=_C1156( C1136 C1156 ) C1136_=_C1213( C1136 C1213 ) \nC1156_=_C1213( C1156 C1213 ) C1164_=_C1165( C1164 C1165 ) C1164_=_C1198( C1164 C1198 ) C1165_=_C1185( C1165 C1185 ) C1198_=_C1213( C1198 C1213 ) "];1152-&gt;1304[label="38: C921 C922 C931 C955 C957 \nC984 C989 C1010 C1011 C1012 C1013 \nC1014 C1017 C1018 C1019 C1020 C1021 \nC1022 C1023 C1024 C1032 C1033 C1061 \nC1068 C1084 C1097 C1107 C1127 C1136 \nC1156 C1164 C1165 C1185 C1198 C1213 \nC3549 C3551 C3570 \n163: C921_=_C922 ,C921_=_C931 ,C921_=_C955 ,C921_=_C1032 ,C921_=_C1084 ,\nC921_=_C1107 ,C921_=_C1164 ,C921_=_C1198 ,C922_=_C931 ,C922_=_C957 ,C922_=_C1033 ,\nC922_=_C1068 ,C922_=_C1127 ,C922_=_C1165 ,C922_=_C1185 ,C931_=_C984 ,C931_=_C1061 ,\nC931_=_C1097 ,C931_=_C1136 ,C931_=_C1156 ,C931_=_C1213 ,C955_=_C957 ,C955_=_C1032 ,\nC955_=_C1084 ,C955_=_C1107 ,C955_=_C1164 ,C955_=_C1198 ,C957_=_C1033 ,C957_=_C1068 ,\nC957_=_C1127 ,C957_=_C1165 ,C957_=_C1185 ,C984_=_C1061 ,C984_=_C1097 ,C984_=_C1136 ,\nC984_=_C1156 ,C984_=_C1213 ,C989_=_C1010 ,C989_=_C1011 ,C989_=_C1012 ,C989_=_C1013 ,\nC989_=_C1014 ,C989_=_C1017 ,C989_=_C1018 ,C989_=_C1019 ,C989_=_C1020 ,C989_=_C1021 ,\nC989_=_C1022 ,C989_=_C1023 ,C989_=_C1024 ,C1010_=_C1011 ,C1010_=_C1012 ,C1010_=_C1013 ,\nC1010_=_C1014 ,C1010_=_C1017 ,C1010_=_C1018 ,C1010_=_C1019 ,C1010_=_C1020 ,C1010_=_C1021 ,\nC1010_=_C1022 ,C1010_=_C1023 ,C1010_=_C1024 ,C1011_=_C1012 ,C1011_=_C1013 ,C1011_=_C1014 ,\nC1011_=_C1017 ,C1011_=_C1018 ,C1011_=_C1019 ,C1011_=_C1020 ,C1011_=_C1021 ,C1011_=_C1022 ,\nC1011_=_C1023 ,C1011_=_C1024 ,C1012_=_C1013 ,C1012_=_C1014 ,C1012_=_C1017 ,C1012_=_C1018 ,\nC1012_=_C1019 ,C1012_=_C1020 ,C1012_=_C1021 ,C1012_=_C1022 ,C1012_=_C1023 ,C1012_=_C1024 ,\nC1013_=_C1014 ,C1013_=_C1017 ,C1013_=_C1018 ,C1013_=_C1019 ,C1013_=_C1020 ,C1013_=_C1021 ,\nC1013_=_C1022 ,C1013_=_C1023 ,C1013_=_C1024 ,C1014_=_C1017 ,C1014_=_C1018 ,C1014_=_C1019 ,\nC1014_=_C1020 ,C1014_=_C1021 ,C1014_=_C1022 ,C1014_=_C1023 ,C1014_=_C1024 ,C1017_=_C1018 ,\nC1017_=_C1019 ,C1017_=_C1020 ,C1017_=_C1021 ,C1017_=_C1022 ,C1017_=_C1023 ,C1017_=_C1024 ,\nC1018_=_C1019 ,C1018_=_C1020 ,C1018_=_C1021 ,C1018_=_C1022 ,C1018_=_C1023 ,C1018_=_C1024 ,\nC1019_=_C1020 ,C1019_=_C1021 ,C1019_=_C1022 ,C1019_=_C1023 ,C1019_=_C1024 ,C1020_=_C1021 ,\nC1020_=_C1022 ,C1020_=_C1023 ,C1020_=_C1024 ,C1021_=_C1022 ,C1021_=_C1023 ,C1021_=_C1024 ,\nC1022_=_C1023 ,C1022_=_C1024 ,C1023_=_C1024 ,C1032_=_C1033 ,C1032_=_C1084 ,C1032_=_C1107 ,\nC1032_=_C1164 ,C1032_=_C1198 ,C1033_=_C1068 ,C1033_=_C1127 ,C1033_=_C1165 ,C1033_=_C1185 ,\nC1061_=_C1097 ,C1061_=_C1136 ,C1061_=_C1156 ,C1061_=_C1213 ,C1068_=_C1127 ,C1068_=_C1165 ,\nC1068_=_C1185 ,C1084_=_C1097 ,C1084_=_C1107 ,C1084_=_C1164 ,C1084_=_C1198 ,C1097_=_C1136 ,\nC1097_=_C1156 ,C1097_=_C1213 ,C1107_=_C1164 ,C1107_=_C1198 ,C1127_=_C1136 ,C1127_=_C1165 ,\nC1127_=_C1185 ,C1136_=_C1156 ,C1136_=_C1213 ,C1156_=_C1213 ,C1164_=_C1165 ,C1164_=_C1198 ,\nC1165_=_C1185 ,C1198_=_C1213 ,"];1305[shape=box, label="id:1305 level: 8\n40: C914 C925 C958 C970 C996 \nC1011 C1046 C1053 C1069 C1077 C1110 \nC1121 C1142 C1166 C1179 C1192 C1193 \nC1194 C1195 C1196 C1197 C1198 C1199 \nC1200 C1202 C1203 C1204 C1205 C1206 \nC1207 C1208 C1209 C1210 C1211 C1212 \nC1213 C1214 C1215 C3540 C3554 \n327: C914_=_C925( C914 C925 ) C914_=_C970( C914 C970 ) C914_=_C1011( C914 C1011 ) C914_=_C1046( C914 C1046 ) C914_=_C1077( C914 C1077 ) \nC914_=_C1121( C914 C1121 ) C914_=_C1142( C914 C1142 ) C914_=_C1193( C914 C1193 ) C925_=_C958( C925 C958 ) C925_=_C996( C925 C996 ) C925_=_C1053( C925 C1053 ) \nC925_=_C1069( C925 C1069 ) C925_=_C1110( C925 C1110 ) C925_=_C1166( C925 C1166 ) C958_=_C996( C958 C996 ) C958_=_C1053( C958 C1053 ) C958_=_C1069( C958 C1069 ) \nC958_=_C1110( C958 C1110 ) C958_=_C1166( C958 C1166 ) C970_=_C1011( C970 C1011 ) C970_=_C1046( C970 C1046 ) C970_=_C1077( C970 C1077 ) C970_=_C1121( C970 C1121 ) \nC970_=_C1142( C970 C1142 ) C970_=_C1193( C970 C1193 ) C996_=_C1053( C996 C1053 ) C996_=_C1069( C996 C1069 ) C996_=_C1110( C996 C1110 ) C996_=_C1166( C996 C1166 ) \nC1011_=_C1046( C1011 C1046 ) C1011_=_C1077( C1011 C1077 ) C1011_=_C1121( C1011 C1121 ) C1011_=_C1142( C1011 C1142 ) C1011_=_C1193( C1011 C1193 ) C1046_=_C1053( C1046 C1053 ) \nC1046_=_C1077( C1046 C1077 ) C1046_=_C1121( C1046 C1121 ) C1046_=_C1142( C1046 C1142 ) C1046_=_C1193( C1046 C1193 ) C1053_=_C1069( C1053 C1069 ) C1053_=_C1110( C1053 C1110 ) \nC1053_=_C1166( C1053 C1166 ) C1069_=_C1110( C1069 C1110 ) C1069_=_C1166( C1069 C1166 ) C1077_=_C1121( C1077 C1121 ) C1077_=_C1142( C1077 C1142 ) C1077_=_C1193( C1077 C1193 ) \nC1110_=_C1166( C1110 C1166 ) C1121_=_C1142( C1121 C1142 ) C1121_=_C1193( C1121 C1193 ) C1142_=_C1193( C1142 C1193 ) C1179_=_C1192( C1179 C1192 ) C1179_=_C1193( C1179 C1193 ) \nC1179_=_C1194( C1179 C1194 ) C1179_=_C1195( C1179 C1195 ) C1179_=_C1196( C1179 C1196 ) C1179_=_C1197( C1179 C1197 ) C1179_=_C1198( C1179 C1198 ) C1179_=_C1199( C1179 C1199 ) \nC1179_=_C1200( C1179 C1200 ) C1179_=_C1202( C1179 C1202 ) C1179_=_C1203( C1179 C1203 ) C1179_=_C1204( C1179 C1204 ) C1179_=_C1205( C1179 C1205 ) C1179_=_C1206( C1179 C1206 ) \nC1179_=_C1207( C1179 C1207 ) C1179_=_C1208( C1179 C1208 ) C1179_=_C1209( C1179 C1209 ) C1179_=_C1210( C1179 C1210 ) C1179_=_C1211( C1179 C1211 ) C1179_=_C1212( C1179 C1212 ) \nC1179_=_C1213( C1179 C1213 ) C1179_=_C1214( C1179 C1214 ) C1179_=_C1215( C1179 C1215 ) C1192_=_C1193( C1192 C1193 ) C1192_=_C1194( C1192 C1194 ) C1192_=_C1195( C1192 C1195 ) \nC1192_=_C1196( C1192 C1196 ) C1192_=_C1197( C1192 C1197 ) C1192_=_C1198( C1192 C1198 ) C1192_=_C1199( C1192 C1199 ) C1192_=_C1200( C1192</w:t>
      </w:r>
    </w:p>
    <w:p>
      <w:pPr>
        <w:pStyle w:val="PreformattedText"/>
        <w:bidi w:val="0"/>
        <w:spacing w:before="0" w:after="0"/>
        <w:jc w:val="left"/>
        <w:rPr/>
      </w:pPr>
      <w:r>
        <w:rPr/>
        <w:t xml:space="preserve"> </w:t>
      </w:r>
      <w:r>
        <w:rPr/>
        <w:t>C1200 ) C1192_=_C1202( C1192 C1202 ) \nC1192_=_C1203( C1192 C1203 ) C1192_=_C1204( C1192 C1204 ) C1192_=_C1205( C1192 C1205 ) C1192_=_C1206( C1192 C1206 ) C1192_=_C1207( C1192 C1207 ) C1192_=_C1208( C1192 C1208 ) \nC1192_=_C1209( C1192 C1209 ) C1192_=_C1210( C1192 C1210 ) C1192_=_C1211( C1192 C1211 ) C1192_=_C1212( C1192 C1212 ) C1192_=_C1213( C1192 C1213 ) C1192_=_C1214( C1192 C1214 ) \nC1192_=_C1215( C1192 C1215 ) C1193_=_C1194( C1193 C1194 ) C1193_=_C1195( C1193 C1195 ) C1193_=_C1196( C1193 C1196 ) C1193_=_C1197( C1193 C1197 ) C1193_=_C1198( C1193 C1198 ) \nC1193_=_C1199( C1193 C1199 ) C1193_=_C1200( C1193 C1200 ) C1193_=_C1202( C1193 C1202 ) C1193_=_C1203( C1193 C1203 ) C1193_=_C1204( C1193 C1204 ) C1193_=_C1205( C1193 C1205 ) \nC1193_=_C1206( C1193 C1206 ) C1193_=_C1207( C1193 C1207 ) C1193_=_C1208( C1193 C1208 ) C1193_=_C1209( C1193 C1209 ) C1193_=_C1210( C1193 C1210 ) C1193_=_C1211( C1193 C1211 ) \nC1193_=_C1212( C1193 C1212 ) C1193_=_C1213( C1193 C1213 ) C1193_=_C1214( C1193 C1214 ) C1193_=_C1215( C1193 C1215 ) C1194_=_C1195( C1194 C1195 ) C1194_=_C1196( C1194 C1196 ) \nC1194_=_C1197( C1194 C1197 ) C1194_=_C1198( C1194 C1198 ) C1194_=_C1199( C1194 C1199 ) C1194_=_C1200( C1194 C1200 ) C1194_=_C1202( C1194 C1202 ) C1194_=_C1203( C1194 C1203 ) \nC1194_=_C1204( C1194 C1204 ) C1194_=_C1205( C1194 C1205 ) C1194_=_C1206( C1194 C1206 ) C1194_=_C1207( C1194 C1207 ) C1194_=_C1208( C1194 C1208 ) C1194_=_C1209( C1194 C1209 ) \nC1194_=_C1210( C1194 C1210 ) C1194_=_C1211( C1194 C1211 ) C1194_=_C1212( C1194 C1212 ) C1194_=_C1213( C1194 C1213 ) C1194_=_C1214( C1194 C1214 ) C1194_=_C1215( C1194 C1215 ) \nC1195_=_C1196( C1195 C1196 ) C1195_=_C1197( C1195 C1197 ) C1195_=_C1198( C1195 C1198 ) C1195_=_C1199( C1195 C1199 ) C1195_=_C1200( C1195 C1200 ) C1195_=_C1202( C1195 C1202 ) \nC1195_=_C1203( C1195 C1203 ) C1195_=_C1204( C1195 C1204 ) C1195_=_C1205( C1195 C1205 ) C1195_=_C1206( C1195 C1206 ) C1195_=_C1207( C1195 C1207 ) C1195_=_C1208( C1195 C1208 ) \nC1195_=_C1209( C1195 C1209 ) C1195_=_C1210( C1195 C1210 ) C1195_=_C1211( C1195 C1211 ) C1195_=_C1212( C1195 C1212 ) C1195_=_C1213( C1195 C1213 ) C1195_=_C1214( C1195 C1214 ) \nC1195_=_C1215( C1195 C1215 ) C1196_=_C1197( C1196 C1197 ) C1196_=_C1198( C1196 C1198 ) C1196_=_C1199( C1196 C1199 ) C1196_=_C1200( C1196 C1200 ) C1196_=_C1202( C1196 C1202 ) \nC1196_=_C1203( C1196 C1203 ) C1196_=_C1204( C1196 C1204 ) C1196_=_C1205( C1196 C1205 ) C1196_=_C1206( C1196 C1206 ) C1196_=_C1207( C1196 C1207 ) C1196_=_C1208( C1196 C1208 ) \nC1196_=_C1209( C1196 C1209 ) C1196_=_C1210( C1196 C1210 ) C1196_=_C1211( C1196 C1211 ) C1196_=_C1212( C1196 C1212 ) C1196_=_C1213( C1196 C1213 ) C1196_=_C1214( C1196 C1214 ) \nC1196_=_C1215( C1196 C1215 ) C1197_=_C1198( C1197 C1198 ) C1197_=_C1199( C1197 C1199 ) C1197_=_C1200( C1197 C1200 ) C1197_=_C1202( C1197 C1202 ) C1197_=_C1203( C1197 C1203 ) \nC1197_=_C1204( C1197 C1204 ) C1197_=_C1205( C1197 C1205 ) C1197_=_C1206( C1197 C1206 ) C1197_=_C1207( C1197 C1207 ) C1197_=_C1208( C1197 C1208 ) C1197_=_C1209( C1197 C1209 ) \nC1197_=_C1210( C1197 C1210 ) C1197_=_C1211( C1197 C1211 ) C1197_=_C1212( C1197 C1212 ) C1197_=_C1213( C1197 C1213 ) C1197_=_C1214( C1197 C1214 ) C1197_=_C1215( C1197 C1215 ) \nC1198_=_C1199( C1198 C1199 ) C1198_=_C1200( C1198 C1200 ) C1198_=_C1202( C1198 C1202 ) C1198_=_C1203( C1198 C1203 ) C1198_=_C1204( C1198 C1204 ) C1198_=_C1205( C1198 C1205 ) \nC1198_=_C1206( C1198 C1206 ) C1198_=_C1207( C1198 C1207 ) C1198_=_C1208( C1198 C1208 ) C1198_=_C1209( C1198 C1209 ) C1198_=_C1210( C1198 C1210 ) C1198_=_C1211( C1198 C1211 ) \nC1198_=_C1212( C1198 C1212 ) C1198_=_C1213( C1198 C1213 ) C1198_=_C1214( C1198 C1214 ) C1198_=_C1215( C1198 C1215 ) C1199_=_C1200( C1199 C1200 ) C1199_=_C1202( C1199 C1202 ) \nC1199_=_C1203( C1199 C1203 ) C1199_=_C1204( C1199 C1204 ) C1199_=_C1205( C1199 C1205 ) C1199_=_C1206( C1199 C1206 ) C1199_=_C1207( C1199 C1207 ) C1199_=_C1208( C1199 C1208 ) \nC1199_=_C1209( C1199 C1209 ) C1199_=_C1210( C1199 C1210 ) C1199_=_C1211( C1199 C1211 ) C1199_=_C1212( C1199 C1212 ) C1199_=_C1213( C1199 C1213 ) C1199_=_C1214( C1199 C1214 ) \nC1199_=_C1215( C1199 C1215 ) C1200_=_C1202( C1200 C1202 ) C1200_=_C1203( C1200 C1203 ) C1200_=_C1204( C1200 C1204 ) C1200_=_C1205( C1200 C1205 ) C1200_=_C1206( C1200 C1206 ) \nC1200_=_C1207( C1200 C1207 ) C1200_=_C1208( C1200 C1208 ) C1200_=_C1209( C1200 C1209 ) C1200_=_C1210( C1200 C1210 ) C1200_=_C1211( C1200 C1211 ) C1200_=_C1212( C1200 C1212 ) \nC1200_=_C1213( C1200 C1213 ) C1200_=_C1214( C1200 C1214 ) C1200_=_C1215( C1200 C1215 ) C1202_=_C1203( C1202 C1203 ) C1202_=_C1204( C1202 C1204 ) C1202_=_C1205( C1202 C1205 ) \nC1202_=_C1206( C1202 C1206 ) C1202_=_C1207( C1202 C1207 ) C1202_=_C1208( C1202 C1208 ) C1202_=_C1209( C1202 C1209 ) C1202_=_C1210( C1202 C1210 ) C1202_=_C1211( C1202 C1211 ) \nC1202_=_C1212( C1202 C1212 ) C1202_=_C1213( C1202 C1213 ) C1202_=_C1214( C1202 C1214 ) C1202_=_C1215( C1202 C1215 ) C1203_=_C1204( C1203 C1204 ) C1203_=_C1205( C1203 C1205 ) \nC1203_=_C1206( C1203 C1206 ) C1203_=_C1207( C1203 C1207 ) C1203_=_C1208( C1203 C1208 ) C1203_=_C1209( C1203 C1209 ) C1203_=_C1210( C1203 C1210 ) C1203_=_C1211( C1203 C1211 ) \nC1203_=_C1212( C1203 C1212 ) C1203_=_C1213( C1203 C1213 ) C1203_=_C1214( C1203 C1214 ) C1203_=_C1215( C1203 C1215 ) C1204_=_C1205( C1204 C1205 ) C1204_=_C1206( C1204 C1206 ) \nC1204_=_C1207( C1204 C1207 ) C1204_=_C1208( C1204 C1208 ) C1204_=_C1209( C1204 C1209 ) C1204_=_C1210( C1204 C1210 ) C1204_=_C1211( C1204 C1211 ) C1204_=_C1212( C1204 C1212 ) \nC1204_=_C1213( C1204 C1213 ) C1204_=_C1214( C1204 C1214 ) C1204_=_C1215( C1204 C1215 ) C1205_=_C1206( C1205 C1206 ) C1205_=_C1207( C1205 C1207 ) C1205_=_C1208( C1205 C1208 ) \nC1205_=_C1209( C1205 C1209 ) C1205_=_C1210( C1205 C1210 ) C1205_=_C1211( C1205 C1211 ) C1205_=_C1212( C1205 C1212 ) C1205_=_C1213( C1205 C1213 ) C1205_=_C1214( C1205 C1214 ) \nC1205_=_C1215( C1205 C1215 ) C1206_=_C1207( C1206 C1207 ) C1206_=_C1208( C1206 C1208 ) C1206_=_C1209( C1206 C1209 ) C1206_=_C1210( C1206 C1210 ) C1206_=_C1211( C1206 C1211 ) \nC1206_=_C1212( C1206 C1212 ) C1206_=_C1213( C1206 C1213 ) C1206_=_C1214( C1206 C1214 ) C1206_=_C1215( C1206 C1215 ) C1207_=_C1208( C1207 C1208 ) C1207_=_C1209( C1207 C1209 ) \nC1207_=_C1210( C1207 C1210 ) C1207_=_C1211( C1207 C1211 ) C1207_=_C1212( C1207 C1212 ) C1207_=_C1213( C1207 C1213 ) C1207_=_C1214( C1207 C1214 ) C1207_=_C1215( C1207 C1215 ) \nC1208_=_C1209( C1208 C1209 ) C1208_=_C1210( C1208 C1210 ) C1208_=_C1211( C1208 C1211 ) C1208_=_C1212( C1208 C1212 ) C1208_=_C1213( C1208 C1213 ) C1208_=_C1214( C1208 C1214 ) \nC1208_=_C1215( C1208 C1215 ) C1209_=_C1210( C1209 C1210 ) C1209_=_C1211( C1209 C1211 ) C1209_=_C1212( C1209 C1212 ) C1209_=_C1213( C1209 C1213 ) C1209_=_C1214( C1209 C1214 ) \nC1209_=_C1215( C1209 C1215 ) C1210_=_C1211( C1210 C1211 ) C1210_=_C1212( C1210 C1212 ) C1210_=_C1213( C1210 C1213 ) C1210_=_C1214( C1210 C1214 ) C1210_=_C1215( C1210 C1215 ) \nC1211_=_C1212( C1211 C1212 ) C1211_=_C1213( C1211 C1213 ) C1211_=_C1214( C1211 C1214 ) C1211_=_C1215( C1211 C1215 ) C1212_=_C1213( C1212 C1213 ) C1212_=_C1214( C1212 C1214 ) \nC1212_=_C1215( C1212 C1215 ) C1213_=_C1214( C1213 C1214 ) C1213_=_C1215( C1213 C1215 ) C1214_=_C1215( C1214 C1215 ) "];1152-&gt;1305[label="39: C914 C925 C958 C970 C996 \nC1011 C1046 C1053 C1069 C1077 C1110 \nC1121 C1142 C1166 C1179 C1192 C1194 \nC1195 C1196 C1197 C1198 C1199 C1200 \nC1202 C1203 C1204 C1205 C1206 C1207 \nC1208 C1209 C1210 C1211 C1212 C1213 \nC1214 C1215 C3540 C3554 \n297: C914_=_C925 ,C914_=_C970 ,C914_=_C1011 ,C914_=_C1046 ,C914_=_C1077 ,\nC914_=_C1121 ,C914_=_C1142 ,C925_=_C958 ,C925_=_C996 ,C925_=_C1053 ,C925_=_C1069 ,\nC925_=_C1110 ,C925_=_C1166 ,C958_=_C996 ,C958_=_C1053 ,C958_=_C1069 ,C958_=_C1110 ,\nC958_=_C1166 ,C970_=_C1011 ,C970_=_C1046 ,C970_=_C1077 ,C970_=_C1121 ,C970_=_C1142 ,\nC996_=_C1053 ,C996_=_C1069 ,C996_=_C1110 ,C996_=_C1166 ,C1011_=_C1046 ,C1011_=_C1077 ,\nC1011_=_C1121 ,C1011_=_C1142 ,C1046_=_C1053 ,C1046_=_C1077 ,C1046_=_C1121 ,C1046_=_C1142 ,\nC1053_=_C1069 ,C1053_=_C1110 ,C1053_=_C1166 ,C1069_=_C1110 ,C1069_=_C1166 ,C1077_=_C1121 ,\nC1077_=_C1142 ,C1110_=_C1166 ,C1121_=_C1142 ,C1179_=_C1192 ,C1179_=_C1194 ,C1179_=_C1195 ,\nC1179_=_C1196 ,C1179_=_C1197 ,C1179_=_C1198 ,C1179_=_C1199 ,C1179_=_C1200 ,C1179_=_C1202 ,\nC1179_=_C1203 ,C1179_=_C1204 ,C1179_=_C1205 ,C1179_=_C1206 ,C1179_=_C1207 ,C1179_=_C1208 ,\nC1179_=_C1209 ,C1179_=_C1210 ,C1179_=_C1211 ,C1179_=_C1212 ,C1179_=_C1213 ,C1179_=_C1214 ,\nC1179_=_C1215 ,C1192_=_C1194 ,C1192_=_C1195 ,C1192_=_C1196 ,C1192_=_C1197 ,C1192_=_C1198 ,\nC1192_=_C1199 ,C1192_=_C1200 ,C1192_=_C1202 ,C1192_=_C1203 ,C1192_=_C1204 ,C1192_=_C1205 ,\nC1192_=_C1206 ,C1192_=_C1207 ,C1192_=_C1208 ,C1192_=_C1209 ,C1192_=_C1210 ,C1192_=_C1211 ,\nC1192_=_C1212 ,C1192_=_C1213 ,C1192_=_C1214 ,C1192_=_C1215 ,C1194_=_C1195 ,C1194_=_C1196 ,\nC1194_=_C1197 ,C1194_=_C1198 ,C1194_=_C1199 ,C1194_=_C1200 ,C1194_=_C1202 ,C1194_=_C1203 ,\nC1194_=_C1204 ,C1194_=_C1205 ,C1194_=_C1206 ,C1194_=_C1207 ,C1194_=_C1208 ,C1194_=_C1209 ,\nC1194_=_C1210 ,C1194_=_C1211 ,C1194_=_C1212 ,C1194_=_C1213 ,C1194_=_C1214 ,C1194_=_C1215 ,\nC1195_=_C1196 ,C1195_=_C1197 ,C1195_=_C1198 ,C1195_=_C1199 ,C1195_=_C1200 ,C1195_=_C1202 ,\nC1195_=_C1203 ,C1195_=_C1204 ,C1195_=_C1205 ,C1195_=_C1206 ,C1195_=_C1207 ,C1195_=_C1208 ,\nC1195_=_C1209 ,C1195_=_C1210 ,C1195_=_C1211 ,C1195_=_C1212 ,C1195_=_C1213 ,C1195_=_C1214 ,\nC1195_=_C1215 ,C1196_=_C1197 ,C1196_=_C1198 ,C1196_=_C1199 ,C1196_=_C1200 ,C1196_=_C1202 ,\nC1196_=_C1203 ,C1196_=_C1204 ,C1196_=_C1205 ,C1196_=_C1206 ,C1196_=_C1207 ,C1196_=_C1208 ,\nC1196_=_C1209 ,C1196_=_C1210 ,C1196_=_C1211 ,C1196_=_C1212 ,C1196_=_C1213 ,C1196_=_C1214 ,\nC1196_=_C1215 ,C1197_=_C1198 ,C1197_=_C1199 ,C1197_=_C1200 ,C1197_=_C1202 ,C1197_=_C1203 ,\nC1197_=_C1204 ,C1197_=_C1205 ,C1197_=_C1206 ,C1197_=_C1207 ,C1197_=_C1208 ,C1197_=_C1209 ,\nC1197_=_C1210 ,C1197_=_C1211 ,C1197_=_C1212 ,C1197_=_C1213 ,C1197_=_C1214 ,C1197_=_C1215</w:t>
      </w:r>
    </w:p>
    <w:p>
      <w:pPr>
        <w:pStyle w:val="PreformattedText"/>
        <w:bidi w:val="0"/>
        <w:spacing w:before="0" w:after="0"/>
        <w:jc w:val="left"/>
        <w:rPr/>
      </w:pPr>
      <w:r>
        <w:rPr/>
        <w:t xml:space="preserve"> </w:t>
      </w:r>
      <w:r>
        <w:rPr/>
        <w:t>,\nC1198_=_C1199 ,C1198_=_C1200 ,C1198_=_C1202 ,C1198_=_C1203 ,C1198_=_C1204 ,C1198_=_C1205 ,\nC1198_=_C1206 ,C1198_=_C1207 ,C1198_=_C1208 ,C1198_=_C1209 ,C1198_=_C1210 ,C1198_=_C1211 ,\nC1198_=_C1212 ,C1198_=_C1213 ,C1198_=_C1214 ,C1198_=_C1215 ,C1199_=_C1200 ,C1199_=_C1202 ,\nC1199_=_C1203 ,C1199_=_C1204 ,C1199_=_C1205 ,C1199_=_C1206 ,C1199_=_C1207 ,C1199_=_C1208 ,\nC1199_=_C1209 ,C1199_=_C1210 ,C1199_=_C1211 ,C1199_=_C1212 ,C1199_=_C1213 ,C1199_=_C1214 ,\nC1199_=_C1215 ,C1200_=_C1202 ,C1200_=_C1203 ,C1200_=_C1204 ,C1200_=_C1205 ,C1200_=_C1206 ,\nC1200_=_C1207 ,C1200_=_C1208 ,C1200_=_C1209 ,C1200_=_C1210 ,C1200_=_C1211 ,C1200_=_C1212 ,\nC1200_=_C1213 ,C1200_=_C1214 ,C1200_=_C1215 ,C1202_=_C1203 ,C1202_=_C1204 ,C1202_=_C1205 ,\nC1202_=_C1206 ,C1202_=_C1207 ,C1202_=_C1208 ,C1202_=_C1209 ,C1202_=_C1210 ,C1202_=_C1211 ,\nC1202_=_C1212 ,C1202_=_C1213 ,C1202_=_C1214 ,C1202_=_C1215 ,C1203_=_C1204 ,C1203_=_C1205 ,\nC1203_=_C1206 ,C1203_=_C1207 ,C1203_=_C1208 ,C1203_=_C1209 ,C1203_=_C1210 ,C1203_=_C1211 ,\nC1203_=_C1212 ,C1203_=_C1213 ,C1203_=_C1214 ,C1203_=_C1215 ,C1204_=_C1205 ,C1204_=_C1206 ,\nC1204_=_C1207 ,C1204_=_C1208 ,C1204_=_C1209 ,C1204_=_C1210 ,C1204_=_C1211 ,C1204_=_C1212 ,\nC1204_=_C1213 ,C1204_=_C1214 ,C1204_=_C1215 ,C1205_=_C1206 ,C1205_=_C1207 ,C1205_=_C1208 ,\nC1205_=_C1209 ,C1205_=_C1210 ,C1205_=_C1211 ,C1205_=_C1212 ,C1205_=_C1213 ,C1205_=_C1214 ,\nC1205_=_C1215 ,C1206_=_C1207 ,C1206_=_C1208 ,C1206_=_C1209 ,C1206_=_C1210 ,C1206_=_C1211 ,\nC1206_=_C1212 ,C1206_=_C1213 ,C1206_=_C1214 ,C1206_=_C1215 ,C1207_=_C1208 ,C1207_=_C1209 ,\nC1207_=_C1210 ,C1207_=_C1211 ,C1207_=_C1212 ,C1207_=_C1213 ,C1207_=_C1214 ,C1207_=_C1215 ,\nC1208_=_C1209 ,C1208_=_C1210 ,C1208_=_C1211 ,C1208_=_C1212 ,C1208_=_C1213 ,C1208_=_C1214 ,\nC1208_=_C1215 ,C1209_=_C1210 ,C1209_=_C1211 ,C1209_=_C1212 ,C1209_=_C1213 ,C1209_=_C1214 ,\nC1209_=_C1215 ,C1210_=_C1211 ,C1210_=_C1212 ,C1210_=_C1213 ,C1210_=_C1214 ,C1210_=_C1215 ,\nC1211_=_C1212 ,C1211_=_C1213 ,C1211_=_C1214 ,C1211_=_C1215 ,C1212_=_C1213 ,C1212_=_C1214 ,\nC1212_=_C1215 ,C1213_=_C1214 ,C1213_=_C1215 ,C1214_=_C1215 ,"];1306[shape=box, label="id:1306 level: 8\n63: C916 C923 C943 C963 C972 \nC976 C990 C1017 C1022 C1026 C1027 \nC1028 C1029 C1030 C1031 C1032 C1033 \nC1035 C1036 C1037 C1038 C1040 C1041 \nC1042 C1043 C1044 C1065 C1077 C1079 \nC1080 C1081 C1082 C1083 C1084 C1085 \nC1086 C1087 C1088 C1089 C1090 C1091 \nC1092 C1093 C1094 C1095 C1096 C1097 \nC1098 C1099 C1100 C1101 C1104 C1109 \nC1114 C1143 C1148 C1173 C1187 C1195 \nC1199 C3542 C3552 C3563 \n517: C916_=_C923( C916 C923 ) C916_=_C972( C916 C972 ) C916_=_C990( C916 C990 ) C916_=_C1028( C916 C1028 ) C916_=_C1104( C916 C1104 ) \nC916_=_C1143( C916 C1143 ) C916_=_C1195( C916 C1195 ) C923_=_C976( C923 C976 ) C923_=_C1017( C923 C1017 ) C923_=_C1086( C923 C1086 ) C923_=_C1109( C923 C1109 ) \nC923_=_C1148( C923 C1148 ) C923_=_C1199( C923 C1199 ) C943_=_C963( C943 C963 ) C943_=_C1022( C943 C1022 ) C943_=_C1091( C943 C1091 ) C943_=_C1114( C943 C1114 ) \nC943_=_C1173( C943 C1173 ) C943_=_C1187( C943 C1187 ) C963_=_C1022( C963 C1022 ) C963_=_C1091( C963 C1091 ) C963_=_C1114( C963 C1114 ) C963_=_C1173( C963 C1173 ) \nC963_=_C1187( C963 C1187 ) C972_=_C976( C972 C976 ) C972_=_C990( C972 C990 ) C972_=_C1028( C972 C1028 ) C972_=_C1104( C972 C1104 ) C972_=_C1143( C972 C1143 ) \nC972_=_C1195( C972 C1195 ) C976_=_C1017( C976 C1017 ) C976_=_C1086( C976 C1086 ) C976_=_C1109( C976 C1109 ) C976_=_C1148( C976 C1148 ) C976_=_C1199( C976 C1199 ) \nC990_=_C1028( C990 C1028 ) C990_=_C1104( C990 C1104 ) C990_=_C1143( C990 C1143 ) C990_=_C1195( C990 C1195 ) C1017_=_C1022( C1017 C1022 ) C1017_=_C1086( C1017 C1086 ) \nC1017_=_C1109( C1017 C1109 ) C1017_=_C1148( C1017 C1148 ) C1017_=_C1199( C1017 C1199 ) C1022_=_C1091( C1022 C1091 ) C1022_=_C1114( C1022 C1114 ) C1022_=_C1173( C1022 C1173 ) \nC1022_=_C1187( C1022 C1187 ) C1026_=_C1027( C1026 C1027 ) C1026_=_C1028( C1026 C1028 ) C1026_=_C1029( C1026 C1029 ) C1026_=_C1030( C1026 C1030 ) C1026_=_C1031( C1026 C1031 ) \nC1026_=_C1032( C1026 C1032 ) C1026_=_C1033( C1026 C1033 ) C1026_=_C1035( C1026 C1035 ) C1026_=_C1036( C1026 C1036 ) C1026_=_C1037( C1026 C1037 ) C1026_=_C1038( C1026 C1038 ) \nC1026_=_C1040( C1026 C1040 ) C1026_=_C1041( C1026 C1041 ) C1026_=_C1042( C1026 C1042 ) C1026_=_C1043( C1026 C1043 ) C1026_=_C1044( C1026 C1044 ) C1027_=_C1028( C1027 C1028 ) \nC1027_=_C1029( C1027 C1029 ) C1027_=_C1030( C1027 C1030 ) C1027_=_C1031( C1027 C1031 ) C1027_=_C1032( C1027 C1032 ) C1027_=_C1033( C1027 C1033 ) C1027_=_C1035( C1027 C1035 ) \nC1027_=_C1036( C1027 C1036 ) C1027_=_C1037( C1027 C1037 ) C1027_=_C1038( C1027 C1038 ) C1027_=_C1040( C1027 C1040 ) C1027_=_C1041( C1027 C1041 ) C1027_=_C1042( C1027 C1042 ) \nC1027_=_C1043( C1027 C1043 ) C1027_=_C1044( C1027 C1044 ) C1028_=_C1029( C1028 C1029 ) C1028_=_C1030( C1028 C1030 ) C1028_=_C1031( C1028 C1031 ) C1028_=_C1032( C1028 C1032 ) \nC1028_=_C1033( C1028 C1033 ) C1028_=_C1035( C1028 C1035 ) C1028_=_C1036( C1028 C1036 ) C1028_=_C1037( C1028 C1037 ) C1028_=_C1038( C1028 C1038 ) C1028_=_C1040( C1028 C1040 ) \nC1028_=_C1041( C1028 C1041 ) C1028_=_C1042( C1028 C1042 ) C1028_=_C1043( C1028 C1043 ) C1028_=_C1044( C1028 C1044 ) C1028_=_C1104( C1028 C1104 ) C1028_=_C1143( C1028 C1143 ) \nC1028_=_C1195( C1028 C1195 ) C1029_=_C1030( C1029 C1030 ) C1029_=_C1031( C1029 C1031 ) C1029_=_C1032( C1029 C1032 ) C1029_=_C1033( C1029 C1033 ) C1029_=_C1035( C1029 C1035 ) \nC1029_=_C1036( C1029 C1036 ) C1029_=_C1037( C1029 C1037 ) C1029_=_C1038( C1029 C1038 ) C1029_=_C1040( C1029 C1040 ) C1029_=_C1041( C1029 C1041 ) C1029_=_C1042( C1029 C1042 ) \nC1029_=_C1043( C1029 C1043 ) C1029_=_C1044( C1029 C1044 ) C1029_=_C1079( C1029 C1079 ) C1030_=_C1031( C1030 C1031 ) C1030_=_C1032( C1030 C1032 ) C1030_=_C1033( C1030 C1033 ) \nC1030_=_C1035( C1030 C1035 ) C1030_=_C1036( C1030 C1036 ) C1030_=_C1037( C1030 C1037 ) C1030_=_C1038( C1030 C1038 ) C1030_=_C1040( C1030 C1040 ) C1030_=_C1041( C1030 C1041 ) \nC1030_=_C1042( C1030 C1042 ) C1030_=_C1043( C1030 C1043 ) C1030_=_C1044( C1030 C1044 ) C1030_=_C1081( C1030 C1081 ) C1031_=_C1032( C1031 C1032 ) C1031_=_C1033( C1031 C1033 ) \nC1031_=_C1035( C1031 C1035 ) C1031_=_C1036( C1031 C1036 ) C1031_=_C1037( C1031 C1037 ) C1031_=_C1038( C1031 C1038 ) C1031_=_C1040( C1031 C1040 ) C1031_=_C1041( C1031 C1041 ) \nC1031_=_C1042( C1031 C1042 ) C1031_=_C1043( C1031 C1043 ) C1031_=_C1044( C1031 C1044 ) C1031_=_C1082( C1031 C1082 ) C1032_=_C1033( C1032 C1033 ) C1032_=_C1035( C1032 C1035 ) \nC1032_=_C1036( C1032 C1036 ) C1032_=_C1037( C1032 C1037 ) C1032_=_C1038( C1032 C1038 ) C1032_=_C1040( C1032 C1040 ) C1032_=_C1041( C1032 C1041 ) C1032_=_C1042( C1032 C1042 ) \nC1032_=_C1043( C1032 C1043 ) C1032_=_C1044( C1032 C1044 ) C1032_=_C1084( C1032 C1084 ) C1033_=_C1035( C1033 C1035 ) C1033_=_C1036( C1033 C1036 ) C1033_=_C1037( C1033 C1037 ) \nC1033_=_C1038( C1033 C1038 ) C1033_=_C1040( C1033 C1040 ) C1033_=_C1041( C1033 C1041 ) C1033_=_C1042( C1033 C1042 ) C1033_=_C1043( C1033 C1043 ) C1033_=_C1044( C1033 C1044 ) \nC1035_=_C1036( C1035 C1036 ) C1035_=_C1037( C1035 C1037 ) C1035_=_C1038( C1035 C1038 ) C1035_=_C1040( C1035 C1040 ) C1035_=_C1041( C1035 C1041 ) C1035_=_C1042( C1035 C1042 ) \nC1035_=_C1043( C1035 C1043 ) C1035_=_C1044( C1035 C1044 ) C1035_=_C1088( C1035 C1088 ) C1036_=_C1037( C1036 C1037 ) C1036_=_C1038( C1036 C1038 ) C1036_=_C1040( C1036 C1040 ) \nC1036_=_C1041( C1036 C1041 ) C1036_=_C1042( C1036 C1042 ) C1036_=_C1043( C1036 C1043 ) C1036_=_C1044( C1036 C1044 ) C1037_=_C1038( C1037 C1038 ) C1037_=_C1040( C1037 C1040 ) \nC1037_=_C1041( C1037 C1041 ) C1037_=_C1042( C1037 C1042 ) C1037_=_C1043( C1037 C1043 ) C1037_=_C1044( C1037 C1044 ) C1038_=_C1040( C1038 C1040 ) C1038_=_C1041( C1038 C1041 ) \nC1038_=_C1042( C1038 C1042 ) C1038_=_C1043( C1038 C1043 ) C1038_=_C1044( C1038 C1044 ) C1040_=_C1041( C1040 C1041 ) C1040_=_C1042( C1040 C1042 ) C1040_=_C1043( C1040 C1043 ) \nC1040_=_C1044( C1040 C1044 ) C1040_=_C1093( C1040 C1093 ) C1041_=_C1042( C1041 C1042 ) C1041_=_C1043( C1041 C1043 ) C1041_=_C1044( C1041 C1044 ) C1041_=_C1094( C1041 C1094 ) \nC1042_=_C1043( C1042 C1043 ) C1042_=_C1044( C1042 C1044 ) C1042_=_C1095( C1042 C1095 ) C1043_=_C1044( C1043 C1044 ) C1043_=_C1098( C1043 C1098 ) C1044_=_C1099( C1044 C1099 ) \nC1065_=_C1077( C1065 C1077 ) C1065_=_C1079( C1065 C1079 ) C1065_=_C1080( C1065 C1080 ) C1065_=_C1081( C1065 C1081 ) C1065_=_C1082( C1065 C1082 ) C1065_=_C1083( C1065 C1083 ) \nC1065_=_C1084( C1065 C1084 ) C1065_=_C1085( C1065 C1085 ) C1065_=_C1086( C1065 C1086 ) C1065_=_C1087( C1065 C1087 ) C1065_=_C1088( C1065 C1088 ) C1065_=_C1089( C1065 C1089 ) \nC1065_=_C1090( C1065 C1090 ) C1065_=_C1091( C1065 C1091 ) C1065_=_C1092( C1065 C1092 ) C1065_=_C1093( C1065 C1093 ) C1065_=_C1094( C1065 C1094 ) C1065_=_C1095( C1065 C1095 ) \nC1065_=_C1096( C1065 C1096 ) C1065_=_C1097( C1065 C1097 ) C1065_=_C1098( C1065 C1098 ) C1065_=_C1099( C1065 C1099 ) C1065_=_C1100( C1065 C1100 ) C1065_=_C1101( C1065 C1101 ) \nC1077_=_C1079( C1077 C1079 ) C1077_=_C1080( C1077 C1080 ) C1077_=_C1081( C1077 C1081 ) C1077_=_C1082( C1077 C1082 ) C1077_=_C1083( C1077 C1083 ) C1077_=_C1084( C1077 C1084 ) \nC1077_=_C1085( C1077 C1085 ) C1077_=_C1086( C1077 C1086 ) C1077_=_C1087( C1077 C1087 ) C1077_=_C1088( C1077 C1088 ) C1077_=_C1089( C1077 C1089 ) C1077_=_C1090( C1077 C1090 ) \nC1077_=_C1091( C1077 C1091 ) C1077_=_C1092( C1077 C1092 ) C1077_=_C1093( C1077 C1093 ) C1077_=_C1094( C1077 C1094 ) C1077_=_C1095( C1077 C1095 ) C1077_=_C1096( C1077 C1096 ) \nC1077_=_C1097( C1077 C1097 ) C1077_=_C1098( C1077 C1098 ) C1077_=_C1099( C1077 C1099 ) C1077_=_C1100( C1077 C1100 ) C1077_=_C1101( C1077 C1101 ) C1079_=_C1080( C1079 C1080 ) \nC1079_=_C1081( C1079 C1081 ) C1079_=_C1082( C1079 C1082 ) C1079_=_C1083( C1079 C1083 ) C1079_=_C1084( C1079 C1084 ) C1079_=_C1085( C1079 C1085 ) C1079_=_C1086( C1079 C1086 ) \nC1079_=_C1087( C1079 C1087 ) C1079_=_C1088( C1079 C1088 ) C1079_=_C1089( C1079 C1089 ) C1079_=_C1090(</w:t>
      </w:r>
    </w:p>
    <w:p>
      <w:pPr>
        <w:pStyle w:val="PreformattedText"/>
        <w:bidi w:val="0"/>
        <w:spacing w:before="0" w:after="0"/>
        <w:jc w:val="left"/>
        <w:rPr/>
      </w:pPr>
      <w:r>
        <w:rPr/>
        <w:t xml:space="preserve"> </w:t>
      </w:r>
      <w:r>
        <w:rPr/>
        <w:t>C1079 C1090 ) C1079_=_C1091( C1079 C1091 ) C1079_=_C1092( C1079 C1092 ) \nC1079_=_C1093( C1079 C1093 ) C1079_=_C1094( C1079 C1094 ) C1079_=_C1095( C1079 C1095 ) C1079_=_C1096( C1079 C1096 ) C1079_=_C1097( C1079 C1097 ) C1079_=_C1098( C1079 C1098 ) \nC1079_=_C1099( C1079 C1099 ) C1079_=_C1100( C1079 C1100 ) C1079_=_C1101( C1079 C1101 ) C1080_=_C1081( C1080 C1081 ) C1080_=_C1082( C1080 C1082 ) C1080_=_C1083( C1080 C1083 ) \nC1080_=_C1084( C1080 C1084 ) C1080_=_C1085( C1080 C1085 ) C1080_=_C1086( C1080 C1086 ) C1080_=_C1087( C1080 C1087 ) C1080_=_C1088( C1080 C1088 ) C1080_=_C1089( C1080 C1089 ) \nC1080_=_C1090( C1080 C1090 ) C1080_=_C1091( C1080 C1091 ) C1080_=_C1092( C1080 C1092 ) C1080_=_C1093( C1080 C1093 ) C1080_=_C1094( C1080 C1094 ) C1080_=_C1095( C1080 C1095 ) \nC1080_=_C1096( C1080 C1096 ) C1080_=_C1097( C1080 C1097 ) C1080_=_C1098( C1080 C1098 ) C1080_=_C1099( C1080 C1099 ) C1080_=_C1100( C1080 C1100 ) C1080_=_C1101( C1080 C1101 ) \nC1081_=_C1082( C1081 C1082 ) C1081_=_C1083( C1081 C1083 ) C1081_=_C1084( C1081 C1084 ) C1081_=_C1085( C1081 C1085 ) C1081_=_C1086( C1081 C1086 ) C1081_=_C1087( C1081 C1087 ) \nC1081_=_C1088( C1081 C1088 ) C1081_=_C1089( C1081 C1089 ) C1081_=_C1090( C1081 C1090 ) C1081_=_C1091( C1081 C1091 ) C1081_=_C1092( C1081 C1092 ) C1081_=_C1093( C1081 C1093 ) \nC1081_=_C1094( C1081 C1094 ) C1081_=_C1095( C1081 C1095 ) C1081_=_C1096( C1081 C1096 ) C1081_=_C1097( C1081 C1097 ) C1081_=_C1098( C1081 C1098 ) C1081_=_C1099( C1081 C1099 ) \nC1081_=_C1100( C1081 C1100 ) C1081_=_C1101( C1081 C1101 ) C1082_=_C1083( C1082 C1083 ) C1082_=_C1084( C1082 C1084 ) C1082_=_C1085( C1082 C1085 ) C1082_=_C1086( C1082 C1086 ) \nC1082_=_C1087( C1082 C1087 ) C1082_=_C1088( C1082 C1088 ) C1082_=_C1089( C1082 C1089 ) C1082_=_C1090( C1082 C1090 ) C1082_=_C1091( C1082 C1091 ) C1082_=_C1092( C1082 C1092 ) \nC1082_=_C1093( C1082 C1093 ) C1082_=_C1094( C1082 C1094 ) C1082_=_C1095( C1082 C1095 ) C1082_=_C1096( C1082 C1096 ) C1082_=_C1097( C1082 C1097 ) C1082_=_C1098( C1082 C1098 ) \nC1082_=_C1099( C1082 C1099 ) C1082_=_C1100( C1082 C1100 ) C1082_=_C1101( C1082 C1101 ) C1083_=_C1084( C1083 C1084 ) C1083_=_C1085( C1083 C1085 ) C1083_=_C1086( C1083 C1086 ) \nC1083_=_C1087( C1083 C1087 ) C1083_=_C1088( C1083 C1088 ) C1083_=_C1089( C1083 C1089 ) C1083_=_C1090( C1083 C1090 ) C1083_=_C1091( C1083 C1091 ) C1083_=_C1092( C1083 C1092 ) \nC1083_=_C1093( C1083 C1093 ) C1083_=_C1094( C1083 C1094 ) C1083_=_C1095( C1083 C1095 ) C1083_=_C1096( C1083 C1096 ) C1083_=_C1097( C1083 C1097 ) C1083_=_C1098( C1083 C1098 ) \nC1083_=_C1099( C1083 C1099 ) C1083_=_C1100( C1083 C1100 ) C1083_=_C1101( C1083 C1101 ) C1084_=_C1085( C1084 C1085 ) C1084_=_C1086( C1084 C1086 ) C1084_=_C1087( C1084 C1087 ) \nC1084_=_C1088( C1084 C1088 ) C1084_=_C1089( C1084 C1089 ) C1084_=_C1090( C1084 C1090 ) C1084_=_C1091( C1084 C1091 ) C1084_=_C1092( C1084 C1092 ) C1084_=_C1093( C1084 C1093 ) \nC1084_=_C1094( C1084 C1094 ) C1084_=_C1095( C1084 C1095 ) C1084_=_C1096( C1084 C1096 ) C1084_=_C1097( C1084 C1097 ) C1084_=_C1098( C1084 C1098 ) C1084_=_C1099( C1084 C1099 ) \nC1084_=_C1100( C1084 C1100 ) C1084_=_C1101( C1084 C1101 ) C1085_=_C1086( C1085 C1086 ) C1085_=_C1087( C1085 C1087 ) C1085_=_C1088( C1085 C1088 ) C1085_=_C1089( C1085 C1089 ) \nC1085_=_C1090( C1085 C1090 ) C1085_=_C1091( C1085 C1091 ) C1085_=_C1092( C1085 C1092 ) C1085_=_C1093( C1085 C1093 ) C1085_=_C1094( C1085 C1094 ) C1085_=_C1095( C1085 C1095 ) \nC1085_=_C1096( C1085 C1096 ) C1085_=_C1097( C1085 C1097 ) C1085_=_C1098( C1085 C1098 ) C1085_=_C1099( C1085 C1099 ) C1085_=_C1100( C1085 C1100 ) C1085_=_C1101( C1085 C1101 ) \nC1086_=_C1087( C1086 C1087 ) C1086_=_C1088( C1086 C1088 ) C1086_=_C1089( C1086 C1089 ) C1086_=_C1090( C1086 C1090 ) C1086_=_C1091( C1086 C1091 ) C1086_=_C1092( C1086 C1092 ) \nC1086_=_C1093( C1086 C1093 ) C1086_=_C1094( C1086 C1094 ) C1086_=_C1095( C1086 C1095 ) C1086_=_C1096( C1086 C1096 ) C1086_=_C1097( C1086 C1097 ) C1086_=_C1098( C1086 C1098 ) \nC1086_=_C1099( C1086 C1099 ) C1086_=_C1100( C1086 C1100 ) C1086_=_C1101( C1086 C1101 ) C1086_=_C1109( C1086 C1109 ) C1086_=_C1148( C1086 C1148 ) C1086_=_C1199( C1086 C1199 ) \nC1087_=_C1088( C1087 C1088 ) C1087_=_C1089( C1087 C1089 ) C1087_=_C1090( C1087 C1090 ) C1087_=_C1091( C1087 C1091 ) C1087_=_C1092( C1087 C1092 ) C1087_=_C1093( C1087 C1093 ) \nC1087_=_C1094( C1087 C1094 ) C1087_=_C1095( C1087 C1095 ) C1087_=_C1096( C1087 C1096 ) C1087_=_C1097( C1087 C1097 ) C1087_=_C1098( C1087 C1098 ) C1087_=_C1099( C1087 C1099 ) \nC1087_=_C1100( C1087 C1100 ) C1087_=_C1101( C1087 C1101 ) C1088_=_C1089( C1088 C1089 ) C1088_=_C1090( C1088 C1090 ) C1088_=_C1091( C1088 C1091 ) C1088_=_C1092( C1088 C1092 ) \nC1088_=_C1093( C1088 C1093 ) C1088_=_C1094( C1088 C1094 ) C1088_=_C1095( C1088 C1095 ) C1088_=_C1096( C1088 C1096 ) C1088_=_C1097( C1088 C1097 ) C1088_=_C1098( C1088 C1098 ) \nC1088_=_C1099( C1088 C1099 ) C1088_=_C1100( C1088 C1100 ) C1088_=_C1101( C1088 C1101 ) C1089_=_C1090( C1089 C1090 ) C1089_=_C1091( C1089 C1091 ) C1089_=_C1092( C1089 C1092 ) \nC1089_=_C1093( C1089 C1093 ) C1089_=_C1094( C1089 C1094 ) C1089_=_C1095( C1089 C1095 ) C1089_=_C1096( C1089 C1096 ) C1089_=_C1097( C1089 C1097 ) C1089_=_C1098( C1089 C1098 ) \nC1089_=_C1099( C1089 C1099 ) C1089_=_C1100( C1089 C1100 ) C1089_=_C1101( C1089 C1101 ) C1090_=_C1091( C1090 C1091 ) C1090_=_C1092( C1090 C1092 ) C1090_=_C1093( C1090 C1093 ) \nC1090_=_C1094( C1090 C1094 ) C1090_=_C1095( C1090 C1095 ) C1090_=_C1096( C1090 C1096 ) C1090_=_C1097( C1090 C1097 ) C1090_=_C1098( C1090 C1098 ) C1090_=_C1099( C1090 C1099 ) \nC1090_=_C1100( C1090 C1100 ) C1090_=_C1101( C1090 C1101 ) C1091_=_C1092( C1091 C1092 ) C1091_=_C1093( C1091 C1093 ) C1091_=_C1094( C1091 C1094 ) C1091_=_C1095( C1091 C1095 ) \nC1091_=_C1096( C1091 C1096 ) C1091_=_C1097( C1091 C1097 ) C1091_=_C1098( C1091 C1098 ) C1091_=_C1099( C1091 C1099 ) C1091_=_C1100( C1091 C1100 ) C1091_=_C1101( C1091 C1101 ) \nC1091_=_C1114( C1091 C1114 ) C1091_=_C1173( C1091 C1173 ) C1091_=_C1187( C1091 C1187 ) C1092_=_C1093( C1092 C1093 ) C1092_=_C1094( C1092 C1094 ) C1092_=_C1095( C1092 C1095 ) \nC1092_=_C1096( C1092 C1096 ) C1092_=_C1097( C1092 C1097 ) C1092_=_C1098( C1092 C1098 ) C1092_=_C1099( C1092 C1099 ) C1092_=_C1100( C1092 C1100 ) C1092_=_C1101( C1092 C1101 ) \nC1093_=_C1094( C1093 C1094 ) C1093_=_C1095( C1093 C1095 ) C1093_=_C1096( C1093 C1096 ) C1093_=_C1097( C1093 C1097 ) C1093_=_C1098( C1093 C1098 ) C1093_=_C1099( C1093 C1099 ) \nC1093_=_C1100( C1093 C1100 ) C1093_=_C1101( C1093 C1101 ) C1094_=_C1095( C1094 C1095 ) C1094_=_C1096( C1094 C1096 ) C1094_=_C1097( C1094 C1097 ) C1094_=_C1098( C1094 C1098 ) \nC1094_=_C1099( C1094 C1099 ) C1094_=_C1100( C1094 C1100 ) C1094_=_C1101( C1094 C1101 ) C1095_=_C1096( C1095 C1096 ) C1095_=_C1097( C1095 C1097 ) C1095_=_C1098( C1095 C1098 ) \nC1095_=_C1099( C1095 C1099 ) C1095_=_C1100( C1095 C1100 ) C1095_=_C1101( C1095 C1101 ) C1096_=_C1097( C1096 C1097 ) C1096_=_C1098( C1096 C1098 ) C1096_=_C1099( C1096 C1099 ) \nC1096_=_C1100( C1096 C1100 ) C1096_=_C1101( C1096 C1101 ) C1097_=_C1098( C1097 C1098 ) C1097_=_C1099( C1097 C1099 ) C1097_=_C1100( C1097 C1100 ) C1097_=_C1101( C1097 C1101 ) \nC1098_=_C1099( C1098 C1099 ) C1098_=_C1100( C1098 C1100 ) C1098_=_C1101( C1098 C1101 ) C1099_=_C1100( C1099 C1100 ) C1099_=_C1101( C1099 C1101 ) C1100_=_C1101( C1100 C1101 ) \nC1104_=_C1109( C1104 C1109 ) C1104_=_C1114( C1104 C1114 ) C1104_=_C1143( C1104 C1143 ) C1104_=_C1195( C1104 C1195 ) C1109_=_C1114( C1109 C1114 ) C1109_=_C1148( C1109 C1148 ) \nC1109_=_C1199( C1109 C1199 ) C1114_=_C1173( C1114 C1173 ) C1114_=_C1187( C1114 C1187 ) C1143_=_C1148( C1143 C1148 ) C1143_=_C1195( C1143 C1195 ) C1148_=_C1199( C1148 C1199 ) \nC1173_=_C1187( C1173 C1187 ) C1195_=_C1199( C1195 C1199 ) "];1153-&gt;1306[label="60: C916 C923 C943 C963 C972 \nC976 C990 C1017 C1022 C1026 C1027 \nC1029 C1030 C1031 C1032 C1033 C1035 \nC1036 C1037 C1038 C1040 C1041 C1042 \nC1043 C1044 C1065 C1077 C1079 C1080 \nC1081 C1082 C1083 C1084 C1085 C1087 \nC1088 C1089 C1090 C1092 C1093 C1094 \nC1095 C1096 C1097 C1098 C1099 C1100 \nC1101 C1104 C1109 C1114 C1143 C1148 \nC1173 C1187 C1195 C1199 C3542 C3552 \nC3563 \n436: C916_=_C923 ,C916_=_C972 ,C916_=_C990 ,C916_=_C1104 ,C916_=_C1143 ,\nC916_=_C1195 ,C923_=_C976 ,C923_=_C1017 ,C923_=_C1109 ,C923_=_C1148 ,C923_=_C1199 ,\nC943_=_C963 ,C943_=_C1022 ,C943_=_C1114 ,C943_=_C1173 ,C943_=_C1187 ,C963_=_C1022 ,\nC963_=_C1114 ,C963_=_C1173 ,C963_=_C1187 ,C972_=_C976 ,C972_=_C990 ,C972_=_C1104 ,\nC972_=_C1143 ,C972_=_C1195 ,C976_=_C1017 ,C976_=_C1109 ,C976_=_C1148 ,C976_=_C1199 ,\nC990_=_C1104 ,C990_=_C1143 ,C990_=_C1195 ,C1017_=_C1022 ,C1017_=_C1109 ,C1017_=_C1148 ,\nC1017_=_C1199 ,C1022_=_C1114 ,C1022_=_C1173 ,C1022_=_C1187 ,C1026_=_C1027 ,C1026_=_C1029 ,\nC1026_=_C1030 ,C1026_=_C1031 ,C1026_=_C1032 ,C1026_=_C1033 ,C1026_=_C1035 ,C1026_=_C1036 ,\nC1026_=_C1037 ,C1026_=_C1038 ,C1026_=_C1040 ,C1026_=_C1041 ,C1026_=_C1042 ,C1026_=_C1043 ,\nC1026_=_C1044 ,C1027_=_C1029 ,C1027_=_C1030 ,C1027_=_C1031 ,C1027_=_C1032 ,C1027_=_C1033 ,\nC1027_=_C1035 ,C1027_=_C1036 ,C1027_=_C1037 ,C1027_=_C1038 ,C1027_=_C1040 ,C1027_=_C1041 ,\nC1027_=_C1042 ,C1027_=_C1043 ,C1027_=_C1044 ,C1029_=_C1030 ,C1029_=_C1031 ,C1029_=_C1032 ,\nC1029_=_C1033 ,C1029_=_C1035 ,C1029_=_C1036 ,C1029_=_C1037 ,C1029_=_C1038 ,C1029_=_C1040 ,\nC1029_=_C1041 ,C1029_=_C1042 ,C1029_=_C1043 ,C1029_=_C1044 ,C1029_=_C1079 ,C1030_=_C1031 ,\nC1030_=_C1032 ,C1030_=_C1033 ,C1030_=_C1035 ,C1030_=_C1036 ,C1030_=_C1037 ,C1030_=_C1038 ,\nC1030_=_C1040 ,C1030_=_C1041 ,C1030_=_C1042 ,C1030_=_C1043 ,C1030_=_C1044 ,C1030_=_C1081 ,\nC1031_=_C1032 ,C1031_=_C1033 ,C1031_=_C1035 ,C1031_=_C1036 ,C1031_=_C1037 ,C1031_=_C1038 ,\nC1031_=_C1040 ,C1031_=_C1041 ,C1031_=_C1042 ,C1031_=_C1043 ,C1031_=_C1044 ,C1031_=_C1082 ,\nC1032_=_C1033 ,C1032_=_C1035 ,C1032_=_C1036 ,C1032_=_C1037 ,C1032_=_C1038 ,C1032_=_C1040 ,\nC1032_=_C1041 ,C1032_=_C1042 ,C1032_=_C1043 ,C1032_=_C1044 ,C1032_=_C1084 ,C1033_=_C1035 ,\nC1033_=_C1036</w:t>
      </w:r>
    </w:p>
    <w:p>
      <w:pPr>
        <w:pStyle w:val="PreformattedText"/>
        <w:bidi w:val="0"/>
        <w:spacing w:before="0" w:after="0"/>
        <w:jc w:val="left"/>
        <w:rPr/>
      </w:pPr>
      <w:r>
        <w:rPr/>
        <w:t xml:space="preserve"> </w:t>
      </w:r>
      <w:r>
        <w:rPr/>
        <w:t>,C1033_=_C1037 ,C1033_=_C1038 ,C1033_=_C1040 ,C1033_=_C1041 ,C1033_=_C1042 ,\nC1033_=_C1043 ,C1033_=_C1044 ,C1035_=_C1036 ,C1035_=_C1037 ,C1035_=_C1038 ,C1035_=_C1040 ,\nC1035_=_C1041 ,C1035_=_C1042 ,C1035_=_C1043 ,C1035_=_C1044 ,C1035_=_C1088 ,C1036_=_C1037 ,\nC1036_=_C1038 ,C1036_=_C1040 ,C1036_=_C1041 ,C1036_=_C1042 ,C1036_=_C1043 ,C1036_=_C1044 ,\nC1037_=_C1038 ,C1037_=_C1040 ,C1037_=_C1041 ,C1037_=_C1042 ,C1037_=_C1043 ,C1037_=_C1044 ,\nC1038_=_C1040 ,C1038_=_C1041 ,C1038_=_C1042 ,C1038_=_C1043 ,C1038_=_C1044 ,C1040_=_C1041 ,\nC1040_=_C1042 ,C1040_=_C1043 ,C1040_=_C1044 ,C1040_=_C1093 ,C1041_=_C1042 ,C1041_=_C1043 ,\nC1041_=_C1044 ,C1041_=_C1094 ,C1042_=_C1043 ,C1042_=_C1044 ,C1042_=_C1095 ,C1043_=_C1044 ,\nC1043_=_C1098 ,C1044_=_C1099 ,C1065_=_C1077 ,C1065_=_C1079 ,C1065_=_C1080 ,C1065_=_C1081 ,\nC1065_=_C1082 ,C1065_=_C1083 ,C1065_=_C1084 ,C1065_=_C1085 ,C1065_=_C1087 ,C1065_=_C1088 ,\nC1065_=_C1089 ,C1065_=_C1090 ,C1065_=_C1092 ,C1065_=_C1093 ,C1065_=_C1094 ,C1065_=_C1095 ,\nC1065_=_C1096 ,C1065_=_C1097 ,C1065_=_C1098 ,C1065_=_C1099 ,C1065_=_C1100 ,C1065_=_C1101 ,\nC1077_=_C1079 ,C1077_=_C1080 ,C1077_=_C1081 ,C1077_=_C1082 ,C1077_=_C1083 ,C1077_=_C1084 ,\nC1077_=_C1085 ,C1077_=_C1087 ,C1077_=_C1088 ,C1077_=_C1089 ,C1077_=_C1090 ,C1077_=_C1092 ,\nC1077_=_C1093 ,C1077_=_C1094 ,C1077_=_C1095 ,C1077_=_C1096 ,C1077_=_C1097 ,C1077_=_C1098 ,\nC1077_=_C1099 ,C1077_=_C1100 ,C1077_=_C1101 ,C1079_=_C1080 ,C1079_=_C1081 ,C1079_=_C1082 ,\nC1079_=_C1083 ,C1079_=_C1084 ,C1079_=_C1085 ,C1079_=_C1087 ,C1079_=_C1088 ,C1079_=_C1089 ,\nC1079_=_C1090 ,C1079_=_C1092 ,C1079_=_C1093 ,C1079_=_C1094 ,C1079_=_C1095 ,C1079_=_C1096 ,\nC1079_=_C1097 ,C1079_=_C1098 ,C1079_=_C1099 ,C1079_=_C1100 ,C1079_=_C1101 ,C1080_=_C1081 ,\nC1080_=_C1082 ,C1080_=_C1083 ,C1080_=_C1084 ,C1080_=_C1085 ,C1080_=_C1087 ,C1080_=_C1088 ,\nC1080_=_C1089 ,C1080_=_C1090 ,C1080_=_C1092 ,C1080_=_C1093 ,C1080_=_C1094 ,C1080_=_C1095 ,\nC1080_=_C1096 ,C1080_=_C1097 ,C1080_=_C1098 ,C1080_=_C1099 ,C1080_=_C1100 ,C1080_=_C1101 ,\nC1081_=_C1082 ,C1081_=_C1083 ,C1081_=_C1084 ,C1081_=_C1085 ,C1081_=_C1087 ,C1081_=_C1088 ,\nC1081_=_C1089 ,C1081_=_C1090 ,C1081_=_C1092 ,C1081_=_C1093 ,C1081_=_C1094 ,C1081_=_C1095 ,\nC1081_=_C1096 ,C1081_=_C1097 ,C1081_=_C1098 ,C1081_=_C1099 ,C1081_=_C1100 ,C1081_=_C1101 ,\nC1082_=_C1083 ,C1082_=_C1084 ,C1082_=_C1085 ,C1082_=_C1087 ,C1082_=_C1088 ,C1082_=_C1089 ,\nC1082_=_C1090 ,C1082_=_C1092 ,C1082_=_C1093 ,C1082_=_C1094 ,C1082_=_C1095 ,C1082_=_C1096 ,\nC1082_=_C1097 ,C1082_=_C1098 ,C1082_=_C1099 ,C1082_=_C1100 ,C1082_=_C1101 ,C1083_=_C1084 ,\nC1083_=_C1085 ,C1083_=_C1087 ,C1083_=_C1088 ,C1083_=_C1089 ,C1083_=_C1090 ,C1083_=_C1092 ,\nC1083_=_C1093 ,C1083_=_C1094 ,C1083_=_C1095 ,C1083_=_C1096 ,C1083_=_C1097 ,C1083_=_C1098 ,\nC1083_=_C1099 ,C1083_=_C1100 ,C1083_=_C1101 ,C1084_=_C1085 ,C1084_=_C1087 ,C1084_=_C1088 ,\nC1084_=_C1089 ,C1084_=_C1090 ,C1084_=_C1092 ,C1084_=_C1093 ,C1084_=_C1094 ,C1084_=_C1095 ,\nC1084_=_C1096 ,C1084_=_C1097 ,C1084_=_C1098 ,C1084_=_C1099 ,C1084_=_C1100 ,C1084_=_C1101 ,\nC1085_=_C1087 ,C1085_=_C1088 ,C1085_=_C1089 ,C1085_=_C1090 ,C1085_=_C1092 ,C1085_=_C1093 ,\nC1085_=_C1094 ,C1085_=_C1095 ,C1085_=_C1096 ,C1085_=_C1097 ,C1085_=_C1098 ,C1085_=_C1099 ,\nC1085_=_C1100 ,C1085_=_C1101 ,C1087_=_C1088 ,C1087_=_C1089 ,C1087_=_C1090 ,C1087_=_C1092 ,\nC1087_=_C1093 ,C1087_=_C1094 ,C1087_=_C1095 ,C1087_=_C1096 ,C1087_=_C1097 ,C1087_=_C1098 ,\nC1087_=_C1099 ,C1087_=_C1100 ,C1087_=_C1101 ,C1088_=_C1089 ,C1088_=_C1090 ,C1088_=_C1092 ,\nC1088_=_C1093 ,C1088_=_C1094 ,C1088_=_C1095 ,C1088_=_C1096 ,C1088_=_C1097 ,C1088_=_C1098 ,\nC1088_=_C1099 ,C1088_=_C1100 ,C1088_=_C1101 ,C1089_=_C1090 ,C1089_=_C1092 ,C1089_=_C1093 ,\nC1089_=_C1094 ,C1089_=_C1095 ,C1089_=_C1096 ,C1089_=_C1097 ,C1089_=_C1098 ,C1089_=_C1099 ,\nC1089_=_C1100 ,C1089_=_C1101 ,C1090_=_C1092 ,C1090_=_C1093 ,C1090_=_C1094 ,C1090_=_C1095 ,\nC1090_=_C1096 ,C1090_=_C1097 ,C1090_=_C1098 ,C1090_=_C1099 ,C1090_=_C1100 ,C1090_=_C1101 ,\nC1092_=_C1093 ,C1092_=_C1094 ,C1092_=_C1095 ,C1092_=_C1096 ,C1092_=_C1097 ,C1092_=_C1098 ,\nC1092_=_C1099 ,C1092_=_C1100 ,C1092_=_C1101 ,C1093_=_C1094 ,C1093_=_C1095 ,C1093_=_C1096 ,\nC1093_=_C1097 ,C1093_=_C1098 ,C1093_=_C1099 ,C1093_=_C1100 ,C1093_=_C1101 ,C1094_=_C1095 ,\nC1094_=_C1096 ,C1094_=_C1097 ,C1094_=_C1098 ,C1094_=_C1099 ,C1094_=_C1100 ,C1094_=_C1101 ,\nC1095_=_C1096 ,C1095_=_C1097 ,C1095_=_C1098 ,C1095_=_C1099 ,C1095_=_C1100 ,C1095_=_C1101 ,\nC1096_=_C1097 ,C1096_=_C1098 ,C1096_=_C1099 ,C1096_=_C1100 ,C1096_=_C1101 ,C1097_=_C1098 ,\nC1097_=_C1099 ,C1097_=_C1100 ,C1097_=_C1101 ,C1098_=_C1099 ,C1098_=_C1100 ,C1098_=_C1101 ,\nC1099_=_C1100 ,C1099_=_C1101 ,C1100_=_C1101 ,C1104_=_C1109 ,C1104_=_C1114 ,C1104_=_C1143 ,\nC1104_=_C1195 ,C1109_=_C1114 ,C1109_=_C1148 ,C1109_=_C1199 ,C1114_=_C1173 ,C1114_=_C1187 ,\nC1143_=_C1148 ,C1143_=_C1195 ,C1148_=_C1199 ,C1173_=_C1187 ,C1195_=_C1199 ,"];1307[shape=box, label="id:1307 level: 8\n69: C926 C929 C936 C945 C946 \nC951 C965 C969 C970 C971 C972 \nC973 C974 C975 C976 C977 C978 \nC980 C981 C983 C984 C985 C986 \nC987 C998 C1003 C1004 C1014 C1023 \nC1031 C1035 C1040 C1041 C1042 C1082 \nC1088 C1093 C1094 C1095 C1102 C1103 \nC1104 C1105 C1107 C1108 C1109 C1110 \nC1111 C1112 C1113 C1114 C1115 C1116 \nC1119 C1145 C1153 C1154 C1168 C1174 \nC1197 C1203 C1209 C1210 C1211 C3547 \nC3556 C3565 C3566 C3567 \n411: C926_=_C929( C926 C929 ) C926_=_C998( C926 C998 ) C926_=_C1035( C926 C1035 ) C926_=_C1088( C926 C1088 ) C926_=_C1112( C926 C1112 ) \nC926_=_C1168( C926 C1168 ) C926_=_C1203( C926 C1203 ) C929_=_C965( C929 C965 ) C929_=_C1004( C929 C1004 ) C929_=_C1042( C929 C1042 ) C929_=_C1095( C929 C1095 ) \nC929_=_C1154( C929 C1154 ) C929_=_C1211( C929 C1211 ) C936_=_C945( C936 C945 ) C936_=_C946( C936 C946 ) C936_=_C974( C936 C974 ) C936_=_C1014( C936 C1014 ) \nC936_=_C1031( C936 C1031 ) C936_=_C1082( C936 C1082 ) C936_=_C1145( C936 C1145 ) C936_=_C1197( C936 C1197 ) C945_=_C946( C945 C946 ) C945_=_C1003( C945 C1003 ) \nC945_=_C1040( C945 C1040 ) C945_=_C1093( C945 C1093 ) C945_=_C1116( C945 C1116 ) C945_=_C1174( C945 C1174 ) C945_=_C1209( C945 C1209 ) C946_=_C983( C946 C983 ) \nC946_=_C1023( C946 C1023 ) C946_=_C1041( C946 C1041 ) C946_=_C1094( C946 C1094 ) C946_=_C1153( C946 C1153 ) C946_=_C1210( C946 C1210 ) C951_=_C965( C951 C965 ) \nC951_=_C969( C951 C969 ) C951_=_C970( C951 C970 ) C951_=_C971( C951 C971 ) C951_=_C972( C951 C972 ) C951_=_C973( C951 C973 ) C951_=_C974( C951 C974 ) \nC951_=_C975( C951 C975 ) C951_=_C976( C951 C976 ) C951_=_C977( C951 C977 ) C951_=_C978( C951 C978 ) C951_=_C980( C951 C980 ) C951_=_C981( C951 C981 ) \nC951_=_C983( C951 C983 ) C951_=_C984( C951 C984 ) C951_=_C985( C951 C985 ) C951_=_C986( C951 C986 ) C951_=_C987( C951 C987 ) C965_=_C1004( C965 C1004 ) \nC965_=_C1042( C965 C1042 ) C965_=_C1095( C965 C1095 ) C965_=_C1154( C965 C1154 ) C965_=_C1211( C965 C1211 ) C969_=_C970( C969 C970 ) C969_=_C971( C969 C971 ) \nC969_=_C972( C969 C972 ) C969_=_C973( C969 C973 ) C969_=_C974( C969 C974 ) C969_=_C975( C969 C975 ) C969_=_C976( C969 C976 ) C969_=_C977( C969 C977 ) \nC969_=_C978( C969 C978 ) C969_=_C980( C969 C980 ) C969_=_C981( C969 C981 ) C969_=_C983( C969 C983 ) C969_=_C984( C969 C984 ) C969_=_C985( C969 C985 ) \nC969_=_C986( C969 C986 ) C969_=_C987( C969 C987 ) C970_=_C971( C970 C971 ) C970_=_C972( C970 C972 ) C970_=_C973( C970 C973 ) C970_=_C974( C970 C974 ) \nC970_=_C975( C970 C975 ) C970_=_C976( C970 C976 ) C970_=_C977( C970 C977 ) C970_=_C978( C970 C978 ) C970_=_C980( C970 C980 ) C970_=_C981( C970 C981 ) \nC970_=_C983( C970 C983 ) C970_=_C984( C970 C984 ) C970_=_C985( C970 C985 ) C970_=_C986( C970 C986 ) C970_=_C987( C970 C987 ) C971_=_C972( C971 C972 ) \nC971_=_C973( C971 C973 ) C971_=_C974( C971 C974 ) C971_=_C975( C971 C975 ) C971_=_C976( C971 C976 ) C971_=_C977( C971 C977 ) C971_=_C978( C971 C978 ) \nC971_=_C980( C971 C980 ) C971_=_C981( C971 C981 ) C971_=_C983( C971 C983 ) C971_=_C984( C971 C984 ) C971_=_C985( C971 C985 ) C971_=_C986( C971 C986 ) \nC971_=_C987( C971 C987 ) C972_=_C973( C972 C973 ) C972_=_C974( C972 C974 ) C972_=_C975( C972 C975 ) C972_=_C976( C972 C976 ) C972_=_C977( C972 C977 ) \nC972_=_C978( C972 C978 ) C972_=_C980( C972 C980 ) C972_=_C981( C972 C981 ) C972_=_C983( C972 C983 ) C972_=_C984( C972 C984 ) C972_=_C985( C972 C985 ) \nC972_=_C986( C972 C986 ) C972_=_C987( C972 C987 ) C972_=_C1104( C972 C1104 ) C973_=_C974( C973 C974 ) C973_=_C975( C973 C975 ) C973_=_C976( C973 C976 ) \nC973_=_C977( C973 C977 ) C973_=_C978( C973 C978 ) C973_=_C980( C973 C980 ) C973_=_C981( C973 C981 ) C973_=_C983( C973 C983 ) C973_=_C984( C973 C984 ) \nC973_=_C985( C973 C985 ) C973_=_C986( C973 C986 ) C973_=_C987( C973 C987 ) C974_=_C975( C974 C975 ) C974_=_C976( C974 C976 ) C974_=_C977( C974 C977 ) \nC974_=_C978( C974 C978 ) C974_=_C980( C974 C980 ) C974_=_C981( C974 C981 ) C974_=_C983( C974 C983 ) C974_=_C984( C974 C984 ) C974_=_C985( C974 C985 ) \nC974_=_C986( C974 C986 ) C974_=_C987( C974 C987 ) C974_=_C1014( C974 C1014 ) C974_=_C1031( C974 C1031 ) C974_=_C1082( C974 C1082 ) C974_=_C1145( C974 C1145 ) \nC974_=_C1197( C974 C1197 ) C975_=_C976( C975 C976 ) C975_=_C977( C975 C977 ) C975_=_C978( C975 C978 ) C975_=_C980( C975 C980 ) C975_=_C981( C975 C981 ) \nC975_=_C983( C975 C983 ) C975_=_C984( C975 C984 ) C975_=_C985( C975 C985 ) C975_=_C986( C975 C986 ) C975_=_C987( C975 C987 ) C976_=_C977( C976 C977 ) \nC976_=_C978( C976 C978 ) C976_=_C980( C976 C980 ) C976_=_C981( C976 C981 ) C976_=_C983( C976 C983 ) C976_=_C984( C976 C984 ) C976_=_C985( C976 C985 ) \nC976_=_C986( C976 C986 ) C976_=_C987( C976 C987 ) C976_=_C1109( C976 C1109 ) C977_=_C978( C977 C978 ) C977_=_C980( C977 C980 ) C977_=_C981( C977 C981 ) \nC977_=_C983( C977 C983 ) C977_=_C984( C977 C984 ) C977_=_C985( C977 C985 ) C977_=_C986( C977 C986 ) C977_=_C987( C977 C987 ) C978_=_C980( C978 C980 ) \nC978_=_C981( C978 C981 ) C978_=_C983( C978 C983 ) C978_=_C984( C978 C984 ) C978_=_C985( C978 C985 ) C978_=_C986( C978 C986 ) C978_=_C987(</w:t>
      </w:r>
    </w:p>
    <w:p>
      <w:pPr>
        <w:pStyle w:val="PreformattedText"/>
        <w:bidi w:val="0"/>
        <w:spacing w:before="0" w:after="0"/>
        <w:jc w:val="left"/>
        <w:rPr/>
      </w:pPr>
      <w:r>
        <w:rPr/>
        <w:t xml:space="preserve"> </w:t>
      </w:r>
      <w:r>
        <w:rPr/>
        <w:t>C978 C987 ) \nC978_=_C1111( C978 C1111 ) C980_=_C981( C980 C981 ) C980_=_C983( C980 C983 ) C980_=_C984( C980 C984 ) C980_=_C985( C980 C985 ) C980_=_C986( C980 C986 ) \nC980_=_C987( C980 C987 ) C980_=_C1113( C980 C1113 ) C981_=_C983( C981 C983 ) C981_=_C984( C981 C984 ) C981_=_C985( C981 C985 ) C981_=_C986( C981 C986 ) \nC981_=_C987( C981 C987 ) C983_=_C984( C983 C984 ) C983_=_C985( C983 C985 ) C983_=_C986( C983 C986 ) C983_=_C987( C983 C987 ) C983_=_C1023( C983 C1023 ) \nC983_=_C1041( C983 C1041 ) C983_=_C1094( C983 C1094 ) C983_=_C1153( C983 C1153 ) C983_=_C1210( C983 C1210 ) C984_=_C985( C984 C985 ) C984_=_C986( C984 C986 ) \nC984_=_C987( C984 C987 ) C985_=_C986( C985 C986 ) C985_=_C987( C985 C987 ) C986_=_C987( C986 C987 ) C987_=_C1119( C987 C1119 ) C998_=_C1003( C998 C1003 ) \nC998_=_C1004( C998 C1004 ) C998_=_C1035( C998 C1035 ) C998_=_C1088( C998 C1088 ) C998_=_C1112( C998 C1112 ) C998_=_C1168( C998 C1168 ) C998_=_C1203( C998 C1203 ) \nC1003_=_C1004( C1003 C1004 ) C1003_=_C1040( C1003 C1040 ) C1003_=_C1093( C1003 C1093 ) C1003_=_C1116( C1003 C1116 ) C1003_=_C1174( C1003 C1174 ) C1003_=_C1209( C1003 C1209 ) \nC1004_=_C1042( C1004 C1042 ) C1004_=_C1095( C1004 C1095 ) C1004_=_C1154( C1004 C1154 ) C1004_=_C1211( C1004 C1211 ) C1014_=_C1023( C1014 C1023 ) C1014_=_C1031( C1014 C1031 ) \nC1014_=_C1082( C1014 C1082 ) C1014_=_C1145( C1014 C1145 ) C1014_=_C1197( C1014 C1197 ) C1023_=_C1041( C1023 C1041 ) C1023_=_C1094( C1023 C1094 ) C1023_=_C1153( C1023 C1153 ) \nC1023_=_C1210( C1023 C1210 ) C1031_=_C1035( C1031 C1035 ) C1031_=_C1040( C1031 C1040 ) C1031_=_C1041( C1031 C1041 ) C1031_=_C1042( C1031 C1042 ) C1031_=_C1082( C1031 C1082 ) \nC1031_=_C1145( C1031 C1145 ) C1031_=_C1197( C1031 C1197 ) C1035_=_C1040( C1035 C1040 ) C1035_=_C1041( C1035 C1041 ) C1035_=_C1042( C1035 C1042 ) C1035_=_C1088( C1035 C1088 ) \nC1035_=_C1112( C1035 C1112 ) C1035_=_C1168( C1035 C1168 ) C1035_=_C1203( C1035 C1203 ) C1040_=_C1041( C1040 C1041 ) C1040_=_C1042( C1040 C1042 ) C1040_=_C1093( C1040 C1093 ) \nC1040_=_C1116( C1040 C1116 ) C1040_=_C1174( C1040 C1174 ) C1040_=_C1209( C1040 C1209 ) C1041_=_C1042( C1041 C1042 ) C1041_=_C1094( C1041 C1094 ) C1041_=_C1153( C1041 C1153 ) \nC1041_=_C1210( C1041 C1210 ) C1042_=_C1095( C1042 C1095 ) C1042_=_C1154( C1042 C1154 ) C1042_=_C1211( C1042 C1211 ) C1082_=_C1088( C1082 C1088 ) C1082_=_C1093( C1082 C1093 ) \nC1082_=_C1094( C1082 C1094 ) C1082_=_C1095( C1082 C1095 ) C1082_=_C1145( C1082 C1145 ) C1082_=_C1197( C1082 C1197 ) C1088_=_C1093( C1088 C1093 ) C1088_=_C1094( C1088 C1094 ) \nC1088_=_C1095( C1088 C1095 ) C1088_=_C1112( C1088 C1112 ) C1088_=_C1168( C1088 C1168 ) C1088_=_C1203( C1088 C1203 ) C1093_=_C1094( C1093 C1094 ) C1093_=_C1095( C1093 C1095 ) \nC1093_=_C1116( C1093 C1116 ) C1093_=_C1174( C1093 C1174 ) C1093_=_C1209( C1093 C1209 ) C1094_=_C1095( C1094 C1095 ) C1094_=_C1153( C1094 C1153 ) C1094_=_C1210( C1094 C1210 ) \nC1095_=_C1154( C1095 C1154 ) C1095_=_C1211( C1095 C1211 ) C1102_=_C1103( C1102 C1103 ) C1102_=_C1104( C1102 C1104 ) C1102_=_C1105( C1102 C1105 ) C1102_=_C1107( C1102 C1107 ) \nC1102_=_C1108( C1102 C1108 ) C1102_=_C1109( C1102 C1109 ) C1102_=_C1110( C1102 C1110 ) C1102_=_C1111( C1102 C1111 ) C1102_=_C1112( C1102 C1112 ) C1102_=_C1113( C1102 C1113 ) \nC1102_=_C1114( C1102 C1114 ) C1102_=_C1115( C1102 C1115 ) C1102_=_C1116( C1102 C1116 ) C1102_=_C1119( C1102 C1119 ) C1103_=_C1104( C1103 C1104 ) C1103_=_C1105( C1103 C1105 ) \nC1103_=_C1107( C1103 C1107 ) C1103_=_C1108( C1103 C1108 ) C1103_=_C1109( C1103 C1109 ) C1103_=_C1110( C1103 C1110 ) C1103_=_C1111( C1103 C1111 ) C1103_=_C1112( C1103 C1112 ) \nC1103_=_C1113( C1103 C1113 ) C1103_=_C1114( C1103 C1114 ) C1103_=_C1115( C1103 C1115 ) C1103_=_C1116( C1103 C1116 ) C1103_=_C1119( C1103 C1119 ) C1104_=_C1105( C1104 C1105 ) \nC1104_=_C1107( C1104 C1107 ) C1104_=_C1108( C1104 C1108 ) C1104_=_C1109( C1104 C1109 ) C1104_=_C1110( C1104 C1110 ) C1104_=_C1111( C1104 C1111 ) C1104_=_C1112( C1104 C1112 ) \nC1104_=_C1113( C1104 C1113 ) C1104_=_C1114( C1104 C1114 ) C1104_=_C1115( C1104 C1115 ) C1104_=_C1116( C1104 C1116 ) C1104_=_C1119( C1104 C1119 ) C1105_=_C1107( C1105 C1107 ) \nC1105_=_C1108( C1105 C1108 ) C1105_=_C1109( C1105 C1109 ) C1105_=_C1110( C1105 C1110 ) C1105_=_C1111( C1105 C1111 ) C1105_=_C1112( C1105 C1112 ) C1105_=_C1113( C1105 C1113 ) \nC1105_=_C1114( C1105 C1114 ) C1105_=_C1115( C1105 C1115 ) C1105_=_C1116( C1105 C1116 ) C1105_=_C1119( C1105 C1119 ) C1107_=_C1108( C1107 C1108 ) C1107_=_C1109( C1107 C1109 ) \nC1107_=_C1110( C1107 C1110 ) C1107_=_C1111( C1107 C1111 ) C1107_=_C1112( C1107 C1112 ) C1107_=_C1113( C1107 C1113 ) C1107_=_C1114( C1107 C1114 ) C1107_=_C1115( C1107 C1115 ) \nC1107_=_C1116( C1107 C1116 ) C1107_=_C1119( C1107 C1119 ) C1108_=_C1109( C1108 C1109 ) C1108_=_C1110( C1108 C1110 ) C1108_=_C1111( C1108 C1111 ) C1108_=_C1112( C1108 C1112 ) \nC1108_=_C1113( C1108 C1113 ) C1108_=_C1114( C1108 C1114 ) C1108_=_C1115( C1108 C1115 ) C1108_=_C1116( C1108 C1116 ) C1108_=_C1119( C1108 C1119 ) C1109_=_C1110( C1109 C1110 ) \nC1109_=_C1111( C1109 C1111 ) C1109_=_C1112( C1109 C1112 ) C1109_=_C1113( C1109 C1113 ) C1109_=_C1114( C1109 C1114 ) C1109_=_C1115( C1109 C1115 ) C1109_=_C1116( C1109 C1116 ) \nC1109_=_C1119( C1109 C1119 ) C1110_=_C1111( C1110 C1111 ) C1110_=_C1112( C1110 C1112 ) C1110_=_C1113( C1110 C1113 ) C1110_=_C1114( C1110 C1114 ) C1110_=_C1115( C1110 C1115 ) \nC1110_=_C1116( C1110 C1116 ) C1110_=_C1119( C1110 C1119 ) C1111_=_C1112( C1111 C1112 ) C1111_=_C1113( C1111 C1113 ) C1111_=_C1114( C1111 C1114 ) C1111_=_C1115( C1111 C1115 ) \nC1111_=_C1116( C1111 C1116 ) C1111_=_C1119( C1111 C1119 ) C1112_=_C1113( C1112 C1113 ) C1112_=_C1114( C1112 C1114 ) C1112_=_C1115( C1112 C1115 ) C1112_=_C1116( C1112 C1116 ) \nC1112_=_C1119( C1112 C1119 ) C1112_=_C1168( C1112 C1168 ) C1112_=_C1203( C1112 C1203 ) C1113_=_C1114( C1113 C1114 ) C1113_=_C1115( C1113 C1115 ) C1113_=_C1116( C1113 C1116 ) \nC1113_=_C1119( C1113 C1119 ) C1114_=_C1115( C1114 C1115 ) C1114_=_C1116( C1114 C1116 ) C1114_=_C1119( C1114 C1119 ) C1115_=_C1116( C1115 C1116 ) C1115_=_C1119( C1115 C1119 ) \nC1116_=_C1119( C1116 C1119 ) C1116_=_C1174( C1116 C1174 ) C1116_=_C1209( C1116 C1209 ) C1145_=_C1153( C1145 C1153 ) C1145_=_C1154( C1145 C1154 ) C1145_=_C1197( C1145 C1197 ) \nC1153_=_C1154( C1153 C1154 ) C1153_=_C1210( C1153 C1210 ) C1154_=_C1211( C1154 C1211 ) C1168_=_C1174( C1168 C1174 ) C1168_=_C1203( C1168 C1203 ) C1174_=_C1209( C1174 C1209 ) \nC1197_=_C1203( C1197 C1203 ) C1197_=_C1209( C1197 C1209 ) C1197_=_C1210( C1197 C1210 ) C1197_=_C1211( C1197 C1211 ) C1203_=_C1209( C1203 C1209 ) C1203_=_C1210( C1203 C1210 ) \nC1203_=_C1211( C1203 C1211 ) C1209_=_C1210( C1209 C1210 ) C1209_=_C1211( C1209 C1211 ) C1210_=_C1211( C1210 C1211 ) "];1153-&gt;1307[label="65: C926 C929 C936 C945 C946 \nC951 C965 C969 C970 C971 C972 \nC973 C975 C976 C977 C978 C980 \nC981 C984 C985 C986 C987 C998 \nC1003 C1004 C1014 C1023 C1031 C1035 \nC1040 C1041 C1042 C1082 C1088 C1093 \nC1094 C1095 C1102 C1103 C1104 C1105 \nC1107 C1108 C1109 C1110 C1111 C1113 \nC1114 C1115 C1119 C1145 C1153 C1154 \nC1168 C1174 C1197 C1203 C1209 C1210 \nC1211 C3547 C3556 C3565 C3566 C3567 \n327: C926_=_C929 ,C926_=_C998 ,C926_=_C1035 ,C926_=_C1088 ,C926_=_C1168 ,\nC926_=_C1203 ,C929_=_C965 ,C929_=_C1004 ,C929_=_C1042 ,C929_=_C1095 ,C929_=_C1154 ,\nC929_=_C1211 ,C936_=_C945 ,C936_=_C946 ,C936_=_C1014 ,C936_=_C1031 ,C936_=_C1082 ,\nC936_=_C1145 ,C936_=_C1197 ,C945_=_C946 ,C945_=_C1003 ,C945_=_C1040 ,C945_=_C1093 ,\nC945_=_C1174 ,C945_=_C1209 ,C946_=_C1023 ,C946_=_C1041 ,C946_=_C1094 ,C946_=_C1153 ,\nC946_=_C1210 ,C951_=_C965 ,C951_=_C969 ,C951_=_C970 ,C951_=_C971 ,C951_=_C972 ,\nC951_=_C973 ,C951_=_C975 ,C951_=_C976 ,C951_=_C977 ,C951_=_C978 ,C951_=_C980 ,\nC951_=_C981 ,C951_=_C984 ,C951_=_C985 ,C951_=_C986 ,C951_=_C987 ,C965_=_C1004 ,\nC965_=_C1042 ,C965_=_C1095 ,C965_=_C1154 ,C965_=_C1211 ,C969_=_C970 ,C969_=_C971 ,\nC969_=_C972 ,C969_=_C973 ,C969_=_C975 ,C969_=_C976 ,C969_=_C977 ,C969_=_C978 ,\nC969_=_C980 ,C969_=_C981 ,C969_=_C984 ,C969_=_C985 ,C969_=_C986 ,C969_=_C987 ,\nC970_=_C971 ,C970_=_C972 ,C970_=_C973 ,C970_=_C975 ,C970_=_C976 ,C970_=_C977 ,\nC970_=_C978 ,C970_=_C980 ,C970_=_C981 ,C970_=_C984 ,C970_=_C985 ,C970_=_C986 ,\nC970_=_C987 ,C971_=_C972 ,C971_=_C973 ,C971_=_C975 ,C971_=_C976 ,C971_=_C977 ,\nC971_=_C978 ,C971_=_C980 ,C971_=_C981 ,C971_=_C984 ,C971_=_C985 ,C971_=_C986 ,\nC971_=_C987 ,C972_=_C973 ,C972_=_C975 ,C972_=_C976 ,C972_=_C977 ,C972_=_C978 ,\nC972_=_C980 ,C972_=_C981 ,C972_=_C984 ,C972_=_C985 ,C972_=_C986 ,C972_=_C987 ,\nC972_=_C1104 ,C973_=_C975 ,C973_=_C976 ,C973_=_C977 ,C973_=_C978 ,C973_=_C980 ,\nC973_=_C981 ,C973_=_C984 ,C973_=_C985 ,C973_=_C986 ,C973_=_C987 ,C975_=_C976 ,\nC975_=_C977 ,C975_=_C978 ,C975_=_C980 ,C975_=_C981 ,C975_=_C984 ,C975_=_C985 ,\nC975_=_C986 ,C975_=_C987 ,C976_=_C977 ,C976_=_C978 ,C976_=_C980 ,C976_=_C981 ,\nC976_=_C984 ,C976_=_C985 ,C976_=_C986 ,C976_=_C987 ,C976_=_C1109 ,C977_=_C978 ,\nC977_=_C980 ,C977_=_C981 ,C977_=_C984 ,C977_=_C985 ,C977_=_C986 ,C977_=_C987 ,\nC978_=_C980 ,C978_=_C981 ,C978_=_C984 ,C978_=_C985 ,C978_=_C986 ,C978_=_C987 ,\nC978_=_C1111 ,C980_=_C981 ,C980_=_C984 ,C980_=_C985 ,C980_=_C986 ,C980_=_C987 ,\nC980_=_C1113 ,C981_=_C984 ,C981_=_C985 ,C981_=_C986 ,C981_=_C987 ,C984_=_C985 ,\nC984_=_C986 ,C984_=_C987 ,C985_=_C986 ,C985_=_C987 ,C986_=_C987 ,C987_=_C1119 ,\nC998_=_C1003 ,C998_=_C1004 ,C998_=_C1035 ,C998_=_C1088 ,C998_=_C1168 ,C998_=_C1203 ,\nC1003_=_C1004 ,C1003_=_C1040 ,C1003_=_C1093 ,C1003_=_C1174 ,C1003_=_C1209 ,C1004_=_C1042 ,\nC1004_=_C1095 ,C1004_=_C1154 ,C1004_=_C1211 ,C1014_=_C1023 ,C1014_=_C1031 ,C1014_=_C1082 ,\nC1014_=_C1145 ,C1014_=_C1197 ,C1023_=_C1041 ,C1023_=_C1094 ,C1023_=_C1153 ,C1023_=_C1210 ,\nC1031_=_C1035 ,C1031_=_C1040 ,C1031_=_C1041 ,C1031_=_C1042 ,C1031_=_C1082 ,C1031_=_C1145 ,\nC1031_=_C1197 ,C1035_=_C1040 ,C1035_=_C1041 ,C1035_=_C1042 ,C1035_=_C1088 ,C1035_=_C1168 ,\nC1035_=_C1203 ,C1040_=_C1041 ,C1040_=_C1042 ,C1040_=_C1093</w:t>
      </w:r>
    </w:p>
    <w:p>
      <w:pPr>
        <w:pStyle w:val="PreformattedText"/>
        <w:bidi w:val="0"/>
        <w:spacing w:before="0" w:after="0"/>
        <w:jc w:val="left"/>
        <w:rPr/>
      </w:pPr>
      <w:r>
        <w:rPr/>
        <w:t xml:space="preserve"> </w:t>
      </w:r>
      <w:r>
        <w:rPr/>
        <w:t>,C1040_=_C1174 ,C1040_=_C1209 ,\nC1041_=_C1042 ,C1041_=_C1094 ,C1041_=_C1153 ,C1041_=_C1210 ,C1042_=_C1095 ,C1042_=_C1154 ,\nC1042_=_C1211 ,C1082_=_C1088 ,C1082_=_C1093 ,C1082_=_C1094 ,C1082_=_C1095 ,C1082_=_C1145 ,\nC1082_=_C1197 ,C1088_=_C1093 ,C1088_=_C1094 ,C1088_=_C1095 ,C1088_=_C1168 ,C1088_=_C1203 ,\nC1093_=_C1094 ,C1093_=_C1095 ,C1093_=_C1174 ,C1093_=_C1209 ,C1094_=_C1095 ,C1094_=_C1153 ,\nC1094_=_C1210 ,C1095_=_C1154 ,C1095_=_C1211 ,C1102_=_C1103 ,C1102_=_C1104 ,C1102_=_C1105 ,\nC1102_=_C1107 ,C1102_=_C1108 ,C1102_=_C1109 ,C1102_=_C1110 ,C1102_=_C1111 ,C1102_=_C1113 ,\nC1102_=_C1114 ,C1102_=_C1115 ,C1102_=_C1119 ,C1103_=_C1104 ,C1103_=_C1105 ,C1103_=_C1107 ,\nC1103_=_C1108 ,C1103_=_C1109 ,C1103_=_C1110 ,C1103_=_C1111 ,C1103_=_C1113 ,C1103_=_C1114 ,\nC1103_=_C1115 ,C1103_=_C1119 ,C1104_=_C1105 ,C1104_=_C1107 ,C1104_=_C1108 ,C1104_=_C1109 ,\nC1104_=_C1110 ,C1104_=_C1111 ,C1104_=_C1113 ,C1104_=_C1114 ,C1104_=_C1115 ,C1104_=_C1119 ,\nC1105_=_C1107 ,C1105_=_C1108 ,C1105_=_C1109 ,C1105_=_C1110 ,C1105_=_C1111 ,C1105_=_C1113 ,\nC1105_=_C1114 ,C1105_=_C1115 ,C1105_=_C1119 ,C1107_=_C1108 ,C1107_=_C1109 ,C1107_=_C1110 ,\nC1107_=_C1111 ,C1107_=_C1113 ,C1107_=_C1114 ,C1107_=_C1115 ,C1107_=_C1119 ,C1108_=_C1109 ,\nC1108_=_C1110 ,C1108_=_C1111 ,C1108_=_C1113 ,C1108_=_C1114 ,C1108_=_C1115 ,C1108_=_C1119 ,\nC1109_=_C1110 ,C1109_=_C1111 ,C1109_=_C1113 ,C1109_=_C1114 ,C1109_=_C1115 ,C1109_=_C1119 ,\nC1110_=_C1111 ,C1110_=_C1113 ,C1110_=_C1114 ,C1110_=_C1115 ,C1110_=_C1119 ,C1111_=_C1113 ,\nC1111_=_C1114 ,C1111_=_C1115 ,C1111_=_C1119 ,C1113_=_C1114 ,C1113_=_C1115 ,C1113_=_C1119 ,\nC1114_=_C1115 ,C1114_=_C1119 ,C1115_=_C1119 ,C1145_=_C1153 ,C1145_=_C1154 ,C1145_=_C1197 ,\nC1153_=_C1154 ,C1153_=_C1210 ,C1154_=_C1211 ,C1168_=_C1174 ,C1168_=_C1203 ,C1174_=_C1209 ,\nC1197_=_C1203 ,C1197_=_C1209 ,C1197_=_C1210 ,C1197_=_C1211 ,C1203_=_C1209 ,C1203_=_C1210 ,\nC1203_=_C1211 ,C1209_=_C1210 ,C1209_=_C1211 ,C1210_=_C1211 ,"];1308[shape=box, label="id:1308 level: 8\n35: C21 C26 C56 C66 C85 \nC97 C115 C133 C134 C135 C136 \nC137 C138 C139 C140 C141 C143 \nC144 C145 C146 C147 C148 C149 \nC150 C151 C158 C189 C199 C227 \nC255 C265 C290 C303 C3555 C3574 \n223: C21_=_C56( C21 C56 ) C21_=_C97( C21 C97 ) C21_=_C151( C21 C151 ) C21_=_C189( C21 C189 ) C21_=_C227( C21 C227 ) \nC21_=_C265( C21 C265 ) C21_=_C303( C21 C303 ) C26_=_C66( C26 C66 ) C26_=_C85( C26 C85 ) C26_=_C158( C26 C158 ) C26_=_C199( C26 C199 ) \nC26_=_C255( C26 C255 ) C26_=_C290( C26 C290 ) C56_=_C97( C56 C97 ) C56_=_C151( C56 C151 ) C56_=_C189( C56 C189 ) C56_=_C227( C56 C227 ) \nC56_=_C265( C56 C265 ) C56_=_C303( C56 C303 ) C66_=_C85( C66 C85 ) C66_=_C158( C66 C158 ) C66_=_C199( C66 C199 ) C66_=_C255( C66 C255 ) \nC66_=_C290( C66 C290 ) C85_=_C97( C85 C97 ) C85_=_C158( C85 C158 ) C85_=_C199( C85 C199 ) C85_=_C255( C85 C255 ) C85_=_C290( C85 C290 ) \nC97_=_C151( C97 C151 ) C97_=_C189( C97 C189 ) C97_=_C227( C97 C227 ) C97_=_C265( C97 C265 ) C97_=_C303( C97 C303 ) C115_=_C133( C115 C133 ) \nC115_=_C134( C115 C134 ) C115_=_C135( C115 C135 ) C115_=_C136( C115 C136 ) C115_=_C137( C115 C137 ) C115_=_C138( C115 C138 ) C115_=_C139( C115 C139 ) \nC115_=_C140( C115 C140 ) C115_=_C141( C115 C141 ) C115_=_C143( C115 C143 ) C115_=_C144( C115 C144 ) C115_=_C145( C115 C145 ) C115_=_C146( C115 C146 ) \nC115_=_C147( C115 C147 ) C115_=_C148( C115 C148 ) C115_=_C149( C115 C149 ) C115_=_C150( C115 C150 ) C115_=_C151( C115 C151 ) C133_=_C134( C133 C134 ) \nC133_=_C135( C133 C135 ) C133_=_C136( C133 C136 ) C133_=_C137( C133 C137 ) C133_=_C138( C133 C138 ) C133_=_C139( C133 C139 ) C133_=_C140( C133 C140 ) \nC133_=_C141( C133 C141 ) C133_=_C143( C133 C143 ) C133_=_C144( C133 C144 ) C133_=_C145( C133 C145 ) C133_=_C146( C133 C146 ) C133_=_C147( C133 C147 ) \nC133_=_C148( C133 C148 ) C133_=_C149( C133 C149 ) C133_=_C150( C133 C150 ) C133_=_C151( C133 C151 ) C134_=_C135( C134 C135 ) C134_=_C136( C134 C136 ) \nC134_=_C137( C134 C137 ) C134_=_C138( C134 C138 ) C134_=_C139( C134 C139 ) C134_=_C140( C134 C140 ) C134_=_C141( C134 C141 ) C134_=_C143( C134 C143 ) \nC134_=_C144( C134 C144 ) C134_=_C145( C134 C145 ) C134_=_C146( C134 C146 ) C134_=_C147( C134 C147 ) C134_=_C148( C134 C148 ) C134_=_C149( C134 C149 ) \nC134_=_C150( C134 C150 ) C134_=_C151( C134 C151 ) C135_=_C136( C135 C136 ) C135_=_C137( C135 C137 ) C135_=_C138( C135 C138 ) C135_=_C139( C135 C139 ) \nC135_=_C140( C135 C140 ) C135_=_C141( C135 C141 ) C135_=_C143( C135 C143 ) C135_=_C144( C135 C144 ) C135_=_C145( C135 C145 ) C135_=_C146( C135 C146 ) \nC135_=_C147( C135 C147 ) C135_=_C148( C135 C148 ) C135_=_C149( C135 C149 ) C135_=_C150( C135 C150 ) C135_=_C151( C135 C151 ) C136_=_C137( C136 C137 ) \nC136_=_C138( C136 C138 ) C136_=_C139( C136 C139 ) C136_=_C140( C136 C140 ) C136_=_C141( C136 C141 ) C136_=_C143( C136 C143 ) C136_=_C144( C136 C144 ) \nC136_=_C145( C136 C145 ) C136_=_C146( C136 C146 ) C136_=_C147( C136 C147 ) C136_=_C148( C136 C148 ) C136_=_C149( C136 C149 ) C136_=_C150( C136 C150 ) \nC136_=_C151( C136 C151 ) C137_=_C138( C137 C138 ) C137_=_C139( C137 C139 ) C137_=_C140( C137 C140 ) C137_=_C141( C137 C141 ) C137_=_C143( C137 C143 ) \nC137_=_C144( C137 C144 ) C137_=_C145( C137 C145 ) C137_=_C146( C137 C146 ) C137_=_C147( C137 C147 ) C137_=_C148( C137 C148 ) C137_=_C149( C137 C149 ) \nC137_=_C150( C137 C150 ) C137_=_C151( C137 C151 ) C138_=_C139( C138 C139 ) C138_=_C140( C138 C140 ) C138_=_C141( C138 C141 ) C138_=_C143( C138 C143 ) \nC138_=_C144( C138 C144 ) C138_=_C145( C138 C145 ) C138_=_C146( C138 C146 ) C138_=_C147( C138 C147 ) C138_=_C148( C138 C148 ) C138_=_C149( C138 C149 ) \nC138_=_C150( C138 C150 ) C138_=_C151( C138 C151 ) C139_=_C140( C139 C140 ) C139_=_C141( C139 C141 ) C139_=_C143( C139 C143 ) C139_=_C144( C139 C144 ) \nC139_=_C145( C139 C145 ) C139_=_C146( C139 C146 ) C139_=_C147( C139 C147 ) C139_=_C148( C139 C148 ) C139_=_C149( C139 C149 ) C139_=_C150( C139 C150 ) \nC139_=_C151( C139 C151 ) C140_=_C141( C140 C141 ) C140_=_C143( C140 C143 ) C140_=_C144( C140 C144 ) C140_=_C145( C140 C145 ) C140_=_C146( C140 C146 ) \nC140_=_C147( C140 C147 ) C140_=_C148( C140 C148 ) C140_=_C149( C140 C149 ) C140_=_C150( C140 C150 ) C140_=_C151( C140 C151 ) C141_=_C143( C141 C143 ) \nC141_=_C144( C141 C144 ) C141_=_C145( C141 C145 ) C141_=_C146( C141 C146 ) C141_=_C147( C141 C147 ) C141_=_C148( C141 C148 ) C141_=_C149( C141 C149 ) \nC141_=_C150( C141 C150 ) C141_=_C151( C141 C151 ) C143_=_C144( C143 C144 ) C143_=_C145( C143 C145 ) C143_=_C146( C143 C146 ) C143_=_C147( C143 C147 ) \nC143_=_C148( C143 C148 ) C143_=_C149( C143 C149 ) C143_=_C150( C143 C150 ) C143_=_C151( C143 C151 ) C144_=_C145( C144 C145 ) C144_=_C146( C144 C146 ) \nC144_=_C147( C144 C147 ) C144_=_C148( C144 C148 ) C144_=_C149( C144 C149 ) C144_=_C150( C144 C150 ) C144_=_C151( C144 C151 ) C145_=_C146( C145 C146 ) \nC145_=_C147( C145 C147 ) C145_=_C148( C145 C148 ) C145_=_C149( C145 C149 ) C145_=_C150( C145 C150 ) C145_=_C151( C145 C151 ) C146_=_C147( C146 C147 ) \nC146_=_C148( C146 C148 ) C146_=_C149( C146 C149 ) C146_=_C150( C146 C150 ) C146_=_C151( C146 C151 ) C147_=_C148( C147 C148 ) C147_=_C149( C147 C149 ) \nC147_=_C150( C147 C150 ) C147_=_C151( C147 C151 ) C148_=_C149( C148 C149 ) C148_=_C150( C148 C150 ) C148_=_C151( C148 C151 ) C149_=_C150( C149 C150 ) \nC149_=_C151( C149 C151 ) C150_=_C151( C150 C151 ) C151_=_C189( C151 C189 ) C151_=_C227( C151 C227 ) C151_=_C265( C151 C265 ) C151_=_C303( C151 C303 ) \nC158_=_C199( C158 C199 ) C158_=_C255( C158 C255 ) C158_=_C290( C158 C290 ) C189_=_C227( C189 C227 ) C189_=_C265( C189 C265 ) C189_=_C303( C189 C303 ) \nC199_=_C255( C199 C255 ) C199_=_C290( C199 C290 ) C227_=_C265( C227 C265 ) C227_=_C303( C227 C303 ) C255_=_C265( C255 C265 ) C255_=_C290( C255 C290 ) \nC265_=_C303( C265 C303 ) C290_=_C303( C290 C303 ) "];1154-&gt;1308[label="34: C21 C26 C56 C66 C85 \nC97 C115 C133 C134 C135 C136 \nC137 C138 C139 C140 C141 C143 \nC144 C145 C146 C147 C148 C149 \nC150 C158 C189 C199 C227 C255 \nC265 C290 C303 C3555 C3574 \n198: C21_=_C56 ,C21_=_C97 ,C21_=_C189 ,C21_=_C227 ,C21_=_C265 ,\nC21_=_C303 ,C26_=_C66 ,C26_=_C85 ,C26_=_C158 ,C26_=_C199 ,C26_=_C255 ,\nC26_=_C290 ,C56_=_C97 ,C56_=_C189 ,C56_=_C227 ,C56_=_C265 ,C56_=_C303 ,\nC66_=_C85 ,C66_=_C158 ,C66_=_C199 ,C66_=_C255 ,C66_=_C290 ,C85_=_C97 ,\nC85_=_C158 ,C85_=_C199 ,C85_=_C255 ,C85_=_C290 ,C97_=_C189 ,C97_=_C227 ,\nC97_=_C265 ,C97_=_C303 ,C115_=_C133 ,C115_=_C134 ,C115_=_C135 ,C115_=_C136 ,\nC115_=_C137 ,C115_=_C138 ,C115_=_C139 ,C115_=_C140 ,C115_=_C141 ,C115_=_C143 ,\nC115_=_C144 ,C115_=_C145 ,C115_=_C146 ,C115_=_C147 ,C115_=_C148 ,C115_=_C149 ,\nC115_=_C150 ,C133_=_C134 ,C133_=_C135 ,C133_=_C136 ,C133_=_C137 ,C133_=_C138 ,\nC133_=_C139 ,C133_=_C140 ,C133_=_C141 ,C133_=_C143 ,C133_=_C144 ,C133_=_C145 ,\nC133_=_C146 ,C133_=_C147 ,C133_=_C148 ,C133_=_C149 ,C133_=_C150 ,C134_=_C135 ,\nC134_=_C136 ,C134_=_C137 ,C134_=_C138 ,C134_=_C139 ,C134_=_C140 ,C134_=_C141 ,\nC134_=_C143 ,C134_=_C144 ,C134_=_C145 ,C134_=_C146 ,C134_=_C147 ,C134_=_C148 ,\nC134_=_C149 ,C134_=_C150 ,C135_=_C136 ,C135_=_C137 ,C135_=_C138 ,C135_=_C139 ,\nC135_=_C140 ,C135_=_C141 ,C135_=_C143 ,C135_=_C144 ,C135_=_C145 ,C135_=_C146 ,\nC135_=_C147 ,C135_=_C148 ,C135_=_C149 ,C135_=_C150 ,C136_=_C137 ,C136_=_C138 ,\nC136_=_C139 ,C136_=_C140 ,C136_=_C141 ,C136_=_C143 ,C136_=_C144 ,C136_=_C145 ,\nC136_=_C146 ,C136_=_C147 ,C136_=_C148 ,C136_=_C149 ,C136_=_C150 ,C137_=_C138 ,\nC137_=_C139 ,C137_=_C140 ,C137_=_C141 ,C137_=_C143 ,C137_=_C144 ,C137_=_C145 ,\nC137_=_C146 ,C137_=_C147 ,C137_=_C148 ,C137_=_C149 ,C137_=_C150 ,C138_=_C139 ,\nC138_=_C140 ,C138_=_C141 ,C138_=_C143 ,C138_=_C144 ,C138_=_C145 ,C138_=_C146 ,\nC138_=_C147 ,C138_=_C148 ,C138_=_C149 ,C138_=_C150 ,C139_=_C140 ,C139_=_C141 ,\nC139_=_C143 ,C139_=_C144 ,C139_=_C145 ,C139_=_C146 ,C139_=_C147 ,C139_=_C148 ,\nC139_=_C149 ,C139_=_C150 ,C140_=_C141 ,C140_=_C143 ,C140_=_C144 ,C140_=_C145 ,\nC140_=_C146 ,C140_=_C147 ,C140_=_C148 ,C140_=_C149 ,C140_=_C150 ,C141_=_C143 ,\nC141_=_C144</w:t>
      </w:r>
    </w:p>
    <w:p>
      <w:pPr>
        <w:pStyle w:val="PreformattedText"/>
        <w:bidi w:val="0"/>
        <w:spacing w:before="0" w:after="0"/>
        <w:jc w:val="left"/>
        <w:rPr/>
      </w:pPr>
      <w:r>
        <w:rPr/>
        <w:t xml:space="preserve"> </w:t>
      </w:r>
      <w:r>
        <w:rPr/>
        <w:t>,C141_=_C145 ,C141_=_C146 ,C141_=_C147 ,C141_=_C148 ,C141_=_C149 ,\nC141_=_C150 ,C143_=_C144 ,C143_=_C145 ,C143_=_C146 ,C143_=_C147 ,C143_=_C148 ,\nC143_=_C149 ,C143_=_C150 ,C144_=_C145 ,C144_=_C146 ,C144_=_C147 ,C144_=_C148 ,\nC144_=_C149 ,C144_=_C150 ,C145_=_C146 ,C145_=_C147 ,C145_=_C148 ,C145_=_C149 ,\nC145_=_C150 ,C146_=_C147 ,C146_=_C148 ,C146_=_C149 ,C146_=_C150 ,C147_=_C148 ,\nC147_=_C149 ,C147_=_C150 ,C148_=_C149 ,C148_=_C150 ,C149_=_C150 ,C158_=_C199 ,\nC158_=_C255 ,C158_=_C290 ,C189_=_C227 ,C189_=_C265 ,C189_=_C303 ,C199_=_C255 ,\nC199_=_C290 ,C227_=_C265 ,C227_=_C303 ,C255_=_C265 ,C255_=_C290 ,C265_=_C303 ,\nC290_=_C303 ,"];1309[shape=box, label="id:1309 level: 8\n37: C8 C20 C63 C75 C76 \nC77 C78 C79 C80 C81 C83 \nC84 C85 C86 C87 C88 C89 \nC90 C91 C92 C93 C94 C95 \nC96 C97 C138 C150 C171 C188 \nC207 C214 C234 C246 C271 C279 \nC3548 C3573 \n265: C8_=_C20( C8 C20 ) C8_=_C63( C8 C63 ) C8_=_C138( C8 C138 ) C8_=_C171( C8 C171 ) C8_=_C214( C8 C214 ) \nC8_=_C234( C8 C234 ) C8_=_C271( C8 C271 ) C20_=_C75( C20 C75 ) C20_=_C96( C20 C96 ) C20_=_C150( C20 C150 ) C20_=_C188( C20 C188 ) \nC20_=_C207( C20 C207 ) C20_=_C246( C20 C246 ) C20_=_C279( C20 C279 ) C63_=_C75( C63 C75 ) C63_=_C138( C63 C138 ) C63_=_C171( C63 C171 ) \nC63_=_C214( C63 C214 ) C63_=_C234( C63 C234 ) C63_=_C271( C63 C271 ) C75_=_C96( C75 C96 ) C75_=_C150( C75 C150 ) C75_=_C188( C75 C188 ) \nC75_=_C207( C75 C207 ) C75_=_C246( C75 C246 ) C75_=_C279( C75 C279 ) C76_=_C77( C76 C77 ) C76_=_C78( C76 C78 ) C76_=_C79( C76 C79 ) \nC76_=_C80( C76 C80 ) C76_=_C81( C76 C81 ) C76_=_C83( C76 C83 ) C76_=_C84( C76 C84 ) C76_=_C85( C76 C85 ) C76_=_C86( C76 C86 ) \nC76_=_C87( C76 C87 ) C76_=_C88( C76 C88 ) C76_=_C89( C76 C89 ) C76_=_C90( C76 C90 ) C76_=_C91( C76 C91 ) C76_=_C92( C76 C92 ) \nC76_=_C93( C76 C93 ) C76_=_C94( C76 C94 ) C76_=_C95( C76 C95 ) C76_=_C96( C76 C96 ) C76_=_C97( C76 C97 ) C77_=_C78( C77 C78 ) \nC77_=_C79( C77 C79 ) C77_=_C80( C77 C80 ) C77_=_C81( C77 C81 ) C77_=_C83( C77 C83 ) C77_=_C84( C77 C84 ) C77_=_C85( C77 C85 ) \nC77_=_C86( C77 C86 ) C77_=_C87( C77 C87 ) C77_=_C88( C77 C88 ) C77_=_C89( C77 C89 ) C77_=_C90( C77 C90 ) C77_=_C91( C77 C91 ) \nC77_=_C92( C77 C92 ) C77_=_C93( C77 C93 ) C77_=_C94( C77 C94 ) C77_=_C95( C77 C95 ) C77_=_C96( C77 C96 ) C77_=_C97( C77 C97 ) \nC78_=_C79( C78 C79 ) C78_=_C80( C78 C80 ) C78_=_C81( C78 C81 ) C78_=_C83( C78 C83 ) C78_=_C84( C78 C84 ) C78_=_C85( C78 C85 ) \nC78_=_C86( C78 C86 ) C78_=_C87( C78 C87 ) C78_=_C88( C78 C88 ) C78_=_C89( C78 C89 ) C78_=_C90( C78 C90 ) C78_=_C91( C78 C91 ) \nC78_=_C92( C78 C92 ) C78_=_C93( C78 C93 ) C78_=_C94( C78 C94 ) C78_=_C95( C78 C95 ) C78_=_C96( C78 C96 ) C78_=_C97( C78 C97 ) \nC79_=_C80( C79 C80 ) C79_=_C81( C79 C81 ) C79_=_C83( C79 C83 ) C79_=_C84( C79 C84 ) C79_=_C85( C79 C85 ) C79_=_C86( C79 C86 ) \nC79_=_C87( C79 C87 ) C79_=_C88( C79 C88 ) C79_=_C89( C79 C89 ) C79_=_C90( C79 C90 ) C79_=_C91( C79 C91 ) C79_=_C92( C79 C92 ) \nC79_=_C93( C79 C93 ) C79_=_C94( C79 C94 ) C79_=_C95( C79 C95 ) C79_=_C96( C79 C96 ) C79_=_C97( C79 C97 ) C80_=_C81( C80 C81 ) \nC80_=_C83( C80 C83 ) C80_=_C84( C80 C84 ) C80_=_C85( C80 C85 ) C80_=_C86( C80 C86 ) C80_=_C87( C80 C87 ) C80_=_C88( C80 C88 ) \nC80_=_C89( C80 C89 ) C80_=_C90( C80 C90 ) C80_=_C91( C80 C91 ) C80_=_C92( C80 C92 ) C80_=_C93( C80 C93 ) C80_=_C94( C80 C94 ) \nC80_=_C95( C80 C95 ) C80_=_C96( C80 C96 ) C80_=_C97( C80 C97 ) C81_=_C83( C81 C83 ) C81_=_C84( C81 C84 ) C81_=_C85( C81 C85 ) \nC81_=_C86( C81 C86 ) C81_=_C87( C81 C87 ) C81_=_C88( C81 C88 ) C81_=_C89( C81 C89 ) C81_=_C90( C81 C90 ) C81_=_C91( C81 C91 ) \nC81_=_C92( C81 C92 ) C81_=_C93( C81 C93 ) C81_=_C94( C81 C94 ) C81_=_C95( C81 C95 ) C81_=_C96( C81 C96 ) C81_=_C97( C81 C97 ) \nC83_=_C84( C83 C84 ) C83_=_C85( C83 C85 ) C83_=_C86( C83 C86 ) C83_=_C87( C83 C87 ) C83_=_C88( C83 C88 ) C83_=_C89( C83 C89 ) \nC83_=_C90( C83 C90 ) C83_=_C91( C83 C91 ) C83_=_C92( C83 C92 ) C83_=_C93( C83 C93 ) C83_=_C94( C83 C94 ) C83_=_C95( C83 C95 ) \nC83_=_C96( C83 C96 ) C83_=_C97( C83 C97 ) C84_=_C85( C84 C85 ) C84_=_C86( C84 C86 ) C84_=_C87( C84 C87 ) C84_=_C88( C84 C88 ) \nC84_=_C89( C84 C89 ) C84_=_C90( C84 C90 ) C84_=_C91( C84 C91 ) C84_=_C92( C84 C92 ) C84_=_C93( C84 C93 ) C84_=_C94( C84 C94 ) \nC84_=_C95( C84 C95 ) C84_=_C96( C84 C96 ) C84_=_C97( C84 C97 ) C85_=_C86( C85 C86 ) C85_=_C87( C85 C87 ) C85_=_C88( C85 C88 ) \nC85_=_C89( C85 C89 ) C85_=_C90( C85 C90 ) C85_=_C91( C85 C91 ) C85_=_C92( C85 C92 ) C85_=_C93( C85 C93 ) C85_=_C94( C85 C94 ) \nC85_=_C95( C85 C95 ) C85_=_C96( C85 C96 ) C85_=_C97( C85 C97 ) C86_=_C87( C86 C87 ) C86_=_C88( C86 C88 ) C86_=_C89( C86 C89 ) \nC86_=_C90( C86 C90 ) C86_=_C91( C86 C91 ) C86_=_C92( C86 C92 ) C86_=_C93( C86 C93 ) C86_=_C94( C86 C94 ) C86_=_C95( C86 C95 ) \nC86_=_C96( C86 C96 ) C86_=_C97( C86 C97 ) C87_=_C88( C87 C88 ) C87_=_C89( C87 C89 ) C87_=_C90( C87 C90 ) C87_=_C91( C87 C91 ) \nC87_=_C92( C87 C92 ) C87_=_C93( C87 C93 ) C87_=_C94( C87 C94 ) C87_=_C95( C87 C95 ) C87_=_C96( C87 C96 ) C87_=_C97( C87 C97 ) \nC88_=_C89( C88 C89 ) C88_=_C90( C88 C90 ) C88_=_C91( C88 C91 ) C88_=_C92( C88 C92 ) C88_=_C93( C88 C93 ) C88_=_C94( C88 C94 ) \nC88_=_C95( C88 C95 ) C88_=_C96( C88 C96 ) C88_=_C97( C88 C97 ) C89_=_C90( C89 C90 ) C89_=_C91( C89 C91 ) C89_=_C92( C89 C92 ) \nC89_=_C93( C89 C93 ) C89_=_C94( C89 C94 ) C89_=_C95( C89 C95 ) C89_=_C96( C89 C96 ) C89_=_C97( C89 C97 ) C90_=_C91( C90 C91 ) \nC90_=_C92( C90 C92 ) C90_=_C93( C90 C93 ) C90_=_C94( C90 C94 ) C90_=_C95( C90 C95 ) C90_=_C96( C90 C96 ) C90_=_C97( C90 C97 ) \nC91_=_C92( C91 C92 ) C91_=_C93( C91 C93 ) C91_=_C94( C91 C94 ) C91_=_C95( C91 C95 ) C91_=_C96( C91 C96 ) C91_=_C97( C91 C97 ) \nC92_=_C93( C92 C93 ) C92_=_C94( C92 C94 ) C92_=_C95( C92 C95 ) C92_=_C96( C92 C96 ) C92_=_C97( C92 C97 ) C93_=_C94( C93 C94 ) \nC93_=_C95( C93 C95 ) C93_=_C96( C93 C96 ) C93_=_C97( C93 C97 ) C94_=_C95( C94 C95 ) C94_=_C96( C94 C96 ) C94_=_C97( C94 C97 ) \nC95_=_C96( C95 C96 ) C95_=_C97( C95 C97 ) C96_=_C97( C96 C97 ) C96_=_C150( C96 C150 ) C96_=_C188( C96 C188 ) C96_=_C207( C96 C207 ) \nC96_=_C246( C96 C246 ) C96_=_C279( C96 C279 ) C138_=_C150( C138 C150 ) C138_=_C171( C138 C171 ) C138_=_C214( C138 C214 ) C138_=_C234( C138 C234 ) \nC138_=_C271( C138 C271 ) C150_=_C188( C150 C188 ) C150_=_C207( C150 C207 ) C150_=_C246( C150 C246 ) C150_=_C279( C150 C279 ) C171_=_C188( C171 C188 ) \nC171_=_C214( C171 C214 ) C171_=_C234( C171 C234 ) C171_=_C271( C171 C271 ) C188_=_C207( C188 C207 ) C188_=_C246( C188 C246 ) C188_=_C279( C188 C279 ) \nC207_=_C246( C207 C246 ) C207_=_C279( C207 C279 ) C214_=_C234( C214 C234 ) C214_=_C271( C214 C271 ) C234_=_C246( C234 C246 ) C234_=_C271( C234 C271 ) \nC246_=_C279( C246 C279 ) C271_=_C279( C271 C279 ) "];1154-&gt;1309[label="36: C8 C20 C63 C75 C76 \nC77 C78 C79 C80 C81 C83 \nC84 C85 C86 C87 C88 C89 \nC90 C91 C92 C93 C94 C95 \nC97 C138 C150 C171 C188 C207 \nC214 C234 C246 C271 C279 C3548 \nC3573 \n238: C8_=_C20 ,C8_=_C63 ,C8_=_C138 ,C8_=_C171 ,C8_=_C214 ,\nC8_=_C234 ,C8_=_C271 ,C20_=_C75 ,C20_=_C150 ,C20_=_C188 ,C20_=_C207 ,\nC20_=_C246 ,C20_=_C279 ,C63_=_C75 ,C63_=_C138 ,C63_=_C171 ,C63_=_C214 ,\nC63_=_C234 ,C63_=_C271 ,C75_=_C150 ,C75_=_C188 ,C75_=_C207 ,C75_=_C246 ,\nC75_=_C279 ,C76_=_C77 ,C76_=_C78 ,C76_=_C79 ,C76_=_C80 ,C76_=_C81 ,\nC76_=_C83 ,C76_=_C84 ,C76_=_C85 ,C76_=_C86 ,C76_=_C87 ,C76_=_C88 ,\nC76_=_C89 ,C76_=_C90 ,C76_=_C91 ,C76_=_C92 ,C76_=_C93 ,C76_=_C94 ,\nC76_=_C95 ,C76_=_C97 ,C77_=_C78 ,C77_=_C79 ,C77_=_C80 ,C77_=_C81 ,\nC77_=_C83 ,C77_=_C84 ,C77_=_C85 ,C77_=_C86 ,C77_=_C87 ,C77_=_C88 ,\nC77_=_C89 ,C77_=_C90 ,C77_=_C91 ,C77_=_C92 ,C77_=_C93 ,C77_=_C94 ,\nC77_=_C95 ,C77_=_C97 ,C78_=_C79 ,C78_=_C80 ,C78_=_C81 ,C78_=_C83 ,\nC78_=_C84 ,C78_=_C85 ,C78_=_C86 ,C78_=_C87 ,C78_=_C88 ,C78_=_C89 ,\nC78_=_C90 ,C78_=_C91 ,C78_=_C92 ,C78_=_C93 ,C78_=_C94 ,C78_=_C95 ,\nC78_=_C97 ,C79_=_C80 ,C79_=_C81 ,C79_=_C83 ,C79_=_C84 ,C79_=_C85 ,\nC79_=_C86 ,C79_=_C87 ,C79_=_C88 ,C79_=_C89 ,C79_=_C90 ,C79_=_C91 ,\nC79_=_C92 ,C79_=_C93 ,C79_=_C94 ,C79_=_C95 ,C79_=_C97 ,C80_=_C81 ,\nC80_=_C83 ,C80_=_C84 ,C80_=_C85 ,C80_=_C86 ,C80_=_C87 ,C80_=_C88 ,\nC80_=_C89 ,C80_=_C90 ,C80_=_C91 ,C80_=_C92 ,C80_=_C93 ,C80_=_C94 ,\nC80_=_C95 ,C80_=_C97 ,C81_=_C83 ,C81_=_C84 ,C81_=_C85 ,C81_=_C86 ,\nC81_=_C87 ,C81_=_C88 ,C81_=_C89 ,C81_=_C90 ,C81_=_C91 ,C81_=_C92 ,\nC81_=_C93 ,C81_=_C94 ,C81_=_C95 ,C81_=_C97 ,C83_=_C84 ,C83_=_C85 ,\nC83_=_C86 ,C83_=_C87 ,C83_=_C88 ,C83_=_C89 ,C83_=_C90 ,C83_=_C91 ,\nC83_=_C92 ,C83_=_C93 ,C83_=_C94 ,C83_=_C95 ,C83_=_C97 ,C84_=_C85 ,\nC84_=_C86 ,C84_=_C87 ,C84_=_C88 ,C84_=_C89 ,C84_=_C90 ,C84_=_C91 ,\nC84_=_C92 ,C84_=_C93 ,C84_=_C94 ,C84_=_C95 ,C84_=_C97 ,C85_=_C86 ,\nC85_=_C87 ,C85_=_C88 ,C85_=_C89 ,C85_=_C90 ,C85_=_C91 ,C85_=_C92 ,\nC85_=_C93 ,C85_=_C94 ,C85_=_C95 ,C85_=_C97 ,C86_=_C87 ,C86_=_C88 ,\nC86_=_C89 ,C86_=_C90 ,C86_=_C91 ,C86_=_C92 ,C86_=_C93 ,C86_=_C94 ,\nC86_=_C95 ,C86_=_C97 ,C87_=_C88 ,C87_=_C89 ,C87_=_C90 ,C87_=_C91 ,\nC87_=_C92 ,C87_=_C93 ,C87_=_C94 ,C87_=_C95 ,C87_=_C97 ,C88_=_C89 ,\nC88_=_C90 ,C88_=_C91 ,C88_=_C92 ,C88_=_C93 ,C88_=_C94 ,C88_=_C95 ,\nC88_=_C97 ,C89_=_C90 ,C89_=_C91 ,C89_=_C92 ,C89_=_C93 ,C89_=_C94 ,\nC89_=_C95 ,C89_=_C97 ,C90_=_C91 ,C90_=_C92 ,C90_=_C93 ,C90_=_C94 ,\nC90_=_C95 ,C90_=_C97 ,C91_=_C92 ,C91_=_C93 ,C91_=_C94 ,C91_=_C95 ,\nC91_=_C97 ,C92_=_C93 ,C92_=_C94 ,C92_=_C95 ,C92_=_C97 ,C93_=_C94 ,\nC93_=_C95 ,C93_=_C97 ,C94_=_C95 ,C94_=_C97 ,C95_=_C97 ,C138_=_C150 ,\nC138_=_C171 ,C138_=_C214 ,C138_=_C234 ,C138_=_C271 ,C150_=_C188 ,C150_=_C207 ,\nC150_=_C246 ,C150_=_C279 ,C171_=_C188 ,C171_=_C214 ,C171_=_C234 ,C171_=_C271 ,\nC188_=_C207 ,C188_=_C246 ,C188_=_C279 ,C207_=_C246 ,C207_=_C279 ,C214_=_C234 ,\nC214_=_C271 ,C234_=_C246 ,C234_=_C271 ,C246_=_C279 ,C271_=_C279 ,"];1310[shape=box, label="id:1310 level: 8\n62: C3 C7 C18 C27 C28 \nC48 C55 C59 C61 C68 C81 \nC88 C100 C107 C112 C118 C124 \nC135 C143 C148 C152 C153 C155 \nC156 C157 C158 C159 C160 C162 \nC169 C201 C210 C213 C218 C223 \nC229 C248 C249 C250 C252 C253 \nC254 C255 C256 C258 C259 C260 \nC261</w:t>
      </w:r>
    </w:p>
    <w:p>
      <w:pPr>
        <w:pStyle w:val="PreformattedText"/>
        <w:bidi w:val="0"/>
        <w:spacing w:before="0" w:after="0"/>
        <w:jc w:val="left"/>
        <w:rPr/>
      </w:pPr>
      <w:r>
        <w:rPr/>
        <w:t xml:space="preserve"> </w:t>
      </w:r>
      <w:r>
        <w:rPr/>
        <w:t>C262 C263 C264 C265 C282 \nC284 C292 C294 C300 C3541 C3546 \nC3557 C3559 C3569 \n316: C3_=_C7( C3 C7 ) C3_=_C18( C3 C18 ) C3_=_C59( C3 C59 ) C3_=_C100( C3 C100 ) C3_=_C135( C3 C135 ) \nC3_=_C210( C3 C210 ) C3_=_C248( C3 C248 ) C3_=_C282( C3 C282 ) C7_=_C18( C7 C18 ) C7_=_C61( C7 C61 ) C7_=_C81( C7 C81 ) \nC7_=_C118( C7 C118 ) C7_=_C169( C7 C169 ) C7_=_C213( C7 C213 ) C7_=_C284( C7 C284 ) C18_=_C55( C18 C55 ) C18_=_C112( C18 C112 ) \nC18_=_C148( C18 C148 ) C18_=_C223( C18 C223 ) C18_=_C263( C18 C263 ) C18_=_C300( C18 C300 ) C27_=_C28( C27 C28 ) C27_=_C68( C27 C68 ) \nC27_=_C107( C27 C107 ) C27_=_C124( C27 C124 ) C27_=_C159( C27 C159 ) C27_=_C201( C27 C201 ) C27_=_C292( C27 C292 ) C28_=_C48( C28 C48 ) \nC28_=_C88( C28 C88 ) C28_=_C143( C28 C143 ) C28_=_C218( C28 C218 ) C28_=_C259( C28 C259 ) C28_=_C294( C28 C294 ) C48_=_C55( C48 C55 ) \nC48_=_C88( C48 C88 ) C48_=_C143( C48 C143 ) C48_=_C218( C48 C218 ) C48_=_C259( C48 C259 ) C48_=_C294( C48 C294 ) C55_=_C112( C55 C112 ) \nC55_=_C148( C55 C148 ) C55_=_C223( C55 C223 ) C55_=_C263( C55 C263 ) C55_=_C300( C55 C300 ) C59_=_C61( C59 C61 ) C59_=_C68( C59 C68 ) \nC59_=_C100( C59 C100 ) C59_=_C135( C59 C135 ) C59_=_C210( C59 C210 ) C59_=_C248( C59 C248 ) C59_=_C282( C59 C282 ) C61_=_C68( C61 C68 ) \nC61_=_C81( C61 C81 ) C61_=_C118( C61 C118 ) C61_=_C169( C61 C169 ) C61_=_C213( C61 C213 ) C61_=_C284( C61 C284 ) C68_=_C107( C68 C107 ) \nC68_=_C124( C68 C124 ) C68_=_C159( C68 C159 ) C68_=_C201( C68 C201 ) C68_=_C292( C68 C292 ) C81_=_C88( C81 C88 ) C81_=_C118( C81 C118 ) \nC81_=_C169( C81 C169 ) C81_=_C213( C81 C213 ) C81_=_C284( C81 C284 ) C88_=_C143( C88 C143 ) C88_=_C218( C88 C218 ) C88_=_C259( C88 C259 ) \nC88_=_C294( C88 C294 ) C100_=_C107( C100 C107 ) C100_=_C112( C100 C112 ) C100_=_C135( C100 C135 ) C100_=_C210( C100 C210 ) C100_=_C248( C100 C248 ) \nC100_=_C282( C100 C282 ) C107_=_C112( C107 C112 ) C107_=_C124( C107 C124 ) C107_=_C159( C107 C159 ) C107_=_C201( C107 C201 ) C107_=_C292( C107 C292 ) \nC112_=_C148( C112 C148 ) C112_=_C223( C112 C223 ) C112_=_C263( C112 C263 ) C112_=_C300( C112 C300 ) C118_=_C124( C118 C124 ) C118_=_C169( C118 C169 ) \nC118_=_C213( C118 C213 ) C118_=_C284( C118 C284 ) C124_=_C159( C124 C159 ) C124_=_C201( C124 C201 ) C124_=_C292( C124 C292 ) C135_=_C143( C135 C143 ) \nC135_=_C148( C135 C148 ) C135_=_C210( C135 C210 ) C135_=_C248( C135 C248 ) C135_=_C282( C135 C282 ) C143_=_C148( C143 C148 ) C143_=_C218( C143 C218 ) \nC143_=_C259( C143 C259 ) C143_=_C294( C143 C294 ) C148_=_C223( C148 C223 ) C148_=_C263( C148 C263 ) C148_=_C300( C148 C300 ) C152_=_C153( C152 C153 ) \nC152_=_C155( C152 C155 ) C152_=_C156( C152 C156 ) C152_=_C157( C152 C157 ) C152_=_C158( C152 C158 ) C152_=_C159( C152 C159 ) C152_=_C160( C152 C160 ) \nC152_=_C162( C152 C162 ) C153_=_C155( C153 C155 ) C153_=_C156( C153 C156 ) C153_=_C157( C153 C157 ) C153_=_C158( C153 C158 ) C153_=_C159( C153 C159 ) \nC153_=_C160( C153 C160 ) C153_=_C162( C153 C162 ) C153_=_C169( C153 C169 ) C155_=_C156( C155 C156 ) C155_=_C157( C155 C157 ) C155_=_C158( C155 C158 ) \nC155_=_C159( C155 C159 ) C155_=_C160( C155 C160 ) C155_=_C162( C155 C162 ) C155_=_C250( C155 C250 ) C156_=_C157( C156 C157 ) C156_=_C158( C156 C158 ) \nC156_=_C159( C156 C159 ) C156_=_C160( C156 C160 ) C156_=_C162( C156 C162 ) C156_=_C253( C156 C253 ) C157_=_C158( C157 C158 ) C157_=_C159( C157 C159 ) \nC157_=_C160( C157 C160 ) C157_=_C162( C157 C162 ) C157_=_C254( C157 C254 ) C158_=_C159( C158 C159 ) C158_=_C160( C158 C160 ) C158_=_C162( C158 C162 ) \nC158_=_C255( C158 C255 ) C159_=_C160( C159 C160 ) C159_=_C162( C159 C162 ) C159_=_C201( C159 C201 ) C159_=_C292( C159 C292 ) C160_=_C162( C160 C162 ) \nC160_=_C258( C160 C258 ) C162_=_C260( C162 C260 ) C169_=_C213( C169 C213 ) C169_=_C284( C169 C284 ) C201_=_C292( C201 C292 ) C210_=_C213( C210 C213 ) \nC210_=_C218( C210 C218 ) C210_=_C223( C210 C223 ) C210_=_C248( C210 C248 ) C210_=_C282( C210 C282 ) C213_=_C218( C213 C218 ) C213_=_C223( C213 C223 ) \nC213_=_C284( C213 C284 ) C218_=_C223( C218 C223 ) C218_=_C259( C218 C259 ) C218_=_C294( C218 C294 ) C223_=_C263( C223 C263 ) C223_=_C300( C223 C300 ) \nC229_=_C248( C229 C248 ) C229_=_C249( C229 C249 ) C229_=_C250( C229 C250 ) C229_=_C252( C229 C252 ) C229_=_C253( C229 C253 ) C229_=_C254( C229 C254 ) \nC229_=_C255( C229 C255 ) C229_=_C256( C229 C256 ) C229_=_C258( C229 C258 ) C229_=_C259( C229 C259 ) C229_=_C260( C229 C260 ) C229_=_C261( C229 C261 ) \nC229_=_C262( C229 C262 ) C229_=_C263( C229 C263 ) C229_=_C264( C229 C264 ) C229_=_C265( C229 C265 ) C248_=_C249( C248 C249 ) C248_=_C250( C248 C250 ) \nC248_=_C252( C248 C252 ) C248_=_C253( C248 C253 ) C248_=_C254( C248 C254 ) C248_=_C255( C248 C255 ) C248_=_C256( C248 C256 ) C248_=_C258( C248 C258 ) \nC248_=_C259( C248 C259 ) C248_=_C260( C248 C260 ) C248_=_C261( C248 C261 ) C248_=_C262( C248 C262 ) C248_=_C263( C248 C263 ) C248_=_C264( C248 C264 ) \nC248_=_C265( C248 C265 ) C248_=_C282( C248 C282 ) C249_=_C250( C249 C250 ) C249_=_C252( C249 C252 ) C249_=_C253( C249 C253 ) C249_=_C254( C249 C254 ) \nC249_=_C255( C249 C255 ) C249_=_C256( C249 C256 ) C249_=_C258( C249 C258 ) C249_=_C259( C249 C259 ) C249_=_C260( C249 C260 ) C249_=_C261( C249 C261 ) \nC249_=_C262( C249 C262 ) C249_=_C263( C249 C263 ) C249_=_C264( C249 C264 ) C249_=_C265( C249 C265 ) C250_=_C252( C250 C252 ) C250_=_C253( C250 C253 ) \nC250_=_C254( C250 C254 ) C250_=_C255( C250 C255 ) C250_=_C256( C250 C256 ) C250_=_C258( C250 C258 ) C250_=_C259( C250 C259 ) C250_=_C260( C250 C260 ) \nC250_=_C261( C250 C261 ) C250_=_C262( C250 C262 ) C250_=_C263( C250 C263 ) C250_=_C264( C250 C264 ) C250_=_C265( C250 C265 ) C252_=_C253( C252 C253 ) \nC252_=_C254( C252 C254 ) C252_=_C255( C252 C255 ) C252_=_C256( C252 C256 ) C252_=_C258( C252 C258 ) C252_=_C259( C252 C259 ) C252_=_C260( C252 C260 ) \nC252_=_C261( C252 C261 ) C252_=_C262( C252 C262 ) C252_=_C263( C252 C263 ) C252_=_C264( C252 C264 ) C252_=_C265( C252 C265 ) C253_=_C254( C253 C254 ) \nC253_=_C255( C253 C255 ) C253_=_C256( C253 C256 ) C253_=_C258( C253 C258 ) C253_=_C259( C253 C259 ) C253_=_C260( C253 C260 ) C253_=_C261( C253 C261 ) \nC253_=_C262( C253 C262 ) C253_=_C263( C253 C263 ) C253_=_C264( C253 C264 ) C253_=_C265( C253 C265 ) C254_=_C255( C254 C255 ) C254_=_C256( C254 C256 ) \nC254_=_C258( C254 C258 ) C254_=_C259( C254 C259 ) C254_=_C260( C254 C260 ) C254_=_C261( C254 C261 ) C254_=_C262( C254 C262 ) C254_=_C263( C254 C263 ) \nC254_=_C264( C254 C264 ) C254_=_C265( C254 C265 ) C255_=_C256( C255 C256 ) C255_=_C258( C255 C258 ) C255_=_C259( C255 C259 ) C255_=_C260( C255 C260 ) \nC255_=_C261( C255 C261 ) C255_=_C262( C255 C262 ) C255_=_C263( C255 C263 ) C255_=_C264( C255 C264 ) C255_=_C265( C255 C265 ) C256_=_C258( C256 C258 ) \nC256_=_C259( C256 C259 ) C256_=_C260( C256 C260 ) C256_=_C261( C256 C261 ) C256_=_C262( C256 C262 ) C256_=_C263( C256 C263 ) C256_=_C264( C256 C264 ) \nC256_=_C265( C256 C265 ) C258_=_C259( C258 C259 ) C258_=_C260( C258 C260 ) C258_=_C261( C258 C261 ) C258_=_C262( C258 C262 ) C258_=_C263( C258 C263 ) \nC258_=_C264( C258 C264 ) C258_=_C265( C258 C265 ) C259_=_C260( C259 C260 ) C259_=_C261( C259 C261 ) C259_=_C262( C259 C262 ) C259_=_C263( C259 C263 ) \nC259_=_C264( C259 C264 ) C259_=_C265( C259 C265 ) C259_=_C294( C259 C294 ) C260_=_C261( C260 C261 ) C260_=_C262( C260 C262 ) C260_=_C263( C260 C263 ) \nC260_=_C264( C260 C264 ) C260_=_C265( C260 C265 ) C261_=_C262( C261 C262 ) C261_=_C263( C261 C263 ) C261_=_C264( C261 C264 ) C261_=_C265( C261 C265 ) \nC262_=_C263( C262 C263 ) C262_=_C264( C262 C264 ) C262_=_C265( C262 C265 ) C263_=_C264( C263 C264 ) C263_=_C265( C263 C265 ) C263_=_C300( C263 C300 ) \nC264_=_C265( C264 C265 ) C282_=_C284( C282 C284 ) C282_=_C292( C282 C292 ) C282_=_C294( C282 C294 ) C282_=_C300( C282 C300 ) C284_=_C292( C284 C292 ) \nC284_=_C294( C284 C294 ) C284_=_C300( C284 C300 ) C292_=_C294( C292 C294 ) C292_=_C300( C292 C300 ) C294_=_C300( C294 C300 ) "];1155-&gt;1310[label="58: C3 C7 C18 C27 C28 \nC48 C55 C59 C61 C68 C81 \nC88 C100 C107 C112 C118 C124 \nC135 C143 C148 C152 C153 C155 \nC156 C157 C158 C160 C162 C169 \nC201 C210 C213 C218 C223 C229 \nC249 C250 C252 C253 C254 C255 \nC256 C258 C260 C261 C262 C264 \nC265 C282 C284 C292 C294 C300 \nC3541 C3546 C3557 C3559 C3569 \n239: C3_=_C7 ,C3_=_C18 ,C3_=_C59 ,C3_=_C100 ,C3_=_C135 ,\nC3_=_C210 ,C3_=_C282 ,C7_=_C18 ,C7_=_C61 ,C7_=_C81 ,C7_=_C118 ,\nC7_=_C169 ,C7_=_C213 ,C7_=_C284 ,C18_=_C55 ,C18_=_C112 ,C18_=_C148 ,\nC18_=_C223 ,C18_=_C300 ,C27_=_C28 ,C27_=_C68 ,C27_=_C107 ,C27_=_C124 ,\nC27_=_C201 ,C27_=_C292 ,C28_=_C48 ,C28_=_C88 ,C28_=_C143 ,C28_=_C218 ,\nC28_=_C294 ,C48_=_C55 ,C48_=_C88 ,C48_=_C143 ,C48_=_C218 ,C48_=_C294 ,\nC55_=_C112 ,C55_=_C148 ,C55_=_C223 ,C55_=_C300 ,C59_=_C61 ,C59_=_C68 ,\nC59_=_C100 ,C59_=_C135 ,C59_=_C210 ,C59_=_C282 ,C61_=_C68 ,C61_=_C81 ,\nC61_=_C118 ,C61_=_C169 ,C61_=_C213 ,C61_=_C284 ,C68_=_C107 ,C68_=_C124 ,\nC68_=_C201 ,C68_=_C292 ,C81_=_C88 ,C81_=_C118 ,C81_=_C169 ,C81_=_C213 ,\nC81_=_C284 ,C88_=_C143 ,C88_=_C218 ,C88_=_C294 ,C100_=_C107 ,C100_=_C112 ,\nC100_=_C135 ,C100_=_C210 ,C100_=_C282 ,C107_=_C112 ,C107_=_C124 ,C107_=_C201 ,\nC107_=_C292 ,C112_=_C148 ,C112_=_C223 ,C112_=_C300 ,C118_=_C124 ,C118_=_C169 ,\nC118_=_C213 ,C118_=_C284 ,C124_=_C201 ,C124_=_C292 ,C135_=_C143 ,C135_=_C148 ,\nC135_=_C210 ,C135_=_C282 ,C143_=_C148 ,C143_=_C218 ,C143_=_C294 ,C148_=_C223 ,\nC148_=_C300 ,C152_=_C153 ,C152_=_C155 ,C152_=_C156 ,C152_=_C157 ,C152_=_C158 ,\nC152_=_C160 ,C152_=_C162 ,C153_=_C155 ,C153_=_C156 ,C153_=_C157 ,C153_=_C158 ,\nC153_=_C160 ,C153_=_C162 ,C153_=_C169 ,C155_=_C156 ,C155_=_C157 ,C155_=_C158 ,\nC155_=_C160 ,C155_=_C162 ,C155_=_C250 ,C156_=_C157 ,C156_=_C158 ,C156_=_C160 ,\nC156_=_C162 ,C156_=_C253 ,C157_=_C158 ,C157_=_C160 ,C157_=_C162 ,C157_=_C254 ,\nC158_=_C160 ,C158_=_C162 ,C158_=_C255 ,C160_=_C162 ,C160_=_C258 ,C162_=_C260 ,\nC169_=_C213 ,C169_=_C284 ,C201_=_C292 ,C210_=_C213 ,C210_=_C218 ,C210_=_C223 ,\nC210_=_C282 ,C213_=_C218 ,C213_=_C223 ,C213_=_C284</w:t>
      </w:r>
    </w:p>
    <w:p>
      <w:pPr>
        <w:pStyle w:val="PreformattedText"/>
        <w:bidi w:val="0"/>
        <w:spacing w:before="0" w:after="0"/>
        <w:jc w:val="left"/>
        <w:rPr/>
      </w:pPr>
      <w:r>
        <w:rPr/>
        <w:t xml:space="preserve"> </w:t>
      </w:r>
      <w:r>
        <w:rPr/>
        <w:t>,C218_=_C223 ,C218_=_C294 ,\nC223_=_C300 ,C229_=_C249 ,C229_=_C250 ,C229_=_C252 ,C229_=_C253 ,C229_=_C254 ,\nC229_=_C255 ,C229_=_C256 ,C229_=_C258 ,C229_=_C260 ,C229_=_C261 ,C229_=_C262 ,\nC229_=_C264 ,C229_=_C265 ,C249_=_C250 ,C249_=_C252 ,C249_=_C253 ,C249_=_C254 ,\nC249_=_C255 ,C249_=_C256 ,C249_=_C258 ,C249_=_C260 ,C249_=_C261 ,C249_=_C262 ,\nC249_=_C264 ,C249_=_C265 ,C250_=_C252 ,C250_=_C253 ,C250_=_C254 ,C250_=_C255 ,\nC250_=_C256 ,C250_=_C258 ,C250_=_C260 ,C250_=_C261 ,C250_=_C262 ,C250_=_C264 ,\nC250_=_C265 ,C252_=_C253 ,C252_=_C254 ,C252_=_C255 ,C252_=_C256 ,C252_=_C258 ,\nC252_=_C260 ,C252_=_C261 ,C252_=_C262 ,C252_=_C264 ,C252_=_C265 ,C253_=_C254 ,\nC253_=_C255 ,C253_=_C256 ,C253_=_C258 ,C253_=_C260 ,C253_=_C261 ,C253_=_C262 ,\nC253_=_C264 ,C253_=_C265 ,C254_=_C255 ,C254_=_C256 ,C254_=_C258 ,C254_=_C260 ,\nC254_=_C261 ,C254_=_C262 ,C254_=_C264 ,C254_=_C265 ,C255_=_C256 ,C255_=_C258 ,\nC255_=_C260 ,C255_=_C261 ,C255_=_C262 ,C255_=_C264 ,C255_=_C265 ,C256_=_C258 ,\nC256_=_C260 ,C256_=_C261 ,C256_=_C262 ,C256_=_C264 ,C256_=_C265 ,C258_=_C260 ,\nC258_=_C261 ,C258_=_C262 ,C258_=_C264 ,C258_=_C265 ,C260_=_C261 ,C260_=_C262 ,\nC260_=_C264 ,C260_=_C265 ,C261_=_C262 ,C261_=_C264 ,C261_=_C265 ,C262_=_C264 ,\nC262_=_C265 ,C264_=_C265 ,C282_=_C284 ,C282_=_C292 ,C282_=_C294 ,C282_=_C300 ,\nC284_=_C292 ,C284_=_C294 ,C284_=_C300 ,C292_=_C294 ,C292_=_C300 ,C294_=_C300 ,"];1311[shape=box, label="id:1311 level: 8\n67: C0 C1 C2 C3 C4 \nC5 C6 C7 C8 C9 C10 \nC11 C13 C14 C16 C17 C18 \nC19 C20 C21 C41 C47 C65 \nC69 C79 C87 C89 C106 C125 \nC136 C140 C145 C155 C160 C175 \nC178 C191 C208 C209 C210 C211 \nC213 C214 C215 C216 C217 C218 \nC219 C220 C222 C223 C224 C225 \nC226 C227 C237 C239 C250 C258 \nC269 C274 C288 C293 C3544 C3553 \nC3558 C3562 \n467: C0_=_C1( C0 C1 ) C0_=_C2( C0 C2 ) C0_=_C3( C0 C3 ) C0_=_C4( C0 C4 ) C0_=_C5( C0 C5 ) \nC0_=_C6( C0 C6 ) C0_=_C7( C0 C7 ) C0_=_C8( C0 C8 ) C0_=_C9( C0 C9 ) C0_=_C10( C0 C10 ) C0_=_C11( C0 C11 ) \nC0_=_C13( C0 C13 ) C0_=_C14( C0 C14 ) C0_=_C16( C0 C16 ) C0_=_C17( C0 C17 ) C0_=_C18( C0 C18 ) C0_=_C19( C0 C19 ) \nC0_=_C20( C0 C20 ) C0_=_C21( C0 C21 ) C1_=_C2( C1 C2 ) C1_=_C3( C1 C3 ) C1_=_C4( C1 C4 ) C1_=_C5( C1 C5 ) \nC1_=_C6( C1 C6 ) C1_=_C7( C1 C7 ) C1_=_C8( C1 C8 ) C1_=_C9( C1 C9 ) C1_=_C10( C1 C10 ) C1_=_C11( C1 C11 ) \nC1_=_C13( C1 C13 ) C1_=_C14( C1 C14 ) C1_=_C16( C1 C16 ) C1_=_C17( C1 C17 ) C1_=_C18( C1 C18 ) C1_=_C19( C1 C19 ) \nC1_=_C20( C1 C20 ) C1_=_C21( C1 C21 ) C2_=_C3( C2 C3 ) C2_=_C4( C2 C4 ) C2_=_C5( C2 C5 ) C2_=_C6( C2 C6 ) \nC2_=_C7( C2 C7 ) C2_=_C8( C2 C8 ) C2_=_C9( C2 C9 ) C2_=_C10( C2 C10 ) C2_=_C11( C2 C11 ) C2_=_C13( C2 C13 ) \nC2_=_C14( C2 C14 ) C2_=_C16( C2 C16 ) C2_=_C17( C2 C17 ) C2_=_C18( C2 C18 ) C2_=_C19( C2 C19 ) C2_=_C20( C2 C20 ) \nC2_=_C21( C2 C21 ) C2_=_C209( C2 C209 ) C3_=_C4( C3 C4 ) C3_=_C5( C3 C5 ) C3_=_C6( C3 C6 ) C3_=_C7( C3 C7 ) \nC3_=_C8( C3 C8 ) C3_=_C9( C3 C9 ) C3_=_C10( C3 C10 ) C3_=_C11( C3 C11 ) C3_=_C13( C3 C13 ) C3_=_C14( C3 C14 ) \nC3_=_C16( C3 C16 ) C3_=_C17( C3 C17 ) C3_=_C18( C3 C18 ) C3_=_C19( C3 C19 ) C3_=_C20( C3 C20 ) C3_=_C21( C3 C21 ) \nC3_=_C210( C3 C210 ) C4_=_C5( C4 C5 ) C4_=_C6( C4 C6 ) C4_=_C7( C4 C7 ) C4_=_C8( C4 C8 ) C4_=_C9( C4 C9 ) \nC4_=_C10( C4 C10 ) C4_=_C11( C4 C11 ) C4_=_C13( C4 C13 ) C4_=_C14( C4 C14 ) C4_=_C16( C4 C16 ) C4_=_C17( C4 C17 ) \nC4_=_C18( C4 C18 ) C4_=_C19( C4 C19 ) C4_=_C20( C4 C20 ) C4_=_C21( C4 C21 ) C5_=_C6( C5 C6 ) C5_=_C7( C5 C7 ) \nC5_=_C8( C5 C8 ) C5_=_C9( C5 C9 ) C5_=_C10( C5 C10 ) C5_=_C11( C5 C11 ) C5_=_C13( C5 C13 ) C5_=_C14( C5 C14 ) \nC5_=_C16( C5 C16 ) C5_=_C17( C5 C17 ) C5_=_C18( C5 C18 ) C5_=_C19( C5 C19 ) C5_=_C20( C5 C20 ) C5_=_C21( C5 C21 ) \nC5_=_C41( C5 C41 ) C5_=_C79( C5 C79 ) C5_=_C136( C5 C136 ) C5_=_C155( C5 C155 ) C5_=_C250( C5 C250 ) C5_=_C269( C5 C269 ) \nC6_=_C7( C6 C7 ) C6_=_C8( C6 C8 ) C6_=_C9( C6 C9 ) C6_=_C10( C6 C10 ) C6_=_C11( C6 C11 ) C6_=_C13( C6 C13 ) \nC6_=_C14( C6 C14 ) C6_=_C16( C6 C16 ) C6_=_C17( C6 C17 ) C6_=_C18( C6 C18 ) C6_=_C19( C6 C19 ) C6_=_C20( C6 C20 ) \nC6_=_C21( C6 C21 ) C7_=_C8( C7 C8 ) C7_=_C9( C7 C9 ) C7_=_C10( C7 C10 ) C7_=_C11( C7 C11 ) C7_=_C13( C7 C13 ) \nC7_=_C14( C7 C14 ) C7_=_C16( C7 C16 ) C7_=_C17( C7 C17 ) C7_=_C18( C7 C18 ) C7_=_C19( C7 C19 ) C7_=_C20( C7 C20 ) \nC7_=_C21( C7 C21 ) C7_=_C213( C7 C213 ) C8_=_C9( C8 C9 ) C8_=_C10( C8 C10 ) C8_=_C11( C8 C11 ) C8_=_C13( C8 C13 ) \nC8_=_C14( C8 C14 ) C8_=_C16( C8 C16 ) C8_=_C17( C8 C17 ) C8_=_C18( C8 C18 ) C8_=_C19( C8 C19 ) C8_=_C20( C8 C20 ) \nC8_=_C21( C8 C21 ) C8_=_C214( C8 C214 ) C9_=_C10( C9 C10 ) C9_=_C11( C9 C11 ) C9_=_C13( C9 C13 ) C9_=_C14( C9 C14 ) \nC9_=_C16( C9 C16 ) C9_=_C17( C9 C17 ) C9_=_C18( C9 C18 ) C9_=_C19( C9 C19 ) C9_=_C20( C9 C20 ) C9_=_C21( C9 C21 ) \nC10_=_C11( C10 C11 ) C10_=_C13( C10 C13 ) C10_=_C14( C10 C14 ) C10_=_C16( C10 C16 ) C10_=_C17( C10 C17 ) C10_=_C18( C10 C18 ) \nC10_=_C19( C10 C19 ) C10_=_C20( C10 C20 ) C10_=_C21( C10 C21 ) C10_=_C215( C10 C215 ) C11_=_C13( C11 C13 ) C11_=_C14( C11 C14 ) \nC11_=_C16( C11 C16 ) C11_=_C17( C11 C17 ) C11_=_C18( C11 C18 ) C11_=_C19( C11 C19 ) C11_=_C20( C11 C20 ) C11_=_C21( C11 C21 ) \nC13_=_C14( C13 C14 ) C13_=_C16( C13 C16 ) C13_=_C17( C13 C17 ) C13_=_C18( C13 C18 ) C13_=_C19( C13 C19 ) C13_=_C20( C13 C20 ) \nC13_=_C21( C13 C21 ) C14_=_C16( C14 C16 ) C14_=_C17( C14 C17 ) C14_=_C18( C14 C18 ) C14_=_C19( C14 C19 ) C14_=_C20( C14 C20 ) \nC14_=_C21( C14 C21 ) C16_=_C17( C16 C17 ) C16_=_C18( C16 C18 ) C16_=_C19( C16 C19 ) C16_=_C20( C16 C20 ) C16_=_C21( C16 C21 ) \nC16_=_C69( C16 C69 ) C16_=_C89( C16 C89 ) C16_=_C145( C16 C145 ) C16_=_C178( C16 C178 ) C16_=_C239( C16 C239 ) C16_=_C274( C16 C274 ) \nC17_=_C18( C17 C18 ) C17_=_C19( C17 C19 ) C17_=_C20( C17 C20 ) C17_=_C21( C17 C21 ) C18_=_C19( C18 C19 ) C18_=_C20( C18 C20 ) \nC18_=_C21( C18 C21 ) C18_=_C223( C18 C223 ) C19_=_C20( C19 C20 ) C19_=_C21( C19 C21 ) C19_=_C224( C19 C224 ) C20_=_C21( C20 C21 ) \nC21_=_C227( C21 C227 ) C41_=_C47( C41 C47 ) C41_=_C79( C41 C79 ) C41_=_C136( C41 C136 ) C41_=_C155( C41 C155 ) C41_=_C250( C41 C250 ) \nC41_=_C269( C41 C269 ) C47_=_C87( C47 C87 ) C47_=_C125( C47 C125 ) C47_=_C160( C47 C160 ) C47_=_C217( C47 C217 ) C47_=_C258( C47 C258 ) \nC47_=_C293( C47 C293 ) C65_=_C69( C65 C69 ) C65_=_C106( C65 C106 ) C65_=_C140( C65 C140 ) C65_=_C175( C65 C175 ) C65_=_C216( C65 C216 ) \nC65_=_C237( C65 C237 ) C65_=_C288( C65 C288 ) C69_=_C89( C69 C89 ) C69_=_C145( C69 C145 ) C69_=_C178( C69 C178 ) C69_=_C239( C69 C239 ) \nC69_=_C274( C69 C274 ) C79_=_C87( C79 C87 ) C79_=_C89( C79 C89 ) C79_=_C136( C79 C136 ) C79_=_C155( C79 C155 ) C79_=_C250( C79 C250 ) \nC79_=_C269( C79 C269 ) C87_=_C89( C87 C89 ) C87_=_C125( C87 C125 ) C87_=_C160( C87 C160 ) C87_=_C217( C87 C217 ) C87_=_C258( C87 C258 ) \nC87_=_C293( C87 C293 ) C89_=_C145( C89 C145 ) C89_=_C178( C89 C178 ) C89_=_C239( C89 C239 ) C89_=_C274( C89 C274 ) C106_=_C140( C106 C140 ) \nC106_=_C175( C106 C175 ) C106_=_C216( C106 C216 ) C106_=_C237( C106 C237 ) C106_=_C288( C106 C288 ) C125_=_C160( C125 C160 ) C125_=_C217( C125 C217 ) \nC125_=_C258( C125 C258 ) C125_=_C293( C125 C293 ) C136_=_C140( C136 C140 ) C136_=_C145( C136 C145 ) C136_=_C155( C136 C155 ) C136_=_C250( C136 C250 ) \nC136_=_C269( C136 C269 ) C140_=_C145( C140 C145 ) C140_=_C175( C140 C175 ) C140_=_C216( C140 C216 ) C140_=_C237( C140 C237 ) C140_=_C288( C140 C288 ) \nC145_=_C178( C145 C178 ) C145_=_C239( C145 C239 ) C145_=_C274( C145 C274 ) C155_=_C160( C155 C160 ) C155_=_C250( C155 C250 ) C155_=_C269( C155 C269 ) \nC160_=_C217( C160 C217 ) C160_=_C258( C160 C258 ) C160_=_C293( C160 C293 ) C175_=_C178( C175 C178 ) C175_=_C216( C175 C216 ) C175_=_C237( C175 C237 ) \nC175_=_C288( C175 C288 ) C178_=_C239( C178 C239 ) C178_=_C274( C178 C274 ) C191_=_C208( C191 C208 ) C191_=_C209( C191 C209 ) C191_=_C210( C191 C210 ) \nC191_=_C211( C191 C211 ) C191_=_C213( C191 C213 ) C191_=_C214( C191 C214 ) C191_=_C215( C191 C215 ) C191_=_C216( C191 C216 ) C191_=_C217( C191 C217 ) \nC191_=_C218( C191 C218 ) C191_=_C219( C191 C219 ) C191_=_C220( C191 C220 ) C191_=_C222( C191 C222 ) C191_=_C223( C191 C223 ) C191_=_C224( C191 C224 ) \nC191_=_C225( C191 C225 ) C191_=_C226( C191 C226 ) C191_=_C227( C191 C227 ) C208_=_C209( C208 C209 ) C208_=_C210( C208 C210 ) C208_=_C211( C208 C211 ) \nC208_=_C213( C208 C213 ) C208_=_C214( C208 C214 ) C208_=_C215( C208 C215 ) C208_=_C216( C208 C216 ) C208_=_C217( C208 C217 ) C208_=_C218( C208 C218 ) \nC208_=_C219( C208 C219 ) C208_=_C220( C208 C220 ) C208_=_C222( C208 C222 ) C208_=_C223( C208 C223 ) C208_=_C224( C208 C224 ) C208_=_C225( C208 C225 ) \nC208_=_C226( C208 C226 ) C208_=_C227( C208 C227 ) C209_=_C210( C209 C210 ) C209_=_C211( C209 C211 ) C209_=_C213( C209 C213 ) C209_=_C214( C209 C214 ) \nC209_=_C215( C209 C215 ) C209_=_C216( C209 C216 ) C209_=_C217( C209 C217 ) C209_=_C218( C209 C218 ) C209_=_C219( C209 C219 ) C209_=_C220( C209 C220 ) \nC209_=_C222( C209 C222 ) C209_=_C223( C209 C223 ) C209_=_C224( C209 C224 ) C209_=_C225( C209 C225 ) C209_=_C226( C209 C226 ) C209_=_C227( C209 C227 ) \nC210_=_C211( C210 C211 ) C210_=_C213( C210 C213 ) C210_=_C214( C210 C214 ) C210_=_C215( C210 C215 ) C210_=_C216( C210 C216 ) C210_=_C217( C210 C217 ) \nC210_=_C218( C210 C218 ) C210_=_C219( C210 C219 ) C210_=_C220( C210 C220 ) C210_=_C222( C210 C222 ) C210_=_C223( C210 C223 ) C210_=_C224( C210 C224 ) \nC210_=_C225( C210 C225 ) C210_=_C226( C210 C226 ) C210_=_C227( C210 C227 ) C211_=_C213( C211 C213 ) C211_=_C214( C211 C214 ) C211_=_C215( C211 C215 ) \nC211_=_C216( C211 C216 ) C211_=_C217( C211 C217 ) C211_=_C218( C211 C218 ) C211_=_C219( C211 C219 ) C211_=_C220( C211 C220 ) C211_=_C222( C211 C222 ) \nC211_=_C223( C211 C223 ) C211_=_C224( C211 C224 ) C211_=_C225( C211 C225 ) C211_=_C226( C211 C226 ) C211_=_C227( C211 C227 ) C213_=_C214( C213 C214 ) \nC213_=_C215( C213 C215 ) C213_=_C216( C213 C216 ) C213_=_C217( C213 C217 ) C213_=_C218( C213 C218 ) C213_=_C219( C213 C219 ) C213_=_C220( C213 C220 ) \nC213_=_C222( C213 C222 ) C213_=_C223( C213</w:t>
      </w:r>
    </w:p>
    <w:p>
      <w:pPr>
        <w:pStyle w:val="PreformattedText"/>
        <w:bidi w:val="0"/>
        <w:spacing w:before="0" w:after="0"/>
        <w:jc w:val="left"/>
        <w:rPr/>
      </w:pPr>
      <w:r>
        <w:rPr/>
        <w:t xml:space="preserve"> </w:t>
      </w:r>
      <w:r>
        <w:rPr/>
        <w:t>C223 ) C213_=_C224( C213 C224 ) C213_=_C225( C213 C225 ) C213_=_C226( C213 C226 ) C213_=_C227( C213 C227 ) \nC214_=_C215( C214 C215 ) C214_=_C216( C214 C216 ) C214_=_C217( C214 C217 ) C214_=_C218( C214 C218 ) C214_=_C219( C214 C219 ) C214_=_C220( C214 C220 ) \nC214_=_C222( C214 C222 ) C214_=_C223( C214 C223 ) C214_=_C224( C214 C224 ) C214_=_C225( C214 C225 ) C214_=_C226( C214 C226 ) C214_=_C227( C214 C227 ) \nC215_=_C216( C215 C216 ) C215_=_C217( C215 C217 ) C215_=_C218( C215 C218 ) C215_=_C219( C215 C219 ) C215_=_C220( C215 C220 ) C215_=_C222( C215 C222 ) \nC215_=_C223( C215 C223 ) C215_=_C224( C215 C224 ) C215_=_C225( C215 C225 ) C215_=_C226( C215 C226 ) C215_=_C227( C215 C227 ) C216_=_C217( C216 C217 ) \nC216_=_C218( C216 C218 ) C216_=_C219( C216 C219 ) C216_=_C220( C216 C220 ) C216_=_C222( C216 C222 ) C216_=_C223( C216 C223 ) C216_=_C224( C216 C224 ) \nC216_=_C225( C216 C225 ) C216_=_C226( C216 C226 ) C216_=_C227( C216 C227 ) C216_=_C237( C216 C237 ) C216_=_C288( C216 C288 ) C217_=_C218( C217 C218 ) \nC217_=_C219( C217 C219 ) C217_=_C220( C217 C220 ) C217_=_C222( C217 C222 ) C217_=_C223( C217 C223 ) C217_=_C224( C217 C224 ) C217_=_C225( C217 C225 ) \nC217_=_C226( C217 C226 ) C217_=_C227( C217 C227 ) C217_=_C258( C217 C258 ) C217_=_C293( C217 C293 ) C218_=_C219( C218 C219 ) C218_=_C220( C218 C220 ) \nC218_=_C222( C218 C222 ) C218_=_C223( C218 C223 ) C218_=_C224( C218 C224 ) C218_=_C225( C218 C225 ) C218_=_C226( C218 C226 ) C218_=_C227( C218 C227 ) \nC219_=_C220( C219 C220 ) C219_=_C222( C219 C222 ) C219_=_C223( C219 C223 ) C219_=_C224( C219 C224 ) C219_=_C225( C219 C225 ) C219_=_C226( C219 C226 ) \nC219_=_C227( C219 C227 ) C220_=_C222( C220 C222 ) C220_=_C223( C220 C223 ) C220_=_C224( C220 C224 ) C220_=_C225( C220 C225 ) C220_=_C226( C220 C226 ) \nC220_=_C227( C220 C227 ) C222_=_C223( C222 C223 ) C222_=_C224( C222 C224 ) C222_=_C225( C222 C225 ) C222_=_C226( C222 C226 ) C222_=_C227( C222 C227 ) \nC223_=_C224( C223 C224 ) C223_=_C225( C223 C225 ) C223_=_C226( C223 C226 ) C223_=_C227( C223 C227 ) C224_=_C225( C224 C225 ) C224_=_C226( C224 C226 ) \nC224_=_C227( C224 C227 ) C225_=_C226( C225 C226 ) C225_=_C227( C225 C227 ) C226_=_C227( C226 C227 ) C237_=_C239( C237 C239 ) C237_=_C288( C237 C288 ) \nC239_=_C274( C239 C274 ) C250_=_C258( C250 C258 ) C250_=_C269( C250 C269 ) C258_=_C293( C258 C293 ) C269_=_C274( C269 C274 ) C288_=_C293( C288 C293 ) "];1155-&gt;1311[label="63: C0 C1 C2 C3 C4 \nC6 C7 C8 C9 C10 C11 \nC13 C14 C17 C18 C19 C20 \nC21 C41 C47 C65 C69 C79 \nC87 C89 C106 C125 C136 C140 \nC145 C155 C160 C175 C178 C191 \nC208 C209 C210 C211 C213 C214 \nC215 C218 C219 C220 C222 C223 \nC224 C225 C226 C227 C237 C239 \nC250 C258 C269 C274 C288 C293 \nC3544 C3553 C3558 C3562 \n371: C0_=_C1 ,C0_=_C2 ,C0_=_C3 ,C0_=_C4 ,C0_=_C6 ,\nC0_=_C7 ,C0_=_C8 ,C0_=_C9 ,C0_=_C10 ,C0_=_C11 ,C0_=_C13 ,\nC0_=_C14 ,C0_=_C17 ,C0_=_C18 ,C0_=_C19 ,C0_=_C20 ,C0_=_C21 ,\nC1_=_C2 ,C1_=_C3 ,C1_=_C4 ,C1_=_C6 ,C1_=_C7 ,C1_=_C8 ,\nC1_=_C9 ,C1_=_C10 ,C1_=_C11 ,C1_=_C13 ,C1_=_C14 ,C1_=_C17 ,\nC1_=_C18 ,C1_=_C19 ,C1_=_C20 ,C1_=_C21 ,C2_=_C3 ,C2_=_C4 ,\nC2_=_C6 ,C2_=_C7 ,C2_=_C8 ,C2_=_C9 ,C2_=_C10 ,C2_=_C11 ,\nC2_=_C13 ,C2_=_C14 ,C2_=_C17 ,C2_=_C18 ,C2_=_C19 ,C2_=_C20 ,\nC2_=_C21 ,C2_=_C209 ,C3_=_C4 ,C3_=_C6 ,C3_=_C7 ,C3_=_C8 ,\nC3_=_C9 ,C3_=_C10 ,C3_=_C11 ,C3_=_C13 ,C3_=_C14 ,C3_=_C17 ,\nC3_=_C18 ,C3_=_C19 ,C3_=_C20 ,C3_=_C21 ,C3_=_C210 ,C4_=_C6 ,\nC4_=_C7 ,C4_=_C8 ,C4_=_C9 ,C4_=_C10 ,C4_=_C11 ,C4_=_C13 ,\nC4_=_C14 ,C4_=_C17 ,C4_=_C18 ,C4_=_C19 ,C4_=_C20 ,C4_=_C21 ,\nC6_=_C7 ,C6_=_C8 ,C6_=_C9 ,C6_=_C10 ,C6_=_C11 ,C6_=_C13 ,\nC6_=_C14 ,C6_=_C17 ,C6_=_C18 ,C6_=_C19 ,C6_=_C20 ,C6_=_C21 ,\nC7_=_C8 ,C7_=_C9 ,C7_=_C10 ,C7_=_C11 ,C7_=_C13 ,C7_=_C14 ,\nC7_=_C17 ,C7_=_C18 ,C7_=_C19 ,C7_=_C20 ,C7_=_C21 ,C7_=_C213 ,\nC8_=_C9 ,C8_=_C10 ,C8_=_C11 ,C8_=_C13 ,C8_=_C14 ,C8_=_C17 ,\nC8_=_C18 ,C8_=_C19 ,C8_=_C20 ,C8_=_C21 ,C8_=_C214 ,C9_=_C10 ,\nC9_=_C11 ,C9_=_C13 ,C9_=_C14 ,C9_=_C17 ,C9_=_C18 ,C9_=_C19 ,\nC9_=_C20 ,C9_=_C21 ,C10_=_C11 ,C10_=_C13 ,C10_=_C14 ,C10_=_C17 ,\nC10_=_C18 ,C10_=_C19 ,C10_=_C20 ,C10_=_C21 ,C10_=_C215 ,C11_=_C13 ,\nC11_=_C14 ,C11_=_C17 ,C11_=_C18 ,C11_=_C19 ,C11_=_C20 ,C11_=_C21 ,\nC13_=_C14 ,C13_=_C17 ,C13_=_C18 ,C13_=_C19 ,C13_=_C20 ,C13_=_C21 ,\nC14_=_C17 ,C14_=_C18 ,C14_=_C19 ,C14_=_C20 ,C14_=_C21 ,C17_=_C18 ,\nC17_=_C19 ,C17_=_C20 ,C17_=_C21 ,C18_=_C19 ,C18_=_C20 ,C18_=_C21 ,\nC18_=_C223 ,C19_=_C20 ,C19_=_C21 ,C19_=_C224 ,C20_=_C21 ,C21_=_C227 ,\nC41_=_C47 ,C41_=_C79 ,C41_=_C136 ,C41_=_C155 ,C41_=_C250 ,C41_=_C269 ,\nC47_=_C87 ,C47_=_C125 ,C47_=_C160 ,C47_=_C258 ,C47_=_C293 ,C65_=_C69 ,\nC65_=_C106 ,C65_=_C140 ,C65_=_C175 ,C65_=_C237 ,C65_=_C288 ,C69_=_C89 ,\nC69_=_C145 ,C69_=_C178 ,C69_=_C239 ,C69_=_C274 ,C79_=_C87 ,C79_=_C89 ,\nC79_=_C136 ,C79_=_C155 ,C79_=_C250 ,C79_=_C269 ,C87_=_C89 ,C87_=_C125 ,\nC87_=_C160 ,C87_=_C258 ,C87_=_C293 ,C89_=_C145 ,C89_=_C178 ,C89_=_C239 ,\nC89_=_C274 ,C106_=_C140 ,C106_=_C175 ,C106_=_C237 ,C106_=_C288 ,C125_=_C160 ,\nC125_=_C258 ,C125_=_C293 ,C136_=_C140 ,C136_=_C145 ,C136_=_C155 ,C136_=_C250 ,\nC136_=_C269 ,C140_=_C145 ,C140_=_C175 ,C140_=_C237 ,C140_=_C288 ,C145_=_C178 ,\nC145_=_C239 ,C145_=_C274 ,C155_=_C160 ,C155_=_C250 ,C155_=_C269 ,C160_=_C258 ,\nC160_=_C293 ,C175_=_C178 ,C175_=_C237 ,C175_=_C288 ,C178_=_C239 ,C178_=_C274 ,\nC191_=_C208 ,C191_=_C209 ,C191_=_C210 ,C191_=_C211 ,C191_=_C213 ,C191_=_C214 ,\nC191_=_C215 ,C191_=_C218 ,C191_=_C219 ,C191_=_C220 ,C191_=_C222 ,C191_=_C223 ,\nC191_=_C224 ,C191_=_C225 ,C191_=_C226 ,C191_=_C227 ,C208_=_C209 ,C208_=_C210 ,\nC208_=_C211 ,C208_=_C213 ,C208_=_C214 ,C208_=_C215 ,C208_=_C218 ,C208_=_C219 ,\nC208_=_C220 ,C208_=_C222 ,C208_=_C223 ,C208_=_C224 ,C208_=_C225 ,C208_=_C226 ,\nC208_=_C227 ,C209_=_C210 ,C209_=_C211 ,C209_=_C213 ,C209_=_C214 ,C209_=_C215 ,\nC209_=_C218 ,C209_=_C219 ,C209_=_C220 ,C209_=_C222 ,C209_=_C223 ,C209_=_C224 ,\nC209_=_C225 ,C209_=_C226 ,C209_=_C227 ,C210_=_C211 ,C210_=_C213 ,C210_=_C214 ,\nC210_=_C215 ,C210_=_C218 ,C210_=_C219 ,C210_=_C220 ,C210_=_C222 ,C210_=_C223 ,\nC210_=_C224 ,C210_=_C225 ,C210_=_C226 ,C210_=_C227 ,C211_=_C213 ,C211_=_C214 ,\nC211_=_C215 ,C211_=_C218 ,C211_=_C219 ,C211_=_C220 ,C211_=_C222 ,C211_=_C223 ,\nC211_=_C224 ,C211_=_C225 ,C211_=_C226 ,C211_=_C227 ,C213_=_C214 ,C213_=_C215 ,\nC213_=_C218 ,C213_=_C219 ,C213_=_C220 ,C213_=_C222 ,C213_=_C223 ,C213_=_C224 ,\nC213_=_C225 ,C213_=_C226 ,C213_=_C227 ,C214_=_C215 ,C214_=_C218 ,C214_=_C219 ,\nC214_=_C220 ,C214_=_C222 ,C214_=_C223 ,C214_=_C224 ,C214_=_C225 ,C214_=_C226 ,\nC214_=_C227 ,C215_=_C218 ,C215_=_C219 ,C215_=_C220 ,C215_=_C222 ,C215_=_C223 ,\nC215_=_C224 ,C215_=_C225 ,C215_=_C226 ,C215_=_C227 ,C218_=_C219 ,C218_=_C220 ,\nC218_=_C222 ,C218_=_C223 ,C218_=_C224 ,C218_=_C225 ,C218_=_C226 ,C218_=_C227 ,\nC219_=_C220 ,C219_=_C222 ,C219_=_C223 ,C219_=_C224 ,C219_=_C225 ,C219_=_C226 ,\nC219_=_C227 ,C220_=_C222 ,C220_=_C223 ,C220_=_C224 ,C220_=_C225 ,C220_=_C226 ,\nC220_=_C227 ,C222_=_C223 ,C222_=_C224 ,C222_=_C225 ,C222_=_C226 ,C222_=_C227 ,\nC223_=_C224 ,C223_=_C225 ,C223_=_C226 ,C223_=_C227 ,C224_=_C225 ,C224_=_C226 ,\nC224_=_C227 ,C225_=_C226 ,C225_=_C227 ,C226_=_C227 ,C237_=_C239 ,C237_=_C288 ,\nC239_=_C274 ,C250_=_C258 ,C250_=_C269 ,C258_=_C293 ,C269_=_C274 ,C288_=_C293 ,"];1312[shape=box, label="id:1312 level: 8\n63: C6 C29 C30 C32 C38 \nC39 C40 C41 C42 C43 C44 \nC45 C46 C47 C48 C51 C52 \nC53 C54 C55 C56 C80 C90 \nC108 C109 C126 C137 C144 C146 \nC162 C168 C177 C180 C193 C203 \nC219 C220 C228 C229 C230 C231 \nC233 C234 C235 C236 C237 C238 \nC239 C241 C242 C243 C244 C245 \nC246 C260 C270 C276 C295 C296 \nC3545 C3560 C3561 C3564 \n375: C6_=_C42( C6 C42 ) C6_=_C80( C6 C80 ) C6_=_C137( C6 C137 ) C6_=_C168( C6 C168 ) C6_=_C193( C6 C193 ) \nC6_=_C270( C6 C270 ) C29_=_C30( C29 C30 ) C29_=_C32( C29 C32 ) C29_=_C108( C29 C108 ) C29_=_C144( C29 C144 ) C29_=_C177( C29 C177 ) \nC29_=_C219( C29 C219 ) C29_=_C238( C29 C238 ) C29_=_C295( C29 C295 ) C30_=_C32( C30 C32 ) C30_=_C109( C30 C109 ) C30_=_C126( C30 C126 ) \nC30_=_C162( C30 C162 ) C30_=_C220( C30 C220 ) C30_=_C260( C30 C260 ) C30_=_C296( C30 C296 ) C32_=_C52( C32 C52 ) C32_=_C90( C32 C90 ) \nC32_=_C146( C32 C146 ) C32_=_C180( C32 C180 ) C32_=_C203( C32 C203 ) C32_=_C276( C32 C276 ) C38_=_C39( C38 C39 ) C38_=_C40( C38 C40 ) \nC38_=_C41( C38 C41 ) C38_=_C42( C38 C42 ) C38_=_C43( C38 C43 ) C38_=_C44( C38 C44 ) C38_=_C45( C38 C45 ) C38_=_C46( C38 C46 ) \nC38_=_C47( C38 C47 ) C38_=_C48( C38 C48 ) C38_=_C51( C38 C51 ) C38_=_C52( C38 C52 ) C38_=_C53( C38 C53 ) C38_=_C54( C38 C54 ) \nC38_=_C55( C38 C55 ) C38_=_C56( C38 C56 ) C39_=_C40( C39 C40 ) C39_=_C41( C39 C41 ) C39_=_C42( C39 C42 ) C39_=_C43( C39 C43 ) \nC39_=_C44( C39 C44 ) C39_=_C45( C39 C45 ) C39_=_C46( C39 C46 ) C39_=_C47( C39 C47 ) C39_=_C48( C39 C48 ) C39_=_C51( C39 C51 ) \nC39_=_C52( C39 C52 ) C39_=_C53( C39 C53 ) C39_=_C54( C39 C54 ) C39_=_C55( C39 C55 ) C39_=_C56( C39 C56 ) C40_=_C41( C40 C41 ) \nC40_=_C42( C40 C42 ) C40_=_C43( C40 C43 ) C40_=_C44( C40 C44 ) C40_=_C45( C40 C45 ) C40_=_C46( C40 C46 ) C40_=_C47( C40 C47 ) \nC40_=_C48( C40 C48 ) C40_=_C51( C40 C51 ) C40_=_C52( C40 C52 ) C40_=_C53( C40 C53 ) C40_=_C54( C40 C54 ) C40_=_C55( C40 C55 ) \nC40_=_C56( C40 C56 ) C41_=_C42( C41 C42 ) C41_=_C43( C41 C43 ) C41_=_C44( C41 C44 ) C41_=_C45( C41 C45 ) C41_=_C46( C41 C46 ) \nC41_=_C47( C41 C47 ) C41_=_C48( C41 C48 ) C41_=_C51( C41 C51 ) C41_=_C52( C41 C52 ) C41_=_C53( C41 C53 ) C41_=_C54( C41 C54 ) \nC41_=_C55( C41 C55 ) C41_=_C56( C41 C56 ) C42_=_C43( C42 C43 ) C42_=_C44( C42 C44 ) C42_=_C45( C42 C45 ) C42_=_C46( C42 C46 ) \nC42_=_C47( C42 C47 ) C42_=_C48( C42 C48 ) C42_=_C51( C42 C51 ) C42_=_C52( C42 C52 ) C42_=_C53( C42 C53 ) C42_=_C54( C42 C54 ) \nC42_=_C55( C42 C55 ) C42_=_C56( C42 C56 ) C42_=_C80( C42 C80 ) C42_=_C137( C42 C137 ) C42_=_C168( C42 C168 ) C42_=_C193( C42 C193 ) \nC42_=_C270( C42 C270 ) C43_=_C44( C43 C44 ) C43_=_C45( C43 C45 ) C43_=_C46( C43 C46 ) C43_=_C47( C43 C47 ) C43_=_C48( C43 C48 ) \nC43_=_C51( C43 C51 ) C43_=_C52( C43 C52 ) C43_=_C53( C43 C53</w:t>
      </w:r>
    </w:p>
    <w:p>
      <w:pPr>
        <w:pStyle w:val="PreformattedText"/>
        <w:bidi w:val="0"/>
        <w:spacing w:before="0" w:after="0"/>
        <w:jc w:val="left"/>
        <w:rPr/>
      </w:pPr>
      <w:r>
        <w:rPr/>
        <w:t xml:space="preserve"> </w:t>
      </w:r>
      <w:r>
        <w:rPr/>
        <w:t>) C43_=_C54( C43 C54 ) C43_=_C55( C43 C55 ) C43_=_C56( C43 C56 ) \nC44_=_C45( C44 C45 ) C44_=_C46( C44 C46 ) C44_=_C47( C44 C47 ) C44_=_C48( C44 C48 ) C44_=_C51( C44 C51 ) C44_=_C52( C44 C52 ) \nC44_=_C53( C44 C53 ) C44_=_C54( C44 C54 ) C44_=_C55( C44 C55 ) C44_=_C56( C44 C56 ) C44_=_C235( C44 C235 ) C45_=_C46( C45 C46 ) \nC45_=_C47( C45 C47 ) C45_=_C48( C45 C48 ) C45_=_C51( C45 C51 ) C45_=_C52( C45 C52 ) C45_=_C53( C45 C53 ) C45_=_C54( C45 C54 ) \nC45_=_C55( C45 C55 ) C45_=_C56( C45 C56 ) C46_=_C47( C46 C47 ) C46_=_C48( C46 C48 ) C46_=_C51( C46 C51 ) C46_=_C52( C46 C52 ) \nC46_=_C53( C46 C53 ) C46_=_C54( C46 C54 ) C46_=_C55( C46 C55 ) C46_=_C56( C46 C56 ) C47_=_C48( C47 C48 ) C47_=_C51( C47 C51 ) \nC47_=_C52( C47 C52 ) C47_=_C53( C47 C53 ) C47_=_C54( C47 C54 ) C47_=_C55( C47 C55 ) C47_=_C56( C47 C56 ) C48_=_C51( C48 C51 ) \nC48_=_C52( C48 C52 ) C48_=_C53( C48 C53 ) C48_=_C54( C48 C54 ) C48_=_C55( C48 C55 ) C48_=_C56( C48 C56 ) C51_=_C52( C51 C52 ) \nC51_=_C53( C51 C53 ) C51_=_C54( C51 C54 ) C51_=_C55( C51 C55 ) C51_=_C56( C51 C56 ) C52_=_C53( C52 C53 ) C52_=_C54( C52 C54 ) \nC52_=_C55( C52 C55 ) C52_=_C56( C52 C56 ) C52_=_C90( C52 C90 ) C52_=_C146( C52 C146 ) C52_=_C180( C52 C180 ) C52_=_C203( C52 C203 ) \nC52_=_C276( C52 C276 ) C53_=_C54( C53 C54 ) C53_=_C55( C53 C55 ) C53_=_C56( C53 C56 ) C53_=_C242( C53 C242 ) C54_=_C55( C54 C55 ) \nC54_=_C56( C54 C56 ) C54_=_C243( C54 C243 ) C55_=_C56( C55 C56 ) C80_=_C90( C80 C90 ) C80_=_C137( C80 C137 ) C80_=_C168( C80 C168 ) \nC80_=_C193( C80 C193 ) C80_=_C270( C80 C270 ) C90_=_C146( C90 C146 ) C90_=_C180( C90 C180 ) C90_=_C203( C90 C203 ) C90_=_C276( C90 C276 ) \nC108_=_C109( C108 C109 ) C108_=_C144( C108 C144 ) C108_=_C177( C108 C177 ) C108_=_C219( C108 C219 ) C108_=_C238( C108 C238 ) C108_=_C295( C108 C295 ) \nC109_=_C126( C109 C126 ) C109_=_C162( C109 C162 ) C109_=_C220( C109 C220 ) C109_=_C260( C109 C260 ) C109_=_C296( C109 C296 ) C126_=_C162( C126 C162 ) \nC126_=_C220( C126 C220 ) C126_=_C260( C126 C260 ) C126_=_C296( C126 C296 ) C137_=_C144( C137 C144 ) C137_=_C146( C137 C146 ) C137_=_C168( C137 C168 ) \nC137_=_C193( C137 C193 ) C137_=_C270( C137 C270 ) C144_=_C146( C144 C146 ) C144_=_C177( C144 C177 ) C144_=_C219( C144 C219 ) C144_=_C238( C144 C238 ) \nC144_=_C295( C144 C295 ) C146_=_C180( C146 C180 ) C146_=_C203( C146 C203 ) C146_=_C276( C146 C276 ) C162_=_C220( C162 C220 ) C162_=_C260( C162 C260 ) \nC162_=_C296( C162 C296 ) C168_=_C177( C168 C177 ) C168_=_C180( C168 C180 ) C168_=_C193( C168 C193 ) C168_=_C270( C168 C270 ) C177_=_C180( C177 C180 ) \nC177_=_C219( C177 C219 ) C177_=_C238( C177 C238 ) C177_=_C295( C177 C295 ) C180_=_C203( C180 C203 ) C180_=_C276( C180 C276 ) C193_=_C203( C193 C203 ) \nC193_=_C270( C193 C270 ) C203_=_C276( C203 C276 ) C219_=_C220( C219 C220 ) C219_=_C238( C219 C238 ) C219_=_C295( C219 C295 ) C220_=_C260( C220 C260 ) \nC220_=_C296( C220 C296 ) C228_=_C229( C228 C229 ) C228_=_C230( C228 C230 ) C228_=_C231( C228 C231 ) C228_=_C233( C228 C233 ) C228_=_C234( C228 C234 ) \nC228_=_C235( C228 C235 ) C228_=_C236( C228 C236 ) C228_=_C237( C228 C237 ) C228_=_C238( C228 C238 ) C228_=_C239( C228 C239 ) C228_=_C241( C228 C241 ) \nC228_=_C242( C228 C242 ) C228_=_C243( C228 C243 ) C228_=_C244( C228 C244 ) C228_=_C245( C228 C245 ) C228_=_C246( C228 C246 ) C229_=_C230( C229 C230 ) \nC229_=_C231( C229 C231 ) C229_=_C233( C229 C233 ) C229_=_C234( C229 C234 ) C229_=_C235( C229 C235 ) C229_=_C236( C229 C236 ) C229_=_C237( C229 C237 ) \nC229_=_C238( C229 C238 ) C229_=_C239( C229 C239 ) C229_=_C241( C229 C241 ) C229_=_C242( C229 C242 ) C229_=_C243( C229 C243 ) C229_=_C244( C229 C244 ) \nC229_=_C245( C229 C245 ) C229_=_C246( C229 C246 ) C229_=_C260( C229 C260 ) C230_=_C231( C230 C231 ) C230_=_C233( C230 C233 ) C230_=_C234( C230 C234 ) \nC230_=_C235( C230 C235 ) C230_=_C236( C230 C236 ) C230_=_C237( C230 C237 ) C230_=_C238( C230 C238 ) C230_=_C239( C230 C239 ) C230_=_C241( C230 C241 ) \nC230_=_C242( C230 C242 ) C230_=_C243( C230 C243 ) C230_=_C244( C230 C244 ) C230_=_C245( C230 C245 ) C230_=_C246( C230 C246 ) C231_=_C233( C231 C233 ) \nC231_=_C234( C231 C234 ) C231_=_C235( C231 C235 ) C231_=_C236( C231 C236 ) C231_=_C237( C231 C237 ) C231_=_C238( C231 C238 ) C231_=_C239( C231 C239 ) \nC231_=_C241( C231 C241 ) C231_=_C242( C231 C242 ) C231_=_C243( C231 C243 ) C231_=_C244( C231 C244 ) C231_=_C245( C231 C245 ) C231_=_C246( C231 C246 ) \nC233_=_C234( C233 C234 ) C233_=_C235( C233 C235 ) C233_=_C236( C233 C236 ) C233_=_C237( C233 C237 ) C233_=_C238( C233 C238 ) C233_=_C239( C233 C239 ) \nC233_=_C241( C233 C241 ) C233_=_C242( C233 C242 ) C233_=_C243( C233 C243 ) C233_=_C244( C233 C244 ) C233_=_C245( C233 C245 ) C233_=_C246( C233 C246 ) \nC234_=_C235( C234 C235 ) C234_=_C236( C234 C236 ) C234_=_C237( C234 C237 ) C234_=_C238( C234 C238 ) C234_=_C239( C234 C239 ) C234_=_C241( C234 C241 ) \nC234_=_C242( C234 C242 ) C234_=_C243( C234 C243 ) C234_=_C244( C234 C244 ) C234_=_C245( C234 C245 ) C234_=_C246( C234 C246 ) C235_=_C236( C235 C236 ) \nC235_=_C237( C235 C237 ) C235_=_C238( C235 C238 ) C235_=_C239( C235 C239 ) C235_=_C241( C235 C241 ) C235_=_C242( C235 C242 ) C235_=_C243( C235 C243 ) \nC235_=_C244( C235 C244 ) C235_=_C245( C235 C245 ) C235_=_C246( C235 C246 ) C236_=_C237( C236 C237 ) C236_=_C238( C236 C238 ) C236_=_C239( C236 C239 ) \nC236_=_C241( C236 C241 ) C236_=_C242( C236 C242 ) C236_=_C243( C236 C243 ) C236_=_C244( C236 C244 ) C236_=_C245( C236 C245 ) C236_=_C246( C236 C246 ) \nC237_=_C238( C237 C238 ) C237_=_C239( C237 C239 ) C237_=_C241( C237 C241 ) C237_=_C242( C237 C242 ) C237_=_C243( C237 C243 ) C237_=_C244( C237 C244 ) \nC237_=_C245( C237 C245 ) C237_=_C246( C237 C246 ) C238_=_C239( C238 C239 ) C238_=_C241( C238 C241 ) C238_=_C242( C238 C242 ) C238_=_C243( C238 C243 ) \nC238_=_C244( C238 C244 ) C238_=_C245( C238 C245 ) C238_=_C246( C238 C246 ) C238_=_C295( C238 C295 ) C239_=_C241( C239 C241 ) C239_=_C242( C239 C242 ) \nC239_=_C243( C239 C243 ) C239_=_C244( C239 C244 ) C239_=_C245( C239 C245 ) C239_=_C246( C239 C246 ) C241_=_C242( C241 C242 ) C241_=_C243( C241 C243 ) \nC241_=_C244( C241 C244 ) C241_=_C245( C241 C245 ) C241_=_C246( C241 C246 ) C242_=_C243( C242 C243 ) C242_=_C244( C242 C244 ) C242_=_C245( C242 C245 ) \nC242_=_C246( C242 C246 ) C243_=_C244( C243 C244 ) C243_=_C245( C243 C245 ) C243_=_C246( C243 C246 ) C244_=_C245( C244 C245 ) C244_=_C246( C244 C246 ) \nC245_=_C246( C245 C246 ) C260_=_C296( C260 C296 ) C270_=_C276( C270 C276 ) C295_=_C296( C295 C296 ) "];1156-&gt;1312[label="60: C6 C29 C30 C32 C38 \nC39 C40 C41 C43 C44 C45 \nC46 C47 C48 C51 C53 C54 \nC55 C56 C80 C90 C108 C109 \nC126 C137 C144 C146 C162 C168 \nC177 C180 C193 C203 C219 C220 \nC228 C229 C230 C231 C233 C234 \nC235 C236 C237 C239 C241 C242 \nC243 C244 C245 C246 C260 C270 \nC276 C295 C296 C3545 C3560 C3561 \nC3564 \n310: C6_=_C80 ,C6_=_C137 ,C6_=_C168 ,C6_=_C193 ,C6_=_C270 ,\nC29_=_C30 ,C29_=_C32 ,C29_=_C108 ,C29_=_C144 ,C29_=_C177 ,C29_=_C219 ,\nC29_=_C295 ,C30_=_C32 ,C30_=_C109 ,C30_=_C126 ,C30_=_C162 ,C30_=_C220 ,\nC30_=_C260 ,C30_=_C296 ,C32_=_C90 ,C32_=_C146 ,C32_=_C180 ,C32_=_C203 ,\nC32_=_C276 ,C38_=_C39 ,C38_=_C40 ,C38_=_C41 ,C38_=_C43 ,C38_=_C44 ,\nC38_=_C45 ,C38_=_C46 ,C38_=_C47 ,C38_=_C48 ,C38_=_C51 ,C38_=_C53 ,\nC38_=_C54 ,C38_=_C55 ,C38_=_C56 ,C39_=_C40 ,C39_=_C41 ,C39_=_C43 ,\nC39_=_C44 ,C39_=_C45 ,C39_=_C46 ,C39_=_C47 ,C39_=_C48 ,C39_=_C51 ,\nC39_=_C53 ,C39_=_C54 ,C39_=_C55 ,C39_=_C56 ,C40_=_C41 ,C40_=_C43 ,\nC40_=_C44 ,C40_=_C45 ,C40_=_C46 ,C40_=_C47 ,C40_=_C48 ,C40_=_C51 ,\nC40_=_C53 ,C40_=_C54 ,C40_=_C55 ,C40_=_C56 ,C41_=_C43 ,C41_=_C44 ,\nC41_=_C45 ,C41_=_C46 ,C41_=_C47 ,C41_=_C48 ,C41_=_C51 ,C41_=_C53 ,\nC41_=_C54 ,C41_=_C55 ,C41_=_C56 ,C43_=_C44 ,C43_=_C45 ,C43_=_C46 ,\nC43_=_C47 ,C43_=_C48 ,C43_=_C51 ,C43_=_C53 ,C43_=_C54 ,C43_=_C55 ,\nC43_=_C56 ,C44_=_C45 ,C44_=_C46 ,C44_=_C47 ,C44_=_C48 ,C44_=_C51 ,\nC44_=_C53 ,C44_=_C54 ,C44_=_C55 ,C44_=_C56 ,C44_=_C235 ,C45_=_C46 ,\nC45_=_C47 ,C45_=_C48 ,C45_=_C51 ,C45_=_C53 ,C45_=_C54 ,C45_=_C55 ,\nC45_=_C56 ,C46_=_C47 ,C46_=_C48 ,C46_=_C51 ,C46_=_C53 ,C46_=_C54 ,\nC46_=_C55 ,C46_=_C56 ,C47_=_C48 ,C47_=_C51 ,C47_=_C53 ,C47_=_C54 ,\nC47_=_C55 ,C47_=_C56 ,C48_=_C51 ,C48_=_C53 ,C48_=_C54 ,C48_=_C55 ,\nC48_=_C56 ,C51_=_C53 ,C51_=_C54 ,C51_=_C55 ,C51_=_C56 ,C53_=_C54 ,\nC53_=_C55 ,C53_=_C56 ,C53_=_C242 ,C54_=_C55 ,C54_=_C56 ,C54_=_C243 ,\nC55_=_C56 ,C80_=_C90 ,C80_=_C137 ,C80_=_C168 ,C80_=_C193 ,C80_=_C270 ,\nC90_=_C146 ,C90_=_C180 ,C90_=_C203 ,C90_=_C276 ,C108_=_C109 ,C108_=_C144 ,\nC108_=_C177 ,C108_=_C219 ,C108_=_C295 ,C109_=_C126 ,C109_=_C162 ,C109_=_C220 ,\nC109_=_C260 ,C109_=_C296 ,C126_=_C162 ,C126_=_C220 ,C126_=_C260 ,C126_=_C296 ,\nC137_=_C144 ,C137_=_C146 ,C137_=_C168 ,C137_=_C193 ,C137_=_C270 ,C144_=_C146 ,\nC144_=_C177 ,C144_=_C219 ,C144_=_C295 ,C146_=_C180 ,C146_=_C203 ,C146_=_C276 ,\nC162_=_C220 ,C162_=_C260 ,C162_=_C296 ,C168_=_C177 ,C168_=_C180 ,C168_=_C193 ,\nC168_=_C270 ,C177_=_C180 ,C177_=_C219 ,C177_=_C295 ,C180_=_C203 ,C180_=_C276 ,\nC193_=_C203 ,C193_=_C270 ,C203_=_C276 ,C219_=_C220 ,C219_=_C295 ,C220_=_C260 ,\nC220_=_C296 ,C228_=_C229 ,C228_=_C230 ,C228_=_C231 ,C228_=_C233 ,C228_=_C234 ,\nC228_=_C235 ,C228_=_C236 ,C228_=_C237 ,C228_=_C239 ,C228_=_C241 ,C228_=_C242 ,\nC228_=_C243 ,C228_=_C244 ,C228_=_C245 ,C228_=_C246 ,C229_=_C230 ,C229_=_C231 ,\nC229_=_C233 ,C229_=_C234 ,C229_=_C235 ,C229_=_C236 ,C229_=_C237 ,C229_=_C239 ,\nC229_=_C241 ,C229_=_C242 ,C229_=_C243 ,C229_=_C244 ,C229_=_C245 ,C229_=_C246 ,\nC229_=_C260 ,C230_=_C231 ,C230_=_C233 ,C230_=_C234 ,C230_=_C235 ,C230_=_C236 ,\nC230_=_C237 ,C230_=_C239 ,C230_=_C241 ,C230_=_C242 ,C230_=_C243 ,C230_=_C244 ,\nC230_=_C245 ,C230_=_C246 ,C231_=_C233 ,C231_=_C234 ,C231_=_C235 ,C231_=_C236 ,\nC231_=_C237 ,C231_=_C239 ,C231_=_C241 ,C231_=_C242 ,C231_=_C243 ,C231_=_C244 ,\nC231_=_C245 ,C231_=_C246 ,C233_=_C234 ,C233_=_C235 ,C233_=_C236 ,C233_=_C237 ,\nC233_=_C239 ,C233_=_C241 ,C233_=_C242 ,C233_=_C243 ,C233_=_C244 ,C233_=_C245 ,\nC233_=_C246 ,C234_=_C235 ,C234_=_C236</w:t>
      </w:r>
    </w:p>
    <w:p>
      <w:pPr>
        <w:pStyle w:val="PreformattedText"/>
        <w:bidi w:val="0"/>
        <w:spacing w:before="0" w:after="0"/>
        <w:jc w:val="left"/>
        <w:rPr/>
      </w:pPr>
      <w:r>
        <w:rPr/>
        <w:t xml:space="preserve"> </w:t>
      </w:r>
      <w:r>
        <w:rPr/>
        <w:t>,C234_=_C237 ,C234_=_C239 ,C234_=_C241 ,\nC234_=_C242 ,C234_=_C243 ,C234_=_C244 ,C234_=_C245 ,C234_=_C246 ,C235_=_C236 ,\nC235_=_C237 ,C235_=_C239 ,C235_=_C241 ,C235_=_C242 ,C235_=_C243 ,C235_=_C244 ,\nC235_=_C245 ,C235_=_C246 ,C236_=_C237 ,C236_=_C239 ,C236_=_C241 ,C236_=_C242 ,\nC236_=_C243 ,C236_=_C244 ,C236_=_C245 ,C236_=_C246 ,C237_=_C239 ,C237_=_C241 ,\nC237_=_C242 ,C237_=_C243 ,C237_=_C244 ,C237_=_C245 ,C237_=_C246 ,C239_=_C241 ,\nC239_=_C242 ,C239_=_C243 ,C239_=_C244 ,C239_=_C245 ,C239_=_C246 ,C241_=_C242 ,\nC241_=_C243 ,C241_=_C244 ,C241_=_C245 ,C241_=_C246 ,C242_=_C243 ,C242_=_C244 ,\nC242_=_C245 ,C242_=_C246 ,C243_=_C244 ,C243_=_C245 ,C243_=_C246 ,C244_=_C245 ,\nC244_=_C246 ,C245_=_C246 ,C260_=_C296 ,C270_=_C276 ,C295_=_C296 ,"];1313[shape=box, label="id:1313 level: 8\n73: C0 C1 C22 C23 C24 \nC26 C27 C28 C29 C30 C31 \nC32 C33 C34 C36 C38 C40 \nC44 C54 C57 C73 C74 C76 \nC83 C93 C94 C95 C98 C101 \nC114 C117 C131 C132 C133 C139 \nC147 C152 C167 C173 C184 C186 \nC187 C190 C196 C208 C211 C222 \nC225 C226 C228 C235 C243 C245 \nC249 C264 C267 C269 C270 C271 \nC272 C273 C274 C275 C276 C277 \nC279 C280 C302 C3543 C3550 C3568 \nC3571 C3572 \n314: C0_=_C1( C0 C1 ) C1_=_C22( C1 C22 ) C1_=_C23( C1 C23 ) C1_=_C24( C1 C24 ) C1_=_C26( C1 C26 ) \nC1_=_C27( C1 C27 ) C1_=_C28( C1 C28 ) C1_=_C29( C1 C29 ) C1_=_C30( C1 C30 ) C1_=_C31( C1 C31 ) C1_=_C32( C1 C32 ) \nC1_=_C33( C1 C33 ) C1_=_C34( C1 C34 ) C1_=_C36( C1 C36 ) C22_=_C23( C22 C23 ) C22_=_C24( C22 C24 ) C22_=_C26( C22 C26 ) \nC22_=_C27( C22 C27 ) C22_=_C28( C22 C28 ) C22_=_C29( C22 C29 ) C22_=_C30( C22 C30 ) C22_=_C31( C22 C31 ) C22_=_C32( C22 C32 ) \nC22_=_C33( C22 C33 ) C22_=_C34( C22 C34 ) C22_=_C36( C22 C36 ) C23_=_C24( C23 C24 ) C23_=_C26( C23 C26 ) C23_=_C27( C23 C27 ) \nC23_=_C28( C23 C28 ) C23_=_C29( C23 C29 ) C23_=_C30( C23 C30 ) C23_=_C31( C23 C31 ) C23_=_C32( C23 C32 ) C23_=_C33( C23 C33 ) \nC23_=_C34( C23 C34 ) C23_=_C36( C23 C36 ) C23_=_C40( C23 C40 ) C23_=_C101( C23 C101 ) C23_=_C117( C23 C117 ) C23_=_C167( C23 C167 ) \nC23_=_C211( C23 C211 ) C23_=_C249( C23 C249 ) C24_=_C26( C24 C26 ) C24_=_C27( C24 C27 ) C24_=_C28( C24 C28 ) C24_=_C29( C24 C29 ) \nC24_=_C30( C24 C30 ) C24_=_C31( C24 C31 ) C24_=_C32( C24 C32 ) C24_=_C33( C24 C33 ) C24_=_C34( C24 C34 ) C24_=_C36( C24 C36 ) \nC26_=_C27( C26 C27 ) C26_=_C28( C26 C28 ) C26_=_C29( C26 C29 ) C26_=_C30( C26 C30 ) C26_=_C31( C26 C31 ) C26_=_C32( C26 C32 ) \nC26_=_C33( C26 C33 ) C26_=_C34( C26 C34 ) C26_=_C36( C26 C36 ) C27_=_C28( C27 C28 ) C27_=_C29( C27 C29 ) C27_=_C30( C27 C30 ) \nC27_=_C31( C27 C31 ) C27_=_C32( C27 C32 ) C27_=_C33( C27 C33 ) C27_=_C34( C27 C34 ) C27_=_C36( C27 C36 ) C28_=_C29( C28 C29 ) \nC28_=_C30( C28 C30 ) C28_=_C31( C28 C31 ) C28_=_C32( C28 C32 ) C28_=_C33( C28 C33 ) C28_=_C34( C28 C34 ) C28_=_C36( C28 C36 ) \nC29_=_C30( C29 C30 ) C29_=_C31( C29 C31 ) C29_=_C32( C29 C32 ) C29_=_C33( C29 C33 ) C29_=_C34( C29 C34 ) C29_=_C36( C29 C36 ) \nC30_=_C31( C30 C31 ) C30_=_C32( C30 C32 ) C30_=_C33( C30 C33 ) C30_=_C34( C30 C34 ) C30_=_C36( C30 C36 ) C31_=_C32( C31 C32 ) \nC31_=_C33( C31 C33 ) C31_=_C34( C31 C34 ) C31_=_C36( C31 C36 ) C31_=_C275( C31 C275 ) C32_=_C33( C32 C33 ) C32_=_C34( C32 C34 ) \nC32_=_C36( C32 C36 ) C32_=_C276( C32 C276 ) C33_=_C34( C33 C34 ) C33_=_C36( C33 C36 ) C34_=_C36( C34 C36 ) C36_=_C73( C36 C73 ) \nC36_=_C94( C36 C94 ) C36_=_C131( C36 C131 ) C36_=_C186( C36 C186 ) C36_=_C225( C36 C225 ) C36_=_C245( C36 C245 ) C38_=_C40( C38 C40 ) \nC38_=_C44( C38 C44 ) C38_=_C54( C38 C54 ) C40_=_C44( C40 C44 ) C40_=_C54( C40 C54 ) C40_=_C101( C40 C101 ) C40_=_C117( C40 C117 ) \nC40_=_C167( C40 C167 ) C40_=_C211( C40 C211 ) C40_=_C249( C40 C249 ) C44_=_C54( C44 C54 ) C44_=_C83( C44 C83 ) C44_=_C139( C44 C139 ) \nC44_=_C173( C44 C173 ) C44_=_C196( C44 C196 ) C44_=_C235( C44 C235 ) C44_=_C272( C44 C272 ) C54_=_C93( C54 C93 ) C54_=_C147( C54 C147 ) \nC54_=_C184( C54 C184 ) C54_=_C222( C54 C222 ) C54_=_C243( C54 C243 ) C54_=_C277( C54 C277 ) C57_=_C73( C57 C73 ) C57_=_C74( C57 C74 ) \nC73_=_C74( C73 C74 ) C73_=_C94( C73 C94 ) C73_=_C131( C73 C131 ) C73_=_C186( C73 C186 ) C73_=_C225( C73 C225 ) C73_=_C245( C73 C245 ) \nC74_=_C95( C74 C95 ) C74_=_C132( C74 C132 ) C74_=_C187( C74 C187 ) C74_=_C226( C74 C226 ) C74_=_C264( C74 C264 ) C74_=_C302( C74 C302 ) \nC76_=_C83( C76 C83 ) C76_=_C93( C76 C93 ) C76_=_C94( C76 C94 ) C76_=_C95( C76 C95 ) C83_=_C93( C83 C93 ) C83_=_C94( C83 C94 ) \nC83_=_C95( C83 C95 ) C83_=_C139( C83 C139 ) C83_=_C173( C83 C173 ) C83_=_C196( C83 C196 ) C83_=_C235( C83 C235 ) C83_=_C272( C83 C272 ) \nC93_=_C94( C93 C94 ) C93_=_C95( C93 C95 ) C93_=_C147( C93 C147 ) C93_=_C184( C93 C184 ) C93_=_C222( C93 C222 ) C93_=_C243( C93 C243 ) \nC93_=_C277( C93 C277 ) C94_=_C95( C94 C95 ) C94_=_C131( C94 C131 ) C94_=_C186( C94 C186 ) C94_=_C225( C94 C225 ) C94_=_C245( C94 C245 ) \nC95_=_C132( C95 C132 ) C95_=_C187( C95 C187 ) C95_=_C226( C95 C226 ) C95_=_C264( C95 C264 ) C95_=_C302( C95 C302 ) C98_=_C101( C98 C101 ) \nC101_=_C117( C101 C117 ) C101_=_C167( C101 C167 ) C101_=_C211( C101 C211 ) C101_=_C249( C101 C249 ) C114_=_C117( C114 C117 ) C114_=_C131( C114 C131 ) \nC114_=_C132( C114 C132 ) C117_=_C131( C117 C131 ) C117_=_C132( C117 C132 ) C117_=_C167( C117 C167 ) C117_=_C211( C117 C211 ) C117_=_C249( C117 C249 ) \nC131_=_C132( C131 C132 ) C131_=_C186( C131 C186 ) C131_=_C225( C131 C225 ) C131_=_C245( C131 C245 ) C132_=_C187( C132 C187 ) C132_=_C226( C132 C226 ) \nC132_=_C264( C132 C264 ) C132_=_C302( C132 C302 ) C133_=_C139( C133 C139 ) C133_=_C147( C133 C147 ) C139_=_C147( C139 C147 ) C139_=_C173( C139 C173 ) \nC139_=_C196( C139 C196 ) C139_=_C235( C139 C235 ) C139_=_C272( C139 C272 ) C147_=_C184( C147 C184 ) C147_=_C222( C147 C222 ) C147_=_C243( C147 C243 ) \nC147_=_C277( C147 C277 ) C167_=_C173( C167 C173 ) C167_=_C184( C167 C184 ) C167_=_C186( C167 C186 ) C167_=_C187( C167 C187 ) C167_=_C211( C167 C211 ) \nC167_=_C249( C167 C249 ) C173_=_C184( C173 C184 ) C173_=_C186( C173 C186 ) C173_=_C187( C173 C187 ) C173_=_C196( C173 C196 ) C173_=_C235( C173 C235 ) \nC173_=_C272( C173 C272 ) C184_=_C186( C184 C186 ) C184_=_C187( C184 C187 ) C184_=_C222( C184 C222 ) C184_=_C243( C184 C243 ) C184_=_C277( C184 C277 ) \nC186_=_C187( C186 C187 ) C186_=_C225( C186 C225 ) C186_=_C245( C186 C245 ) C187_=_C226( C187 C226 ) C187_=_C264( C187 C264 ) C187_=_C302( C187 C302 ) \nC190_=_C196( C190 C196 ) C196_=_C235( C196 C235 ) C196_=_C272( C196 C272 ) C208_=_C211( C208 C211 ) C208_=_C222( C208 C222 ) C208_=_C225( C208 C225 ) \nC208_=_C226( C208 C226 ) C211_=_C222( C211 C222 ) C211_=_C225( C211 C225 ) C211_=_C226( C211 C226 ) C211_=_C249( C211 C249 ) C222_=_C225( C222 C225 ) \nC222_=_C226( C222 C226 ) C222_=_C243( C222 C243 ) C222_=_C277( C222 C277 ) C225_=_C226( C225 C226 ) C225_=_C245( C225 C245 ) C226_=_C264( C226 C264 ) \nC226_=_C302( C226 C302 ) C228_=_C235( C228 C235 ) C228_=_C243( C228 C243 ) C228_=_C245( C228 C245 ) C235_=_C243( C235 C243 ) C235_=_C245( C235 C245 ) \nC235_=_C272( C235 C272 ) C243_=_C245( C243 C245 ) C243_=_C277( C243 C277 ) C249_=_C264( C249 C264 ) C264_=_C302( C264 C302 ) C267_=_C269( C267 C269 ) \nC267_=_C270( C267 C270 ) C267_=_C271( C267 C271 ) C267_=_C272( C267 C272 ) C267_=_C273( C267 C273 ) C267_=_C274( C267 C274 ) C267_=_C275( C267 C275 ) \nC267_=_C276( C267 C276 ) C267_=_C277( C267 C277 ) C267_=_C279( C267 C279 ) C267_=_C280( C267 C280 ) C267_=_C302( C267 C302 ) C269_=_C270( C269 C270 ) \nC269_=_C271( C269 C271 ) C269_=_C272( C269 C272 ) C269_=_C273( C269 C273 ) C269_=_C274( C269 C274 ) C269_=_C275( C269 C275 ) C269_=_C276( C269 C276 ) \nC269_=_C277( C269 C277 ) C269_=_C279( C269 C279 ) C270_=_C271( C270 C271 ) C270_=_C272( C270 C272 ) C270_=_C273( C270 C273 ) C270_=_C274( C270 C274 ) \nC270_=_C275( C270 C275 ) C270_=_C276( C270 C276 ) C270_=_C277( C270 C277 ) C270_=_C279( C270 C279 ) C271_=_C272( C271 C272 ) C271_=_C273( C271 C273 ) \nC271_=_C274( C271 C274 ) C271_=_C275( C271 C275 ) C271_=_C276( C271 C276 ) C271_=_C277( C271 C277 ) C271_=_C279( C271 C279 ) C272_=_C273( C272 C273 ) \nC272_=_C274( C272 C274 ) C272_=_C275( C272 C275 ) C272_=_C276( C272 C276 ) C272_=_C277( C272 C277 ) C272_=_C279( C272 C279 ) C273_=_C274( C273 C274 ) \nC273_=_C275( C273 C275 ) C273_=_C276( C273 C276 ) C273_=_C277( C273 C277 ) C273_=_C279( C273 C279 ) C274_=_C275( C274 C275 ) C274_=_C276( C274 C276 ) \nC274_=_C277( C274 C277 ) C274_=_C279( C274 C279 ) C275_=_C276( C275 C276 ) C275_=_C277( C275 C277 ) C275_=_C279( C275 C279 ) C276_=_C277( C276 C277 ) \nC276_=_C279( C276 C279 ) C277_=_C279( C277 C279 ) C280_=_C302( C280 C302 ) "];1156-&gt;1313[label="68: C0 C1 C24 C26 C27 \nC28 C29 C30 C31 C32 C33 \nC34 C38 C40 C44 C54 C57 \nC73 C74 C76 C83 C93 C94 \nC95 C98 C101 C114 C117 C131 \nC132 C133 C139 C147 C152 C167 \nC173 C184 C186 C187 C190 C196 \nC208 C211 C222 C225 C226 C228 \nC235 C243 C245 C249 C264 C267 \nC269 C270 C271 C273 C274 C275 \nC276 C279 C280 C302 C3543 C3550 \nC3568 C3571 C3572 \n235: C0_=_C1 ,C1_=_C24 ,C1_=_C26 ,C1_=_C27 ,C1_=_C28 ,\nC1_=_C29 ,C1_=_C30 ,C1_=_C31 ,C1_=_C32 ,C1_=_C33 ,C1_=_C34 ,\nC24_=_C26 ,C24_=_C27 ,C24_=_C28 ,C24_=_C29 ,C24_=_C30 ,C24_=_C31 ,\nC24_=_C32 ,C24_=_C33 ,C24_=_C34 ,C26_=_C27 ,C26_=_C28 ,C26_=_C29 ,\nC26_=_C30 ,C26_=_C31 ,C26_=_C32 ,C26_=_C33 ,C26_=_C34 ,C27_=_C28 ,\nC27_=_C29 ,C27_=_C30 ,C27_=_C31 ,C27_=_C32 ,C27_=_C33 ,C27_=_C34 ,\nC28_=_C29 ,C28_=_C30 ,C28_=_C31 ,C28_=_C32 ,C28_=_C33 ,C28_=_C34 ,\nC29_=_C30 ,C29_=_C31 ,C29_=_C32 ,C29_=_C33 ,C29_=_C34 ,C30_=_C31 ,\nC30_=_C32 ,C30_=_C33 ,C30_=_C34 ,C31_=_C32 ,C31_=_C33 ,C31_=_C34 ,\nC31_=_C275 ,C32_=_C33 ,C32_=_C34 ,C32_=_C276 ,C33_=_C34 ,C38_=_C40 ,\nC38_=_C44 ,C38_=_C54 ,C40_=_C44 ,C40_=_C54 ,C40_=_C101 ,C40_=_C117 ,\nC40_=_C167 ,C40_=_C211 ,C40_=_C249 ,C44_=_C54 ,C44_=_C83 ,C44_=_C139 ,\nC44_=_C173 ,C44_=_C196 ,C44_=_C235 ,C54_=_C93 ,C54_=_C147 ,C54_=_C184 ,\nC54_=_C222 ,C54_=_C243 ,C57_=_C73 ,C57_=_C74 ,C73_=_C74 ,C73_=_C94 ,\nC73_=_C131 ,C73_=_C186 ,C73_=_C225 ,C73_=_C245 ,C74_=_C95 ,C74_=_C132 ,\nC74_=_C187</w:t>
      </w:r>
    </w:p>
    <w:p>
      <w:pPr>
        <w:pStyle w:val="PreformattedText"/>
        <w:bidi w:val="0"/>
        <w:spacing w:before="0" w:after="0"/>
        <w:jc w:val="left"/>
        <w:rPr/>
      </w:pPr>
      <w:r>
        <w:rPr/>
        <w:t xml:space="preserve"> </w:t>
      </w:r>
      <w:r>
        <w:rPr/>
        <w:t>,C74_=_C226 ,C74_=_C264 ,C74_=_C302 ,C76_=_C83 ,C76_=_C93 ,\nC76_=_C94 ,C76_=_C95 ,C83_=_C93 ,C83_=_C94 ,C83_=_C95 ,C83_=_C139 ,\nC83_=_C173 ,C83_=_C196 ,C83_=_C235 ,C93_=_C94 ,C93_=_C95 ,C93_=_C147 ,\nC93_=_C184 ,C93_=_C222 ,C93_=_C243 ,C94_=_C95 ,C94_=_C131 ,C94_=_C186 ,\nC94_=_C225 ,C94_=_C245 ,C95_=_C132 ,C95_=_C187 ,C95_=_C226 ,C95_=_C264 ,\nC95_=_C302 ,C98_=_C101 ,C101_=_C117 ,C101_=_C167 ,C101_=_C211 ,C101_=_C249 ,\nC114_=_C117 ,C114_=_C131 ,C114_=_C132 ,C117_=_C131 ,C117_=_C132 ,C117_=_C167 ,\nC117_=_C211 ,C117_=_C249 ,C131_=_C132 ,C131_=_C186 ,C131_=_C225 ,C131_=_C245 ,\nC132_=_C187 ,C132_=_C226 ,C132_=_C264 ,C132_=_C302 ,C133_=_C139 ,C133_=_C147 ,\nC139_=_C147 ,C139_=_C173 ,C139_=_C196 ,C139_=_C235 ,C147_=_C184 ,C147_=_C222 ,\nC147_=_C243 ,C167_=_C173 ,C167_=_C184 ,C167_=_C186 ,C167_=_C187 ,C167_=_C211 ,\nC167_=_C249 ,C173_=_C184 ,C173_=_C186 ,C173_=_C187 ,C173_=_C196 ,C173_=_C235 ,\nC184_=_C186 ,C184_=_C187 ,C184_=_C222 ,C184_=_C243 ,C186_=_C187 ,C186_=_C225 ,\nC186_=_C245 ,C187_=_C226 ,C187_=_C264 ,C187_=_C302 ,C190_=_C196 ,C196_=_C235 ,\nC208_=_C211 ,C208_=_C222 ,C208_=_C225 ,C208_=_C226 ,C211_=_C222 ,C211_=_C225 ,\nC211_=_C226 ,C211_=_C249 ,C222_=_C225 ,C222_=_C226 ,C222_=_C243 ,C225_=_C226 ,\nC225_=_C245 ,C226_=_C264 ,C226_=_C302 ,C228_=_C235 ,C228_=_C243 ,C228_=_C245 ,\nC235_=_C243 ,C235_=_C245 ,C243_=_C245 ,C249_=_C264 ,C264_=_C302 ,C267_=_C269 ,\nC267_=_C270 ,C267_=_C271 ,C267_=_C273 ,C267_=_C274 ,C267_=_C275 ,C267_=_C276 ,\nC267_=_C279 ,C267_=_C280 ,C267_=_C302 ,C269_=_C270 ,C269_=_C271 ,C269_=_C273 ,\nC269_=_C274 ,C269_=_C275 ,C269_=_C276 ,C269_=_C279 ,C270_=_C271 ,C270_=_C273 ,\nC270_=_C274 ,C270_=_C275 ,C270_=_C276 ,C270_=_C279 ,C271_=_C273 ,C271_=_C274 ,\nC271_=_C275 ,C271_=_C276 ,C271_=_C279 ,C273_=_C274 ,C273_=_C275 ,C273_=_C276 ,\nC273_=_C279 ,C274_=_C275 ,C274_=_C276 ,C274_=_C279 ,C275_=_C276 ,C275_=_C279 ,\nC276_=_C279 ,C280_=_C302 ,"];1314[shape=box, label="id:1314 level: 8\n74: C2 C9 C10 C13 C19 \nC43 C45 C46 C58 C72 C77 \nC84 C98 C99 C100 C101 C102 \nC105 C106 C107 C108 C109 C110 \nC111 C112 C120 C121 C134 C141 \nC149 C156 C157 C165 C172 C185 \nC195 C198 C209 C215 C224 C230 \nC244 C252 C253 C254 C267 C273 \nC280 C282 C283 C284 C285 C286 \nC287 C288 C290 C291 C292 C293 \nC294 C295 C296 C297 C298 C299 \nC300 C301 C302 C303 C3540 C3549 \nC3551 C3554 C3570 \n490: C2_=_C9( C2 C9 ) C2_=_C10( C2 C10 ) C2_=_C13( C2 C13 ) C2_=_C19( C2 C19 ) C2_=_C58( C2 C58 ) \nC2_=_C99( C2 C99 ) C2_=_C134( C2 C134 ) C2_=_C165( C2 C165 ) C2_=_C209( C2 C209 ) C2_=_C230( C2 C230 ) C9_=_C10( C9 C10 ) \nC9_=_C13( C9 C13 ) C9_=_C19( C9 C19 ) C9_=_C43( C9 C43 ) C9_=_C120( C9 C120 ) C9_=_C172( C9 C172 ) C9_=_C195( C9 C195 ) \nC9_=_C252( C9 C252 ) C9_=_C286( C9 C286 ) C10_=_C13( C10 C13 ) C10_=_C19( C10 C19 ) C10_=_C45( C10 C45 ) C10_=_C121( C10 C121 ) \nC10_=_C156( C10 C156 ) C10_=_C215( C10 C215 ) C10_=_C253( C10 C253 ) C10_=_C273( C10 C273 ) C13_=_C19( C13 C19 ) C13_=_C46( C13 C46 ) \nC13_=_C84( C13 C84 ) C13_=_C141( C13 C141 ) C13_=_C157( C13 C157 ) C13_=_C198( C13 C198 ) C13_=_C254( C13 C254 ) C19_=_C72( C19 C72 ) \nC19_=_C149( C19 C149 ) C19_=_C185( C19 C185 ) C19_=_C224( C19 C224 ) C19_=_C244( C19 C244 ) C19_=_C301( C19 C301 ) C43_=_C45( C43 C45 ) \nC43_=_C46( C43 C46 ) C43_=_C120( C43 C120 ) C43_=_C172( C43 C172 ) C43_=_C195( C43 C195 ) C43_=_C252( C43 C252 ) C43_=_C286( C43 C286 ) \nC45_=_C46( C45 C46 ) C45_=_C121( C45 C121 ) C45_=_C156( C45 C156 ) C45_=_C215( C45 C215 ) C45_=_C253( C45 C253 ) C45_=_C273( C45 C273 ) \nC46_=_C84( C46 C84 ) C46_=_C141( C46 C141 ) C46_=_C157( C46 C157 ) C46_=_C198( C46 C198 ) C46_=_C254( C46 C254 ) C58_=_C72( C58 C72 ) \nC58_=_C99( C58 C99 ) C58_=_C134( C58 C134 ) C58_=_C165( C58 C165 ) C58_=_C209( C58 C209 ) C58_=_C230( C58 C230 ) C72_=_C149( C72 C149 ) \nC72_=_C185( C72 C185 ) C72_=_C224( C72 C224 ) C72_=_C244( C72 C244 ) C72_=_C301( C72 C301 ) C77_=_C84( C77 C84 ) C77_=_C98( C77 C98 ) \nC77_=_C99( C77 C99 ) C77_=_C100( C77 C100 ) C77_=_C101( C77 C101 ) C77_=_C102( C77 C102 ) C77_=_C105( C77 C105 ) C77_=_C106( C77 C106 ) \nC77_=_C107( C77 C107 ) C77_=_C108( C77 C108 ) C77_=_C109( C77 C109 ) C77_=_C110( C77 C110 ) C77_=_C111( C77 C111 ) C77_=_C112( C77 C112 ) \nC84_=_C141( C84 C141 ) C84_=_C157( C84 C157 ) C84_=_C198( C84 C198 ) C84_=_C254( C84 C254 ) C98_=_C99( C98 C99 ) C98_=_C100( C98 C100 ) \nC98_=_C101( C98 C101 ) C98_=_C102( C98 C102 ) C98_=_C105( C98 C105 ) C98_=_C106( C98 C106 ) C98_=_C107( C98 C107 ) C98_=_C108( C98 C108 ) \nC98_=_C109( C98 C109 ) C98_=_C110( C98 C110 ) C98_=_C111( C98 C111 ) C98_=_C112( C98 C112 ) C99_=_C100( C99 C100 ) C99_=_C101( C99 C101 ) \nC99_=_C102( C99 C102 ) C99_=_C105( C99 C105 ) C99_=_C106( C99 C106 ) C99_=_C107( C99 C107 ) C99_=_C108( C99 C108 ) C99_=_C109( C99 C109 ) \nC99_=_C110( C99 C110 ) C99_=_C111( C99 C111 ) C99_=_C112( C99 C112 ) C99_=_C134( C99 C134 ) C99_=_C165( C99 C165 ) C99_=_C209( C99 C209 ) \nC99_=_C230( C99 C230 ) C100_=_C101( C100 C101 ) C100_=_C102( C100 C102 ) C100_=_C105( C100 C105 ) C100_=_C106( C100 C106 ) C100_=_C107( C100 C107 ) \nC100_=_C108( C100 C108 ) C100_=_C109( C100 C109 ) C100_=_C110( C100 C110 ) C100_=_C111( C100 C111 ) C100_=_C112( C100 C112 ) C100_=_C282( C100 C282 ) \nC101_=_C102( C101 C102 ) C101_=_C105( C101 C105 ) C101_=_C106( C101 C106 ) C101_=_C107( C101 C107 ) C101_=_C108( C101 C108 ) C101_=_C109( C101 C109 ) \nC101_=_C110( C101 C110 ) C101_=_C111( C101 C111 ) C101_=_C112( C101 C112 ) C102_=_C105( C102 C105 ) C102_=_C106( C102 C106 ) C102_=_C107( C102 C107 ) \nC102_=_C108( C102 C108 ) C102_=_C109( C102 C109 ) C102_=_C110( C102 C110 ) C102_=_C111( C102 C111 ) C102_=_C112( C102 C112 ) C102_=_C285( C102 C285 ) \nC105_=_C106( C105 C106 ) C105_=_C107( C105 C107 ) C105_=_C108( C105 C108 ) C105_=_C109( C105 C109 ) C105_=_C110( C105 C110 ) C105_=_C111( C105 C111 ) \nC105_=_C112( C105 C112 ) C105_=_C287( C105 C287 ) C106_=_C107( C106 C107 ) C106_=_C108( C106 C108 ) C106_=_C109( C106 C109 ) C106_=_C110( C106 C110 ) \nC106_=_C111( C106 C111 ) C106_=_C112( C106 C112 ) C106_=_C288( C106 C288 ) C107_=_C108( C107 C108 ) C107_=_C109( C107 C109 ) C107_=_C110( C107 C110 ) \nC107_=_C111( C107 C111 ) C107_=_C112( C107 C112 ) C107_=_C292( C107 C292 ) C108_=_C109( C108 C109 ) C108_=_C110( C108 C110 ) C108_=_C111( C108 C111 ) \nC108_=_C112( C108 C112 ) C108_=_C295( C108 C295 ) C109_=_C110( C109 C110 ) C109_=_C111( C109 C111 ) C109_=_C112( C109 C112 ) C109_=_C296( C109 C296 ) \nC110_=_C111( C110 C111 ) C110_=_C112( C110 C112 ) C111_=_C112( C111 C112 ) C111_=_C298( C111 C298 ) C112_=_C300( C112 C300 ) C120_=_C121( C120 C121 ) \nC120_=_C172( C120 C172 ) C120_=_C195( C120 C195 ) C120_=_C252( C120 C252 ) C120_=_C286( C120 C286 ) C121_=_C156( C121 C156 ) C121_=_C215( C121 C215 ) \nC121_=_C253( C121 C253 ) C121_=_C273( C121 C273 ) C134_=_C141( C134 C141 ) C134_=_C149( C134 C149 ) C134_=_C165( C134 C165 ) C134_=_C209( C134 C209 ) \nC134_=_C230( C134 C230 ) C141_=_C149( C141 C149 ) C141_=_C157( C141 C157 ) C141_=_C198( C141 C198 ) C141_=_C254( C141 C254 ) C149_=_C185( C149 C185 ) \nC149_=_C224( C149 C224 ) C149_=_C244( C149 C244 ) C149_=_C301( C149 C301 ) C156_=_C157( C156 C157 ) C156_=_C215( C156 C215 ) C156_=_C253( C156 C253 ) \nC156_=_C273( C156 C273 ) C157_=_C198( C157 C198 ) C157_=_C254( C157 C254 ) C165_=_C172( C165 C172 ) C165_=_C185( C165 C185 ) C165_=_C209( C165 C209 ) \nC165_=_C230( C165 C230 ) C172_=_C185( C172 C185 ) C172_=_C195( C172 C195 ) C172_=_C252( C172 C252 ) C172_=_C286( C172 C286 ) C185_=_C224( C185 C224 ) \nC185_=_C244( C185 C244 ) C185_=_C301( C185 C301 ) C195_=_C198( C195 C198 ) C195_=_C252( C195 C252 ) C195_=_C286( C195 C286 ) C198_=_C254( C198 C254 ) \nC209_=_C215( C209 C215 ) C209_=_C224( C209 C224 ) C209_=_C230( C209 C230 ) C215_=_C224( C215 C224 ) C215_=_C253( C215 C253 ) C215_=_C273( C215 C273 ) \nC224_=_C244( C224 C244 ) C224_=_C301( C224 C301 ) C230_=_C244( C230 C244 ) C244_=_C301( C244 C301 ) C252_=_C253( C252 C253 ) C252_=_C254( C252 C254 ) \nC252_=_C286( C252 C286 ) C253_=_C254( C253 C254 ) C253_=_C273( C253 C273 ) C267_=_C273( C267 C273 ) C267_=_C280( C267 C280 ) C267_=_C282( C267 C282 ) \nC267_=_C283( C267 C283 ) C267_=_C284( C267 C284 ) C267_=_C285( C267 C285 ) C267_=_C286( C267 C286 ) C267_=_C287( C267 C287 ) C267_=_C288( C267 C288 ) \nC267_=_C290( C267 C290 ) C267_=_C291( C267 C291 ) C267_=_C292( C267 C292 ) C267_=_C293( C267 C293 ) C267_=_C294( C267 C294 ) C267_=_C295( C267 C295 ) \nC267_=_C296( C267 C296 ) C267_=_C297( C267 C297 ) C267_=_C298( C267 C298 ) C267_=_C299( C267 C299 ) C267_=_C300( C267 C300 ) C267_=_C301( C267 C301 ) \nC267_=_C302( C267 C302 ) C267_=_C303( C267 C303 ) C280_=_C282( C280 C282 ) C280_=_C283( C280 C283 ) C280_=_C284( C280 C284 ) C280_=_C285( C280 C285 ) \nC280_=_C286( C280 C286 ) C280_=_C287( C280 C287 ) C280_=_C288( C280 C288 ) C280_=_C290( C280 C290 ) C280_=_C291( C280 C291 ) C280_=_C292( C280 C292 ) \nC280_=_C293( C280 C293 ) C280_=_C294( C280 C294 ) C280_=_C295( C280 C295 ) C280_=_C296( C280 C296 ) C280_=_C297( C280 C297 ) C280_=_C298( C280 C298 ) \nC280_=_C299( C280 C299 ) C280_=_C300( C280 C300 ) C280_=_C301( C280 C301 ) C280_=_C302( C280 C302 ) C280_=_C303( C280 C303 ) C282_=_C283( C282 C283 ) \nC282_=_C284( C282 C284 ) C282_=_C285( C282 C285 ) C282_=_C286( C282 C286 ) C282_=_C287( C282 C287 ) C282_=_C288( C282 C288 ) C282_=_C290( C282 C290 ) \nC282_=_C291( C282 C291 ) C282_=_C292( C282 C292 ) C282_=_C293( C282 C293 ) C282_=_C294( C282 C294 ) C282_=_C295( C282 C295 ) C282_=_C296( C282 C296 ) \nC282_=_C297( C282 C297 ) C282_=_C298( C282 C298 ) C282_=_C299( C282 C299 ) C282_=_C300( C282 C300 ) C282_=_C301( C282 C301 ) C282_=_C302( C282 C302 ) \nC282_=_C303( C282 C303 ) C283_=_C284( C283 C284 ) C283_=_C285( C283 C285 ) C283_=_C286( C283 C286 ) C283_=_C287( C283 C287 ) C283_=_C288( C283 C288 ) \nC283_=_C290( C283 C290 ) C283_=_C291( C283 C291 ) C283_=_C292( C283 C292 ) C283_=_C293( C283 C293 ) C283_=_C294( C283 C294 ) C283_=_C295( C283 C295 ) \nC283_=_C296(</w:t>
      </w:r>
    </w:p>
    <w:p>
      <w:pPr>
        <w:pStyle w:val="PreformattedText"/>
        <w:bidi w:val="0"/>
        <w:spacing w:before="0" w:after="0"/>
        <w:jc w:val="left"/>
        <w:rPr/>
      </w:pPr>
      <w:r>
        <w:rPr/>
        <w:t xml:space="preserve"> </w:t>
      </w:r>
      <w:r>
        <w:rPr/>
        <w:t>C283 C296 ) C283_=_C297( C283 C297 ) C283_=_C298( C283 C298 ) C283_=_C299( C283 C299 ) C283_=_C300( C283 C300 ) C283_=_C301( C283 C301 ) \nC283_=_C302( C283 C302 ) C283_=_C303( C283 C303 ) C284_=_C285( C284 C285 ) C284_=_C286( C284 C286 ) C284_=_C287( C284 C287 ) C284_=_C288( C284 C288 ) \nC284_=_C290( C284 C290 ) C284_=_C291( C284 C291 ) C284_=_C292( C284 C292 ) C284_=_C293( C284 C293 ) C284_=_C294( C284 C294 ) C284_=_C295( C284 C295 ) \nC284_=_C296( C284 C296 ) C284_=_C297( C284 C297 ) C284_=_C298( C284 C298 ) C284_=_C299( C284 C299 ) C284_=_C300( C284 C300 ) C284_=_C301( C284 C301 ) \nC284_=_C302( C284 C302 ) C284_=_C303( C284 C303 ) C285_=_C286( C285 C286 ) C285_=_C287( C285 C287 ) C285_=_C288( C285 C288 ) C285_=_C290( C285 C290 ) \nC285_=_C291( C285 C291 ) C285_=_C292( C285 C292 ) C285_=_C293( C285 C293 ) C285_=_C294( C285 C294 ) C285_=_C295( C285 C295 ) C285_=_C296( C285 C296 ) \nC285_=_C297( C285 C297 ) C285_=_C298( C285 C298 ) C285_=_C299( C285 C299 ) C285_=_C300( C285 C300 ) C285_=_C301( C285 C301 ) C285_=_C302( C285 C302 ) \nC285_=_C303( C285 C303 ) C286_=_C287( C286 C287 ) C286_=_C288( C286 C288 ) C286_=_C290( C286 C290 ) C286_=_C291( C286 C291 ) C286_=_C292( C286 C292 ) \nC286_=_C293( C286 C293 ) C286_=_C294( C286 C294 ) C286_=_C295( C286 C295 ) C286_=_C296( C286 C296 ) C286_=_C297( C286 C297 ) C286_=_C298( C286 C298 ) \nC286_=_C299( C286 C299 ) C286_=_C300( C286 C300 ) C286_=_C301( C286 C301 ) C286_=_C302( C286 C302 ) C286_=_C303( C286 C303 ) C287_=_C288( C287 C288 ) \nC287_=_C290( C287 C290 ) C287_=_C291( C287 C291 ) C287_=_C292( C287 C292 ) C287_=_C293( C287 C293 ) C287_=_C294( C287 C294 ) C287_=_C295( C287 C295 ) \nC287_=_C296( C287 C296 ) C287_=_C297( C287 C297 ) C287_=_C298( C287 C298 ) C287_=_C299( C287 C299 ) C287_=_C300( C287 C300 ) C287_=_C301( C287 C301 ) \nC287_=_C302( C287 C302 ) C287_=_C303( C287 C303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03( C288 C303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1_=_C292( C291 C292 ) \nC291_=_C293( C291 C293 ) C291_=_C294( C291 C294 ) C291_=_C295( C291 C295 ) C291_=_C296( C291 C296 ) C291_=_C297( C291 C297 ) C291_=_C298( C291 C298 ) \nC291_=_C299( C291 C299 ) C291_=_C300( C291 C300 ) C291_=_C301( C291 C301 ) C291_=_C302( C291 C302 ) C291_=_C303( C291 C303 ) C292_=_C293( C292 C293 ) \nC292_=_C294( C292 C294 ) C292_=_C295( C292 C295 ) C292_=_C296( C292 C296 ) C292_=_C297( C292 C297 ) C292_=_C298( C292 C298 ) C292_=_C299( C292 C299 ) \nC292_=_C300( C292 C300 ) C292_=_C301( C292 C301 ) C292_=_C302( C292 C302 ) C292_=_C303( C292 C303 ) C293_=_C294( C293 C294 ) C293_=_C295( C293 C295 ) \nC293_=_C296( C293 C296 ) C293_=_C297( C293 C297 ) C293_=_C298( C293 C298 ) C293_=_C299( C293 C299 ) C293_=_C300( C293 C300 ) C293_=_C301( C293 C301 ) \nC293_=_C302( C293 C302 ) C293_=_C303( C293 C303 ) C294_=_C295( C294 C295 ) C294_=_C296( C294 C296 ) C294_=_C297( C294 C297 ) C294_=_C298( C294 C298 ) \nC294_=_C299( C294 C299 ) C294_=_C300( C294 C300 ) C294_=_C301( C294 C301 ) C294_=_C302( C294 C302 ) C294_=_C303( C294 C303 ) C295_=_C296( C295 C296 ) \nC295_=_C297( C295 C297 ) C295_=_C298( C295 C298 ) C295_=_C299( C295 C299 ) C295_=_C300( C295 C300 ) C295_=_C301( C295 C301 ) C295_=_C302( C295 C302 ) \nC295_=_C303( C295 C303 ) C296_=_C297( C296 C297 ) C296_=_C298( C296 C298 ) C296_=_C299( C296 C299 ) C296_=_C300( C296 C300 ) C296_=_C301( C296 C301 ) \nC296_=_C302( C296 C302 ) C296_=_C303( C296 C303 ) C297_=_C298( C297 C298 ) C297_=_C299( C297 C299 ) C297_=_C300( C297 C300 ) C297_=_C301( C297 C301 ) \nC297_=_C302( C297 C302 ) C297_=_C303( C297 C303 ) C298_=_C299( C298 C299 ) C298_=_C300( C298 C300 ) C298_=_C301( C298 C301 ) C298_=_C302( C298 C302 ) \nC298_=_C303( C298 C303 ) C299_=_C300( C299 C300 ) C299_=_C301( C299 C301 ) C299_=_C302( C299 C302 ) C299_=_C303( C299 C303 ) C300_=_C301( C300 C301 ) \nC300_=_C302( C300 C302 ) C300_=_C303( C300 C303 ) C301_=_C302( C301 C302 ) C301_=_C303( C301 C303 ) C302_=_C303( C302 C303 ) "];1157-&gt;1314[label="71: C2 C9 C10 C13 C19 \nC43 C45 C46 C58 C72 C77 \nC84 C98 C100 C101 C102 C105 \nC106 C107 C108 C109 C110 C111 \nC112 C120 C121 C134 C141 C149 \nC156 C157 C165 C172 C185 C195 \nC198 C209 C215 C224 C230 C244 \nC252 C253 C254 C267 C273 C280 \nC282 C283 C284 C285 C287 C288 \nC290 C291 C292 C293 C294 C295 \nC296 C297 C298 C299 C300 C302 \nC303 C3540 C3549 C3551 C3554 C3570 \n416: C2_=_C9 ,C2_=_C10 ,C2_=_C13 ,C2_=_C19 ,C2_=_C58 ,\nC2_=_C134 ,C2_=_C165 ,C2_=_C209 ,C2_=_C230 ,C9_=_C10 ,C9_=_C13 ,\nC9_=_C19 ,C9_=_C43 ,C9_=_C120 ,C9_=_C172 ,C9_=_C195 ,C9_=_C252 ,\nC10_=_C13 ,C10_=_C19 ,C10_=_C45 ,C10_=_C121 ,C10_=_C156 ,C10_=_C215 ,\nC10_=_C253 ,C10_=_C273 ,C13_=_C19 ,C13_=_C46 ,C13_=_C84 ,C13_=_C141 ,\nC13_=_C157 ,C13_=_C198 ,C13_=_C254 ,C19_=_C72 ,C19_=_C149 ,C19_=_C185 ,\nC19_=_C224 ,C19_=_C244 ,C43_=_C45 ,C43_=_C46 ,C43_=_C120 ,C43_=_C172 ,\nC43_=_C195 ,C43_=_C252 ,C45_=_C46 ,C45_=_C121 ,C45_=_C156 ,C45_=_C215 ,\nC45_=_C253 ,C45_=_C273 ,C46_=_C84 ,C46_=_C141 ,C46_=_C157 ,C46_=_C198 ,\nC46_=_C254 ,C58_=_C72 ,C58_=_C134 ,C58_=_C165 ,C58_=_C209 ,C58_=_C230 ,\nC72_=_C149 ,C72_=_C185 ,C72_=_C224 ,C72_=_C244 ,C77_=_C84 ,C77_=_C98 ,\nC77_=_C100 ,C77_=_C101 ,C77_=_C102 ,C77_=_C105 ,C77_=_C106 ,C77_=_C107 ,\nC77_=_C108 ,C77_=_C109 ,C77_=_C110 ,C77_=_C111 ,C77_=_C112 ,C84_=_C141 ,\nC84_=_C157 ,C84_=_C198 ,C84_=_C254 ,C98_=_C100 ,C98_=_C101 ,C98_=_C102 ,\nC98_=_C105 ,C98_=_C106 ,C98_=_C107 ,C98_=_C108 ,C98_=_C109 ,C98_=_C110 ,\nC98_=_C111 ,C98_=_C112 ,C100_=_C101 ,C100_=_C102 ,C100_=_C105 ,C100_=_C106 ,\nC100_=_C107 ,C100_=_C108 ,C100_=_C109 ,C100_=_C110 ,C100_=_C111 ,C100_=_C112 ,\nC100_=_C282 ,C101_=_C102 ,C101_=_C105 ,C101_=_C106 ,C101_=_C107 ,C101_=_C108 ,\nC101_=_C109 ,C101_=_C110 ,C101_=_C111 ,C101_=_C112 ,C102_=_C105 ,C102_=_C106 ,\nC102_=_C107 ,C102_=_C108 ,C102_=_C109 ,C102_=_C110 ,C102_=_C111 ,C102_=_C112 ,\nC102_=_C285 ,C105_=_C106 ,C105_=_C107 ,C105_=_C108 ,C105_=_C109 ,C105_=_C110 ,\nC105_=_C111 ,C105_=_C112 ,C105_=_C287 ,C106_=_C107 ,C106_=_C108 ,C106_=_C109 ,\nC106_=_C110 ,C106_=_C111 ,C106_=_C112 ,C106_=_C288 ,C107_=_C108 ,C107_=_C109 ,\nC107_=_C110 ,C107_=_C111 ,C107_=_C112 ,C107_=_C292 ,C108_=_C109 ,C108_=_C110 ,\nC108_=_C111 ,C108_=_C112 ,C108_=_C295 ,C109_=_C110 ,C109_=_C111 ,C109_=_C112 ,\nC109_=_C296 ,C110_=_C111 ,C110_=_C112 ,C111_=_C112 ,C111_=_C298 ,C112_=_C300 ,\nC120_=_C121 ,C120_=_C172 ,C120_=_C195 ,C120_=_C252 ,C121_=_C156 ,C121_=_C215 ,\nC121_=_C253 ,C121_=_C273 ,C134_=_C141 ,C134_=_C149 ,C134_=_C165 ,C134_=_C209 ,\nC134_=_C230 ,C141_=_C149 ,C141_=_C157 ,C141_=_C198 ,C141_=_C254 ,C149_=_C185 ,\nC149_=_C224 ,C149_=_C244 ,C156_=_C157 ,C156_=_C215 ,C156_=_C253 ,C156_=_C273 ,\nC157_=_C198 ,C157_=_C254 ,C165_=_C172 ,C165_=_C185 ,C165_=_C209 ,C165_=_C230 ,\nC172_=_C185 ,C172_=_C195 ,C172_=_C252 ,C185_=_C224 ,C185_=_C244 ,C195_=_C198 ,\nC195_=_C252 ,C198_=_C254 ,C209_=_C215 ,C209_=_C224 ,C209_=_C230 ,C215_=_C224 ,\nC215_=_C253 ,C215_=_C273 ,C224_=_C244 ,C230_=_C244 ,C252_=_C253 ,C252_=_C254 ,\nC253_=_C254 ,C253_=_C273 ,C267_=_C273 ,C267_=_C280 ,C267_=_C282 ,C267_=_C283 ,\nC267_=_C284 ,C267_=_C285 ,C267_=_C287 ,C267_=_C288 ,C267_=_C290 ,C267_=_C291 ,\nC267_=_C292 ,C267_=_C293 ,C267_=_C294 ,C267_=_C295 ,C267_=_C296 ,C267_=_C297 ,\nC267_=_C298 ,C267_=_C299 ,C267_=_C300 ,C267_=_C302 ,C267_=_C303 ,C280_=_C282 ,\nC280_=_C283 ,C280_=_C284 ,C280_=_C285 ,C280_=_C287 ,C280_=_C288 ,C280_=_C290 ,\nC280_=_C291 ,C280_=_C292 ,C280_=_C293 ,C280_=_C294 ,C280_=_C295 ,C280_=_C296 ,\nC280_=_C297 ,C280_=_C298 ,C280_=_C299 ,C280_=_C300 ,C280_=_C302 ,C280_=_C303 ,\nC282_=_C283 ,C282_=_C284 ,C282_=_C285 ,C282_=_C287 ,C282_=_C288 ,C282_=_C290 ,\nC282_=_C291 ,C282_=_C292 ,C282_=_C293 ,C282_=_C294 ,C282_=_C295 ,C282_=_C296 ,\nC282_=_C297 ,C282_=_C298 ,C282_=_C299 ,C282_=_C300 ,C282_=_C302 ,C282_=_C303 ,\nC283_=_C284 ,C283_=_C285 ,C283_=_C287 ,C283_=_C288 ,C283_=_C290 ,C283_=_C291 ,\nC283_=_C292 ,C283_=_C293 ,C283_=_C294 ,C283_=_C295 ,C283_=_C296 ,C283_=_C297 ,\nC283_=_C298 ,C283_=_C299 ,C283_=_C300 ,C283_=_C302 ,C283_=_C303 ,C284_=_C285 ,\nC284_=_C287 ,C284_=_C288 ,C284_=_C290 ,C284_=_C291 ,C284_=_C292 ,C284_=_C293 ,\nC284_=_C294 ,C284_=_C295 ,C284_=_C296 ,C284_=_C297 ,C284_=_C298 ,C284_=_C299 ,\nC284_=_C300 ,C284_=_C302 ,C284_=_C303 ,C285_=_C287 ,C285_=_C288 ,C285_=_C290 ,\nC285_=_C291 ,C285_=_C292 ,C285_=_C293 ,C285_=_C294 ,C285_=_C295 ,C285_=_C296 ,\nC285_=_C297 ,C285_=_C298 ,C285_=_C299 ,C285_=_C300 ,C285_=_C302 ,C285_=_C303 ,\nC287_=_C288 ,C287_=_C290 ,C287_=_C291 ,C287_=_C292 ,C287_=_C293 ,C287_=_C294 ,\nC287_=_C295 ,C287_=_C296 ,C287_=_C297 ,C287_=_C298 ,C287_=_C299 ,C287_=_C300 ,\nC287_=_C302 ,C287_=_C303 ,C288_=_C290 ,C288_=_C291 ,C288_=_C292 ,C288_=_C293 ,\nC288_=_C294 ,C288_=_C295 ,C288_=_C296 ,C288_=_C297 ,C288_=_C298 ,C288_=_C299 ,\nC288_=_C300 ,C288_=_C302 ,C288_=_C303 ,C290_=_C291 ,C290_=_C292 ,C290_=_C293 ,\nC290_=_C294 ,C290_=_C295 ,C290_=_C296 ,C290_=_C297 ,C290_=_C298 ,C290_=_C299 ,\nC290_=_C300 ,C290_=_C302 ,C290_=_C303 ,C291_=_C292 ,C291_=_C293 ,C291_=_C294 ,\nC291_=_C295 ,C291_=_C296 ,C291_=_C297 ,C291_=_C298 ,C291_=_C299 ,C291_=_C300 ,\nC291_=_C302 ,C291_=_C303 ,C292_=_C293 ,C292_=_C294 ,C292_=_C295 ,C292_=_C296 ,\nC292_=_C297 ,C292_=_C298 ,C292_=_C299 ,C292_=_C300 ,C292_=_C302 ,C292_=_C303 ,\nC293_=_C294 ,C293_=_C295 ,C293_=_C296 ,C293_=_C297 ,C293_=_C298 ,C293_=_C299 ,\nC293_=_C300 ,C293_=_C302 ,C293_=_C303 ,C294_=_C295 ,C294_=_C296 ,C294_=_C297 ,\nC294_=_C298</w:t>
      </w:r>
    </w:p>
    <w:p>
      <w:pPr>
        <w:pStyle w:val="PreformattedText"/>
        <w:bidi w:val="0"/>
        <w:spacing w:before="0" w:after="0"/>
        <w:jc w:val="left"/>
        <w:rPr/>
      </w:pPr>
      <w:r>
        <w:rPr/>
        <w:t xml:space="preserve"> </w:t>
      </w:r>
      <w:r>
        <w:rPr/>
        <w:t>,C294_=_C299 ,C294_=_C300 ,C294_=_C302 ,C294_=_C303 ,C295_=_C296 ,\nC295_=_C297 ,C295_=_C298 ,C295_=_C299 ,C295_=_C300 ,C295_=_C302 ,C295_=_C303 ,\nC296_=_C297 ,C296_=_C298 ,C296_=_C299 ,C296_=_C300 ,C296_=_C302 ,C296_=_C303 ,\nC297_=_C298 ,C297_=_C299 ,C297_=_C300 ,C297_=_C302 ,C297_=_C303 ,C298_=_C299 ,\nC298_=_C300 ,C298_=_C302 ,C298_=_C303 ,C299_=_C300 ,C299_=_C302 ,C299_=_C303 ,\nC300_=_C302 ,C300_=_C303 ,C302_=_C303 ,"];1315[shape=box, label="id:1315 level: 8\n110: C4 C11 C14 C17 C24 \nC31 C33 C34 C39 C51 C53 \nC57 C58 C59 C61 C63 C64 \nC65 C66 C68 C69 C70 C72 \nC73 C74 C75 C78 C86 C91 \nC92 C102 C105 C110 C111 C114 \nC115 C116 C117 C118 C119 C120 \nC121 C123 C124 C125 C126 C129 \nC130 C131 C132 C153 C165 C166 \nC167 C168 C169 C170 C171 C172 \nC173 C175 C176 C177 C178 C180 \nC182 C183 C184 C185 C186 C187 \nC188 C189 C190 C191 C193 C195 \nC196 C197 C198 C199 C201 C202 \nC203 C204 C207 C231 C233 C236 \nC241 C242 C256 C261 C262 C275 \nC283 C285 C287 C291 C297 C298 \nC299 C3542 C3547 C3552 C3556 C3563 \nC3565 C3566 C3567 \n786: C4_=_C11( C4 C11 ) C4_=_C14( C4 C14 ) C4_=_C17( C4 C17 ) C4_=_C78( C4 C78 ) C4_=_C116( C4 C116 ) \nC4_=_C166( C4 C166 ) C4_=_C231( C4 C231 ) C4_=_C283( C4 C283 ) C11_=_C14( C11 C14 ) C11_=_C17( C11 C17 ) C11_=_C64( C11 C64 ) \nC11_=_C105( C11 C105 ) C11_=_C197( C11 C197 ) C11_=_C236( C11 C236 ) C11_=_C287( C11 C287 ) C14_=_C17( C14 C17 ) C14_=_C86( C14 C86 ) \nC14_=_C123( C14 C123 ) C14_=_C176( C14 C176 ) C14_=_C256( C14 C256 ) C14_=_C291( C14 C291 ) C17_=_C53( C17 C53 ) C17_=_C92( C17 C92 ) \nC17_=_C130( C17 C130 ) C17_=_C183( C17 C183 ) C17_=_C242( C17 C242 ) C17_=_C299( C17 C299 ) C24_=_C31( C24 C31 ) C24_=_C33( C24 C33 ) \nC24_=_C34( C24 C34 ) C24_=_C102( C24 C102 ) C24_=_C119( C24 C119 ) C24_=_C170( C24 C170 ) C24_=_C233( C24 C233 ) C24_=_C285( C24 C285 ) \nC31_=_C33( C31 C33 ) C31_=_C34( C31 C34 ) C31_=_C51( C31 C51 ) C31_=_C110( C31 C110 ) C31_=_C202( C31 C202 ) C31_=_C261( C31 C261 ) \nC31_=_C275( C31 C275 ) C33_=_C34( C33 C34 ) C33_=_C70( C33 C70 ) C33_=_C91( C33 C91 ) C33_=_C204( C33 C204 ) C33_=_C262( C33 C262 ) \nC33_=_C297( C33 C297 ) C34_=_C111( C34 C111 ) C34_=_C129( C34 C129 ) C34_=_C182( C34 C182 ) C34_=_C241( C34 C241 ) C34_=_C298( C34 C298 ) \nC39_=_C51( C39 C51 ) C39_=_C53( C39 C53 ) C39_=_C57( C39 C57 ) C39_=_C58( C39 C58 ) C39_=_C59( C39 C59 ) C39_=_C61( C39 C61 ) \nC39_=_C63( C39 C63 ) C39_=_C64( C39 C64 ) C39_=_C65( C39 C65 ) C39_=_C66( C39 C66 ) C39_=_C68( C39 C68 ) C39_=_C69( C39 C69 ) \nC39_=_C70( C39 C70 ) C39_=_C72( C39 C72 ) C39_=_C73( C39 C73 ) C39_=_C74( C39 C74 ) C39_=_C75( C39 C75 ) C51_=_C53( C51 C53 ) \nC51_=_C110( C51 C110 ) C51_=_C202( C51 C202 ) C51_=_C261( C51 C261 ) C51_=_C275( C51 C275 ) C53_=_C92( C53 C92 ) C53_=_C130( C53 C130 ) \nC53_=_C183( C53 C183 ) C53_=_C242( C53 C242 ) C53_=_C299( C53 C299 ) C57_=_C58( C57 C58 ) C57_=_C59( C57 C59 ) C57_=_C61( C57 C61 ) \nC57_=_C63( C57 C63 ) C57_=_C64( C57 C64 ) C57_=_C65( C57 C65 ) C57_=_C66( C57 C66 ) C57_=_C68( C57 C68 ) C57_=_C69( C57 C69 ) \nC57_=_C70( C57 C70 ) C57_=_C72( C57 C72 ) C57_=_C73( C57 C73 ) C57_=_C74( C57 C74 ) C57_=_C75( C57 C75 ) C58_=_C59( C58 C59 ) \nC58_=_C61( C58 C61 ) C58_=_C63( C58 C63 ) C58_=_C64( C58 C64 ) C58_=_C65( C58 C65 ) C58_=_C66( C58 C66 ) C58_=_C68( C58 C68 ) \nC58_=_C69( C58 C69 ) C58_=_C70( C58 C70 ) C58_=_C72( C58 C72 ) C58_=_C73( C58 C73 ) C58_=_C74( C58 C74 ) C58_=_C75( C58 C75 ) \nC58_=_C165( C58 C165 ) C59_=_C61( C59 C61 ) C59_=_C63( C59 C63 ) C59_=_C64( C59 C64 ) C59_=_C65( C59 C65 ) C59_=_C66( C59 C66 ) \nC59_=_C68( C59 C68 ) C59_=_C69( C59 C69 ) C59_=_C70( C59 C70 ) C59_=_C72( C59 C72 ) C59_=_C73( C59 C73 ) C59_=_C74( C59 C74 ) \nC59_=_C75( C59 C75 ) C61_=_C63( C61 C63 ) C61_=_C64( C61 C64 ) C61_=_C65( C61 C65 ) C61_=_C66( C61 C66 ) C61_=_C68( C61 C68 ) \nC61_=_C69( C61 C69 ) C61_=_C70( C61 C70 ) C61_=_C72( C61 C72 ) C61_=_C73( C61 C73 ) C61_=_C74( C61 C74 ) C61_=_C75( C61 C75 ) \nC61_=_C118( C61 C118 ) C61_=_C169( C61 C169 ) C63_=_C64( C63 C64 ) C63_=_C65( C63 C65 ) C63_=_C66( C63 C66 ) C63_=_C68( C63 C68 ) \nC63_=_C69( C63 C69 ) C63_=_C70( C63 C70 ) C63_=_C72( C63 C72 ) C63_=_C73( C63 C73 ) C63_=_C74( C63 C74 ) C63_=_C75( C63 C75 ) \nC63_=_C171( C63 C171 ) C64_=_C65( C64 C65 ) C64_=_C66( C64 C66 ) C64_=_C68( C64 C68 ) C64_=_C69( C64 C69 ) C64_=_C70( C64 C70 ) \nC64_=_C72( C64 C72 ) C64_=_C73( C64 C73 ) C64_=_C74( C64 C74 ) C64_=_C75( C64 C75 ) C64_=_C105( C64 C105 ) C64_=_C197( C64 C197 ) \nC64_=_C236( C64 C236 ) C64_=_C287( C64 C287 ) C65_=_C66( C65 C66 ) C65_=_C68( C65 C68 ) C65_=_C69( C65 C69 ) C65_=_C70( C65 C70 ) \nC65_=_C72( C65 C72 ) C65_=_C73( C65 C73 ) C65_=_C74( C65 C74 ) C65_=_C75( C65 C75 ) C65_=_C175( C65 C175 ) C66_=_C68( C66 C68 ) \nC66_=_C69( C66 C69 ) C66_=_C70( C66 C70 ) C66_=_C72( C66 C72 ) C66_=_C73( C66 C73 ) C66_=_C74( C66 C74 ) C66_=_C75( C66 C75 ) \nC66_=_C199( C66 C199 ) C68_=_C69( C68 C69 ) C68_=_C70( C68 C70 ) C68_=_C72( C68 C72 ) C68_=_C73( C68 C73 ) C68_=_C74( C68 C74 ) \nC68_=_C75( C68 C75 ) C68_=_C124( C68 C124 ) C68_=_C201( C68 C201 ) C69_=_C70( C69 C70 ) C69_=_C72( C69 C72 ) C69_=_C73( C69 C73 ) \nC69_=_C74( C69 C74 ) C69_=_C75( C69 C75 ) C69_=_C178( C69 C178 ) C70_=_C72( C70 C72 ) C70_=_C73( C70 C73 ) C70_=_C74( C70 C74 ) \nC70_=_C75( C70 C75 ) C70_=_C91( C70 C91 ) C70_=_C204( C70 C204 ) C70_=_C262( C70 C262 ) C70_=_C297( C70 C297 ) C72_=_C73( C72 C73 ) \nC72_=_C74( C72 C74 ) C72_=_C75( C72 C75 ) C72_=_C185( C72 C185 ) C73_=_C74( C73 C74 ) C73_=_C75( C73 C75 ) C73_=_C131( C73 C131 ) \nC73_=_C186( C73 C186 ) C74_=_C75( C74 C75 ) C74_=_C132( C74 C132 ) C74_=_C187( C74 C187 ) C75_=_C188( C75 C188 ) C75_=_C207( C75 C207 ) \nC78_=_C86( C78 C86 ) C78_=_C91( C78 C91 ) C78_=_C92( C78 C92 ) C78_=_C116( C78 C116 ) C78_=_C166( C78 C166 ) C78_=_C231( C78 C231 ) \nC78_=_C283( C78 C283 ) C86_=_C91( C86 C91 ) C86_=_C92( C86 C92 ) C86_=_C123( C86 C123 ) C86_=_C176( C86 C176 ) C86_=_C256( C86 C256 ) \nC86_=_C291( C86 C291 ) C91_=_C92( C91 C92 ) C91_=_C204( C91 C204 ) C91_=_C262( C91 C262 ) C91_=_C297( C91 C297 ) C92_=_C130( C92 C130 ) \nC92_=_C183( C92 C183 ) C92_=_C242( C92 C242 ) C92_=_C299( C92 C299 ) C102_=_C105( C102 C105 ) C102_=_C110( C102 C110 ) C102_=_C111( C102 C111 ) \nC102_=_C119( C102 C119 ) C102_=_C170( C102 C170 ) C102_=_C233( C102 C233 ) C102_=_C285( C102 C285 ) C105_=_C110( C105 C110 ) C105_=_C111( C105 C111 ) \nC105_=_C197( C105 C197 ) C105_=_C236( C105 C236 ) C105_=_C287( C105 C287 ) C110_=_C111( C110 C111 ) C110_=_C202( C110 C202 ) C110_=_C261( C110 C261 ) \nC110_=_C275( C110 C275 ) C111_=_C129( C111 C129 ) C111_=_C182( C111 C182 ) C111_=_C241( C111 C241 ) C111_=_C298( C111 C298 ) C114_=_C115( C114 C115 ) \nC114_=_C116( C114 C116 ) C114_=_C117( C114 C117 ) C114_=_C118( C114 C118 ) C114_=_C119( C114 C119 ) C114_=_C120( C114 C120 ) C114_=_C121( C114 C121 ) \nC114_=_C123( C114 C123 ) C114_=_C124( C114 C124 ) C114_=_C125( C114 C125 ) C114_=_C126( C114 C126 ) C114_=_C129( C114 C129 ) C114_=_C130( C114 C130 ) \nC114_=_C131( C114 C131 ) C114_=_C132( C114 C132 ) C115_=_C116( C115 C116 ) C115_=_C117( C115 C117 ) C115_=_C118( C115 C118 ) C115_=_C119( C115 C119 ) \nC115_=_C120( C115 C120 ) C115_=_C121( C115 C121 ) C115_=_C123( C115 C123 ) C115_=_C124( C115 C124 ) C115_=_C125( C115 C125 ) C115_=_C126( C115 C126 ) \nC115_=_C129( C115 C129 ) C115_=_C130( C115 C130 ) C115_=_C131( C115 C131 ) C115_=_C132( C115 C132 ) C116_=_C117( C116 C117 ) C116_=_C118( C116 C118 ) \nC116_=_C119( C116 C119 ) C116_=_C120( C116 C120 ) C116_=_C121( C116 C121 ) C116_=_C123( C116 C123 ) C116_=_C124( C116 C124 ) C116_=_C125( C116 C125 ) \nC116_=_C126( C116 C126 ) C116_=_C129( C116 C129 ) C116_=_C130( C116 C130 ) C116_=_C131( C116 C131 ) C116_=_C132( C116 C132 ) C116_=_C166( C116 C166 ) \nC116_=_C231( C116 C231 ) C116_=_C283( C116 C283 ) C117_=_C118( C117 C118 ) C117_=_C119( C117 C119 ) C117_=_C120( C117 C120 ) C117_=_C121( C117 C121 ) \nC117_=_C123( C117 C123 ) C117_=_C124( C117 C124 ) C117_=_C125( C117 C125 ) C117_=_C126( C117 C126 ) C117_=_C129( C117 C129 ) C117_=_C130( C117 C130 ) \nC117_=_C131( C117 C131 ) C117_=_C132( C117 C132 ) C117_=_C167( C117 C167 ) C118_=_C119( C118 C119 ) C118_=_C120( C118 C120 ) C118_=_C121( C118 C121 ) \nC118_=_C123( C118 C123 ) C118_=_C124( C118 C124 ) C118_=_C125( C118 C125 ) C118_=_C126( C118 C126 ) C118_=_C129( C118 C129 ) C118_=_C130( C118 C130 ) \nC118_=_C131( C118 C131 ) C118_=_C132( C118 C132 ) C118_=_C169( C118 C169 ) C119_=_C120( C119 C120 ) C119_=_C121( C119 C121 ) C119_=_C123( C119 C123 ) \nC119_=_C124( C119 C124 ) C119_=_C125( C119 C125 ) C119_=_C126( C119 C126 ) C119_=_C129( C119 C129 ) C119_=_C130( C119 C130 ) C119_=_C131( C119 C131 ) \nC119_=_C132( C119 C132 ) C119_=_C170( C119 C170 ) C119_=_C233( C119 C233 ) C119_=_C285( C119 C285 ) C120_=_C121( C120 C121 ) C120_=_C123( C120 C123 ) \nC120_=_C124( C120 C124 ) C120_=_C125( C120 C125 ) C120_=_C126( C120 C126 ) C120_=_C129( C120 C129 ) C120_=_C130( C120 C130 ) C120_=_C131( C120 C131 ) \nC120_=_C132( C120 C132 ) C120_=_C172( C120 C172 ) C120_=_C195( C120 C195 ) C121_=_C123( C121 C123 ) C121_=_C124( C121 C124 ) C121_=_C125( C121 C125 ) \nC121_=_C126( C121 C126 ) C121_=_C129( C121 C129 ) C121_=_C130( C121 C130 ) C121_=_C131( C121 C131 ) C121_=_C132( C121 C132 ) C123_=_C124( C123 C124 ) \nC123_=_C125( C123 C125 ) C123_=_C126( C123 C126 ) C123_=_C129( C123 C129 ) C123_=_C130( C123 C130 ) C123_=_C131( C123 C131 ) C123_=_C132( C123 C132 ) \nC123_=_C176( C123 C176 ) C123_=_C256( C123 C256 ) C123_=_C291( C123 C291 ) C124_=_C125( C124 C125 ) C124_=_C126( C124 C126 ) C124_=_C129( C124 C129 ) \nC124_=_C130( C124 C130 ) C124_=_C131( C124 C131 ) C124_=_C132( C124 C132 ) C124_=_C201( C124 C201 ) C125_=_C126( C125 C126 ) C125_=_C129( C125 C129 ) \nC125_=_C130( C125 C130 ) C125_=_C131( C125 C131 ) C125_=_C132( C125 C132 ) C126_=_C129( C126 C129 ) C126_=_C130( C126 C130 ) C126_=_C131( C126 C131 ) \nC126_=_C132( C126 C132 ) C129_=_C130( C129 C130 ) C129_=_C131( C129 C131 ) C129_=_C132(</w:t>
      </w:r>
    </w:p>
    <w:p>
      <w:pPr>
        <w:pStyle w:val="PreformattedText"/>
        <w:bidi w:val="0"/>
        <w:spacing w:before="0" w:after="0"/>
        <w:jc w:val="left"/>
        <w:rPr/>
      </w:pPr>
      <w:r>
        <w:rPr/>
        <w:t xml:space="preserve"> </w:t>
      </w:r>
      <w:r>
        <w:rPr/>
        <w:t>C129 C132 ) C129_=_C182( C129 C182 ) C129_=_C241( C129 C241 ) \nC129_=_C298( C129 C298 ) C130_=_C131( C130 C131 ) C130_=_C132( C130 C132 ) C130_=_C183( C130 C183 ) C130_=_C242( C130 C242 ) C130_=_C299( C130 C299 ) \nC131_=_C132( C131 C132 ) C131_=_C186( C131 C186 ) C132_=_C187( C132 C187 ) C153_=_C165( C153 C165 ) C153_=_C166( C153 C166 ) C153_=_C167( C153 C167 ) \nC153_=_C168( C153 C168 ) C153_=_C169( C153 C169 ) C153_=_C170( C153 C170 ) C153_=_C171( C153 C171 ) C153_=_C172( C153 C172 ) C153_=_C173( C153 C173 ) \nC153_=_C175( C153 C175 ) C153_=_C176( C153 C176 ) C153_=_C177( C153 C177 ) C153_=_C178( C153 C178 ) C153_=_C180( C153 C180 ) C153_=_C182( C153 C182 ) \nC153_=_C183( C153 C183 ) C153_=_C184( C153 C184 ) C153_=_C185( C153 C185 ) C153_=_C186( C153 C186 ) C153_=_C187( C153 C187 ) C153_=_C188( C153 C188 ) \nC153_=_C189( C153 C189 ) C165_=_C166( C165 C166 ) C165_=_C167( C165 C167 ) C165_=_C168( C165 C168 ) C165_=_C169( C165 C169 ) C165_=_C170( C165 C170 ) \nC165_=_C171( C165 C171 ) C165_=_C172( C165 C172 ) C165_=_C173( C165 C173 ) C165_=_C175( C165 C175 ) C165_=_C176( C165 C176 ) C165_=_C177( C165 C177 ) \nC165_=_C178( C165 C178 ) C165_=_C180( C165 C180 ) C165_=_C182( C165 C182 ) C165_=_C183( C165 C183 ) C165_=_C184( C165 C184 ) C165_=_C185( C165 C185 ) \nC165_=_C186( C165 C186 ) C165_=_C187( C165 C187 ) C165_=_C188( C165 C188 ) C165_=_C189( C165 C189 ) C166_=_C167( C166 C167 ) C166_=_C168( C166 C168 ) \nC166_=_C169( C166 C169 ) C166_=_C170( C166 C170 ) C166_=_C171( C166 C171 ) C166_=_C172( C166 C172 ) C166_=_C173( C166 C173 ) C166_=_C175( C166 C175 ) \nC166_=_C176( C166 C176 ) C166_=_C177( C166 C177 ) C166_=_C178( C166 C178 ) C166_=_C180( C166 C180 ) C166_=_C182( C166 C182 ) C166_=_C183( C166 C183 ) \nC166_=_C184( C166 C184 ) C166_=_C185( C166 C185 ) C166_=_C186( C166 C186 ) C166_=_C187( C166 C187 ) C166_=_C188( C166 C188 ) C166_=_C189( C166 C189 ) \nC166_=_C231( C166 C231 ) C166_=_C283( C166 C283 ) C167_=_C168( C167 C168 ) C167_=_C169( C167 C169 ) C167_=_C170( C167 C170 ) C167_=_C171( C167 C171 ) \nC167_=_C172( C167 C172 ) C167_=_C173( C167 C173 ) C167_=_C175( C167 C175 ) C167_=_C176( C167 C176 ) C167_=_C177( C167 C177 ) C167_=_C178( C167 C178 ) \nC167_=_C180( C167 C180 ) C167_=_C182( C167 C182 ) C167_=_C183( C167 C183 ) C167_=_C184( C167 C184 ) C167_=_C185( C167 C185 ) C167_=_C186( C167 C186 ) \nC167_=_C187( C167 C187 ) C167_=_C188( C167 C188 ) C167_=_C189( C167 C189 ) C168_=_C169( C168 C169 ) C168_=_C170( C168 C170 ) C168_=_C171( C168 C171 ) \nC168_=_C172( C168 C172 ) C168_=_C173( C168 C173 ) C168_=_C175( C168 C175 ) C168_=_C176( C168 C176 ) C168_=_C177( C168 C177 ) C168_=_C178( C168 C178 ) \nC168_=_C180( C168 C180 ) C168_=_C182( C168 C182 ) C168_=_C183( C168 C183 ) C168_=_C184( C168 C184 ) C168_=_C185( C168 C185 ) C168_=_C186( C168 C186 ) \nC168_=_C187( C168 C187 ) C168_=_C188( C168 C188 ) C168_=_C189( C168 C189 ) C168_=_C193( C168 C193 ) C169_=_C170( C169 C170 ) C169_=_C171( C169 C171 ) \nC169_=_C172( C169 C172 ) C169_=_C173( C169 C173 ) C169_=_C175( C169 C175 ) C169_=_C176( C169 C176 ) C169_=_C177( C169 C177 ) C169_=_C178( C169 C178 ) \nC169_=_C180( C169 C180 ) C169_=_C182( C169 C182 ) C169_=_C183( C169 C183 ) C169_=_C184( C169 C184 ) C169_=_C185( C169 C185 ) C169_=_C186( C169 C186 ) \nC169_=_C187( C169 C187 ) C169_=_C188( C169 C188 ) C169_=_C189( C169 C189 ) C170_=_C171( C170 C171 ) C170_=_C172( C170 C172 ) C170_=_C173( C170 C173 ) \nC170_=_C175( C170 C175 ) C170_=_C176( C170 C176 ) C170_=_C177( C170 C177 ) C170_=_C178( C170 C178 ) C170_=_C180( C170 C180 ) C170_=_C182( C170 C182 ) \nC170_=_C183( C170 C183 ) C170_=_C184( C170 C184 ) C170_=_C185( C170 C185 ) C170_=_C186( C170 C186 ) C170_=_C187( C170 C187 ) C170_=_C188( C170 C188 ) \nC170_=_C189( C170 C189 ) C170_=_C233( C170 C233 ) C170_=_C285( C170 C285 ) C171_=_C172( C171 C172 ) C171_=_C173( C171 C173 ) C171_=_C175( C171 C175 ) \nC171_=_C176( C171 C176 ) C171_=_C177( C171 C177 ) C171_=_C178( C171 C178 ) C171_=_C180( C171 C180 ) C171_=_C182( C171 C182 ) C171_=_C183( C171 C183 ) \nC171_=_C184( C171 C184 ) C171_=_C185( C171 C185 ) C171_=_C186( C171 C186 ) C171_=_C187( C171 C187 ) C171_=_C188( C171 C188 ) C171_=_C189( C171 C189 ) \nC172_=_C173( C172 C173 ) C172_=_C175( C172 C175 ) C172_=_C176( C172 C176 ) C172_=_C177( C172 C177 ) C172_=_C178( C172 C178 ) C172_=_C180( C172 C180 ) \nC172_=_C182( C172 C182 ) C172_=_C183( C172 C183 ) C172_=_C184( C172 C184 ) C172_=_C185( C172 C185 ) C172_=_C186( C172 C186 ) C172_=_C187( C172 C187 ) \nC172_=_C188( C172 C188 ) C172_=_C189( C172 C189 ) C172_=_C195( C172 C195 ) C173_=_C175( C173 C175 ) C173_=_C176( C173 C176 ) C173_=_C177( C173 C177 ) \nC173_=_C178( C173 C178 ) C173_=_C180( C173 C180 ) C173_=_C182( C173 C182 ) C173_=_C183( C173 C183 ) C173_=_C184( C173 C184 ) C173_=_C185( C173 C185 ) \nC173_=_C186( C173 C186 ) C173_=_C187( C173 C187 ) C173_=_C188( C173 C188 ) C173_=_C189( C173 C189 ) C173_=_C196( C173 C196 ) C175_=_C176( C175 C176 ) \nC175_=_C177( C175 C177 ) C175_=_C178( C175 C178 ) C175_=_C180( C175 C180 ) C175_=_C182( C175 C182 ) C175_=_C183( C175 C183 ) C175_=_C184( C175 C184 ) \nC175_=_C185( C175 C185 ) C175_=_C186( C175 C186 ) C175_=_C187( C175 C187 ) C175_=_C188( C175 C188 ) C175_=_C189( C175 C189 ) C176_=_C177( C176 C177 ) \nC176_=_C178( C176 C178 ) C176_=_C180( C176 C180 ) C176_=_C182( C176 C182 ) C176_=_C183( C176 C183 ) C176_=_C184( C176 C184 ) C176_=_C185( C176 C185 ) \nC176_=_C186( C176 C186 ) C176_=_C187( C176 C187 ) C176_=_C188( C176 C188 ) C176_=_C189( C176 C189 ) C176_=_C256( C176 C256 ) C176_=_C291( C176 C291 ) \nC177_=_C178( C177 C178 ) C177_=_C180( C177 C180 ) C177_=_C182( C177 C182 ) C177_=_C183( C177 C183 ) C177_=_C184( C177 C184 ) C177_=_C185( C177 C185 ) \nC177_=_C186( C177 C186 ) C177_=_C187( C177 C187 ) C177_=_C188( C177 C188 ) C177_=_C189( C177 C189 ) C178_=_C180( C178 C180 ) C178_=_C182( C178 C182 ) \nC178_=_C183( C178 C183 ) C178_=_C184( C178 C184 ) C178_=_C185( C178 C185 ) C178_=_C186( C178 C186 ) C178_=_C187( C178 C187 ) C178_=_C188( C178 C188 ) \nC178_=_C189( C178 C189 ) C180_=_C182( C180 C182 ) C180_=_C183( C180 C183 ) C180_=_C184( C180 C184 ) C180_=_C185( C180 C185 ) C180_=_C186( C180 C186 ) \nC180_=_C187( C180 C187 ) C180_=_C188( C180 C188 ) C180_=_C189( C180 C189 ) C180_=_C203( C180 C203 ) C182_=_C183( C182 C183 ) C182_=_C184( C182 C184 ) \nC182_=_C185( C182 C185 ) C182_=_C186( C182 C186 ) C182_=_C187( C182 C187 ) C182_=_C188( C182 C188 ) C182_=_C189( C182 C189 ) C182_=_C241( C182 C241 ) \nC182_=_C298( C182 C298 ) C183_=_C184( C183 C184 ) C183_=_C185( C183 C185 ) C183_=_C186( C183 C186 ) C183_=_C187( C183 C187 ) C183_=_C188( C183 C188 ) \nC183_=_C189( C183 C189 ) C183_=_C242( C183 C242 ) C183_=_C299( C183 C299 ) C184_=_C185( C184 C185 ) C184_=_C186( C184 C186 ) C184_=_C187( C184 C187 ) \nC184_=_C188( C184 C188 ) C184_=_C189( C184 C189 ) C185_=_C186( C185 C186 ) C185_=_C187( C185 C187 ) C185_=_C188( C185 C188 ) C185_=_C189( C185 C189 ) \nC186_=_C187( C186 C187 ) C186_=_C188( C186 C188 ) C186_=_C189( C186 C189 ) C187_=_C188( C187 C188 ) C187_=_C189( C187 C189 ) C188_=_C189( C188 C189 ) \nC188_=_C207( C188 C207 ) C190_=_C191( C190 C191 ) C190_=_C193( C190 C193 ) C190_=_C195( C190 C195 ) C190_=_C196( C190 C196 ) C190_=_C197( C190 C197 ) \nC190_=_C198( C190 C198 ) C190_=_C199( C190 C199 ) C190_=_C201( C190 C201 ) C190_=_C202( C190 C202 ) C190_=_C203( C190 C203 ) C190_=_C204( C190 C204 ) \nC190_=_C207( C190 C207 ) C191_=_C193( C191 C193 ) C191_=_C195( C191 C195 ) C191_=_C196( C191 C196 ) C191_=_C197( C191 C197 ) C191_=_C198( C191 C198 ) \nC191_=_C199( C191 C199 ) C191_=_C201( C191 C201 ) C191_=_C202( C191 C202 ) C191_=_C203( C191 C203 ) C191_=_C204( C191 C204 ) C191_=_C207( C191 C207 ) \nC193_=_C195( C193 C195 ) C193_=_C196( C193 C196 ) C193_=_C197( C193 C197 ) C193_=_C198( C193 C198 ) C193_=_C199( C193 C199 ) C193_=_C201( C193 C201 ) \nC193_=_C202( C193 C202 ) C193_=_C203( C193 C203 ) C193_=_C204( C193 C204 ) C193_=_C207( C193 C207 ) C195_=_C196( C195 C196 ) C195_=_C197( C195 C197 ) \nC195_=_C198( C195 C198 ) C195_=_C199( C195 C199 ) C195_=_C201( C195 C201 ) C195_=_C202( C195 C202 ) C195_=_C203( C195 C203 ) C195_=_C204( C195 C204 ) \nC195_=_C207( C195 C207 ) C196_=_C197( C196 C197 ) C196_=_C198( C196 C198 ) C196_=_C199( C196 C199 ) C196_=_C201( C196 C201 ) C196_=_C202( C196 C202 ) \nC196_=_C203( C196 C203 ) C196_=_C204( C196 C204 ) C196_=_C207( C196 C207 ) C197_=_C198( C197 C198 ) C197_=_C199( C197 C199 ) C197_=_C201( C197 C201 ) \nC197_=_C202( C197 C202 ) C197_=_C203( C197 C203 ) C197_=_C204( C197 C204 ) C197_=_C207( C197 C207 ) C197_=_C236( C197 C236 ) C197_=_C287( C197 C287 ) \nC198_=_C199( C198 C199 ) C198_=_C201( C198 C201 ) C198_=_C202( C198 C202 ) C198_=_C203( C198 C203 ) C198_=_C204( C198 C204 ) C198_=_C207( C198 C207 ) \nC199_=_C201( C199 C201 ) C199_=_C202( C199 C202 ) C199_=_C203( C199 C203 ) C199_=_C204( C199 C204 ) C199_=_C207( C199 C207 ) C201_=_C202( C201 C202 ) \nC201_=_C203( C201 C203 ) C201_=_C204( C201 C204 ) C201_=_C207( C201 C207 ) C202_=_C203( C202 C203 ) C202_=_C204( C202 C204 ) C202_=_C207( C202 C207 ) \nC202_=_C261( C202 C261 ) C202_=_C275( C202 C275 ) C203_=_C204( C203 C204 ) C203_=_C207( C203 C207 ) C204_=_C207( C204 C207 ) C204_=_C262( C204 C262 ) \nC204_=_C297( C204 C297 ) C231_=_C233( C231 C233 ) C231_=_C236( C231 C236 ) C231_=_C241( C231 C241 ) C231_=_C242( C231 C242 ) C231_=_C283( C231 C283 ) \nC233_=_C236( C233 C236 ) C233_=_C241( C233 C241 ) C233_=_C242( C233 C242 ) C233_=_C285( C233 C285 ) C236_=_C241( C236 C241 ) C236_=_C242( C236 C242 ) \nC236_=_C287( C236 C287 ) C241_=_C242( C241 C242 ) C241_=_C298( C241 C298 ) C242_=_C299( C242 C299 ) C256_=_C261( C256 C261 ) C256_=_C262( C256 C262 ) \nC256_=_C291( C256 C291 ) C261_=_C262( C261 C262 ) C261_=_C275( C261 C275 ) C262_=_C297( C262 C297 ) C283_=_C285( C283 C285 ) C283_=_C287( C283 C287 ) \nC283_=_C291( C283 C291 ) C283_=_C297( C283 C297 ) C283_=_C298( C283 C298 ) C283_=_C299( C283 C299 ) C285_=_C287(</w:t>
      </w:r>
    </w:p>
    <w:p>
      <w:pPr>
        <w:pStyle w:val="PreformattedText"/>
        <w:bidi w:val="0"/>
        <w:spacing w:before="0" w:after="0"/>
        <w:jc w:val="left"/>
        <w:rPr/>
      </w:pPr>
      <w:r>
        <w:rPr/>
        <w:t xml:space="preserve"> </w:t>
      </w:r>
      <w:r>
        <w:rPr/>
        <w:t>C285 C287 ) C285_=_C291( C285 C291 ) \nC285_=_C297( C285 C297 ) C285_=_C298( C285 C298 ) C285_=_C299( C285 C299 ) C287_=_C291( C287 C291 ) C287_=_C297( C287 C297 ) C287_=_C298( C287 C298 ) \nC287_=_C299( C287 C299 ) C291_=_C297( C291 C297 ) C291_=_C298( C291 C298 ) C291_=_C299( C291 C299 ) C297_=_C298( C297 C298 ) C297_=_C299( C297 C299 ) \nC298_=_C299( C298 C299 ) "];1157-&gt;1315[label="95: C4 C11 C14 C17 C24 \nC31 C33 C34 C39 C51 C53 \nC57 C58 C59 C61 C63 C65 \nC66 C68 C69 C72 C73 C74 \nC75 C78 C86 C91 C92 C102 \nC105 C110 C111 C114 C115 C117 \nC118 C120 C121 C124 C125 C126 \nC131 C132 C153 C165 C167 C168 \nC169 C171 C172 C173 C175 C177 \nC178 C180 C184 C185 C186 C187 \nC188 C189 C190 C191 C193 C195 \nC196 C198 C199 C201 C203 C207 \nC231 C233 C236 C241 C242 C256 \nC261 C262 C275 C283 C285 C287 \nC291 C297 C298 C299 C3542 C3547 \nC3552 C3556 C3563 C3565 C3566 C3567 \n489: C4_=_C11 ,C4_=_C14 ,C4_=_C17 ,C4_=_C78 ,C4_=_C231 ,\nC4_=_C283 ,C11_=_C14 ,C11_=_C17 ,C11_=_C105 ,C11_=_C236 ,C11_=_C287 ,\nC14_=_C17 ,C14_=_C86 ,C14_=_C256 ,C14_=_C291 ,C17_=_C53 ,C17_=_C92 ,\nC17_=_C242 ,C17_=_C299 ,C24_=_C31 ,C24_=_C33 ,C24_=_C34 ,C24_=_C102 ,\nC24_=_C233 ,C24_=_C285 ,C31_=_C33 ,C31_=_C34 ,C31_=_C51 ,C31_=_C110 ,\nC31_=_C261 ,C31_=_C275 ,C33_=_C34 ,C33_=_C91 ,C33_=_C262 ,C33_=_C297 ,\nC34_=_C111 ,C34_=_C241 ,C34_=_C298 ,C39_=_C51 ,C39_=_C53 ,C39_=_C57 ,\nC39_=_C58 ,C39_=_C59 ,C39_=_C61 ,C39_=_C63 ,C39_=_C65 ,C39_=_C66 ,\nC39_=_C68 ,C39_=_C69 ,C39_=_C72 ,C39_=_C73 ,C39_=_C74 ,C39_=_C75 ,\nC51_=_C53 ,C51_=_C110 ,C51_=_C261 ,C51_=_C275 ,C53_=_C92 ,C53_=_C242 ,\nC53_=_C299 ,C57_=_C58 ,C57_=_C59 ,C57_=_C61 ,C57_=_C63 ,C57_=_C65 ,\nC57_=_C66 ,C57_=_C68 ,C57_=_C69 ,C57_=_C72 ,C57_=_C73 ,C57_=_C74 ,\nC57_=_C75 ,C58_=_C59 ,C58_=_C61 ,C58_=_C63 ,C58_=_C65 ,C58_=_C66 ,\nC58_=_C68 ,C58_=_C69 ,C58_=_C72 ,C58_=_C73 ,C58_=_C74 ,C58_=_C75 ,\nC58_=_C165 ,C59_=_C61 ,C59_=_C63 ,C59_=_C65 ,C59_=_C66 ,C59_=_C68 ,\nC59_=_C69 ,C59_=_C72 ,C59_=_C73 ,C59_=_C74 ,C59_=_C75 ,C61_=_C63 ,\nC61_=_C65 ,C61_=_C66 ,C61_=_C68 ,C61_=_C69 ,C61_=_C72 ,C61_=_C73 ,\nC61_=_C74 ,C61_=_C75 ,C61_=_C118 ,C61_=_C169 ,C63_=_C65 ,C63_=_C66 ,\nC63_=_C68 ,C63_=_C69 ,C63_=_C72 ,C63_=_C73 ,C63_=_C74 ,C63_=_C75 ,\nC63_=_C171 ,C65_=_C66 ,C65_=_C68 ,C65_=_C69 ,C65_=_C72 ,C65_=_C73 ,\nC65_=_C74 ,C65_=_C75 ,C65_=_C175 ,C66_=_C68 ,C66_=_C69 ,C66_=_C72 ,\nC66_=_C73 ,C66_=_C74 ,C66_=_C75 ,C66_=_C199 ,C68_=_C69 ,C68_=_C72 ,\nC68_=_C73 ,C68_=_C74 ,C68_=_C75 ,C68_=_C124 ,C68_=_C201 ,C69_=_C72 ,\nC69_=_C73 ,C69_=_C74 ,C69_=_C75 ,C69_=_C178 ,C72_=_C73 ,C72_=_C74 ,\nC72_=_C75 ,C72_=_C185 ,C73_=_C74 ,C73_=_C75 ,C73_=_C131 ,C73_=_C186 ,\nC74_=_C75 ,C74_=_C132 ,C74_=_C187 ,C75_=_C188 ,C75_=_C207 ,C78_=_C86 ,\nC78_=_C91 ,C78_=_C92 ,C78_=_C231 ,C78_=_C283 ,C86_=_C91 ,C86_=_C92 ,\nC86_=_C256 ,C86_=_C291 ,C91_=_C92 ,C91_=_C262 ,C91_=_C297 ,C92_=_C242 ,\nC92_=_C299 ,C102_=_C105 ,C102_=_C110 ,C102_=_C111 ,C102_=_C233 ,C102_=_C285 ,\nC105_=_C110 ,C105_=_C111 ,C105_=_C236 ,C105_=_C287 ,C110_=_C111 ,C110_=_C261 ,\nC110_=_C275 ,C111_=_C241 ,C111_=_C298 ,C114_=_C115 ,C114_=_C117 ,C114_=_C118 ,\nC114_=_C120 ,C114_=_C121 ,C114_=_C124 ,C114_=_C125 ,C114_=_C126 ,C114_=_C131 ,\nC114_=_C132 ,C115_=_C117 ,C115_=_C118 ,C115_=_C120 ,C115_=_C121 ,C115_=_C124 ,\nC115_=_C125 ,C115_=_C126 ,C115_=_C131 ,C115_=_C132 ,C117_=_C118 ,C117_=_C120 ,\nC117_=_C121 ,C117_=_C124 ,C117_=_C125 ,C117_=_C126 ,C117_=_C131 ,C117_=_C132 ,\nC117_=_C167 ,C118_=_C120 ,C118_=_C121 ,C118_=_C124 ,C118_=_C125 ,C118_=_C126 ,\nC118_=_C131 ,C118_=_C132 ,C118_=_C169 ,C120_=_C121 ,C120_=_C124 ,C120_=_C125 ,\nC120_=_C126 ,C120_=_C131 ,C120_=_C132 ,C120_=_C172 ,C120_=_C195 ,C121_=_C124 ,\nC121_=_C125 ,C121_=_C126 ,C121_=_C131 ,C121_=_C132 ,C124_=_C125 ,C124_=_C126 ,\nC124_=_C131 ,C124_=_C132 ,C124_=_C201 ,C125_=_C126 ,C125_=_C131 ,C125_=_C132 ,\nC126_=_C131 ,C126_=_C132 ,C131_=_C132 ,C131_=_C186 ,C132_=_C187 ,C153_=_C165 ,\nC153_=_C167 ,C153_=_C168 ,C153_=_C169 ,C153_=_C171 ,C153_=_C172 ,C153_=_C173 ,\nC153_=_C175 ,C153_=_C177 ,C153_=_C178 ,C153_=_C180 ,C153_=_C184 ,C153_=_C185 ,\nC153_=_C186 ,C153_=_C187 ,C153_=_C188 ,C153_=_C189 ,C165_=_C167 ,C165_=_C168 ,\nC165_=_C169 ,C165_=_C171 ,C165_=_C172 ,C165_=_C173 ,C165_=_C175 ,C165_=_C177 ,\nC165_=_C178 ,C165_=_C180 ,C165_=_C184 ,C165_=_C185 ,C165_=_C186 ,C165_=_C187 ,\nC165_=_C188 ,C165_=_C189 ,C167_=_C168 ,C167_=_C169 ,C167_=_C171 ,C167_=_C172 ,\nC167_=_C173 ,C167_=_C175 ,C167_=_C177 ,C167_=_C178 ,C167_=_C180 ,C167_=_C184 ,\nC167_=_C185 ,C167_=_C186 ,C167_=_C187 ,C167_=_C188 ,C167_=_C189 ,C168_=_C169 ,\nC168_=_C171 ,C168_=_C172 ,C168_=_C173 ,C168_=_C175 ,C168_=_C177 ,C168_=_C178 ,\nC168_=_C180 ,C168_=_C184 ,C168_=_C185 ,C168_=_C186 ,C168_=_C187 ,C168_=_C188 ,\nC168_=_C189 ,C168_=_C193 ,C169_=_C171 ,C169_=_C172 ,C169_=_C173 ,C169_=_C175 ,\nC169_=_C177 ,C169_=_C178 ,C169_=_C180 ,C169_=_C184 ,C169_=_C185 ,C169_=_C186 ,\nC169_=_C187 ,C169_=_C188 ,C169_=_C189 ,C171_=_C172 ,C171_=_C173 ,C171_=_C175 ,\nC171_=_C177 ,C171_=_C178 ,C171_=_C180 ,C171_=_C184 ,C171_=_C185 ,C171_=_C186 ,\nC171_=_C187 ,C171_=_C188 ,C171_=_C189 ,C172_=_C173 ,C172_=_C175 ,C172_=_C177 ,\nC172_=_C178 ,C172_=_C180 ,C172_=_C184 ,C172_=_C185 ,C172_=_C186 ,C172_=_C187 ,\nC172_=_C188 ,C172_=_C189 ,C172_=_C195 ,C173_=_C175 ,C173_=_C177 ,C173_=_C178 ,\nC173_=_C180 ,C173_=_C184 ,C173_=_C185 ,C173_=_C186 ,C173_=_C187 ,C173_=_C188 ,\nC173_=_C189 ,C173_=_C196 ,C175_=_C177 ,C175_=_C178 ,C175_=_C180 ,C175_=_C184 ,\nC175_=_C185 ,C175_=_C186 ,C175_=_C187 ,C175_=_C188 ,C175_=_C189 ,C177_=_C178 ,\nC177_=_C180 ,C177_=_C184 ,C177_=_C185 ,C177_=_C186 ,C177_=_C187 ,C177_=_C188 ,\nC177_=_C189 ,C178_=_C180 ,C178_=_C184 ,C178_=_C185 ,C178_=_C186 ,C178_=_C187 ,\nC178_=_C188 ,C178_=_C189 ,C180_=_C184 ,C180_=_C185 ,C180_=_C186 ,C180_=_C187 ,\nC180_=_C188 ,C180_=_C189 ,C180_=_C203 ,C184_=_C185 ,C184_=_C186 ,C184_=_C187 ,\nC184_=_C188 ,C184_=_C189 ,C185_=_C186 ,C185_=_C187 ,C185_=_C188 ,C185_=_C189 ,\nC186_=_C187 ,C186_=_C188 ,C186_=_C189 ,C187_=_C188 ,C187_=_C189 ,C188_=_C189 ,\nC188_=_C207 ,C190_=_C191 ,C190_=_C193 ,C190_=_C195 ,C190_=_C196 ,C190_=_C198 ,\nC190_=_C199 ,C190_=_C201 ,C190_=_C203 ,C190_=_C207 ,C191_=_C193 ,C191_=_C195 ,\nC191_=_C196 ,C191_=_C198 ,C191_=_C199 ,C191_=_C201 ,C191_=_C203 ,C191_=_C207 ,\nC193_=_C195 ,C193_=_C196 ,C193_=_C198 ,C193_=_C199 ,C193_=_C201 ,C193_=_C203 ,\nC193_=_C207 ,C195_=_C196 ,C195_=_C198 ,C195_=_C199 ,C195_=_C201 ,C195_=_C203 ,\nC195_=_C207 ,C196_=_C198 ,C196_=_C199 ,C196_=_C201 ,C196_=_C203 ,C196_=_C207 ,\nC198_=_C199 ,C198_=_C201 ,C198_=_C203 ,C198_=_C207 ,C199_=_C201 ,C199_=_C203 ,\nC199_=_C207 ,C201_=_C203 ,C201_=_C207 ,C203_=_C207 ,C231_=_C233 ,C231_=_C236 ,\nC231_=_C241 ,C231_=_C242 ,C231_=_C283 ,C233_=_C236 ,C233_=_C241 ,C233_=_C242 ,\nC233_=_C285 ,C236_=_C241 ,C236_=_C242 ,C236_=_C287 ,C241_=_C242 ,C241_=_C298 ,\nC242_=_C299 ,C256_=_C261 ,C256_=_C262 ,C256_=_C291 ,C261_=_C262 ,C261_=_C275 ,\nC262_=_C297 ,C283_=_C285 ,C283_=_C287 ,C283_=_C291 ,C283_=_C297 ,C283_=_C298 ,\nC283_=_C299 ,C285_=_C287 ,C285_=_C291 ,C285_=_C297 ,C285_=_C298 ,C285_=_C299 ,\nC287_=_C291 ,C287_=_C297 ,C287_=_C298 ,C287_=_C299 ,C291_=_C297 ,C291_=_C298 ,\nC291_=_C299 ,C297_=_C298 ,C297_=_C299 ,C298_=_C299 ,"];1316[shape=box, label="id:1316 level: 9\n10: C631 C648 C709 C725 C775 \nC819 C857 C876 C3072 C3543 \n37: C631_=_C648( C631 C648 ) C631_=_C709( C631 C709 ) C631_=_C725( C631 C725 ) C631_=_C775( C631 C775 ) C631_=_C819( C631 C819 ) \nC631_=_C857( C631 C857 ) C631_=_C876( C631 C876 ) C631_=_C3072( C631 C3072 ) C648_=_C709( C648 C709 ) C648_=_C725( C648 C725 ) C648_=_C775( C648 C775 ) \nC648_=_C819( C648 C819 ) C648_=_C857( C648 C857 ) C648_=_C876( C648 C876 ) C648_=_C3072( C648 C3072 ) C709_=_C725( C709 C725 ) C709_=_C775( C709 C775 ) \nC709_=_C819( C709 C819 ) C709_=_C857( C709 C857 ) C709_=_C876( C709 C876 ) C709_=_C3072( C709 C3072 ) C725_=_C775( C725 C775 ) C725_=_C819( C725 C819 ) \nC725_=_C857( C725 C857 ) C725_=_C876( C725 C876 ) C725_=_C3072( C725 C3072 ) C775_=_C819( C775 C819 ) C775_=_C857( C775 C857 ) C775_=_C876( C775 C876 ) \nC775_=_C3072( C775 C3072 ) C819_=_C857( C819 C857 ) C819_=_C876( C819 C876 ) C819_=_C3072( C819 C3072 ) C857_=_C876( C857 C876 ) C857_=_C3072( C857 C3072 ) \nC876_=_C3072( C876 C3072 ) C3072_=_C3543( C3072 C3543 ) "];1159-&gt;1316[label="9: C631 C648 C709 C725 C775 \nC819 C857 C876 C3543 \n28: C631_=_C648 ,C631_=_C709 ,C631_=_C725 ,C631_=_C775 ,C631_=_C819 ,\nC631_=_C857 ,C631_=_C876 ,C648_=_C709 ,C648_=_C725 ,C648_=_C775 ,C648_=_C819 ,\nC648_=_C857 ,C648_=_C876 ,C709_=_C725 ,C709_=_C775 ,C709_=_C819 ,C709_=_C857 ,\nC709_=_C876 ,C725_=_C775 ,C725_=_C819 ,C725_=_C857 ,C725_=_C876 ,C775_=_C819 ,\nC775_=_C857 ,C775_=_C876 ,C819_=_C857 ,C819_=_C876 ,C857_=_C876 ,"];1317[shape=box, label="id:1317 level: 9\n16: C874 C875 C876 C877 C878 \nC879 C880 C881 C882 C883 C884 \nC885 C886 C887 C3427 C3434 \n94: C874_=_C875( C874 C875 ) C874_=_C876( C874 C876 ) C874_=_C877( C874 C877 ) C874_=_C878( C874 C878 ) C874_=_C879( C874 C879 ) \nC874_=_C880( C874 C880 ) C874_=_C881( C874 C881 ) C874_=_C882( C874 C882 ) C874_=_C883( C874 C883 ) C874_=_C884( C874 C884 ) C874_=_C885( C874 C885 ) \nC874_=_C886( C874 C886 ) C874_=_C887( C874 C887 ) C874_=_C3427( C874 C3427 ) C874_=_C3434( C874 C3434 ) C875_=_C876( C875 C876 ) C875_=_C877( C875 C877 ) \nC875_=_C878( C875 C878 ) C875_=_C879( C875 C879 ) C875_=_C880( C875 C880 ) C875_=_C881( C875 C881 ) C875_=_C882( C875 C882 ) C875_=_C883( C875 C883 ) \nC875_=_C884( C875 C884 ) C875_=_C885( C875 C885 ) C875_=_C886( C875 C886 ) C875_=_C887( C875 C887 ) C876_=_C877( C876 C877 ) C876_=_C878( C876 C878 ) \nC876_=_C879( C876 C879 ) C876_=_C880( C876 C880 ) C876_=_C881( C876 C881 ) C876_=_C882( C876 C882 ) C876_=_C883( C876 C883 ) C876_=_C884( C876 C884 ) \nC876_=_C885( C876 C885 ) C876_=_C886( C876 C886 ) C876_=_C887( C876 C887 ) C877_=_C878( C877 C878 ) C877_=_C879( C877 C879 ) C877_=_C880( C877 C880 ) \nC877_=_C881( C877 C881 ) C877_=_C882( C877 C882 ) C877_=_C883( C877 C883 ) C877_=_C884( C877</w:t>
      </w:r>
    </w:p>
    <w:p>
      <w:pPr>
        <w:pStyle w:val="PreformattedText"/>
        <w:bidi w:val="0"/>
        <w:spacing w:before="0" w:after="0"/>
        <w:jc w:val="left"/>
        <w:rPr/>
      </w:pPr>
      <w:r>
        <w:rPr/>
        <w:t xml:space="preserve"> </w:t>
      </w:r>
      <w:r>
        <w:rPr/>
        <w:t>C884 ) C877_=_C885( C877 C885 ) C877_=_C886( C877 C886 ) \nC877_=_C887( C877 C887 ) C878_=_C879( C878 C879 ) C878_=_C880( C878 C880 ) C878_=_C881( C878 C881 ) C878_=_C882( C878 C882 ) C878_=_C883( C878 C883 ) \nC878_=_C884( C878 C884 ) C878_=_C885( C878 C885 ) C878_=_C886( C878 C886 ) C878_=_C887( C878 C887 ) C879_=_C880( C879 C880 ) C879_=_C881( C879 C881 ) \nC879_=_C882( C879 C882 ) C879_=_C883( C879 C883 ) C879_=_C884( C879 C884 ) C879_=_C885( C879 C885 ) C879_=_C886( C879 C886 ) C879_=_C887( C879 C887 ) \nC880_=_C881( C880 C881 ) C880_=_C882( C880 C882 ) C880_=_C883( C880 C883 ) C880_=_C884( C880 C884 ) C880_=_C885( C880 C885 ) C880_=_C886( C880 C886 ) \nC880_=_C887( C880 C887 ) C881_=_C882( C881 C882 ) C881_=_C883( C881 C883 ) C881_=_C884( C881 C884 ) C881_=_C885( C881 C885 ) C881_=_C886( C881 C886 ) \nC881_=_C887( C881 C887 ) C882_=_C883( C882 C883 ) C882_=_C884( C882 C884 ) C882_=_C885( C882 C885 ) C882_=_C886( C882 C886 ) C882_=_C887( C882 C887 ) \nC883_=_C884( C883 C884 ) C883_=_C885( C883 C885 ) C883_=_C886( C883 C886 ) C883_=_C887( C883 C887 ) C884_=_C885( C884 C885 ) C884_=_C886( C884 C886 ) \nC884_=_C887( C884 C887 ) C885_=_C886( C885 C886 ) C885_=_C887( C885 C887 ) C886_=_C887( C886 C887 ) C3427_=_C3434( C3427 C3434 ) "];1159-&gt;1317[label="15: C875 C876 C877 C878 C879 \nC880 C881 C882 C883 C884 C885 \nC886 C887 C3427 C3434 \n79: C875_=_C876 ,C875_=_C877 ,C875_=_C878 ,C875_=_C879 ,C875_=_C880 ,\nC875_=_C881 ,C875_=_C882 ,C875_=_C883 ,C875_=_C884 ,C875_=_C885 ,C875_=_C886 ,\nC875_=_C887 ,C876_=_C877 ,C876_=_C878 ,C876_=_C879 ,C876_=_C880 ,C876_=_C881 ,\nC876_=_C882 ,C876_=_C883 ,C876_=_C884 ,C876_=_C885 ,C876_=_C886 ,C876_=_C887 ,\nC877_=_C878 ,C877_=_C879 ,C877_=_C880 ,C877_=_C881 ,C877_=_C882 ,C877_=_C883 ,\nC877_=_C884 ,C877_=_C885 ,C877_=_C886 ,C877_=_C887 ,C878_=_C879 ,C878_=_C880 ,\nC878_=_C881 ,C878_=_C882 ,C878_=_C883 ,C878_=_C884 ,C878_=_C885 ,C878_=_C886 ,\nC878_=_C887 ,C879_=_C880 ,C879_=_C881 ,C879_=_C882 ,C879_=_C883 ,C879_=_C884 ,\nC879_=_C885 ,C879_=_C886 ,C879_=_C887 ,C880_=_C881 ,C880_=_C882 ,C880_=_C883 ,\nC880_=_C884 ,C880_=_C885 ,C880_=_C886 ,C880_=_C887 ,C881_=_C882 ,C881_=_C883 ,\nC881_=_C884 ,C881_=_C885 ,C881_=_C886 ,C881_=_C887 ,C882_=_C883 ,C882_=_C884 ,\nC882_=_C885 ,C882_=_C886 ,C882_=_C887 ,C883_=_C884 ,C883_=_C885 ,C883_=_C886 ,\nC883_=_C887 ,C884_=_C885 ,C884_=_C886 ,C884_=_C887 ,C885_=_C886 ,C885_=_C887 ,\nC886_=_C887 ,C3427_=_C3434 ,"];1318[shape=box, label="id:1318 level: 9\n10: C633 C652 C691 C747 C781 \nC804 C843 C880 C3142 C3550 \n37: C633_=_C652( C633 C652 ) C633_=_C691( C633 C691 ) C633_=_C747( C633 C747 ) C633_=_C781( C633 C781 ) C633_=_C804( C633 C804 ) \nC633_=_C843( C633 C843 ) C633_=_C880( C633 C880 ) C633_=_C3142( C633 C3142 ) C652_=_C691( C652 C691 ) C652_=_C747( C652 C747 ) C652_=_C781( C652 C781 ) \nC652_=_C804( C652 C804 ) C652_=_C843( C652 C843 ) C652_=_C880( C652 C880 ) C652_=_C3142( C652 C3142 ) C691_=_C747( C691 C747 ) C691_=_C781( C691 C781 ) \nC691_=_C804( C691 C804 ) C691_=_C843( C691 C843 ) C691_=_C880( C691 C880 ) C691_=_C3142( C691 C3142 ) C747_=_C781( C747 C781 ) C747_=_C804( C747 C804 ) \nC747_=_C843( C747 C843 ) C747_=_C880( C747 C880 ) C747_=_C3142( C747 C3142 ) C781_=_C804( C781 C804 ) C781_=_C843( C781 C843 ) C781_=_C880( C781 C880 ) \nC781_=_C3142( C781 C3142 ) C804_=_C843( C804 C843 ) C804_=_C880( C804 C880 ) C804_=_C3142( C804 C3142 ) C843_=_C880( C843 C880 ) C843_=_C3142( C843 C3142 ) \nC880_=_C3142( C880 C3142 ) C3142_=_C3550( C3142 C3550 ) "];1161-&gt;1318[label="9: C633 C652 C691 C747 C781 \nC804 C843 C880 C3550 \n28: C633_=_C652 ,C633_=_C691 ,C633_=_C747 ,C633_=_C781 ,C633_=_C804 ,\nC633_=_C843 ,C633_=_C880 ,C652_=_C691 ,C652_=_C747 ,C652_=_C781 ,C652_=_C804 ,\nC652_=_C843 ,C652_=_C880 ,C691_=_C747 ,C691_=_C781 ,C691_=_C804 ,C691_=_C843 ,\nC691_=_C880 ,C747_=_C781 ,C747_=_C804 ,C747_=_C843 ,C747_=_C880 ,C781_=_C804 ,\nC781_=_C843 ,C781_=_C880 ,C804_=_C843 ,C804_=_C880 ,C843_=_C880 ,"];1319[shape=box, label="id:1319 level: 9\n10: C614 C650 C688 C745 C776 \nC801 C840 C878 C3092 C3545 \n37: C614_=_C650( C614 C650 ) C614_=_C688( C614 C688 ) C614_=_C745( C614 C745 ) C614_=_C776( C614 C776 ) C614_=_C801( C614 C801 ) \nC614_=_C840( C614 C840 ) C614_=_C878( C614 C878 ) C614_=_C3092( C614 C3092 ) C650_=_C688( C650 C688 ) C650_=_C745( C650 C745 ) C650_=_C776( C650 C776 ) \nC650_=_C801( C650 C801 ) C650_=_C840( C650 C840 ) C650_=_C878( C650 C878 ) C650_=_C3092( C650 C3092 ) C688_=_C745( C688 C745 ) C688_=_C776( C688 C776 ) \nC688_=_C801( C688 C801 ) C688_=_C840( C688 C840 ) C688_=_C878( C688 C878 ) C688_=_C3092( C688 C3092 ) C745_=_C776( C745 C776 ) C745_=_C801( C745 C801 ) \nC745_=_C840( C745 C840 ) C745_=_C878( C745 C878 ) C745_=_C3092( C745 C3092 ) C776_=_C801( C776 C801 ) C776_=_C840( C776 C840 ) C776_=_C878( C776 C878 ) \nC776_=_C3092( C776 C3092 ) C801_=_C840( C801 C840 ) C801_=_C878( C801 C878 ) C801_=_C3092( C801 C3092 ) C840_=_C878( C840 C878 ) C840_=_C3092( C840 C3092 ) \nC878_=_C3092( C878 C3092 ) C3092_=_C3545( C3092 C3545 ) "];1162-&gt;1319[label="9: C614 C650 C688 C745 C776 \nC801 C840 C878 C3545 \n28: C614_=_C650 ,C614_=_C688 ,C614_=_C745 ,C614_=_C776 ,C614_=_C801 ,\nC614_=_C840 ,C614_=_C878 ,C650_=_C688 ,C650_=_C745 ,C650_=_C776 ,C650_=_C801 ,\nC650_=_C840 ,C650_=_C878 ,C688_=_C745 ,C688_=_C776 ,C688_=_C801 ,C688_=_C840 ,\nC688_=_C878 ,C745_=_C776 ,C745_=_C801 ,C745_=_C840 ,C745_=_C878 ,C776_=_C801 ,\nC776_=_C840 ,C776_=_C878 ,C801_=_C840 ,C801_=_C878 ,C840_=_C878 ,"];1320[shape=box, label="id:1320 level: 9\n27: C640 C660 C698 C754 C788 \nC811 C836 C837 C838 C839 C840 \nC841 C842 C843 C844 C845 C846 \nC847 C848 C849 C850 C851 C852 \nC853 C854 C884 C3564 \n199: C640_=_C660( C640 C660 ) C640_=_C698( C640 C698 ) C640_=_C754( C640 C754 ) C640_=_C788( C640 C788 ) C640_=_C811( C640 C811 ) \nC640_=_C848( C640 C848 ) C640_=_C884( C640 C884 ) C660_=_C698( C660 C698 ) C660_=_C754( C660 C754 ) C660_=_C788( C660 C788 ) C660_=_C811( C660 C811 ) \nC660_=_C848( C660 C848 ) C660_=_C884( C660 C884 ) C698_=_C754( C698 C754 ) C698_=_C788( C698 C788 ) C698_=_C811( C698 C811 ) C698_=_C848( C698 C848 ) \nC698_=_C884( C698 C884 ) C754_=_C788( C754 C788 ) C754_=_C811( C754 C811 ) C754_=_C848( C754 C848 ) C754_=_C884( C754 C884 ) C788_=_C811( C788 C811 ) \nC788_=_C848( C788 C848 ) C788_=_C884( C788 C884 ) C811_=_C848( C811 C848 ) C811_=_C884( C811 C884 ) C836_=_C837( C836 C837 ) C836_=_C838( C836 C838 ) \nC836_=_C839( C836 C839 ) C836_=_C840( C836 C840 ) C836_=_C841( C836 C841 ) C836_=_C842( C836 C842 ) C836_=_C843( C836 C843 ) C836_=_C844( C836 C844 ) \nC836_=_C845( C836 C845 ) C836_=_C846( C836 C846 ) C836_=_C847( C836 C847 ) C836_=_C848( C836 C848 ) C836_=_C849( C836 C849 ) C836_=_C850( C836 C850 ) \nC836_=_C851( C836 C851 ) C836_=_C852( C836 C852 ) C836_=_C853( C836 C853 ) C836_=_C854( C836 C854 ) C837_=_C838( C837 C838 ) C837_=_C839( C837 C839 ) \nC837_=_C840( C837 C840 ) C837_=_C841( C837 C841 ) C837_=_C842( C837 C842 ) C837_=_C843( C837 C843 ) C837_=_C844( C837 C844 ) C837_=_C845( C837 C845 ) \nC837_=_C846( C837 C846 ) C837_=_C847( C837 C847 ) C837_=_C848( C837 C848 ) C837_=_C849( C837 C849 ) C837_=_C850( C837 C850 ) C837_=_C851( C837 C851 ) \nC837_=_C852( C837 C852 ) C837_=_C853( C837 C853 ) C837_=_C854( C837 C854 ) C838_=_C839( C838 C839 ) C838_=_C840( C838 C840 ) C838_=_C841( C838 C841 ) \nC838_=_C842( C838 C842 ) C838_=_C843( C838 C843 ) C838_=_C844( C838 C844 ) C838_=_C845( C838 C845 ) C838_=_C846( C838 C846 ) C838_=_C847( C838 C847 ) \nC838_=_C848( C838 C848 ) C838_=_C849( C838 C849 ) C838_=_C850( C838 C850 ) C838_=_C851( C838 C851 ) C838_=_C852( C838 C852 ) C838_=_C853( C838 C853 ) \nC838_=_C854( C838 C854 ) C839_=_C840( C839 C840 ) C839_=_C841( C839 C841 ) C839_=_C842( C839 C842 ) C839_=_C843( C839 C843 ) C839_=_C844( C839 C844 ) \nC839_=_C845( C839 C845 ) C839_=_C846( C839 C846 ) C839_=_C847( C839 C847 ) C839_=_C848( C839 C848 ) C839_=_C849( C839 C849 ) C839_=_C850( C839 C850 ) \nC839_=_C851( C839 C851 ) C839_=_C852( C839 C852 ) C839_=_C853( C839 C853 ) C839_=_C854( C839 C854 ) C840_=_C841( C840 C841 ) C840_=_C842( C840 C842 ) \nC840_=_C843( C840 C843 ) C840_=_C844( C840 C844 ) C840_=_C845( C840 C845 ) C840_=_C846( C840 C846 ) C840_=_C847( C840 C847 ) C840_=_C848( C840 C848 ) \nC840_=_C849( C840 C849 ) C840_=_C850( C840 C850 ) C840_=_C851( C840 C851 ) C840_=_C852( C840 C852 ) C840_=_C853( C840 C853 ) C840_=_C854( C840 C854 ) \nC841_=_C842( C841 C842 ) C841_=_C843( C841 C843 ) C841_=_C844( C841 C844 ) C841_=_C845( C841 C845 ) C841_=_C846( C841 C846 ) C841_=_C847( C841 C847 ) \nC841_=_C848( C841 C848 ) C841_=_C849( C841 C849 ) C841_=_C850( C841 C850 ) C841_=_C851( C841 C851 ) C841_=_C852( C841 C852 ) C841_=_C853( C841 C853 ) \nC841_=_C854( C841 C854 ) C842_=_C843( C842 C843 ) C842_=_C844( C842 C844 ) C842_=_C845( C842 C845 ) C842_=_C846( C842 C846 ) C842_=_C847( C842 C847 ) \nC842_=_C848( C842 C848 ) C842_=_C849( C842 C849 ) C842_=_C850( C842 C850 ) C842_=_C851( C842 C851 ) C842_=_C852( C842 C852 ) C842_=_C853( C842 C853 ) \nC842_=_C854( C842 C854 ) C843_=_C844( C843 C844 ) C843_=_C845( C843 C845 ) C843_=_C846( C843 C846 ) C843_=_C847( C843 C847 ) C843_=_C848( C843 C848 ) \nC843_=_C849( C843 C849 ) C843_=_C850( C843 C850 ) C843_=_C851( C843 C851 ) C843_=_C852( C843 C852 ) C843_=_C853( C843 C853 ) C843_=_C854( C843 C854 ) \nC844_=_C845( C844 C845 ) C844_=_C846( C844 C846 ) C844_=_C847( C844 C847 ) C844_=_C848( C844 C848 ) C844_=_C849( C844 C849 ) C844_=_C850( C844 C850 ) \nC844_=_C851( C844 C851 ) C844_=_C852( C844 C852 ) C844_=_C853( C844 C853 ) C844_=_C854( C844 C854 ) C845_=_C846( C845 C846 ) C845_=_C847( C845 C847 ) \nC845_=_C848( C845 C848 ) C845_=_C849( C845 C849 ) C845_=_C850( C845 C850 ) C845_=_C851( C845 C851 ) C845_=_C852( C845 C852 ) C845_=_C853( C845 C853 ) \nC845_=_C854( C845 C854 ) C846_=_C847( C846 C847 ) C846_=_C848( C846 C848 ) C846_=_C849( C846 C849 ) C846_=_C850( C846 C850 ) C846_=_C851( C846 C851 ) \nC846_=_C852( C846 C852</w:t>
      </w:r>
    </w:p>
    <w:p>
      <w:pPr>
        <w:pStyle w:val="PreformattedText"/>
        <w:bidi w:val="0"/>
        <w:spacing w:before="0" w:after="0"/>
        <w:jc w:val="left"/>
        <w:rPr/>
      </w:pPr>
      <w:r>
        <w:rPr/>
        <w:t xml:space="preserve"> </w:t>
      </w:r>
      <w:r>
        <w:rPr/>
        <w:t>) C846_=_C853( C846 C853 ) C846_=_C854( C846 C854 ) C847_=_C848( C847 C848 ) C847_=_C849( C847 C849 ) C847_=_C850( C847 C850 ) \nC847_=_C851( C847 C851 ) C847_=_C852( C847 C852 ) C847_=_C853( C847 C853 ) C847_=_C854( C847 C854 ) C848_=_C849( C848 C849 ) C848_=_C850( C848 C850 ) \nC848_=_C851( C848 C851 ) C848_=_C852( C848 C852 ) C848_=_C853( C848 C853 ) C848_=_C854( C848 C854 ) C848_=_C884( C848 C884 ) C849_=_C850( C849 C850 ) \nC849_=_C851( C849 C851 ) C849_=_C852( C849 C852 ) C849_=_C853( C849 C853 ) C849_=_C854( C849 C854 ) C850_=_C851( C850 C851 ) C850_=_C852( C850 C852 ) \nC850_=_C853( C850 C853 ) C850_=_C854( C850 C854 ) C851_=_C852( C851 C852 ) C851_=_C853( C851 C853 ) C851_=_C854( C851 C854 ) C852_=_C853( C852 C853 ) \nC852_=_C854( C852 C854 ) C853_=_C854( C853 C854 ) "];1162-&gt;1320[label="26: C640 C660 C698 C754 C788 \nC811 C836 C837 C838 C839 C840 \nC841 C842 C843 C844 C845 C846 \nC847 C849 C850 C851 C852 C853 \nC854 C884 C3564 \n174: C640_=_C660 ,C640_=_C698 ,C640_=_C754 ,C640_=_C788 ,C640_=_C811 ,\nC640_=_C884 ,C660_=_C698 ,C660_=_C754 ,C660_=_C788 ,C660_=_C811 ,C660_=_C884 ,\nC698_=_C754 ,C698_=_C788 ,C698_=_C811 ,C698_=_C884 ,C754_=_C788 ,C754_=_C811 ,\nC754_=_C884 ,C788_=_C811 ,C788_=_C884 ,C811_=_C884 ,C836_=_C837 ,C836_=_C838 ,\nC836_=_C839 ,C836_=_C840 ,C836_=_C841 ,C836_=_C842 ,C836_=_C843 ,C836_=_C844 ,\nC836_=_C845 ,C836_=_C846 ,C836_=_C847 ,C836_=_C849 ,C836_=_C850 ,C836_=_C851 ,\nC836_=_C852 ,C836_=_C853 ,C836_=_C854 ,C837_=_C838 ,C837_=_C839 ,C837_=_C840 ,\nC837_=_C841 ,C837_=_C842 ,C837_=_C843 ,C837_=_C844 ,C837_=_C845 ,C837_=_C846 ,\nC837_=_C847 ,C837_=_C849 ,C837_=_C850 ,C837_=_C851 ,C837_=_C852 ,C837_=_C853 ,\nC837_=_C854 ,C838_=_C839 ,C838_=_C840 ,C838_=_C841 ,C838_=_C842 ,C838_=_C843 ,\nC838_=_C844 ,C838_=_C845 ,C838_=_C846 ,C838_=_C847 ,C838_=_C849 ,C838_=_C850 ,\nC838_=_C851 ,C838_=_C852 ,C838_=_C853 ,C838_=_C854 ,C839_=_C840 ,C839_=_C841 ,\nC839_=_C842 ,C839_=_C843 ,C839_=_C844 ,C839_=_C845 ,C839_=_C846 ,C839_=_C847 ,\nC839_=_C849 ,C839_=_C850 ,C839_=_C851 ,C839_=_C852 ,C839_=_C853 ,C839_=_C854 ,\nC840_=_C841 ,C840_=_C842 ,C840_=_C843 ,C840_=_C844 ,C840_=_C845 ,C840_=_C846 ,\nC840_=_C847 ,C840_=_C849 ,C840_=_C850 ,C840_=_C851 ,C840_=_C852 ,C840_=_C853 ,\nC840_=_C854 ,C841_=_C842 ,C841_=_C843 ,C841_=_C844 ,C841_=_C845 ,C841_=_C846 ,\nC841_=_C847 ,C841_=_C849 ,C841_=_C850 ,C841_=_C851 ,C841_=_C852 ,C841_=_C853 ,\nC841_=_C854 ,C842_=_C843 ,C842_=_C844 ,C842_=_C845 ,C842_=_C846 ,C842_=_C847 ,\nC842_=_C849 ,C842_=_C850 ,C842_=_C851 ,C842_=_C852 ,C842_=_C853 ,C842_=_C854 ,\nC843_=_C844 ,C843_=_C845 ,C843_=_C846 ,C843_=_C847 ,C843_=_C849 ,C843_=_C850 ,\nC843_=_C851 ,C843_=_C852 ,C843_=_C853 ,C843_=_C854 ,C844_=_C845 ,C844_=_C846 ,\nC844_=_C847 ,C844_=_C849 ,C844_=_C850 ,C844_=_C851 ,C844_=_C852 ,C844_=_C853 ,\nC844_=_C854 ,C845_=_C846 ,C845_=_C847 ,C845_=_C849 ,C845_=_C850 ,C845_=_C851 ,\nC845_=_C852 ,C845_=_C853 ,C845_=_C854 ,C846_=_C847 ,C846_=_C849 ,C846_=_C850 ,\nC846_=_C851 ,C846_=_C852 ,C846_=_C853 ,C846_=_C854 ,C847_=_C849 ,C847_=_C850 ,\nC847_=_C851 ,C847_=_C852 ,C847_=_C853 ,C847_=_C854 ,C849_=_C850 ,C849_=_C851 ,\nC849_=_C852 ,C849_=_C853 ,C849_=_C854 ,C850_=_C851 ,C850_=_C852 ,C850_=_C853 ,\nC850_=_C854 ,C851_=_C852 ,C851_=_C853 ,C851_=_C854 ,C852_=_C853 ,C852_=_C854 ,\nC853_=_C854 ,"];1321[shape=box, label="id:1321 level: 9\n10: C625 C661 C700 C738 C791 \nC814 C850 C907 C3312 C3567 \n37: C625_=_C661( C625 C661 ) C625_=_C700( C625 C700 ) C625_=_C738( C625 C738 ) C625_=_C791( C625 C791 ) C625_=_C814( C625 C814 ) \nC625_=_C850( C625 C850 ) C625_=_C907( C625 C907 ) C625_=_C3312( C625 C3312 ) C661_=_C700( C661 C700 ) C661_=_C738( C661 C738 ) C661_=_C791( C661 C791 ) \nC661_=_C814( C661 C814 ) C661_=_C850( C661 C850 ) C661_=_C907( C661 C907 ) C661_=_C3312( C661 C3312 ) C700_=_C738( C700 C738 ) C700_=_C791( C700 C791 ) \nC700_=_C814( C700 C814 ) C700_=_C850( C700 C850 ) C700_=_C907( C700 C907 ) C700_=_C3312( C700 C3312 ) C738_=_C791( C738 C791 ) C738_=_C814( C738 C814 ) \nC738_=_C850( C738 C850 ) C738_=_C907( C738 C907 ) C738_=_C3312( C738 C3312 ) C791_=_C814( C791 C814 ) C791_=_C850( C791 C850 ) C791_=_C907( C791 C907 ) \nC791_=_C3312( C791 C3312 ) C814_=_C850( C814 C850 ) C814_=_C907( C814 C907 ) C814_=_C3312( C814 C3312 ) C850_=_C907( C850 C907 ) C850_=_C3312( C850 C3312 ) \nC907_=_C3312( C907 C3312 ) C3312_=_C3567( C3312 C3567 ) "];1163-&gt;1321[label="9: C625 C661 C700 C738 C791 \nC814 C850 C907 C3567 \n28: C625_=_C661 ,C625_=_C700 ,C625_=_C738 ,C625_=_C791 ,C625_=_C814 ,\nC625_=_C850 ,C625_=_C907 ,C661_=_C700 ,C661_=_C738 ,C661_=_C791 ,C661_=_C814 ,\nC661_=_C850 ,C661_=_C907 ,C700_=_C738 ,C700_=_C791 ,C700_=_C814 ,C700_=_C850 ,\nC700_=_C907 ,C738_=_C791 ,C738_=_C814 ,C738_=_C850 ,C738_=_C907 ,C791_=_C814 ,\nC791_=_C850 ,C791_=_C907 ,C814_=_C850 ,C814_=_C907 ,C850_=_C907 ,"];1322[shape=box, label="id:1322 level: 9\n27: C638 C646 C647 C648 C649 \nC650 C651 C652 C653 C654 C655 \nC656 C657 C658 C659 C660 C661 \nC662 C663 C664 C717 C734 C770 \nC828 C868 C904 C3561 \n199: C638_=_C658( C638 C658 ) C638_=_C717( C638 C717 ) C638_=_C734( C638 C734 ) C638_=_C770( C638 C770 ) C638_=_C828( C638 C828 ) \nC638_=_C868( C638 C868 ) C638_=_C904( C638 C904 ) C646_=_C647( C646 C647 ) C646_=_C648( C646 C648 ) C646_=_C649( C646 C649 ) C646_=_C650( C646 C650 ) \nC646_=_C651( C646 C651 ) C646_=_C652( C646 C652 ) C646_=_C653( C646 C653 ) C646_=_C654( C646 C654 ) C646_=_C655( C646 C655 ) C646_=_C656( C646 C656 ) \nC646_=_C657( C646 C657 ) C646_=_C658( C646 C658 ) C646_=_C659( C646 C659 ) C646_=_C660( C646 C660 ) C646_=_C661( C646 C661 ) C646_=_C662( C646 C662 ) \nC646_=_C663( C646 C663 ) C646_=_C664( C646 C664 ) C647_=_C648( C647 C648 ) C647_=_C649( C647 C649 ) C647_=_C650( C647 C650 ) C647_=_C651( C647 C651 ) \nC647_=_C652( C647 C652 ) C647_=_C653( C647 C653 ) C647_=_C654( C647 C654 ) C647_=_C655( C647 C655 ) C647_=_C656( C647 C656 ) C647_=_C657( C647 C657 ) \nC647_=_C658( C647 C658 ) C647_=_C659( C647 C659 ) C647_=_C660( C647 C660 ) C647_=_C661( C647 C661 ) C647_=_C662( C647 C662 ) C647_=_C663( C647 C663 ) \nC647_=_C664( C647 C664 ) C648_=_C649( C648 C649 ) C648_=_C650( C648 C650 ) C648_=_C651( C648 C651 ) C648_=_C652( C648 C652 ) C648_=_C653( C648 C653 ) \nC648_=_C654( C648 C654 ) C648_=_C655( C648 C655 ) C648_=_C656( C648 C656 ) C648_=_C657( C648 C657 ) C648_=_C658( C648 C658 ) C648_=_C659( C648 C659 ) \nC648_=_C660( C648 C660 ) C648_=_C661( C648 C661 ) C648_=_C662( C648 C662 ) C648_=_C663( C648 C663 ) C648_=_C664( C648 C664 ) C649_=_C650( C649 C650 ) \nC649_=_C651( C649 C651 ) C649_=_C652( C649 C652 ) C649_=_C653( C649 C653 ) C649_=_C654( C649 C654 ) C649_=_C655( C649 C655 ) C649_=_C656( C649 C656 ) \nC649_=_C657( C649 C657 ) C649_=_C658( C649 C658 ) C649_=_C659( C649 C659 ) C649_=_C660( C649 C660 ) C649_=_C661( C649 C661 ) C649_=_C662( C649 C662 ) \nC649_=_C663( C649 C663 ) C649_=_C664( C649 C664 ) C650_=_C651( C650 C651 ) C650_=_C652( C650 C652 ) C650_=_C653( C650 C653 ) C650_=_C654( C650 C654 ) \nC650_=_C655( C650 C655 ) C650_=_C656( C650 C656 ) C650_=_C657( C650 C657 ) C650_=_C658( C650 C658 ) C650_=_C659( C650 C659 ) C650_=_C660( C650 C660 ) \nC650_=_C661( C650 C661 ) C650_=_C662( C650 C662 ) C650_=_C663( C650 C663 ) C650_=_C664( C650 C664 ) C651_=_C652( C651 C652 ) C651_=_C653( C651 C653 ) \nC651_=_C654( C651 C654 ) C651_=_C655( C651 C655 ) C651_=_C656( C651 C656 ) C651_=_C657( C651 C657 ) C651_=_C658( C651 C658 ) C651_=_C659( C651 C659 ) \nC651_=_C660( C651 C660 ) C651_=_C661( C651 C661 ) C651_=_C662( C651 C662 ) C651_=_C663( C651 C663 ) C651_=_C664( C651 C664 ) C652_=_C653( C652 C653 ) \nC652_=_C654( C652 C654 ) C652_=_C655( C652 C655 ) C652_=_C656( C652 C656 ) C652_=_C657( C652 C657 ) C652_=_C658( C652 C658 ) C652_=_C659( C652 C659 ) \nC652_=_C660( C652 C660 ) C652_=_C661( C652 C661 ) C652_=_C662( C652 C662 ) C652_=_C663( C652 C663 ) C652_=_C664( C652 C664 ) C653_=_C654( C653 C654 ) \nC653_=_C655( C653 C655 ) C653_=_C656( C653 C656 ) C653_=_C657( C653 C657 ) C653_=_C658( C653 C658 ) C653_=_C659( C653 C659 ) C653_=_C660( C653 C660 ) \nC653_=_C661( C653 C661 ) C653_=_C662( C653 C662 ) C653_=_C663( C653 C663 ) C653_=_C664( C653 C664 ) C654_=_C655( C654 C655 ) C654_=_C656( C654 C656 ) \nC654_=_C657( C654 C657 ) C654_=_C658( C654 C658 ) C654_=_C659( C654 C659 ) C654_=_C660( C654 C660 ) C654_=_C661( C654 C661 ) C654_=_C662( C654 C662 ) \nC654_=_C663( C654 C663 ) C654_=_C664( C654 C664 ) C655_=_C656( C655 C656 ) C655_=_C657( C655 C657 ) C655_=_C658( C655 C658 ) C655_=_C659( C655 C659 ) \nC655_=_C660( C655 C660 ) C655_=_C661( C655 C661 ) C655_=_C662( C655 C662 ) C655_=_C663( C655 C663 ) C655_=_C664( C655 C664 ) C656_=_C657( C656 C657 ) \nC656_=_C658( C656 C658 ) C656_=_C659( C656 C659 ) C656_=_C660( C656 C660 ) C656_=_C661( C656 C661 ) C656_=_C662( C656 C662 ) C656_=_C663( C656 C663 ) \nC656_=_C664( C656 C664 ) C657_=_C658( C657 C658 ) C657_=_C659( C657 C659 ) C657_=_C660( C657 C660 ) C657_=_C661( C657 C661 ) C657_=_C662( C657 C662 ) \nC657_=_C663( C657 C663 ) C657_=_C664( C657 C664 ) C658_=_C659( C658 C659 ) C658_=_C660( C658 C660 ) C658_=_C661( C658 C661 ) C658_=_C662( C658 C662 ) \nC658_=_C663( C658 C663 ) C658_=_C664( C658 C664 ) C658_=_C717( C658 C717 ) C658_=_C734( C658 C734 ) C658_=_C770( C658 C770 ) C658_=_C828( C658 C828 ) \nC658_=_C868( C658 C868 ) C658_=_C904( C658 C904 ) C659_=_C660( C659 C660 ) C659_=_C661( C659 C661 ) C659_=_C662( C659 C662 ) C659_=_C663( C659 C663 ) \nC659_=_C664( C659 C664 ) C660_=_C661( C660 C661 ) C660_=_C662( C660 C662 ) C660_=_C663( C660 C663 ) C660_=_C664( C660 C664 ) C661_=_C662( C661 C662 ) \nC661_=_C663( C661 C663 ) C661_=_C664( C661 C664 ) C662_=_C663( C662 C663 ) C662_=_C664( C662 C664 ) C663_=_C664( C663 C664 ) C717_=_C734( C717 C734 ) \nC717_=_C770( C717 C770 ) C717_=_C828( C717 C828 ) C717_=_C868( C717 C868 ) C717_=_C904( C717 C904 ) C734_=_C770( C734 C770 ) C734_=_C828( C734 C828 ) \nC734_=_C868( C734 C868 ) C734_=_C904( C734 C904 ) C770_=_C828( C770 C828</w:t>
      </w:r>
    </w:p>
    <w:p>
      <w:pPr>
        <w:pStyle w:val="PreformattedText"/>
        <w:bidi w:val="0"/>
        <w:spacing w:before="0" w:after="0"/>
        <w:jc w:val="left"/>
        <w:rPr/>
      </w:pPr>
      <w:r>
        <w:rPr/>
        <w:t xml:space="preserve"> </w:t>
      </w:r>
      <w:r>
        <w:rPr/>
        <w:t>) C770_=_C868( C770 C868 ) C770_=_C904( C770 C904 ) C828_=_C868( C828 C868 ) \nC828_=_C904( C828 C904 ) C868_=_C904( C868 C904 ) "];1163-&gt;1322[label="26: C638 C646 C647 C648 C649 \nC650 C651 C652 C653 C654 C655 \nC656 C657 C659 C660 C661 C662 \nC663 C664 C717 C734 C770 C828 \nC868 C904 C3561 \n174: C638_=_C717 ,C638_=_C734 ,C638_=_C770 ,C638_=_C828 ,C638_=_C868 ,\nC638_=_C904 ,C646_=_C647 ,C646_=_C648 ,C646_=_C649 ,C646_=_C650 ,C646_=_C651 ,\nC646_=_C652 ,C646_=_C653 ,C646_=_C654 ,C646_=_C655 ,C646_=_C656 ,C646_=_C657 ,\nC646_=_C659 ,C646_=_C660 ,C646_=_C661 ,C646_=_C662 ,C646_=_C663 ,C646_=_C664 ,\nC647_=_C648 ,C647_=_C649 ,C647_=_C650 ,C647_=_C651 ,C647_=_C652 ,C647_=_C653 ,\nC647_=_C654 ,C647_=_C655 ,C647_=_C656 ,C647_=_C657 ,C647_=_C659 ,C647_=_C660 ,\nC647_=_C661 ,C647_=_C662 ,C647_=_C663 ,C647_=_C664 ,C648_=_C649 ,C648_=_C650 ,\nC648_=_C651 ,C648_=_C652 ,C648_=_C653 ,C648_=_C654 ,C648_=_C655 ,C648_=_C656 ,\nC648_=_C657 ,C648_=_C659 ,C648_=_C660 ,C648_=_C661 ,C648_=_C662 ,C648_=_C663 ,\nC648_=_C664 ,C649_=_C650 ,C649_=_C651 ,C649_=_C652 ,C649_=_C653 ,C649_=_C654 ,\nC649_=_C655 ,C649_=_C656 ,C649_=_C657 ,C649_=_C659 ,C649_=_C660 ,C649_=_C661 ,\nC649_=_C662 ,C649_=_C663 ,C649_=_C664 ,C650_=_C651 ,C650_=_C652 ,C650_=_C653 ,\nC650_=_C654 ,C650_=_C655 ,C650_=_C656 ,C650_=_C657 ,C650_=_C659 ,C650_=_C660 ,\nC650_=_C661 ,C650_=_C662 ,C650_=_C663 ,C650_=_C664 ,C651_=_C652 ,C651_=_C653 ,\nC651_=_C654 ,C651_=_C655 ,C651_=_C656 ,C651_=_C657 ,C651_=_C659 ,C651_=_C660 ,\nC651_=_C661 ,C651_=_C662 ,C651_=_C663 ,C651_=_C664 ,C652_=_C653 ,C652_=_C654 ,\nC652_=_C655 ,C652_=_C656 ,C652_=_C657 ,C652_=_C659 ,C652_=_C660 ,C652_=_C661 ,\nC652_=_C662 ,C652_=_C663 ,C652_=_C664 ,C653_=_C654 ,C653_=_C655 ,C653_=_C656 ,\nC653_=_C657 ,C653_=_C659 ,C653_=_C660 ,C653_=_C661 ,C653_=_C662 ,C653_=_C663 ,\nC653_=_C664 ,C654_=_C655 ,C654_=_C656 ,C654_=_C657 ,C654_=_C659 ,C654_=_C660 ,\nC654_=_C661 ,C654_=_C662 ,C654_=_C663 ,C654_=_C664 ,C655_=_C656 ,C655_=_C657 ,\nC655_=_C659 ,C655_=_C660 ,C655_=_C661 ,C655_=_C662 ,C655_=_C663 ,C655_=_C664 ,\nC656_=_C657 ,C656_=_C659 ,C656_=_C660 ,C656_=_C661 ,C656_=_C662 ,C656_=_C663 ,\nC656_=_C664 ,C657_=_C659 ,C657_=_C660 ,C657_=_C661 ,C657_=_C662 ,C657_=_C663 ,\nC657_=_C664 ,C659_=_C660 ,C659_=_C661 ,C659_=_C662 ,C659_=_C663 ,C659_=_C664 ,\nC660_=_C661 ,C660_=_C662 ,C660_=_C663 ,C660_=_C664 ,C661_=_C662 ,C661_=_C663 ,\nC661_=_C664 ,C662_=_C663 ,C662_=_C664 ,C663_=_C664 ,C717_=_C734 ,C717_=_C770 ,\nC717_=_C828 ,C717_=_C868 ,C717_=_C904 ,C734_=_C770 ,C734_=_C828 ,C734_=_C868 ,\nC734_=_C904 ,C770_=_C828 ,C770_=_C868 ,C770_=_C904 ,C828_=_C868 ,C828_=_C904 ,\nC868_=_C904 ,"];1323[shape=box, label="id:1323 level: 9\n10: C628 C683 C704 C758 C796 \nC815 C854 C887 C3372 C3573 \n37: C628_=_C683( C628 C683 ) C628_=_C704( C628 C704 ) C628_=_C758( C628 C758 ) C628_=_C796( C628 C796 ) C628_=_C815( C628 C815 ) \nC628_=_C854( C628 C854 ) C628_=_C887( C628 C887 ) C628_=_C3372( C628 C3372 ) C683_=_C704( C683 C704 ) C683_=_C758( C683 C758 ) C683_=_C796( C683 C796 ) \nC683_=_C815( C683 C815 ) C683_=_C854( C683 C854 ) C683_=_C887( C683 C887 ) C683_=_C3372( C683 C3372 ) C704_=_C758( C704 C758 ) C704_=_C796( C704 C796 ) \nC704_=_C815( C704 C815 ) C704_=_C854( C704 C854 ) C704_=_C887( C704 C887 ) C704_=_C3372( C704 C3372 ) C758_=_C796( C758 C796 ) C758_=_C815( C758 C815 ) \nC758_=_C854( C758 C854 ) C758_=_C887( C758 C887 ) C758_=_C3372( C758 C3372 ) C796_=_C815( C796 C815 ) C796_=_C854( C796 C854 ) C796_=_C887( C796 C887 ) \nC796_=_C3372( C796 C3372 ) C815_=_C854( C815 C854 ) C815_=_C887( C815 C887 ) C815_=_C3372( C815 C3372 ) C854_=_C887( C854 C887 ) C854_=_C3372( C854 C3372 ) \nC887_=_C3372( C887 C3372 ) C3372_=_C3573( C3372 C3573 ) "];1164-&gt;1323[label="9: C628 C683 C704 C758 C796 \nC815 C854 C887 C3573 \n28: C628_=_C683 ,C628_=_C704 ,C628_=_C758 ,C628_=_C796 ,C628_=_C815 ,\nC628_=_C854 ,C628_=_C887 ,C683_=_C704 ,C683_=_C758 ,C683_=_C796 ,C683_=_C815 ,\nC683_=_C854 ,C683_=_C887 ,C704_=_C758 ,C704_=_C796 ,C704_=_C815 ,C704_=_C854 ,\nC704_=_C887 ,C758_=_C796 ,C758_=_C815 ,C758_=_C854 ,C758_=_C887 ,C796_=_C815 ,\nC796_=_C854 ,C796_=_C887 ,C815_=_C854 ,C815_=_C887 ,C854_=_C887 ,"];1324[shape=box, label="id:1324 level: 9\n28: C634 C674 C693 C723 C741 \nC742 C743 C744 C745 C746 C747 \nC748 C749 C750 C751 C752 C753 \nC754 C755 C756 C757 C758 C759 \nC766 C807 C863 C898 C3555 \n218: C634_=_C674( C634 C674 ) C634_=_C693( C634 C693 ) C634_=_C750( C634 C750 ) C634_=_C766( C634 C766 ) C634_=_C807( C634 C807 ) \nC634_=_C863( C634 C863 ) C634_=_C898( C634 C898 ) C674_=_C693( C674 C693 ) C674_=_C750( C674 C750 ) C674_=_C766( C674 C766 ) C674_=_C807( C674 C807 ) \nC674_=_C863( C674 C863 ) C674_=_C898( C674 C898 ) C693_=_C750( C693 C750 ) C693_=_C766( C693 C766 ) C693_=_C807( C693 C807 ) C693_=_C863( C693 C863 ) \nC693_=_C898( C693 C898 ) C723_=_C741( C723 C741 ) C723_=_C742( C723 C742 ) C723_=_C743( C723 C743 ) C723_=_C744( C723 C744 ) C723_=_C745( C723 C745 ) \nC723_=_C746( C723 C746 ) C723_=_C747( C723 C747 ) C723_=_C748( C723 C748 ) C723_=_C749( C723 C749 ) C723_=_C750( C723 C750 ) C723_=_C751( C723 C751 ) \nC723_=_C752( C723 C752 ) C723_=_C753( C723 C753 ) C723_=_C754( C723 C754 ) C723_=_C755( C723 C755 ) C723_=_C756( C723 C756 ) C723_=_C757( C723 C757 ) \nC723_=_C758( C723 C758 ) C723_=_C759( C723 C759 ) C741_=_C742( C741 C742 ) C741_=_C743( C741 C743 ) C741_=_C744( C741 C744 ) C741_=_C745( C741 C745 ) \nC741_=_C746( C741 C746 ) C741_=_C747( C741 C747 ) C741_=_C748( C741 C748 ) C741_=_C749( C741 C749 ) C741_=_C750( C741 C750 ) C741_=_C751( C741 C751 ) \nC741_=_C752( C741 C752 ) C741_=_C753( C741 C753 ) C741_=_C754( C741 C754 ) C741_=_C755( C741 C755 ) C741_=_C756( C741 C756 ) C741_=_C757( C741 C757 ) \nC741_=_C758( C741 C758 ) C741_=_C759( C741 C759 ) C742_=_C743( C742 C743 ) C742_=_C744( C742 C744 ) C742_=_C745( C742 C745 ) C742_=_C746( C742 C746 ) \nC742_=_C747( C742 C747 ) C742_=_C748( C742 C748 ) C742_=_C749( C742 C749 ) C742_=_C750( C742 C750 ) C742_=_C751( C742 C751 ) C742_=_C752( C742 C752 ) \nC742_=_C753( C742 C753 ) C742_=_C754( C742 C754 ) C742_=_C755( C742 C755 ) C742_=_C756( C742 C756 ) C742_=_C757( C742 C757 ) C742_=_C758( C742 C758 ) \nC742_=_C759( C742 C759 ) C743_=_C744( C743 C744 ) C743_=_C745( C743 C745 ) C743_=_C746( C743 C746 ) C743_=_C747( C743 C747 ) C743_=_C748( C743 C748 ) \nC743_=_C749( C743 C749 ) C743_=_C750( C743 C750 ) C743_=_C751( C743 C751 ) C743_=_C752( C743 C752 ) C743_=_C753( C743 C753 ) C743_=_C754( C743 C754 ) \nC743_=_C755( C743 C755 ) C743_=_C756( C743 C756 ) C743_=_C757( C743 C757 ) C743_=_C758( C743 C758 ) C743_=_C759( C743 C759 ) C744_=_C745( C744 C745 ) \nC744_=_C746( C744 C746 ) C744_=_C747( C744 C747 ) C744_=_C748( C744 C748 ) C744_=_C749( C744 C749 ) C744_=_C750( C744 C750 ) C744_=_C751( C744 C751 ) \nC744_=_C752( C744 C752 ) C744_=_C753( C744 C753 ) C744_=_C754( C744 C754 ) C744_=_C755( C744 C755 ) C744_=_C756( C744 C756 ) C744_=_C757( C744 C757 ) \nC744_=_C758( C744 C758 ) C744_=_C759( C744 C759 ) C745_=_C746( C745 C746 ) C745_=_C747( C745 C747 ) C745_=_C748( C745 C748 ) C745_=_C749( C745 C749 ) \nC745_=_C750( C745 C750 ) C745_=_C751( C745 C751 ) C745_=_C752( C745 C752 ) C745_=_C753( C745 C753 ) C745_=_C754( C745 C754 ) C745_=_C755( C745 C755 ) \nC745_=_C756( C745 C756 ) C745_=_C757( C745 C757 ) C745_=_C758( C745 C758 ) C745_=_C759( C745 C759 ) C746_=_C747( C746 C747 ) C746_=_C748( C746 C748 ) \nC746_=_C749( C746 C749 ) C746_=_C750( C746 C750 ) C746_=_C751( C746 C751 ) C746_=_C752( C746 C752 ) C746_=_C753( C746 C753 ) C746_=_C754( C746 C754 ) \nC746_=_C755( C746 C755 ) C746_=_C756( C746 C756 ) C746_=_C757( C746 C757 ) C746_=_C758( C746 C758 ) C746_=_C759( C746 C759 ) C747_=_C748( C747 C748 ) \nC747_=_C749( C747 C749 ) C747_=_C750( C747 C750 ) C747_=_C751( C747 C751 ) C747_=_C752( C747 C752 ) C747_=_C753( C747 C753 ) C747_=_C754( C747 C754 ) \nC747_=_C755( C747 C755 ) C747_=_C756( C747 C756 ) C747_=_C757( C747 C757 ) C747_=_C758( C747 C758 ) C747_=_C759( C747 C759 ) C748_=_C749( C748 C749 ) \nC748_=_C750( C748 C750 ) C748_=_C751( C748 C751 ) C748_=_C752( C748 C752 ) C748_=_C753( C748 C753 ) C748_=_C754( C748 C754 ) C748_=_C755( C748 C755 ) \nC748_=_C756( C748 C756 ) C748_=_C757( C748 C757 ) C748_=_C758( C748 C758 ) C748_=_C759( C748 C759 ) C749_=_C750( C749 C750 ) C749_=_C751( C749 C751 ) \nC749_=_C752( C749 C752 ) C749_=_C753( C749 C753 ) C749_=_C754( C749 C754 ) C749_=_C755( C749 C755 ) C749_=_C756( C749 C756 ) C749_=_C757( C749 C757 ) \nC749_=_C758( C749 C758 ) C749_=_C759( C749 C759 ) C750_=_C751( C750 C751 ) C750_=_C752( C750 C752 ) C750_=_C753( C750 C753 ) C750_=_C754( C750 C754 ) \nC750_=_C755( C750 C755 ) C750_=_C756( C750 C756 ) C750_=_C757( C750 C757 ) C750_=_C758( C750 C758 ) C750_=_C759( C750 C759 ) C750_=_C766( C750 C766 ) \nC750_=_C807( C750 C807 ) C750_=_C863( C750 C863 ) C750_=_C898( C750 C898 ) C751_=_C752( C751 C752 ) C751_=_C753( C751 C753 ) C751_=_C754( C751 C754 ) \nC751_=_C755( C751 C755 ) C751_=_C756( C751 C756 ) C751_=_C757( C751 C757 ) C751_=_C758( C751 C758 ) C751_=_C759( C751 C759 ) C752_=_C753( C752 C753 ) \nC752_=_C754( C752 C754 ) C752_=_C755( C752 C755 ) C752_=_C756( C752 C756 ) C752_=_C757( C752 C757 ) C752_=_C758( C752 C758 ) C752_=_C759( C752 C759 ) \nC753_=_C754( C753 C754 ) C753_=_C755( C753 C755 ) C753_=_C756( C753 C756 ) C753_=_C757( C753 C757 ) C753_=_C758( C753 C758 ) C753_=_C759( C753 C759 ) \nC754_=_C755( C754 C755 ) C754_=_C756( C754 C756 ) C754_=_C757( C754 C757 ) C754_=_C758( C754 C758 ) C754_=_C759( C754 C759 ) C755_=_C756( C755 C756 ) \nC755_=_C757( C755 C757 ) C755_=_C758( C755 C758 ) C755_=_C759( C755 C759 ) C756_=_C757( C756 C757 ) C756_=_C758( C756 C758 ) C756_=_C759( C756 C759 ) \nC757_=_C758( C757 C758 ) C757_=_C759( C757 C759 ) C758_=_C759( C758 C759 ) C766_=_C807( C766 C807 ) C766_=_C863( C766 C863 ) C766_=_C898( C766 C898 ) \nC807_=_C863( C807 C863 ) C807_=_C898( C807 C898 ) C863_=_C898( C863 C898 ) "];1164-&gt;1324[label="27: C634 C674 C693</w:t>
      </w:r>
    </w:p>
    <w:p>
      <w:pPr>
        <w:pStyle w:val="PreformattedText"/>
        <w:bidi w:val="0"/>
        <w:spacing w:before="0" w:after="0"/>
        <w:jc w:val="left"/>
        <w:rPr/>
      </w:pPr>
      <w:r>
        <w:rPr/>
        <w:t xml:space="preserve"> </w:t>
      </w:r>
      <w:r>
        <w:rPr/>
        <w:t>C723 C741 \nC742 C743 C744 C745 C746 C747 \nC748 C749 C751 C752 C753 C754 \nC755 C756 C757 C758 C759 C766 \nC807 C863 C898 C3555 \n192: C634_=_C674 ,C634_=_C693 ,C634_=_C766 ,C634_=_C807 ,C634_=_C863 ,\nC634_=_C898 ,C674_=_C693 ,C674_=_C766 ,C674_=_C807 ,C674_=_C863 ,C674_=_C898 ,\nC693_=_C766 ,C693_=_C807 ,C693_=_C863 ,C693_=_C898 ,C723_=_C741 ,C723_=_C742 ,\nC723_=_C743 ,C723_=_C744 ,C723_=_C745 ,C723_=_C746 ,C723_=_C747 ,C723_=_C748 ,\nC723_=_C749 ,C723_=_C751 ,C723_=_C752 ,C723_=_C753 ,C723_=_C754 ,C723_=_C755 ,\nC723_=_C756 ,C723_=_C757 ,C723_=_C758 ,C723_=_C759 ,C741_=_C742 ,C741_=_C743 ,\nC741_=_C744 ,C741_=_C745 ,C741_=_C746 ,C741_=_C747 ,C741_=_C748 ,C741_=_C749 ,\nC741_=_C751 ,C741_=_C752 ,C741_=_C753 ,C741_=_C754 ,C741_=_C755 ,C741_=_C756 ,\nC741_=_C757 ,C741_=_C758 ,C741_=_C759 ,C742_=_C743 ,C742_=_C744 ,C742_=_C745 ,\nC742_=_C746 ,C742_=_C747 ,C742_=_C748 ,C742_=_C749 ,C742_=_C751 ,C742_=_C752 ,\nC742_=_C753 ,C742_=_C754 ,C742_=_C755 ,C742_=_C756 ,C742_=_C757 ,C742_=_C758 ,\nC742_=_C759 ,C743_=_C744 ,C743_=_C745 ,C743_=_C746 ,C743_=_C747 ,C743_=_C748 ,\nC743_=_C749 ,C743_=_C751 ,C743_=_C752 ,C743_=_C753 ,C743_=_C754 ,C743_=_C755 ,\nC743_=_C756 ,C743_=_C757 ,C743_=_C758 ,C743_=_C759 ,C744_=_C745 ,C744_=_C746 ,\nC744_=_C747 ,C744_=_C748 ,C744_=_C749 ,C744_=_C751 ,C744_=_C752 ,C744_=_C753 ,\nC744_=_C754 ,C744_=_C755 ,C744_=_C756 ,C744_=_C757 ,C744_=_C758 ,C744_=_C759 ,\nC745_=_C746 ,C745_=_C747 ,C745_=_C748 ,C745_=_C749 ,C745_=_C751 ,C745_=_C752 ,\nC745_=_C753 ,C745_=_C754 ,C745_=_C755 ,C745_=_C756 ,C745_=_C757 ,C745_=_C758 ,\nC745_=_C759 ,C746_=_C747 ,C746_=_C748 ,C746_=_C749 ,C746_=_C751 ,C746_=_C752 ,\nC746_=_C753 ,C746_=_C754 ,C746_=_C755 ,C746_=_C756 ,C746_=_C757 ,C746_=_C758 ,\nC746_=_C759 ,C747_=_C748 ,C747_=_C749 ,C747_=_C751 ,C747_=_C752 ,C747_=_C753 ,\nC747_=_C754 ,C747_=_C755 ,C747_=_C756 ,C747_=_C757 ,C747_=_C758 ,C747_=_C759 ,\nC748_=_C749 ,C748_=_C751 ,C748_=_C752 ,C748_=_C753 ,C748_=_C754 ,C748_=_C755 ,\nC748_=_C756 ,C748_=_C757 ,C748_=_C758 ,C748_=_C759 ,C749_=_C751 ,C749_=_C752 ,\nC749_=_C753 ,C749_=_C754 ,C749_=_C755 ,C749_=_C756 ,C749_=_C757 ,C749_=_C758 ,\nC749_=_C759 ,C751_=_C752 ,C751_=_C753 ,C751_=_C754 ,C751_=_C755 ,C751_=_C756 ,\nC751_=_C757 ,C751_=_C758 ,C751_=_C759 ,C752_=_C753 ,C752_=_C754 ,C752_=_C755 ,\nC752_=_C756 ,C752_=_C757 ,C752_=_C758 ,C752_=_C759 ,C753_=_C754 ,C753_=_C755 ,\nC753_=_C756 ,C753_=_C757 ,C753_=_C758 ,C753_=_C759 ,C754_=_C755 ,C754_=_C756 ,\nC754_=_C757 ,C754_=_C758 ,C754_=_C759 ,C755_=_C756 ,C755_=_C757 ,C755_=_C758 ,\nC755_=_C759 ,C756_=_C757 ,C756_=_C758 ,C756_=_C759 ,C757_=_C758 ,C757_=_C759 ,\nC758_=_C759 ,C766_=_C807 ,C766_=_C863 ,C766_=_C898 ,C807_=_C863 ,C807_=_C898 ,\nC863_=_C898 ,"];1325[shape=box, label="id:1325 level: 9\n10: C616 C671 C690 C746 C779 \nC822 C842 C879 C3122 C3548 \n37: C616_=_C671( C616 C671 ) C616_=_C690( C616 C690 ) C616_=_C746( C616 C746 ) C616_=_C779( C616 C779 ) C616_=_C822( C616 C822 ) \nC616_=_C842( C616 C842 ) C616_=_C879( C616 C879 ) C616_=_C3122( C616 C3122 ) C671_=_C690( C671 C690 ) C671_=_C746( C671 C746 ) C671_=_C779( C671 C779 ) \nC671_=_C822( C671 C822 ) C671_=_C842( C671 C842 ) C671_=_C879( C671 C879 ) C671_=_C3122( C671 C3122 ) C690_=_C746( C690 C746 ) C690_=_C779( C690 C779 ) \nC690_=_C822( C690 C822 ) C690_=_C842( C690 C842 ) C690_=_C879( C690 C879 ) C690_=_C3122( C690 C3122 ) C746_=_C779( C746 C779 ) C746_=_C822( C746 C822 ) \nC746_=_C842( C746 C842 ) C746_=_C879( C746 C879 ) C746_=_C3122( C746 C3122 ) C779_=_C822( C779 C822 ) C779_=_C842( C779 C842 ) C779_=_C879( C779 C879 ) \nC779_=_C3122( C779 C3122 ) C822_=_C842( C822 C842 ) C822_=_C879( C822 C879 ) C822_=_C3122( C822 C3122 ) C842_=_C879( C842 C879 ) C842_=_C3122( C842 C3122 ) \nC879_=_C3122( C879 C3122 ) C3122_=_C3548( C3122 C3548 ) "];1165-&gt;1325[label="9: C616 C671 C690 C746 C779 \nC822 C842 C879 C3548 \n28: C616_=_C671 ,C616_=_C690 ,C616_=_C746 ,C616_=_C779 ,C616_=_C822 ,\nC616_=_C842 ,C616_=_C879 ,C671_=_C690 ,C671_=_C746 ,C671_=_C779 ,C671_=_C822 ,\nC671_=_C842 ,C671_=_C879 ,C690_=_C746 ,C690_=_C779 ,C690_=_C822 ,C690_=_C842 ,\nC690_=_C879 ,C746_=_C779 ,C746_=_C822 ,C746_=_C842 ,C746_=_C879 ,C779_=_C822 ,\nC779_=_C842 ,C779_=_C879 ,C822_=_C842 ,C822_=_C879 ,C842_=_C879 ,"];1326[shape=box, label="id:1326 level: 9\n30: C643 C662 C684 C685 C686 \nC687 C688 C689 C690 C691 C692 \nC693 C694 C695 C696 C697 C698 \nC699 C700 C701 C702 C703 C704 \nC705 C755 C792 C830 C851 C885 \nC3568 \n259: C643_=_C662( C643 C662 ) C643_=_C701( C643 C701 ) C643_=_C755( C643 C755 ) C643_=_C792( C643 C792 ) C643_=_C830( C643 C830 ) \nC643_=_C851( C643 C851 ) C643_=_C885( C643 C885 ) C662_=_C701( C662 C701 ) C662_=_C755( C662 C755 ) C662_=_C792( C662 C792 ) C662_=_C830( C662 C830 ) \nC662_=_C851( C662 C851 ) C662_=_C885( C662 C885 ) C684_=_C685( C684 C685 ) C684_=_C686( C684 C686 ) C684_=_C687( C684 C687 ) C684_=_C688( C684 C688 ) \nC684_=_C689( C684 C689 ) C684_=_C690( C684 C690 ) C684_=_C691( C684 C691 ) C684_=_C692( C684 C692 ) C684_=_C693( C684 C693 ) C684_=_C694( C684 C694 ) \nC684_=_C695( C684 C695 ) C684_=_C696( C684 C696 ) C684_=_C697( C684 C697 ) C684_=_C698( C684 C698 ) C684_=_C699( C684 C699 ) C684_=_C700( C684 C700 ) \nC684_=_C701( C684 C701 ) C684_=_C702( C684 C702 ) C684_=_C703( C684 C703 ) C684_=_C704( C684 C704 ) C684_=_C705( C684 C705 ) C685_=_C686( C685 C686 ) \nC685_=_C687( C685 C687 ) C685_=_C688( C685 C688 ) C685_=_C689( C685 C689 ) C685_=_C690( C685 C690 ) C685_=_C691( C685 C691 ) C685_=_C692( C685 C692 ) \nC685_=_C693( C685 C693 ) C685_=_C694( C685 C694 ) C685_=_C695( C685 C695 ) C685_=_C696( C685 C696 ) C685_=_C697( C685 C697 ) C685_=_C698( C685 C698 ) \nC685_=_C699( C685 C699 ) C685_=_C700( C685 C700 ) C685_=_C701( C685 C701 ) C685_=_C702( C685 C702 ) C685_=_C703( C685 C703 ) C685_=_C704( C685 C704 ) \nC685_=_C705( C685 C705 ) C686_=_C687( C686 C687 ) C686_=_C688( C686 C688 ) C686_=_C689( C686 C689 ) C686_=_C690( C686 C690 ) C686_=_C691( C686 C691 ) \nC686_=_C692( C686 C692 ) C686_=_C693( C686 C693 ) C686_=_C694( C686 C694 ) C686_=_C695( C686 C695 ) C686_=_C696( C686 C696 ) C686_=_C697( C686 C697 ) \nC686_=_C698( C686 C698 ) C686_=_C699( C686 C699 ) C686_=_C700( C686 C700 ) C686_=_C701( C686 C701 ) C686_=_C702( C686 C702 ) C686_=_C703( C686 C703 ) \nC686_=_C704( C686 C704 ) C686_=_C705( C686 C705 ) C687_=_C688( C687 C688 ) C687_=_C689( C687 C689 ) C687_=_C690( C687 C690 ) C687_=_C691( C687 C691 ) \nC687_=_C692( C687 C692 ) C687_=_C693( C687 C693 ) C687_=_C694( C687 C694 ) C687_=_C695( C687 C695 ) C687_=_C696( C687 C696 ) C687_=_C697( C687 C697 ) \nC687_=_C698( C687 C698 ) C687_=_C699( C687 C699 ) C687_=_C700( C687 C700 ) C687_=_C701( C687 C701 ) C687_=_C702( C687 C702 ) C687_=_C703( C687 C703 ) \nC687_=_C704( C687 C704 ) C687_=_C705( C687 C705 ) C688_=_C689( C688 C689 ) C688_=_C690( C688 C690 ) C688_=_C691( C688 C691 ) C688_=_C692( C688 C692 ) \nC688_=_C693( C688 C693 ) C688_=_C694( C688 C694 ) C688_=_C695( C688 C695 ) C688_=_C696( C688 C696 ) C688_=_C697( C688 C697 ) C688_=_C698( C688 C698 ) \nC688_=_C699( C688 C699 ) C688_=_C700( C688 C700 ) C688_=_C701( C688 C701 ) C688_=_C702( C688 C702 ) C688_=_C703( C688 C703 ) C688_=_C704( C688 C704 ) \nC688_=_C705( C688 C705 ) C689_=_C690( C689 C690 ) C689_=_C691( C689 C691 ) C689_=_C692( C689 C692 ) C689_=_C693( C689 C693 ) C689_=_C694( C689 C694 ) \nC689_=_C695( C689 C695 ) C689_=_C696( C689 C696 ) C689_=_C697( C689 C697 ) C689_=_C698( C689 C698 ) C689_=_C699( C689 C699 ) C689_=_C700( C689 C700 ) \nC689_=_C701( C689 C701 ) C689_=_C702( C689 C702 ) C689_=_C703( C689 C703 ) C689_=_C704( C689 C704 ) C689_=_C705( C689 C705 ) C690_=_C691( C690 C691 ) \nC690_=_C692( C690 C692 ) C690_=_C693( C690 C693 ) C690_=_C694( C690 C694 ) C690_=_C695( C690 C695 ) C690_=_C696( C690 C696 ) C690_=_C697( C690 C697 ) \nC690_=_C698( C690 C698 ) C690_=_C699( C690 C699 ) C690_=_C700( C690 C700 ) C690_=_C701( C690 C701 ) C690_=_C702( C690 C702 ) C690_=_C703( C690 C703 ) \nC690_=_C704( C690 C704 ) C690_=_C705( C690 C705 ) C691_=_C692( C691 C692 ) C691_=_C693( C691 C693 ) C691_=_C694( C691 C694 ) C691_=_C695( C691 C695 ) \nC691_=_C696( C691 C696 ) C691_=_C697( C691 C697 ) C691_=_C698( C691 C698 ) C691_=_C699( C691 C699 ) C691_=_C700( C691 C700 ) C691_=_C701( C691 C701 ) \nC691_=_C702( C691 C702 ) C691_=_C703( C691 C703 ) C691_=_C704( C691 C704 ) C691_=_C705( C691 C705 ) C692_=_C693( C692 C693 ) C692_=_C694( C692 C694 ) \nC692_=_C695( C692 C695 ) C692_=_C696( C692 C696 ) C692_=_C697( C692 C697 ) C692_=_C698( C692 C698 ) C692_=_C699( C692 C699 ) C692_=_C700( C692 C700 ) \nC692_=_C701( C692 C701 ) C692_=_C702( C692 C702 ) C692_=_C703( C692 C703 ) C692_=_C704( C692 C704 ) C692_=_C705( C692 C705 ) C693_=_C694( C693 C694 ) \nC693_=_C695( C693 C695 ) C693_=_C696( C693 C696 ) C693_=_C697( C693 C697 ) C693_=_C698( C693 C698 ) C693_=_C699( C693 C699 ) C693_=_C700( C693 C700 ) \nC693_=_C701( C693 C701 ) C693_=_C702( C693 C702 ) C693_=_C703( C693 C703 ) C693_=_C704( C693 C704 ) C693_=_C705( C693 C705 ) C694_=_C695( C694 C695 ) \nC694_=_C696( C694 C696 ) C694_=_C697( C694 C697 ) C694_=_C698( C694 C698 ) C694_=_C699( C694 C699 ) C694_=_C700( C694 C700 ) C694_=_C701( C694 C701 ) \nC694_=_C702( C694 C702 ) C694_=_C703( C694 C703 ) C694_=_C704( C694 C704 ) C694_=_C705( C694 C705 ) C695_=_C696( C695 C696 ) C695_=_C697( C695 C697 ) \nC695_=_C698( C695 C698 ) C695_=_C699( C695 C699 ) C695_=_C700( C695 C700 ) C695_=_C701( C695 C701 ) C695_=_C702( C695 C702 ) C695_=_C703( C695 C703 ) \nC695_=_C704( C695 C704 ) C695_=_C705( C695 C705 ) C696_=_C697( C696 C697 ) C696_=_C698( C696 C698 ) C696_=_C699( C696 C699 ) C696_=_C700( C696 C700 ) \nC696_=_C701( C696 C701 ) C696_=_C702( C696 C702 ) C696_=_C703( C696 C703 ) C696_=_C704( C696 C704 ) C696_=_C705( C696 C705 ) C697_=_C698( C697 C698 ) \nC697_=_C699( C697 C699 ) C697_=_C700( C697 C700 ) C697_=_C701( C697 C701 ) C697_=_C702( C697 C702 ) C697_=_C703( C697 C703 ) C697_=_C704( C697 C704 ) \nC697_=_C705( C697 C705 ) C698_=_C699(</w:t>
      </w:r>
    </w:p>
    <w:p>
      <w:pPr>
        <w:pStyle w:val="PreformattedText"/>
        <w:bidi w:val="0"/>
        <w:spacing w:before="0" w:after="0"/>
        <w:jc w:val="left"/>
        <w:rPr/>
      </w:pPr>
      <w:r>
        <w:rPr/>
        <w:t xml:space="preserve"> </w:t>
      </w:r>
      <w:r>
        <w:rPr/>
        <w:t>C698 C699 ) C698_=_C700( C698 C700 ) C698_=_C701( C698 C701 ) C698_=_C702( C698 C702 ) C698_=_C703( C698 C703 ) \nC698_=_C704( C698 C704 ) C698_=_C705( C698 C705 ) C699_=_C700( C699 C700 ) C699_=_C701( C699 C701 ) C699_=_C702( C699 C702 ) C699_=_C703( C699 C703 ) \nC699_=_C704( C699 C704 ) C699_=_C705( C699 C705 ) C700_=_C701( C700 C701 ) C700_=_C702( C700 C702 ) C700_=_C703( C700 C703 ) C700_=_C704( C700 C704 ) \nC700_=_C705( C700 C705 ) C701_=_C702( C701 C702 ) C701_=_C703( C701 C703 ) C701_=_C704( C701 C704 ) C701_=_C705( C701 C705 ) C701_=_C755( C701 C755 ) \nC701_=_C792( C701 C792 ) C701_=_C830( C701 C830 ) C701_=_C851( C701 C851 ) C701_=_C885( C701 C885 ) C702_=_C703( C702 C703 ) C702_=_C704( C702 C704 ) \nC702_=_C705( C702 C705 ) C703_=_C704( C703 C704 ) C703_=_C705( C703 C705 ) C704_=_C705( C704 C705 ) C755_=_C792( C755 C792 ) C755_=_C830( C755 C830 ) \nC755_=_C851( C755 C851 ) C755_=_C885( C755 C885 ) C792_=_C830( C792 C830 ) C792_=_C851( C792 C851 ) C792_=_C885( C792 C885 ) C830_=_C851( C830 C851 ) \nC830_=_C885( C830 C885 ) C851_=_C885( C851 C885 ) "];1165-&gt;1326[label="29: C643 C662 C684 C685 C686 \nC687 C688 C689 C690 C691 C692 \nC693 C694 C695 C696 C697 C698 \nC699 C700 C702 C703 C704 C705 \nC755 C792 C830 C851 C885 C3568 \n231: C643_=_C662 ,C643_=_C755 ,C643_=_C792 ,C643_=_C830 ,C643_=_C851 ,\nC643_=_C885 ,C662_=_C755 ,C662_=_C792 ,C662_=_C830 ,C662_=_C851 ,C662_=_C885 ,\nC684_=_C685 ,C684_=_C686 ,C684_=_C687 ,C684_=_C688 ,C684_=_C689 ,C684_=_C690 ,\nC684_=_C691 ,C684_=_C692 ,C684_=_C693 ,C684_=_C694 ,C684_=_C695 ,C684_=_C696 ,\nC684_=_C697 ,C684_=_C698 ,C684_=_C699 ,C684_=_C700 ,C684_=_C702 ,C684_=_C703 ,\nC684_=_C704 ,C684_=_C705 ,C685_=_C686 ,C685_=_C687 ,C685_=_C688 ,C685_=_C689 ,\nC685_=_C690 ,C685_=_C691 ,C685_=_C692 ,C685_=_C693 ,C685_=_C694 ,C685_=_C695 ,\nC685_=_C696 ,C685_=_C697 ,C685_=_C698 ,C685_=_C699 ,C685_=_C700 ,C685_=_C702 ,\nC685_=_C703 ,C685_=_C704 ,C685_=_C705 ,C686_=_C687 ,C686_=_C688 ,C686_=_C689 ,\nC686_=_C690 ,C686_=_C691 ,C686_=_C692 ,C686_=_C693 ,C686_=_C694 ,C686_=_C695 ,\nC686_=_C696 ,C686_=_C697 ,C686_=_C698 ,C686_=_C699 ,C686_=_C700 ,C686_=_C702 ,\nC686_=_C703 ,C686_=_C704 ,C686_=_C705 ,C687_=_C688 ,C687_=_C689 ,C687_=_C690 ,\nC687_=_C691 ,C687_=_C692 ,C687_=_C693 ,C687_=_C694 ,C687_=_C695 ,C687_=_C696 ,\nC687_=_C697 ,C687_=_C698 ,C687_=_C699 ,C687_=_C700 ,C687_=_C702 ,C687_=_C703 ,\nC687_=_C704 ,C687_=_C705 ,C688_=_C689 ,C688_=_C690 ,C688_=_C691 ,C688_=_C692 ,\nC688_=_C693 ,C688_=_C694 ,C688_=_C695 ,C688_=_C696 ,C688_=_C697 ,C688_=_C698 ,\nC688_=_C699 ,C688_=_C700 ,C688_=_C702 ,C688_=_C703 ,C688_=_C704 ,C688_=_C705 ,\nC689_=_C690 ,C689_=_C691 ,C689_=_C692 ,C689_=_C693 ,C689_=_C694 ,C689_=_C695 ,\nC689_=_C696 ,C689_=_C697 ,C689_=_C698 ,C689_=_C699 ,C689_=_C700 ,C689_=_C702 ,\nC689_=_C703 ,C689_=_C704 ,C689_=_C705 ,C690_=_C691 ,C690_=_C692 ,C690_=_C693 ,\nC690_=_C694 ,C690_=_C695 ,C690_=_C696 ,C690_=_C697 ,C690_=_C698 ,C690_=_C699 ,\nC690_=_C700 ,C690_=_C702 ,C690_=_C703 ,C690_=_C704 ,C690_=_C705 ,C691_=_C692 ,\nC691_=_C693 ,C691_=_C694 ,C691_=_C695 ,C691_=_C696 ,C691_=_C697 ,C691_=_C698 ,\nC691_=_C699 ,C691_=_C700 ,C691_=_C702 ,C691_=_C703 ,C691_=_C704 ,C691_=_C705 ,\nC692_=_C693 ,C692_=_C694 ,C692_=_C695 ,C692_=_C696 ,C692_=_C697 ,C692_=_C698 ,\nC692_=_C699 ,C692_=_C700 ,C692_=_C702 ,C692_=_C703 ,C692_=_C704 ,C692_=_C705 ,\nC693_=_C694 ,C693_=_C695 ,C693_=_C696 ,C693_=_C697 ,C693_=_C698 ,C693_=_C699 ,\nC693_=_C700 ,C693_=_C702 ,C693_=_C703 ,C693_=_C704 ,C693_=_C705 ,C694_=_C695 ,\nC694_=_C696 ,C694_=_C697 ,C694_=_C698 ,C694_=_C699 ,C694_=_C700 ,C694_=_C702 ,\nC694_=_C703 ,C694_=_C704 ,C694_=_C705 ,C695_=_C696 ,C695_=_C697 ,C695_=_C698 ,\nC695_=_C699 ,C695_=_C700 ,C695_=_C702 ,C695_=_C703 ,C695_=_C704 ,C695_=_C705 ,\nC696_=_C697 ,C696_=_C698 ,C696_=_C699 ,C696_=_C700 ,C696_=_C702 ,C696_=_C703 ,\nC696_=_C704 ,C696_=_C705 ,C697_=_C698 ,C697_=_C699 ,C697_=_C700 ,C697_=_C702 ,\nC697_=_C703 ,C697_=_C704 ,C697_=_C705 ,C698_=_C699 ,C698_=_C700 ,C698_=_C702 ,\nC698_=_C703 ,C698_=_C704 ,C698_=_C705 ,C699_=_C700 ,C699_=_C702 ,C699_=_C703 ,\nC699_=_C704 ,C699_=_C705 ,C700_=_C702 ,C700_=_C703 ,C700_=_C704 ,C700_=_C705 ,\nC702_=_C703 ,C702_=_C704 ,C702_=_C705 ,C703_=_C704 ,C703_=_C705 ,C704_=_C705 ,\nC755_=_C792 ,C755_=_C830 ,C755_=_C851 ,C755_=_C885 ,C792_=_C830 ,C792_=_C851 ,\nC792_=_C885 ,C830_=_C851 ,C830_=_C885 ,C851_=_C885 ,"];1327[shape=box, label="id:1327 level: 9\n34: C641 C678 C699 C736 C761 \nC773 C774 C775 C776 C777 C778 \nC779 C780 C781 C782 C783 C784 \nC785 C786 C787 C788 C789 C790 \nC791 C792 C793 C794 C795 C796 \nC797 C812 C870 C905 C3565 \n353: C641_=_C678( C641 C678 ) C641_=_C699( C641 C699 ) C641_=_C736( C641 C736 ) C641_=_C789( C641 C789 ) C641_=_C812( C641 C812 ) \nC641_=_C870( C641 C870 ) C641_=_C905( C641 C905 ) C678_=_C699( C678 C699 ) C678_=_C736( C678 C736 ) C678_=_C789( C678 C789 ) C678_=_C812( C678 C812 ) \nC678_=_C870( C678 C870 ) C678_=_C905( C678 C905 ) C699_=_C736( C699 C736 ) C699_=_C789( C699 C789 ) C699_=_C812( C699 C812 ) C699_=_C870( C699 C870 ) \nC699_=_C905( C699 C905 ) C736_=_C789( C736 C789 ) C736_=_C812( C736 C812 ) C736_=_C870( C736 C870 ) C736_=_C905( C736 C905 ) C761_=_C773( C761 C773 ) \nC761_=_C774( C761 C774 ) C761_=_C775( C761 C775 ) C761_=_C776( C761 C776 ) C761_=_C777( C761 C777 ) C761_=_C778( C761 C778 ) C761_=_C779( C761 C779 ) \nC761_=_C780( C761 C780 ) C761_=_C781( C761 C781 ) C761_=_C782( C761 C782 ) C761_=_C783( C761 C783 ) C761_=_C784( C761 C784 ) C761_=_C785( C761 C785 ) \nC761_=_C786( C761 C786 ) C761_=_C787( C761 C787 ) C761_=_C788( C761 C788 ) C761_=_C789( C761 C789 ) C761_=_C790( C761 C790 ) C761_=_C791( C761 C791 ) \nC761_=_C792( C761 C792 ) C761_=_C793( C761 C793 ) C761_=_C794( C761 C794 ) C761_=_C795( C761 C795 ) C761_=_C796( C761 C796 ) C761_=_C797( C761 C797 ) \nC773_=_C774( C773 C774 ) C773_=_C775( C773 C775 ) C773_=_C776( C773 C776 ) C773_=_C777( C773 C777 ) C773_=_C778( C773 C778 ) C773_=_C779( C773 C779 ) \nC773_=_C780( C773 C780 ) C773_=_C781( C773 C781 ) C773_=_C782( C773 C782 ) C773_=_C783( C773 C783 ) C773_=_C784( C773 C784 ) C773_=_C785( C773 C785 ) \nC773_=_C786( C773 C786 ) C773_=_C787( C773 C787 ) C773_=_C788( C773 C788 ) C773_=_C789( C773 C789 ) C773_=_C790( C773 C790 ) C773_=_C791( C773 C791 ) \nC773_=_C792( C773 C792 ) C773_=_C793( C773 C793 ) C773_=_C794( C773 C794 ) C773_=_C795( C773 C795 ) C773_=_C796( C773 C796 ) C773_=_C797( C773 C797 ) \nC774_=_C775( C774 C775 ) C774_=_C776( C774 C776 ) C774_=_C777( C774 C777 ) C774_=_C778( C774 C778 ) C774_=_C779( C774 C779 ) C774_=_C780( C774 C780 ) \nC774_=_C781( C774 C781 ) C774_=_C782( C774 C782 ) C774_=_C783( C774 C783 ) C774_=_C784( C774 C784 ) C774_=_C785( C774 C785 ) C774_=_C786( C774 C786 ) \nC774_=_C787( C774 C787 ) C774_=_C788( C774 C788 ) C774_=_C789( C774 C789 ) C774_=_C790( C774 C790 ) C774_=_C791( C774 C791 ) C774_=_C792( C774 C792 ) \nC774_=_C793( C774 C793 ) C774_=_C794( C774 C794 ) C774_=_C795( C774 C795 ) C774_=_C796( C774 C796 ) C774_=_C797( C774 C797 ) C775_=_C776( C775 C776 ) \nC775_=_C777( C775 C777 ) C775_=_C778( C775 C778 ) C775_=_C779( C775 C779 ) C775_=_C780( C775 C780 ) C775_=_C781( C775 C781 ) C775_=_C782( C775 C782 ) \nC775_=_C783( C775 C783 ) C775_=_C784( C775 C784 ) C775_=_C785( C775 C785 ) C775_=_C786( C775 C786 ) C775_=_C787( C775 C787 ) C775_=_C788( C775 C788 ) \nC775_=_C789( C775 C789 ) C775_=_C790( C775 C790 ) C775_=_C791( C775 C791 ) C775_=_C792( C775 C792 ) C775_=_C793( C775 C793 ) C775_=_C794( C775 C794 ) \nC775_=_C795( C775 C795 ) C775_=_C796( C775 C796 ) C775_=_C797( C775 C797 ) C776_=_C777( C776 C777 ) C776_=_C778( C776 C778 ) C776_=_C779( C776 C779 ) \nC776_=_C780( C776 C780 ) C776_=_C781( C776 C781 ) C776_=_C782( C776 C782 ) C776_=_C783( C776 C783 ) C776_=_C784( C776 C784 ) C776_=_C785( C776 C785 ) \nC776_=_C786( C776 C786 ) C776_=_C787( C776 C787 ) C776_=_C788( C776 C788 ) C776_=_C789( C776 C789 ) C776_=_C790( C776 C790 ) C776_=_C791( C776 C791 ) \nC776_=_C792( C776 C792 ) C776_=_C793( C776 C793 ) C776_=_C794( C776 C794 ) C776_=_C795( C776 C795 ) C776_=_C796( C776 C796 ) C776_=_C797( C776 C797 ) \nC777_=_C778( C777 C778 ) C777_=_C779( C777 C779 ) C777_=_C780( C777 C780 ) C777_=_C781( C777 C781 ) C777_=_C782( C777 C782 ) C777_=_C783( C777 C783 ) \nC777_=_C784( C777 C784 ) C777_=_C785( C777 C785 ) C777_=_C786( C777 C786 ) C777_=_C787( C777 C787 ) C777_=_C788( C777 C788 ) C777_=_C789( C777 C789 ) \nC777_=_C790( C777 C790 ) C777_=_C791( C777 C791 ) C777_=_C792( C777 C792 ) C777_=_C793( C777 C793 ) C777_=_C794( C777 C794 ) C777_=_C795( C777 C795 ) \nC777_=_C796( C777 C796 ) C777_=_C797( C777 C797 ) C778_=_C779( C778 C779 ) C778_=_C780( C778 C780 ) C778_=_C781( C778 C781 ) C778_=_C782( C778 C782 ) \nC778_=_C783( C778 C783 ) C778_=_C784( C778 C784 ) C778_=_C785( C778 C785 ) C778_=_C786( C778 C786 ) C778_=_C787( C778 C787 ) C778_=_C788( C778 C788 ) \nC778_=_C789( C778 C789 ) C778_=_C790( C778 C790 ) C778_=_C791( C778 C791 ) C778_=_C792( C778 C792 ) C778_=_C793( C778 C793 ) C778_=_C794( C778 C794 ) \nC778_=_C795( C778 C795 ) C778_=_C796( C778 C796 ) C778_=_C797( C778 C797 ) C779_=_C780( C779 C780 ) C779_=_C781( C779 C781 ) C779_=_C782( C779 C782 ) \nC779_=_C783( C779 C783 ) C779_=_C784( C779 C784 ) C779_=_C785( C779 C785 ) C779_=_C786( C779 C786 ) C779_=_C787( C779 C787 ) C779_=_C788( C779 C788 ) \nC779_=_C789( C779 C789 ) C779_=_C790( C779 C790 ) C779_=_C791( C779 C791 ) C779_=_C792( C779 C792 ) C779_=_C793( C779 C793 ) C779_=_C794( C779 C794 ) \nC779_=_C795( C779 C795 ) C779_=_C796( C779 C796 ) C779_=_C797( C779 C797 ) C780_=_C781( C780 C781 ) C780_=_C782( C780 C782 ) C780_=_C783( C780 C783 ) \nC780_=_C784( C780 C784 ) C780_=_C785( C780 C785 ) C780_=_C786( C780 C786 ) C780_=_C787( C780 C787 ) C780_=_C788( C780 C788 ) C780_=_C789( C780 C789 ) \nC780_=_C790( C780 C790 ) C780_=_C791( C780 C791 ) C780_=_C792( C780 C792 ) C780_=_C793( C780 C793 ) C780_=_C794( C780 C794 ) C780_=_C795( C780 C795 ) \nC780_=_C796( C780 C796 ) C780_=_C797(</w:t>
      </w:r>
    </w:p>
    <w:p>
      <w:pPr>
        <w:pStyle w:val="PreformattedText"/>
        <w:bidi w:val="0"/>
        <w:spacing w:before="0" w:after="0"/>
        <w:jc w:val="left"/>
        <w:rPr/>
      </w:pPr>
      <w:r>
        <w:rPr/>
        <w:t xml:space="preserve"> </w:t>
      </w:r>
      <w:r>
        <w:rPr/>
        <w:t>C780 C797 ) C781_=_C782( C781 C782 ) C781_=_C783( C781 C783 ) C781_=_C784( C781 C784 ) C781_=_C785( C781 C785 ) \nC781_=_C786( C781 C786 ) C781_=_C787( C781 C787 ) C781_=_C788( C781 C788 ) C781_=_C789( C781 C789 ) C781_=_C790( C781 C790 ) C781_=_C791( C781 C791 ) \nC781_=_C792( C781 C792 ) C781_=_C793( C781 C793 ) C781_=_C794( C781 C794 ) C781_=_C795( C781 C795 ) C781_=_C796( C781 C796 ) C781_=_C797( C781 C797 ) \nC782_=_C783( C782 C783 ) C782_=_C784( C782 C784 ) C782_=_C785( C782 C785 ) C782_=_C786( C782 C786 ) C782_=_C787( C782 C787 ) C782_=_C788( C782 C788 ) \nC782_=_C789( C782 C789 ) C782_=_C790( C782 C790 ) C782_=_C791( C782 C791 ) C782_=_C792( C782 C792 ) C782_=_C793( C782 C793 ) C782_=_C794( C782 C794 ) \nC782_=_C795( C782 C795 ) C782_=_C796( C782 C796 ) C782_=_C797( C782 C797 ) C783_=_C784( C783 C784 ) C783_=_C785( C783 C785 ) C783_=_C786( C783 C786 ) \nC783_=_C787( C783 C787 ) C783_=_C788( C783 C788 ) C783_=_C789( C783 C789 ) C783_=_C790( C783 C790 ) C783_=_C791( C783 C791 ) C783_=_C792( C783 C792 ) \nC783_=_C793( C783 C793 ) C783_=_C794( C783 C794 ) C783_=_C795( C783 C795 ) C783_=_C796( C783 C796 ) C783_=_C797( C783 C797 ) C784_=_C785( C784 C785 ) \nC784_=_C786( C784 C786 ) C784_=_C787( C784 C787 ) C784_=_C788( C784 C788 ) C784_=_C789( C784 C789 ) C784_=_C790( C784 C790 ) C784_=_C791( C784 C791 ) \nC784_=_C792( C784 C792 ) C784_=_C793( C784 C793 ) C784_=_C794( C784 C794 ) C784_=_C795( C784 C795 ) C784_=_C796( C784 C796 ) C784_=_C797( C784 C797 ) \nC785_=_C786( C785 C786 ) C785_=_C787( C785 C787 ) C785_=_C788( C785 C788 ) C785_=_C789( C785 C789 ) C785_=_C790( C785 C790 ) C785_=_C791( C785 C791 ) \nC785_=_C792( C785 C792 ) C785_=_C793( C785 C793 ) C785_=_C794( C785 C794 ) C785_=_C795( C785 C795 ) C785_=_C796( C785 C796 ) C785_=_C797( C785 C797 ) \nC786_=_C787( C786 C787 ) C786_=_C788( C786 C788 ) C786_=_C789( C786 C789 ) C786_=_C790( C786 C790 ) C786_=_C791( C786 C791 ) C786_=_C792( C786 C792 ) \nC786_=_C793( C786 C793 ) C786_=_C794( C786 C794 ) C786_=_C795( C786 C795 ) C786_=_C796( C786 C796 ) C786_=_C797( C786 C797 ) C787_=_C788( C787 C788 ) \nC787_=_C789( C787 C789 ) C787_=_C790( C787 C790 ) C787_=_C791( C787 C791 ) C787_=_C792( C787 C792 ) C787_=_C793( C787 C793 ) C787_=_C794( C787 C794 ) \nC787_=_C795( C787 C795 ) C787_=_C796( C787 C796 ) C787_=_C797( C787 C797 ) C788_=_C789( C788 C789 ) C788_=_C790( C788 C790 ) C788_=_C791( C788 C791 ) \nC788_=_C792( C788 C792 ) C788_=_C793( C788 C793 ) C788_=_C794( C788 C794 ) C788_=_C795( C788 C795 ) C788_=_C796( C788 C796 ) C788_=_C797( C788 C797 ) \nC789_=_C790( C789 C790 ) C789_=_C791( C789 C791 ) C789_=_C792( C789 C792 ) C789_=_C793( C789 C793 ) C789_=_C794( C789 C794 ) C789_=_C795( C789 C795 ) \nC789_=_C796( C789 C796 ) C789_=_C797( C789 C797 ) C789_=_C812( C789 C812 ) C789_=_C870( C789 C870 ) C789_=_C905( C789 C905 ) C790_=_C791( C790 C791 ) \nC790_=_C792( C790 C792 ) C790_=_C793( C790 C793 ) C790_=_C794( C790 C794 ) C790_=_C795( C790 C795 ) C790_=_C796( C790 C796 ) C790_=_C797( C790 C797 ) \nC791_=_C792( C791 C792 ) C791_=_C793( C791 C793 ) C791_=_C794( C791 C794 ) C791_=_C795( C791 C795 ) C791_=_C796( C791 C796 ) C791_=_C797( C791 C797 ) \nC792_=_C793( C792 C793 ) C792_=_C794( C792 C794 ) C792_=_C795( C792 C795 ) C792_=_C796( C792 C796 ) C792_=_C797( C792 C797 ) C793_=_C794( C793 C794 ) \nC793_=_C795( C793 C795 ) C793_=_C796( C793 C796 ) C793_=_C797( C793 C797 ) C794_=_C795( C794 C795 ) C794_=_C796( C794 C796 ) C794_=_C797( C794 C797 ) \nC795_=_C796( C795 C796 ) C795_=_C797( C795 C797 ) C796_=_C797( C796 C797 ) C812_=_C870( C812 C870 ) C812_=_C905( C812 C905 ) C870_=_C905( C870 C905 ) "];1166-&gt;1327[label="33: C641 C678 C699 C736 C761 \nC773 C774 C775 C776 C777 C778 \nC779 C780 C781 C782 C783 C784 \nC785 C786 C787 C788 C790 C791 \nC792 C793 C794 C795 C796 C797 \nC812 C870 C905 C3565 \n321: C641_=_C678 ,C641_=_C699 ,C641_=_C736 ,C641_=_C812 ,C641_=_C870 ,\nC641_=_C905 ,C678_=_C699 ,C678_=_C736 ,C678_=_C812 ,C678_=_C870 ,C678_=_C905 ,\nC699_=_C736 ,C699_=_C812 ,C699_=_C870 ,C699_=_C905 ,C736_=_C812 ,C736_=_C870 ,\nC736_=_C905 ,C761_=_C773 ,C761_=_C774 ,C761_=_C775 ,C761_=_C776 ,C761_=_C777 ,\nC761_=_C778 ,C761_=_C779 ,C761_=_C780 ,C761_=_C781 ,C761_=_C782 ,C761_=_C783 ,\nC761_=_C784 ,C761_=_C785 ,C761_=_C786 ,C761_=_C787 ,C761_=_C788 ,C761_=_C790 ,\nC761_=_C791 ,C761_=_C792 ,C761_=_C793 ,C761_=_C794 ,C761_=_C795 ,C761_=_C796 ,\nC761_=_C797 ,C773_=_C774 ,C773_=_C775 ,C773_=_C776 ,C773_=_C777 ,C773_=_C778 ,\nC773_=_C779 ,C773_=_C780 ,C773_=_C781 ,C773_=_C782 ,C773_=_C783 ,C773_=_C784 ,\nC773_=_C785 ,C773_=_C786 ,C773_=_C787 ,C773_=_C788 ,C773_=_C790 ,C773_=_C791 ,\nC773_=_C792 ,C773_=_C793 ,C773_=_C794 ,C773_=_C795 ,C773_=_C796 ,C773_=_C797 ,\nC774_=_C775 ,C774_=_C776 ,C774_=_C777 ,C774_=_C778 ,C774_=_C779 ,C774_=_C780 ,\nC774_=_C781 ,C774_=_C782 ,C774_=_C783 ,C774_=_C784 ,C774_=_C785 ,C774_=_C786 ,\nC774_=_C787 ,C774_=_C788 ,C774_=_C790 ,C774_=_C791 ,C774_=_C792 ,C774_=_C793 ,\nC774_=_C794 ,C774_=_C795 ,C774_=_C796 ,C774_=_C797 ,C775_=_C776 ,C775_=_C777 ,\nC775_=_C778 ,C775_=_C779 ,C775_=_C780 ,C775_=_C781 ,C775_=_C782 ,C775_=_C783 ,\nC775_=_C784 ,C775_=_C785 ,C775_=_C786 ,C775_=_C787 ,C775_=_C788 ,C775_=_C790 ,\nC775_=_C791 ,C775_=_C792 ,C775_=_C793 ,C775_=_C794 ,C775_=_C795 ,C775_=_C796 ,\nC775_=_C797 ,C776_=_C777 ,C776_=_C778 ,C776_=_C779 ,C776_=_C780 ,C776_=_C781 ,\nC776_=_C782 ,C776_=_C783 ,C776_=_C784 ,C776_=_C785 ,C776_=_C786 ,C776_=_C787 ,\nC776_=_C788 ,C776_=_C790 ,C776_=_C791 ,C776_=_C792 ,C776_=_C793 ,C776_=_C794 ,\nC776_=_C795 ,C776_=_C796 ,C776_=_C797 ,C777_=_C778 ,C777_=_C779 ,C777_=_C780 ,\nC777_=_C781 ,C777_=_C782 ,C777_=_C783 ,C777_=_C784 ,C777_=_C785 ,C777_=_C786 ,\nC777_=_C787 ,C777_=_C788 ,C777_=_C790 ,C777_=_C791 ,C777_=_C792 ,C777_=_C793 ,\nC777_=_C794 ,C777_=_C795 ,C777_=_C796 ,C777_=_C797 ,C778_=_C779 ,C778_=_C780 ,\nC778_=_C781 ,C778_=_C782 ,C778_=_C783 ,C778_=_C784 ,C778_=_C785 ,C778_=_C786 ,\nC778_=_C787 ,C778_=_C788 ,C778_=_C790 ,C778_=_C791 ,C778_=_C792 ,C778_=_C793 ,\nC778_=_C794 ,C778_=_C795 ,C778_=_C796 ,C778_=_C797 ,C779_=_C780 ,C779_=_C781 ,\nC779_=_C782 ,C779_=_C783 ,C779_=_C784 ,C779_=_C785 ,C779_=_C786 ,C779_=_C787 ,\nC779_=_C788 ,C779_=_C790 ,C779_=_C791 ,C779_=_C792 ,C779_=_C793 ,C779_=_C794 ,\nC779_=_C795 ,C779_=_C796 ,C779_=_C797 ,C780_=_C781 ,C780_=_C782 ,C780_=_C783 ,\nC780_=_C784 ,C780_=_C785 ,C780_=_C786 ,C780_=_C787 ,C780_=_C788 ,C780_=_C790 ,\nC780_=_C791 ,C780_=_C792 ,C780_=_C793 ,C780_=_C794 ,C780_=_C795 ,C780_=_C796 ,\nC780_=_C797 ,C781_=_C782 ,C781_=_C783 ,C781_=_C784 ,C781_=_C785 ,C781_=_C786 ,\nC781_=_C787 ,C781_=_C788 ,C781_=_C790 ,C781_=_C791 ,C781_=_C792 ,C781_=_C793 ,\nC781_=_C794 ,C781_=_C795 ,C781_=_C796 ,C781_=_C797 ,C782_=_C783 ,C782_=_C784 ,\nC782_=_C785 ,C782_=_C786 ,C782_=_C787 ,C782_=_C788 ,C782_=_C790 ,C782_=_C791 ,\nC782_=_C792 ,C782_=_C793 ,C782_=_C794 ,C782_=_C795 ,C782_=_C796 ,C782_=_C797 ,\nC783_=_C784 ,C783_=_C785 ,C783_=_C786 ,C783_=_C787 ,C783_=_C788 ,C783_=_C790 ,\nC783_=_C791 ,C783_=_C792 ,C783_=_C793 ,C783_=_C794 ,C783_=_C795 ,C783_=_C796 ,\nC783_=_C797 ,C784_=_C785 ,C784_=_C786 ,C784_=_C787 ,C784_=_C788 ,C784_=_C790 ,\nC784_=_C791 ,C784_=_C792 ,C784_=_C793 ,C784_=_C794 ,C784_=_C795 ,C784_=_C796 ,\nC784_=_C797 ,C785_=_C786 ,C785_=_C787 ,C785_=_C788 ,C785_=_C790 ,C785_=_C791 ,\nC785_=_C792 ,C785_=_C793 ,C785_=_C794 ,C785_=_C795 ,C785_=_C796 ,C785_=_C797 ,\nC786_=_C787 ,C786_=_C788 ,C786_=_C790 ,C786_=_C791 ,C786_=_C792 ,C786_=_C793 ,\nC786_=_C794 ,C786_=_C795 ,C786_=_C796 ,C786_=_C797 ,C787_=_C788 ,C787_=_C790 ,\nC787_=_C791 ,C787_=_C792 ,C787_=_C793 ,C787_=_C794 ,C787_=_C795 ,C787_=_C796 ,\nC787_=_C797 ,C788_=_C790 ,C788_=_C791 ,C788_=_C792 ,C788_=_C793 ,C788_=_C794 ,\nC788_=_C795 ,C788_=_C796 ,C788_=_C797 ,C790_=_C791 ,C790_=_C792 ,C790_=_C793 ,\nC790_=_C794 ,C790_=_C795 ,C790_=_C796 ,C790_=_C797 ,C791_=_C792 ,C791_=_C793 ,\nC791_=_C794 ,C791_=_C795 ,C791_=_C796 ,C791_=_C797 ,C792_=_C793 ,C792_=_C794 ,\nC792_=_C795 ,C792_=_C796 ,C792_=_C797 ,C793_=_C794 ,C793_=_C795 ,C793_=_C796 ,\nC793_=_C797 ,C794_=_C795 ,C794_=_C796 ,C794_=_C797 ,C795_=_C796 ,C795_=_C797 ,\nC796_=_C797 ,C812_=_C870 ,C812_=_C905 ,C870_=_C905 ,"];1328[shape=box, label="id:1328 level: 9\n34: C619 C639 C659 C672 C713 \nC718 C722 C723 C724 C725 C726 \nC727 C728 C729 C730 C731 C732 \nC733 C734 C736 C737 C738 C739 \nC740 C782 C787 C805 C810 C844 \nC869 C883 C895 C3552 C3563 \n205: C619_=_C672( C619 C672 ) C619_=_C713( C619 C713 ) C619_=_C730( C619 C730 ) C619_=_C782( C619 C782 ) C619_=_C805( C619 C805 ) \nC619_=_C844( C619 C844 ) C619_=_C895( C619 C895 ) C639_=_C659( C639 C659 ) C639_=_C718( C639 C718 ) C639_=_C787( C639 C787 ) C639_=_C810( C639 C810 ) \nC639_=_C869( C639 C869 ) C639_=_C883( C639 C883 ) C659_=_C718( C659 C718 ) C659_=_C787( C659 C787 ) C659_=_C810( C659 C810 ) C659_=_C869( C659 C869 ) \nC659_=_C883( C659 C883 ) C672_=_C713( C672 C713 ) C672_=_C730( C672 C730 ) C672_=_C782( C672 C782 ) C672_=_C805( C672 C805 ) C672_=_C844( C672 C844 ) \nC672_=_C895( C672 C895 ) C713_=_C718( C713 C718 ) C713_=_C730( C713 C730 ) C713_=_C782( C713 C782 ) C713_=_C805( C713 C805 ) C713_=_C844( C713 C844 ) \nC713_=_C895( C713 C895 ) C718_=_C787( C718 C787 ) C718_=_C810( C718 C810 ) C718_=_C869( C718 C869 ) C718_=_C883( C718 C883 ) C722_=_C723( C722 C723 ) \nC722_=_C724( C722 C724 ) C722_=_C725( C722 C725 ) C722_=_C726( C722 C726 ) C722_=_C727( C722 C727 ) C722_=_C728( C722 C728 ) C722_=_C729( C722 C729 ) \nC722_=_C730( C722 C730 ) C722_=_C731( C722 C731 ) C722_=_C732( C722 C732 ) C722_=_C733( C722 C733 ) C722_=_C734( C722 C734 ) C722_=_C736( C722 C736 ) \nC722_=_C737( C722 C737 ) C722_=_C738( C722 C738 ) C722_=_C739( C722 C739 ) C722_=_C740( C722 C740 ) C723_=_C724( C723 C724 ) C723_=_C725( C723 C725 ) \nC723_=_C726( C723 C726 ) C723_=_C727( C723 C727 ) C723_=_C728( C723 C728 ) C723_=_C729( C723 C729 ) C723_=_C730( C723 C730 ) C723_=_C731( C723 C731 ) \nC723_=_C732( C723 C732 ) C723_=_C733( C723 C733 ) C723_=_C734( C723 C734</w:t>
      </w:r>
    </w:p>
    <w:p>
      <w:pPr>
        <w:pStyle w:val="PreformattedText"/>
        <w:bidi w:val="0"/>
        <w:spacing w:before="0" w:after="0"/>
        <w:jc w:val="left"/>
        <w:rPr/>
      </w:pPr>
      <w:r>
        <w:rPr/>
        <w:t xml:space="preserve"> </w:t>
      </w:r>
      <w:r>
        <w:rPr/>
        <w:t>) C723_=_C736( C723 C736 ) C723_=_C737( C723 C737 ) C723_=_C738( C723 C738 ) \nC723_=_C739( C723 C739 ) C723_=_C740( C723 C740 ) C724_=_C725( C724 C725 ) C724_=_C726( C724 C726 ) C724_=_C727( C724 C727 ) C724_=_C728( C724 C728 ) \nC724_=_C729( C724 C729 ) C724_=_C730( C724 C730 ) C724_=_C731( C724 C731 ) C724_=_C732( C724 C732 ) C724_=_C733( C724 C733 ) C724_=_C734( C724 C734 ) \nC724_=_C736( C724 C736 ) C724_=_C737( C724 C737 ) C724_=_C738( C724 C738 ) C724_=_C739( C724 C739 ) C724_=_C740( C724 C740 ) C725_=_C726( C725 C726 ) \nC725_=_C727( C725 C727 ) C725_=_C728( C725 C728 ) C725_=_C729( C725 C729 ) C725_=_C730( C725 C730 ) C725_=_C731( C725 C731 ) C725_=_C732( C725 C732 ) \nC725_=_C733( C725 C733 ) C725_=_C734( C725 C734 ) C725_=_C736( C725 C736 ) C725_=_C737( C725 C737 ) C725_=_C738( C725 C738 ) C725_=_C739( C725 C739 ) \nC725_=_C740( C725 C740 ) C726_=_C727( C726 C727 ) C726_=_C728( C726 C728 ) C726_=_C729( C726 C729 ) C726_=_C730( C726 C730 ) C726_=_C731( C726 C731 ) \nC726_=_C732( C726 C732 ) C726_=_C733( C726 C733 ) C726_=_C734( C726 C734 ) C726_=_C736( C726 C736 ) C726_=_C737( C726 C737 ) C726_=_C738( C726 C738 ) \nC726_=_C739( C726 C739 ) C726_=_C740( C726 C740 ) C727_=_C728( C727 C728 ) C727_=_C729( C727 C729 ) C727_=_C730( C727 C730 ) C727_=_C731( C727 C731 ) \nC727_=_C732( C727 C732 ) C727_=_C733( C727 C733 ) C727_=_C734( C727 C734 ) C727_=_C736( C727 C736 ) C727_=_C737( C727 C737 ) C727_=_C738( C727 C738 ) \nC727_=_C739( C727 C739 ) C727_=_C740( C727 C740 ) C728_=_C729( C728 C729 ) C728_=_C730( C728 C730 ) C728_=_C731( C728 C731 ) C728_=_C732( C728 C732 ) \nC728_=_C733( C728 C733 ) C728_=_C734( C728 C734 ) C728_=_C736( C728 C736 ) C728_=_C737( C728 C737 ) C728_=_C738( C728 C738 ) C728_=_C739( C728 C739 ) \nC728_=_C740( C728 C740 ) C729_=_C730( C729 C730 ) C729_=_C731( C729 C731 ) C729_=_C732( C729 C732 ) C729_=_C733( C729 C733 ) C729_=_C734( C729 C734 ) \nC729_=_C736( C729 C736 ) C729_=_C737( C729 C737 ) C729_=_C738( C729 C738 ) C729_=_C739( C729 C739 ) C729_=_C740( C729 C740 ) C730_=_C731( C730 C731 ) \nC730_=_C732( C730 C732 ) C730_=_C733( C730 C733 ) C730_=_C734( C730 C734 ) C730_=_C736( C730 C736 ) C730_=_C737( C730 C737 ) C730_=_C738( C730 C738 ) \nC730_=_C739( C730 C739 ) C730_=_C740( C730 C740 ) C730_=_C782( C730 C782 ) C730_=_C805( C730 C805 ) C730_=_C844( C730 C844 ) C730_=_C895( C730 C895 ) \nC731_=_C732( C731 C732 ) C731_=_C733( C731 C733 ) C731_=_C734( C731 C734 ) C731_=_C736( C731 C736 ) C731_=_C737( C731 C737 ) C731_=_C738( C731 C738 ) \nC731_=_C739( C731 C739 ) C731_=_C740( C731 C740 ) C732_=_C733( C732 C733 ) C732_=_C734( C732 C734 ) C732_=_C736( C732 C736 ) C732_=_C737( C732 C737 ) \nC732_=_C738( C732 C738 ) C732_=_C739( C732 C739 ) C732_=_C740( C732 C740 ) C733_=_C734( C733 C734 ) C733_=_C736( C733 C736 ) C733_=_C737( C733 C737 ) \nC733_=_C738( C733 C738 ) C733_=_C739( C733 C739 ) C733_=_C740( C733 C740 ) C734_=_C736( C734 C736 ) C734_=_C737( C734 C737 ) C734_=_C738( C734 C738 ) \nC734_=_C739( C734 C739 ) C734_=_C740( C734 C740 ) C736_=_C737( C736 C737 ) C736_=_C738( C736 C738 ) C736_=_C739( C736 C739 ) C736_=_C740( C736 C740 ) \nC737_=_C738( C737 C738 ) C737_=_C739( C737 C739 ) C737_=_C740( C737 C740 ) C738_=_C739( C738 C739 ) C738_=_C740( C738 C740 ) C739_=_C740( C739 C740 ) \nC782_=_C787( C782 C787 ) C782_=_C805( C782 C805 ) C782_=_C844( C782 C844 ) C782_=_C895( C782 C895 ) C787_=_C810( C787 C810 ) C787_=_C869( C787 C869 ) \nC787_=_C883( C787 C883 ) C805_=_C810( C805 C810 ) C805_=_C844( C805 C844 ) C805_=_C895( C805 C895 ) C810_=_C869( C810 C869 ) C810_=_C883( C810 C883 ) \nC844_=_C895( C844 C895 ) C869_=_C883( C869 C883 ) "];1166-&gt;1328[label="33: C619 C639 C659 C672 C713 \nC718 C722 C723 C724 C725 C726 \nC727 C728 C729 C731 C732 C733 \nC734 C736 C737 C738 C739 C740 \nC782 C787 C805 C810 C844 C869 \nC883 C895 C3552 C3563 \n181: C619_=_C672 ,C619_=_C713 ,C619_=_C782 ,C619_=_C805 ,C619_=_C844 ,\nC619_=_C895 ,C639_=_C659 ,C639_=_C718 ,C639_=_C787 ,C639_=_C810 ,C639_=_C869 ,\nC639_=_C883 ,C659_=_C718 ,C659_=_C787 ,C659_=_C810 ,C659_=_C869 ,C659_=_C883 ,\nC672_=_C713 ,C672_=_C782 ,C672_=_C805 ,C672_=_C844 ,C672_=_C895 ,C713_=_C718 ,\nC713_=_C782 ,C713_=_C805 ,C713_=_C844 ,C713_=_C895 ,C718_=_C787 ,C718_=_C810 ,\nC718_=_C869 ,C718_=_C883 ,C722_=_C723 ,C722_=_C724 ,C722_=_C725 ,C722_=_C726 ,\nC722_=_C727 ,C722_=_C728 ,C722_=_C729 ,C722_=_C731 ,C722_=_C732 ,C722_=_C733 ,\nC722_=_C734 ,C722_=_C736 ,C722_=_C737 ,C722_=_C738 ,C722_=_C739 ,C722_=_C740 ,\nC723_=_C724 ,C723_=_C725 ,C723_=_C726 ,C723_=_C727 ,C723_=_C728 ,C723_=_C729 ,\nC723_=_C731 ,C723_=_C732 ,C723_=_C733 ,C723_=_C734 ,C723_=_C736 ,C723_=_C737 ,\nC723_=_C738 ,C723_=_C739 ,C723_=_C740 ,C724_=_C725 ,C724_=_C726 ,C724_=_C727 ,\nC724_=_C728 ,C724_=_C729 ,C724_=_C731 ,C724_=_C732 ,C724_=_C733 ,C724_=_C734 ,\nC724_=_C736 ,C724_=_C737 ,C724_=_C738 ,C724_=_C739 ,C724_=_C740 ,C725_=_C726 ,\nC725_=_C727 ,C725_=_C728 ,C725_=_C729 ,C725_=_C731 ,C725_=_C732 ,C725_=_C733 ,\nC725_=_C734 ,C725_=_C736 ,C725_=_C737 ,C725_=_C738 ,C725_=_C739 ,C725_=_C740 ,\nC726_=_C727 ,C726_=_C728 ,C726_=_C729 ,C726_=_C731 ,C726_=_C732 ,C726_=_C733 ,\nC726_=_C734 ,C726_=_C736 ,C726_=_C737 ,C726_=_C738 ,C726_=_C739 ,C726_=_C740 ,\nC727_=_C728 ,C727_=_C729 ,C727_=_C731 ,C727_=_C732 ,C727_=_C733 ,C727_=_C734 ,\nC727_=_C736 ,C727_=_C737 ,C727_=_C738 ,C727_=_C739 ,C727_=_C740 ,C728_=_C729 ,\nC728_=_C731 ,C728_=_C732 ,C728_=_C733 ,C728_=_C734 ,C728_=_C736 ,C728_=_C737 ,\nC728_=_C738 ,C728_=_C739 ,C728_=_C740 ,C729_=_C731 ,C729_=_C732 ,C729_=_C733 ,\nC729_=_C734 ,C729_=_C736 ,C729_=_C737 ,C729_=_C738 ,C729_=_C739 ,C729_=_C740 ,\nC731_=_C732 ,C731_=_C733 ,C731_=_C734 ,C731_=_C736 ,C731_=_C737 ,C731_=_C738 ,\nC731_=_C739 ,C731_=_C740 ,C732_=_C733 ,C732_=_C734 ,C732_=_C736 ,C732_=_C737 ,\nC732_=_C738 ,C732_=_C739 ,C732_=_C740 ,C733_=_C734 ,C733_=_C736 ,C733_=_C737 ,\nC733_=_C738 ,C733_=_C739 ,C733_=_C740 ,C734_=_C736 ,C734_=_C737 ,C734_=_C738 ,\nC734_=_C739 ,C734_=_C740 ,C736_=_C737 ,C736_=_C738 ,C736_=_C739 ,C736_=_C740 ,\nC737_=_C738 ,C737_=_C739 ,C737_=_C740 ,C738_=_C739 ,C738_=_C740 ,C739_=_C740 ,\nC782_=_C787 ,C782_=_C805 ,C782_=_C844 ,C782_=_C895 ,C787_=_C810 ,C787_=_C869 ,\nC787_=_C883 ,C805_=_C810 ,C805_=_C844 ,C805_=_C895 ,C810_=_C869 ,C810_=_C883 ,\nC844_=_C895 ,C869_=_C883 ,"];1329[shape=box, label="id:1329 level: 9\n35: C622 C635 C647 C665 C666 \nC667 C668 C669 C670 C671 C672 \nC673 C674 C675 C677 C678 C679 \nC680 C681 C682 C683 C694 C715 \nC731 C732 C767 C784 C808 C809 \nC864 C865 C899 C900 C3556 C3557 \n224: C622_=_C675( C622 C675 ) C622_=_C694( C622 C694 ) C622_=_C731( C622 C731 ) C622_=_C784( C622 C784 ) C622_=_C808( C622 C808 ) \nC622_=_C864( C622 C864 ) C622_=_C899( C622 C899 ) C635_=_C715( C635 C715 ) C635_=_C732( C635 C732 ) C635_=_C767( C635 C767 ) C635_=_C809( C635 C809 ) \nC635_=_C865( C635 C865 ) C635_=_C900( C635 C900 ) C647_=_C665( C647 C665 ) C647_=_C666( C647 C666 ) C647_=_C667( C647 C667 ) C647_=_C668( C647 C668 ) \nC647_=_C669( C647 C669 ) C647_=_C670( C647 C670 ) C647_=_C671( C647 C671 ) C647_=_C672( C647 C672 ) C647_=_C673( C647 C673 ) C647_=_C674( C647 C674 ) \nC647_=_C675( C647 C675 ) C647_=_C677( C647 C677 ) C647_=_C678( C647 C678 ) C647_=_C679( C647 C679 ) C647_=_C680( C647 C680 ) C647_=_C681( C647 C681 ) \nC647_=_C682( C647 C682 ) C647_=_C683( C647 C683 ) C665_=_C666( C665 C666 ) C665_=_C667( C665 C667 ) C665_=_C668( C665 C668 ) C665_=_C669( C665 C669 ) \nC665_=_C670( C665 C670 ) C665_=_C671( C665 C671 ) C665_=_C672( C665 C672 ) C665_=_C673( C665 C673 ) C665_=_C674( C665 C674 ) C665_=_C675( C665 C675 ) \nC665_=_C677( C665 C677 ) C665_=_C678( C665 C678 ) C665_=_C679( C665 C679 ) C665_=_C680( C665 C680 ) C665_=_C681( C665 C681 ) C665_=_C682( C665 C682 ) \nC665_=_C683( C665 C683 ) C666_=_C667( C666 C667 ) C666_=_C668( C666 C668 ) C666_=_C669( C666 C669 ) C666_=_C670( C666 C670 ) C666_=_C671( C666 C671 ) \nC666_=_C672( C666 C672 ) C666_=_C673( C666 C673 ) C666_=_C674( C666 C674 ) C666_=_C675( C666 C675 ) C666_=_C677( C666 C677 ) C666_=_C678( C666 C678 ) \nC666_=_C679( C666 C679 ) C666_=_C680( C666 C680 ) C666_=_C681( C666 C681 ) C666_=_C682( C666 C682 ) C666_=_C683( C666 C683 ) C667_=_C668( C667 C668 ) \nC667_=_C669( C667 C669 ) C667_=_C670( C667 C670 ) C667_=_C671( C667 C671 ) C667_=_C672( C667 C672 ) C667_=_C673( C667 C673 ) C667_=_C674( C667 C674 ) \nC667_=_C675( C667 C675 ) C667_=_C677( C667 C677 ) C667_=_C678( C667 C678 ) C667_=_C679( C667 C679 ) C667_=_C680( C667 C680 ) C667_=_C681( C667 C681 ) \nC667_=_C682( C667 C682 ) C667_=_C683( C667 C683 ) C668_=_C669( C668 C669 ) C668_=_C670( C668 C670 ) C668_=_C671( C668 C671 ) C668_=_C672( C668 C672 ) \nC668_=_C673( C668 C673 ) C668_=_C674( C668 C674 ) C668_=_C675( C668 C675 ) C668_=_C677( C668 C677 ) C668_=_C678( C668 C678 ) C668_=_C679( C668 C679 ) \nC668_=_C680( C668 C680 ) C668_=_C681( C668 C681 ) C668_=_C682( C668 C682 ) C668_=_C683( C668 C683 ) C669_=_C670( C669 C670 ) C669_=_C671( C669 C671 ) \nC669_=_C672( C669 C672 ) C669_=_C673( C669 C673 ) C669_=_C674( C669 C674 ) C669_=_C675( C669 C675 ) C669_=_C677( C669 C677 ) C669_=_C678( C669 C678 ) \nC669_=_C679( C669 C679 ) C669_=_C680( C669 C680 ) C669_=_C681( C669 C681 ) C669_=_C682( C669 C682 ) C669_=_C683( C669 C683 ) C670_=_C671( C670 C671 ) \nC670_=_C672( C670 C672 ) C670_=_C673( C670 C673 ) C670_=_C674( C670 C674 ) C670_=_C675( C670 C675 ) C670_=_C677( C670 C677 ) C670_=_C678( C670 C678 ) \nC670_=_C679( C670 C679 ) C670_=_C680( C670 C680 ) C670_=_C681( C670 C681 ) C670_=_C682( C670 C682 ) C670_=_C683( C670 C683 ) C671_=_C672( C671 C672 ) \nC671_=_C673( C671 C673 ) C671_=_C674( C671 C674 ) C671_=_C675( C671 C675 ) C671_=_C677( C671 C677 ) C671_=_C678( C671 C678 ) C671_=_C679( C671 C679 ) \nC671_=_C680( C671 C680 ) C671_=_C681( C671 C681 ) C671_=_C682( C671 C682 ) C671_=_C683( C671 C683 ) C672_=_C673( C672 C673 ) C672_=_C674( C672 C674 ) \nC672_=_C675( C672 C675 ) C672_=_C677( C672 C677 ) C672_=_C678( C672 C678 ) C672_=_C679( C672</w:t>
      </w:r>
    </w:p>
    <w:p>
      <w:pPr>
        <w:pStyle w:val="PreformattedText"/>
        <w:bidi w:val="0"/>
        <w:spacing w:before="0" w:after="0"/>
        <w:jc w:val="left"/>
        <w:rPr/>
      </w:pPr>
      <w:r>
        <w:rPr/>
        <w:t xml:space="preserve"> </w:t>
      </w:r>
      <w:r>
        <w:rPr/>
        <w:t>C679 ) C672_=_C680( C672 C680 ) C672_=_C681( C672 C681 ) \nC672_=_C682( C672 C682 ) C672_=_C683( C672 C683 ) C673_=_C674( C673 C674 ) C673_=_C675( C673 C675 ) C673_=_C677( C673 C677 ) C673_=_C678( C673 C678 ) \nC673_=_C679( C673 C679 ) C673_=_C680( C673 C680 ) C673_=_C681( C673 C681 ) C673_=_C682( C673 C682 ) C673_=_C683( C673 C683 ) C674_=_C675( C674 C675 ) \nC674_=_C677( C674 C677 ) C674_=_C678( C674 C678 ) C674_=_C679( C674 C679 ) C674_=_C680( C674 C680 ) C674_=_C681( C674 C681 ) C674_=_C682( C674 C682 ) \nC674_=_C683( C674 C683 ) C675_=_C677( C675 C677 ) C675_=_C678( C675 C678 ) C675_=_C679( C675 C679 ) C675_=_C680( C675 C680 ) C675_=_C681( C675 C681 ) \nC675_=_C682( C675 C682 ) C675_=_C683( C675 C683 ) C675_=_C694( C675 C694 ) C675_=_C731( C675 C731 ) C675_=_C784( C675 C784 ) C675_=_C808( C675 C808 ) \nC675_=_C864( C675 C864 ) C675_=_C899( C675 C899 ) C677_=_C678( C677 C678 ) C677_=_C679( C677 C679 ) C677_=_C680( C677 C680 ) C677_=_C681( C677 C681 ) \nC677_=_C682( C677 C682 ) C677_=_C683( C677 C683 ) C678_=_C679( C678 C679 ) C678_=_C680( C678 C680 ) C678_=_C681( C678 C681 ) C678_=_C682( C678 C682 ) \nC678_=_C683( C678 C683 ) C679_=_C680( C679 C680 ) C679_=_C681( C679 C681 ) C679_=_C682( C679 C682 ) C679_=_C683( C679 C683 ) C680_=_C681( C680 C681 ) \nC680_=_C682( C680 C682 ) C680_=_C683( C680 C683 ) C681_=_C682( C681 C682 ) C681_=_C683( C681 C683 ) C682_=_C683( C682 C683 ) C694_=_C731( C694 C731 ) \nC694_=_C784( C694 C784 ) C694_=_C808( C694 C808 ) C694_=_C864( C694 C864 ) C694_=_C899( C694 C899 ) C715_=_C732( C715 C732 ) C715_=_C767( C715 C767 ) \nC715_=_C809( C715 C809 ) C715_=_C865( C715 C865 ) C715_=_C900( C715 C900 ) C731_=_C732( C731 C732 ) C731_=_C784( C731 C784 ) C731_=_C808( C731 C808 ) \nC731_=_C864( C731 C864 ) C731_=_C899( C731 C899 ) C732_=_C767( C732 C767 ) C732_=_C809( C732 C809 ) C732_=_C865( C732 C865 ) C732_=_C900( C732 C900 ) \nC767_=_C809( C767 C809 ) C767_=_C865( C767 C865 ) C767_=_C900( C767 C900 ) C784_=_C808( C784 C808 ) C784_=_C864( C784 C864 ) C784_=_C899( C784 C899 ) \nC808_=_C809( C808 C809 ) C808_=_C864( C808 C864 ) C808_=_C899( C808 C899 ) C809_=_C865( C809 C865 ) C809_=_C900( C809 C900 ) C864_=_C865( C864 C865 ) \nC864_=_C899( C864 C899 ) C865_=_C900( C865 C900 ) C899_=_C900( C899 C900 ) "];1167-&gt;1329[label="34: C622 C635 C647 C665 C666 \nC667 C668 C669 C670 C671 C672 \nC673 C674 C677 C678 C679 C680 \nC681 C682 C683 C694 C715 C731 \nC732 C767 C784 C808 C809 C864 \nC865 C899 C900 C3556 C3557 \n199: C622_=_C694 ,C622_=_C731 ,C622_=_C784 ,C622_=_C808 ,C622_=_C864 ,\nC622_=_C899 ,C635_=_C715 ,C635_=_C732 ,C635_=_C767 ,C635_=_C809 ,C635_=_C865 ,\nC635_=_C900 ,C647_=_C665 ,C647_=_C666 ,C647_=_C667 ,C647_=_C668 ,C647_=_C669 ,\nC647_=_C670 ,C647_=_C671 ,C647_=_C672 ,C647_=_C673 ,C647_=_C674 ,C647_=_C677 ,\nC647_=_C678 ,C647_=_C679 ,C647_=_C680 ,C647_=_C681 ,C647_=_C682 ,C647_=_C683 ,\nC665_=_C666 ,C665_=_C667 ,C665_=_C668 ,C665_=_C669 ,C665_=_C670 ,C665_=_C671 ,\nC665_=_C672 ,C665_=_C673 ,C665_=_C674 ,C665_=_C677 ,C665_=_C678 ,C665_=_C679 ,\nC665_=_C680 ,C665_=_C681 ,C665_=_C682 ,C665_=_C683 ,C666_=_C667 ,C666_=_C668 ,\nC666_=_C669 ,C666_=_C670 ,C666_=_C671 ,C666_=_C672 ,C666_=_C673 ,C666_=_C674 ,\nC666_=_C677 ,C666_=_C678 ,C666_=_C679 ,C666_=_C680 ,C666_=_C681 ,C666_=_C682 ,\nC666_=_C683 ,C667_=_C668 ,C667_=_C669 ,C667_=_C670 ,C667_=_C671 ,C667_=_C672 ,\nC667_=_C673 ,C667_=_C674 ,C667_=_C677 ,C667_=_C678 ,C667_=_C679 ,C667_=_C680 ,\nC667_=_C681 ,C667_=_C682 ,C667_=_C683 ,C668_=_C669 ,C668_=_C670 ,C668_=_C671 ,\nC668_=_C672 ,C668_=_C673 ,C668_=_C674 ,C668_=_C677 ,C668_=_C678 ,C668_=_C679 ,\nC668_=_C680 ,C668_=_C681 ,C668_=_C682 ,C668_=_C683 ,C669_=_C670 ,C669_=_C671 ,\nC669_=_C672 ,C669_=_C673 ,C669_=_C674 ,C669_=_C677 ,C669_=_C678 ,C669_=_C679 ,\nC669_=_C680 ,C669_=_C681 ,C669_=_C682 ,C669_=_C683 ,C670_=_C671 ,C670_=_C672 ,\nC670_=_C673 ,C670_=_C674 ,C670_=_C677 ,C670_=_C678 ,C670_=_C679 ,C670_=_C680 ,\nC670_=_C681 ,C670_=_C682 ,C670_=_C683 ,C671_=_C672 ,C671_=_C673 ,C671_=_C674 ,\nC671_=_C677 ,C671_=_C678 ,C671_=_C679 ,C671_=_C680 ,C671_=_C681 ,C671_=_C682 ,\nC671_=_C683 ,C672_=_C673 ,C672_=_C674 ,C672_=_C677 ,C672_=_C678 ,C672_=_C679 ,\nC672_=_C680 ,C672_=_C681 ,C672_=_C682 ,C672_=_C683 ,C673_=_C674 ,C673_=_C677 ,\nC673_=_C678 ,C673_=_C679 ,C673_=_C680 ,C673_=_C681 ,C673_=_C682 ,C673_=_C683 ,\nC674_=_C677 ,C674_=_C678 ,C674_=_C679 ,C674_=_C680 ,C674_=_C681 ,C674_=_C682 ,\nC674_=_C683 ,C677_=_C678 ,C677_=_C679 ,C677_=_C680 ,C677_=_C681 ,C677_=_C682 ,\nC677_=_C683 ,C678_=_C679 ,C678_=_C680 ,C678_=_C681 ,C678_=_C682 ,C678_=_C683 ,\nC679_=_C680 ,C679_=_C681 ,C679_=_C682 ,C679_=_C683 ,C680_=_C681 ,C680_=_C682 ,\nC680_=_C683 ,C681_=_C682 ,C681_=_C683 ,C682_=_C683 ,C694_=_C731 ,C694_=_C784 ,\nC694_=_C808 ,C694_=_C864 ,C694_=_C899 ,C715_=_C732 ,C715_=_C767 ,C715_=_C809 ,\nC715_=_C865 ,C715_=_C900 ,C731_=_C732 ,C731_=_C784 ,C731_=_C808 ,C731_=_C864 ,\nC731_=_C899 ,C732_=_C767 ,C732_=_C809 ,C732_=_C865 ,C732_=_C900 ,C767_=_C809 ,\nC767_=_C865 ,C767_=_C900 ,C784_=_C808 ,C784_=_C864 ,C784_=_C899 ,C808_=_C809 ,\nC808_=_C864 ,C808_=_C899 ,C809_=_C865 ,C809_=_C900 ,C864_=_C865 ,C864_=_C899 ,\nC865_=_C900 ,C899_=_C900 ,"];1330[shape=box, label="id:1330 level: 9\n40: C612 C632 C642 C668 C670 \nC679 C686 C710 C719 C724 C727 \nC737 C774 C778 C790 C798 C799 \nC800 C801 C803 C804 C805 C806 \nC807 C808 C809 C810 C811 C812 \nC814 C815 C839 C841 C849 C891 \nC893 C906 C3542 C3547 C3566 \n207: C612_=_C668( C612 C668 ) C612_=_C686( C612 C686 ) C612_=_C724( C612 C724 ) C612_=_C774( C612 C774 ) C612_=_C800( C612 C800 ) \nC612_=_C839( C612 C839 ) C612_=_C891( C612 C891 ) C632_=_C642( C632 C642 ) C632_=_C670( C632 C670 ) C632_=_C710( C632 C710 ) C632_=_C727( C632 C727 ) \nC632_=_C778( C632 C778 ) C632_=_C841( C632 C841 ) C632_=_C893( C632 C893 ) C642_=_C679( C642 C679 ) C642_=_C719( C642 C719 ) C642_=_C737( C642 C737 ) \nC642_=_C790( C642 C790 ) C642_=_C849( C642 C849 ) C642_=_C906( C642 C906 ) C668_=_C670( C668 C670 ) C668_=_C679( C668 C679 ) C668_=_C686( C668 C686 ) \nC668_=_C724( C668 C724 ) C668_=_C774( C668 C774 ) C668_=_C800( C668 C800 ) C668_=_C839( C668 C839 ) C668_=_C891( C668 C891 ) C670_=_C679( C670 C679 ) \nC670_=_C710( C670 C710 ) C670_=_C727( C670 C727 ) C670_=_C778( C670 C778 ) C670_=_C841( C670 C841 ) C670_=_C893( C670 C893 ) C679_=_C719( C679 C719 ) \nC679_=_C737( C679 C737 ) C679_=_C790( C679 C790 ) C679_=_C849( C679 C849 ) C679_=_C906( C679 C906 ) C686_=_C724( C686 C724 ) C686_=_C774( C686 C774 ) \nC686_=_C800( C686 C800 ) C686_=_C839( C686 C839 ) C686_=_C891( C686 C891 ) C710_=_C719( C710 C719 ) C710_=_C727( C710 C727 ) C710_=_C778( C710 C778 ) \nC710_=_C841( C710 C841 ) C710_=_C893( C710 C893 ) C719_=_C737( C719 C737 ) C719_=_C790( C719 C790 ) C719_=_C849( C719 C849 ) C719_=_C906( C719 C906 ) \nC724_=_C727( C724 C727 ) C724_=_C737( C724 C737 ) C724_=_C774( C724 C774 ) C724_=_C800( C724 C800 ) C724_=_C839( C724 C839 ) C724_=_C891( C724 C891 ) \nC727_=_C737( C727 C737 ) C727_=_C778( C727 C778 ) C727_=_C841( C727 C841 ) C727_=_C893( C727 C893 ) C737_=_C790( C737 C790 ) C737_=_C849( C737 C849 ) \nC737_=_C906( C737 C906 ) C774_=_C778( C774 C778 ) C774_=_C790( C774 C790 ) C774_=_C800( C774 C800 ) C774_=_C839( C774 C839 ) C774_=_C891( C774 C891 ) \nC778_=_C790( C778 C790 ) C778_=_C841( C778 C841 ) C778_=_C893( C778 C893 ) C790_=_C849( C790 C849 ) C790_=_C906( C790 C906 ) C798_=_C799( C798 C799 ) \nC798_=_C800( C798 C800 ) C798_=_C801( C798 C801 ) C798_=_C803( C798 C803 ) C798_=_C804( C798 C804 ) C798_=_C805( C798 C805 ) C798_=_C806( C798 C806 ) \nC798_=_C807( C798 C807 ) C798_=_C808( C798 C808 ) C798_=_C809( C798 C809 ) C798_=_C810( C798 C810 ) C798_=_C811( C798 C811 ) C798_=_C812( C798 C812 ) \nC798_=_C814( C798 C814 ) C798_=_C815( C798 C815 ) C799_=_C800( C799 C800 ) C799_=_C801( C799 C801 ) C799_=_C803( C799 C803 ) C799_=_C804( C799 C804 ) \nC799_=_C805( C799 C805 ) C799_=_C806( C799 C806 ) C799_=_C807( C799 C807 ) C799_=_C808( C799 C808 ) C799_=_C809( C799 C809 ) C799_=_C810( C799 C810 ) \nC799_=_C811( C799 C811 ) C799_=_C812( C799 C812 ) C799_=_C814( C799 C814 ) C799_=_C815( C799 C815 ) C800_=_C801( C800 C801 ) C800_=_C803( C800 C803 ) \nC800_=_C804( C800 C804 ) C800_=_C805( C800 C805 ) C800_=_C806( C800 C806 ) C800_=_C807( C800 C807 ) C800_=_C808( C800 C808 ) C800_=_C809( C800 C809 ) \nC800_=_C810( C800 C810 ) C800_=_C811( C800 C811 ) C800_=_C812( C800 C812 ) C800_=_C814( C800 C814 ) C800_=_C815( C800 C815 ) C800_=_C839( C800 C839 ) \nC800_=_C891( C800 C891 ) C801_=_C803( C801 C803 ) C801_=_C804( C801 C804 ) C801_=_C805( C801 C805 ) C801_=_C806( C801 C806 ) C801_=_C807( C801 C807 ) \nC801_=_C808( C801 C808 ) C801_=_C809( C801 C809 ) C801_=_C810( C801 C810 ) C801_=_C811( C801 C811 ) C801_=_C812( C801 C812 ) C801_=_C814( C801 C814 ) \nC801_=_C815( C801 C815 ) C803_=_C804( C803 C804 ) C803_=_C805( C803 C805 ) C803_=_C806( C803 C806 ) C803_=_C807( C803 C807 ) C803_=_C808( C803 C808 ) \nC803_=_C809( C803 C809 ) C803_=_C810( C803 C810 ) C803_=_C811( C803 C811 ) C803_=_C812( C803 C812 ) C803_=_C814( C803 C814 ) C803_=_C815( C803 C815 ) \nC804_=_C805( C804 C805 ) C804_=_C806( C804 C806 ) C804_=_C807( C804 C807 ) C804_=_C808( C804 C808 ) C804_=_C809( C804 C809 ) C804_=_C810( C804 C810 ) \nC804_=_C811( C804 C811 ) C804_=_C812( C804 C812 ) C804_=_C814( C804 C814 ) C804_=_C815( C804 C815 ) C805_=_C806( C805 C806 ) C805_=_C807( C805 C807 ) \nC805_=_C808( C805 C808 ) C805_=_C809( C805 C809 ) C805_=_C810( C805 C810 ) C805_=_C811( C805 C811 ) C805_=_C812( C805 C812 ) C805_=_C814( C805 C814 ) \nC805_=_C815( C805 C815 ) C806_=_C807( C806 C807 ) C806_=_C808( C806 C808 ) C806_=_C809( C806 C809 ) C806_=_C810( C806 C810 ) C806_=_C811( C806 C811 ) \nC806_=_C812( C806 C812 ) C806_=_C814( C806 C814 ) C806_=_C815( C806 C815 ) C807_=_C808( C807 C808 ) C807_=_C809( C807 C809 ) C807_=_C810( C807 C810 ) \nC807_=_C811( C807 C811 ) C807_=_C812( C807 C812 ) C807_=_C814( C807 C814 ) C807_=_C815( C807 C815 ) C808_=_C809( C808</w:t>
      </w:r>
    </w:p>
    <w:p>
      <w:pPr>
        <w:pStyle w:val="PreformattedText"/>
        <w:bidi w:val="0"/>
        <w:spacing w:before="0" w:after="0"/>
        <w:jc w:val="left"/>
        <w:rPr/>
      </w:pPr>
      <w:r>
        <w:rPr/>
        <w:t xml:space="preserve"> </w:t>
      </w:r>
      <w:r>
        <w:rPr/>
        <w:t>C809 ) C808_=_C810( C808 C810 ) \nC808_=_C811( C808 C811 ) C808_=_C812( C808 C812 ) C808_=_C814( C808 C814 ) C808_=_C815( C808 C815 ) C809_=_C810( C809 C810 ) C809_=_C811( C809 C811 ) \nC809_=_C812( C809 C812 ) C809_=_C814( C809 C814 ) C809_=_C815( C809 C815 ) C810_=_C811( C810 C811 ) C810_=_C812( C810 C812 ) C810_=_C814( C810 C814 ) \nC810_=_C815( C810 C815 ) C811_=_C812( C811 C812 ) C811_=_C814( C811 C814 ) C811_=_C815( C811 C815 ) C812_=_C814( C812 C814 ) C812_=_C815( C812 C815 ) \nC814_=_C815( C814 C815 ) C839_=_C841( C839 C841 ) C839_=_C849( C839 C849 ) C839_=_C891( C839 C891 ) C841_=_C849( C841 C849 ) C841_=_C893( C841 C893 ) \nC849_=_C906( C849 C906 ) C891_=_C893( C891 C893 ) C891_=_C906( C891 C906 ) C893_=_C906( C893 C906 ) "];1167-&gt;1330[label="39: C612 C632 C642 C668 C670 \nC679 C686 C710 C719 C724 C727 \nC737 C774 C778 C790 C798 C799 \nC801 C803 C804 C805 C806 C807 \nC808 C809 C810 C811 C812 C814 \nC815 C839 C841 C849 C891 C893 \nC906 C3542 C3547 C3566 \n185: C612_=_C668 ,C612_=_C686 ,C612_=_C724 ,C612_=_C774 ,C612_=_C839 ,\nC612_=_C891 ,C632_=_C642 ,C632_=_C670 ,C632_=_C710 ,C632_=_C727 ,C632_=_C778 ,\nC632_=_C841 ,C632_=_C893 ,C642_=_C679 ,C642_=_C719 ,C642_=_C737 ,C642_=_C790 ,\nC642_=_C849 ,C642_=_C906 ,C668_=_C670 ,C668_=_C679 ,C668_=_C686 ,C668_=_C724 ,\nC668_=_C774 ,C668_=_C839 ,C668_=_C891 ,C670_=_C679 ,C670_=_C710 ,C670_=_C727 ,\nC670_=_C778 ,C670_=_C841 ,C670_=_C893 ,C679_=_C719 ,C679_=_C737 ,C679_=_C790 ,\nC679_=_C849 ,C679_=_C906 ,C686_=_C724 ,C686_=_C774 ,C686_=_C839 ,C686_=_C891 ,\nC710_=_C719 ,C710_=_C727 ,C710_=_C778 ,C710_=_C841 ,C710_=_C893 ,C719_=_C737 ,\nC719_=_C790 ,C719_=_C849 ,C719_=_C906 ,C724_=_C727 ,C724_=_C737 ,C724_=_C774 ,\nC724_=_C839 ,C724_=_C891 ,C727_=_C737 ,C727_=_C778 ,C727_=_C841 ,C727_=_C893 ,\nC737_=_C790 ,C737_=_C849 ,C737_=_C906 ,C774_=_C778 ,C774_=_C790 ,C774_=_C839 ,\nC774_=_C891 ,C778_=_C790 ,C778_=_C841 ,C778_=_C893 ,C790_=_C849 ,C790_=_C906 ,\nC798_=_C799 ,C798_=_C801 ,C798_=_C803 ,C798_=_C804 ,C798_=_C805 ,C798_=_C806 ,\nC798_=_C807 ,C798_=_C808 ,C798_=_C809 ,C798_=_C810 ,C798_=_C811 ,C798_=_C812 ,\nC798_=_C814 ,C798_=_C815 ,C799_=_C801 ,C799_=_C803 ,C799_=_C804 ,C799_=_C805 ,\nC799_=_C806 ,C799_=_C807 ,C799_=_C808 ,C799_=_C809 ,C799_=_C810 ,C799_=_C811 ,\nC799_=_C812 ,C799_=_C814 ,C799_=_C815 ,C801_=_C803 ,C801_=_C804 ,C801_=_C805 ,\nC801_=_C806 ,C801_=_C807 ,C801_=_C808 ,C801_=_C809 ,C801_=_C810 ,C801_=_C811 ,\nC801_=_C812 ,C801_=_C814 ,C801_=_C815 ,C803_=_C804 ,C803_=_C805 ,C803_=_C806 ,\nC803_=_C807 ,C803_=_C808 ,C803_=_C809 ,C803_=_C810 ,C803_=_C811 ,C803_=_C812 ,\nC803_=_C814 ,C803_=_C815 ,C804_=_C805 ,C804_=_C806 ,C804_=_C807 ,C804_=_C808 ,\nC804_=_C809 ,C804_=_C810 ,C804_=_C811 ,C804_=_C812 ,C804_=_C814 ,C804_=_C815 ,\nC805_=_C806 ,C805_=_C807 ,C805_=_C808 ,C805_=_C809 ,C805_=_C810 ,C805_=_C811 ,\nC805_=_C812 ,C805_=_C814 ,C805_=_C815 ,C806_=_C807 ,C806_=_C808 ,C806_=_C809 ,\nC806_=_C810 ,C806_=_C811 ,C806_=_C812 ,C806_=_C814 ,C806_=_C815 ,C807_=_C808 ,\nC807_=_C809 ,C807_=_C810 ,C807_=_C811 ,C807_=_C812 ,C807_=_C814 ,C807_=_C815 ,\nC808_=_C809 ,C808_=_C810 ,C808_=_C811 ,C808_=_C812 ,C808_=_C814 ,C808_=_C815 ,\nC809_=_C810 ,C809_=_C811 ,C809_=_C812 ,C809_=_C814 ,C809_=_C815 ,C810_=_C811 ,\nC810_=_C812 ,C810_=_C814 ,C810_=_C815 ,C811_=_C812 ,C811_=_C814 ,C811_=_C815 ,\nC812_=_C814 ,C812_=_C815 ,C814_=_C815 ,C839_=_C841 ,C839_=_C849 ,C839_=_C891 ,\nC841_=_C849 ,C841_=_C893 ,C849_=_C906 ,C891_=_C893 ,C891_=_C906 ,C893_=_C906 ,"];1331[shape=box, label="id:1331 level: 9\n39: C617 C618 C627 C651 C653 \nC680 C685 C706 C707 C708 C709 \nC710 C713 C714 C715 C716 C717 \nC718 C719 C720 C721 C728 C729 \nC757 C764 C780 C793 C803 C823 \nC832 C852 C860 C861 C881 C894 \nC909 C3549 C3551 C3570 \n184: C617_=_C618( C617 C618 ) C617_=_C627( C617 C627 ) C617_=_C651( C617 C651 ) C617_=_C728( C617 C728 ) C617_=_C780( C617 C780 ) \nC617_=_C803( C617 C803 ) C617_=_C860( C617 C860 ) C617_=_C894( C617 C894 ) C618_=_C627( C618 C627 ) C618_=_C653( C618 C653 ) C618_=_C729( C618 C729 ) \nC618_=_C764( C618 C764 ) C618_=_C823( C618 C823 ) C618_=_C861( C618 C861 ) C618_=_C881( C618 C881 ) C627_=_C680( C627 C680 ) C627_=_C721( C627 C721 ) \nC627_=_C757( C627 C757 ) C627_=_C793( C627 C793 ) C627_=_C832( C627 C832 ) C627_=_C852( C627 C852 ) C627_=_C909( C627 C909 ) C651_=_C653( C651 C653 ) \nC651_=_C728( C651 C728 ) C651_=_C780( C651 C780 ) C651_=_C803( C651 C803 ) C651_=_C860( C651 C860 ) C651_=_C894( C651 C894 ) C653_=_C729( C653 C729 ) \nC653_=_C764( C653 C764 ) C653_=_C823( C653 C823 ) C653_=_C861( C653 C861 ) C653_=_C881( C653 C881 ) C680_=_C721( C680 C721 ) C680_=_C757( C680 C757 ) \nC680_=_C793( C680 C793 ) C680_=_C832( C680 C832 ) C680_=_C852( C680 C852 ) C680_=_C909( C680 C909 ) C685_=_C706( C685 C706 ) C685_=_C707( C685 C707 ) \nC685_=_C708( C685 C708 ) C685_=_C709( C685 C709 ) C685_=_C710( C685 C710 ) C685_=_C713( C685 C713 ) C685_=_C714( C685 C714 ) C685_=_C715( C685 C715 ) \nC685_=_C716( C685 C716 ) C685_=_C717( C685 C717 ) C685_=_C718( C685 C718 ) C685_=_C719( C685 C719 ) C685_=_C720( C685 C720 ) C685_=_C721( C685 C721 ) \nC706_=_C707( C706 C707 ) C706_=_C708( C706 C708 ) C706_=_C709( C706 C709 ) C706_=_C710( C706 C710 ) C706_=_C713( C706 C713 ) C706_=_C714( C706 C714 ) \nC706_=_C715( C706 C715 ) C706_=_C716( C706 C716 ) C706_=_C717( C706 C717 ) C706_=_C718( C706 C718 ) C706_=_C719( C706 C719 ) C706_=_C720( C706 C720 ) \nC706_=_C721( C706 C721 ) C707_=_C708( C707 C708 ) C707_=_C709( C707 C709 ) C707_=_C710( C707 C710 ) C707_=_C713( C707 C713 ) C707_=_C714( C707 C714 ) \nC707_=_C715( C707 C715 ) C707_=_C716( C707 C716 ) C707_=_C717( C707 C717 ) C707_=_C718( C707 C718 ) C707_=_C719( C707 C719 ) C707_=_C720( C707 C720 ) \nC707_=_C721( C707 C721 ) C708_=_C709( C708 C709 ) C708_=_C710( C708 C710 ) C708_=_C713( C708 C713 ) C708_=_C714( C708 C714 ) C708_=_C715( C708 C715 ) \nC708_=_C716( C708 C716 ) C708_=_C717( C708 C717 ) C708_=_C718( C708 C718 ) C708_=_C719( C708 C719 ) C708_=_C720( C708 C720 ) C708_=_C721( C708 C721 ) \nC709_=_C710( C709 C710 ) C709_=_C713( C709 C713 ) C709_=_C714( C709 C714 ) C709_=_C715( C709 C715 ) C709_=_C716( C709 C716 ) C709_=_C717( C709 C717 ) \nC709_=_C718( C709 C718 ) C709_=_C719( C709 C719 ) C709_=_C720( C709 C720 ) C709_=_C721( C709 C721 ) C710_=_C713( C710 C713 ) C710_=_C714( C710 C714 ) \nC710_=_C715( C710 C715 ) C710_=_C716( C710 C716 ) C710_=_C717( C710 C717 ) C710_=_C718( C710 C718 ) C710_=_C719( C710 C719 ) C710_=_C720( C710 C720 ) \nC710_=_C721( C710 C721 ) C713_=_C714( C713 C714 ) C713_=_C715( C713 C715 ) C713_=_C716( C713 C716 ) C713_=_C717( C713 C717 ) C713_=_C718( C713 C718 ) \nC713_=_C719( C713 C719 ) C713_=_C720( C713 C720 ) C713_=_C721( C713 C721 ) C714_=_C715( C714 C715 ) C714_=_C716( C714 C716 ) C714_=_C717( C714 C717 ) \nC714_=_C718( C714 C718 ) C714_=_C719( C714 C719 ) C714_=_C720( C714 C720 ) C714_=_C721( C714 C721 ) C715_=_C716( C715 C716 ) C715_=_C717( C715 C717 ) \nC715_=_C718( C715 C718 ) C715_=_C719( C715 C719 ) C715_=_C720( C715 C720 ) C715_=_C721( C715 C721 ) C716_=_C717( C716 C717 ) C716_=_C718( C716 C718 ) \nC716_=_C719( C716 C719 ) C716_=_C720( C716 C720 ) C716_=_C721( C716 C721 ) C717_=_C718( C717 C718 ) C717_=_C719( C717 C719 ) C717_=_C720( C717 C720 ) \nC717_=_C721( C717 C721 ) C718_=_C719( C718 C719 ) C718_=_C720( C718 C720 ) C718_=_C721( C718 C721 ) C719_=_C720( C719 C720 ) C719_=_C721( C719 C721 ) \nC720_=_C721( C720 C721 ) C721_=_C757( C721 C757 ) C721_=_C793( C721 C793 ) C721_=_C832( C721 C832 ) C721_=_C852( C721 C852 ) C721_=_C909( C721 C909 ) \nC728_=_C729( C728 C729 ) C728_=_C780( C728 C780 ) C728_=_C803( C728 C803 ) C728_=_C860( C728 C860 ) C728_=_C894( C728 C894 ) C729_=_C764( C729 C764 ) \nC729_=_C823( C729 C823 ) C729_=_C861( C729 C861 ) C729_=_C881( C729 C881 ) C757_=_C793( C757 C793 ) C757_=_C832( C757 C832 ) C757_=_C852( C757 C852 ) \nC757_=_C909( C757 C909 ) C764_=_C823( C764 C823 ) C764_=_C861( C764 C861 ) C764_=_C881( C764 C881 ) C780_=_C793( C780 C793 ) C780_=_C803( C780 C803 ) \nC780_=_C860( C780 C860 ) C780_=_C894( C780 C894 ) C793_=_C832( C793 C832 ) C793_=_C852( C793 C852 ) C793_=_C909( C793 C909 ) C803_=_C860( C803 C860 ) \nC803_=_C894( C803 C894 ) C823_=_C832( C823 C832 ) C823_=_C861( C823 C861 ) C823_=_C881( C823 C881 ) C832_=_C852( C832 C852 ) C832_=_C909( C832 C909 ) \nC852_=_C909( C852 C909 ) C860_=_C861( C860 C861 ) C860_=_C894( C860 C894 ) C861_=_C881( C861 C881 ) C894_=_C909( C894 C909 ) "];1168-&gt;1331[label="38: C617 C618 C627 C651 C653 \nC680 C685 C706 C707 C708 C709 \nC710 C713 C714 C715 C716 C717 \nC718 C719 C720 C728 C729 C757 \nC764 C780 C793 C803 C823 C832 \nC852 C860 C861 C881 C894 C909 \nC3549 C3551 C3570 \n163: C617_=_C618 ,C617_=_C627 ,C617_=_C651 ,C617_=_C728 ,C617_=_C780 ,\nC617_=_C803 ,C617_=_C860 ,C617_=_C894 ,C618_=_C627 ,C618_=_C653 ,C618_=_C729 ,\nC618_=_C764 ,C618_=_C823 ,C618_=_C861 ,C618_=_C881 ,C627_=_C680 ,C627_=_C757 ,\nC627_=_C793 ,C627_=_C832 ,C627_=_C852 ,C627_=_C909 ,C651_=_C653 ,C651_=_C728 ,\nC651_=_C780 ,C651_=_C803 ,C651_=_C860 ,C651_=_C894 ,C653_=_C729 ,C653_=_C764 ,\nC653_=_C823 ,C653_=_C861 ,C653_=_C881 ,C680_=_C757 ,C680_=_C793 ,C680_=_C832 ,\nC680_=_C852 ,C680_=_C909 ,C685_=_C706 ,C685_=_C707 ,C685_=_C708 ,C685_=_C709 ,\nC685_=_C710 ,C685_=_C713 ,C685_=_C714 ,C685_=_C715 ,C685_=_C716 ,C685_=_C717 ,\nC685_=_C718 ,C685_=_C719 ,C685_=_C720 ,C706_=_C707 ,C706_=_C708 ,C706_=_C709 ,\nC706_=_C710 ,C706_=_C713 ,C706_=_C714 ,C706_=_C715 ,C706_=_C716 ,C706_=_C717 ,\nC706_=_C718 ,C706_=_C719 ,C706_=_C720 ,C707_=_C708 ,C707_=_C709 ,C707_=_C710 ,\nC707_=_C713 ,C707_=_C714 ,C707_=_C715 ,C707_=_C716 ,C707_=_C717 ,C707_=_C718 ,\nC707_=_C719 ,C707_=_C720 ,C708_=_C709 ,C708_=_C710 ,C708_=_C713 ,C708_=_C714 ,\nC708_=_C715 ,C708_=_C716 ,C708_=_C717 ,C708_=_C718 ,C708_=_C719 ,C708_=_C720 ,\nC709_=_C710 ,C709_=_C713 ,C709_=_C714 ,C709_=_C715 ,C709_=_C716 ,C709_=_C717 ,\nC709_=_C718 ,C709_=_C719 ,C709_=_C720 ,C710_=_C713 ,C710_=_C714 ,C710_=_C715 ,\nC710_=_C716 ,C710_=_C717</w:t>
      </w:r>
    </w:p>
    <w:p>
      <w:pPr>
        <w:pStyle w:val="PreformattedText"/>
        <w:bidi w:val="0"/>
        <w:spacing w:before="0" w:after="0"/>
        <w:jc w:val="left"/>
        <w:rPr/>
      </w:pPr>
      <w:r>
        <w:rPr/>
        <w:t xml:space="preserve"> </w:t>
      </w:r>
      <w:r>
        <w:rPr/>
        <w:t>,C710_=_C718 ,C710_=_C719 ,C710_=_C720 ,C713_=_C714 ,\nC713_=_C715 ,C713_=_C716 ,C713_=_C717 ,C713_=_C718 ,C713_=_C719 ,C713_=_C720 ,\nC714_=_C715 ,C714_=_C716 ,C714_=_C717 ,C714_=_C718 ,C714_=_C719 ,C714_=_C720 ,\nC715_=_C716 ,C715_=_C717 ,C715_=_C718 ,C715_=_C719 ,C715_=_C720 ,C716_=_C717 ,\nC716_=_C718 ,C716_=_C719 ,C716_=_C720 ,C717_=_C718 ,C717_=_C719 ,C717_=_C720 ,\nC718_=_C719 ,C718_=_C720 ,C719_=_C720 ,C728_=_C729 ,C728_=_C780 ,C728_=_C803 ,\nC728_=_C860 ,C728_=_C894 ,C729_=_C764 ,C729_=_C823 ,C729_=_C861 ,C729_=_C881 ,\nC757_=_C793 ,C757_=_C832 ,C757_=_C852 ,C757_=_C909 ,C764_=_C823 ,C764_=_C861 ,\nC764_=_C881 ,C780_=_C793 ,C780_=_C803 ,C780_=_C860 ,C780_=_C894 ,C793_=_C832 ,\nC793_=_C852 ,C793_=_C909 ,C803_=_C860 ,C803_=_C894 ,C823_=_C832 ,C823_=_C861 ,\nC823_=_C881 ,C832_=_C852 ,C832_=_C909 ,C852_=_C909 ,C860_=_C861 ,C860_=_C894 ,\nC861_=_C881 ,C894_=_C909 ,"];1332[shape=box, label="id:1332 level: 9\n46: C608 C610 C630 C646 C665 \nC666 C684 C706 C707 C722 C741 \nC742 C760 C773 C798 C816 C817 \nC836 C838 C875 C888 C890 C891 \nC892 C893 C894 C895 C896 C897 \nC898 C899 C900 C901 C902 C903 \nC904 C905 C906 C907 C908 C909 \nC910 C911 C3427 C3434 C3540 \n318: C608_=_C610( C608 C610 ) C610_=_C666( C610 C666 ) C610_=_C707( C610 C707 ) C610_=_C742( C610 C742 ) C610_=_C773( C610 C773 ) \nC610_=_C817( C610 C817 ) C610_=_C838( C610 C838 ) C630_=_C3427( C630 C3427 ) C630_=_C3434( C630 C3434 ) C646_=_C3427( C646 C3427 ) C665_=_C666( C665 C666 ) \nC665_=_C3434( C665 C3434 ) C666_=_C707( C666 C707 ) C666_=_C742( C666 C742 ) C666_=_C773( C666 C773 ) C666_=_C817( C666 C817 ) C666_=_C838( C666 C838 ) \nC684_=_C3427( C684 C3427 ) C706_=_C707( C706 C707 ) C706_=_C3434( C706 C3434 ) C707_=_C742( C707 C742 ) C707_=_C773( C707 C773 ) C707_=_C817( C707 C817 ) \nC707_=_C838( C707 C838 ) C741_=_C742( C741 C742 ) C741_=_C3427( C741 C3427 ) C741_=_C3434( C741 C3434 ) C742_=_C773( C742 C773 ) C742_=_C817( C742 C817 ) \nC742_=_C838( C742 C838 ) C760_=_C3427( C760 C3427 ) C760_=_C3434( C760 C3434 ) C773_=_C817( C773 C817 ) C773_=_C838( C773 C838 ) C798_=_C3427( C798 C3427 ) \nC798_=_C3434( C798 C3434 ) C816_=_C817( C816 C817 ) C817_=_C838( C817 C838 ) C836_=_C838( C836 C838 ) C836_=_C3427( C836 C3427 ) C836_=_C3434( C836 C3434 ) \nC875_=_C888( C875 C888 ) C875_=_C890( C875 C890 ) C875_=_C891( C875 C891 ) C875_=_C892( C875 C892 ) C875_=_C893( C875 C893 ) C875_=_C894( C875 C894 ) \nC875_=_C895( C875 C895 ) C875_=_C896( C875 C896 ) C875_=_C897( C875 C897 ) C875_=_C898( C875 C898 ) C875_=_C899( C875 C899 ) C875_=_C900( C875 C900 ) \nC875_=_C901( C875 C901 ) C875_=_C902( C875 C902 ) C875_=_C903( C875 C903 ) C875_=_C904( C875 C904 ) C875_=_C905( C875 C905 ) C875_=_C906( C875 C906 ) \nC875_=_C907( C875 C907 ) C875_=_C908( C875 C908 ) C875_=_C909( C875 C909 ) C875_=_C910( C875 C910 ) C875_=_C911( C875 C911 ) C888_=_C890( C888 C890 ) \nC888_=_C891( C888 C891 ) C888_=_C892( C888 C892 ) C888_=_C893( C888 C893 ) C888_=_C894( C888 C894 ) C888_=_C895( C888 C895 ) C888_=_C896( C888 C896 ) \nC888_=_C897( C888 C897 ) C888_=_C898( C888 C898 ) C888_=_C899( C888 C899 ) C888_=_C900( C888 C900 ) C888_=_C901( C888 C901 ) C888_=_C902( C888 C902 ) \nC888_=_C903( C888 C903 ) C888_=_C904( C888 C904 ) C888_=_C905( C888 C905 ) C888_=_C906( C888 C906 ) C888_=_C907( C888 C907 ) C888_=_C908( C888 C908 ) \nC888_=_C909( C888 C909 ) C888_=_C910( C888 C910 ) C888_=_C911( C888 C911 ) C890_=_C891( C890 C891 ) C890_=_C892( C890 C892 ) C890_=_C893( C890 C893 ) \nC890_=_C894( C890 C894 ) C890_=_C895( C890 C895 ) C890_=_C896( C890 C896 ) C890_=_C897( C890 C897 ) C890_=_C898( C890 C898 ) C890_=_C899( C890 C899 ) \nC890_=_C900( C890 C900 ) C890_=_C901( C890 C901 ) C890_=_C902( C890 C902 ) C890_=_C903( C890 C903 ) C890_=_C904( C890 C904 ) C890_=_C905( C890 C905 ) \nC890_=_C906( C890 C906 ) C890_=_C907( C890 C907 ) C890_=_C908( C890 C908 ) C890_=_C909( C890 C909 ) C890_=_C910( C890 C910 ) C890_=_C911( C890 C911 ) \nC891_=_C892( C891 C892 ) C891_=_C893( C891 C893 ) C891_=_C894( C891 C894 ) C891_=_C895( C891 C895 ) C891_=_C896( C891 C896 ) C891_=_C897( C891 C897 ) \nC891_=_C898( C891 C898 ) C891_=_C899( C891 C899 ) C891_=_C900( C891 C900 ) C891_=_C901( C891 C901 ) C891_=_C902( C891 C902 ) C891_=_C903( C891 C903 ) \nC891_=_C904( C891 C904 ) C891_=_C905( C891 C905 ) C891_=_C906( C891 C906 ) C891_=_C907( C891 C907 ) C891_=_C908( C891 C908 ) C891_=_C909( C891 C909 ) \nC891_=_C910( C891 C910 ) C891_=_C911( C891 C911 ) C892_=_C893( C892 C893 ) C892_=_C894( C892 C894 ) C892_=_C895( C892 C895 ) C892_=_C896( C892 C896 ) \nC892_=_C897( C892 C897 ) C892_=_C898( C892 C898 ) C892_=_C899( C892 C899 ) C892_=_C900( C892 C900 ) C892_=_C901( C892 C901 ) C892_=_C902( C892 C902 ) \nC892_=_C903( C892 C903 ) C892_=_C904( C892 C904 ) C892_=_C905( C892 C905 ) C892_=_C906( C892 C906 ) C892_=_C907( C892 C907 ) C892_=_C908( C892 C908 ) \nC892_=_C909( C892 C909 ) C892_=_C910( C892 C910 ) C892_=_C911( C892 C911 ) C893_=_C894( C893 C894 ) C893_=_C895( C893 C895 ) C893_=_C896( C893 C896 ) \nC893_=_C897( C893 C897 ) C893_=_C898( C893 C898 ) C893_=_C899( C893 C899 ) C893_=_C900( C893 C900 ) C893_=_C901( C893 C901 ) C893_=_C902( C893 C902 ) \nC893_=_C903( C893 C903 ) C893_=_C904( C893 C904 ) C893_=_C905( C893 C905 ) C893_=_C906( C893 C906 ) C893_=_C907( C893 C907 ) C893_=_C908( C893 C908 ) \nC893_=_C909( C893 C909 ) C893_=_C910( C893 C910 ) C893_=_C911( C893 C911 ) C894_=_C895( C894 C895 ) C894_=_C896( C894 C896 ) C894_=_C897( C894 C897 ) \nC894_=_C898( C894 C898 ) C894_=_C899( C894 C899 ) C894_=_C900( C894 C900 ) C894_=_C901( C894 C901 ) C894_=_C902( C894 C902 ) C894_=_C903( C894 C903 ) \nC894_=_C904( C894 C904 ) C894_=_C905( C894 C905 ) C894_=_C906( C894 C906 ) C894_=_C907( C894 C907 ) C894_=_C908( C894 C908 ) C894_=_C909( C894 C909 ) \nC894_=_C910( C894 C910 ) C894_=_C911( C894 C911 ) C895_=_C896( C895 C896 ) C895_=_C897( C895 C897 ) C895_=_C898( C895 C898 ) C895_=_C899( C895 C899 ) \nC895_=_C900( C895 C900 ) C895_=_C901( C895 C901 ) C895_=_C902( C895 C902 ) C895_=_C903( C895 C903 ) C895_=_C904( C895 C904 ) C895_=_C905( C895 C905 ) \nC895_=_C906( C895 C906 ) C895_=_C907( C895 C907 ) C895_=_C908( C895 C908 ) C895_=_C909( C895 C909 ) C895_=_C910( C895 C910 ) C895_=_C911( C895 C911 ) \nC896_=_C897( C896 C897 ) C896_=_C898( C896 C898 ) C896_=_C899( C896 C899 ) C896_=_C900( C896 C900 ) C896_=_C901( C896 C901 ) C896_=_C902( C896 C902 ) \nC896_=_C903( C896 C903 ) C896_=_C904( C896 C904 ) C896_=_C905( C896 C905 ) C896_=_C906( C896 C906 ) C896_=_C907( C896 C907 ) C896_=_C908( C896 C908 ) \nC896_=_C909( C896 C909 ) C896_=_C910( C896 C910 ) C896_=_C911( C896 C911 ) C897_=_C898( C897 C898 ) C897_=_C899( C897 C899 ) C897_=_C900( C897 C900 ) \nC897_=_C901( C897 C901 ) C897_=_C902( C897 C902 ) C897_=_C903( C897 C903 ) C897_=_C904( C897 C904 ) C897_=_C905( C897 C905 ) C897_=_C906( C897 C906 ) \nC897_=_C907( C897 C907 ) C897_=_C908( C897 C908 ) C897_=_C909( C897 C909 ) C897_=_C910( C897 C910 ) C897_=_C911( C897 C911 ) C898_=_C899( C898 C899 ) \nC898_=_C900( C898 C900 ) C898_=_C901( C898 C901 ) C898_=_C902( C898 C902 ) C898_=_C903( C898 C903 ) C898_=_C904( C898 C904 ) C898_=_C905( C898 C905 ) \nC898_=_C906( C898 C906 ) C898_=_C907( C898 C907 ) C898_=_C908( C898 C908 ) C898_=_C909( C898 C909 ) C898_=_C910( C898 C910 ) C898_=_C911( C898 C911 ) \nC899_=_C900( C899 C900 ) C899_=_C901( C899 C901 ) C899_=_C902( C899 C902 ) C899_=_C903( C899 C903 ) C899_=_C904( C899 C904 ) C899_=_C905( C899 C905 ) \nC899_=_C906( C899 C906 ) C899_=_C907( C899 C907 ) C899_=_C908( C899 C908 ) C899_=_C909( C899 C909 ) C899_=_C910( C899 C910 ) C899_=_C911( C899 C911 ) \nC900_=_C901( C900 C901 ) C900_=_C902( C900 C902 ) C900_=_C903( C900 C903 ) C900_=_C904( C900 C904 ) C900_=_C905( C900 C905 ) C900_=_C906( C900 C906 ) \nC900_=_C907( C900 C907 ) C900_=_C908( C900 C908 ) C900_=_C909( C900 C909 ) C900_=_C910( C900 C910 ) C900_=_C911( C900 C911 ) C901_=_C902( C901 C902 ) \nC901_=_C903( C901 C903 ) C901_=_C904( C901 C904 ) C901_=_C905( C901 C905 ) C901_=_C906( C901 C906 ) C901_=_C907( C901 C907 ) C901_=_C908( C901 C908 ) \nC901_=_C909( C901 C909 ) C901_=_C910( C901 C910 ) C901_=_C911( C901 C911 ) C902_=_C903( C902 C903 ) C902_=_C904( C902 C904 ) C902_=_C905( C902 C905 ) \nC902_=_C906( C902 C906 ) C902_=_C907( C902 C907 ) C902_=_C908( C902 C908 ) C902_=_C909( C902 C909 ) C902_=_C910( C902 C910 ) C902_=_C911( C902 C911 ) \nC903_=_C904( C903 C904 ) C903_=_C905( C903 C905 ) C903_=_C906( C903 C906 ) C903_=_C907( C903 C907 ) C903_=_C908( C903 C908 ) C903_=_C909( C903 C909 ) \nC903_=_C910( C903 C910 ) C903_=_C911( C903 C911 ) C904_=_C905( C904 C905 ) C904_=_C906( C904 C906 ) C904_=_C907( C904 C907 ) C904_=_C908( C904 C908 ) \nC904_=_C909( C904 C909 ) C904_=_C910( C904 C910 ) C904_=_C911( C904 C911 ) C905_=_C906( C905 C906 ) C905_=_C907( C905 C907 ) C905_=_C908( C905 C908 ) \nC905_=_C909( C905 C909 ) C905_=_C910( C905 C910 ) C905_=_C911( C905 C911 ) C906_=_C907( C906 C907 ) C906_=_C908( C906 C908 ) C906_=_C909( C906 C909 ) \nC906_=_C910( C906 C910 ) C906_=_C911( C906 C911 ) C907_=_C908( C907 C908 ) C907_=_C909( C907 C909 ) C907_=_C910( C907 C910 ) C907_=_C911( C907 C911 ) \nC908_=_C909( C908 C909 ) C908_=_C910( C908 C910 ) C908_=_C911( C908 C911 ) C909_=_C910( C909 C910 ) C909_=_C911( C909 C911 ) C910_=_C911( C910 C911 ) \nC3427_=_C3434( C3427 C3434 ) "];1168-&gt;1332[label="45: C608 C610 C630 C646 C665 \nC666 C684 C706 C707 C722 C741 \nC742 C760 C773 C798 C816 C817 \nC836 C838 C875 C890 C891 C892 \nC893 C894 C895 C896 C897 C898 \nC899 C900 C901 C902 C903 C904 \nC905 C906 C907 C908 C909 C910 \nC911 C3427 C3434 C3540 \n295: C608_=_C610 ,C610_=_C666 ,C610_=_C707 ,C610_=_C742 ,C610_=_C773 ,\nC610_=_C817 ,C610_=_C838 ,C630_=_C3427 ,C630_=_C3434 ,C646_=_C3427 ,C665_=_C666 ,\nC665_=_C3434 ,C666_=_C707 ,C666_=_C742 ,C666_=_C773 ,C666_=_C817 ,C666_=_C838 ,\nC684_=_C3427 ,C706_=_C707 ,C706_=_C3434 ,C707_=_C742 ,C707_=_C773 ,C707_=_C817 ,\nC707_=_C838 ,C741_=_C742 ,C741_=_C3427 ,C741_=_C3434</w:t>
      </w:r>
    </w:p>
    <w:p>
      <w:pPr>
        <w:pStyle w:val="PreformattedText"/>
        <w:bidi w:val="0"/>
        <w:spacing w:before="0" w:after="0"/>
        <w:jc w:val="left"/>
        <w:rPr/>
      </w:pPr>
      <w:r>
        <w:rPr/>
        <w:t xml:space="preserve"> </w:t>
      </w:r>
      <w:r>
        <w:rPr/>
        <w:t>,C742_=_C773 ,C742_=_C817 ,\nC742_=_C838 ,C760_=_C3427 ,C760_=_C3434 ,C773_=_C817 ,C773_=_C838 ,C798_=_C3427 ,\nC798_=_C3434 ,C816_=_C817 ,C817_=_C838 ,C836_=_C838 ,C836_=_C3427 ,C836_=_C3434 ,\nC875_=_C890 ,C875_=_C891 ,C875_=_C892 ,C875_=_C893 ,C875_=_C894 ,C875_=_C895 ,\nC875_=_C896 ,C875_=_C897 ,C875_=_C898 ,C875_=_C899 ,C875_=_C900 ,C875_=_C901 ,\nC875_=_C902 ,C875_=_C903 ,C875_=_C904 ,C875_=_C905 ,C875_=_C906 ,C875_=_C907 ,\nC875_=_C908 ,C875_=_C909 ,C875_=_C910 ,C875_=_C911 ,C890_=_C891 ,C890_=_C892 ,\nC890_=_C893 ,C890_=_C894 ,C890_=_C895 ,C890_=_C896 ,C890_=_C897 ,C890_=_C898 ,\nC890_=_C899 ,C890_=_C900 ,C890_=_C901 ,C890_=_C902 ,C890_=_C903 ,C890_=_C904 ,\nC890_=_C905 ,C890_=_C906 ,C890_=_C907 ,C890_=_C908 ,C890_=_C909 ,C890_=_C910 ,\nC890_=_C911 ,C891_=_C892 ,C891_=_C893 ,C891_=_C894 ,C891_=_C895 ,C891_=_C896 ,\nC891_=_C897 ,C891_=_C898 ,C891_=_C899 ,C891_=_C900 ,C891_=_C901 ,C891_=_C902 ,\nC891_=_C903 ,C891_=_C904 ,C891_=_C905 ,C891_=_C906 ,C891_=_C907 ,C891_=_C908 ,\nC891_=_C909 ,C891_=_C910 ,C891_=_C911 ,C892_=_C893 ,C892_=_C894 ,C892_=_C895 ,\nC892_=_C896 ,C892_=_C897 ,C892_=_C898 ,C892_=_C899 ,C892_=_C900 ,C892_=_C901 ,\nC892_=_C902 ,C892_=_C903 ,C892_=_C904 ,C892_=_C905 ,C892_=_C906 ,C892_=_C907 ,\nC892_=_C908 ,C892_=_C909 ,C892_=_C910 ,C892_=_C911 ,C893_=_C894 ,C893_=_C895 ,\nC893_=_C896 ,C893_=_C897 ,C893_=_C898 ,C893_=_C899 ,C893_=_C900 ,C893_=_C901 ,\nC893_=_C902 ,C893_=_C903 ,C893_=_C904 ,C893_=_C905 ,C893_=_C906 ,C893_=_C907 ,\nC893_=_C908 ,C893_=_C909 ,C893_=_C910 ,C893_=_C911 ,C894_=_C895 ,C894_=_C896 ,\nC894_=_C897 ,C894_=_C898 ,C894_=_C899 ,C894_=_C900 ,C894_=_C901 ,C894_=_C902 ,\nC894_=_C903 ,C894_=_C904 ,C894_=_C905 ,C894_=_C906 ,C894_=_C907 ,C894_=_C908 ,\nC894_=_C909 ,C894_=_C910 ,C894_=_C911 ,C895_=_C896 ,C895_=_C897 ,C895_=_C898 ,\nC895_=_C899 ,C895_=_C900 ,C895_=_C901 ,C895_=_C902 ,C895_=_C903 ,C895_=_C904 ,\nC895_=_C905 ,C895_=_C906 ,C895_=_C907 ,C895_=_C908 ,C895_=_C909 ,C895_=_C910 ,\nC895_=_C911 ,C896_=_C897 ,C896_=_C898 ,C896_=_C899 ,C896_=_C900 ,C896_=_C901 ,\nC896_=_C902 ,C896_=_C903 ,C896_=_C904 ,C896_=_C905 ,C896_=_C906 ,C896_=_C907 ,\nC896_=_C908 ,C896_=_C909 ,C896_=_C910 ,C896_=_C911 ,C897_=_C898 ,C897_=_C899 ,\nC897_=_C900 ,C897_=_C901 ,C897_=_C902 ,C897_=_C903 ,C897_=_C904 ,C897_=_C905 ,\nC897_=_C906 ,C897_=_C907 ,C897_=_C908 ,C897_=_C909 ,C897_=_C910 ,C897_=_C911 ,\nC898_=_C899 ,C898_=_C900 ,C898_=_C901 ,C898_=_C902 ,C898_=_C903 ,C898_=_C904 ,\nC898_=_C905 ,C898_=_C906 ,C898_=_C907 ,C898_=_C908 ,C898_=_C909 ,C898_=_C910 ,\nC898_=_C911 ,C899_=_C900 ,C899_=_C901 ,C899_=_C902 ,C899_=_C903 ,C899_=_C904 ,\nC899_=_C905 ,C899_=_C906 ,C899_=_C907 ,C899_=_C908 ,C899_=_C909 ,C899_=_C910 ,\nC899_=_C911 ,C900_=_C901 ,C900_=_C902 ,C900_=_C903 ,C900_=_C904 ,C900_=_C905 ,\nC900_=_C906 ,C900_=_C907 ,C900_=_C908 ,C900_=_C909 ,C900_=_C910 ,C900_=_C911 ,\nC901_=_C902 ,C901_=_C903 ,C901_=_C904 ,C901_=_C905 ,C901_=_C906 ,C901_=_C907 ,\nC901_=_C908 ,C901_=_C909 ,C901_=_C910 ,C901_=_C911 ,C902_=_C903 ,C902_=_C904 ,\nC902_=_C905 ,C902_=_C906 ,C902_=_C907 ,C902_=_C908 ,C902_=_C909 ,C902_=_C910 ,\nC902_=_C911 ,C903_=_C904 ,C903_=_C905 ,C903_=_C906 ,C903_=_C907 ,C903_=_C908 ,\nC903_=_C909 ,C903_=_C910 ,C903_=_C911 ,C904_=_C905 ,C904_=_C906 ,C904_=_C907 ,\nC904_=_C908 ,C904_=_C909 ,C904_=_C910 ,C904_=_C911 ,C905_=_C906 ,C905_=_C907 ,\nC905_=_C908 ,C905_=_C909 ,C905_=_C910 ,C905_=_C911 ,C906_=_C907 ,C906_=_C908 ,\nC906_=_C909 ,C906_=_C910 ,C906_=_C911 ,C907_=_C908 ,C907_=_C909 ,C907_=_C910 ,\nC907_=_C911 ,C908_=_C909 ,C908_=_C910 ,C908_=_C911 ,C909_=_C910 ,C909_=_C911 ,\nC910_=_C911 ,C3427_=_C3434 ,"];1333[shape=box, label="id:1333 level: 9\n62: C611 C613 C626 C629 C636 \nC649 C656 C663 C664 C667 C687 \nC696 C705 C708 C720 C743 C744 \nC751 C756 C759 C760 C761 C763 \nC764 C765 C766 C767 C768 C770 \nC797 C818 C820 C826 C831 C835 \nC837 C856 C857 C859 C860 C861 \nC862 C863 C864 C865 C866 C867 \nC868 C869 C870 C871 C872 C877 \nC890 C902 C908 C911 C3541 C3544 \nC3559 C3569 C3574 \n326: C611_=_C613( C611 C613 ) C611_=_C626( C611 C626 ) C611_=_C629( C611 C629 ) C611_=_C667( C611 C667 ) C611_=_C708( C611 C708 ) \nC611_=_C743( C611 C743 ) C611_=_C818( C611 C818 ) C611_=_C856( C611 C856 ) C611_=_C890( C611 C890 ) C613_=_C626( C613 C626 ) C613_=_C629( C613 C629 ) \nC613_=_C649( C613 C649 ) C613_=_C687( C613 C687 ) C613_=_C744( C613 C744 ) C613_=_C763( C613 C763 ) C613_=_C820( C613 C820 ) C613_=_C877( C613 C877 ) \nC626_=_C629( C626 C629 ) C626_=_C663( C626 C663 ) C626_=_C720( C626 C720 ) C626_=_C756( C626 C756 ) C626_=_C831( C626 C831 ) C626_=_C871( C626 C871 ) \nC626_=_C908( C626 C908 ) C629_=_C664( C629 C664 ) C629_=_C705( C629 C705 ) C629_=_C759( C629 C759 ) C629_=_C797( C629 C797 ) C629_=_C835( C629 C835 ) \nC629_=_C911( C629 C911 ) C636_=_C656( C636 C656 ) C636_=_C696( C636 C696 ) C636_=_C751( C636 C751 ) C636_=_C826( C636 C826 ) C636_=_C867( C636 C867 ) \nC636_=_C902( C636 C902 ) C649_=_C656( C649 C656 ) C649_=_C663( C649 C663 ) C649_=_C664( C649 C664 ) C649_=_C687( C649 C687 ) C649_=_C744( C649 C744 ) \nC649_=_C763( C649 C763 ) C649_=_C820( C649 C820 ) C649_=_C877( C649 C877 ) C656_=_C663( C656 C663 ) C656_=_C664( C656 C664 ) C656_=_C696( C656 C696 ) \nC656_=_C751( C656 C751 ) C656_=_C826( C656 C826 ) C656_=_C867( C656 C867 ) C656_=_C902( C656 C902 ) C663_=_C664( C663 C664 ) C663_=_C720( C663 C720 ) \nC663_=_C756( C663 C756 ) C663_=_C831( C663 C831 ) C663_=_C871( C663 C871 ) C663_=_C908( C663 C908 ) C664_=_C705( C664 C705 ) C664_=_C759( C664 C759 ) \nC664_=_C797( C664 C797 ) C664_=_C835( C664 C835 ) C664_=_C911( C664 C911 ) C667_=_C708( C667 C708 ) C667_=_C743( C667 C743 ) C667_=_C818( C667 C818 ) \nC667_=_C856( C667 C856 ) C667_=_C890( C667 C890 ) C687_=_C696( C687 C696 ) C687_=_C705( C687 C705 ) C687_=_C744( C687 C744 ) C687_=_C763( C687 C763 ) \nC687_=_C820( C687 C820 ) C687_=_C877( C687 C877 ) C696_=_C705( C696 C705 ) C696_=_C751( C696 C751 ) C696_=_C826( C696 C826 ) C696_=_C867( C696 C867 ) \nC696_=_C902( C696 C902 ) C705_=_C759( C705 C759 ) C705_=_C797( C705 C797 ) C705_=_C835( C705 C835 ) C705_=_C911( C705 C911 ) C708_=_C720( C708 C720 ) \nC708_=_C743( C708 C743 ) C708_=_C818( C708 C818 ) C708_=_C856( C708 C856 ) C708_=_C890( C708 C890 ) C720_=_C756( C720 C756 ) C720_=_C831( C720 C831 ) \nC720_=_C871( C720 C871 ) C720_=_C908( C720 C908 ) C743_=_C744( C743 C744 ) C743_=_C751( C743 C751 ) C743_=_C756( C743 C756 ) C743_=_C759( C743 C759 ) \nC743_=_C818( C743 C818 ) C743_=_C856( C743 C856 ) C743_=_C890( C743 C890 ) C744_=_C751( C744 C751 ) C744_=_C756( C744 C756 ) C744_=_C759( C744 C759 ) \nC744_=_C763( C744 C763 ) C744_=_C820( C744 C820 ) C744_=_C877( C744 C877 ) C751_=_C756( C751 C756 ) C751_=_C759( C751 C759 ) C751_=_C826( C751 C826 ) \nC751_=_C867( C751 C867 ) C751_=_C902( C751 C902 ) C756_=_C759( C756 C759 ) C756_=_C831( C756 C831 ) C756_=_C871( C756 C871 ) C756_=_C908( C756 C908 ) \nC759_=_C797( C759 C797 ) C759_=_C835( C759 C835 ) C759_=_C911( C759 C911 ) C760_=_C761( C760 C761 ) C760_=_C763( C760 C763 ) C760_=_C764( C760 C764 ) \nC760_=_C765( C760 C765 ) C760_=_C766( C760 C766 ) C760_=_C767( C760 C767 ) C760_=_C768( C760 C768 ) C760_=_C770( C760 C770 ) C761_=_C763( C761 C763 ) \nC761_=_C764( C761 C764 ) C761_=_C765( C761 C765 ) C761_=_C766( C761 C766 ) C761_=_C767( C761 C767 ) C761_=_C768( C761 C768 ) C761_=_C770( C761 C770 ) \nC761_=_C797( C761 C797 ) C763_=_C764( C763 C764 ) C763_=_C765( C763 C765 ) C763_=_C766( C763 C766 ) C763_=_C767( C763 C767 ) C763_=_C768( C763 C768 ) \nC763_=_C770( C763 C770 ) C763_=_C820( C763 C820 ) C763_=_C877( C763 C877 ) C764_=_C765( C764 C765 ) C764_=_C766( C764 C766 ) C764_=_C767( C764 C767 ) \nC764_=_C768( C764 C768 ) C764_=_C770( C764 C770 ) C764_=_C861( C764 C861 ) C765_=_C766( C765 C766 ) C765_=_C767( C765 C767 ) C765_=_C768( C765 C768 ) \nC765_=_C770( C765 C770 ) C765_=_C862( C765 C862 ) C766_=_C767( C766 C767 ) C766_=_C768( C766 C768 ) C766_=_C770( C766 C770 ) C766_=_C863( C766 C863 ) \nC767_=_C768( C767 C768 ) C767_=_C770( C767 C770 ) C767_=_C865( C767 C865 ) C768_=_C770( C768 C770 ) C768_=_C866( C768 C866 ) C770_=_C868( C770 C868 ) \nC797_=_C835( C797 C835 ) C797_=_C911( C797 C911 ) C818_=_C820( C818 C820 ) C818_=_C826( C818 C826 ) C818_=_C831( C818 C831 ) C818_=_C835( C818 C835 ) \nC818_=_C856( C818 C856 ) C818_=_C890( C818 C890 ) C820_=_C826( C820 C826 ) C820_=_C831( C820 C831 ) C820_=_C835( C820 C835 ) C820_=_C877( C820 C877 ) \nC826_=_C831( C826 C831 ) C826_=_C835( C826 C835 ) C826_=_C867( C826 C867 ) C826_=_C902( C826 C902 ) C831_=_C835( C831 C835 ) C831_=_C871( C831 C871 ) \nC831_=_C908( C831 C908 ) C835_=_C911( C835 C911 ) C837_=_C856( C837 C856 ) C837_=_C857( C837 C857 ) C837_=_C859( C837 C859 ) C837_=_C860( C837 C860 ) \nC837_=_C861( C837 C861 ) C837_=_C862( C837 C862 ) C837_=_C863( C837 C863 ) C837_=_C864( C837 C864 ) C837_=_C865( C837 C865 ) C837_=_C866( C837 C866 ) \nC837_=_C867( C837 C867 ) C837_=_C868( C837 C868 ) C837_=_C869( C837 C869 ) C837_=_C870( C837 C870 ) C837_=_C871( C837 C871 ) C837_=_C872( C837 C872 ) \nC856_=_C857( C856 C857 ) C856_=_C859( C856 C859 ) C856_=_C860( C856 C860 ) C856_=_C861( C856 C861 ) C856_=_C862( C856 C862 ) C856_=_C863( C856 C863 ) \nC856_=_C864( C856 C864 ) C856_=_C865( C856 C865 ) C856_=_C866( C856 C866 ) C856_=_C867( C856 C867 ) C856_=_C868( C856 C868 ) C856_=_C869( C856 C869 ) \nC856_=_C870( C856 C870 ) C856_=_C871( C856 C871 ) C856_=_C872( C856 C872 ) C856_=_C890( C856 C890 ) C857_=_C859( C857 C859 ) C857_=_C860( C857 C860 ) \nC857_=_C861( C857 C861 ) C857_=_C862( C857 C862 ) C857_=_C863( C857 C863 ) C857_=_C864( C857 C864 ) C857_=_C865( C857 C865 ) C857_=_C866( C857 C866 ) \nC857_=_C867( C857 C867 ) C857_=_C868( C857 C868 ) C857_=_C869( C857 C869 ) C857_=_C870( C857 C870 ) C857_=_C871( C857 C871 ) C857_=_C872( C857 C872 ) \nC859_=_C860( C859 C860 ) C859_=_C861( C859 C861 ) C859_=_C862( C859 C862 ) C859_=_C863( C859 C863 ) C859_=_C864( C859 C864 ) C859_=_C865( C859 C865 ) \nC859_=_C866( C859 C866 )</w:t>
      </w:r>
    </w:p>
    <w:p>
      <w:pPr>
        <w:pStyle w:val="PreformattedText"/>
        <w:bidi w:val="0"/>
        <w:spacing w:before="0" w:after="0"/>
        <w:jc w:val="left"/>
        <w:rPr/>
      </w:pPr>
      <w:r>
        <w:rPr/>
        <w:t xml:space="preserve"> </w:t>
      </w:r>
      <w:r>
        <w:rPr/>
        <w:t>C859_=_C867( C859 C867 ) C859_=_C868( C859 C868 ) C859_=_C869( C859 C869 ) C859_=_C870( C859 C870 ) C859_=_C871( C859 C871 ) \nC859_=_C872( C859 C872 ) C860_=_C861( C860 C861 ) C860_=_C862( C860 C862 ) C860_=_C863( C860 C863 ) C860_=_C864( C860 C864 ) C860_=_C865( C860 C865 ) \nC860_=_C866( C860 C866 ) C860_=_C867( C860 C867 ) C860_=_C868( C860 C868 ) C860_=_C869( C860 C869 ) C860_=_C870( C860 C870 ) C860_=_C871( C860 C871 ) \nC860_=_C872( C860 C872 ) C861_=_C862( C861 C862 ) C861_=_C863( C861 C863 ) C861_=_C864( C861 C864 ) C861_=_C865( C861 C865 ) C861_=_C866( C861 C866 ) \nC861_=_C867( C861 C867 ) C861_=_C868( C861 C868 ) C861_=_C869( C861 C869 ) C861_=_C870( C861 C870 ) C861_=_C871( C861 C871 ) C861_=_C872( C861 C872 ) \nC862_=_C863( C862 C863 ) C862_=_C864( C862 C864 ) C862_=_C865( C862 C865 ) C862_=_C866( C862 C866 ) C862_=_C867( C862 C867 ) C862_=_C868( C862 C868 ) \nC862_=_C869( C862 C869 ) C862_=_C870( C862 C870 ) C862_=_C871( C862 C871 ) C862_=_C872( C862 C872 ) C863_=_C864( C863 C864 ) C863_=_C865( C863 C865 ) \nC863_=_C866( C863 C866 ) C863_=_C867( C863 C867 ) C863_=_C868( C863 C868 ) C863_=_C869( C863 C869 ) C863_=_C870( C863 C870 ) C863_=_C871( C863 C871 ) \nC863_=_C872( C863 C872 ) C864_=_C865( C864 C865 ) C864_=_C866( C864 C866 ) C864_=_C867( C864 C867 ) C864_=_C868( C864 C868 ) C864_=_C869( C864 C869 ) \nC864_=_C870( C864 C870 ) C864_=_C871( C864 C871 ) C864_=_C872( C864 C872 ) C865_=_C866( C865 C866 ) C865_=_C867( C865 C867 ) C865_=_C868( C865 C868 ) \nC865_=_C869( C865 C869 ) C865_=_C870( C865 C870 ) C865_=_C871( C865 C871 ) C865_=_C872( C865 C872 ) C866_=_C867( C866 C867 ) C866_=_C868( C866 C868 ) \nC866_=_C869( C866 C869 ) C866_=_C870( C866 C870 ) C866_=_C871( C866 C871 ) C866_=_C872( C866 C872 ) C867_=_C868( C867 C868 ) C867_=_C869( C867 C869 ) \nC867_=_C870( C867 C870 ) C867_=_C871( C867 C871 ) C867_=_C872( C867 C872 ) C867_=_C902( C867 C902 ) C868_=_C869( C868 C869 ) C868_=_C870( C868 C870 ) \nC868_=_C871( C868 C871 ) C868_=_C872( C868 C872 ) C869_=_C870( C869 C870 ) C869_=_C871( C869 C871 ) C869_=_C872( C869 C872 ) C870_=_C871( C870 C871 ) \nC870_=_C872( C870 C872 ) C871_=_C872( C871 C872 ) C871_=_C908( C871 C908 ) C890_=_C902( C890 C902 ) C890_=_C908( C890 C908 ) C890_=_C911( C890 C911 ) \nC902_=_C908( C902 C908 ) C902_=_C911( C902 C911 ) C908_=_C911( C908 C911 ) "];1169-&gt;1333[label="58: C611 C613 C626 C629 C636 \nC649 C656 C663 C664 C667 C687 \nC696 C705 C708 C720 C743 C744 \nC751 C756 C759 C760 C761 C764 \nC765 C766 C767 C768 C770 C797 \nC818 C820 C826 C831 C835 C837 \nC857 C859 C860 C861 C862 C863 \nC864 C865 C866 C868 C869 C870 \nC872 C877 C890 C902 C908 C911 \nC3541 C3544 C3559 C3569 C3574 \n249: C611_=_C613 ,C611_=_C626 ,C611_=_C629 ,C611_=_C667 ,C611_=_C708 ,\nC611_=_C743 ,C611_=_C818 ,C611_=_C890 ,C613_=_C626 ,C613_=_C629 ,C613_=_C649 ,\nC613_=_C687 ,C613_=_C744 ,C613_=_C820 ,C613_=_C877 ,C626_=_C629 ,C626_=_C663 ,\nC626_=_C720 ,C626_=_C756 ,C626_=_C831 ,C626_=_C908 ,C629_=_C664 ,C629_=_C705 ,\nC629_=_C759 ,C629_=_C797 ,C629_=_C835 ,C629_=_C911 ,C636_=_C656 ,C636_=_C696 ,\nC636_=_C751 ,C636_=_C826 ,C636_=_C902 ,C649_=_C656 ,C649_=_C663 ,C649_=_C664 ,\nC649_=_C687 ,C649_=_C744 ,C649_=_C820 ,C649_=_C877 ,C656_=_C663 ,C656_=_C664 ,\nC656_=_C696 ,C656_=_C751 ,C656_=_C826 ,C656_=_C902 ,C663_=_C664 ,C663_=_C720 ,\nC663_=_C756 ,C663_=_C831 ,C663_=_C908 ,C664_=_C705 ,C664_=_C759 ,C664_=_C797 ,\nC664_=_C835 ,C664_=_C911 ,C667_=_C708 ,C667_=_C743 ,C667_=_C818 ,C667_=_C890 ,\nC687_=_C696 ,C687_=_C705 ,C687_=_C744 ,C687_=_C820 ,C687_=_C877 ,C696_=_C705 ,\nC696_=_C751 ,C696_=_C826 ,C696_=_C902 ,C705_=_C759 ,C705_=_C797 ,C705_=_C835 ,\nC705_=_C911 ,C708_=_C720 ,C708_=_C743 ,C708_=_C818 ,C708_=_C890 ,C720_=_C756 ,\nC720_=_C831 ,C720_=_C908 ,C743_=_C744 ,C743_=_C751 ,C743_=_C756 ,C743_=_C759 ,\nC743_=_C818 ,C743_=_C890 ,C744_=_C751 ,C744_=_C756 ,C744_=_C759 ,C744_=_C820 ,\nC744_=_C877 ,C751_=_C756 ,C751_=_C759 ,C751_=_C826 ,C751_=_C902 ,C756_=_C759 ,\nC756_=_C831 ,C756_=_C908 ,C759_=_C797 ,C759_=_C835 ,C759_=_C911 ,C760_=_C761 ,\nC760_=_C764 ,C760_=_C765 ,C760_=_C766 ,C760_=_C767 ,C760_=_C768 ,C760_=_C770 ,\nC761_=_C764 ,C761_=_C765 ,C761_=_C766 ,C761_=_C767 ,C761_=_C768 ,C761_=_C770 ,\nC761_=_C797 ,C764_=_C765 ,C764_=_C766 ,C764_=_C767 ,C764_=_C768 ,C764_=_C770 ,\nC764_=_C861 ,C765_=_C766 ,C765_=_C767 ,C765_=_C768 ,C765_=_C770 ,C765_=_C862 ,\nC766_=_C767 ,C766_=_C768 ,C766_=_C770 ,C766_=_C863 ,C767_=_C768 ,C767_=_C770 ,\nC767_=_C865 ,C768_=_C770 ,C768_=_C866 ,C770_=_C868 ,C797_=_C835 ,C797_=_C911 ,\nC818_=_C820 ,C818_=_C826 ,C818_=_C831 ,C818_=_C835 ,C818_=_C890 ,C820_=_C826 ,\nC820_=_C831 ,C820_=_C835 ,C820_=_C877 ,C826_=_C831 ,C826_=_C835 ,C826_=_C902 ,\nC831_=_C835 ,C831_=_C908 ,C835_=_C911 ,C837_=_C857 ,C837_=_C859 ,C837_=_C860 ,\nC837_=_C861 ,C837_=_C862 ,C837_=_C863 ,C837_=_C864 ,C837_=_C865 ,C837_=_C866 ,\nC837_=_C868 ,C837_=_C869 ,C837_=_C870 ,C837_=_C872 ,C857_=_C859 ,C857_=_C860 ,\nC857_=_C861 ,C857_=_C862 ,C857_=_C863 ,C857_=_C864 ,C857_=_C865 ,C857_=_C866 ,\nC857_=_C868 ,C857_=_C869 ,C857_=_C870 ,C857_=_C872 ,C859_=_C860 ,C859_=_C861 ,\nC859_=_C862 ,C859_=_C863 ,C859_=_C864 ,C859_=_C865 ,C859_=_C866 ,C859_=_C868 ,\nC859_=_C869 ,C859_=_C870 ,C859_=_C872 ,C860_=_C861 ,C860_=_C862 ,C860_=_C863 ,\nC860_=_C864 ,C860_=_C865 ,C860_=_C866 ,C860_=_C868 ,C860_=_C869 ,C860_=_C870 ,\nC860_=_C872 ,C861_=_C862 ,C861_=_C863 ,C861_=_C864 ,C861_=_C865 ,C861_=_C866 ,\nC861_=_C868 ,C861_=_C869 ,C861_=_C870 ,C861_=_C872 ,C862_=_C863 ,C862_=_C864 ,\nC862_=_C865 ,C862_=_C866 ,C862_=_C868 ,C862_=_C869 ,C862_=_C870 ,C862_=_C872 ,\nC863_=_C864 ,C863_=_C865 ,C863_=_C866 ,C863_=_C868 ,C863_=_C869 ,C863_=_C870 ,\nC863_=_C872 ,C864_=_C865 ,C864_=_C866 ,C864_=_C868 ,C864_=_C869 ,C864_=_C870 ,\nC864_=_C872 ,C865_=_C866 ,C865_=_C868 ,C865_=_C869 ,C865_=_C870 ,C865_=_C872 ,\nC866_=_C868 ,C866_=_C869 ,C866_=_C870 ,C866_=_C872 ,C868_=_C869 ,C868_=_C870 ,\nC868_=_C872 ,C869_=_C870 ,C869_=_C872 ,C870_=_C872 ,C890_=_C902 ,C890_=_C908 ,\nC890_=_C911 ,C902_=_C908 ,C902_=_C911 ,C908_=_C911 ,"];1334[shape=box, label="id:1334 level: 9\n68: C608 C609 C610 C611 C612 \nC613 C614 C615 C616 C617 C618 \nC619 C622 C623 C624 C625 C626 \nC627 C628 C629 C654 C655 C669 \nC673 C689 C692 C695 C714 C726 \nC733 C748 C749 C765 C768 C777 \nC783 C799 C806 C816 C817 C818 \nC819 C820 C822 C823 C824 C826 \nC827 C828 C829 C830 C831 C832 \nC833 C834 C835 C845 C859 C862 \nC866 C892 C896 C897 C901 C3546 \nC3553 C3554 C3558 \n473: C608_=_C609( C608 C609 ) C608_=_C610( C608 C610 ) C608_=_C611( C608 C611 ) C608_=_C612( C608 C612 ) C608_=_C613( C608 C613 ) \nC608_=_C614( C608 C614 ) C608_=_C615( C608 C615 ) C608_=_C616( C608 C616 ) C608_=_C617( C608 C617 ) C608_=_C618( C608 C618 ) C608_=_C619( C608 C619 ) \nC608_=_C622( C608 C622 ) C608_=_C623( C608 C623 ) C608_=_C624( C608 C624 ) C608_=_C625( C608 C625 ) C608_=_C626( C608 C626 ) C608_=_C627( C608 C627 ) \nC608_=_C628( C608 C628 ) C608_=_C629( C608 C629 ) C609_=_C610( C609 C610 ) C609_=_C611( C609 C611 ) C609_=_C612( C609 C612 ) C609_=_C613( C609 C613 ) \nC609_=_C614( C609 C614 ) C609_=_C615( C609 C615 ) C609_=_C616( C609 C616 ) C609_=_C617( C609 C617 ) C609_=_C618( C609 C618 ) C609_=_C619( C609 C619 ) \nC609_=_C622( C609 C622 ) C609_=_C623( C609 C623 ) C609_=_C624( C609 C624 ) C609_=_C625( C609 C625 ) C609_=_C626( C609 C626 ) C609_=_C627( C609 C627 ) \nC609_=_C628( C609 C628 ) C609_=_C629( C609 C629 ) C610_=_C611( C610 C611 ) C610_=_C612( C610 C612 ) C610_=_C613( C610 C613 ) C610_=_C614( C610 C614 ) \nC610_=_C615( C610 C615 ) C610_=_C616( C610 C616 ) C610_=_C617( C610 C617 ) C610_=_C618( C610 C618 ) C610_=_C619( C610 C619 ) C610_=_C622( C610 C622 ) \nC610_=_C623( C610 C623 ) C610_=_C624( C610 C624 ) C610_=_C625( C610 C625 ) C610_=_C626( C610 C626 ) C610_=_C627( C610 C627 ) C610_=_C628( C610 C628 ) \nC610_=_C629( C610 C629 ) C610_=_C817( C610 C817 ) C611_=_C612( C611 C612 ) C611_=_C613( C611 C613 ) C611_=_C614( C611 C614 ) C611_=_C615( C611 C615 ) \nC611_=_C616( C611 C616 ) C611_=_C617( C611 C617 ) C611_=_C618( C611 C618 ) C611_=_C619( C611 C619 ) C611_=_C622( C611 C622 ) C611_=_C623( C611 C623 ) \nC611_=_C624( C611 C624 ) C611_=_C625( C611 C625 ) C611_=_C626( C611 C626 ) C611_=_C627( C611 C627 ) C611_=_C628( C611 C628 ) C611_=_C629( C611 C629 ) \nC611_=_C818( C611 C818 ) C612_=_C613( C612 C613 ) C612_=_C614( C612 C614 ) C612_=_C615( C612 C615 ) C612_=_C616( C612 C616 ) C612_=_C617( C612 C617 ) \nC612_=_C618( C612 C618 ) C612_=_C619( C612 C619 ) C612_=_C622( C612 C622 ) C612_=_C623( C612 C623 ) C612_=_C624( C612 C624 ) C612_=_C625( C612 C625 ) \nC612_=_C626( C612 C626 ) C612_=_C627( C612 C627 ) C612_=_C628( C612 C628 ) C612_=_C629( C612 C629 ) C613_=_C614( C613 C614 ) C613_=_C615( C613 C615 ) \nC613_=_C616( C613 C616 ) C613_=_C617( C613 C617 ) C613_=_C618( C613 C618 ) C613_=_C619( C613 C619 ) C613_=_C622( C613 C622 ) C613_=_C623( C613 C623 ) \nC613_=_C624( C613 C624 ) C613_=_C625( C613 C625 ) C613_=_C626( C613 C626 ) C613_=_C627( C613 C627 ) C613_=_C628( C613 C628 ) C613_=_C629( C613 C629 ) \nC613_=_C820( C613 C820 ) C614_=_C615( C614 C615 ) C614_=_C616( C614 C616 ) C614_=_C617( C614 C617 ) C614_=_C618( C614 C618 ) C614_=_C619( C614 C619 ) \nC614_=_C622( C614 C622 ) C614_=_C623( C614 C623 ) C614_=_C624( C614 C624 ) C614_=_C625( C614 C625 ) C614_=_C626( C614 C626 ) C614_=_C627( C614 C627 ) \nC614_=_C628( C614 C628 ) C614_=_C629( C614 C629 ) C615_=_C616( C615 C616 ) C615_=_C617( C615 C617 ) C615_=_C618( C615 C618 ) C615_=_C619( C615 C619 ) \nC615_=_C622( C615 C622 ) C615_=_C623( C615 C623 ) C615_=_C624( C615 C624 ) C615_=_C625( C615 C625 ) C615_=_C626( C615 C626 ) C615_=_C627( C615 C627 ) \nC615_=_C628( C615 C628 ) C615_=_C629( C615 C629 ) C615_=_C669( C615 C669 ) C615_=_C689( C615 C689 ) C615_=_C726( C615 C726 ) C615_=_C777( C615 C777 ) \nC615_=_C859( C615 C859 ) C615_=_C892( C615 C892 ) C616_=_C617( C616 C617 ) C616_=_C618( C616 C618 ) C616_=_C619( C616 C619 ) C616_=_C622( C616 C622 ) \nC616_=_C623( C616</w:t>
      </w:r>
    </w:p>
    <w:p>
      <w:pPr>
        <w:pStyle w:val="PreformattedText"/>
        <w:bidi w:val="0"/>
        <w:spacing w:before="0" w:after="0"/>
        <w:jc w:val="left"/>
        <w:rPr/>
      </w:pPr>
      <w:r>
        <w:rPr/>
        <w:t xml:space="preserve"> </w:t>
      </w:r>
      <w:r>
        <w:rPr/>
        <w:t>C623 ) C616_=_C624( C616 C624 ) C616_=_C625( C616 C625 ) C616_=_C626( C616 C626 ) C616_=_C627( C616 C627 ) C616_=_C628( C616 C628 ) \nC616_=_C629( C616 C629 ) C616_=_C822( C616 C822 ) C617_=_C618( C617 C618 ) C617_=_C619( C617 C619 ) C617_=_C622( C617 C622 ) C617_=_C623( C617 C623 ) \nC617_=_C624( C617 C624 ) C617_=_C625( C617 C625 ) C617_=_C626( C617 C626 ) C617_=_C627( C617 C627 ) C617_=_C628( C617 C628 ) C617_=_C629( C617 C629 ) \nC618_=_C619( C618 C619 ) C618_=_C622( C618 C622 ) C618_=_C623( C618 C623 ) C618_=_C624( C618 C624 ) C618_=_C625( C618 C625 ) C618_=_C626( C618 C626 ) \nC618_=_C627( C618 C627 ) C618_=_C628( C618 C628 ) C618_=_C629( C618 C629 ) C618_=_C823( C618 C823 ) C619_=_C622( C619 C622 ) C619_=_C623( C619 C623 ) \nC619_=_C624( C619 C624 ) C619_=_C625( C619 C625 ) C619_=_C626( C619 C626 ) C619_=_C627( C619 C627 ) C619_=_C628( C619 C628 ) C619_=_C629( C619 C629 ) \nC622_=_C623( C622 C623 ) C622_=_C624( C622 C624 ) C622_=_C625( C622 C625 ) C622_=_C626( C622 C626 ) C622_=_C627( C622 C627 ) C622_=_C628( C622 C628 ) \nC622_=_C629( C622 C629 ) C623_=_C624( C623 C624 ) C623_=_C625( C623 C625 ) C623_=_C626( C623 C626 ) C623_=_C627( C623 C627 ) C623_=_C628( C623 C628 ) \nC623_=_C629( C623 C629 ) C623_=_C655( C623 C655 ) C623_=_C695( C623 C695 ) C623_=_C733( C623 C733 ) C623_=_C768( C623 C768 ) C623_=_C866( C623 C866 ) \nC623_=_C901( C623 C901 ) C624_=_C625( C624 C625 ) C624_=_C626( C624 C626 ) C624_=_C627( C624 C627 ) C624_=_C628( C624 C628 ) C624_=_C629( C624 C629 ) \nC624_=_C829( C624 C829 ) C625_=_C626( C625 C626 ) C625_=_C627( C625 C627 ) C625_=_C628( C625 C628 ) C625_=_C629( C625 C629 ) C626_=_C627( C626 C627 ) \nC626_=_C628( C626 C628 ) C626_=_C629( C626 C629 ) C626_=_C831( C626 C831 ) C627_=_C628( C627 C628 ) C627_=_C629( C627 C629 ) C627_=_C832( C627 C832 ) \nC628_=_C629( C628 C629 ) C629_=_C835( C629 C835 ) C654_=_C655( C654 C655 ) C654_=_C692( C654 C692 ) C654_=_C749( C654 C749 ) C654_=_C765( C654 C765 ) \nC654_=_C806( C654 C806 ) C654_=_C862( C654 C862 ) C654_=_C897( C654 C897 ) C655_=_C695( C655 C695 ) C655_=_C733( C655 C733 ) C655_=_C768( C655 C768 ) \nC655_=_C866( C655 C866 ) C655_=_C901( C655 C901 ) C669_=_C673( C669 C673 ) C669_=_C689( C669 C689 ) C669_=_C726( C669 C726 ) C669_=_C777( C669 C777 ) \nC669_=_C859( C669 C859 ) C669_=_C892( C669 C892 ) C673_=_C714( C673 C714 ) C673_=_C748( C673 C748 ) C673_=_C783( C673 C783 ) C673_=_C824( C673 C824 ) \nC673_=_C845( C673 C845 ) C673_=_C896( C673 C896 ) C689_=_C692( C689 C692 ) C689_=_C695( C689 C695 ) C689_=_C726( C689 C726 ) C689_=_C777( C689 C777 ) \nC689_=_C859( C689 C859 ) C689_=_C892( C689 C892 ) C692_=_C695( C692 C695 ) C692_=_C749( C692 C749 ) C692_=_C765( C692 C765 ) C692_=_C806( C692 C806 ) \nC692_=_C862( C692 C862 ) C692_=_C897( C692 C897 ) C695_=_C733( C695 C733 ) C695_=_C768( C695 C768 ) C695_=_C866( C695 C866 ) C695_=_C901( C695 C901 ) \nC714_=_C748( C714 C748 ) C714_=_C783( C714 C783 ) C714_=_C824( C714 C824 ) C714_=_C845( C714 C845 ) C714_=_C896( C714 C896 ) C726_=_C733( C726 C733 ) \nC726_=_C777( C726 C777 ) C726_=_C859( C726 C859 ) C726_=_C892( C726 C892 ) C733_=_C768( C733 C768 ) C733_=_C866( C733 C866 ) C733_=_C901( C733 C901 ) \nC748_=_C749( C748 C749 ) C748_=_C783( C748 C783 ) C748_=_C824( C748 C824 ) C748_=_C845( C748 C845 ) C748_=_C896( C748 C896 ) C749_=_C765( C749 C765 ) \nC749_=_C806( C749 C806 ) C749_=_C862( C749 C862 ) C749_=_C897( C749 C897 ) C765_=_C768( C765 C768 ) C765_=_C806( C765 C806 ) C765_=_C862( C765 C862 ) \nC765_=_C897( C765 C897 ) C768_=_C866( C768 C866 ) C768_=_C901( C768 C901 ) C777_=_C783( C777 C783 ) C777_=_C859( C777 C859 ) C777_=_C892( C777 C892 ) \nC783_=_C824( C783 C824 ) C783_=_C845( C783 C845 ) C783_=_C896( C783 C896 ) C799_=_C806( C799 C806 ) C799_=_C816( C799 C816 ) C799_=_C817( C799 C817 ) \nC799_=_C818( C799 C818 ) C799_=_C819( C799 C819 ) C799_=_C820( C799 C820 ) C799_=_C822( C799 C822 ) C799_=_C823( C799 C823 ) C799_=_C824( C799 C824 ) \nC799_=_C826( C799 C826 ) C799_=_C827( C799 C827 ) C799_=_C828( C799 C828 ) C799_=_C829( C799 C829 ) C799_=_C830( C799 C830 ) C799_=_C831( C799 C831 ) \nC799_=_C832( C799 C832 ) C799_=_C833( C799 C833 ) C799_=_C834( C799 C834 ) C799_=_C835( C799 C835 ) C806_=_C862( C806 C862 ) C806_=_C897( C806 C897 ) \nC816_=_C817( C816 C817 ) C816_=_C818( C816 C818 ) C816_=_C819( C816 C819 ) C816_=_C820( C816 C820 ) C816_=_C822( C816 C822 ) C816_=_C823( C816 C823 ) \nC816_=_C824( C816 C824 ) C816_=_C826( C816 C826 ) C816_=_C827( C816 C827 ) C816_=_C828( C816 C828 ) C816_=_C829( C816 C829 ) C816_=_C830( C816 C830 ) \nC816_=_C831( C816 C831 ) C816_=_C832( C816 C832 ) C816_=_C833( C816 C833 ) C816_=_C834( C816 C834 ) C816_=_C835( C816 C835 ) C817_=_C818( C817 C818 ) \nC817_=_C819( C817 C819 ) C817_=_C820( C817 C820 ) C817_=_C822( C817 C822 ) C817_=_C823( C817 C823 ) C817_=_C824( C817 C824 ) C817_=_C826( C817 C826 ) \nC817_=_C827( C817 C827 ) C817_=_C828( C817 C828 ) C817_=_C829( C817 C829 ) C817_=_C830( C817 C830 ) C817_=_C831( C817 C831 ) C817_=_C832( C817 C832 ) \nC817_=_C833( C817 C833 ) C817_=_C834( C817 C834 ) C817_=_C835( C817 C835 ) C818_=_C819( C818 C819 ) C818_=_C820( C818 C820 ) C818_=_C822( C818 C822 ) \nC818_=_C823( C818 C823 ) C818_=_C824( C818 C824 ) C818_=_C826( C818 C826 ) C818_=_C827( C818 C827 ) C818_=_C828( C818 C828 ) C818_=_C829( C818 C829 ) \nC818_=_C830( C818 C830 ) C818_=_C831( C818 C831 ) C818_=_C832( C818 C832 ) C818_=_C833( C818 C833 ) C818_=_C834( C818 C834 ) C818_=_C835( C818 C835 ) \nC819_=_C820( C819 C820 ) C819_=_C822( C819 C822 ) C819_=_C823( C819 C823 ) C819_=_C824( C819 C824 ) C819_=_C826( C819 C826 ) C819_=_C827( C819 C827 ) \nC819_=_C828( C819 C828 ) C819_=_C829( C819 C829 ) C819_=_C830( C819 C830 ) C819_=_C831( C819 C831 ) C819_=_C832( C819 C832 ) C819_=_C833( C819 C833 ) \nC819_=_C834( C819 C834 ) C819_=_C835( C819 C835 ) C820_=_C822( C820 C822 ) C820_=_C823( C820 C823 ) C820_=_C824( C820 C824 ) C820_=_C826( C820 C826 ) \nC820_=_C827( C820 C827 ) C820_=_C828( C820 C828 ) C820_=_C829( C820 C829 ) C820_=_C830( C820 C830 ) C820_=_C831( C820 C831 ) C820_=_C832( C820 C832 ) \nC820_=_C833( C820 C833 ) C820_=_C834( C820 C834 ) C820_=_C835( C820 C835 ) C822_=_C823( C822 C823 ) C822_=_C824( C822 C824 ) C822_=_C826( C822 C826 ) \nC822_=_C827( C822 C827 ) C822_=_C828( C822 C828 ) C822_=_C829( C822 C829 ) C822_=_C830( C822 C830 ) C822_=_C831( C822 C831 ) C822_=_C832( C822 C832 ) \nC822_=_C833( C822 C833 ) C822_=_C834( C822 C834 ) C822_=_C835( C822 C835 ) C823_=_C824( C823 C824 ) C823_=_C826( C823 C826 ) C823_=_C827( C823 C827 ) \nC823_=_C828( C823 C828 ) C823_=_C829( C823 C829 ) C823_=_C830( C823 C830 ) C823_=_C831( C823 C831 ) C823_=_C832( C823 C832 ) C823_=_C833( C823 C833 ) \nC823_=_C834( C823 C834 ) C823_=_C835( C823 C835 ) C824_=_C826( C824 C826 ) C824_=_C827( C824 C827 ) C824_=_C828( C824 C828 ) C824_=_C829( C824 C829 ) \nC824_=_C830( C824 C830 ) C824_=_C831( C824 C831 ) C824_=_C832( C824 C832 ) C824_=_C833( C824 C833 ) C824_=_C834( C824 C834 ) C824_=_C835( C824 C835 ) \nC824_=_C845( C824 C845 ) C824_=_C896( C824 C896 ) C826_=_C827( C826 C827 ) C826_=_C828( C826 C828 ) C826_=_C829( C826 C829 ) C826_=_C830( C826 C830 ) \nC826_=_C831( C826 C831 ) C826_=_C832( C826 C832 ) C826_=_C833( C826 C833 ) C826_=_C834( C826 C834 ) C826_=_C835( C826 C835 ) C827_=_C828( C827 C828 ) \nC827_=_C829( C827 C829 ) C827_=_C830( C827 C830 ) C827_=_C831( C827 C831 ) C827_=_C832( C827 C832 ) C827_=_C833( C827 C833 ) C827_=_C834( C827 C834 ) \nC827_=_C835( C827 C835 ) C828_=_C829( C828 C829 ) C828_=_C830( C828 C830 ) C828_=_C831( C828 C831 ) C828_=_C832( C828 C832 ) C828_=_C833( C828 C833 ) \nC828_=_C834( C828 C834 ) C828_=_C835( C828 C835 ) C829_=_C830( C829 C830 ) C829_=_C831( C829 C831 ) C829_=_C832( C829 C832 ) C829_=_C833( C829 C833 ) \nC829_=_C834( C829 C834 ) C829_=_C835( C829 C835 ) C830_=_C831( C830 C831 ) C830_=_C832( C830 C832 ) C830_=_C833( C830 C833 ) C830_=_C834( C830 C834 ) \nC830_=_C835( C830 C835 ) C831_=_C832( C831 C832 ) C831_=_C833( C831 C833 ) C831_=_C834( C831 C834 ) C831_=_C835( C831 C835 ) C832_=_C833( C832 C833 ) \nC832_=_C834( C832 C834 ) C832_=_C835( C832 C835 ) C833_=_C834( C833 C834 ) C833_=_C835( C833 C835 ) C834_=_C835( C834 C835 ) C845_=_C896( C845 C896 ) \nC859_=_C862( C859 C862 ) C859_=_C866( C859 C866 ) C859_=_C892( C859 C892 ) C862_=_C866( C862 C866 ) C862_=_C897( C862 C897 ) C866_=_C901( C866 C901 ) \nC892_=_C896( C892 C896 ) C892_=_C897( C892 C897 ) C892_=_C901( C892 C901 ) C896_=_C897( C896 C897 ) C896_=_C901( C896 C901 ) C897_=_C901( C897 C901 ) "];1169-&gt;1334[label="65: C608 C609 C610 C611 C612 \nC613 C614 C616 C617 C618 C619 \nC622 C624 C625 C626 C627 C628 \nC629 C654 C655 C669 C673 C689 \nC692 C695 C714 C726 C733 C748 \nC749 C765 C768 C777 C783 C799 \nC806 C816 C817 C818 C819 C820 \nC822 C823 C826 C827 C828 C829 \nC830 C831 C832 C833 C834 C835 \nC845 C859 C862 C866 C892 C896 \nC897 C901 C3546 C3553 C3554 C3558 \n400: C608_=_C609 ,C608_=_C610 ,C608_=_C611 ,C608_=_C612 ,C608_=_C613 ,\nC608_=_C614 ,C608_=_C616 ,C608_=_C617 ,C608_=_C618 ,C608_=_C619 ,C608_=_C622 ,\nC608_=_C624 ,C608_=_C625 ,C608_=_C626 ,C608_=_C627 ,C608_=_C628 ,C608_=_C629 ,\nC609_=_C610 ,C609_=_C611 ,C609_=_C612 ,C609_=_C613 ,C609_=_C614 ,C609_=_C616 ,\nC609_=_C617 ,C609_=_C618 ,C609_=_C619 ,C609_=_C622 ,C609_=_C624 ,C609_=_C625 ,\nC609_=_C626 ,C609_=_C627 ,C609_=_C628 ,C609_=_C629 ,C610_=_C611 ,C610_=_C612 ,\nC610_=_C613 ,C610_=_C614 ,C610_=_C616 ,C610_=_C617 ,C610_=_C618 ,C610_=_C619 ,\nC610_=_C622 ,C610_=_C624 ,C610_=_C625 ,C610_=_C626 ,C610_=_C627 ,C610_=_C628 ,\nC610_=_C629 ,C610_=_C817 ,C611_=_C612 ,C611_=_C613 ,C611_=_C614 ,C611_=_C616 ,\nC611_=_C617 ,C611_=_C618 ,C611_=_C619 ,C611_=_C622 ,C611_=_C624 ,C611_=_C625 ,\nC611_=_C626 ,C611_=_C627 ,C611_=_C628 ,C611_=_C629 ,C611_=_C818 ,C612_=_C613 ,\nC612_=_C614 ,C612_=_C616 ,C612_=_C617 ,C612_=_C618 ,C612_=_C619 ,C612_=_C622 ,\nC612_=_C624 ,C612_=_C625 ,C612_=_C626 ,C612_=_C627 ,C612_=_C628 ,C612_=_C629 ,\nC613_=_C614</w:t>
      </w:r>
    </w:p>
    <w:p>
      <w:pPr>
        <w:pStyle w:val="PreformattedText"/>
        <w:bidi w:val="0"/>
        <w:spacing w:before="0" w:after="0"/>
        <w:jc w:val="left"/>
        <w:rPr/>
      </w:pPr>
      <w:r>
        <w:rPr/>
        <w:t xml:space="preserve"> </w:t>
      </w:r>
      <w:r>
        <w:rPr/>
        <w:t>,C613_=_C616 ,C613_=_C617 ,C613_=_C618 ,C613_=_C619 ,C613_=_C622 ,\nC613_=_C624 ,C613_=_C625 ,C613_=_C626 ,C613_=_C627 ,C613_=_C628 ,C613_=_C629 ,\nC613_=_C820 ,C614_=_C616 ,C614_=_C617 ,C614_=_C618 ,C614_=_C619 ,C614_=_C622 ,\nC614_=_C624 ,C614_=_C625 ,C614_=_C626 ,C614_=_C627 ,C614_=_C628 ,C614_=_C629 ,\nC616_=_C617 ,C616_=_C618 ,C616_=_C619 ,C616_=_C622 ,C616_=_C624 ,C616_=_C625 ,\nC616_=_C626 ,C616_=_C627 ,C616_=_C628 ,C616_=_C629 ,C616_=_C822 ,C617_=_C618 ,\nC617_=_C619 ,C617_=_C622 ,C617_=_C624 ,C617_=_C625 ,C617_=_C626 ,C617_=_C627 ,\nC617_=_C628 ,C617_=_C629 ,C618_=_C619 ,C618_=_C622 ,C618_=_C624 ,C618_=_C625 ,\nC618_=_C626 ,C618_=_C627 ,C618_=_C628 ,C618_=_C629 ,C618_=_C823 ,C619_=_C622 ,\nC619_=_C624 ,C619_=_C625 ,C619_=_C626 ,C619_=_C627 ,C619_=_C628 ,C619_=_C629 ,\nC622_=_C624 ,C622_=_C625 ,C622_=_C626 ,C622_=_C627 ,C622_=_C628 ,C622_=_C629 ,\nC624_=_C625 ,C624_=_C626 ,C624_=_C627 ,C624_=_C628 ,C624_=_C629 ,C624_=_C829 ,\nC625_=_C626 ,C625_=_C627 ,C625_=_C628 ,C625_=_C629 ,C626_=_C627 ,C626_=_C628 ,\nC626_=_C629 ,C626_=_C831 ,C627_=_C628 ,C627_=_C629 ,C627_=_C832 ,C628_=_C629 ,\nC629_=_C835 ,C654_=_C655 ,C654_=_C692 ,C654_=_C749 ,C654_=_C765 ,C654_=_C806 ,\nC654_=_C862 ,C654_=_C897 ,C655_=_C695 ,C655_=_C733 ,C655_=_C768 ,C655_=_C866 ,\nC655_=_C901 ,C669_=_C673 ,C669_=_C689 ,C669_=_C726 ,C669_=_C777 ,C669_=_C859 ,\nC669_=_C892 ,C673_=_C714 ,C673_=_C748 ,C673_=_C783 ,C673_=_C845 ,C673_=_C896 ,\nC689_=_C692 ,C689_=_C695 ,C689_=_C726 ,C689_=_C777 ,C689_=_C859 ,C689_=_C892 ,\nC692_=_C695 ,C692_=_C749 ,C692_=_C765 ,C692_=_C806 ,C692_=_C862 ,C692_=_C897 ,\nC695_=_C733 ,C695_=_C768 ,C695_=_C866 ,C695_=_C901 ,C714_=_C748 ,C714_=_C783 ,\nC714_=_C845 ,C714_=_C896 ,C726_=_C733 ,C726_=_C777 ,C726_=_C859 ,C726_=_C892 ,\nC733_=_C768 ,C733_=_C866 ,C733_=_C901 ,C748_=_C749 ,C748_=_C783 ,C748_=_C845 ,\nC748_=_C896 ,C749_=_C765 ,C749_=_C806 ,C749_=_C862 ,C749_=_C897 ,C765_=_C768 ,\nC765_=_C806 ,C765_=_C862 ,C765_=_C897 ,C768_=_C866 ,C768_=_C901 ,C777_=_C783 ,\nC777_=_C859 ,C777_=_C892 ,C783_=_C845 ,C783_=_C896 ,C799_=_C806 ,C799_=_C816 ,\nC799_=_C817 ,C799_=_C818 ,C799_=_C819 ,C799_=_C820 ,C799_=_C822 ,C799_=_C823 ,\nC799_=_C826 ,C799_=_C827 ,C799_=_C828 ,C799_=_C829 ,C799_=_C830 ,C799_=_C831 ,\nC799_=_C832 ,C799_=_C833 ,C799_=_C834 ,C799_=_C835 ,C806_=_C862 ,C806_=_C897 ,\nC816_=_C817 ,C816_=_C818 ,C816_=_C819 ,C816_=_C820 ,C816_=_C822 ,C816_=_C823 ,\nC816_=_C826 ,C816_=_C827 ,C816_=_C828 ,C816_=_C829 ,C816_=_C830 ,C816_=_C831 ,\nC816_=_C832 ,C816_=_C833 ,C816_=_C834 ,C816_=_C835 ,C817_=_C818 ,C817_=_C819 ,\nC817_=_C820 ,C817_=_C822 ,C817_=_C823 ,C817_=_C826 ,C817_=_C827 ,C817_=_C828 ,\nC817_=_C829 ,C817_=_C830 ,C817_=_C831 ,C817_=_C832 ,C817_=_C833 ,C817_=_C834 ,\nC817_=_C835 ,C818_=_C819 ,C818_=_C820 ,C818_=_C822 ,C818_=_C823 ,C818_=_C826 ,\nC818_=_C827 ,C818_=_C828 ,C818_=_C829 ,C818_=_C830 ,C818_=_C831 ,C818_=_C832 ,\nC818_=_C833 ,C818_=_C834 ,C818_=_C835 ,C819_=_C820 ,C819_=_C822 ,C819_=_C823 ,\nC819_=_C826 ,C819_=_C827 ,C819_=_C828 ,C819_=_C829 ,C819_=_C830 ,C819_=_C831 ,\nC819_=_C832 ,C819_=_C833 ,C819_=_C834 ,C819_=_C835 ,C820_=_C822 ,C820_=_C823 ,\nC820_=_C826 ,C820_=_C827 ,C820_=_C828 ,C820_=_C829 ,C820_=_C830 ,C820_=_C831 ,\nC820_=_C832 ,C820_=_C833 ,C820_=_C834 ,C820_=_C835 ,C822_=_C823 ,C822_=_C826 ,\nC822_=_C827 ,C822_=_C828 ,C822_=_C829 ,C822_=_C830 ,C822_=_C831 ,C822_=_C832 ,\nC822_=_C833 ,C822_=_C834 ,C822_=_C835 ,C823_=_C826 ,C823_=_C827 ,C823_=_C828 ,\nC823_=_C829 ,C823_=_C830 ,C823_=_C831 ,C823_=_C832 ,C823_=_C833 ,C823_=_C834 ,\nC823_=_C835 ,C826_=_C827 ,C826_=_C828 ,C826_=_C829 ,C826_=_C830 ,C826_=_C831 ,\nC826_=_C832 ,C826_=_C833 ,C826_=_C834 ,C826_=_C835 ,C827_=_C828 ,C827_=_C829 ,\nC827_=_C830 ,C827_=_C831 ,C827_=_C832 ,C827_=_C833 ,C827_=_C834 ,C827_=_C835 ,\nC828_=_C829 ,C828_=_C830 ,C828_=_C831 ,C828_=_C832 ,C828_=_C833 ,C828_=_C834 ,\nC828_=_C835 ,C829_=_C830 ,C829_=_C831 ,C829_=_C832 ,C829_=_C833 ,C829_=_C834 ,\nC829_=_C835 ,C830_=_C831 ,C830_=_C832 ,C830_=_C833 ,C830_=_C834 ,C830_=_C835 ,\nC831_=_C832 ,C831_=_C833 ,C831_=_C834 ,C831_=_C835 ,C832_=_C833 ,C832_=_C834 ,\nC832_=_C835 ,C833_=_C834 ,C833_=_C835 ,C834_=_C835 ,C845_=_C896 ,C859_=_C862 ,\nC859_=_C866 ,C859_=_C892 ,C862_=_C866 ,C862_=_C897 ,C866_=_C901 ,C892_=_C896 ,\nC892_=_C897 ,C892_=_C901 ,C896_=_C897 ,C896_=_C901 ,C897_=_C901 ,"];1335[shape=box, label="id:1335 level: 9\n10: C327 C344 C405 C421 C471 \nC515 C553 C572 C3071 C3543 \n37: C327_=_C344( C327 C344 ) C327_=_C405( C327 C405 ) C327_=_C421( C327 C421 ) C327_=_C471( C327 C471 ) C327_=_C515( C327 C515 ) \nC327_=_C553( C327 C553 ) C327_=_C572( C327 C572 ) C327_=_C3071( C327 C3071 ) C344_=_C405( C344 C405 ) C344_=_C421( C344 C421 ) C344_=_C471( C344 C471 ) \nC344_=_C515( C344 C515 ) C344_=_C553( C344 C553 ) C344_=_C572( C344 C572 ) C344_=_C3071( C344 C3071 ) C405_=_C421( C405 C421 ) C405_=_C471( C405 C471 ) \nC405_=_C515( C405 C515 ) C405_=_C553( C405 C553 ) C405_=_C572( C405 C572 ) C405_=_C3071( C405 C3071 ) C421_=_C471( C421 C471 ) C421_=_C515( C421 C515 ) \nC421_=_C553( C421 C553 ) C421_=_C572( C421 C572 ) C421_=_C3071( C421 C3071 ) C471_=_C515( C471 C515 ) C471_=_C553( C471 C553 ) C471_=_C572( C471 C572 ) \nC471_=_C3071( C471 C3071 ) C515_=_C553( C515 C553 ) C515_=_C572( C515 C572 ) C515_=_C3071( C515 C3071 ) C553_=_C572( C553 C572 ) C553_=_C3071( C553 C3071 ) \nC572_=_C3071( C572 C3071 ) C3071_=_C3543( C3071 C3543 ) "];1171-&gt;1335[label="9: C327 C344 C405 C421 C471 \nC515 C553 C572 C3543 \n28: C327_=_C344 ,C327_=_C405 ,C327_=_C421 ,C327_=_C471 ,C327_=_C515 ,\nC327_=_C553 ,C327_=_C572 ,C344_=_C405 ,C344_=_C421 ,C344_=_C471 ,C344_=_C515 ,\nC344_=_C553 ,C344_=_C572 ,C405_=_C421 ,C405_=_C471 ,C405_=_C515 ,C405_=_C553 ,\nC405_=_C572 ,C421_=_C471 ,C421_=_C515 ,C421_=_C553 ,C421_=_C572 ,C471_=_C515 ,\nC471_=_C553 ,C471_=_C572 ,C515_=_C553 ,C515_=_C572 ,C553_=_C572 ,"];1336[shape=box, label="id:1336 level: 9\n16: C570 C571 C572 C573 C574 \nC575 C576 C577 C578 C579 C580 \nC581 C582 C583 C3412 C3419 \n94: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3412( C570 C3412 ) C570_=_C3419( C570 C3419 ) C571_=_C572( C571 C572 ) C571_=_C573( C571 C573 ) \nC571_=_C574( C571 C574 ) C571_=_C575( C571 C575 ) C571_=_C576( C571 C576 ) C571_=_C577( C571 C577 ) C571_=_C578( C571 C578 ) C571_=_C579( C571 C579 ) \nC571_=_C580( C571 C580 ) C571_=_C581( C571 C581 ) C571_=_C582( C571 C582 ) C571_=_C583( C571 C583 ) C572_=_C573( C572 C573 ) C572_=_C574( C572 C574 ) \nC572_=_C575( C572 C575 ) C572_=_C576( C572 C576 ) C572_=_C577( C572 C577 ) C572_=_C578( C572 C578 ) C572_=_C579( C572 C579 ) C572_=_C580( C572 C580 ) \nC572_=_C581( C572 C581 ) C572_=_C582( C572 C582 ) C572_=_C583( C572 C583 ) C573_=_C574( C573 C574 ) C573_=_C575( C573 C575 ) C573_=_C576( C573 C576 ) \nC573_=_C577( C573 C577 ) C573_=_C578( C573 C578 ) C573_=_C579( C573 C579 ) C573_=_C580( C573 C580 ) C573_=_C581( C573 C581 ) C573_=_C582( C573 C582 ) \nC573_=_C583( C573 C583 ) C574_=_C575( C574 C575 ) C574_=_C576( C574 C576 ) C574_=_C577( C574 C577 ) C574_=_C578( C574 C578 ) C574_=_C579( C574 C579 ) \nC574_=_C580( C574 C580 ) C574_=_C581( C574 C581 ) C574_=_C582( C574 C582 ) C574_=_C583( C574 C583 ) C575_=_C576( C575 C576 ) C575_=_C577( C575 C577 ) \nC575_=_C578( C575 C578 ) C575_=_C579( C575 C579 ) C575_=_C580( C575 C580 ) C575_=_C581( C575 C581 ) C575_=_C582( C575 C582 ) C575_=_C583( C575 C583 ) \nC576_=_C577( C576 C577 ) C576_=_C578( C576 C578 ) C576_=_C579( C576 C579 ) C576_=_C580( C576 C580 ) C576_=_C581( C576 C581 ) C576_=_C582( C576 C582 ) \nC576_=_C583( C576 C583 ) C577_=_C578( C577 C578 ) C577_=_C579( C577 C579 ) C577_=_C580( C577 C580 ) C577_=_C581( C577 C581 ) C577_=_C582( C577 C582 ) \nC577_=_C583( C577 C583 ) C578_=_C579( C578 C579 ) C578_=_C580( C578 C580 ) C578_=_C581( C578 C581 ) C578_=_C582( C578 C582 ) C578_=_C583( C578 C583 ) \nC579_=_C580( C579 C580 ) C579_=_C581( C579 C581 ) C579_=_C582( C579 C582 ) C579_=_C583( C579 C583 ) C580_=_C581( C580 C581 ) C580_=_C582( C580 C582 ) \nC580_=_C583( C580 C583 ) C581_=_C582( C581 C582 ) C581_=_C583( C581 C583 ) C582_=_C583( C582 C583 ) C3412_=_C3419( C3412 C3419 ) "];1171-&gt;1336[label="15: C571 C572 C573 C574 C575 \nC576 C577 C578 C579 C580 C581 \nC582 C583 C3412 C3419 \n79: C571_=_C572 ,C571_=_C573 ,C571_=_C574 ,C571_=_C575 ,C571_=_C576 ,\nC571_=_C577 ,C571_=_C578 ,C571_=_C579 ,C571_=_C580 ,C571_=_C581 ,C571_=_C582 ,\nC571_=_C583 ,C572_=_C573 ,C572_=_C574 ,C572_=_C575 ,C572_=_C576 ,C572_=_C577 ,\nC572_=_C578 ,C572_=_C579 ,C572_=_C580 ,C572_=_C581 ,C572_=_C582 ,C572_=_C583 ,\nC573_=_C574 ,C573_=_C575 ,C573_=_C576 ,C573_=_C577 ,C573_=_C578 ,C573_=_C579 ,\nC573_=_C580 ,C573_=_C581 ,C573_=_C582 ,C573_=_C583 ,C574_=_C575 ,C574_=_C576 ,\nC574_=_C577 ,C574_=_C578 ,C574_=_C579 ,C574_=_C580 ,C574_=_C581 ,C574_=_C582 ,\nC574_=_C583 ,C575_=_C576 ,C575_=_C577 ,C575_=_C578 ,C575_=_C579 ,C575_=_C580 ,\nC575_=_C581 ,C575_=_C582 ,C575_=_C583 ,C576_=_C577 ,C576_=_C578 ,C576_=_C579 ,\nC576_=_C580 ,C576_=_C581 ,C576_=_C582 ,C576_=_C583 ,C577_=_C578 ,C577_=_C579 ,\nC577_=_C580 ,C577_=_C581 ,C577_=_C582 ,C577_=_C583 ,C578_=_C579 ,C578_=_C580 ,\nC578_=_C581 ,C578_=_C582 ,C578_=_C583 ,C579_=_C580 ,C579_=_C581 ,C579_=_C582 ,\nC579_=_C583 ,C580_=_C581 ,C580_=_C582 ,C580_=_C583 ,C581_=_C582 ,C581_=_C583 ,\nC582_=_C583 ,C3412_=_C3419 ,"];1337[shape=box, label="id:1337 level: 9\n10: C329 C348 C387 C443 C477 \nC500 C539 C576 C3141 C3550 \n37: C329_=_C348( C329 C348 ) C329_=_C387( C329 C387 ) C329_=_C443( C329 C443 ) C329_=_C477( C329 C477 ) C329_=_C500( C329 C500 ) \nC329_=_C539( C329 C539 ) C329_=_C576( C329 C576 ) C329_=_C3141( C329 C3141 ) C348_=_C387( C348 C387 ) C348_=_C443( C348 C443 ) C348_=_C477( C348 C477 ) \nC348_=_C500(</w:t>
      </w:r>
    </w:p>
    <w:p>
      <w:pPr>
        <w:pStyle w:val="PreformattedText"/>
        <w:bidi w:val="0"/>
        <w:spacing w:before="0" w:after="0"/>
        <w:jc w:val="left"/>
        <w:rPr/>
      </w:pPr>
      <w:r>
        <w:rPr/>
        <w:t xml:space="preserve"> </w:t>
      </w:r>
      <w:r>
        <w:rPr/>
        <w:t>C348 C500 ) C348_=_C539( C348 C539 ) C348_=_C576( C348 C576 ) C348_=_C3141( C348 C3141 ) C387_=_C443( C387 C443 ) C387_=_C477( C387 C477 ) \nC387_=_C500( C387 C500 ) C387_=_C539( C387 C539 ) C387_=_C576( C387 C576 ) C387_=_C3141( C387 C3141 ) C443_=_C477( C443 C477 ) C443_=_C500( C443 C500 ) \nC443_=_C539( C443 C539 ) C443_=_C576( C443 C576 ) C443_=_C3141( C443 C3141 ) C477_=_C500( C477 C500 ) C477_=_C539( C477 C539 ) C477_=_C576( C477 C576 ) \nC477_=_C3141( C477 C3141 ) C500_=_C539( C500 C539 ) C500_=_C576( C500 C576 ) C500_=_C3141( C500 C3141 ) C539_=_C576( C539 C576 ) C539_=_C3141( C539 C3141 ) \nC576_=_C3141( C576 C3141 ) C3141_=_C3550( C3141 C3550 ) "];1173-&gt;1337[label="9: C329 C348 C387 C443 C477 \nC500 C539 C576 C3550 \n28: C329_=_C348 ,C329_=_C387 ,C329_=_C443 ,C329_=_C477 ,C329_=_C500 ,\nC329_=_C539 ,C329_=_C576 ,C348_=_C387 ,C348_=_C443 ,C348_=_C477 ,C348_=_C500 ,\nC348_=_C539 ,C348_=_C576 ,C387_=_C443 ,C387_=_C477 ,C387_=_C500 ,C387_=_C539 ,\nC387_=_C576 ,C443_=_C477 ,C443_=_C500 ,C443_=_C539 ,C443_=_C576 ,C477_=_C500 ,\nC477_=_C539 ,C477_=_C576 ,C500_=_C539 ,C500_=_C576 ,C539_=_C576 ,"];1338[shape=box, label="id:1338 level: 9\n10: C336 C356 C394 C450 C484 \nC507 C544 C580 C3281 C3564 \n37: C336_=_C356( C336 C356 ) C336_=_C394( C336 C394 ) C336_=_C450( C336 C450 ) C336_=_C484( C336 C484 ) C336_=_C507( C336 C507 ) \nC336_=_C544( C336 C544 ) C336_=_C580( C336 C580 ) C336_=_C3281( C336 C3281 ) C356_=_C394( C356 C394 ) C356_=_C450( C356 C450 ) C356_=_C484( C356 C484 ) \nC356_=_C507( C356 C507 ) C356_=_C544( C356 C544 ) C356_=_C580( C356 C580 ) C356_=_C3281( C356 C3281 ) C394_=_C450( C394 C450 ) C394_=_C484( C394 C484 ) \nC394_=_C507( C394 C507 ) C394_=_C544( C394 C544 ) C394_=_C580( C394 C580 ) C394_=_C3281( C394 C3281 ) C450_=_C484( C450 C484 ) C450_=_C507( C450 C507 ) \nC450_=_C544( C450 C544 ) C450_=_C580( C450 C580 ) C450_=_C3281( C450 C3281 ) C484_=_C507( C484 C507 ) C484_=_C544( C484 C544 ) C484_=_C580( C484 C580 ) \nC484_=_C3281( C484 C3281 ) C507_=_C544( C507 C544 ) C507_=_C580( C507 C580 ) C507_=_C3281( C507 C3281 ) C544_=_C580( C544 C580 ) C544_=_C3281( C544 C3281 ) \nC580_=_C3281( C580 C3281 ) C3281_=_C3564( C3281 C3564 ) "];1175-&gt;1338[label="9: C336 C356 C394 C450 C484 \nC507 C544 C580 C3564 \n28: C336_=_C356 ,C336_=_C394 ,C336_=_C450 ,C336_=_C484 ,C336_=_C507 ,\nC336_=_C544 ,C336_=_C580 ,C356_=_C394 ,C356_=_C450 ,C356_=_C484 ,C356_=_C507 ,\nC356_=_C544 ,C356_=_C580 ,C394_=_C450 ,C394_=_C484 ,C394_=_C507 ,C394_=_C544 ,\nC394_=_C580 ,C450_=_C484 ,C450_=_C507 ,C450_=_C544 ,C450_=_C580 ,C484_=_C507 ,\nC484_=_C544 ,C484_=_C580 ,C507_=_C544 ,C507_=_C580 ,C544_=_C580 ,"];1339[shape=box, label="id:1339 level: 9\n10: C334 C354 C413 C430 C466 \nC524 C564 C600 C3251 C3561 \n37: C334_=_C354( C334 C354 ) C334_=_C413( C334 C413 ) C334_=_C430( C334 C430 ) C334_=_C466( C334 C466 ) C334_=_C524( C334 C524 ) \nC334_=_C564( C334 C564 ) C334_=_C600( C334 C600 ) C334_=_C3251( C334 C3251 ) C354_=_C413( C354 C413 ) C354_=_C430( C354 C430 ) C354_=_C466( C354 C466 ) \nC354_=_C524( C354 C524 ) C354_=_C564( C354 C564 ) C354_=_C600( C354 C600 ) C354_=_C3251( C354 C3251 ) C413_=_C430( C413 C430 ) C413_=_C466( C413 C466 ) \nC413_=_C524( C413 C524 ) C413_=_C564( C413 C564 ) C413_=_C600( C413 C600 ) C413_=_C3251( C413 C3251 ) C430_=_C466( C430 C466 ) C430_=_C524( C430 C524 ) \nC430_=_C564( C430 C564 ) C430_=_C600( C430 C600 ) C430_=_C3251( C430 C3251 ) C466_=_C524( C466 C524 ) C466_=_C564( C466 C564 ) C466_=_C600( C466 C600 ) \nC466_=_C3251( C466 C3251 ) C524_=_C564( C524 C564 ) C524_=_C600( C524 C600 ) C524_=_C3251( C524 C3251 ) C564_=_C600( C564 C600 ) C564_=_C3251( C564 C3251 ) \nC600_=_C3251( C600 C3251 ) C3251_=_C3561( C3251 C3561 ) "];1177-&gt;1339[label="9: C334 C354 C413 C430 C466 \nC524 C564 C600 C3561 \n28: C334_=_C354 ,C334_=_C413 ,C334_=_C430 ,C334_=_C466 ,C334_=_C524 ,\nC334_=_C564 ,C334_=_C600 ,C354_=_C413 ,C354_=_C430 ,C354_=_C466 ,C354_=_C524 ,\nC354_=_C564 ,C354_=_C600 ,C413_=_C430 ,C413_=_C466 ,C413_=_C524 ,C413_=_C564 ,\nC413_=_C600 ,C430_=_C466 ,C430_=_C524 ,C430_=_C564 ,C430_=_C600 ,C466_=_C524 ,\nC466_=_C564 ,C466_=_C600 ,C524_=_C564 ,C524_=_C600 ,C564_=_C600 ,"];1340[shape=box, label="id:1340 level: 9\n10: C330 C370 C389 C446 C462 \nC503 C559 C594 C3191 C3555 \n37: C330_=_C370( C330 C370 ) C330_=_C389( C330 C389 ) C330_=_C446( C330 C446 ) C330_=_C462( C330 C462 ) C330_=_C503( C330 C503 ) \nC330_=_C559( C330 C559 ) C330_=_C594( C330 C594 ) C330_=_C3191( C330 C3191 ) C370_=_C389( C370 C389 ) C370_=_C446( C370 C446 ) C370_=_C462( C370 C462 ) \nC370_=_C503( C370 C503 ) C370_=_C559( C370 C559 ) C370_=_C594( C370 C594 ) C370_=_C3191( C370 C3191 ) C389_=_C446( C389 C446 ) C389_=_C462( C389 C462 ) \nC389_=_C503( C389 C503 ) C389_=_C559( C389 C559 ) C389_=_C594( C389 C594 ) C389_=_C3191( C389 C3191 ) C446_=_C462( C446 C462 ) C446_=_C503( C446 C503 ) \nC446_=_C559( C446 C559 ) C446_=_C594( C446 C594 ) C446_=_C3191( C446 C3191 ) C462_=_C503( C462 C503 ) C462_=_C559( C462 C559 ) C462_=_C594( C462 C594 ) \nC462_=_C3191( C462 C3191 ) C503_=_C559( C503 C559 ) C503_=_C594( C503 C594 ) C503_=_C3191( C503 C3191 ) C559_=_C594( C559 C594 ) C559_=_C3191( C559 C3191 ) \nC594_=_C3191( C594 C3191 ) C3191_=_C3555( C3191 C3555 ) "];1179-&gt;1340[label="9: C330 C370 C389 C446 C462 \nC503 C559 C594 C3555 \n28: C330_=_C370 ,C330_=_C389 ,C330_=_C446 ,C330_=_C462 ,C330_=_C503 ,\nC330_=_C559 ,C330_=_C594 ,C370_=_C389 ,C370_=_C446 ,C370_=_C462 ,C370_=_C503 ,\nC370_=_C559 ,C370_=_C594 ,C389_=_C446 ,C389_=_C462 ,C389_=_C503 ,C389_=_C559 ,\nC389_=_C594 ,C446_=_C462 ,C446_=_C503 ,C446_=_C559 ,C446_=_C594 ,C462_=_C503 ,\nC462_=_C559 ,C462_=_C594 ,C503_=_C559 ,C503_=_C594 ,C559_=_C594 ,"];1341[shape=box, label="id:1341 level: 9\n10: C339 C358 C397 C451 C488 \nC526 C547 C581 C3321 C3568 \n37: C339_=_C358( C339 C358 ) C339_=_C397( C339 C397 ) C339_=_C451( C339 C451 ) C339_=_C488( C339 C488 ) C339_=_C526( C339 C526 ) \nC339_=_C547( C339 C547 ) C339_=_C581( C339 C581 ) C339_=_C3321( C339 C3321 ) C358_=_C397( C358 C397 ) C358_=_C451( C358 C451 ) C358_=_C488( C358 C488 ) \nC358_=_C526( C358 C526 ) C358_=_C547( C358 C547 ) C358_=_C581( C358 C581 ) C358_=_C3321( C358 C3321 ) C397_=_C451( C397 C451 ) C397_=_C488( C397 C488 ) \nC397_=_C526( C397 C526 ) C397_=_C547( C397 C547 ) C397_=_C581( C397 C581 ) C397_=_C3321( C397 C3321 ) C451_=_C488( C451 C488 ) C451_=_C526( C451 C526 ) \nC451_=_C547( C451 C547 ) C451_=_C581( C451 C581 ) C451_=_C3321( C451 C3321 ) C488_=_C526( C488 C526 ) C488_=_C547( C488 C547 ) C488_=_C581( C488 C581 ) \nC488_=_C3321( C488 C3321 ) C526_=_C547( C526 C547 ) C526_=_C581( C526 C581 ) C526_=_C3321( C526 C3321 ) C547_=_C581( C547 C581 ) C547_=_C3321( C547 C3321 ) \nC581_=_C3321( C581 C3321 ) C3321_=_C3568( C3321 C3568 ) "];1181-&gt;1341[label="9: C339 C358 C397 C451 C488 \nC526 C547 C581 C3568 \n28: C339_=_C358 ,C339_=_C397 ,C339_=_C451 ,C339_=_C488 ,C339_=_C526 ,\nC339_=_C547 ,C339_=_C581 ,C358_=_C397 ,C358_=_C451 ,C358_=_C488 ,C358_=_C526 ,\nC358_=_C547 ,C358_=_C581 ,C397_=_C451 ,C397_=_C488 ,C397_=_C526 ,C397_=_C547 ,\nC397_=_C581 ,C451_=_C488 ,C451_=_C526 ,C451_=_C547 ,C451_=_C581 ,C488_=_C526 ,\nC488_=_C547 ,C488_=_C581 ,C526_=_C547 ,C526_=_C581 ,C547_=_C581 ,"];1342[shape=box, label="id:1342 level: 9\n10: C335 C355 C414 C431 C483 \nC506 C565 C579 C3271 C3563 \n37: C335_=_C355( C335 C355 ) C335_=_C414( C335 C414 ) C335_=_C431( C335 C431 ) C335_=_C483( C335 C483 ) C335_=_C506( C335 C506 ) \nC335_=_C565( C335 C565 ) C335_=_C579( C335 C579 ) C335_=_C3271( C335 C3271 ) C355_=_C414( C355 C414 ) C355_=_C431( C355 C431 ) C355_=_C483( C355 C483 ) \nC355_=_C506( C355 C506 ) C355_=_C565( C355 C565 ) C355_=_C579( C355 C579 ) C355_=_C3271( C355 C3271 ) C414_=_C431( C414 C431 ) C414_=_C483( C414 C483 ) \nC414_=_C506( C414 C506 ) C414_=_C565( C414 C565 ) C414_=_C579( C414 C579 ) C414_=_C3271( C414 C3271 ) C431_=_C483( C431 C483 ) C431_=_C506( C431 C506 ) \nC431_=_C565( C431 C565 ) C431_=_C579( C431 C579 ) C431_=_C3271( C431 C3271 ) C483_=_C506( C483 C506 ) C483_=_C565( C483 C565 ) C483_=_C579( C483 C579 ) \nC483_=_C3271( C483 C3271 ) C506_=_C565( C506 C565 ) C506_=_C579( C506 C579 ) C506_=_C3271( C506 C3271 ) C565_=_C579( C565 C579 ) C565_=_C3271( C565 C3271 ) \nC579_=_C3271( C579 C3271 ) C3271_=_C3563( C3271 C3563 ) "];1185-&gt;1342[label="9: C335 C355 C414 C431 C483 \nC506 C565 C579 C3563 \n28: C335_=_C355 ,C335_=_C414 ,C335_=_C431 ,C335_=_C483 ,C335_=_C506 ,\nC335_=_C565 ,C335_=_C579 ,C355_=_C414 ,C355_=_C431 ,C355_=_C483 ,C355_=_C506 ,\nC355_=_C565 ,C355_=_C579 ,C414_=_C431 ,C414_=_C483 ,C414_=_C506 ,C414_=_C565 ,\nC414_=_C579 ,C431_=_C483 ,C431_=_C506 ,C431_=_C565 ,C431_=_C579 ,C483_=_C506 ,\nC483_=_C565 ,C483_=_C579 ,C506_=_C565 ,C506_=_C579 ,C565_=_C579 ,"];1343[shape=box, label="id:1343 level: 9\n10: C331 C372 C411 C428 C463 \nC505 C561 C596 C3211 C3557 \n37: C331_=_C372( C331 C372 ) C331_=_C411( C331 C411 ) C331_=_C428( C331 C428 ) C331_=_C463( C331 C463 ) C331_=_C505( C331 C505 ) \nC331_=_C561( C331 C561 ) C331_=_C596( C331 C596 ) C331_=_C3211( C331 C3211 ) C372_=_C411( C372 C411 ) C372_=_C428( C372 C428 ) C372_=_C463( C372 C463 ) \nC372_=_C505( C372 C505 ) C372_=_C561( C372 C561 ) C372_=_C596( C372 C596 ) C372_=_C3211( C372 C3211 ) C411_=_C428( C411 C428 ) C411_=_C463( C411 C463 ) \nC411_=_C505( C411 C505 ) C411_=_C561( C411 C561 ) C411_=_C596( C411 C596 ) C411_=_C3211( C411 C3211 ) C428_=_C463( C428 C463 ) C428_=_C505( C428 C505 ) \nC428_=_C561( C428 C561 ) C428_=_C596( C428 C596 ) C428_=_C3211( C428 C3211 ) C463_=_C505( C463 C505 ) C463_=_C561( C463 C561 ) C463_=_C596( C463 C596 ) \nC463_=_C3211( C463 C3211 ) C505_=_C561( C505 C561 ) C505_=_C596( C505 C596 ) C505_=_C3211( C505 C3211 ) C561_=_C596( C561 C596 ) C561_=_C3211( C561 C3211 ) \nC596_=_C3211( C596 C3211 ) C3211_=_C3557( C3211 C3557 ) "];1187-&gt;1343[label="9: C331 C372 C411 C428 C463 \nC505 C561 C596 C3557 \n28: C331_=_C372 ,C331_=_C411 ,C331_=_C428 ,C331_=_C463 ,C331_=_C505 ,\nC331_=_C561</w:t>
      </w:r>
    </w:p>
    <w:p>
      <w:pPr>
        <w:pStyle w:val="PreformattedText"/>
        <w:bidi w:val="0"/>
        <w:spacing w:before="0" w:after="0"/>
        <w:jc w:val="left"/>
        <w:rPr/>
      </w:pPr>
      <w:r>
        <w:rPr/>
        <w:t xml:space="preserve"> </w:t>
      </w:r>
      <w:r>
        <w:rPr/>
        <w:t>,C331_=_C596 ,C372_=_C411 ,C372_=_C428 ,C372_=_C463 ,C372_=_C505 ,\nC372_=_C561 ,C372_=_C596 ,C411_=_C428 ,C411_=_C463 ,C411_=_C505 ,C411_=_C561 ,\nC411_=_C596 ,C428_=_C463 ,C428_=_C505 ,C428_=_C561 ,C428_=_C596 ,C463_=_C505 ,\nC463_=_C561 ,C463_=_C596 ,C505_=_C561 ,C505_=_C596 ,C561_=_C596 ,"];1344[shape=box, label="id:1344 level: 9\n10: C338 C375 C415 C433 C486 \nC509 C545 C602 C3301 C3566 \n37: C338_=_C375( C338 C375 ) C338_=_C415( C338 C415 ) C338_=_C433( C338 C433 ) C338_=_C486( C338 C486 ) C338_=_C509( C338 C509 ) \nC338_=_C545( C338 C545 ) C338_=_C602( C338 C602 ) C338_=_C3301( C338 C3301 ) C375_=_C415( C375 C415 ) C375_=_C433( C375 C433 ) C375_=_C486( C375 C486 ) \nC375_=_C509( C375 C509 ) C375_=_C545( C375 C545 ) C375_=_C602( C375 C602 ) C375_=_C3301( C375 C3301 ) C415_=_C433( C415 C433 ) C415_=_C486( C415 C486 ) \nC415_=_C509( C415 C509 ) C415_=_C545( C415 C545 ) C415_=_C602( C415 C602 ) C415_=_C3301( C415 C3301 ) C433_=_C486( C433 C486 ) C433_=_C509( C433 C509 ) \nC433_=_C545( C433 C545 ) C433_=_C602( C433 C602 ) C433_=_C3301( C433 C3301 ) C486_=_C509( C486 C509 ) C486_=_C545( C486 C545 ) C486_=_C602( C486 C602 ) \nC486_=_C3301( C486 C3301 ) C509_=_C545( C509 C545 ) C509_=_C602( C509 C602 ) C509_=_C3301( C509 C3301 ) C545_=_C602( C545 C602 ) C545_=_C3301( C545 C3301 ) \nC602_=_C3301( C602 C3301 ) C3301_=_C3566( C3301 C3566 ) "];1189-&gt;1344[label="9: C338 C375 C415 C433 C486 \nC509 C545 C602 C3566 \n28: C338_=_C375 ,C338_=_C415 ,C338_=_C433 ,C338_=_C486 ,C338_=_C509 ,\nC338_=_C545 ,C338_=_C602 ,C375_=_C415 ,C375_=_C433 ,C375_=_C486 ,C375_=_C509 ,\nC375_=_C545 ,C375_=_C602 ,C415_=_C433 ,C415_=_C486 ,C415_=_C509 ,C415_=_C545 ,\nC415_=_C602 ,C433_=_C486 ,C433_=_C509 ,C433_=_C545 ,C433_=_C602 ,C486_=_C509 ,\nC486_=_C545 ,C486_=_C602 ,C509_=_C545 ,C509_=_C602 ,C545_=_C602 ,"];1345[shape=box, label="id:1345 level: 9\n26: C328 C366 C406 C423 C474 \nC494 C495 C496 C497 C498 C499 \nC500 C501 C502 C503 C504 C505 \nC506 C507 C508 C509 C510 C511 \nC537 C589 C3547 \n181: C328_=_C366( C328 C366 ) C328_=_C406( C328 C406 ) C328_=_C423( C328 C423 ) C328_=_C474( C328 C474 ) C328_=_C498( C328 C498 ) \nC328_=_C537( C328 C537 ) C328_=_C589( C328 C589 ) C366_=_C406( C366 C406 ) C366_=_C423( C366 C423 ) C366_=_C474( C366 C474 ) C366_=_C498( C366 C498 ) \nC366_=_C537( C366 C537 ) C366_=_C589( C366 C589 ) C406_=_C423( C406 C423 ) C406_=_C474( C406 C474 ) C406_=_C498( C406 C498 ) C406_=_C537( C406 C537 ) \nC406_=_C589( C406 C589 ) C423_=_C474( C423 C474 ) C423_=_C498( C423 C498 ) C423_=_C537( C423 C537 ) C423_=_C589( C423 C589 ) C474_=_C498( C474 C498 ) \nC474_=_C537( C474 C537 ) C474_=_C589( C474 C589 ) C494_=_C495( C494 C495 ) C494_=_C496( C494 C496 ) C494_=_C497( C494 C497 ) C494_=_C498( C494 C498 ) \nC494_=_C499( C494 C499 ) C494_=_C500( C494 C500 ) C494_=_C501( C494 C501 ) C494_=_C502( C494 C502 ) C494_=_C503( C494 C503 ) C494_=_C504( C494 C504 ) \nC494_=_C505( C494 C505 ) C494_=_C506( C494 C506 ) C494_=_C507( C494 C507 ) C494_=_C508( C494 C508 ) C494_=_C509( C494 C509 ) C494_=_C510( C494 C510 ) \nC494_=_C511( C494 C511 ) C495_=_C496( C495 C496 ) C495_=_C497( C495 C497 ) C495_=_C498( C495 C498 ) C495_=_C499( C495 C499 ) C495_=_C500( C495 C500 ) \nC495_=_C501( C495 C501 ) C495_=_C502( C495 C502 ) C495_=_C503( C495 C503 ) C495_=_C504( C495 C504 ) C495_=_C505( C495 C505 ) C495_=_C506( C495 C506 ) \nC495_=_C507( C495 C507 ) C495_=_C508( C495 C508 ) C495_=_C509( C495 C509 ) C495_=_C510( C495 C510 ) C495_=_C511( C495 C511 ) C496_=_C497( C496 C497 ) \nC496_=_C498( C496 C498 ) C496_=_C499( C496 C499 ) C496_=_C500( C496 C500 ) C496_=_C501( C496 C501 ) C496_=_C502( C496 C502 ) C496_=_C503( C496 C503 ) \nC496_=_C504( C496 C504 ) C496_=_C505( C496 C505 ) C496_=_C506( C496 C506 ) C496_=_C507( C496 C507 ) C496_=_C508( C496 C508 ) C496_=_C509( C496 C509 ) \nC496_=_C510( C496 C510 ) C496_=_C511( C496 C511 ) C497_=_C498( C497 C498 ) C497_=_C499( C497 C499 ) C497_=_C500( C497 C500 ) C497_=_C501( C497 C501 ) \nC497_=_C502( C497 C502 ) C497_=_C503( C497 C503 ) C497_=_C504( C497 C504 ) C497_=_C505( C497 C505 ) C497_=_C506( C497 C506 ) C497_=_C507( C497 C507 ) \nC497_=_C508( C497 C508 ) C497_=_C509( C497 C509 ) C497_=_C510( C497 C510 ) C497_=_C511( C497 C511 ) C498_=_C499( C498 C499 ) C498_=_C500( C498 C500 ) \nC498_=_C501( C498 C501 ) C498_=_C502( C498 C502 ) C498_=_C503( C498 C503 ) C498_=_C504( C498 C504 ) C498_=_C505( C498 C505 ) C498_=_C506( C498 C506 ) \nC498_=_C507( C498 C507 ) C498_=_C508( C498 C508 ) C498_=_C509( C498 C509 ) C498_=_C510( C498 C510 ) C498_=_C511( C498 C511 ) C498_=_C537( C498 C537 ) \nC498_=_C589( C498 C589 ) C499_=_C500( C499 C500 ) C499_=_C501( C499 C501 ) C499_=_C502( C499 C502 ) C499_=_C503( C499 C503 ) C499_=_C504( C499 C504 ) \nC499_=_C505( C499 C505 ) C499_=_C506( C499 C506 ) C499_=_C507( C499 C507 ) C499_=_C508( C499 C508 ) C499_=_C509( C499 C509 ) C499_=_C510( C499 C510 ) \nC499_=_C511( C499 C511 ) C500_=_C501( C500 C501 ) C500_=_C502( C500 C502 ) C500_=_C503( C500 C503 ) C500_=_C504( C500 C504 ) C500_=_C505( C500 C505 ) \nC500_=_C506( C500 C506 ) C500_=_C507( C500 C507 ) C500_=_C508( C500 C508 ) C500_=_C509( C500 C509 ) C500_=_C510( C500 C510 ) C500_=_C511( C500 C511 ) \nC501_=_C502( C501 C502 ) C501_=_C503( C501 C503 ) C501_=_C504( C501 C504 ) C501_=_C505( C501 C505 ) C501_=_C506( C501 C506 ) C501_=_C507( C501 C507 ) \nC501_=_C508( C501 C508 ) C501_=_C509( C501 C509 ) C501_=_C510( C501 C510 ) C501_=_C511( C501 C511 ) C502_=_C503( C502 C503 ) C502_=_C504( C502 C504 ) \nC502_=_C505( C502 C505 ) C502_=_C506( C502 C506 ) C502_=_C507( C502 C507 ) C502_=_C508( C502 C508 ) C502_=_C509( C502 C509 ) C502_=_C510( C502 C510 ) \nC502_=_C511( C502 C511 ) C503_=_C504( C503 C504 ) C503_=_C505( C503 C505 ) C503_=_C506( C503 C506 ) C503_=_C507( C503 C507 ) C503_=_C508( C503 C508 ) \nC503_=_C509( C503 C509 ) C503_=_C510( C503 C510 ) C503_=_C511( C503 C511 ) C504_=_C505( C504 C505 ) C504_=_C506( C504 C506 ) C504_=_C507( C504 C507 ) \nC504_=_C508( C504 C508 ) C504_=_C509( C504 C509 ) C504_=_C510( C504 C510 ) C504_=_C511( C504 C511 ) C505_=_C506( C505 C506 ) C505_=_C507( C505 C507 ) \nC505_=_C508( C505 C508 ) C505_=_C509( C505 C509 ) C505_=_C510( C505 C510 ) C505_=_C511( C505 C511 ) C506_=_C507( C506 C507 ) C506_=_C508( C506 C508 ) \nC506_=_C509( C506 C509 ) C506_=_C510( C506 C510 ) C506_=_C511( C506 C511 ) C507_=_C508( C507 C508 ) C507_=_C509( C507 C509 ) C507_=_C510( C507 C510 ) \nC507_=_C511( C507 C511 ) C508_=_C509( C508 C509 ) C508_=_C510( C508 C510 ) C508_=_C511( C508 C511 ) C509_=_C510( C509 C510 ) C509_=_C511( C509 C511 ) \nC510_=_C511( C510 C511 ) C537_=_C589( C537 C589 ) "];1189-&gt;1345[label="25: C328 C366 C406 C423 C474 \nC494 C495 C496 C497 C499 C500 \nC501 C502 C503 C504 C505 C506 \nC507 C508 C509 C510 C511 C537 \nC589 C3547 \n157: C328_=_C366 ,C328_=_C406 ,C328_=_C423 ,C328_=_C474 ,C328_=_C537 ,\nC328_=_C589 ,C366_=_C406 ,C366_=_C423 ,C366_=_C474 ,C366_=_C537 ,C366_=_C589 ,\nC406_=_C423 ,C406_=_C474 ,C406_=_C537 ,C406_=_C589 ,C423_=_C474 ,C423_=_C537 ,\nC423_=_C589 ,C474_=_C537 ,C474_=_C589 ,C494_=_C495 ,C494_=_C496 ,C494_=_C497 ,\nC494_=_C499 ,C494_=_C500 ,C494_=_C501 ,C494_=_C502 ,C494_=_C503 ,C494_=_C504 ,\nC494_=_C505 ,C494_=_C506 ,C494_=_C507 ,C494_=_C508 ,C494_=_C509 ,C494_=_C510 ,\nC494_=_C511 ,C495_=_C496 ,C495_=_C497 ,C495_=_C499 ,C495_=_C500 ,C495_=_C501 ,\nC495_=_C502 ,C495_=_C503 ,C495_=_C504 ,C495_=_C505 ,C495_=_C506 ,C495_=_C507 ,\nC495_=_C508 ,C495_=_C509 ,C495_=_C510 ,C495_=_C511 ,C496_=_C497 ,C496_=_C499 ,\nC496_=_C500 ,C496_=_C501 ,C496_=_C502 ,C496_=_C503 ,C496_=_C504 ,C496_=_C505 ,\nC496_=_C506 ,C496_=_C507 ,C496_=_C508 ,C496_=_C509 ,C496_=_C510 ,C496_=_C511 ,\nC497_=_C499 ,C497_=_C500 ,C497_=_C501 ,C497_=_C502 ,C497_=_C503 ,C497_=_C504 ,\nC497_=_C505 ,C497_=_C506 ,C497_=_C507 ,C497_=_C508 ,C497_=_C509 ,C497_=_C510 ,\nC497_=_C511 ,C499_=_C500 ,C499_=_C501 ,C499_=_C502 ,C499_=_C503 ,C499_=_C504 ,\nC499_=_C505 ,C499_=_C506 ,C499_=_C507 ,C499_=_C508 ,C499_=_C509 ,C499_=_C510 ,\nC499_=_C511 ,C500_=_C501 ,C500_=_C502 ,C500_=_C503 ,C500_=_C504 ,C500_=_C505 ,\nC500_=_C506 ,C500_=_C507 ,C500_=_C508 ,C500_=_C509 ,C500_=_C510 ,C500_=_C511 ,\nC501_=_C502 ,C501_=_C503 ,C501_=_C504 ,C501_=_C505 ,C501_=_C506 ,C501_=_C507 ,\nC501_=_C508 ,C501_=_C509 ,C501_=_C510 ,C501_=_C511 ,C502_=_C503 ,C502_=_C504 ,\nC502_=_C505 ,C502_=_C506 ,C502_=_C507 ,C502_=_C508 ,C502_=_C509 ,C502_=_C510 ,\nC502_=_C511 ,C503_=_C504 ,C503_=_C505 ,C503_=_C506 ,C503_=_C507 ,C503_=_C508 ,\nC503_=_C509 ,C503_=_C510 ,C503_=_C511 ,C504_=_C505 ,C504_=_C506 ,C504_=_C507 ,\nC504_=_C508 ,C504_=_C509 ,C504_=_C510 ,C504_=_C511 ,C505_=_C506 ,C505_=_C507 ,\nC505_=_C508 ,C505_=_C509 ,C505_=_C510 ,C505_=_C511 ,C506_=_C507 ,C506_=_C508 ,\nC506_=_C509 ,C506_=_C510 ,C506_=_C511 ,C507_=_C508 ,C507_=_C509 ,C507_=_C510 ,\nC507_=_C511 ,C508_=_C509 ,C508_=_C510 ,C508_=_C511 ,C509_=_C510 ,C509_=_C511 ,\nC510_=_C511 ,C537_=_C589 ,"];1346[shape=box, label="id:1346 level: 9\n10: C313 C347 C407 C424 C476 \nC499 C556 C590 C3131 C3549 \n37: C313_=_C347( C313 C347 ) C313_=_C407( C313 C407 ) C313_=_C424( C313 C424 ) C313_=_C476( C313 C476 ) C313_=_C499( C313 C499 ) \nC313_=_C556( C313 C556 ) C313_=_C590( C313 C590 ) C313_=_C3131( C313 C3131 ) C347_=_C407( C347 C407 ) C347_=_C424( C347 C424 ) C347_=_C476( C347 C476 ) \nC347_=_C499( C347 C499 ) C347_=_C556( C347 C556 ) C347_=_C590( C347 C590 ) C347_=_C3131( C347 C3131 ) C407_=_C424( C407 C424 ) C407_=_C476( C407 C476 ) \nC407_=_C499( C407 C499 ) C407_=_C556( C407 C556 ) C407_=_C590( C407 C590 ) C407_=_C3131( C407 C3131 ) C424_=_C476( C424 C476 ) C424_=_C499( C424 C499 ) \nC424_=_C556( C424 C556 ) C424_=_C590( C424 C590 ) C424_=_C3131( C424 C3131 ) C476_=_C499( C476 C499 ) C476_=_C556( C476 C556 ) C476_=_C590( C476 C590 ) \nC476_=_C3131( C476 C3131 ) C499_=_C556( C499 C556 ) C499_=_C590( C499 C590 ) C499_=_C3131( C499 C3131 ) C556_=_C590( C556 C590 ) C556_=_C3131( C556 C3131 ) \nC590_=_C3131( C590 C3131 ) C3131_=_C3549( C3131</w:t>
      </w:r>
    </w:p>
    <w:p>
      <w:pPr>
        <w:pStyle w:val="PreformattedText"/>
        <w:bidi w:val="0"/>
        <w:spacing w:before="0" w:after="0"/>
        <w:jc w:val="left"/>
        <w:rPr/>
      </w:pPr>
      <w:r>
        <w:rPr/>
        <w:t xml:space="preserve"> </w:t>
      </w:r>
      <w:r>
        <w:rPr/>
        <w:t>C3549 ) "];1191-&gt;1346[label="9: C313 C347 C407 C424 C476 \nC499 C556 C590 C3549 \n28: C313_=_C347 ,C313_=_C407 ,C313_=_C424 ,C313_=_C476 ,C313_=_C499 ,\nC313_=_C556 ,C313_=_C590 ,C347_=_C407 ,C347_=_C424 ,C347_=_C476 ,C347_=_C499 ,\nC347_=_C556 ,C347_=_C590 ,C407_=_C424 ,C407_=_C476 ,C407_=_C499 ,C407_=_C556 ,\nC407_=_C590 ,C424_=_C476 ,C424_=_C499 ,C424_=_C556 ,C424_=_C590 ,C476_=_C499 ,\nC476_=_C556 ,C476_=_C590 ,C499_=_C556 ,C499_=_C590 ,C556_=_C590 ,"];1347[shape=box, label="id:1347 level: 9\n25: C314 C349 C381 C402 C403 \nC404 C405 C406 C407 C408 C409 \nC410 C411 C412 C413 C414 C415 \nC416 C417 C425 C460 C519 C557 \nC577 C3551 \n164: C314_=_C349( C314 C349 ) C314_=_C408( C314 C408 ) C314_=_C425( C314 C425 ) C314_=_C460( C314 C460 ) C314_=_C519( C314 C519 ) \nC314_=_C557( C314 C557 ) C314_=_C577( C314 C577 ) C349_=_C408( C349 C408 ) C349_=_C425( C349 C425 ) C349_=_C460( C349 C460 ) C349_=_C519( C349 C519 ) \nC349_=_C557( C349 C557 ) C349_=_C577( C349 C577 ) C381_=_C402( C381 C402 ) C381_=_C403( C381 C403 ) C381_=_C404( C381 C404 ) C381_=_C405( C381 C405 ) \nC381_=_C406( C381 C406 ) C381_=_C407( C381 C407 ) C381_=_C408( C381 C408 ) C381_=_C409( C381 C409 ) C381_=_C410( C381 C410 ) C381_=_C411( C381 C411 ) \nC381_=_C412( C381 C412 ) C381_=_C413( C381 C413 ) C381_=_C414( C381 C414 ) C381_=_C415( C381 C415 ) C381_=_C416( C381 C416 ) C381_=_C417( C381 C417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3_=_C404( C403 C404 ) C403_=_C405( C403 C405 ) C403_=_C406( C403 C406 ) \nC403_=_C407( C403 C407 ) C403_=_C408( C403 C408 ) C403_=_C409( C403 C409 ) C403_=_C410( C403 C410 ) C403_=_C411( C403 C411 ) C403_=_C412( C403 C412 ) \nC403_=_C413( C403 C413 ) C403_=_C414( C403 C414 ) C403_=_C415( C403 C415 ) C403_=_C416( C403 C416 ) C403_=_C417( C403 C417 ) C404_=_C405( C404 C405 ) \nC404_=_C406( C404 C406 ) C404_=_C407( C404 C407 ) C404_=_C408( C404 C408 ) C404_=_C409( C404 C409 ) C404_=_C410( C404 C410 ) C404_=_C411( C404 C411 ) \nC404_=_C412( C404 C412 ) C404_=_C413( C404 C413 ) C404_=_C414( C404 C414 ) C404_=_C415( C404 C415 ) C404_=_C416( C404 C416 ) C404_=_C417( C404 C417 ) \nC405_=_C406( C405 C406 ) C405_=_C407( C405 C407 ) C405_=_C408( C405 C408 ) C405_=_C409( C405 C409 ) C405_=_C410( C405 C410 ) C405_=_C411( C405 C411 ) \nC405_=_C412( C405 C412 ) C405_=_C413( C405 C413 ) C405_=_C414( C405 C414 ) C405_=_C415( C405 C415 ) C405_=_C416( C405 C416 ) C405_=_C417( C405 C417 ) \nC406_=_C407( C406 C407 ) C406_=_C408( C406 C408 ) C406_=_C409( C406 C409 ) C406_=_C410( C406 C410 ) C406_=_C411( C406 C411 ) C406_=_C412( C406 C412 ) \nC406_=_C413( C406 C413 ) C406_=_C414( C406 C414 ) C406_=_C415( C406 C415 ) C406_=_C416( C406 C416 ) C406_=_C417( C406 C417 ) C407_=_C408( C407 C408 ) \nC407_=_C409( C407 C409 ) C407_=_C410( C407 C410 ) C407_=_C411( C407 C411 ) C407_=_C412( C407 C412 ) C407_=_C413( C407 C413 ) C407_=_C414( C407 C414 ) \nC407_=_C415( C407 C415 ) C407_=_C416( C407 C416 ) C407_=_C417( C407 C417 ) C408_=_C409( C408 C409 ) C408_=_C410( C408 C410 ) C408_=_C411( C408 C411 ) \nC408_=_C412( C408 C412 ) C408_=_C413( C408 C413 ) C408_=_C414( C408 C414 ) C408_=_C415( C408 C415 ) C408_=_C416( C408 C416 ) C408_=_C417( C408 C417 ) \nC408_=_C425( C408 C425 ) C408_=_C460( C408 C460 ) C408_=_C519( C408 C519 ) C408_=_C557( C408 C557 ) C408_=_C577( C408 C577 ) C409_=_C410( C409 C410 ) \nC409_=_C411( C409 C411 ) C409_=_C412( C409 C412 ) C409_=_C413( C409 C413 ) C409_=_C414( C409 C414 ) C409_=_C415( C409 C415 ) C409_=_C416( C409 C416 ) \nC409_=_C417( C409 C417 ) C410_=_C411( C410 C411 ) C410_=_C412( C410 C412 ) C410_=_C413( C410 C413 ) C410_=_C414( C410 C414 ) C410_=_C415( C410 C415 ) \nC410_=_C416( C410 C416 ) C410_=_C417( C410 C417 ) C411_=_C412( C411 C412 ) C411_=_C413( C411 C413 ) C411_=_C414( C411 C414 ) C411_=_C415( C411 C415 ) \nC411_=_C416( C411 C416 ) C411_=_C417( C411 C417 ) C412_=_C413( C412 C413 ) C412_=_C414( C412 C414 ) C412_=_C415( C412 C415 ) C412_=_C416( C412 C416 ) \nC412_=_C417( C412 C417 ) C413_=_C414( C413 C414 ) C413_=_C415( C413 C415 ) C413_=_C416( C413 C416 ) C413_=_C417( C413 C417 ) C414_=_C415( C414 C415 ) \nC414_=_C416( C414 C416 ) C414_=_C417( C414 C417 ) C415_=_C416( C415 C416 ) C415_=_C417( C415 C417 ) C416_=_C417( C416 C417 ) C425_=_C460( C425 C460 ) \nC425_=_C519( C425 C519 ) C425_=_C557( C425 C557 ) C425_=_C577( C425 C577 ) C460_=_C519( C460 C519 ) C460_=_C557( C460 C557 ) C460_=_C577( C460 C577 ) \nC519_=_C557( C519 C557 ) C519_=_C577( C519 C577 ) C557_=_C577( C557 C577 ) "];1191-&gt;1347[label="24: C314 C349 C381 C402 C403 \nC404 C405 C406 C407 C409 C410 \nC411 C412 C413 C414 C415 C416 \nC417 C425 C460 C519 C557 C577 \nC3551 \n141: C314_=_C349 ,C314_=_C425 ,C314_=_C460 ,C314_=_C519 ,C314_=_C557 ,\nC314_=_C577 ,C349_=_C425 ,C349_=_C460 ,C349_=_C519 ,C349_=_C557 ,C349_=_C577 ,\nC381_=_C402 ,C381_=_C403 ,C381_=_C404 ,C381_=_C405 ,C381_=_C406 ,C381_=_C407 ,\nC381_=_C409 ,C381_=_C410 ,C381_=_C411 ,C381_=_C412 ,C381_=_C413 ,C381_=_C414 ,\nC381_=_C415 ,C381_=_C416 ,C381_=_C417 ,C402_=_C403 ,C402_=_C404 ,C402_=_C405 ,\nC402_=_C406 ,C402_=_C407 ,C402_=_C409 ,C402_=_C410 ,C402_=_C411 ,C402_=_C412 ,\nC402_=_C413 ,C402_=_C414 ,C402_=_C415 ,C402_=_C416 ,C402_=_C417 ,C403_=_C404 ,\nC403_=_C405 ,C403_=_C406 ,C403_=_C407 ,C403_=_C409 ,C403_=_C410 ,C403_=_C411 ,\nC403_=_C412 ,C403_=_C413 ,C403_=_C414 ,C403_=_C415 ,C403_=_C416 ,C403_=_C417 ,\nC404_=_C405 ,C404_=_C406 ,C404_=_C407 ,C404_=_C409 ,C404_=_C410 ,C404_=_C411 ,\nC404_=_C412 ,C404_=_C413 ,C404_=_C414 ,C404_=_C415 ,C404_=_C416 ,C404_=_C417 ,\nC405_=_C406 ,C405_=_C407 ,C405_=_C409 ,C405_=_C410 ,C405_=_C411 ,C405_=_C412 ,\nC405_=_C413 ,C405_=_C414 ,C405_=_C415 ,C405_=_C416 ,C405_=_C417 ,C406_=_C407 ,\nC406_=_C409 ,C406_=_C410 ,C406_=_C411 ,C406_=_C412 ,C406_=_C413 ,C406_=_C414 ,\nC406_=_C415 ,C406_=_C416 ,C406_=_C417 ,C407_=_C409 ,C407_=_C410 ,C407_=_C411 ,\nC407_=_C412 ,C407_=_C413 ,C407_=_C414 ,C407_=_C415 ,C407_=_C416 ,C407_=_C417 ,\nC409_=_C410 ,C409_=_C411 ,C409_=_C412 ,C409_=_C413 ,C409_=_C414 ,C409_=_C415 ,\nC409_=_C416 ,C409_=_C417 ,C410_=_C411 ,C410_=_C412 ,C410_=_C413 ,C410_=_C414 ,\nC410_=_C415 ,C410_=_C416 ,C410_=_C417 ,C411_=_C412 ,C411_=_C413 ,C411_=_C414 ,\nC411_=_C415 ,C411_=_C416 ,C411_=_C417 ,C412_=_C413 ,C412_=_C414 ,C412_=_C415 ,\nC412_=_C416 ,C412_=_C417 ,C413_=_C414 ,C413_=_C415 ,C413_=_C416 ,C413_=_C417 ,\nC414_=_C415 ,C414_=_C416 ,C414_=_C417 ,C415_=_C416 ,C415_=_C417 ,C416_=_C417 ,\nC425_=_C460 ,C425_=_C519 ,C425_=_C557 ,C425_=_C577 ,C460_=_C519 ,C460_=_C557 ,\nC460_=_C577 ,C519_=_C557 ,C519_=_C577 ,C557_=_C577 ,"];1348[shape=box, label="id:1348 level: 9\n20: C304 C326 C342 C361 C380 \nC402 C437 C456 C494 C512 C532 \nC584 C3406 C3407 C3408 C3411 C3412 \nC3416 C3418 C3419 \n86: C304_=_C3406( C304 C3406 ) C304_=_C3407( C304 C3407 ) C304_=_C3408( C304 C3408 ) C304_=_C3411( C304 C3411 ) C326_=_C3412( C326 C3412 ) \nC326_=_C3416( C326 C3416 ) C326_=_C3418( C326 C3418 ) C326_=_C3419( C326 C3419 ) C342_=_C3406( C342 C3406 ) C342_=_C3407( C342 C3407 ) C342_=_C3412( C342 C3412 ) \nC342_=_C3416( C342 C3416 ) C361_=_C3408( C361 C3408 ) C361_=_C3411( C361 C3411 ) C361_=_C3418( C361 C3418 ) C361_=_C3419( C361 C3419 ) C380_=_C3408( C380 C3408 ) \nC380_=_C3412( C380 C3412 ) C402_=_C3406( C402 C3406 ) C402_=_C3407( C402 C3407 ) C402_=_C3411( C402 C3411 ) C402_=_C3416( C402 C3416 ) C402_=_C3418( C402 C3418 ) \nC402_=_C3419( C402 C3419 ) C437_=_C3407( C437 C3407 ) C437_=_C3411( C437 C3411 ) C437_=_C3412( C437 C3412 ) C437_=_C3419( C437 C3419 ) C456_=_C3406( C456 C3406 ) \nC456_=_C3407( C456 C3407 ) C456_=_C3408( C456 C3408 ) C456_=_C3411( C456 C3411 ) C456_=_C3412( C456 C3412 ) C456_=_C3416( C456 C3416 ) C456_=_C3418( C456 C3418 ) \nC456_=_C3419( C456 C3419 ) C494_=_C3406( C494 C3406 ) C494_=_C3407( C494 C3407 ) C494_=_C3408( C494 C3408 ) C494_=_C3412( C494 C3412 ) C494_=_C3419( C494 C3419 ) \nC512_=_C3411( C512 C3411 ) C512_=_C3416( C512 C3416 ) C512_=_C3418( C512 C3418 ) C532_=_C3406( C532 C3406 ) C532_=_C3407( C532 C3407 ) C532_=_C3408( C532 C3408 ) \nC532_=_C3411( C532 C3411 ) C532_=_C3412( C532 C3412 ) C532_=_C3416( C532 C3416 ) C532_=_C3418( C532 C3418 ) C532_=_C3419( C532 C3419 ) C584_=_C3406( C584 C3406 ) \nC584_=_C3407( C584 C3407 ) C584_=_C3408( C584 C3408 ) C584_=_C3411( C584 C3411 ) C584_=_C3416( C584 C3416 ) C584_=_C3418( C584 C3418 ) C3406_=_C3407( C3406 C3407 ) \nC3406_=_C3408( C3406 C3408 ) C3406_=_C3411( C3406 C3411 ) C3406_=_C3412( C3406 C3412 ) C3406_=_C3416( C3406 C3416 ) C3406_=_C3418( C3406 C3418 ) C3406_=_C3419( C3406 C3419 ) \nC3407_=_C3408( C3407 C3408 ) C3407_=_C3411( C3407 C3411 ) C3407_=_C3412( C3407 C3412 ) C3407_=_C3416( C3407 C3416 ) C3407_=_C3418( C3407 C3418 ) C3407_=_C3419( C3407 C3419 ) \nC3408_=_C3411( C3408 C3411 ) C3408_=_C3412( C3408 C3412 ) C3408_=_C3416( C3408 C3416 ) C3408_=_C3418( C3408 C3418 ) C3408_=_C3419( C3408 C3419 ) C3411_=_C3412( C3411 C3412 ) \nC3411_=_C3416( C3411 C3416 ) C3411_=_C3418( C3411 C3418 ) C3411_=_C3419( C3411 C3419 ) C3412_=_C3416( C3412 C3416 ) C3412_=_C3418( C3412 C3418 ) C3412_=_C3419( C3412 C3419 ) \nC3416_=_C3418( C3416 C3418 ) C3416_=_C3419( C3416 C3419 ) C3418_=_C3419( C3418 C3419 ) "];1192-&gt;1348[label="18: C304 C326 C342 C361 C380 \nC402 C437 C456 C494 C512 C532 \nC584 C3406 C3408 C3412 C3416 C3418 \nC3419 \n57: C304_=_C3406 ,C304_=_C3408 ,C326_=_C3412 ,C326_=_C3416 ,C326_=_C3418 ,\nC326_=_C3419 ,C342_=_C3406 ,C342_=_C3412 ,C342_=_C3416 ,C361_=_C3408 ,C361_=_C3418 ,\nC361_=_C3419 ,C380_=_C3408 ,C380_=_C3412 ,C402_=_C3406 ,C402_=_C3416 ,C402_=_C3418 ,\nC402_=_C3419 ,C437_=_C3412 ,C437_=_C3419 ,C456_=_C3406 ,C456_=_C3408 ,C456_=_C3412 ,\nC456_=_C3416 ,C456_=_C3418</w:t>
      </w:r>
    </w:p>
    <w:p>
      <w:pPr>
        <w:pStyle w:val="PreformattedText"/>
        <w:bidi w:val="0"/>
        <w:spacing w:before="0" w:after="0"/>
        <w:jc w:val="left"/>
        <w:rPr/>
      </w:pPr>
      <w:r>
        <w:rPr/>
        <w:t xml:space="preserve"> </w:t>
      </w:r>
      <w:r>
        <w:rPr/>
        <w:t>,C456_=_C3419 ,C494_=_C3406 ,C494_=_C3408 ,C494_=_C3412 ,\nC494_=_C3419 ,C512_=_C3416 ,C512_=_C3418 ,C532_=_C3406 ,C532_=_C3408 ,C532_=_C3412 ,\nC532_=_C3416 ,C532_=_C3418 ,C532_=_C3419 ,C584_=_C3406 ,C584_=_C3408 ,C584_=_C3416 ,\nC584_=_C3418 ,C3406_=_C3408 ,C3406_=_C3412 ,C3406_=_C3416 ,C3406_=_C3418 ,C3406_=_C3419 ,\nC3408_=_C3412 ,C3408_=_C3416 ,C3408_=_C3418 ,C3408_=_C3419 ,C3412_=_C3416 ,C3412_=_C3418 ,\nC3412_=_C3419 ,C3416_=_C3418 ,C3416_=_C3419 ,C3418_=_C3419 ,"];1349[shape=box, label="id:1349 level: 9\n10: C306 C362 C403 C438 C469 \nC513 C534 C585 C3041 C3540 \n37: C306_=_C362( C306 C362 ) C306_=_C403( C306 C403 ) C306_=_C438( C306 C438 ) C306_=_C469( C306 C469 ) C306_=_C513( C306 C513 ) \nC306_=_C534( C306 C534 ) C306_=_C585( C306 C585 ) C306_=_C3041( C306 C3041 ) C362_=_C403( C362 C403 ) C362_=_C438( C362 C438 ) C362_=_C469( C362 C469 ) \nC362_=_C513( C362 C513 ) C362_=_C534( C362 C534 ) C362_=_C585( C362 C585 ) C362_=_C3041( C362 C3041 ) C403_=_C438( C403 C438 ) C403_=_C469( C403 C469 ) \nC403_=_C513( C403 C513 ) C403_=_C534( C403 C534 ) C403_=_C585( C403 C585 ) C403_=_C3041( C403 C3041 ) C438_=_C469( C438 C469 ) C438_=_C513( C438 C513 ) \nC438_=_C534( C438 C534 ) C438_=_C585( C438 C585 ) C438_=_C3041( C438 C3041 ) C469_=_C513( C469 C513 ) C469_=_C534( C469 C534 ) C469_=_C585( C469 C585 ) \nC469_=_C3041( C469 C3041 ) C513_=_C534( C513 C534 ) C513_=_C585( C513 C585 ) C513_=_C3041( C513 C3041 ) C534_=_C585( C534 C585 ) C534_=_C3041( C534 C3041 ) \nC585_=_C3041( C585 C3041 ) C3041_=_C3540( C3041 C3540 ) "];1193-&gt;1349[label="9: C306 C362 C403 C438 C469 \nC513 C534 C585 C3540 \n28: C306_=_C362 ,C306_=_C403 ,C306_=_C438 ,C306_=_C469 ,C306_=_C513 ,\nC306_=_C534 ,C306_=_C585 ,C362_=_C403 ,C362_=_C438 ,C362_=_C469 ,C362_=_C513 ,\nC362_=_C534 ,C362_=_C585 ,C403_=_C438 ,C403_=_C469 ,C403_=_C513 ,C403_=_C534 ,\nC403_=_C585 ,C438_=_C469 ,C438_=_C513 ,C438_=_C534 ,C438_=_C585 ,C469_=_C513 ,\nC469_=_C534 ,C469_=_C585 ,C513_=_C534 ,C513_=_C585 ,C534_=_C585 ,"];1350[shape=box, label="id:1350 level: 9\n10: C325 C360 C401 C455 C493 \nC531 C569 C607 C3381 C3574 \n37: C325_=_C360( C325 C360 ) C325_=_C401( C325 C401 ) C325_=_C455( C325 C455 ) C325_=_C493( C325 C493 ) C325_=_C531( C325 C531 ) \nC325_=_C569( C325 C569 ) C325_=_C607( C325 C607 ) C325_=_C3381( C325 C3381 ) C360_=_C401( C360 C401 ) C360_=_C455( C360 C455 ) C360_=_C493( C360 C493 ) \nC360_=_C531( C360 C531 ) C360_=_C569( C360 C569 ) C360_=_C607( C360 C607 ) C360_=_C3381( C360 C3381 ) C401_=_C455( C401 C455 ) C401_=_C493( C401 C493 ) \nC401_=_C531( C401 C531 ) C401_=_C569( C401 C569 ) C401_=_C607( C401 C607 ) C401_=_C3381( C401 C3381 ) C455_=_C493( C455 C493 ) C455_=_C531( C455 C531 ) \nC455_=_C569( C455 C569 ) C455_=_C607( C455 C607 ) C455_=_C3381( C455 C3381 ) C493_=_C531( C493 C531 ) C493_=_C569( C493 C569 ) C493_=_C607( C493 C607 ) \nC493_=_C3381( C493 C3381 ) C531_=_C569( C531 C569 ) C531_=_C607( C531 C607 ) C531_=_C3381( C531 C3381 ) C569_=_C607( C569 C607 ) C569_=_C3381( C569 C3381 ) \nC607_=_C3381( C607 C3381 ) C3381_=_C3574( C3381 C3574 ) "];1194-&gt;1350[label="9: C325 C360 C401 C455 C493 \nC531 C569 C607 C3574 \n28: C325_=_C360 ,C325_=_C401 ,C325_=_C455 ,C325_=_C493 ,C325_=_C531 ,\nC325_=_C569 ,C325_=_C607 ,C360_=_C401 ,C360_=_C455 ,C360_=_C493 ,C360_=_C531 ,\nC360_=_C569 ,C360_=_C607 ,C401_=_C455 ,C401_=_C493 ,C401_=_C531 ,C401_=_C569 ,\nC401_=_C607 ,C455_=_C493 ,C455_=_C531 ,C455_=_C569 ,C455_=_C607 ,C493_=_C531 ,\nC493_=_C569 ,C493_=_C607 ,C531_=_C569 ,C531_=_C607 ,C569_=_C607 ,"];1351[shape=box, label="id:1351 level: 9\n27: C309 C345 C383 C440 C459 \nC516 C533 C552 C553 C554 C555 \nC556 C557 C558 C559 C560 C561 \nC562 C563 C564 C565 C566 C567 \nC568 C569 C573 C3544 \n199: C309_=_C345( C309 C345 ) C309_=_C383( C309 C383 ) C309_=_C440( C309 C440 ) C309_=_C459( C309 C459 ) C309_=_C516( C309 C516 ) \nC309_=_C554( C309 C554 ) C309_=_C573( C309 C573 ) C345_=_C383( C345 C383 ) C345_=_C440( C345 C440 ) C345_=_C459( C345 C459 ) C345_=_C516( C345 C516 ) \nC345_=_C554( C345 C554 ) C345_=_C573( C345 C573 ) C383_=_C440( C383 C440 ) C383_=_C459( C383 C459 ) C383_=_C516( C383 C516 ) C383_=_C554( C383 C554 ) \nC383_=_C573( C383 C573 ) C440_=_C459( C440 C459 ) C440_=_C516( C440 C516 ) C440_=_C554( C440 C554 ) C440_=_C573( C440 C573 ) C459_=_C516( C459 C516 ) \nC459_=_C554( C459 C554 ) C459_=_C573( C459 C573 ) C516_=_C554( C516 C554 ) C516_=_C573( C516 C573 ) C533_=_C552( C533 C552 ) C533_=_C553( C533 C553 ) \nC533_=_C554( C533 C554 ) C533_=_C555( C533 C555 ) C533_=_C556( C533 C556 ) C533_=_C557( C533 C557 ) C533_=_C558( C533 C558 ) C533_=_C559( C533 C559 ) \nC533_=_C560( C533 C560 ) C533_=_C561( C533 C561 ) C533_=_C562( C533 C562 ) C533_=_C563( C533 C563 ) C533_=_C564( C533 C564 ) C533_=_C565( C533 C565 ) \nC533_=_C566( C533 C566 ) C533_=_C567( C533 C567 ) C533_=_C568( C533 C568 ) C533_=_C569( C533 C569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2_=_C566( C552 C566 ) \nC552_=_C567( C552 C567 ) C552_=_C568( C552 C568 ) C552_=_C569( C552 C569 ) C553_=_C554( C553 C554 ) C553_=_C555( C553 C555 ) C553_=_C556( C553 C556 ) \nC553_=_C557( C553 C557 ) C553_=_C558( C553 C558 ) C553_=_C559( C553 C559 ) C553_=_C560( C553 C560 ) C553_=_C561( C553 C561 ) C553_=_C562( C553 C562 ) \nC553_=_C563( C553 C563 ) C553_=_C564( C553 C564 ) C553_=_C565( C553 C565 ) C553_=_C566( C553 C566 ) C553_=_C567( C553 C567 ) C553_=_C568( C553 C568 ) \nC553_=_C569( C553 C569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3( C554 C573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7_=_C558( C557 C558 ) C557_=_C559( C557 C559 ) C557_=_C560( C557 C560 ) C557_=_C561( C557 C561 ) \nC557_=_C562( C557 C562 ) C557_=_C563( C557 C563 ) C557_=_C564( C557 C564 ) C557_=_C565( C557 C565 ) C557_=_C566( C557 C566 ) C557_=_C567( C557 C567 ) \nC557_=_C568( C557 C568 ) C557_=_C569( C557 C569 ) C558_=_C559( C558 C559 ) C558_=_C560( C558 C560 ) C558_=_C561( C558 C561 ) C558_=_C562( C558 C562 ) \nC558_=_C563( C558 C563 ) C558_=_C564( C558 C564 ) C558_=_C565( C558 C565 ) C558_=_C566( C558 C566 ) C558_=_C567( C558 C567 ) C558_=_C568( C558 C568 ) \nC558_=_C569( C558 C569 ) C559_=_C560( C559 C560 ) C559_=_C561( C559 C561 ) C559_=_C562( C559 C562 ) C559_=_C563( C559 C563 ) C559_=_C564( C559 C564 ) \nC559_=_C565( C559 C565 ) C559_=_C566( C559 C566 ) C559_=_C567( C559 C567 ) C559_=_C568( C559 C568 ) C559_=_C569( C559 C569 ) C560_=_C561( C560 C561 ) \nC560_=_C562( C560 C562 ) C560_=_C563( C560 C563 ) C560_=_C564( C560 C564 ) C560_=_C565( C560 C565 ) C560_=_C566( C560 C566 ) C560_=_C567( C560 C567 ) \nC560_=_C568( C560 C568 ) C560_=_C569( C560 C569 ) C561_=_C562( C561 C562 ) C561_=_C563( C561 C563 ) C561_=_C564( C561 C564 ) C561_=_C565( C561 C565 ) \nC561_=_C566( C561 C566 ) C561_=_C567( C561 C567 ) C561_=_C568( C561 C568 ) C561_=_C569( C561 C569 ) C562_=_C563( C562 C563 ) C562_=_C564( C562 C564 ) \nC562_=_C565( C562 C565 ) C562_=_C566( C562 C566 ) C562_=_C567( C562 C567 ) C562_=_C568( C562 C568 ) C562_=_C569( C562 C569 ) C563_=_C564( C563 C564 ) \nC563_=_C565( C563 C565 ) C563_=_C566( C563 C566 ) C563_=_C567( C563 C567 ) C563_=_C568( C563 C568 ) C563_=_C569( C563 C569 ) C564_=_C565( C564 C565 ) \nC564_=_C566( C564 C566 ) C564_=_C567( C564 C567 ) C564_=_C568( C564 C568 ) C564_=_C569( C564 C569 ) C565_=_C566( C565 C566 ) C565_=_C567( C565 C567 ) \nC565_=_C568( C565 C568 ) C565_=_C569( C565 C569 ) C566_=_C567( C566 C567 ) C566_=_C568( C566 C568 ) C566_=_C569( C566 C569 ) C567_=_C568( C567 C568 ) \nC567_=_C569( C567 C569 ) C568_=_C569( C568 C569 ) "];1194-&gt;1351[label="26: C309 C345 C383 C440 C459 \nC516 C533 C552 C553 C555 C556 \nC557 C558 C559 C560 C561 C562 \nC563 C564 C565 C566 C567 C568 \nC569 C573 C3544 \n174: C309_=_C345 ,C309_=_C383 ,C309_=_C440 ,C309_=_C459 ,C309_=_C516 ,\nC309_=_C573 ,C345_=_C383 ,C345_=_C440 ,C345_=_C459 ,C345_=_C516 ,C345_=_C573 ,\nC383_=_C440 ,C383_=_C459 ,C383_=_C516 ,C383_=_C573 ,C440_=_C459 ,C440_=_C516 ,\nC440_=_C573 ,C459_=_C516 ,C459_=_C573 ,C516_=_C573 ,C533_=_C552 ,C533_=_C553 ,\nC533_=_C555 ,C533_=_C556 ,C533_=_C557 ,C533_=_C558 ,C533_=_C559 ,C533_=_C560 ,\nC533_=_C561 ,C533_=_C562 ,C533_=_C563 ,C533_=_C564 ,C533_=_C565 ,C533_=_C566 ,\nC533_=_C567 ,C533_=_C568 ,C533_=_C569 ,C552_=_C553 ,C552_=_C555 ,C552_=_C556 ,\nC552_=_C557 ,C552_=_C558 ,C552_=_C559 ,C552_=_C560 ,C552_=_C561 ,C552_=_C562 ,\nC552_=_C563 ,C552_=_C564 ,C552_=_C565 ,C552_=_C566 ,C552_=_C567 ,C552_=_C568 ,\nC552_=_C569 ,C553_=_C555 ,C553_=_C556 ,C553_=_C557 ,C553_=_C558 ,C553_=_C559 ,\nC553_=_C560 ,C553_=_C561 ,C553_=_C562 ,C553_=_C563 ,C553_=_C564 ,C553_=_C565 ,\nC553_=_C566 ,C553_=_C567 ,C553_=_C568 ,C553_=_C569 ,C555_=_C556 ,C555_=_C557 ,\nC555_=_C558 ,C555_=_C559 ,C555_=_C560</w:t>
      </w:r>
    </w:p>
    <w:p>
      <w:pPr>
        <w:pStyle w:val="PreformattedText"/>
        <w:bidi w:val="0"/>
        <w:spacing w:before="0" w:after="0"/>
        <w:jc w:val="left"/>
        <w:rPr/>
      </w:pPr>
      <w:r>
        <w:rPr/>
        <w:t xml:space="preserve"> </w:t>
      </w:r>
      <w:r>
        <w:rPr/>
        <w:t>,C555_=_C561 ,C555_=_C562 ,C555_=_C563 ,\nC555_=_C564 ,C555_=_C565 ,C555_=_C566 ,C555_=_C567 ,C555_=_C568 ,C555_=_C569 ,\nC556_=_C557 ,C556_=_C558 ,C556_=_C559 ,C556_=_C560 ,C556_=_C561 ,C556_=_C562 ,\nC556_=_C563 ,C556_=_C564 ,C556_=_C565 ,C556_=_C566 ,C556_=_C567 ,C556_=_C568 ,\nC556_=_C569 ,C557_=_C558 ,C557_=_C559 ,C557_=_C560 ,C557_=_C561 ,C557_=_C562 ,\nC557_=_C563 ,C557_=_C564 ,C557_=_C565 ,C557_=_C566 ,C557_=_C567 ,C557_=_C568 ,\nC557_=_C569 ,C558_=_C559 ,C558_=_C560 ,C558_=_C561 ,C558_=_C562 ,C558_=_C563 ,\nC558_=_C564 ,C558_=_C565 ,C558_=_C566 ,C558_=_C567 ,C558_=_C568 ,C558_=_C569 ,\nC559_=_C560 ,C559_=_C561 ,C559_=_C562 ,C559_=_C563 ,C559_=_C564 ,C559_=_C565 ,\nC559_=_C566 ,C559_=_C567 ,C559_=_C568 ,C559_=_C569 ,C560_=_C561 ,C560_=_C562 ,\nC560_=_C563 ,C560_=_C564 ,C560_=_C565 ,C560_=_C566 ,C560_=_C567 ,C560_=_C568 ,\nC560_=_C569 ,C561_=_C562 ,C561_=_C563 ,C561_=_C564 ,C561_=_C565 ,C561_=_C566 ,\nC561_=_C567 ,C561_=_C568 ,C561_=_C569 ,C562_=_C563 ,C562_=_C564 ,C562_=_C565 ,\nC562_=_C566 ,C562_=_C567 ,C562_=_C568 ,C562_=_C569 ,C563_=_C564 ,C563_=_C565 ,\nC563_=_C566 ,C563_=_C567 ,C563_=_C568 ,C563_=_C569 ,C564_=_C565 ,C564_=_C566 ,\nC564_=_C567 ,C564_=_C568 ,C564_=_C569 ,C565_=_C566 ,C565_=_C567 ,C565_=_C568 ,\nC565_=_C569 ,C566_=_C567 ,C566_=_C568 ,C566_=_C569 ,C567_=_C568 ,C567_=_C569 ,\nC568_=_C569 ,"];1352[shape=box, label="id:1352 level: 9\n10: C332 C352 C392 C447 C465 \nC522 C563 C598 C3231 C3559 \n37: C332_=_C352( C332 C352 ) C332_=_C392( C332 C392 ) C332_=_C447( C332 C447 ) C332_=_C465( C332 C465 ) C332_=_C522( C332 C522 ) \nC332_=_C563( C332 C563 ) C332_=_C598( C332 C598 ) C332_=_C3231( C332 C3231 ) C352_=_C392( C352 C392 ) C352_=_C447( C352 C447 ) C352_=_C465( C352 C465 ) \nC352_=_C522( C352 C522 ) C352_=_C563( C352 C563 ) C352_=_C598( C352 C598 ) C352_=_C3231( C352 C3231 ) C392_=_C447( C392 C447 ) C392_=_C465( C392 C465 ) \nC392_=_C522( C392 C522 ) C392_=_C563( C392 C563 ) C392_=_C598( C392 C598 ) C392_=_C3231( C392 C3231 ) C447_=_C465( C447 C465 ) C447_=_C522( C447 C522 ) \nC447_=_C563( C447 C563 ) C447_=_C598( C447 C598 ) C447_=_C3231( C447 C3231 ) C465_=_C522( C465 C522 ) C465_=_C563( C465 C563 ) C465_=_C598( C465 C598 ) \nC465_=_C3231( C465 C3231 ) C522_=_C563( C522 C563 ) C522_=_C598( C522 C598 ) C522_=_C3231( C522 C3231 ) C563_=_C598( C563 C598 ) C563_=_C3231( C563 C3231 ) \nC598_=_C3231( C598 C3231 ) C3231_=_C3559( C3231 C3559 ) "];1195-&gt;1352[label="9: C332 C352 C392 C447 C465 \nC522 C563 C598 C3559 \n28: C332_=_C352 ,C332_=_C392 ,C332_=_C447 ,C332_=_C465 ,C332_=_C522 ,\nC332_=_C563 ,C332_=_C598 ,C352_=_C392 ,C352_=_C447 ,C352_=_C465 ,C352_=_C522 ,\nC352_=_C563 ,C352_=_C598 ,C392_=_C447 ,C392_=_C465 ,C392_=_C522 ,C392_=_C563 ,\nC392_=_C598 ,C447_=_C465 ,C447_=_C522 ,C447_=_C563 ,C447_=_C598 ,C465_=_C522 ,\nC465_=_C563 ,C465_=_C598 ,C522_=_C563 ,C522_=_C598 ,C563_=_C598 ,"];1353[shape=box, label="id:1353 level: 9\n27: C307 C322 C359 C363 C404 \nC416 C439 C452 C456 C457 C459 \nC460 C461 C462 C463 C464 C465 \nC466 C467 C514 C527 C552 C567 \nC586 C604 C3541 C3569 \n110: C307_=_C322( C307 C322 ) C307_=_C363( C307 C363 ) C307_=_C404( C307 C404 ) C307_=_C439( C307 C439 ) C307_=_C514( C307 C514 ) \nC307_=_C552( C307 C552 ) C307_=_C586( C307 C586 ) C322_=_C359( C322 C359 ) C322_=_C416( C322 C416 ) C322_=_C452( C322 C452 ) C322_=_C467( C322 C467 ) \nC322_=_C527( C322 C527 ) C322_=_C567( C322 C567 ) C322_=_C604( C322 C604 ) C359_=_C416( C359 C416 ) C359_=_C452( C359 C452 ) C359_=_C467( C359 C467 ) \nC359_=_C527( C359 C527 ) C359_=_C567( C359 C567 ) C359_=_C604( C359 C604 ) C363_=_C404( C363 C404 ) C363_=_C439( C363 C439 ) C363_=_C514( C363 C514 ) \nC363_=_C552( C363 C552 ) C363_=_C586( C363 C586 ) C404_=_C416( C404 C416 ) C404_=_C439( C404 C439 ) C404_=_C514( C404 C514 ) C404_=_C552( C404 C552 ) \nC404_=_C586( C404 C586 ) C416_=_C452( C416 C452 ) C416_=_C467( C416 C467 ) C416_=_C527( C416 C527 ) C416_=_C567( C416 C567 ) C416_=_C604( C416 C604 ) \nC439_=_C452( C439 C452 ) C439_=_C514( C439 C514 ) C439_=_C552( C439 C552 ) C439_=_C586( C439 C586 ) C452_=_C467( C452 C467 ) C452_=_C527( C452 C527 ) \nC452_=_C567( C452 C567 ) C452_=_C604( C452 C604 ) C456_=_C457( C456 C457 ) C456_=_C459( C456 C459 ) C456_=_C460( C456 C460 ) C456_=_C461( C456 C461 ) \nC456_=_C462( C456 C462 ) C456_=_C463( C456 C463 ) C456_=_C464( C456 C464 ) C456_=_C465( C456 C465 ) C456_=_C466( C456 C466 ) C456_=_C467( C456 C467 ) \nC457_=_C459( C457 C459 ) C457_=_C460( C457 C460 ) C457_=_C461( C457 C461 ) C457_=_C462( C457 C462 ) C457_=_C463( C457 C463 ) C457_=_C464( C457 C464 ) \nC457_=_C465( C457 C465 ) C457_=_C466( C457 C466 ) C457_=_C467( C457 C467 ) C459_=_C460( C459 C460 ) C459_=_C461( C459 C461 ) C459_=_C462( C459 C462 ) \nC459_=_C463( C459 C463 ) C459_=_C464( C459 C464 ) C459_=_C465( C459 C465 ) C459_=_C466( C459 C466 ) C459_=_C467( C459 C467 ) C460_=_C461( C460 C461 ) \nC460_=_C462( C460 C462 ) C460_=_C463( C460 C463 ) C460_=_C464( C460 C464 ) C460_=_C465( C460 C465 ) C460_=_C466( C460 C466 ) C460_=_C467( C460 C467 ) \nC461_=_C462( C461 C462 ) C461_=_C463( C461 C463 ) C461_=_C464( C461 C464 ) C461_=_C465( C461 C465 ) C461_=_C466( C461 C466 ) C461_=_C467( C461 C467 ) \nC462_=_C463( C462 C463 ) C462_=_C464( C462 C464 ) C462_=_C465( C462 C465 ) C462_=_C466( C462 C466 ) C462_=_C467( C462 C467 ) C463_=_C464( C463 C464 ) \nC463_=_C465( C463 C465 ) C463_=_C466( C463 C466 ) C463_=_C467( C463 C467 ) C464_=_C465( C464 C465 ) C464_=_C466( C464 C466 ) C464_=_C467( C464 C467 ) \nC465_=_C466( C465 C466 ) C465_=_C467( C465 C467 ) C466_=_C467( C466 C467 ) C467_=_C527( C467 C527 ) C467_=_C567( C467 C567 ) C467_=_C604( C467 C604 ) \nC514_=_C527( C514 C527 ) C514_=_C552( C514 C552 ) C514_=_C586( C514 C586 ) C527_=_C567( C527 C567 ) C527_=_C604( C527 C604 ) C552_=_C567( C552 C567 ) \nC552_=_C586( C552 C586 ) C567_=_C604( C567 C604 ) C586_=_C604( C586 C604 ) "];1195-&gt;1353[label="26: C307 C322 C359 C363 C404 \nC416 C439 C452 C456 C457 C459 \nC460 C461 C462 C463 C464 C465 \nC466 C514 C527 C552 C567 C586 \nC604 C3541 C3569 \n93: C307_=_C322 ,C307_=_C363 ,C307_=_C404 ,C307_=_C439 ,C307_=_C514 ,\nC307_=_C552 ,C307_=_C586 ,C322_=_C359 ,C322_=_C416 ,C322_=_C452 ,C322_=_C527 ,\nC322_=_C567 ,C322_=_C604 ,C359_=_C416 ,C359_=_C452 ,C359_=_C527 ,C359_=_C567 ,\nC359_=_C604 ,C363_=_C404 ,C363_=_C439 ,C363_=_C514 ,C363_=_C552 ,C363_=_C586 ,\nC404_=_C416 ,C404_=_C439 ,C404_=_C514 ,C404_=_C552 ,C404_=_C586 ,C416_=_C452 ,\nC416_=_C527 ,C416_=_C567 ,C416_=_C604 ,C439_=_C452 ,C439_=_C514 ,C439_=_C552 ,\nC439_=_C586 ,C452_=_C527 ,C452_=_C567 ,C452_=_C604 ,C456_=_C457 ,C456_=_C459 ,\nC456_=_C460 ,C456_=_C461 ,C456_=_C462 ,C456_=_C463 ,C456_=_C464 ,C456_=_C465 ,\nC456_=_C466 ,C457_=_C459 ,C457_=_C460 ,C457_=_C461 ,C457_=_C462 ,C457_=_C463 ,\nC457_=_C464 ,C457_=_C465 ,C457_=_C466 ,C459_=_C460 ,C459_=_C461 ,C459_=_C462 ,\nC459_=_C463 ,C459_=_C464 ,C459_=_C465 ,C459_=_C466 ,C460_=_C461 ,C460_=_C462 ,\nC460_=_C463 ,C460_=_C464 ,C460_=_C465 ,C460_=_C466 ,C461_=_C462 ,C461_=_C463 ,\nC461_=_C464 ,C461_=_C465 ,C461_=_C466 ,C462_=_C463 ,C462_=_C464 ,C462_=_C465 ,\nC462_=_C466 ,C463_=_C464 ,C463_=_C465 ,C463_=_C466 ,C464_=_C465 ,C464_=_C466 ,\nC465_=_C466 ,C514_=_C527 ,C514_=_C552 ,C514_=_C586 ,C527_=_C567 ,C527_=_C604 ,\nC552_=_C567 ,C552_=_C586 ,C567_=_C604 ,C586_=_C604 ,"];1354[shape=box, label="id:1354 level: 9\n10: C311 C365 C385 C422 C473 \nC517 C555 C588 C3101 C3546 \n37: C311_=_C365( C311 C365 ) C311_=_C385( C311 C385 ) C311_=_C422( C311 C422 ) C311_=_C473( C311 C473 ) C311_=_C517( C311 C517 ) \nC311_=_C555( C311 C555 ) C311_=_C588( C311 C588 ) C311_=_C3101( C311 C3101 ) C365_=_C385( C365 C385 ) C365_=_C422( C365 C422 ) C365_=_C473( C365 C473 ) \nC365_=_C517( C365 C517 ) C365_=_C555( C365 C555 ) C365_=_C588( C365 C588 ) C365_=_C3101( C365 C3101 ) C385_=_C422( C385 C422 ) C385_=_C473( C385 C473 ) \nC385_=_C517( C385 C517 ) C385_=_C555( C385 C555 ) C385_=_C588( C385 C588 ) C385_=_C3101( C385 C3101 ) C422_=_C473( C422 C473 ) C422_=_C517( C422 C517 ) \nC422_=_C555( C422 C555 ) C422_=_C588( C422 C588 ) C422_=_C3101( C422 C3101 ) C473_=_C517( C473 C517 ) C473_=_C555( C473 C555 ) C473_=_C588( C473 C588 ) \nC473_=_C3101( C473 C3101 ) C517_=_C555( C517 C555 ) C517_=_C588( C517 C588 ) C517_=_C3101( C517 C3101 ) C555_=_C588( C555 C588 ) C555_=_C3101( C555 C3101 ) \nC588_=_C3101( C588 C3101 ) C3101_=_C3546( C3101 C3546 ) "];1196-&gt;1354[label="9: C311 C365 C385 C422 C473 \nC517 C555 C588 C3546 \n28: C311_=_C365 ,C311_=_C385 ,C311_=_C422 ,C311_=_C473 ,C311_=_C517 ,\nC311_=_C555 ,C311_=_C588 ,C365_=_C385 ,C365_=_C422 ,C365_=_C473 ,C365_=_C517 ,\nC365_=_C555 ,C365_=_C588 ,C385_=_C422 ,C385_=_C473 ,C385_=_C517 ,C385_=_C555 ,\nC385_=_C588 ,C422_=_C473 ,C422_=_C517 ,C422_=_C555 ,C422_=_C588 ,C473_=_C517 ,\nC473_=_C555 ,C473_=_C588 ,C517_=_C555 ,C517_=_C588 ,C555_=_C588 ,"];1355[shape=box, label="id:1355 level: 9\n29: C319 C351 C391 C429 C464 \nC495 C512 C513 C514 C515 C516 \nC517 C518 C519 C520 C521 C522 \nC523 C524 C525 C526 C527 C528 \nC529 C530 C531 C562 C597 C3558 \n238: C319_=_C351( C319 C351 ) C319_=_C391( C319 C391 ) C319_=_C429( C319 C429 ) C319_=_C464( C319 C464 ) C319_=_C521( C319 C521 ) \nC319_=_C562( C319 C562 ) C319_=_C597( C319 C597 ) C351_=_C391( C351 C391 ) C351_=_C429( C351 C429 ) C351_=_C464( C351 C464 ) C351_=_C521( C351 C521 ) \nC351_=_C562( C351 C562 ) C351_=_C597( C351 C597 ) C391_=_C429( C391 C429 ) C391_=_C464( C391 C464 ) C391_=_C521( C391 C521 ) C391_=_C562( C391 C562 ) \nC391_=_C597( C391 C597 ) C429_=_C464( C429 C464 ) C429_=_C521( C429 C521 ) C429_=_C562( C429 C562 ) C429_=_C597( C429 C597 ) C464_=_C521( C464 C521 ) \nC464_=_C562( C464 C562 ) C464_=_C597( C464 C597 ) C495_=_C512( C495 C512 ) C495_=_C513( C495 C513 ) C495_=_C514( C495 C514 ) C495_=_C515( C495 C515 ) \nC495_=_C516( C495 C516 ) C495_=_C517( C495 C517 ) C495_=_C518( C495 C518 ) C495_=_C519( C495 C519 ) C495_=_C520( C495 C520 ) C495_=_C521( C495 C521 ) \nC495_=_C522( C495 C522 ) C495_=_C523( C495</w:t>
      </w:r>
    </w:p>
    <w:p>
      <w:pPr>
        <w:pStyle w:val="PreformattedText"/>
        <w:bidi w:val="0"/>
        <w:spacing w:before="0" w:after="0"/>
        <w:jc w:val="left"/>
        <w:rPr/>
      </w:pPr>
      <w:r>
        <w:rPr/>
        <w:t xml:space="preserve"> </w:t>
      </w:r>
      <w:r>
        <w:rPr/>
        <w:t>C523 ) C495_=_C524( C495 C524 ) C495_=_C525( C495 C525 ) C495_=_C526( C495 C526 ) C495_=_C527( C495 C527 ) \nC495_=_C528( C495 C528 ) C495_=_C529( C495 C529 ) C495_=_C530( C495 C530 ) C495_=_C531( C495 C531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2_=_C528( C512 C528 ) C512_=_C529( C512 C529 ) C512_=_C530( C512 C530 ) C512_=_C531( C512 C531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29( C513 C529 ) C513_=_C530( C513 C530 ) C513_=_C531( C513 C531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30( C514 C530 ) C514_=_C531( C514 C531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530( C515 C530 ) C515_=_C531( C515 C531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530( C516 C530 ) C516_=_C531( C516 C531 ) C517_=_C518( C517 C518 ) \nC517_=_C519( C517 C519 ) C517_=_C520( C517 C520 ) C517_=_C521( C517 C521 ) C517_=_C522( C517 C522 ) C517_=_C523( C517 C523 ) C517_=_C524( C517 C524 ) \nC517_=_C525( C517 C525 ) C517_=_C526( C517 C526 ) C517_=_C527( C517 C527 ) C517_=_C528( C517 C528 ) C517_=_C529( C517 C529 ) C517_=_C530( C517 C530 ) \nC517_=_C531( C517 C531 ) C518_=_C519( C518 C519 ) C518_=_C520( C518 C520 ) C518_=_C521( C518 C521 ) C518_=_C522( C518 C522 ) C518_=_C523( C518 C523 ) \nC518_=_C524( C518 C524 ) C518_=_C525( C518 C525 ) C518_=_C526( C518 C526 ) C518_=_C527( C518 C527 ) C518_=_C528( C518 C528 ) C518_=_C529( C518 C529 ) \nC518_=_C530( C518 C530 ) C518_=_C531( C518 C531 ) C519_=_C520( C519 C520 ) C519_=_C521( C519 C521 ) C519_=_C522( C519 C522 ) C519_=_C523( C519 C523 ) \nC519_=_C524( C519 C524 ) C519_=_C525( C519 C525 ) C519_=_C526( C519 C526 ) C519_=_C527( C519 C527 ) C519_=_C528( C519 C528 ) C519_=_C529( C519 C529 ) \nC519_=_C530( C519 C530 ) C519_=_C531( C519 C531 ) C520_=_C521( C520 C521 ) C520_=_C522( C520 C522 ) C520_=_C523( C520 C523 ) C520_=_C524( C520 C524 ) \nC520_=_C525( C520 C525 ) C520_=_C526( C520 C526 ) C520_=_C527( C520 C527 ) C520_=_C528( C520 C528 ) C520_=_C529( C520 C529 ) C520_=_C530( C520 C530 ) \nC520_=_C531( C520 C531 ) C521_=_C522( C521 C522 ) C521_=_C523( C521 C523 ) C521_=_C524( C521 C524 ) C521_=_C525( C521 C525 ) C521_=_C526( C521 C526 ) \nC521_=_C527( C521 C527 ) C521_=_C528( C521 C528 ) C521_=_C529( C521 C529 ) C521_=_C530( C521 C530 ) C521_=_C531( C521 C531 ) C521_=_C562( C521 C562 ) \nC521_=_C597( C521 C597 ) C522_=_C523( C522 C523 ) C522_=_C524( C522 C524 ) C522_=_C525( C522 C525 ) C522_=_C526( C522 C526 ) C522_=_C527( C522 C527 ) \nC522_=_C528( C522 C528 ) C522_=_C529( C522 C529 ) C522_=_C530( C522 C530 ) C522_=_C531( C522 C531 ) C523_=_C524( C523 C524 ) C523_=_C525( C523 C525 ) \nC523_=_C526( C523 C526 ) C523_=_C527( C523 C527 ) C523_=_C528( C523 C528 ) C523_=_C529( C523 C529 ) C523_=_C530( C523 C530 ) C523_=_C531( C523 C531 ) \nC524_=_C525( C524 C525 ) C524_=_C526( C524 C526 ) C524_=_C527( C524 C527 ) C524_=_C528( C524 C528 ) C524_=_C529( C524 C529 ) C524_=_C530( C524 C530 ) \nC524_=_C531( C524 C531 ) C525_=_C526( C525 C526 ) C525_=_C527( C525 C527 ) C525_=_C528( C525 C528 ) C525_=_C529( C525 C529 ) C525_=_C530( C525 C530 ) \nC525_=_C531( C525 C531 ) C526_=_C527( C526 C527 ) C526_=_C528( C526 C528 ) C526_=_C529( C526 C529 ) C526_=_C530( C526 C530 ) C526_=_C531( C526 C531 ) \nC527_=_C528( C527 C528 ) C527_=_C529( C527 C529 ) C527_=_C530( C527 C530 ) C527_=_C531( C527 C531 ) C528_=_C529( C528 C529 ) C528_=_C530( C528 C530 ) \nC528_=_C531( C528 C531 ) C529_=_C530( C529 C530 ) C529_=_C531( C529 C531 ) C530_=_C531( C530 C531 ) C562_=_C597( C562 C597 ) "];1196-&gt;1355[label="28: C319 C351 C391 C429 C464 \nC495 C512 C513 C514 C515 C516 \nC517 C518 C519 C520 C522 C523 \nC524 C525 C526 C527 C528 C529 \nC530 C531 C562 C597 C3558 \n211: C319_=_C351 ,C319_=_C391 ,C319_=_C429 ,C319_=_C464 ,C319_=_C562 ,\nC319_=_C597 ,C351_=_C391 ,C351_=_C429 ,C351_=_C464 ,C351_=_C562 ,C351_=_C597 ,\nC391_=_C429 ,C391_=_C464 ,C391_=_C562 ,C391_=_C597 ,C429_=_C464 ,C429_=_C562 ,\nC429_=_C597 ,C464_=_C562 ,C464_=_C597 ,C495_=_C512 ,C495_=_C513 ,C495_=_C514 ,\nC495_=_C515 ,C495_=_C516 ,C495_=_C517 ,C495_=_C518 ,C495_=_C519 ,C495_=_C520 ,\nC495_=_C522 ,C495_=_C523 ,C495_=_C524 ,C495_=_C525 ,C495_=_C526 ,C495_=_C527 ,\nC495_=_C528 ,C495_=_C529 ,C495_=_C530 ,C495_=_C531 ,C512_=_C513 ,C512_=_C514 ,\nC512_=_C515 ,C512_=_C516 ,C512_=_C517 ,C512_=_C518 ,C512_=_C519 ,C512_=_C520 ,\nC512_=_C522 ,C512_=_C523 ,C512_=_C524 ,C512_=_C525 ,C512_=_C526 ,C512_=_C527 ,\nC512_=_C528 ,C512_=_C529 ,C512_=_C530 ,C512_=_C531 ,C513_=_C514 ,C513_=_C515 ,\nC513_=_C516 ,C513_=_C517 ,C513_=_C518 ,C513_=_C519 ,C513_=_C520 ,C513_=_C522 ,\nC513_=_C523 ,C513_=_C524 ,C513_=_C525 ,C513_=_C526 ,C513_=_C527 ,C513_=_C528 ,\nC513_=_C529 ,C513_=_C530 ,C513_=_C531 ,C514_=_C515 ,C514_=_C516 ,C514_=_C517 ,\nC514_=_C518 ,C514_=_C519 ,C514_=_C520 ,C514_=_C522 ,C514_=_C523 ,C514_=_C524 ,\nC514_=_C525 ,C514_=_C526 ,C514_=_C527 ,C514_=_C528 ,C514_=_C529 ,C514_=_C530 ,\nC514_=_C531 ,C515_=_C516 ,C515_=_C517 ,C515_=_C518 ,C515_=_C519 ,C515_=_C520 ,\nC515_=_C522 ,C515_=_C523 ,C515_=_C524 ,C515_=_C525 ,C515_=_C526 ,C515_=_C527 ,\nC515_=_C528 ,C515_=_C529 ,C515_=_C530 ,C515_=_C531 ,C516_=_C517 ,C516_=_C518 ,\nC516_=_C519 ,C516_=_C520 ,C516_=_C522 ,C516_=_C523 ,C516_=_C524 ,C516_=_C525 ,\nC516_=_C526 ,C516_=_C527 ,C516_=_C528 ,C516_=_C529 ,C516_=_C530 ,C516_=_C531 ,\nC517_=_C518 ,C517_=_C519 ,C517_=_C520 ,C517_=_C522 ,C517_=_C523 ,C517_=_C524 ,\nC517_=_C525 ,C517_=_C526 ,C517_=_C527 ,C517_=_C528 ,C517_=_C529 ,C517_=_C530 ,\nC517_=_C531 ,C518_=_C519 ,C518_=_C520 ,C518_=_C522 ,C518_=_C523 ,C518_=_C524 ,\nC518_=_C525 ,C518_=_C526 ,C518_=_C527 ,C518_=_C528 ,C518_=_C529 ,C518_=_C530 ,\nC518_=_C531 ,C519_=_C520 ,C519_=_C522 ,C519_=_C523 ,C519_=_C524 ,C519_=_C525 ,\nC519_=_C526 ,C519_=_C527 ,C519_=_C528 ,C519_=_C529 ,C519_=_C530 ,C519_=_C531 ,\nC520_=_C522 ,C520_=_C523 ,C520_=_C524 ,C520_=_C525 ,C520_=_C526 ,C520_=_C527 ,\nC520_=_C528 ,C520_=_C529 ,C520_=_C530 ,C520_=_C531 ,C522_=_C523 ,C522_=_C524 ,\nC522_=_C525 ,C522_=_C526 ,C522_=_C527 ,C522_=_C528 ,C522_=_C529 ,C522_=_C530 ,\nC522_=_C531 ,C523_=_C524 ,C523_=_C525 ,C523_=_C526 ,C523_=_C527 ,C523_=_C528 ,\nC523_=_C529 ,C523_=_C530 ,C523_=_C531 ,C524_=_C525 ,C524_=_C526 ,C524_=_C527 ,\nC524_=_C528 ,C524_=_C529 ,C524_=_C530 ,C524_=_C531 ,C525_=_C526 ,C525_=_C527 ,\nC525_=_C528 ,C525_=_C529 ,C525_=_C530 ,C525_=_C531 ,C526_=_C527 ,C526_=_C528 ,\nC526_=_C529 ,C526_=_C530 ,C526_=_C531 ,C527_=_C528 ,C527_=_C529 ,C527_=_C530 ,\nC527_=_C531 ,C528_=_C529 ,C528_=_C530 ,C528_=_C531 ,C529_=_C530 ,C529_=_C531 ,\nC530_=_C531 ,C562_=_C597 ,"];1356[shape=box, label="id:1356 level: 9\n10: C316 C369 C410 C444 C479 \nC520 C541 C592 C3171 C3553 \n37: C316_=_C369( C316 C369 ) C316_=_C410( C316 C410 ) C316_=_C444( C316 C444 ) C316_=_C479( C316 C479 ) C316_=_C520( C316 C520 ) \nC316_=_C541( C316 C541 ) C316_=_C592( C316 C592 ) C316_=_C3171( C316 C3171 ) C369_=_C410( C369 C410 ) C369_=_C444( C369 C444 ) C369_=_C479( C369 C479 ) \nC369_=_C520( C369 C520 ) C369_=_C541( C369 C541 ) C369_=_C592( C369 C592 ) C369_=_C3171( C369 C3171 ) C410_=_C444( C410 C444 ) C410_=_C479( C410 C479 ) \nC410_=_C520( C410 C520 ) C410_=_C541( C410 C541 ) C410_=_C592( C410 C592 ) C410_=_C3171( C410 C3171 ) C444_=_C479( C444 C479 ) C444_=_C520( C444 C520 ) \nC444_=_C541( C444 C541 ) C444_=_C592( C444 C592 ) C444_=_C3171( C444 C3171 ) C479_=_C520( C479 C520 ) C479_=_C541( C479 C541 ) C479_=_C592( C479 C592 ) \nC479_=_C3171( C479 C3171 ) C520_=_C541( C520 C541 ) C520_=_C592( C520 C592 ) C520_=_C3171( C520 C3171 ) C541_=_C592( C541 C592 ) C541_=_C3171( C541 C3171 ) \nC592_=_C3171( C592 C3171 ) C3171_=_C3553( C3171 C3553 ) "];1197-&gt;1356[label="9: C316 C369 C410 C444 C479 \nC520 C541 C592 C3553 \n28: C316_=_C369 ,C316_=_C410 ,C316_=_C444 ,C316_=_C479 ,C316_=_C520 ,\nC316_=_C541 ,C316_=_C592 ,C369_=_C410 ,C369_=_C444 ,C369_=_C479 ,C369_=_C520 ,\nC369_=_C541 ,C369_=_C592 ,C410_=_C444 ,C410_=_C479 ,C410_=_C520 ,C410_=_C541 ,\nC410_=_C592 ,C444_=_C479 ,C444_=_C520 ,C444_=_C541 ,C444_=_C592 ,C479_=_C520 ,\nC479_=_C541 ,C479_=_C592 ,C520_=_C541 ,C520_=_C592 ,C541_=_C592 ,"];1357[shape=box, label="id:1357 level: 9\n30: C304 C305 C306 C307 C308 \nC309 C310 C311 C312 C313 C314 \nC315 C316 C317 C318 C319 C320 \nC321 C322 C323 C324 C325 C350 \nC388 C445 C461 C502 C558 C593 \nC3554 \n259: C304_=_C305( C304 C305 ) C304_=_C306( C304 C306 ) C304_=_C307( C304 C307 ) C304_=_C308(</w:t>
      </w:r>
    </w:p>
    <w:p>
      <w:pPr>
        <w:pStyle w:val="PreformattedText"/>
        <w:bidi w:val="0"/>
        <w:spacing w:before="0" w:after="0"/>
        <w:jc w:val="left"/>
        <w:rPr/>
      </w:pPr>
      <w:r>
        <w:rPr/>
        <w:t xml:space="preserve"> </w:t>
      </w:r>
      <w:r>
        <w:rPr/>
        <w:t>C304 C308 ) C304_=_C309( C304 C309 ) \nC304_=_C310( C304 C310 ) C304_=_C311( C304 C311 ) C304_=_C312( C304 C312 ) C304_=_C313( C304 C313 ) C304_=_C314( C304 C314 ) C304_=_C315( C304 C315 ) \nC304_=_C316( C304 C316 ) C304_=_C317( C304 C317 ) C304_=_C318( C304 C318 ) C304_=_C319( C304 C319 ) C304_=_C320( C304 C320 ) C304_=_C321( C304 C321 ) \nC304_=_C322( C304 C322 ) C304_=_C323( C304 C323 ) C304_=_C324( C304 C324 ) C304_=_C325( C304 C325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322( C305 C322 ) C305_=_C323( C305 C323 ) C305_=_C324( C305 C324 ) C305_=_C325( C305 C325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20( C306 C320 ) C306_=_C321( C306 C321 ) C306_=_C322( C306 C322 ) C306_=_C323( C306 C323 ) C306_=_C324( C306 C324 ) \nC306_=_C325( C306 C325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7_=_C322( C307 C322 ) C307_=_C323( C307 C323 ) C307_=_C324( C307 C324 ) \nC307_=_C325( C307 C325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325( C309 C325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3_=_C314( C313 C314 ) C313_=_C315( C313 C315 ) \nC313_=_C316( C313 C316 ) C313_=_C317( C313 C317 ) C313_=_C318( C313 C318 ) C313_=_C319( C313 C319 ) C313_=_C320( C313 C320 ) C313_=_C321( C313 C321 ) \nC313_=_C322( C313 C322 ) C313_=_C323( C313 C323 ) C313_=_C324( C313 C324 ) C313_=_C325( C313 C325 ) C314_=_C315( C314 C315 ) C314_=_C316( C314 C316 ) \nC314_=_C317( C314 C317 ) C314_=_C318( C314 C318 ) C314_=_C319( C314 C319 ) C314_=_C320( C314 C320 ) C314_=_C321( C314 C321 ) C314_=_C322( C314 C322 ) \nC314_=_C323( C314 C323 ) C314_=_C324( C314 C324 ) C314_=_C325( C314 C325 ) C315_=_C316( C315 C316 ) C315_=_C317( C315 C317 ) C315_=_C318( C315 C318 ) \nC315_=_C319( C315 C319 ) C315_=_C320( C315 C320 ) C315_=_C321( C315 C321 ) C315_=_C322( C315 C322 ) C315_=_C323( C315 C323 ) C315_=_C324( C315 C324 ) \nC315_=_C325( C315 C325 ) C316_=_C317( C316 C317 ) C316_=_C318( C316 C318 ) C316_=_C319( C316 C319 ) C316_=_C320( C316 C320 ) C316_=_C321( C316 C321 ) \nC316_=_C322( C316 C322 ) C316_=_C323( C316 C323 ) C316_=_C324( C316 C324 ) C316_=_C325( C316 C325 ) C317_=_C318( C317 C318 ) C317_=_C319( C317 C319 ) \nC317_=_C320( C317 C320 ) C317_=_C321( C317 C321 ) C317_=_C322( C317 C322 ) C317_=_C323( C317 C323 ) C317_=_C324( C317 C324 ) C317_=_C325( C317 C325 ) \nC317_=_C350( C317 C350 ) C317_=_C388( C317 C388 ) C317_=_C445( C317 C445 ) C317_=_C461( C317 C461 ) C317_=_C502( C317 C502 ) C317_=_C558( C317 C558 ) \nC317_=_C593( C317 C593 ) C318_=_C319( C318 C319 ) C318_=_C320( C318 C320 ) C318_=_C321( C318 C321 ) C318_=_C322( C318 C322 ) C318_=_C323( C318 C323 ) \nC318_=_C324( C318 C324 ) C318_=_C325( C318 C325 ) C319_=_C320( C319 C320 ) C319_=_C321( C319 C321 ) C319_=_C322( C319 C322 ) C319_=_C323( C319 C323 ) \nC319_=_C324( C319 C324 ) C319_=_C325( C319 C325 ) C320_=_C321( C320 C321 ) C320_=_C322( C320 C322 ) C320_=_C323( C320 C323 ) C320_=_C324( C320 C324 ) \nC320_=_C325( C320 C325 ) C321_=_C322( C321 C322 ) C321_=_C323( C321 C323 ) C321_=_C324( C321 C324 ) C321_=_C325( C321 C325 ) C322_=_C323( C322 C323 ) \nC322_=_C324( C322 C324 ) C322_=_C325( C322 C325 ) C323_=_C324( C323 C324 ) C323_=_C325( C323 C325 ) C324_=_C325( C324 C325 ) C350_=_C388( C350 C388 ) \nC350_=_C445( C350 C445 ) C350_=_C461( C350 C461 ) C350_=_C502( C350 C502 ) C350_=_C558( C350 C558 ) C350_=_C593( C350 C593 ) C388_=_C445( C388 C445 ) \nC388_=_C461( C388 C461 ) C388_=_C502( C388 C502 ) C388_=_C558( C388 C558 ) C388_=_C593( C388 C593 ) C445_=_C461( C445 C461 ) C445_=_C502( C445 C502 ) \nC445_=_C558( C445 C558 ) C445_=_C593( C445 C593 ) C461_=_C502( C461 C502 ) C461_=_C558( C461 C558 ) C461_=_C593( C461 C593 ) C502_=_C558( C502 C558 ) \nC502_=_C593( C502 C593 ) C558_=_C593( C558 C593 ) "];1197-&gt;1357[label="29: C304 C305 C306 C307 C308 \nC309 C310 C311 C312 C313 C314 \nC315 C316 C318 C319 C320 C321 \nC322 C323 C324 C325 C350 C388 \nC445 C461 C502 C558 C593 C3554 \n231: C304_=_C305 ,C304_=_C306 ,C304_=_C307 ,C304_=_C308 ,C304_=_C309 ,\nC304_=_C310 ,C304_=_C311 ,C304_=_C312 ,C304_=_C313 ,C304_=_C314 ,C304_=_C315 ,\nC304_=_C316 ,C304_=_C318 ,C304_=_C319 ,C304_=_C320 ,C304_=_C321 ,C304_=_C322 ,\nC304_=_C323 ,C304_=_C324 ,C304_=_C325 ,C305_=_C306 ,C305_=_C307 ,C305_=_C308 ,\nC305_=_C309 ,C305_=_C310 ,C305_=_C311 ,C305_=_C312 ,C305_=_C313 ,C305_=_C314 ,\nC305_=_C315 ,C305_=_C316 ,C305_=_C318 ,C305_=_C319 ,C305_=_C320 ,C305_=_C321 ,\nC305_=_C322 ,C305_=_C323 ,C305_=_C324 ,C305_=_C325 ,C306_=_C307 ,C306_=_C308 ,\nC306_=_C309 ,C306_=_C310 ,C306_=_C311 ,C306_=_C312 ,C306_=_C313 ,C306_=_C314 ,\nC306_=_C315 ,C306_=_C316 ,C306_=_C318 ,C306_=_C319 ,C306_=_C320 ,C306_=_C321 ,\nC306_=_C322 ,C306_=_C323 ,C306_=_C324 ,C306_=_C325 ,C307_=_C308 ,C307_=_C309 ,\nC307_=_C310 ,C307_=_C311 ,C307_=_C312 ,C307_=_C313 ,C307_=_C314 ,C307_=_C315 ,\nC307_=_C316 ,C307_=_C318 ,C307_=_C319 ,C307_=_C320 ,C307_=_C321 ,C307_=_C322 ,\nC307_=_C323 ,C307_=_C324 ,C307_=_C325 ,C308_=_C309 ,C308_=_C310 ,C308_=_C311 ,\nC308_=_C312 ,C308_=_C313 ,C308_=_C314 ,C308_=_C315 ,C308_=_C316 ,C308_=_C318 ,\nC308_=_C319 ,C308_=_C320 ,C308_=_C321 ,C308_=_C322 ,C308_=_C323 ,C308_=_C324 ,\nC308_=_C325 ,C309_=_C310 ,C309_=_C311 ,C309_=_C312 ,C309_=_C313 ,C309_=_C314 ,\nC309_=_C315 ,C309_=_C316 ,C309_=_C318 ,C309_=_C319 ,C309_=_C320 ,C309_=_C321 ,\nC309_=_C322 ,C309_=_C323 ,C309_=_C324 ,C309_=_C325 ,C310_=_C311 ,C310_=_C312 ,\nC310_=_C313 ,C310_=_C314 ,C310_=_C315 ,C310_=_C316 ,C310_=_C318 ,C310_=_C319 ,\nC310_=_C320 ,C310_=_C321 ,C310_=_C322 ,C310_=_C323 ,C310_=_C324 ,C310_=_C325 ,\nC311_=_C312 ,C311_=_C313 ,C311_=_C314 ,C311_=_C315 ,C311_=_C316 ,C311_=_C318 ,\nC311_=_C319 ,C311_=_C320 ,C311_=_C321 ,C311_=_C322 ,C311_=_C323 ,C311_=_C324 ,\nC311_=_C325 ,C312_=_C313 ,C312_=_C314 ,C312_=_C315 ,C312_=_C316 ,C312_=_C318 ,\nC312_=_C319 ,C312_=_C320 ,C312_=_C321 ,C312_=_C322 ,C312_=_C323 ,C312_=_C324 ,\nC312_=_C325 ,C313_=_C314 ,C313_=_C315 ,C313_=_C316 ,C313_=_C318 ,C313_=_C319 ,\nC313_=_C320 ,C313_=_C321 ,C313_=_C322 ,C313_=_C323 ,C313_=_C324 ,C313_=_C325 ,\nC314_=_C315 ,C314_=_C316 ,C314_=_C318 ,C314_=_C319 ,C314_=_C320 ,C314_=_C321 ,\nC314_=_C322 ,C314_=_C323 ,C314_=_C324 ,C314_=_C325 ,C315_=_C316 ,C315_=_C318 ,\nC315_=_C319 ,C315_=_C320 ,C315_=_C321 ,C315_=_C322 ,C315_=_C323 ,C315_=_C324 ,\nC315_=_C325 ,C316_=_C318 ,C316_=_C319 ,C316_=_C320 ,C316_=_C321 ,C316_=_C322 ,\nC316_=_C323 ,C316_=_C324 ,C316_=_C325 ,C318_=_C319 ,C318_=_C320 ,C318_=_C321 ,\nC318_=_C322 ,C318_=_C323 ,C318_=_C324 ,C318_=_C325 ,C319_=_C320 ,C319_=_C321 ,\nC319_=_C322 ,C319_=_C323 ,C319_=_C324 ,C319_=_C325 ,C320_=_C321 ,C320_=_C322 ,\nC320_=_C323 ,C320_=_C324 ,C320_=_C325 ,C321_=_C322 ,C321_=_C323 ,C321_=_C324 ,\nC321_=_C325 ,C322_=_C323 ,C322_=_C324 ,C322_=_C325 ,C323_=_C324 ,C323_=_C325 ,\nC324_=_C325 ,C350_=_C388 ,C350_=_C445 ,C350_=_C461 ,C350_=_C502 ,C350_=_C558 ,\nC350_=_C593 ,C388_=_C445 ,C388_=_C461 ,C388_=_C502 ,C388_=_C558 ,C388_=_C593 ,\nC445_=_C461 ,C445_=_C502 ,C445_=_C558 ,C445_=_C593 ,C461_=_C502 ,C461_=_C558 ,\nC461_=_C593 ,C502_=_C558 ,C502_=_C593 ,C558_=_C593 ,"];1358[shape=box, label="id:1358 level: 9\n10: C2760 C2798 C2838 C2855 C2906 \nC2930 C2969 C3021 C3119 C3547 \n37: C2760_=_C2798( C2760 C2798 ) C2760_=_C2838( C2760</w:t>
      </w:r>
    </w:p>
    <w:p>
      <w:pPr>
        <w:pStyle w:val="PreformattedText"/>
        <w:bidi w:val="0"/>
        <w:spacing w:before="0" w:after="0"/>
        <w:jc w:val="left"/>
        <w:rPr/>
      </w:pPr>
      <w:r>
        <w:rPr/>
        <w:t xml:space="preserve"> </w:t>
      </w:r>
      <w:r>
        <w:rPr/>
        <w:t>C2838 ) C2760_=_C2855( C2760 C2855 ) C2760_=_C2906( C2760 C2906 ) C2760_=_C2930( C2760 C2930 ) \nC2760_=_C2969( C2760 C2969 ) C2760_=_C3021( C2760 C3021 ) C2760_=_C3119( C2760 C3119 ) C2798_=_C2838( C2798 C2838 ) C2798_=_C2855( C2798 C2855 ) C2798_=_C2906( C2798 C2906 ) \nC2798_=_C2930( C2798 C2930 ) C2798_=_C2969( C2798 C2969 ) C2798_=_C3021( C2798 C3021 ) C2798_=_C3119( C2798 C3119 ) C2838_=_C2855( C2838 C2855 ) C2838_=_C2906( C2838 C2906 ) \nC2838_=_C2930( C2838 C2930 ) C2838_=_C2969( C2838 C2969 ) C2838_=_C3021( C2838 C3021 ) C2838_=_C3119( C2838 C3119 ) C2855_=_C2906( C2855 C2906 ) C2855_=_C2930( C2855 C2930 ) \nC2855_=_C2969( C2855 C2969 ) C2855_=_C3021( C2855 C3021 ) C2855_=_C3119( C2855 C3119 ) C2906_=_C2930( C2906 C2930 ) C2906_=_C2969( C2906 C2969 ) C2906_=_C3021( C2906 C3021 ) \nC2906_=_C3119( C2906 C3119 ) C2930_=_C2969( C2930 C2969 ) C2930_=_C3021( C2930 C3021 ) C2930_=_C3119( C2930 C3119 ) C2969_=_C3021( C2969 C3021 ) C2969_=_C3119( C2969 C3119 ) \nC3021_=_C3119( C3021 C3119 ) C3119_=_C3547( C3119 C3547 ) "];1208-&gt;1358[label="9: C2760 C2798 C2838 C2855 C2906 \nC2930 C2969 C3021 C3547 \n28: C2760_=_C2798 ,C2760_=_C2838 ,C2760_=_C2855 ,C2760_=_C2906 ,C2760_=_C2930 ,\nC2760_=_C2969 ,C2760_=_C3021 ,C2798_=_C2838 ,C2798_=_C2855 ,C2798_=_C2906 ,C2798_=_C2930 ,\nC2798_=_C2969 ,C2798_=_C3021 ,C2838_=_C2855 ,C2838_=_C2906 ,C2838_=_C2930 ,C2838_=_C2969 ,\nC2838_=_C3021 ,C2855_=_C2906 ,C2855_=_C2930 ,C2855_=_C2969 ,C2855_=_C3021 ,C2906_=_C2930 ,\nC2906_=_C2969 ,C2906_=_C3021 ,C2930_=_C2969 ,C2930_=_C3021 ,C2969_=_C3021 ,"];1359[shape=box, label="id:1359 level: 9\n10: C2746 C2781 C2840 C2857 C2892 \nC2951 C2989 C3009 C3159 C3551 \n37: C2746_=_C2781( C2746 C2781 ) C2746_=_C2840( C2746 C2840 ) C2746_=_C2857( C2746 C2857 ) C2746_=_C2892( C2746 C2892 ) C2746_=_C2951( C2746 C2951 ) \nC2746_=_C2989( C2746 C2989 ) C2746_=_C3009( C2746 C3009 ) C2746_=_C3159( C2746 C3159 ) C2781_=_C2840( C2781 C2840 ) C2781_=_C2857( C2781 C2857 ) C2781_=_C2892( C2781 C2892 ) \nC2781_=_C2951( C2781 C2951 ) C2781_=_C2989( C2781 C2989 ) C2781_=_C3009( C2781 C3009 ) C2781_=_C3159( C2781 C3159 ) C2840_=_C2857( C2840 C2857 ) C2840_=_C2892( C2840 C2892 ) \nC2840_=_C2951( C2840 C2951 ) C2840_=_C2989( C2840 C2989 ) C2840_=_C3009( C2840 C3009 ) C2840_=_C3159( C2840 C3159 ) C2857_=_C2892( C2857 C2892 ) C2857_=_C2951( C2857 C2951 ) \nC2857_=_C2989( C2857 C2989 ) C2857_=_C3009( C2857 C3009 ) C2857_=_C3159( C2857 C3159 ) C2892_=_C2951( C2892 C2951 ) C2892_=_C2989( C2892 C2989 ) C2892_=_C3009( C2892 C3009 ) \nC2892_=_C3159( C2892 C3159 ) C2951_=_C2989( C2951 C2989 ) C2951_=_C3009( C2951 C3009 ) C2951_=_C3159( C2951 C3159 ) C2989_=_C3009( C2989 C3009 ) C2989_=_C3159( C2989 C3159 ) \nC3009_=_C3159( C3009 C3159 ) C3159_=_C3551( C3159 C3551 ) "];1210-&gt;1359[label="9: C2746 C2781 C2840 C2857 C2892 \nC2951 C2989 C3009 C3551 \n28: C2746_=_C2781 ,C2746_=_C2840 ,C2746_=_C2857 ,C2746_=_C2892 ,C2746_=_C2951 ,\nC2746_=_C2989 ,C2746_=_C3009 ,C2781_=_C2840 ,C2781_=_C2857 ,C2781_=_C2892 ,C2781_=_C2951 ,\nC2781_=_C2989 ,C2781_=_C3009 ,C2840_=_C2857 ,C2840_=_C2892 ,C2840_=_C2951 ,C2840_=_C2989 ,\nC2840_=_C3009 ,C2857_=_C2892 ,C2857_=_C2951 ,C2857_=_C2989 ,C2857_=_C3009 ,C2892_=_C2951 ,\nC2892_=_C2989 ,C2892_=_C3009 ,C2951_=_C2989 ,C2951_=_C3009 ,C2989_=_C3009 ,"];1360[shape=box, label="id:1360 level: 9\n22: C2736 C2758 C2774 C2793 C2812 \nC2869 C2888 C2926 C2944 C2964 C3016 \nC3525 C3526 C3527 C3528 C3530 C3531 \nC3532 C3534 C3536 C3538 C3539 \n131: C2736_=_C3525( C2736 C3525 ) C2736_=_C3526( C2736 C3526 ) C2736_=_C3527( C2736 C3527 ) C2736_=_C3528( C2736 C3528 ) C2736_=_C3530( C2736 C3530 ) \nC2736_=_C3531( C2736 C3531 ) C2758_=_C3532( C2758 C3532 ) C2758_=_C3534( C2758 C3534 ) C2758_=_C3536( C2758 C3536 ) C2758_=_C3538( C2758 C3538 ) C2758_=_C3539( C2758 C3539 ) \nC2774_=_C3525( C2774 C3525 ) C2774_=_C3526( C2774 C3526 ) C2774_=_C3527( C2774 C3527 ) C2774_=_C3532( C2774 C3532 ) C2774_=_C3534( C2774 C3534 ) C2774_=_C3536( C2774 C3536 ) \nC2793_=_C3528( C2793 C3528 ) C2793_=_C3530( C2793 C3530 ) C2793_=_C3531( C2793 C3531 ) C2793_=_C3538( C2793 C3538 ) C2793_=_C3539( C2793 C3539 ) C2812_=_C3525( C2812 C3525 ) \nC2812_=_C3528( C2812 C3528 ) C2812_=_C3530( C2812 C3530 ) C2812_=_C3532( C2812 C3532 ) C2812_=_C3534( C2812 C3534 ) C2869_=_C3525( C2869 C3525 ) C2869_=_C3527( C2869 C3527 ) \nC2869_=_C3530( C2869 C3530 ) C2869_=_C3531( C2869 C3531 ) C2869_=_C3532( C2869 C3532 ) C2869_=_C3534( C2869 C3534 ) C2869_=_C3539( C2869 C3539 ) C2888_=_C3525( C2888 C3525 ) \nC2888_=_C3526( C2888 C3526 ) C2888_=_C3527( C2888 C3527 ) C2888_=_C3528( C2888 C3528 ) C2888_=_C3530( C2888 C3530 ) C2888_=_C3531( C2888 C3531 ) C2888_=_C3532( C2888 C3532 ) \nC2888_=_C3534( C2888 C3534 ) C2888_=_C3536( C2888 C3536 ) C2888_=_C3538( C2888 C3538 ) C2888_=_C3539( C2888 C3539 ) C2926_=_C3526( C2926 C3526 ) C2926_=_C3527( C2926 C3527 ) \nC2926_=_C3528( C2926 C3528 ) C2926_=_C3532( C2926 C3532 ) C2926_=_C3539( C2926 C3539 ) C2944_=_C3525( C2944 C3525 ) C2944_=_C3530( C2944 C3530 ) C2944_=_C3531( C2944 C3531 ) \nC2944_=_C3534( C2944 C3534 ) C2944_=_C3536( C2944 C3536 ) C2944_=_C3538( C2944 C3538 ) C2964_=_C3525( C2964 C3525 ) C2964_=_C3526( C2964 C3526 ) C2964_=_C3527( C2964 C3527 ) \nC2964_=_C3528( C2964 C3528 ) C2964_=_C3530( C2964 C3530 ) C2964_=_C3531( C2964 C3531 ) C2964_=_C3532( C2964 C3532 ) C2964_=_C3534( C2964 C3534 ) C2964_=_C3536( C2964 C3536 ) \nC2964_=_C3538( C2964 C3538 ) C2964_=_C3539( C2964 C3539 ) C3016_=_C3525( C3016 C3525 ) C3016_=_C3526( C3016 C3526 ) C3016_=_C3527( C3016 C3527 ) C3016_=_C3528( C3016 C3528 ) \nC3016_=_C3530( C3016 C3530 ) C3016_=_C3531( C3016 C3531 ) C3016_=_C3534( C3016 C3534 ) C3016_=_C3536( C3016 C3536 ) C3016_=_C3538( C3016 C3538 ) C3525_=_C3526( C3525 C3526 ) \nC3525_=_C3527( C3525 C3527 ) C3525_=_C3528( C3525 C3528 ) C3525_=_C3530( C3525 C3530 ) C3525_=_C3531( C3525 C3531 ) C3525_=_C3532( C3525 C3532 ) C3525_=_C3534( C3525 C3534 ) \nC3525_=_C3536( C3525 C3536 ) C3525_=_C3538( C3525 C3538 ) C3525_=_C3539( C3525 C3539 ) C3526_=_C3527( C3526 C3527 ) C3526_=_C3528( C3526 C3528 ) C3526_=_C3530( C3526 C3530 ) \nC3526_=_C3531( C3526 C3531 ) C3526_=_C3532( C3526 C3532 ) C3526_=_C3534( C3526 C3534 ) C3526_=_C3536( C3526 C3536 ) C3526_=_C3538( C3526 C3538 ) C3526_=_C3539( C3526 C3539 ) \nC3527_=_C3528( C3527 C3528 ) C3527_=_C3530( C3527 C3530 ) C3527_=_C3531( C3527 C3531 ) C3527_=_C3532( C3527 C3532 ) C3527_=_C3534( C3527 C3534 ) C3527_=_C3536( C3527 C3536 ) \nC3527_=_C3538( C3527 C3538 ) C3527_=_C3539( C3527 C3539 ) C3528_=_C3530( C3528 C3530 ) C3528_=_C3531( C3528 C3531 ) C3528_=_C3532( C3528 C3532 ) C3528_=_C3534( C3528 C3534 ) \nC3528_=_C3536( C3528 C3536 ) C3528_=_C3538( C3528 C3538 ) C3528_=_C3539( C3528 C3539 ) C3530_=_C3531( C3530 C3531 ) C3530_=_C3532( C3530 C3532 ) C3530_=_C3534( C3530 C3534 ) \nC3530_=_C3536( C3530 C3536 ) C3530_=_C3538( C3530 C3538 ) C3530_=_C3539( C3530 C3539 ) C3531_=_C3532( C3531 C3532 ) C3531_=_C3534( C3531 C3534 ) C3531_=_C3536( C3531 C3536 ) \nC3531_=_C3538( C3531 C3538 ) C3531_=_C3539( C3531 C3539 ) C3532_=_C3534( C3532 C3534 ) C3532_=_C3536( C3532 C3536 ) C3532_=_C3538( C3532 C3538 ) C3532_=_C3539( C3532 C3539 ) \nC3534_=_C3536( C3534 C3536 ) C3534_=_C3538( C3534 C3538 ) C3534_=_C3539( C3534 C3539 ) C3536_=_C3538( C3536 C3538 ) C3536_=_C3539( C3536 C3539 ) C3538_=_C3539( C3538 C3539 ) "];1211-&gt;1360[label="19: C2736 C2758 C2774 C2793 C2812 \nC2869 C2888 C2926 C2944 C2964 C3016 \nC3526 C3527 C3528 C3531 C3532 C3536 \nC3538 C3539 \n80: C2736_=_C3526 ,C2736_=_C3527 ,C2736_=_C3528 ,C2736_=_C3531 ,C2758_=_C3532 ,\nC2758_=_C3536 ,C2758_=_C3538 ,C2758_=_C3539 ,C2774_=_C3526 ,C2774_=_C3527 ,C2774_=_C3532 ,\nC2774_=_C3536 ,C2793_=_C3528 ,C2793_=_C3531 ,C2793_=_C3538 ,C2793_=_C3539 ,C2812_=_C3528 ,\nC2812_=_C3532 ,C2869_=_C3527 ,C2869_=_C3531 ,C2869_=_C3532 ,C2869_=_C3539 ,C2888_=_C3526 ,\nC2888_=_C3527 ,C2888_=_C3528 ,C2888_=_C3531 ,C2888_=_C3532 ,C2888_=_C3536 ,C2888_=_C3538 ,\nC2888_=_C3539 ,C2926_=_C3526 ,C2926_=_C3527 ,C2926_=_C3528 ,C2926_=_C3532 ,C2926_=_C3539 ,\nC2944_=_C3531 ,C2944_=_C3536 ,C2944_=_C3538 ,C2964_=_C3526 ,C2964_=_C3527 ,C2964_=_C3528 ,\nC2964_=_C3531 ,C2964_=_C3532 ,C2964_=_C3536 ,C2964_=_C3538 ,C2964_=_C3539 ,C3016_=_C3526 ,\nC3016_=_C3527 ,C3016_=_C3528 ,C3016_=_C3531 ,C3016_=_C3536 ,C3016_=_C3538 ,C3526_=_C3527 ,\nC3526_=_C3528 ,C3526_=_C3531 ,C3526_=_C3532 ,C3526_=_C3536 ,C3526_=_C3538 ,C3526_=_C3539 ,\nC3527_=_C3528 ,C3527_=_C3531 ,C3527_=_C3532 ,C3527_=_C3536 ,C3527_=_C3538 ,C3527_=_C3539 ,\nC3528_=_C3531 ,C3528_=_C3532 ,C3528_=_C3536 ,C3528_=_C3538 ,C3528_=_C3539 ,C3531_=_C3532 ,\nC3531_=_C3536 ,C3531_=_C3538 ,C3531_=_C3539 ,C3532_=_C3536 ,C3532_=_C3538 ,C3532_=_C3539 ,\nC3536_=_C3538 ,C3536_=_C3539 ,C3538_=_C3539 ,"];1361[shape=box, label="id:1361 level: 9\n10: C2741 C2777 C2815 C2872 C2891 \nC2948 C2986 C3005 C3089 C3544 \n37: C2741_=_C2777( C2741 C2777 ) C2741_=_C2815( C2741 C2815 ) C2741_=_C2872( C2741 C2872 ) C2741_=_C2891( C2741 C2891 ) C2741_=_C2948( C2741 C2948 ) \nC2741_=_C2986( C2741 C2986 ) C2741_=_C3005( C2741 C3005 ) C2741_=_C3089( C2741 C3089 ) C2777_=_C2815( C2777 C2815 ) C2777_=_C2872( C2777 C2872 ) C2777_=_C2891( C2777 C2891 ) \nC2777_=_C2948( C2777 C2948 ) C2777_=_C2986( C2777 C2986 ) C2777_=_C3005( C2777 C3005 ) C2777_=_C3089( C2777 C3089 ) C2815_=_C2872( C2815 C2872 ) C2815_=_C2891( C2815 C2891 ) \nC2815_=_C2948( C2815 C2948 ) C2815_=_C2986( C2815 C2986 ) C2815_=_C3005( C2815 C3005 ) C2815_=_C3089( C2815 C3089 ) C2872_=_C2891( C2872 C2891 ) C2872_=_C2948( C2872 C2948 ) \nC2872_=_C2986( C2872 C2986 ) C2872_=_C3005( C2872 C3005 ) C2872_=_C3089( C2872 C3089 ) C2891_=_C2948( C2891 C2948 ) C2891_=_C2986( C2891 C2986 ) C2891_=_C3005( C2891 C3005 ) \nC2891_=_C3089( C2891 C3089 ) C2948_=_C2986( C2948 C2986 ) C2948_=_C3005( C2948 C3005 ) C2948_=_C3089( C2948 C3089 ) C2986_=_C3005( C2986 C3005 ) C2986_=_C3089( C2986 C3089 ) \nC3005_=_C3089( C3005 C3089 ) C3089_=_C3544( C3089 C3544 ) "];1214-&gt;1361[label="9:</w:t>
      </w:r>
    </w:p>
    <w:p>
      <w:pPr>
        <w:pStyle w:val="PreformattedText"/>
        <w:bidi w:val="0"/>
        <w:spacing w:before="0" w:after="0"/>
        <w:jc w:val="left"/>
        <w:rPr/>
      </w:pPr>
      <w:r>
        <w:rPr/>
        <w:t xml:space="preserve"> </w:t>
      </w:r>
      <w:r>
        <w:rPr/>
        <w:t>C2741 C2777 C2815 C2872 C2891 \nC2948 C2986 C3005 C3544 \n28: C2741_=_C2777 ,C2741_=_C2815 ,C2741_=_C2872 ,C2741_=_C2891 ,C2741_=_C2948 ,\nC2741_=_C2986 ,C2741_=_C3005 ,C2777_=_C2815 ,C2777_=_C2872 ,C2777_=_C2891 ,C2777_=_C2948 ,\nC2777_=_C2986 ,C2777_=_C3005 ,C2815_=_C2872 ,C2815_=_C2891 ,C2815_=_C2948 ,C2815_=_C2986 ,\nC2815_=_C3005 ,C2872_=_C2891 ,C2872_=_C2948 ,C2872_=_C2986 ,C2872_=_C3005 ,C2891_=_C2948 ,\nC2891_=_C2986 ,C2891_=_C3005 ,C2948_=_C2986 ,C2948_=_C3005 ,C2986_=_C3005 ,"];1362[shape=box, label="id:1362 level: 9\n20: C2965 C2983 C2984 C2985 C2986 \nC2987 C2988 C2989 C2990 C2991 C2992 \nC2993 C2994 C2995 C2996 C2997 C2998 \nC2999 C3000 C3001 \n190: C2965_=_C2983( C2965 C2983 ) C2965_=_C2984( C2965 C2984 ) C2965_=_C2985( C2965 C2985 ) C2965_=_C2986( C2965 C2986 ) C2965_=_C2987( C2965 C2987 ) \nC2965_=_C2988( C2965 C2988 ) C2965_=_C2989( C2965 C2989 ) C2965_=_C2990( C2965 C2990 ) C2965_=_C2991( C2965 C2991 ) C2965_=_C2992( C2965 C2992 ) C2965_=_C2993( C2965 C2993 ) \nC2965_=_C2994( C2965 C2994 ) C2965_=_C2995( C2965 C2995 ) C2965_=_C2996( C2965 C2996 ) C2965_=_C2997( C2965 C2997 ) C2965_=_C2998( C2965 C2998 ) C2965_=_C2999( C2965 C2999 ) \nC2965_=_C3000( C2965 C3000 ) C2965_=_C3001( C2965 C3001 ) C2983_=_C2984( C2983 C2984 ) C2983_=_C2985( C2983 C2985 ) C2983_=_C2986( C2983 C2986 ) C2983_=_C2987( C2983 C2987 ) \nC2983_=_C2988( C2983 C2988 ) C2983_=_C2989( C2983 C2989 ) C2983_=_C2990( C2983 C2990 ) C2983_=_C2991( C2983 C2991 ) C2983_=_C2992( C2983 C2992 ) C2983_=_C2993( C2983 C2993 ) \nC2983_=_C2994( C2983 C2994 ) C2983_=_C2995( C2983 C2995 ) C2983_=_C2996( C2983 C2996 ) C2983_=_C2997( C2983 C2997 ) C2983_=_C2998( C2983 C2998 ) C2983_=_C2999( C2983 C2999 ) \nC2983_=_C3000( C2983 C3000 ) C2983_=_C3001( C2983 C3001 ) C2984_=_C2985( C2984 C2985 ) C2984_=_C2986( C2984 C2986 ) C2984_=_C2987( C2984 C2987 ) C2984_=_C2988( C2984 C2988 ) \nC2984_=_C2989( C2984 C2989 ) C2984_=_C2990( C2984 C2990 ) C2984_=_C2991( C2984 C2991 ) C2984_=_C2992( C2984 C2992 ) C2984_=_C2993( C2984 C2993 ) C2984_=_C2994( C2984 C2994 ) \nC2984_=_C2995( C2984 C2995 ) C2984_=_C2996( C2984 C2996 ) C2984_=_C2997( C2984 C2997 ) C2984_=_C2998( C2984 C2998 ) C2984_=_C2999( C2984 C2999 ) C2984_=_C3000( C2984 C3000 ) \nC2984_=_C3001( C2984 C3001 ) C2985_=_C2986( C2985 C2986 ) C2985_=_C2987( C2985 C2987 ) C2985_=_C2988( C2985 C2988 ) C2985_=_C2989( C2985 C2989 ) C2985_=_C2990( C2985 C2990 ) \nC2985_=_C2991( C2985 C2991 ) C2985_=_C2992( C2985 C2992 ) C2985_=_C2993( C2985 C2993 ) C2985_=_C2994( C2985 C2994 ) C2985_=_C2995( C2985 C2995 ) C2985_=_C2996( C2985 C2996 ) \nC2985_=_C2997( C2985 C2997 ) C2985_=_C2998( C2985 C2998 ) C2985_=_C2999( C2985 C2999 ) C2985_=_C3000( C2985 C3000 ) C2985_=_C3001( C2985 C3001 ) C2986_=_C2987( C2986 C2987 ) \nC2986_=_C2988( C2986 C2988 ) C2986_=_C2989( C2986 C2989 ) C2986_=_C2990( C2986 C2990 ) C2986_=_C2991( C2986 C2991 ) C2986_=_C2992( C2986 C2992 ) C2986_=_C2993( C2986 C2993 ) \nC2986_=_C2994( C2986 C2994 ) C2986_=_C2995( C2986 C2995 ) C2986_=_C2996( C2986 C2996 ) C2986_=_C2997( C2986 C2997 ) C2986_=_C2998( C2986 C2998 ) C2986_=_C2999( C2986 C2999 ) \nC2986_=_C3000( C2986 C3000 ) C2986_=_C3001( C2986 C3001 ) C2987_=_C2988( C2987 C2988 ) C2987_=_C2989( C2987 C2989 ) C2987_=_C2990( C2987 C2990 ) C2987_=_C2991( C2987 C2991 ) \nC2987_=_C2992( C2987 C2992 ) C2987_=_C2993( C2987 C2993 ) C2987_=_C2994( C2987 C2994 ) C2987_=_C2995( C2987 C2995 ) C2987_=_C2996( C2987 C2996 ) C2987_=_C2997( C2987 C2997 ) \nC2987_=_C2998( C2987 C2998 ) C2987_=_C2999( C2987 C2999 ) C2987_=_C3000( C2987 C3000 ) C2987_=_C3001( C2987 C3001 ) C2988_=_C2989( C2988 C2989 ) C2988_=_C2990( C2988 C2990 ) \nC2988_=_C2991( C2988 C2991 ) C2988_=_C2992( C2988 C2992 ) C2988_=_C2993( C2988 C2993 ) C2988_=_C2994( C2988 C2994 ) C2988_=_C2995( C2988 C2995 ) C2988_=_C2996( C2988 C2996 ) \nC2988_=_C2997( C2988 C2997 ) C2988_=_C2998( C2988 C2998 ) C2988_=_C2999( C2988 C2999 ) C2988_=_C3000( C2988 C3000 ) C2988_=_C3001( C2988 C3001 ) C2989_=_C2990( C2989 C2990 ) \nC2989_=_C2991( C2989 C2991 ) C2989_=_C2992( C2989 C2992 ) C2989_=_C2993( C2989 C2993 ) C2989_=_C2994( C2989 C2994 ) C2989_=_C2995( C2989 C2995 ) C2989_=_C2996( C2989 C2996 ) \nC2989_=_C2997( C2989 C2997 ) C2989_=_C2998( C2989 C2998 ) C2989_=_C2999( C2989 C2999 ) C2989_=_C3000( C2989 C3000 ) C2989_=_C3001( C2989 C3001 ) C2990_=_C2991( C2990 C2991 ) \nC2990_=_C2992( C2990 C2992 ) C2990_=_C2993( C2990 C2993 ) C2990_=_C2994( C2990 C2994 ) C2990_=_C2995( C2990 C2995 ) C2990_=_C2996( C2990 C2996 ) C2990_=_C2997( C2990 C2997 ) \nC2990_=_C2998( C2990 C2998 ) C2990_=_C2999( C2990 C2999 ) C2990_=_C3000( C2990 C3000 ) C2990_=_C3001( C2990 C3001 ) C2991_=_C2992( C2991 C2992 ) C2991_=_C2993( C2991 C2993 ) \nC2991_=_C2994( C2991 C2994 ) C2991_=_C2995( C2991 C2995 ) C2991_=_C2996( C2991 C2996 ) C2991_=_C2997( C2991 C2997 ) C2991_=_C2998( C2991 C2998 ) C2991_=_C2999( C2991 C2999 ) \nC2991_=_C3000( C2991 C3000 ) C2991_=_C3001( C2991 C3001 ) C2992_=_C2993( C2992 C2993 ) C2992_=_C2994( C2992 C2994 ) C2992_=_C2995( C2992 C2995 ) C2992_=_C2996( C2992 C2996 ) \nC2992_=_C2997( C2992 C2997 ) C2992_=_C2998( C2992 C2998 ) C2992_=_C2999( C2992 C2999 ) C2992_=_C3000( C2992 C3000 ) C2992_=_C3001( C2992 C3001 ) C2993_=_C2994( C2993 C2994 ) \nC2993_=_C2995( C2993 C2995 ) C2993_=_C2996( C2993 C2996 ) C2993_=_C2997( C2993 C2997 ) C2993_=_C2998( C2993 C2998 ) C2993_=_C2999( C2993 C2999 ) C2993_=_C3000( C2993 C3000 ) \nC2993_=_C3001( C2993 C3001 ) C2994_=_C2995( C2994 C2995 ) C2994_=_C2996( C2994 C2996 ) C2994_=_C2997( C2994 C2997 ) C2994_=_C2998( C2994 C2998 ) C2994_=_C2999( C2994 C2999 ) \nC2994_=_C3000( C2994 C3000 ) C2994_=_C3001( C2994 C3001 ) C2995_=_C2996( C2995 C2996 ) C2995_=_C2997( C2995 C2997 ) C2995_=_C2998( C2995 C2998 ) C2995_=_C2999( C2995 C2999 ) \nC2995_=_C3000( C2995 C3000 ) C2995_=_C3001( C2995 C3001 ) C2996_=_C2997( C2996 C2997 ) C2996_=_C2998( C2996 C2998 ) C2996_=_C2999( C2996 C2999 ) C2996_=_C3000( C2996 C3000 ) \nC2996_=_C3001( C2996 C3001 ) C2997_=_C2998( C2997 C2998 ) C2997_=_C2999( C2997 C2999 ) C2997_=_C3000( C2997 C3000 ) C2997_=_C3001( C2997 C3001 ) C2998_=_C2999( C2998 C2999 ) \nC2998_=_C3000( C2998 C3000 ) C2998_=_C3001( C2998 C3001 ) C2999_=_C3000( C2999 C3000 ) C2999_=_C3001( C2999 C3001 ) C3000_=_C3001( C3000 C3001 ) "];1214-&gt;1362[label="19: C2965 C2984 C2985 C2986 C2987 \nC2988 C2989 C2990 C2991 C2992 C2993 \nC2994 C2995 C2996 C2997 C2998 C2999 \nC3000 C3001 \n171: C2965_=_C2984 ,C2965_=_C2985 ,C2965_=_C2986 ,C2965_=_C2987 ,C2965_=_C2988 ,\nC2965_=_C2989 ,C2965_=_C2990 ,C2965_=_C2991 ,C2965_=_C2992 ,C2965_=_C2993 ,C2965_=_C2994 ,\nC2965_=_C2995 ,C2965_=_C2996 ,C2965_=_C2997 ,C2965_=_C2998 ,C2965_=_C2999 ,C2965_=_C3000 ,\nC2965_=_C3001 ,C2984_=_C2985 ,C2984_=_C2986 ,C2984_=_C2987 ,C2984_=_C2988 ,C2984_=_C2989 ,\nC2984_=_C2990 ,C2984_=_C2991 ,C2984_=_C2992 ,C2984_=_C2993 ,C2984_=_C2994 ,C2984_=_C2995 ,\nC2984_=_C2996 ,C2984_=_C2997 ,C2984_=_C2998 ,C2984_=_C2999 ,C2984_=_C3000 ,C2984_=_C3001 ,\nC2985_=_C2986 ,C2985_=_C2987 ,C2985_=_C2988 ,C2985_=_C2989 ,C2985_=_C2990 ,C2985_=_C2991 ,\nC2985_=_C2992 ,C2985_=_C2993 ,C2985_=_C2994 ,C2985_=_C2995 ,C2985_=_C2996 ,C2985_=_C2997 ,\nC2985_=_C2998 ,C2985_=_C2999 ,C2985_=_C3000 ,C2985_=_C3001 ,C2986_=_C2987 ,C2986_=_C2988 ,\nC2986_=_C2989 ,C2986_=_C2990 ,C2986_=_C2991 ,C2986_=_C2992 ,C2986_=_C2993 ,C2986_=_C2994 ,\nC2986_=_C2995 ,C2986_=_C2996 ,C2986_=_C2997 ,C2986_=_C2998 ,C2986_=_C2999 ,C2986_=_C3000 ,\nC2986_=_C3001 ,C2987_=_C2988 ,C2987_=_C2989 ,C2987_=_C2990 ,C2987_=_C2991 ,C2987_=_C2992 ,\nC2987_=_C2993 ,C2987_=_C2994 ,C2987_=_C2995 ,C2987_=_C2996 ,C2987_=_C2997 ,C2987_=_C2998 ,\nC2987_=_C2999 ,C2987_=_C3000 ,C2987_=_C3001 ,C2988_=_C2989 ,C2988_=_C2990 ,C2988_=_C2991 ,\nC2988_=_C2992 ,C2988_=_C2993 ,C2988_=_C2994 ,C2988_=_C2995 ,C2988_=_C2996 ,C2988_=_C2997 ,\nC2988_=_C2998 ,C2988_=_C2999 ,C2988_=_C3000 ,C2988_=_C3001 ,C2989_=_C2990 ,C2989_=_C2991 ,\nC2989_=_C2992 ,C2989_=_C2993 ,C2989_=_C2994 ,C2989_=_C2995 ,C2989_=_C2996 ,C2989_=_C2997 ,\nC2989_=_C2998 ,C2989_=_C2999 ,C2989_=_C3000 ,C2989_=_C3001 ,C2990_=_C2991 ,C2990_=_C2992 ,\nC2990_=_C2993 ,C2990_=_C2994 ,C2990_=_C2995 ,C2990_=_C2996 ,C2990_=_C2997 ,C2990_=_C2998 ,\nC2990_=_C2999 ,C2990_=_C3000 ,C2990_=_C3001 ,C2991_=_C2992 ,C2991_=_C2993 ,C2991_=_C2994 ,\nC2991_=_C2995 ,C2991_=_C2996 ,C2991_=_C2997 ,C2991_=_C2998 ,C2991_=_C2999 ,C2991_=_C3000 ,\nC2991_=_C3001 ,C2992_=_C2993 ,C2992_=_C2994 ,C2992_=_C2995 ,C2992_=_C2996 ,C2992_=_C2997 ,\nC2992_=_C2998 ,C2992_=_C2999 ,C2992_=_C3000 ,C2992_=_C3001 ,C2993_=_C2994 ,C2993_=_C2995 ,\nC2993_=_C2996 ,C2993_=_C2997 ,C2993_=_C2998 ,C2993_=_C2999 ,C2993_=_C3000 ,C2993_=_C3001 ,\nC2994_=_C2995 ,C2994_=_C2996 ,C2994_=_C2997 ,C2994_=_C2998 ,C2994_=_C2999 ,C2994_=_C3000 ,\nC2994_=_C3001 ,C2995_=_C2996 ,C2995_=_C2997 ,C2995_=_C2998 ,C2995_=_C2999 ,C2995_=_C3000 ,\nC2995_=_C3001 ,C2996_=_C2997 ,C2996_=_C2998 ,C2996_=_C2999 ,C2996_=_C3000 ,C2996_=_C3001 ,\nC2997_=_C2998 ,C2997_=_C2999 ,C2997_=_C3000 ,C2997_=_C3001 ,C2998_=_C2999 ,C2998_=_C3000 ,\nC2998_=_C3001 ,C2999_=_C3000 ,C2999_=_C3001 ,C3000_=_C3001 ,"];1363[shape=box, label="id:1363 level: 9\n10: C2754 C2791 C2848 C2884 C2899 \nC2959 C2999 C3036 C3339 C3569 \n37: C2754_=_C2791( C2754 C2791 ) C2754_=_C2848( C2754 C2848 ) C2754_=_C2884( C2754 C2884 ) C2754_=_C2899( C2754 C2899 ) C2754_=_C2959( C2754 C2959 ) \nC2754_=_C2999( C2754 C2999 ) C2754_=_C3036( C2754 C3036 ) C2754_=_C3339( C2754 C3339 ) C2791_=_C2848( C2791 C2848 ) C2791_=_C2884( C2791 C2884 ) C2791_=_C2899( C2791 C2899 ) \nC2791_=_C2959( C2791 C2959 ) C2791_=_C2999( C2791 C2999 ) C2791_=_C3036( C2791 C3036 ) C2791_=_C3339( C2791 C3339 ) C2848_=_C2884( C2848 C2884 ) C2848_=_C2899( C2848 C2899 ) \nC2848_=_C2959( C2848 C2959 ) C2848_=_C2999( C2848 C2999 ) C2848_=_C3036( C2848 C3036 ) C2848_=_C3339( C2848 C3339 ) C2884_=_C2899( C2884 C2899 ) C2884_=_C2959( C2884 C2959 ) \nC2884_=_C2999( C2884 C2999 ) C2884_=_C3036( C2884 C3036 ) C2884_=_C3339( C2884 C3339 ) C2899_=_C2959(</w:t>
      </w:r>
    </w:p>
    <w:p>
      <w:pPr>
        <w:pStyle w:val="PreformattedText"/>
        <w:bidi w:val="0"/>
        <w:spacing w:before="0" w:after="0"/>
        <w:jc w:val="left"/>
        <w:rPr/>
      </w:pPr>
      <w:r>
        <w:rPr/>
        <w:t xml:space="preserve"> </w:t>
      </w:r>
      <w:r>
        <w:rPr/>
        <w:t>C2899 C2959 ) C2899_=_C2999( C2899 C2999 ) C2899_=_C3036( C2899 C3036 ) \nC2899_=_C3339( C2899 C3339 ) C2959_=_C2999( C2959 C2999 ) C2959_=_C3036( C2959 C3036 ) C2959_=_C3339( C2959 C3339 ) C2999_=_C3036( C2999 C3036 ) C2999_=_C3339( C2999 C3339 ) \nC3036_=_C3339( C3036 C3339 ) C3339_=_C3569( C3339 C3569 ) "];1216-&gt;1363[label="9: C2754 C2791 C2848 C2884 C2899 \nC2959 C2999 C3036 C3569 \n28: C2754_=_C2791 ,C2754_=_C2848 ,C2754_=_C2884 ,C2754_=_C2899 ,C2754_=_C2959 ,\nC2754_=_C2999 ,C2754_=_C3036 ,C2791_=_C2848 ,C2791_=_C2884 ,C2791_=_C2899 ,C2791_=_C2959 ,\nC2791_=_C2999 ,C2791_=_C3036 ,C2848_=_C2884 ,C2848_=_C2899 ,C2848_=_C2959 ,C2848_=_C2999 ,\nC2848_=_C3036 ,C2884_=_C2899 ,C2884_=_C2959 ,C2884_=_C2999 ,C2884_=_C3036 ,C2899_=_C2959 ,\nC2899_=_C2999 ,C2899_=_C3036 ,C2959_=_C2999 ,C2959_=_C3036 ,C2999_=_C3036 ,"];1364[shape=box, label="id:1364 level: 9\n20: C2739 C2795 C2836 C2871 C2888 \nC2889 C2890 C2891 C2892 C2893 C2894 \nC2895 C2896 C2897 C2898 C2899 C2946 \nC2984 C3018 C3541 \n94: C2739_=_C2795( C2739 C2795 ) C2739_=_C2836( C2739 C2836 ) C2739_=_C2871( C2739 C2871 ) C2739_=_C2890( C2739 C2890 ) C2739_=_C2946( C2739 C2946 ) \nC2739_=_C2984( C2739 C2984 ) C2739_=_C3018( C2739 C3018 ) C2795_=_C2836( C2795 C2836 ) C2795_=_C2871( C2795 C2871 ) C2795_=_C2890( C2795 C2890 ) C2795_=_C2946( C2795 C2946 ) \nC2795_=_C2984( C2795 C2984 ) C2795_=_C3018( C2795 C3018 ) C2836_=_C2871( C2836 C2871 ) C2836_=_C2890( C2836 C2890 ) C2836_=_C2946( C2836 C2946 ) C2836_=_C2984( C2836 C2984 ) \nC2836_=_C3018( C2836 C3018 ) C2871_=_C2890( C2871 C2890 ) C2871_=_C2946( C2871 C2946 ) C2871_=_C2984( C2871 C2984 ) C2871_=_C3018( C2871 C3018 ) C2888_=_C2889( C2888 C2889 ) \nC2888_=_C2890( C2888 C2890 ) C2888_=_C2891( C2888 C2891 ) C2888_=_C2892( C2888 C2892 ) C2888_=_C2893( C2888 C2893 ) C2888_=_C2894( C2888 C2894 ) C2888_=_C2895( C2888 C2895 ) \nC2888_=_C2896( C2888 C2896 ) C2888_=_C2897( C2888 C2897 ) C2888_=_C2898( C2888 C2898 ) C2888_=_C2899( C2888 C2899 ) C2889_=_C2890( C2889 C2890 ) C2889_=_C2891( C2889 C2891 ) \nC2889_=_C2892( C2889 C2892 ) C2889_=_C2893( C2889 C2893 ) C2889_=_C2894( C2889 C2894 ) C2889_=_C2895( C2889 C2895 ) C2889_=_C2896( C2889 C2896 ) C2889_=_C2897( C2889 C2897 ) \nC2889_=_C2898( C2889 C2898 ) C2889_=_C2899( C2889 C2899 ) C2890_=_C2891( C2890 C2891 ) C2890_=_C2892( C2890 C2892 ) C2890_=_C2893( C2890 C2893 ) C2890_=_C2894( C2890 C2894 ) \nC2890_=_C2895( C2890 C2895 ) C2890_=_C2896( C2890 C2896 ) C2890_=_C2897( C2890 C2897 ) C2890_=_C2898( C2890 C2898 ) C2890_=_C2899( C2890 C2899 ) C2890_=_C2946( C2890 C2946 ) \nC2890_=_C2984( C2890 C2984 ) C2890_=_C3018( C2890 C3018 ) C2891_=_C2892( C2891 C2892 ) C2891_=_C2893( C2891 C2893 ) C2891_=_C2894( C2891 C2894 ) C2891_=_C2895( C2891 C2895 ) \nC2891_=_C2896( C2891 C2896 ) C2891_=_C2897( C2891 C2897 ) C2891_=_C2898( C2891 C2898 ) C2891_=_C2899( C2891 C2899 ) C2892_=_C2893( C2892 C2893 ) C2892_=_C2894( C2892 C2894 ) \nC2892_=_C2895( C2892 C2895 ) C2892_=_C2896( C2892 C2896 ) C2892_=_C2897( C2892 C2897 ) C2892_=_C2898( C2892 C2898 ) C2892_=_C2899( C2892 C2899 ) C2893_=_C2894( C2893 C2894 ) \nC2893_=_C2895( C2893 C2895 ) C2893_=_C2896( C2893 C2896 ) C2893_=_C2897( C2893 C2897 ) C2893_=_C2898( C2893 C2898 ) C2893_=_C2899( C2893 C2899 ) C2894_=_C2895( C2894 C2895 ) \nC2894_=_C2896( C2894 C2896 ) C2894_=_C2897( C2894 C2897 ) C2894_=_C2898( C2894 C2898 ) C2894_=_C2899( C2894 C2899 ) C2895_=_C2896( C2895 C2896 ) C2895_=_C2897( C2895 C2897 ) \nC2895_=_C2898( C2895 C2898 ) C2895_=_C2899( C2895 C2899 ) C2896_=_C2897( C2896 C2897 ) C2896_=_C2898( C2896 C2898 ) C2896_=_C2899( C2896 C2899 ) C2897_=_C2898( C2897 C2898 ) \nC2897_=_C2899( C2897 C2899 ) C2898_=_C2899( C2898 C2899 ) C2946_=_C2984( C2946 C2984 ) C2946_=_C3018( C2946 C3018 ) C2984_=_C3018( C2984 C3018 ) "];1216-&gt;1364[label="19: C2739 C2795 C2836 C2871 C2888 \nC2889 C2891 C2892 C2893 C2894 C2895 \nC2896 C2897 C2898 C2899 C2946 C2984 \nC3018 C3541 \n76: C2739_=_C2795 ,C2739_=_C2836 ,C2739_=_C2871 ,C2739_=_C2946 ,C2739_=_C2984 ,\nC2739_=_C3018 ,C2795_=_C2836 ,C2795_=_C2871 ,C2795_=_C2946 ,C2795_=_C2984 ,C2795_=_C3018 ,\nC2836_=_C2871 ,C2836_=_C2946 ,C2836_=_C2984 ,C2836_=_C3018 ,C2871_=_C2946 ,C2871_=_C2984 ,\nC2871_=_C3018 ,C2888_=_C2889 ,C2888_=_C2891 ,C2888_=_C2892 ,C2888_=_C2893 ,C2888_=_C2894 ,\nC2888_=_C2895 ,C2888_=_C2896 ,C2888_=_C2897 ,C2888_=_C2898 ,C2888_=_C2899 ,C2889_=_C2891 ,\nC2889_=_C2892 ,C2889_=_C2893 ,C2889_=_C2894 ,C2889_=_C2895 ,C2889_=_C2896 ,C2889_=_C2897 ,\nC2889_=_C2898 ,C2889_=_C2899 ,C2891_=_C2892 ,C2891_=_C2893 ,C2891_=_C2894 ,C2891_=_C2895 ,\nC2891_=_C2896 ,C2891_=_C2897 ,C2891_=_C2898 ,C2891_=_C2899 ,C2892_=_C2893 ,C2892_=_C2894 ,\nC2892_=_C2895 ,C2892_=_C2896 ,C2892_=_C2897 ,C2892_=_C2898 ,C2892_=_C2899 ,C2893_=_C2894 ,\nC2893_=_C2895 ,C2893_=_C2896 ,C2893_=_C2897 ,C2893_=_C2898 ,C2893_=_C2899 ,C2894_=_C2895 ,\nC2894_=_C2896 ,C2894_=_C2897 ,C2894_=_C2898 ,C2894_=_C2899 ,C2895_=_C2896 ,C2895_=_C2897 ,\nC2895_=_C2898 ,C2895_=_C2899 ,C2896_=_C2897 ,C2896_=_C2898 ,C2896_=_C2899 ,C2897_=_C2898 ,\nC2897_=_C2899 ,C2898_=_C2899 ,C2946_=_C2984 ,C2946_=_C3018 ,C2984_=_C3018 ,"];1365[shape=box, label="id:1365 level: 9\n10: C2751 C2783 C2823 C2861 C2896 \nC2953 C2994 C3029 C3229 C3558 \n37: C2751_=_C2783( C2751 C2783 ) C2751_=_C2823( C2751 C2823 ) C2751_=_C2861( C2751 C2861 ) C2751_=_C2896( C2751 C2896 ) C2751_=_C2953( C2751 C2953 ) \nC2751_=_C2994( C2751 C2994 ) C2751_=_C3029( C2751 C3029 ) C2751_=_C3229( C2751 C3229 ) C2783_=_C2823( C2783 C2823 ) C2783_=_C2861( C2783 C2861 ) C2783_=_C2896( C2783 C2896 ) \nC2783_=_C2953( C2783 C2953 ) C2783_=_C2994( C2783 C2994 ) C2783_=_C3029( C2783 C3029 ) C2783_=_C3229( C2783 C3229 ) C2823_=_C2861( C2823 C2861 ) C2823_=_C2896( C2823 C2896 ) \nC2823_=_C2953( C2823 C2953 ) C2823_=_C2994( C2823 C2994 ) C2823_=_C3029( C2823 C3029 ) C2823_=_C3229( C2823 C3229 ) C2861_=_C2896( C2861 C2896 ) C2861_=_C2953( C2861 C2953 ) \nC2861_=_C2994( C2861 C2994 ) C2861_=_C3029( C2861 C3029 ) C2861_=_C3229( C2861 C3229 ) C2896_=_C2953( C2896 C2953 ) C2896_=_C2994( C2896 C2994 ) C2896_=_C3029( C2896 C3029 ) \nC2896_=_C3229( C2896 C3229 ) C2953_=_C2994( C2953 C2994 ) C2953_=_C3029( C2953 C3029 ) C2953_=_C3229( C2953 C3229 ) C2994_=_C3029( C2994 C3029 ) C2994_=_C3229( C2994 C3229 ) \nC3029_=_C3229( C3029 C3229 ) C3229_=_C3558( C3229 C3558 ) "];1218-&gt;1365[label="9: C2751 C2783 C2823 C2861 C2896 \nC2953 C2994 C3029 C3558 \n28: C2751_=_C2783 ,C2751_=_C2823 ,C2751_=_C2861 ,C2751_=_C2896 ,C2751_=_C2953 ,\nC2751_=_C2994 ,C2751_=_C3029 ,C2783_=_C2823 ,C2783_=_C2861 ,C2783_=_C2896 ,C2783_=_C2953 ,\nC2783_=_C2994 ,C2783_=_C3029 ,C2823_=_C2861 ,C2823_=_C2896 ,C2823_=_C2953 ,C2823_=_C2994 ,\nC2823_=_C3029 ,C2861_=_C2896 ,C2861_=_C2953 ,C2861_=_C2994 ,C2861_=_C3029 ,C2896_=_C2953 ,\nC2896_=_C2994 ,C2896_=_C3029 ,C2953_=_C2994 ,C2953_=_C3029 ,C2994_=_C3029 ,"];1366[shape=box, label="id:1366 level: 9\n10: C2749 C2782 C2820 C2877 C2893 \nC2934 C2990 C3025 C3189 C3554 \n37: C2749_=_C2782( C2749 C2782 ) C2749_=_C2820( C2749 C2820 ) C2749_=_C2877( C2749 C2877 ) C2749_=_C2893( C2749 C2893 ) C2749_=_C2934( C2749 C2934 ) \nC2749_=_C2990( C2749 C2990 ) C2749_=_C3025( C2749 C3025 ) C2749_=_C3189( C2749 C3189 ) C2782_=_C2820( C2782 C2820 ) C2782_=_C2877( C2782 C2877 ) C2782_=_C2893( C2782 C2893 ) \nC2782_=_C2934( C2782 C2934 ) C2782_=_C2990( C2782 C2990 ) C2782_=_C3025( C2782 C3025 ) C2782_=_C3189( C2782 C3189 ) C2820_=_C2877( C2820 C2877 ) C2820_=_C2893( C2820 C2893 ) \nC2820_=_C2934( C2820 C2934 ) C2820_=_C2990( C2820 C2990 ) C2820_=_C3025( C2820 C3025 ) C2820_=_C3189( C2820 C3189 ) C2877_=_C2893( C2877 C2893 ) C2877_=_C2934( C2877 C2934 ) \nC2877_=_C2990( C2877 C2990 ) C2877_=_C3025( C2877 C3025 ) C2877_=_C3189( C2877 C3189 ) C2893_=_C2934( C2893 C2934 ) C2893_=_C2990( C2893 C2990 ) C2893_=_C3025( C2893 C3025 ) \nC2893_=_C3189( C2893 C3189 ) C2934_=_C2990( C2934 C2990 ) C2934_=_C3025( C2934 C3025 ) C2934_=_C3189( C2934 C3189 ) C2990_=_C3025( C2990 C3025 ) C2990_=_C3189( C2990 C3189 ) \nC3025_=_C3189( C3025 C3189 ) C3189_=_C3554( C3189 C3554 ) "];1220-&gt;1366[label="9: C2749 C2782 C2820 C2877 C2893 \nC2934 C2990 C3025 C3554 \n28: C2749_=_C2782 ,C2749_=_C2820 ,C2749_=_C2877 ,C2749_=_C2893 ,C2749_=_C2934 ,\nC2749_=_C2990 ,C2749_=_C3025 ,C2782_=_C2820 ,C2782_=_C2877 ,C2782_=_C2893 ,C2782_=_C2934 ,\nC2782_=_C2990 ,C2782_=_C3025 ,C2820_=_C2877 ,C2820_=_C2893 ,C2820_=_C2934 ,C2820_=_C2990 ,\nC2820_=_C3025 ,C2877_=_C2893 ,C2877_=_C2934 ,C2877_=_C2990 ,C2877_=_C3025 ,C2893_=_C2934 ,\nC2893_=_C2990 ,C2893_=_C3025 ,C2934_=_C2990 ,C2934_=_C3025 ,C2990_=_C3025 ,"];1367[shape=box, label="id:1367 level: 9\n22: C2432 C2454 C2470 C2489 C2508 \nC2565 C2584 C2622 C2660 C2712 C3510 \nC3511 C3512 C3513 C3515 C3516 C3517 \nC3518 C3519 C3521 C3523 C3524 \n144: C2432_=_C3510( C2432 C3510 ) C2432_=_C3511( C2432 C3511 ) C2432_=_C3512( C2432 C3512 ) C2432_=_C3513( C2432 C3513 ) C2432_=_C3515( C2432 C3515 ) \nC2432_=_C3516( C2432 C3516 ) C2454_=_C3517( C2454 C3517 ) C2454_=_C3518( C2454 C3518 ) C2454_=_C3519( C2454 C3519 ) C2454_=_C3521( C2454 C3521 ) C2454_=_C3523( C2454 C3523 ) \nC2454_=_C3524( C2454 C3524 ) C2470_=_C3510( C2470 C3510 ) C2470_=_C3511( C2470 C3511 ) C2470_=_C3512( C2470 C3512 ) C2470_=_C3517( C2470 C3517 ) C2470_=_C3518( C2470 C3518 ) \nC2470_=_C3519( C2470 C3519 ) C2470_=_C3521( C2470 C3521 ) C2489_=_C3513( C2489 C3513 ) C2489_=_C3515( C2489 C3515 ) C2489_=_C3516( C2489 C3516 ) C2489_=_C3523( C2489 C3523 ) \nC2489_=_C3524( C2489 C3524 ) C2508_=_C3510( C2508 C3510 ) C2508_=_C3513( C2508 C3513 ) C2508_=_C3515( C2508 C3515 ) C2508_=_C3517( C2508 C3517 ) C2508_=_C3518( C2508 C3518 ) \nC2508_=_C3519( C2508 C3519 ) C2565_=_C3510( C2565 C3510 ) C2565_=_C3512( C2565 C3512 ) C2565_=_C3515( C2565 C3515 ) C2565_=_C3516( C2565 C3516 ) C2565_=_C3517( C2565 C3517 ) \nC2565_=_C3518( C2565 C3518 ) C2565_=_C3519( C2565 C3519 ) C2565_=_C3524( C2565 C3524 ) C2584_=_C3510( C2584 C3510 ) C2584_=_C3511( C2584 C3511 ) C2584_=_C3512( C2584 C3512 ) \nC2584_=_C3513(</w:t>
      </w:r>
    </w:p>
    <w:p>
      <w:pPr>
        <w:pStyle w:val="PreformattedText"/>
        <w:bidi w:val="0"/>
        <w:spacing w:before="0" w:after="0"/>
        <w:jc w:val="left"/>
        <w:rPr/>
      </w:pPr>
      <w:r>
        <w:rPr/>
        <w:t xml:space="preserve"> </w:t>
      </w:r>
      <w:r>
        <w:rPr/>
        <w:t>C2584 C3513 ) C2584_=_C3515( C2584 C3515 ) C2584_=_C3516( C2584 C3516 ) C2584_=_C3517( C2584 C3517 ) C2584_=_C3518( C2584 C3518 ) C2584_=_C3519( C2584 C3519 ) \nC2584_=_C3521( C2584 C3521 ) C2584_=_C3523( C2584 C3523 ) C2584_=_C3524( C2584 C3524 ) C2622_=_C3511( C2622 C3511 ) C2622_=_C3512( C2622 C3512 ) C2622_=_C3513( C2622 C3513 ) \nC2622_=_C3517( C2622 C3517 ) C2622_=_C3518( C2622 C3518 ) C2622_=_C3524( C2622 C3524 ) C2660_=_C3510( C2660 C3510 ) C2660_=_C3511( C2660 C3511 ) C2660_=_C3512( C2660 C3512 ) \nC2660_=_C3513( C2660 C3513 ) C2660_=_C3515( C2660 C3515 ) C2660_=_C3516( C2660 C3516 ) C2660_=_C3517( C2660 C3517 ) C2660_=_C3518( C2660 C3518 ) C2660_=_C3519( C2660 C3519 ) \nC2660_=_C3521( C2660 C3521 ) C2660_=_C3523( C2660 C3523 ) C2660_=_C3524( C2660 C3524 ) C2712_=_C3510( C2712 C3510 ) C2712_=_C3511( C2712 C3511 ) C2712_=_C3512( C2712 C3512 ) \nC2712_=_C3513( C2712 C3513 ) C2712_=_C3515( C2712 C3515 ) C2712_=_C3516( C2712 C3516 ) C2712_=_C3518( C2712 C3518 ) C2712_=_C3519( C2712 C3519 ) C2712_=_C3521( C2712 C3521 ) \nC2712_=_C3523( C2712 C3523 ) C3510_=_C3511( C3510 C3511 ) C3510_=_C3512( C3510 C3512 ) C3510_=_C3513( C3510 C3513 ) C3510_=_C3515( C3510 C3515 ) C3510_=_C3516( C3510 C3516 ) \nC3510_=_C3517( C3510 C3517 ) C3510_=_C3518( C3510 C3518 ) C3510_=_C3519( C3510 C3519 ) C3510_=_C3521( C3510 C3521 ) C3510_=_C3523( C3510 C3523 ) C3510_=_C3524( C3510 C3524 ) \nC3511_=_C3512( C3511 C3512 ) C3511_=_C3513( C3511 C3513 ) C3511_=_C3515( C3511 C3515 ) C3511_=_C3516( C3511 C3516 ) C3511_=_C3517( C3511 C3517 ) C3511_=_C3518( C3511 C3518 ) \nC3511_=_C3519( C3511 C3519 ) C3511_=_C3521( C3511 C3521 ) C3511_=_C3523( C3511 C3523 ) C3511_=_C3524( C3511 C3524 ) C3512_=_C3513( C3512 C3513 ) C3512_=_C3515( C3512 C3515 ) \nC3512_=_C3516( C3512 C3516 ) C3512_=_C3517( C3512 C3517 ) C3512_=_C3518( C3512 C3518 ) C3512_=_C3519( C3512 C3519 ) C3512_=_C3521( C3512 C3521 ) C3512_=_C3523( C3512 C3523 ) \nC3512_=_C3524( C3512 C3524 ) C3513_=_C3515( C3513 C3515 ) C3513_=_C3516( C3513 C3516 ) C3513_=_C3517( C3513 C3517 ) C3513_=_C3518( C3513 C3518 ) C3513_=_C3519( C3513 C3519 ) \nC3513_=_C3521( C3513 C3521 ) C3513_=_C3523( C3513 C3523 ) C3513_=_C3524( C3513 C3524 ) C3515_=_C3516( C3515 C3516 ) C3515_=_C3517( C3515 C3517 ) C3515_=_C3518( C3515 C3518 ) \nC3515_=_C3519( C3515 C3519 ) C3515_=_C3521( C3515 C3521 ) C3515_=_C3523( C3515 C3523 ) C3515_=_C3524( C3515 C3524 ) C3516_=_C3517( C3516 C3517 ) C3516_=_C3518( C3516 C3518 ) \nC3516_=_C3519( C3516 C3519 ) C3516_=_C3521( C3516 C3521 ) C3516_=_C3523( C3516 C3523 ) C3516_=_C3524( C3516 C3524 ) C3517_=_C3518( C3517 C3518 ) C3517_=_C3519( C3517 C3519 ) \nC3517_=_C3521( C3517 C3521 ) C3517_=_C3523( C3517 C3523 ) C3517_=_C3524( C3517 C3524 ) C3518_=_C3519( C3518 C3519 ) C3518_=_C3521( C3518 C3521 ) C3518_=_C3523( C3518 C3523 ) \nC3518_=_C3524( C3518 C3524 ) C3519_=_C3521( C3519 C3521 ) C3519_=_C3523( C3519 C3523 ) C3519_=_C3524( C3519 C3524 ) C3521_=_C3523( C3521 C3523 ) C3521_=_C3524( C3521 C3524 ) \nC3523_=_C3524( C3523 C3524 ) "];1223-&gt;1367[label="21: C2432 C2454 C2470 C2489 C2508 \nC2565 C2584 C2622 C2660 C2712 C3510 \nC3511 C3512 C3513 C3515 C3516 C3517 \nC3519 C3521 C3523 C3524 \n125: C2432_=_C3510 ,C2432_=_C3511 ,C2432_=_C3512 ,C2432_=_C3513 ,C2432_=_C3515 ,\nC2432_=_C3516 ,C2454_=_C3517 ,C2454_=_C3519 ,C2454_=_C3521 ,C2454_=_C3523 ,C2454_=_C3524 ,\nC2470_=_C3510 ,C2470_=_C3511 ,C2470_=_C3512 ,C2470_=_C3517 ,C2470_=_C3519 ,C2470_=_C3521 ,\nC2489_=_C3513 ,C2489_=_C3515 ,C2489_=_C3516 ,C2489_=_C3523 ,C2489_=_C3524 ,C2508_=_C3510 ,\nC2508_=_C3513 ,C2508_=_C3515 ,C2508_=_C3517 ,C2508_=_C3519 ,C2565_=_C3510 ,C2565_=_C3512 ,\nC2565_=_C3515 ,C2565_=_C3516 ,C2565_=_C3517 ,C2565_=_C3519 ,C2565_=_C3524 ,C2584_=_C3510 ,\nC2584_=_C3511 ,C2584_=_C3512 ,C2584_=_C3513 ,C2584_=_C3515 ,C2584_=_C3516 ,C2584_=_C3517 ,\nC2584_=_C3519 ,C2584_=_C3521 ,C2584_=_C3523 ,C2584_=_C3524 ,C2622_=_C3511 ,C2622_=_C3512 ,\nC2622_=_C3513 ,C2622_=_C3517 ,C2622_=_C3524 ,C2660_=_C3510 ,C2660_=_C3511 ,C2660_=_C3512 ,\nC2660_=_C3513 ,C2660_=_C3515 ,C2660_=_C3516 ,C2660_=_C3517 ,C2660_=_C3519 ,C2660_=_C3521 ,\nC2660_=_C3523 ,C2660_=_C3524 ,C2712_=_C3510 ,C2712_=_C3511 ,C2712_=_C3512 ,C2712_=_C3513 ,\nC2712_=_C3515 ,C2712_=_C3516 ,C2712_=_C3519 ,C2712_=_C3521 ,C2712_=_C3523 ,C3510_=_C3511 ,\nC3510_=_C3512 ,C3510_=_C3513 ,C3510_=_C3515 ,C3510_=_C3516 ,C3510_=_C3517 ,C3510_=_C3519 ,\nC3510_=_C3521 ,C3510_=_C3523 ,C3510_=_C3524 ,C3511_=_C3512 ,C3511_=_C3513 ,C3511_=_C3515 ,\nC3511_=_C3516 ,C3511_=_C3517 ,C3511_=_C3519 ,C3511_=_C3521 ,C3511_=_C3523 ,C3511_=_C3524 ,\nC3512_=_C3513 ,C3512_=_C3515 ,C3512_=_C3516 ,C3512_=_C3517 ,C3512_=_C3519 ,C3512_=_C3521 ,\nC3512_=_C3523 ,C3512_=_C3524 ,C3513_=_C3515 ,C3513_=_C3516 ,C3513_=_C3517 ,C3513_=_C3519 ,\nC3513_=_C3521 ,C3513_=_C3523 ,C3513_=_C3524 ,C3515_=_C3516 ,C3515_=_C3517 ,C3515_=_C3519 ,\nC3515_=_C3521 ,C3515_=_C3523 ,C3515_=_C3524 ,C3516_=_C3517 ,C3516_=_C3519 ,C3516_=_C3521 ,\nC3516_=_C3523 ,C3516_=_C3524 ,C3517_=_C3519 ,C3517_=_C3521 ,C3517_=_C3523 ,C3517_=_C3524 ,\nC3519_=_C3521 ,C3519_=_C3523 ,C3519_=_C3524 ,C3521_=_C3523 ,C3521_=_C3524 ,C3523_=_C3524 ,"];1368[shape=box, label="id:1368 level: 9\n10: C2435 C2491 C2532 C2567 C2586 \nC2642 C2680 C2714 C3058 C3541 \n37: C2435_=_C2491( C2435 C2491 ) C2435_=_C2532( C2435 C2532 ) C2435_=_C2567( C2435 C2567 ) C2435_=_C2586( C2435 C2586 ) C2435_=_C2642( C2435 C2642 ) \nC2435_=_C2680( C2435 C2680 ) C2435_=_C2714( C2435 C2714 ) C2435_=_C3058( C2435 C3058 ) C2491_=_C2532( C2491 C2532 ) C2491_=_C2567( C2491 C2567 ) C2491_=_C2586( C2491 C2586 ) \nC2491_=_C2642( C2491 C2642 ) C2491_=_C2680( C2491 C2680 ) C2491_=_C2714( C2491 C2714 ) C2491_=_C3058( C2491 C3058 ) C2532_=_C2567( C2532 C2567 ) C2532_=_C2586( C2532 C2586 ) \nC2532_=_C2642( C2532 C2642 ) C2532_=_C2680( C2532 C2680 ) C2532_=_C2714( C2532 C2714 ) C2532_=_C3058( C2532 C3058 ) C2567_=_C2586( C2567 C2586 ) C2567_=_C2642( C2567 C2642 ) \nC2567_=_C2680( C2567 C2680 ) C2567_=_C2714( C2567 C2714 ) C2567_=_C3058( C2567 C3058 ) C2586_=_C2642( C2586 C2642 ) C2586_=_C2680( C2586 C2680 ) C2586_=_C2714( C2586 C2714 ) \nC2586_=_C3058( C2586 C3058 ) C2642_=_C2680( C2642 C2680 ) C2642_=_C2714( C2642 C2714 ) C2642_=_C3058( C2642 C3058 ) C2680_=_C2714( C2680 C2714 ) C2680_=_C3058( C2680 C3058 ) \nC2714_=_C3058( C2714 C3058 ) C3058_=_C3541( C3058 C3541 ) "];1227-&gt;1368[label="9: C2435 C2491 C2532 C2567 C2586 \nC2642 C2680 C2714 C3541 \n28: C2435_=_C2491 ,C2435_=_C2532 ,C2435_=_C2567 ,C2435_=_C2586 ,C2435_=_C2642 ,\nC2435_=_C2680 ,C2435_=_C2714 ,C2491_=_C2532 ,C2491_=_C2567 ,C2491_=_C2586 ,C2491_=_C2642 ,\nC2491_=_C2680 ,C2491_=_C2714 ,C2532_=_C2567 ,C2532_=_C2586 ,C2532_=_C2642 ,C2532_=_C2680 ,\nC2532_=_C2714 ,C2567_=_C2586 ,C2567_=_C2642 ,C2567_=_C2680 ,C2567_=_C2714 ,C2586_=_C2642 ,\nC2586_=_C2680 ,C2586_=_C2714 ,C2642_=_C2680 ,C2642_=_C2714 ,C2680_=_C2714 ,"];1369[shape=box, label="id:1369 level: 9\n22: C2128 C2150 C2185 C2204 C2261 \nC2280 C2318 C2356 C2408 C3495 C3496 \nC3497 C3498 C3500 C3501 C3502 C3503 \nC3504 C3506 C3507 C3508 C3509 \n157: C2128_=_C3495( C2128 C3495 ) C2128_=_C3496( C2128 C3496 ) C2128_=_C3497( C2128 C3497 ) C2128_=_C3498( C2128 C3498 ) C2128_=_C3500( C2128 C3500 ) \nC2128_=_C3501( C2128 C3501 ) C2150_=_C3502( C2150 C3502 ) C2150_=_C3503( C2150 C3503 ) C2150_=_C3504( C2150 C3504 ) C2150_=_C3506( C2150 C3506 ) C2150_=_C3507( C2150 C3507 ) \nC2150_=_C3508( C2150 C3508 ) C2150_=_C3509( C2150 C3509 ) C2185_=_C3498( C2185 C3498 ) C2185_=_C3500( C2185 C3500 ) C2185_=_C3501( C2185 C3501 ) C2185_=_C3507( C2185 C3507 ) \nC2185_=_C3508( C2185 C3508 ) C2185_=_C3509( C2185 C3509 ) C2204_=_C3495( C2204 C3495 ) C2204_=_C3498( C2204 C3498 ) C2204_=_C3500( C2204 C3500 ) C2204_=_C3502( C2204 C3502 ) \nC2204_=_C3503( C2204 C3503 ) C2204_=_C3504( C2204 C3504 ) C2204_=_C3507( C2204 C3507 ) C2261_=_C3495( C2261 C3495 ) C2261_=_C3497( C2261 C3497 ) C2261_=_C3500( C2261 C3500 ) \nC2261_=_C3501( C2261 C3501 ) C2261_=_C3502( C2261 C3502 ) C2261_=_C3503( C2261 C3503 ) C2261_=_C3504( C2261 C3504 ) C2261_=_C3507( C2261 C3507 ) C2261_=_C3509( C2261 C3509 ) \nC2280_=_C3495( C2280 C3495 ) C2280_=_C3496( C2280 C3496 ) C2280_=_C3497( C2280 C3497 ) C2280_=_C3498( C2280 C3498 ) C2280_=_C3500( C2280 C3500 ) C2280_=_C3501( C2280 C3501 ) \nC2280_=_C3502( C2280 C3502 ) C2280_=_C3503( C2280 C3503 ) C2280_=_C3504( C2280 C3504 ) C2280_=_C3506( C2280 C3506 ) C2280_=_C3507( C2280 C3507 ) C2280_=_C3508( C2280 C3508 ) \nC2280_=_C3509( C2280 C3509 ) C2318_=_C3496( C2318 C3496 ) C2318_=_C3497( C2318 C3497 ) C2318_=_C3498( C2318 C3498 ) C2318_=_C3502( C2318 C3502 ) C2318_=_C3503( C2318 C3503 ) \nC2318_=_C3507( C2318 C3507 ) C2318_=_C3509( C2318 C3509 ) C2356_=_C3495( C2356 C3495 ) C2356_=_C3496( C2356 C3496 ) C2356_=_C3497( C2356 C3497 ) C2356_=_C3498( C2356 C3498 ) \nC2356_=_C3500( C2356 C3500 ) C2356_=_C3501( C2356 C3501 ) C2356_=_C3502( C2356 C3502 ) C2356_=_C3503( C2356 C3503 ) C2356_=_C3504( C2356 C3504 ) C2356_=_C3506( C2356 C3506 ) \nC2356_=_C3507( C2356 C3507 ) C2356_=_C3508( C2356 C3508 ) C2356_=_C3509( C2356 C3509 ) C2408_=_C3495( C2408 C3495 ) C2408_=_C3496( C2408 C3496 ) C2408_=_C3497( C2408 C3497 ) \nC2408_=_C3498( C2408 C3498 ) C2408_=_C3500( C2408 C3500 ) C2408_=_C3501( C2408 C3501 ) C2408_=_C3503( C2408 C3503 ) C2408_=_C3504( C2408 C3504 ) C2408_=_C3506( C2408 C3506 ) \nC2408_=_C3507( C2408 C3507 ) C2408_=_C3508( C2408 C3508 ) C3495_=_C3496( C3495 C3496 ) C3495_=_C3497( C3495 C3497 ) C3495_=_C3498( C3495 C3498 ) C3495_=_C3500( C3495 C3500 ) \nC3495_=_C3501( C3495 C3501 ) C3495_=_C3502( C3495 C3502 ) C3495_=_C3503( C3495 C3503 ) C3495_=_C3504( C3495 C3504 ) C3495_=_C3506( C3495 C3506 ) C3495_=_C3507( C3495 C3507 ) \nC3495_=_C3508( C3495 C3508 ) C3495_=_C3509( C3495 C3509 ) C3496_=_C3497( C3496 C3497 ) C3496_=_C3498( C3496 C3498 ) C3496_=_C3500( C3496 C3500 ) C3496_=_C3501( C3496 C3501 ) \nC3496_=_C3502( C3496 C3502 ) C3496_=_C3503( C3496 C3503 ) C3496_=_C3504( C3496 C3504 ) C3496_=_C3506( C3496 C3506 ) C3496_=_C3507(</w:t>
      </w:r>
    </w:p>
    <w:p>
      <w:pPr>
        <w:pStyle w:val="PreformattedText"/>
        <w:bidi w:val="0"/>
        <w:spacing w:before="0" w:after="0"/>
        <w:jc w:val="left"/>
        <w:rPr/>
      </w:pPr>
      <w:r>
        <w:rPr/>
        <w:t xml:space="preserve"> </w:t>
      </w:r>
      <w:r>
        <w:rPr/>
        <w:t>C3496 C3507 ) C3496_=_C3508( C3496 C3508 ) \nC3496_=_C3509( C3496 C3509 ) C3497_=_C3498( C3497 C3498 ) C3497_=_C3500( C3497 C3500 ) C3497_=_C3501( C3497 C3501 ) C3497_=_C3502( C3497 C3502 ) C3497_=_C3503( C3497 C3503 ) \nC3497_=_C3504( C3497 C3504 ) C3497_=_C3506( C3497 C3506 ) C3497_=_C3507( C3497 C3507 ) C3497_=_C3508( C3497 C3508 ) C3497_=_C3509( C3497 C3509 ) C3498_=_C3500( C3498 C3500 ) \nC3498_=_C3501( C3498 C3501 ) C3498_=_C3502( C3498 C3502 ) C3498_=_C3503( C3498 C3503 ) C3498_=_C3504( C3498 C3504 ) C3498_=_C3506( C3498 C3506 ) C3498_=_C3507( C3498 C3507 ) \nC3498_=_C3508( C3498 C3508 ) C3498_=_C3509( C3498 C3509 ) C3500_=_C3501( C3500 C3501 ) C3500_=_C3502( C3500 C3502 ) C3500_=_C3503( C3500 C3503 ) C3500_=_C3504( C3500 C3504 ) \nC3500_=_C3506( C3500 C3506 ) C3500_=_C3507( C3500 C3507 ) C3500_=_C3508( C3500 C3508 ) C3500_=_C3509( C3500 C3509 ) C3501_=_C3502( C3501 C3502 ) C3501_=_C3503( C3501 C3503 ) \nC3501_=_C3504( C3501 C3504 ) C3501_=_C3506( C3501 C3506 ) C3501_=_C3507( C3501 C3507 ) C3501_=_C3508( C3501 C3508 ) C3501_=_C3509( C3501 C3509 ) C3502_=_C3503( C3502 C3503 ) \nC3502_=_C3504( C3502 C3504 ) C3502_=_C3506( C3502 C3506 ) C3502_=_C3507( C3502 C3507 ) C3502_=_C3508( C3502 C3508 ) C3502_=_C3509( C3502 C3509 ) C3503_=_C3504( C3503 C3504 ) \nC3503_=_C3506( C3503 C3506 ) C3503_=_C3507( C3503 C3507 ) C3503_=_C3508( C3503 C3508 ) C3503_=_C3509( C3503 C3509 ) C3504_=_C3506( C3504 C3506 ) C3504_=_C3507( C3504 C3507 ) \nC3504_=_C3508( C3504 C3508 ) C3504_=_C3509( C3504 C3509 ) C3506_=_C3507( C3506 C3507 ) C3506_=_C3508( C3506 C3508 ) C3506_=_C3509( C3506 C3509 ) C3507_=_C3508( C3507 C3508 ) \nC3507_=_C3509( C3507 C3509 ) C3508_=_C3509( C3508 C3509 ) "];1230-&gt;1369[label="21: C2128 C2150 C2185 C2204 C2261 \nC2280 C2318 C2356 C2408 C3495 C3496 \nC3497 C3498 C3500 C3501 C3502 C3503 \nC3504 C3506 C3508 C3509 \n137: C2128_=_C3495 ,C2128_=_C3496 ,C2128_=_C3497 ,C2128_=_C3498 ,C2128_=_C3500 ,\nC2128_=_C3501 ,C2150_=_C3502 ,C2150_=_C3503 ,C2150_=_C3504 ,C2150_=_C3506 ,C2150_=_C3508 ,\nC2150_=_C3509 ,C2185_=_C3498 ,C2185_=_C3500 ,C2185_=_C3501 ,C2185_=_C3508 ,C2185_=_C3509 ,\nC2204_=_C3495 ,C2204_=_C3498 ,C2204_=_C3500 ,C2204_=_C3502 ,C2204_=_C3503 ,C2204_=_C3504 ,\nC2261_=_C3495 ,C2261_=_C3497 ,C2261_=_C3500 ,C2261_=_C3501 ,C2261_=_C3502 ,C2261_=_C3503 ,\nC2261_=_C3504 ,C2261_=_C3509 ,C2280_=_C3495 ,C2280_=_C3496 ,C2280_=_C3497 ,C2280_=_C3498 ,\nC2280_=_C3500 ,C2280_=_C3501 ,C2280_=_C3502 ,C2280_=_C3503 ,C2280_=_C3504 ,C2280_=_C3506 ,\nC2280_=_C3508 ,C2280_=_C3509 ,C2318_=_C3496 ,C2318_=_C3497 ,C2318_=_C3498 ,C2318_=_C3502 ,\nC2318_=_C3503 ,C2318_=_C3509 ,C2356_=_C3495 ,C2356_=_C3496 ,C2356_=_C3497 ,C2356_=_C3498 ,\nC2356_=_C3500 ,C2356_=_C3501 ,C2356_=_C3502 ,C2356_=_C3503 ,C2356_=_C3504 ,C2356_=_C3506 ,\nC2356_=_C3508 ,C2356_=_C3509 ,C2408_=_C3495 ,C2408_=_C3496 ,C2408_=_C3497 ,C2408_=_C3498 ,\nC2408_=_C3500 ,C2408_=_C3501 ,C2408_=_C3503 ,C2408_=_C3504 ,C2408_=_C3506 ,C2408_=_C3508 ,\nC3495_=_C3496 ,C3495_=_C3497 ,C3495_=_C3498 ,C3495_=_C3500 ,C3495_=_C3501 ,C3495_=_C3502 ,\nC3495_=_C3503 ,C3495_=_C3504 ,C3495_=_C3506 ,C3495_=_C3508 ,C3495_=_C3509 ,C3496_=_C3497 ,\nC3496_=_C3498 ,C3496_=_C3500 ,C3496_=_C3501 ,C3496_=_C3502 ,C3496_=_C3503 ,C3496_=_C3504 ,\nC3496_=_C3506 ,C3496_=_C3508 ,C3496_=_C3509 ,C3497_=_C3498 ,C3497_=_C3500 ,C3497_=_C3501 ,\nC3497_=_C3502 ,C3497_=_C3503 ,C3497_=_C3504 ,C3497_=_C3506 ,C3497_=_C3508 ,C3497_=_C3509 ,\nC3498_=_C3500 ,C3498_=_C3501 ,C3498_=_C3502 ,C3498_=_C3503 ,C3498_=_C3504 ,C3498_=_C3506 ,\nC3498_=_C3508 ,C3498_=_C3509 ,C3500_=_C3501 ,C3500_=_C3502 ,C3500_=_C3503 ,C3500_=_C3504 ,\nC3500_=_C3506 ,C3500_=_C3508 ,C3500_=_C3509 ,C3501_=_C3502 ,C3501_=_C3503 ,C3501_=_C3504 ,\nC3501_=_C3506 ,C3501_=_C3508 ,C3501_=_C3509 ,C3502_=_C3503 ,C3502_=_C3504 ,C3502_=_C3506 ,\nC3502_=_C3508 ,C3502_=_C3509 ,C3503_=_C3504 ,C3503_=_C3506 ,C3503_=_C3508 ,C3503_=_C3509 ,\nC3504_=_C3506 ,C3504_=_C3508 ,C3504_=_C3509 ,C3506_=_C3508 ,C3506_=_C3509 ,C3508_=_C3509 ,"];1370[shape=box, label="id:1370 level: 9\n22: C1824 C1846 C1862 C1881 C1900 \nC1957 C1976 C2014 C2052 C2104 C3480 \nC3481 C3482 C3483 C3485 C3486 C3487 \nC3488 C3489 C3491 C3493 C3494 \n144: C1824_=_C3480( C1824 C3480 ) C1824_=_C3481( C1824 C3481 ) C1824_=_C3482( C1824 C3482 ) C1824_=_C3483( C1824 C3483 ) C1824_=_C3485( C1824 C3485 ) \nC1824_=_C3486( C1824 C3486 ) C1846_=_C3487( C1846 C3487 ) C1846_=_C3488( C1846 C3488 ) C1846_=_C3489( C1846 C3489 ) C1846_=_C3491( C1846 C3491 ) C1846_=_C3493( C1846 C3493 ) \nC1846_=_C3494( C1846 C3494 ) C1862_=_C3480( C1862 C3480 ) C1862_=_C3481( C1862 C3481 ) C1862_=_C3482( C1862 C3482 ) C1862_=_C3487( C1862 C3487 ) C1862_=_C3488( C1862 C3488 ) \nC1862_=_C3489( C1862 C3489 ) C1862_=_C3491( C1862 C3491 ) C1881_=_C3483( C1881 C3483 ) C1881_=_C3485( C1881 C3485 ) C1881_=_C3486( C1881 C3486 ) C1881_=_C3493( C1881 C3493 ) \nC1881_=_C3494( C1881 C3494 ) C1900_=_C3480( C1900 C3480 ) C1900_=_C3483( C1900 C3483 ) C1900_=_C3485( C1900 C3485 ) C1900_=_C3487( C1900 C3487 ) C1900_=_C3488( C1900 C3488 ) \nC1900_=_C3489( C1900 C3489 ) C1957_=_C3480( C1957 C3480 ) C1957_=_C3482( C1957 C3482 ) C1957_=_C3485( C1957 C3485 ) C1957_=_C3486( C1957 C3486 ) C1957_=_C3487( C1957 C3487 ) \nC1957_=_C3488( C1957 C3488 ) C1957_=_C3489( C1957 C3489 ) C1957_=_C3494( C1957 C3494 ) C1976_=_C3480( C1976 C3480 ) C1976_=_C3481( C1976 C3481 ) C1976_=_C3482( C1976 C3482 ) \nC1976_=_C3483( C1976 C3483 ) C1976_=_C3485( C1976 C3485 ) C1976_=_C3486( C1976 C3486 ) C1976_=_C3487( C1976 C3487 ) C1976_=_C3488( C1976 C3488 ) C1976_=_C3489( C1976 C3489 ) \nC1976_=_C3491( C1976 C3491 ) C1976_=_C3493( C1976 C3493 ) C1976_=_C3494( C1976 C3494 ) C2014_=_C3481( C2014 C3481 ) C2014_=_C3482( C2014 C3482 ) C2014_=_C3483( C2014 C3483 ) \nC2014_=_C3487( C2014 C3487 ) C2014_=_C3488( C2014 C3488 ) C2014_=_C3494( C2014 C3494 ) C2052_=_C3480( C2052 C3480 ) C2052_=_C3481( C2052 C3481 ) C2052_=_C3482( C2052 C3482 ) \nC2052_=_C3483( C2052 C3483 ) C2052_=_C3485( C2052 C3485 ) C2052_=_C3486( C2052 C3486 ) C2052_=_C3487( C2052 C3487 ) C2052_=_C3488( C2052 C3488 ) C2052_=_C3489( C2052 C3489 ) \nC2052_=_C3491( C2052 C3491 ) C2052_=_C3493( C2052 C3493 ) C2052_=_C3494( C2052 C3494 ) C2104_=_C3480( C2104 C3480 ) C2104_=_C3481( C2104 C3481 ) C2104_=_C3482( C2104 C3482 ) \nC2104_=_C3483( C2104 C3483 ) C2104_=_C3485( C2104 C3485 ) C2104_=_C3486( C2104 C3486 ) C2104_=_C3488( C2104 C3488 ) C2104_=_C3489( C2104 C3489 ) C2104_=_C3491( C2104 C3491 ) \nC2104_=_C3493( C2104 C3493 ) C3480_=_C3481( C3480 C3481 ) C3480_=_C3482( C3480 C3482 ) C3480_=_C3483( C3480 C3483 ) C3480_=_C3485( C3480 C3485 ) C3480_=_C3486( C3480 C3486 ) \nC3480_=_C3487( C3480 C3487 ) C3480_=_C3488( C3480 C3488 ) C3480_=_C3489( C3480 C3489 ) C3480_=_C3491( C3480 C3491 ) C3480_=_C3493( C3480 C3493 ) C3480_=_C3494( C3480 C3494 ) \nC3481_=_C3482( C3481 C3482 ) C3481_=_C3483( C3481 C3483 ) C3481_=_C3485( C3481 C3485 ) C3481_=_C3486( C3481 C3486 ) C3481_=_C3487( C3481 C3487 ) C3481_=_C3488( C3481 C3488 ) \nC3481_=_C3489( C3481 C3489 ) C3481_=_C3491( C3481 C3491 ) C3481_=_C3493( C3481 C3493 ) C3481_=_C3494( C3481 C3494 ) C3482_=_C3483( C3482 C3483 ) C3482_=_C3485( C3482 C3485 ) \nC3482_=_C3486( C3482 C3486 ) C3482_=_C3487( C3482 C3487 ) C3482_=_C3488( C3482 C3488 ) C3482_=_C3489( C3482 C3489 ) C3482_=_C3491( C3482 C3491 ) C3482_=_C3493( C3482 C3493 ) \nC3482_=_C3494( C3482 C3494 ) C3483_=_C3485( C3483 C3485 ) C3483_=_C3486( C3483 C3486 ) C3483_=_C3487( C3483 C3487 ) C3483_=_C3488( C3483 C3488 ) C3483_=_C3489( C3483 C3489 ) \nC3483_=_C3491( C3483 C3491 ) C3483_=_C3493( C3483 C3493 ) C3483_=_C3494( C3483 C3494 ) C3485_=_C3486( C3485 C3486 ) C3485_=_C3487( C3485 C3487 ) C3485_=_C3488( C3485 C3488 ) \nC3485_=_C3489( C3485 C3489 ) C3485_=_C3491( C3485 C3491 ) C3485_=_C3493( C3485 C3493 ) C3485_=_C3494( C3485 C3494 ) C3486_=_C3487( C3486 C3487 ) C3486_=_C3488( C3486 C3488 ) \nC3486_=_C3489( C3486 C3489 ) C3486_=_C3491( C3486 C3491 ) C3486_=_C3493( C3486 C3493 ) C3486_=_C3494( C3486 C3494 ) C3487_=_C3488( C3487 C3488 ) C3487_=_C3489( C3487 C3489 ) \nC3487_=_C3491( C3487 C3491 ) C3487_=_C3493( C3487 C3493 ) C3487_=_C3494( C3487 C3494 ) C3488_=_C3489( C3488 C3489 ) C3488_=_C3491( C3488 C3491 ) C3488_=_C3493( C3488 C3493 ) \nC3488_=_C3494( C3488 C3494 ) C3489_=_C3491( C3489 C3491 ) C3489_=_C3493( C3489 C3493 ) C3489_=_C3494( C3489 C3494 ) C3491_=_C3493( C3491 C3493 ) C3491_=_C3494( C3491 C3494 ) \nC3493_=_C3494( C3493 C3494 ) "];1234-&gt;1370[label="21: C1824 C1846 C1862 C1881 C1900 \nC1957 C1976 C2014 C2052 C2104 C3480 \nC3481 C3482 C3483 C3485 C3486 C3487 \nC3489 C3491 C3493 C3494 \n125: C1824_=_C3480 ,C1824_=_C3481 ,C1824_=_C3482 ,C1824_=_C3483 ,C1824_=_C3485 ,\nC1824_=_C3486 ,C1846_=_C3487 ,C1846_=_C3489 ,C1846_=_C3491 ,C1846_=_C3493 ,C1846_=_C3494 ,\nC1862_=_C3480 ,C1862_=_C3481 ,C1862_=_C3482 ,C1862_=_C3487 ,C1862_=_C3489 ,C1862_=_C3491 ,\nC1881_=_C3483 ,C1881_=_C3485 ,C1881_=_C3486 ,C1881_=_C3493 ,C1881_=_C3494 ,C1900_=_C3480 ,\nC1900_=_C3483 ,C1900_=_C3485 ,C1900_=_C3487 ,C1900_=_C3489 ,C1957_=_C3480 ,C1957_=_C3482 ,\nC1957_=_C3485 ,C1957_=_C3486 ,C1957_=_C3487 ,C1957_=_C3489 ,C1957_=_C3494 ,C1976_=_C3480 ,\nC1976_=_C3481 ,C1976_=_C3482 ,C1976_=_C3483 ,C1976_=_C3485 ,C1976_=_C3486 ,C1976_=_C3487 ,\nC1976_=_C3489 ,C1976_=_C3491 ,C1976_=_C3493 ,C1976_=_C3494 ,C2014_=_C3481 ,C2014_=_C3482 ,\nC2014_=_C3483 ,C2014_=_C3487 ,C2014_=_C3494 ,C2052_=_C3480 ,C2052_=_C3481 ,C2052_=_C3482 ,\nC2052_=_C3483 ,C2052_=_C3485 ,C2052_=_C3486 ,C2052_=_C3487 ,C2052_=_C3489 ,C2052_=_C3491 ,\nC2052_=_C3493 ,C2052_=_C3494 ,C2104_=_C3480 ,C2104_=_C3481 ,C2104_=_C3482 ,C2104_=_C3483 ,\nC2104_=_C3485 ,C2104_=_C3486 ,C2104_=_C3489 ,C2104_=_C3491 ,C2104_=_C3493 ,C3480_=_C3481 ,\nC3480_=_C3482 ,C3480_=_C3483 ,C3480_=_C3485 ,C3480_=_C3486 ,C3480_=_C3487 ,C3480_=_C3489 ,\nC3480_=_C3491 ,C3480_=_C3493 ,C3480_=_C3494 ,C3481_=_C3482 ,C3481_=_C3483 ,C3481_=_C3485 ,\nC3481_=_C3486 ,C3481_=_C3487 ,C3481_=_C3489 ,C3481_=_C3491 ,C3481_=_C3493 ,C3481_=_C3494 ,\nC3482_=_C3483</w:t>
      </w:r>
    </w:p>
    <w:p>
      <w:pPr>
        <w:pStyle w:val="PreformattedText"/>
        <w:bidi w:val="0"/>
        <w:spacing w:before="0" w:after="0"/>
        <w:jc w:val="left"/>
        <w:rPr/>
      </w:pPr>
      <w:r>
        <w:rPr/>
        <w:t xml:space="preserve"> </w:t>
      </w:r>
      <w:r>
        <w:rPr/>
        <w:t>,C3482_=_C3485 ,C3482_=_C3486 ,C3482_=_C3487 ,C3482_=_C3489 ,C3482_=_C3491 ,\nC3482_=_C3493 ,C3482_=_C3494 ,C3483_=_C3485 ,C3483_=_C3486 ,C3483_=_C3487 ,C3483_=_C3489 ,\nC3483_=_C3491 ,C3483_=_C3493 ,C3483_=_C3494 ,C3485_=_C3486 ,C3485_=_C3487 ,C3485_=_C3489 ,\nC3485_=_C3491 ,C3485_=_C3493 ,C3485_=_C3494 ,C3486_=_C3487 ,C3486_=_C3489 ,C3486_=_C3491 ,\nC3486_=_C3493 ,C3486_=_C3494 ,C3487_=_C3489 ,C3487_=_C3491 ,C3487_=_C3493 ,C3487_=_C3494 ,\nC3489_=_C3491 ,C3489_=_C3493 ,C3489_=_C3494 ,C3491_=_C3493 ,C3491_=_C3494 ,C3493_=_C3494 ,"];1371[shape=box, label="id:1371 level: 9\n10: C1827 C1883 C1924 C1959 C1978 \nC2034 C2072 C2106 C3056 C3541 \n37: C1827_=_C1883( C1827 C1883 ) C1827_=_C1924( C1827 C1924 ) C1827_=_C1959( C1827 C1959 ) C1827_=_C1978( C1827 C1978 ) C1827_=_C2034( C1827 C2034 ) \nC1827_=_C2072( C1827 C2072 ) C1827_=_C2106( C1827 C2106 ) C1827_=_C3056( C1827 C3056 ) C1883_=_C1924( C1883 C1924 ) C1883_=_C1959( C1883 C1959 ) C1883_=_C1978( C1883 C1978 ) \nC1883_=_C2034( C1883 C2034 ) C1883_=_C2072( C1883 C2072 ) C1883_=_C2106( C1883 C2106 ) C1883_=_C3056( C1883 C3056 ) C1924_=_C1959( C1924 C1959 ) C1924_=_C1978( C1924 C1978 ) \nC1924_=_C2034( C1924 C2034 ) C1924_=_C2072( C1924 C2072 ) C1924_=_C2106( C1924 C2106 ) C1924_=_C3056( C1924 C3056 ) C1959_=_C1978( C1959 C1978 ) C1959_=_C2034( C1959 C2034 ) \nC1959_=_C2072( C1959 C2072 ) C1959_=_C2106( C1959 C2106 ) C1959_=_C3056( C1959 C3056 ) C1978_=_C2034( C1978 C2034 ) C1978_=_C2072( C1978 C2072 ) C1978_=_C2106( C1978 C2106 ) \nC1978_=_C3056( C1978 C3056 ) C2034_=_C2072( C2034 C2072 ) C2034_=_C2106( C2034 C2106 ) C2034_=_C3056( C2034 C3056 ) C2072_=_C2106( C2072 C2106 ) C2072_=_C3056( C2072 C3056 ) \nC2106_=_C3056( C2106 C3056 ) C3056_=_C3541( C3056 C3541 ) "];1238-&gt;1371[label="9: C1827 C1883 C1924 C1959 C1978 \nC2034 C2072 C2106 C3541 \n28: C1827_=_C1883 ,C1827_=_C1924 ,C1827_=_C1959 ,C1827_=_C1978 ,C1827_=_C2034 ,\nC1827_=_C2072 ,C1827_=_C2106 ,C1883_=_C1924 ,C1883_=_C1959 ,C1883_=_C1978 ,C1883_=_C2034 ,\nC1883_=_C2072 ,C1883_=_C2106 ,C1924_=_C1959 ,C1924_=_C1978 ,C1924_=_C2034 ,C1924_=_C2072 ,\nC1924_=_C2106 ,C1959_=_C1978 ,C1959_=_C2034 ,C1959_=_C2072 ,C1959_=_C2106 ,C1978_=_C2034 ,\nC1978_=_C2072 ,C1978_=_C2106 ,C2034_=_C2072 ,C2034_=_C2106 ,C2072_=_C2106 ,"];1372[shape=box, label="id:1372 level: 9\n10: C1544 C1582 C1622 C1639 C1690 \nC1714 C1753 C1805 C3115 C3547 \n37: C1544_=_C1582( C1544 C1582 ) C1544_=_C1622( C1544 C1622 ) C1544_=_C1639( C1544 C1639 ) C1544_=_C1690( C1544 C1690 ) C1544_=_C1714( C1544 C1714 ) \nC1544_=_C1753( C1544 C1753 ) C1544_=_C1805( C1544 C1805 ) C1544_=_C3115( C1544 C3115 ) C1582_=_C1622( C1582 C1622 ) C1582_=_C1639( C1582 C1639 ) C1582_=_C1690( C1582 C1690 ) \nC1582_=_C1714( C1582 C1714 ) C1582_=_C1753( C1582 C1753 ) C1582_=_C1805( C1582 C1805 ) C1582_=_C3115( C1582 C3115 ) C1622_=_C1639( C1622 C1639 ) C1622_=_C1690( C1622 C1690 ) \nC1622_=_C1714( C1622 C1714 ) C1622_=_C1753( C1622 C1753 ) C1622_=_C1805( C1622 C1805 ) C1622_=_C3115( C1622 C3115 ) C1639_=_C1690( C1639 C1690 ) C1639_=_C1714( C1639 C1714 ) \nC1639_=_C1753( C1639 C1753 ) C1639_=_C1805( C1639 C1805 ) C1639_=_C3115( C1639 C3115 ) C1690_=_C1714( C1690 C1714 ) C1690_=_C1753( C1690 C1753 ) C1690_=_C1805( C1690 C1805 ) \nC1690_=_C3115( C1690 C3115 ) C1714_=_C1753( C1714 C1753 ) C1714_=_C1805( C1714 C1805 ) C1714_=_C3115( C1714 C3115 ) C1753_=_C1805( C1753 C1805 ) C1753_=_C3115( C1753 C3115 ) \nC1805_=_C3115( C1805 C3115 ) C3115_=_C3547( C3115 C3547 ) "];1251-&gt;1372[label="9: C1544 C1582 C1622 C1639 C1690 \nC1714 C1753 C1805 C3547 \n28: C1544_=_C1582 ,C1544_=_C1622 ,C1544_=_C1639 ,C1544_=_C1690 ,C1544_=_C1714 ,\nC1544_=_C1753 ,C1544_=_C1805 ,C1582_=_C1622 ,C1582_=_C1639 ,C1582_=_C1690 ,C1582_=_C1714 ,\nC1582_=_C1753 ,C1582_=_C1805 ,C1622_=_C1639 ,C1622_=_C1690 ,C1622_=_C1714 ,C1622_=_C1753 ,\nC1622_=_C1805 ,C1639_=_C1690 ,C1639_=_C1714 ,C1639_=_C1753 ,C1639_=_C1805 ,C1690_=_C1714 ,\nC1690_=_C1753 ,C1690_=_C1805 ,C1714_=_C1753 ,C1714_=_C1805 ,C1753_=_C1805 ,"];1373[shape=box, label="id:1373 level: 9\n10: C1530 C1565 C1624 C1641 C1676 \nC1735 C1773 C1793 C3155 C3551 \n37: C1530_=_C1565( C1530 C1565 ) C1530_=_C1624( C1530 C1624 ) C1530_=_C1641( C1530 C1641 ) C1530_=_C1676( C1530 C1676 ) C1530_=_C1735( C1530 C1735 ) \nC1530_=_C1773( C1530 C1773 ) C1530_=_C1793( C1530 C1793 ) C1530_=_C3155( C1530 C3155 ) C1565_=_C1624( C1565 C1624 ) C1565_=_C1641( C1565 C1641 ) C1565_=_C1676( C1565 C1676 ) \nC1565_=_C1735( C1565 C1735 ) C1565_=_C1773( C1565 C1773 ) C1565_=_C1793( C1565 C1793 ) C1565_=_C3155( C1565 C3155 ) C1624_=_C1641( C1624 C1641 ) C1624_=_C1676( C1624 C1676 ) \nC1624_=_C1735( C1624 C1735 ) C1624_=_C1773( C1624 C1773 ) C1624_=_C1793( C1624 C1793 ) C1624_=_C3155( C1624 C3155 ) C1641_=_C1676( C1641 C1676 ) C1641_=_C1735( C1641 C1735 ) \nC1641_=_C1773( C1641 C1773 ) C1641_=_C1793( C1641 C1793 ) C1641_=_C3155( C1641 C3155 ) C1676_=_C1735( C1676 C1735 ) C1676_=_C1773( C1676 C1773 ) C1676_=_C1793( C1676 C1793 ) \nC1676_=_C3155( C1676 C3155 ) C1735_=_C1773( C1735 C1773 ) C1735_=_C1793( C1735 C1793 ) C1735_=_C3155( C1735 C3155 ) C1773_=_C1793( C1773 C1793 ) C1773_=_C3155( C1773 C3155 ) \nC1793_=_C3155( C1793 C3155 ) C3155_=_C3551( C3155 C3551 ) "];1253-&gt;1373[label="9: C1530 C1565 C1624 C1641 C1676 \nC1735 C1773 C1793 C3551 \n28: C1530_=_C1565 ,C1530_=_C1624 ,C1530_=_C1641 ,C1530_=_C1676 ,C1530_=_C1735 ,\nC1530_=_C1773 ,C1530_=_C1793 ,C1565_=_C1624 ,C1565_=_C1641 ,C1565_=_C1676 ,C1565_=_C1735 ,\nC1565_=_C1773 ,C1565_=_C1793 ,C1624_=_C1641 ,C1624_=_C1676 ,C1624_=_C1735 ,C1624_=_C1773 ,\nC1624_=_C1793 ,C1641_=_C1676 ,C1641_=_C1735 ,C1641_=_C1773 ,C1641_=_C1793 ,C1676_=_C1735 ,\nC1676_=_C1773 ,C1676_=_C1793 ,C1735_=_C1773 ,C1735_=_C1793 ,C1773_=_C1793 ,"];1374[shape=box, label="id:1374 level: 9\n22: C1520 C1542 C1558 C1577 C1596 \nC1653 C1672 C1710 C1728 C1748 C1800 \nC3465 C3466 C3467 C3468 C3470 C3471 \nC3472 C3474 C3476 C3478 C3479 \n131: C1520_=_C3465( C1520 C3465 ) C1520_=_C3466( C1520 C3466 ) C1520_=_C3467( C1520 C3467 ) C1520_=_C3468( C1520 C3468 ) C1520_=_C3470( C1520 C3470 ) \nC1520_=_C3471( C1520 C3471 ) C1542_=_C3472( C1542 C3472 ) C1542_=_C3474( C1542 C3474 ) C1542_=_C3476( C1542 C3476 ) C1542_=_C3478( C1542 C3478 ) C1542_=_C3479( C1542 C3479 ) \nC1558_=_C3465( C1558 C3465 ) C1558_=_C3466( C1558 C3466 ) C1558_=_C3467( C1558 C3467 ) C1558_=_C3472( C1558 C3472 ) C1558_=_C3474( C1558 C3474 ) C1558_=_C3476( C1558 C3476 ) \nC1577_=_C3468( C1577 C3468 ) C1577_=_C3470( C1577 C3470 ) C1577_=_C3471( C1577 C3471 ) C1577_=_C3478( C1577 C3478 ) C1577_=_C3479( C1577 C3479 ) C1596_=_C3465( C1596 C3465 ) \nC1596_=_C3468( C1596 C3468 ) C1596_=_C3470( C1596 C3470 ) C1596_=_C3472( C1596 C3472 ) C1596_=_C3474( C1596 C3474 ) C1653_=_C3465( C1653 C3465 ) C1653_=_C3467( C1653 C3467 ) \nC1653_=_C3470( C1653 C3470 ) C1653_=_C3471( C1653 C3471 ) C1653_=_C3472( C1653 C3472 ) C1653_=_C3474( C1653 C3474 ) C1653_=_C3479( C1653 C3479 ) C1672_=_C3465( C1672 C3465 ) \nC1672_=_C3466( C1672 C3466 ) C1672_=_C3467( C1672 C3467 ) C1672_=_C3468( C1672 C3468 ) C1672_=_C3470( C1672 C3470 ) C1672_=_C3471( C1672 C3471 ) C1672_=_C3472( C1672 C3472 ) \nC1672_=_C3474( C1672 C3474 ) C1672_=_C3476( C1672 C3476 ) C1672_=_C3478( C1672 C3478 ) C1672_=_C3479( C1672 C3479 ) C1710_=_C3466( C1710 C3466 ) C1710_=_C3467( C1710 C3467 ) \nC1710_=_C3468( C1710 C3468 ) C1710_=_C3472( C1710 C3472 ) C1710_=_C3479( C1710 C3479 ) C1728_=_C3465( C1728 C3465 ) C1728_=_C3470( C1728 C3470 ) C1728_=_C3471( C1728 C3471 ) \nC1728_=_C3474( C1728 C3474 ) C1728_=_C3476( C1728 C3476 ) C1728_=_C3478( C1728 C3478 ) C1748_=_C3465( C1748 C3465 ) C1748_=_C3466( C1748 C3466 ) C1748_=_C3467( C1748 C3467 ) \nC1748_=_C3468( C1748 C3468 ) C1748_=_C3470( C1748 C3470 ) C1748_=_C3471( C1748 C3471 ) C1748_=_C3472( C1748 C3472 ) C1748_=_C3474( C1748 C3474 ) C1748_=_C3476( C1748 C3476 ) \nC1748_=_C3478( C1748 C3478 ) C1748_=_C3479( C1748 C3479 ) C1800_=_C3465( C1800 C3465 ) C1800_=_C3466( C1800 C3466 ) C1800_=_C3467( C1800 C3467 ) C1800_=_C3468( C1800 C3468 ) \nC1800_=_C3470( C1800 C3470 ) C1800_=_C3471( C1800 C3471 ) C1800_=_C3474( C1800 C3474 ) C1800_=_C3476( C1800 C3476 ) C1800_=_C3478( C1800 C3478 ) C3465_=_C3466( C3465 C3466 ) \nC3465_=_C3467( C3465 C3467 ) C3465_=_C3468( C3465 C3468 ) C3465_=_C3470( C3465 C3470 ) C3465_=_C3471( C3465 C3471 ) C3465_=_C3472( C3465 C3472 ) C3465_=_C3474( C3465 C3474 ) \nC3465_=_C3476( C3465 C3476 ) C3465_=_C3478( C3465 C3478 ) C3465_=_C3479( C3465 C3479 ) C3466_=_C3467( C3466 C3467 ) C3466_=_C3468( C3466 C3468 ) C3466_=_C3470( C3466 C3470 ) \nC3466_=_C3471( C3466 C3471 ) C3466_=_C3472( C3466 C3472 ) C3466_=_C3474( C3466 C3474 ) C3466_=_C3476( C3466 C3476 ) C3466_=_C3478( C3466 C3478 ) C3466_=_C3479( C3466 C3479 ) \nC3467_=_C3468( C3467 C3468 ) C3467_=_C3470( C3467 C3470 ) C3467_=_C3471( C3467 C3471 ) C3467_=_C3472( C3467 C3472 ) C3467_=_C3474( C3467 C3474 ) C3467_=_C3476( C3467 C3476 ) \nC3467_=_C3478( C3467 C3478 ) C3467_=_C3479( C3467 C3479 ) C3468_=_C3470( C3468 C3470 ) C3468_=_C3471( C3468 C3471 ) C3468_=_C3472( C3468 C3472 ) C3468_=_C3474( C3468 C3474 ) \nC3468_=_C3476( C3468 C3476 ) C3468_=_C3478( C3468 C3478 ) C3468_=_C3479( C3468 C3479 ) C3470_=_C3471( C3470 C3471 ) C3470_=_C3472( C3470 C3472 ) C3470_=_C3474( C3470 C3474 ) \nC3470_=_C3476( C3470 C3476 ) C3470_=_C3478( C3470 C3478 ) C3470_=_C3479( C3470 C3479 ) C3471_=_C3472( C3471 C3472 ) C3471_=_C3474( C3471 C3474 ) C3471_=_C3476( C3471 C3476 ) \nC3471_=_C3478( C3471 C3478 ) C3471_=_C3479( C3471 C3479 ) C3472_=_C3474( C3472 C3474 ) C3472_=_C3476( C3472 C3476 ) C3472_=_C3478( C3472 C3478 ) C3472_=_C3479( C3472 C3479 ) \nC3474_=_C3476( C3474 C3476 ) C3474_=_C3478( C3474 C3478 ) C3474_=_C3479( C3474 C3479 ) C3476_=_C3478( C3476 C3478 ) C3476_=_C3479( C3476 C3479 ) C3478_=_C3479( C3478 C3479 ) "];1254-&gt;1374[label="19: C1520 C1542 C1558 C1577 C1596 \nC1653 C1672 C1710 C1728 C1748 C1800 \nC3466 C3467 C3468 C3471 C3472 C3476 \nC3478 C3479 \n80: C1520_=_C3466 ,C1520_=_C3467 ,C1520_=_C3468</w:t>
      </w:r>
    </w:p>
    <w:p>
      <w:pPr>
        <w:pStyle w:val="PreformattedText"/>
        <w:bidi w:val="0"/>
        <w:spacing w:before="0" w:after="0"/>
        <w:jc w:val="left"/>
        <w:rPr/>
      </w:pPr>
      <w:r>
        <w:rPr/>
        <w:t xml:space="preserve"> </w:t>
      </w:r>
      <w:r>
        <w:rPr/>
        <w:t>,C1520_=_C3471 ,C1542_=_C3472 ,\nC1542_=_C3476 ,C1542_=_C3478 ,C1542_=_C3479 ,C1558_=_C3466 ,C1558_=_C3467 ,C1558_=_C3472 ,\nC1558_=_C3476 ,C1577_=_C3468 ,C1577_=_C3471 ,C1577_=_C3478 ,C1577_=_C3479 ,C1596_=_C3468 ,\nC1596_=_C3472 ,C1653_=_C3467 ,C1653_=_C3471 ,C1653_=_C3472 ,C1653_=_C3479 ,C1672_=_C3466 ,\nC1672_=_C3467 ,C1672_=_C3468 ,C1672_=_C3471 ,C1672_=_C3472 ,C1672_=_C3476 ,C1672_=_C3478 ,\nC1672_=_C3479 ,C1710_=_C3466 ,C1710_=_C3467 ,C1710_=_C3468 ,C1710_=_C3472 ,C1710_=_C3479 ,\nC1728_=_C3471 ,C1728_=_C3476 ,C1728_=_C3478 ,C1748_=_C3466 ,C1748_=_C3467 ,C1748_=_C3468 ,\nC1748_=_C3471 ,C1748_=_C3472 ,C1748_=_C3476 ,C1748_=_C3478 ,C1748_=_C3479 ,C1800_=_C3466 ,\nC1800_=_C3467 ,C1800_=_C3468 ,C1800_=_C3471 ,C1800_=_C3476 ,C1800_=_C3478 ,C3466_=_C3467 ,\nC3466_=_C3468 ,C3466_=_C3471 ,C3466_=_C3472 ,C3466_=_C3476 ,C3466_=_C3478 ,C3466_=_C3479 ,\nC3467_=_C3468 ,C3467_=_C3471 ,C3467_=_C3472 ,C3467_=_C3476 ,C3467_=_C3478 ,C3467_=_C3479 ,\nC3468_=_C3471 ,C3468_=_C3472 ,C3468_=_C3476 ,C3468_=_C3478 ,C3468_=_C3479 ,C3471_=_C3472 ,\nC3471_=_C3476 ,C3471_=_C3478 ,C3471_=_C3479 ,C3472_=_C3476 ,C3472_=_C3478 ,C3472_=_C3479 ,\nC3476_=_C3478 ,C3476_=_C3479 ,C3478_=_C3479 ,"];1375[shape=box, label="id:1375 level: 9\n10: C1525 C1561 C1599 C1656 C1675 \nC1732 C1770 C1789 C3085 C3544 \n37: C1525_=_C1561( C1525 C1561 ) C1525_=_C1599( C1525 C1599 ) C1525_=_C1656( C1525 C1656 ) C1525_=_C1675( C1525 C1675 ) C1525_=_C1732( C1525 C1732 ) \nC1525_=_C1770( C1525 C1770 ) C1525_=_C1789( C1525 C1789 ) C1525_=_C3085( C1525 C3085 ) C1561_=_C1599( C1561 C1599 ) C1561_=_C1656( C1561 C1656 ) C1561_=_C1675( C1561 C1675 ) \nC1561_=_C1732( C1561 C1732 ) C1561_=_C1770( C1561 C1770 ) C1561_=_C1789( C1561 C1789 ) C1561_=_C3085( C1561 C3085 ) C1599_=_C1656( C1599 C1656 ) C1599_=_C1675( C1599 C1675 ) \nC1599_=_C1732( C1599 C1732 ) C1599_=_C1770( C1599 C1770 ) C1599_=_C1789( C1599 C1789 ) C1599_=_C3085( C1599 C3085 ) C1656_=_C1675( C1656 C1675 ) C1656_=_C1732( C1656 C1732 ) \nC1656_=_C1770( C1656 C1770 ) C1656_=_C1789( C1656 C1789 ) C1656_=_C3085( C1656 C3085 ) C1675_=_C1732( C1675 C1732 ) C1675_=_C1770( C1675 C1770 ) C1675_=_C1789( C1675 C1789 ) \nC1675_=_C3085( C1675 C3085 ) C1732_=_C1770( C1732 C1770 ) C1732_=_C1789( C1732 C1789 ) C1732_=_C3085( C1732 C3085 ) C1770_=_C1789( C1770 C1789 ) C1770_=_C3085( C1770 C3085 ) \nC1789_=_C3085( C1789 C3085 ) C3085_=_C3544( C3085 C3544 ) "];1257-&gt;1375[label="9: C1525 C1561 C1599 C1656 C1675 \nC1732 C1770 C1789 C3544 \n28: C1525_=_C1561 ,C1525_=_C1599 ,C1525_=_C1656 ,C1525_=_C1675 ,C1525_=_C1732 ,\nC1525_=_C1770 ,C1525_=_C1789 ,C1561_=_C1599 ,C1561_=_C1656 ,C1561_=_C1675 ,C1561_=_C1732 ,\nC1561_=_C1770 ,C1561_=_C1789 ,C1599_=_C1656 ,C1599_=_C1675 ,C1599_=_C1732 ,C1599_=_C1770 ,\nC1599_=_C1789 ,C1656_=_C1675 ,C1656_=_C1732 ,C1656_=_C1770 ,C1656_=_C1789 ,C1675_=_C1732 ,\nC1675_=_C1770 ,C1675_=_C1789 ,C1732_=_C1770 ,C1732_=_C1789 ,C1770_=_C1789 ,"];1376[shape=box, label="id:1376 level: 9\n20: C1749 C1767 C1768 C1769 C1770 \nC1771 C1772 C1773 C1774 C1775 C1776 \nC1777 C1778 C1779 C1780 C1781 C1782 \nC1783 C1784 C1785 \n190: C1749_=_C1767( C1749 C1767 ) C1749_=_C1768( C1749 C1768 ) C1749_=_C1769( C1749 C1769 ) C1749_=_C1770( C1749 C1770 ) C1749_=_C1771( C1749 C1771 ) \nC1749_=_C1772( C1749 C1772 ) C1749_=_C1773( C1749 C1773 ) C1749_=_C1774( C1749 C1774 ) C1749_=_C1775( C1749 C1775 ) C1749_=_C1776( C1749 C1776 ) C1749_=_C1777( C1749 C1777 ) \nC1749_=_C1778( C1749 C1778 ) C1749_=_C1779( C1749 C1779 ) C1749_=_C1780( C1749 C1780 ) C1749_=_C1781( C1749 C1781 ) C1749_=_C1782( C1749 C1782 ) C1749_=_C1783( C1749 C1783 ) \nC1749_=_C1784( C1749 C1784 ) C1749_=_C1785( C1749 C1785 ) C1767_=_C1768( C1767 C1768 ) C1767_=_C1769( C1767 C1769 ) C1767_=_C1770( C1767 C1770 ) C1767_=_C1771( C1767 C1771 ) \nC1767_=_C1772( C1767 C1772 ) C1767_=_C1773( C1767 C1773 ) C1767_=_C1774( C1767 C1774 ) C1767_=_C1775( C1767 C1775 ) C1767_=_C1776( C1767 C1776 ) C1767_=_C1777( C1767 C1777 ) \nC1767_=_C1778( C1767 C1778 ) C1767_=_C1779( C1767 C1779 ) C1767_=_C1780( C1767 C1780 ) C1767_=_C1781( C1767 C1781 ) C1767_=_C1782( C1767 C1782 ) C1767_=_C1783( C1767 C1783 ) \nC1767_=_C1784( C1767 C1784 ) C1767_=_C1785( C1767 C1785 ) C1768_=_C1769( C1768 C1769 ) C1768_=_C1770( C1768 C1770 ) C1768_=_C1771( C1768 C1771 ) C1768_=_C1772( C1768 C1772 ) \nC1768_=_C1773( C1768 C1773 ) C1768_=_C1774( C1768 C1774 ) C1768_=_C1775( C1768 C1775 ) C1768_=_C1776( C1768 C1776 ) C1768_=_C1777( C1768 C1777 ) C1768_=_C1778( C1768 C1778 ) \nC1768_=_C1779( C1768 C1779 ) C1768_=_C1780( C1768 C1780 ) C1768_=_C1781( C1768 C1781 ) C1768_=_C1782( C1768 C1782 ) C1768_=_C1783( C1768 C1783 ) C1768_=_C1784( C1768 C1784 ) \nC1768_=_C1785( C1768 C1785 ) C1769_=_C1770( C1769 C1770 ) C1769_=_C1771( C1769 C1771 ) C1769_=_C1772( C1769 C1772 ) C1769_=_C1773( C1769 C1773 ) C1769_=_C1774( C1769 C1774 ) \nC1769_=_C1775( C1769 C1775 ) C1769_=_C1776( C1769 C1776 ) C1769_=_C1777( C1769 C1777 ) C1769_=_C1778( C1769 C1778 ) C1769_=_C1779( C1769 C1779 ) C1769_=_C1780( C1769 C1780 ) \nC1769_=_C1781( C1769 C1781 ) C1769_=_C1782( C1769 C1782 ) C1769_=_C1783( C1769 C1783 ) C1769_=_C1784( C1769 C1784 ) C1769_=_C1785( C1769 C1785 ) C1770_=_C1771( C1770 C1771 ) \nC1770_=_C1772( C1770 C1772 ) C1770_=_C1773( C1770 C1773 ) C1770_=_C1774( C1770 C1774 ) C1770_=_C1775( C1770 C1775 ) C1770_=_C1776( C1770 C1776 ) C1770_=_C1777( C1770 C1777 ) \nC1770_=_C1778( C1770 C1778 ) C1770_=_C1779( C1770 C1779 ) C1770_=_C1780( C1770 C1780 ) C1770_=_C1781( C1770 C1781 ) C1770_=_C1782( C1770 C1782 ) C1770_=_C1783( C1770 C1783 ) \nC1770_=_C1784( C1770 C1784 ) C1770_=_C1785( C1770 C1785 ) C1771_=_C1772( C1771 C1772 ) C1771_=_C1773( C1771 C1773 ) C1771_=_C1774( C1771 C1774 ) C1771_=_C1775( C1771 C1775 ) \nC1771_=_C1776( C1771 C1776 ) C1771_=_C1777( C1771 C1777 ) C1771_=_C1778( C1771 C1778 ) C1771_=_C1779( C1771 C1779 ) C1771_=_C1780( C1771 C1780 ) C1771_=_C1781( C1771 C1781 ) \nC1771_=_C1782( C1771 C1782 ) C1771_=_C1783( C1771 C1783 ) C1771_=_C1784( C1771 C1784 ) C1771_=_C1785( C1771 C1785 ) C1772_=_C1773( C1772 C1773 ) C1772_=_C1774( C1772 C1774 ) \nC1772_=_C1775( C1772 C1775 ) C1772_=_C1776( C1772 C1776 ) C1772_=_C1777( C1772 C1777 ) C1772_=_C1778( C1772 C1778 ) C1772_=_C1779( C1772 C1779 ) C1772_=_C1780( C1772 C1780 ) \nC1772_=_C1781( C1772 C1781 ) C1772_=_C1782( C1772 C1782 ) C1772_=_C1783( C1772 C1783 ) C1772_=_C1784( C1772 C1784 ) C1772_=_C1785( C1772 C1785 ) C1773_=_C1774( C1773 C1774 ) \nC1773_=_C1775( C1773 C1775 ) C1773_=_C1776( C1773 C1776 ) C1773_=_C1777( C1773 C1777 ) C1773_=_C1778( C1773 C1778 ) C1773_=_C1779( C1773 C1779 ) C1773_=_C1780( C1773 C1780 ) \nC1773_=_C1781( C1773 C1781 ) C1773_=_C1782( C1773 C1782 ) C1773_=_C1783( C1773 C1783 ) C1773_=_C1784( C1773 C1784 ) C1773_=_C1785( C1773 C1785 ) C1774_=_C1775( C1774 C1775 ) \nC1774_=_C1776( C1774 C1776 ) C1774_=_C1777( C1774 C1777 ) C1774_=_C1778( C1774 C1778 ) C1774_=_C1779( C1774 C1779 ) C1774_=_C1780( C1774 C1780 ) C1774_=_C1781( C1774 C1781 ) \nC1774_=_C1782( C1774 C1782 ) C1774_=_C1783( C1774 C1783 ) C1774_=_C1784( C1774 C1784 ) C1774_=_C1785( C1774 C1785 ) C1775_=_C1776( C1775 C1776 ) C1775_=_C1777( C1775 C1777 ) \nC1775_=_C1778( C1775 C1778 ) C1775_=_C1779( C1775 C1779 ) C1775_=_C1780( C1775 C1780 ) C1775_=_C1781( C1775 C1781 ) C1775_=_C1782( C1775 C1782 ) C1775_=_C1783( C1775 C1783 ) \nC1775_=_C1784( C1775 C1784 ) C1775_=_C1785( C1775 C1785 ) C1776_=_C1777( C1776 C1777 ) C1776_=_C1778( C1776 C1778 ) C1776_=_C1779( C1776 C1779 ) C1776_=_C1780( C1776 C1780 ) \nC1776_=_C1781( C1776 C1781 ) C1776_=_C1782( C1776 C1782 ) C1776_=_C1783( C1776 C1783 ) C1776_=_C1784( C1776 C1784 ) C1776_=_C1785( C1776 C1785 ) C1777_=_C1778( C1777 C1778 ) \nC1777_=_C1779( C1777 C1779 ) C1777_=_C1780( C1777 C1780 ) C1777_=_C1781( C1777 C1781 ) C1777_=_C1782( C1777 C1782 ) C1777_=_C1783( C1777 C1783 ) C1777_=_C1784( C1777 C1784 ) \nC1777_=_C1785( C1777 C1785 ) C1778_=_C1779( C1778 C1779 ) C1778_=_C1780( C1778 C1780 ) C1778_=_C1781( C1778 C1781 ) C1778_=_C1782( C1778 C1782 ) C1778_=_C1783( C1778 C1783 ) \nC1778_=_C1784( C1778 C1784 ) C1778_=_C1785( C1778 C1785 ) C1779_=_C1780( C1779 C1780 ) C1779_=_C1781( C1779 C1781 ) C1779_=_C1782( C1779 C1782 ) C1779_=_C1783( C1779 C1783 ) \nC1779_=_C1784( C1779 C1784 ) C1779_=_C1785( C1779 C1785 ) C1780_=_C1781( C1780 C1781 ) C1780_=_C1782( C1780 C1782 ) C1780_=_C1783( C1780 C1783 ) C1780_=_C1784( C1780 C1784 ) \nC1780_=_C1785( C1780 C1785 ) C1781_=_C1782( C1781 C1782 ) C1781_=_C1783( C1781 C1783 ) C1781_=_C1784( C1781 C1784 ) C1781_=_C1785( C1781 C1785 ) C1782_=_C1783( C1782 C1783 ) \nC1782_=_C1784( C1782 C1784 ) C1782_=_C1785( C1782 C1785 ) C1783_=_C1784( C1783 C1784 ) C1783_=_C1785( C1783 C1785 ) C1784_=_C1785( C1784 C1785 ) "];1257-&gt;1376[label="19: C1749 C1768 C1769 C1770 C1771 \nC1772 C1773 C1774 C1775 C1776 C1777 \nC1778 C1779 C1780 C1781 C1782 C1783 \nC1784 C1785 \n171: C1749_=_C1768 ,C1749_=_C1769 ,C1749_=_C1770 ,C1749_=_C1771 ,C1749_=_C1772 ,\nC1749_=_C1773 ,C1749_=_C1774 ,C1749_=_C1775 ,C1749_=_C1776 ,C1749_=_C1777 ,C1749_=_C1778 ,\nC1749_=_C1779 ,C1749_=_C1780 ,C1749_=_C1781 ,C1749_=_C1782 ,C1749_=_C1783 ,C1749_=_C1784 ,\nC1749_=_C1785 ,C1768_=_C1769 ,C1768_=_C1770 ,C1768_=_C1771 ,C1768_=_C1772 ,C1768_=_C1773 ,\nC1768_=_C1774 ,C1768_=_C1775 ,C1768_=_C1776 ,C1768_=_C1777 ,C1768_=_C1778 ,C1768_=_C1779 ,\nC1768_=_C1780 ,C1768_=_C1781 ,C1768_=_C1782 ,C1768_=_C1783 ,C1768_=_C1784 ,C1768_=_C1785 ,\nC1769_=_C1770 ,C1769_=_C1771 ,C1769_=_C1772 ,C1769_=_C1773 ,C1769_=_C1774 ,C1769_=_C1775 ,\nC1769_=_C1776 ,C1769_=_C1777 ,C1769_=_C1778 ,C1769_=_C1779 ,C1769_=_C1780 ,C1769_=_C1781 ,\nC1769_=_C1782 ,C1769_=_C1783 ,C1769_=_C1784 ,C1769_=_C1785 ,C1770_=_C1771 ,C1770_=_C1772 ,\nC1770_=_C1773 ,C1770_=_C1774 ,C1770_=_C1775 ,C1770_=_C1776 ,C1770_=_C1777 ,C1770_=_C1778 ,\nC1770_=_C1779 ,C1770_=_C1780 ,C1770_=_C1781 ,C1770_=_C1782 ,C1770_=_C1783 ,C1770_=_C1784 ,\nC1770_=_C1785 ,C1771_=_C1772 ,C1771_=_C1773 ,C1771_=_C1774 ,C1771_=_C1775 ,C1771_=_C1776 ,\nC1771_=_C1777</w:t>
      </w:r>
    </w:p>
    <w:p>
      <w:pPr>
        <w:pStyle w:val="PreformattedText"/>
        <w:bidi w:val="0"/>
        <w:spacing w:before="0" w:after="0"/>
        <w:jc w:val="left"/>
        <w:rPr/>
      </w:pPr>
      <w:r>
        <w:rPr/>
        <w:t xml:space="preserve"> </w:t>
      </w:r>
      <w:r>
        <w:rPr/>
        <w:t>,C1771_=_C1778 ,C1771_=_C1779 ,C1771_=_C1780 ,C1771_=_C1781 ,C1771_=_C1782 ,\nC1771_=_C1783 ,C1771_=_C1784 ,C1771_=_C1785 ,C1772_=_C1773 ,C1772_=_C1774 ,C1772_=_C1775 ,\nC1772_=_C1776 ,C1772_=_C1777 ,C1772_=_C1778 ,C1772_=_C1779 ,C1772_=_C1780 ,C1772_=_C1781 ,\nC1772_=_C1782 ,C1772_=_C1783 ,C1772_=_C1784 ,C1772_=_C1785 ,C1773_=_C1774 ,C1773_=_C1775 ,\nC1773_=_C1776 ,C1773_=_C1777 ,C1773_=_C1778 ,C1773_=_C1779 ,C1773_=_C1780 ,C1773_=_C1781 ,\nC1773_=_C1782 ,C1773_=_C1783 ,C1773_=_C1784 ,C1773_=_C1785 ,C1774_=_C1775 ,C1774_=_C1776 ,\nC1774_=_C1777 ,C1774_=_C1778 ,C1774_=_C1779 ,C1774_=_C1780 ,C1774_=_C1781 ,C1774_=_C1782 ,\nC1774_=_C1783 ,C1774_=_C1784 ,C1774_=_C1785 ,C1775_=_C1776 ,C1775_=_C1777 ,C1775_=_C1778 ,\nC1775_=_C1779 ,C1775_=_C1780 ,C1775_=_C1781 ,C1775_=_C1782 ,C1775_=_C1783 ,C1775_=_C1784 ,\nC1775_=_C1785 ,C1776_=_C1777 ,C1776_=_C1778 ,C1776_=_C1779 ,C1776_=_C1780 ,C1776_=_C1781 ,\nC1776_=_C1782 ,C1776_=_C1783 ,C1776_=_C1784 ,C1776_=_C1785 ,C1777_=_C1778 ,C1777_=_C1779 ,\nC1777_=_C1780 ,C1777_=_C1781 ,C1777_=_C1782 ,C1777_=_C1783 ,C1777_=_C1784 ,C1777_=_C1785 ,\nC1778_=_C1779 ,C1778_=_C1780 ,C1778_=_C1781 ,C1778_=_C1782 ,C1778_=_C1783 ,C1778_=_C1784 ,\nC1778_=_C1785 ,C1779_=_C1780 ,C1779_=_C1781 ,C1779_=_C1782 ,C1779_=_C1783 ,C1779_=_C1784 ,\nC1779_=_C1785 ,C1780_=_C1781 ,C1780_=_C1782 ,C1780_=_C1783 ,C1780_=_C1784 ,C1780_=_C1785 ,\nC1781_=_C1782 ,C1781_=_C1783 ,C1781_=_C1784 ,C1781_=_C1785 ,C1782_=_C1783 ,C1782_=_C1784 ,\nC1782_=_C1785 ,C1783_=_C1784 ,C1783_=_C1785 ,C1784_=_C1785 ,"];1377[shape=box, label="id:1377 level: 9\n10: C1538 C1575 C1632 C1668 C1683 \nC1743 C1783 C1820 C3335 C3569 \n37: C1538_=_C1575( C1538 C1575 ) C1538_=_C1632( C1538 C1632 ) C1538_=_C1668( C1538 C1668 ) C1538_=_C1683( C1538 C1683 ) C1538_=_C1743( C1538 C1743 ) \nC1538_=_C1783( C1538 C1783 ) C1538_=_C1820( C1538 C1820 ) C1538_=_C3335( C1538 C3335 ) C1575_=_C1632( C1575 C1632 ) C1575_=_C1668( C1575 C1668 ) C1575_=_C1683( C1575 C1683 ) \nC1575_=_C1743( C1575 C1743 ) C1575_=_C1783( C1575 C1783 ) C1575_=_C1820( C1575 C1820 ) C1575_=_C3335( C1575 C3335 ) C1632_=_C1668( C1632 C1668 ) C1632_=_C1683( C1632 C1683 ) \nC1632_=_C1743( C1632 C1743 ) C1632_=_C1783( C1632 C1783 ) C1632_=_C1820( C1632 C1820 ) C1632_=_C3335( C1632 C3335 ) C1668_=_C1683( C1668 C1683 ) C1668_=_C1743( C1668 C1743 ) \nC1668_=_C1783( C1668 C1783 ) C1668_=_C1820( C1668 C1820 ) C1668_=_C3335( C1668 C3335 ) C1683_=_C1743( C1683 C1743 ) C1683_=_C1783( C1683 C1783 ) C1683_=_C1820( C1683 C1820 ) \nC1683_=_C3335( C1683 C3335 ) C1743_=_C1783( C1743 C1783 ) C1743_=_C1820( C1743 C1820 ) C1743_=_C3335( C1743 C3335 ) C1783_=_C1820( C1783 C1820 ) C1783_=_C3335( C1783 C3335 ) \nC1820_=_C3335( C1820 C3335 ) C3335_=_C3569( C3335 C3569 ) "];1259-&gt;1377[label="9: C1538 C1575 C1632 C1668 C1683 \nC1743 C1783 C1820 C3569 \n28: C1538_=_C1575 ,C1538_=_C1632 ,C1538_=_C1668 ,C1538_=_C1683 ,C1538_=_C1743 ,\nC1538_=_C1783 ,C1538_=_C1820 ,C1575_=_C1632 ,C1575_=_C1668 ,C1575_=_C1683 ,C1575_=_C1743 ,\nC1575_=_C1783 ,C1575_=_C1820 ,C1632_=_C1668 ,C1632_=_C1683 ,C1632_=_C1743 ,C1632_=_C1783 ,\nC1632_=_C1820 ,C1668_=_C1683 ,C1668_=_C1743 ,C1668_=_C1783 ,C1668_=_C1820 ,C1683_=_C1743 ,\nC1683_=_C1783 ,C1683_=_C1820 ,C1743_=_C1783 ,C1743_=_C1820 ,C1783_=_C1820 ,"];1378[shape=box, label="id:1378 level: 9\n20: C1523 C1579 C1620 C1655 C1672 \nC1673 C1674 C1675 C1676 C1677 C1678 \nC1679 C1680 C1681 C1682 C1683 C1730 \nC1768 C1802 C3541 \n94: C1523_=_C1579( C1523 C1579 ) C1523_=_C1620( C1523 C1620 ) C1523_=_C1655( C1523 C1655 ) C1523_=_C1674( C1523 C1674 ) C1523_=_C1730( C1523 C1730 ) \nC1523_=_C1768( C1523 C1768 ) C1523_=_C1802( C1523 C1802 ) C1579_=_C1620( C1579 C1620 ) C1579_=_C1655( C1579 C1655 ) C1579_=_C1674( C1579 C1674 ) C1579_=_C1730( C1579 C1730 ) \nC1579_=_C1768( C1579 C1768 ) C1579_=_C1802( C1579 C1802 ) C1620_=_C1655( C1620 C1655 ) C1620_=_C1674( C1620 C1674 ) C1620_=_C1730( C1620 C1730 ) C1620_=_C1768( C1620 C1768 ) \nC1620_=_C1802( C1620 C1802 ) C1655_=_C1674( C1655 C1674 ) C1655_=_C1730( C1655 C1730 ) C1655_=_C1768( C1655 C1768 ) C1655_=_C1802( C1655 C1802 ) C1672_=_C1673( C1672 C1673 ) \nC1672_=_C1674( C1672 C1674 ) C1672_=_C1675( C1672 C1675 ) C1672_=_C1676( C1672 C1676 ) C1672_=_C1677( C1672 C1677 ) C1672_=_C1678( C1672 C1678 ) C1672_=_C1679( C1672 C1679 ) \nC1672_=_C1680( C1672 C1680 ) C1672_=_C1681( C1672 C1681 ) C1672_=_C1682( C1672 C1682 ) C1672_=_C1683( C1672 C1683 ) C1673_=_C1674( C1673 C1674 ) C1673_=_C1675( C1673 C1675 ) \nC1673_=_C1676( C1673 C1676 ) C1673_=_C1677( C1673 C1677 ) C1673_=_C1678( C1673 C1678 ) C1673_=_C1679( C1673 C1679 ) C1673_=_C1680( C1673 C1680 ) C1673_=_C1681( C1673 C1681 ) \nC1673_=_C1682( C1673 C1682 ) C1673_=_C1683( C1673 C1683 ) C1674_=_C1675( C1674 C1675 ) C1674_=_C1676( C1674 C1676 ) C1674_=_C1677( C1674 C1677 ) C1674_=_C1678( C1674 C1678 ) \nC1674_=_C1679( C1674 C1679 ) C1674_=_C1680( C1674 C1680 ) C1674_=_C1681( C1674 C1681 ) C1674_=_C1682( C1674 C1682 ) C1674_=_C1683( C1674 C1683 ) C1674_=_C1730( C1674 C1730 ) \nC1674_=_C1768( C1674 C1768 ) C1674_=_C1802( C1674 C1802 ) C1675_=_C1676( C1675 C1676 ) C1675_=_C1677( C1675 C1677 ) C1675_=_C1678( C1675 C1678 ) C1675_=_C1679( C1675 C1679 ) \nC1675_=_C1680( C1675 C1680 ) C1675_=_C1681( C1675 C1681 ) C1675_=_C1682( C1675 C1682 ) C1675_=_C1683( C1675 C1683 ) C1676_=_C1677( C1676 C1677 ) C1676_=_C1678( C1676 C1678 ) \nC1676_=_C1679( C1676 C1679 ) C1676_=_C1680( C1676 C1680 ) C1676_=_C1681( C1676 C1681 ) C1676_=_C1682( C1676 C1682 ) C1676_=_C1683( C1676 C1683 ) C1677_=_C1678( C1677 C1678 ) \nC1677_=_C1679( C1677 C1679 ) C1677_=_C1680( C1677 C1680 ) C1677_=_C1681( C1677 C1681 ) C1677_=_C1682( C1677 C1682 ) C1677_=_C1683( C1677 C1683 ) C1678_=_C1679( C1678 C1679 ) \nC1678_=_C1680( C1678 C1680 ) C1678_=_C1681( C1678 C1681 ) C1678_=_C1682( C1678 C1682 ) C1678_=_C1683( C1678 C1683 ) C1679_=_C1680( C1679 C1680 ) C1679_=_C1681( C1679 C1681 ) \nC1679_=_C1682( C1679 C1682 ) C1679_=_C1683( C1679 C1683 ) C1680_=_C1681( C1680 C1681 ) C1680_=_C1682( C1680 C1682 ) C1680_=_C1683( C1680 C1683 ) C1681_=_C1682( C1681 C1682 ) \nC1681_=_C1683( C1681 C1683 ) C1682_=_C1683( C1682 C1683 ) C1730_=_C1768( C1730 C1768 ) C1730_=_C1802( C1730 C1802 ) C1768_=_C1802( C1768 C1802 ) "];1259-&gt;1378[label="19: C1523 C1579 C1620 C1655 C1672 \nC1673 C1675 C1676 C1677 C1678 C1679 \nC1680 C1681 C1682 C1683 C1730 C1768 \nC1802 C3541 \n76: C1523_=_C1579 ,C1523_=_C1620 ,C1523_=_C1655 ,C1523_=_C1730 ,C1523_=_C1768 ,\nC1523_=_C1802 ,C1579_=_C1620 ,C1579_=_C1655 ,C1579_=_C1730 ,C1579_=_C1768 ,C1579_=_C1802 ,\nC1620_=_C1655 ,C1620_=_C1730 ,C1620_=_C1768 ,C1620_=_C1802 ,C1655_=_C1730 ,C1655_=_C1768 ,\nC1655_=_C1802 ,C1672_=_C1673 ,C1672_=_C1675 ,C1672_=_C1676 ,C1672_=_C1677 ,C1672_=_C1678 ,\nC1672_=_C1679 ,C1672_=_C1680 ,C1672_=_C1681 ,C1672_=_C1682 ,C1672_=_C1683 ,C1673_=_C1675 ,\nC1673_=_C1676 ,C1673_=_C1677 ,C1673_=_C1678 ,C1673_=_C1679 ,C1673_=_C1680 ,C1673_=_C1681 ,\nC1673_=_C1682 ,C1673_=_C1683 ,C1675_=_C1676 ,C1675_=_C1677 ,C1675_=_C1678 ,C1675_=_C1679 ,\nC1675_=_C1680 ,C1675_=_C1681 ,C1675_=_C1682 ,C1675_=_C1683 ,C1676_=_C1677 ,C1676_=_C1678 ,\nC1676_=_C1679 ,C1676_=_C1680 ,C1676_=_C1681 ,C1676_=_C1682 ,C1676_=_C1683 ,C1677_=_C1678 ,\nC1677_=_C1679 ,C1677_=_C1680 ,C1677_=_C1681 ,C1677_=_C1682 ,C1677_=_C1683 ,C1678_=_C1679 ,\nC1678_=_C1680 ,C1678_=_C1681 ,C1678_=_C1682 ,C1678_=_C1683 ,C1679_=_C1680 ,C1679_=_C1681 ,\nC1679_=_C1682 ,C1679_=_C1683 ,C1680_=_C1681 ,C1680_=_C1682 ,C1680_=_C1683 ,C1681_=_C1682 ,\nC1681_=_C1683 ,C1682_=_C1683 ,C1730_=_C1768 ,C1730_=_C1802 ,C1768_=_C1802 ,"];1379[shape=box, label="id:1379 level: 9\n10: C1535 C1567 C1607 C1645 C1680 \nC1737 C1778 C1813 C3225 C3558 \n37: C1535_=_C1567( C1535 C1567 ) C1535_=_C1607( C1535 C1607 ) C1535_=_C1645( C1535 C1645 ) C1535_=_C1680( C1535 C1680 ) C1535_=_C1737( C1535 C1737 ) \nC1535_=_C1778( C1535 C1778 ) C1535_=_C1813( C1535 C1813 ) C1535_=_C3225( C1535 C3225 ) C1567_=_C1607( C1567 C1607 ) C1567_=_C1645( C1567 C1645 ) C1567_=_C1680( C1567 C1680 ) \nC1567_=_C1737( C1567 C1737 ) C1567_=_C1778( C1567 C1778 ) C1567_=_C1813( C1567 C1813 ) C1567_=_C3225( C1567 C3225 ) C1607_=_C1645( C1607 C1645 ) C1607_=_C1680( C1607 C1680 ) \nC1607_=_C1737( C1607 C1737 ) C1607_=_C1778( C1607 C1778 ) C1607_=_C1813( C1607 C1813 ) C1607_=_C3225( C1607 C3225 ) C1645_=_C1680( C1645 C1680 ) C1645_=_C1737( C1645 C1737 ) \nC1645_=_C1778( C1645 C1778 ) C1645_=_C1813( C1645 C1813 ) C1645_=_C3225( C1645 C3225 ) C1680_=_C1737( C1680 C1737 ) C1680_=_C1778( C1680 C1778 ) C1680_=_C1813( C1680 C1813 ) \nC1680_=_C3225( C1680 C3225 ) C1737_=_C1778( C1737 C1778 ) C1737_=_C1813( C1737 C1813 ) C1737_=_C3225( C1737 C3225 ) C1778_=_C1813( C1778 C1813 ) C1778_=_C3225( C1778 C3225 ) \nC1813_=_C3225( C1813 C3225 ) C3225_=_C3558( C3225 C3558 ) "];1261-&gt;1379[label="9: C1535 C1567 C1607 C1645 C1680 \nC1737 C1778 C1813 C3558 \n28: C1535_=_C1567 ,C1535_=_C1607 ,C1535_=_C1645 ,C1535_=_C1680 ,C1535_=_C1737 ,\nC1535_=_C1778 ,C1535_=_C1813 ,C1567_=_C1607 ,C1567_=_C1645 ,C1567_=_C1680 ,C1567_=_C1737 ,\nC1567_=_C1778 ,C1567_=_C1813 ,C1607_=_C1645 ,C1607_=_C1680 ,C1607_=_C1737 ,C1607_=_C1778 ,\nC1607_=_C1813 ,C1645_=_C1680 ,C1645_=_C1737 ,C1645_=_C1778 ,C1645_=_C1813 ,C1680_=_C1737 ,\nC1680_=_C1778 ,C1680_=_C1813 ,C1737_=_C1778 ,C1737_=_C1813 ,C1778_=_C1813 ,"];1380[shape=box, label="id:1380 level: 9\n10: C1533 C1566 C1604 C1661 C1677 \nC1718 C1774 C1809 C3185 C3554 \n37: C1533_=_C1566( C1533 C1566 ) C1533_=_C1604( C1533 C1604 ) C1533_=_C1661( C1533 C1661 ) C1533_=_C1677( C1533 C1677 ) C1533_=_C1718( C1533 C1718 ) \nC1533_=_C1774( C1533 C1774 ) C1533_=_C1809( C1533 C1809 ) C1533_=_C3185( C1533 C3185 ) C1566_=_C1604( C1566 C1604 ) C1566_=_C1661( C1566 C1661 ) C1566_=_C1677( C1566 C1677 ) \nC1566_=_C1718( C1566 C1718 ) C1566_=_C1774( C1566 C1774 ) C1566_=_C1809( C1566 C1809 ) C1566_=_C3185( C1566 C3185 ) C1604_=_C1661( C1604 C1661 ) C1604_=_C1677( C1604 C1677 ) \nC1604_=_C1718( C1604 C1718 ) C1604_=_C1774( C1604 C1774 ) C1604_=_C1809( C1604 C1809 )</w:t>
      </w:r>
    </w:p>
    <w:p>
      <w:pPr>
        <w:pStyle w:val="PreformattedText"/>
        <w:bidi w:val="0"/>
        <w:spacing w:before="0" w:after="0"/>
        <w:jc w:val="left"/>
        <w:rPr/>
      </w:pPr>
      <w:r>
        <w:rPr/>
        <w:t xml:space="preserve"> </w:t>
      </w:r>
      <w:r>
        <w:rPr/>
        <w:t>C1604_=_C3185( C1604 C3185 ) C1661_=_C1677( C1661 C1677 ) C1661_=_C1718( C1661 C1718 ) \nC1661_=_C1774( C1661 C1774 ) C1661_=_C1809( C1661 C1809 ) C1661_=_C3185( C1661 C3185 ) C1677_=_C1718( C1677 C1718 ) C1677_=_C1774( C1677 C1774 ) C1677_=_C1809( C1677 C1809 ) \nC1677_=_C3185( C1677 C3185 ) C1718_=_C1774( C1718 C1774 ) C1718_=_C1809( C1718 C1809 ) C1718_=_C3185( C1718 C3185 ) C1774_=_C1809( C1774 C1809 ) C1774_=_C3185( C1774 C3185 ) \nC1809_=_C3185( C1809 C3185 ) C3185_=_C3554( C3185 C3554 ) "];1263-&gt;1380[label="9: C1533 C1566 C1604 C1661 C1677 \nC1718 C1774 C1809 C3554 \n28: C1533_=_C1566 ,C1533_=_C1604 ,C1533_=_C1661 ,C1533_=_C1677 ,C1533_=_C1718 ,\nC1533_=_C1774 ,C1533_=_C1809 ,C1566_=_C1604 ,C1566_=_C1661 ,C1566_=_C1677 ,C1566_=_C1718 ,\nC1566_=_C1774 ,C1566_=_C1809 ,C1604_=_C1661 ,C1604_=_C1677 ,C1604_=_C1718 ,C1604_=_C1774 ,\nC1604_=_C1809 ,C1661_=_C1677 ,C1661_=_C1718 ,C1661_=_C1774 ,C1661_=_C1809 ,C1677_=_C1718 ,\nC1677_=_C1774 ,C1677_=_C1809 ,C1718_=_C1774 ,C1718_=_C1809 ,C1774_=_C1809 ,"];1381[shape=box, label="id:1381 level: 9\n10: C1239 C1256 C1317 C1333 C1383 \nC1427 C1465 C1484 C3074 C3543 \n37: C1239_=_C1256( C1239 C1256 ) C1239_=_C1317( C1239 C1317 ) C1239_=_C1333( C1239 C1333 ) C1239_=_C1383( C1239 C1383 ) C1239_=_C1427( C1239 C1427 ) \nC1239_=_C1465( C1239 C1465 ) C1239_=_C1484( C1239 C1484 ) C1239_=_C3074( C1239 C3074 ) C1256_=_C1317( C1256 C1317 ) C1256_=_C1333( C1256 C1333 ) C1256_=_C1383( C1256 C1383 ) \nC1256_=_C1427( C1256 C1427 ) C1256_=_C1465( C1256 C1465 ) C1256_=_C1484( C1256 C1484 ) C1256_=_C3074( C1256 C3074 ) C1317_=_C1333( C1317 C1333 ) C1317_=_C1383( C1317 C1383 ) \nC1317_=_C1427( C1317 C1427 ) C1317_=_C1465( C1317 C1465 ) C1317_=_C1484( C1317 C1484 ) C1317_=_C3074( C1317 C3074 ) C1333_=_C1383( C1333 C1383 ) C1333_=_C1427( C1333 C1427 ) \nC1333_=_C1465( C1333 C1465 ) C1333_=_C1484( C1333 C1484 ) C1333_=_C3074( C1333 C3074 ) C1383_=_C1427( C1383 C1427 ) C1383_=_C1465( C1383 C1465 ) C1383_=_C1484( C1383 C1484 ) \nC1383_=_C3074( C1383 C3074 ) C1427_=_C1465( C1427 C1465 ) C1427_=_C1484( C1427 C1484 ) C1427_=_C3074( C1427 C3074 ) C1465_=_C1484( C1465 C1484 ) C1465_=_C3074( C1465 C3074 ) \nC1484_=_C3074( C1484 C3074 ) C3074_=_C3543( C3074 C3543 ) "];1265-&gt;1381[label="9: C1239 C1256 C1317 C1333 C1383 \nC1427 C1465 C1484 C3543 \n28: C1239_=_C1256 ,C1239_=_C1317 ,C1239_=_C1333 ,C1239_=_C1383 ,C1239_=_C1427 ,\nC1239_=_C1465 ,C1239_=_C1484 ,C1256_=_C1317 ,C1256_=_C1333 ,C1256_=_C1383 ,C1256_=_C1427 ,\nC1256_=_C1465 ,C1256_=_C1484 ,C1317_=_C1333 ,C1317_=_C1383 ,C1317_=_C1427 ,C1317_=_C1465 ,\nC1317_=_C1484 ,C1333_=_C1383 ,C1333_=_C1427 ,C1333_=_C1465 ,C1333_=_C1484 ,C1383_=_C1427 ,\nC1383_=_C1465 ,C1383_=_C1484 ,C1427_=_C1465 ,C1427_=_C1484 ,C1465_=_C1484 ,"];1382[shape=box, label="id:1382 level: 9\n16: C1482 C1483 C1484 C1485 C1486 \nC1487 C1488 C1489 C1490 C1491 C1492 \nC1493 C1494 C1495 C3457 C3464 \n94: C1482_=_C1483( C1482 C1483 ) C1482_=_C1484( C1482 C1484 ) C1482_=_C1485( C1482 C1485 ) C1482_=_C1486( C1482 C1486 ) C1482_=_C1487( C1482 C1487 ) \nC1482_=_C1488( C1482 C1488 ) C1482_=_C1489( C1482 C1489 ) C1482_=_C1490( C1482 C1490 ) C1482_=_C1491( C1482 C1491 ) C1482_=_C1492( C1482 C1492 ) C1482_=_C1493( C1482 C1493 ) \nC1482_=_C1494( C1482 C1494 ) C1482_=_C1495( C1482 C1495 ) C1482_=_C3457( C1482 C3457 ) C1482_=_C3464( C1482 C3464 ) C1483_=_C1484( C1483 C1484 ) C1483_=_C1485( C1483 C1485 ) \nC1483_=_C1486( C1483 C1486 ) C1483_=_C1487( C1483 C1487 ) C1483_=_C1488( C1483 C1488 ) C1483_=_C1489( C1483 C1489 ) C1483_=_C1490( C1483 C1490 ) C1483_=_C1491( C1483 C1491 ) \nC1483_=_C1492( C1483 C1492 ) C1483_=_C1493( C1483 C1493 ) C1483_=_C1494( C1483 C1494 ) C1483_=_C1495( C1483 C1495 ) C1484_=_C1485( C1484 C1485 ) C1484_=_C1486( C1484 C1486 ) \nC1484_=_C1487( C1484 C1487 ) C1484_=_C1488( C1484 C1488 ) C1484_=_C1489( C1484 C1489 ) C1484_=_C1490( C1484 C1490 ) C1484_=_C1491( C1484 C1491 ) C1484_=_C1492( C1484 C1492 ) \nC1484_=_C1493( C1484 C1493 ) C1484_=_C1494( C1484 C1494 ) C1484_=_C1495( C1484 C1495 ) C1485_=_C1486( C1485 C1486 ) C1485_=_C1487( C1485 C1487 ) C1485_=_C1488( C1485 C1488 ) \nC1485_=_C1489( C1485 C1489 ) C1485_=_C1490( C1485 C1490 ) C1485_=_C1491( C1485 C1491 ) C1485_=_C1492( C1485 C1492 ) C1485_=_C1493( C1485 C1493 ) C1485_=_C1494( C1485 C1494 ) \nC1485_=_C1495( C1485 C1495 ) C1486_=_C1487( C1486 C1487 ) C1486_=_C1488( C1486 C1488 ) C1486_=_C1489( C1486 C1489 ) C1486_=_C1490( C1486 C1490 ) C1486_=_C1491( C1486 C1491 ) \nC1486_=_C1492( C1486 C1492 ) C1486_=_C1493( C1486 C1493 ) C1486_=_C1494( C1486 C1494 ) C1486_=_C1495( C1486 C1495 ) C1487_=_C1488( C1487 C1488 ) C1487_=_C1489( C1487 C1489 ) \nC1487_=_C1490( C1487 C1490 ) C1487_=_C1491( C1487 C1491 ) C1487_=_C1492( C1487 C1492 ) C1487_=_C1493( C1487 C1493 ) C1487_=_C1494( C1487 C1494 ) C1487_=_C1495( C1487 C1495 ) \nC1488_=_C1489( C1488 C1489 ) C1488_=_C1490( C1488 C1490 ) C1488_=_C1491( C1488 C1491 ) C1488_=_C1492( C1488 C1492 ) C1488_=_C1493( C1488 C1493 ) C1488_=_C1494( C1488 C1494 ) \nC1488_=_C1495( C1488 C1495 ) C1489_=_C1490( C1489 C1490 ) C1489_=_C1491( C1489 C1491 ) C1489_=_C1492( C1489 C1492 ) C1489_=_C1493( C1489 C1493 ) C1489_=_C1494( C1489 C1494 ) \nC1489_=_C1495( C1489 C1495 ) C1490_=_C1491( C1490 C1491 ) C1490_=_C1492( C1490 C1492 ) C1490_=_C1493( C1490 C1493 ) C1490_=_C1494( C1490 C1494 ) C1490_=_C1495( C1490 C1495 ) \nC1491_=_C1492( C1491 C1492 ) C1491_=_C1493( C1491 C1493 ) C1491_=_C1494( C1491 C1494 ) C1491_=_C1495( C1491 C1495 ) C1492_=_C1493( C1492 C1493 ) C1492_=_C1494( C1492 C1494 ) \nC1492_=_C1495( C1492 C1495 ) C1493_=_C1494( C1493 C1494 ) C1493_=_C1495( C1493 C1495 ) C1494_=_C1495( C1494 C1495 ) C3457_=_C3464( C3457 C3464 ) "];1265-&gt;1382[label="15: C1483 C1484 C1485 C1486 C1487 \nC1488 C1489 C1490 C1491 C1492 C1493 \nC1494 C1495 C3457 C3464 \n79: C1483_=_C1484 ,C1483_=_C1485 ,C1483_=_C1486 ,C1483_=_C1487 ,C1483_=_C1488 ,\nC1483_=_C1489 ,C1483_=_C1490 ,C1483_=_C1491 ,C1483_=_C1492 ,C1483_=_C1493 ,C1483_=_C1494 ,\nC1483_=_C1495 ,C1484_=_C1485 ,C1484_=_C1486 ,C1484_=_C1487 ,C1484_=_C1488 ,C1484_=_C1489 ,\nC1484_=_C1490 ,C1484_=_C1491 ,C1484_=_C1492 ,C1484_=_C1493 ,C1484_=_C1494 ,C1484_=_C1495 ,\nC1485_=_C1486 ,C1485_=_C1487 ,C1485_=_C1488 ,C1485_=_C1489 ,C1485_=_C1490 ,C1485_=_C1491 ,\nC1485_=_C1492 ,C1485_=_C1493 ,C1485_=_C1494 ,C1485_=_C1495 ,C1486_=_C1487 ,C1486_=_C1488 ,\nC1486_=_C1489 ,C1486_=_C1490 ,C1486_=_C1491 ,C1486_=_C1492 ,C1486_=_C1493 ,C1486_=_C1494 ,\nC1486_=_C1495 ,C1487_=_C1488 ,C1487_=_C1489 ,C1487_=_C1490 ,C1487_=_C1491 ,C1487_=_C1492 ,\nC1487_=_C1493 ,C1487_=_C1494 ,C1487_=_C1495 ,C1488_=_C1489 ,C1488_=_C1490 ,C1488_=_C1491 ,\nC1488_=_C1492 ,C1488_=_C1493 ,C1488_=_C1494 ,C1488_=_C1495 ,C1489_=_C1490 ,C1489_=_C1491 ,\nC1489_=_C1492 ,C1489_=_C1493 ,C1489_=_C1494 ,C1489_=_C1495 ,C1490_=_C1491 ,C1490_=_C1492 ,\nC1490_=_C1493 ,C1490_=_C1494 ,C1490_=_C1495 ,C1491_=_C1492 ,C1491_=_C1493 ,C1491_=_C1494 ,\nC1491_=_C1495 ,C1492_=_C1493 ,C1492_=_C1494 ,C1492_=_C1495 ,C1493_=_C1494 ,C1493_=_C1495 ,\nC1494_=_C1495 ,C3457_=_C3464 ,"];1383[shape=box, label="id:1383 level: 9\n10: C1241 C1260 C1299 C1355 C1389 \nC1412 C1451 C1488 C3144 C3550 \n37: C1241_=_C1260( C1241 C1260 ) C1241_=_C1299( C1241 C1299 ) C1241_=_C1355( C1241 C1355 ) C1241_=_C1389( C1241 C1389 ) C1241_=_C1412( C1241 C1412 ) \nC1241_=_C1451( C1241 C1451 ) C1241_=_C1488( C1241 C1488 ) C1241_=_C3144( C1241 C3144 ) C1260_=_C1299( C1260 C1299 ) C1260_=_C1355( C1260 C1355 ) C1260_=_C1389( C1260 C1389 ) \nC1260_=_C1412( C1260 C1412 ) C1260_=_C1451( C1260 C1451 ) C1260_=_C1488( C1260 C1488 ) C1260_=_C3144( C1260 C3144 ) C1299_=_C1355( C1299 C1355 ) C1299_=_C1389( C1299 C1389 ) \nC1299_=_C1412( C1299 C1412 ) C1299_=_C1451( C1299 C1451 ) C1299_=_C1488( C1299 C1488 ) C1299_=_C3144( C1299 C3144 ) C1355_=_C1389( C1355 C1389 ) C1355_=_C1412( C1355 C1412 ) \nC1355_=_C1451( C1355 C1451 ) C1355_=_C1488( C1355 C1488 ) C1355_=_C3144( C1355 C3144 ) C1389_=_C1412( C1389 C1412 ) C1389_=_C1451( C1389 C1451 ) C1389_=_C1488( C1389 C1488 ) \nC1389_=_C3144( C1389 C3144 ) C1412_=_C1451( C1412 C1451 ) C1412_=_C1488( C1412 C1488 ) C1412_=_C3144( C1412 C3144 ) C1451_=_C1488( C1451 C1488 ) C1451_=_C3144( C1451 C3144 ) \nC1488_=_C3144( C1488 C3144 ) C3144_=_C3550( C3144 C3550 ) "];1267-&gt;1383[label="9: C1241 C1260 C1299 C1355 C1389 \nC1412 C1451 C1488 C3550 \n28: C1241_=_C1260 ,C1241_=_C1299 ,C1241_=_C1355 ,C1241_=_C1389 ,C1241_=_C1412 ,\nC1241_=_C1451 ,C1241_=_C1488 ,C1260_=_C1299 ,C1260_=_C1355 ,C1260_=_C1389 ,C1260_=_C1412 ,\nC1260_=_C1451 ,C1260_=_C1488 ,C1299_=_C1355 ,C1299_=_C1389 ,C1299_=_C1412 ,C1299_=_C1451 ,\nC1299_=_C1488 ,C1355_=_C1389 ,C1355_=_C1412 ,C1355_=_C1451 ,C1355_=_C1488 ,C1389_=_C1412 ,\nC1389_=_C1451 ,C1389_=_C1488 ,C1412_=_C1451 ,C1412_=_C1488 ,C1451_=_C1488 ,"];1384[shape=box, label="id:1384 level: 9\n10: C1248 C1268 C1306 C1362 C1396 \nC1419 C1456 C1492 C3284 C3564 \n37: C1248_=_C1268( C1248 C1268 ) C1248_=_C1306( C1248 C1306 ) C1248_=_C1362( C1248 C1362 ) C1248_=_C1396( C1248 C1396 ) C1248_=_C1419( C1248 C1419 ) \nC1248_=_C1456( C1248 C1456 ) C1248_=_C1492( C1248 C1492 ) C1248_=_C3284( C1248 C3284 ) C1268_=_C1306( C1268 C1306 ) C1268_=_C1362( C1268 C1362 ) C1268_=_C1396( C1268 C1396 ) \nC1268_=_C1419( C1268 C1419 ) C1268_=_C1456( C1268 C1456 ) C1268_=_C1492( C1268 C1492 ) C1268_=_C3284( C1268 C3284 ) C1306_=_C1362( C1306 C1362 ) C1306_=_C1396( C1306 C1396 ) \nC1306_=_C1419( C1306 C1419 ) C1306_=_C1456( C1306 C1456 ) C1306_=_C1492( C1306 C1492 ) C1306_=_C3284( C1306 C3284 ) C1362_=_C1396( C1362 C1396 ) C1362_=_C1419( C1362 C1419 ) \nC1362_=_C1456( C1362 C1456 ) C1362_=_C1492( C1362 C1492 ) C1362_=_C3284( C1362 C3284 ) C1396_=_C1419( C1396 C1419 ) C1396_=_C1456( C1396 C1456 ) C1396_=_C1492( C1396 C1492 ) \nC1396_=_C3284( C1396 C3284 ) C1419_=_C1456( C1419 C1456 ) C1419_=_C1492( C1419 C1492 ) C1419_=_C3284( C1419 C3284 ) C1456_=_C1492( C1456 C1492 ) C1456_=_C3284( C1456 C3284 ) \nC1492_=_C3284( C1492 C3284 ) C3284_=_C3564( C3284 C3564 ) "];1269-&gt;1384[label="9:</w:t>
      </w:r>
    </w:p>
    <w:p>
      <w:pPr>
        <w:pStyle w:val="PreformattedText"/>
        <w:bidi w:val="0"/>
        <w:spacing w:before="0" w:after="0"/>
        <w:jc w:val="left"/>
        <w:rPr/>
      </w:pPr>
      <w:r>
        <w:rPr/>
        <w:t xml:space="preserve"> </w:t>
      </w:r>
      <w:r>
        <w:rPr/>
        <w:t>C1248 C1268 C1306 C1362 C1396 \nC1419 C1456 C1492 C3564 \n28: C1248_=_C1268 ,C1248_=_C1306 ,C1248_=_C1362 ,C1248_=_C1396 ,C1248_=_C1419 ,\nC1248_=_C1456 ,C1248_=_C1492 ,C1268_=_C1306 ,C1268_=_C1362 ,C1268_=_C1396 ,C1268_=_C1419 ,\nC1268_=_C1456 ,C1268_=_C1492 ,C1306_=_C1362 ,C1306_=_C1396 ,C1306_=_C1419 ,C1306_=_C1456 ,\nC1306_=_C1492 ,C1362_=_C1396 ,C1362_=_C1419 ,C1362_=_C1456 ,C1362_=_C1492 ,C1396_=_C1419 ,\nC1396_=_C1456 ,C1396_=_C1492 ,C1419_=_C1456 ,C1419_=_C1492 ,C1456_=_C1492 ,"];1385[shape=box, label="id:1385 level: 9\n10: C1246 C1266 C1325 C1342 C1378 \nC1436 C1476 C1512 C3254 C3561 \n37: C1246_=_C1266( C1246 C1266 ) C1246_=_C1325( C1246 C1325 ) C1246_=_C1342( C1246 C1342 ) C1246_=_C1378( C1246 C1378 ) C1246_=_C1436( C1246 C1436 ) \nC1246_=_C1476( C1246 C1476 ) C1246_=_C1512( C1246 C1512 ) C1246_=_C3254( C1246 C3254 ) C1266_=_C1325( C1266 C1325 ) C1266_=_C1342( C1266 C1342 ) C1266_=_C1378( C1266 C1378 ) \nC1266_=_C1436( C1266 C1436 ) C1266_=_C1476( C1266 C1476 ) C1266_=_C1512( C1266 C1512 ) C1266_=_C3254( C1266 C3254 ) C1325_=_C1342( C1325 C1342 ) C1325_=_C1378( C1325 C1378 ) \nC1325_=_C1436( C1325 C1436 ) C1325_=_C1476( C1325 C1476 ) C1325_=_C1512( C1325 C1512 ) C1325_=_C3254( C1325 C3254 ) C1342_=_C1378( C1342 C1378 ) C1342_=_C1436( C1342 C1436 ) \nC1342_=_C1476( C1342 C1476 ) C1342_=_C1512( C1342 C1512 ) C1342_=_C3254( C1342 C3254 ) C1378_=_C1436( C1378 C1436 ) C1378_=_C1476( C1378 C1476 ) C1378_=_C1512( C1378 C1512 ) \nC1378_=_C3254( C1378 C3254 ) C1436_=_C1476( C1436 C1476 ) C1436_=_C1512( C1436 C1512 ) C1436_=_C3254( C1436 C3254 ) C1476_=_C1512( C1476 C1512 ) C1476_=_C3254( C1476 C3254 ) \nC1512_=_C3254( C1512 C3254 ) C3254_=_C3561( C3254 C3561 ) "];1271-&gt;1385[label="9: C1246 C1266 C1325 C1342 C1378 \nC1436 C1476 C1512 C3561 \n28: C1246_=_C1266 ,C1246_=_C1325 ,C1246_=_C1342 ,C1246_=_C1378 ,C1246_=_C1436 ,\nC1246_=_C1476 ,C1246_=_C1512 ,C1266_=_C1325 ,C1266_=_C1342 ,C1266_=_C1378 ,C1266_=_C1436 ,\nC1266_=_C1476 ,C1266_=_C1512 ,C1325_=_C1342 ,C1325_=_C1378 ,C1325_=_C1436 ,C1325_=_C1476 ,\nC1325_=_C1512 ,C1342_=_C1378 ,C1342_=_C1436 ,C1342_=_C1476 ,C1342_=_C1512 ,C1378_=_C1436 ,\nC1378_=_C1476 ,C1378_=_C1512 ,C1436_=_C1476 ,C1436_=_C1512 ,C1476_=_C1512 ,"];1386[shape=box, label="id:1386 level: 9\n10: C1242 C1282 C1301 C1358 C1374 \nC1415 C1471 C1506 C3194 C3555 \n37: C1242_=_C1282( C1242 C1282 ) C1242_=_C1301( C1242 C1301 ) C1242_=_C1358( C1242 C1358 ) C1242_=_C1374( C1242 C1374 ) C1242_=_C1415( C1242 C1415 ) \nC1242_=_C1471( C1242 C1471 ) C1242_=_C1506( C1242 C1506 ) C1242_=_C3194( C1242 C3194 ) C1282_=_C1301( C1282 C1301 ) C1282_=_C1358( C1282 C1358 ) C1282_=_C1374( C1282 C1374 ) \nC1282_=_C1415( C1282 C1415 ) C1282_=_C1471( C1282 C1471 ) C1282_=_C1506( C1282 C1506 ) C1282_=_C3194( C1282 C3194 ) C1301_=_C1358( C1301 C1358 ) C1301_=_C1374( C1301 C1374 ) \nC1301_=_C1415( C1301 C1415 ) C1301_=_C1471( C1301 C1471 ) C1301_=_C1506( C1301 C1506 ) C1301_=_C3194( C1301 C3194 ) C1358_=_C1374( C1358 C1374 ) C1358_=_C1415( C1358 C1415 ) \nC1358_=_C1471( C1358 C1471 ) C1358_=_C1506( C1358 C1506 ) C1358_=_C3194( C1358 C3194 ) C1374_=_C1415( C1374 C1415 ) C1374_=_C1471( C1374 C1471 ) C1374_=_C1506( C1374 C1506 ) \nC1374_=_C3194( C1374 C3194 ) C1415_=_C1471( C1415 C1471 ) C1415_=_C1506( C1415 C1506 ) C1415_=_C3194( C1415 C3194 ) C1471_=_C1506( C1471 C1506 ) C1471_=_C3194( C1471 C3194 ) \nC1506_=_C3194( C1506 C3194 ) C3194_=_C3555( C3194 C3555 ) "];1273-&gt;1386[label="9: C1242 C1282 C1301 C1358 C1374 \nC1415 C1471 C1506 C3555 \n28: C1242_=_C1282 ,C1242_=_C1301 ,C1242_=_C1358 ,C1242_=_C1374 ,C1242_=_C1415 ,\nC1242_=_C1471 ,C1242_=_C1506 ,C1282_=_C1301 ,C1282_=_C1358 ,C1282_=_C1374 ,C1282_=_C1415 ,\nC1282_=_C1471 ,C1282_=_C1506 ,C1301_=_C1358 ,C1301_=_C1374 ,C1301_=_C1415 ,C1301_=_C1471 ,\nC1301_=_C1506 ,C1358_=_C1374 ,C1358_=_C1415 ,C1358_=_C1471 ,C1358_=_C1506 ,C1374_=_C1415 ,\nC1374_=_C1471 ,C1374_=_C1506 ,C1415_=_C1471 ,C1415_=_C1506 ,C1471_=_C1506 ,"];1387[shape=box, label="id:1387 level: 9\n10: C1251 C1270 C1309 C1363 C1400 \nC1438 C1459 C1493 C3324 C3568 \n37: C1251_=_C1270( C1251 C1270 ) C1251_=_C1309( C1251 C1309 ) C1251_=_C1363( C1251 C1363 ) C1251_=_C1400( C1251 C1400 ) C1251_=_C1438( C1251 C1438 ) \nC1251_=_C1459( C1251 C1459 ) C1251_=_C1493( C1251 C1493 ) C1251_=_C3324( C1251 C3324 ) C1270_=_C1309( C1270 C1309 ) C1270_=_C1363( C1270 C1363 ) C1270_=_C1400( C1270 C1400 ) \nC1270_=_C1438( C1270 C1438 ) C1270_=_C1459( C1270 C1459 ) C1270_=_C1493( C1270 C1493 ) C1270_=_C3324( C1270 C3324 ) C1309_=_C1363( C1309 C1363 ) C1309_=_C1400( C1309 C1400 ) \nC1309_=_C1438( C1309 C1438 ) C1309_=_C1459( C1309 C1459 ) C1309_=_C1493( C1309 C1493 ) C1309_=_C3324( C1309 C3324 ) C1363_=_C1400( C1363 C1400 ) C1363_=_C1438( C1363 C1438 ) \nC1363_=_C1459( C1363 C1459 ) C1363_=_C1493( C1363 C1493 ) C1363_=_C3324( C1363 C3324 ) C1400_=_C1438( C1400 C1438 ) C1400_=_C1459( C1400 C1459 ) C1400_=_C1493( C1400 C1493 ) \nC1400_=_C3324( C1400 C3324 ) C1438_=_C1459( C1438 C1459 ) C1438_=_C1493( C1438 C1493 ) C1438_=_C3324( C1438 C3324 ) C1459_=_C1493( C1459 C1493 ) C1459_=_C3324( C1459 C3324 ) \nC1493_=_C3324( C1493 C3324 ) C3324_=_C3568( C3324 C3568 ) "];1275-&gt;1387[label="9: C1251 C1270 C1309 C1363 C1400 \nC1438 C1459 C1493 C3568 \n28: C1251_=_C1270 ,C1251_=_C1309 ,C1251_=_C1363 ,C1251_=_C1400 ,C1251_=_C1438 ,\nC1251_=_C1459 ,C1251_=_C1493 ,C1270_=_C1309 ,C1270_=_C1363 ,C1270_=_C1400 ,C1270_=_C1438 ,\nC1270_=_C1459 ,C1270_=_C1493 ,C1309_=_C1363 ,C1309_=_C1400 ,C1309_=_C1438 ,C1309_=_C1459 ,\nC1309_=_C1493 ,C1363_=_C1400 ,C1363_=_C1438 ,C1363_=_C1459 ,C1363_=_C1493 ,C1400_=_C1438 ,\nC1400_=_C1459 ,C1400_=_C1493 ,C1438_=_C1459 ,C1438_=_C1493 ,C1459_=_C1493 ,"];1388[shape=box, label="id:1388 level: 9\n10: C1247 C1267 C1326 C1343 C1395 \nC1418 C1477 C1491 C3274 C3563 \n37: C1247_=_C1267( C1247 C1267 ) C1247_=_C1326( C1247 C1326 ) C1247_=_C1343( C1247 C1343 ) C1247_=_C1395( C1247 C1395 ) C1247_=_C1418( C1247 C1418 ) \nC1247_=_C1477( C1247 C1477 ) C1247_=_C1491( C1247 C1491 ) C1247_=_C3274( C1247 C3274 ) C1267_=_C1326( C1267 C1326 ) C1267_=_C1343( C1267 C1343 ) C1267_=_C1395( C1267 C1395 ) \nC1267_=_C1418( C1267 C1418 ) C1267_=_C1477( C1267 C1477 ) C1267_=_C1491( C1267 C1491 ) C1267_=_C3274( C1267 C3274 ) C1326_=_C1343( C1326 C1343 ) C1326_=_C1395( C1326 C1395 ) \nC1326_=_C1418( C1326 C1418 ) C1326_=_C1477( C1326 C1477 ) C1326_=_C1491( C1326 C1491 ) C1326_=_C3274( C1326 C3274 ) C1343_=_C1395( C1343 C1395 ) C1343_=_C1418( C1343 C1418 ) \nC1343_=_C1477( C1343 C1477 ) C1343_=_C1491( C1343 C1491 ) C1343_=_C3274( C1343 C3274 ) C1395_=_C1418( C1395 C1418 ) C1395_=_C1477( C1395 C1477 ) C1395_=_C1491( C1395 C1491 ) \nC1395_=_C3274( C1395 C3274 ) C1418_=_C1477( C1418 C1477 ) C1418_=_C1491( C1418 C1491 ) C1418_=_C3274( C1418 C3274 ) C1477_=_C1491( C1477 C1491 ) C1477_=_C3274( C1477 C3274 ) \nC1491_=_C3274( C1491 C3274 ) C3274_=_C3563( C3274 C3563 ) "];1279-&gt;1388[label="9: C1247 C1267 C1326 C1343 C1395 \nC1418 C1477 C1491 C3563 \n28: C1247_=_C1267 ,C1247_=_C1326 ,C1247_=_C1343 ,C1247_=_C1395 ,C1247_=_C1418 ,\nC1247_=_C1477 ,C1247_=_C1491 ,C1267_=_C1326 ,C1267_=_C1343 ,C1267_=_C1395 ,C1267_=_C1418 ,\nC1267_=_C1477 ,C1267_=_C1491 ,C1326_=_C1343 ,C1326_=_C1395 ,C1326_=_C1418 ,C1326_=_C1477 ,\nC1326_=_C1491 ,C1343_=_C1395 ,C1343_=_C1418 ,C1343_=_C1477 ,C1343_=_C1491 ,C1395_=_C1418 ,\nC1395_=_C1477 ,C1395_=_C1491 ,C1418_=_C1477 ,C1418_=_C1491 ,C1477_=_C1491 ,"];1389[shape=box, label="id:1389 level: 9\n10: C1243 C1284 C1323 C1340 C1375 \nC1417 C1473 C1508 C3214 C3557 \n37: C1243_=_C1284( C1243 C1284 ) C1243_=_C1323( C1243 C1323 ) C1243_=_C1340( C1243 C1340 ) C1243_=_C1375( C1243 C1375 ) C1243_=_C1417( C1243 C1417 ) \nC1243_=_C1473( C1243 C1473 ) C1243_=_C1508( C1243 C1508 ) C1243_=_C3214( C1243 C3214 ) C1284_=_C1323( C1284 C1323 ) C1284_=_C1340( C1284 C1340 ) C1284_=_C1375( C1284 C1375 ) \nC1284_=_C1417( C1284 C1417 ) C1284_=_C1473( C1284 C1473 ) C1284_=_C1508( C1284 C1508 ) C1284_=_C3214( C1284 C3214 ) C1323_=_C1340( C1323 C1340 ) C1323_=_C1375( C1323 C1375 ) \nC1323_=_C1417( C1323 C1417 ) C1323_=_C1473( C1323 C1473 ) C1323_=_C1508( C1323 C1508 ) C1323_=_C3214( C1323 C3214 ) C1340_=_C1375( C1340 C1375 ) C1340_=_C1417( C1340 C1417 ) \nC1340_=_C1473( C1340 C1473 ) C1340_=_C1508( C1340 C1508 ) C1340_=_C3214( C1340 C3214 ) C1375_=_C1417( C1375 C1417 ) C1375_=_C1473( C1375 C1473 ) C1375_=_C1508( C1375 C1508 ) \nC1375_=_C3214( C1375 C3214 ) C1417_=_C1473( C1417 C1473 ) C1417_=_C1508( C1417 C1508 ) C1417_=_C3214( C1417 C3214 ) C1473_=_C1508( C1473 C1508 ) C1473_=_C3214( C1473 C3214 ) \nC1508_=_C3214( C1508 C3214 ) C3214_=_C3557( C3214 C3557 ) "];1281-&gt;1389[label="9: C1243 C1284 C1323 C1340 C1375 \nC1417 C1473 C1508 C3557 \n28: C1243_=_C1284 ,C1243_=_C1323 ,C1243_=_C1340 ,C1243_=_C1375 ,C1243_=_C1417 ,\nC1243_=_C1473 ,C1243_=_C1508 ,C1284_=_C1323 ,C1284_=_C1340 ,C1284_=_C1375 ,C1284_=_C1417 ,\nC1284_=_C1473 ,C1284_=_C1508 ,C1323_=_C1340 ,C1323_=_C1375 ,C1323_=_C1417 ,C1323_=_C1473 ,\nC1323_=_C1508 ,C1340_=_C1375 ,C1340_=_C1417 ,C1340_=_C1473 ,C1340_=_C1508 ,C1375_=_C1417 ,\nC1375_=_C1473 ,C1375_=_C1508 ,C1417_=_C1473 ,C1417_=_C1508 ,C1473_=_C1508 ,"];1390[shape=box, label="id:1390 level: 9\n10: C1250 C1287 C1327 C1345 C1398 \nC1421 C1457 C1514 C3304 C3566 \n37: C1250_=_C1287( C1250 C1287 ) C1250_=_C1327( C1250 C1327 ) C1250_=_C1345( C1250 C1345 ) C1250_=_C1398( C1250 C1398 ) C1250_=_C1421( C1250 C1421 ) \nC1250_=_C1457( C1250 C1457 ) C1250_=_C1514( C1250 C1514 ) C1250_=_C3304( C1250 C3304 ) C1287_=_C1327( C1287 C1327 ) C1287_=_C1345( C1287 C1345 ) C1287_=_C1398( C1287 C1398 ) \nC1287_=_C1421( C1287 C1421 ) C1287_=_C1457( C1287 C1457 ) C1287_=_C1514( C1287 C1514 ) C1287_=_C3304( C1287 C3304 ) C1327_=_C1345( C1327 C1345 ) C1327_=_C1398( C1327 C1398 ) \nC1327_=_C1421( C1327 C1421 ) C1327_=_C1457( C1327 C1457 ) C1327_=_C1514( C1327 C1514 ) C1327_=_C3304( C1327 C3304 ) C1345_=_C1398( C1345 C1398 ) C1345_=_C1421( C1345 C1421 ) \nC1345_=_C1457( C1345 C1457 ) C1345_=_C1514(</w:t>
      </w:r>
    </w:p>
    <w:p>
      <w:pPr>
        <w:pStyle w:val="PreformattedText"/>
        <w:bidi w:val="0"/>
        <w:spacing w:before="0" w:after="0"/>
        <w:jc w:val="left"/>
        <w:rPr/>
      </w:pPr>
      <w:r>
        <w:rPr/>
        <w:t xml:space="preserve"> </w:t>
      </w:r>
      <w:r>
        <w:rPr/>
        <w:t>C1345 C1514 ) C1345_=_C3304( C1345 C3304 ) C1398_=_C1421( C1398 C1421 ) C1398_=_C1457( C1398 C1457 ) C1398_=_C1514( C1398 C1514 ) \nC1398_=_C3304( C1398 C3304 ) C1421_=_C1457( C1421 C1457 ) C1421_=_C1514( C1421 C1514 ) C1421_=_C3304( C1421 C3304 ) C1457_=_C1514( C1457 C1514 ) C1457_=_C3304( C1457 C3304 ) \nC1514_=_C3304( C1514 C3304 ) C3304_=_C3566( C3304 C3566 ) "];1283-&gt;1390[label="9: C1250 C1287 C1327 C1345 C1398 \nC1421 C1457 C1514 C3566 \n28: C1250_=_C1287 ,C1250_=_C1327 ,C1250_=_C1345 ,C1250_=_C1398 ,C1250_=_C1421 ,\nC1250_=_C1457 ,C1250_=_C1514 ,C1287_=_C1327 ,C1287_=_C1345 ,C1287_=_C1398 ,C1287_=_C1421 ,\nC1287_=_C1457 ,C1287_=_C1514 ,C1327_=_C1345 ,C1327_=_C1398 ,C1327_=_C1421 ,C1327_=_C1457 ,\nC1327_=_C1514 ,C1345_=_C1398 ,C1345_=_C1421 ,C1345_=_C1457 ,C1345_=_C1514 ,C1398_=_C1421 ,\nC1398_=_C1457 ,C1398_=_C1514 ,C1421_=_C1457 ,C1421_=_C1514 ,C1457_=_C1514 ,"];1391[shape=box, label="id:1391 level: 9\n26: C1240 C1278 C1318 C1335 C1386 \nC1406 C1407 C1408 C1409 C1410 C1411 \nC1412 C1413 C1414 C1415 C1416 C1417 \nC1418 C1419 C1420 C1421 C1422 C1423 \nC1449 C1501 C3547 \n181: C1240_=_C1278( C1240 C1278 ) C1240_=_C1318( C1240 C1318 ) C1240_=_C1335( C1240 C1335 ) C1240_=_C1386( C1240 C1386 ) C1240_=_C1410( C1240 C1410 ) \nC1240_=_C1449( C1240 C1449 ) C1240_=_C1501( C1240 C1501 ) C1278_=_C1318( C1278 C1318 ) C1278_=_C1335( C1278 C1335 ) C1278_=_C1386( C1278 C1386 ) C1278_=_C1410( C1278 C1410 ) \nC1278_=_C1449( C1278 C1449 ) C1278_=_C1501( C1278 C1501 ) C1318_=_C1335( C1318 C1335 ) C1318_=_C1386( C1318 C1386 ) C1318_=_C1410( C1318 C1410 ) C1318_=_C1449( C1318 C1449 ) \nC1318_=_C1501( C1318 C1501 ) C1335_=_C1386( C1335 C1386 ) C1335_=_C1410( C1335 C1410 ) C1335_=_C1449( C1335 C1449 ) C1335_=_C1501( C1335 C1501 ) C1386_=_C1410( C1386 C1410 ) \nC1386_=_C1449( C1386 C1449 ) C1386_=_C1501( C1386 C1501 ) C1406_=_C1407( C1406 C1407 ) C1406_=_C1408( C1406 C1408 ) C1406_=_C1409( C1406 C1409 ) C1406_=_C1410( C1406 C1410 ) \nC1406_=_C1411( C1406 C1411 ) C1406_=_C1412( C1406 C1412 ) C1406_=_C1413( C1406 C1413 ) C1406_=_C1414( C1406 C1414 ) C1406_=_C1415( C1406 C1415 ) C1406_=_C1416( C1406 C1416 ) \nC1406_=_C1417( C1406 C1417 ) C1406_=_C1418( C1406 C1418 ) C1406_=_C1419( C1406 C1419 ) C1406_=_C1420( C1406 C1420 ) C1406_=_C1421( C1406 C1421 ) C1406_=_C1422( C1406 C1422 ) \nC1406_=_C1423( C1406 C1423 ) C1407_=_C1408( C1407 C1408 ) C1407_=_C1409( C1407 C1409 ) C1407_=_C1410( C1407 C1410 ) C1407_=_C1411( C1407 C1411 ) C1407_=_C1412( C1407 C1412 ) \nC1407_=_C1413( C1407 C1413 ) C1407_=_C1414( C1407 C1414 ) C1407_=_C1415( C1407 C1415 ) C1407_=_C1416( C1407 C1416 ) C1407_=_C1417( C1407 C1417 ) C1407_=_C1418( C1407 C1418 ) \nC1407_=_C1419( C1407 C1419 ) C1407_=_C1420( C1407 C1420 ) C1407_=_C1421( C1407 C1421 ) C1407_=_C1422( C1407 C1422 ) C1407_=_C1423( C1407 C1423 ) C1408_=_C1409( C1408 C1409 ) \nC1408_=_C1410( C1408 C1410 ) C1408_=_C1411( C1408 C1411 ) C1408_=_C1412( C1408 C1412 ) C1408_=_C1413( C1408 C1413 ) C1408_=_C1414( C1408 C1414 ) C1408_=_C1415( C1408 C1415 ) \nC1408_=_C1416( C1408 C1416 ) C1408_=_C1417( C1408 C1417 ) C1408_=_C1418( C1408 C1418 ) C1408_=_C1419( C1408 C1419 ) C1408_=_C1420( C1408 C1420 ) C1408_=_C1421( C1408 C1421 ) \nC1408_=_C1422( C1408 C1422 ) C1408_=_C1423( C1408 C1423 ) C1409_=_C1410( C1409 C1410 ) C1409_=_C1411( C1409 C1411 ) C1409_=_C1412( C1409 C1412 ) C1409_=_C1413( C1409 C1413 ) \nC1409_=_C1414( C1409 C1414 ) C1409_=_C1415( C1409 C1415 ) C1409_=_C1416( C1409 C1416 ) C1409_=_C1417( C1409 C1417 ) C1409_=_C1418( C1409 C1418 ) C1409_=_C1419( C1409 C1419 ) \nC1409_=_C1420( C1409 C1420 ) C1409_=_C1421( C1409 C1421 ) C1409_=_C1422( C1409 C1422 ) C1409_=_C1423( C1409 C1423 ) C1410_=_C1411( C1410 C1411 ) C1410_=_C1412( C1410 C1412 ) \nC1410_=_C1413( C1410 C1413 ) C1410_=_C1414( C1410 C1414 ) C1410_=_C1415( C1410 C1415 ) C1410_=_C1416( C1410 C1416 ) C1410_=_C1417( C1410 C1417 ) C1410_=_C1418( C1410 C1418 ) \nC1410_=_C1419( C1410 C1419 ) C1410_=_C1420( C1410 C1420 ) C1410_=_C1421( C1410 C1421 ) C1410_=_C1422( C1410 C1422 ) C1410_=_C1423( C1410 C1423 ) C1410_=_C1449( C1410 C1449 ) \nC1410_=_C1501( C1410 C1501 ) C1411_=_C1412( C1411 C1412 ) C1411_=_C1413( C1411 C1413 ) C1411_=_C1414( C1411 C1414 ) C1411_=_C1415( C1411 C1415 ) C1411_=_C1416( C1411 C1416 ) \nC1411_=_C1417( C1411 C1417 ) C1411_=_C1418( C1411 C1418 ) C1411_=_C1419( C1411 C1419 ) C1411_=_C1420( C1411 C1420 ) C1411_=_C1421( C1411 C1421 ) C1411_=_C1422( C1411 C1422 ) \nC1411_=_C1423( C1411 C1423 ) C1412_=_C1413( C1412 C1413 ) C1412_=_C1414( C1412 C1414 ) C1412_=_C1415( C1412 C1415 ) C1412_=_C1416( C1412 C1416 ) C1412_=_C1417( C1412 C1417 ) \nC1412_=_C1418( C1412 C1418 ) C1412_=_C1419( C1412 C1419 ) C1412_=_C1420( C1412 C1420 ) C1412_=_C1421( C1412 C1421 ) C1412_=_C1422( C1412 C1422 ) C1412_=_C1423( C1412 C1423 ) \nC1413_=_C1414( C1413 C1414 ) C1413_=_C1415( C1413 C1415 ) C1413_=_C1416( C1413 C1416 ) C1413_=_C1417( C1413 C1417 ) C1413_=_C1418( C1413 C1418 ) C1413_=_C1419( C1413 C1419 ) \nC1413_=_C1420( C1413 C1420 ) C1413_=_C1421( C1413 C1421 ) C1413_=_C1422( C1413 C1422 ) C1413_=_C1423( C1413 C1423 ) C1414_=_C1415( C1414 C1415 ) C1414_=_C1416( C1414 C1416 ) \nC1414_=_C1417( C1414 C1417 ) C1414_=_C1418( C1414 C1418 ) C1414_=_C1419( C1414 C1419 ) C1414_=_C1420( C1414 C1420 ) C1414_=_C1421( C1414 C1421 ) C1414_=_C1422( C1414 C1422 ) \nC1414_=_C1423( C1414 C1423 ) C1415_=_C1416( C1415 C1416 ) C1415_=_C1417( C1415 C1417 ) C1415_=_C1418( C1415 C1418 ) C1415_=_C1419( C1415 C1419 ) C1415_=_C1420( C1415 C1420 ) \nC1415_=_C1421( C1415 C1421 ) C1415_=_C1422( C1415 C1422 ) C1415_=_C1423( C1415 C1423 ) C1416_=_C1417( C1416 C1417 ) C1416_=_C1418( C1416 C1418 ) C1416_=_C1419( C1416 C1419 ) \nC1416_=_C1420( C1416 C1420 ) C1416_=_C1421( C1416 C1421 ) C1416_=_C1422( C1416 C1422 ) C1416_=_C1423( C1416 C1423 ) C1417_=_C1418( C1417 C1418 ) C1417_=_C1419( C1417 C1419 ) \nC1417_=_C1420( C1417 C1420 ) C1417_=_C1421( C1417 C1421 ) C1417_=_C1422( C1417 C1422 ) C1417_=_C1423( C1417 C1423 ) C1418_=_C1419( C1418 C1419 ) C1418_=_C1420( C1418 C1420 ) \nC1418_=_C1421( C1418 C1421 ) C1418_=_C1422( C1418 C1422 ) C1418_=_C1423( C1418 C1423 ) C1419_=_C1420( C1419 C1420 ) C1419_=_C1421( C1419 C1421 ) C1419_=_C1422( C1419 C1422 ) \nC1419_=_C1423( C1419 C1423 ) C1420_=_C1421( C1420 C1421 ) C1420_=_C1422( C1420 C1422 ) C1420_=_C1423( C1420 C1423 ) C1421_=_C1422( C1421 C1422 ) C1421_=_C1423( C1421 C1423 ) \nC1422_=_C1423( C1422 C1423 ) C1449_=_C1501( C1449 C1501 ) "];1283-&gt;1391[label="25: C1240 C1278 C1318 C1335 C1386 \nC1406 C1407 C1408 C1409 C1411 C1412 \nC1413 C1414 C1415 C1416 C1417 C1418 \nC1419 C1420 C1421 C1422 C1423 C1449 \nC1501 C3547 \n157: C1240_=_C1278 ,C1240_=_C1318 ,C1240_=_C1335 ,C1240_=_C1386 ,C1240_=_C1449 ,\nC1240_=_C1501 ,C1278_=_C1318 ,C1278_=_C1335 ,C1278_=_C1386 ,C1278_=_C1449 ,C1278_=_C1501 ,\nC1318_=_C1335 ,C1318_=_C1386 ,C1318_=_C1449 ,C1318_=_C1501 ,C1335_=_C1386 ,C1335_=_C1449 ,\nC1335_=_C1501 ,C1386_=_C1449 ,C1386_=_C1501 ,C1406_=_C1407 ,C1406_=_C1408 ,C1406_=_C1409 ,\nC1406_=_C1411 ,C1406_=_C1412 ,C1406_=_C1413 ,C1406_=_C1414 ,C1406_=_C1415 ,C1406_=_C1416 ,\nC1406_=_C1417 ,C1406_=_C1418 ,C1406_=_C1419 ,C1406_=_C1420 ,C1406_=_C1421 ,C1406_=_C1422 ,\nC1406_=_C1423 ,C1407_=_C1408 ,C1407_=_C1409 ,C1407_=_C1411 ,C1407_=_C1412 ,C1407_=_C1413 ,\nC1407_=_C1414 ,C1407_=_C1415 ,C1407_=_C1416 ,C1407_=_C1417 ,C1407_=_C1418 ,C1407_=_C1419 ,\nC1407_=_C1420 ,C1407_=_C1421 ,C1407_=_C1422 ,C1407_=_C1423 ,C1408_=_C1409 ,C1408_=_C1411 ,\nC1408_=_C1412 ,C1408_=_C1413 ,C1408_=_C1414 ,C1408_=_C1415 ,C1408_=_C1416 ,C1408_=_C1417 ,\nC1408_=_C1418 ,C1408_=_C1419 ,C1408_=_C1420 ,C1408_=_C1421 ,C1408_=_C1422 ,C1408_=_C1423 ,\nC1409_=_C1411 ,C1409_=_C1412 ,C1409_=_C1413 ,C1409_=_C1414 ,C1409_=_C1415 ,C1409_=_C1416 ,\nC1409_=_C1417 ,C1409_=_C1418 ,C1409_=_C1419 ,C1409_=_C1420 ,C1409_=_C1421 ,C1409_=_C1422 ,\nC1409_=_C1423 ,C1411_=_C1412 ,C1411_=_C1413 ,C1411_=_C1414 ,C1411_=_C1415 ,C1411_=_C1416 ,\nC1411_=_C1417 ,C1411_=_C1418 ,C1411_=_C1419 ,C1411_=_C1420 ,C1411_=_C1421 ,C1411_=_C1422 ,\nC1411_=_C1423 ,C1412_=_C1413 ,C1412_=_C1414 ,C1412_=_C1415 ,C1412_=_C1416 ,C1412_=_C1417 ,\nC1412_=_C1418 ,C1412_=_C1419 ,C1412_=_C1420 ,C1412_=_C1421 ,C1412_=_C1422 ,C1412_=_C1423 ,\nC1413_=_C1414 ,C1413_=_C1415 ,C1413_=_C1416 ,C1413_=_C1417 ,C1413_=_C1418 ,C1413_=_C1419 ,\nC1413_=_C1420 ,C1413_=_C1421 ,C1413_=_C1422 ,C1413_=_C1423 ,C1414_=_C1415 ,C1414_=_C1416 ,\nC1414_=_C1417 ,C1414_=_C1418 ,C1414_=_C1419 ,C1414_=_C1420 ,C1414_=_C1421 ,C1414_=_C1422 ,\nC1414_=_C1423 ,C1415_=_C1416 ,C1415_=_C1417 ,C1415_=_C1418 ,C1415_=_C1419 ,C1415_=_C1420 ,\nC1415_=_C1421 ,C1415_=_C1422 ,C1415_=_C1423 ,C1416_=_C1417 ,C1416_=_C1418 ,C1416_=_C1419 ,\nC1416_=_C1420 ,C1416_=_C1421 ,C1416_=_C1422 ,C1416_=_C1423 ,C1417_=_C1418 ,C1417_=_C1419 ,\nC1417_=_C1420 ,C1417_=_C1421 ,C1417_=_C1422 ,C1417_=_C1423 ,C1418_=_C1419 ,C1418_=_C1420 ,\nC1418_=_C1421 ,C1418_=_C1422 ,C1418_=_C1423 ,C1419_=_C1420 ,C1419_=_C1421 ,C1419_=_C1422 ,\nC1419_=_C1423 ,C1420_=_C1421 ,C1420_=_C1422 ,C1420_=_C1423 ,C1421_=_C1422 ,C1421_=_C1423 ,\nC1422_=_C1423 ,C1449_=_C1501 ,"];1392[shape=box, label="id:1392 level: 9\n10: C1225 C1259 C1319 C1336 C1388 \nC1411 C1468 C1502 C3134 C3549 \n37: C1225_=_C1259( C1225 C1259 ) C1225_=_C1319( C1225 C1319 ) C1225_=_C1336( C1225 C1336 ) C1225_=_C1388( C1225 C1388 ) C1225_=_C1411( C1225 C1411 ) \nC1225_=_C1468( C1225 C1468 ) C1225_=_C1502( C1225 C1502 ) C1225_=_C3134( C1225 C3134 ) C1259_=_C1319( C1259 C1319 ) C1259_=_C1336( C1259 C1336 ) C1259_=_C1388( C1259 C1388 ) \nC1259_=_C1411( C1259 C1411 ) C1259_=_C1468( C1259 C1468 ) C1259_=_C1502( C1259 C1502 ) C1259_=_C3134( C1259 C3134 ) C1319_=_C1336( C1319 C1336 ) C1319_=_C1388( C1319 C1388 ) \nC1319_=_C1411( C1319 C1411 ) C1319_=_C1468( C1319 C1468 ) C1319_=_C1502( C1319 C1502 ) C1319_=_C3134( C1319 C3134 ) C1336_=_C1388( C1336 C1388 ) C1336_=_C1411( C1336 C1411 ) \nC1336_=_C1468( C1336 C1468 ) C1336_=_C1502( C1336 C1502 ) C1336_=_C3134( C1336 C3134 ) C1388_=_C1411( C1388</w:t>
      </w:r>
    </w:p>
    <w:p>
      <w:pPr>
        <w:pStyle w:val="PreformattedText"/>
        <w:bidi w:val="0"/>
        <w:spacing w:before="0" w:after="0"/>
        <w:jc w:val="left"/>
        <w:rPr/>
      </w:pPr>
      <w:r>
        <w:rPr/>
        <w:t xml:space="preserve"> </w:t>
      </w:r>
      <w:r>
        <w:rPr/>
        <w:t>C1411 ) C1388_=_C1468( C1388 C1468 ) C1388_=_C1502( C1388 C1502 ) \nC1388_=_C3134( C1388 C3134 ) C1411_=_C1468( C1411 C1468 ) C1411_=_C1502( C1411 C1502 ) C1411_=_C3134( C1411 C3134 ) C1468_=_C1502( C1468 C1502 ) C1468_=_C3134( C1468 C3134 ) \nC1502_=_C3134( C1502 C3134 ) C3134_=_C3549( C3134 C3549 ) "];1285-&gt;1392[label="9: C1225 C1259 C1319 C1336 C1388 \nC1411 C1468 C1502 C3549 \n28: C1225_=_C1259 ,C1225_=_C1319 ,C1225_=_C1336 ,C1225_=_C1388 ,C1225_=_C1411 ,\nC1225_=_C1468 ,C1225_=_C1502 ,C1259_=_C1319 ,C1259_=_C1336 ,C1259_=_C1388 ,C1259_=_C1411 ,\nC1259_=_C1468 ,C1259_=_C1502 ,C1319_=_C1336 ,C1319_=_C1388 ,C1319_=_C1411 ,C1319_=_C1468 ,\nC1319_=_C1502 ,C1336_=_C1388 ,C1336_=_C1411 ,C1336_=_C1468 ,C1336_=_C1502 ,C1388_=_C1411 ,\nC1388_=_C1468 ,C1388_=_C1502 ,C1411_=_C1468 ,C1411_=_C1502 ,C1468_=_C1502 ,"];1393[shape=box, label="id:1393 level: 9\n25: C1226 C1261 C1293 C1314 C1315 \nC1316 C1317 C1318 C1319 C1320 C1321 \nC1322 C1323 C1324 C1325 C1326 C1327 \nC1328 C1329 C1337 C1372 C1431 C1469 \nC1489 C3551 \n164: C1226_=_C1261( C1226 C1261 ) C1226_=_C1320( C1226 C1320 ) C1226_=_C1337( C1226 C1337 ) C1226_=_C1372( C1226 C1372 ) C1226_=_C1431( C1226 C1431 ) \nC1226_=_C1469( C1226 C1469 ) C1226_=_C1489( C1226 C1489 ) C1261_=_C1320( C1261 C1320 ) C1261_=_C1337( C1261 C1337 ) C1261_=_C1372( C1261 C1372 ) C1261_=_C1431( C1261 C1431 ) \nC1261_=_C1469( C1261 C1469 ) C1261_=_C1489( C1261 C1489 ) C1293_=_C1314( C1293 C1314 ) C1293_=_C1315( C1293 C1315 ) C1293_=_C1316( C1293 C1316 ) C1293_=_C1317( C1293 C1317 ) \nC1293_=_C1318( C1293 C1318 ) C1293_=_C1319( C1293 C1319 ) C1293_=_C1320( C1293 C1320 ) C1293_=_C1321( C1293 C1321 ) C1293_=_C1322( C1293 C1322 ) C1293_=_C1323( C1293 C1323 ) \nC1293_=_C1324( C1293 C1324 ) C1293_=_C1325( C1293 C1325 ) C1293_=_C1326( C1293 C1326 ) C1293_=_C1327( C1293 C1327 ) C1293_=_C1328( C1293 C1328 ) C1293_=_C1329( C1293 C1329 ) \nC1314_=_C1315( C1314 C1315 ) C1314_=_C1316( C1314 C1316 ) C1314_=_C1317( C1314 C1317 ) C1314_=_C1318( C1314 C1318 ) C1314_=_C1319( C1314 C1319 ) C1314_=_C1320( C1314 C1320 ) \nC1314_=_C1321( C1314 C1321 ) C1314_=_C1322( C1314 C1322 ) C1314_=_C1323( C1314 C1323 ) C1314_=_C1324( C1314 C1324 ) C1314_=_C1325( C1314 C1325 ) C1314_=_C1326( C1314 C1326 ) \nC1314_=_C1327( C1314 C1327 ) C1314_=_C1328( C1314 C1328 ) C1314_=_C1329( C1314 C1329 ) C1315_=_C1316( C1315 C1316 ) C1315_=_C1317( C1315 C1317 ) C1315_=_C1318( C1315 C1318 ) \nC1315_=_C1319( C1315 C1319 ) C1315_=_C1320( C1315 C1320 ) C1315_=_C1321( C1315 C1321 ) C1315_=_C1322( C1315 C1322 ) C1315_=_C1323( C1315 C1323 ) C1315_=_C1324( C1315 C1324 ) \nC1315_=_C1325( C1315 C1325 ) C1315_=_C1326( C1315 C1326 ) C1315_=_C1327( C1315 C1327 ) C1315_=_C1328( C1315 C1328 ) C1315_=_C1329( C1315 C1329 ) C1316_=_C1317( C1316 C1317 ) \nC1316_=_C1318( C1316 C1318 ) C1316_=_C1319( C1316 C1319 ) C1316_=_C1320( C1316 C1320 ) C1316_=_C1321( C1316 C1321 ) C1316_=_C1322( C1316 C1322 ) C1316_=_C1323( C1316 C1323 ) \nC1316_=_C1324( C1316 C1324 ) C1316_=_C1325( C1316 C1325 ) C1316_=_C1326( C1316 C1326 ) C1316_=_C1327( C1316 C1327 ) C1316_=_C1328( C1316 C1328 ) C1316_=_C1329( C1316 C1329 ) \nC1317_=_C1318( C1317 C1318 ) C1317_=_C1319( C1317 C1319 ) C1317_=_C1320( C1317 C1320 ) C1317_=_C1321( C1317 C1321 ) C1317_=_C1322( C1317 C1322 ) C1317_=_C1323( C1317 C1323 ) \nC1317_=_C1324( C1317 C1324 ) C1317_=_C1325( C1317 C1325 ) C1317_=_C1326( C1317 C1326 ) C1317_=_C1327( C1317 C1327 ) C1317_=_C1328( C1317 C1328 ) C1317_=_C1329( C1317 C1329 ) \nC1318_=_C1319( C1318 C1319 ) C1318_=_C1320( C1318 C1320 ) C1318_=_C1321( C1318 C1321 ) C1318_=_C1322( C1318 C1322 ) C1318_=_C1323( C1318 C1323 ) C1318_=_C1324( C1318 C1324 ) \nC1318_=_C1325( C1318 C1325 ) C1318_=_C1326( C1318 C1326 ) C1318_=_C1327( C1318 C1327 ) C1318_=_C1328( C1318 C1328 ) C1318_=_C1329( C1318 C1329 ) C1319_=_C1320( C1319 C1320 ) \nC1319_=_C1321( C1319 C1321 ) C1319_=_C1322( C1319 C1322 ) C1319_=_C1323( C1319 C1323 ) C1319_=_C1324( C1319 C1324 ) C1319_=_C1325( C1319 C1325 ) C1319_=_C1326( C1319 C1326 ) \nC1319_=_C1327( C1319 C1327 ) C1319_=_C1328( C1319 C1328 ) C1319_=_C1329( C1319 C1329 ) C1320_=_C1321( C1320 C1321 ) C1320_=_C1322( C1320 C1322 ) C1320_=_C1323( C1320 C1323 ) \nC1320_=_C1324( C1320 C1324 ) C1320_=_C1325( C1320 C1325 ) C1320_=_C1326( C1320 C1326 ) C1320_=_C1327( C1320 C1327 ) C1320_=_C1328( C1320 C1328 ) C1320_=_C1329( C1320 C1329 ) \nC1320_=_C1337( C1320 C1337 ) C1320_=_C1372( C1320 C1372 ) C1320_=_C1431( C1320 C1431 ) C1320_=_C1469( C1320 C1469 ) C1320_=_C1489( C1320 C1489 ) C1321_=_C1322( C1321 C1322 ) \nC1321_=_C1323( C1321 C1323 ) C1321_=_C1324( C1321 C1324 ) C1321_=_C1325( C1321 C1325 ) C1321_=_C1326( C1321 C1326 ) C1321_=_C1327( C1321 C1327 ) C1321_=_C1328( C1321 C1328 ) \nC1321_=_C1329( C1321 C1329 ) C1322_=_C1323( C1322 C1323 ) C1322_=_C1324( C1322 C1324 ) C1322_=_C1325( C1322 C1325 ) C1322_=_C1326( C1322 C1326 ) C1322_=_C1327( C1322 C1327 ) \nC1322_=_C1328( C1322 C1328 ) C1322_=_C1329( C1322 C1329 ) C1323_=_C1324( C1323 C1324 ) C1323_=_C1325( C1323 C1325 ) C1323_=_C1326( C1323 C1326 ) C1323_=_C1327( C1323 C1327 ) \nC1323_=_C1328( C1323 C1328 ) C1323_=_C1329( C1323 C1329 ) C1324_=_C1325( C1324 C1325 ) C1324_=_C1326( C1324 C1326 ) C1324_=_C1327( C1324 C1327 ) C1324_=_C1328( C1324 C1328 ) \nC1324_=_C1329( C1324 C1329 ) C1325_=_C1326( C1325 C1326 ) C1325_=_C1327( C1325 C1327 ) C1325_=_C1328( C1325 C1328 ) C1325_=_C1329( C1325 C1329 ) C1326_=_C1327( C1326 C1327 ) \nC1326_=_C1328( C1326 C1328 ) C1326_=_C1329( C1326 C1329 ) C1327_=_C1328( C1327 C1328 ) C1327_=_C1329( C1327 C1329 ) C1328_=_C1329( C1328 C1329 ) C1337_=_C1372( C1337 C1372 ) \nC1337_=_C1431( C1337 C1431 ) C1337_=_C1469( C1337 C1469 ) C1337_=_C1489( C1337 C1489 ) C1372_=_C1431( C1372 C1431 ) C1372_=_C1469( C1372 C1469 ) C1372_=_C1489( C1372 C1489 ) \nC1431_=_C1469( C1431 C1469 ) C1431_=_C1489( C1431 C1489 ) C1469_=_C1489( C1469 C1489 ) "];1285-&gt;1393[label="24: C1226 C1261 C1293 C1314 C1315 \nC1316 C1317 C1318 C1319 C1321 C1322 \nC1323 C1324 C1325 C1326 C1327 C1328 \nC1329 C1337 C1372 C1431 C1469 C1489 \nC3551 \n141: C1226_=_C1261 ,C1226_=_C1337 ,C1226_=_C1372 ,C1226_=_C1431 ,C1226_=_C1469 ,\nC1226_=_C1489 ,C1261_=_C1337 ,C1261_=_C1372 ,C1261_=_C1431 ,C1261_=_C1469 ,C1261_=_C1489 ,\nC1293_=_C1314 ,C1293_=_C1315 ,C1293_=_C1316 ,C1293_=_C1317 ,C1293_=_C1318 ,C1293_=_C1319 ,\nC1293_=_C1321 ,C1293_=_C1322 ,C1293_=_C1323 ,C1293_=_C1324 ,C1293_=_C1325 ,C1293_=_C1326 ,\nC1293_=_C1327 ,C1293_=_C1328 ,C1293_=_C1329 ,C1314_=_C1315 ,C1314_=_C1316 ,C1314_=_C1317 ,\nC1314_=_C1318 ,C1314_=_C1319 ,C1314_=_C1321 ,C1314_=_C1322 ,C1314_=_C1323 ,C1314_=_C1324 ,\nC1314_=_C1325 ,C1314_=_C1326 ,C1314_=_C1327 ,C1314_=_C1328 ,C1314_=_C1329 ,C1315_=_C1316 ,\nC1315_=_C1317 ,C1315_=_C1318 ,C1315_=_C1319 ,C1315_=_C1321 ,C1315_=_C1322 ,C1315_=_C1323 ,\nC1315_=_C1324 ,C1315_=_C1325 ,C1315_=_C1326 ,C1315_=_C1327 ,C1315_=_C1328 ,C1315_=_C1329 ,\nC1316_=_C1317 ,C1316_=_C1318 ,C1316_=_C1319 ,C1316_=_C1321 ,C1316_=_C1322 ,C1316_=_C1323 ,\nC1316_=_C1324 ,C1316_=_C1325 ,C1316_=_C1326 ,C1316_=_C1327 ,C1316_=_C1328 ,C1316_=_C1329 ,\nC1317_=_C1318 ,C1317_=_C1319 ,C1317_=_C1321 ,C1317_=_C1322 ,C1317_=_C1323 ,C1317_=_C1324 ,\nC1317_=_C1325 ,C1317_=_C1326 ,C1317_=_C1327 ,C1317_=_C1328 ,C1317_=_C1329 ,C1318_=_C1319 ,\nC1318_=_C1321 ,C1318_=_C1322 ,C1318_=_C1323 ,C1318_=_C1324 ,C1318_=_C1325 ,C1318_=_C1326 ,\nC1318_=_C1327 ,C1318_=_C1328 ,C1318_=_C1329 ,C1319_=_C1321 ,C1319_=_C1322 ,C1319_=_C1323 ,\nC1319_=_C1324 ,C1319_=_C1325 ,C1319_=_C1326 ,C1319_=_C1327 ,C1319_=_C1328 ,C1319_=_C1329 ,\nC1321_=_C1322 ,C1321_=_C1323 ,C1321_=_C1324 ,C1321_=_C1325 ,C1321_=_C1326 ,C1321_=_C1327 ,\nC1321_=_C1328 ,C1321_=_C1329 ,C1322_=_C1323 ,C1322_=_C1324 ,C1322_=_C1325 ,C1322_=_C1326 ,\nC1322_=_C1327 ,C1322_=_C1328 ,C1322_=_C1329 ,C1323_=_C1324 ,C1323_=_C1325 ,C1323_=_C1326 ,\nC1323_=_C1327 ,C1323_=_C1328 ,C1323_=_C1329 ,C1324_=_C1325 ,C1324_=_C1326 ,C1324_=_C1327 ,\nC1324_=_C1328 ,C1324_=_C1329 ,C1325_=_C1326 ,C1325_=_C1327 ,C1325_=_C1328 ,C1325_=_C1329 ,\nC1326_=_C1327 ,C1326_=_C1328 ,C1326_=_C1329 ,C1327_=_C1328 ,C1327_=_C1329 ,C1328_=_C1329 ,\nC1337_=_C1372 ,C1337_=_C1431 ,C1337_=_C1469 ,C1337_=_C1489 ,C1372_=_C1431 ,C1372_=_C1469 ,\nC1372_=_C1489 ,C1431_=_C1469 ,C1431_=_C1489 ,C1469_=_C1489 ,"];1394[shape=box, label="id:1394 level: 9\n20: C1216 C1238 C1254 C1273 C1292 \nC1314 C1349 C1368 C1406 C1424 C1444 \nC1496 C3451 C3452 C3453 C3456 C3457 \nC3461 C3463 C3464 \n86: C1216_=_C3451( C1216 C3451 ) C1216_=_C3452( C1216 C3452 ) C1216_=_C3453( C1216 C3453 ) C1216_=_C3456( C1216 C3456 ) C1238_=_C3457( C1238 C3457 ) \nC1238_=_C3461( C1238 C3461 ) C1238_=_C3463( C1238 C3463 ) C1238_=_C3464( C1238 C3464 ) C1254_=_C3451( C1254 C3451 ) C1254_=_C3452( C1254 C3452 ) C1254_=_C3457( C1254 C3457 ) \nC1254_=_C3461( C1254 C3461 ) C1273_=_C3453( C1273 C3453 ) C1273_=_C3456( C1273 C3456 ) C1273_=_C3463( C1273 C3463 ) C1273_=_C3464( C1273 C3464 ) C1292_=_C3453( C1292 C3453 ) \nC1292_=_C3457( C1292 C3457 ) C1314_=_C3451( C1314 C3451 ) C1314_=_C3452( C1314 C3452 ) C1314_=_C3456( C1314 C3456 ) C1314_=_C3461( C1314 C3461 ) C1314_=_C3463( C1314 C3463 ) \nC1314_=_C3464( C1314 C3464 ) C1349_=_C3452( C1349 C3452 ) C1349_=_C3456( C1349 C3456 ) C1349_=_C3457( C1349 C3457 ) C1349_=_C3464( C1349 C3464 ) C1368_=_C3451( C1368 C3451 ) \nC1368_=_C3452( C1368 C3452 ) C1368_=_C3453( C1368 C3453 ) C1368_=_C3456( C1368 C3456 ) C1368_=_C3457( C1368 C3457 ) C1368_=_C3461( C1368 C3461 ) C1368_=_C3463( C1368 C3463 ) \nC1368_=_C3464( C1368 C3464 ) C1406_=_C3451( C1406 C3451 ) C1406_=_C3452( C1406 C3452 ) C1406_=_C3453( C1406 C3453 ) C1406_=_C3457( C1406 C3457 ) C1406_=_C3464( C1406 C3464 ) \nC1424_=_C3456( C1424 C3456 ) C1424_=_C3461( C1424 C3461 ) C1424_=_C3463( C1424 C3463 ) C1444_=_C3451( C1444 C3451 ) C1444_=_C3452( C1444 C3452 ) C1444_=_C3453( C1444 C3453 ) \nC1444_=_C3456( C1444 C3456 ) C1444_=_C3457( C1444 C3457 ) C1444_=_C3461( C1444 C3461 ) C1444_=_C3463( C1444 C3463 ) C1444_=_C3464( C1444 C3464 ) C1496_=_C3451(</w:t>
      </w:r>
    </w:p>
    <w:p>
      <w:pPr>
        <w:pStyle w:val="PreformattedText"/>
        <w:bidi w:val="0"/>
        <w:spacing w:before="0" w:after="0"/>
        <w:jc w:val="left"/>
        <w:rPr/>
      </w:pPr>
      <w:r>
        <w:rPr/>
        <w:t xml:space="preserve"> </w:t>
      </w:r>
      <w:r>
        <w:rPr/>
        <w:t>C1496 C3451 ) \nC1496_=_C3452( C1496 C3452 ) C1496_=_C3453( C1496 C3453 ) C1496_=_C3456( C1496 C3456 ) C1496_=_C3461( C1496 C3461 ) C1496_=_C3463( C1496 C3463 ) C3451_=_C3452( C3451 C3452 ) \nC3451_=_C3453( C3451 C3453 ) C3451_=_C3456( C3451 C3456 ) C3451_=_C3457( C3451 C3457 ) C3451_=_C3461( C3451 C3461 ) C3451_=_C3463( C3451 C3463 ) C3451_=_C3464( C3451 C3464 ) \nC3452_=_C3453( C3452 C3453 ) C3452_=_C3456( C3452 C3456 ) C3452_=_C3457( C3452 C3457 ) C3452_=_C3461( C3452 C3461 ) C3452_=_C3463( C3452 C3463 ) C3452_=_C3464( C3452 C3464 ) \nC3453_=_C3456( C3453 C3456 ) C3453_=_C3457( C3453 C3457 ) C3453_=_C3461( C3453 C3461 ) C3453_=_C3463( C3453 C3463 ) C3453_=_C3464( C3453 C3464 ) C3456_=_C3457( C3456 C3457 ) \nC3456_=_C3461( C3456 C3461 ) C3456_=_C3463( C3456 C3463 ) C3456_=_C3464( C3456 C3464 ) C3457_=_C3461( C3457 C3461 ) C3457_=_C3463( C3457 C3463 ) C3457_=_C3464( C3457 C3464 ) \nC3461_=_C3463( C3461 C3463 ) C3461_=_C3464( C3461 C3464 ) C3463_=_C3464( C3463 C3464 ) "];1286-&gt;1394[label="18: C1216 C1238 C1254 C1273 C1292 \nC1314 C1349 C1368 C1406 C1424 C1444 \nC1496 C3451 C3453 C3457 C3461 C3463 \nC3464 \n57: C1216_=_C3451 ,C1216_=_C3453 ,C1238_=_C3457 ,C1238_=_C3461 ,C1238_=_C3463 ,\nC1238_=_C3464 ,C1254_=_C3451 ,C1254_=_C3457 ,C1254_=_C3461 ,C1273_=_C3453 ,C1273_=_C3463 ,\nC1273_=_C3464 ,C1292_=_C3453 ,C1292_=_C3457 ,C1314_=_C3451 ,C1314_=_C3461 ,C1314_=_C3463 ,\nC1314_=_C3464 ,C1349_=_C3457 ,C1349_=_C3464 ,C1368_=_C3451 ,C1368_=_C3453 ,C1368_=_C3457 ,\nC1368_=_C3461 ,C1368_=_C3463 ,C1368_=_C3464 ,C1406_=_C3451 ,C1406_=_C3453 ,C1406_=_C3457 ,\nC1406_=_C3464 ,C1424_=_C3461 ,C1424_=_C3463 ,C1444_=_C3451 ,C1444_=_C3453 ,C1444_=_C3457 ,\nC1444_=_C3461 ,C1444_=_C3463 ,C1444_=_C3464 ,C1496_=_C3451 ,C1496_=_C3453 ,C1496_=_C3461 ,\nC1496_=_C3463 ,C3451_=_C3453 ,C3451_=_C3457 ,C3451_=_C3461 ,C3451_=_C3463 ,C3451_=_C3464 ,\nC3453_=_C3457 ,C3453_=_C3461 ,C3453_=_C3463 ,C3453_=_C3464 ,C3457_=_C3461 ,C3457_=_C3463 ,\nC3457_=_C3464 ,C3461_=_C3463 ,C3461_=_C3464 ,C3463_=_C3464 ,"];1395[shape=box, label="id:1395 level: 9\n10: C1218 C1274 C1315 C1350 C1381 \nC1425 C1446 C1497 C3044 C3540 \n37: C1218_=_C1274( C1218 C1274 ) C1218_=_C1315( C1218 C1315 ) C1218_=_C1350( C1218 C1350 ) C1218_=_C1381( C1218 C1381 ) C1218_=_C1425( C1218 C1425 ) \nC1218_=_C1446( C1218 C1446 ) C1218_=_C1497( C1218 C1497 ) C1218_=_C3044( C1218 C3044 ) C1274_=_C1315( C1274 C1315 ) C1274_=_C1350( C1274 C1350 ) C1274_=_C1381( C1274 C1381 ) \nC1274_=_C1425( C1274 C1425 ) C1274_=_C1446( C1274 C1446 ) C1274_=_C1497( C1274 C1497 ) C1274_=_C3044( C1274 C3044 ) C1315_=_C1350( C1315 C1350 ) C1315_=_C1381( C1315 C1381 ) \nC1315_=_C1425( C1315 C1425 ) C1315_=_C1446( C1315 C1446 ) C1315_=_C1497( C1315 C1497 ) C1315_=_C3044( C1315 C3044 ) C1350_=_C1381( C1350 C1381 ) C1350_=_C1425( C1350 C1425 ) \nC1350_=_C1446( C1350 C1446 ) C1350_=_C1497( C1350 C1497 ) C1350_=_C3044( C1350 C3044 ) C1381_=_C1425( C1381 C1425 ) C1381_=_C1446( C1381 C1446 ) C1381_=_C1497( C1381 C1497 ) \nC1381_=_C3044( C1381 C3044 ) C1425_=_C1446( C1425 C1446 ) C1425_=_C1497( C1425 C1497 ) C1425_=_C3044( C1425 C3044 ) C1446_=_C1497( C1446 C1497 ) C1446_=_C3044( C1446 C3044 ) \nC1497_=_C3044( C1497 C3044 ) C3044_=_C3540( C3044 C3540 ) "];1287-&gt;1395[label="9: C1218 C1274 C1315 C1350 C1381 \nC1425 C1446 C1497 C3540 \n28: C1218_=_C1274 ,C1218_=_C1315 ,C1218_=_C1350 ,C1218_=_C1381 ,C1218_=_C1425 ,\nC1218_=_C1446 ,C1218_=_C1497 ,C1274_=_C1315 ,C1274_=_C1350 ,C1274_=_C1381 ,C1274_=_C1425 ,\nC1274_=_C1446 ,C1274_=_C1497 ,C1315_=_C1350 ,C1315_=_C1381 ,C1315_=_C1425 ,C1315_=_C1446 ,\nC1315_=_C1497 ,C1350_=_C1381 ,C1350_=_C1425 ,C1350_=_C1446 ,C1350_=_C1497 ,C1381_=_C1425 ,\nC1381_=_C1446 ,C1381_=_C1497 ,C1425_=_C1446 ,C1425_=_C1497 ,C1446_=_C1497 ,"];1396[shape=box, label="id:1396 level: 9\n10: C1237 C1272 C1313 C1367 C1405 \nC1443 C1481 C1519 C3384 C3574 \n37: C1237_=_C1272( C1237 C1272 ) C1237_=_C1313( C1237 C1313 ) C1237_=_C1367( C1237 C1367 ) C1237_=_C1405( C1237 C1405 ) C1237_=_C1443( C1237 C1443 ) \nC1237_=_C1481( C1237 C1481 ) C1237_=_C1519( C1237 C1519 ) C1237_=_C3384( C1237 C3384 ) C1272_=_C1313( C1272 C1313 ) C1272_=_C1367( C1272 C1367 ) C1272_=_C1405( C1272 C1405 ) \nC1272_=_C1443( C1272 C1443 ) C1272_=_C1481( C1272 C1481 ) C1272_=_C1519( C1272 C1519 ) C1272_=_C3384( C1272 C3384 ) C1313_=_C1367( C1313 C1367 ) C1313_=_C1405( C1313 C1405 ) \nC1313_=_C1443( C1313 C1443 ) C1313_=_C1481( C1313 C1481 ) C1313_=_C1519( C1313 C1519 ) C1313_=_C3384( C1313 C3384 ) C1367_=_C1405( C1367 C1405 ) C1367_=_C1443( C1367 C1443 ) \nC1367_=_C1481( C1367 C1481 ) C1367_=_C1519( C1367 C1519 ) C1367_=_C3384( C1367 C3384 ) C1405_=_C1443( C1405 C1443 ) C1405_=_C1481( C1405 C1481 ) C1405_=_C1519( C1405 C1519 ) \nC1405_=_C3384( C1405 C3384 ) C1443_=_C1481( C1443 C1481 ) C1443_=_C1519( C1443 C1519 ) C1443_=_C3384( C1443 C3384 ) C1481_=_C1519( C1481 C1519 ) C1481_=_C3384( C1481 C3384 ) \nC1519_=_C3384( C1519 C3384 ) C3384_=_C3574( C3384 C3574 ) "];1288-&gt;1396[label="9: C1237 C1272 C1313 C1367 C1405 \nC1443 C1481 C1519 C3574 \n28: C1237_=_C1272 ,C1237_=_C1313 ,C1237_=_C1367 ,C1237_=_C1405 ,C1237_=_C1443 ,\nC1237_=_C1481 ,C1237_=_C1519 ,C1272_=_C1313 ,C1272_=_C1367 ,C1272_=_C1405 ,C1272_=_C1443 ,\nC1272_=_C1481 ,C1272_=_C1519 ,C1313_=_C1367 ,C1313_=_C1405 ,C1313_=_C1443 ,C1313_=_C1481 ,\nC1313_=_C1519 ,C1367_=_C1405 ,C1367_=_C1443 ,C1367_=_C1481 ,C1367_=_C1519 ,C1405_=_C1443 ,\nC1405_=_C1481 ,C1405_=_C1519 ,C1443_=_C1481 ,C1443_=_C1519 ,C1481_=_C1519 ,"];1397[shape=box, label="id:1397 level: 9\n27: C1221 C1257 C1295 C1352 C1371 \nC1428 C1445 C1464 C1465 C1466 C1467 \nC1468 C1469 C1470 C1471 C1472 C1473 \nC1474 C1475 C1476 C1477 C1478 C1479 \nC1480 C1481 C1485 C3544 \n199: C1221_=_C1257( C1221 C1257 ) C1221_=_C1295( C1221 C1295 ) C1221_=_C1352( C1221 C1352 ) C1221_=_C1371( C1221 C1371 ) C1221_=_C1428( C1221 C1428 ) \nC1221_=_C1466( C1221 C1466 ) C1221_=_C1485( C1221 C1485 ) C1257_=_C1295( C1257 C1295 ) C1257_=_C1352( C1257 C1352 ) C1257_=_C1371( C1257 C1371 ) C1257_=_C1428( C1257 C1428 ) \nC1257_=_C1466( C1257 C1466 ) C1257_=_C1485( C1257 C1485 ) C1295_=_C1352( C1295 C1352 ) C1295_=_C1371( C1295 C1371 ) C1295_=_C1428( C1295 C1428 ) C1295_=_C1466( C1295 C1466 ) \nC1295_=_C1485( C1295 C1485 ) C1352_=_C1371( C1352 C1371 ) C1352_=_C1428( C1352 C1428 ) C1352_=_C1466( C1352 C1466 ) C1352_=_C1485( C1352 C1485 ) C1371_=_C1428( C1371 C1428 ) \nC1371_=_C1466( C1371 C1466 ) C1371_=_C1485( C1371 C1485 ) C1428_=_C1466( C1428 C1466 ) C1428_=_C1485( C1428 C1485 ) C1445_=_C1464( C1445 C1464 ) C1445_=_C1465( C1445 C1465 ) \nC1445_=_C1466( C1445 C1466 ) C1445_=_C1467( C1445 C1467 ) C1445_=_C1468( C1445 C1468 ) C1445_=_C1469( C1445 C1469 ) C1445_=_C1470( C1445 C1470 ) C1445_=_C1471( C1445 C1471 ) \nC1445_=_C1472( C1445 C1472 ) C1445_=_C1473( C1445 C1473 ) C1445_=_C1474( C1445 C1474 ) C1445_=_C1475( C1445 C1475 ) C1445_=_C1476( C1445 C1476 ) C1445_=_C1477( C1445 C1477 ) \nC1445_=_C1478( C1445 C1478 ) C1445_=_C1479( C1445 C1479 ) C1445_=_C1480( C1445 C1480 ) C1445_=_C1481( C1445 C1481 ) C1464_=_C1465( C1464 C1465 ) C1464_=_C1466( C1464 C1466 ) \nC1464_=_C1467( C1464 C1467 ) C1464_=_C1468( C1464 C1468 ) C1464_=_C1469( C1464 C1469 ) C1464_=_C1470( C1464 C1470 ) C1464_=_C1471( C1464 C1471 ) C1464_=_C1472( C1464 C1472 ) \nC1464_=_C1473( C1464 C1473 ) C1464_=_C1474( C1464 C1474 ) C1464_=_C1475( C1464 C1475 ) C1464_=_C1476( C1464 C1476 ) C1464_=_C1477( C1464 C1477 ) C1464_=_C1478( C1464 C1478 ) \nC1464_=_C1479( C1464 C1479 ) C1464_=_C1480( C1464 C1480 ) C1464_=_C1481( C1464 C1481 ) C1465_=_C1466( C1465 C1466 ) C1465_=_C1467( C1465 C1467 ) C1465_=_C1468( C1465 C1468 ) \nC1465_=_C1469( C1465 C1469 ) C1465_=_C1470( C1465 C1470 ) C1465_=_C1471( C1465 C1471 ) C1465_=_C1472( C1465 C1472 ) C1465_=_C1473( C1465 C1473 ) C1465_=_C1474( C1465 C1474 ) \nC1465_=_C1475( C1465 C1475 ) C1465_=_C1476( C1465 C1476 ) C1465_=_C1477( C1465 C1477 ) C1465_=_C1478( C1465 C1478 ) C1465_=_C1479( C1465 C1479 ) C1465_=_C1480( C1465 C1480 ) \nC1465_=_C1481( C1465 C1481 ) C1466_=_C1467( C1466 C1467 ) C1466_=_C1468( C1466 C1468 ) C1466_=_C1469( C1466 C1469 ) C1466_=_C1470( C1466 C1470 ) C1466_=_C1471( C1466 C1471 ) \nC1466_=_C1472( C1466 C1472 ) C1466_=_C1473( C1466 C1473 ) C1466_=_C1474( C1466 C1474 ) C1466_=_C1475( C1466 C1475 ) C1466_=_C1476( C1466 C1476 ) C1466_=_C1477( C1466 C1477 ) \nC1466_=_C1478( C1466 C1478 ) C1466_=_C1479( C1466 C1479 ) C1466_=_C1480( C1466 C1480 ) C1466_=_C1481( C1466 C1481 ) C1466_=_C1485( C1466 C1485 ) C1467_=_C1468( C1467 C1468 ) \nC1467_=_C1469( C1467 C1469 ) C1467_=_C1470( C1467 C1470 ) C1467_=_C1471( C1467 C1471 ) C1467_=_C1472( C1467 C1472 ) C1467_=_C1473( C1467 C1473 ) C1467_=_C1474( C1467 C1474 ) \nC1467_=_C1475( C1467 C1475 ) C1467_=_C1476( C1467 C1476 ) C1467_=_C1477( C1467 C1477 ) C1467_=_C1478( C1467 C1478 ) C1467_=_C1479( C1467 C1479 ) C1467_=_C1480( C1467 C1480 ) \nC1467_=_C1481( C1467 C1481 ) C1468_=_C1469( C1468 C1469 ) C1468_=_C1470( C1468 C1470 ) C1468_=_C1471( C1468 C1471 ) C1468_=_C1472( C1468 C1472 ) C1468_=_C1473( C1468 C1473 ) \nC1468_=_C1474( C1468 C1474 ) C1468_=_C1475( C1468 C1475 ) C1468_=_C1476( C1468 C1476 ) C1468_=_C1477( C1468 C1477 ) C1468_=_C1478( C1468 C1478 ) C1468_=_C1479( C1468 C1479 ) \nC1468_=_C1480( C1468 C1480 ) C1468_=_C1481( C1468 C1481 ) C1469_=_C1470( C1469 C1470 ) C1469_=_C1471( C1469 C1471 ) C1469_=_C1472( C1469 C1472 ) C1469_=_C1473( C1469 C1473 ) \nC1469_=_C1474( C1469 C1474 ) C1469_=_C1475( C1469 C1475 ) C1469_=_C1476( C1469 C1476 ) C1469_=_C1477( C1469 C1477 ) C1469_=_C1478( C1469 C1478 ) C1469_=_C1479( C1469 C1479 ) \nC1469_=_C1480( C1469 C1480 ) C1469_=_C1481( C1469 C1481 ) C1470_=_C1471( C1470 C1471 ) C1470_=_C1472( C1470 C1472 ) C1470_=_C1473( C1470 C1473 ) C1470_=_C1474( C1470 C1474 ) \nC1470_=_C1475( C1470 C1475 ) C1470_=_C1476( C1470 C1476 ) C1470_=_C1477( C1470 C1477 ) C1470_=_C1478( C1470 C1478 ) C1470_=_C1479( C1470 C1479 ) C1470_=_C1480( C1470 C1480 ) \nC1470_=_C1481( C1470 C1481 ) C1471_=_C1472( C1471</w:t>
      </w:r>
    </w:p>
    <w:p>
      <w:pPr>
        <w:pStyle w:val="PreformattedText"/>
        <w:bidi w:val="0"/>
        <w:spacing w:before="0" w:after="0"/>
        <w:jc w:val="left"/>
        <w:rPr/>
      </w:pPr>
      <w:r>
        <w:rPr/>
        <w:t xml:space="preserve"> </w:t>
      </w:r>
      <w:r>
        <w:rPr/>
        <w:t>C1472 ) C1471_=_C1473( C1471 C1473 ) C1471_=_C1474( C1471 C1474 ) C1471_=_C1475( C1471 C1475 ) C1471_=_C1476( C1471 C1476 ) \nC1471_=_C1477( C1471 C1477 ) C1471_=_C1478( C1471 C1478 ) C1471_=_C1479( C1471 C1479 ) C1471_=_C1480( C1471 C1480 ) C1471_=_C1481( C1471 C1481 ) C1472_=_C1473( C1472 C1473 ) \nC1472_=_C1474( C1472 C1474 ) C1472_=_C1475( C1472 C1475 ) C1472_=_C1476( C1472 C1476 ) C1472_=_C1477( C1472 C1477 ) C1472_=_C1478( C1472 C1478 ) C1472_=_C1479( C1472 C1479 ) \nC1472_=_C1480( C1472 C1480 ) C1472_=_C1481( C1472 C1481 ) C1473_=_C1474( C1473 C1474 ) C1473_=_C1475( C1473 C1475 ) C1473_=_C1476( C1473 C1476 ) C1473_=_C1477( C1473 C1477 ) \nC1473_=_C1478( C1473 C1478 ) C1473_=_C1479( C1473 C1479 ) C1473_=_C1480( C1473 C1480 ) C1473_=_C1481( C1473 C1481 ) C1474_=_C1475( C1474 C1475 ) C1474_=_C1476( C1474 C1476 ) \nC1474_=_C1477( C1474 C1477 ) C1474_=_C1478( C1474 C1478 ) C1474_=_C1479( C1474 C1479 ) C1474_=_C1480( C1474 C1480 ) C1474_=_C1481( C1474 C1481 ) C1475_=_C1476( C1475 C1476 ) \nC1475_=_C1477( C1475 C1477 ) C1475_=_C1478( C1475 C1478 ) C1475_=_C1479( C1475 C1479 ) C1475_=_C1480( C1475 C1480 ) C1475_=_C1481( C1475 C1481 ) C1476_=_C1477( C1476 C1477 ) \nC1476_=_C1478( C1476 C1478 ) C1476_=_C1479( C1476 C1479 ) C1476_=_C1480( C1476 C1480 ) C1476_=_C1481( C1476 C1481 ) C1477_=_C1478( C1477 C1478 ) C1477_=_C1479( C1477 C1479 ) \nC1477_=_C1480( C1477 C1480 ) C1477_=_C1481( C1477 C1481 ) C1478_=_C1479( C1478 C1479 ) C1478_=_C1480( C1478 C1480 ) C1478_=_C1481( C1478 C1481 ) C1479_=_C1480( C1479 C1480 ) \nC1479_=_C1481( C1479 C1481 ) C1480_=_C1481( C1480 C1481 ) "];1288-&gt;1397[label="26: C1221 C1257 C1295 C1352 C1371 \nC1428 C1445 C1464 C1465 C1467 C1468 \nC1469 C1470 C1471 C1472 C1473 C1474 \nC1475 C1476 C1477 C1478 C1479 C1480 \nC1481 C1485 C3544 \n174: C1221_=_C1257 ,C1221_=_C1295 ,C1221_=_C1352 ,C1221_=_C1371 ,C1221_=_C1428 ,\nC1221_=_C1485 ,C1257_=_C1295 ,C1257_=_C1352 ,C1257_=_C1371 ,C1257_=_C1428 ,C1257_=_C1485 ,\nC1295_=_C1352 ,C1295_=_C1371 ,C1295_=_C1428 ,C1295_=_C1485 ,C1352_=_C1371 ,C1352_=_C1428 ,\nC1352_=_C1485 ,C1371_=_C1428 ,C1371_=_C1485 ,C1428_=_C1485 ,C1445_=_C1464 ,C1445_=_C1465 ,\nC1445_=_C1467 ,C1445_=_C1468 ,C1445_=_C1469 ,C1445_=_C1470 ,C1445_=_C1471 ,C1445_=_C1472 ,\nC1445_=_C1473 ,C1445_=_C1474 ,C1445_=_C1475 ,C1445_=_C1476 ,C1445_=_C1477 ,C1445_=_C1478 ,\nC1445_=_C1479 ,C1445_=_C1480 ,C1445_=_C1481 ,C1464_=_C1465 ,C1464_=_C1467 ,C1464_=_C1468 ,\nC1464_=_C1469 ,C1464_=_C1470 ,C1464_=_C1471 ,C1464_=_C1472 ,C1464_=_C1473 ,C1464_=_C1474 ,\nC1464_=_C1475 ,C1464_=_C1476 ,C1464_=_C1477 ,C1464_=_C1478 ,C1464_=_C1479 ,C1464_=_C1480 ,\nC1464_=_C1481 ,C1465_=_C1467 ,C1465_=_C1468 ,C1465_=_C1469 ,C1465_=_C1470 ,C1465_=_C1471 ,\nC1465_=_C1472 ,C1465_=_C1473 ,C1465_=_C1474 ,C1465_=_C1475 ,C1465_=_C1476 ,C1465_=_C1477 ,\nC1465_=_C1478 ,C1465_=_C1479 ,C1465_=_C1480 ,C1465_=_C1481 ,C1467_=_C1468 ,C1467_=_C1469 ,\nC1467_=_C1470 ,C1467_=_C1471 ,C1467_=_C1472 ,C1467_=_C1473 ,C1467_=_C1474 ,C1467_=_C1475 ,\nC1467_=_C1476 ,C1467_=_C1477 ,C1467_=_C1478 ,C1467_=_C1479 ,C1467_=_C1480 ,C1467_=_C1481 ,\nC1468_=_C1469 ,C1468_=_C1470 ,C1468_=_C1471 ,C1468_=_C1472 ,C1468_=_C1473 ,C1468_=_C1474 ,\nC1468_=_C1475 ,C1468_=_C1476 ,C1468_=_C1477 ,C1468_=_C1478 ,C1468_=_C1479 ,C1468_=_C1480 ,\nC1468_=_C1481 ,C1469_=_C1470 ,C1469_=_C1471 ,C1469_=_C1472 ,C1469_=_C1473 ,C1469_=_C1474 ,\nC1469_=_C1475 ,C1469_=_C1476 ,C1469_=_C1477 ,C1469_=_C1478 ,C1469_=_C1479 ,C1469_=_C1480 ,\nC1469_=_C1481 ,C1470_=_C1471 ,C1470_=_C1472 ,C1470_=_C1473 ,C1470_=_C1474 ,C1470_=_C1475 ,\nC1470_=_C1476 ,C1470_=_C1477 ,C1470_=_C1478 ,C1470_=_C1479 ,C1470_=_C1480 ,C1470_=_C1481 ,\nC1471_=_C1472 ,C1471_=_C1473 ,C1471_=_C1474 ,C1471_=_C1475 ,C1471_=_C1476 ,C1471_=_C1477 ,\nC1471_=_C1478 ,C1471_=_C1479 ,C1471_=_C1480 ,C1471_=_C1481 ,C1472_=_C1473 ,C1472_=_C1474 ,\nC1472_=_C1475 ,C1472_=_C1476 ,C1472_=_C1477 ,C1472_=_C1478 ,C1472_=_C1479 ,C1472_=_C1480 ,\nC1472_=_C1481 ,C1473_=_C1474 ,C1473_=_C1475 ,C1473_=_C1476 ,C1473_=_C1477 ,C1473_=_C1478 ,\nC1473_=_C1479 ,C1473_=_C1480 ,C1473_=_C1481 ,C1474_=_C1475 ,C1474_=_C1476 ,C1474_=_C1477 ,\nC1474_=_C1478 ,C1474_=_C1479 ,C1474_=_C1480 ,C1474_=_C1481 ,C1475_=_C1476 ,C1475_=_C1477 ,\nC1475_=_C1478 ,C1475_=_C1479 ,C1475_=_C1480 ,C1475_=_C1481 ,C1476_=_C1477 ,C1476_=_C1478 ,\nC1476_=_C1479 ,C1476_=_C1480 ,C1476_=_C1481 ,C1477_=_C1478 ,C1477_=_C1479 ,C1477_=_C1480 ,\nC1477_=_C1481 ,C1478_=_C1479 ,C1478_=_C1480 ,C1478_=_C1481 ,C1479_=_C1480 ,C1479_=_C1481 ,\nC1480_=_C1481 ,"];1398[shape=box, label="id:1398 level: 9\n10: C1244 C1264 C1304 C1359 C1377 \nC1434 C1475 C1510 C3234 C3559 \n37: C1244_=_C1264( C1244 C1264 ) C1244_=_C1304( C1244 C1304 ) C1244_=_C1359( C1244 C1359 ) C1244_=_C1377( C1244 C1377 ) C1244_=_C1434( C1244 C1434 ) \nC1244_=_C1475( C1244 C1475 ) C1244_=_C1510( C1244 C1510 ) C1244_=_C3234( C1244 C3234 ) C1264_=_C1304( C1264 C1304 ) C1264_=_C1359( C1264 C1359 ) C1264_=_C1377( C1264 C1377 ) \nC1264_=_C1434( C1264 C1434 ) C1264_=_C1475( C1264 C1475 ) C1264_=_C1510( C1264 C1510 ) C1264_=_C3234( C1264 C3234 ) C1304_=_C1359( C1304 C1359 ) C1304_=_C1377( C1304 C1377 ) \nC1304_=_C1434( C1304 C1434 ) C1304_=_C1475( C1304 C1475 ) C1304_=_C1510( C1304 C1510 ) C1304_=_C3234( C1304 C3234 ) C1359_=_C1377( C1359 C1377 ) C1359_=_C1434( C1359 C1434 ) \nC1359_=_C1475( C1359 C1475 ) C1359_=_C1510( C1359 C1510 ) C1359_=_C3234( C1359 C3234 ) C1377_=_C1434( C1377 C1434 ) C1377_=_C1475( C1377 C1475 ) C1377_=_C1510( C1377 C1510 ) \nC1377_=_C3234( C1377 C3234 ) C1434_=_C1475( C1434 C1475 ) C1434_=_C1510( C1434 C1510 ) C1434_=_C3234( C1434 C3234 ) C1475_=_C1510( C1475 C1510 ) C1475_=_C3234( C1475 C3234 ) \nC1510_=_C3234( C1510 C3234 ) C3234_=_C3559( C3234 C3559 ) "];1289-&gt;1398[label="9: C1244 C1264 C1304 C1359 C1377 \nC1434 C1475 C1510 C3559 \n28: C1244_=_C1264 ,C1244_=_C1304 ,C1244_=_C1359 ,C1244_=_C1377 ,C1244_=_C1434 ,\nC1244_=_C1475 ,C1244_=_C1510 ,C1264_=_C1304 ,C1264_=_C1359 ,C1264_=_C1377 ,C1264_=_C1434 ,\nC1264_=_C1475 ,C1264_=_C1510 ,C1304_=_C1359 ,C1304_=_C1377 ,C1304_=_C1434 ,C1304_=_C1475 ,\nC1304_=_C1510 ,C1359_=_C1377 ,C1359_=_C1434 ,C1359_=_C1475 ,C1359_=_C1510 ,C1377_=_C1434 ,\nC1377_=_C1475 ,C1377_=_C1510 ,C1434_=_C1475 ,C1434_=_C1510 ,C1475_=_C1510 ,"];1399[shape=box, label="id:1399 level: 9\n27: C1219 C1234 C1271 C1275 C1316 \nC1328 C1351 C1364 C1368 C1369 C1371 \nC1372 C1373 C1374 C1375 C1376 C1377 \nC1378 C1379 C1426 C1439 C1464 C1479 \nC1498 C1516 C3541 C3569 \n110: C1219_=_C1234( C1219 C1234 ) C1219_=_C1275( C1219 C1275 ) C1219_=_C1316( C1219 C1316 ) C1219_=_C1351( C1219 C1351 ) C1219_=_C1426( C1219 C1426 ) \nC1219_=_C1464( C1219 C1464 ) C1219_=_C1498( C1219 C1498 ) C1234_=_C1271( C1234 C1271 ) C1234_=_C1328( C1234 C1328 ) C1234_=_C1364( C1234 C1364 ) C1234_=_C1379( C1234 C1379 ) \nC1234_=_C1439( C1234 C1439 ) C1234_=_C1479( C1234 C1479 ) C1234_=_C1516( C1234 C1516 ) C1271_=_C1328( C1271 C1328 ) C1271_=_C1364( C1271 C1364 ) C1271_=_C1379( C1271 C1379 ) \nC1271_=_C1439( C1271 C1439 ) C1271_=_C1479( C1271 C1479 ) C1271_=_C1516( C1271 C1516 ) C1275_=_C1316( C1275 C1316 ) C1275_=_C1351( C1275 C1351 ) C1275_=_C1426( C1275 C1426 ) \nC1275_=_C1464( C1275 C1464 ) C1275_=_C1498( C1275 C1498 ) C1316_=_C1328( C1316 C1328 ) C1316_=_C1351( C1316 C1351 ) C1316_=_C1426( C1316 C1426 ) C1316_=_C1464( C1316 C1464 ) \nC1316_=_C1498( C1316 C1498 ) C1328_=_C1364( C1328 C1364 ) C1328_=_C1379( C1328 C1379 ) C1328_=_C1439( C1328 C1439 ) C1328_=_C1479( C1328 C1479 ) C1328_=_C1516( C1328 C1516 ) \nC1351_=_C1364( C1351 C1364 ) C1351_=_C1426( C1351 C1426 ) C1351_=_C1464( C1351 C1464 ) C1351_=_C1498( C1351 C1498 ) C1364_=_C1379( C1364 C1379 ) C1364_=_C1439( C1364 C1439 ) \nC1364_=_C1479( C1364 C1479 ) C1364_=_C1516( C1364 C1516 ) C1368_=_C1369( C1368 C1369 ) C1368_=_C1371( C1368 C1371 ) C1368_=_C1372( C1368 C1372 ) C1368_=_C1373( C1368 C1373 ) \nC1368_=_C1374( C1368 C1374 ) C1368_=_C1375( C1368 C1375 ) C1368_=_C1376( C1368 C1376 ) C1368_=_C1377( C1368 C1377 ) C1368_=_C1378( C1368 C1378 ) C1368_=_C1379( C1368 C1379 ) \nC1369_=_C1371( C1369 C1371 ) C1369_=_C1372( C1369 C1372 ) C1369_=_C1373( C1369 C1373 ) C1369_=_C1374( C1369 C1374 ) C1369_=_C1375( C1369 C1375 ) C1369_=_C1376( C1369 C1376 ) \nC1369_=_C1377( C1369 C1377 ) C1369_=_C1378( C1369 C1378 ) C1369_=_C1379( C1369 C1379 ) C1371_=_C1372( C1371 C1372 ) C1371_=_C1373( C1371 C1373 ) C1371_=_C1374( C1371 C1374 ) \nC1371_=_C1375( C1371 C1375 ) C1371_=_C1376( C1371 C1376 ) C1371_=_C1377( C1371 C1377 ) C1371_=_C1378( C1371 C1378 ) C1371_=_C1379( C1371 C1379 ) C1372_=_C1373( C1372 C1373 ) \nC1372_=_C1374( C1372 C1374 ) C1372_=_C1375( C1372 C1375 ) C1372_=_C1376( C1372 C1376 ) C1372_=_C1377( C1372 C1377 ) C1372_=_C1378( C1372 C1378 ) C1372_=_C1379( C1372 C1379 ) \nC1373_=_C1374( C1373 C1374 ) C1373_=_C1375( C1373 C1375 ) C1373_=_C1376( C1373 C1376 ) C1373_=_C1377( C1373 C1377 ) C1373_=_C1378( C1373 C1378 ) C1373_=_C1379( C1373 C1379 ) \nC1374_=_C1375( C1374 C1375 ) C1374_=_C1376( C1374 C1376 ) C1374_=_C1377( C1374 C1377 ) C1374_=_C1378( C1374 C1378 ) C1374_=_C1379( C1374 C1379 ) C1375_=_C1376( C1375 C1376 ) \nC1375_=_C1377( C1375 C1377 ) C1375_=_C1378( C1375 C1378 ) C1375_=_C1379( C1375 C1379 ) C1376_=_C1377( C1376 C1377 ) C1376_=_C1378( C1376 C1378 ) C1376_=_C1379( C1376 C1379 ) \nC1377_=_C1378( C1377 C1378 ) C1377_=_C1379( C1377 C1379 ) C1378_=_C1379( C1378 C1379 ) C1379_=_C1439( C1379 C1439 ) C1379_=_C1479( C1379 C1479 ) C1379_=_C1516( C1379 C1516 ) \nC1426_=_C1439( C1426 C1439 ) C1426_=_C1464( C1426 C1464 ) C1426_=_C1498( C1426 C1498 ) C1439_=_C1479( C1439 C1479 ) C1439_=_C1516( C1439 C1516 ) C1464_=_C1479( C1464 C1479 ) \nC1464_=_C1498( C1464 C1498 ) C1479_=_C1516( C1479 C1516 ) C1498_=_C1516( C1498 C1516 ) "];1289-&gt;1399[label="26: C1219 C1234 C1271 C1275 C1316 \nC1328 C1351 C1364 C1368 C1369 C1371 \nC1372 C1373 C1374 C1375 C1376 C1377 \nC1378 C1426 C1439 C1464 C1479 C1498 \nC1516 C3541 C3569 \n93: C1219_=_C1234 ,C1219_=_C1275 ,C1219_=_C1316 ,C1219_=_C1351 ,C1219_=_C1426 ,\nC1219_=_C1464</w:t>
      </w:r>
    </w:p>
    <w:p>
      <w:pPr>
        <w:pStyle w:val="PreformattedText"/>
        <w:bidi w:val="0"/>
        <w:spacing w:before="0" w:after="0"/>
        <w:jc w:val="left"/>
        <w:rPr/>
      </w:pPr>
      <w:r>
        <w:rPr/>
        <w:t xml:space="preserve"> </w:t>
      </w:r>
      <w:r>
        <w:rPr/>
        <w:t>,C1219_=_C1498 ,C1234_=_C1271 ,C1234_=_C1328 ,C1234_=_C1364 ,C1234_=_C1439 ,\nC1234_=_C1479 ,C1234_=_C1516 ,C1271_=_C1328 ,C1271_=_C1364 ,C1271_=_C1439 ,C1271_=_C1479 ,\nC1271_=_C1516 ,C1275_=_C1316 ,C1275_=_C1351 ,C1275_=_C1426 ,C1275_=_C1464 ,C1275_=_C1498 ,\nC1316_=_C1328 ,C1316_=_C1351 ,C1316_=_C1426 ,C1316_=_C1464 ,C1316_=_C1498 ,C1328_=_C1364 ,\nC1328_=_C1439 ,C1328_=_C1479 ,C1328_=_C1516 ,C1351_=_C1364 ,C1351_=_C1426 ,C1351_=_C1464 ,\nC1351_=_C1498 ,C1364_=_C1439 ,C1364_=_C1479 ,C1364_=_C1516 ,C1368_=_C1369 ,C1368_=_C1371 ,\nC1368_=_C1372 ,C1368_=_C1373 ,C1368_=_C1374 ,C1368_=_C1375 ,C1368_=_C1376 ,C1368_=_C1377 ,\nC1368_=_C1378 ,C1369_=_C1371 ,C1369_=_C1372 ,C1369_=_C1373 ,C1369_=_C1374 ,C1369_=_C1375 ,\nC1369_=_C1376 ,C1369_=_C1377 ,C1369_=_C1378 ,C1371_=_C1372 ,C1371_=_C1373 ,C1371_=_C1374 ,\nC1371_=_C1375 ,C1371_=_C1376 ,C1371_=_C1377 ,C1371_=_C1378 ,C1372_=_C1373 ,C1372_=_C1374 ,\nC1372_=_C1375 ,C1372_=_C1376 ,C1372_=_C1377 ,C1372_=_C1378 ,C1373_=_C1374 ,C1373_=_C1375 ,\nC1373_=_C1376 ,C1373_=_C1377 ,C1373_=_C1378 ,C1374_=_C1375 ,C1374_=_C1376 ,C1374_=_C1377 ,\nC1374_=_C1378 ,C1375_=_C1376 ,C1375_=_C1377 ,C1375_=_C1378 ,C1376_=_C1377 ,C1376_=_C1378 ,\nC1377_=_C1378 ,C1426_=_C1439 ,C1426_=_C1464 ,C1426_=_C1498 ,C1439_=_C1479 ,C1439_=_C1516 ,\nC1464_=_C1479 ,C1464_=_C1498 ,C1479_=_C1516 ,C1498_=_C1516 ,"];1400[shape=box, label="id:1400 level: 9\n10: C1223 C1277 C1297 C1334 C1385 \nC1429 C1467 C1500 C3104 C3546 \n37: C1223_=_C1277( C1223 C1277 ) C1223_=_C1297( C1223 C1297 ) C1223_=_C1334( C1223 C1334 ) C1223_=_C1385( C1223 C1385 ) C1223_=_C1429( C1223 C1429 ) \nC1223_=_C1467( C1223 C1467 ) C1223_=_C1500( C1223 C1500 ) C1223_=_C3104( C1223 C3104 ) C1277_=_C1297( C1277 C1297 ) C1277_=_C1334( C1277 C1334 ) C1277_=_C1385( C1277 C1385 ) \nC1277_=_C1429( C1277 C1429 ) C1277_=_C1467( C1277 C1467 ) C1277_=_C1500( C1277 C1500 ) C1277_=_C3104( C1277 C3104 ) C1297_=_C1334( C1297 C1334 ) C1297_=_C1385( C1297 C1385 ) \nC1297_=_C1429( C1297 C1429 ) C1297_=_C1467( C1297 C1467 ) C1297_=_C1500( C1297 C1500 ) C1297_=_C3104( C1297 C3104 ) C1334_=_C1385( C1334 C1385 ) C1334_=_C1429( C1334 C1429 ) \nC1334_=_C1467( C1334 C1467 ) C1334_=_C1500( C1334 C1500 ) C1334_=_C3104( C1334 C3104 ) C1385_=_C1429( C1385 C1429 ) C1385_=_C1467( C1385 C1467 ) C1385_=_C1500( C1385 C1500 ) \nC1385_=_C3104( C1385 C3104 ) C1429_=_C1467( C1429 C1467 ) C1429_=_C1500( C1429 C1500 ) C1429_=_C3104( C1429 C3104 ) C1467_=_C1500( C1467 C1500 ) C1467_=_C3104( C1467 C3104 ) \nC1500_=_C3104( C1500 C3104 ) C3104_=_C3546( C3104 C3546 ) "];1290-&gt;1400[label="9: C1223 C1277 C1297 C1334 C1385 \nC1429 C1467 C1500 C3546 \n28: C1223_=_C1277 ,C1223_=_C1297 ,C1223_=_C1334 ,C1223_=_C1385 ,C1223_=_C1429 ,\nC1223_=_C1467 ,C1223_=_C1500 ,C1277_=_C1297 ,C1277_=_C1334 ,C1277_=_C1385 ,C1277_=_C1429 ,\nC1277_=_C1467 ,C1277_=_C1500 ,C1297_=_C1334 ,C1297_=_C1385 ,C1297_=_C1429 ,C1297_=_C1467 ,\nC1297_=_C1500 ,C1334_=_C1385 ,C1334_=_C1429 ,C1334_=_C1467 ,C1334_=_C1500 ,C1385_=_C1429 ,\nC1385_=_C1467 ,C1385_=_C1500 ,C1429_=_C1467 ,C1429_=_C1500 ,C1467_=_C1500 ,"];1401[shape=box, label="id:1401 level: 9\n29: C1231 C1263 C1303 C1341 C1376 \nC1407 C1424 C1425 C1426 C1427 C1428 \nC1429 C1430 C1431 C1432 C1433 C1434 \nC1435 C1436 C1437 C1438 C1439 C1440 \nC1441 C1442 C1443 C1474 C1509 C3558 \n238: C1231_=_C1263( C1231 C1263 ) C1231_=_C1303( C1231 C1303 ) C1231_=_C1341( C1231 C1341 ) C1231_=_C1376( C1231 C1376 ) C1231_=_C1433( C1231 C1433 ) \nC1231_=_C1474( C1231 C1474 ) C1231_=_C1509( C1231 C1509 ) C1263_=_C1303( C1263 C1303 ) C1263_=_C1341( C1263 C1341 ) C1263_=_C1376( C1263 C1376 ) C1263_=_C1433( C1263 C1433 ) \nC1263_=_C1474( C1263 C1474 ) C1263_=_C1509( C1263 C1509 ) C1303_=_C1341( C1303 C1341 ) C1303_=_C1376( C1303 C1376 ) C1303_=_C1433( C1303 C1433 ) C1303_=_C1474( C1303 C1474 ) \nC1303_=_C1509( C1303 C1509 ) C1341_=_C1376( C1341 C1376 ) C1341_=_C1433( C1341 C1433 ) C1341_=_C1474( C1341 C1474 ) C1341_=_C1509( C1341 C1509 ) C1376_=_C1433( C1376 C1433 ) \nC1376_=_C1474( C1376 C1474 ) C1376_=_C1509( C1376 C1509 ) C1407_=_C1424( C1407 C1424 ) C1407_=_C1425( C1407 C1425 ) C1407_=_C1426( C1407 C1426 ) C1407_=_C1427( C1407 C1427 ) \nC1407_=_C1428( C1407 C1428 ) C1407_=_C1429( C1407 C1429 ) C1407_=_C1430( C1407 C1430 ) C1407_=_C1431( C1407 C1431 ) C1407_=_C1432( C1407 C1432 ) C1407_=_C1433( C1407 C1433 ) \nC1407_=_C1434( C1407 C1434 ) C1407_=_C1435( C1407 C1435 ) C1407_=_C1436( C1407 C1436 ) C1407_=_C1437( C1407 C1437 ) C1407_=_C1438( C1407 C1438 ) C1407_=_C1439( C1407 C1439 ) \nC1407_=_C1440( C1407 C1440 ) C1407_=_C1441( C1407 C1441 ) C1407_=_C1442( C1407 C1442 ) C1407_=_C1443( C1407 C1443 ) C1424_=_C1425( C1424 C1425 ) C1424_=_C1426( C1424 C1426 ) \nC1424_=_C1427( C1424 C1427 ) C1424_=_C1428( C1424 C1428 ) C1424_=_C1429( C1424 C1429 ) C1424_=_C1430( C1424 C1430 ) C1424_=_C1431( C1424 C1431 ) C1424_=_C1432( C1424 C1432 ) \nC1424_=_C1433( C1424 C1433 ) C1424_=_C1434( C1424 C1434 ) C1424_=_C1435( C1424 C1435 ) C1424_=_C1436( C1424 C1436 ) C1424_=_C1437( C1424 C1437 ) C1424_=_C1438( C1424 C1438 ) \nC1424_=_C1439( C1424 C1439 ) C1424_=_C1440( C1424 C1440 ) C1424_=_C1441( C1424 C1441 ) C1424_=_C1442( C1424 C1442 ) C1424_=_C1443( C1424 C1443 ) C1425_=_C1426( C1425 C1426 ) \nC1425_=_C1427( C1425 C1427 ) C1425_=_C1428( C1425 C1428 ) C1425_=_C1429( C1425 C1429 ) C1425_=_C1430( C1425 C1430 ) C1425_=_C1431( C1425 C1431 ) C1425_=_C1432( C1425 C1432 ) \nC1425_=_C1433( C1425 C1433 ) C1425_=_C1434( C1425 C1434 ) C1425_=_C1435( C1425 C1435 ) C1425_=_C1436( C1425 C1436 ) C1425_=_C1437( C1425 C1437 ) C1425_=_C1438( C1425 C1438 ) \nC1425_=_C1439( C1425 C1439 ) C1425_=_C1440( C1425 C1440 ) C1425_=_C1441( C1425 C1441 ) C1425_=_C1442( C1425 C1442 ) C1425_=_C1443( C1425 C1443 ) C1426_=_C1427( C1426 C1427 ) \nC1426_=_C1428( C1426 C1428 ) C1426_=_C1429( C1426 C1429 ) C1426_=_C1430( C1426 C1430 ) C1426_=_C1431( C1426 C1431 ) C1426_=_C1432( C1426 C1432 ) C1426_=_C1433( C1426 C1433 ) \nC1426_=_C1434( C1426 C1434 ) C1426_=_C1435( C1426 C1435 ) C1426_=_C1436( C1426 C1436 ) C1426_=_C1437( C1426 C1437 ) C1426_=_C1438( C1426 C1438 ) C1426_=_C1439( C1426 C1439 ) \nC1426_=_C1440( C1426 C1440 ) C1426_=_C1441( C1426 C1441 ) C1426_=_C1442( C1426 C1442 ) C1426_=_C1443( C1426 C1443 ) C1427_=_C1428( C1427 C1428 ) C1427_=_C1429( C1427 C1429 ) \nC1427_=_C1430( C1427 C1430 ) C1427_=_C1431( C1427 C1431 ) C1427_=_C1432( C1427 C1432 ) C1427_=_C1433( C1427 C1433 ) C1427_=_C1434( C1427 C1434 ) C1427_=_C1435( C1427 C1435 ) \nC1427_=_C1436( C1427 C1436 ) C1427_=_C1437( C1427 C1437 ) C1427_=_C1438( C1427 C1438 ) C1427_=_C1439( C1427 C1439 ) C1427_=_C1440( C1427 C1440 ) C1427_=_C1441( C1427 C1441 ) \nC1427_=_C1442( C1427 C1442 ) C1427_=_C1443( C1427 C1443 ) C1428_=_C1429( C1428 C1429 ) C1428_=_C1430( C1428 C1430 ) C1428_=_C1431( C1428 C1431 ) C1428_=_C1432( C1428 C1432 ) \nC1428_=_C1433( C1428 C1433 ) C1428_=_C1434( C1428 C1434 ) C1428_=_C1435( C1428 C1435 ) C1428_=_C1436( C1428 C1436 ) C1428_=_C1437( C1428 C1437 ) C1428_=_C1438( C1428 C1438 ) \nC1428_=_C1439( C1428 C1439 ) C1428_=_C1440( C1428 C1440 ) C1428_=_C1441( C1428 C1441 ) C1428_=_C1442( C1428 C1442 ) C1428_=_C1443( C1428 C1443 ) C1429_=_C1430( C1429 C1430 ) \nC1429_=_C1431( C1429 C1431 ) C1429_=_C1432( C1429 C1432 ) C1429_=_C1433( C1429 C1433 ) C1429_=_C1434( C1429 C1434 ) C1429_=_C1435( C1429 C1435 ) C1429_=_C1436( C1429 C1436 ) \nC1429_=_C1437( C1429 C1437 ) C1429_=_C1438( C1429 C1438 ) C1429_=_C1439( C1429 C1439 ) C1429_=_C1440( C1429 C1440 ) C1429_=_C1441( C1429 C1441 ) C1429_=_C1442( C1429 C1442 ) \nC1429_=_C1443( C1429 C1443 ) C1430_=_C1431( C1430 C1431 ) C1430_=_C1432( C1430 C1432 ) C1430_=_C1433( C1430 C1433 ) C1430_=_C1434( C1430 C1434 ) C1430_=_C1435( C1430 C1435 ) \nC1430_=_C1436( C1430 C1436 ) C1430_=_C1437( C1430 C1437 ) C1430_=_C1438( C1430 C1438 ) C1430_=_C1439( C1430 C1439 ) C1430_=_C1440( C1430 C1440 ) C1430_=_C1441( C1430 C1441 ) \nC1430_=_C1442( C1430 C1442 ) C1430_=_C1443( C1430 C1443 ) C1431_=_C1432( C1431 C1432 ) C1431_=_C1433( C1431 C1433 ) C1431_=_C1434( C1431 C1434 ) C1431_=_C1435( C1431 C1435 ) \nC1431_=_C1436( C1431 C1436 ) C1431_=_C1437( C1431 C1437 ) C1431_=_C1438( C1431 C1438 ) C1431_=_C1439( C1431 C1439 ) C1431_=_C1440( C1431 C1440 ) C1431_=_C1441( C1431 C1441 ) \nC1431_=_C1442( C1431 C1442 ) C1431_=_C1443( C1431 C1443 ) C1432_=_C1433( C1432 C1433 ) C1432_=_C1434( C1432 C1434 ) C1432_=_C1435( C1432 C1435 ) C1432_=_C1436( C1432 C1436 ) \nC1432_=_C1437( C1432 C1437 ) C1432_=_C1438( C1432 C1438 ) C1432_=_C1439( C1432 C1439 ) C1432_=_C1440( C1432 C1440 ) C1432_=_C1441( C1432 C1441 ) C1432_=_C1442( C1432 C1442 ) \nC1432_=_C1443( C1432 C1443 ) C1433_=_C1434( C1433 C1434 ) C1433_=_C1435( C1433 C1435 ) C1433_=_C1436( C1433 C1436 ) C1433_=_C1437( C1433 C1437 ) C1433_=_C1438( C1433 C1438 ) \nC1433_=_C1439( C1433 C1439 ) C1433_=_C1440( C1433 C1440 ) C1433_=_C1441( C1433 C1441 ) C1433_=_C1442( C1433 C1442 ) C1433_=_C1443( C1433 C1443 ) C1433_=_C1474( C1433 C1474 ) \nC1433_=_C1509( C1433 C1509 ) C1434_=_C1435( C1434 C1435 ) C1434_=_C1436( C1434 C1436 ) C1434_=_C1437( C1434 C1437 ) C1434_=_C1438( C1434 C1438 ) C1434_=_C1439( C1434 C1439 ) \nC1434_=_C1440( C1434 C1440 ) C1434_=_C1441( C1434 C1441 ) C1434_=_C1442( C1434 C1442 ) C1434_=_C1443( C1434 C1443 ) C1435_=_C1436( C1435 C1436 ) C1435_=_C1437( C1435 C1437 ) \nC1435_=_C1438( C1435 C1438 ) C1435_=_C1439( C1435 C1439 ) C1435_=_C1440( C1435 C1440 ) C1435_=_C1441( C1435 C1441 ) C1435_=_C1442( C1435 C1442 ) C1435_=_C1443( C1435 C1443 ) \nC1436_=_C1437( C1436 C1437 ) C1436_=_C1438( C1436 C1438 ) C1436_=_C1439( C1436 C1439 ) C1436_=_C1440( C1436 C1440 ) C1436_=_C1441( C1436 C1441 ) C1436_=_C1442( C1436 C1442 ) \nC1436_=_C1443( C1436 C1443 ) C1437_=_C1438( C1437 C1438 ) C1437_=_C1439( C1437 C1439 ) C1437_=_C1440( C1437 C1440 ) C1437_=_C1441( C1437 C1441 ) C1437_=_C1442( C1437 C1442 ) \nC1437_=_C1443( C1437 C1443 ) C1438_=_C1439( C1438 C1439 ) C1438_=_C1440( C1438 C1440 ) C1438_=_C1441( C1438 C1441 ) C1438_=_C1442(</w:t>
      </w:r>
    </w:p>
    <w:p>
      <w:pPr>
        <w:pStyle w:val="PreformattedText"/>
        <w:bidi w:val="0"/>
        <w:spacing w:before="0" w:after="0"/>
        <w:jc w:val="left"/>
        <w:rPr/>
      </w:pPr>
      <w:r>
        <w:rPr/>
        <w:t xml:space="preserve"> </w:t>
      </w:r>
      <w:r>
        <w:rPr/>
        <w:t>C1438 C1442 ) C1438_=_C1443( C1438 C1443 ) \nC1439_=_C1440( C1439 C1440 ) C1439_=_C1441( C1439 C1441 ) C1439_=_C1442( C1439 C1442 ) C1439_=_C1443( C1439 C1443 ) C1440_=_C1441( C1440 C1441 ) C1440_=_C1442( C1440 C1442 ) \nC1440_=_C1443( C1440 C1443 ) C1441_=_C1442( C1441 C1442 ) C1441_=_C1443( C1441 C1443 ) C1442_=_C1443( C1442 C1443 ) C1474_=_C1509( C1474 C1509 ) "];1290-&gt;1401[label="28: C1231 C1263 C1303 C1341 C1376 \nC1407 C1424 C1425 C1426 C1427 C1428 \nC1429 C1430 C1431 C1432 C1434 C1435 \nC1436 C1437 C1438 C1439 C1440 C1441 \nC1442 C1443 C1474 C1509 C3558 \n211: C1231_=_C1263 ,C1231_=_C1303 ,C1231_=_C1341 ,C1231_=_C1376 ,C1231_=_C1474 ,\nC1231_=_C1509 ,C1263_=_C1303 ,C1263_=_C1341 ,C1263_=_C1376 ,C1263_=_C1474 ,C1263_=_C1509 ,\nC1303_=_C1341 ,C1303_=_C1376 ,C1303_=_C1474 ,C1303_=_C1509 ,C1341_=_C1376 ,C1341_=_C1474 ,\nC1341_=_C1509 ,C1376_=_C1474 ,C1376_=_C1509 ,C1407_=_C1424 ,C1407_=_C1425 ,C1407_=_C1426 ,\nC1407_=_C1427 ,C1407_=_C1428 ,C1407_=_C1429 ,C1407_=_C1430 ,C1407_=_C1431 ,C1407_=_C1432 ,\nC1407_=_C1434 ,C1407_=_C1435 ,C1407_=_C1436 ,C1407_=_C1437 ,C1407_=_C1438 ,C1407_=_C1439 ,\nC1407_=_C1440 ,C1407_=_C1441 ,C1407_=_C1442 ,C1407_=_C1443 ,C1424_=_C1425 ,C1424_=_C1426 ,\nC1424_=_C1427 ,C1424_=_C1428 ,C1424_=_C1429 ,C1424_=_C1430 ,C1424_=_C1431 ,C1424_=_C1432 ,\nC1424_=_C1434 ,C1424_=_C1435 ,C1424_=_C1436 ,C1424_=_C1437 ,C1424_=_C1438 ,C1424_=_C1439 ,\nC1424_=_C1440 ,C1424_=_C1441 ,C1424_=_C1442 ,C1424_=_C1443 ,C1425_=_C1426 ,C1425_=_C1427 ,\nC1425_=_C1428 ,C1425_=_C1429 ,C1425_=_C1430 ,C1425_=_C1431 ,C1425_=_C1432 ,C1425_=_C1434 ,\nC1425_=_C1435 ,C1425_=_C1436 ,C1425_=_C1437 ,C1425_=_C1438 ,C1425_=_C1439 ,C1425_=_C1440 ,\nC1425_=_C1441 ,C1425_=_C1442 ,C1425_=_C1443 ,C1426_=_C1427 ,C1426_=_C1428 ,C1426_=_C1429 ,\nC1426_=_C1430 ,C1426_=_C1431 ,C1426_=_C1432 ,C1426_=_C1434 ,C1426_=_C1435 ,C1426_=_C1436 ,\nC1426_=_C1437 ,C1426_=_C1438 ,C1426_=_C1439 ,C1426_=_C1440 ,C1426_=_C1441 ,C1426_=_C1442 ,\nC1426_=_C1443 ,C1427_=_C1428 ,C1427_=_C1429 ,C1427_=_C1430 ,C1427_=_C1431 ,C1427_=_C1432 ,\nC1427_=_C1434 ,C1427_=_C1435 ,C1427_=_C1436 ,C1427_=_C1437 ,C1427_=_C1438 ,C1427_=_C1439 ,\nC1427_=_C1440 ,C1427_=_C1441 ,C1427_=_C1442 ,C1427_=_C1443 ,C1428_=_C1429 ,C1428_=_C1430 ,\nC1428_=_C1431 ,C1428_=_C1432 ,C1428_=_C1434 ,C1428_=_C1435 ,C1428_=_C1436 ,C1428_=_C1437 ,\nC1428_=_C1438 ,C1428_=_C1439 ,C1428_=_C1440 ,C1428_=_C1441 ,C1428_=_C1442 ,C1428_=_C1443 ,\nC1429_=_C1430 ,C1429_=_C1431 ,C1429_=_C1432 ,C1429_=_C1434 ,C1429_=_C1435 ,C1429_=_C1436 ,\nC1429_=_C1437 ,C1429_=_C1438 ,C1429_=_C1439 ,C1429_=_C1440 ,C1429_=_C1441 ,C1429_=_C1442 ,\nC1429_=_C1443 ,C1430_=_C1431 ,C1430_=_C1432 ,C1430_=_C1434 ,C1430_=_C1435 ,C1430_=_C1436 ,\nC1430_=_C1437 ,C1430_=_C1438 ,C1430_=_C1439 ,C1430_=_C1440 ,C1430_=_C1441 ,C1430_=_C1442 ,\nC1430_=_C1443 ,C1431_=_C1432 ,C1431_=_C1434 ,C1431_=_C1435 ,C1431_=_C1436 ,C1431_=_C1437 ,\nC1431_=_C1438 ,C1431_=_C1439 ,C1431_=_C1440 ,C1431_=_C1441 ,C1431_=_C1442 ,C1431_=_C1443 ,\nC1432_=_C1434 ,C1432_=_C1435 ,C1432_=_C1436 ,C1432_=_C1437 ,C1432_=_C1438 ,C1432_=_C1439 ,\nC1432_=_C1440 ,C1432_=_C1441 ,C1432_=_C1442 ,C1432_=_C1443 ,C1434_=_C1435 ,C1434_=_C1436 ,\nC1434_=_C1437 ,C1434_=_C1438 ,C1434_=_C1439 ,C1434_=_C1440 ,C1434_=_C1441 ,C1434_=_C1442 ,\nC1434_=_C1443 ,C1435_=_C1436 ,C1435_=_C1437 ,C1435_=_C1438 ,C1435_=_C1439 ,C1435_=_C1440 ,\nC1435_=_C1441 ,C1435_=_C1442 ,C1435_=_C1443 ,C1436_=_C1437 ,C1436_=_C1438 ,C1436_=_C1439 ,\nC1436_=_C1440 ,C1436_=_C1441 ,C1436_=_C1442 ,C1436_=_C1443 ,C1437_=_C1438 ,C1437_=_C1439 ,\nC1437_=_C1440 ,C1437_=_C1441 ,C1437_=_C1442 ,C1437_=_C1443 ,C1438_=_C1439 ,C1438_=_C1440 ,\nC1438_=_C1441 ,C1438_=_C1442 ,C1438_=_C1443 ,C1439_=_C1440 ,C1439_=_C1441 ,C1439_=_C1442 ,\nC1439_=_C1443 ,C1440_=_C1441 ,C1440_=_C1442 ,C1440_=_C1443 ,C1441_=_C1442 ,C1441_=_C1443 ,\nC1442_=_C1443 ,C1474_=_C1509 ,"];1402[shape=box, label="id:1402 level: 9\n10: C1228 C1281 C1322 C1356 C1391 \nC1432 C1453 C1504 C3174 C3553 \n37: C1228_=_C1281( C1228 C1281 ) C1228_=_C1322( C1228 C1322 ) C1228_=_C1356( C1228 C1356 ) C1228_=_C1391( C1228 C1391 ) C1228_=_C1432( C1228 C1432 ) \nC1228_=_C1453( C1228 C1453 ) C1228_=_C1504( C1228 C1504 ) C1228_=_C3174( C1228 C3174 ) C1281_=_C1322( C1281 C1322 ) C1281_=_C1356( C1281 C1356 ) C1281_=_C1391( C1281 C1391 ) \nC1281_=_C1432( C1281 C1432 ) C1281_=_C1453( C1281 C1453 ) C1281_=_C1504( C1281 C1504 ) C1281_=_C3174( C1281 C3174 ) C1322_=_C1356( C1322 C1356 ) C1322_=_C1391( C1322 C1391 ) \nC1322_=_C1432( C1322 C1432 ) C1322_=_C1453( C1322 C1453 ) C1322_=_C1504( C1322 C1504 ) C1322_=_C3174( C1322 C3174 ) C1356_=_C1391( C1356 C1391 ) C1356_=_C1432( C1356 C1432 ) \nC1356_=_C1453( C1356 C1453 ) C1356_=_C1504( C1356 C1504 ) C1356_=_C3174( C1356 C3174 ) C1391_=_C1432( C1391 C1432 ) C1391_=_C1453( C1391 C1453 ) C1391_=_C1504( C1391 C1504 ) \nC1391_=_C3174( C1391 C3174 ) C1432_=_C1453( C1432 C1453 ) C1432_=_C1504( C1432 C1504 ) C1432_=_C3174( C1432 C3174 ) C1453_=_C1504( C1453 C1504 ) C1453_=_C3174( C1453 C3174 ) \nC1504_=_C3174( C1504 C3174 ) C3174_=_C3553( C3174 C3553 ) "];1291-&gt;1402[label="9: C1228 C1281 C1322 C1356 C1391 \nC1432 C1453 C1504 C3553 \n28: C1228_=_C1281 ,C1228_=_C1322 ,C1228_=_C1356 ,C1228_=_C1391 ,C1228_=_C1432 ,\nC1228_=_C1453 ,C1228_=_C1504 ,C1281_=_C1322 ,C1281_=_C1356 ,C1281_=_C1391 ,C1281_=_C1432 ,\nC1281_=_C1453 ,C1281_=_C1504 ,C1322_=_C1356 ,C1322_=_C1391 ,C1322_=_C1432 ,C1322_=_C1453 ,\nC1322_=_C1504 ,C1356_=_C1391 ,C1356_=_C1432 ,C1356_=_C1453 ,C1356_=_C1504 ,C1391_=_C1432 ,\nC1391_=_C1453 ,C1391_=_C1504 ,C1432_=_C1453 ,C1432_=_C1504 ,C1453_=_C1504 ,"];1403[shape=box, label="id:1403 level: 9\n30: C1216 C1217 C1218 C1219 C1220 \nC1221 C1222 C1223 C1224 C1225 C1226 \nC1227 C1228 C1229 C1230 C1231 C1232 \nC1233 C1234 C1235 C1236 C1237 C1262 \nC1300 C1357 C1373 C1414 C1470 C1505 \nC3554 \n259: C1216_=_C1217( C1216 C1217 ) C1216_=_C1218( C1216 C1218 ) C1216_=_C1219( C1216 C1219 ) C1216_=_C1220( C1216 C1220 ) C1216_=_C1221( C1216 C1221 ) \nC1216_=_C1222( C1216 C1222 ) C1216_=_C1223( C1216 C1223 ) C1216_=_C1224( C1216 C1224 ) C1216_=_C1225( C1216 C1225 ) C1216_=_C1226( C1216 C1226 ) C1216_=_C1227( C1216 C1227 ) \nC1216_=_C1228( C1216 C1228 ) C1216_=_C1229( C1216 C1229 ) C1216_=_C1230( C1216 C1230 ) C1216_=_C1231( C1216 C1231 ) C1216_=_C1232( C1216 C1232 ) C1216_=_C1233( C1216 C1233 ) \nC1216_=_C1234( C1216 C1234 ) C1216_=_C1235( C1216 C1235 ) C1216_=_C1236( C1216 C1236 ) C1216_=_C1237( C1216 C1237 ) C1217_=_C1218( C1217 C1218 ) C1217_=_C1219( C1217 C1219 ) \nC1217_=_C1220( C1217 C1220 ) C1217_=_C1221( C1217 C1221 ) C1217_=_C1222( C1217 C1222 ) C1217_=_C1223( C1217 C1223 ) C1217_=_C1224( C1217 C1224 ) C1217_=_C1225( C1217 C1225 ) \nC1217_=_C1226( C1217 C1226 ) C1217_=_C1227( C1217 C1227 ) C1217_=_C1228( C1217 C1228 ) C1217_=_C1229( C1217 C1229 ) C1217_=_C1230( C1217 C1230 ) C1217_=_C1231( C1217 C1231 ) \nC1217_=_C1232( C1217 C1232 ) C1217_=_C1233( C1217 C1233 ) C1217_=_C1234( C1217 C1234 ) C1217_=_C1235( C1217 C1235 ) C1217_=_C1236( C1217 C1236 ) C1217_=_C1237( C1217 C1237 ) \nC1218_=_C1219( C1218 C1219 ) C1218_=_C1220( C1218 C1220 ) C1218_=_C1221( C1218 C1221 ) C1218_=_C1222( C1218 C1222 ) C1218_=_C1223( C1218 C1223 ) C1218_=_C1224( C1218 C1224 ) \nC1218_=_C1225( C1218 C1225 ) C1218_=_C1226( C1218 C1226 ) C1218_=_C1227( C1218 C1227 ) C1218_=_C1228( C1218 C1228 ) C1218_=_C1229( C1218 C1229 ) C1218_=_C1230( C1218 C1230 ) \nC1218_=_C1231( C1218 C1231 ) C1218_=_C1232( C1218 C1232 ) C1218_=_C1233( C1218 C1233 ) C1218_=_C1234( C1218 C1234 ) C1218_=_C1235( C1218 C1235 ) C1218_=_C1236( C1218 C1236 ) \nC1218_=_C1237( C1218 C1237 ) C1219_=_C1220( C1219 C1220 ) C1219_=_C1221( C1219 C1221 ) C1219_=_C1222( C1219 C1222 ) C1219_=_C1223( C1219 C1223 ) C1219_=_C1224( C1219 C1224 ) \nC1219_=_C1225( C1219 C1225 ) C1219_=_C1226( C1219 C1226 ) C1219_=_C1227( C1219 C1227 ) C1219_=_C1228( C1219 C1228 ) C1219_=_C1229( C1219 C1229 ) C1219_=_C1230( C1219 C1230 ) \nC1219_=_C1231( C1219 C1231 ) C1219_=_C1232( C1219 C1232 ) C1219_=_C1233( C1219 C1233 ) C1219_=_C1234( C1219 C1234 ) C1219_=_C1235( C1219 C1235 ) C1219_=_C1236( C1219 C1236 ) \nC1219_=_C1237( C1219 C1237 ) C1220_=_C1221( C1220 C1221 ) C1220_=_C1222( C1220 C1222 ) C1220_=_C1223( C1220 C1223 ) C1220_=_C1224( C1220 C1224 ) C1220_=_C1225( C1220 C1225 ) \nC1220_=_C1226( C1220 C1226 ) C1220_=_C1227( C1220 C1227 ) C1220_=_C1228( C1220 C1228 ) C1220_=_C1229( C1220 C1229 ) C1220_=_C1230( C1220 C1230 ) C1220_=_C1231( C1220 C1231 ) \nC1220_=_C1232( C1220 C1232 ) C1220_=_C1233( C1220 C1233 ) C1220_=_C1234( C1220 C1234 ) C1220_=_C1235( C1220 C1235 ) C1220_=_C1236( C1220 C1236 ) C1220_=_C1237( C1220 C1237 ) \nC1221_=_C1222( C1221 C1222 ) C1221_=_C1223( C1221 C1223 ) C1221_=_C1224( C1221 C1224 ) C1221_=_C1225( C1221 C1225 ) C1221_=_C1226( C1221 C1226 ) C1221_=_C1227( C1221 C1227 ) \nC1221_=_C1228( C1221 C1228 ) C1221_=_C1229( C1221 C1229 ) C1221_=_C1230( C1221 C1230 ) C1221_=_C1231( C1221 C1231 ) C1221_=_C1232( C1221 C1232 ) C1221_=_C1233( C1221 C1233 ) \nC1221_=_C1234( C1221 C1234 ) C1221_=_C1235( C1221 C1235 ) C1221_=_C1236( C1221 C1236 ) C1221_=_C1237( C1221 C1237 ) C1222_=_C1223( C1222 C1223 ) C1222_=_C1224( C1222 C1224 ) \nC1222_=_C1225( C1222 C1225 ) C1222_=_C1226( C1222 C1226 ) C1222_=_C1227( C1222 C1227 ) C1222_=_C1228( C1222 C1228 ) C1222_=_C1229( C1222 C1229 ) C1222_=_C1230( C1222 C1230 ) \nC1222_=_C1231( C1222 C1231 ) C1222_=_C1232( C1222 C1232 ) C1222_=_C1233( C1222 C1233 ) C1222_=_C1234( C1222 C1234 ) C1222_=_C1235( C1222 C1235 ) C1222_=_C1236( C1222 C1236 ) \nC1222_=_C1237( C1222 C1237 ) C1223_=_C1224( C1223 C1224 ) C1223_=_C1225( C1223 C1225 ) C1223_=_C1226( C1223 C1226 ) C1223_=_C1227( C1223 C1227 ) C1223_=_C1228( C1223 C1228 ) \nC1223_=_C1229( C1223 C1229 ) C1223_=_C1230( C1223 C1230 ) C1223_=_C1231( C1223 C1231 ) C1223_=_C1232( C1223 C1232 ) C1223_=_C1233( C1223 C1233 ) C1223_=_C1234( C1223 C1234 ) \nC1223_=_C1235( C1223 C1235 ) C1223_=_C1236( C1223 C1236 ) C1223_=_C1237( C1223 C1237 ) C1224_=_C1225( C1224 C1225</w:t>
      </w:r>
    </w:p>
    <w:p>
      <w:pPr>
        <w:pStyle w:val="PreformattedText"/>
        <w:bidi w:val="0"/>
        <w:spacing w:before="0" w:after="0"/>
        <w:jc w:val="left"/>
        <w:rPr/>
      </w:pPr>
      <w:r>
        <w:rPr/>
        <w:t xml:space="preserve"> </w:t>
      </w:r>
      <w:r>
        <w:rPr/>
        <w:t>) C1224_=_C1226( C1224 C1226 ) C1224_=_C1227( C1224 C1227 ) \nC1224_=_C1228( C1224 C1228 ) C1224_=_C1229( C1224 C1229 ) C1224_=_C1230( C1224 C1230 ) C1224_=_C1231( C1224 C1231 ) C1224_=_C1232( C1224 C1232 ) C1224_=_C1233( C1224 C1233 ) \nC1224_=_C1234( C1224 C1234 ) C1224_=_C1235( C1224 C1235 ) C1224_=_C1236( C1224 C1236 ) C1224_=_C1237( C1224 C1237 ) C1225_=_C1226( C1225 C1226 ) C1225_=_C1227( C1225 C1227 ) \nC1225_=_C1228( C1225 C1228 ) C1225_=_C1229( C1225 C1229 ) C1225_=_C1230( C1225 C1230 ) C1225_=_C1231( C1225 C1231 ) C1225_=_C1232( C1225 C1232 ) C1225_=_C1233( C1225 C1233 ) \nC1225_=_C1234( C1225 C1234 ) C1225_=_C1235( C1225 C1235 ) C1225_=_C1236( C1225 C1236 ) C1225_=_C1237( C1225 C1237 ) C1226_=_C1227( C1226 C1227 ) C1226_=_C1228( C1226 C1228 ) \nC1226_=_C1229( C1226 C1229 ) C1226_=_C1230( C1226 C1230 ) C1226_=_C1231( C1226 C1231 ) C1226_=_C1232( C1226 C1232 ) C1226_=_C1233( C1226 C1233 ) C1226_=_C1234( C1226 C1234 ) \nC1226_=_C1235( C1226 C1235 ) C1226_=_C1236( C1226 C1236 ) C1226_=_C1237( C1226 C1237 ) C1227_=_C1228( C1227 C1228 ) C1227_=_C1229( C1227 C1229 ) C1227_=_C1230( C1227 C1230 ) \nC1227_=_C1231( C1227 C1231 ) C1227_=_C1232( C1227 C1232 ) C1227_=_C1233( C1227 C1233 ) C1227_=_C1234( C1227 C1234 ) C1227_=_C1235( C1227 C1235 ) C1227_=_C1236( C1227 C1236 ) \nC1227_=_C1237( C1227 C1237 ) C1228_=_C1229( C1228 C1229 ) C1228_=_C1230( C1228 C1230 ) C1228_=_C1231( C1228 C1231 ) C1228_=_C1232( C1228 C1232 ) C1228_=_C1233( C1228 C1233 ) \nC1228_=_C1234( C1228 C1234 ) C1228_=_C1235( C1228 C1235 ) C1228_=_C1236( C1228 C1236 ) C1228_=_C1237( C1228 C1237 ) C1229_=_C1230( C1229 C1230 ) C1229_=_C1231( C1229 C1231 ) \nC1229_=_C1232( C1229 C1232 ) C1229_=_C1233( C1229 C1233 ) C1229_=_C1234( C1229 C1234 ) C1229_=_C1235( C1229 C1235 ) C1229_=_C1236( C1229 C1236 ) C1229_=_C1237( C1229 C1237 ) \nC1229_=_C1262( C1229 C1262 ) C1229_=_C1300( C1229 C1300 ) C1229_=_C1357( C1229 C1357 ) C1229_=_C1373( C1229 C1373 ) C1229_=_C1414( C1229 C1414 ) C1229_=_C1470( C1229 C1470 ) \nC1229_=_C1505( C1229 C1505 ) C1230_=_C1231( C1230 C1231 ) C1230_=_C1232( C1230 C1232 ) C1230_=_C1233( C1230 C1233 ) C1230_=_C1234( C1230 C1234 ) C1230_=_C1235( C1230 C1235 ) \nC1230_=_C1236( C1230 C1236 ) C1230_=_C1237( C1230 C1237 ) C1231_=_C1232( C1231 C1232 ) C1231_=_C1233( C1231 C1233 ) C1231_=_C1234( C1231 C1234 ) C1231_=_C1235( C1231 C1235 ) \nC1231_=_C1236( C1231 C1236 ) C1231_=_C1237( C1231 C1237 ) C1232_=_C1233( C1232 C1233 ) C1232_=_C1234( C1232 C1234 ) C1232_=_C1235( C1232 C1235 ) C1232_=_C1236( C1232 C1236 ) \nC1232_=_C1237( C1232 C1237 ) C1233_=_C1234( C1233 C1234 ) C1233_=_C1235( C1233 C1235 ) C1233_=_C1236( C1233 C1236 ) C1233_=_C1237( C1233 C1237 ) C1234_=_C1235( C1234 C1235 ) \nC1234_=_C1236( C1234 C1236 ) C1234_=_C1237( C1234 C1237 ) C1235_=_C1236( C1235 C1236 ) C1235_=_C1237( C1235 C1237 ) C1236_=_C1237( C1236 C1237 ) C1262_=_C1300( C1262 C1300 ) \nC1262_=_C1357( C1262 C1357 ) C1262_=_C1373( C1262 C1373 ) C1262_=_C1414( C1262 C1414 ) C1262_=_C1470( C1262 C1470 ) C1262_=_C1505( C1262 C1505 ) C1300_=_C1357( C1300 C1357 ) \nC1300_=_C1373( C1300 C1373 ) C1300_=_C1414( C1300 C1414 ) C1300_=_C1470( C1300 C1470 ) C1300_=_C1505( C1300 C1505 ) C1357_=_C1373( C1357 C1373 ) C1357_=_C1414( C1357 C1414 ) \nC1357_=_C1470( C1357 C1470 ) C1357_=_C1505( C1357 C1505 ) C1373_=_C1414( C1373 C1414 ) C1373_=_C1470( C1373 C1470 ) C1373_=_C1505( C1373 C1505 ) C1414_=_C1470( C1414 C1470 ) \nC1414_=_C1505( C1414 C1505 ) C1470_=_C1505( C1470 C1505 ) "];1291-&gt;1403[label="29: C1216 C1217 C1218 C1219 C1220 \nC1221 C1222 C1223 C1224 C1225 C1226 \nC1227 C1228 C1230 C1231 C1232 C1233 \nC1234 C1235 C1236 C1237 C1262 C1300 \nC1357 C1373 C1414 C1470 C1505 C3554 \n231: C1216_=_C1217 ,C1216_=_C1218 ,C1216_=_C1219 ,C1216_=_C1220 ,C1216_=_C1221 ,\nC1216_=_C1222 ,C1216_=_C1223 ,C1216_=_C1224 ,C1216_=_C1225 ,C1216_=_C1226 ,C1216_=_C1227 ,\nC1216_=_C1228 ,C1216_=_C1230 ,C1216_=_C1231 ,C1216_=_C1232 ,C1216_=_C1233 ,C1216_=_C1234 ,\nC1216_=_C1235 ,C1216_=_C1236 ,C1216_=_C1237 ,C1217_=_C1218 ,C1217_=_C1219 ,C1217_=_C1220 ,\nC1217_=_C1221 ,C1217_=_C1222 ,C1217_=_C1223 ,C1217_=_C1224 ,C1217_=_C1225 ,C1217_=_C1226 ,\nC1217_=_C1227 ,C1217_=_C1228 ,C1217_=_C1230 ,C1217_=_C1231 ,C1217_=_C1232 ,C1217_=_C1233 ,\nC1217_=_C1234 ,C1217_=_C1235 ,C1217_=_C1236 ,C1217_=_C1237 ,C1218_=_C1219 ,C1218_=_C1220 ,\nC1218_=_C1221 ,C1218_=_C1222 ,C1218_=_C1223 ,C1218_=_C1224 ,C1218_=_C1225 ,C1218_=_C1226 ,\nC1218_=_C1227 ,C1218_=_C1228 ,C1218_=_C1230 ,C1218_=_C1231 ,C1218_=_C1232 ,C1218_=_C1233 ,\nC1218_=_C1234 ,C1218_=_C1235 ,C1218_=_C1236 ,C1218_=_C1237 ,C1219_=_C1220 ,C1219_=_C1221 ,\nC1219_=_C1222 ,C1219_=_C1223 ,C1219_=_C1224 ,C1219_=_C1225 ,C1219_=_C1226 ,C1219_=_C1227 ,\nC1219_=_C1228 ,C1219_=_C1230 ,C1219_=_C1231 ,C1219_=_C1232 ,C1219_=_C1233 ,C1219_=_C1234 ,\nC1219_=_C1235 ,C1219_=_C1236 ,C1219_=_C1237 ,C1220_=_C1221 ,C1220_=_C1222 ,C1220_=_C1223 ,\nC1220_=_C1224 ,C1220_=_C1225 ,C1220_=_C1226 ,C1220_=_C1227 ,C1220_=_C1228 ,C1220_=_C1230 ,\nC1220_=_C1231 ,C1220_=_C1232 ,C1220_=_C1233 ,C1220_=_C1234 ,C1220_=_C1235 ,C1220_=_C1236 ,\nC1220_=_C1237 ,C1221_=_C1222 ,C1221_=_C1223 ,C1221_=_C1224 ,C1221_=_C1225 ,C1221_=_C1226 ,\nC1221_=_C1227 ,C1221_=_C1228 ,C1221_=_C1230 ,C1221_=_C1231 ,C1221_=_C1232 ,C1221_=_C1233 ,\nC1221_=_C1234 ,C1221_=_C1235 ,C1221_=_C1236 ,C1221_=_C1237 ,C1222_=_C1223 ,C1222_=_C1224 ,\nC1222_=_C1225 ,C1222_=_C1226 ,C1222_=_C1227 ,C1222_=_C1228 ,C1222_=_C1230 ,C1222_=_C1231 ,\nC1222_=_C1232 ,C1222_=_C1233 ,C1222_=_C1234 ,C1222_=_C1235 ,C1222_=_C1236 ,C1222_=_C1237 ,\nC1223_=_C1224 ,C1223_=_C1225 ,C1223_=_C1226 ,C1223_=_C1227 ,C1223_=_C1228 ,C1223_=_C1230 ,\nC1223_=_C1231 ,C1223_=_C1232 ,C1223_=_C1233 ,C1223_=_C1234 ,C1223_=_C1235 ,C1223_=_C1236 ,\nC1223_=_C1237 ,C1224_=_C1225 ,C1224_=_C1226 ,C1224_=_C1227 ,C1224_=_C1228 ,C1224_=_C1230 ,\nC1224_=_C1231 ,C1224_=_C1232 ,C1224_=_C1233 ,C1224_=_C1234 ,C1224_=_C1235 ,C1224_=_C1236 ,\nC1224_=_C1237 ,C1225_=_C1226 ,C1225_=_C1227 ,C1225_=_C1228 ,C1225_=_C1230 ,C1225_=_C1231 ,\nC1225_=_C1232 ,C1225_=_C1233 ,C1225_=_C1234 ,C1225_=_C1235 ,C1225_=_C1236 ,C1225_=_C1237 ,\nC1226_=_C1227 ,C1226_=_C1228 ,C1226_=_C1230 ,C1226_=_C1231 ,C1226_=_C1232 ,C1226_=_C1233 ,\nC1226_=_C1234 ,C1226_=_C1235 ,C1226_=_C1236 ,C1226_=_C1237 ,C1227_=_C1228 ,C1227_=_C1230 ,\nC1227_=_C1231 ,C1227_=_C1232 ,C1227_=_C1233 ,C1227_=_C1234 ,C1227_=_C1235 ,C1227_=_C1236 ,\nC1227_=_C1237 ,C1228_=_C1230 ,C1228_=_C1231 ,C1228_=_C1232 ,C1228_=_C1233 ,C1228_=_C1234 ,\nC1228_=_C1235 ,C1228_=_C1236 ,C1228_=_C1237 ,C1230_=_C1231 ,C1230_=_C1232 ,C1230_=_C1233 ,\nC1230_=_C1234 ,C1230_=_C1235 ,C1230_=_C1236 ,C1230_=_C1237 ,C1231_=_C1232 ,C1231_=_C1233 ,\nC1231_=_C1234 ,C1231_=_C1235 ,C1231_=_C1236 ,C1231_=_C1237 ,C1232_=_C1233 ,C1232_=_C1234 ,\nC1232_=_C1235 ,C1232_=_C1236 ,C1232_=_C1237 ,C1233_=_C1234 ,C1233_=_C1235 ,C1233_=_C1236 ,\nC1233_=_C1237 ,C1234_=_C1235 ,C1234_=_C1236 ,C1234_=_C1237 ,C1235_=_C1236 ,C1235_=_C1237 ,\nC1236_=_C1237 ,C1262_=_C1300 ,C1262_=_C1357 ,C1262_=_C1373 ,C1262_=_C1414 ,C1262_=_C1470 ,\nC1262_=_C1505 ,C1300_=_C1357 ,C1300_=_C1373 ,C1300_=_C1414 ,C1300_=_C1470 ,C1300_=_C1505 ,\nC1357_=_C1373 ,C1357_=_C1414 ,C1357_=_C1470 ,C1357_=_C1505 ,C1373_=_C1414 ,C1373_=_C1470 ,\nC1373_=_C1505 ,C1414_=_C1470 ,C1414_=_C1505 ,C1470_=_C1505 ,"];1404[shape=box, label="id:1404 level: 9\n10: C938 C978 C997 C1054 C1070 \nC1111 C1167 C1202 C3193 C3555 \n37: C938_=_C978( C938 C978 ) C938_=_C997( C938 C997 ) C938_=_C1054( C938 C1054 ) C938_=_C1070( C938 C1070 ) C938_=_C1111( C938 C1111 ) \nC938_=_C1167( C938 C1167 ) C938_=_C1202( C938 C1202 ) C938_=_C3193( C938 C3193 ) C978_=_C997( C978 C997 ) C978_=_C1054( C978 C1054 ) C978_=_C1070( C978 C1070 ) \nC978_=_C1111( C978 C1111 ) C978_=_C1167( C978 C1167 ) C978_=_C1202( C978 C1202 ) C978_=_C3193( C978 C3193 ) C997_=_C1054( C997 C1054 ) C997_=_C1070( C997 C1070 ) \nC997_=_C1111( C997 C1111 ) C997_=_C1167( C997 C1167 ) C997_=_C1202( C997 C1202 ) C997_=_C3193( C997 C3193 ) C1054_=_C1070( C1054 C1070 ) C1054_=_C1111( C1054 C1111 ) \nC1054_=_C1167( C1054 C1167 ) C1054_=_C1202( C1054 C1202 ) C1054_=_C3193( C1054 C3193 ) C1070_=_C1111( C1070 C1111 ) C1070_=_C1167( C1070 C1167 ) C1070_=_C1202( C1070 C1202 ) \nC1070_=_C3193( C1070 C3193 ) C1111_=_C1167( C1111 C1167 ) C1111_=_C1202( C1111 C1202 ) C1111_=_C3193( C1111 C3193 ) C1167_=_C1202( C1167 C1202 ) C1167_=_C3193( C1167 C3193 ) \nC1202_=_C3193( C1202 C3193 ) C3193_=_C3555( C3193 C3555 ) "];1293-&gt;1404[label="9: C938 C978 C997 C1054 C1070 \nC1111 C1167 C1202 C3555 \n28: C938_=_C978 ,C938_=_C997 ,C938_=_C1054 ,C938_=_C1070 ,C938_=_C1111 ,\nC938_=_C1167 ,C938_=_C1202 ,C978_=_C997 ,C978_=_C1054 ,C978_=_C1070 ,C978_=_C1111 ,\nC978_=_C1167 ,C978_=_C1202 ,C997_=_C1054 ,C997_=_C1070 ,C997_=_C1111 ,C997_=_C1167 ,\nC997_=_C1202 ,C1054_=_C1070 ,C1054_=_C1111 ,C1054_=_C1167 ,C1054_=_C1202 ,C1070_=_C1111 ,\nC1070_=_C1167 ,C1070_=_C1202 ,C1111_=_C1167 ,C1111_=_C1202 ,C1167_=_C1202 ,"];1405[shape=box, label="id:1405 level: 9\n10: C928 C981 C1001 C1057 C1090 \nC1133 C1151 C1186 C3263 C3562 \n37: C928_=_C981( C928 C981 ) C928_=_C1001( C928 C1001 ) C928_=_C1057( C928 C1057 ) C928_=_C1090( C928 C1090 ) C928_=_C1133( C928 C1133 ) \nC928_=_C1151( C928 C1151 ) C928_=_C1186( C928 C1186 ) C928_=_C3263( C928 C3263 ) C981_=_C1001( C981 C1001 ) C981_=_C1057( C981 C1057 ) C981_=_C1090( C981 C1090 ) \nC981_=_C1133( C981 C1133 ) C981_=_C1151( C981 C1151 ) C981_=_C1186( C981 C1186 ) C981_=_C3263( C981 C3263 ) C1001_=_C1057( C1001 C1057 ) C1001_=_C1090( C1001 C1090 ) \nC1001_=_C1133( C1001 C1133 ) C1001_=_C1151( C1001 C1151 ) C1001_=_C1186( C1001 C1186 ) C1001_=_C3263( C1001 C3263 ) C1057_=_C1090( C1057 C1090 ) C1057_=_C1133( C1057 C1133 ) \nC1057_=_C1151( C1057 C1151 ) C1057_=_C1186( C1057 C1186 ) C1057_=_C3263( C1057 C3263 ) C1090_=_C1133( C1090 C1133 ) C1090_=_C1151( C1090 C1151 ) C1090_=_C1186( C1090 C1186 ) \nC1090_=_C3263( C1090 C3263 ) C1133_=_C1151( C1133 C1151 ) C1133_=_C1186( C1133 C1186 ) C1133_=_C3263( C1133</w:t>
      </w:r>
    </w:p>
    <w:p>
      <w:pPr>
        <w:pStyle w:val="PreformattedText"/>
        <w:bidi w:val="0"/>
        <w:spacing w:before="0" w:after="0"/>
        <w:jc w:val="left"/>
        <w:rPr/>
      </w:pPr>
      <w:r>
        <w:rPr/>
        <w:t xml:space="preserve"> </w:t>
      </w:r>
      <w:r>
        <w:rPr/>
        <w:t>C3263 ) C1151_=_C1186( C1151 C1186 ) C1151_=_C3263( C1151 C3263 ) \nC1186_=_C3263( C1186 C3263 ) C3263_=_C3562( C3263 C3562 ) "];1295-&gt;1405[label="9: C928 C981 C1001 C1057 C1090 \nC1133 C1151 C1186 C3562 \n28: C928_=_C981 ,C928_=_C1001 ,C928_=_C1057 ,C928_=_C1090 ,C928_=_C1133 ,\nC928_=_C1151 ,C928_=_C1186 ,C981_=_C1001 ,C981_=_C1057 ,C981_=_C1090 ,C981_=_C1133 ,\nC981_=_C1151 ,C981_=_C1186 ,C1001_=_C1057 ,C1001_=_C1090 ,C1001_=_C1133 ,C1001_=_C1151 ,\nC1001_=_C1186 ,C1057_=_C1090 ,C1057_=_C1133 ,C1057_=_C1151 ,C1057_=_C1186 ,C1090_=_C1133 ,\nC1090_=_C1151 ,C1090_=_C1186 ,C1133_=_C1151 ,C1133_=_C1186 ,C1151_=_C1186 ,"];1406[shape=box, label="id:1406 level: 9\n10: C919 C973 C993 C1030 C1081 \nC1125 C1163 C1196 C3103 C3546 \n37: C919_=_C973( C919 C973 ) C919_=_C993( C919 C993 ) C919_=_C1030( C919 C1030 ) C919_=_C1081( C919 C1081 ) C919_=_C1125( C919 C1125 ) \nC919_=_C1163( C919 C1163 ) C919_=_C1196( C919 C1196 ) C919_=_C3103( C919 C3103 ) C973_=_C993( C973 C993 ) C973_=_C1030( C973 C1030 ) C973_=_C1081( C973 C1081 ) \nC973_=_C1125( C973 C1125 ) C973_=_C1163( C973 C1163 ) C973_=_C1196( C973 C1196 ) C973_=_C3103( C973 C3103 ) C993_=_C1030( C993 C1030 ) C993_=_C1081( C993 C1081 ) \nC993_=_C1125( C993 C1125 ) C993_=_C1163( C993 C1163 ) C993_=_C1196( C993 C1196 ) C993_=_C3103( C993 C3103 ) C1030_=_C1081( C1030 C1081 ) C1030_=_C1125( C1030 C1125 ) \nC1030_=_C1163( C1030 C1163 ) C1030_=_C1196( C1030 C1196 ) C1030_=_C3103( C1030 C3103 ) C1081_=_C1125( C1081 C1125 ) C1081_=_C1163( C1081 C1163 ) C1081_=_C1196( C1081 C1196 ) \nC1081_=_C3103( C1081 C3103 ) C1125_=_C1163( C1125 C1163 ) C1125_=_C1196( C1125 C1196 ) C1125_=_C3103( C1125 C3103 ) C1163_=_C1196( C1163 C1196 ) C1163_=_C3103( C1163 C3103 ) \nC1196_=_C3103( C1196 C3103 ) C3103_=_C3546( C3103 C3546 ) "];1296-&gt;1406[label="9: C919 C973 C993 C1030 C1081 \nC1125 C1163 C1196 C3546 \n28: C919_=_C973 ,C919_=_C993 ,C919_=_C1030 ,C919_=_C1081 ,C919_=_C1125 ,\nC919_=_C1163 ,C919_=_C1196 ,C973_=_C993 ,C973_=_C1030 ,C973_=_C1081 ,C973_=_C1125 ,\nC973_=_C1163 ,C973_=_C1196 ,C993_=_C1030 ,C993_=_C1081 ,C993_=_C1125 ,C993_=_C1163 ,\nC993_=_C1196 ,C1030_=_C1081 ,C1030_=_C1125 ,C1030_=_C1163 ,C1030_=_C1196 ,C1081_=_C1125 ,\nC1081_=_C1163 ,C1081_=_C1196 ,C1125_=_C1163 ,C1125_=_C1196 ,C1163_=_C1196 ,"];1407[shape=box, label="id:1407 level: 9\n27: C939 C980 C1019 C1036 C1071 \nC1113 C1141 C1160 C1161 C1162 C1163 \nC1164 C1165 C1166 C1167 C1168 C1169 \nC1170 C1171 C1172 C1173 C1174 C1175 \nC1176 C1177 C1204 C3557 \n199: C939_=_C980( C939 C980 ) C939_=_C1019( C939 C1019 ) C939_=_C1036( C939 C1036 ) C939_=_C1071( C939 C1071 ) C939_=_C1113( C939 C1113 ) \nC939_=_C1169( C939 C1169 ) C939_=_C1204( C939 C1204 ) C980_=_C1019( C980 C1019 ) C980_=_C1036( C980 C1036 ) C980_=_C1071( C980 C1071 ) C980_=_C1113( C980 C1113 ) \nC980_=_C1169( C980 C1169 ) C980_=_C1204( C980 C1204 ) C1019_=_C1036( C1019 C1036 ) C1019_=_C1071( C1019 C1071 ) C1019_=_C1113( C1019 C1113 ) C1019_=_C1169( C1019 C1169 ) \nC1019_=_C1204( C1019 C1204 ) C1036_=_C1071( C1036 C1071 ) C1036_=_C1113( C1036 C1113 ) C1036_=_C1169( C1036 C1169 ) C1036_=_C1204( C1036 C1204 ) C1071_=_C1113( C1071 C1113 ) \nC1071_=_C1169( C1071 C1169 ) C1071_=_C1204( C1071 C1204 ) C1113_=_C1169( C1113 C1169 ) C1113_=_C1204( C1113 C1204 ) C1141_=_C1160( C1141 C1160 ) C1141_=_C1161( C1141 C1161 ) \nC1141_=_C1162( C1141 C1162 ) C1141_=_C1163( C1141 C1163 ) C1141_=_C1164( C1141 C1164 ) C1141_=_C1165( C1141 C1165 ) C1141_=_C1166( C1141 C1166 ) C1141_=_C1167( C1141 C1167 ) \nC1141_=_C1168( C1141 C1168 ) C1141_=_C1169( C1141 C1169 ) C1141_=_C1170( C1141 C1170 ) C1141_=_C1171( C1141 C1171 ) C1141_=_C1172( C1141 C1172 ) C1141_=_C1173( C1141 C1173 ) \nC1141_=_C1174( C1141 C1174 ) C1141_=_C1175( C1141 C1175 ) C1141_=_C1176( C1141 C1176 ) C1141_=_C1177( C1141 C1177 ) C1160_=_C1161( C1160 C1161 ) C1160_=_C1162( C1160 C1162 ) \nC1160_=_C1163( C1160 C1163 ) C1160_=_C1164( C1160 C1164 ) C1160_=_C1165( C1160 C1165 ) C1160_=_C1166( C1160 C1166 ) C1160_=_C1167( C1160 C1167 ) C1160_=_C1168( C1160 C1168 ) \nC1160_=_C1169( C1160 C1169 ) C1160_=_C1170( C1160 C1170 ) C1160_=_C1171( C1160 C1171 ) C1160_=_C1172( C1160 C1172 ) C1160_=_C1173( C1160 C1173 ) C1160_=_C1174( C1160 C1174 ) \nC1160_=_C1175( C1160 C1175 ) C1160_=_C1176( C1160 C1176 ) C1160_=_C1177( C1160 C1177 ) C1161_=_C1162( C1161 C1162 ) C1161_=_C1163( C1161 C1163 ) C1161_=_C1164( C1161 C1164 ) \nC1161_=_C1165( C1161 C1165 ) C1161_=_C1166( C1161 C1166 ) C1161_=_C1167( C1161 C1167 ) C1161_=_C1168( C1161 C1168 ) C1161_=_C1169( C1161 C1169 ) C1161_=_C1170( C1161 C1170 ) \nC1161_=_C1171( C1161 C1171 ) C1161_=_C1172( C1161 C1172 ) C1161_=_C1173( C1161 C1173 ) C1161_=_C1174( C1161 C1174 ) C1161_=_C1175( C1161 C1175 ) C1161_=_C1176( C1161 C1176 ) \nC1161_=_C1177( C1161 C1177 ) C1162_=_C1163( C1162 C1163 ) C1162_=_C1164( C1162 C1164 ) C1162_=_C1165( C1162 C1165 ) C1162_=_C1166( C1162 C1166 ) C1162_=_C1167( C1162 C1167 ) \nC1162_=_C1168( C1162 C1168 ) C1162_=_C1169( C1162 C1169 ) C1162_=_C1170( C1162 C1170 ) C1162_=_C1171( C1162 C1171 ) C1162_=_C1172( C1162 C1172 ) C1162_=_C1173( C1162 C1173 ) \nC1162_=_C1174( C1162 C1174 ) C1162_=_C1175( C1162 C1175 ) C1162_=_C1176( C1162 C1176 ) C1162_=_C1177( C1162 C1177 ) C1163_=_C1164( C1163 C1164 ) C1163_=_C1165( C1163 C1165 ) \nC1163_=_C1166( C1163 C1166 ) C1163_=_C1167( C1163 C1167 ) C1163_=_C1168( C1163 C1168 ) C1163_=_C1169( C1163 C1169 ) C1163_=_C1170( C1163 C1170 ) C1163_=_C1171( C1163 C1171 ) \nC1163_=_C1172( C1163 C1172 ) C1163_=_C1173( C1163 C1173 ) C1163_=_C1174( C1163 C1174 ) C1163_=_C1175( C1163 C1175 ) C1163_=_C1176( C1163 C1176 ) C1163_=_C1177( C1163 C1177 ) \nC1164_=_C1165( C1164 C1165 ) C1164_=_C1166( C1164 C1166 ) C1164_=_C1167( C1164 C1167 ) C1164_=_C1168( C1164 C1168 ) C1164_=_C1169( C1164 C1169 ) C1164_=_C1170( C1164 C1170 ) \nC1164_=_C1171( C1164 C1171 ) C1164_=_C1172( C1164 C1172 ) C1164_=_C1173( C1164 C1173 ) C1164_=_C1174( C1164 C1174 ) C1164_=_C1175( C1164 C1175 ) C1164_=_C1176( C1164 C1176 ) \nC1164_=_C1177( C1164 C1177 ) C1165_=_C1166( C1165 C1166 ) C1165_=_C1167( C1165 C1167 ) C1165_=_C1168( C1165 C1168 ) C1165_=_C1169( C1165 C1169 ) C1165_=_C1170( C1165 C1170 ) \nC1165_=_C1171( C1165 C1171 ) C1165_=_C1172( C1165 C1172 ) C1165_=_C1173( C1165 C1173 ) C1165_=_C1174( C1165 C1174 ) C1165_=_C1175( C1165 C1175 ) C1165_=_C1176( C1165 C1176 ) \nC1165_=_C1177( C1165 C1177 ) C1166_=_C1167( C1166 C1167 ) C1166_=_C1168( C1166 C1168 ) C1166_=_C1169( C1166 C1169 ) C1166_=_C1170( C1166 C1170 ) C1166_=_C1171( C1166 C1171 ) \nC1166_=_C1172( C1166 C1172 ) C1166_=_C1173( C1166 C1173 ) C1166_=_C1174( C1166 C1174 ) C1166_=_C1175( C1166 C1175 ) C1166_=_C1176( C1166 C1176 ) C1166_=_C1177( C1166 C1177 ) \nC1167_=_C1168( C1167 C1168 ) C1167_=_C1169( C1167 C1169 ) C1167_=_C1170( C1167 C1170 ) C1167_=_C1171( C1167 C1171 ) C1167_=_C1172( C1167 C1172 ) C1167_=_C1173( C1167 C1173 ) \nC1167_=_C1174( C1167 C1174 ) C1167_=_C1175( C1167 C1175 ) C1167_=_C1176( C1167 C1176 ) C1167_=_C1177( C1167 C1177 ) C1168_=_C1169( C1168 C1169 ) C1168_=_C1170( C1168 C1170 ) \nC1168_=_C1171( C1168 C1171 ) C1168_=_C1172( C1168 C1172 ) C1168_=_C1173( C1168 C1173 ) C1168_=_C1174( C1168 C1174 ) C1168_=_C1175( C1168 C1175 ) C1168_=_C1176( C1168 C1176 ) \nC1168_=_C1177( C1168 C1177 ) C1169_=_C1170( C1169 C1170 ) C1169_=_C1171( C1169 C1171 ) C1169_=_C1172( C1169 C1172 ) C1169_=_C1173( C1169 C1173 ) C1169_=_C1174( C1169 C1174 ) \nC1169_=_C1175( C1169 C1175 ) C1169_=_C1176( C1169 C1176 ) C1169_=_C1177( C1169 C1177 ) C1169_=_C1204( C1169 C1204 ) C1170_=_C1171( C1170 C1171 ) C1170_=_C1172( C1170 C1172 ) \nC1170_=_C1173( C1170 C1173 ) C1170_=_C1174( C1170 C1174 ) C1170_=_C1175( C1170 C1175 ) C1170_=_C1176( C1170 C1176 ) C1170_=_C1177( C1170 C1177 ) C1171_=_C1172( C1171 C1172 ) \nC1171_=_C1173( C1171 C1173 ) C1171_=_C1174( C1171 C1174 ) C1171_=_C1175( C1171 C1175 ) C1171_=_C1176( C1171 C1176 ) C1171_=_C1177( C1171 C1177 ) C1172_=_C1173( C1172 C1173 ) \nC1172_=_C1174( C1172 C1174 ) C1172_=_C1175( C1172 C1175 ) C1172_=_C1176( C1172 C1176 ) C1172_=_C1177( C1172 C1177 ) C1173_=_C1174( C1173 C1174 ) C1173_=_C1175( C1173 C1175 ) \nC1173_=_C1176( C1173 C1176 ) C1173_=_C1177( C1173 C1177 ) C1174_=_C1175( C1174 C1175 ) C1174_=_C1176( C1174 C1176 ) C1174_=_C1177( C1174 C1177 ) C1175_=_C1176( C1175 C1176 ) \nC1175_=_C1177( C1175 C1177 ) C1176_=_C1177( C1176 C1177 ) "];1296-&gt;1407[label="26: C939 C980 C1019 C1036 C1071 \nC1113 C1141 C1160 C1161 C1162 C1163 \nC1164 C1165 C1166 C1167 C1168 C1170 \nC1171 C1172 C1173 C1174 C1175 C1176 \nC1177 C1204 C3557 \n174: C939_=_C980 ,C939_=_C1019 ,C939_=_C1036 ,C939_=_C1071 ,C939_=_C1113 ,\nC939_=_C1204 ,C980_=_C1019 ,C980_=_C1036 ,C980_=_C1071 ,C980_=_C1113 ,C980_=_C1204 ,\nC1019_=_C1036 ,C1019_=_C1071 ,C1019_=_C1113 ,C1019_=_C1204 ,C1036_=_C1071 ,C1036_=_C1113 ,\nC1036_=_C1204 ,C1071_=_C1113 ,C1071_=_C1204 ,C1113_=_C1204 ,C1141_=_C1160 ,C1141_=_C1161 ,\nC1141_=_C1162 ,C1141_=_C1163 ,C1141_=_C1164 ,C1141_=_C1165 ,C1141_=_C1166 ,C1141_=_C1167 ,\nC1141_=_C1168 ,C1141_=_C1170 ,C1141_=_C1171 ,C1141_=_C1172 ,C1141_=_C1173 ,C1141_=_C1174 ,\nC1141_=_C1175 ,C1141_=_C1176 ,C1141_=_C1177 ,C1160_=_C1161 ,C1160_=_C1162 ,C1160_=_C1163 ,\nC1160_=_C1164 ,C1160_=_C1165 ,C1160_=_C1166 ,C1160_=_C1167 ,C1160_=_C1168 ,C1160_=_C1170 ,\nC1160_=_C1171 ,C1160_=_C1172 ,C1160_=_C1173 ,C1160_=_C1174 ,C1160_=_C1175 ,C1160_=_C1176 ,\nC1160_=_C1177 ,C1161_=_C1162 ,C1161_=_C1163 ,C1161_=_C1164 ,C1161_=_C1165 ,C1161_=_C1166 ,\nC1161_=_C1167 ,C1161_=_C1168 ,C1161_=_C1170 ,C1161_=_C1171 ,C1161_=_C1172 ,C1161_=_C1173 ,\nC1161_=_C1174 ,C1161_=_C1175 ,C1161_=_C1176 ,C1161_=_C1177 ,C1162_=_C1163 ,C1162_=_C1164 ,\nC1162_=_C1165 ,C1162_=_C1166 ,C1162_=_C1167 ,C1162_=_C1168 ,C1162_=_C1170 ,C1162_=_C1171 ,\nC1162_=_C1172 ,C1162_=_C1173 ,C1162_=_C1174 ,C1162_=_C1175 ,C1162_=_C1176 ,C1162_=_C1177 ,\nC1163_=_C1164 ,C1163_=_C1165 ,C1163_=_C1166 ,C1163_=_C1167 ,C1163_=_C1168 ,C1163_=_C1170 ,\nC1163_=_C1171 ,C1163_=_C1172 ,C1163_=_C1173 ,C1163_=_C1174</w:t>
      </w:r>
    </w:p>
    <w:p>
      <w:pPr>
        <w:pStyle w:val="PreformattedText"/>
        <w:bidi w:val="0"/>
        <w:spacing w:before="0" w:after="0"/>
        <w:jc w:val="left"/>
        <w:rPr/>
      </w:pPr>
      <w:r>
        <w:rPr/>
        <w:t xml:space="preserve"> </w:t>
      </w:r>
      <w:r>
        <w:rPr/>
        <w:t>,C1163_=_C1175 ,C1163_=_C1176 ,\nC1163_=_C1177 ,C1164_=_C1165 ,C1164_=_C1166 ,C1164_=_C1167 ,C1164_=_C1168 ,C1164_=_C1170 ,\nC1164_=_C1171 ,C1164_=_C1172 ,C1164_=_C1173 ,C1164_=_C1174 ,C1164_=_C1175 ,C1164_=_C1176 ,\nC1164_=_C1177 ,C1165_=_C1166 ,C1165_=_C1167 ,C1165_=_C1168 ,C1165_=_C1170 ,C1165_=_C1171 ,\nC1165_=_C1172 ,C1165_=_C1173 ,C1165_=_C1174 ,C1165_=_C1175 ,C1165_=_C1176 ,C1165_=_C1177 ,\nC1166_=_C1167 ,C1166_=_C1168 ,C1166_=_C1170 ,C1166_=_C1171 ,C1166_=_C1172 ,C1166_=_C1173 ,\nC1166_=_C1174 ,C1166_=_C1175 ,C1166_=_C1176 ,C1166_=_C1177 ,C1167_=_C1168 ,C1167_=_C1170 ,\nC1167_=_C1171 ,C1167_=_C1172 ,C1167_=_C1173 ,C1167_=_C1174 ,C1167_=_C1175 ,C1167_=_C1176 ,\nC1167_=_C1177 ,C1168_=_C1170 ,C1168_=_C1171 ,C1168_=_C1172 ,C1168_=_C1173 ,C1168_=_C1174 ,\nC1168_=_C1175 ,C1168_=_C1176 ,C1168_=_C1177 ,C1170_=_C1171 ,C1170_=_C1172 ,C1170_=_C1173 ,\nC1170_=_C1174 ,C1170_=_C1175 ,C1170_=_C1176 ,C1170_=_C1177 ,C1171_=_C1172 ,C1171_=_C1173 ,\nC1171_=_C1174 ,C1171_=_C1175 ,C1171_=_C1176 ,C1171_=_C1177 ,C1172_=_C1173 ,C1172_=_C1174 ,\nC1172_=_C1175 ,C1172_=_C1176 ,C1172_=_C1177 ,C1173_=_C1174 ,C1173_=_C1175 ,C1173_=_C1176 ,\nC1173_=_C1177 ,C1174_=_C1175 ,C1174_=_C1176 ,C1174_=_C1177 ,C1175_=_C1176 ,C1175_=_C1177 ,\nC1176_=_C1177 ,"];1408[shape=box, label="id:1408 level: 9\n10: C940 C960 C1000 C1055 C1073 \nC1130 C1171 C1206 C3233 C3559 \n37: C940_=_C960( C940 C960 ) C940_=_C1000( C940 C1000 ) C940_=_C1055( C940 C1055 ) C940_=_C1073( C940 C1073 ) C940_=_C1130( C940 C1130 ) \nC940_=_C1171( C940 C1171 ) C940_=_C1206( C940 C1206 ) C940_=_C3233( C940 C3233 ) C960_=_C1000( C960 C1000 ) C960_=_C1055( C960 C1055 ) C960_=_C1073( C960 C1073 ) \nC960_=_C1130( C960 C1130 ) C960_=_C1171( C960 C1171 ) C960_=_C1206( C960 C1206 ) C960_=_C3233( C960 C3233 ) C1000_=_C1055( C1000 C1055 ) C1000_=_C1073( C1000 C1073 ) \nC1000_=_C1130( C1000 C1130 ) C1000_=_C1171( C1000 C1171 ) C1000_=_C1206( C1000 C1206 ) C1000_=_C3233( C1000 C3233 ) C1055_=_C1073( C1055 C1073 ) C1055_=_C1130( C1055 C1130 ) \nC1055_=_C1171( C1055 C1171 ) C1055_=_C1206( C1055 C1206 ) C1055_=_C3233( C1055 C3233 ) C1073_=_C1130( C1073 C1130 ) C1073_=_C1171( C1073 C1171 ) C1073_=_C1206( C1073 C1206 ) \nC1073_=_C3233( C1073 C3233 ) C1130_=_C1171( C1130 C1171 ) C1130_=_C1206( C1130 C1206 ) C1130_=_C3233( C1130 C3233 ) C1171_=_C1206( C1171 C1206 ) C1171_=_C3233( C1171 C3233 ) \nC1206_=_C3233( C1206 C3233 ) C3233_=_C3559( C3233 C3559 ) "];1297-&gt;1408[label="9: C940 C960 C1000 C1055 C1073 \nC1130 C1171 C1206 C3559 \n28: C940_=_C960 ,C940_=_C1000 ,C940_=_C1055 ,C940_=_C1073 ,C940_=_C1130 ,\nC940_=_C1171 ,C940_=_C1206 ,C960_=_C1000 ,C960_=_C1055 ,C960_=_C1073 ,C960_=_C1130 ,\nC960_=_C1171 ,C960_=_C1206 ,C1000_=_C1055 ,C1000_=_C1073 ,C1000_=_C1130 ,C1000_=_C1171 ,\nC1000_=_C1206 ,C1055_=_C1073 ,C1055_=_C1130 ,C1055_=_C1171 ,C1055_=_C1206 ,C1073_=_C1130 ,\nC1073_=_C1171 ,C1073_=_C1206 ,C1130_=_C1171 ,C1130_=_C1206 ,C1171_=_C1206 ,"];1409[shape=box, label="id:1409 level: 9\n27: C915 C930 C967 C971 C1012 \nC1024 C1047 C1060 C1064 C1065 C1067 \nC1068 C1069 C1070 C1071 C1072 C1073 \nC1074 C1075 C1122 C1135 C1160 C1175 \nC1194 C1212 C3541 C3569 \n110: C915_=_C930( C915 C930 ) C915_=_C971( C915 C971 ) C915_=_C1012( C915 C1012 ) C915_=_C1047( C915 C1047 ) C915_=_C1122( C915 C1122 ) \nC915_=_C1160( C915 C1160 ) C915_=_C1194( C915 C1194 ) C930_=_C967( C930 C967 ) C930_=_C1024( C930 C1024 ) C930_=_C1060( C930 C1060 ) C930_=_C1075( C930 C1075 ) \nC930_=_C1135( C930 C1135 ) C930_=_C1175( C930 C1175 ) C930_=_C1212( C930 C1212 ) C967_=_C1024( C967 C1024 ) C967_=_C1060( C967 C1060 ) C967_=_C1075( C967 C1075 ) \nC967_=_C1135( C967 C1135 ) C967_=_C1175( C967 C1175 ) C967_=_C1212( C967 C1212 ) C971_=_C1012( C971 C1012 ) C971_=_C1047( C971 C1047 ) C971_=_C1122( C971 C1122 ) \nC971_=_C1160( C971 C1160 ) C971_=_C1194( C971 C1194 ) C1012_=_C1024( C1012 C1024 ) C1012_=_C1047( C1012 C1047 ) C1012_=_C1122( C1012 C1122 ) C1012_=_C1160( C1012 C1160 ) \nC1012_=_C1194( C1012 C1194 ) C1024_=_C1060( C1024 C1060 ) C1024_=_C1075( C1024 C1075 ) C1024_=_C1135( C1024 C1135 ) C1024_=_C1175( C1024 C1175 ) C1024_=_C1212( C1024 C1212 ) \nC1047_=_C1060( C1047 C1060 ) C1047_=_C1122( C1047 C1122 ) C1047_=_C1160( C1047 C1160 ) C1047_=_C1194( C1047 C1194 ) C1060_=_C1075( C1060 C1075 ) C1060_=_C1135( C1060 C1135 ) \nC1060_=_C1175( C1060 C1175 ) C1060_=_C1212( C1060 C1212 ) C1064_=_C1065( C1064 C1065 ) C1064_=_C1067( C1064 C1067 ) C1064_=_C1068( C1064 C1068 ) C1064_=_C1069( C1064 C1069 ) \nC1064_=_C1070( C1064 C1070 ) C1064_=_C1071( C1064 C1071 ) C1064_=_C1072( C1064 C1072 ) C1064_=_C1073( C1064 C1073 ) C1064_=_C1074( C1064 C1074 ) C1064_=_C1075( C1064 C1075 ) \nC1065_=_C1067( C1065 C1067 ) C1065_=_C1068( C1065 C1068 ) C1065_=_C1069( C1065 C1069 ) C1065_=_C1070( C1065 C1070 ) C1065_=_C1071( C1065 C1071 ) C1065_=_C1072( C1065 C1072 ) \nC1065_=_C1073( C1065 C1073 ) C1065_=_C1074( C1065 C1074 ) C1065_=_C1075( C1065 C1075 ) C1067_=_C1068( C1067 C1068 ) C1067_=_C1069( C1067 C1069 ) C1067_=_C1070( C1067 C1070 ) \nC1067_=_C1071( C1067 C1071 ) C1067_=_C1072( C1067 C1072 ) C1067_=_C1073( C1067 C1073 ) C1067_=_C1074( C1067 C1074 ) C1067_=_C1075( C1067 C1075 ) C1068_=_C1069( C1068 C1069 ) \nC1068_=_C1070( C1068 C1070 ) C1068_=_C1071( C1068 C1071 ) C1068_=_C1072( C1068 C1072 ) C1068_=_C1073( C1068 C1073 ) C1068_=_C1074( C1068 C1074 ) C1068_=_C1075( C1068 C1075 ) \nC1069_=_C1070( C1069 C1070 ) C1069_=_C1071( C1069 C1071 ) C1069_=_C1072( C1069 C1072 ) C1069_=_C1073( C1069 C1073 ) C1069_=_C1074( C1069 C1074 ) C1069_=_C1075( C1069 C1075 ) \nC1070_=_C1071( C1070 C1071 ) C1070_=_C1072( C1070 C1072 ) C1070_=_C1073( C1070 C1073 ) C1070_=_C1074( C1070 C1074 ) C1070_=_C1075( C1070 C1075 ) C1071_=_C1072( C1071 C1072 ) \nC1071_=_C1073( C1071 C1073 ) C1071_=_C1074( C1071 C1074 ) C1071_=_C1075( C1071 C1075 ) C1072_=_C1073( C1072 C1073 ) C1072_=_C1074( C1072 C1074 ) C1072_=_C1075( C1072 C1075 ) \nC1073_=_C1074( C1073 C1074 ) C1073_=_C1075( C1073 C1075 ) C1074_=_C1075( C1074 C1075 ) C1075_=_C1135( C1075 C1135 ) C1075_=_C1175( C1075 C1175 ) C1075_=_C1212( C1075 C1212 ) \nC1122_=_C1135( C1122 C1135 ) C1122_=_C1160( C1122 C1160 ) C1122_=_C1194( C1122 C1194 ) C1135_=_C1175( C1135 C1175 ) C1135_=_C1212( C1135 C1212 ) C1160_=_C1175( C1160 C1175 ) \nC1160_=_C1194( C1160 C1194 ) C1175_=_C1212( C1175 C1212 ) C1194_=_C1212( C1194 C1212 ) "];1297-&gt;1409[label="26: C915 C930 C967 C971 C1012 \nC1024 C1047 C1060 C1064 C1065 C1067 \nC1068 C1069 C1070 C1071 C1072 C1073 \nC1074 C1122 C1135 C1160 C1175 C1194 \nC1212 C3541 C3569 \n93: C915_=_C930 ,C915_=_C971 ,C915_=_C1012 ,C915_=_C1047 ,C915_=_C1122 ,\nC915_=_C1160 ,C915_=_C1194 ,C930_=_C967 ,C930_=_C1024 ,C930_=_C1060 ,C930_=_C1135 ,\nC930_=_C1175 ,C930_=_C1212 ,C967_=_C1024 ,C967_=_C1060 ,C967_=_C1135 ,C967_=_C1175 ,\nC967_=_C1212 ,C971_=_C1012 ,C971_=_C1047 ,C971_=_C1122 ,C971_=_C1160 ,C971_=_C1194 ,\nC1012_=_C1024 ,C1012_=_C1047 ,C1012_=_C1122 ,C1012_=_C1160 ,C1012_=_C1194 ,C1024_=_C1060 ,\nC1024_=_C1135 ,C1024_=_C1175 ,C1024_=_C1212 ,C1047_=_C1060 ,C1047_=_C1122 ,C1047_=_C1160 ,\nC1047_=_C1194 ,C1060_=_C1135 ,C1060_=_C1175 ,C1060_=_C1212 ,C1064_=_C1065 ,C1064_=_C1067 ,\nC1064_=_C1068 ,C1064_=_C1069 ,C1064_=_C1070 ,C1064_=_C1071 ,C1064_=_C1072 ,C1064_=_C1073 ,\nC1064_=_C1074 ,C1065_=_C1067 ,C1065_=_C1068 ,C1065_=_C1069 ,C1065_=_C1070 ,C1065_=_C1071 ,\nC1065_=_C1072 ,C1065_=_C1073 ,C1065_=_C1074 ,C1067_=_C1068 ,C1067_=_C1069 ,C1067_=_C1070 ,\nC1067_=_C1071 ,C1067_=_C1072 ,C1067_=_C1073 ,C1067_=_C1074 ,C1068_=_C1069 ,C1068_=_C1070 ,\nC1068_=_C1071 ,C1068_=_C1072 ,C1068_=_C1073 ,C1068_=_C1074 ,C1069_=_C1070 ,C1069_=_C1071 ,\nC1069_=_C1072 ,C1069_=_C1073 ,C1069_=_C1074 ,C1070_=_C1071 ,C1070_=_C1072 ,C1070_=_C1073 ,\nC1070_=_C1074 ,C1071_=_C1072 ,C1071_=_C1073 ,C1071_=_C1074 ,C1072_=_C1073 ,C1072_=_C1074 ,\nC1073_=_C1074 ,C1122_=_C1135 ,C1122_=_C1160 ,C1122_=_C1194 ,C1135_=_C1175 ,C1135_=_C1212 ,\nC1160_=_C1175 ,C1160_=_C1194 ,C1175_=_C1212 ,C1194_=_C1212 ,"];1410[shape=box, label="id:1410 level: 9\n10: C920 C975 C994 C1050 C1083 \nC1126 C1146 C1183 C3123 C3548 \n37: C920_=_C975( C920 C975 ) C920_=_C994( C920 C994 ) C920_=_C1050( C920 C1050 ) C920_=_C1083( C920 C1083 ) C920_=_C1126( C920 C1126 ) \nC920_=_C1146( C920 C1146 ) C920_=_C1183( C920 C1183 ) C920_=_C3123( C920 C3123 ) C975_=_C994( C975 C994 ) C975_=_C1050( C975 C1050 ) C975_=_C1083( C975 C1083 ) \nC975_=_C1126( C975 C1126 ) C975_=_C1146( C975 C1146 ) C975_=_C1183( C975 C1183 ) C975_=_C3123( C975 C3123 ) C994_=_C1050( C994 C1050 ) C994_=_C1083( C994 C1083 ) \nC994_=_C1126( C994 C1126 ) C994_=_C1146( C994 C1146 ) C994_=_C1183( C994 C1183 ) C994_=_C3123( C994 C3123 ) C1050_=_C1083( C1050 C1083 ) C1050_=_C1126( C1050 C1126 ) \nC1050_=_C1146( C1050 C1146 ) C1050_=_C1183( C1050 C1183 ) C1050_=_C3123( C1050 C3123 ) C1083_=_C1126( C1083 C1126 ) C1083_=_C1146( C1083 C1146 ) C1083_=_C1183( C1083 C1183 ) \nC1083_=_C3123( C1083 C3123 ) C1126_=_C1146( C1126 C1146 ) C1126_=_C1183( C1126 C1183 ) C1126_=_C3123( C1126 C3123 ) C1146_=_C1183( C1146 C1183 ) C1146_=_C3123( C1146 C3123 ) \nC1183_=_C3123( C1183 C3123 ) C3123_=_C3548( C3123 C3548 ) "];1298-&gt;1410[label="9: C920 C975 C994 C1050 C1083 \nC1126 C1146 C1183 C3548 \n28: C920_=_C975 ,C920_=_C994 ,C920_=_C1050 ,C920_=_C1083 ,C920_=_C1126 ,\nC920_=_C1146 ,C920_=_C1183 ,C975_=_C994 ,C975_=_C1050 ,C975_=_C1083 ,C975_=_C1126 ,\nC975_=_C1146 ,C975_=_C1183 ,C994_=_C1050 ,C994_=_C1083 ,C994_=_C1126 ,C994_=_C1146 ,\nC994_=_C1183 ,C1050_=_C1083 ,C1050_=_C1126 ,C1050_=_C1146 ,C1050_=_C1183 ,C1083_=_C1126 ,\nC1083_=_C1146 ,C1083_=_C1183 ,C1126_=_C1146 ,C1126_=_C1183 ,C1146_=_C1183 ,"];1411[shape=box, label="id:1411 level: 9\n29: C917 C953 C991 C1048 C1067 \nC1103 C1120 C1121 C1122 C1123 C1124 \nC1125 C1126 C1127 C1128 C1129 C1130 \nC1131 C1132 C1133 C1134 C1135 C1136 \nC1137 C1138 C1139 C1162 C1181 C3544 \n238: C917_=_C953( C917 C953 ) C917_=_C991( C917 C991 ) C917_=_C1048( C917 C1048 ) C917_=_C1067( C917 C1067 ) C917_=_C1124( C917 C1124 ) \nC917_=_C1162(</w:t>
      </w:r>
    </w:p>
    <w:p>
      <w:pPr>
        <w:pStyle w:val="PreformattedText"/>
        <w:bidi w:val="0"/>
        <w:spacing w:before="0" w:after="0"/>
        <w:jc w:val="left"/>
        <w:rPr/>
      </w:pPr>
      <w:r>
        <w:rPr/>
        <w:t xml:space="preserve"> </w:t>
      </w:r>
      <w:r>
        <w:rPr/>
        <w:t>C917 C1162 ) C917_=_C1181( C917 C1181 ) C953_=_C991( C953 C991 ) C953_=_C1048( C953 C1048 ) C953_=_C1067( C953 C1067 ) C953_=_C1124( C953 C1124 ) \nC953_=_C1162( C953 C1162 ) C953_=_C1181( C953 C1181 ) C991_=_C1048( C991 C1048 ) C991_=_C1067( C991 C1067 ) C991_=_C1124( C991 C1124 ) C991_=_C1162( C991 C1162 ) \nC991_=_C1181( C991 C1181 ) C1048_=_C1067( C1048 C1067 ) C1048_=_C1124( C1048 C1124 ) C1048_=_C1162( C1048 C1162 ) C1048_=_C1181( C1048 C1181 ) C1067_=_C1124( C1067 C1124 ) \nC1067_=_C1162( C1067 C1162 ) C1067_=_C1181( C1067 C1181 ) C1103_=_C1120( C1103 C1120 ) C1103_=_C1121( C1103 C1121 ) C1103_=_C1122( C1103 C1122 ) C1103_=_C1123( C1103 C1123 ) \nC1103_=_C1124( C1103 C1124 ) C1103_=_C1125( C1103 C1125 ) C1103_=_C1126( C1103 C1126 ) C1103_=_C1127( C1103 C1127 ) C1103_=_C1128( C1103 C1128 ) C1103_=_C1129( C1103 C1129 ) \nC1103_=_C1130( C1103 C1130 ) C1103_=_C1131( C1103 C1131 ) C1103_=_C1132( C1103 C1132 ) C1103_=_C1133( C1103 C1133 ) C1103_=_C1134( C1103 C1134 ) C1103_=_C1135( C1103 C1135 ) \nC1103_=_C1136( C1103 C1136 ) C1103_=_C1137( C1103 C1137 ) C1103_=_C1138( C1103 C1138 ) C1103_=_C1139( C1103 C1139 ) C1120_=_C1121( C1120 C1121 ) C1120_=_C1122( C1120 C1122 ) \nC1120_=_C1123( C1120 C1123 ) C1120_=_C1124( C1120 C1124 ) C1120_=_C1125( C1120 C1125 ) C1120_=_C1126( C1120 C1126 ) C1120_=_C1127( C1120 C1127 ) C1120_=_C1128( C1120 C1128 ) \nC1120_=_C1129( C1120 C1129 ) C1120_=_C1130( C1120 C1130 ) C1120_=_C1131( C1120 C1131 ) C1120_=_C1132( C1120 C1132 ) C1120_=_C1133( C1120 C1133 ) C1120_=_C1134( C1120 C1134 ) \nC1120_=_C1135( C1120 C1135 ) C1120_=_C1136( C1120 C1136 ) C1120_=_C1137( C1120 C1137 ) C1120_=_C1138( C1120 C1138 ) C1120_=_C1139( C1120 C1139 ) C1121_=_C1122( C1121 C1122 ) \nC1121_=_C1123( C1121 C1123 ) C1121_=_C1124( C1121 C1124 ) C1121_=_C1125( C1121 C1125 ) C1121_=_C1126( C1121 C1126 ) C1121_=_C1127( C1121 C1127 ) C1121_=_C1128( C1121 C1128 ) \nC1121_=_C1129( C1121 C1129 ) C1121_=_C1130( C1121 C1130 ) C1121_=_C1131( C1121 C1131 ) C1121_=_C1132( C1121 C1132 ) C1121_=_C1133( C1121 C1133 ) C1121_=_C1134( C1121 C1134 ) \nC1121_=_C1135( C1121 C1135 ) C1121_=_C1136( C1121 C1136 ) C1121_=_C1137( C1121 C1137 ) C1121_=_C1138( C1121 C1138 ) C1121_=_C1139( C1121 C1139 ) C1122_=_C1123( C1122 C1123 ) \nC1122_=_C1124( C1122 C1124 ) C1122_=_C1125( C1122 C1125 ) C1122_=_C1126( C1122 C1126 ) C1122_=_C1127( C1122 C1127 ) C1122_=_C1128( C1122 C1128 ) C1122_=_C1129( C1122 C1129 ) \nC1122_=_C1130( C1122 C1130 ) C1122_=_C1131( C1122 C1131 ) C1122_=_C1132( C1122 C1132 ) C1122_=_C1133( C1122 C1133 ) C1122_=_C1134( C1122 C1134 ) C1122_=_C1135( C1122 C1135 ) \nC1122_=_C1136( C1122 C1136 ) C1122_=_C1137( C1122 C1137 ) C1122_=_C1138( C1122 C1138 ) C1122_=_C1139( C1122 C1139 ) C1123_=_C1124( C1123 C1124 ) C1123_=_C1125( C1123 C1125 ) \nC1123_=_C1126( C1123 C1126 ) C1123_=_C1127( C1123 C1127 ) C1123_=_C1128( C1123 C1128 ) C1123_=_C1129( C1123 C1129 ) C1123_=_C1130( C1123 C1130 ) C1123_=_C1131( C1123 C1131 ) \nC1123_=_C1132( C1123 C1132 ) C1123_=_C1133( C1123 C1133 ) C1123_=_C1134( C1123 C1134 ) C1123_=_C1135( C1123 C1135 ) C1123_=_C1136( C1123 C1136 ) C1123_=_C1137( C1123 C1137 ) \nC1123_=_C1138( C1123 C1138 ) C1123_=_C1139( C1123 C1139 ) C1124_=_C1125( C1124 C1125 ) C1124_=_C1126( C1124 C1126 ) C1124_=_C1127( C1124 C1127 ) C1124_=_C1128( C1124 C1128 ) \nC1124_=_C1129( C1124 C1129 ) C1124_=_C1130( C1124 C1130 ) C1124_=_C1131( C1124 C1131 ) C1124_=_C1132( C1124 C1132 ) C1124_=_C1133( C1124 C1133 ) C1124_=_C1134( C1124 C1134 ) \nC1124_=_C1135( C1124 C1135 ) C1124_=_C1136( C1124 C1136 ) C1124_=_C1137( C1124 C1137 ) C1124_=_C1138( C1124 C1138 ) C1124_=_C1139( C1124 C1139 ) C1124_=_C1162( C1124 C1162 ) \nC1124_=_C1181( C1124 C1181 ) C1125_=_C1126( C1125 C1126 ) C1125_=_C1127( C1125 C1127 ) C1125_=_C1128( C1125 C1128 ) C1125_=_C1129( C1125 C1129 ) C1125_=_C1130( C1125 C1130 ) \nC1125_=_C1131( C1125 C1131 ) C1125_=_C1132( C1125 C1132 ) C1125_=_C1133( C1125 C1133 ) C1125_=_C1134( C1125 C1134 ) C1125_=_C1135( C1125 C1135 ) C1125_=_C1136( C1125 C1136 ) \nC1125_=_C1137( C1125 C1137 ) C1125_=_C1138( C1125 C1138 ) C1125_=_C1139( C1125 C1139 ) C1126_=_C1127( C1126 C1127 ) C1126_=_C1128( C1126 C1128 ) C1126_=_C1129( C1126 C1129 ) \nC1126_=_C1130( C1126 C1130 ) C1126_=_C1131( C1126 C1131 ) C1126_=_C1132( C1126 C1132 ) C1126_=_C1133( C1126 C1133 ) C1126_=_C1134( C1126 C1134 ) C1126_=_C1135( C1126 C1135 ) \nC1126_=_C1136( C1126 C1136 ) C1126_=_C1137( C1126 C1137 ) C1126_=_C1138( C1126 C1138 ) C1126_=_C1139( C1126 C1139 ) C1127_=_C1128( C1127 C1128 ) C1127_=_C1129( C1127 C1129 ) \nC1127_=_C1130( C1127 C1130 ) C1127_=_C1131( C1127 C1131 ) C1127_=_C1132( C1127 C1132 ) C1127_=_C1133( C1127 C1133 ) C1127_=_C1134( C1127 C1134 ) C1127_=_C1135( C1127 C1135 ) \nC1127_=_C1136( C1127 C1136 ) C1127_=_C1137( C1127 C1137 ) C1127_=_C1138( C1127 C1138 ) C1127_=_C1139( C1127 C1139 ) C1128_=_C1129( C1128 C1129 ) C1128_=_C1130( C1128 C1130 ) \nC1128_=_C1131( C1128 C1131 ) C1128_=_C1132( C1128 C1132 ) C1128_=_C1133( C1128 C1133 ) C1128_=_C1134( C1128 C1134 ) C1128_=_C1135( C1128 C1135 ) C1128_=_C1136( C1128 C1136 ) \nC1128_=_C1137( C1128 C1137 ) C1128_=_C1138( C1128 C1138 ) C1128_=_C1139( C1128 C1139 ) C1129_=_C1130( C1129 C1130 ) C1129_=_C1131( C1129 C1131 ) C1129_=_C1132( C1129 C1132 ) \nC1129_=_C1133( C1129 C1133 ) C1129_=_C1134( C1129 C1134 ) C1129_=_C1135( C1129 C1135 ) C1129_=_C1136( C1129 C1136 ) C1129_=_C1137( C1129 C1137 ) C1129_=_C1138( C1129 C1138 ) \nC1129_=_C1139( C1129 C1139 ) C1130_=_C1131( C1130 C1131 ) C1130_=_C1132( C1130 C1132 ) C1130_=_C1133( C1130 C1133 ) C1130_=_C1134( C1130 C1134 ) C1130_=_C1135( C1130 C1135 ) \nC1130_=_C1136( C1130 C1136 ) C1130_=_C1137( C1130 C1137 ) C1130_=_C1138( C1130 C1138 ) C1130_=_C1139( C1130 C1139 ) C1131_=_C1132( C1131 C1132 ) C1131_=_C1133( C1131 C1133 ) \nC1131_=_C1134( C1131 C1134 ) C1131_=_C1135( C1131 C1135 ) C1131_=_C1136( C1131 C1136 ) C1131_=_C1137( C1131 C1137 ) C1131_=_C1138( C1131 C1138 ) C1131_=_C1139( C1131 C1139 ) \nC1132_=_C1133( C1132 C1133 ) C1132_=_C1134( C1132 C1134 ) C1132_=_C1135( C1132 C1135 ) C1132_=_C1136( C1132 C1136 ) C1132_=_C1137( C1132 C1137 ) C1132_=_C1138( C1132 C1138 ) \nC1132_=_C1139( C1132 C1139 ) C1133_=_C1134( C1133 C1134 ) C1133_=_C1135( C1133 C1135 ) C1133_=_C1136( C1133 C1136 ) C1133_=_C1137( C1133 C1137 ) C1133_=_C1138( C1133 C1138 ) \nC1133_=_C1139( C1133 C1139 ) C1134_=_C1135( C1134 C1135 ) C1134_=_C1136( C1134 C1136 ) C1134_=_C1137( C1134 C1137 ) C1134_=_C1138( C1134 C1138 ) C1134_=_C1139( C1134 C1139 ) \nC1135_=_C1136( C1135 C1136 ) C1135_=_C1137( C1135 C1137 ) C1135_=_C1138( C1135 C1138 ) C1135_=_C1139( C1135 C1139 ) C1136_=_C1137( C1136 C1137 ) C1136_=_C1138( C1136 C1138 ) \nC1136_=_C1139( C1136 C1139 ) C1137_=_C1138( C1137 C1138 ) C1137_=_C1139( C1137 C1139 ) C1138_=_C1139( C1138 C1139 ) C1162_=_C1181( C1162 C1181 ) "];1298-&gt;1411[label="28: C917 C953 C991 C1048 C1067 \nC1103 C1120 C1121 C1122 C1123 C1125 \nC1126 C1127 C1128 C1129 C1130 C1131 \nC1132 C1133 C1134 C1135 C1136 C1137 \nC1138 C1139 C1162 C1181 C3544 \n211: C917_=_C953 ,C917_=_C991 ,C917_=_C1048 ,C917_=_C1067 ,C917_=_C1162 ,\nC917_=_C1181 ,C953_=_C991 ,C953_=_C1048 ,C953_=_C1067 ,C953_=_C1162 ,C953_=_C1181 ,\nC991_=_C1048 ,C991_=_C1067 ,C991_=_C1162 ,C991_=_C1181 ,C1048_=_C1067 ,C1048_=_C1162 ,\nC1048_=_C1181 ,C1067_=_C1162 ,C1067_=_C1181 ,C1103_=_C1120 ,C1103_=_C1121 ,C1103_=_C1122 ,\nC1103_=_C1123 ,C1103_=_C1125 ,C1103_=_C1126 ,C1103_=_C1127 ,C1103_=_C1128 ,C1103_=_C1129 ,\nC1103_=_C1130 ,C1103_=_C1131 ,C1103_=_C1132 ,C1103_=_C1133 ,C1103_=_C1134 ,C1103_=_C1135 ,\nC1103_=_C1136 ,C1103_=_C1137 ,C1103_=_C1138 ,C1103_=_C1139 ,C1120_=_C1121 ,C1120_=_C1122 ,\nC1120_=_C1123 ,C1120_=_C1125 ,C1120_=_C1126 ,C1120_=_C1127 ,C1120_=_C1128 ,C1120_=_C1129 ,\nC1120_=_C1130 ,C1120_=_C1131 ,C1120_=_C1132 ,C1120_=_C1133 ,C1120_=_C1134 ,C1120_=_C1135 ,\nC1120_=_C1136 ,C1120_=_C1137 ,C1120_=_C1138 ,C1120_=_C1139 ,C1121_=_C1122 ,C1121_=_C1123 ,\nC1121_=_C1125 ,C1121_=_C1126 ,C1121_=_C1127 ,C1121_=_C1128 ,C1121_=_C1129 ,C1121_=_C1130 ,\nC1121_=_C1131 ,C1121_=_C1132 ,C1121_=_C1133 ,C1121_=_C1134 ,C1121_=_C1135 ,C1121_=_C1136 ,\nC1121_=_C1137 ,C1121_=_C1138 ,C1121_=_C1139 ,C1122_=_C1123 ,C1122_=_C1125 ,C1122_=_C1126 ,\nC1122_=_C1127 ,C1122_=_C1128 ,C1122_=_C1129 ,C1122_=_C1130 ,C1122_=_C1131 ,C1122_=_C1132 ,\nC1122_=_C1133 ,C1122_=_C1134 ,C1122_=_C1135 ,C1122_=_C1136 ,C1122_=_C1137 ,C1122_=_C1138 ,\nC1122_=_C1139 ,C1123_=_C1125 ,C1123_=_C1126 ,C1123_=_C1127 ,C1123_=_C1128 ,C1123_=_C1129 ,\nC1123_=_C1130 ,C1123_=_C1131 ,C1123_=_C1132 ,C1123_=_C1133 ,C1123_=_C1134 ,C1123_=_C1135 ,\nC1123_=_C1136 ,C1123_=_C1137 ,C1123_=_C1138 ,C1123_=_C1139 ,C1125_=_C1126 ,C1125_=_C1127 ,\nC1125_=_C1128 ,C1125_=_C1129 ,C1125_=_C1130 ,C1125_=_C1131 ,C1125_=_C1132 ,C1125_=_C1133 ,\nC1125_=_C1134 ,C1125_=_C1135 ,C1125_=_C1136 ,C1125_=_C1137 ,C1125_=_C1138 ,C1125_=_C1139 ,\nC1126_=_C1127 ,C1126_=_C1128 ,C1126_=_C1129 ,C1126_=_C1130 ,C1126_=_C1131 ,C1126_=_C1132 ,\nC1126_=_C1133 ,C1126_=_C1134 ,C1126_=_C1135 ,C1126_=_C1136 ,C1126_=_C1137 ,C1126_=_C1138 ,\nC1126_=_C1139 ,C1127_=_C1128 ,C1127_=_C1129 ,C1127_=_C1130 ,C1127_=_C1131 ,C1127_=_C1132 ,\nC1127_=_C1133 ,C1127_=_C1134 ,C1127_=_C1135 ,C1127_=_C1136 ,C1127_=_C1137 ,C1127_=_C1138 ,\nC1127_=_C1139 ,C1128_=_C1129 ,C1128_=_C1130 ,C1128_=_C1131 ,C1128_=_C1132 ,C1128_=_C1133 ,\nC1128_=_C1134 ,C1128_=_C1135 ,C1128_=_C1136 ,C1128_=_C1137 ,C1128_=_C1138 ,C1128_=_C1139 ,\nC1129_=_C1130 ,C1129_=_C1131 ,C1129_=_C1132 ,C1129_=_C1133 ,C1129_=_C1134 ,C1129_=_C1135 ,\nC1129_=_C1136 ,C1129_=_C1137 ,C1129_=_C1138 ,C1129_=_C1139 ,C1130_=_C1131 ,C1130_=_C1132 ,\nC1130_=_C1133 ,C1130_=_C1134 ,C1130_=_C1135 ,C1130_=_C1136 ,C1130_=_C1137 ,C1130_=_C1138 ,\nC1130_=_C1139 ,C1131_=_C1132 ,C1131_=_C1133 ,C1131_=_C1134 ,C1131_=_C1135 ,C1131_=_C1136 ,\nC1131_=_C1137 ,C1131_=_C1138 ,C1131_=_C1139 ,C1132_=_C1133 ,C1132_=_C1134 ,C1132_=_C1135 ,\nC1132_=_C1136 ,C1132_=_C1137 ,C1132_=_C1138 ,C1132_=_C1139 ,C1133_=_C1134 ,C1133_=_C1135</w:t>
      </w:r>
    </w:p>
    <w:p>
      <w:pPr>
        <w:pStyle w:val="PreformattedText"/>
        <w:bidi w:val="0"/>
        <w:spacing w:before="0" w:after="0"/>
        <w:jc w:val="left"/>
        <w:rPr/>
      </w:pPr>
      <w:r>
        <w:rPr/>
        <w:t xml:space="preserve"> </w:t>
      </w:r>
      <w:r>
        <w:rPr/>
        <w:t>,\nC1133_=_C1136 ,C1133_=_C1137 ,C1133_=_C1138 ,C1133_=_C1139 ,C1134_=_C1135 ,C1134_=_C1136 ,\nC1134_=_C1137 ,C1134_=_C1138 ,C1134_=_C1139 ,C1135_=_C1136 ,C1135_=_C1137 ,C1135_=_C1138 ,\nC1135_=_C1139 ,C1136_=_C1137 ,C1136_=_C1138 ,C1136_=_C1139 ,C1137_=_C1138 ,C1137_=_C1139 ,\nC1138_=_C1139 ,C1162_=_C1181 ,"];1412[shape=box, label="id:1412 level: 9\n10: C924 C977 C1018 C1052 C1087 \nC1128 C1149 C1200 C3173 C3553 \n37: C924_=_C977( C924 C977 ) C924_=_C1018( C924 C1018 ) C924_=_C1052( C924 C1052 ) C924_=_C1087( C924 C1087 ) C924_=_C1128( C924 C1128 ) \nC924_=_C1149( C924 C1149 ) C924_=_C1200( C924 C1200 ) C924_=_C3173( C924 C3173 ) C977_=_C1018( C977 C1018 ) C977_=_C1052( C977 C1052 ) C977_=_C1087( C977 C1087 ) \nC977_=_C1128( C977 C1128 ) C977_=_C1149( C977 C1149 ) C977_=_C1200( C977 C1200 ) C977_=_C3173( C977 C3173 ) C1018_=_C1052( C1018 C1052 ) C1018_=_C1087( C1018 C1087 ) \nC1018_=_C1128( C1018 C1128 ) C1018_=_C1149( C1018 C1149 ) C1018_=_C1200( C1018 C1200 ) C1018_=_C3173( C1018 C3173 ) C1052_=_C1087( C1052 C1087 ) C1052_=_C1128( C1052 C1128 ) \nC1052_=_C1149( C1052 C1149 ) C1052_=_C1200( C1052 C1200 ) C1052_=_C3173( C1052 C3173 ) C1087_=_C1128( C1087 C1128 ) C1087_=_C1149( C1087 C1149 ) C1087_=_C1200( C1087 C1200 ) \nC1087_=_C3173( C1087 C3173 ) C1128_=_C1149( C1128 C1149 ) C1128_=_C1200( C1128 C1200 ) C1128_=_C3173( C1128 C3173 ) C1149_=_C1200( C1149 C1200 ) C1149_=_C3173( C1149 C3173 ) \nC1200_=_C3173( C1200 C3173 ) C3173_=_C3553( C3173 C3553 ) "];1299-&gt;1412[label="9: C924 C977 C1018 C1052 C1087 \nC1128 C1149 C1200 C3553 \n28: C924_=_C977 ,C924_=_C1018 ,C924_=_C1052 ,C924_=_C1087 ,C924_=_C1128 ,\nC924_=_C1149 ,C924_=_C1200 ,C977_=_C1018 ,C977_=_C1052 ,C977_=_C1087 ,C977_=_C1128 ,\nC977_=_C1149 ,C977_=_C1200 ,C1018_=_C1052 ,C1018_=_C1087 ,C1018_=_C1128 ,C1018_=_C1149 ,\nC1018_=_C1200 ,C1052_=_C1087 ,C1052_=_C1128 ,C1052_=_C1149 ,C1052_=_C1200 ,C1087_=_C1128 ,\nC1087_=_C1149 ,C1087_=_C1200 ,C1128_=_C1149 ,C1128_=_C1200 ,C1149_=_C1200 ,"];1413[shape=box, label="id:1413 level: 9\n30: C912 C913 C914 C915 C916 \nC917 C918 C919 C920 C921 C922 \nC923 C924 C925 C926 C927 C928 \nC929 C930 C931 C932 C933 C959 \nC999 C1037 C1072 C1129 C1170 C1205 \nC3558 \n259: C912_=_C913( C912 C913 ) C912_=_C914( C912 C914 ) C912_=_C915( C912 C915 ) C912_=_C916( C912 C916 ) C912_=_C917( C912 C917 ) \nC912_=_C918( C912 C918 ) C912_=_C919( C912 C919 ) C912_=_C920( C912 C920 ) C912_=_C921( C912 C921 ) C912_=_C922( C912 C922 ) C912_=_C923( C912 C923 ) \nC912_=_C924( C912 C924 ) C912_=_C925( C912 C925 ) C912_=_C926( C912 C926 ) C912_=_C927( C912 C927 ) C912_=_C928( C912 C928 ) C912_=_C929( C912 C929 ) \nC912_=_C930( C912 C930 ) C912_=_C931( C912 C931 ) C912_=_C932( C912 C932 ) C912_=_C933( C912 C933 ) C913_=_C914( C913 C914 ) C913_=_C915( C913 C915 ) \nC913_=_C916( C913 C916 ) C913_=_C917( C913 C917 ) C913_=_C918( C913 C918 ) C913_=_C919( C913 C919 ) C913_=_C920( C913 C920 ) C913_=_C921( C913 C921 ) \nC913_=_C922( C913 C922 ) C913_=_C923( C913 C923 ) C913_=_C924( C913 C924 ) C913_=_C925( C913 C925 ) C913_=_C926( C913 C926 ) C913_=_C927( C913 C927 ) \nC913_=_C928( C913 C928 ) C913_=_C929( C913 C929 ) C913_=_C930( C913 C930 ) C913_=_C931( C913 C931 ) C913_=_C932( C913 C932 ) C913_=_C933( C913 C933 ) \nC914_=_C915( C914 C915 ) C914_=_C916( C914 C916 ) C914_=_C917( C914 C917 ) C914_=_C918( C914 C918 ) C914_=_C919( C914 C919 ) C914_=_C920( C914 C920 ) \nC914_=_C921( C914 C921 ) C914_=_C922( C914 C922 ) C914_=_C923( C914 C923 ) C914_=_C924( C914 C924 ) C914_=_C925( C914 C925 ) C914_=_C926( C914 C926 ) \nC914_=_C927( C914 C927 ) C914_=_C928( C914 C928 ) C914_=_C929( C914 C929 ) C914_=_C930( C914 C930 ) C914_=_C931( C914 C931 ) C914_=_C932( C914 C932 ) \nC914_=_C933( C914 C933 ) C915_=_C916( C915 C916 ) C915_=_C917( C915 C917 ) C915_=_C918( C915 C918 ) C915_=_C919( C915 C919 ) C915_=_C920( C915 C920 ) \nC915_=_C921( C915 C921 ) C915_=_C922( C915 C922 ) C915_=_C923( C915 C923 ) C915_=_C924( C915 C924 ) C915_=_C925( C915 C925 ) C915_=_C926( C915 C926 ) \nC915_=_C927( C915 C927 ) C915_=_C928( C915 C928 ) C915_=_C929( C915 C929 ) C915_=_C930( C915 C930 ) C915_=_C931( C915 C931 ) C915_=_C932( C915 C932 ) \nC915_=_C933( C915 C933 ) C916_=_C917( C916 C917 ) C916_=_C918( C916 C918 ) C916_=_C919( C916 C919 ) C916_=_C920( C916 C920 ) C916_=_C921( C916 C921 ) \nC916_=_C922( C916 C922 ) C916_=_C923( C916 C923 ) C916_=_C924( C916 C924 ) C916_=_C925( C916 C925 ) C916_=_C926( C916 C926 ) C916_=_C927( C916 C927 ) \nC916_=_C928( C916 C928 ) C916_=_C929( C916 C929 ) C916_=_C930( C916 C930 ) C916_=_C931( C916 C931 ) C916_=_C932( C916 C932 ) C916_=_C933( C916 C933 ) \nC917_=_C918( C917 C918 ) C917_=_C919( C917 C919 ) C917_=_C920( C917 C920 ) C917_=_C921( C917 C921 ) C917_=_C922( C917 C922 ) C917_=_C923( C917 C923 ) \nC917_=_C924( C917 C924 ) C917_=_C925( C917 C925 ) C917_=_C926( C917 C926 ) C917_=_C927( C917 C927 ) C917_=_C928( C917 C928 ) C917_=_C929( C917 C929 ) \nC917_=_C930( C917 C930 ) C917_=_C931( C917 C931 ) C917_=_C932( C917 C932 ) C917_=_C933( C917 C933 ) C918_=_C919( C918 C919 ) C918_=_C920( C918 C920 ) \nC918_=_C921( C918 C921 ) C918_=_C922( C918 C922 ) C918_=_C923( C918 C923 ) C918_=_C924( C918 C924 ) C918_=_C925( C918 C925 ) C918_=_C926( C918 C926 ) \nC918_=_C927( C918 C927 ) C918_=_C928( C918 C928 ) C918_=_C929( C918 C929 ) C918_=_C930( C918 C930 ) C918_=_C931( C918 C931 ) C918_=_C932( C918 C932 ) \nC918_=_C933( C918 C933 ) C919_=_C920( C919 C920 ) C919_=_C921( C919 C921 ) C919_=_C922( C919 C922 ) C919_=_C923( C919 C923 ) C919_=_C924( C919 C924 ) \nC919_=_C925( C919 C925 ) C919_=_C926( C919 C926 ) C919_=_C927( C919 C927 ) C919_=_C928( C919 C928 ) C919_=_C929( C919 C929 ) C919_=_C930( C919 C930 ) \nC919_=_C931( C919 C931 ) C919_=_C932( C919 C932 ) C919_=_C933( C919 C933 ) C920_=_C921( C920 C921 ) C920_=_C922( C920 C922 ) C920_=_C923( C920 C923 ) \nC920_=_C924( C920 C924 ) C920_=_C925( C920 C925 ) C920_=_C926( C920 C926 ) C920_=_C927( C920 C927 ) C920_=_C928( C920 C928 ) C920_=_C929( C920 C929 ) \nC920_=_C930( C920 C930 ) C920_=_C931( C920 C931 ) C920_=_C932( C920 C932 ) C920_=_C933( C920 C933 ) C921_=_C922( C921 C922 ) C921_=_C923( C921 C923 ) \nC921_=_C924( C921 C924 ) C921_=_C925( C921 C925 ) C921_=_C926( C921 C926 ) C921_=_C927( C921 C927 ) C921_=_C928( C921 C928 ) C921_=_C929( C921 C929 ) \nC921_=_C930( C921 C930 ) C921_=_C931( C921 C931 ) C921_=_C932( C921 C932 ) C921_=_C933( C921 C933 ) C922_=_C923( C922 C923 ) C922_=_C924( C922 C924 ) \nC922_=_C925( C922 C925 ) C922_=_C926( C922 C926 ) C922_=_C927( C922 C927 ) C922_=_C928( C922 C928 ) C922_=_C929( C922 C929 ) C922_=_C930( C922 C930 ) \nC922_=_C931( C922 C931 ) C922_=_C932( C922 C932 ) C922_=_C933( C922 C933 ) C923_=_C924( C923 C924 ) C923_=_C925( C923 C925 ) C923_=_C926( C923 C926 ) \nC923_=_C927( C923 C927 ) C923_=_C928( C923 C928 ) C923_=_C929( C923 C929 ) C923_=_C930( C923 C930 ) C923_=_C931( C923 C931 ) C923_=_C932( C923 C932 ) \nC923_=_C933( C923 C933 ) C924_=_C925( C924 C925 ) C924_=_C926( C924 C926 ) C924_=_C927( C924 C927 ) C924_=_C928( C924 C928 ) C924_=_C929( C924 C929 ) \nC924_=_C930( C924 C930 ) C924_=_C931( C924 C931 ) C924_=_C932( C924 C932 ) C924_=_C933( C924 C933 ) C925_=_C926( C925 C926 ) C925_=_C927( C925 C927 ) \nC925_=_C928( C925 C928 ) C925_=_C929( C925 C929 ) C925_=_C930( C925 C930 ) C925_=_C931( C925 C931 ) C925_=_C932( C925 C932 ) C925_=_C933( C925 C933 ) \nC926_=_C927( C926 C927 ) C926_=_C928( C926 C928 ) C926_=_C929( C926 C929 ) C926_=_C930( C926 C930 ) C926_=_C931( C926 C931 ) C926_=_C932( C926 C932 ) \nC926_=_C933( C926 C933 ) C927_=_C928( C927 C928 ) C927_=_C929( C927 C929 ) C927_=_C930( C927 C930 ) C927_=_C931( C927 C931 ) C927_=_C932( C927 C932 ) \nC927_=_C933( C927 C933 ) C927_=_C959( C927 C959 ) C927_=_C999( C927 C999 ) C927_=_C1037( C927 C1037 ) C927_=_C1072( C927 C1072 ) C927_=_C1129( C927 C1129 ) \nC927_=_C1170( C927 C1170 ) C927_=_C1205( C927 C1205 ) C928_=_C929( C928 C929 ) C928_=_C930( C928 C930 ) C928_=_C931( C928 C931 ) C928_=_C932( C928 C932 ) \nC928_=_C933( C928 C933 ) C929_=_C930( C929 C930 ) C929_=_C931( C929 C931 ) C929_=_C932( C929 C932 ) C929_=_C933( C929 C933 ) C930_=_C931( C930 C931 ) \nC930_=_C932( C930 C932 ) C930_=_C933( C930 C933 ) C931_=_C932( C931 C932 ) C931_=_C933( C931 C933 ) C932_=_C933( C932 C933 ) C959_=_C999( C959 C999 ) \nC959_=_C1037( C959 C1037 ) C959_=_C1072( C959 C1072 ) C959_=_C1129( C959 C1129 ) C959_=_C1170( C959 C1170 ) C959_=_C1205( C959 C1205 ) C999_=_C1037( C999 C1037 ) \nC999_=_C1072( C999 C1072 ) C999_=_C1129( C999 C1129 ) C999_=_C1170( C999 C1170 ) C999_=_C1205( C999 C1205 ) C1037_=_C1072( C1037 C1072 ) C1037_=_C1129( C1037 C1129 ) \nC1037_=_C1170( C1037 C1170 ) C1037_=_C1205( C1037 C1205 ) C1072_=_C1129( C1072 C1129 ) C1072_=_C1170( C1072 C1170 ) C1072_=_C1205( C1072 C1205 ) C1129_=_C1170( C1129 C1170 ) \nC1129_=_C1205( C1129 C1205 ) C1170_=_C1205( C1170 C1205 ) "];1299-&gt;1413[label="29: C912 C913 C914 C915 C916 \nC917 C918 C919 C920 C921 C922 \nC923 C924 C925 C926 C928 C929 \nC930 C931 C932 C933 C959 C999 \nC1037 C1072 C1129 C1170 C1205 C3558 \n231: C912_=_C913 ,C912_=_C914 ,C912_=_C915 ,C912_=_C916 ,C912_=_C917 ,\nC912_=_C918 ,C912_=_C919 ,C912_=_C920 ,C912_=_C921 ,C912_=_C922 ,C912_=_C923 ,\nC912_=_C924 ,C912_=_C925 ,C912_=_C926 ,C912_=_C928 ,C912_=_C929 ,C912_=_C930 ,\nC912_=_C931 ,C912_=_C932 ,C912_=_C933 ,C913_=_C914 ,C913_=_C915 ,C913_=_C916 ,\nC913_=_C917 ,C913_=_C918 ,C913_=_C919 ,C913_=_C920 ,C913_=_C921 ,C913_=_C922 ,\nC913_=_C923 ,C913_=_C924 ,C913_=_C925 ,C913_=_C926 ,C913_=_C928 ,C913_=_C929 ,\nC913_=_C930 ,C913_=_C931 ,C913_=_C932 ,C913_=_C933 ,C914_=_C915 ,C914_=_C916 ,\nC914_=_C917 ,C914_=_C918 ,C914_=_C919 ,C914_=_C920 ,C914_=_C921 ,C914_=_C922 ,\nC914_=_C923 ,C914_=_C924 ,C914_=_C925 ,C914_=_C926 ,C914_=_C928 ,C914_=_C929 ,\nC914_=_C930 ,C914_=_C931 ,C914_=_C932 ,C914_=_C933 ,C915_=_C916 ,C915_=_C917 ,\nC915_=_C918 ,C915_=_C919 ,C915_=_C920 ,C915_=_C921 ,C915_=_C922 ,C915_=_C923 ,\nC915_=_C924 ,C915_=_C925</w:t>
      </w:r>
    </w:p>
    <w:p>
      <w:pPr>
        <w:pStyle w:val="PreformattedText"/>
        <w:bidi w:val="0"/>
        <w:spacing w:before="0" w:after="0"/>
        <w:jc w:val="left"/>
        <w:rPr/>
      </w:pPr>
      <w:r>
        <w:rPr/>
        <w:t xml:space="preserve"> </w:t>
      </w:r>
      <w:r>
        <w:rPr/>
        <w:t>,C915_=_C926 ,C915_=_C928 ,C915_=_C929 ,C915_=_C930 ,\nC915_=_C931 ,C915_=_C932 ,C915_=_C933 ,C916_=_C917 ,C916_=_C918 ,C916_=_C919 ,\nC916_=_C920 ,C916_=_C921 ,C916_=_C922 ,C916_=_C923 ,C916_=_C924 ,C916_=_C925 ,\nC916_=_C926 ,C916_=_C928 ,C916_=_C929 ,C916_=_C930 ,C916_=_C931 ,C916_=_C932 ,\nC916_=_C933 ,C917_=_C918 ,C917_=_C919 ,C917_=_C920 ,C917_=_C921 ,C917_=_C922 ,\nC917_=_C923 ,C917_=_C924 ,C917_=_C925 ,C917_=_C926 ,C917_=_C928 ,C917_=_C929 ,\nC917_=_C930 ,C917_=_C931 ,C917_=_C932 ,C917_=_C933 ,C918_=_C919 ,C918_=_C920 ,\nC918_=_C921 ,C918_=_C922 ,C918_=_C923 ,C918_=_C924 ,C918_=_C925 ,C918_=_C926 ,\nC918_=_C928 ,C918_=_C929 ,C918_=_C930 ,C918_=_C931 ,C918_=_C932 ,C918_=_C933 ,\nC919_=_C920 ,C919_=_C921 ,C919_=_C922 ,C919_=_C923 ,C919_=_C924 ,C919_=_C925 ,\nC919_=_C926 ,C919_=_C928 ,C919_=_C929 ,C919_=_C930 ,C919_=_C931 ,C919_=_C932 ,\nC919_=_C933 ,C920_=_C921 ,C920_=_C922 ,C920_=_C923 ,C920_=_C924 ,C920_=_C925 ,\nC920_=_C926 ,C920_=_C928 ,C920_=_C929 ,C920_=_C930 ,C920_=_C931 ,C920_=_C932 ,\nC920_=_C933 ,C921_=_C922 ,C921_=_C923 ,C921_=_C924 ,C921_=_C925 ,C921_=_C926 ,\nC921_=_C928 ,C921_=_C929 ,C921_=_C930 ,C921_=_C931 ,C921_=_C932 ,C921_=_C933 ,\nC922_=_C923 ,C922_=_C924 ,C922_=_C925 ,C922_=_C926 ,C922_=_C928 ,C922_=_C929 ,\nC922_=_C930 ,C922_=_C931 ,C922_=_C932 ,C922_=_C933 ,C923_=_C924 ,C923_=_C925 ,\nC923_=_C926 ,C923_=_C928 ,C923_=_C929 ,C923_=_C930 ,C923_=_C931 ,C923_=_C932 ,\nC923_=_C933 ,C924_=_C925 ,C924_=_C926 ,C924_=_C928 ,C924_=_C929 ,C924_=_C930 ,\nC924_=_C931 ,C924_=_C932 ,C924_=_C933 ,C925_=_C926 ,C925_=_C928 ,C925_=_C929 ,\nC925_=_C930 ,C925_=_C931 ,C925_=_C932 ,C925_=_C933 ,C926_=_C928 ,C926_=_C929 ,\nC926_=_C930 ,C926_=_C931 ,C926_=_C932 ,C926_=_C933 ,C928_=_C929 ,C928_=_C930 ,\nC928_=_C931 ,C928_=_C932 ,C928_=_C933 ,C929_=_C930 ,C929_=_C931 ,C929_=_C932 ,\nC929_=_C933 ,C930_=_C931 ,C930_=_C932 ,C930_=_C933 ,C931_=_C932 ,C931_=_C933 ,\nC932_=_C933 ,C959_=_C999 ,C959_=_C1037 ,C959_=_C1072 ,C959_=_C1129 ,C959_=_C1170 ,\nC959_=_C1205 ,C999_=_C1037 ,C999_=_C1072 ,C999_=_C1129 ,C999_=_C1170 ,C999_=_C1205 ,\nC1037_=_C1072 ,C1037_=_C1129 ,C1037_=_C1170 ,C1037_=_C1205 ,C1072_=_C1129 ,C1072_=_C1170 ,\nC1072_=_C1205 ,C1129_=_C1170 ,C1129_=_C1205 ,C1170_=_C1205 ,"];1414[shape=box, label="id:1414 level: 9\n10: C941 C961 C1020 C1056 C1089 \nC1131 C1150 C1207 C3243 C3560 \n37: C941_=_C961( C941 C961 ) C941_=_C1020( C941 C1020 ) C941_=_C1056( C941 C1056 ) C941_=_C1089( C941 C1089 ) C941_=_C1131( C941 C1131 ) \nC941_=_C1150( C941 C1150 ) C941_=_C1207( C941 C1207 ) C941_=_C3243( C941 C3243 ) C961_=_C1020( C961 C1020 ) C961_=_C1056( C961 C1056 ) C961_=_C1089( C961 C1089 ) \nC961_=_C1131( C961 C1131 ) C961_=_C1150( C961 C1150 ) C961_=_C1207( C961 C1207 ) C961_=_C3243( C961 C3243 ) C1020_=_C1056( C1020 C1056 ) C1020_=_C1089( C1020 C1089 ) \nC1020_=_C1131( C1020 C1131 ) C1020_=_C1150( C1020 C1150 ) C1020_=_C1207( C1020 C1207 ) C1020_=_C3243( C1020 C3243 ) C1056_=_C1089( C1056 C1089 ) C1056_=_C1131( C1056 C1131 ) \nC1056_=_C1150( C1056 C1150 ) C1056_=_C1207( C1056 C1207 ) C1056_=_C3243( C1056 C3243 ) C1089_=_C1131( C1089 C1131 ) C1089_=_C1150( C1089 C1150 ) C1089_=_C1207( C1089 C1207 ) \nC1089_=_C3243( C1089 C3243 ) C1131_=_C1150( C1131 C1150 ) C1131_=_C1207( C1131 C1207 ) C1131_=_C3243( C1131 C3243 ) C1150_=_C1207( C1150 C1207 ) C1150_=_C3243( C1150 C3243 ) \nC1207_=_C3243( C1207 C3243 ) C3243_=_C3560( C3243 C3560 ) "];1300-&gt;1414[label="9: C941 C961 C1020 C1056 C1089 \nC1131 C1150 C1207 C3560 \n28: C941_=_C961 ,C941_=_C1020 ,C941_=_C1056 ,C941_=_C1089 ,C941_=_C1131 ,\nC941_=_C1150 ,C941_=_C1207 ,C961_=_C1020 ,C961_=_C1056 ,C961_=_C1089 ,C961_=_C1131 ,\nC961_=_C1150 ,C961_=_C1207 ,C1020_=_C1056 ,C1020_=_C1089 ,C1020_=_C1131 ,C1020_=_C1150 ,\nC1020_=_C1207 ,C1056_=_C1089 ,C1056_=_C1131 ,C1056_=_C1150 ,C1056_=_C1207 ,C1089_=_C1131 ,\nC1089_=_C1150 ,C1089_=_C1207 ,C1131_=_C1150 ,C1131_=_C1207 ,C1150_=_C1207 ,"];1415[shape=box, label="id:1415 level: 9\n27: C942 C950 C951 C952 C953 \nC954 C955 C956 C957 C958 C959 \nC960 C961 C962 C963 C964 C965 \nC966 C967 C968 C1021 C1038 C1074 \nC1132 C1172 C1208 C3561 \n199: C942_=_C962( C942 C962 ) C942_=_C1021( C942 C1021 ) C942_=_C1038( C942 C1038 ) C942_=_C1074( C942 C1074 ) C942_=_C1132( C942 C1132 ) \nC942_=_C1172( C942 C1172 ) C942_=_C1208( C942 C1208 ) C950_=_C951( C950 C951 ) C950_=_C952( C950 C952 ) C950_=_C953( C950 C953 ) C950_=_C954( C950 C954 ) \nC950_=_C955( C950 C955 ) C950_=_C956( C950 C956 ) C950_=_C957( C950 C957 ) C950_=_C958( C950 C958 ) C950_=_C959( C950 C959 ) C950_=_C960( C950 C960 ) \nC950_=_C961( C950 C961 ) C950_=_C962( C950 C962 ) C950_=_C963( C950 C963 ) C950_=_C964( C950 C964 ) C950_=_C965( C950 C965 ) C950_=_C966( C950 C966 ) \nC950_=_C967( C950 C967 ) C950_=_C968( C950 C968 ) C951_=_C952( C951 C952 ) C951_=_C953( C951 C953 ) C951_=_C954( C951 C954 ) C951_=_C955( C951 C955 ) \nC951_=_C956( C951 C956 ) C951_=_C957( C951 C957 ) C951_=_C958( C951 C958 ) C951_=_C959( C951 C959 ) C951_=_C960( C951 C960 ) C951_=_C961( C951 C961 ) \nC951_=_C962( C951 C962 ) C951_=_C963( C951 C963 ) C951_=_C964( C951 C964 ) C951_=_C965( C951 C965 ) C951_=_C966( C951 C966 ) C951_=_C967( C951 C967 ) \nC951_=_C968( C951 C968 ) C952_=_C953( C952 C953 ) C952_=_C954( C952 C954 ) C952_=_C955( C952 C955 ) C952_=_C956( C952 C956 ) C952_=_C957( C952 C957 ) \nC952_=_C958( C952 C958 ) C952_=_C959( C952 C959 ) C952_=_C960( C952 C960 ) C952_=_C961( C952 C961 ) C952_=_C962( C952 C962 ) C952_=_C963( C952 C963 ) \nC952_=_C964( C952 C964 ) C952_=_C965( C952 C965 ) C952_=_C966( C952 C966 ) C952_=_C967( C952 C967 ) C952_=_C968( C952 C968 ) C953_=_C954( C953 C954 ) \nC953_=_C955( C953 C955 ) C953_=_C956( C953 C956 ) C953_=_C957( C953 C957 ) C953_=_C958( C953 C958 ) C953_=_C959( C953 C959 ) C953_=_C960( C953 C960 ) \nC953_=_C961( C953 C961 ) C953_=_C962( C953 C962 ) C953_=_C963( C953 C963 ) C953_=_C964( C953 C964 ) C953_=_C965( C953 C965 ) C953_=_C966( C953 C966 ) \nC953_=_C967( C953 C967 ) C953_=_C968( C953 C968 ) C954_=_C955( C954 C955 ) C954_=_C956( C954 C956 ) C954_=_C957( C954 C957 ) C954_=_C958( C954 C958 ) \nC954_=_C959( C954 C959 ) C954_=_C960( C954 C960 ) C954_=_C961( C954 C961 ) C954_=_C962( C954 C962 ) C954_=_C963( C954 C963 ) C954_=_C964( C954 C964 ) \nC954_=_C965( C954 C965 ) C954_=_C966( C954 C966 ) C954_=_C967( C954 C967 ) C954_=_C968( C954 C968 ) C955_=_C956( C955 C956 ) C955_=_C957( C955 C957 ) \nC955_=_C958( C955 C958 ) C955_=_C959( C955 C959 ) C955_=_C960( C955 C960 ) C955_=_C961( C955 C961 ) C955_=_C962( C955 C962 ) C955_=_C963( C955 C963 ) \nC955_=_C964( C955 C964 ) C955_=_C965( C955 C965 ) C955_=_C966( C955 C966 ) C955_=_C967( C955 C967 ) C955_=_C968( C955 C968 ) C956_=_C957( C956 C957 ) \nC956_=_C958( C956 C958 ) C956_=_C959( C956 C959 ) C956_=_C960( C956 C960 ) C956_=_C961( C956 C961 ) C956_=_C962( C956 C962 ) C956_=_C963( C956 C963 ) \nC956_=_C964( C956 C964 ) C956_=_C965( C956 C965 ) C956_=_C966( C956 C966 ) C956_=_C967( C956 C967 ) C956_=_C968( C956 C968 ) C957_=_C958( C957 C958 ) \nC957_=_C959( C957 C959 ) C957_=_C960( C957 C960 ) C957_=_C961( C957 C961 ) C957_=_C962( C957 C962 ) C957_=_C963( C957 C963 ) C957_=_C964( C957 C964 ) \nC957_=_C965( C957 C965 ) C957_=_C966( C957 C966 ) C957_=_C967( C957 C967 ) C957_=_C968( C957 C968 ) C958_=_C959( C958 C959 ) C958_=_C960( C958 C960 ) \nC958_=_C961( C958 C961 ) C958_=_C962( C958 C962 ) C958_=_C963( C958 C963 ) C958_=_C964( C958 C964 ) C958_=_C965( C958 C965 ) C958_=_C966( C958 C966 ) \nC958_=_C967( C958 C967 ) C958_=_C968( C958 C968 ) C959_=_C960( C959 C960 ) C959_=_C961( C959 C961 ) C959_=_C962( C959 C962 ) C959_=_C963( C959 C963 ) \nC959_=_C964( C959 C964 ) C959_=_C965( C959 C965 ) C959_=_C966( C959 C966 ) C959_=_C967( C959 C967 ) C959_=_C968( C959 C968 ) C960_=_C961( C960 C961 ) \nC960_=_C962( C960 C962 ) C960_=_C963( C960 C963 ) C960_=_C964( C960 C964 ) C960_=_C965( C960 C965 ) C960_=_C966( C960 C966 ) C960_=_C967( C960 C967 ) \nC960_=_C968( C960 C968 ) C961_=_C962( C961 C962 ) C961_=_C963( C961 C963 ) C961_=_C964( C961 C964 ) C961_=_C965( C961 C965 ) C961_=_C966( C961 C966 ) \nC961_=_C967( C961 C967 ) C961_=_C968( C961 C968 ) C962_=_C963( C962 C963 ) C962_=_C964( C962 C964 ) C962_=_C965( C962 C965 ) C962_=_C966( C962 C966 ) \nC962_=_C967( C962 C967 ) C962_=_C968( C962 C968 ) C962_=_C1021( C962 C1021 ) C962_=_C1038( C962 C1038 ) C962_=_C1074( C962 C1074 ) C962_=_C1132( C962 C1132 ) \nC962_=_C1172( C962 C1172 ) C962_=_C1208( C962 C1208 ) C963_=_C964( C963 C964 ) C963_=_C965( C963 C965 ) C963_=_C966( C963 C966 ) C963_=_C967( C963 C967 ) \nC963_=_C968( C963 C968 ) C964_=_C965( C964 C965 ) C964_=_C966( C964 C966 ) C964_=_C967( C964 C967 ) C964_=_C968( C964 C968 ) C965_=_C966( C965 C966 ) \nC965_=_C967( C965 C967 ) C965_=_C968( C965 C968 ) C966_=_C967( C966 C967 ) C966_=_C968( C966 C968 ) C967_=_C968( C967 C968 ) C1021_=_C1038( C1021 C1038 ) \nC1021_=_C1074( C1021 C1074 ) C1021_=_C1132( C1021 C1132 ) C1021_=_C1172( C1021 C1172 ) C1021_=_C1208( C1021 C1208 ) C1038_=_C1074( C1038 C1074 ) C1038_=_C1132( C1038 C1132 ) \nC1038_=_C1172( C1038 C1172 ) C1038_=_C1208( C1038 C1208 ) C1074_=_C1132( C1074 C1132 ) C1074_=_C1172( C1074 C1172 ) C1074_=_C1208( C1074 C1208 ) C1132_=_C1172( C1132 C1172 ) \nC1132_=_C1208( C1132 C1208 ) C1172_=_C1208( C1172 C1208 ) "];1300-&gt;1415[label="26: C942 C950 C951 C952 C953 \nC954 C955 C956 C957 C958 C959 \nC960 C961 C963 C964 C965 C966 \nC967 C968 C1021 C1038 C1074 C1132 \nC1172 C1208 C3561 \n174: C942_=_C1021 ,C942_=_C1038 ,C942_=_C1074 ,C942_=_C1132 ,C942_=_C1172 ,\nC942_=_C1208 ,C950_=_C951 ,C950_=_C952 ,C950_=_C953 ,C950_=_C954 ,C950_=_C955 ,\nC950_=_C956 ,C950_=_C957 ,C950_=_C958 ,C950_=_C959 ,C950_=_C960 ,C950_=_C961 ,\nC950_=_C963 ,C950_=_C964 ,C950_=_C965 ,C950_=_C966 ,C950_=_C967 ,C950_=_C968 ,\nC951_=_C952 ,C951_=_C953 ,C951_=_C954 ,C951_=_C955 ,C951_=_C956 ,C951_=_C957 ,\nC951_=_C958 ,C951_=_C959 ,C951_=_C960 ,C951_=_C961 ,C951_=_C963 ,C951_=_C964 ,\nC951_=_C965 ,C951_=_C966 ,C951_=_C967</w:t>
      </w:r>
    </w:p>
    <w:p>
      <w:pPr>
        <w:pStyle w:val="PreformattedText"/>
        <w:bidi w:val="0"/>
        <w:spacing w:before="0" w:after="0"/>
        <w:jc w:val="left"/>
        <w:rPr/>
      </w:pPr>
      <w:r>
        <w:rPr/>
        <w:t xml:space="preserve"> </w:t>
      </w:r>
      <w:r>
        <w:rPr/>
        <w:t>,C951_=_C968 ,C952_=_C953 ,C952_=_C954 ,\nC952_=_C955 ,C952_=_C956 ,C952_=_C957 ,C952_=_C958 ,C952_=_C959 ,C952_=_C960 ,\nC952_=_C961 ,C952_=_C963 ,C952_=_C964 ,C952_=_C965 ,C952_=_C966 ,C952_=_C967 ,\nC952_=_C968 ,C953_=_C954 ,C953_=_C955 ,C953_=_C956 ,C953_=_C957 ,C953_=_C958 ,\nC953_=_C959 ,C953_=_C960 ,C953_=_C961 ,C953_=_C963 ,C953_=_C964 ,C953_=_C965 ,\nC953_=_C966 ,C953_=_C967 ,C953_=_C968 ,C954_=_C955 ,C954_=_C956 ,C954_=_C957 ,\nC954_=_C958 ,C954_=_C959 ,C954_=_C960 ,C954_=_C961 ,C954_=_C963 ,C954_=_C964 ,\nC954_=_C965 ,C954_=_C966 ,C954_=_C967 ,C954_=_C968 ,C955_=_C956 ,C955_=_C957 ,\nC955_=_C958 ,C955_=_C959 ,C955_=_C960 ,C955_=_C961 ,C955_=_C963 ,C955_=_C964 ,\nC955_=_C965 ,C955_=_C966 ,C955_=_C967 ,C955_=_C968 ,C956_=_C957 ,C956_=_C958 ,\nC956_=_C959 ,C956_=_C960 ,C956_=_C961 ,C956_=_C963 ,C956_=_C964 ,C956_=_C965 ,\nC956_=_C966 ,C956_=_C967 ,C956_=_C968 ,C957_=_C958 ,C957_=_C959 ,C957_=_C960 ,\nC957_=_C961 ,C957_=_C963 ,C957_=_C964 ,C957_=_C965 ,C957_=_C966 ,C957_=_C967 ,\nC957_=_C968 ,C958_=_C959 ,C958_=_C960 ,C958_=_C961 ,C958_=_C963 ,C958_=_C964 ,\nC958_=_C965 ,C958_=_C966 ,C958_=_C967 ,C958_=_C968 ,C959_=_C960 ,C959_=_C961 ,\nC959_=_C963 ,C959_=_C964 ,C959_=_C965 ,C959_=_C966 ,C959_=_C967 ,C959_=_C968 ,\nC960_=_C961 ,C960_=_C963 ,C960_=_C964 ,C960_=_C965 ,C960_=_C966 ,C960_=_C967 ,\nC960_=_C968 ,C961_=_C963 ,C961_=_C964 ,C961_=_C965 ,C961_=_C966 ,C961_=_C967 ,\nC961_=_C968 ,C963_=_C964 ,C963_=_C965 ,C963_=_C966 ,C963_=_C967 ,C963_=_C968 ,\nC964_=_C965 ,C964_=_C966 ,C964_=_C967 ,C964_=_C968 ,C965_=_C966 ,C965_=_C967 ,\nC965_=_C968 ,C966_=_C967 ,C966_=_C968 ,C967_=_C968 ,C1021_=_C1038 ,C1021_=_C1074 ,\nC1021_=_C1132 ,C1021_=_C1172 ,C1021_=_C1208 ,C1038_=_C1074 ,C1038_=_C1132 ,C1038_=_C1172 ,\nC1038_=_C1208 ,C1074_=_C1132 ,C1074_=_C1172 ,C1074_=_C1208 ,C1132_=_C1172 ,C1132_=_C1208 ,\nC1172_=_C1208 ,"];1416[shape=box, label="id:1416 level: 9\n10: C918 C954 C992 C1049 C1080 \nC1105 C1144 C1182 C3093 C3545 \n37: C918_=_C954( C918 C954 ) C918_=_C992( C918 C992 ) C918_=_C1049( C918 C1049 ) C918_=_C1080( C918 C1080 ) C918_=_C1105( C918 C1105 ) \nC918_=_C1144( C918 C1144 ) C918_=_C1182( C918 C1182 ) C918_=_C3093( C918 C3093 ) C954_=_C992( C954 C992 ) C954_=_C1049( C954 C1049 ) C954_=_C1080( C954 C1080 ) \nC954_=_C1105( C954 C1105 ) C954_=_C1144( C954 C1144 ) C954_=_C1182( C954 C1182 ) C954_=_C3093( C954 C3093 ) C992_=_C1049( C992 C1049 ) C992_=_C1080( C992 C1080 ) \nC992_=_C1105( C992 C1105 ) C992_=_C1144( C992 C1144 ) C992_=_C1182( C992 C1182 ) C992_=_C3093( C992 C3093 ) C1049_=_C1080( C1049 C1080 ) C1049_=_C1105( C1049 C1105 ) \nC1049_=_C1144( C1049 C1144 ) C1049_=_C1182( C1049 C1182 ) C1049_=_C3093( C1049 C3093 ) C1080_=_C1105( C1080 C1105 ) C1080_=_C1144( C1080 C1144 ) C1080_=_C1182( C1080 C1182 ) \nC1080_=_C3093( C1080 C3093 ) C1105_=_C1144( C1105 C1144 ) C1105_=_C1182( C1105 C1182 ) C1105_=_C3093( C1105 C3093 ) C1144_=_C1182( C1144 C1182 ) C1144_=_C3093( C1144 C3093 ) \nC1182_=_C3093( C1182 C3093 ) C3093_=_C3545( C3093 C3545 ) "];1301-&gt;1416[label="9: C918 C954 C992 C1049 C1080 \nC1105 C1144 C1182 C3545 \n28: C918_=_C954 ,C918_=_C992 ,C918_=_C1049 ,C918_=_C1080 ,C918_=_C1105 ,\nC918_=_C1144 ,C918_=_C1182 ,C954_=_C992 ,C954_=_C1049 ,C954_=_C1080 ,C954_=_C1105 ,\nC954_=_C1144 ,C954_=_C1182 ,C992_=_C1049 ,C992_=_C1080 ,C992_=_C1105 ,C992_=_C1144 ,\nC992_=_C1182 ,C1049_=_C1080 ,C1049_=_C1105 ,C1049_=_C1144 ,C1049_=_C1182 ,C1080_=_C1105 ,\nC1080_=_C1144 ,C1080_=_C1182 ,C1105_=_C1144 ,C1105_=_C1182 ,C1144_=_C1182 ,"];1417[shape=box, label="id:1417 level: 9\n27: C944 C964 C1002 C1058 C1092 \nC1115 C1140 C1141 C1142 C1143 C1144 \nC1145 C1146 C1147 C1148 C1149 C1150 \nC1151 C1152 C1153 C1154 C1155 C1156 \nC1157 C1158 C1188 C3564 \n199: C944_=_C964( C944 C964 ) C944_=_C1002( C944 C1002 ) C944_=_C1058( C944 C1058 ) C944_=_C1092( C944 C1092 ) C944_=_C1115( C944 C1115 ) \nC944_=_C1152( C944 C1152 ) C944_=_C1188( C944 C1188 ) C964_=_C1002( C964 C1002 ) C964_=_C1058( C964 C1058 ) C964_=_C1092( C964 C1092 ) C964_=_C1115( C964 C1115 ) \nC964_=_C1152( C964 C1152 ) C964_=_C1188( C964 C1188 ) C1002_=_C1058( C1002 C1058 ) C1002_=_C1092( C1002 C1092 ) C1002_=_C1115( C1002 C1115 ) C1002_=_C1152( C1002 C1152 ) \nC1002_=_C1188( C1002 C1188 ) C1058_=_C1092( C1058 C1092 ) C1058_=_C1115( C1058 C1115 ) C1058_=_C1152( C1058 C1152 ) C1058_=_C1188( C1058 C1188 ) C1092_=_C1115( C1092 C1115 ) \nC1092_=_C1152( C1092 C1152 ) C1092_=_C1188( C1092 C1188 ) C1115_=_C1152( C1115 C1152 ) C1115_=_C1188( C1115 C1188 ) C1140_=_C1141( C1140 C1141 ) C1140_=_C1142( C1140 C1142 ) \nC1140_=_C1143( C1140 C1143 ) C1140_=_C1144( C1140 C1144 ) C1140_=_C1145( C1140 C1145 ) C1140_=_C1146( C1140 C1146 ) C1140_=_C1147( C1140 C1147 ) C1140_=_C1148( C1140 C1148 ) \nC1140_=_C1149( C1140 C1149 ) C1140_=_C1150( C1140 C1150 ) C1140_=_C1151( C1140 C1151 ) C1140_=_C1152( C1140 C1152 ) C1140_=_C1153( C1140 C1153 ) C1140_=_C1154( C1140 C1154 ) \nC1140_=_C1155( C1140 C1155 ) C1140_=_C1156( C1140 C1156 ) C1140_=_C1157( C1140 C1157 ) C1140_=_C1158( C1140 C1158 ) C1141_=_C1142( C1141 C1142 ) C1141_=_C1143( C1141 C1143 ) \nC1141_=_C1144( C1141 C1144 ) C1141_=_C1145( C1141 C1145 ) C1141_=_C1146( C1141 C1146 ) C1141_=_C1147( C1141 C1147 ) C1141_=_C1148( C1141 C1148 ) C1141_=_C1149( C1141 C1149 ) \nC1141_=_C1150( C1141 C1150 ) C1141_=_C1151( C1141 C1151 ) C1141_=_C1152( C1141 C1152 ) C1141_=_C1153( C1141 C1153 ) C1141_=_C1154( C1141 C1154 ) C1141_=_C1155( C1141 C1155 ) \nC1141_=_C1156( C1141 C1156 ) C1141_=_C1157( C1141 C1157 ) C1141_=_C1158( C1141 C1158 ) C1142_=_C1143( C1142 C1143 ) C1142_=_C1144( C1142 C1144 ) C1142_=_C1145( C1142 C1145 ) \nC1142_=_C1146( C1142 C1146 ) C1142_=_C1147( C1142 C1147 ) C1142_=_C1148( C1142 C1148 ) C1142_=_C1149( C1142 C1149 ) C1142_=_C1150( C1142 C1150 ) C1142_=_C1151( C1142 C1151 ) \nC1142_=_C1152( C1142 C1152 ) C1142_=_C1153( C1142 C1153 ) C1142_=_C1154( C1142 C1154 ) C1142_=_C1155( C1142 C1155 ) C1142_=_C1156( C1142 C1156 ) C1142_=_C1157( C1142 C1157 ) \nC1142_=_C1158( C1142 C1158 ) C1143_=_C1144( C1143 C1144 ) C1143_=_C1145( C1143 C1145 ) C1143_=_C1146( C1143 C1146 ) C1143_=_C1147( C1143 C1147 ) C1143_=_C1148( C1143 C1148 ) \nC1143_=_C1149( C1143 C1149 ) C1143_=_C1150( C1143 C1150 ) C1143_=_C1151( C1143 C1151 ) C1143_=_C1152( C1143 C1152 ) C1143_=_C1153( C1143 C1153 ) C1143_=_C1154( C1143 C1154 ) \nC1143_=_C1155( C1143 C1155 ) C1143_=_C1156( C1143 C1156 ) C1143_=_C1157( C1143 C1157 ) C1143_=_C1158( C1143 C1158 ) C1144_=_C1145( C1144 C1145 ) C1144_=_C1146( C1144 C1146 ) \nC1144_=_C1147( C1144 C1147 ) C1144_=_C1148( C1144 C1148 ) C1144_=_C1149( C1144 C1149 ) C1144_=_C1150( C1144 C1150 ) C1144_=_C1151( C1144 C1151 ) C1144_=_C1152( C1144 C1152 ) \nC1144_=_C1153( C1144 C1153 ) C1144_=_C1154( C1144 C1154 ) C1144_=_C1155( C1144 C1155 ) C1144_=_C1156( C1144 C1156 ) C1144_=_C1157( C1144 C1157 ) C1144_=_C1158( C1144 C1158 ) \nC1145_=_C1146( C1145 C1146 ) C1145_=_C1147( C1145 C1147 ) C1145_=_C1148( C1145 C1148 ) C1145_=_C1149( C1145 C1149 ) C1145_=_C1150( C1145 C1150 ) C1145_=_C1151( C1145 C1151 ) \nC1145_=_C1152( C1145 C1152 ) C1145_=_C1153( C1145 C1153 ) C1145_=_C1154( C1145 C1154 ) C1145_=_C1155( C1145 C1155 ) C1145_=_C1156( C1145 C1156 ) C1145_=_C1157( C1145 C1157 ) \nC1145_=_C1158( C1145 C1158 ) C1146_=_C1147( C1146 C1147 ) C1146_=_C1148( C1146 C1148 ) C1146_=_C1149( C1146 C1149 ) C1146_=_C1150( C1146 C1150 ) C1146_=_C1151( C1146 C1151 ) \nC1146_=_C1152( C1146 C1152 ) C1146_=_C1153( C1146 C1153 ) C1146_=_C1154( C1146 C1154 ) C1146_=_C1155( C1146 C1155 ) C1146_=_C1156( C1146 C1156 ) C1146_=_C1157( C1146 C1157 ) \nC1146_=_C1158( C1146 C1158 ) C1147_=_C1148( C1147 C1148 ) C1147_=_C1149( C1147 C1149 ) C1147_=_C1150( C1147 C1150 ) C1147_=_C1151( C1147 C1151 ) C1147_=_C1152( C1147 C1152 ) \nC1147_=_C1153( C1147 C1153 ) C1147_=_C1154( C1147 C1154 ) C1147_=_C1155( C1147 C1155 ) C1147_=_C1156( C1147 C1156 ) C1147_=_C1157( C1147 C1157 ) C1147_=_C1158( C1147 C1158 ) \nC1148_=_C1149( C1148 C1149 ) C1148_=_C1150( C1148 C1150 ) C1148_=_C1151( C1148 C1151 ) C1148_=_C1152( C1148 C1152 ) C1148_=_C1153( C1148 C1153 ) C1148_=_C1154( C1148 C1154 ) \nC1148_=_C1155( C1148 C1155 ) C1148_=_C1156( C1148 C1156 ) C1148_=_C1157( C1148 C1157 ) C1148_=_C1158( C1148 C1158 ) C1149_=_C1150( C1149 C1150 ) C1149_=_C1151( C1149 C1151 ) \nC1149_=_C1152( C1149 C1152 ) C1149_=_C1153( C1149 C1153 ) C1149_=_C1154( C1149 C1154 ) C1149_=_C1155( C1149 C1155 ) C1149_=_C1156( C1149 C1156 ) C1149_=_C1157( C1149 C1157 ) \nC1149_=_C1158( C1149 C1158 ) C1150_=_C1151( C1150 C1151 ) C1150_=_C1152( C1150 C1152 ) C1150_=_C1153( C1150 C1153 ) C1150_=_C1154( C1150 C1154 ) C1150_=_C1155( C1150 C1155 ) \nC1150_=_C1156( C1150 C1156 ) C1150_=_C1157( C1150 C1157 ) C1150_=_C1158( C1150 C1158 ) C1151_=_C1152( C1151 C1152 ) C1151_=_C1153( C1151 C1153 ) C1151_=_C1154( C1151 C1154 ) \nC1151_=_C1155( C1151 C1155 ) C1151_=_C1156( C1151 C1156 ) C1151_=_C1157( C1151 C1157 ) C1151_=_C1158( C1151 C1158 ) C1152_=_C1153( C1152 C1153 ) C1152_=_C1154( C1152 C1154 ) \nC1152_=_C1155( C1152 C1155 ) C1152_=_C1156( C1152 C1156 ) C1152_=_C1157( C1152 C1157 ) C1152_=_C1158( C1152 C1158 ) C1152_=_C1188( C1152 C1188 ) C1153_=_C1154( C1153 C1154 ) \nC1153_=_C1155( C1153 C1155 ) C1153_=_C1156( C1153 C1156 ) C1153_=_C1157( C1153 C1157 ) C1153_=_C1158( C1153 C1158 ) C1154_=_C1155( C1154 C1155 ) C1154_=_C1156( C1154 C1156 ) \nC1154_=_C1157( C1154 C1157 ) C1154_=_C1158( C1154 C1158 ) C1155_=_C1156( C1155 C1156 ) C1155_=_C1157( C1155 C1157 ) C1155_=_C1158( C1155 C1158 ) C1156_=_C1157( C1156 C1157 ) \nC1156_=_C1158( C1156 C1158 ) C1157_=_C1158( C1157 C1158 ) "];1301-&gt;1417[label="26: C944 C964 C1002 C1058 C1092 \nC1115 C1140 C1141 C1142 C1143 C1144 \nC1145 C1146 C1147 C1148 C1149 C1150 \nC1151 C1153 C1154 C1155 C1156 C1157 \nC1158 C1188 C3564 \n174: C944_=_C964 ,C944_=_C1002 ,C944_=_C1058 ,C944_=_C1092 ,C944_=_C1115 ,\nC944_=_C1188 ,C964_=_C1002 ,C964_=_C1058 ,C964_=_C1092 ,C964_=_C1115 ,C964_=_C1188 ,\nC1002_=_C1058 ,C1002_=_C1092 ,C1002_=_C1115</w:t>
      </w:r>
    </w:p>
    <w:p>
      <w:pPr>
        <w:pStyle w:val="PreformattedText"/>
        <w:bidi w:val="0"/>
        <w:spacing w:before="0" w:after="0"/>
        <w:jc w:val="left"/>
        <w:rPr/>
      </w:pPr>
      <w:r>
        <w:rPr/>
        <w:t xml:space="preserve"> </w:t>
      </w:r>
      <w:r>
        <w:rPr/>
        <w:t>,C1002_=_C1188 ,C1058_=_C1092 ,C1058_=_C1115 ,\nC1058_=_C1188 ,C1092_=_C1115 ,C1092_=_C1188 ,C1115_=_C1188 ,C1140_=_C1141 ,C1140_=_C1142 ,\nC1140_=_C1143 ,C1140_=_C1144 ,C1140_=_C1145 ,C1140_=_C1146 ,C1140_=_C1147 ,C1140_=_C1148 ,\nC1140_=_C1149 ,C1140_=_C1150 ,C1140_=_C1151 ,C1140_=_C1153 ,C1140_=_C1154 ,C1140_=_C1155 ,\nC1140_=_C1156 ,C1140_=_C1157 ,C1140_=_C1158 ,C1141_=_C1142 ,C1141_=_C1143 ,C1141_=_C1144 ,\nC1141_=_C1145 ,C1141_=_C1146 ,C1141_=_C1147 ,C1141_=_C1148 ,C1141_=_C1149 ,C1141_=_C1150 ,\nC1141_=_C1151 ,C1141_=_C1153 ,C1141_=_C1154 ,C1141_=_C1155 ,C1141_=_C1156 ,C1141_=_C1157 ,\nC1141_=_C1158 ,C1142_=_C1143 ,C1142_=_C1144 ,C1142_=_C1145 ,C1142_=_C1146 ,C1142_=_C1147 ,\nC1142_=_C1148 ,C1142_=_C1149 ,C1142_=_C1150 ,C1142_=_C1151 ,C1142_=_C1153 ,C1142_=_C1154 ,\nC1142_=_C1155 ,C1142_=_C1156 ,C1142_=_C1157 ,C1142_=_C1158 ,C1143_=_C1144 ,C1143_=_C1145 ,\nC1143_=_C1146 ,C1143_=_C1147 ,C1143_=_C1148 ,C1143_=_C1149 ,C1143_=_C1150 ,C1143_=_C1151 ,\nC1143_=_C1153 ,C1143_=_C1154 ,C1143_=_C1155 ,C1143_=_C1156 ,C1143_=_C1157 ,C1143_=_C1158 ,\nC1144_=_C1145 ,C1144_=_C1146 ,C1144_=_C1147 ,C1144_=_C1148 ,C1144_=_C1149 ,C1144_=_C1150 ,\nC1144_=_C1151 ,C1144_=_C1153 ,C1144_=_C1154 ,C1144_=_C1155 ,C1144_=_C1156 ,C1144_=_C1157 ,\nC1144_=_C1158 ,C1145_=_C1146 ,C1145_=_C1147 ,C1145_=_C1148 ,C1145_=_C1149 ,C1145_=_C1150 ,\nC1145_=_C1151 ,C1145_=_C1153 ,C1145_=_C1154 ,C1145_=_C1155 ,C1145_=_C1156 ,C1145_=_C1157 ,\nC1145_=_C1158 ,C1146_=_C1147 ,C1146_=_C1148 ,C1146_=_C1149 ,C1146_=_C1150 ,C1146_=_C1151 ,\nC1146_=_C1153 ,C1146_=_C1154 ,C1146_=_C1155 ,C1146_=_C1156 ,C1146_=_C1157 ,C1146_=_C1158 ,\nC1147_=_C1148 ,C1147_=_C1149 ,C1147_=_C1150 ,C1147_=_C1151 ,C1147_=_C1153 ,C1147_=_C1154 ,\nC1147_=_C1155 ,C1147_=_C1156 ,C1147_=_C1157 ,C1147_=_C1158 ,C1148_=_C1149 ,C1148_=_C1150 ,\nC1148_=_C1151 ,C1148_=_C1153 ,C1148_=_C1154 ,C1148_=_C1155 ,C1148_=_C1156 ,C1148_=_C1157 ,\nC1148_=_C1158 ,C1149_=_C1150 ,C1149_=_C1151 ,C1149_=_C1153 ,C1149_=_C1154 ,C1149_=_C1155 ,\nC1149_=_C1156 ,C1149_=_C1157 ,C1149_=_C1158 ,C1150_=_C1151 ,C1150_=_C1153 ,C1150_=_C1154 ,\nC1150_=_C1155 ,C1150_=_C1156 ,C1150_=_C1157 ,C1150_=_C1158 ,C1151_=_C1153 ,C1151_=_C1154 ,\nC1151_=_C1155 ,C1151_=_C1156 ,C1151_=_C1157 ,C1151_=_C1158 ,C1153_=_C1154 ,C1153_=_C1155 ,\nC1153_=_C1156 ,C1153_=_C1157 ,C1153_=_C1158 ,C1154_=_C1155 ,C1154_=_C1156 ,C1154_=_C1157 ,\nC1154_=_C1158 ,C1155_=_C1156 ,C1155_=_C1157 ,C1155_=_C1158 ,C1156_=_C1157 ,C1156_=_C1158 ,\nC1157_=_C1158 ,"];1418[shape=box, label="id:1418 level: 9\n10: C949 C986 C1007 C1044 C1099 \nC1138 C1176 C1214 C3363 C3572 \n37: C949_=_C986( C949 C986 ) C949_=_C1007( C949 C1007 ) C949_=_C1044( C949 C1044 ) C949_=_C1099( C949 C1099 ) C949_=_C1138( C949 C1138 ) \nC949_=_C1176( C949 C1176 ) C949_=_C1214( C949 C1214 ) C949_=_C3363( C949 C3363 ) C986_=_C1007( C986 C1007 ) C986_=_C1044( C986 C1044 ) C986_=_C1099( C986 C1099 ) \nC986_=_C1138( C986 C1138 ) C986_=_C1176( C986 C1176 ) C986_=_C1214( C986 C1214 ) C986_=_C3363( C986 C3363 ) C1007_=_C1044( C1007 C1044 ) C1007_=_C1099( C1007 C1099 ) \nC1007_=_C1138( C1007 C1138 ) C1007_=_C1176( C1007 C1176 ) C1007_=_C1214( C1007 C1214 ) C1007_=_C3363( C1007 C3363 ) C1044_=_C1099( C1044 C1099 ) C1044_=_C1138( C1044 C1138 ) \nC1044_=_C1176( C1044 C1176 ) C1044_=_C1214( C1044 C1214 ) C1044_=_C3363( C1044 C3363 ) C1099_=_C1138( C1099 C1138 ) C1099_=_C1176( C1099 C1176 ) C1099_=_C1214( C1099 C1214 ) \nC1099_=_C3363( C1099 C3363 ) C1138_=_C1176( C1138 C1176 ) C1138_=_C1214( C1138 C1214 ) C1138_=_C3363( C1138 C3363 ) C1176_=_C1214( C1176 C1214 ) C1176_=_C3363( C1176 C3363 ) \nC1214_=_C3363( C1214 C3363 ) C3363_=_C3572( C3363 C3572 ) "];1302-&gt;1418[label="9: C949 C986 C1007 C1044 C1099 \nC1138 C1176 C1214 C3572 \n28: C949_=_C986 ,C949_=_C1007 ,C949_=_C1044 ,C949_=_C1099 ,C949_=_C1138 ,\nC949_=_C1176 ,C949_=_C1214 ,C986_=_C1007 ,C986_=_C1044 ,C986_=_C1099 ,C986_=_C1138 ,\nC986_=_C1176 ,C986_=_C1214 ,C1007_=_C1044 ,C1007_=_C1099 ,C1007_=_C1138 ,C1007_=_C1176 ,\nC1007_=_C1214 ,C1044_=_C1099 ,C1044_=_C1138 ,C1044_=_C1176 ,C1044_=_C1214 ,C1099_=_C1138 ,\nC1099_=_C1176 ,C1099_=_C1214 ,C1138_=_C1176 ,C1138_=_C1214 ,C1176_=_C1214 ,"];1419[shape=box, label="id:1419 level: 9\n32: C913 C934 C935 C936 C938 \nC939 C940 C941 C942 C943 C944 \nC945 C946 C947 C948 C949 C956 \nC966 C995 C1005 C1051 C1059 C1085 \nC1096 C1108 C1134 C1147 C1155 C1184 \nC1189 C3550 C3568 \n175: C913_=_C934( C913 C934 ) C913_=_C935( C913 C935 ) C913_=_C936( C913 C936 ) C913_=_C938( C913 C938 ) C913_=_C939( C913 C939 ) \nC913_=_C940( C913 C940 ) C913_=_C941( C913 C941 ) C913_=_C942( C913 C942 ) C913_=_C943( C913 C943 ) C913_=_C944( C913 C944 ) C913_=_C945( C913 C945 ) \nC913_=_C946( C913 C946 ) C913_=_C947( C913 C947 ) C913_=_C948( C913 C948 ) C913_=_C949( C913 C949 ) C934_=_C935( C934 C935 ) C934_=_C936( C934 C936 ) \nC934_=_C938( C934 C938 ) C934_=_C939( C934 C939 ) C934_=_C940( C934 C940 ) C934_=_C941( C934 C941 ) C934_=_C942( C934 C942 ) C934_=_C943( C934 C943 ) \nC934_=_C944( C934 C944 ) C934_=_C945( C934 C945 ) C934_=_C946( C934 C946 ) C934_=_C947( C934 C947 ) C934_=_C948( C934 C948 ) C934_=_C949( C934 C949 ) \nC935_=_C936( C935 C936 ) C935_=_C938( C935 C938 ) C935_=_C939( C935 C939 ) C935_=_C940( C935 C940 ) C935_=_C941( C935 C941 ) C935_=_C942( C935 C942 ) \nC935_=_C943( C935 C943 ) C935_=_C944( C935 C944 ) C935_=_C945( C935 C945 ) C935_=_C946( C935 C946 ) C935_=_C947( C935 C947 ) C935_=_C948( C935 C948 ) \nC935_=_C949( C935 C949 ) C936_=_C938( C936 C938 ) C936_=_C939( C936 C939 ) C936_=_C940( C936 C940 ) C936_=_C941( C936 C941 ) C936_=_C942( C936 C942 ) \nC936_=_C943( C936 C943 ) C936_=_C944( C936 C944 ) C936_=_C945( C936 C945 ) C936_=_C946( C936 C946 ) C936_=_C947( C936 C947 ) C936_=_C948( C936 C948 ) \nC936_=_C949( C936 C949 ) C938_=_C939( C938 C939 ) C938_=_C940( C938 C940 ) C938_=_C941( C938 C941 ) C938_=_C942( C938 C942 ) C938_=_C943( C938 C943 ) \nC938_=_C944( C938 C944 ) C938_=_C945( C938 C945 ) C938_=_C946( C938 C946 ) C938_=_C947( C938 C947 ) C938_=_C948( C938 C948 ) C938_=_C949( C938 C949 ) \nC939_=_C940( C939 C940 ) C939_=_C941( C939 C941 ) C939_=_C942( C939 C942 ) C939_=_C943( C939 C943 ) C939_=_C944( C939 C944 ) C939_=_C945( C939 C945 ) \nC939_=_C946( C939 C946 ) C939_=_C947( C939 C947 ) C939_=_C948( C939 C948 ) C939_=_C949( C939 C949 ) C940_=_C941( C940 C941 ) C940_=_C942( C940 C942 ) \nC940_=_C943( C940 C943 ) C940_=_C944( C940 C944 ) C940_=_C945( C940 C945 ) C940_=_C946( C940 C946 ) C940_=_C947( C940 C947 ) C940_=_C948( C940 C948 ) \nC940_=_C949( C940 C949 ) C941_=_C942( C941 C942 ) C941_=_C943( C941 C943 ) C941_=_C944( C941 C944 ) C941_=_C945( C941 C945 ) C941_=_C946( C941 C946 ) \nC941_=_C947( C941 C947 ) C941_=_C948( C941 C948 ) C941_=_C949( C941 C949 ) C942_=_C943( C942 C943 ) C942_=_C944( C942 C944 ) C942_=_C945( C942 C945 ) \nC942_=_C946( C942 C946 ) C942_=_C947( C942 C947 ) C942_=_C948( C942 C948 ) C942_=_C949( C942 C949 ) C943_=_C944( C943 C944 ) C943_=_C945( C943 C945 ) \nC943_=_C946( C943 C946 ) C943_=_C947( C943 C947 ) C943_=_C948( C943 C948 ) C943_=_C949( C943 C949 ) C944_=_C945( C944 C945 ) C944_=_C946( C944 C946 ) \nC944_=_C947( C944 C947 ) C944_=_C948( C944 C948 ) C944_=_C949( C944 C949 ) C945_=_C946( C945 C946 ) C945_=_C947( C945 C947 ) C945_=_C948( C945 C948 ) \nC945_=_C949( C945 C949 ) C946_=_C947( C946 C947 ) C946_=_C948( C946 C948 ) C946_=_C949( C946 C949 ) C947_=_C948( C947 C948 ) C947_=_C949( C947 C949 ) \nC947_=_C966( C947 C966 ) C947_=_C1005( C947 C1005 ) C947_=_C1059( C947 C1059 ) C947_=_C1096( C947 C1096 ) C947_=_C1134( C947 C1134 ) C947_=_C1155( C947 C1155 ) \nC947_=_C1189( C947 C1189 ) C948_=_C949( C948 C949 ) C956_=_C966( C956 C966 ) C956_=_C995( C956 C995 ) C956_=_C1051( C956 C1051 ) C956_=_C1085( C956 C1085 ) \nC956_=_C1108( C956 C1108 ) C956_=_C1147( C956 C1147 ) C956_=_C1184( C956 C1184 ) C966_=_C1005( C966 C1005 ) C966_=_C1059( C966 C1059 ) C966_=_C1096( C966 C1096 ) \nC966_=_C1134( C966 C1134 ) C966_=_C1155( C966 C1155 ) C966_=_C1189( C966 C1189 ) C995_=_C1005( C995 C1005 ) C995_=_C1051( C995 C1051 ) C995_=_C1085( C995 C1085 ) \nC995_=_C1108( C995 C1108 ) C995_=_C1147( C995 C1147 ) C995_=_C1184( C995 C1184 ) C1005_=_C1059( C1005 C1059 ) C1005_=_C1096( C1005 C1096 ) C1005_=_C1134( C1005 C1134 ) \nC1005_=_C1155( C1005 C1155 ) C1005_=_C1189( C1005 C1189 ) C1051_=_C1059( C1051 C1059 ) C1051_=_C1085( C1051 C1085 ) C1051_=_C1108( C1051 C1108 ) C1051_=_C1147( C1051 C1147 ) \nC1051_=_C1184( C1051 C1184 ) C1059_=_C1096( C1059 C1096 ) C1059_=_C1134( C1059 C1134 ) C1059_=_C1155( C1059 C1155 ) C1059_=_C1189( C1059 C1189 ) C1085_=_C1096( C1085 C1096 ) \nC1085_=_C1108( C1085 C1108 ) C1085_=_C1147( C1085 C1147 ) C1085_=_C1184( C1085 C1184 ) C1096_=_C1134( C1096 C1134 ) C1096_=_C1155( C1096 C1155 ) C1096_=_C1189( C1096 C1189 ) \nC1108_=_C1147( C1108 C1147 ) C1108_=_C1184( C1108 C1184 ) C1134_=_C1155( C1134 C1155 ) C1134_=_C1189( C1134 C1189 ) C1147_=_C1155( C1147 C1155 ) C1147_=_C1184( C1147 C1184 ) \nC1155_=_C1189( C1155 C1189 ) C1184_=_C1189( C1184 C1189 ) "];1302-&gt;1419[label="31: C913 C934 C935 C936 C938 \nC939 C940 C941 C942 C943 C944 \nC945 C946 C948 C949 C956 C966 \nC995 C1005 C1051 C1059 C1085 C1096 \nC1108 C1134 C1147 C1155 C1184 C1189 \nC3550 C3568 \n153: C913_=_C934 ,C913_=_C935 ,C913_=_C936 ,C913_=_C938 ,C913_=_C939 ,\nC913_=_C940 ,C913_=_C941 ,C913_=_C942 ,C913_=_C943 ,C913_=_C944 ,C913_=_C945 ,\nC913_=_C946 ,C913_=_C948 ,C913_=_C949 ,C934_=_C935 ,C934_=_C936 ,C934_=_C938 ,\nC934_=_C939 ,C934_=_C940 ,C934_=_C941 ,C934_=_C942 ,C934_=_C943 ,C934_=_C944 ,\nC934_=_C945 ,C934_=_C946 ,C934_=_C948 ,C934_=_C949 ,C935_=_C936 ,C935_=_C938 ,\nC935_=_C939 ,C935_=_C940 ,C935_=_C941 ,C935_=_C942 ,C935_=_C943 ,C935_=_C944 ,\nC935_=_C945 ,C935_=_C946 ,C935_=_C948 ,C935_=_C949 ,C936_=_C938 ,C936_=_C939 ,\nC936_=_C940 ,C936_=_C941 ,C936_=_C942 ,C936_=_C943 ,C936_=_C944 ,C936_=_C945 ,\nC936_=_C946 ,C936_=_C948 ,C936_=_C949 ,C938_=_C939 ,C938_=_C940 ,C938_=_C941 ,\nC938_=_C942 ,C938_=_C943 ,C938_=_C944</w:t>
      </w:r>
    </w:p>
    <w:p>
      <w:pPr>
        <w:pStyle w:val="PreformattedText"/>
        <w:bidi w:val="0"/>
        <w:spacing w:before="0" w:after="0"/>
        <w:jc w:val="left"/>
        <w:rPr/>
      </w:pPr>
      <w:r>
        <w:rPr/>
        <w:t xml:space="preserve"> </w:t>
      </w:r>
      <w:r>
        <w:rPr/>
        <w:t>,C938_=_C945 ,C938_=_C946 ,C938_=_C948 ,\nC938_=_C949 ,C939_=_C940 ,C939_=_C941 ,C939_=_C942 ,C939_=_C943 ,C939_=_C944 ,\nC939_=_C945 ,C939_=_C946 ,C939_=_C948 ,C939_=_C949 ,C940_=_C941 ,C940_=_C942 ,\nC940_=_C943 ,C940_=_C944 ,C940_=_C945 ,C940_=_C946 ,C940_=_C948 ,C940_=_C949 ,\nC941_=_C942 ,C941_=_C943 ,C941_=_C944 ,C941_=_C945 ,C941_=_C946 ,C941_=_C948 ,\nC941_=_C949 ,C942_=_C943 ,C942_=_C944 ,C942_=_C945 ,C942_=_C946 ,C942_=_C948 ,\nC942_=_C949 ,C943_=_C944 ,C943_=_C945 ,C943_=_C946 ,C943_=_C948 ,C943_=_C949 ,\nC944_=_C945 ,C944_=_C946 ,C944_=_C948 ,C944_=_C949 ,C945_=_C946 ,C945_=_C948 ,\nC945_=_C949 ,C946_=_C948 ,C946_=_C949 ,C948_=_C949 ,C956_=_C966 ,C956_=_C995 ,\nC956_=_C1051 ,C956_=_C1085 ,C956_=_C1108 ,C956_=_C1147 ,C956_=_C1184 ,C966_=_C1005 ,\nC966_=_C1059 ,C966_=_C1096 ,C966_=_C1134 ,C966_=_C1155 ,C966_=_C1189 ,C995_=_C1005 ,\nC995_=_C1051 ,C995_=_C1085 ,C995_=_C1108 ,C995_=_C1147 ,C995_=_C1184 ,C1005_=_C1059 ,\nC1005_=_C1096 ,C1005_=_C1134 ,C1005_=_C1155 ,C1005_=_C1189 ,C1051_=_C1059 ,C1051_=_C1085 ,\nC1051_=_C1108 ,C1051_=_C1147 ,C1051_=_C1184 ,C1059_=_C1096 ,C1059_=_C1134 ,C1059_=_C1155 ,\nC1059_=_C1189 ,C1085_=_C1096 ,C1085_=_C1108 ,C1085_=_C1147 ,C1085_=_C1184 ,C1096_=_C1134 ,\nC1096_=_C1155 ,C1096_=_C1189 ,C1108_=_C1147 ,C1108_=_C1184 ,C1134_=_C1155 ,C1134_=_C1189 ,\nC1147_=_C1155 ,C1147_=_C1184 ,C1155_=_C1189 ,C1184_=_C1189 ,"];1420[shape=box, label="id:1420 level: 9\n19: C912 C934 C950 C969 C988 \nC1010 C1026 C1045 C1064 C1102 C1120 \nC1140 C1192 C3436 C3438 C3442 C3446 \nC3448 C3449 \n61: C912_=_C3436( C912 C3436 ) C912_=_C3438( C912 C3438 ) C934_=_C3442( C934 C3442 ) C934_=_C3446( C934 C3446 ) C934_=_C3448( C934 C3448 ) \nC934_=_C3449( C934 C3449 ) C950_=_C3436( C950 C3436 ) C950_=_C3442( C950 C3442 ) C950_=_C3446( C950 C3446 ) C969_=_C3438( C969 C3438 ) C969_=_C3448( C969 C3448 ) \nC969_=_C3449( C969 C3449 ) C988_=_C3438( C988 C3438 ) C988_=_C3442( C988 C3442 ) C1010_=_C3436( C1010 C3436 ) C1010_=_C3446( C1010 C3446 ) C1010_=_C3448( C1010 C3448 ) \nC1010_=_C3449( C1010 C3449 ) C1026_=_C3436( C1026 C3436 ) C1026_=_C3438( C1026 C3438 ) C1026_=_C3446( C1026 C3446 ) C1026_=_C3448( C1026 C3448 ) C1045_=_C3442( C1045 C3442 ) \nC1045_=_C3449( C1045 C3449 ) C1064_=_C3436( C1064 C3436 ) C1064_=_C3438( C1064 C3438 ) C1064_=_C3442( C1064 C3442 ) C1064_=_C3446( C1064 C3446 ) C1064_=_C3448( C1064 C3448 ) \nC1064_=_C3449( C1064 C3449 ) C1102_=_C3436( C1102 C3436 ) C1102_=_C3438( C1102 C3438 ) C1102_=_C3442( C1102 C3442 ) C1102_=_C3449( C1102 C3449 ) C1120_=_C3446( C1120 C3446 ) \nC1120_=_C3448( C1120 C3448 ) C1140_=_C3436( C1140 C3436 ) C1140_=_C3438( C1140 C3438 ) C1140_=_C3442( C1140 C3442 ) C1140_=_C3446( C1140 C3446 ) C1140_=_C3448( C1140 C3448 ) \nC1140_=_C3449( C1140 C3449 ) C1192_=_C3436( C1192 C3436 ) C1192_=_C3438( C1192 C3438 ) C1192_=_C3446( C1192 C3446 ) C1192_=_C3448( C1192 C3448 ) C3436_=_C3438( C3436 C3438 ) \nC3436_=_C3442( C3436 C3442 ) C3436_=_C3446( C3436 C3446 ) C3436_=_C3448( C3436 C3448 ) C3436_=_C3449( C3436 C3449 ) C3438_=_C3442( C3438 C3442 ) C3438_=_C3446( C3438 C3446 ) \nC3438_=_C3448( C3438 C3448 ) C3438_=_C3449( C3438 C3449 ) C3442_=_C3446( C3442 C3446 ) C3442_=_C3448( C3442 C3448 ) C3442_=_C3449( C3442 C3449 ) C3446_=_C3448( C3446 C3448 ) \nC3446_=_C3449( C3446 C3449 ) C3448_=_C3449( C3448 C3449 ) "];1303-&gt;1420[label="15: C912 C934 C950 C969 C988 \nC1010 C1026 C1045 C1064 C1102 C1120 \nC1140 C1192 C3442 C3449 \n15: C934_=_C3442 ,C934_=_C3449 ,C950_=_C3442 ,C969_=_C3449 ,C988_=_C3442 ,\nC1010_=_C3449 ,C1045_=_C3442 ,C1045_=_C3449 ,C1064_=_C3442 ,C1064_=_C3449 ,C1102_=_C3442 ,\nC1102_=_C3449 ,C1140_=_C3442 ,C1140_=_C3449 ,C3442_=_C3449 ,"];1421[shape=box, label="id:1421 level: 9\n30: C935 C948 C952 C985 C1006 \nC1013 C1029 C1043 C1079 C1098 C1123 \nC1137 C1157 C1161 C1179 C1181 C1182 \nC1183 C1184 C1185 C1186 C1187 C1188 \nC1189 C1190 C1191 C3442 C3449 C3543 \nC3571 \n120: C935_=_C948( C935 C948 ) C935_=_C952( C935 C952 ) C935_=_C1013( C935 C1013 ) C935_=_C1029( C935 C1029 ) C935_=_C1079( C935 C1079 ) \nC935_=_C1123( C935 C1123 ) C935_=_C1161( C935 C1161 ) C948_=_C985( C948 C985 ) C948_=_C1006( C948 C1006 ) C948_=_C1043( C948 C1043 ) C948_=_C1098( C948 C1098 ) \nC948_=_C1137( C948 C1137 ) C948_=_C1157( C948 C1157 ) C948_=_C1190( C948 C1190 ) C952_=_C1013( C952 C1013 ) C952_=_C1029( C952 C1029 ) C952_=_C1079( C952 C1079 ) \nC952_=_C1123( C952 C1123 ) C952_=_C1161( C952 C1161 ) C985_=_C1006( C985 C1006 ) C985_=_C1043( C985 C1043 ) C985_=_C1098( C985 C1098 ) C985_=_C1137( C985 C1137 ) \nC985_=_C1157( C985 C1157 ) C985_=_C1190( C985 C1190 ) C1006_=_C1043( C1006 C1043 ) C1006_=_C1098( C1006 C1098 ) C1006_=_C1137( C1006 C1137 ) C1006_=_C1157( C1006 C1157 ) \nC1006_=_C1190( C1006 C1190 ) C1013_=_C1029( C1013 C1029 ) C1013_=_C1079( C1013 C1079 ) C1013_=_C1123( C1013 C1123 ) C1013_=_C1161( C1013 C1161 ) C1029_=_C1043( C1029 C1043 ) \nC1029_=_C1079( C1029 C1079 ) C1029_=_C1123( C1029 C1123 ) C1029_=_C1161( C1029 C1161 ) C1043_=_C1098( C1043 C1098 ) C1043_=_C1137( C1043 C1137 ) C1043_=_C1157( C1043 C1157 ) \nC1043_=_C1190( C1043 C1190 ) C1079_=_C1098( C1079 C1098 ) C1079_=_C1123( C1079 C1123 ) C1079_=_C1161( C1079 C1161 ) C1098_=_C1137( C1098 C1137 ) C1098_=_C1157( C1098 C1157 ) \nC1098_=_C1190( C1098 C1190 ) C1123_=_C1137( C1123 C1137 ) C1123_=_C1161( C1123 C1161 ) C1137_=_C1157( C1137 C1157 ) C1137_=_C1190( C1137 C1190 ) C1157_=_C1190( C1157 C1190 ) \nC1179_=_C1181( C1179 C1181 ) C1179_=_C1182( C1179 C1182 ) C1179_=_C1183( C1179 C1183 ) C1179_=_C1184( C1179 C1184 ) C1179_=_C1185( C1179 C1185 ) C1179_=_C1186( C1179 C1186 ) \nC1179_=_C1187( C1179 C1187 ) C1179_=_C1188( C1179 C1188 ) C1179_=_C1189( C1179 C1189 ) C1179_=_C1190( C1179 C1190 ) C1179_=_C1191( C1179 C1191 ) C1181_=_C1182( C1181 C1182 ) \nC1181_=_C1183( C1181 C1183 ) C1181_=_C1184( C1181 C1184 ) C1181_=_C1185( C1181 C1185 ) C1181_=_C1186( C1181 C1186 ) C1181_=_C1187( C1181 C1187 ) C1181_=_C1188( C1181 C1188 ) \nC1181_=_C1189( C1181 C1189 ) C1181_=_C1190( C1181 C1190 ) C1181_=_C1191( C1181 C1191 ) C1182_=_C1183( C1182 C1183 ) C1182_=_C1184( C1182 C1184 ) C1182_=_C1185( C1182 C1185 ) \nC1182_=_C1186( C1182 C1186 ) C1182_=_C1187( C1182 C1187 ) C1182_=_C1188( C1182 C1188 ) C1182_=_C1189( C1182 C1189 ) C1182_=_C1190( C1182 C1190 ) C1182_=_C1191( C1182 C1191 ) \nC1183_=_C1184( C1183 C1184 ) C1183_=_C1185( C1183 C1185 ) C1183_=_C1186( C1183 C1186 ) C1183_=_C1187( C1183 C1187 ) C1183_=_C1188( C1183 C1188 ) C1183_=_C1189( C1183 C1189 ) \nC1183_=_C1190( C1183 C1190 ) C1183_=_C1191( C1183 C1191 ) C1184_=_C1185( C1184 C1185 ) C1184_=_C1186( C1184 C1186 ) C1184_=_C1187( C1184 C1187 ) C1184_=_C1188( C1184 C1188 ) \nC1184_=_C1189( C1184 C1189 ) C1184_=_C1190( C1184 C1190 ) C1184_=_C1191( C1184 C1191 ) C1185_=_C1186( C1185 C1186 ) C1185_=_C1187( C1185 C1187 ) C1185_=_C1188( C1185 C1188 ) \nC1185_=_C1189( C1185 C1189 ) C1185_=_C1190( C1185 C1190 ) C1185_=_C1191( C1185 C1191 ) C1186_=_C1187( C1186 C1187 ) C1186_=_C1188( C1186 C1188 ) C1186_=_C1189( C1186 C1189 ) \nC1186_=_C1190( C1186 C1190 ) C1186_=_C1191( C1186 C1191 ) C1187_=_C1188( C1187 C1188 ) C1187_=_C1189( C1187 C1189 ) C1187_=_C1190( C1187 C1190 ) C1187_=_C1191( C1187 C1191 ) \nC1188_=_C1189( C1188 C1189 ) C1188_=_C1190( C1188 C1190 ) C1188_=_C1191( C1188 C1191 ) C1189_=_C1190( C1189 C1190 ) C1189_=_C1191( C1189 C1191 ) C1190_=_C1191( C1190 C1191 ) \nC3442_=_C3449( C3442 C3449 ) "];1303-&gt;1421[label="29: C935 C948 C952 C985 C1006 \nC1013 C1029 C1043 C1079 C1098 C1123 \nC1137 C1157 C1161 C1179 C1181 C1182 \nC1183 C1184 C1185 C1186 C1187 C1188 \nC1189 C1191 C3442 C3449 C3543 C3571 \n102: C935_=_C948 ,C935_=_C952 ,C935_=_C1013 ,C935_=_C1029 ,C935_=_C1079 ,\nC935_=_C1123 ,C935_=_C1161 ,C948_=_C985 ,C948_=_C1006 ,C948_=_C1043 ,C948_=_C1098 ,\nC948_=_C1137 ,C948_=_C1157 ,C952_=_C1013 ,C952_=_C1029 ,C952_=_C1079 ,C952_=_C1123 ,\nC952_=_C1161 ,C985_=_C1006 ,C985_=_C1043 ,C985_=_C1098 ,C985_=_C1137 ,C985_=_C1157 ,\nC1006_=_C1043 ,C1006_=_C1098 ,C1006_=_C1137 ,C1006_=_C1157 ,C1013_=_C1029 ,C1013_=_C1079 ,\nC1013_=_C1123 ,C1013_=_C1161 ,C1029_=_C1043 ,C1029_=_C1079 ,C1029_=_C1123 ,C1029_=_C1161 ,\nC1043_=_C1098 ,C1043_=_C1137 ,C1043_=_C1157 ,C1079_=_C1098 ,C1079_=_C1123 ,C1079_=_C1161 ,\nC1098_=_C1137 ,C1098_=_C1157 ,C1123_=_C1137 ,C1123_=_C1161 ,C1137_=_C1157 ,C1179_=_C1181 ,\nC1179_=_C1182 ,C1179_=_C1183 ,C1179_=_C1184 ,C1179_=_C1185 ,C1179_=_C1186 ,C1179_=_C1187 ,\nC1179_=_C1188 ,C1179_=_C1189 ,C1179_=_C1191 ,C1181_=_C1182 ,C1181_=_C1183 ,C1181_=_C1184 ,\nC1181_=_C1185 ,C1181_=_C1186 ,C1181_=_C1187 ,C1181_=_C1188 ,C1181_=_C1189 ,C1181_=_C1191 ,\nC1182_=_C1183 ,C1182_=_C1184 ,C1182_=_C1185 ,C1182_=_C1186 ,C1182_=_C1187 ,C1182_=_C1188 ,\nC1182_=_C1189 ,C1182_=_C1191 ,C1183_=_C1184 ,C1183_=_C1185 ,C1183_=_C1186 ,C1183_=_C1187 ,\nC1183_=_C1188 ,C1183_=_C1189 ,C1183_=_C1191 ,C1184_=_C1185 ,C1184_=_C1186 ,C1184_=_C1187 ,\nC1184_=_C1188 ,C1184_=_C1189 ,C1184_=_C1191 ,C1185_=_C1186 ,C1185_=_C1187 ,C1185_=_C1188 ,\nC1185_=_C1189 ,C1185_=_C1191 ,C1186_=_C1187 ,C1186_=_C1188 ,C1186_=_C1189 ,C1186_=_C1191 ,\nC1187_=_C1188 ,C1187_=_C1189 ,C1187_=_C1191 ,C1188_=_C1189 ,C1188_=_C1191 ,C1189_=_C1191 ,\nC3442_=_C3449 ,"];1422[shape=box, label="id:1422 level: 9\n10: C931 C984 C1025 C1061 C1097 \nC1136 C1156 C1213 C3343 C3570 \n37: C931_=_C984( C931 C984 ) C931_=_C1025( C931 C1025 ) C931_=_C1061( C931 C1061 ) C931_=_C1097( C931 C1097 ) C931_=_C1136( C931 C1136 ) \nC931_=_C1156( C931 C1156 ) C931_=_C1213( C931 C1213 ) C931_=_C3343( C931 C3343 ) C984_=_C1025( C984 C1025 ) C984_=_C1061( C984 C1061 ) C984_=_C1097( C984 C1097 ) \nC984_=_C1136( C984 C1136 ) C984_=_C1156( C984 C1156 ) C984_=_C1213( C984 C1213 ) C984_=_C3343( C984 C3343 ) C1025_=_C1061( C1025 C1061 ) C1025_=_C1097( C1025 C1097 ) \nC1025_=_C1136( C1025 C1136 ) C1025_=_C1156( C1025 C1156 ) C1025_=_C1213( C1025 C1213 ) C1025_=_C3343( C1025 C3343 ) C1061_=_C1097( C1061 C1097 ) C1061_=_C1136( C1061 C1136 ) \nC1061_=_C1156( C1061 C1156 ) C1061_=_C1213( C1061</w:t>
      </w:r>
    </w:p>
    <w:p>
      <w:pPr>
        <w:pStyle w:val="PreformattedText"/>
        <w:bidi w:val="0"/>
        <w:spacing w:before="0" w:after="0"/>
        <w:jc w:val="left"/>
        <w:rPr/>
      </w:pPr>
      <w:r>
        <w:rPr/>
        <w:t xml:space="preserve"> </w:t>
      </w:r>
      <w:r>
        <w:rPr/>
        <w:t>C1213 ) C1061_=_C3343( C1061 C3343 ) C1097_=_C1136( C1097 C1136 ) C1097_=_C1156( C1097 C1156 ) C1097_=_C1213( C1097 C1213 ) \nC1097_=_C3343( C1097 C3343 ) C1136_=_C1156( C1136 C1156 ) C1136_=_C1213( C1136 C1213 ) C1136_=_C3343( C1136 C3343 ) C1156_=_C1213( C1156 C1213 ) C1156_=_C3343( C1156 C3343 ) \nC1213_=_C3343( C1213 C3343 ) C3343_=_C3570( C3343 C3570 ) "];1304-&gt;1422[label="9: C931 C984 C1025 C1061 C1097 \nC1136 C1156 C1213 C3570 \n28: C931_=_C984 ,C931_=_C1025 ,C931_=_C1061 ,C931_=_C1097 ,C931_=_C1136 ,\nC931_=_C1156 ,C931_=_C1213 ,C984_=_C1025 ,C984_=_C1061 ,C984_=_C1097 ,C984_=_C1136 ,\nC984_=_C1156 ,C984_=_C1213 ,C1025_=_C1061 ,C1025_=_C1097 ,C1025_=_C1136 ,C1025_=_C1156 ,\nC1025_=_C1213 ,C1061_=_C1097 ,C1061_=_C1136 ,C1061_=_C1156 ,C1061_=_C1213 ,C1097_=_C1136 ,\nC1097_=_C1156 ,C1097_=_C1213 ,C1136_=_C1156 ,C1136_=_C1213 ,C1156_=_C1213 ,"];1423[shape=box, label="id:1423 level: 9\n32: C921 C922 C955 C957 C989 \nC1010 C1011 C1012 C1013 C1014 C1015 \nC1017 C1018 C1019 C1020 C1021 C1022 \nC1023 C1024 C1025 C1032 C1033 C1068 \nC1084 C1107 C1127 C1164 C1165 C1185 \nC1198 C3549 C3551 \n173: C921_=_C922( C921 C922 ) C921_=_C955( C921 C955 ) C921_=_C1015( C921 C1015 ) C921_=_C1032( C921 C1032 ) C921_=_C1084( C921 C1084 ) \nC921_=_C1107( C921 C1107 ) C921_=_C1164( C921 C1164 ) C921_=_C1198( C921 C1198 ) C922_=_C957( C922 C957 ) C922_=_C1033( C922 C1033 ) C922_=_C1068( C922 C1068 ) \nC922_=_C1127( C922 C1127 ) C922_=_C1165( C922 C1165 ) C922_=_C1185( C922 C1185 ) C955_=_C957( C955 C957 ) C955_=_C1015( C955 C1015 ) C955_=_C1032( C955 C1032 ) \nC955_=_C1084( C955 C1084 ) C955_=_C1107( C955 C1107 ) C955_=_C1164( C955 C1164 ) C955_=_C1198( C955 C1198 ) C957_=_C1033( C957 C1033 ) C957_=_C1068( C957 C1068 ) \nC957_=_C1127( C957 C1127 ) C957_=_C1165( C957 C1165 ) C957_=_C1185( C957 C1185 ) C989_=_C1010( C989 C1010 ) C989_=_C1011( C989 C1011 ) C989_=_C1012( C989 C1012 ) \nC989_=_C1013( C989 C1013 ) C989_=_C1014( C989 C1014 ) C989_=_C1015( C989 C1015 ) C989_=_C1017( C989 C1017 ) C989_=_C1018( C989 C1018 ) C989_=_C1019( C989 C1019 ) \nC989_=_C1020( C989 C1020 ) C989_=_C1021( C989 C1021 ) C989_=_C1022( C989 C1022 ) C989_=_C1023( C989 C1023 ) C989_=_C1024( C989 C1024 ) C989_=_C1025( C989 C1025 ) \nC1010_=_C1011( C1010 C1011 ) C1010_=_C1012( C1010 C1012 ) C1010_=_C1013( C1010 C1013 ) C1010_=_C1014( C1010 C1014 ) C1010_=_C1015( C1010 C1015 ) C1010_=_C1017( C1010 C1017 ) \nC1010_=_C1018( C1010 C1018 ) C1010_=_C1019( C1010 C1019 ) C1010_=_C1020( C1010 C1020 ) C1010_=_C1021( C1010 C1021 ) C1010_=_C1022( C1010 C1022 ) C1010_=_C1023( C1010 C1023 ) \nC1010_=_C1024( C1010 C1024 ) C1010_=_C1025( C1010 C1025 ) C1011_=_C1012( C1011 C1012 ) C1011_=_C1013( C1011 C1013 ) C1011_=_C1014( C1011 C1014 ) C1011_=_C1015( C1011 C1015 ) \nC1011_=_C1017( C1011 C1017 ) C1011_=_C1018( C1011 C1018 ) C1011_=_C1019( C1011 C1019 ) C1011_=_C1020( C1011 C1020 ) C1011_=_C1021( C1011 C1021 ) C1011_=_C1022( C1011 C1022 ) \nC1011_=_C1023( C1011 C1023 ) C1011_=_C1024( C1011 C1024 ) C1011_=_C1025( C1011 C1025 ) C1012_=_C1013( C1012 C1013 ) C1012_=_C1014( C1012 C1014 ) C1012_=_C1015( C1012 C1015 ) \nC1012_=_C1017( C1012 C1017 ) C1012_=_C1018( C1012 C1018 ) C1012_=_C1019( C1012 C1019 ) C1012_=_C1020( C1012 C1020 ) C1012_=_C1021( C1012 C1021 ) C1012_=_C1022( C1012 C1022 ) \nC1012_=_C1023( C1012 C1023 ) C1012_=_C1024( C1012 C1024 ) C1012_=_C1025( C1012 C1025 ) C1013_=_C1014( C1013 C1014 ) C1013_=_C1015( C1013 C1015 ) C1013_=_C1017( C1013 C1017 ) \nC1013_=_C1018( C1013 C1018 ) C1013_=_C1019( C1013 C1019 ) C1013_=_C1020( C1013 C1020 ) C1013_=_C1021( C1013 C1021 ) C1013_=_C1022( C1013 C1022 ) C1013_=_C1023( C1013 C1023 ) \nC1013_=_C1024( C1013 C1024 ) C1013_=_C1025( C1013 C1025 ) C1014_=_C1015( C1014 C1015 ) C1014_=_C1017( C1014 C1017 ) C1014_=_C1018( C1014 C1018 ) C1014_=_C1019( C1014 C1019 ) \nC1014_=_C1020( C1014 C1020 ) C1014_=_C1021( C1014 C1021 ) C1014_=_C1022( C1014 C1022 ) C1014_=_C1023( C1014 C1023 ) C1014_=_C1024( C1014 C1024 ) C1014_=_C1025( C1014 C1025 ) \nC1015_=_C1017( C1015 C1017 ) C1015_=_C1018( C1015 C1018 ) C1015_=_C1019( C1015 C1019 ) C1015_=_C1020( C1015 C1020 ) C1015_=_C1021( C1015 C1021 ) C1015_=_C1022( C1015 C1022 ) \nC1015_=_C1023( C1015 C1023 ) C1015_=_C1024( C1015 C1024 ) C1015_=_C1025( C1015 C1025 ) C1015_=_C1032( C1015 C1032 ) C1015_=_C1084( C1015 C1084 ) C1015_=_C1107( C1015 C1107 ) \nC1015_=_C1164( C1015 C1164 ) C1015_=_C1198( C1015 C1198 ) C1017_=_C1018( C1017 C1018 ) C1017_=_C1019( C1017 C1019 ) C1017_=_C1020( C1017 C1020 ) C1017_=_C1021( C1017 C1021 ) \nC1017_=_C1022( C1017 C1022 ) C1017_=_C1023( C1017 C1023 ) C1017_=_C1024( C1017 C1024 ) C1017_=_C1025( C1017 C1025 ) C1018_=_C1019( C1018 C1019 ) C1018_=_C1020( C1018 C1020 ) \nC1018_=_C1021( C1018 C1021 ) C1018_=_C1022( C1018 C1022 ) C1018_=_C1023( C1018 C1023 ) C1018_=_C1024( C1018 C1024 ) C1018_=_C1025( C1018 C1025 ) C1019_=_C1020( C1019 C1020 ) \nC1019_=_C1021( C1019 C1021 ) C1019_=_C1022( C1019 C1022 ) C1019_=_C1023( C1019 C1023 ) C1019_=_C1024( C1019 C1024 ) C1019_=_C1025( C1019 C1025 ) C1020_=_C1021( C1020 C1021 ) \nC1020_=_C1022( C1020 C1022 ) C1020_=_C1023( C1020 C1023 ) C1020_=_C1024( C1020 C1024 ) C1020_=_C1025( C1020 C1025 ) C1021_=_C1022( C1021 C1022 ) C1021_=_C1023( C1021 C1023 ) \nC1021_=_C1024( C1021 C1024 ) C1021_=_C1025( C1021 C1025 ) C1022_=_C1023( C1022 C1023 ) C1022_=_C1024( C1022 C1024 ) C1022_=_C1025( C1022 C1025 ) C1023_=_C1024( C1023 C1024 ) \nC1023_=_C1025( C1023 C1025 ) C1024_=_C1025( C1024 C1025 ) C1032_=_C1033( C1032 C1033 ) C1032_=_C1084( C1032 C1084 ) C1032_=_C1107( C1032 C1107 ) C1032_=_C1164( C1032 C1164 ) \nC1032_=_C1198( C1032 C1198 ) C1033_=_C1068( C1033 C1068 ) C1033_=_C1127( C1033 C1127 ) C1033_=_C1165( C1033 C1165 ) C1033_=_C1185( C1033 C1185 ) C1068_=_C1127( C1068 C1127 ) \nC1068_=_C1165( C1068 C1165 ) C1068_=_C1185( C1068 C1185 ) C1084_=_C1107( C1084 C1107 ) C1084_=_C1164( C1084 C1164 ) C1084_=_C1198( C1084 C1198 ) C1107_=_C1164( C1107 C1164 ) \nC1107_=_C1198( C1107 C1198 ) C1127_=_C1165( C1127 C1165 ) C1127_=_C1185( C1127 C1185 ) C1164_=_C1165( C1164 C1165 ) C1164_=_C1198( C1164 C1198 ) C1165_=_C1185( C1165 C1185 ) "];1304-&gt;1423[label="31: C921 C922 C955 C957 C989 \nC1010 C1011 C1012 C1013 C1014 C1017 \nC1018 C1019 C1020 C1021 C1022 C1023 \nC1024 C1025 C1032 C1033 C1068 C1084 \nC1107 C1127 C1164 C1165 C1185 C1198 \nC3549 C3551 \n151: C921_=_C922 ,C921_=_C955 ,C921_=_C1032 ,C921_=_C1084 ,C921_=_C1107 ,\nC921_=_C1164 ,C921_=_C1198 ,C922_=_C957 ,C922_=_C1033 ,C922_=_C1068 ,C922_=_C1127 ,\nC922_=_C1165 ,C922_=_C1185 ,C955_=_C957 ,C955_=_C1032 ,C955_=_C1084 ,C955_=_C1107 ,\nC955_=_C1164 ,C955_=_C1198 ,C957_=_C1033 ,C957_=_C1068 ,C957_=_C1127 ,C957_=_C1165 ,\nC957_=_C1185 ,C989_=_C1010 ,C989_=_C1011 ,C989_=_C1012 ,C989_=_C1013 ,C989_=_C1014 ,\nC989_=_C1017 ,C989_=_C1018 ,C989_=_C1019 ,C989_=_C1020 ,C989_=_C1021 ,C989_=_C1022 ,\nC989_=_C1023 ,C989_=_C1024 ,C989_=_C1025 ,C1010_=_C1011 ,C1010_=_C1012 ,C1010_=_C1013 ,\nC1010_=_C1014 ,C1010_=_C1017 ,C1010_=_C1018 ,C1010_=_C1019 ,C1010_=_C1020 ,C1010_=_C1021 ,\nC1010_=_C1022 ,C1010_=_C1023 ,C1010_=_C1024 ,C1010_=_C1025 ,C1011_=_C1012 ,C1011_=_C1013 ,\nC1011_=_C1014 ,C1011_=_C1017 ,C1011_=_C1018 ,C1011_=_C1019 ,C1011_=_C1020 ,C1011_=_C1021 ,\nC1011_=_C1022 ,C1011_=_C1023 ,C1011_=_C1024 ,C1011_=_C1025 ,C1012_=_C1013 ,C1012_=_C1014 ,\nC1012_=_C1017 ,C1012_=_C1018 ,C1012_=_C1019 ,C1012_=_C1020 ,C1012_=_C1021 ,C1012_=_C1022 ,\nC1012_=_C1023 ,C1012_=_C1024 ,C1012_=_C1025 ,C1013_=_C1014 ,C1013_=_C1017 ,C1013_=_C1018 ,\nC1013_=_C1019 ,C1013_=_C1020 ,C1013_=_C1021 ,C1013_=_C1022 ,C1013_=_C1023 ,C1013_=_C1024 ,\nC1013_=_C1025 ,C1014_=_C1017 ,C1014_=_C1018 ,C1014_=_C1019 ,C1014_=_C1020 ,C1014_=_C1021 ,\nC1014_=_C1022 ,C1014_=_C1023 ,C1014_=_C1024 ,C1014_=_C1025 ,C1017_=_C1018 ,C1017_=_C1019 ,\nC1017_=_C1020 ,C1017_=_C1021 ,C1017_=_C1022 ,C1017_=_C1023 ,C1017_=_C1024 ,C1017_=_C1025 ,\nC1018_=_C1019 ,C1018_=_C1020 ,C1018_=_C1021 ,C1018_=_C1022 ,C1018_=_C1023 ,C1018_=_C1024 ,\nC1018_=_C1025 ,C1019_=_C1020 ,C1019_=_C1021 ,C1019_=_C1022 ,C1019_=_C1023 ,C1019_=_C1024 ,\nC1019_=_C1025 ,C1020_=_C1021 ,C1020_=_C1022 ,C1020_=_C1023 ,C1020_=_C1024 ,C1020_=_C1025 ,\nC1021_=_C1022 ,C1021_=_C1023 ,C1021_=_C1024 ,C1021_=_C1025 ,C1022_=_C1023 ,C1022_=_C1024 ,\nC1022_=_C1025 ,C1023_=_C1024 ,C1023_=_C1025 ,C1024_=_C1025 ,C1032_=_C1033 ,C1032_=_C1084 ,\nC1032_=_C1107 ,C1032_=_C1164 ,C1032_=_C1198 ,C1033_=_C1068 ,C1033_=_C1127 ,C1033_=_C1165 ,\nC1033_=_C1185 ,C1068_=_C1127 ,C1068_=_C1165 ,C1068_=_C1185 ,C1084_=_C1107 ,C1084_=_C1164 ,\nC1084_=_C1198 ,C1107_=_C1164 ,C1107_=_C1198 ,C1127_=_C1165 ,C1127_=_C1185 ,C1164_=_C1165 ,\nC1164_=_C1198 ,C1165_=_C1185 ,"];1424[shape=box, label="id:1424 level: 9\n10: C914 C970 C1011 C1046 C1077 \nC1121 C1142 C1193 C3043 C3540 \n37: C914_=_C970( C914 C970 ) C914_=_C1011( C914 C1011 ) C914_=_C1046( C914 C1046 ) C914_=_C1077( C914 C1077 ) C914_=_C1121( C914 C1121 ) \nC914_=_C1142( C914 C1142 ) C914_=_C1193( C914 C1193 ) C914_=_C3043( C914 C3043 ) C970_=_C1011( C970 C1011 ) C970_=_C1046( C970 C1046 ) C970_=_C1077( C970 C1077 ) \nC970_=_C1121( C970 C1121 ) C970_=_C1142( C970 C1142 ) C970_=_C1193( C970 C1193 ) C970_=_C3043( C970 C3043 ) C1011_=_C1046( C1011 C1046 ) C1011_=_C1077( C1011 C1077 ) \nC1011_=_C1121( C1011 C1121 ) C1011_=_C1142( C1011 C1142 ) C1011_=_C1193( C1011 C1193 ) C1011_=_C3043( C1011 C3043 ) C1046_=_C1077( C1046 C1077 ) C1046_=_C1121( C1046 C1121 ) \nC1046_=_C1142( C1046 C1142 ) C1046_=_C1193( C1046 C1193 ) C1046_=_C3043( C1046 C3043 ) C1077_=_C1121( C1077 C1121 ) C1077_=_C1142( C1077 C1142 ) C1077_=_C1193( C1077 C1193 ) \nC1077_=_C3043( C1077 C3043 ) C1121_=_C1142( C1121 C1142 ) C1121_=_C1193( C1121 C1193 ) C1121_=_C3043( C1121 C3043 ) C1142_=_C1193( C1142 C1193 ) C1142_=_C3043( C1142 C3043 ) \nC1193_=_C3043( C1193 C3043 ) C3043_=_C3540( C3043 C3540 ) "];1305-&gt;1424[label="9: C914 C970 C1011 C1046 C1077 \nC1121 C1142 C1193 C3540 \n28: C914_=_C970 ,C914_=_C1011 ,C914_=_C1046 ,C914_=_C1077 ,C914_=_C1121</w:t>
      </w:r>
    </w:p>
    <w:p>
      <w:pPr>
        <w:pStyle w:val="PreformattedText"/>
        <w:bidi w:val="0"/>
        <w:spacing w:before="0" w:after="0"/>
        <w:jc w:val="left"/>
        <w:rPr/>
      </w:pPr>
      <w:r>
        <w:rPr/>
        <w:t xml:space="preserve"> </w:t>
      </w:r>
      <w:r>
        <w:rPr/>
        <w:t>,\nC914_=_C1142 ,C914_=_C1193 ,C970_=_C1011 ,C970_=_C1046 ,C970_=_C1077 ,C970_=_C1121 ,\nC970_=_C1142 ,C970_=_C1193 ,C1011_=_C1046 ,C1011_=_C1077 ,C1011_=_C1121 ,C1011_=_C1142 ,\nC1011_=_C1193 ,C1046_=_C1077 ,C1046_=_C1121 ,C1046_=_C1142 ,C1046_=_C1193 ,C1077_=_C1121 ,\nC1077_=_C1142 ,C1077_=_C1193 ,C1121_=_C1142 ,C1121_=_C1193 ,C1142_=_C1193 ,"];1425[shape=box, label="id:1425 level: 9\n33: C925 C958 C996 C1053 C1069 \nC1110 C1166 C1179 C1192 C1193 C1194 \nC1195 C1196 C1197 C1198 C1199 C1200 \nC1201 C1202 C1203 C1204 C1205 C1206 \nC1207 C1208 C1209 C1210 C1211 C1212 \nC1213 C1214 C1215 C3554 \n328: C925_=_C958( C925 C958 ) C925_=_C996( C925 C996 ) C925_=_C1053( C925 C1053 ) C925_=_C1069( C925 C1069 ) C925_=_C1110( C925 C1110 ) \nC925_=_C1166( C925 C1166 ) C925_=_C1201( C925 C1201 ) C958_=_C996( C958 C996 ) C958_=_C1053( C958 C1053 ) C958_=_C1069( C958 C1069 ) C958_=_C1110( C958 C1110 ) \nC958_=_C1166( C958 C1166 ) C958_=_C1201( C958 C1201 ) C996_=_C1053( C996 C1053 ) C996_=_C1069( C996 C1069 ) C996_=_C1110( C996 C1110 ) C996_=_C1166( C996 C1166 ) \nC996_=_C1201( C996 C1201 ) C1053_=_C1069( C1053 C1069 ) C1053_=_C1110( C1053 C1110 ) C1053_=_C1166( C1053 C1166 ) C1053_=_C1201( C1053 C1201 ) C1069_=_C1110( C1069 C1110 ) \nC1069_=_C1166( C1069 C1166 ) C1069_=_C1201( C1069 C1201 ) C1110_=_C1166( C1110 C1166 ) C1110_=_C1201( C1110 C1201 ) C1166_=_C1201( C1166 C1201 ) C1179_=_C1192( C1179 C1192 ) \nC1179_=_C1193( C1179 C1193 ) C1179_=_C1194( C1179 C1194 ) C1179_=_C1195( C1179 C1195 ) C1179_=_C1196( C1179 C1196 ) C1179_=_C1197( C1179 C1197 ) C1179_=_C1198( C1179 C1198 ) \nC1179_=_C1199( C1179 C1199 ) C1179_=_C1200( C1179 C1200 ) C1179_=_C1201( C1179 C1201 ) C1179_=_C1202( C1179 C1202 ) C1179_=_C1203( C1179 C1203 ) C1179_=_C1204( C1179 C1204 ) \nC1179_=_C1205( C1179 C1205 ) C1179_=_C1206( C1179 C1206 ) C1179_=_C1207( C1179 C1207 ) C1179_=_C1208( C1179 C1208 ) C1179_=_C1209( C1179 C1209 ) C1179_=_C1210( C1179 C1210 ) \nC1179_=_C1211( C1179 C1211 ) C1179_=_C1212( C1179 C1212 ) C1179_=_C1213( C1179 C1213 ) C1179_=_C1214( C1179 C1214 ) C1179_=_C1215( C1179 C1215 ) C1192_=_C1193( C1192 C1193 ) \nC1192_=_C1194( C1192 C1194 ) C1192_=_C1195( C1192 C1195 ) C1192_=_C1196( C1192 C1196 ) C1192_=_C1197( C1192 C1197 ) C1192_=_C1198( C1192 C1198 ) C1192_=_C1199( C1192 C1199 ) \nC1192_=_C1200( C1192 C1200 ) C1192_=_C1201( C1192 C1201 ) C1192_=_C1202( C1192 C1202 ) C1192_=_C1203( C1192 C1203 ) C1192_=_C1204( C1192 C1204 ) C1192_=_C1205( C1192 C1205 ) \nC1192_=_C1206( C1192 C1206 ) C1192_=_C1207( C1192 C1207 ) C1192_=_C1208( C1192 C1208 ) C1192_=_C1209( C1192 C1209 ) C1192_=_C1210( C1192 C1210 ) C1192_=_C1211( C1192 C1211 ) \nC1192_=_C1212( C1192 C1212 ) C1192_=_C1213( C1192 C1213 ) C1192_=_C1214( C1192 C1214 ) C1192_=_C1215( C1192 C1215 ) C1193_=_C1194( C1193 C1194 ) C1193_=_C1195( C1193 C1195 ) \nC1193_=_C1196( C1193 C1196 ) C1193_=_C1197( C1193 C1197 ) C1193_=_C1198( C1193 C1198 ) C1193_=_C1199( C1193 C1199 ) C1193_=_C1200( C1193 C1200 ) C1193_=_C1201( C1193 C1201 ) \nC1193_=_C1202( C1193 C1202 ) C1193_=_C1203( C1193 C1203 ) C1193_=_C1204( C1193 C1204 ) C1193_=_C1205( C1193 C1205 ) C1193_=_C1206( C1193 C1206 ) C1193_=_C1207( C1193 C1207 ) \nC1193_=_C1208( C1193 C1208 ) C1193_=_C1209( C1193 C1209 ) C1193_=_C1210( C1193 C1210 ) C1193_=_C1211( C1193 C1211 ) C1193_=_C1212( C1193 C1212 ) C1193_=_C1213( C1193 C1213 ) \nC1193_=_C1214( C1193 C1214 ) C1193_=_C1215( C1193 C1215 ) C1194_=_C1195( C1194 C1195 ) C1194_=_C1196( C1194 C1196 ) C1194_=_C1197( C1194 C1197 ) C1194_=_C1198( C1194 C1198 ) \nC1194_=_C1199( C1194 C1199 ) C1194_=_C1200( C1194 C1200 ) C1194_=_C1201( C1194 C1201 ) C1194_=_C1202( C1194 C1202 ) C1194_=_C1203( C1194 C1203 ) C1194_=_C1204( C1194 C1204 ) \nC1194_=_C1205( C1194 C1205 ) C1194_=_C1206( C1194 C1206 ) C1194_=_C1207( C1194 C1207 ) C1194_=_C1208( C1194 C1208 ) C1194_=_C1209( C1194 C1209 ) C1194_=_C1210( C1194 C1210 ) \nC1194_=_C1211( C1194 C1211 ) C1194_=_C1212( C1194 C1212 ) C1194_=_C1213( C1194 C1213 ) C1194_=_C1214( C1194 C1214 ) C1194_=_C1215( C1194 C1215 ) C1195_=_C1196( C1195 C1196 ) \nC1195_=_C1197( C1195 C1197 ) C1195_=_C1198( C1195 C1198 ) C1195_=_C1199( C1195 C1199 ) C1195_=_C1200( C1195 C1200 ) C1195_=_C1201( C1195 C1201 ) C1195_=_C1202( C1195 C1202 ) \nC1195_=_C1203( C1195 C1203 ) C1195_=_C1204( C1195 C1204 ) C1195_=_C1205( C1195 C1205 ) C1195_=_C1206( C1195 C1206 ) C1195_=_C1207( C1195 C1207 ) C1195_=_C1208( C1195 C1208 ) \nC1195_=_C1209( C1195 C1209 ) C1195_=_C1210( C1195 C1210 ) C1195_=_C1211( C1195 C1211 ) C1195_=_C1212( C1195 C1212 ) C1195_=_C1213( C1195 C1213 ) C1195_=_C1214( C1195 C1214 ) \nC1195_=_C1215( C1195 C1215 ) C1196_=_C1197( C1196 C1197 ) C1196_=_C1198( C1196 C1198 ) C1196_=_C1199( C1196 C1199 ) C1196_=_C1200( C1196 C1200 ) C1196_=_C1201( C1196 C1201 ) \nC1196_=_C1202( C1196 C1202 ) C1196_=_C1203( C1196 C1203 ) C1196_=_C1204( C1196 C1204 ) C1196_=_C1205( C1196 C1205 ) C1196_=_C1206( C1196 C1206 ) C1196_=_C1207( C1196 C1207 ) \nC1196_=_C1208( C1196 C1208 ) C1196_=_C1209( C1196 C1209 ) C1196_=_C1210( C1196 C1210 ) C1196_=_C1211( C1196 C1211 ) C1196_=_C1212( C1196 C1212 ) C1196_=_C1213( C1196 C1213 ) \nC1196_=_C1214( C1196 C1214 ) C1196_=_C1215( C1196 C1215 ) C1197_=_C1198( C1197 C1198 ) C1197_=_C1199( C1197 C1199 ) C1197_=_C1200( C1197 C1200 ) C1197_=_C1201( C1197 C1201 ) \nC1197_=_C1202( C1197 C1202 ) C1197_=_C1203( C1197 C1203 ) C1197_=_C1204( C1197 C1204 ) C1197_=_C1205( C1197 C1205 ) C1197_=_C1206( C1197 C1206 ) C1197_=_C1207( C1197 C1207 ) \nC1197_=_C1208( C1197 C1208 ) C1197_=_C1209( C1197 C1209 ) C1197_=_C1210( C1197 C1210 ) C1197_=_C1211( C1197 C1211 ) C1197_=_C1212( C1197 C1212 ) C1197_=_C1213( C1197 C1213 ) \nC1197_=_C1214( C1197 C1214 ) C1197_=_C1215( C1197 C1215 ) C1198_=_C1199( C1198 C1199 ) C1198_=_C1200( C1198 C1200 ) C1198_=_C1201( C1198 C1201 ) C1198_=_C1202( C1198 C1202 ) \nC1198_=_C1203( C1198 C1203 ) C1198_=_C1204( C1198 C1204 ) C1198_=_C1205( C1198 C1205 ) C1198_=_C1206( C1198 C1206 ) C1198_=_C1207( C1198 C1207 ) C1198_=_C1208( C1198 C1208 ) \nC1198_=_C1209( C1198 C1209 ) C1198_=_C1210( C1198 C1210 ) C1198_=_C1211( C1198 C1211 ) C1198_=_C1212( C1198 C1212 ) C1198_=_C1213( C1198 C1213 ) C1198_=_C1214( C1198 C1214 ) \nC1198_=_C1215( C1198 C1215 ) C1199_=_C1200( C1199 C1200 ) C1199_=_C1201( C1199 C1201 ) C1199_=_C1202( C1199 C1202 ) C1199_=_C1203( C1199 C1203 ) C1199_=_C1204( C1199 C1204 ) \nC1199_=_C1205( C1199 C1205 ) C1199_=_C1206( C1199 C1206 ) C1199_=_C1207( C1199 C1207 ) C1199_=_C1208( C1199 C1208 ) C1199_=_C1209( C1199 C1209 ) C1199_=_C1210( C1199 C1210 ) \nC1199_=_C1211( C1199 C1211 ) C1199_=_C1212( C1199 C1212 ) C1199_=_C1213( C1199 C1213 ) C1199_=_C1214( C1199 C1214 ) C1199_=_C1215( C1199 C1215 ) C1200_=_C1201( C1200 C1201 ) \nC1200_=_C1202( C1200 C1202 ) C1200_=_C1203( C1200 C1203 ) C1200_=_C1204( C1200 C1204 ) C1200_=_C1205( C1200 C1205 ) C1200_=_C1206( C1200 C1206 ) C1200_=_C1207( C1200 C1207 ) \nC1200_=_C1208( C1200 C1208 ) C1200_=_C1209( C1200 C1209 ) C1200_=_C1210( C1200 C1210 ) C1200_=_C1211( C1200 C1211 ) C1200_=_C1212( C1200 C1212 ) C1200_=_C1213( C1200 C1213 ) \nC1200_=_C1214( C1200 C1214 ) C1200_=_C1215( C1200 C1215 ) C1201_=_C1202( C1201 C1202 ) C1201_=_C1203( C1201 C1203 ) C1201_=_C1204( C1201 C1204 ) C1201_=_C1205( C1201 C1205 ) \nC1201_=_C1206( C1201 C1206 ) C1201_=_C1207( C1201 C1207 ) C1201_=_C1208( C1201 C1208 ) C1201_=_C1209( C1201 C1209 ) C1201_=_C1210( C1201 C1210 ) C1201_=_C1211( C1201 C1211 ) \nC1201_=_C1212( C1201 C1212 ) C1201_=_C1213( C1201 C1213 ) C1201_=_C1214( C1201 C1214 ) C1201_=_C1215( C1201 C1215 ) C1202_=_C1203( C1202 C1203 ) C1202_=_C1204( C1202 C1204 ) \nC1202_=_C1205( C1202 C1205 ) C1202_=_C1206( C1202 C1206 ) C1202_=_C1207( C1202 C1207 ) C1202_=_C1208( C1202 C1208 ) C1202_=_C1209( C1202 C1209 ) C1202_=_C1210( C1202 C1210 ) \nC1202_=_C1211( C1202 C1211 ) C1202_=_C1212( C1202 C1212 ) C1202_=_C1213( C1202 C1213 ) C1202_=_C1214( C1202 C1214 ) C1202_=_C1215( C1202 C1215 ) C1203_=_C1204( C1203 C1204 ) \nC1203_=_C1205( C1203 C1205 ) C1203_=_C1206( C1203 C1206 ) C1203_=_C1207( C1203 C1207 ) C1203_=_C1208( C1203 C1208 ) C1203_=_C1209( C1203 C1209 ) C1203_=_C1210( C1203 C1210 ) \nC1203_=_C1211( C1203 C1211 ) C1203_=_C1212( C1203 C1212 ) C1203_=_C1213( C1203 C1213 ) C1203_=_C1214( C1203 C1214 ) C1203_=_C1215( C1203 C1215 ) C1204_=_C1205( C1204 C1205 ) \nC1204_=_C1206( C1204 C1206 ) C1204_=_C1207( C1204 C1207 ) C1204_=_C1208( C1204 C1208 ) C1204_=_C1209( C1204 C1209 ) C1204_=_C1210( C1204 C1210 ) C1204_=_C1211( C1204 C1211 ) \nC1204_=_C1212( C1204 C1212 ) C1204_=_C1213( C1204 C1213 ) C1204_=_C1214( C1204 C1214 ) C1204_=_C1215( C1204 C1215 ) C1205_=_C1206( C1205 C1206 ) C1205_=_C1207( C1205 C1207 ) \nC1205_=_C1208( C1205 C1208 ) C1205_=_C1209( C1205 C1209 ) C1205_=_C1210( C1205 C1210 ) C1205_=_C1211( C1205 C1211 ) C1205_=_C1212( C1205 C1212 ) C1205_=_C1213( C1205 C1213 ) \nC1205_=_C1214( C1205 C1214 ) C1205_=_C1215( C1205 C1215 ) C1206_=_C1207( C1206 C1207 ) C1206_=_C1208( C1206 C1208 ) C1206_=_C1209( C1206 C1209 ) C1206_=_C1210( C1206 C1210 ) \nC1206_=_C1211( C1206 C1211 ) C1206_=_C1212( C1206 C1212 ) C1206_=_C1213( C1206 C1213 ) C1206_=_C1214( C1206 C1214 ) C1206_=_C1215( C1206 C1215 ) C1207_=_C1208( C1207 C1208 ) \nC1207_=_C1209( C1207 C1209 ) C1207_=_C1210( C1207 C1210 ) C1207_=_C1211( C1207 C1211 ) C1207_=_C1212( C1207 C1212 ) C1207_=_C1213( C1207 C1213 ) C1207_=_C1214( C1207 C1214 ) \nC1207_=_C1215( C1207 C1215 ) C1208_=_C1209( C1208 C1209 ) C1208_=_C1210( C1208 C1210 ) C1208_=_C1211( C1208 C1211 ) C1208_=_C1212( C1208 C1212 ) C1208_=_C1213( C1208 C1213 ) \nC1208_=_C1214( C1208 C1214 ) C1208_=_C1215( C1208 C1215 ) C1209_=_C1210( C1209 C1210 ) C1209_=_C1211( C1209 C1211 ) C1209_=_C1212( C1209 C1212 ) C1209_=_C1213( C1209 C1213 ) \nC1209_=_C1214( C1209 C1214 ) C1209_=_C1215( C1209 C1215 ) C1210_=_C1211( C1210 C1211 ) C1210_=_C1212( C1210 C1212 ) C1210_=_C1213( C1210 C1213 ) C1210_=_C1214( C1210 C1214 ) \nC1210_=_C1215( C1210 C1215 ) C1211_=_C1212(</w:t>
      </w:r>
    </w:p>
    <w:p>
      <w:pPr>
        <w:pStyle w:val="PreformattedText"/>
        <w:bidi w:val="0"/>
        <w:spacing w:before="0" w:after="0"/>
        <w:jc w:val="left"/>
        <w:rPr/>
      </w:pPr>
      <w:r>
        <w:rPr/>
        <w:t xml:space="preserve"> </w:t>
      </w:r>
      <w:r>
        <w:rPr/>
        <w:t>C1211 C1212 ) C1211_=_C1213( C1211 C1213 ) C1211_=_C1214( C1211 C1214 ) C1211_=_C1215( C1211 C1215 ) C1212_=_C1213( C1212 C1213 ) \nC1212_=_C1214( C1212 C1214 ) C1212_=_C1215( C1212 C1215 ) C1213_=_C1214( C1213 C1214 ) C1213_=_C1215( C1213 C1215 ) C1214_=_C1215( C1214 C1215 ) "];1305-&gt;1425[label="32: C925 C958 C996 C1053 C1069 \nC1110 C1166 C1179 C1192 C1193 C1194 \nC1195 C1196 C1197 C1198 C1199 C1200 \nC1202 C1203 C1204 C1205 C1206 C1207 \nC1208 C1209 C1210 C1211 C1212 C1213 \nC1214 C1215 C3554 \n297: C925_=_C958 ,C925_=_C996 ,C925_=_C1053 ,C925_=_C1069 ,C925_=_C1110 ,\nC925_=_C1166 ,C958_=_C996 ,C958_=_C1053 ,C958_=_C1069 ,C958_=_C1110 ,C958_=_C1166 ,\nC996_=_C1053 ,C996_=_C1069 ,C996_=_C1110 ,C996_=_C1166 ,C1053_=_C1069 ,C1053_=_C1110 ,\nC1053_=_C1166 ,C1069_=_C1110 ,C1069_=_C1166 ,C1110_=_C1166 ,C1179_=_C1192 ,C1179_=_C1193 ,\nC1179_=_C1194 ,C1179_=_C1195 ,C1179_=_C1196 ,C1179_=_C1197 ,C1179_=_C1198 ,C1179_=_C1199 ,\nC1179_=_C1200 ,C1179_=_C1202 ,C1179_=_C1203 ,C1179_=_C1204 ,C1179_=_C1205 ,C1179_=_C1206 ,\nC1179_=_C1207 ,C1179_=_C1208 ,C1179_=_C1209 ,C1179_=_C1210 ,C1179_=_C1211 ,C1179_=_C1212 ,\nC1179_=_C1213 ,C1179_=_C1214 ,C1179_=_C1215 ,C1192_=_C1193 ,C1192_=_C1194 ,C1192_=_C1195 ,\nC1192_=_C1196 ,C1192_=_C1197 ,C1192_=_C1198 ,C1192_=_C1199 ,C1192_=_C1200 ,C1192_=_C1202 ,\nC1192_=_C1203 ,C1192_=_C1204 ,C1192_=_C1205 ,C1192_=_C1206 ,C1192_=_C1207 ,C1192_=_C1208 ,\nC1192_=_C1209 ,C1192_=_C1210 ,C1192_=_C1211 ,C1192_=_C1212 ,C1192_=_C1213 ,C1192_=_C1214 ,\nC1192_=_C1215 ,C1193_=_C1194 ,C1193_=_C1195 ,C1193_=_C1196 ,C1193_=_C1197 ,C1193_=_C1198 ,\nC1193_=_C1199 ,C1193_=_C1200 ,C1193_=_C1202 ,C1193_=_C1203 ,C1193_=_C1204 ,C1193_=_C1205 ,\nC1193_=_C1206 ,C1193_=_C1207 ,C1193_=_C1208 ,C1193_=_C1209 ,C1193_=_C1210 ,C1193_=_C1211 ,\nC1193_=_C1212 ,C1193_=_C1213 ,C1193_=_C1214 ,C1193_=_C1215 ,C1194_=_C1195 ,C1194_=_C1196 ,\nC1194_=_C1197 ,C1194_=_C1198 ,C1194_=_C1199 ,C1194_=_C1200 ,C1194_=_C1202 ,C1194_=_C1203 ,\nC1194_=_C1204 ,C1194_=_C1205 ,C1194_=_C1206 ,C1194_=_C1207 ,C1194_=_C1208 ,C1194_=_C1209 ,\nC1194_=_C1210 ,C1194_=_C1211 ,C1194_=_C1212 ,C1194_=_C1213 ,C1194_=_C1214 ,C1194_=_C1215 ,\nC1195_=_C1196 ,C1195_=_C1197 ,C1195_=_C1198 ,C1195_=_C1199 ,C1195_=_C1200 ,C1195_=_C1202 ,\nC1195_=_C1203 ,C1195_=_C1204 ,C1195_=_C1205 ,C1195_=_C1206 ,C1195_=_C1207 ,C1195_=_C1208 ,\nC1195_=_C1209 ,C1195_=_C1210 ,C1195_=_C1211 ,C1195_=_C1212 ,C1195_=_C1213 ,C1195_=_C1214 ,\nC1195_=_C1215 ,C1196_=_C1197 ,C1196_=_C1198 ,C1196_=_C1199 ,C1196_=_C1200 ,C1196_=_C1202 ,\nC1196_=_C1203 ,C1196_=_C1204 ,C1196_=_C1205 ,C1196_=_C1206 ,C1196_=_C1207 ,C1196_=_C1208 ,\nC1196_=_C1209 ,C1196_=_C1210 ,C1196_=_C1211 ,C1196_=_C1212 ,C1196_=_C1213 ,C1196_=_C1214 ,\nC1196_=_C1215 ,C1197_=_C1198 ,C1197_=_C1199 ,C1197_=_C1200 ,C1197_=_C1202 ,C1197_=_C1203 ,\nC1197_=_C1204 ,C1197_=_C1205 ,C1197_=_C1206 ,C1197_=_C1207 ,C1197_=_C1208 ,C1197_=_C1209 ,\nC1197_=_C1210 ,C1197_=_C1211 ,C1197_=_C1212 ,C1197_=_C1213 ,C1197_=_C1214 ,C1197_=_C1215 ,\nC1198_=_C1199 ,C1198_=_C1200 ,C1198_=_C1202 ,C1198_=_C1203 ,C1198_=_C1204 ,C1198_=_C1205 ,\nC1198_=_C1206 ,C1198_=_C1207 ,C1198_=_C1208 ,C1198_=_C1209 ,C1198_=_C1210 ,C1198_=_C1211 ,\nC1198_=_C1212 ,C1198_=_C1213 ,C1198_=_C1214 ,C1198_=_C1215 ,C1199_=_C1200 ,C1199_=_C1202 ,\nC1199_=_C1203 ,C1199_=_C1204 ,C1199_=_C1205 ,C1199_=_C1206 ,C1199_=_C1207 ,C1199_=_C1208 ,\nC1199_=_C1209 ,C1199_=_C1210 ,C1199_=_C1211 ,C1199_=_C1212 ,C1199_=_C1213 ,C1199_=_C1214 ,\nC1199_=_C1215 ,C1200_=_C1202 ,C1200_=_C1203 ,C1200_=_C1204 ,C1200_=_C1205 ,C1200_=_C1206 ,\nC1200_=_C1207 ,C1200_=_C1208 ,C1200_=_C1209 ,C1200_=_C1210 ,C1200_=_C1211 ,C1200_=_C1212 ,\nC1200_=_C1213 ,C1200_=_C1214 ,C1200_=_C1215 ,C1202_=_C1203 ,C1202_=_C1204 ,C1202_=_C1205 ,\nC1202_=_C1206 ,C1202_=_C1207 ,C1202_=_C1208 ,C1202_=_C1209 ,C1202_=_C1210 ,C1202_=_C1211 ,\nC1202_=_C1212 ,C1202_=_C1213 ,C1202_=_C1214 ,C1202_=_C1215 ,C1203_=_C1204 ,C1203_=_C1205 ,\nC1203_=_C1206 ,C1203_=_C1207 ,C1203_=_C1208 ,C1203_=_C1209 ,C1203_=_C1210 ,C1203_=_C1211 ,\nC1203_=_C1212 ,C1203_=_C1213 ,C1203_=_C1214 ,C1203_=_C1215 ,C1204_=_C1205 ,C1204_=_C1206 ,\nC1204_=_C1207 ,C1204_=_C1208 ,C1204_=_C1209 ,C1204_=_C1210 ,C1204_=_C1211 ,C1204_=_C1212 ,\nC1204_=_C1213 ,C1204_=_C1214 ,C1204_=_C1215 ,C1205_=_C1206 ,C1205_=_C1207 ,C1205_=_C1208 ,\nC1205_=_C1209 ,C1205_=_C1210 ,C1205_=_C1211 ,C1205_=_C1212 ,C1205_=_C1213 ,C1205_=_C1214 ,\nC1205_=_C1215 ,C1206_=_C1207 ,C1206_=_C1208 ,C1206_=_C1209 ,C1206_=_C1210 ,C1206_=_C1211 ,\nC1206_=_C1212 ,C1206_=_C1213 ,C1206_=_C1214 ,C1206_=_C1215 ,C1207_=_C1208 ,C1207_=_C1209 ,\nC1207_=_C1210 ,C1207_=_C1211 ,C1207_=_C1212 ,C1207_=_C1213 ,C1207_=_C1214 ,C1207_=_C1215 ,\nC1208_=_C1209 ,C1208_=_C1210 ,C1208_=_C1211 ,C1208_=_C1212 ,C1208_=_C1213 ,C1208_=_C1214 ,\nC1208_=_C1215 ,C1209_=_C1210 ,C1209_=_C1211 ,C1209_=_C1212 ,C1209_=_C1213 ,C1209_=_C1214 ,\nC1209_=_C1215 ,C1210_=_C1211 ,C1210_=_C1212 ,C1210_=_C1213 ,C1210_=_C1214 ,C1210_=_C1215 ,\nC1211_=_C1212 ,C1211_=_C1213 ,C1211_=_C1214 ,C1211_=_C1215 ,C1212_=_C1213 ,C1212_=_C1214 ,\nC1212_=_C1215 ,C1213_=_C1214 ,C1213_=_C1215 ,C1214_=_C1215 ,"];1426[shape=box, label="id:1426 level: 9\n34: C916 C972 C990 C1028 C1065 \nC1077 C1078 C1079 C1080 C1081 C1082 \nC1083 C1084 C1085 C1086 C1087 C1088 \nC1089 C1090 C1091 C1092 C1093 C1094 \nC1095 C1096 C1097 C1098 C1099 C1100 \nC1101 C1104 C1143 C1195 C3542 \n353: C916_=_C972( C916 C972 ) C916_=_C990( C916 C990 ) C916_=_C1028( C916 C1028 ) C916_=_C1078( C916 C1078 ) C916_=_C1104( C916 C1104 ) \nC916_=_C1143( C916 C1143 ) C916_=_C1195( C916 C1195 ) C972_=_C990( C972 C990 ) C972_=_C1028( C972 C1028 ) C972_=_C1078( C972 C1078 ) C972_=_C1104( C972 C1104 ) \nC972_=_C1143( C972 C1143 ) C972_=_C1195( C972 C1195 ) C990_=_C1028( C990 C1028 ) C990_=_C1078( C990 C1078 ) C990_=_C1104( C990 C1104 ) C990_=_C1143( C990 C1143 ) \nC990_=_C1195( C990 C1195 ) C1028_=_C1078( C1028 C1078 ) C1028_=_C1104( C1028 C1104 ) C1028_=_C1143( C1028 C1143 ) C1028_=_C1195( C1028 C1195 ) C1065_=_C1077( C1065 C1077 ) \nC1065_=_C1078( C1065 C1078 ) C1065_=_C1079( C1065 C1079 ) C1065_=_C1080( C1065 C1080 ) C1065_=_C1081( C1065 C1081 ) C1065_=_C1082( C1065 C1082 ) C1065_=_C1083( C1065 C1083 ) \nC1065_=_C1084( C1065 C1084 ) C1065_=_C1085( C1065 C1085 ) C1065_=_C1086( C1065 C1086 ) C1065_=_C1087( C1065 C1087 ) C1065_=_C1088( C1065 C1088 ) C1065_=_C1089( C1065 C1089 ) \nC1065_=_C1090( C1065 C1090 ) C1065_=_C1091( C1065 C1091 ) C1065_=_C1092( C1065 C1092 ) C1065_=_C1093( C1065 C1093 ) C1065_=_C1094( C1065 C1094 ) C1065_=_C1095( C1065 C1095 ) \nC1065_=_C1096( C1065 C1096 ) C1065_=_C1097( C1065 C1097 ) C1065_=_C1098( C1065 C1098 ) C1065_=_C1099( C1065 C1099 ) C1065_=_C1100( C1065 C1100 ) C1065_=_C1101( C1065 C1101 ) \nC1077_=_C1078( C1077 C1078 ) C1077_=_C1079( C1077 C1079 ) C1077_=_C1080( C1077 C1080 ) C1077_=_C1081( C1077 C1081 ) C1077_=_C1082( C1077 C1082 ) C1077_=_C1083( C1077 C1083 ) \nC1077_=_C1084( C1077 C1084 ) C1077_=_C1085( C1077 C1085 ) C1077_=_C1086( C1077 C1086 ) C1077_=_C1087( C1077 C1087 ) C1077_=_C1088( C1077 C1088 ) C1077_=_C1089( C1077 C1089 ) \nC1077_=_C1090( C1077 C1090 ) C1077_=_C1091( C1077 C1091 ) C1077_=_C1092( C1077 C1092 ) C1077_=_C1093( C1077 C1093 ) C1077_=_C1094( C1077 C1094 ) C1077_=_C1095( C1077 C1095 ) \nC1077_=_C1096( C1077 C1096 ) C1077_=_C1097( C1077 C1097 ) C1077_=_C1098( C1077 C1098 ) C1077_=_C1099( C1077 C1099 ) C1077_=_C1100( C1077 C1100 ) C1077_=_C1101( C1077 C1101 ) \nC1078_=_C1079( C1078 C1079 ) C1078_=_C1080( C1078 C1080 ) C1078_=_C1081( C1078 C1081 ) C1078_=_C1082( C1078 C1082 ) C1078_=_C1083( C1078 C1083 ) C1078_=_C1084( C1078 C1084 ) \nC1078_=_C1085( C1078 C1085 ) C1078_=_C1086( C1078 C1086 ) C1078_=_C1087( C1078 C1087 ) C1078_=_C1088( C1078 C1088 ) C1078_=_C1089( C1078 C1089 ) C1078_=_C1090( C1078 C1090 ) \nC1078_=_C1091( C1078 C1091 ) C1078_=_C1092( C1078 C1092 ) C1078_=_C1093( C1078 C1093 ) C1078_=_C1094( C1078 C1094 ) C1078_=_C1095( C1078 C1095 ) C1078_=_C1096( C1078 C1096 ) \nC1078_=_C1097( C1078 C1097 ) C1078_=_C1098( C1078 C1098 ) C1078_=_C1099( C1078 C1099 ) C1078_=_C1100( C1078 C1100 ) C1078_=_C1101( C1078 C1101 ) C1078_=_C1104( C1078 C1104 ) \nC1078_=_C1143( C1078 C1143 ) C1078_=_C1195( C1078 C1195 ) C1079_=_C1080( C1079 C1080 ) C1079_=_C1081( C1079 C1081 ) C1079_=_C1082( C1079 C1082 ) C1079_=_C1083( C1079 C1083 ) \nC1079_=_C1084( C1079 C1084 ) C1079_=_C1085( C1079 C1085 ) C1079_=_C1086( C1079 C1086 ) C1079_=_C1087( C1079 C1087 ) C1079_=_C1088( C1079 C1088 ) C1079_=_C1089( C1079 C1089 ) \nC1079_=_C1090( C1079 C1090 ) C1079_=_C1091( C1079 C1091 ) C1079_=_C1092( C1079 C1092 ) C1079_=_C1093( C1079 C1093 ) C1079_=_C1094( C1079 C1094 ) C1079_=_C1095( C1079 C1095 ) \nC1079_=_C1096( C1079 C1096 ) C1079_=_C1097( C1079 C1097 ) C1079_=_C1098( C1079 C1098 ) C1079_=_C1099( C1079 C1099 ) C1079_=_C1100( C1079 C1100 ) C1079_=_C1101( C1079 C1101 ) \nC1080_=_C1081( C1080 C1081 ) C1080_=_C1082( C1080 C1082 ) C1080_=_C1083( C1080 C1083 ) C1080_=_C1084( C1080 C1084 ) C1080_=_C1085( C1080 C1085 ) C1080_=_C1086( C1080 C1086 ) \nC1080_=_C1087( C1080 C1087 ) C1080_=_C1088( C1080 C1088 ) C1080_=_C1089( C1080 C1089 ) C1080_=_C1090( C1080 C1090 ) C1080_=_C1091( C1080 C1091 ) C1080_=_C1092( C1080 C1092 ) \nC1080_=_C1093( C1080 C1093 ) C1080_=_C1094( C1080 C1094 ) C1080_=_C1095( C1080 C1095 ) C1080_=_C1096( C1080 C1096 ) C1080_=_C1097( C1080 C1097 ) C1080_=_C1098( C1080 C1098 ) \nC1080_=_C1099( C1080 C1099 ) C1080_=_C1100( C1080 C1100 ) C1080_=_C1101( C1080 C1101 ) C1081_=_C1082( C1081 C1082 ) C1081_=_C1083( C1081 C1083 ) C1081_=_C1084( C1081 C1084 ) \nC1081_=_C1085( C1081 C1085 ) C1081_=_C1086( C1081 C1086 ) C1081_=_C1087( C1081 C1087 ) C1081_=_C1088( C1081 C1088 ) C1081_=_C1089( C1081 C1089 ) C1081_=_C1090( C1081 C1090 ) \nC1081_=_C1091( C1081 C1091 ) C1081_=_C1092( C1081 C1092 ) C1081_=_C1093( C1081 C1093 ) C1081_=_C1094( C1081 C1094 ) C1081_=_C1095( C1081 C1095 ) C1081_=_C1096( C1081 C1096 ) \nC1081_=_C1097( C1081 C1097 ) C1081_=_C1098( C1081 C1098 ) C1081_=_C1099( C1081 C1099 )</w:t>
      </w:r>
    </w:p>
    <w:p>
      <w:pPr>
        <w:pStyle w:val="PreformattedText"/>
        <w:bidi w:val="0"/>
        <w:spacing w:before="0" w:after="0"/>
        <w:jc w:val="left"/>
        <w:rPr/>
      </w:pPr>
      <w:r>
        <w:rPr/>
        <w:t xml:space="preserve"> </w:t>
      </w:r>
      <w:r>
        <w:rPr/>
        <w:t>C1081_=_C1100( C1081 C1100 ) C1081_=_C1101( C1081 C1101 ) C1082_=_C1083( C1082 C1083 ) \nC1082_=_C1084( C1082 C1084 ) C1082_=_C1085( C1082 C1085 ) C1082_=_C1086( C1082 C1086 ) C1082_=_C1087( C1082 C1087 ) C1082_=_C1088( C1082 C1088 ) C1082_=_C1089( C1082 C1089 ) \nC1082_=_C1090( C1082 C1090 ) C1082_=_C1091( C1082 C1091 ) C1082_=_C1092( C1082 C1092 ) C1082_=_C1093( C1082 C1093 ) C1082_=_C1094( C1082 C1094 ) C1082_=_C1095( C1082 C1095 ) \nC1082_=_C1096( C1082 C1096 ) C1082_=_C1097( C1082 C1097 ) C1082_=_C1098( C1082 C1098 ) C1082_=_C1099( C1082 C1099 ) C1082_=_C1100( C1082 C1100 ) C1082_=_C1101( C1082 C1101 ) \nC1083_=_C1084( C1083 C1084 ) C1083_=_C1085( C1083 C1085 ) C1083_=_C1086( C1083 C1086 ) C1083_=_C1087( C1083 C1087 ) C1083_=_C1088( C1083 C1088 ) C1083_=_C1089( C1083 C1089 ) \nC1083_=_C1090( C1083 C1090 ) C1083_=_C1091( C1083 C1091 ) C1083_=_C1092( C1083 C1092 ) C1083_=_C1093( C1083 C1093 ) C1083_=_C1094( C1083 C1094 ) C1083_=_C1095( C1083 C1095 ) \nC1083_=_C1096( C1083 C1096 ) C1083_=_C1097( C1083 C1097 ) C1083_=_C1098( C1083 C1098 ) C1083_=_C1099( C1083 C1099 ) C1083_=_C1100( C1083 C1100 ) C1083_=_C1101( C1083 C1101 ) \nC1084_=_C1085( C1084 C1085 ) C1084_=_C1086( C1084 C1086 ) C1084_=_C1087( C1084 C1087 ) C1084_=_C1088( C1084 C1088 ) C1084_=_C1089( C1084 C1089 ) C1084_=_C1090( C1084 C1090 ) \nC1084_=_C1091( C1084 C1091 ) C1084_=_C1092( C1084 C1092 ) C1084_=_C1093( C1084 C1093 ) C1084_=_C1094( C1084 C1094 ) C1084_=_C1095( C1084 C1095 ) C1084_=_C1096( C1084 C1096 ) \nC1084_=_C1097( C1084 C1097 ) C1084_=_C1098( C1084 C1098 ) C1084_=_C1099( C1084 C1099 ) C1084_=_C1100( C1084 C1100 ) C1084_=_C1101( C1084 C1101 ) C1085_=_C1086( C1085 C1086 ) \nC1085_=_C1087( C1085 C1087 ) C1085_=_C1088( C1085 C1088 ) C1085_=_C1089( C1085 C1089 ) C1085_=_C1090( C1085 C1090 ) C1085_=_C1091( C1085 C1091 ) C1085_=_C1092( C1085 C1092 ) \nC1085_=_C1093( C1085 C1093 ) C1085_=_C1094( C1085 C1094 ) C1085_=_C1095( C1085 C1095 ) C1085_=_C1096( C1085 C1096 ) C1085_=_C1097( C1085 C1097 ) C1085_=_C1098( C1085 C1098 ) \nC1085_=_C1099( C1085 C1099 ) C1085_=_C1100( C1085 C1100 ) C1085_=_C1101( C1085 C1101 ) C1086_=_C1087( C1086 C1087 ) C1086_=_C1088( C1086 C1088 ) C1086_=_C1089( C1086 C1089 ) \nC1086_=_C1090( C1086 C1090 ) C1086_=_C1091( C1086 C1091 ) C1086_=_C1092( C1086 C1092 ) C1086_=_C1093( C1086 C1093 ) C1086_=_C1094( C1086 C1094 ) C1086_=_C1095( C1086 C1095 ) \nC1086_=_C1096( C1086 C1096 ) C1086_=_C1097( C1086 C1097 ) C1086_=_C1098( C1086 C1098 ) C1086_=_C1099( C1086 C1099 ) C1086_=_C1100( C1086 C1100 ) C1086_=_C1101( C1086 C1101 ) \nC1087_=_C1088( C1087 C1088 ) C1087_=_C1089( C1087 C1089 ) C1087_=_C1090( C1087 C1090 ) C1087_=_C1091( C1087 C1091 ) C1087_=_C1092( C1087 C1092 ) C1087_=_C1093( C1087 C1093 ) \nC1087_=_C1094( C1087 C1094 ) C1087_=_C1095( C1087 C1095 ) C1087_=_C1096( C1087 C1096 ) C1087_=_C1097( C1087 C1097 ) C1087_=_C1098( C1087 C1098 ) C1087_=_C1099( C1087 C1099 ) \nC1087_=_C1100( C1087 C1100 ) C1087_=_C1101( C1087 C1101 ) C1088_=_C1089( C1088 C1089 ) C1088_=_C1090( C1088 C1090 ) C1088_=_C1091( C1088 C1091 ) C1088_=_C1092( C1088 C1092 ) \nC1088_=_C1093( C1088 C1093 ) C1088_=_C1094( C1088 C1094 ) C1088_=_C1095( C1088 C1095 ) C1088_=_C1096( C1088 C1096 ) C1088_=_C1097( C1088 C1097 ) C1088_=_C1098( C1088 C1098 ) \nC1088_=_C1099( C1088 C1099 ) C1088_=_C1100( C1088 C1100 ) C1088_=_C1101( C1088 C1101 ) C1089_=_C1090( C1089 C1090 ) C1089_=_C1091( C1089 C1091 ) C1089_=_C1092( C1089 C1092 ) \nC1089_=_C1093( C1089 C1093 ) C1089_=_C1094( C1089 C1094 ) C1089_=_C1095( C1089 C1095 ) C1089_=_C1096( C1089 C1096 ) C1089_=_C1097( C1089 C1097 ) C1089_=_C1098( C1089 C1098 ) \nC1089_=_C1099( C1089 C1099 ) C1089_=_C1100( C1089 C1100 ) C1089_=_C1101( C1089 C1101 ) C1090_=_C1091( C1090 C1091 ) C1090_=_C1092( C1090 C1092 ) C1090_=_C1093( C1090 C1093 ) \nC1090_=_C1094( C1090 C1094 ) C1090_=_C1095( C1090 C1095 ) C1090_=_C1096( C1090 C1096 ) C1090_=_C1097( C1090 C1097 ) C1090_=_C1098( C1090 C1098 ) C1090_=_C1099( C1090 C1099 ) \nC1090_=_C1100( C1090 C1100 ) C1090_=_C1101( C1090 C1101 ) C1091_=_C1092( C1091 C1092 ) C1091_=_C1093( C1091 C1093 ) C1091_=_C1094( C1091 C1094 ) C1091_=_C1095( C1091 C1095 ) \nC1091_=_C1096( C1091 C1096 ) C1091_=_C1097( C1091 C1097 ) C1091_=_C1098( C1091 C1098 ) C1091_=_C1099( C1091 C1099 ) C1091_=_C1100( C1091 C1100 ) C1091_=_C1101( C1091 C1101 ) \nC1092_=_C1093( C1092 C1093 ) C1092_=_C1094( C1092 C1094 ) C1092_=_C1095( C1092 C1095 ) C1092_=_C1096( C1092 C1096 ) C1092_=_C1097( C1092 C1097 ) C1092_=_C1098( C1092 C1098 ) \nC1092_=_C1099( C1092 C1099 ) C1092_=_C1100( C1092 C1100 ) C1092_=_C1101( C1092 C1101 ) C1093_=_C1094( C1093 C1094 ) C1093_=_C1095( C1093 C1095 ) C1093_=_C1096( C1093 C1096 ) \nC1093_=_C1097( C1093 C1097 ) C1093_=_C1098( C1093 C1098 ) C1093_=_C1099( C1093 C1099 ) C1093_=_C1100( C1093 C1100 ) C1093_=_C1101( C1093 C1101 ) C1094_=_C1095( C1094 C1095 ) \nC1094_=_C1096( C1094 C1096 ) C1094_=_C1097( C1094 C1097 ) C1094_=_C1098( C1094 C1098 ) C1094_=_C1099( C1094 C1099 ) C1094_=_C1100( C1094 C1100 ) C1094_=_C1101( C1094 C1101 ) \nC1095_=_C1096( C1095 C1096 ) C1095_=_C1097( C1095 C1097 ) C1095_=_C1098( C1095 C1098 ) C1095_=_C1099( C1095 C1099 ) C1095_=_C1100( C1095 C1100 ) C1095_=_C1101( C1095 C1101 ) \nC1096_=_C1097( C1096 C1097 ) C1096_=_C1098( C1096 C1098 ) C1096_=_C1099( C1096 C1099 ) C1096_=_C1100( C1096 C1100 ) C1096_=_C1101( C1096 C1101 ) C1097_=_C1098( C1097 C1098 ) \nC1097_=_C1099( C1097 C1099 ) C1097_=_C1100( C1097 C1100 ) C1097_=_C1101( C1097 C1101 ) C1098_=_C1099( C1098 C1099 ) C1098_=_C1100( C1098 C1100 ) C1098_=_C1101( C1098 C1101 ) \nC1099_=_C1100( C1099 C1100 ) C1099_=_C1101( C1099 C1101 ) C1100_=_C1101( C1100 C1101 ) C1104_=_C1143( C1104 C1143 ) C1104_=_C1195( C1104 C1195 ) C1143_=_C1195( C1143 C1195 ) "];1306-&gt;1426[label="33: C916 C972 C990 C1028 C1065 \nC1077 C1079 C1080 C1081 C1082 C1083 \nC1084 C1085 C1086 C1087 C1088 C1089 \nC1090 C1091 C1092 C1093 C1094 C1095 \nC1096 C1097 C1098 C1099 C1100 C1101 \nC1104 C1143 C1195 C3542 \n321: C916_=_C972 ,C916_=_C990 ,C916_=_C1028 ,C916_=_C1104 ,C916_=_C1143 ,\nC916_=_C1195 ,C972_=_C990 ,C972_=_C1028 ,C972_=_C1104 ,C972_=_C1143 ,C972_=_C1195 ,\nC990_=_C1028 ,C990_=_C1104 ,C990_=_C1143 ,C990_=_C1195 ,C1028_=_C1104 ,C1028_=_C1143 ,\nC1028_=_C1195 ,C1065_=_C1077 ,C1065_=_C1079 ,C1065_=_C1080 ,C1065_=_C1081 ,C1065_=_C1082 ,\nC1065_=_C1083 ,C1065_=_C1084 ,C1065_=_C1085 ,C1065_=_C1086 ,C1065_=_C1087 ,C1065_=_C1088 ,\nC1065_=_C1089 ,C1065_=_C1090 ,C1065_=_C1091 ,C1065_=_C1092 ,C1065_=_C1093 ,C1065_=_C1094 ,\nC1065_=_C1095 ,C1065_=_C1096 ,C1065_=_C1097 ,C1065_=_C1098 ,C1065_=_C1099 ,C1065_=_C1100 ,\nC1065_=_C1101 ,C1077_=_C1079 ,C1077_=_C1080 ,C1077_=_C1081 ,C1077_=_C1082 ,C1077_=_C1083 ,\nC1077_=_C1084 ,C1077_=_C1085 ,C1077_=_C1086 ,C1077_=_C1087 ,C1077_=_C1088 ,C1077_=_C1089 ,\nC1077_=_C1090 ,C1077_=_C1091 ,C1077_=_C1092 ,C1077_=_C1093 ,C1077_=_C1094 ,C1077_=_C1095 ,\nC1077_=_C1096 ,C1077_=_C1097 ,C1077_=_C1098 ,C1077_=_C1099 ,C1077_=_C1100 ,C1077_=_C1101 ,\nC1079_=_C1080 ,C1079_=_C1081 ,C1079_=_C1082 ,C1079_=_C1083 ,C1079_=_C1084 ,C1079_=_C1085 ,\nC1079_=_C1086 ,C1079_=_C1087 ,C1079_=_C1088 ,C1079_=_C1089 ,C1079_=_C1090 ,C1079_=_C1091 ,\nC1079_=_C1092 ,C1079_=_C1093 ,C1079_=_C1094 ,C1079_=_C1095 ,C1079_=_C1096 ,C1079_=_C1097 ,\nC1079_=_C1098 ,C1079_=_C1099 ,C1079_=_C1100 ,C1079_=_C1101 ,C1080_=_C1081 ,C1080_=_C1082 ,\nC1080_=_C1083 ,C1080_=_C1084 ,C1080_=_C1085 ,C1080_=_C1086 ,C1080_=_C1087 ,C1080_=_C1088 ,\nC1080_=_C1089 ,C1080_=_C1090 ,C1080_=_C1091 ,C1080_=_C1092 ,C1080_=_C1093 ,C1080_=_C1094 ,\nC1080_=_C1095 ,C1080_=_C1096 ,C1080_=_C1097 ,C1080_=_C1098 ,C1080_=_C1099 ,C1080_=_C1100 ,\nC1080_=_C1101 ,C1081_=_C1082 ,C1081_=_C1083 ,C1081_=_C1084 ,C1081_=_C1085 ,C1081_=_C1086 ,\nC1081_=_C1087 ,C1081_=_C1088 ,C1081_=_C1089 ,C1081_=_C1090 ,C1081_=_C1091 ,C1081_=_C1092 ,\nC1081_=_C1093 ,C1081_=_C1094 ,C1081_=_C1095 ,C1081_=_C1096 ,C1081_=_C1097 ,C1081_=_C1098 ,\nC1081_=_C1099 ,C1081_=_C1100 ,C1081_=_C1101 ,C1082_=_C1083 ,C1082_=_C1084 ,C1082_=_C1085 ,\nC1082_=_C1086 ,C1082_=_C1087 ,C1082_=_C1088 ,C1082_=_C1089 ,C1082_=_C1090 ,C1082_=_C1091 ,\nC1082_=_C1092 ,C1082_=_C1093 ,C1082_=_C1094 ,C1082_=_C1095 ,C1082_=_C1096 ,C1082_=_C1097 ,\nC1082_=_C1098 ,C1082_=_C1099 ,C1082_=_C1100 ,C1082_=_C1101 ,C1083_=_C1084 ,C1083_=_C1085 ,\nC1083_=_C1086 ,C1083_=_C1087 ,C1083_=_C1088 ,C1083_=_C1089 ,C1083_=_C1090 ,C1083_=_C1091 ,\nC1083_=_C1092 ,C1083_=_C1093 ,C1083_=_C1094 ,C1083_=_C1095 ,C1083_=_C1096 ,C1083_=_C1097 ,\nC1083_=_C1098 ,C1083_=_C1099 ,C1083_=_C1100 ,C1083_=_C1101 ,C1084_=_C1085 ,C1084_=_C1086 ,\nC1084_=_C1087 ,C1084_=_C1088 ,C1084_=_C1089 ,C1084_=_C1090 ,C1084_=_C1091 ,C1084_=_C1092 ,\nC1084_=_C1093 ,C1084_=_C1094 ,C1084_=_C1095 ,C1084_=_C1096 ,C1084_=_C1097 ,C1084_=_C1098 ,\nC1084_=_C1099 ,C1084_=_C1100 ,C1084_=_C1101 ,C1085_=_C1086 ,C1085_=_C1087 ,C1085_=_C1088 ,\nC1085_=_C1089 ,C1085_=_C1090 ,C1085_=_C1091 ,C1085_=_C1092 ,C1085_=_C1093 ,C1085_=_C1094 ,\nC1085_=_C1095 ,C1085_=_C1096 ,C1085_=_C1097 ,C1085_=_C1098 ,C1085_=_C1099 ,C1085_=_C1100 ,\nC1085_=_C1101 ,C1086_=_C1087 ,C1086_=_C1088 ,C1086_=_C1089 ,C1086_=_C1090 ,C1086_=_C1091 ,\nC1086_=_C1092 ,C1086_=_C1093 ,C1086_=_C1094 ,C1086_=_C1095 ,C1086_=_C1096 ,C1086_=_C1097 ,\nC1086_=_C1098 ,C1086_=_C1099 ,C1086_=_C1100 ,C1086_=_C1101 ,C1087_=_C1088 ,C1087_=_C1089 ,\nC1087_=_C1090 ,C1087_=_C1091 ,C1087_=_C1092 ,C1087_=_C1093 ,C1087_=_C1094 ,C1087_=_C1095 ,\nC1087_=_C1096 ,C1087_=_C1097 ,C1087_=_C1098 ,C1087_=_C1099 ,C1087_=_C1100 ,C1087_=_C1101 ,\nC1088_=_C1089 ,C1088_=_C1090 ,C1088_=_C1091 ,C1088_=_C1092 ,C1088_=_C1093 ,C1088_=_C1094 ,\nC1088_=_C1095 ,C1088_=_C1096 ,C1088_=_C1097 ,C1088_=_C1098 ,C1088_=_C1099 ,C1088_=_C1100 ,\nC1088_=_C1101 ,C1089_=_C1090 ,C1089_=_C1091 ,C1089_=_C1092 ,C1089_=_C1093 ,C1089_=_C1094 ,\nC1089_=_C1095 ,C1089_=_C1096 ,C1089_=_C1097 ,C1089_=_C1098 ,C1089_=_C1099 ,C1089_=_C1100 ,\nC1089_=_C1101 ,C1090_=_C1091 ,C1090_=_C1092 ,C1090_=_C1093 ,C1090_=_C1094 ,C1090_=_C1095 ,\nC1090_=_C1096 ,C1090_=_C1097</w:t>
      </w:r>
    </w:p>
    <w:p>
      <w:pPr>
        <w:pStyle w:val="PreformattedText"/>
        <w:bidi w:val="0"/>
        <w:spacing w:before="0" w:after="0"/>
        <w:jc w:val="left"/>
        <w:rPr/>
      </w:pPr>
      <w:r>
        <w:rPr/>
        <w:t xml:space="preserve"> </w:t>
      </w:r>
      <w:r>
        <w:rPr/>
        <w:t>,C1090_=_C1098 ,C1090_=_C1099 ,C1090_=_C1100 ,C1090_=_C1101 ,\nC1091_=_C1092 ,C1091_=_C1093 ,C1091_=_C1094 ,C1091_=_C1095 ,C1091_=_C1096 ,C1091_=_C1097 ,\nC1091_=_C1098 ,C1091_=_C1099 ,C1091_=_C1100 ,C1091_=_C1101 ,C1092_=_C1093 ,C1092_=_C1094 ,\nC1092_=_C1095 ,C1092_=_C1096 ,C1092_=_C1097 ,C1092_=_C1098 ,C1092_=_C1099 ,C1092_=_C1100 ,\nC1092_=_C1101 ,C1093_=_C1094 ,C1093_=_C1095 ,C1093_=_C1096 ,C1093_=_C1097 ,C1093_=_C1098 ,\nC1093_=_C1099 ,C1093_=_C1100 ,C1093_=_C1101 ,C1094_=_C1095 ,C1094_=_C1096 ,C1094_=_C1097 ,\nC1094_=_C1098 ,C1094_=_C1099 ,C1094_=_C1100 ,C1094_=_C1101 ,C1095_=_C1096 ,C1095_=_C1097 ,\nC1095_=_C1098 ,C1095_=_C1099 ,C1095_=_C1100 ,C1095_=_C1101 ,C1096_=_C1097 ,C1096_=_C1098 ,\nC1096_=_C1099 ,C1096_=_C1100 ,C1096_=_C1101 ,C1097_=_C1098 ,C1097_=_C1099 ,C1097_=_C1100 ,\nC1097_=_C1101 ,C1098_=_C1099 ,C1098_=_C1100 ,C1098_=_C1101 ,C1099_=_C1100 ,C1099_=_C1101 ,\nC1100_=_C1101 ,C1104_=_C1143 ,C1104_=_C1195 ,C1143_=_C1195 ,"];1427[shape=box, label="id:1427 level: 9\n34: C923 C943 C963 C976 C1017 \nC1022 C1026 C1027 C1028 C1029 C1030 \nC1031 C1032 C1033 C1034 C1035 C1036 \nC1037 C1038 C1040 C1041 C1042 C1043 \nC1044 C1086 C1091 C1109 C1114 C1148 \nC1173 C1187 C1199 C3552 C3563 \n205: C923_=_C976( C923 C976 ) C923_=_C1017( C923 C1017 ) C923_=_C1034( C923 C1034 ) C923_=_C1086( C923 C1086 ) C923_=_C1109( C923 C1109 ) \nC923_=_C1148( C923 C1148 ) C923_=_C1199( C923 C1199 ) C943_=_C963( C943 C963 ) C943_=_C1022( C943 C1022 ) C943_=_C1091( C943 C1091 ) C943_=_C1114( C943 C1114 ) \nC943_=_C1173( C943 C1173 ) C943_=_C1187( C943 C1187 ) C963_=_C1022( C963 C1022 ) C963_=_C1091( C963 C1091 ) C963_=_C1114( C963 C1114 ) C963_=_C1173( C963 C1173 ) \nC963_=_C1187( C963 C1187 ) C976_=_C1017( C976 C1017 ) C976_=_C1034( C976 C1034 ) C976_=_C1086( C976 C1086 ) C976_=_C1109( C976 C1109 ) C976_=_C1148( C976 C1148 ) \nC976_=_C1199( C976 C1199 ) C1017_=_C1022( C1017 C1022 ) C1017_=_C1034( C1017 C1034 ) C1017_=_C1086( C1017 C1086 ) C1017_=_C1109( C1017 C1109 ) C1017_=_C1148( C1017 C1148 ) \nC1017_=_C1199( C1017 C1199 ) C1022_=_C1091( C1022 C1091 ) C1022_=_C1114( C1022 C1114 ) C1022_=_C1173( C1022 C1173 ) C1022_=_C1187( C1022 C1187 ) C1026_=_C1027( C1026 C1027 ) \nC1026_=_C1028( C1026 C1028 ) C1026_=_C1029( C1026 C1029 ) C1026_=_C1030( C1026 C1030 ) C1026_=_C1031( C1026 C1031 ) C1026_=_C1032( C1026 C1032 ) C1026_=_C1033( C1026 C1033 ) \nC1026_=_C1034( C1026 C1034 ) C1026_=_C1035( C1026 C1035 ) C1026_=_C1036( C1026 C1036 ) C1026_=_C1037( C1026 C1037 ) C1026_=_C1038( C1026 C1038 ) C1026_=_C1040( C1026 C1040 ) \nC1026_=_C1041( C1026 C1041 ) C1026_=_C1042( C1026 C1042 ) C1026_=_C1043( C1026 C1043 ) C1026_=_C1044( C1026 C1044 ) C1027_=_C1028( C1027 C1028 ) C1027_=_C1029( C1027 C1029 ) \nC1027_=_C1030( C1027 C1030 ) C1027_=_C1031( C1027 C1031 ) C1027_=_C1032( C1027 C1032 ) C1027_=_C1033( C1027 C1033 ) C1027_=_C1034( C1027 C1034 ) C1027_=_C1035( C1027 C1035 ) \nC1027_=_C1036( C1027 C1036 ) C1027_=_C1037( C1027 C1037 ) C1027_=_C1038( C1027 C1038 ) C1027_=_C1040( C1027 C1040 ) C1027_=_C1041( C1027 C1041 ) C1027_=_C1042( C1027 C1042 ) \nC1027_=_C1043( C1027 C1043 ) C1027_=_C1044( C1027 C1044 ) C1028_=_C1029( C1028 C1029 ) C1028_=_C1030( C1028 C1030 ) C1028_=_C1031( C1028 C1031 ) C1028_=_C1032( C1028 C1032 ) \nC1028_=_C1033( C1028 C1033 ) C1028_=_C1034( C1028 C1034 ) C1028_=_C1035( C1028 C1035 ) C1028_=_C1036( C1028 C1036 ) C1028_=_C1037( C1028 C1037 ) C1028_=_C1038( C1028 C1038 ) \nC1028_=_C1040( C1028 C1040 ) C1028_=_C1041( C1028 C1041 ) C1028_=_C1042( C1028 C1042 ) C1028_=_C1043( C1028 C1043 ) C1028_=_C1044( C1028 C1044 ) C1029_=_C1030( C1029 C1030 ) \nC1029_=_C1031( C1029 C1031 ) C1029_=_C1032( C1029 C1032 ) C1029_=_C1033( C1029 C1033 ) C1029_=_C1034( C1029 C1034 ) C1029_=_C1035( C1029 C1035 ) C1029_=_C1036( C1029 C1036 ) \nC1029_=_C1037( C1029 C1037 ) C1029_=_C1038( C1029 C1038 ) C1029_=_C1040( C1029 C1040 ) C1029_=_C1041( C1029 C1041 ) C1029_=_C1042( C1029 C1042 ) C1029_=_C1043( C1029 C1043 ) \nC1029_=_C1044( C1029 C1044 ) C1030_=_C1031( C1030 C1031 ) C1030_=_C1032( C1030 C1032 ) C1030_=_C1033( C1030 C1033 ) C1030_=_C1034( C1030 C1034 ) C1030_=_C1035( C1030 C1035 ) \nC1030_=_C1036( C1030 C1036 ) C1030_=_C1037( C1030 C1037 ) C1030_=_C1038( C1030 C1038 ) C1030_=_C1040( C1030 C1040 ) C1030_=_C1041( C1030 C1041 ) C1030_=_C1042( C1030 C1042 ) \nC1030_=_C1043( C1030 C1043 ) C1030_=_C1044( C1030 C1044 ) C1031_=_C1032( C1031 C1032 ) C1031_=_C1033( C1031 C1033 ) C1031_=_C1034( C1031 C1034 ) C1031_=_C1035( C1031 C1035 ) \nC1031_=_C1036( C1031 C1036 ) C1031_=_C1037( C1031 C1037 ) C1031_=_C1038( C1031 C1038 ) C1031_=_C1040( C1031 C1040 ) C1031_=_C1041( C1031 C1041 ) C1031_=_C1042( C1031 C1042 ) \nC1031_=_C1043( C1031 C1043 ) C1031_=_C1044( C1031 C1044 ) C1032_=_C1033( C1032 C1033 ) C1032_=_C1034( C1032 C1034 ) C1032_=_C1035( C1032 C1035 ) C1032_=_C1036( C1032 C1036 ) \nC1032_=_C1037( C1032 C1037 ) C1032_=_C1038( C1032 C1038 ) C1032_=_C1040( C1032 C1040 ) C1032_=_C1041( C1032 C1041 ) C1032_=_C1042( C1032 C1042 ) C1032_=_C1043( C1032 C1043 ) \nC1032_=_C1044( C1032 C1044 ) C1033_=_C1034( C1033 C1034 ) C1033_=_C1035( C1033 C1035 ) C1033_=_C1036( C1033 C1036 ) C1033_=_C1037( C1033 C1037 ) C1033_=_C1038( C1033 C1038 ) \nC1033_=_C1040( C1033 C1040 ) C1033_=_C1041( C1033 C1041 ) C1033_=_C1042( C1033 C1042 ) C1033_=_C1043( C1033 C1043 ) C1033_=_C1044( C1033 C1044 ) C1034_=_C1035( C1034 C1035 ) \nC1034_=_C1036( C1034 C1036 ) C1034_=_C1037( C1034 C1037 ) C1034_=_C1038( C1034 C1038 ) C1034_=_C1040( C1034 C1040 ) C1034_=_C1041( C1034 C1041 ) C1034_=_C1042( C1034 C1042 ) \nC1034_=_C1043( C1034 C1043 ) C1034_=_C1044( C1034 C1044 ) C1034_=_C1086( C1034 C1086 ) C1034_=_C1109( C1034 C1109 ) C1034_=_C1148( C1034 C1148 ) C1034_=_C1199( C1034 C1199 ) \nC1035_=_C1036( C1035 C1036 ) C1035_=_C1037( C1035 C1037 ) C1035_=_C1038( C1035 C1038 ) C1035_=_C1040( C1035 C1040 ) C1035_=_C1041( C1035 C1041 ) C1035_=_C1042( C1035 C1042 ) \nC1035_=_C1043( C1035 C1043 ) C1035_=_C1044( C1035 C1044 ) C1036_=_C1037( C1036 C1037 ) C1036_=_C1038( C1036 C1038 ) C1036_=_C1040( C1036 C1040 ) C1036_=_C1041( C1036 C1041 ) \nC1036_=_C1042( C1036 C1042 ) C1036_=_C1043( C1036 C1043 ) C1036_=_C1044( C1036 C1044 ) C1037_=_C1038( C1037 C1038 ) C1037_=_C1040( C1037 C1040 ) C1037_=_C1041( C1037 C1041 ) \nC1037_=_C1042( C1037 C1042 ) C1037_=_C1043( C1037 C1043 ) C1037_=_C1044( C1037 C1044 ) C1038_=_C1040( C1038 C1040 ) C1038_=_C1041( C1038 C1041 ) C1038_=_C1042( C1038 C1042 ) \nC1038_=_C1043( C1038 C1043 ) C1038_=_C1044( C1038 C1044 ) C1040_=_C1041( C1040 C1041 ) C1040_=_C1042( C1040 C1042 ) C1040_=_C1043( C1040 C1043 ) C1040_=_C1044( C1040 C1044 ) \nC1041_=_C1042( C1041 C1042 ) C1041_=_C1043( C1041 C1043 ) C1041_=_C1044( C1041 C1044 ) C1042_=_C1043( C1042 C1043 ) C1042_=_C1044( C1042 C1044 ) C1043_=_C1044( C1043 C1044 ) \nC1086_=_C1091( C1086 C1091 ) C1086_=_C1109( C1086 C1109 ) C1086_=_C1148( C1086 C1148 ) C1086_=_C1199( C1086 C1199 ) C1091_=_C1114( C1091 C1114 ) C1091_=_C1173( C1091 C1173 ) \nC1091_=_C1187( C1091 C1187 ) C1109_=_C1114( C1109 C1114 ) C1109_=_C1148( C1109 C1148 ) C1109_=_C1199( C1109 C1199 ) C1114_=_C1173( C1114 C1173 ) C1114_=_C1187( C1114 C1187 ) \nC1148_=_C1199( C1148 C1199 ) C1173_=_C1187( C1173 C1187 ) "];1306-&gt;1427[label="33: C923 C943 C963 C976 C1017 \nC1022 C1026 C1027 C1028 C1029 C1030 \nC1031 C1032 C1033 C1035 C1036 C1037 \nC1038 C1040 C1041 C1042 C1043 C1044 \nC1086 C1091 C1109 C1114 C1148 C1173 \nC1187 C1199 C3552 C3563 \n181: C923_=_C976 ,C923_=_C1017 ,C923_=_C1086 ,C923_=_C1109 ,C923_=_C1148 ,\nC923_=_C1199 ,C943_=_C963 ,C943_=_C1022 ,C943_=_C1091 ,C943_=_C1114 ,C943_=_C1173 ,\nC943_=_C1187 ,C963_=_C1022 ,C963_=_C1091 ,C963_=_C1114 ,C963_=_C1173 ,C963_=_C1187 ,\nC976_=_C1017 ,C976_=_C1086 ,C976_=_C1109 ,C976_=_C1148 ,C976_=_C1199 ,C1017_=_C1022 ,\nC1017_=_C1086 ,C1017_=_C1109 ,C1017_=_C1148 ,C1017_=_C1199 ,C1022_=_C1091 ,C1022_=_C1114 ,\nC1022_=_C1173 ,C1022_=_C1187 ,C1026_=_C1027 ,C1026_=_C1028 ,C1026_=_C1029 ,C1026_=_C1030 ,\nC1026_=_C1031 ,C1026_=_C1032 ,C1026_=_C1033 ,C1026_=_C1035 ,C1026_=_C1036 ,C1026_=_C1037 ,\nC1026_=_C1038 ,C1026_=_C1040 ,C1026_=_C1041 ,C1026_=_C1042 ,C1026_=_C1043 ,C1026_=_C1044 ,\nC1027_=_C1028 ,C1027_=_C1029 ,C1027_=_C1030 ,C1027_=_C1031 ,C1027_=_C1032 ,C1027_=_C1033 ,\nC1027_=_C1035 ,C1027_=_C1036 ,C1027_=_C1037 ,C1027_=_C1038 ,C1027_=_C1040 ,C1027_=_C1041 ,\nC1027_=_C1042 ,C1027_=_C1043 ,C1027_=_C1044 ,C1028_=_C1029 ,C1028_=_C1030 ,C1028_=_C1031 ,\nC1028_=_C1032 ,C1028_=_C1033 ,C1028_=_C1035 ,C1028_=_C1036 ,C1028_=_C1037 ,C1028_=_C1038 ,\nC1028_=_C1040 ,C1028_=_C1041 ,C1028_=_C1042 ,C1028_=_C1043 ,C1028_=_C1044 ,C1029_=_C1030 ,\nC1029_=_C1031 ,C1029_=_C1032 ,C1029_=_C1033 ,C1029_=_C1035 ,C1029_=_C1036 ,C1029_=_C1037 ,\nC1029_=_C1038 ,C1029_=_C1040 ,C1029_=_C1041 ,C1029_=_C1042 ,C1029_=_C1043 ,C1029_=_C1044 ,\nC1030_=_C1031 ,C1030_=_C1032 ,C1030_=_C1033 ,C1030_=_C1035 ,C1030_=_C1036 ,C1030_=_C1037 ,\nC1030_=_C1038 ,C1030_=_C1040 ,C1030_=_C1041 ,C1030_=_C1042 ,C1030_=_C1043 ,C1030_=_C1044 ,\nC1031_=_C1032 ,C1031_=_C1033 ,C1031_=_C1035 ,C1031_=_C1036 ,C1031_=_C1037 ,C1031_=_C1038 ,\nC1031_=_C1040 ,C1031_=_C1041 ,C1031_=_C1042 ,C1031_=_C1043 ,C1031_=_C1044 ,C1032_=_C1033 ,\nC1032_=_C1035 ,C1032_=_C1036 ,C1032_=_C1037 ,C1032_=_C1038 ,C1032_=_C1040 ,C1032_=_C1041 ,\nC1032_=_C1042 ,C1032_=_C1043 ,C1032_=_C1044 ,C1033_=_C1035 ,C1033_=_C1036 ,C1033_=_C1037 ,\nC1033_=_C1038 ,C1033_=_C1040 ,C1033_=_C1041 ,C1033_=_C1042 ,C1033_=_C1043 ,C1033_=_C1044 ,\nC1035_=_C1036 ,C1035_=_C1037 ,C1035_=_C1038 ,C1035_=_C1040 ,C1035_=_C1041 ,C1035_=_C1042 ,\nC1035_=_C1043 ,C1035_=_C1044 ,C1036_=_C1037 ,C1036_=_C1038 ,C1036_=_C1040 ,C1036_=_C1041 ,\nC1036_=_C1042 ,C1036_=_C1043 ,C1036_=_C1044 ,C1037_=_C1038 ,C1037_=_C1040 ,C1037_=_C1041 ,\nC1037_=_C1042 ,C1037_=_C1043 ,C1037_=_C1044 ,C1038_=_C1040 ,C1038_=_C1041 ,C1038_=_C1042 ,\nC1038_=_C1043 ,C1038_=_C1044 ,C1040_=_C1041 ,C1040_=_C1042 ,C1040_=_C1043 ,C1040_=_C1044 ,\nC1041_=_C1042 ,C1041_=_C1043 ,C1041_=_C1044</w:t>
      </w:r>
    </w:p>
    <w:p>
      <w:pPr>
        <w:pStyle w:val="PreformattedText"/>
        <w:bidi w:val="0"/>
        <w:spacing w:before="0" w:after="0"/>
        <w:jc w:val="left"/>
        <w:rPr/>
      </w:pPr>
      <w:r>
        <w:rPr/>
        <w:t xml:space="preserve"> </w:t>
      </w:r>
      <w:r>
        <w:rPr/>
        <w:t>,C1042_=_C1043 ,C1042_=_C1044 ,C1043_=_C1044 ,\nC1086_=_C1091 ,C1086_=_C1109 ,C1086_=_C1148 ,C1086_=_C1199 ,C1091_=_C1114 ,C1091_=_C1173 ,\nC1091_=_C1187 ,C1109_=_C1114 ,C1109_=_C1148 ,C1109_=_C1199 ,C1114_=_C1173 ,C1114_=_C1187 ,\nC1148_=_C1199 ,C1173_=_C1187 ,"];1428[shape=box, label="id:1428 level: 9\n35: C926 C945 C951 C969 C970 \nC971 C972 C973 C974 C975 C976 \nC977 C978 C980 C981 C982 C983 \nC984 C985 C986 C987 C998 C1003 \nC1035 C1040 C1088 C1093 C1112 C1116 \nC1168 C1174 C1203 C1209 C3556 C3565 \n226: C926_=_C998( C926 C998 ) C926_=_C1035( C926 C1035 ) C926_=_C1088( C926 C1088 ) C926_=_C1112( C926 C1112 ) C926_=_C1168( C926 C1168 ) \nC926_=_C1203( C926 C1203 ) C945_=_C982( C945 C982 ) C945_=_C1003( C945 C1003 ) C945_=_C1040( C945 C1040 ) C945_=_C1093( C945 C1093 ) C945_=_C1116( C945 C1116 ) \nC945_=_C1174( C945 C1174 ) C945_=_C1209( C945 C1209 ) C951_=_C969( C951 C969 ) C951_=_C970( C951 C970 ) C951_=_C971( C951 C971 ) C951_=_C972( C951 C972 ) \nC951_=_C973( C951 C973 ) C951_=_C974( C951 C974 ) C951_=_C975( C951 C975 ) C951_=_C976( C951 C976 ) C951_=_C977( C951 C977 ) C951_=_C978( C951 C978 ) \nC951_=_C980( C951 C980 ) C951_=_C981( C951 C981 ) C951_=_C982( C951 C982 ) C951_=_C983( C951 C983 ) C951_=_C984( C951 C984 ) C951_=_C985( C951 C985 ) \nC951_=_C986( C951 C986 ) C951_=_C987( C951 C987 ) C969_=_C970( C969 C970 ) C969_=_C971( C969 C971 ) C969_=_C972( C969 C972 ) C969_=_C973( C969 C973 ) \nC969_=_C974( C969 C974 ) C969_=_C975( C969 C975 ) C969_=_C976( C969 C976 ) C969_=_C977( C969 C977 ) C969_=_C978( C969 C978 ) C969_=_C980( C969 C980 ) \nC969_=_C981( C969 C981 ) C969_=_C982( C969 C982 ) C969_=_C983( C969 C983 ) C969_=_C984( C969 C984 ) C969_=_C985( C969 C985 ) C969_=_C986( C969 C986 ) \nC969_=_C987( C969 C987 ) C970_=_C971( C970 C971 ) C970_=_C972( C970 C972 ) C970_=_C973( C970 C973 ) C970_=_C974( C970 C974 ) C970_=_C975( C970 C975 ) \nC970_=_C976( C970 C976 ) C970_=_C977( C970 C977 ) C970_=_C978( C970 C978 ) C970_=_C980( C970 C980 ) C970_=_C981( C970 C981 ) C970_=_C982( C970 C982 ) \nC970_=_C983( C970 C983 ) C970_=_C984( C970 C984 ) C970_=_C985( C970 C985 ) C970_=_C986( C970 C986 ) C970_=_C987( C970 C987 ) C971_=_C972( C971 C972 ) \nC971_=_C973( C971 C973 ) C971_=_C974( C971 C974 ) C971_=_C975( C971 C975 ) C971_=_C976( C971 C976 ) C971_=_C977( C971 C977 ) C971_=_C978( C971 C978 ) \nC971_=_C980( C971 C980 ) C971_=_C981( C971 C981 ) C971_=_C982( C971 C982 ) C971_=_C983( C971 C983 ) C971_=_C984( C971 C984 ) C971_=_C985( C971 C985 ) \nC971_=_C986( C971 C986 ) C971_=_C987( C971 C987 ) C972_=_C973( C972 C973 ) C972_=_C974( C972 C974 ) C972_=_C975( C972 C975 ) C972_=_C976( C972 C976 ) \nC972_=_C977( C972 C977 ) C972_=_C978( C972 C978 ) C972_=_C980( C972 C980 ) C972_=_C981( C972 C981 ) C972_=_C982( C972 C982 ) C972_=_C983( C972 C983 ) \nC972_=_C984( C972 C984 ) C972_=_C985( C972 C985 ) C972_=_C986( C972 C986 ) C972_=_C987( C972 C987 ) C973_=_C974( C973 C974 ) C973_=_C975( C973 C975 ) \nC973_=_C976( C973 C976 ) C973_=_C977( C973 C977 ) C973_=_C978( C973 C978 ) C973_=_C980( C973 C980 ) C973_=_C981( C973 C981 ) C973_=_C982( C973 C982 ) \nC973_=_C983( C973 C983 ) C973_=_C984( C973 C984 ) C973_=_C985( C973 C985 ) C973_=_C986( C973 C986 ) C973_=_C987( C973 C987 ) C974_=_C975( C974 C975 ) \nC974_=_C976( C974 C976 ) C974_=_C977( C974 C977 ) C974_=_C978( C974 C978 ) C974_=_C980( C974 C980 ) C974_=_C981( C974 C981 ) C974_=_C982( C974 C982 ) \nC974_=_C983( C974 C983 ) C974_=_C984( C974 C984 ) C974_=_C985( C974 C985 ) C974_=_C986( C974 C986 ) C974_=_C987( C974 C987 ) C975_=_C976( C975 C976 ) \nC975_=_C977( C975 C977 ) C975_=_C978( C975 C978 ) C975_=_C980( C975 C980 ) C975_=_C981( C975 C981 ) C975_=_C982( C975 C982 ) C975_=_C983( C975 C983 ) \nC975_=_C984( C975 C984 ) C975_=_C985( C975 C985 ) C975_=_C986( C975 C986 ) C975_=_C987( C975 C987 ) C976_=_C977( C976 C977 ) C976_=_C978( C976 C978 ) \nC976_=_C980( C976 C980 ) C976_=_C981( C976 C981 ) C976_=_C982( C976 C982 ) C976_=_C983( C976 C983 ) C976_=_C984( C976 C984 ) C976_=_C985( C976 C985 ) \nC976_=_C986( C976 C986 ) C976_=_C987( C976 C987 ) C977_=_C978( C977 C978 ) C977_=_C980( C977 C980 ) C977_=_C981( C977 C981 ) C977_=_C982( C977 C982 ) \nC977_=_C983( C977 C983 ) C977_=_C984( C977 C984 ) C977_=_C985( C977 C985 ) C977_=_C986( C977 C986 ) C977_=_C987( C977 C987 ) C978_=_C980( C978 C980 ) \nC978_=_C981( C978 C981 ) C978_=_C982( C978 C982 ) C978_=_C983( C978 C983 ) C978_=_C984( C978 C984 ) C978_=_C985( C978 C985 ) C978_=_C986( C978 C986 ) \nC978_=_C987( C978 C987 ) C980_=_C981( C980 C981 ) C980_=_C982( C980 C982 ) C980_=_C983( C980 C983 ) C980_=_C984( C980 C984 ) C980_=_C985( C980 C985 ) \nC980_=_C986( C980 C986 ) C980_=_C987( C980 C987 ) C981_=_C982( C981 C982 ) C981_=_C983( C981 C983 ) C981_=_C984( C981 C984 ) C981_=_C985( C981 C985 ) \nC981_=_C986( C981 C986 ) C981_=_C987( C981 C987 ) C982_=_C983( C982 C983 ) C982_=_C984( C982 C984 ) C982_=_C985( C982 C985 ) C982_=_C986( C982 C986 ) \nC982_=_C987( C982 C987 ) C982_=_C1003( C982 C1003 ) C982_=_C1040( C982 C1040 ) C982_=_C1093( C982 C1093 ) C982_=_C1116( C982 C1116 ) C982_=_C1174( C982 C1174 ) \nC982_=_C1209( C982 C1209 ) C983_=_C984( C983 C984 ) C983_=_C985( C983 C985 ) C983_=_C986( C983 C986 ) C983_=_C987( C983 C987 ) C984_=_C985( C984 C985 ) \nC984_=_C986( C984 C986 ) C984_=_C987( C984 C987 ) C985_=_C986( C985 C986 ) C985_=_C987( C985 C987 ) C986_=_C987( C986 C987 ) C998_=_C1003( C998 C1003 ) \nC998_=_C1035( C998 C1035 ) C998_=_C1088( C998 C1088 ) C998_=_C1112( C998 C1112 ) C998_=_C1168( C998 C1168 ) C998_=_C1203( C998 C1203 ) C1003_=_C1040( C1003 C1040 ) \nC1003_=_C1093( C1003 C1093 ) C1003_=_C1116( C1003 C1116 ) C1003_=_C1174( C1003 C1174 ) C1003_=_C1209( C1003 C1209 ) C1035_=_C1040( C1035 C1040 ) C1035_=_C1088( C1035 C1088 ) \nC1035_=_C1112( C1035 C1112 ) C1035_=_C1168( C1035 C1168 ) C1035_=_C1203( C1035 C1203 ) C1040_=_C1093( C1040 C1093 ) C1040_=_C1116( C1040 C1116 ) C1040_=_C1174( C1040 C1174 ) \nC1040_=_C1209( C1040 C1209 ) C1088_=_C1093( C1088 C1093 ) C1088_=_C1112( C1088 C1112 ) C1088_=_C1168( C1088 C1168 ) C1088_=_C1203( C1088 C1203 ) C1093_=_C1116( C1093 C1116 ) \nC1093_=_C1174( C1093 C1174 ) C1093_=_C1209( C1093 C1209 ) C1112_=_C1116( C1112 C1116 ) C1112_=_C1168( C1112 C1168 ) C1112_=_C1203( C1112 C1203 ) C1116_=_C1174( C1116 C1174 ) \nC1116_=_C1209( C1116 C1209 ) C1168_=_C1174( C1168 C1174 ) C1168_=_C1203( C1168 C1203 ) C1174_=_C1209( C1174 C1209 ) C1203_=_C1209( C1203 C1209 ) "];1307-&gt;1428[label="34: C926 C945 C951 C969 C970 \nC971 C972 C973 C974 C975 C976 \nC977 C978 C980 C981 C983 C984 \nC985 C986 C987 C998 C1003 C1035 \nC1040 C1088 C1093 C1112 C1116 C1168 \nC1174 C1203 C1209 C3556 C3565 \n201: C926_=_C998 ,C926_=_C1035 ,C926_=_C1088 ,C926_=_C1112 ,C926_=_C1168 ,\nC926_=_C1203 ,C945_=_C1003 ,C945_=_C1040 ,C945_=_C1093 ,C945_=_C1116 ,C945_=_C1174 ,\nC945_=_C1209 ,C951_=_C969 ,C951_=_C970 ,C951_=_C971 ,C951_=_C972 ,C951_=_C973 ,\nC951_=_C974 ,C951_=_C975 ,C951_=_C976 ,C951_=_C977 ,C951_=_C978 ,C951_=_C980 ,\nC951_=_C981 ,C951_=_C983 ,C951_=_C984 ,C951_=_C985 ,C951_=_C986 ,C951_=_C987 ,\nC969_=_C970 ,C969_=_C971 ,C969_=_C972 ,C969_=_C973 ,C969_=_C974 ,C969_=_C975 ,\nC969_=_C976 ,C969_=_C977 ,C969_=_C978 ,C969_=_C980 ,C969_=_C981 ,C969_=_C983 ,\nC969_=_C984 ,C969_=_C985 ,C969_=_C986 ,C969_=_C987 ,C970_=_C971 ,C970_=_C972 ,\nC970_=_C973 ,C970_=_C974 ,C970_=_C975 ,C970_=_C976 ,C970_=_C977 ,C970_=_C978 ,\nC970_=_C980 ,C970_=_C981 ,C970_=_C983 ,C970_=_C984 ,C970_=_C985 ,C970_=_C986 ,\nC970_=_C987 ,C971_=_C972 ,C971_=_C973 ,C971_=_C974 ,C971_=_C975 ,C971_=_C976 ,\nC971_=_C977 ,C971_=_C978 ,C971_=_C980 ,C971_=_C981 ,C971_=_C983 ,C971_=_C984 ,\nC971_=_C985 ,C971_=_C986 ,C971_=_C987 ,C972_=_C973 ,C972_=_C974 ,C972_=_C975 ,\nC972_=_C976 ,C972_=_C977 ,C972_=_C978 ,C972_=_C980 ,C972_=_C981 ,C972_=_C983 ,\nC972_=_C984 ,C972_=_C985 ,C972_=_C986 ,C972_=_C987 ,C973_=_C974 ,C973_=_C975 ,\nC973_=_C976 ,C973_=_C977 ,C973_=_C978 ,C973_=_C980 ,C973_=_C981 ,C973_=_C983 ,\nC973_=_C984 ,C973_=_C985 ,C973_=_C986 ,C973_=_C987 ,C974_=_C975 ,C974_=_C976 ,\nC974_=_C977 ,C974_=_C978 ,C974_=_C980 ,C974_=_C981 ,C974_=_C983 ,C974_=_C984 ,\nC974_=_C985 ,C974_=_C986 ,C974_=_C987 ,C975_=_C976 ,C975_=_C977 ,C975_=_C978 ,\nC975_=_C980 ,C975_=_C981 ,C975_=_C983 ,C975_=_C984 ,C975_=_C985 ,C975_=_C986 ,\nC975_=_C987 ,C976_=_C977 ,C976_=_C978 ,C976_=_C980 ,C976_=_C981 ,C976_=_C983 ,\nC976_=_C984 ,C976_=_C985 ,C976_=_C986 ,C976_=_C987 ,C977_=_C978 ,C977_=_C980 ,\nC977_=_C981 ,C977_=_C983 ,C977_=_C984 ,C977_=_C985 ,C977_=_C986 ,C977_=_C987 ,\nC978_=_C980 ,C978_=_C981 ,C978_=_C983 ,C978_=_C984 ,C978_=_C985 ,C978_=_C986 ,\nC978_=_C987 ,C980_=_C981 ,C980_=_C983 ,C980_=_C984 ,C980_=_C985 ,C980_=_C986 ,\nC980_=_C987 ,C981_=_C983 ,C981_=_C984 ,C981_=_C985 ,C981_=_C986 ,C981_=_C987 ,\nC983_=_C984 ,C983_=_C985 ,C983_=_C986 ,C983_=_C987 ,C984_=_C985 ,C984_=_C986 ,\nC984_=_C987 ,C985_=_C986 ,C985_=_C987 ,C986_=_C987 ,C998_=_C1003 ,C998_=_C1035 ,\nC998_=_C1088 ,C998_=_C1112 ,C998_=_C1168 ,C998_=_C1203 ,C1003_=_C1040 ,C1003_=_C1093 ,\nC1003_=_C1116 ,C1003_=_C1174 ,C1003_=_C1209 ,C1035_=_C1040 ,C1035_=_C1088 ,C1035_=_C1112 ,\nC1035_=_C1168 ,C1035_=_C1203 ,C1040_=_C1093 ,C1040_=_C1116 ,C1040_=_C1174 ,C1040_=_C1209 ,\nC1088_=_C1093 ,C1088_=_C1112 ,C1088_=_C1168 ,C1088_=_C1203 ,C1093_=_C1116 ,C1093_=_C1174 ,\nC1093_=_C1209 ,C1112_=_C1116 ,C1112_=_C1168 ,C1112_=_C1203 ,C1116_=_C1174 ,C1116_=_C1209 ,\nC1168_=_C1174 ,C1168_=_C1203 ,C1174_=_C1209 ,C1203_=_C1209 ,"];1429[shape=box, label="id:1429 level: 9\n40: C929 C936 C946 C965 C974 \nC983 C1004 C1014 C1023 C1031 C1041 \nC1042 C1082 C1094 C1095 C1102 C1103 \nC1104 C1105 C1107 C1108 C1109 C1110 \nC1111 C1112 C1113 C1114 C1115 C1116 \nC1118 C1119 C1145 C1153 C1154 C1197 \nC1210 C1211 C3547 C3566 C3567 \n205: C929_=_C965( C929 C965 ) C929_=_C1004( C929 C1004 ) C929_=_C1042( C929 C1042 ) C929_=_C1095( C929 C1095 ) C929_=_C1118( C929 C1118 ) \nC929_=_C1154( C929 C1154 ) C929_=_C1211( C929 C1211 ) C936_=_C946( C936 C946 )</w:t>
      </w:r>
    </w:p>
    <w:p>
      <w:pPr>
        <w:pStyle w:val="PreformattedText"/>
        <w:bidi w:val="0"/>
        <w:spacing w:before="0" w:after="0"/>
        <w:jc w:val="left"/>
        <w:rPr/>
      </w:pPr>
      <w:r>
        <w:rPr/>
        <w:t xml:space="preserve"> </w:t>
      </w:r>
      <w:r>
        <w:rPr/>
        <w:t>C936_=_C974( C936 C974 ) C936_=_C1014( C936 C1014 ) C936_=_C1031( C936 C1031 ) \nC936_=_C1082( C936 C1082 ) C936_=_C1145( C936 C1145 ) C936_=_C1197( C936 C1197 ) C946_=_C983( C946 C983 ) C946_=_C1023( C946 C1023 ) C946_=_C1041( C946 C1041 ) \nC946_=_C1094( C946 C1094 ) C946_=_C1153( C946 C1153 ) C946_=_C1210( C946 C1210 ) C965_=_C1004( C965 C1004 ) C965_=_C1042( C965 C1042 ) C965_=_C1095( C965 C1095 ) \nC965_=_C1118( C965 C1118 ) C965_=_C1154( C965 C1154 ) C965_=_C1211( C965 C1211 ) C974_=_C983( C974 C983 ) C974_=_C1014( C974 C1014 ) C974_=_C1031( C974 C1031 ) \nC974_=_C1082( C974 C1082 ) C974_=_C1145( C974 C1145 ) C974_=_C1197( C974 C1197 ) C983_=_C1023( C983 C1023 ) C983_=_C1041( C983 C1041 ) C983_=_C1094( C983 C1094 ) \nC983_=_C1153( C983 C1153 ) C983_=_C1210( C983 C1210 ) C1004_=_C1042( C1004 C1042 ) C1004_=_C1095( C1004 C1095 ) C1004_=_C1118( C1004 C1118 ) C1004_=_C1154( C1004 C1154 ) \nC1004_=_C1211( C1004 C1211 ) C1014_=_C1023( C1014 C1023 ) C1014_=_C1031( C1014 C1031 ) C1014_=_C1082( C1014 C1082 ) C1014_=_C1145( C1014 C1145 ) C1014_=_C1197( C1014 C1197 ) \nC1023_=_C1041( C1023 C1041 ) C1023_=_C1094( C1023 C1094 ) C1023_=_C1153( C1023 C1153 ) C1023_=_C1210( C1023 C1210 ) C1031_=_C1041( C1031 C1041 ) C1031_=_C1042( C1031 C1042 ) \nC1031_=_C1082( C1031 C1082 ) C1031_=_C1145( C1031 C1145 ) C1031_=_C1197( C1031 C1197 ) C1041_=_C1042( C1041 C1042 ) C1041_=_C1094( C1041 C1094 ) C1041_=_C1153( C1041 C1153 ) \nC1041_=_C1210( C1041 C1210 ) C1042_=_C1095( C1042 C1095 ) C1042_=_C1118( C1042 C1118 ) C1042_=_C1154( C1042 C1154 ) C1042_=_C1211( C1042 C1211 ) C1082_=_C1094( C1082 C1094 ) \nC1082_=_C1095( C1082 C1095 ) C1082_=_C1145( C1082 C1145 ) C1082_=_C1197( C1082 C1197 ) C1094_=_C1095( C1094 C1095 ) C1094_=_C1153( C1094 C1153 ) C1094_=_C1210( C1094 C1210 ) \nC1095_=_C1118( C1095 C1118 ) C1095_=_C1154( C1095 C1154 ) C1095_=_C1211( C1095 C1211 ) C1102_=_C1103( C1102 C1103 ) C1102_=_C1104( C1102 C1104 ) C1102_=_C1105( C1102 C1105 ) \nC1102_=_C1107( C1102 C1107 ) C1102_=_C1108( C1102 C1108 ) C1102_=_C1109( C1102 C1109 ) C1102_=_C1110( C1102 C1110 ) C1102_=_C1111( C1102 C1111 ) C1102_=_C1112( C1102 C1112 ) \nC1102_=_C1113( C1102 C1113 ) C1102_=_C1114( C1102 C1114 ) C1102_=_C1115( C1102 C1115 ) C1102_=_C1116( C1102 C1116 ) C1102_=_C1118( C1102 C1118 ) C1102_=_C1119( C1102 C1119 ) \nC1103_=_C1104( C1103 C1104 ) C1103_=_C1105( C1103 C1105 ) C1103_=_C1107( C1103 C1107 ) C1103_=_C1108( C1103 C1108 ) C1103_=_C1109( C1103 C1109 ) C1103_=_C1110( C1103 C1110 ) \nC1103_=_C1111( C1103 C1111 ) C1103_=_C1112( C1103 C1112 ) C1103_=_C1113( C1103 C1113 ) C1103_=_C1114( C1103 C1114 ) C1103_=_C1115( C1103 C1115 ) C1103_=_C1116( C1103 C1116 ) \nC1103_=_C1118( C1103 C1118 ) C1103_=_C1119( C1103 C1119 ) C1104_=_C1105( C1104 C1105 ) C1104_=_C1107( C1104 C1107 ) C1104_=_C1108( C1104 C1108 ) C1104_=_C1109( C1104 C1109 ) \nC1104_=_C1110( C1104 C1110 ) C1104_=_C1111( C1104 C1111 ) C1104_=_C1112( C1104 C1112 ) C1104_=_C1113( C1104 C1113 ) C1104_=_C1114( C1104 C1114 ) C1104_=_C1115( C1104 C1115 ) \nC1104_=_C1116( C1104 C1116 ) C1104_=_C1118( C1104 C1118 ) C1104_=_C1119( C1104 C1119 ) C1105_=_C1107( C1105 C1107 ) C1105_=_C1108( C1105 C1108 ) C1105_=_C1109( C1105 C1109 ) \nC1105_=_C1110( C1105 C1110 ) C1105_=_C1111( C1105 C1111 ) C1105_=_C1112( C1105 C1112 ) C1105_=_C1113( C1105 C1113 ) C1105_=_C1114( C1105 C1114 ) C1105_=_C1115( C1105 C1115 ) \nC1105_=_C1116( C1105 C1116 ) C1105_=_C1118( C1105 C1118 ) C1105_=_C1119( C1105 C1119 ) C1107_=_C1108( C1107 C1108 ) C1107_=_C1109( C1107 C1109 ) C1107_=_C1110( C1107 C1110 ) \nC1107_=_C1111( C1107 C1111 ) C1107_=_C1112( C1107 C1112 ) C1107_=_C1113( C1107 C1113 ) C1107_=_C1114( C1107 C1114 ) C1107_=_C1115( C1107 C1115 ) C1107_=_C1116( C1107 C1116 ) \nC1107_=_C1118( C1107 C1118 ) C1107_=_C1119( C1107 C1119 ) C1108_=_C1109( C1108 C1109 ) C1108_=_C1110( C1108 C1110 ) C1108_=_C1111( C1108 C1111 ) C1108_=_C1112( C1108 C1112 ) \nC1108_=_C1113( C1108 C1113 ) C1108_=_C1114( C1108 C1114 ) C1108_=_C1115( C1108 C1115 ) C1108_=_C1116( C1108 C1116 ) C1108_=_C1118( C1108 C1118 ) C1108_=_C1119( C1108 C1119 ) \nC1109_=_C1110( C1109 C1110 ) C1109_=_C1111( C1109 C1111 ) C1109_=_C1112( C1109 C1112 ) C1109_=_C1113( C1109 C1113 ) C1109_=_C1114( C1109 C1114 ) C1109_=_C1115( C1109 C1115 ) \nC1109_=_C1116( C1109 C1116 ) C1109_=_C1118( C1109 C1118 ) C1109_=_C1119( C1109 C1119 ) C1110_=_C1111( C1110 C1111 ) C1110_=_C1112( C1110 C1112 ) C1110_=_C1113( C1110 C1113 ) \nC1110_=_C1114( C1110 C1114 ) C1110_=_C1115( C1110 C1115 ) C1110_=_C1116( C1110 C1116 ) C1110_=_C1118( C1110 C1118 ) C1110_=_C1119( C1110 C1119 ) C1111_=_C1112( C1111 C1112 ) \nC1111_=_C1113( C1111 C1113 ) C1111_=_C1114( C1111 C1114 ) C1111_=_C1115( C1111 C1115 ) C1111_=_C1116( C1111 C1116 ) C1111_=_C1118( C1111 C1118 ) C1111_=_C1119( C1111 C1119 ) \nC1112_=_C1113( C1112 C1113 ) C1112_=_C1114( C1112 C1114 ) C1112_=_C1115( C1112 C1115 ) C1112_=_C1116( C1112 C1116 ) C1112_=_C1118( C1112 C1118 ) C1112_=_C1119( C1112 C1119 ) \nC1113_=_C1114( C1113 C1114 ) C1113_=_C1115( C1113 C1115 ) C1113_=_C1116( C1113 C1116 ) C1113_=_C1118( C1113 C1118 ) C1113_=_C1119( C1113 C1119 ) C1114_=_C1115( C1114 C1115 ) \nC1114_=_C1116( C1114 C1116 ) C1114_=_C1118( C1114 C1118 ) C1114_=_C1119( C1114 C1119 ) C1115_=_C1116( C1115 C1116 ) C1115_=_C1118( C1115 C1118 ) C1115_=_C1119( C1115 C1119 ) \nC1116_=_C1118( C1116 C1118 ) C1116_=_C1119( C1116 C1119 ) C1118_=_C1119( C1118 C1119 ) C1118_=_C1154( C1118 C1154 ) C1118_=_C1211( C1118 C1211 ) C1145_=_C1153( C1145 C1153 ) \nC1145_=_C1154( C1145 C1154 ) C1145_=_C1197( C1145 C1197 ) C1153_=_C1154( C1153 C1154 ) C1153_=_C1210( C1153 C1210 ) C1154_=_C1211( C1154 C1211 ) C1197_=_C1210( C1197 C1210 ) \nC1197_=_C1211( C1197 C1211 ) C1210_=_C1211( C1210 C1211 ) "];1307-&gt;1429[label="39: C929 C936 C946 C965 C974 \nC983 C1004 C1014 C1023 C1031 C1041 \nC1042 C1082 C1094 C1095 C1102 C1103 \nC1104 C1105 C1107 C1108 C1109 C1110 \nC1111 C1112 C1113 C1114 C1115 C1116 \nC1119 C1145 C1153 C1154 C1197 C1210 \nC1211 C3547 C3566 C3567 \n183: C929_=_C965 ,C929_=_C1004 ,C929_=_C1042 ,C929_=_C1095 ,C929_=_C1154 ,\nC929_=_C1211 ,C936_=_C946 ,C936_=_C974 ,C936_=_C1014 ,C936_=_C1031 ,C936_=_C1082 ,\nC936_=_C1145 ,C936_=_C1197 ,C946_=_C983 ,C946_=_C1023 ,C946_=_C1041 ,C946_=_C1094 ,\nC946_=_C1153 ,C946_=_C1210 ,C965_=_C1004 ,C965_=_C1042 ,C965_=_C1095 ,C965_=_C1154 ,\nC965_=_C1211 ,C974_=_C983 ,C974_=_C1014 ,C974_=_C1031 ,C974_=_C1082 ,C974_=_C1145 ,\nC974_=_C1197 ,C983_=_C1023 ,C983_=_C1041 ,C983_=_C1094 ,C983_=_C1153 ,C983_=_C1210 ,\nC1004_=_C1042 ,C1004_=_C1095 ,C1004_=_C1154 ,C1004_=_C1211 ,C1014_=_C1023 ,C1014_=_C1031 ,\nC1014_=_C1082 ,C1014_=_C1145 ,C1014_=_C1197 ,C1023_=_C1041 ,C1023_=_C1094 ,C1023_=_C1153 ,\nC1023_=_C1210 ,C1031_=_C1041 ,C1031_=_C1042 ,C1031_=_C1082 ,C1031_=_C1145 ,C1031_=_C1197 ,\nC1041_=_C1042 ,C1041_=_C1094 ,C1041_=_C1153 ,C1041_=_C1210 ,C1042_=_C1095 ,C1042_=_C1154 ,\nC1042_=_C1211 ,C1082_=_C1094 ,C1082_=_C1095 ,C1082_=_C1145 ,C1082_=_C1197 ,C1094_=_C1095 ,\nC1094_=_C1153 ,C1094_=_C1210 ,C1095_=_C1154 ,C1095_=_C1211 ,C1102_=_C1103 ,C1102_=_C1104 ,\nC1102_=_C1105 ,C1102_=_C1107 ,C1102_=_C1108 ,C1102_=_C1109 ,C1102_=_C1110 ,C1102_=_C1111 ,\nC1102_=_C1112 ,C1102_=_C1113 ,C1102_=_C1114 ,C1102_=_C1115 ,C1102_=_C1116 ,C1102_=_C1119 ,\nC1103_=_C1104 ,C1103_=_C1105 ,C1103_=_C1107 ,C1103_=_C1108 ,C1103_=_C1109 ,C1103_=_C1110 ,\nC1103_=_C1111 ,C1103_=_C1112 ,C1103_=_C1113 ,C1103_=_C1114 ,C1103_=_C1115 ,C1103_=_C1116 ,\nC1103_=_C1119 ,C1104_=_C1105 ,C1104_=_C1107 ,C1104_=_C1108 ,C1104_=_C1109 ,C1104_=_C1110 ,\nC1104_=_C1111 ,C1104_=_C1112 ,C1104_=_C1113 ,C1104_=_C1114 ,C1104_=_C1115 ,C1104_=_C1116 ,\nC1104_=_C1119 ,C1105_=_C1107 ,C1105_=_C1108 ,C1105_=_C1109 ,C1105_=_C1110 ,C1105_=_C1111 ,\nC1105_=_C1112 ,C1105_=_C1113 ,C1105_=_C1114 ,C1105_=_C1115 ,C1105_=_C1116 ,C1105_=_C1119 ,\nC1107_=_C1108 ,C1107_=_C1109 ,C1107_=_C1110 ,C1107_=_C1111 ,C1107_=_C1112 ,C1107_=_C1113 ,\nC1107_=_C1114 ,C1107_=_C1115 ,C1107_=_C1116 ,C1107_=_C1119 ,C1108_=_C1109 ,C1108_=_C1110 ,\nC1108_=_C1111 ,C1108_=_C1112 ,C1108_=_C1113 ,C1108_=_C1114 ,C1108_=_C1115 ,C1108_=_C1116 ,\nC1108_=_C1119 ,C1109_=_C1110 ,C1109_=_C1111 ,C1109_=_C1112 ,C1109_=_C1113 ,C1109_=_C1114 ,\nC1109_=_C1115 ,C1109_=_C1116 ,C1109_=_C1119 ,C1110_=_C1111 ,C1110_=_C1112 ,C1110_=_C1113 ,\nC1110_=_C1114 ,C1110_=_C1115 ,C1110_=_C1116 ,C1110_=_C1119 ,C1111_=_C1112 ,C1111_=_C1113 ,\nC1111_=_C1114 ,C1111_=_C1115 ,C1111_=_C1116 ,C1111_=_C1119 ,C1112_=_C1113 ,C1112_=_C1114 ,\nC1112_=_C1115 ,C1112_=_C1116 ,C1112_=_C1119 ,C1113_=_C1114 ,C1113_=_C1115 ,C1113_=_C1116 ,\nC1113_=_C1119 ,C1114_=_C1115 ,C1114_=_C1116 ,C1114_=_C1119 ,C1115_=_C1116 ,C1115_=_C1119 ,\nC1116_=_C1119 ,C1145_=_C1153 ,C1145_=_C1154 ,C1145_=_C1197 ,C1153_=_C1154 ,C1153_=_C1210 ,\nC1154_=_C1211 ,C1197_=_C1210 ,C1197_=_C1211 ,C1210_=_C1211 ,"];1430[shape=box, label="id:1430 level: 9\n10: C21 C56 C97 C151 C189 \nC227 C265 C303 C3380 C3574 \n37: C21_=_C56( C21 C56 ) C21_=_C97( C21 C97 ) C21_=_C151( C21 C151 ) C21_=_C189( C21 C189 ) C21_=_C227( C21 C227 ) \nC21_=_C265( C21 C265 ) C21_=_C303( C21 C303 ) C21_=_C3380( C21 C3380 ) C56_=_C97( C56 C97 ) C56_=_C151( C56 C151 ) C56_=_C189( C56 C189 ) \nC56_=_C227( C56 C227 ) C56_=_C265( C56 C265 ) C56_=_C303( C56 C303 ) C56_=_C3380( C56 C3380 ) C97_=_C151( C97 C151 ) C97_=_C189( C97 C189 ) \nC97_=_C227( C97 C227 ) C97_=_C265( C97 C265 ) C97_=_C303( C97 C303 ) C97_=_C3380( C97 C3380 ) C151_=_C189( C151 C189 ) C151_=_C227( C151 C227 ) \nC151_=_C265( C151 C265 ) C151_=_C303( C151 C303 ) C151_=_C3380( C151 C3380 ) C189_=_C227( C189 C227 ) C189_=_C265( C189 C265 ) C189_=_C303( C189 C303 ) \nC189_=_C3380( C189 C3380 ) C227_=_C265( C227 C265 ) C227_=_C303( C227 C303 ) C227_=_C3380( C227 C3380 ) C265_=_C303( C265 C303 ) C265_=_C3380( C265 C3380 ) \nC303_=_C3380( C303 C3380 ) C3380_=_C3574( C3380 C3574 ) "];1308-&gt;1430[label="9: C21 C56 C97 C151 C189 \nC227 C265 C303 C3574 \n28: C21_=_C56 ,C21_=_C97 ,C21_=_C151 ,C21_=_C189 ,C21_=_C227 ,\nC21_=_C265</w:t>
      </w:r>
    </w:p>
    <w:p>
      <w:pPr>
        <w:pStyle w:val="PreformattedText"/>
        <w:bidi w:val="0"/>
        <w:spacing w:before="0" w:after="0"/>
        <w:jc w:val="left"/>
        <w:rPr/>
      </w:pPr>
      <w:r>
        <w:rPr/>
        <w:t xml:space="preserve"> </w:t>
      </w:r>
      <w:r>
        <w:rPr/>
        <w:t>,C21_=_C303 ,C56_=_C97 ,C56_=_C151 ,C56_=_C189 ,C56_=_C227 ,\nC56_=_C265 ,C56_=_C303 ,C97_=_C151 ,C97_=_C189 ,C97_=_C227 ,C97_=_C265 ,\nC97_=_C303 ,C151_=_C189 ,C151_=_C227 ,C151_=_C265 ,C151_=_C303 ,C189_=_C227 ,\nC189_=_C265 ,C189_=_C303 ,C227_=_C265 ,C227_=_C303 ,C265_=_C303 ,"];1431[shape=box, label="id:1431 level: 9\n28: C26 C66 C85 C115 C133 \nC134 C135 C136 C137 C138 C139 \nC140 C141 C142 C143 C144 C145 \nC146 C147 C148 C149 C150 C151 \nC158 C199 C255 C290 C3555 \n218: C26_=_C66( C26 C66 ) C26_=_C85( C26 C85 ) C26_=_C142( C26 C142 ) C26_=_C158( C26 C158 ) C26_=_C199( C26 C199 ) \nC26_=_C255( C26 C255 ) C26_=_C290( C26 C290 ) C66_=_C85( C66 C85 ) C66_=_C142( C66 C142 ) C66_=_C158( C66 C158 ) C66_=_C199( C66 C199 ) \nC66_=_C255( C66 C255 ) C66_=_C290( C66 C290 ) C85_=_C142( C85 C142 ) C85_=_C158( C85 C158 ) C85_=_C199( C85 C199 ) C85_=_C255( C85 C255 ) \nC85_=_C290( C85 C290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6( C115 C146 ) C115_=_C147( C115 C147 ) C115_=_C148( C115 C148 ) C115_=_C149( C115 C149 ) \nC115_=_C150( C115 C150 ) C115_=_C151( C115 C151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3_=_C149( C133 C149 ) \nC133_=_C150( C133 C150 ) C133_=_C151( C133 C151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4_=_C150( C134 C150 ) \nC134_=_C151( C134 C151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6_=_C151( C136 C151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9_=_C140( C139 C140 ) \nC139_=_C141( C139 C141 ) C139_=_C142( C139 C142 ) C139_=_C143( C139 C143 ) C139_=_C144( C139 C144 ) C139_=_C145( C139 C145 ) C139_=_C146( C139 C146 ) \nC139_=_C147( C139 C147 ) C139_=_C148( C139 C148 ) C139_=_C149( C139 C149 ) C139_=_C150( C139 C150 ) C139_=_C151( C139 C151 ) C140_=_C141( C140 C141 ) \nC140_=_C142( C140 C142 ) C140_=_C143( C140 C143 ) C140_=_C144( C140 C144 ) C140_=_C145( C140 C145 ) C140_=_C146( C140 C146 ) C140_=_C147( C140 C147 ) \nC140_=_C148( C140 C148 ) C140_=_C149( C140 C149 ) C140_=_C150( C140 C150 ) C140_=_C151( C140 C151 ) C141_=_C142( C141 C142 ) C141_=_C143( C141 C143 ) \nC141_=_C144( C141 C144 ) C141_=_C145( C141 C145 ) C141_=_C146( C141 C146 ) C141_=_C147( C141 C147 ) C141_=_C148( C141 C148 ) C141_=_C149( C141 C149 ) \nC141_=_C150( C141 C150 ) C141_=_C151( C141 C151 ) C142_=_C143( C142 C143 ) C142_=_C144( C142 C144 ) C142_=_C145( C142 C145 ) C142_=_C146( C142 C146 ) \nC142_=_C147( C142 C147 ) C142_=_C148( C142 C148 ) C142_=_C149( C142 C149 ) C142_=_C150( C142 C150 ) C142_=_C151( C142 C151 ) C142_=_C158( C142 C158 ) \nC142_=_C199( C142 C199 ) C142_=_C255( C142 C255 ) C142_=_C290( C142 C290 ) C143_=_C144( C143 C144 ) C143_=_C145( C143 C145 ) C143_=_C146( C143 C146 ) \nC143_=_C147( C143 C147 ) C143_=_C148( C143 C148 ) C143_=_C149( C143 C149 ) C143_=_C150( C143 C150 ) C143_=_C151( C143 C151 ) C144_=_C145( C144 C145 ) \nC144_=_C146( C144 C146 ) C144_=_C147( C144 C147 ) C144_=_C148( C144 C148 ) C144_=_C149( C144 C149 ) C144_=_C150( C144 C150 ) C144_=_C151( C144 C151 ) \nC145_=_C146( C145 C146 ) C145_=_C147( C145 C147 ) C145_=_C148( C145 C148 ) C145_=_C149( C145 C149 ) C145_=_C150( C145 C150 ) C145_=_C151( C145 C151 ) \nC146_=_C147( C146 C147 ) C146_=_C148( C146 C148 ) C146_=_C149( C146 C149 ) C146_=_C150( C146 C150 ) C146_=_C151( C146 C151 ) C147_=_C148( C147 C148 ) \nC147_=_C149( C147 C149 ) C147_=_C150( C147 C150 ) C147_=_C151( C147 C151 ) C148_=_C149( C148 C149 ) C148_=_C150( C148 C150 ) C148_=_C151( C148 C151 ) \nC149_=_C150( C149 C150 ) C149_=_C151( C149 C151 ) C150_=_C151( C150 C151 ) C158_=_C199( C158 C199 ) C158_=_C255( C158 C255 ) C158_=_C290( C158 C290 ) \nC199_=_C255( C199 C255 ) C199_=_C290( C199 C290 ) C255_=_C290( C255 C290 ) "];1308-&gt;1431[label="27: C26 C66 C85 C115 C133 \nC134 C135 C136 C137 C138 C139 \nC140 C141 C143 C144 C145 C146 \nC147 C148 C149 C150 C151 C158 \nC199 C255 C290 C3555 \n192: C26_=_C66 ,C26_=_C85 ,C26_=_C158 ,C26_=_C199 ,C26_=_C255 ,\nC26_=_C290 ,C66_=_C85 ,C66_=_C158 ,C66_=_C199 ,C66_=_C255 ,C66_=_C290 ,\nC85_=_C158 ,C85_=_C199 ,C85_=_C255 ,C85_=_C290 ,C115_=_C133 ,C115_=_C134 ,\nC115_=_C135 ,C115_=_C136 ,C115_=_C137 ,C115_=_C138 ,C115_=_C139 ,C115_=_C140 ,\nC115_=_C141 ,C115_=_C143 ,C115_=_C144 ,C115_=_C145 ,C115_=_C146 ,C115_=_C147 ,\nC115_=_C148 ,C115_=_C149 ,C115_=_C150 ,C115_=_C151 ,C133_=_C134 ,C133_=_C135 ,\nC133_=_C136 ,C133_=_C137 ,C133_=_C138 ,C133_=_C139 ,C133_=_C140 ,C133_=_C141 ,\nC133_=_C143 ,C133_=_C144 ,C133_=_C145 ,C133_=_C146 ,C133_=_C147 ,C133_=_C148 ,\nC133_=_C149 ,C133_=_C150 ,C133_=_C151 ,C134_=_C135 ,C134_=_C136 ,C134_=_C137 ,\nC134_=_C138 ,C134_=_C139 ,C134_=_C140 ,C134_=_C141 ,C134_=_C143 ,C134_=_C144 ,\nC134_=_C145 ,C134_=_C146 ,C134_=_C147 ,C134_=_C148 ,C134_=_C149 ,C134_=_C150 ,\nC134_=_C151 ,C135_=_C136 ,C135_=_C137 ,C135_=_C138 ,C135_=_C139 ,C135_=_C140 ,\nC135_=_C141 ,C135_=_C143 ,C135_=_C144 ,C135_=_C145 ,C135_=_C146 ,C135_=_C147 ,\nC135_=_C148 ,C135_=_C149 ,C135_=_C150 ,C135_=_C151 ,C136_=_C137 ,C136_=_C138 ,\nC136_=_C139 ,C136_=_C140 ,C136_=_C141 ,C136_=_C143 ,C136_=_C144 ,C136_=_C145 ,\nC136_=_C146 ,C136_=_C147 ,C136_=_C148 ,C136_=_C149 ,C136_=_C150 ,C136_=_C151 ,\nC137_=_C138 ,C137_=_C139 ,C137_=_C140 ,C137_=_C141 ,C137_=_C143 ,C137_=_C144 ,\nC137_=_C145 ,C137_=_C146 ,C137_=_C147 ,C137_=_C148 ,C137_=_C149 ,C137_=_C150 ,\nC137_=_C151 ,C138_=_C139 ,C138_=_C140 ,C138_=_C141 ,C138_=_C143 ,C138_=_C144 ,\nC138_=_C145 ,C138_=_C146 ,C138_=_C147 ,C138_=_C148 ,C138_=_C149 ,C138_=_C150 ,\nC138_=_C151 ,C139_=_C140 ,C139_=_C141 ,C139_=_C143 ,C139_=_C144 ,C139_=_C145 ,\nC139_=_C146 ,C139_=_C147 ,C139_=_C148 ,C139_=_C149 ,C139_=_C150 ,C139_=_C151 ,\nC140_=_C141 ,C140_=_C143 ,C140_=_C144 ,C140_=_C145 ,C140_=_C146 ,C140_=_C147 ,\nC140_=_C148 ,C140_=_C149 ,C140_=_C150 ,C140_=_C151 ,C141_=_C143 ,C141_=_C144 ,\nC141_=_C145 ,C141_=_C146 ,C141_=_C147 ,C141_=_C148 ,C141_=_C149 ,C141_=_C150 ,\nC141_=_C151 ,C143_=_C144 ,C143_=_C145 ,C143_=_C146 ,C143_=_C147 ,C143_=_C148 ,\nC143_=_C149 ,C143_=_C150 ,C143_=_C151 ,C144_=_C145 ,C144_=_C146 ,C144_=_C147 ,\nC144_=_C148 ,C144_=_C149 ,C144_=_C150 ,C144_=_C151 ,C145_=_C146 ,C145_=_C147 ,\nC145_=_C148 ,C145_=_C149 ,C145_=_C150 ,C145_=_C151 ,C146_=_C147 ,C146_=_C148 ,\nC146_=_C149 ,C146_=_C150 ,C146_=_C151 ,C147_=_C148 ,C147_=_C149 ,C147_=_C150 ,\nC147_=_C151 ,C148_=_C149 ,C148_=_C150 ,C148_=_C151 ,C149_=_C150 ,C149_=_C151 ,\nC150_=_C151 ,C158_=_C199 ,C158_=_C255 ,C158_=_C290 ,C199_=_C255 ,C199_=_C290 ,\nC255_=_C290 ,"];1432[shape=box, label="id:1432 level: 9\n10: C20 C75 C96 C150 C188 \nC207 C246 C279 C3370 C3573 \n37: C20_=_C75( C20 C75 ) C20_=_C96( C20 C96 ) C20_=_C150( C20 C150 ) C20_=_C188( C20 C188 ) C20_=_C207( C20 C207 ) \nC20_=_C246( C20 C246 ) C20_=_C279( C20 C279 ) C20_=_C3370( C20 C3370 ) C75_=_C96( C75 C96 ) C75_=_C150( C75 C150 ) C75_=_C188( C75 C188 ) \nC75_=_C207( C75 C207 ) C75_=_C246( C75 C246 ) C75_=_C279( C75 C279 ) C75_=_C3370( C75 C3370 ) C96_=_C150( C96 C150 ) C96_=_C188( C96 C188 ) \nC96_=_C207( C96 C207 ) C96_=_C246( C96 C246 ) C96_=_C279( C96 C279 ) C96_=_C3370( C96 C3370 ) C150_=_C188( C150 C188 ) C150_=_C207( C150 C207 ) \nC150_=_C246( C150 C246 ) C150_=_C279( C150 C279 ) C150_=_C3370( C150 C3370 ) C188_=_C207( C188 C207 ) C188_=_C246( C188 C246 ) C188_=_C279( C188 C279 ) \nC188_=_C3370( C188 C3370 ) C207_=_C246( C207 C246 ) C207_=_C279( C207 C279 ) C207_=_C3370( C207 C3370 ) C246_=_C279( C246 C279 ) C246_=_C3370( C246 C3370 ) \nC279_=_C3370( C279 C3370 ) C3370_=_C3573( C3370 C3573 ) "];1309-&gt;1432[label="9: C20 C75 C96 C150 C188 \nC207 C246 C279 C3573 \n28: C20_=_C75 ,C20_=_C96 ,C20_=_C150 ,C20_=_C188 ,C20_=_C207 ,\nC20_=_C246 ,C20_=_C279 ,C75_=_C96 ,C75_=_C150 ,C75_=_C188 ,C75_=_C207 ,\nC75_=_C246</w:t>
      </w:r>
    </w:p>
    <w:p>
      <w:pPr>
        <w:pStyle w:val="PreformattedText"/>
        <w:bidi w:val="0"/>
        <w:spacing w:before="0" w:after="0"/>
        <w:jc w:val="left"/>
        <w:rPr/>
      </w:pPr>
      <w:r>
        <w:rPr/>
        <w:t xml:space="preserve"> </w:t>
      </w:r>
      <w:r>
        <w:rPr/>
        <w:t>,C75_=_C279 ,C96_=_C150 ,C96_=_C188 ,C96_=_C207 ,C96_=_C246 ,\nC96_=_C279 ,C150_=_C188 ,C150_=_C207 ,C150_=_C246 ,C150_=_C279 ,C188_=_C207 ,\nC188_=_C246 ,C188_=_C279 ,C207_=_C246 ,C207_=_C279 ,C246_=_C279 ,"];1433[shape=box, label="id:1433 level: 9\n30: C8 C63 C76 C77 C78 \nC79 C80 C81 C82 C83 C84 \nC85 C86 C87 C88 C89 C90 \nC91 C92 C93 C94 C95 C96 \nC97 C138 C171 C214 C234 C271 \nC3548 \n259: C8_=_C63( C8 C63 ) C8_=_C82( C8 C82 ) C8_=_C138( C8 C138 ) C8_=_C171( C8 C171 ) C8_=_C214( C8 C214 ) \nC8_=_C234( C8 C234 ) C8_=_C271( C8 C271 ) C63_=_C82( C63 C82 ) C63_=_C138( C63 C138 ) C63_=_C171( C63 C171 ) C63_=_C214( C63 C214 ) \nC63_=_C234( C63 C234 ) C63_=_C271( C63 C271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138( C82 C138 ) C82_=_C171( C82 C171 ) C82_=_C214( C82 C214 ) C82_=_C234( C82 C234 ) \nC82_=_C271( C82 C271 ) C83_=_C84( C83 C84 ) C83_=_C85( C83 C85 ) C83_=_C86( C83 C86 ) C83_=_C87( C83 C87 ) C83_=_C88( C83 C88 ) \nC83_=_C89( C83 C89 ) C83_=_C90( C83 C90 ) C83_=_C91( C83 C91 ) C83_=_C92( C83 C92 ) C83_=_C93( C83 C93 ) C83_=_C94( C83 C94 ) \nC83_=_C95( C83 C95 ) C83_=_C96( C83 C96 ) C83_=_C97( C83 C97 ) C84_=_C85( C84 C85 ) C84_=_C86( C84 C86 ) C84_=_C87( C84 C87 ) \nC84_=_C88( C84 C88 ) C84_=_C89( C84 C89 ) C84_=_C90( C84 C90 ) C84_=_C91( C84 C91 ) C84_=_C92( C84 C92 ) C84_=_C93( C84 C93 ) \nC84_=_C94( C84 C94 ) C84_=_C95( C84 C95 ) C84_=_C96( C84 C96 ) C84_=_C97( C84 C97 ) C85_=_C86( C85 C86 ) C85_=_C87( C85 C87 ) \nC85_=_C88( C85 C88 ) C85_=_C89( C85 C89 ) C85_=_C90( C85 C90 ) C85_=_C91( C85 C91 ) C85_=_C92( C85 C92 ) C85_=_C93( C85 C93 ) \nC85_=_C94( C85 C94 ) C85_=_C95( C85 C95 ) C85_=_C96( C85 C96 ) C85_=_C97( C85 C97 ) C86_=_C87( C86 C87 ) C86_=_C88( C86 C88 ) \nC86_=_C89( C86 C89 ) C86_=_C90( C86 C90 ) C86_=_C91( C86 C91 ) C86_=_C92( C86 C92 ) C86_=_C93( C86 C93 ) C86_=_C94( C86 C94 ) \nC86_=_C95( C86 C95 ) C86_=_C96( C86 C96 ) C86_=_C97( C86 C97 ) C87_=_C88( C87 C88 ) C87_=_C89( C87 C89 ) C87_=_C90( C87 C90 ) \nC87_=_C91( C87 C91 ) C87_=_C92( C87 C92 ) C87_=_C93( C87 C93 ) C87_=_C94( C87 C94 ) C87_=_C95( C87 C95 ) C87_=_C96( C87 C96 ) \nC87_=_C97( C87 C97 ) C88_=_C89( C88 C89 ) C88_=_C90( C88 C90 ) C88_=_C91( C88 C91 ) C88_=_C92( C88 C92 ) C88_=_C93( C88 C93 ) \nC88_=_C94( C88 C94 ) C88_=_C95( C88 C95 ) C88_=_C96( C88 C96 ) C88_=_C97( C88 C97 ) C89_=_C90( C89 C90 ) C89_=_C91( C89 C91 ) \nC89_=_C92( C89 C92 ) C89_=_C93( C89 C93 ) C89_=_C94( C89 C94 ) C89_=_C95( C89 C95 ) C89_=_C96( C89 C96 ) C89_=_C97( C89 C97 ) \nC90_=_C91( C90 C91 ) C90_=_C92( C90 C92 ) C90_=_C93( C90 C93 ) C90_=_C94( C90 C94 ) C90_=_C95( C90 C95 ) C90_=_C96( C90 C96 ) \nC90_=_C97( C90 C97 ) C91_=_C92( C91 C92 ) C91_=_C93( C91 C93 ) C91_=_C94( C91 C94 ) C91_=_C95( C91 C95 ) C91_=_C96( C91 C96 ) \nC91_=_C97( C91 C97 ) C92_=_C93( C92 C93 ) C92_=_C94( C92 C94 ) C92_=_C95( C92 C95 ) C92_=_C96( C92 C96 ) C92_=_C97( C92 C97 ) \nC93_=_C94( C93 C94 ) C93_=_C95( C93 C95 ) C93_=_C96( C93 C96 ) C93_=_C97( C93 C97 ) C94_=_C95( C94 C95 ) C94_=_C96( C94 C96 ) \nC94_=_C97( C94 C97 ) C95_=_C96( C95 C96 ) C95_=_C97( C95 C97 ) C96_=_C97( C96 C97 ) C138_=_C171( C138 C171 ) C138_=_C214( C138 C214 ) \nC138_=_C234( C138 C234 ) C138_=_C271( C138 C271 ) C171_=_C214( C171 C214 ) C171_=_C234( C171 C234 ) C171_=_C271( C171 C271 ) C214_=_C234( C214 C234 ) \nC214_=_C271( C214 C271 ) C234_=_C271( C234 C271 ) "];1309-&gt;1433[label="29: C8 C63 C76 C77 C78 \nC79 C80 C81 C83 C84 C85 \nC86 C87 C88 C89 C90 C91 \nC92 C93 C94 C95 C96 C97 \nC138 C171 C214 C234 C271 C3548 \n231: C8_=_C63 ,C8_=_C138 ,C8_=_C171 ,C8_=_C214 ,C8_=_C234 ,\nC8_=_C271 ,C63_=_C138 ,C63_=_C171 ,C63_=_C214 ,C63_=_C234 ,C63_=_C271 ,\nC76_=_C77 ,C76_=_C78 ,C76_=_C79 ,C76_=_C80 ,C76_=_C81 ,C76_=_C83 ,\nC76_=_C84 ,C76_=_C85 ,C76_=_C86 ,C76_=_C87 ,C76_=_C88 ,C76_=_C89 ,\nC76_=_C90 ,C76_=_C91 ,C76_=_C92 ,C76_=_C93 ,C76_=_C94 ,C76_=_C95 ,\nC76_=_C96 ,C76_=_C97 ,C77_=_C78 ,C77_=_C79 ,C77_=_C80 ,C77_=_C81 ,\nC77_=_C83 ,C77_=_C84 ,C77_=_C85 ,C77_=_C86 ,C77_=_C87 ,C77_=_C88 ,\nC77_=_C89 ,C77_=_C90 ,C77_=_C91 ,C77_=_C92 ,C77_=_C93 ,C77_=_C94 ,\nC77_=_C95 ,C77_=_C96 ,C77_=_C97 ,C78_=_C79 ,C78_=_C80 ,C78_=_C81 ,\nC78_=_C83 ,C78_=_C84 ,C78_=_C85 ,C78_=_C86 ,C78_=_C87 ,C78_=_C88 ,\nC78_=_C89 ,C78_=_C90 ,C78_=_C91 ,C78_=_C92 ,C78_=_C93 ,C78_=_C94 ,\nC78_=_C95 ,C78_=_C96 ,C78_=_C97 ,C79_=_C80 ,C79_=_C81 ,C79_=_C83 ,\nC79_=_C84 ,C79_=_C85 ,C79_=_C86 ,C79_=_C87 ,C79_=_C88 ,C79_=_C89 ,\nC79_=_C90 ,C79_=_C91 ,C79_=_C92 ,C79_=_C93 ,C79_=_C94 ,C79_=_C95 ,\nC79_=_C96 ,C79_=_C97 ,C80_=_C81 ,C80_=_C83 ,C80_=_C84 ,C80_=_C85 ,\nC80_=_C86 ,C80_=_C87 ,C80_=_C88 ,C80_=_C89 ,C80_=_C90 ,C80_=_C91 ,\nC80_=_C92 ,C80_=_C93 ,C80_=_C94 ,C80_=_C95 ,C80_=_C96 ,C80_=_C97 ,\nC81_=_C83 ,C81_=_C84 ,C81_=_C85 ,C81_=_C86 ,C81_=_C87 ,C81_=_C88 ,\nC81_=_C89 ,C81_=_C90 ,C81_=_C91 ,C81_=_C92 ,C81_=_C93 ,C81_=_C94 ,\nC81_=_C95 ,C81_=_C96 ,C81_=_C97 ,C83_=_C84 ,C83_=_C85 ,C83_=_C86 ,\nC83_=_C87 ,C83_=_C88 ,C83_=_C89 ,C83_=_C90 ,C83_=_C91 ,C83_=_C92 ,\nC83_=_C93 ,C83_=_C94 ,C83_=_C95 ,C83_=_C96 ,C83_=_C97 ,C84_=_C85 ,\nC84_=_C86 ,C84_=_C87 ,C84_=_C88 ,C84_=_C89 ,C84_=_C90 ,C84_=_C91 ,\nC84_=_C92 ,C84_=_C93 ,C84_=_C94 ,C84_=_C95 ,C84_=_C96 ,C84_=_C97 ,\nC85_=_C86 ,C85_=_C87 ,C85_=_C88 ,C85_=_C89 ,C85_=_C90 ,C85_=_C91 ,\nC85_=_C92 ,C85_=_C93 ,C85_=_C94 ,C85_=_C95 ,C85_=_C96 ,C85_=_C97 ,\nC86_=_C87 ,C86_=_C88 ,C86_=_C89 ,C86_=_C90 ,C86_=_C91 ,C86_=_C92 ,\nC86_=_C93 ,C86_=_C94 ,C86_=_C95 ,C86_=_C96 ,C86_=_C97 ,C87_=_C88 ,\nC87_=_C89 ,C87_=_C90 ,C87_=_C91 ,C87_=_C92 ,C87_=_C93 ,C87_=_C94 ,\nC87_=_C95 ,C87_=_C96 ,C87_=_C97 ,C88_=_C89 ,C88_=_C90 ,C88_=_C91 ,\nC88_=_C92 ,C88_=_C93 ,C88_=_C94 ,C88_=_C95 ,C88_=_C96 ,C88_=_C97 ,\nC89_=_C90 ,C89_=_C91 ,C89_=_C92 ,C89_=_C93 ,C89_=_C94 ,C89_=_C95 ,\nC89_=_C96 ,C89_=_C97 ,C90_=_C91 ,C90_=_C92 ,C90_=_C93 ,C90_=_C94 ,\nC90_=_C95 ,C90_=_C96 ,C90_=_C97 ,C91_=_C92 ,C91_=_C93 ,C91_=_C94 ,\nC91_=_C95 ,C91_=_C96 ,C91_=_C97 ,C92_=_C93 ,C92_=_C94 ,C92_=_C95 ,\nC92_=_C96 ,C92_=_C97 ,C93_=_C94 ,C93_=_C95 ,C93_=_C96 ,C93_=_C97 ,\nC94_=_C95 ,C94_=_C96 ,C94_=_C97 ,C95_=_C96 ,C95_=_C97 ,C96_=_C97 ,\nC138_=_C171 ,C138_=_C214 ,C138_=_C234 ,C138_=_C271 ,C171_=_C214 ,C171_=_C234 ,\nC171_=_C271 ,C214_=_C234 ,C214_=_C271 ,C234_=_C271 ,"];1434[shape=box, label="id:1434 level: 9\n34: C7 C27 C61 C68 C81 \nC107 C118 C124 C159 C169 C201 \nC213 C229 C248 C249 C250 C251 \nC252 C253 C254 C255 C256 C258 \nC259 C260 C261 C262 C263 C264 \nC265 C284 C292 C3546 C3557 \n205: C7_=_C61( C7 C61 ) C7_=_C81( C7 C81 ) C7_=_C118( C7 C118 ) C7_=_C169( C7 C169 ) C7_=_C213( C7 C213 ) \nC7_=_C251( C7 C251 ) C7_=_C284( C7 C284 ) C27_=_C68( C27 C68 ) C27_=_C107( C27 C107 ) C27_=_C124( C27 C124 ) C27_=_C159( C27 C159 ) \nC27_=_C201( C27 C201 ) C27_=_C292( C27 C292 ) C61_=_C68( C61 C68 ) C61_=_C81( C61 C81 ) C61_=_C118( C61 C118 ) C61_=_C169( C61 C169 ) \nC61_=_C213( C61 C213 ) C61_=_C251( C61 C251 ) C61_=_C284( C61 C284 ) C68_=_C107( C68 C107 ) C68_=_C124( C68 C124 ) C68_=_C159( C68 C159 ) \nC68_=_C201( C68 C201 ) C68_=_C292( C68 C292 ) C81_=_C118( C81 C118 ) C81_=_C169( C81 C169 ) C81_=_C213( C81 C213 ) C81_=_C251( C81 C251 ) \nC81_=_C284( C81 C284 ) C107_=_C124( C107 C124 ) C107_=_C159( C107 C159 ) C107_=_C201( C107 C201 ) C107_=_C292( C107 C292 ) C118_=_C124( C118 C124 ) \nC118_=_C169( C118 C169 ) C118_=_C213( C118 C213 ) C118_=_C251( C118 C251 ) C118_=_C284(</w:t>
      </w:r>
    </w:p>
    <w:p>
      <w:pPr>
        <w:pStyle w:val="PreformattedText"/>
        <w:bidi w:val="0"/>
        <w:spacing w:before="0" w:after="0"/>
        <w:jc w:val="left"/>
        <w:rPr/>
      </w:pPr>
      <w:r>
        <w:rPr/>
        <w:t xml:space="preserve"> </w:t>
      </w:r>
      <w:r>
        <w:rPr/>
        <w:t>C118 C284 ) C124_=_C159( C124 C159 ) C124_=_C201( C124 C201 ) \nC124_=_C292( C124 C292 ) C159_=_C201( C159 C201 ) C159_=_C292( C159 C292 ) C169_=_C213( C169 C213 ) C169_=_C251( C169 C251 ) C169_=_C284( C169 C284 ) \nC201_=_C292( C201 C292 ) C213_=_C251( C213 C251 ) C213_=_C284( C213 C284 ) C229_=_C248( C229 C248 ) C229_=_C249( C229 C249 ) C229_=_C250( C229 C250 ) \nC229_=_C251( C229 C251 ) C229_=_C252( C229 C252 ) C229_=_C253( C229 C253 ) C229_=_C254( C229 C254 ) C229_=_C255( C229 C255 ) C229_=_C256( C229 C256 ) \nC229_=_C258( C229 C258 ) C229_=_C259( C229 C259 ) C229_=_C260( C229 C260 ) C229_=_C261( C229 C261 ) C229_=_C262( C229 C262 ) C229_=_C263( C229 C263 ) \nC229_=_C264( C229 C264 ) C229_=_C265( C229 C265 ) C248_=_C249( C248 C249 ) C248_=_C250( C248 C250 ) C248_=_C251( C248 C251 ) C248_=_C252( C248 C252 ) \nC248_=_C253( C248 C253 ) C248_=_C254( C248 C254 ) C248_=_C255( C248 C255 ) C248_=_C256( C248 C256 ) C248_=_C258( C248 C258 ) C248_=_C259( C248 C259 ) \nC248_=_C260( C248 C260 ) C248_=_C261( C248 C261 ) C248_=_C262( C248 C262 ) C248_=_C263( C248 C263 ) C248_=_C264( C248 C264 ) C248_=_C265( C248 C265 ) \nC249_=_C250( C249 C250 ) C249_=_C251( C249 C251 ) C249_=_C252( C249 C252 ) C249_=_C253( C249 C253 ) C249_=_C254( C249 C254 ) C249_=_C255( C249 C255 ) \nC249_=_C256( C249 C256 ) C249_=_C258( C249 C258 ) C249_=_C259( C249 C259 ) C249_=_C260( C249 C260 ) C249_=_C261( C249 C261 ) C249_=_C262( C249 C262 ) \nC249_=_C263( C249 C263 ) C249_=_C264( C249 C264 ) C249_=_C265( C249 C265 ) C250_=_C251( C250 C251 ) C250_=_C252( C250 C252 ) C250_=_C253( C250 C253 ) \nC250_=_C254( C250 C254 ) C250_=_C255( C250 C255 ) C250_=_C256( C250 C256 ) C250_=_C258( C250 C258 ) C250_=_C259( C250 C259 ) C250_=_C260( C250 C260 ) \nC250_=_C261( C250 C261 ) C250_=_C262( C250 C262 ) C250_=_C263( C250 C263 ) C250_=_C264( C250 C264 ) C250_=_C265( C250 C265 ) C251_=_C252( C251 C252 ) \nC251_=_C253( C251 C253 ) C251_=_C254( C251 C254 ) C251_=_C255( C251 C255 ) C251_=_C256( C251 C256 ) C251_=_C258( C251 C258 ) C251_=_C259( C251 C259 ) \nC251_=_C260( C251 C260 ) C251_=_C261( C251 C261 ) C251_=_C262( C251 C262 ) C251_=_C263( C251 C263 ) C251_=_C264( C251 C264 ) C251_=_C265( C251 C265 ) \nC251_=_C284( C251 C284 ) C252_=_C253( C252 C253 ) C252_=_C254( C252 C254 ) C252_=_C255( C252 C255 ) C252_=_C256( C252 C256 ) C252_=_C258( C252 C258 ) \nC252_=_C259( C252 C259 ) C252_=_C260( C252 C260 ) C252_=_C261( C252 C261 ) C252_=_C262( C252 C262 ) C252_=_C263( C252 C263 ) C252_=_C264( C252 C264 ) \nC252_=_C265( C252 C265 ) C253_=_C254( C253 C254 ) C253_=_C255( C253 C255 ) C253_=_C256( C253 C256 ) C253_=_C258( C253 C258 ) C253_=_C259( C253 C259 ) \nC253_=_C260( C253 C260 ) C253_=_C261( C253 C261 ) C253_=_C262( C253 C262 ) C253_=_C263( C253 C263 ) C253_=_C264( C253 C264 ) C253_=_C265( C253 C265 ) \nC254_=_C255( C254 C255 ) C254_=_C256( C254 C256 ) C254_=_C258( C254 C258 ) C254_=_C259( C254 C259 ) C254_=_C260( C254 C260 ) C254_=_C261( C254 C261 ) \nC254_=_C262( C254 C262 ) C254_=_C263( C254 C263 ) C254_=_C264( C254 C264 ) C254_=_C265( C254 C265 ) C255_=_C256( C255 C256 ) C255_=_C258( C255 C258 ) \nC255_=_C259( C255 C259 ) C255_=_C260( C255 C260 ) C255_=_C261( C255 C261 ) C255_=_C262( C255 C262 ) C255_=_C263( C255 C263 ) C255_=_C264( C255 C264 ) \nC255_=_C265( C255 C265 ) C256_=_C258( C256 C258 ) C256_=_C259( C256 C259 ) C256_=_C260( C256 C260 ) C256_=_C261( C256 C261 ) C256_=_C262( C256 C262 ) \nC256_=_C263( C256 C263 ) C256_=_C264( C256 C264 ) C256_=_C265( C256 C265 ) C258_=_C259( C258 C259 ) C258_=_C260( C258 C260 ) C258_=_C261( C258 C261 ) \nC258_=_C262( C258 C262 ) C258_=_C263( C258 C263 ) C258_=_C264( C258 C264 ) C258_=_C265( C258 C265 ) C259_=_C260( C259 C260 ) C259_=_C261( C259 C261 ) \nC259_=_C262( C259 C262 ) C259_=_C263( C259 C263 ) C259_=_C264( C259 C264 ) C259_=_C265( C259 C265 ) C260_=_C261( C260 C261 ) C260_=_C262( C260 C262 ) \nC260_=_C263( C260 C263 ) C260_=_C264( C260 C264 ) C260_=_C265( C260 C265 ) C261_=_C262( C261 C262 ) C261_=_C263( C261 C263 ) C261_=_C264( C261 C264 ) \nC261_=_C265( C261 C265 ) C262_=_C263( C262 C263 ) C262_=_C264( C262 C264 ) C262_=_C265( C262 C265 ) C263_=_C264( C263 C264 ) C263_=_C265( C263 C265 ) \nC264_=_C265( C264 C265 ) C284_=_C292( C284 C292 ) "];1310-&gt;1434[label="33: C7 C27 C61 C68 C81 \nC107 C118 C124 C159 C169 C201 \nC213 C229 C248 C249 C250 C252 \nC253 C254 C255 C256 C258 C259 \nC260 C261 C262 C263 C264 C265 \nC284 C292 C3546 C3557 \n181: C7_=_C61 ,C7_=_C81 ,C7_=_C118 ,C7_=_C169 ,C7_=_C213 ,\nC7_=_C284 ,C27_=_C68 ,C27_=_C107 ,C27_=_C124 ,C27_=_C159 ,C27_=_C201 ,\nC27_=_C292 ,C61_=_C68 ,C61_=_C81 ,C61_=_C118 ,C61_=_C169 ,C61_=_C213 ,\nC61_=_C284 ,C68_=_C107 ,C68_=_C124 ,C68_=_C159 ,C68_=_C201 ,C68_=_C292 ,\nC81_=_C118 ,C81_=_C169 ,C81_=_C213 ,C81_=_C284 ,C107_=_C124 ,C107_=_C159 ,\nC107_=_C201 ,C107_=_C292 ,C118_=_C124 ,C118_=_C169 ,C118_=_C213 ,C118_=_C284 ,\nC124_=_C159 ,C124_=_C201 ,C124_=_C292 ,C159_=_C201 ,C159_=_C292 ,C169_=_C213 ,\nC169_=_C284 ,C201_=_C292 ,C213_=_C284 ,C229_=_C248 ,C229_=_C249 ,C229_=_C250 ,\nC229_=_C252 ,C229_=_C253 ,C229_=_C254 ,C229_=_C255 ,C229_=_C256 ,C229_=_C258 ,\nC229_=_C259 ,C229_=_C260 ,C229_=_C261 ,C229_=_C262 ,C229_=_C263 ,C229_=_C264 ,\nC229_=_C265 ,C248_=_C249 ,C248_=_C250 ,C248_=_C252 ,C248_=_C253 ,C248_=_C254 ,\nC248_=_C255 ,C248_=_C256 ,C248_=_C258 ,C248_=_C259 ,C248_=_C260 ,C248_=_C261 ,\nC248_=_C262 ,C248_=_C263 ,C248_=_C264 ,C248_=_C265 ,C249_=_C250 ,C249_=_C252 ,\nC249_=_C253 ,C249_=_C254 ,C249_=_C255 ,C249_=_C256 ,C249_=_C258 ,C249_=_C259 ,\nC249_=_C260 ,C249_=_C261 ,C249_=_C262 ,C249_=_C263 ,C249_=_C264 ,C249_=_C265 ,\nC250_=_C252 ,C250_=_C253 ,C250_=_C254 ,C250_=_C255 ,C250_=_C256 ,C250_=_C258 ,\nC250_=_C259 ,C250_=_C260 ,C250_=_C261 ,C250_=_C262 ,C250_=_C263 ,C250_=_C264 ,\nC250_=_C265 ,C252_=_C253 ,C252_=_C254 ,C252_=_C255 ,C252_=_C256 ,C252_=_C258 ,\nC252_=_C259 ,C252_=_C260 ,C252_=_C261 ,C252_=_C262 ,C252_=_C263 ,C252_=_C264 ,\nC252_=_C265 ,C253_=_C254 ,C253_=_C255 ,C253_=_C256 ,C253_=_C258 ,C253_=_C259 ,\nC253_=_C260 ,C253_=_C261 ,C253_=_C262 ,C253_=_C263 ,C253_=_C264 ,C253_=_C265 ,\nC254_=_C255 ,C254_=_C256 ,C254_=_C258 ,C254_=_C259 ,C254_=_C260 ,C254_=_C261 ,\nC254_=_C262 ,C254_=_C263 ,C254_=_C264 ,C254_=_C265 ,C255_=_C256 ,C255_=_C258 ,\nC255_=_C259 ,C255_=_C260 ,C255_=_C261 ,C255_=_C262 ,C255_=_C263 ,C255_=_C264 ,\nC255_=_C265 ,C256_=_C258 ,C256_=_C259 ,C256_=_C260 ,C256_=_C261 ,C256_=_C262 ,\nC256_=_C263 ,C256_=_C264 ,C256_=_C265 ,C258_=_C259 ,C258_=_C260 ,C258_=_C261 ,\nC258_=_C262 ,C258_=_C263 ,C258_=_C264 ,C258_=_C265 ,C259_=_C260 ,C259_=_C261 ,\nC259_=_C262 ,C259_=_C263 ,C259_=_C264 ,C259_=_C265 ,C260_=_C261 ,C260_=_C262 ,\nC260_=_C263 ,C260_=_C264 ,C260_=_C265 ,C261_=_C262 ,C261_=_C263 ,C261_=_C264 ,\nC261_=_C265 ,C262_=_C263 ,C262_=_C264 ,C262_=_C265 ,C263_=_C264 ,C263_=_C265 ,\nC264_=_C265 ,C284_=_C292 ,"];1435[shape=box, label="id:1435 level: 9\n34: C3 C18 C28 C48 C55 \nC59 C88 C100 C112 C135 C143 \nC148 C152 C153 C155 C156 C157 \nC158 C159 C160 C161 C162 C210 \nC218 C223 C248 C259 C263 C282 \nC294 C300 C3541 C3559 C3569 \n130: C3_=_C18( C3 C18 ) C3_=_C59( C3 C59 ) C3_=_C100( C3 C100 ) C3_=_C135( C3 C135 ) C3_=_C210( C3 C210 ) \nC3_=_C248( C3 C248 ) C3_=_C282( C3 C282 ) C18_=_C55( C18 C55 ) C18_=_C112( C18 C112 ) C18_=_C148( C18 C148 ) C18_=_C223( C18 C223 ) \nC18_=_C263( C18 C263 ) C18_=_C300( C18 C300 ) C28_=_C48( C28 C48 ) C28_=_C88( C28 C88 ) C28_=_C143( C28 C143 ) C28_=_C161( C28 C161 ) \nC28_=_C218( C28 C218 ) C28_=_C259( C28 C259 ) C28_=_C294( C28 C294 ) C48_=_C55( C48 C55 ) C48_=_C88( C48 C88 ) C48_=_C143( C48 C143 ) \nC48_=_C161( C48 C161 ) C48_=_C218( C48 C218 ) C48_=_C259( C48 C259 ) C48_=_C294( C48 C294 ) C55_=_C112( C55 C112 ) C55_=_C148( C55 C148 ) \nC55_=_C223( C55 C223 ) C55_=_C263( C55 C263 ) C55_=_C300( C55 C300 ) C59_=_C100( C59 C100 ) C59_=_C135( C59 C135 ) C59_=_C210( C59 C210 ) \nC59_=_C248( C59 C248 ) C59_=_C282( C59 C282 ) C88_=_C143( C88 C143 ) C88_=_C161( C88 C161 ) C88_=_C218( C88 C218 ) C88_=_C259( C88 C259 ) \nC88_=_C294( C88 C294 ) C100_=_C112( C100 C112 ) C100_=_C135( C100 C135 ) C100_=_C210( C100 C210 ) C100_=_C248( C100 C248 ) C100_=_C282( C100 C282 ) \nC112_=_C148( C112 C148 ) C112_=_C223( C112 C223 ) C112_=_C263( C112 C263 ) C112_=_C300( C112 C300 ) C135_=_C143( C135 C143 ) C135_=_C148( C135 C148 ) \nC135_=_C210( C135 C210 ) C135_=_C248( C135 C248 ) C135_=_C282( C135 C282 ) C143_=_C148( C143 C148 ) C143_=_C161( C143 C161 ) C143_=_C218( C143 C218 ) \nC143_=_C259( C143 C259 ) C143_=_C294( C143 C294 ) C148_=_C223( C148 C223 ) C148_=_C263( C148 C263 ) C148_=_C300( C148 C300 ) C152_=_C153( C152 C153 ) \nC152_=_C155( C152 C155 ) C152_=_C156( C152 C156 ) C152_=_C157( C152 C157 ) C152_=_C158( C152 C158 ) C152_=_C159( C152 C159 ) C152_=_C160( C152 C160 ) \nC152_=_C161( C152 C161 ) C152_=_C162( C152 C162 ) C153_=_C155( C153 C155 ) C153_=_C156( C153 C156 ) C153_=_C157( C153 C157 ) C153_=_C158( C153 C158 ) \nC153_=_C159( C153 C159 ) C153_=_C160( C153 C160 ) C153_=_C161( C153 C161 ) C153_=_C162( C153 C162 ) C155_=_C156( C155 C156 ) C155_=_C157( C155 C157 ) \nC155_=_C158( C155 C158 ) C155_=_C159( C155 C159 ) C155_=_C160( C155 C160 ) C155_=_C161( C155 C161 ) C155_=_C162( C155 C162 ) C156_=_C157( C156 C157 ) \nC156_=_C158( C156 C158 ) C156_=_C159( C156 C159 ) C156_=_C160( C156 C160 ) C156_=_C161( C156 C161 ) C156_=_C162( C156 C162 ) C157_=_C158( C157 C158 ) \nC157_=_C159( C157 C159 ) C157_=_C160( C157 C160 ) C157_=_C161( C157 C161 ) C157_=_C162( C157 C162 ) C158_=_C159( C158 C159 ) C158_=_C160( C158 C160 ) \nC158_=_C161( C158 C161 ) C158_=_C162( C158 C162 ) C159_=_C160( C159 C160 ) C159_=_C161( C159 C161 ) C159_=_C162( C159 C162 ) C160_=_C161( C160 C161 ) \nC160_=_C162( C160 C162 ) C161_=_C162( C161 C162 ) C161_=_C218( C161 C218 ) C161_=_C259( C161 C259 ) C161_=_C294( C161 C294 ) C210_=_C218( C210 C218 ) \nC210_=_C223( C210 C223 ) C210_=_C248( C210 C248 ) C210_=_C282( C210 C282 ) C218_=_C223( C218 C223 ) C218_=_C259( C218 C259</w:t>
      </w:r>
    </w:p>
    <w:p>
      <w:pPr>
        <w:pStyle w:val="PreformattedText"/>
        <w:bidi w:val="0"/>
        <w:spacing w:before="0" w:after="0"/>
        <w:jc w:val="left"/>
        <w:rPr/>
      </w:pPr>
      <w:r>
        <w:rPr/>
        <w:t xml:space="preserve"> </w:t>
      </w:r>
      <w:r>
        <w:rPr/>
        <w:t>) C218_=_C294( C218 C294 ) \nC223_=_C263( C223 C263 ) C223_=_C300( C223 C300 ) C248_=_C259( C248 C259 ) C248_=_C263( C248 C263 ) C248_=_C282( C248 C282 ) C259_=_C263( C259 C263 ) \nC259_=_C294( C259 C294 ) C263_=_C300( C263 C300 ) C282_=_C294( C282 C294 ) C282_=_C300( C282 C300 ) C294_=_C300( C294 C300 ) "];1310-&gt;1435[label="33: C3 C18 C28 C48 C55 \nC59 C88 C100 C112 C135 C143 \nC148 C152 C153 C155 C156 C157 \nC158 C159 C160 C162 C210 C218 \nC223 C248 C259 C263 C282 C294 \nC300 C3541 C3559 C3569 \n114: C3_=_C18 ,C3_=_C59 ,C3_=_C100 ,C3_=_C135 ,C3_=_C210 ,\nC3_=_C248 ,C3_=_C282 ,C18_=_C55 ,C18_=_C112 ,C18_=_C148 ,C18_=_C223 ,\nC18_=_C263 ,C18_=_C300 ,C28_=_C48 ,C28_=_C88 ,C28_=_C143 ,C28_=_C218 ,\nC28_=_C259 ,C28_=_C294 ,C48_=_C55 ,C48_=_C88 ,C48_=_C143 ,C48_=_C218 ,\nC48_=_C259 ,C48_=_C294 ,C55_=_C112 ,C55_=_C148 ,C55_=_C223 ,C55_=_C263 ,\nC55_=_C300 ,C59_=_C100 ,C59_=_C135 ,C59_=_C210 ,C59_=_C248 ,C59_=_C282 ,\nC88_=_C143 ,C88_=_C218 ,C88_=_C259 ,C88_=_C294 ,C100_=_C112 ,C100_=_C135 ,\nC100_=_C210 ,C100_=_C248 ,C100_=_C282 ,C112_=_C148 ,C112_=_C223 ,C112_=_C263 ,\nC112_=_C300 ,C135_=_C143 ,C135_=_C148 ,C135_=_C210 ,C135_=_C248 ,C135_=_C282 ,\nC143_=_C148 ,C143_=_C218 ,C143_=_C259 ,C143_=_C294 ,C148_=_C223 ,C148_=_C263 ,\nC148_=_C300 ,C152_=_C153 ,C152_=_C155 ,C152_=_C156 ,C152_=_C157 ,C152_=_C158 ,\nC152_=_C159 ,C152_=_C160 ,C152_=_C162 ,C153_=_C155 ,C153_=_C156 ,C153_=_C157 ,\nC153_=_C158 ,C153_=_C159 ,C153_=_C160 ,C153_=_C162 ,C155_=_C156 ,C155_=_C157 ,\nC155_=_C158 ,C155_=_C159 ,C155_=_C160 ,C155_=_C162 ,C156_=_C157 ,C156_=_C158 ,\nC156_=_C159 ,C156_=_C160 ,C156_=_C162 ,C157_=_C158 ,C157_=_C159 ,C157_=_C160 ,\nC157_=_C162 ,C158_=_C159 ,C158_=_C160 ,C158_=_C162 ,C159_=_C160 ,C159_=_C162 ,\nC160_=_C162 ,C210_=_C218 ,C210_=_C223 ,C210_=_C248 ,C210_=_C282 ,C218_=_C223 ,\nC218_=_C259 ,C218_=_C294 ,C223_=_C263 ,C223_=_C300 ,C248_=_C259 ,C248_=_C263 ,\nC248_=_C282 ,C259_=_C263 ,C259_=_C294 ,C263_=_C300 ,C282_=_C294 ,C282_=_C300 ,\nC294_=_C300 ,"];1436[shape=box, label="id:1436 level: 9\n36: C5 C16 C41 C69 C79 \nC89 C136 C145 C155 C178 C191 \nC208 C209 C210 C211 C213 C214 \nC215 C216 C217 C218 C219 C220 \nC221 C222 C223 C224 C225 C226 \nC227 C239 C250 C269 C274 C3544 \nC3562 \n243: C5_=_C16( C5 C16 ) C5_=_C41( C5 C41 ) C5_=_C79( C5 C79 ) C5_=_C136( C5 C136 ) C5_=_C155( C5 C155 ) \nC5_=_C250( C5 C250 ) C5_=_C269( C5 C269 ) C16_=_C69( C16 C69 ) C16_=_C89( C16 C89 ) C16_=_C145( C16 C145 ) C16_=_C178( C16 C178 ) \nC16_=_C221( C16 C221 ) C16_=_C239( C16 C239 ) C16_=_C274( C16 C274 ) C41_=_C79( C41 C79 ) C41_=_C136( C41 C136 ) C41_=_C155( C41 C155 ) \nC41_=_C250( C41 C250 ) C41_=_C269( C41 C269 ) C69_=_C89( C69 C89 ) C69_=_C145( C69 C145 ) C69_=_C178( C69 C178 ) C69_=_C221( C69 C221 ) \nC69_=_C239( C69 C239 ) C69_=_C274( C69 C274 ) C79_=_C89( C79 C89 ) C79_=_C136( C79 C136 ) C79_=_C155( C79 C155 ) C79_=_C250( C79 C250 ) \nC79_=_C269( C79 C269 ) C89_=_C145( C89 C145 ) C89_=_C178( C89 C178 ) C89_=_C221( C89 C221 ) C89_=_C239( C89 C239 ) C89_=_C274( C89 C274 ) \nC136_=_C145( C136 C145 ) C136_=_C155( C136 C155 ) C136_=_C250( C136 C250 ) C136_=_C269( C136 C269 ) C145_=_C178( C145 C178 ) C145_=_C221( C145 C221 ) \nC145_=_C239( C145 C239 ) C145_=_C274( C145 C274 ) C155_=_C250( C155 C250 ) C155_=_C269( C155 C269 ) C178_=_C221( C178 C221 ) C178_=_C239( C178 C239 ) \nC178_=_C274( C178 C274 ) C191_=_C208( C191 C208 ) C191_=_C209( C191 C209 ) C191_=_C210( C191 C210 ) C191_=_C211( C191 C211 ) C191_=_C213( C191 C213 ) \nC191_=_C214( C191 C214 ) C191_=_C215( C191 C215 ) C191_=_C216( C191 C216 ) C191_=_C217( C191 C217 ) C191_=_C218( C191 C218 ) C191_=_C219( C191 C219 ) \nC191_=_C220( C191 C220 ) C191_=_C221( C191 C221 ) C191_=_C222( C191 C222 ) C191_=_C223( C191 C223 ) C191_=_C224( C191 C224 ) C191_=_C225( C191 C225 ) \nC191_=_C226( C191 C226 ) C191_=_C227( C191 C227 ) C208_=_C209( C208 C209 ) C208_=_C210( C208 C210 ) C208_=_C211( C208 C211 ) C208_=_C213( C208 C213 ) \nC208_=_C214( C208 C214 ) C208_=_C215( C208 C215 ) C208_=_C216( C208 C216 ) C208_=_C217( C208 C217 ) C208_=_C218( C208 C218 ) C208_=_C219( C208 C219 ) \nC208_=_C220( C208 C220 ) C208_=_C221( C208 C221 ) C208_=_C222( C208 C222 ) C208_=_C223( C208 C223 ) C208_=_C224( C208 C224 ) C208_=_C225( C208 C225 ) \nC208_=_C226( C208 C226 ) C208_=_C227( C208 C227 ) C209_=_C210( C209 C210 ) C209_=_C211( C209 C211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10_=_C211( C210 C211 ) C210_=_C213( C210 C213 ) C210_=_C214( C210 C214 ) C210_=_C215( C210 C215 ) C210_=_C216( C210 C216 ) \nC210_=_C217( C210 C217 ) C210_=_C218( C210 C218 ) C210_=_C219( C210 C219 ) C210_=_C220( C210 C220 ) C210_=_C221( C210 C221 ) C210_=_C222( C210 C222 ) \nC210_=_C223( C210 C223 ) C210_=_C224( C210 C224 ) C210_=_C225( C210 C225 ) C210_=_C226( C210 C226 ) C210_=_C227( C210 C227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1_=_C226( C211 C226 ) C211_=_C227( C211 C227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7( C213 C227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5_=_C216( C215 C216 ) \nC215_=_C217( C215 C217 ) C215_=_C218( C215 C218 ) C215_=_C219( C215 C219 ) C215_=_C220( C215 C220 ) C215_=_C221( C215 C221 ) C215_=_C222( C215 C222 ) \nC215_=_C223( C215 C223 ) C215_=_C224( C215 C224 ) C215_=_C225( C215 C225 ) C215_=_C226( C215 C226 ) C215_=_C227( C215 C227 ) C216_=_C217( C216 C217 ) \nC216_=_C218( C216 C218 ) C216_=_C219( C216 C219 ) C216_=_C220( C216 C220 ) C216_=_C221( C216 C221 ) C216_=_C222( C216 C222 ) C216_=_C223( C216 C223 ) \nC216_=_C224( C216 C224 ) C216_=_C225( C216 C225 ) C216_=_C226( C216 C226 ) C216_=_C227( C216 C227 ) C217_=_C218( C217 C218 ) C217_=_C219( C217 C219 ) \nC217_=_C220( C217 C220 ) C217_=_C221( C217 C221 ) C217_=_C222( C217 C222 ) C217_=_C223( C217 C223 ) C217_=_C224( C217 C224 ) C217_=_C225( C217 C225 ) \nC217_=_C226( C217 C226 ) C217_=_C227( C217 C227 ) C218_=_C219( C218 C219 ) C218_=_C220( C218 C220 ) C218_=_C221( C218 C221 ) C218_=_C222( C218 C222 ) \nC218_=_C223( C218 C223 ) C218_=_C224( C218 C224 ) C218_=_C225( C218 C225 ) C218_=_C226( C218 C226 ) C218_=_C227( C218 C227 ) C219_=_C220( C219 C220 ) \nC219_=_C221( C219 C221 ) C219_=_C222( C219 C222 ) C219_=_C223( C219 C223 ) C219_=_C224( C219 C224 ) C219_=_C225( C219 C225 ) C219_=_C226( C219 C226 ) \nC219_=_C227( C219 C227 ) C220_=_C221( C220 C221 ) C220_=_C222( C220 C222 ) C220_=_C223( C220 C223 ) C220_=_C224( C220 C224 ) C220_=_C225( C220 C225 ) \nC220_=_C226( C220 C226 ) C220_=_C227( C220 C227 ) C221_=_C222( C221 C222 ) C221_=_C223( C221 C223 ) C221_=_C224( C221 C224 ) C221_=_C225( C221 C225 ) \nC221_=_C226( C221 C226 ) C221_=_C227( C221 C227 ) C221_=_C239( C221 C239 ) C221_=_C274( C221 C274 ) C222_=_C223( C222 C223 ) C222_=_C224( C222 C224 ) \nC222_=_C225( C222 C225 ) C222_=_C226( C222 C226 ) C222_=_C227( C222 C227 ) C223_=_C224( C223 C224 ) C223_=_C225( C223 C225 ) C223_=_C226( C223 C226 ) \nC223_=_C227( C223 C227 ) C224_=_C225( C224 C225 ) C224_=_C226( C224 C226 ) C224_=_C227( C224 C227 ) C225_=_C226( C225 C226 ) C225_=_C227( C225 C227 ) \nC226_=_C227( C226 C227 ) C239_=_C274( C239 C274 ) C250_=_C269( C250 C269 ) C269_=_C274( C269 C274 ) "];1311-&gt;1436[label="35: C5 C16 C41 C69 C79 \nC89 C136 C145 C155 C178 C191 \nC208 C209 C210 C211 C213 C214 \nC215 C216 C217 C218 C219 C220 \nC222 C223 C224 C225 C226 C227 \nC239 C250 C269 C274 C3544 C3562 \n217: C5_=_C16 ,C5_=_C41 ,C5_=_C79 ,C5_=_C136 ,C5_=_C155 ,\nC5_=_C250 ,C5_=_C269 ,C16_=_C69 ,C16_=_C89 ,C16_=_C145 ,C16_=_C178 ,\nC16_=_C239 ,C16_=_C274 ,C41_=_C79 ,C41_=_C136 ,C41_=_C155 ,C41_=_C250 ,\nC41_=_C269 ,C69_=_C89 ,C69_=_C145 ,C69_=_C178 ,C69_=_C239 ,C69_=_C274 ,\nC79_=_C89 ,C79_=_C136 ,C79_=_C155 ,C79_=_C250 ,C79_=_C269 ,C89_=_C145 ,\nC89_=_C178 ,C89_=_C239 ,C89_=_C274 ,C136_=_C145 ,C136_=_C155 ,C136_=_C250 ,\nC136_=_C269 ,C145_=_C178 ,C145_=_C239 ,C145_=_C274 ,C155_=_C250 ,C155_=_C269 ,\nC178_=_C239 ,C178_=_C274 ,C191_=_C208 ,C191_=_C209 ,C191_=_C210 ,C191_=_C211 ,\nC191_=_C213 ,C191_=_C214 ,C191_=_C215 ,C191_=_C216 ,C191_=_C217 ,C191_=_C218 ,\nC191_=_C219 ,C191_=_C220 ,C191_=_C222 ,C191_=_C223 ,C191_=_C224 ,C191_=_C225 ,\nC191_=_C226 ,C191_=_C227 ,C208_=_C209 ,C208_=_C210 ,C208_=_C211 ,C208_=_C213 ,\nC208_=_C214 ,C208_=_C215 ,C208_=_C216 ,C208_=_C217 ,C208_=_C218 ,C208_=_C219 ,\nC208_=_C220 ,C208_=_C222 ,C208_=_C223 ,C208_=_C224 ,C208_=_C225 ,C208_=_C226 ,\nC208_=_C227 ,C209_=_C210 ,C209_=_C211 ,C209_=_C213 ,C209_=_C214 ,C209_=_C215 ,\nC209_=_C216 ,C209_=_C217 ,C209_=_C218 ,C209_=_C219 ,C209_=_C220 ,C209_=_C222 ,\nC209_=_C223 ,C209_=_C224 ,C209_=_C225 ,C209_=_C226 ,C209_=_C227 ,C210_=_C211 ,\nC210_=_C213 ,C210_=_C214 ,C210_=_C215 ,C210_=_C216 ,C210_=_C217 ,C210_=_C218 ,\nC210_=_C219 ,C210_=_C220 ,C210_=_C222 ,C210_=_C223 ,C210_=_C224 ,C210_=_C225 ,\nC210_=_C226 ,C210_=_C227 ,C211_=_C213</w:t>
      </w:r>
    </w:p>
    <w:p>
      <w:pPr>
        <w:pStyle w:val="PreformattedText"/>
        <w:bidi w:val="0"/>
        <w:spacing w:before="0" w:after="0"/>
        <w:jc w:val="left"/>
        <w:rPr/>
      </w:pPr>
      <w:r>
        <w:rPr/>
        <w:t xml:space="preserve"> </w:t>
      </w:r>
      <w:r>
        <w:rPr/>
        <w:t>,C211_=_C214 ,C211_=_C215 ,C211_=_C216 ,\nC211_=_C217 ,C211_=_C218 ,C211_=_C219 ,C211_=_C220 ,C211_=_C222 ,C211_=_C223 ,\nC211_=_C224 ,C211_=_C225 ,C211_=_C226 ,C211_=_C227 ,C213_=_C214 ,C213_=_C215 ,\nC213_=_C216 ,C213_=_C217 ,C213_=_C218 ,C213_=_C219 ,C213_=_C220 ,C213_=_C222 ,\nC213_=_C223 ,C213_=_C224 ,C213_=_C225 ,C213_=_C226 ,C213_=_C227 ,C214_=_C215 ,\nC214_=_C216 ,C214_=_C217 ,C214_=_C218 ,C214_=_C219 ,C214_=_C220 ,C214_=_C222 ,\nC214_=_C223 ,C214_=_C224 ,C214_=_C225 ,C214_=_C226 ,C214_=_C227 ,C215_=_C216 ,\nC215_=_C217 ,C215_=_C218 ,C215_=_C219 ,C215_=_C220 ,C215_=_C222 ,C215_=_C223 ,\nC215_=_C224 ,C215_=_C225 ,C215_=_C226 ,C215_=_C227 ,C216_=_C217 ,C216_=_C218 ,\nC216_=_C219 ,C216_=_C220 ,C216_=_C222 ,C216_=_C223 ,C216_=_C224 ,C216_=_C225 ,\nC216_=_C226 ,C216_=_C227 ,C217_=_C218 ,C217_=_C219 ,C217_=_C220 ,C217_=_C222 ,\nC217_=_C223 ,C217_=_C224 ,C217_=_C225 ,C217_=_C226 ,C217_=_C227 ,C218_=_C219 ,\nC218_=_C220 ,C218_=_C222 ,C218_=_C223 ,C218_=_C224 ,C218_=_C225 ,C218_=_C226 ,\nC218_=_C227 ,C219_=_C220 ,C219_=_C222 ,C219_=_C223 ,C219_=_C224 ,C219_=_C225 ,\nC219_=_C226 ,C219_=_C227 ,C220_=_C222 ,C220_=_C223 ,C220_=_C224 ,C220_=_C225 ,\nC220_=_C226 ,C220_=_C227 ,C222_=_C223 ,C222_=_C224 ,C222_=_C225 ,C222_=_C226 ,\nC222_=_C227 ,C223_=_C224 ,C223_=_C225 ,C223_=_C226 ,C223_=_C227 ,C224_=_C225 ,\nC224_=_C226 ,C224_=_C227 ,C225_=_C226 ,C225_=_C227 ,C226_=_C227 ,C239_=_C274 ,\nC250_=_C269 ,C269_=_C274 ,"];1437[shape=box, label="id:1437 level: 9\n37: C0 C1 C2 C3 C4 \nC5 C6 C7 C8 C9 C10 \nC11 C12 C13 C14 C16 C17 \nC18 C19 C20 C21 C47 C65 \nC87 C106 C125 C140 C160 C175 \nC216 C217 C237 C258 C288 C293 \nC3553 C3558 \n261: C0_=_C1( C0 C1 ) C0_=_C2( C0 C2 ) C0_=_C3( C0 C3 ) C0_=_C4( C0 C4 ) C0_=_C5( C0 C5 ) \nC0_=_C6( C0 C6 ) C0_=_C7( C0 C7 ) C0_=_C8( C0 C8 ) C0_=_C9( C0 C9 ) C0_=_C10( C0 C10 ) C0_=_C11( C0 C11 ) \nC0_=_C12( C0 C12 ) C0_=_C13( C0 C13 ) C0_=_C14( C0 C14 ) C0_=_C16( C0 C16 ) C0_=_C17( C0 C17 ) C0_=_C18( C0 C18 ) \nC0_=_C19( C0 C19 ) C0_=_C20( C0 C20 ) C0_=_C21( C0 C21 ) C1_=_C2( C1 C2 ) C1_=_C3( C1 C3 ) C1_=_C4( C1 C4 ) \nC1_=_C5( C1 C5 ) C1_=_C6( C1 C6 ) C1_=_C7( C1 C7 ) C1_=_C8( C1 C8 ) C1_=_C9( C1 C9 ) C1_=_C10( C1 C10 ) \nC1_=_C11( C1 C11 ) C1_=_C12( C1 C12 ) C1_=_C13( C1 C13 ) C1_=_C14( C1 C14 ) C1_=_C16( C1 C16 ) C1_=_C17( C1 C17 ) \nC1_=_C18( C1 C18 ) C1_=_C19( C1 C19 ) C1_=_C20( C1 C20 ) C1_=_C21( C1 C21 ) C2_=_C3( C2 C3 ) C2_=_C4( C2 C4 ) \nC2_=_C5( C2 C5 ) C2_=_C6( C2 C6 ) C2_=_C7( C2 C7 ) C2_=_C8( C2 C8 ) C2_=_C9( C2 C9 ) C2_=_C10( C2 C10 ) \nC2_=_C11( C2 C11 ) C2_=_C12( C2 C12 ) C2_=_C13( C2 C13 ) C2_=_C14( C2 C14 ) C2_=_C16( C2 C16 ) C2_=_C17( C2 C17 ) \nC2_=_C18( C2 C18 ) C2_=_C19( C2 C19 ) C2_=_C20( C2 C20 ) C2_=_C21( C2 C21 ) C3_=_C4( C3 C4 ) C3_=_C5( C3 C5 ) \nC3_=_C6( C3 C6 ) C3_=_C7( C3 C7 ) C3_=_C8( C3 C8 ) C3_=_C9( C3 C9 ) C3_=_C10( C3 C10 ) C3_=_C11( C3 C11 ) \nC3_=_C12( C3 C12 ) C3_=_C13( C3 C13 ) C3_=_C14( C3 C14 ) C3_=_C16( C3 C16 ) C3_=_C17( C3 C17 ) C3_=_C18( C3 C18 ) \nC3_=_C19( C3 C19 ) C3_=_C20( C3 C20 ) C3_=_C21( C3 C21 ) C4_=_C5( C4 C5 ) C4_=_C6( C4 C6 ) C4_=_C7( C4 C7 ) \nC4_=_C8( C4 C8 ) C4_=_C9( C4 C9 ) C4_=_C10( C4 C10 ) C4_=_C11( C4 C11 ) C4_=_C12( C4 C12 ) C4_=_C13( C4 C13 ) \nC4_=_C14( C4 C14 ) C4_=_C16( C4 C16 ) C4_=_C17( C4 C17 ) C4_=_C18( C4 C18 ) C4_=_C19( C4 C19 ) C4_=_C20( C4 C20 ) \nC4_=_C21( C4 C21 ) C5_=_C6( C5 C6 ) C5_=_C7( C5 C7 ) C5_=_C8( C5 C8 ) C5_=_C9( C5 C9 ) C5_=_C10( C5 C10 ) \nC5_=_C11( C5 C11 ) C5_=_C12( C5 C12 ) C5_=_C13( C5 C13 ) C5_=_C14( C5 C14 ) C5_=_C16( C5 C16 ) C5_=_C17( C5 C17 ) \nC5_=_C18( C5 C18 ) C5_=_C19( C5 C19 ) C5_=_C20( C5 C20 ) C5_=_C21( C5 C21 ) C6_=_C7( C6 C7 ) C6_=_C8( C6 C8 ) \nC6_=_C9( C6 C9 ) C6_=_C10( C6 C10 ) C6_=_C11( C6 C11 ) C6_=_C12( C6 C12 ) C6_=_C13( C6 C13 ) C6_=_C14( C6 C14 ) \nC6_=_C16( C6 C16 ) C6_=_C17( C6 C17 ) C6_=_C18( C6 C18 ) C6_=_C19( C6 C19 ) C6_=_C20( C6 C20 ) C6_=_C21( C6 C21 ) \nC7_=_C8( C7 C8 ) C7_=_C9( C7 C9 ) C7_=_C10( C7 C10 ) C7_=_C11( C7 C11 ) C7_=_C12( C7 C12 ) C7_=_C13( C7 C13 ) \nC7_=_C14( C7 C14 ) C7_=_C16( C7 C16 ) C7_=_C17( C7 C17 ) C7_=_C18( C7 C18 ) C7_=_C19( C7 C19 ) C7_=_C20( C7 C20 ) \nC7_=_C21( C7 C21 ) C8_=_C9( C8 C9 ) C8_=_C10( C8 C10 ) C8_=_C11( C8 C11 ) C8_=_C12( C8 C12 ) C8_=_C13( C8 C13 ) \nC8_=_C14( C8 C14 ) C8_=_C16( C8 C16 ) C8_=_C17( C8 C17 ) C8_=_C18( C8 C18 ) C8_=_C19( C8 C19 ) C8_=_C20( C8 C20 ) \nC8_=_C21( C8 C21 ) C9_=_C10( C9 C10 ) C9_=_C11( C9 C11 ) C9_=_C12( C9 C12 ) C9_=_C13( C9 C13 ) C9_=_C14( C9 C14 ) \nC9_=_C16( C9 C16 ) C9_=_C17( C9 C17 ) C9_=_C18( C9 C18 ) C9_=_C19( C9 C19 ) C9_=_C20( C9 C20 ) C9_=_C21( C9 C21 ) \nC10_=_C11( C10 C11 ) C10_=_C12( C10 C12 ) C10_=_C13( C10 C13 ) C10_=_C14( C10 C14 ) C10_=_C16( C10 C16 ) C10_=_C17( C10 C17 ) \nC10_=_C18( C10 C18 ) C10_=_C19( C10 C19 ) C10_=_C20( C10 C20 ) C10_=_C21( C10 C21 ) C11_=_C12( C11 C12 ) C11_=_C13( C11 C13 ) \nC11_=_C14( C11 C14 ) C11_=_C16( C11 C16 ) C11_=_C17( C11 C17 ) C11_=_C18( C11 C18 ) C11_=_C19( C11 C19 ) C11_=_C20( C11 C20 ) \nC11_=_C21( C11 C21 ) C12_=_C13( C12 C13 ) C12_=_C14( C12 C14 ) C12_=_C16( C12 C16 ) C12_=_C17( C12 C17 ) C12_=_C18( C12 C18 ) \nC12_=_C19( C12 C19 ) C12_=_C20( C12 C20 ) C12_=_C21( C12 C21 ) C12_=_C65( C12 C65 ) C12_=_C106( C12 C106 ) C12_=_C140( C12 C140 ) \nC12_=_C175( C12 C175 ) C12_=_C216( C12 C216 ) C12_=_C237( C12 C237 ) C12_=_C288( C12 C288 ) C13_=_C14( C13 C14 ) C13_=_C16( C13 C16 ) \nC13_=_C17( C13 C17 ) C13_=_C18( C13 C18 ) C13_=_C19( C13 C19 ) C13_=_C20( C13 C20 ) C13_=_C21( C13 C21 ) C14_=_C16( C14 C16 ) \nC14_=_C17( C14 C17 ) C14_=_C18( C14 C18 ) C14_=_C19( C14 C19 ) C14_=_C20( C14 C20 ) C14_=_C21( C14 C21 ) C16_=_C17( C16 C17 ) \nC16_=_C18( C16 C18 ) C16_=_C19( C16 C19 ) C16_=_C20( C16 C20 ) C16_=_C21( C16 C21 ) C17_=_C18( C17 C18 ) C17_=_C19( C17 C19 ) \nC17_=_C20( C17 C20 ) C17_=_C21( C17 C21 ) C18_=_C19( C18 C19 ) C18_=_C20( C18 C20 ) C18_=_C21( C18 C21 ) C19_=_C20( C19 C20 ) \nC19_=_C21( C19 C21 ) C20_=_C21( C20 C21 ) C47_=_C87( C47 C87 ) C47_=_C125( C47 C125 ) C47_=_C160( C47 C160 ) C47_=_C217( C47 C217 ) \nC47_=_C258( C47 C258 ) C47_=_C293( C47 C293 ) C65_=_C106( C65 C106 ) C65_=_C140( C65 C140 ) C65_=_C175( C65 C175 ) C65_=_C216( C65 C216 ) \nC65_=_C237( C65 C237 ) C65_=_C288( C65 C288 ) C87_=_C125( C87 C125 ) C87_=_C160( C87 C160 ) C87_=_C217( C87 C217 ) C87_=_C258( C87 C258 ) \nC87_=_C293( C87 C293 ) C106_=_C140( C106 C140 ) C106_=_C175( C106 C175 ) C106_=_C216( C106 C216 ) C106_=_C237( C106 C237 ) C106_=_C288( C106 C288 ) \nC125_=_C160( C125 C160 ) C125_=_C217( C125 C217 ) C125_=_C258( C125 C258 ) C125_=_C293( C125 C293 ) C140_=_C175( C140 C175 ) C140_=_C216( C140 C216 ) \nC140_=_C237( C140 C237 ) C140_=_C288( C140 C288 ) C160_=_C217( C160 C217 ) C160_=_C258( C160 C258 ) C160_=_C293( C160 C293 ) C175_=_C216( C175 C216 ) \nC175_=_C237( C175 C237 ) C175_=_C288( C175 C288 ) C216_=_C217( C216 C217 ) C216_=_C237( C216 C237 ) C216_=_C288( C216 C288 ) C217_=_C258( C217 C258 ) \nC217_=_C293( C217 C293 ) C237_=_C288( C237 C288 ) C258_=_C293( C258 C293 ) C288_=_C293( C288 C293 ) "];1311-&gt;1437[label="36: C0 C1 C2 C3 C4 \nC5 C6 C7 C8 C9 C10 \nC11 C13 C14 C16 C17 C18 \nC19 C20 C21 C47 C65 C87 \nC106 C125 C140 C160 C175 C216 \nC217 C237 C258 C288 C293 C3553 \nC3558 \n234: C0_=_C1 ,C0_=_C2 ,C0_=_C3 ,C0_=_C4 ,C0_=_C5 ,\nC0_=_C6 ,C0_=_C7 ,C0_=_C8 ,C0_=_C9 ,C0_=_C10 ,C0_=_C11 ,\nC0_=_C13 ,C0_=_C14 ,C0_=_C16 ,C0_=_C17 ,C0_=_C18 ,C0_=_C19 ,\nC0_=_C20 ,C0_=_C21 ,C1_=_C2 ,C1_=_C3 ,C1_=_C4 ,C1_=_C5 ,\nC1_=_C6 ,C1_=_C7 ,C1_=_C8 ,C1_=_C9 ,C1_=_C10 ,C1_=_C11 ,\nC1_=_C13 ,C1_=_C14 ,C1_=_C16 ,C1_=_C17 ,C1_=_C18 ,C1_=_C19 ,\nC1_=_C20 ,C1_=_C21 ,C2_=_C3 ,C2_=_C4 ,C2_=_C5 ,C2_=_C6 ,\nC2_=_C7 ,C2_=_C8 ,C2_=_C9 ,C2_=_C10 ,C2_=_C11 ,C2_=_C13 ,\nC2_=_C14 ,C2_=_C16 ,C2_=_C17 ,C2_=_C18 ,C2_=_C19 ,C2_=_C20 ,\nC2_=_C21 ,C3_=_C4 ,C3_=_C5 ,C3_=_C6 ,C3_=_C7 ,C3_=_C8 ,\nC3_=_C9 ,C3_=_C10 ,C3_=_C11 ,C3_=_C13 ,C3_=_C14 ,C3_=_C16 ,\nC3_=_C17 ,C3_=_C18 ,C3_=_C19 ,C3_=_C20 ,C3_=_C21 ,C4_=_C5 ,\nC4_=_C6 ,C4_=_C7 ,C4_=_C8 ,C4_=_C9 ,C4_=_C10 ,C4_=_C11 ,\nC4_=_C13 ,C4_=_C14 ,C4_=_C16 ,C4_=_C17 ,C4_=_C18 ,C4_=_C19 ,\nC4_=_C20 ,C4_=_C21 ,C5_=_C6 ,C5_=_C7 ,C5_=_C8 ,C5_=_C9 ,\nC5_=_C10 ,C5_=_C11 ,C5_=_C13 ,C5_=_C14 ,C5_=_C16 ,C5_=_C17 ,\nC5_=_C18 ,C5_=_C19 ,C5_=_C20 ,C5_=_C21 ,C6_=_C7 ,C6_=_C8 ,\nC6_=_C9 ,C6_=_C10 ,C6_=_C11 ,C6_=_C13 ,C6_=_C14 ,C6_=_C16 ,\nC6_=_C17 ,C6_=_C18 ,C6_=_C19 ,C6_=_C20 ,C6_=_C21 ,C7_=_C8 ,\nC7_=_C9 ,C7_=_C10 ,C7_=_C11 ,C7_=_C13 ,C7_=_C14 ,C7_=_C16 ,\nC7_=_C17 ,C7_=_C18 ,C7_=_C19 ,C7_=_C20 ,C7_=_C21 ,C8_=_C9 ,\nC8_=_C10 ,C8_=_C11 ,C8_=_C13 ,C8_=_C14 ,C8_=_C16 ,C8_=_C17 ,\nC8_=_C18 ,C8_=_C19 ,C8_=_C20 ,C8_=_C21 ,C9_=_C10 ,C9_=_C11 ,\nC9_=_C13 ,C9_=_C14 ,C9_=_C16 ,C9_=_C17 ,C9_=_C18 ,C9_=_C19 ,\nC9_=_C20 ,C9_=_C21 ,C10_=_C11 ,C10_=_C13 ,C10_=_C14 ,C10_=_C16 ,\nC10_=_C17 ,C10_=_C18 ,C10_=_C19 ,C10_=_C20 ,C10_=_C21 ,C11_=_C13 ,\nC11_=_C14 ,C11_=_C16 ,C11_=_C17 ,C11_=_C18 ,C11_=_C19 ,C11_=_C20 ,\nC11_=_C21 ,C13_=_C14 ,C13_=_C16 ,C13_=_C17 ,C13_=_C18 ,C13_=_C19 ,\nC13_=_C20 ,C13_=_C21 ,C14_=_C16 ,C14_=_C17 ,C14_=_C18 ,C14_=_C19 ,\nC14_=_C20 ,C14_=_C21 ,C16_=_C17 ,C16_=_C18 ,C16_=_C19 ,C16_=_C20 ,\nC16_=_C21 ,C17_=_C18 ,C17_=_C19 ,C17_=_C20 ,C17_=_C21 ,C18_=_C19 ,\nC18_=_C20 ,C18_=_C21 ,C19_=_C20 ,C19_=_C21 ,C20_=_C21 ,C47_=_C87 ,\nC47_=_C125 ,C47_=_C160 ,C47_=_C217 ,C47_=_C258 ,C47_=_C293 ,C65_=_C106 ,\nC65_=_C140 ,C65_=_C175 ,C65_=_C216 ,C65_=_C237 ,C65_=_C288 ,C87_=_C125 ,\nC87_=_C160 ,C87_=_C217 ,C87_=_C258 ,C87_=_C293 ,C106_=_C140 ,C106_=_C175 ,\nC106_=_C216 ,C106_=_C237 ,C106_=_C288 ,C125_=_C160 ,C125_=_C217 ,C125_=_C258 ,\nC125_=_C293 ,C140_=_C175 ,C140_=_C216 ,C140_=_C237 ,C140_=_C288 ,C160_=_C217 ,\nC160_=_C258 ,C160_=_C293 ,C175_=_C216 ,C175_=_C237 ,C175_=_C288 ,C216_=_C217 ,\nC216_=_C237 ,C216_=_C288 ,C217_=_C258 ,C217_=_C293 ,C237_=_C288 ,C258_=_C293 ,\nC288_=_C293 ,"];1438[shape=box, label="id:1438 level: 9\n34: C29 C30 C38 C39 C40 \nC41 C42 C43 C44 C45 C46 \nC47 C48 C49 C51 C52 C53 \nC54 C55 C56 C108 C109 C126 \nC144 C162 C177 C219 C220 C238 \nC260 C295 C296 C3560 C3561</w:t>
      </w:r>
    </w:p>
    <w:p>
      <w:pPr>
        <w:pStyle w:val="PreformattedText"/>
        <w:bidi w:val="0"/>
        <w:spacing w:before="0" w:after="0"/>
        <w:jc w:val="left"/>
        <w:rPr/>
      </w:pPr>
      <w:r>
        <w:rPr/>
        <w:t xml:space="preserve"> </w:t>
      </w:r>
      <w:r>
        <w:rPr/>
        <w:t>\n206: C29_=_C30( C29 C30 ) C29_=_C49( C29 C49 ) C29_=_C108( C29 C108 ) C29_=_C144( C29 C144 ) C29_=_C177( C29 C177 ) \nC29_=_C219( C29 C219 ) C29_=_C238( C29 C238 ) C29_=_C295( C29 C295 ) C30_=_C109( C30 C109 ) C30_=_C126( C30 C126 ) C30_=_C162( C30 C162 ) \nC30_=_C220( C30 C220 ) C30_=_C260( C30 C260 ) C30_=_C296( C30 C296 ) C38_=_C39( C38 C39 ) C38_=_C40( C38 C40 ) C38_=_C41( C38 C41 ) \nC38_=_C42( C38 C42 ) C38_=_C43( C38 C43 ) C38_=_C44( C38 C44 ) C38_=_C45( C38 C45 ) C38_=_C46( C38 C46 ) C38_=_C47( C38 C47 ) \nC38_=_C48( C38 C48 ) C38_=_C49( C38 C49 ) C38_=_C51( C38 C51 ) C38_=_C52( C38 C52 ) C38_=_C53( C38 C53 ) C38_=_C54( C38 C54 ) \nC38_=_C55( C38 C55 ) C38_=_C56( C38 C56 ) C39_=_C40( C39 C40 ) C39_=_C41( C39 C41 ) C39_=_C42( C39 C42 ) C39_=_C43( C39 C43 ) \nC39_=_C44( C39 C44 ) C39_=_C45( C39 C45 ) C39_=_C46( C39 C46 ) C39_=_C47( C39 C47 ) C39_=_C48( C39 C48 ) C39_=_C49( C39 C49 ) \nC39_=_C51( C39 C51 ) C39_=_C52( C39 C52 ) C39_=_C53( C39 C53 ) C39_=_C54( C39 C54 ) C39_=_C55( C39 C55 ) C39_=_C56( C39 C56 ) \nC40_=_C41( C40 C41 ) C40_=_C42( C40 C42 ) C40_=_C43( C40 C43 ) C40_=_C44( C40 C44 ) C40_=_C45( C40 C45 ) C40_=_C46( C40 C46 ) \nC40_=_C47( C40 C47 ) C40_=_C48( C40 C48 ) C40_=_C49( C40 C49 ) C40_=_C51( C40 C51 ) C40_=_C52( C40 C52 ) C40_=_C53( C40 C53 ) \nC40_=_C54( C40 C54 ) C40_=_C55( C40 C55 ) C40_=_C56( C40 C56 ) C41_=_C42( C41 C42 ) C41_=_C43( C41 C43 ) C41_=_C44( C41 C44 ) \nC41_=_C45( C41 C45 ) C41_=_C46( C41 C46 ) C41_=_C47( C41 C47 ) C41_=_C48( C41 C48 ) C41_=_C49( C41 C49 ) C41_=_C51( C41 C51 ) \nC41_=_C52( C41 C52 ) C41_=_C53( C41 C53 ) C41_=_C54( C41 C54 ) C41_=_C55( C41 C55 ) C41_=_C56( C41 C56 ) C42_=_C43( C42 C43 ) \nC42_=_C44( C42 C44 ) C42_=_C45( C42 C45 ) C42_=_C46( C42 C46 ) C42_=_C47( C42 C47 ) C42_=_C48( C42 C48 ) C42_=_C49( C42 C49 ) \nC42_=_C51( C42 C51 ) C42_=_C52( C42 C52 ) C42_=_C53( C42 C53 ) C42_=_C54( C42 C54 ) C42_=_C55( C42 C55 ) C42_=_C56( C42 C56 ) \nC43_=_C44( C43 C44 ) C43_=_C45( C43 C45 ) C43_=_C46( C43 C46 ) C43_=_C47( C43 C47 ) C43_=_C48( C43 C48 ) C43_=_C49( C43 C49 ) \nC43_=_C51( C43 C51 ) C43_=_C52( C43 C52 ) C43_=_C53( C43 C53 ) C43_=_C54( C43 C54 ) C43_=_C55( C43 C55 ) C43_=_C56( C43 C56 ) \nC44_=_C45( C44 C45 ) C44_=_C46( C44 C46 ) C44_=_C47( C44 C47 ) C44_=_C48( C44 C48 ) C44_=_C49( C44 C49 ) C44_=_C51( C44 C51 ) \nC44_=_C52( C44 C52 ) C44_=_C53( C44 C53 ) C44_=_C54( C44 C54 ) C44_=_C55( C44 C55 ) C44_=_C56( C44 C56 ) C45_=_C46( C45 C46 ) \nC45_=_C47( C45 C47 ) C45_=_C48( C45 C48 ) C45_=_C49( C45 C49 ) C45_=_C51( C45 C51 ) C45_=_C52( C45 C52 ) C45_=_C53( C45 C53 ) \nC45_=_C54( C45 C54 ) C45_=_C55( C45 C55 ) C45_=_C56( C45 C56 ) C46_=_C47( C46 C47 ) C46_=_C48( C46 C48 ) C46_=_C49( C46 C49 ) \nC46_=_C51( C46 C51 ) C46_=_C52( C46 C52 ) C46_=_C53( C46 C53 ) C46_=_C54( C46 C54 ) C46_=_C55( C46 C55 ) C46_=_C56( C46 C56 ) \nC47_=_C48( C47 C48 ) C47_=_C49( C47 C49 ) C47_=_C51( C47 C51 ) C47_=_C52( C47 C52 ) C47_=_C53( C47 C53 ) C47_=_C54( C47 C54 ) \nC47_=_C55( C47 C55 ) C47_=_C56( C47 C56 ) C48_=_C49( C48 C49 ) C48_=_C51( C48 C51 ) C48_=_C52( C48 C52 ) C48_=_C53( C48 C53 ) \nC48_=_C54( C48 C54 ) C48_=_C55( C48 C55 ) C48_=_C56( C48 C56 ) C49_=_C51( C49 C51 ) C49_=_C52( C49 C52 ) C49_=_C53( C49 C53 ) \nC49_=_C54( C49 C54 ) C49_=_C55( C49 C55 ) C49_=_C56( C49 C56 ) C49_=_C108( C49 C108 ) C49_=_C144( C49 C144 ) C49_=_C177( C49 C177 ) \nC49_=_C219( C49 C219 ) C49_=_C238( C49 C238 ) C49_=_C295( C49 C295 ) C51_=_C52( C51 C52 ) C51_=_C53( C51 C53 ) C51_=_C54( C51 C54 ) \nC51_=_C55( C51 C55 ) C51_=_C56( C51 C56 ) C52_=_C53( C52 C53 ) C52_=_C54( C52 C54 ) C52_=_C55( C52 C55 ) C52_=_C56( C52 C56 ) \nC53_=_C54( C53 C54 ) C53_=_C55( C53 C55 ) C53_=_C56( C53 C56 ) C54_=_C55( C54 C55 ) C54_=_C56( C54 C56 ) C55_=_C56( C55 C56 ) \nC108_=_C109( C108 C109 ) C108_=_C144( C108 C144 ) C108_=_C177( C108 C177 ) C108_=_C219( C108 C219 ) C108_=_C238( C108 C238 ) C108_=_C295( C108 C295 ) \nC109_=_C126( C109 C126 ) C109_=_C162( C109 C162 ) C109_=_C220( C109 C220 ) C109_=_C260( C109 C260 ) C109_=_C296( C109 C296 ) C126_=_C162( C126 C162 ) \nC126_=_C220( C126 C220 ) C126_=_C260( C126 C260 ) C126_=_C296( C126 C296 ) C144_=_C177( C144 C177 ) C144_=_C219( C144 C219 ) C144_=_C238( C144 C238 ) \nC144_=_C295( C144 C295 ) C162_=_C220( C162 C220 ) C162_=_C260( C162 C260 ) C162_=_C296( C162 C296 ) C177_=_C219( C177 C219 ) C177_=_C238( C177 C238 ) \nC177_=_C295( C177 C295 ) C219_=_C220( C219 C220 ) C219_=_C238( C219 C238 ) C219_=_C295( C219 C295 ) C220_=_C260( C220 C260 ) C220_=_C296( C220 C296 ) \nC238_=_C295( C238 C295 ) C260_=_C296( C260 C296 ) C295_=_C296( C295 C296 ) "];1312-&gt;1438[label="33: C29 C30 C38 C39 C40 \nC41 C42 C43 C44 C45 C46 \nC47 C48 C51 C52 C53 C54 \nC55 C56 C108 C109 C126 C144 \nC162 C177 C219 C220 C238 C260 \nC295 C296 C3560 C3561 \n182: C29_=_C30 ,C29_=_C108 ,C29_=_C144 ,C29_=_C177 ,C29_=_C219 ,\nC29_=_C238 ,C29_=_C295 ,C30_=_C109 ,C30_=_C126 ,C30_=_C162 ,C30_=_C220 ,\nC30_=_C260 ,C30_=_C296 ,C38_=_C39 ,C38_=_C40 ,C38_=_C41 ,C38_=_C42 ,\nC38_=_C43 ,C38_=_C44 ,C38_=_C45 ,C38_=_C46 ,C38_=_C47 ,C38_=_C48 ,\nC38_=_C51 ,C38_=_C52 ,C38_=_C53 ,C38_=_C54 ,C38_=_C55 ,C38_=_C56 ,\nC39_=_C40 ,C39_=_C41 ,C39_=_C42 ,C39_=_C43 ,C39_=_C44 ,C39_=_C45 ,\nC39_=_C46 ,C39_=_C47 ,C39_=_C48 ,C39_=_C51 ,C39_=_C52 ,C39_=_C53 ,\nC39_=_C54 ,C39_=_C55 ,C39_=_C56 ,C40_=_C41 ,C40_=_C42 ,C40_=_C43 ,\nC40_=_C44 ,C40_=_C45 ,C40_=_C46 ,C40_=_C47 ,C40_=_C48 ,C40_=_C51 ,\nC40_=_C52 ,C40_=_C53 ,C40_=_C54 ,C40_=_C55 ,C40_=_C56 ,C41_=_C42 ,\nC41_=_C43 ,C41_=_C44 ,C41_=_C45 ,C41_=_C46 ,C41_=_C47 ,C41_=_C48 ,\nC41_=_C51 ,C41_=_C52 ,C41_=_C53 ,C41_=_C54 ,C41_=_C55 ,C41_=_C56 ,\nC42_=_C43 ,C42_=_C44 ,C42_=_C45 ,C42_=_C46 ,C42_=_C47 ,C42_=_C48 ,\nC42_=_C51 ,C42_=_C52 ,C42_=_C53 ,C42_=_C54 ,C42_=_C55 ,C42_=_C56 ,\nC43_=_C44 ,C43_=_C45 ,C43_=_C46 ,C43_=_C47 ,C43_=_C48 ,C43_=_C51 ,\nC43_=_C52 ,C43_=_C53 ,C43_=_C54 ,C43_=_C55 ,C43_=_C56 ,C44_=_C45 ,\nC44_=_C46 ,C44_=_C47 ,C44_=_C48 ,C44_=_C51 ,C44_=_C52 ,C44_=_C53 ,\nC44_=_C54 ,C44_=_C55 ,C44_=_C56 ,C45_=_C46 ,C45_=_C47 ,C45_=_C48 ,\nC45_=_C51 ,C45_=_C52 ,C45_=_C53 ,C45_=_C54 ,C45_=_C55 ,C45_=_C56 ,\nC46_=_C47 ,C46_=_C48 ,C46_=_C51 ,C46_=_C52 ,C46_=_C53 ,C46_=_C54 ,\nC46_=_C55 ,C46_=_C56 ,C47_=_C48 ,C47_=_C51 ,C47_=_C52 ,C47_=_C53 ,\nC47_=_C54 ,C47_=_C55 ,C47_=_C56 ,C48_=_C51 ,C48_=_C52 ,C48_=_C53 ,\nC48_=_C54 ,C48_=_C55 ,C48_=_C56 ,C51_=_C52 ,C51_=_C53 ,C51_=_C54 ,\nC51_=_C55 ,C51_=_C56 ,C52_=_C53 ,C52_=_C54 ,C52_=_C55 ,C52_=_C56 ,\nC53_=_C54 ,C53_=_C55 ,C53_=_C56 ,C54_=_C55 ,C54_=_C56 ,C55_=_C56 ,\nC108_=_C109 ,C108_=_C144 ,C108_=_C177 ,C108_=_C219 ,C108_=_C238 ,C108_=_C295 ,\nC109_=_C126 ,C109_=_C162 ,C109_=_C220 ,C109_=_C260 ,C109_=_C296 ,C126_=_C162 ,\nC126_=_C220 ,C126_=_C260 ,C126_=_C296 ,C144_=_C177 ,C144_=_C219 ,C144_=_C238 ,\nC144_=_C295 ,C162_=_C220 ,C162_=_C260 ,C162_=_C296 ,C177_=_C219 ,C177_=_C238 ,\nC177_=_C295 ,C219_=_C220 ,C219_=_C238 ,C219_=_C295 ,C220_=_C260 ,C220_=_C296 ,\nC238_=_C295 ,C260_=_C296 ,C295_=_C296 ,"];1439[shape=box, label="id:1439 level: 9\n34: C6 C32 C42 C52 C80 \nC90 C137 C146 C168 C180 C193 \nC203 C228 C229 C230 C231 C232 \nC233 C234 C235 C236 C237 C238 \nC239 C241 C242 C243 C244 C245 \nC246 C270 C276 C3545 C3564 \n208: C6_=_C42( C6 C42 ) C6_=_C80( C6 C80 ) C6_=_C137( C6 C137 ) C6_=_C168( C6 C168 ) C6_=_C193( C6 C193 ) \nC6_=_C232( C6 C232 ) C6_=_C270( C6 C270 ) C32_=_C52( C32 C52 ) C32_=_C90( C32 C90 ) C32_=_C146( C32 C146 ) C32_=_C180( C32 C180 ) \nC32_=_C203( C32 C203 ) C32_=_C276( C32 C276 ) C42_=_C52( C42 C52 ) C42_=_C80( C42 C80 ) C42_=_C137( C42 C137 ) C42_=_C168( C42 C168 ) \nC42_=_C193( C42 C193 ) C42_=_C232( C42 C232 ) C42_=_C270( C42 C270 ) C52_=_C90( C52 C90 ) C52_=_C146( C52 C146 ) C52_=_C180( C52 C180 ) \nC52_=_C203( C52 C203 ) C52_=_C276( C52 C276 ) C80_=_C90( C80 C90 ) C80_=_C137( C80 C137 ) C80_=_C168( C80 C168 ) C80_=_C193( C80 C193 ) \nC80_=_C232( C80 C232 ) C80_=_C270( C80 C270 ) C90_=_C146( C90 C146 ) C90_=_C180( C90 C180 ) C90_=_C203( C90 C203 ) C90_=_C276( C90 C276 ) \nC137_=_C146( C137 C146 ) C137_=_C168( C137 C168 ) C137_=_C193( C137 C193 ) C137_=_C232( C137 C232 ) C137_=_C270( C137 C270 ) C146_=_C180( C146 C180 ) \nC146_=_C203( C146 C203 ) C146_=_C276( C146 C276 ) C168_=_C180( C168 C180 ) C168_=_C193( C168 C193 ) C168_=_C232( C168 C232 ) C168_=_C270( C168 C270 ) \nC180_=_C203( C180 C203 ) C180_=_C276( C180 C276 ) C193_=_C203( C193 C203 ) C193_=_C232( C193 C232 ) C193_=_C270( C193 C270 ) C203_=_C276( C203 C276 ) \nC228_=_C229( C228 C229 ) C228_=_C230( C228 C230 ) C228_=_C231( C228 C231 ) C228_=_C232( C228 C232 ) C228_=_C233( C228 C233 ) C228_=_C234( C228 C234 ) \nC228_=_C235( C228 C235 ) C228_=_C236( C228 C236 ) C228_=_C237( C228 C237 ) C228_=_C238( C228 C238 ) C228_=_C239( C228 C239 ) C228_=_C241( C228 C241 ) \nC228_=_C242( C228 C242 ) C228_=_C243( C228 C243 ) C228_=_C244( C228 C244 ) C228_=_C245( C228 C245 ) C228_=_C246( C228 C246 ) C229_=_C230( C229 C230 ) \nC229_=_C231( C229 C231 ) C229_=_C232( C229 C232 ) C229_=_C233( C229 C233 ) C229_=_C234( C229 C234 ) C229_=_C235( C229 C235 ) C229_=_C236( C229 C236 ) \nC229_=_C237( C229 C237 ) C229_=_C238( C229 C238 ) C229_=_C239( C229 C239 ) C229_=_C241( C229 C241 ) C229_=_C242( C229 C242 ) C229_=_C243( C229 C243 ) \nC229_=_C244( C229 C244 ) C229_=_C245( C229 C245 ) C229_=_C246( C229 C246 ) C230_=_C231( C230 C231 ) C230_=_C232( C230 C232 ) C230_=_C233( C230 C233 ) \nC230_=_C234( C230 C234 ) C230_=_C235( C230 C235 ) C230_=_C236( C230 C236 ) C230_=_C237( C230 C237 ) C230_=_C238( C230 C238 ) C230_=_C239( C230 C239 ) \nC230_=_C241( C230 C241 ) C230_=_C242( C230 C242 ) C230_=_C243( C230 C243 ) C230_=_C244( C230 C244 ) C230_=_C245( C230 C245 ) C230_=_C246( C230 C246 ) \nC231_=_C232( C231 C232 ) C231_=_C233( C231 C233 ) C231_=_C234( C231 C234 ) C231_=_C235( C231 C235 ) C231_=_C236( C231 C236 ) C231_=_C237( C231 C237 ) \nC231_=_C238( C231 C238 ) C231_=_C239( C231 C239 ) C231_=_C241( C231 C241 ) C231_=_C242( C231 C242 ) C231_=_C243( C231 C243 ) C231_=_C244( C231 C244 ) \nC231_=_C245(</w:t>
      </w:r>
    </w:p>
    <w:p>
      <w:pPr>
        <w:pStyle w:val="PreformattedText"/>
        <w:bidi w:val="0"/>
        <w:spacing w:before="0" w:after="0"/>
        <w:jc w:val="left"/>
        <w:rPr/>
      </w:pPr>
      <w:r>
        <w:rPr/>
        <w:t xml:space="preserve"> </w:t>
      </w:r>
      <w:r>
        <w:rPr/>
        <w:t>C231 C245 ) C231_=_C246( C231 C246 ) C232_=_C233( C232 C233 ) C232_=_C234( C232 C234 ) C232_=_C235( C232 C235 ) C232_=_C236( C232 C236 ) \nC232_=_C237( C232 C237 ) C232_=_C238( C232 C238 ) C232_=_C239( C232 C239 ) C232_=_C241( C232 C241 ) C232_=_C242( C232 C242 ) C232_=_C243( C232 C243 ) \nC232_=_C244( C232 C244 ) C232_=_C245( C232 C245 ) C232_=_C246( C232 C246 ) C232_=_C270( C232 C270 ) C233_=_C234( C233 C234 ) C233_=_C235( C233 C235 ) \nC233_=_C236( C233 C236 ) C233_=_C237( C233 C237 ) C233_=_C238( C233 C238 ) C233_=_C239( C233 C239 ) C233_=_C241( C233 C241 ) C233_=_C242( C233 C242 ) \nC233_=_C243( C233 C243 ) C233_=_C244( C233 C244 ) C233_=_C245( C233 C245 ) C233_=_C246( C233 C246 ) C234_=_C235( C234 C235 ) C234_=_C236( C234 C236 ) \nC234_=_C237( C234 C237 ) C234_=_C238( C234 C238 ) C234_=_C239( C234 C239 ) C234_=_C241( C234 C241 ) C234_=_C242( C234 C242 ) C234_=_C243( C234 C243 ) \nC234_=_C244( C234 C244 ) C234_=_C245( C234 C245 ) C234_=_C246( C234 C246 ) C235_=_C236( C235 C236 ) C235_=_C237( C235 C237 ) C235_=_C238( C235 C238 ) \nC235_=_C239( C235 C239 ) C235_=_C241( C235 C241 ) C235_=_C242( C235 C242 ) C235_=_C243( C235 C243 ) C235_=_C244( C235 C244 ) C235_=_C245( C235 C245 ) \nC235_=_C246( C235 C246 ) C236_=_C237( C236 C237 ) C236_=_C238( C236 C238 ) C236_=_C239( C236 C239 ) C236_=_C241( C236 C241 ) C236_=_C242( C236 C242 ) \nC236_=_C243( C236 C243 ) C236_=_C244( C236 C244 ) C236_=_C245( C236 C245 ) C236_=_C246( C236 C246 ) C237_=_C238( C237 C238 ) C237_=_C239( C237 C239 ) \nC237_=_C241( C237 C241 ) C237_=_C242( C237 C242 ) C237_=_C243( C237 C243 ) C237_=_C244( C237 C244 ) C237_=_C245( C237 C245 ) C237_=_C246( C237 C246 ) \nC238_=_C239( C238 C239 ) C238_=_C241( C238 C241 ) C238_=_C242( C238 C242 ) C238_=_C243( C238 C243 ) C238_=_C244( C238 C244 ) C238_=_C245( C238 C245 ) \nC238_=_C246( C238 C246 ) C239_=_C241( C239 C241 ) C239_=_C242( C239 C242 ) C239_=_C243( C239 C243 ) C239_=_C244( C239 C244 ) C239_=_C245( C239 C245 ) \nC239_=_C246( C239 C246 ) C241_=_C242( C241 C242 ) C241_=_C243( C241 C243 ) C241_=_C244( C241 C244 ) C241_=_C245( C241 C245 ) C241_=_C246( C241 C246 ) \nC242_=_C243( C242 C243 ) C242_=_C244( C242 C244 ) C242_=_C245( C242 C245 ) C242_=_C246( C242 C246 ) C243_=_C244( C243 C244 ) C243_=_C245( C243 C245 ) \nC243_=_C246( C243 C246 ) C244_=_C245( C244 C245 ) C244_=_C246( C244 C246 ) C245_=_C246( C245 C246 ) C270_=_C276( C270 C276 ) "];1312-&gt;1439[label="33: C6 C32 C42 C52 C80 \nC90 C137 C146 C168 C180 C193 \nC203 C228 C229 C230 C231 C233 \nC234 C235 C236 C237 C238 C239 \nC241 C242 C243 C244 C245 C246 \nC270 C276 C3545 C3564 \n184: C6_=_C42 ,C6_=_C80 ,C6_=_C137 ,C6_=_C168 ,C6_=_C193 ,\nC6_=_C270 ,C32_=_C52 ,C32_=_C90 ,C32_=_C146 ,C32_=_C180 ,C32_=_C203 ,\nC32_=_C276 ,C42_=_C52 ,C42_=_C80 ,C42_=_C137 ,C42_=_C168 ,C42_=_C193 ,\nC42_=_C270 ,C52_=_C90 ,C52_=_C146 ,C52_=_C180 ,C52_=_C203 ,C52_=_C276 ,\nC80_=_C90 ,C80_=_C137 ,C80_=_C168 ,C80_=_C193 ,C80_=_C270 ,C90_=_C146 ,\nC90_=_C180 ,C90_=_C203 ,C90_=_C276 ,C137_=_C146 ,C137_=_C168 ,C137_=_C193 ,\nC137_=_C270 ,C146_=_C180 ,C146_=_C203 ,C146_=_C276 ,C168_=_C180 ,C168_=_C193 ,\nC168_=_C270 ,C180_=_C203 ,C180_=_C276 ,C193_=_C203 ,C193_=_C270 ,C203_=_C276 ,\nC228_=_C229 ,C228_=_C230 ,C228_=_C231 ,C228_=_C233 ,C228_=_C234 ,C228_=_C235 ,\nC228_=_C236 ,C228_=_C237 ,C228_=_C238 ,C228_=_C239 ,C228_=_C241 ,C228_=_C242 ,\nC228_=_C243 ,C228_=_C244 ,C228_=_C245 ,C228_=_C246 ,C229_=_C230 ,C229_=_C231 ,\nC229_=_C233 ,C229_=_C234 ,C229_=_C235 ,C229_=_C236 ,C229_=_C237 ,C229_=_C238 ,\nC229_=_C239 ,C229_=_C241 ,C229_=_C242 ,C229_=_C243 ,C229_=_C244 ,C229_=_C245 ,\nC229_=_C246 ,C230_=_C231 ,C230_=_C233 ,C230_=_C234 ,C230_=_C235 ,C230_=_C236 ,\nC230_=_C237 ,C230_=_C238 ,C230_=_C239 ,C230_=_C241 ,C230_=_C242 ,C230_=_C243 ,\nC230_=_C244 ,C230_=_C245 ,C230_=_C246 ,C231_=_C233 ,C231_=_C234 ,C231_=_C235 ,\nC231_=_C236 ,C231_=_C237 ,C231_=_C238 ,C231_=_C239 ,C231_=_C241 ,C231_=_C242 ,\nC231_=_C243 ,C231_=_C244 ,C231_=_C245 ,C231_=_C246 ,C233_=_C234 ,C233_=_C235 ,\nC233_=_C236 ,C233_=_C237 ,C233_=_C238 ,C233_=_C239 ,C233_=_C241 ,C233_=_C242 ,\nC233_=_C243 ,C233_=_C244 ,C233_=_C245 ,C233_=_C246 ,C234_=_C235 ,C234_=_C236 ,\nC234_=_C237 ,C234_=_C238 ,C234_=_C239 ,C234_=_C241 ,C234_=_C242 ,C234_=_C243 ,\nC234_=_C244 ,C234_=_C245 ,C234_=_C246 ,C235_=_C236 ,C235_=_C237 ,C235_=_C238 ,\nC235_=_C239 ,C235_=_C241 ,C235_=_C242 ,C235_=_C243 ,C235_=_C244 ,C235_=_C245 ,\nC235_=_C246 ,C236_=_C237 ,C236_=_C238 ,C236_=_C239 ,C236_=_C241 ,C236_=_C242 ,\nC236_=_C243 ,C236_=_C244 ,C236_=_C245 ,C236_=_C246 ,C237_=_C238 ,C237_=_C239 ,\nC237_=_C241 ,C237_=_C242 ,C237_=_C243 ,C237_=_C244 ,C237_=_C245 ,C237_=_C246 ,\nC238_=_C239 ,C238_=_C241 ,C238_=_C242 ,C238_=_C243 ,C238_=_C244 ,C238_=_C245 ,\nC238_=_C246 ,C239_=_C241 ,C239_=_C242 ,C239_=_C243 ,C239_=_C244 ,C239_=_C245 ,\nC239_=_C246 ,C241_=_C242 ,C241_=_C243 ,C241_=_C244 ,C241_=_C245 ,C241_=_C246 ,\nC242_=_C243 ,C242_=_C244 ,C242_=_C245 ,C242_=_C246 ,C243_=_C244 ,C243_=_C245 ,\nC243_=_C246 ,C244_=_C245 ,C244_=_C246 ,C245_=_C246 ,C270_=_C276 ,"];1440[shape=box, label="id:1440 level: 9\n39: C1 C22 C23 C24 C26 \nC27 C28 C29 C30 C31 C32 \nC33 C34 C36 C37 C44 C54 \nC74 C83 C93 C95 C132 C139 \nC147 C173 C184 C187 C196 C222 \nC226 C235 C243 C264 C272 C277 \nC302 C3550 C3568 C3572 \n186: C1_=_C22( C1 C22 ) C1_=_C23( C1 C23 ) C1_=_C24( C1 C24 ) C1_=_C26( C1 C26 ) C1_=_C27( C1 C27 ) \nC1_=_C28( C1 C28 ) C1_=_C29( C1 C29 ) C1_=_C30( C1 C30 ) C1_=_C31( C1 C31 ) C1_=_C32( C1 C32 ) C1_=_C33( C1 C33 ) \nC1_=_C34( C1 C34 ) C1_=_C36( C1 C36 ) C1_=_C37( C1 C37 ) C22_=_C23( C22 C23 ) C22_=_C24( C22 C24 ) C22_=_C26( C22 C26 ) \nC22_=_C27( C22 C27 ) C22_=_C28( C22 C28 ) C22_=_C29( C22 C29 ) C22_=_C30( C22 C30 ) C22_=_C31( C22 C31 ) C22_=_C32( C22 C32 ) \nC22_=_C33( C22 C33 ) C22_=_C34( C22 C34 ) C22_=_C36( C22 C36 ) C22_=_C37( C22 C37 ) C23_=_C24( C23 C24 ) C23_=_C26( C23 C26 ) \nC23_=_C27( C23 C27 ) C23_=_C28( C23 C28 ) C23_=_C29( C23 C29 ) C23_=_C30( C23 C30 ) C23_=_C31( C23 C31 ) C23_=_C32( C23 C32 ) \nC23_=_C33( C23 C33 ) C23_=_C34( C23 C34 ) C23_=_C36( C23 C36 ) C23_=_C37( C23 C37 ) C24_=_C26( C24 C26 ) C24_=_C27( C24 C27 ) \nC24_=_C28( C24 C28 ) C24_=_C29( C24 C29 ) C24_=_C30( C24 C30 ) C24_=_C31( C24 C31 ) C24_=_C32( C24 C32 ) C24_=_C33( C24 C33 ) \nC24_=_C34( C24 C34 ) C24_=_C36( C24 C36 ) C24_=_C37( C24 C37 ) C26_=_C27( C26 C27 ) C26_=_C28( C26 C28 ) C26_=_C29( C26 C29 ) \nC26_=_C30( C26 C30 ) C26_=_C31( C26 C31 ) C26_=_C32( C26 C32 ) C26_=_C33( C26 C33 ) C26_=_C34( C26 C34 ) C26_=_C36( C26 C36 ) \nC26_=_C37( C26 C37 ) C27_=_C28( C27 C28 ) C27_=_C29( C27 C29 ) C27_=_C30( C27 C30 ) C27_=_C31( C27 C31 ) C27_=_C32( C27 C32 ) \nC27_=_C33( C27 C33 ) C27_=_C34( C27 C34 ) C27_=_C36( C27 C36 ) C27_=_C37( C27 C37 ) C28_=_C29( C28 C29 ) C28_=_C30( C28 C30 ) \nC28_=_C31( C28 C31 ) C28_=_C32( C28 C32 ) C28_=_C33( C28 C33 ) C28_=_C34( C28 C34 ) C28_=_C36( C28 C36 ) C28_=_C37( C28 C37 ) \nC29_=_C30( C29 C30 ) C29_=_C31( C29 C31 ) C29_=_C32( C29 C32 ) C29_=_C33( C29 C33 ) C29_=_C34( C29 C34 ) C29_=_C36( C29 C36 ) \nC29_=_C37( C29 C37 ) C30_=_C31( C30 C31 ) C30_=_C32( C30 C32 ) C30_=_C33( C30 C33 ) C30_=_C34( C30 C34 ) C30_=_C36( C30 C36 ) \nC30_=_C37( C30 C37 ) C31_=_C32( C31 C32 ) C31_=_C33( C31 C33 ) C31_=_C34( C31 C34 ) C31_=_C36( C31 C36 ) C31_=_C37( C31 C37 ) \nC32_=_C33( C32 C33 ) C32_=_C34( C32 C34 ) C32_=_C36( C32 C36 ) C32_=_C37( C32 C37 ) C33_=_C34( C33 C34 ) C33_=_C36( C33 C36 ) \nC33_=_C37( C33 C37 ) C34_=_C36( C34 C36 ) C34_=_C37( C34 C37 ) C36_=_C37( C36 C37 ) C37_=_C74( C37 C74 ) C37_=_C95( C37 C95 ) \nC37_=_C132( C37 C132 ) C37_=_C187( C37 C187 ) C37_=_C226( C37 C226 ) C37_=_C264( C37 C264 ) C37_=_C302( C37 C302 ) C44_=_C54( C44 C54 ) \nC44_=_C83( C44 C83 ) C44_=_C139( C44 C139 ) C44_=_C173( C44 C173 ) C44_=_C196( C44 C196 ) C44_=_C235( C44 C235 ) C44_=_C272( C44 C272 ) \nC54_=_C93( C54 C93 ) C54_=_C147( C54 C147 ) C54_=_C184( C54 C184 ) C54_=_C222( C54 C222 ) C54_=_C243( C54 C243 ) C54_=_C277( C54 C277 ) \nC74_=_C95( C74 C95 ) C74_=_C132( C74 C132 ) C74_=_C187( C74 C187 ) C74_=_C226( C74 C226 ) C74_=_C264( C74 C264 ) C74_=_C302( C74 C302 ) \nC83_=_C93( C83 C93 ) C83_=_C95( C83 C95 ) C83_=_C139( C83 C139 ) C83_=_C173( C83 C173 ) C83_=_C196( C83 C196 ) C83_=_C235( C83 C235 ) \nC83_=_C272( C83 C272 ) C93_=_C95( C93 C95 ) C93_=_C147( C93 C147 ) C93_=_C184( C93 C184 ) C93_=_C222( C93 C222 ) C93_=_C243( C93 C243 ) \nC93_=_C277( C93 C277 ) C95_=_C132( C95 C132 ) C95_=_C187( C95 C187 ) C95_=_C226( C95 C226 ) C95_=_C264( C95 C264 ) C95_=_C302( C95 C302 ) \nC132_=_C187( C132 C187 ) C132_=_C226( C132 C226 ) C132_=_C264( C132 C264 ) C132_=_C302( C132 C302 ) C139_=_C147( C139 C147 ) C139_=_C173( C139 C173 ) \nC139_=_C196( C139 C196 ) C139_=_C235( C139 C235 ) C139_=_C272( C139 C272 ) C147_=_C184( C147 C184 ) C147_=_C222( C147 C222 ) C147_=_C243( C147 C243 ) \nC147_=_C277( C147 C277 ) C173_=_C184( C173 C184 ) C173_=_C187( C173 C187 ) C173_=_C196( C173 C196 ) C173_=_C235( C173 C235 ) C173_=_C272( C173 C272 ) \nC184_=_C187( C184 C187 ) C184_=_C222( C184 C222 ) C184_=_C243( C184 C243 ) C184_=_C277( C184 C277 ) C187_=_C226( C187 C226 ) C187_=_C264( C187 C264 ) \nC187_=_C302( C187 C302 ) C196_=_C235( C196 C235 ) C196_=_C272( C196 C272 ) C222_=_C226( C222 C226 ) C222_=_C243( C222 C243 ) C222_=_C277( C222 C277 ) \nC226_=_C264( C226 C264 ) C226_=_C302( C226 C302 ) C235_=_C243( C235 C243 ) C235_=_C272( C235 C272 ) C243_=_C277( C243 C277 ) C264_=_C302( C264 C302 ) \nC272_=_C277( C272 C277 ) "];1313-&gt;1440[label="38: C1 C22 C23 C24 C26 \nC27 C28 C29 C30 C31 C32 \nC33 C34 C36 C44 C54 C74 \nC83 C93 C95 C132 C139 C147 \nC173 C184 C187 C196 C222 C226 \nC235 C243 C264 C272 C277 C302 \nC3550 C3568 C3572 \n165: C1_=_C22 ,C1_=_C23 ,C1_=_C24 ,C1_=_C26 ,C1_=_C27 ,\nC1_=_C28 ,C1_=_C29 ,C1_=_C30 ,C1_=_C31 ,C1_=_C32 ,C1_=_C33 ,\nC1_=_C34 ,C1_=_C36 ,C22_=_C23 ,C22_=_C24 ,C22_=_C26 ,C22_=_C27 ,\nC22_=_C28 ,C22_=_C29 ,C22_=_C30 ,C22_=_C31 ,C22_=_C32 ,C22_=_C33 ,\nC22_=_C34 ,C22_=_C36 ,C23_=_C24 ,C23_=_C26</w:t>
      </w:r>
    </w:p>
    <w:p>
      <w:pPr>
        <w:pStyle w:val="PreformattedText"/>
        <w:bidi w:val="0"/>
        <w:spacing w:before="0" w:after="0"/>
        <w:jc w:val="left"/>
        <w:rPr/>
      </w:pPr>
      <w:r>
        <w:rPr/>
        <w:t xml:space="preserve"> </w:t>
      </w:r>
      <w:r>
        <w:rPr/>
        <w:t>,C23_=_C27 ,C23_=_C28 ,\nC23_=_C29 ,C23_=_C30 ,C23_=_C31 ,C23_=_C32 ,C23_=_C33 ,C23_=_C34 ,\nC23_=_C36 ,C24_=_C26 ,C24_=_C27 ,C24_=_C28 ,C24_=_C29 ,C24_=_C30 ,\nC24_=_C31 ,C24_=_C32 ,C24_=_C33 ,C24_=_C34 ,C24_=_C36 ,C26_=_C27 ,\nC26_=_C28 ,C26_=_C29 ,C26_=_C30 ,C26_=_C31 ,C26_=_C32 ,C26_=_C33 ,\nC26_=_C34 ,C26_=_C36 ,C27_=_C28 ,C27_=_C29 ,C27_=_C30 ,C27_=_C31 ,\nC27_=_C32 ,C27_=_C33 ,C27_=_C34 ,C27_=_C36 ,C28_=_C29 ,C28_=_C30 ,\nC28_=_C31 ,C28_=_C32 ,C28_=_C33 ,C28_=_C34 ,C28_=_C36 ,C29_=_C30 ,\nC29_=_C31 ,C29_=_C32 ,C29_=_C33 ,C29_=_C34 ,C29_=_C36 ,C30_=_C31 ,\nC30_=_C32 ,C30_=_C33 ,C30_=_C34 ,C30_=_C36 ,C31_=_C32 ,C31_=_C33 ,\nC31_=_C34 ,C31_=_C36 ,C32_=_C33 ,C32_=_C34 ,C32_=_C36 ,C33_=_C34 ,\nC33_=_C36 ,C34_=_C36 ,C44_=_C54 ,C44_=_C83 ,C44_=_C139 ,C44_=_C173 ,\nC44_=_C196 ,C44_=_C235 ,C44_=_C272 ,C54_=_C93 ,C54_=_C147 ,C54_=_C184 ,\nC54_=_C222 ,C54_=_C243 ,C54_=_C277 ,C74_=_C95 ,C74_=_C132 ,C74_=_C187 ,\nC74_=_C226 ,C74_=_C264 ,C74_=_C302 ,C83_=_C93 ,C83_=_C95 ,C83_=_C139 ,\nC83_=_C173 ,C83_=_C196 ,C83_=_C235 ,C83_=_C272 ,C93_=_C95 ,C93_=_C147 ,\nC93_=_C184 ,C93_=_C222 ,C93_=_C243 ,C93_=_C277 ,C95_=_C132 ,C95_=_C187 ,\nC95_=_C226 ,C95_=_C264 ,C95_=_C302 ,C132_=_C187 ,C132_=_C226 ,C132_=_C264 ,\nC132_=_C302 ,C139_=_C147 ,C139_=_C173 ,C139_=_C196 ,C139_=_C235 ,C139_=_C272 ,\nC147_=_C184 ,C147_=_C222 ,C147_=_C243 ,C147_=_C277 ,C173_=_C184 ,C173_=_C187 ,\nC173_=_C196 ,C173_=_C235 ,C173_=_C272 ,C184_=_C187 ,C184_=_C222 ,C184_=_C243 ,\nC184_=_C277 ,C187_=_C226 ,C187_=_C264 ,C187_=_C302 ,C196_=_C235 ,C196_=_C272 ,\nC222_=_C226 ,C222_=_C243 ,C222_=_C277 ,C226_=_C264 ,C226_=_C302 ,C235_=_C243 ,\nC235_=_C272 ,C243_=_C277 ,C264_=_C302 ,C272_=_C277 ,"];1441[shape=box, label="id:1441 level: 9\n42: C0 C22 C23 C36 C38 \nC40 C57 C73 C76 C94 C98 \nC101 C114 C117 C131 C133 C152 \nC167 C186 C190 C208 C211 C225 \nC228 C245 C249 C267 C269 C270 \nC271 C272 C273 C274 C275 C276 \nC277 C279 C280 C3397 C3404 C3543 \nC3571 \n128: C22_=_C23( C22 C23 ) C22_=_C36( C22 C36 ) C22_=_C3397( C22 C3397 ) C22_=_C3404( C22 C3404 ) C23_=_C36( C23 C36 ) \nC23_=_C40( C23 C40 ) C23_=_C101( C23 C101 ) C23_=_C117( C23 C117 ) C23_=_C167( C23 C167 ) C23_=_C211( C23 C211 ) C23_=_C249( C23 C249 ) \nC36_=_C73( C36 C73 ) C36_=_C94( C36 C94 ) C36_=_C131( C36 C131 ) C36_=_C186( C36 C186 ) C36_=_C225( C36 C225 ) C36_=_C245( C36 C245 ) \nC38_=_C40( C38 C40 ) C38_=_C3397( C38 C3397 ) C40_=_C101( C40 C101 ) C40_=_C117( C40 C117 ) C40_=_C167( C40 C167 ) C40_=_C211( C40 C211 ) \nC40_=_C249( C40 C249 ) C57_=_C73( C57 C73 ) C57_=_C3404( C57 C3404 ) C73_=_C94( C73 C94 ) C73_=_C131( C73 C131 ) C73_=_C186( C73 C186 ) \nC73_=_C225( C73 C225 ) C73_=_C245( C73 C245 ) C76_=_C94( C76 C94 ) C76_=_C3397( C76 C3397 ) C94_=_C131( C94 C131 ) C94_=_C186( C94 C186 ) \nC94_=_C225( C94 C225 ) C94_=_C245( C94 C245 ) C98_=_C101( C98 C101 ) C98_=_C3404( C98 C3404 ) C101_=_C117( C101 C117 ) C101_=_C167( C101 C167 ) \nC101_=_C211( C101 C211 ) C101_=_C249( C101 C249 ) C114_=_C117( C114 C117 ) C114_=_C131( C114 C131 ) C117_=_C131( C117 C131 ) C117_=_C167( C117 C167 ) \nC117_=_C211( C117 C211 ) C117_=_C249( C117 C249 ) C131_=_C186( C131 C186 ) C131_=_C225( C131 C225 ) C131_=_C245( C131 C245 ) C133_=_C3397( C133 C3397 ) \nC133_=_C3404( C133 C3404 ) C152_=_C3397( C152 C3397 ) C152_=_C3404( C152 C3404 ) C167_=_C186( C167 C186 ) C167_=_C211( C167 C211 ) C167_=_C249( C167 C249 ) \nC186_=_C225( C186 C225 ) C186_=_C245( C186 C245 ) C190_=_C3397( C190 C3397 ) C190_=_C3404( C190 C3404 ) C208_=_C211( C208 C211 ) C208_=_C225( C208 C225 ) \nC211_=_C225( C211 C225 ) C211_=_C249( C211 C249 ) C225_=_C245( C225 C245 ) C228_=_C245( C228 C245 ) C228_=_C3397( C228 C3397 ) C228_=_C3404( C228 C3404 ) \nC267_=_C269( C267 C269 ) C267_=_C270( C267 C270 ) C267_=_C271( C267 C271 ) C267_=_C272( C267 C272 ) C267_=_C273( C267 C273 ) C267_=_C274( C267 C274 ) \nC267_=_C275( C267 C275 ) C267_=_C276( C267 C276 ) C267_=_C277( C267 C277 ) C267_=_C279( C267 C279 ) C267_=_C280( C267 C280 ) C269_=_C270( C269 C270 ) \nC269_=_C271( C269 C271 ) C269_=_C272( C269 C272 ) C269_=_C273( C269 C273 ) C269_=_C274( C269 C274 ) C269_=_C275( C269 C275 ) C269_=_C276( C269 C276 ) \nC269_=_C277( C269 C277 ) C269_=_C279( C269 C279 ) C270_=_C271( C270 C271 ) C270_=_C272( C270 C272 ) C270_=_C273( C270 C273 ) C270_=_C274( C270 C274 ) \nC270_=_C275( C270 C275 ) C270_=_C276( C270 C276 ) C270_=_C277( C270 C277 ) C270_=_C279( C270 C279 ) C271_=_C272( C271 C272 ) C271_=_C273( C271 C273 ) \nC271_=_C274( C271 C274 ) C271_=_C275( C271 C275 ) C271_=_C276( C271 C276 ) C271_=_C277( C271 C277 ) C271_=_C279( C271 C279 ) C272_=_C273( C272 C273 ) \nC272_=_C274( C272 C274 ) C272_=_C275( C272 C275 ) C272_=_C276( C272 C276 ) C272_=_C277( C272 C277 ) C272_=_C279( C272 C279 ) C273_=_C274( C273 C274 ) \nC273_=_C275( C273 C275 ) C273_=_C276( C273 C276 ) C273_=_C277( C273 C277 ) C273_=_C279( C273 C279 ) C274_=_C275( C274 C275 ) C274_=_C276( C274 C276 ) \nC274_=_C277( C274 C277 ) C274_=_C279( C274 C279 ) C275_=_C276( C275 C276 ) C275_=_C277( C275 C277 ) C275_=_C279( C275 C279 ) C276_=_C277( C276 C277 ) \nC276_=_C279( C276 C279 ) C277_=_C279( C277 C279 ) C3397_=_C3404( C3397 C3404 ) "];1313-&gt;1441[label="40: C0 C22 C23 C36 C38 \nC40 C57 C73 C76 C94 C98 \nC101 C114 C117 C131 C133 C152 \nC167 C186 C190 C208 C211 C225 \nC228 C245 C249 C267 C269 C270 \nC271 C272 C273 C274 C275 C276 \nC277 C279 C280 C3543 C3571 \n113: C22_=_C23 ,C22_=_C36 ,C23_=_C36 ,C23_=_C40 ,C23_=_C101 ,\nC23_=_C117 ,C23_=_C167 ,C23_=_C211 ,C23_=_C249 ,C36_=_C73 ,C36_=_C94 ,\nC36_=_C131 ,C36_=_C186 ,C36_=_C225 ,C36_=_C245 ,C38_=_C40 ,C40_=_C101 ,\nC40_=_C117 ,C40_=_C167 ,C40_=_C211 ,C40_=_C249 ,C57_=_C73 ,C73_=_C94 ,\nC73_=_C131 ,C73_=_C186 ,C73_=_C225 ,C73_=_C245 ,C76_=_C94 ,C94_=_C131 ,\nC94_=_C186 ,C94_=_C225 ,C94_=_C245 ,C98_=_C101 ,C101_=_C117 ,C101_=_C167 ,\nC101_=_C211 ,C101_=_C249 ,C114_=_C117 ,C114_=_C131 ,C117_=_C131 ,C117_=_C167 ,\nC117_=_C211 ,C117_=_C249 ,C131_=_C186 ,C131_=_C225 ,C131_=_C245 ,C167_=_C186 ,\nC167_=_C211 ,C167_=_C249 ,C186_=_C225 ,C186_=_C245 ,C208_=_C211 ,C208_=_C225 ,\nC211_=_C225 ,C211_=_C249 ,C225_=_C245 ,C228_=_C245 ,C267_=_C269 ,C267_=_C270 ,\nC267_=_C271 ,C267_=_C272 ,C267_=_C273 ,C267_=_C274 ,C267_=_C275 ,C267_=_C276 ,\nC267_=_C277 ,C267_=_C279 ,C267_=_C280 ,C269_=_C270 ,C269_=_C271 ,C269_=_C272 ,\nC269_=_C273 ,C269_=_C274 ,C269_=_C275 ,C269_=_C276 ,C269_=_C277 ,C269_=_C279 ,\nC270_=_C271 ,C270_=_C272 ,C270_=_C273 ,C270_=_C274 ,C270_=_C275 ,C270_=_C276 ,\nC270_=_C277 ,C270_=_C279 ,C271_=_C272 ,C271_=_C273 ,C271_=_C274 ,C271_=_C275 ,\nC271_=_C276 ,C271_=_C277 ,C271_=_C279 ,C272_=_C273 ,C272_=_C274 ,C272_=_C275 ,\nC272_=_C276 ,C272_=_C277 ,C272_=_C279 ,C273_=_C274 ,C273_=_C275 ,C273_=_C276 ,\nC273_=_C277 ,C273_=_C279 ,C274_=_C275 ,C274_=_C276 ,C274_=_C277 ,C274_=_C279 ,\nC275_=_C276 ,C275_=_C277 ,C275_=_C279 ,C276_=_C277 ,C276_=_C279 ,C277_=_C279 ,"];1442[shape=box, label="id:1442 level: 9\n39: C9 C10 C19 C43 C45 \nC72 C77 C98 C99 C100 C101 \nC102 C105 C106 C107 C108 C109 \nC110 C111 C112 C113 C120 C121 \nC149 C156 C172 C185 C195 C215 \nC224 C244 C252 C253 C273 C286 \nC301 C3549 C3551 C3570 \n184: C9_=_C10( C9 C10 ) C9_=_C19( C9 C19 ) C9_=_C43( C9 C43 ) C9_=_C120( C9 C120 ) C9_=_C172( C9 C172 ) \nC9_=_C195( C9 C195 ) C9_=_C252( C9 C252 ) C9_=_C286( C9 C286 ) C10_=_C19( C10 C19 ) C10_=_C45( C10 C45 ) C10_=_C121( C10 C121 ) \nC10_=_C156( C10 C156 ) C10_=_C215( C10 C215 ) C10_=_C253( C10 C253 ) C10_=_C273( C10 C273 ) C19_=_C72( C19 C72 ) C19_=_C113( C19 C113 ) \nC19_=_C149( C19 C149 ) C19_=_C185( C19 C185 ) C19_=_C224( C19 C224 ) C19_=_C244( C19 C244 ) C19_=_C301( C19 C301 ) C43_=_C45( C43 C45 ) \nC43_=_C120( C43 C120 ) C43_=_C172( C43 C172 ) C43_=_C195( C43 C195 ) C43_=_C252( C43 C252 ) C43_=_C286( C43 C286 ) C45_=_C121( C45 C121 ) \nC45_=_C156( C45 C156 ) C45_=_C215( C45 C215 ) C45_=_C253( C45 C253 ) C45_=_C273( C45 C273 ) C72_=_C113( C72 C113 ) C72_=_C149( C72 C149 ) \nC72_=_C185( C72 C185 ) C72_=_C224( C72 C224 ) C72_=_C244( C72 C244 ) C72_=_C301( C72 C301 ) C77_=_C98( C77 C98 ) C77_=_C99( C77 C99 ) \nC77_=_C100( C77 C100 ) C77_=_C101( C77 C101 ) C77_=_C102( C77 C102 ) C77_=_C105( C77 C105 ) C77_=_C106( C77 C106 ) C77_=_C107( C77 C107 ) \nC77_=_C108( C77 C108 ) C77_=_C109( C77 C109 ) C77_=_C110( C77 C110 ) C77_=_C111( C77 C111 ) C77_=_C112( C77 C112 ) C77_=_C113( C77 C113 ) \nC98_=_C99( C98 C99 ) C98_=_C100( C98 C100 ) C98_=_C101( C98 C101 ) C98_=_C102( C98 C102 ) C98_=_C105( C98 C105 ) C98_=_C106( C98 C106 ) \nC98_=_C107( C98 C107 ) C98_=_C108( C98 C108 ) C98_=_C109( C98 C109 ) C98_=_C110( C98 C110 ) C98_=_C111( C98 C111 ) C98_=_C112( C98 C112 ) \nC98_=_C113( C98 C113 ) C99_=_C100( C99 C100 ) C99_=_C101( C99 C101 ) C99_=_C102( C99 C102 ) C99_=_C105( C99 C105 ) C99_=_C106( C99 C106 ) \nC99_=_C107( C99 C107 ) C99_=_C108( C99 C108 ) C99_=_C109( C99 C109 ) C99_=_C110( C99 C110 ) C99_=_C111( C99 C111 ) C99_=_C112( C99 C112 ) \nC99_=_C113( C99 C113 ) C100_=_C101( C100 C101 ) C100_=_C102( C100 C102 ) C100_=_C105( C100 C105 ) C100_=_C106( C100 C106 ) C100_=_C107( C100 C107 ) \nC100_=_C108( C100 C108 ) C100_=_C109( C100 C109 ) C100_=_C110( C100 C110 ) C100_=_C111( C100 C111 ) C100_=_C112( C100 C112 ) C100_=_C113( C100 C113 ) \nC101_=_C102( C101 C102 ) C101_=_C105( C101 C105 ) C101_=_C106( C101 C106 ) C101_=_C107( C101 C107 ) C101_=_C108( C101 C108 ) C101_=_C109( C101 C109 ) \nC101_=_C110( C101 C110 ) C101_=_C111( C101 C111 ) C101_=_C112( C101 C112 ) C101_=_C113( C101 C113 ) C102_=_C105( C102 C105 ) C102_=_C106( C102 C106 ) \nC102_=_C107( C102 C107 ) C102_=_C108( C102 C108 ) C102_=_C109( C102 C109 ) C102_=_C110( C102 C110 ) C102_=_C111( C102 C111 ) C102_=_C112( C102 C112 ) \nC102_=_C113( C102 C113 ) C105_=_C106( C105 C106 ) C105_=_C107( C105 C107 ) C105_=_C108( C105 C108 ) C105_=_C109( C105 C109 ) C105_=_C110( C105 C110 ) \nC105_=_C111( C105 C111 ) C105_=_C112( C105 C112 ) C105_=_C113( C105 C113 ) C106_=_C107( C106 C107 ) C106_=_C108( C106 C108 ) C106_=_C109( C106 C109 ) \nC106_=_C110(</w:t>
      </w:r>
    </w:p>
    <w:p>
      <w:pPr>
        <w:pStyle w:val="PreformattedText"/>
        <w:bidi w:val="0"/>
        <w:spacing w:before="0" w:after="0"/>
        <w:jc w:val="left"/>
        <w:rPr/>
      </w:pPr>
      <w:r>
        <w:rPr/>
        <w:t xml:space="preserve"> </w:t>
      </w:r>
      <w:r>
        <w:rPr/>
        <w:t>C106 C110 ) C106_=_C111( C106 C111 ) C106_=_C112( C106 C112 ) C106_=_C113( C106 C113 ) C107_=_C108( C107 C108 ) C107_=_C109( C107 C109 ) \nC107_=_C110( C107 C110 ) C107_=_C111( C107 C111 ) C107_=_C112( C107 C112 ) C107_=_C113( C107 C113 ) C108_=_C109( C108 C109 ) C108_=_C110( C108 C110 ) \nC108_=_C111( C108 C111 ) C108_=_C112( C108 C112 ) C108_=_C113( C108 C113 ) C109_=_C110( C109 C110 ) C109_=_C111( C109 C111 ) C109_=_C112( C109 C112 ) \nC109_=_C113( C109 C113 ) C110_=_C111( C110 C111 ) C110_=_C112( C110 C112 ) C110_=_C113( C110 C113 ) C111_=_C112( C111 C112 ) C111_=_C113( C111 C113 ) \nC112_=_C113( C112 C113 ) C113_=_C149( C113 C149 ) C113_=_C185( C113 C185 ) C113_=_C224( C113 C224 ) C113_=_C244( C113 C244 ) C113_=_C301( C113 C301 ) \nC120_=_C121( C120 C121 ) C120_=_C172( C120 C172 ) C120_=_C195( C120 C195 ) C120_=_C252( C120 C252 ) C120_=_C286( C120 C286 ) C121_=_C156( C121 C156 ) \nC121_=_C215( C121 C215 ) C121_=_C253( C121 C253 ) C121_=_C273( C121 C273 ) C149_=_C185( C149 C185 ) C149_=_C224( C149 C224 ) C149_=_C244( C149 C244 ) \nC149_=_C301( C149 C301 ) C156_=_C215( C156 C215 ) C156_=_C253( C156 C253 ) C156_=_C273( C156 C273 ) C172_=_C185( C172 C185 ) C172_=_C195( C172 C195 ) \nC172_=_C252( C172 C252 ) C172_=_C286( C172 C286 ) C185_=_C224( C185 C224 ) C185_=_C244( C185 C244 ) C185_=_C301( C185 C301 ) C195_=_C252( C195 C252 ) \nC195_=_C286( C195 C286 ) C215_=_C224( C215 C224 ) C215_=_C253( C215 C253 ) C215_=_C273( C215 C273 ) C224_=_C244( C224 C244 ) C224_=_C301( C224 C301 ) \nC244_=_C301( C244 C301 ) C252_=_C253( C252 C253 ) C252_=_C286( C252 C286 ) C253_=_C273( C253 C273 ) C286_=_C301( C286 C301 ) "];1314-&gt;1442[label="38: C9 C10 C19 C43 C45 \nC72 C77 C98 C99 C100 C101 \nC102 C105 C106 C107 C108 C109 \nC110 C111 C112 C120 C121 C149 \nC156 C172 C185 C195 C215 C224 \nC244 C252 C253 C273 C286 C301 \nC3549 C3551 C3570 \n163: C9_=_C10 ,C9_=_C19 ,C9_=_C43 ,C9_=_C120 ,C9_=_C172 ,\nC9_=_C195 ,C9_=_C252 ,C9_=_C286 ,C10_=_C19 ,C10_=_C45 ,C10_=_C121 ,\nC10_=_C156 ,C10_=_C215 ,C10_=_C253 ,C10_=_C273 ,C19_=_C72 ,C19_=_C149 ,\nC19_=_C185 ,C19_=_C224 ,C19_=_C244 ,C19_=_C301 ,C43_=_C45 ,C43_=_C120 ,\nC43_=_C172 ,C43_=_C195 ,C43_=_C252 ,C43_=_C286 ,C45_=_C121 ,C45_=_C156 ,\nC45_=_C215 ,C45_=_C253 ,C45_=_C273 ,C72_=_C149 ,C72_=_C185 ,C72_=_C224 ,\nC72_=_C244 ,C72_=_C301 ,C77_=_C98 ,C77_=_C99 ,C77_=_C100 ,C77_=_C101 ,\nC77_=_C102 ,C77_=_C105 ,C77_=_C106 ,C77_=_C107 ,C77_=_C108 ,C77_=_C109 ,\nC77_=_C110 ,C77_=_C111 ,C77_=_C112 ,C98_=_C99 ,C98_=_C100 ,C98_=_C101 ,\nC98_=_C102 ,C98_=_C105 ,C98_=_C106 ,C98_=_C107 ,C98_=_C108 ,C98_=_C109 ,\nC98_=_C110 ,C98_=_C111 ,C98_=_C112 ,C99_=_C100 ,C99_=_C101 ,C99_=_C102 ,\nC99_=_C105 ,C99_=_C106 ,C99_=_C107 ,C99_=_C108 ,C99_=_C109 ,C99_=_C110 ,\nC99_=_C111 ,C99_=_C112 ,C100_=_C101 ,C100_=_C102 ,C100_=_C105 ,C100_=_C106 ,\nC100_=_C107 ,C100_=_C108 ,C100_=_C109 ,C100_=_C110 ,C100_=_C111 ,C100_=_C112 ,\nC101_=_C102 ,C101_=_C105 ,C101_=_C106 ,C101_=_C107 ,C101_=_C108 ,C101_=_C109 ,\nC101_=_C110 ,C101_=_C111 ,C101_=_C112 ,C102_=_C105 ,C102_=_C106 ,C102_=_C107 ,\nC102_=_C108 ,C102_=_C109 ,C102_=_C110 ,C102_=_C111 ,C102_=_C112 ,C105_=_C106 ,\nC105_=_C107 ,C105_=_C108 ,C105_=_C109 ,C105_=_C110 ,C105_=_C111 ,C105_=_C112 ,\nC106_=_C107 ,C106_=_C108 ,C106_=_C109 ,C106_=_C110 ,C106_=_C111 ,C106_=_C112 ,\nC107_=_C108 ,C107_=_C109 ,C107_=_C110 ,C107_=_C111 ,C107_=_C112 ,C108_=_C109 ,\nC108_=_C110 ,C108_=_C111 ,C108_=_C112 ,C109_=_C110 ,C109_=_C111 ,C109_=_C112 ,\nC110_=_C111 ,C110_=_C112 ,C111_=_C112 ,C120_=_C121 ,C120_=_C172 ,C120_=_C195 ,\nC120_=_C252 ,C120_=_C286 ,C121_=_C156 ,C121_=_C215 ,C121_=_C253 ,C121_=_C273 ,\nC149_=_C185 ,C149_=_C224 ,C149_=_C244 ,C149_=_C301 ,C156_=_C215 ,C156_=_C253 ,\nC156_=_C273 ,C172_=_C185 ,C172_=_C195 ,C172_=_C252 ,C172_=_C286 ,C185_=_C224 ,\nC185_=_C244 ,C185_=_C301 ,C195_=_C252 ,C195_=_C286 ,C215_=_C224 ,C215_=_C253 ,\nC215_=_C273 ,C224_=_C244 ,C224_=_C301 ,C244_=_C301 ,C252_=_C253 ,C252_=_C286 ,\nC253_=_C273 ,C286_=_C301 ,"];1443[shape=box, label="id:1443 level: 9\n40: C2 C13 C46 C58 C84 \nC99 C134 C141 C157 C165 C198 \nC209 C230 C254 C267 C280 C281 \nC282 C283 C284 C285 C286 C287 \nC288 C290 C291 C292 C293 C294 \nC295 C296 C297 C298 C299 C300 \nC301 C302 C303 C3540 C3554 \n327: C2_=_C13( C2 C13 ) C2_=_C58( C2 C58 ) C2_=_C99( C2 C99 ) C2_=_C134( C2 C134 ) C2_=_C165( C2 C165 ) \nC2_=_C209( C2 C209 ) C2_=_C230( C2 C230 ) C2_=_C281( C2 C281 ) C13_=_C46( C13 C46 ) C13_=_C84( C13 C84 ) C13_=_C141( C13 C141 ) \nC13_=_C157( C13 C157 ) C13_=_C198( C13 C198 ) C13_=_C254( C13 C254 ) C46_=_C84( C46 C84 ) C46_=_C141( C46 C141 ) C46_=_C157( C46 C157 ) \nC46_=_C198( C46 C198 ) C46_=_C254( C46 C254 ) C58_=_C99( C58 C99 ) C58_=_C134( C58 C134 ) C58_=_C165( C58 C165 ) C58_=_C209( C58 C209 ) \nC58_=_C230( C58 C230 ) C58_=_C281( C58 C281 ) C84_=_C141( C84 C141 ) C84_=_C157( C84 C157 ) C84_=_C198( C84 C198 ) C84_=_C254( C84 C254 ) \nC99_=_C134( C99 C134 ) C99_=_C165( C99 C165 ) C99_=_C209( C99 C209 ) C99_=_C230( C99 C230 ) C99_=_C281( C99 C281 ) C134_=_C141( C134 C141 ) \nC134_=_C165( C134 C165 ) C134_=_C209( C134 C209 ) C134_=_C230( C134 C230 ) C134_=_C281( C134 C281 ) C141_=_C157( C141 C157 ) C141_=_C198( C141 C198 ) \nC141_=_C254( C141 C254 ) C157_=_C198( C157 C198 ) C157_=_C254( C157 C254 ) C165_=_C209( C165 C209 ) C165_=_C230( C165 C230 ) C165_=_C281( C165 C281 ) \nC198_=_C254( C198 C254 ) C209_=_C230( C209 C230 ) C209_=_C281( C209 C281 ) C230_=_C281( C230 C281 ) C267_=_C280( C267 C280 ) C267_=_C281( C267 C281 ) \nC267_=_C282( C267 C282 ) C267_=_C283( C267 C283 ) C267_=_C284( C267 C284 ) C267_=_C285( C267 C285 ) C267_=_C286( C267 C286 ) C267_=_C287( C267 C287 ) \nC267_=_C288( C267 C288 ) C267_=_C290( C267 C290 ) C267_=_C291( C267 C291 ) C267_=_C292( C267 C292 ) C267_=_C293( C267 C293 ) C267_=_C294( C267 C294 ) \nC267_=_C295( C267 C295 ) C267_=_C296( C267 C296 ) C267_=_C297( C267 C297 ) C267_=_C298( C267 C298 ) C267_=_C299( C267 C299 ) C267_=_C300( C267 C300 ) \nC267_=_C301( C267 C301 ) C267_=_C302( C267 C302 ) C267_=_C303( C267 C303 ) C280_=_C281( C280 C281 ) C280_=_C282( C280 C282 ) C280_=_C283( C280 C283 ) \nC280_=_C284( C280 C284 ) C280_=_C285( C280 C285 ) C280_=_C286( C280 C286 ) C280_=_C287( C280 C287 ) C280_=_C288( C280 C288 ) C280_=_C290( C280 C290 ) \nC280_=_C291( C280 C291 ) C280_=_C292( C280 C292 ) C280_=_C293( C280 C293 ) C280_=_C294( C280 C294 ) C280_=_C295( C280 C295 ) C280_=_C296( C280 C296 ) \nC280_=_C297( C280 C297 ) C280_=_C298( C280 C298 ) C280_=_C299( C280 C299 ) C280_=_C300( C280 C300 ) C280_=_C301( C280 C301 ) C280_=_C302( C280 C302 ) \nC280_=_C303( C280 C303 ) C281_=_C282( C281 C282 ) C281_=_C283( C281 C283 ) C281_=_C284( C281 C284 ) C281_=_C285( C281 C285 ) C281_=_C286( C281 C286 ) \nC281_=_C287( C281 C287 ) C281_=_C288( C281 C288 ) C281_=_C290( C281 C290 ) C281_=_C291( C281 C291 ) C281_=_C292( C281 C292 ) C281_=_C293( C281 C293 ) \nC281_=_C294( C281 C294 ) C281_=_C295( C281 C295 ) C281_=_C296( C281 C296 ) C281_=_C297( C281 C297 ) C281_=_C298( C281 C298 ) C281_=_C299( C281 C299 ) \nC281_=_C300( C281 C300 ) C281_=_C301( C281 C301 ) C281_=_C302( C281 C302 ) C281_=_C303( C281 C303 ) C282_=_C283( C282 C283 ) C282_=_C284( C282 C284 ) \nC282_=_C285( C282 C285 ) C282_=_C286( C282 C286 ) C282_=_C287( C282 C287 ) C282_=_C288( C282 C288 ) C282_=_C290( C282 C290 ) C282_=_C291( C282 C291 ) \nC282_=_C292( C282 C292 ) C282_=_C293( C282 C293 ) C282_=_C294( C282 C294 ) C282_=_C295( C282 C295 ) C282_=_C296( C282 C296 ) C282_=_C297( C282 C297 ) \nC282_=_C298( C282 C298 ) C282_=_C299( C282 C299 ) C282_=_C300( C282 C300 ) C282_=_C301( C282 C301 ) C282_=_C302( C282 C302 ) C282_=_C303( C282 C303 ) \nC283_=_C284( C283 C284 ) C283_=_C285( C283 C285 ) C283_=_C286( C283 C286 ) C283_=_C287( C283 C287 ) C283_=_C288( C283 C288 ) C283_=_C290( C283 C290 ) \nC283_=_C291( C283 C291 ) C283_=_C292( C283 C292 ) C283_=_C293( C283 C293 ) C283_=_C294( C283 C294 ) C283_=_C295( C283 C295 ) C283_=_C296( C283 C296 ) \nC283_=_C297( C283 C297 ) C283_=_C298( C283 C298 ) C283_=_C299( C283 C299 ) C283_=_C300( C283 C300 ) C283_=_C301( C283 C301 ) C283_=_C302( C283 C302 ) \nC283_=_C303( C283 C303 ) C284_=_C285( C284 C285 ) C284_=_C286( C284 C286 ) C284_=_C287( C284 C287 ) C284_=_C288( C284 C288 ) C284_=_C290( C284 C290 ) \nC284_=_C291( C284 C291 ) C284_=_C292( C284 C292 ) C284_=_C293( C284 C293 ) C284_=_C294( C284 C294 ) C284_=_C295( C284 C295 ) C284_=_C296( C284 C296 ) \nC284_=_C297( C284 C297 ) C284_=_C298( C284 C298 ) C284_=_C299( C284 C299 ) C284_=_C300( C284 C300 ) C284_=_C301( C284 C301 ) C284_=_C302( C284 C302 ) \nC284_=_C303( C284 C303 ) C285_=_C286( C285 C286 ) C285_=_C287( C285 C287 ) C285_=_C288( C285 C288 ) C285_=_C290( C285 C290 ) C285_=_C291( C285 C291 ) \nC285_=_C292( C285 C292 ) C285_=_C293( C285 C293 ) C285_=_C294( C285 C294 ) C285_=_C295( C285 C295 ) C285_=_C296( C285 C296 ) C285_=_C297( C285 C297 ) \nC285_=_C298( C285 C298 ) C285_=_C299( C285 C299 ) C285_=_C300( C285 C300 ) C285_=_C301( C285 C301 ) C285_=_C302( C285 C302 ) C285_=_C303( C285 C303 ) \nC286_=_C287( C286 C287 ) C286_=_C288( C286 C288 ) C286_=_C290( C286 C290 ) C286_=_C291( C286 C291 ) C286_=_C292( C286 C292 ) C286_=_C293( C286 C293 ) \nC286_=_C294( C286 C294 ) C286_=_C295( C286 C295 ) C286_=_C296( C286 C296 ) C286_=_C297( C286 C297 ) C286_=_C298( C286 C298 ) C286_=_C299( C286 C299 ) \nC286_=_C300( C286 C300 ) C286_=_C301( C286 C301 ) C286_=_C302( C286 C302 ) C286_=_C303( C286 C303 ) C287_=_C288( C287 C288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7_=_C303( C287 C303 ) C288_=_C290( C288 C290 ) C288_=_C291( C288 C291 ) C288_=_C292( C288 C292 ) C288_=_C293( C288 C293 ) C288_=_C294( C288 C294 ) \nC288_=_C295( C288 C295 ) C288_=_C296( C288 C296</w:t>
      </w:r>
    </w:p>
    <w:p>
      <w:pPr>
        <w:pStyle w:val="PreformattedText"/>
        <w:bidi w:val="0"/>
        <w:spacing w:before="0" w:after="0"/>
        <w:jc w:val="left"/>
        <w:rPr/>
      </w:pPr>
      <w:r>
        <w:rPr/>
        <w:t xml:space="preserve"> </w:t>
      </w:r>
      <w:r>
        <w:rPr/>
        <w:t>) C288_=_C297( C288 C297 ) C288_=_C298( C288 C298 ) C288_=_C299( C288 C299 ) C288_=_C300( C288 C300 ) \nC288_=_C301( C288 C301 ) C288_=_C302( C288 C302 ) C288_=_C303( C288 C303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1_=_C292( C291 C292 ) C291_=_C293( C291 C293 ) \nC291_=_C294( C291 C294 ) C291_=_C295( C291 C295 ) C291_=_C296( C291 C296 ) C291_=_C297( C291 C297 ) C291_=_C298( C291 C298 ) C291_=_C299( C291 C299 ) \nC291_=_C300( C291 C300 ) C291_=_C301( C291 C301 ) C291_=_C302( C291 C302 ) C291_=_C303( C291 C303 ) C292_=_C293( C292 C293 ) C292_=_C294( C292 C294 ) \nC292_=_C295( C292 C295 ) C292_=_C296( C292 C296 ) C292_=_C297( C292 C297 ) C292_=_C298( C292 C298 ) C292_=_C299( C292 C299 ) C292_=_C300( C292 C300 ) \nC292_=_C301( C292 C301 ) C292_=_C302( C292 C302 ) C292_=_C303( C292 C303 ) C293_=_C294( C293 C294 ) C293_=_C295( C293 C295 ) C293_=_C296( C293 C296 ) \nC293_=_C297( C293 C297 ) C293_=_C298( C293 C298 ) C293_=_C299( C293 C299 ) C293_=_C300( C293 C300 ) C293_=_C301( C293 C301 ) C293_=_C302( C293 C302 ) \nC293_=_C303( C293 C303 ) C294_=_C295( C294 C295 ) C294_=_C296( C294 C296 ) C294_=_C297( C294 C297 ) C294_=_C298( C294 C298 ) C294_=_C299( C294 C299 ) \nC294_=_C300( C294 C300 ) C294_=_C301( C294 C301 ) C294_=_C302( C294 C302 ) C294_=_C303( C294 C303 ) C295_=_C296( C295 C296 ) C295_=_C297( C295 C297 ) \nC295_=_C298( C295 C298 ) C295_=_C299( C295 C299 ) C295_=_C300( C295 C300 ) C295_=_C301( C295 C301 ) C295_=_C302( C295 C302 ) C295_=_C303( C295 C303 ) \nC296_=_C297( C296 C297 ) C296_=_C298( C296 C298 ) C296_=_C299( C296 C299 ) C296_=_C300( C296 C300 ) C296_=_C301( C296 C301 ) C296_=_C302( C296 C302 ) \nC296_=_C303( C296 C303 ) C297_=_C298( C297 C298 ) C297_=_C299( C297 C299 ) C297_=_C300( C297 C300 ) C297_=_C301( C297 C301 ) C297_=_C302( C297 C302 ) \nC297_=_C303( C297 C303 ) C298_=_C299( C298 C299 ) C298_=_C300( C298 C300 ) C298_=_C301( C298 C301 ) C298_=_C302( C298 C302 ) C298_=_C303( C298 C303 ) \nC299_=_C300( C299 C300 ) C299_=_C301( C299 C301 ) C299_=_C302( C299 C302 ) C299_=_C303( C299 C303 ) C300_=_C301( C300 C301 ) C300_=_C302( C300 C302 ) \nC300_=_C303( C300 C303 ) C301_=_C302( C301 C302 ) C301_=_C303( C301 C303 ) C302_=_C303( C302 C303 ) "];1314-&gt;1443[label="39: C2 C13 C46 C58 C84 \nC99 C134 C141 C157 C165 C198 \nC209 C230 C254 C267 C280 C282 \nC283 C284 C285 C286 C287 C288 \nC290 C291 C292 C293 C294 C295 \nC296 C297 C298 C299 C300 C301 \nC302 C303 C3540 C3554 \n297: C2_=_C13 ,C2_=_C58 ,C2_=_C99 ,C2_=_C134 ,C2_=_C165 ,\nC2_=_C209 ,C2_=_C230 ,C13_=_C46 ,C13_=_C84 ,C13_=_C141 ,C13_=_C157 ,\nC13_=_C198 ,C13_=_C254 ,C46_=_C84 ,C46_=_C141 ,C46_=_C157 ,C46_=_C198 ,\nC46_=_C254 ,C58_=_C99 ,C58_=_C134 ,C58_=_C165 ,C58_=_C209 ,C58_=_C230 ,\nC84_=_C141 ,C84_=_C157 ,C84_=_C198 ,C84_=_C254 ,C99_=_C134 ,C99_=_C165 ,\nC99_=_C209 ,C99_=_C230 ,C134_=_C141 ,C134_=_C165 ,C134_=_C209 ,C134_=_C230 ,\nC141_=_C157 ,C141_=_C198 ,C141_=_C254 ,C157_=_C198 ,C157_=_C254 ,C165_=_C209 ,\nC165_=_C230 ,C198_=_C254 ,C209_=_C230 ,C267_=_C280 ,C267_=_C282 ,C267_=_C283 ,\nC267_=_C284 ,C267_=_C285 ,C267_=_C286 ,C267_=_C287 ,C267_=_C288 ,C267_=_C290 ,\nC267_=_C291 ,C267_=_C292 ,C267_=_C293 ,C267_=_C294 ,C267_=_C295 ,C267_=_C296 ,\nC267_=_C297 ,C267_=_C298 ,C267_=_C299 ,C267_=_C300 ,C267_=_C301 ,C267_=_C302 ,\nC267_=_C303 ,C280_=_C282 ,C280_=_C283 ,C280_=_C284 ,C280_=_C285 ,C280_=_C286 ,\nC280_=_C287 ,C280_=_C288 ,C280_=_C290 ,C280_=_C291 ,C280_=_C292 ,C280_=_C293 ,\nC280_=_C294 ,C280_=_C295 ,C280_=_C296 ,C280_=_C297 ,C280_=_C298 ,C280_=_C299 ,\nC280_=_C300 ,C280_=_C301 ,C280_=_C302 ,C280_=_C303 ,C282_=_C283 ,C282_=_C284 ,\nC282_=_C285 ,C282_=_C286 ,C282_=_C287 ,C282_=_C288 ,C282_=_C290 ,C282_=_C291 ,\nC282_=_C292 ,C282_=_C293 ,C282_=_C294 ,C282_=_C295 ,C282_=_C296 ,C282_=_C297 ,\nC282_=_C298 ,C282_=_C299 ,C282_=_C300 ,C282_=_C301 ,C282_=_C302 ,C282_=_C303 ,\nC283_=_C284 ,C283_=_C285 ,C283_=_C286 ,C283_=_C287 ,C283_=_C288 ,C283_=_C290 ,\nC283_=_C291 ,C283_=_C292 ,C283_=_C293 ,C283_=_C294 ,C283_=_C295 ,C283_=_C296 ,\nC283_=_C297 ,C283_=_C298 ,C283_=_C299 ,C283_=_C300 ,C283_=_C301 ,C283_=_C302 ,\nC283_=_C303 ,C284_=_C285 ,C284_=_C286 ,C284_=_C287 ,C284_=_C288 ,C284_=_C290 ,\nC284_=_C291 ,C284_=_C292 ,C284_=_C293 ,C284_=_C294 ,C284_=_C295 ,C284_=_C296 ,\nC284_=_C297 ,C284_=_C298 ,C284_=_C299 ,C284_=_C300 ,C284_=_C301 ,C284_=_C302 ,\nC284_=_C303 ,C285_=_C286 ,C285_=_C287 ,C285_=_C288 ,C285_=_C290 ,C285_=_C291 ,\nC285_=_C292 ,C285_=_C293 ,C285_=_C294 ,C285_=_C295 ,C285_=_C296 ,C285_=_C297 ,\nC285_=_C298 ,C285_=_C299 ,C285_=_C300 ,C285_=_C301 ,C285_=_C302 ,C285_=_C303 ,\nC286_=_C287 ,C286_=_C288 ,C286_=_C290 ,C286_=_C291 ,C286_=_C292 ,C286_=_C293 ,\nC286_=_C294 ,C286_=_C295 ,C286_=_C296 ,C286_=_C297 ,C286_=_C298 ,C286_=_C299 ,\nC286_=_C300 ,C286_=_C301 ,C286_=_C302 ,C286_=_C303 ,C287_=_C288 ,C287_=_C290 ,\nC287_=_C291 ,C287_=_C292 ,C287_=_C293 ,C287_=_C294 ,C287_=_C295 ,C287_=_C296 ,\nC287_=_C297 ,C287_=_C298 ,C287_=_C299 ,C287_=_C300 ,C287_=_C301 ,C287_=_C302 ,\nC287_=_C303 ,C288_=_C290 ,C288_=_C291 ,C288_=_C292 ,C288_=_C293 ,C288_=_C294 ,\nC288_=_C295 ,C288_=_C296 ,C288_=_C297 ,C288_=_C298 ,C288_=_C299 ,C288_=_C300 ,\nC288_=_C301 ,C288_=_C302 ,C288_=_C303 ,C290_=_C291 ,C290_=_C292 ,C290_=_C293 ,\nC290_=_C294 ,C290_=_C295 ,C290_=_C296 ,C290_=_C297 ,C290_=_C298 ,C290_=_C299 ,\nC290_=_C300 ,C290_=_C301 ,C290_=_C302 ,C290_=_C303 ,C291_=_C292 ,C291_=_C293 ,\nC291_=_C294 ,C291_=_C295 ,C291_=_C296 ,C291_=_C297 ,C291_=_C298 ,C291_=_C299 ,\nC291_=_C300 ,C291_=_C301 ,C291_=_C302 ,C291_=_C303 ,C292_=_C293 ,C292_=_C294 ,\nC292_=_C295 ,C292_=_C296 ,C292_=_C297 ,C292_=_C298 ,C292_=_C299 ,C292_=_C300 ,\nC292_=_C301 ,C292_=_C302 ,C292_=_C303 ,C293_=_C294 ,C293_=_C295 ,C293_=_C296 ,\nC293_=_C297 ,C293_=_C298 ,C293_=_C299 ,C293_=_C300 ,C293_=_C301 ,C293_=_C302 ,\nC293_=_C303 ,C294_=_C295 ,C294_=_C296 ,C294_=_C297 ,C294_=_C298 ,C294_=_C299 ,\nC294_=_C300 ,C294_=_C301 ,C294_=_C302 ,C294_=_C303 ,C295_=_C296 ,C295_=_C297 ,\nC295_=_C298 ,C295_=_C299 ,C295_=_C300 ,C295_=_C301 ,C295_=_C302 ,C295_=_C303 ,\nC296_=_C297 ,C296_=_C298 ,C296_=_C299 ,C296_=_C300 ,C296_=_C301 ,C296_=_C302 ,\nC296_=_C303 ,C297_=_C298 ,C297_=_C299 ,C297_=_C300 ,C297_=_C301 ,C297_=_C302 ,\nC297_=_C303 ,C298_=_C299 ,C298_=_C300 ,C298_=_C301 ,C298_=_C302 ,C298_=_C303 ,\nC299_=_C300 ,C299_=_C301 ,C299_=_C302 ,C299_=_C303 ,C300_=_C301 ,C300_=_C302 ,\nC300_=_C303 ,C301_=_C302 ,C301_=_C303 ,C302_=_C303 ,"];1444[shape=box, label="id:1444 level: 9\n63: C11 C31 C33 C51 C64 \nC70 C91 C105 C110 C114 C115 \nC116 C117 C118 C119 C120 C121 \nC123 C124 C125 C126 C128 C129 \nC130 C131 C132 C153 C165 C166 \nC167 C168 C169 C170 C171 C172 \nC173 C174 C175 C176 C177 C178 \nC179 C180 C182 C183 C184 C185 \nC186 C187 C188 C189 C197 C202 \nC204 C236 C261 C262 C275 C287 \nC297 C3552 C3563 C3565 \n517: C11_=_C64( C11 C64 ) C11_=_C105( C11 C105 ) C11_=_C174( C11 C174 ) C11_=_C197( C11 C197 ) C11_=_C236( C11 C236 ) \nC11_=_C287( C11 C287 ) C31_=_C33( C31 C33 ) C31_=_C51( C31 C51 ) C31_=_C110( C31 C110 ) C31_=_C179( C31 C179 ) C31_=_C202( C31 C202 ) \nC31_=_C261( C31 C261 ) C31_=_C275( C31 C275 ) C33_=_C70( C33 C70 ) C33_=_C91( C33 C91 ) C33_=_C128( C33 C128 ) C33_=_C204( C33 C204 ) \nC33_=_C262( C33 C262 ) C33_=_C297( C33 C297 ) C51_=_C110( C51 C110 ) C51_=_C179( C51 C179 ) C51_=_C202( C51 C202 ) C51_=_C261( C51 C261 ) \nC51_=_C275( C51 C275 ) C64_=_C70( C64 C70 ) C64_=_C105( C64 C105 ) C64_=_C174( C64 C174 ) C64_=_C197( C64 C197 ) C64_=_C236( C64 C236 ) \nC64_=_C287( C64 C287 ) C70_=_C91( C70 C91 ) C70_=_C128( C70 C128 ) C70_=_C204( C70 C204 ) C70_=_C262( C70 C262 ) C70_=_C297( C70 C297 ) \nC91_=_C128( C91 C128 ) C91_=_C204( C91 C204 ) C91_=_C262( C91 C262 ) C91_=_C297( C91 C297 ) C105_=_C110( C105 C110 ) C105_=_C174( C105 C174 ) \nC105_=_C197( C105 C197 ) C105_=_C236( C105 C236 ) C105_=_C287( C105 C287 ) C110_=_C179( C110 C179 ) C110_=_C202( C110 C202 ) C110_=_C261( C110 C261 ) \nC110_=_C275( C110 C275 ) C114_=_C115( C114 C115 ) C114_=_C116( C114 C116 ) C114_=_C117( C114 C117 ) C114_=_C118( C114 C118 ) C114_=_C119( C114 C119 ) \nC114_=_C120( C114 C120 ) C114_=_C121( C114 C121 ) C114_=_C123( C114 C123 ) C114_=_C124( C114 C124 ) C114_=_C125( C114 C125 ) C114_=_C126( C114 C126 ) \nC114_=_C128( C114 C128 ) C114_=_C129( C114 C129 ) C114_=_C130( C114 C130 ) C114_=_C131( C114 C131 ) C114_=_C132( C114 C132 ) C115_=_C116( C115 C116 ) \nC115_=_C117( C115 C117 ) C115_=_C118( C115 C118 ) C115_=_C119( C115 C119 ) C115_=_C120( C115 C120 ) C115_=_C121( C115 C121 ) C115_=_C123( C115 C123 ) \nC115_=_C124( C115 C124 ) C115_=_C125( C115 C125 ) C115_=_C126( C115 C126 ) C115_=_C128( C115 C128 ) C115_=_C129( C115 C129 ) C115_=_C130( C115 C130 ) \nC115_=_C131( C115 C131 ) C115_=_C132( C115 C132 ) C116_=_C117( C116 C117 ) C116_=_C118( C116 C118 ) C116_=_C119( C116 C119 ) C116_=_C120( C116 C120 ) \nC116_=_C121( C116 C121 ) C116_=_C123( C116 C123 ) C116_=_C124( C116 C124 ) C116_=_C125( C116 C125 ) C116_=_C126( C116 C126 ) C116_=_C128( C116 C128 ) \nC116_=_C129( C116 C129 ) C116_=_C130( C116 C130 ) C116_=_C131( C116 C131 ) C116_=_C132( C116 C132 ) C116_=_C166( C116 C166 ) C117_=_C118( C117 C118 ) \nC117_=_C119( C117 C119 ) C117_=_C120( C117 C120 ) C117_=_C121( C117 C121 ) C117_=_C123( C117 C123 ) C117_=_C124( C117 C124 ) C117_=_C125( C117 C125 ) \nC117_=_C126( C117 C126 ) C117_=_C128( C117 C128 ) C117_=_C129( C117 C129 ) C117_=_C130( C117 C130 ) C117_=_C131( C117 C131 ) C117_=_C132( C117 C132 ) \nC117_=_C167( C117 C167 ) C118_=_C119( C118 C119 ) C118_=_C120( C118 C120 ) C118_=_C121( C118 C121 ) C118_=_C123( C118 C123 ) C118_=_C124( C118 C124 ) \nC118_=_C125( C118 C125 ) C118_=_C126( C118 C126 ) C118_=_C128( C118 C128 ) C118_=_C129( C118 C129 ) C118_=_C130(</w:t>
      </w:r>
    </w:p>
    <w:p>
      <w:pPr>
        <w:pStyle w:val="PreformattedText"/>
        <w:bidi w:val="0"/>
        <w:spacing w:before="0" w:after="0"/>
        <w:jc w:val="left"/>
        <w:rPr/>
      </w:pPr>
      <w:r>
        <w:rPr/>
        <w:t xml:space="preserve"> </w:t>
      </w:r>
      <w:r>
        <w:rPr/>
        <w:t>C118 C130 ) C118_=_C131( C118 C131 ) \nC118_=_C132( C118 C132 ) C118_=_C169( C118 C169 ) C119_=_C120( C119 C120 ) C119_=_C121( C119 C121 ) C119_=_C123( C119 C123 ) C119_=_C124( C119 C124 ) \nC119_=_C125( C119 C125 ) C119_=_C126( C119 C126 ) C119_=_C128( C119 C128 ) C119_=_C129( C119 C129 ) C119_=_C130( C119 C130 ) C119_=_C131( C119 C131 ) \nC119_=_C132( C119 C132 ) C119_=_C170( C119 C170 ) C120_=_C121( C120 C121 ) C120_=_C123( C120 C123 ) C120_=_C124( C120 C124 ) C120_=_C125( C120 C125 ) \nC120_=_C126( C120 C126 ) C120_=_C128( C120 C128 ) C120_=_C129( C120 C129 ) C120_=_C130( C120 C130 ) C120_=_C131( C120 C131 ) C120_=_C132( C120 C132 ) \nC120_=_C172( C120 C172 ) C121_=_C123( C121 C123 ) C121_=_C124( C121 C124 ) C121_=_C125( C121 C125 ) C121_=_C126( C121 C126 ) C121_=_C128( C121 C128 ) \nC121_=_C129( C121 C129 ) C121_=_C130( C121 C130 ) C121_=_C131( C121 C131 ) C121_=_C132( C121 C132 ) C123_=_C124( C123 C124 ) C123_=_C125( C123 C125 ) \nC123_=_C126( C123 C126 ) C123_=_C128( C123 C128 ) C123_=_C129( C123 C129 ) C123_=_C130( C123 C130 ) C123_=_C131( C123 C131 ) C123_=_C132( C123 C132 ) \nC123_=_C176( C123 C176 ) C124_=_C125( C124 C125 ) C124_=_C126( C124 C126 ) C124_=_C128( C124 C128 ) C124_=_C129( C124 C129 ) C124_=_C130( C124 C130 ) \nC124_=_C131( C124 C131 ) C124_=_C132( C124 C132 ) C125_=_C126( C125 C126 ) C125_=_C128( C125 C128 ) C125_=_C129( C125 C129 ) C125_=_C130( C125 C130 ) \nC125_=_C131( C125 C131 ) C125_=_C132( C125 C132 ) C126_=_C128( C126 C128 ) C126_=_C129( C126 C129 ) C126_=_C130( C126 C130 ) C126_=_C131( C126 C131 ) \nC126_=_C132( C126 C132 ) C128_=_C129( C128 C129 ) C128_=_C130( C128 C130 ) C128_=_C131( C128 C131 ) C128_=_C132( C128 C132 ) C128_=_C204( C128 C204 ) \nC128_=_C262( C128 C262 ) C128_=_C297( C128 C297 ) C129_=_C130( C129 C130 ) C129_=_C131( C129 C131 ) C129_=_C132( C129 C132 ) C129_=_C182( C129 C182 ) \nC130_=_C131( C130 C131 ) C130_=_C132( C130 C132 ) C130_=_C183( C130 C183 ) C131_=_C132( C131 C132 ) C131_=_C186( C131 C186 ) C132_=_C187( C132 C187 ) \nC153_=_C165( C153 C165 ) C153_=_C166( C153 C166 ) C153_=_C167( C153 C167 ) C153_=_C168( C153 C168 ) C153_=_C169( C153 C169 ) C153_=_C170( C153 C170 ) \nC153_=_C171( C153 C171 ) C153_=_C172( C153 C172 ) C153_=_C173( C153 C173 ) C153_=_C174( C153 C174 ) C153_=_C175( C153 C175 ) C153_=_C176( C153 C176 ) \nC153_=_C177( C153 C177 ) C153_=_C178( C153 C178 ) C153_=_C179( C153 C179 ) C153_=_C180( C153 C180 ) C153_=_C182( C153 C182 ) C153_=_C183( C153 C183 ) \nC153_=_C184( C153 C184 ) C153_=_C185( C153 C185 ) C153_=_C186( C153 C186 ) C153_=_C187( C153 C187 ) C153_=_C188( C153 C188 ) C153_=_C189( C153 C189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2( C165 C182 ) C165_=_C183( C165 C183 ) C165_=_C184( C165 C184 ) \nC165_=_C185( C165 C185 ) C165_=_C186( C165 C186 ) C165_=_C187( C165 C187 ) C165_=_C188( C165 C188 ) C165_=_C189( C165 C189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80( C166 C180 ) C166_=_C182( C166 C182 ) C166_=_C183( C166 C183 ) C166_=_C184( C166 C184 ) C166_=_C185( C166 C185 ) C166_=_C186( C166 C186 ) \nC166_=_C187( C166 C187 ) C166_=_C188( C166 C188 ) C166_=_C189( C166 C189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2( C167 C182 ) C167_=_C183( C167 C183 ) \nC167_=_C184( C167 C184 ) C167_=_C185( C167 C185 ) C167_=_C186( C167 C186 ) C167_=_C187( C167 C187 ) C167_=_C188( C167 C188 ) C167_=_C189( C167 C189 ) \nC168_=_C169( C168 C169 ) C168_=_C170( C168 C170 ) C168_=_C171( C168 C171 ) C168_=_C172( C168 C172 ) C168_=_C173( C168 C173 ) C168_=_C174( C168 C174 ) \nC168_=_C175( C168 C175 ) C168_=_C176( C168 C176 ) C168_=_C177( C168 C177 ) C168_=_C178( C168 C178 ) C168_=_C179( C168 C179 ) C168_=_C180( C168 C180 ) \nC168_=_C182( C168 C182 ) C168_=_C183( C168 C183 ) C168_=_C184( C168 C184 ) C168_=_C185( C168 C185 ) C168_=_C186( C168 C186 ) C168_=_C187( C168 C187 ) \nC168_=_C188( C168 C188 ) C168_=_C189( C168 C189 ) C169_=_C170( C169 C170 ) C169_=_C171( C169 C171 ) C169_=_C172( C169 C172 ) C169_=_C173( C169 C173 ) \nC169_=_C174( C169 C174 ) C169_=_C175( C169 C175 ) C169_=_C176( C169 C176 ) C169_=_C177( C169 C177 ) C169_=_C178( C169 C178 ) C169_=_C179( C169 C179 ) \nC169_=_C180( C169 C180 ) C169_=_C182( C169 C182 ) C169_=_C183( C169 C183 ) C169_=_C184( C169 C184 ) C169_=_C185( C169 C185 ) C169_=_C186( C169 C186 ) \nC169_=_C187( C169 C187 ) C169_=_C188( C169 C188 ) C169_=_C189( C169 C189 ) C170_=_C171( C170 C171 ) C170_=_C172( C170 C172 ) C170_=_C173( C170 C173 ) \nC170_=_C174( C170 C174 ) C170_=_C175( C170 C175 ) C170_=_C176( C170 C176 ) C170_=_C177( C170 C177 ) C170_=_C178( C170 C178 ) C170_=_C179( C170 C179 ) \nC170_=_C180( C170 C180 ) C170_=_C182( C170 C182 ) C170_=_C183( C170 C183 ) C170_=_C184( C170 C184 ) C170_=_C185( C170 C185 ) C170_=_C186( C170 C186 ) \nC170_=_C187( C170 C187 ) C170_=_C188( C170 C188 ) C170_=_C189( C170 C189 ) C171_=_C172( C171 C172 ) C171_=_C173( C171 C173 ) C171_=_C174( C171 C174 ) \nC171_=_C175( C171 C175 ) C171_=_C176( C171 C176 ) C171_=_C177( C171 C177 ) C171_=_C178( C171 C178 ) C171_=_C179( C171 C179 ) C171_=_C180( C171 C180 ) \nC171_=_C182( C171 C182 ) C171_=_C183( C171 C183 ) C171_=_C184( C171 C184 ) C171_=_C185( C171 C185 ) C171_=_C186( C171 C186 ) C171_=_C187( C171 C187 ) \nC171_=_C188( C171 C188 ) C171_=_C189( C171 C189 ) C172_=_C173( C172 C173 ) C172_=_C174( C172 C174 ) C172_=_C175( C172 C175 ) C172_=_C176( C172 C176 ) \nC172_=_C177( C172 C177 ) C172_=_C178( C172 C178 ) C172_=_C179( C172 C179 ) C172_=_C180( C172 C180 ) C172_=_C182( C172 C182 ) C172_=_C183( C172 C183 ) \nC172_=_C184( C172 C184 ) C172_=_C185( C172 C185 ) C172_=_C186( C172 C186 ) C172_=_C187( C172 C187 ) C172_=_C188( C172 C188 ) C172_=_C189( C172 C189 ) \nC173_=_C174( C173 C174 ) C173_=_C175( C173 C175 ) C173_=_C176( C173 C176 ) C173_=_C177( C173 C177 ) C173_=_C178( C173 C178 ) C173_=_C179( C173 C179 ) \nC173_=_C180( C173 C180 ) C173_=_C182( C173 C182 ) C173_=_C183( C173 C183 ) C173_=_C184( C173 C184 ) C173_=_C185( C173 C185 ) C173_=_C186( C173 C186 ) \nC173_=_C187( C173 C187 ) C173_=_C188( C173 C188 ) C173_=_C189( C173 C189 ) C174_=_C175( C174 C175 ) C174_=_C176( C174 C176 ) C174_=_C177( C174 C177 ) \nC174_=_C178( C174 C178 ) C174_=_C179( C174 C179 ) C174_=_C180( C174 C180 ) C174_=_C182( C174 C182 ) C174_=_C183( C174 C183 ) C174_=_C184( C174 C184 ) \nC174_=_C185( C174 C185 ) C174_=_C186( C174 C186 ) C174_=_C187( C174 C187 ) C174_=_C188( C174 C188 ) C174_=_C189( C174 C189 ) C174_=_C197( C174 C197 ) \nC174_=_C236( C174 C236 ) C174_=_C287( C174 C287 ) C175_=_C176( C175 C176 ) C175_=_C177( C175 C177 ) C175_=_C178( C175 C178 ) C175_=_C179( C175 C179 ) \nC175_=_C180( C175 C180 ) C175_=_C182( C175 C182 ) C175_=_C183( C175 C183 ) C175_=_C184( C175 C184 ) C175_=_C185( C175 C185 ) C175_=_C186( C175 C186 ) \nC175_=_C187( C175 C187 ) C175_=_C188( C175 C188 ) C175_=_C189( C175 C189 ) C176_=_C177( C176 C177 ) C176_=_C178( C176 C178 ) C176_=_C179( C176 C179 ) \nC176_=_C180( C176 C180 ) C176_=_C182( C176 C182 ) C176_=_C183( C176 C183 ) C176_=_C184( C176 C184 ) C176_=_C185( C176 C185 ) C176_=_C186( C176 C186 ) \nC176_=_C187( C176 C187 ) C176_=_C188( C176 C188 ) C176_=_C189( C176 C189 ) C177_=_C178( C177 C178 ) C177_=_C179( C177 C179 ) C177_=_C180( C177 C180 ) \nC177_=_C182( C177 C182 ) C177_=_C183( C177 C183 ) C177_=_C184( C177 C184 ) C177_=_C185( C177 C185 ) C177_=_C186( C177 C186 ) C177_=_C187( C177 C187 ) \nC177_=_C188( C177 C188 ) C177_=_C189( C177 C189 ) C178_=_C179( C178 C179 ) C178_=_C180( C178 C180 ) C178_=_C182( C178 C182 ) C178_=_C183( C178 C183 ) \nC178_=_C184( C178 C184 ) C178_=_C185( C178 C185 ) C178_=_C186( C178 C186 ) C178_=_C187( C178 C187 ) C178_=_C188( C178 C188 ) C178_=_C189( C178 C189 ) \nC179_=_C180( C179 C180 ) C179_=_C182( C179 C182 ) C179_=_C183( C179 C183 ) C179_=_C184( C179 C184 ) C179_=_C185( C179 C185 ) C179_=_C186( C179 C186 ) \nC179_=_C187( C179 C187 ) C179_=_C188( C179 C188 ) C179_=_C189( C179 C189 ) C179_=_C202( C179 C202 ) C179_=_C261( C179 C261 ) C179_=_C275( C179 C275 ) \nC180_=_C182( C180 C182 ) C180_=_C183( C180 C183 ) C180_=_C184( C180 C184 ) C180_=_C185( C180 C185 ) C180_=_C186( C180 C186 ) C180_=_C187( C180 C187 ) \nC180_=_C188( C180 C188 ) C180_=_C189( C180 C189 ) C182_=_C183( C182 C183 ) C182_=_C184( C182 C184 ) C182_=_C185( C182 C185 ) C182_=_C186( C182 C186 ) \nC182_=_C187( C182 C187 ) C182_=_C188( C182 C188 ) C182_=_C189( C182 C189 ) C183_=_C184( C183 C184 ) C183_=_C185( C183 C185 ) C183_=_C186( C183 C186 ) \nC183_=_C187( C183 C187 ) C183_=_C188( C183 C188 ) C183_=_C189( C183 C189 ) C184_=_C185( C184 C185 ) C184_=_C186( C184 C186 ) C184_=_C187( C184 C187 ) \nC184_=_C188( C184 C188 ) C184_=_C189( C184 C189 ) C185_=_C186( C185 C186 ) C185_=_C187( C185 C187 ) C185_=_C188( C185 C188 ) C185_=_C189( C185 C189 ) \nC186_=_C187( C186 C187 ) C186_=_C188( C186 C188 ) C186_=_C189( C186 C189 ) C187_=_C188( C187 C188 ) C187_=_C189( C187 C189 ) C188_=_C189( C188 C189 ) \nC197_=_C202( C197 C202 ) C197_=_C204( C197 C204 ) C197_=_C236( C197 C236 ) C197_=_C287( C197 C287 ) C202_=_C204( C202 C204 ) C202_=_C261(</w:t>
      </w:r>
    </w:p>
    <w:p>
      <w:pPr>
        <w:pStyle w:val="PreformattedText"/>
        <w:bidi w:val="0"/>
        <w:spacing w:before="0" w:after="0"/>
        <w:jc w:val="left"/>
        <w:rPr/>
      </w:pPr>
      <w:r>
        <w:rPr/>
        <w:t xml:space="preserve"> </w:t>
      </w:r>
      <w:r>
        <w:rPr/>
        <w:t>C202 C261 ) \nC202_=_C275( C202 C275 ) C204_=_C262( C204 C262 ) C204_=_C297( C204 C297 ) C236_=_C287( C236 C287 ) C261_=_C262( C261 C262 ) C261_=_C275( C261 C275 ) \nC262_=_C297( C262 C297 ) C287_=_C297( C287 C297 ) "];1315-&gt;1444[label="60: C11 C31 C33 C51 C64 \nC70 C91 C105 C110 C114 C115 \nC116 C117 C118 C119 C120 C121 \nC123 C124 C125 C126 C129 C130 \nC131 C132 C153 C165 C166 C167 \nC168 C169 C170 C171 C172 C173 \nC175 C176 C177 C178 C180 C182 \nC183 C184 C185 C186 C187 C188 \nC189 C197 C202 C204 C236 C261 \nC262 C275 C287 C297 C3552 C3563 \nC3565 \n436: C11_=_C64 ,C11_=_C105 ,C11_=_C197 ,C11_=_C236 ,C11_=_C287 ,\nC31_=_C33 ,C31_=_C51 ,C31_=_C110 ,C31_=_C202 ,C31_=_C261 ,C31_=_C275 ,\nC33_=_C70 ,C33_=_C91 ,C33_=_C204 ,C33_=_C262 ,C33_=_C297 ,C51_=_C110 ,\nC51_=_C202 ,C51_=_C261 ,C51_=_C275 ,C64_=_C70 ,C64_=_C105 ,C64_=_C197 ,\nC64_=_C236 ,C64_=_C287 ,C70_=_C91 ,C70_=_C204 ,C70_=_C262 ,C70_=_C297 ,\nC91_=_C204 ,C91_=_C262 ,C91_=_C297 ,C105_=_C110 ,C105_=_C197 ,C105_=_C236 ,\nC105_=_C287 ,C110_=_C202 ,C110_=_C261 ,C110_=_C275 ,C114_=_C115 ,C114_=_C116 ,\nC114_=_C117 ,C114_=_C118 ,C114_=_C119 ,C114_=_C120 ,C114_=_C121 ,C114_=_C123 ,\nC114_=_C124 ,C114_=_C125 ,C114_=_C126 ,C114_=_C129 ,C114_=_C130 ,C114_=_C131 ,\nC114_=_C132 ,C115_=_C116 ,C115_=_C117 ,C115_=_C118 ,C115_=_C119 ,C115_=_C120 ,\nC115_=_C121 ,C115_=_C123 ,C115_=_C124 ,C115_=_C125 ,C115_=_C126 ,C115_=_C129 ,\nC115_=_C130 ,C115_=_C131 ,C115_=_C132 ,C116_=_C117 ,C116_=_C118 ,C116_=_C119 ,\nC116_=_C120 ,C116_=_C121 ,C116_=_C123 ,C116_=_C124 ,C116_=_C125 ,C116_=_C126 ,\nC116_=_C129 ,C116_=_C130 ,C116_=_C131 ,C116_=_C132 ,C116_=_C166 ,C117_=_C118 ,\nC117_=_C119 ,C117_=_C120 ,C117_=_C121 ,C117_=_C123 ,C117_=_C124 ,C117_=_C125 ,\nC117_=_C126 ,C117_=_C129 ,C117_=_C130 ,C117_=_C131 ,C117_=_C132 ,C117_=_C167 ,\nC118_=_C119 ,C118_=_C120 ,C118_=_C121 ,C118_=_C123 ,C118_=_C124 ,C118_=_C125 ,\nC118_=_C126 ,C118_=_C129 ,C118_=_C130 ,C118_=_C131 ,C118_=_C132 ,C118_=_C169 ,\nC119_=_C120 ,C119_=_C121 ,C119_=_C123 ,C119_=_C124 ,C119_=_C125 ,C119_=_C126 ,\nC119_=_C129 ,C119_=_C130 ,C119_=_C131 ,C119_=_C132 ,C119_=_C170 ,C120_=_C121 ,\nC120_=_C123 ,C120_=_C124 ,C120_=_C125 ,C120_=_C126 ,C120_=_C129 ,C120_=_C130 ,\nC120_=_C131 ,C120_=_C132 ,C120_=_C172 ,C121_=_C123 ,C121_=_C124 ,C121_=_C125 ,\nC121_=_C126 ,C121_=_C129 ,C121_=_C130 ,C121_=_C131 ,C121_=_C132 ,C123_=_C124 ,\nC123_=_C125 ,C123_=_C126 ,C123_=_C129 ,C123_=_C130 ,C123_=_C131 ,C123_=_C132 ,\nC123_=_C176 ,C124_=_C125 ,C124_=_C126 ,C124_=_C129 ,C124_=_C130 ,C124_=_C131 ,\nC124_=_C132 ,C125_=_C126 ,C125_=_C129 ,C125_=_C130 ,C125_=_C131 ,C125_=_C132 ,\nC126_=_C129 ,C126_=_C130 ,C126_=_C131 ,C126_=_C132 ,C129_=_C130 ,C129_=_C131 ,\nC129_=_C132 ,C129_=_C182 ,C130_=_C131 ,C130_=_C132 ,C130_=_C183 ,C131_=_C132 ,\nC131_=_C186 ,C132_=_C187 ,C153_=_C165 ,C153_=_C166 ,C153_=_C167 ,C153_=_C168 ,\nC153_=_C169 ,C153_=_C170 ,C153_=_C171 ,C153_=_C172 ,C153_=_C173 ,C153_=_C175 ,\nC153_=_C176 ,C153_=_C177 ,C153_=_C178 ,C153_=_C180 ,C153_=_C182 ,C153_=_C183 ,\nC153_=_C184 ,C153_=_C185 ,C153_=_C186 ,C153_=_C187 ,C153_=_C188 ,C153_=_C189 ,\nC165_=_C166 ,C165_=_C167 ,C165_=_C168 ,C165_=_C169 ,C165_=_C170 ,C165_=_C171 ,\nC165_=_C172 ,C165_=_C173 ,C165_=_C175 ,C165_=_C176 ,C165_=_C177 ,C165_=_C178 ,\nC165_=_C180 ,C165_=_C182 ,C165_=_C183 ,C165_=_C184 ,C165_=_C185 ,C165_=_C186 ,\nC165_=_C187 ,C165_=_C188 ,C165_=_C189 ,C166_=_C167 ,C166_=_C168 ,C166_=_C169 ,\nC166_=_C170 ,C166_=_C171 ,C166_=_C172 ,C166_=_C173 ,C166_=_C175 ,C166_=_C176 ,\nC166_=_C177 ,C166_=_C178 ,C166_=_C180 ,C166_=_C182 ,C166_=_C183 ,C166_=_C184 ,\nC166_=_C185 ,C166_=_C186 ,C166_=_C187 ,C166_=_C188 ,C166_=_C189 ,C167_=_C168 ,\nC167_=_C169 ,C167_=_C170 ,C167_=_C171 ,C167_=_C172 ,C167_=_C173 ,C167_=_C175 ,\nC167_=_C176 ,C167_=_C177 ,C167_=_C178 ,C167_=_C180 ,C167_=_C182 ,C167_=_C183 ,\nC167_=_C184 ,C167_=_C185 ,C167_=_C186 ,C167_=_C187 ,C167_=_C188 ,C167_=_C189 ,\nC168_=_C169 ,C168_=_C170 ,C168_=_C171 ,C168_=_C172 ,C168_=_C173 ,C168_=_C175 ,\nC168_=_C176 ,C168_=_C177 ,C168_=_C178 ,C168_=_C180 ,C168_=_C182 ,C168_=_C183 ,\nC168_=_C184 ,C168_=_C185 ,C168_=_C186 ,C168_=_C187 ,C168_=_C188 ,C168_=_C189 ,\nC169_=_C170 ,C169_=_C171 ,C169_=_C172 ,C169_=_C173 ,C169_=_C175 ,C169_=_C176 ,\nC169_=_C177 ,C169_=_C178 ,C169_=_C180 ,C169_=_C182 ,C169_=_C183 ,C169_=_C184 ,\nC169_=_C185 ,C169_=_C186 ,C169_=_C187 ,C169_=_C188 ,C169_=_C189 ,C170_=_C171 ,\nC170_=_C172 ,C170_=_C173 ,C170_=_C175 ,C170_=_C176 ,C170_=_C177 ,C170_=_C178 ,\nC170_=_C180 ,C170_=_C182 ,C170_=_C183 ,C170_=_C184 ,C170_=_C185 ,C170_=_C186 ,\nC170_=_C187 ,C170_=_C188 ,C170_=_C189 ,C171_=_C172 ,C171_=_C173 ,C171_=_C175 ,\nC171_=_C176 ,C171_=_C177 ,C171_=_C178 ,C171_=_C180 ,C171_=_C182 ,C171_=_C183 ,\nC171_=_C184 ,C171_=_C185 ,C171_=_C186 ,C171_=_C187 ,C171_=_C188 ,C171_=_C189 ,\nC172_=_C173 ,C172_=_C175 ,C172_=_C176 ,C172_=_C177 ,C172_=_C178 ,C172_=_C180 ,\nC172_=_C182 ,C172_=_C183 ,C172_=_C184 ,C172_=_C185 ,C172_=_C186 ,C172_=_C187 ,\nC172_=_C188 ,C172_=_C189 ,C173_=_C175 ,C173_=_C176 ,C173_=_C177 ,C173_=_C178 ,\nC173_=_C180 ,C173_=_C182 ,C173_=_C183 ,C173_=_C184 ,C173_=_C185 ,C173_=_C186 ,\nC173_=_C187 ,C173_=_C188 ,C173_=_C189 ,C175_=_C176 ,C175_=_C177 ,C175_=_C178 ,\nC175_=_C180 ,C175_=_C182 ,C175_=_C183 ,C175_=_C184 ,C175_=_C185 ,C175_=_C186 ,\nC175_=_C187 ,C175_=_C188 ,C175_=_C189 ,C176_=_C177 ,C176_=_C178 ,C176_=_C180 ,\nC176_=_C182 ,C176_=_C183 ,C176_=_C184 ,C176_=_C185 ,C176_=_C186 ,C176_=_C187 ,\nC176_=_C188 ,C176_=_C189 ,C177_=_C178 ,C177_=_C180 ,C177_=_C182 ,C177_=_C183 ,\nC177_=_C184 ,C177_=_C185 ,C177_=_C186 ,C177_=_C187 ,C177_=_C188 ,C177_=_C189 ,\nC178_=_C180 ,C178_=_C182 ,C178_=_C183 ,C178_=_C184 ,C178_=_C185 ,C178_=_C186 ,\nC178_=_C187 ,C178_=_C188 ,C178_=_C189 ,C180_=_C182 ,C180_=_C183 ,C180_=_C184 ,\nC180_=_C185 ,C180_=_C186 ,C180_=_C187 ,C180_=_C188 ,C180_=_C189 ,C182_=_C183 ,\nC182_=_C184 ,C182_=_C185 ,C182_=_C186 ,C182_=_C187 ,C182_=_C188 ,C182_=_C189 ,\nC183_=_C184 ,C183_=_C185 ,C183_=_C186 ,C183_=_C187 ,C183_=_C188 ,C183_=_C189 ,\nC184_=_C185 ,C184_=_C186 ,C184_=_C187 ,C184_=_C188 ,C184_=_C189 ,C185_=_C186 ,\nC185_=_C187 ,C185_=_C188 ,C185_=_C189 ,C186_=_C187 ,C186_=_C188 ,C186_=_C189 ,\nC187_=_C188 ,C187_=_C189 ,C188_=_C189 ,C197_=_C202 ,C197_=_C204 ,C197_=_C236 ,\nC197_=_C287 ,C202_=_C204 ,C202_=_C261 ,C202_=_C275 ,C204_=_C262 ,C204_=_C297 ,\nC236_=_C287 ,C261_=_C262 ,C261_=_C275 ,C262_=_C297 ,C287_=_C297 ,"];1445[shape=box, label="id:1445 level: 9\n69: C4 C14 C17 C24 C34 \nC39 C53 C57 C58 C59 C61 \nC62 C63 C64 C65 C66 C68 \nC69 C70 C71 C72 C73 C74 \nC75 C78 C86 C92 C102 C111 \nC116 C119 C123 C129 C130 C166 \nC170 C176 C182 C183 C190 C191 \nC192 C193 C195 C196 C197 C198 \nC199 C200 C201 C202 C203 C204 \nC207 C231 C233 C241 C242 C256 \nC283 C285 C291 C298 C299 C3542 \nC3547 C3556 C3566 C3567 \n413: C4_=_C14( C4 C14 ) C4_=_C17( C4 C17 ) C4_=_C78( C4 C78 ) C4_=_C116( C4 C116 ) C4_=_C166( C4 C166 ) \nC4_=_C192( C4 C192 ) C4_=_C231( C4 C231 ) C4_=_C283( C4 C283 ) C14_=_C17( C14 C17 ) C14_=_C86( C14 C86 ) C14_=_C123( C14 C123 ) \nC14_=_C176( C14 C176 ) C14_=_C200( C14 C200 ) C14_=_C256( C14 C256 ) C14_=_C291( C14 C291 ) C17_=_C53( C17 C53 ) C17_=_C92( C17 C92 ) \nC17_=_C130( C17 C130 ) C17_=_C183( C17 C183 ) C17_=_C242( C17 C242 ) C17_=_C299( C17 C299 ) C24_=_C34( C24 C34 ) C24_=_C62( C24 C62 ) \nC24_=_C102( C24 C102 ) C24_=_C119( C24 C119 ) C24_=_C170( C24 C170 ) C24_=_C233( C24 C233 ) C24_=_C285( C24 C285 ) C34_=_C71( C34 C71 ) \nC34_=_C111( C34 C111 ) C34_=_C129( C34 C129 ) C34_=_C182( C34 C182 ) C34_=_C241( C34 C241 ) C34_=_C298( C34 C298 ) C39_=_C53( C39 C53 ) \nC39_=_C57( C39 C57 ) C39_=_C58( C39 C58 ) C39_=_C59( C39 C59 ) C39_=_C61( C39 C61 ) C39_=_C62( C39 C62 ) C39_=_C63( C39 C63 ) \nC39_=_C64( C39 C64 ) C39_=_C65( C39 C65 ) C39_=_C66( C39 C66 ) C39_=_C68( C39 C68 ) C39_=_C69( C39 C69 ) C39_=_C70( C39 C70 ) \nC39_=_C71( C39 C71 ) C39_=_C72( C39 C72 ) C39_=_C73( C39 C73 ) C39_=_C74( C39 C74 ) C39_=_C75( C39 C75 ) C53_=_C92( C53 C92 ) \nC53_=_C130( C53 C130 ) C53_=_C183( C53 C183 ) C53_=_C242( C53 C242 ) C53_=_C299( C53 C299 ) C57_=_C58( C57 C58 ) C57_=_C59( C57 C59 ) \nC57_=_C61( C57 C61 ) C57_=_C62( C57 C62 ) C57_=_C63( C57 C63 ) C57_=_C64( C57 C64 ) C57_=_C65( C57 C65 ) C57_=_C66( C57 C66 ) \nC57_=_C68( C57 C68 ) C57_=_C69( C57 C69 ) C57_=_C70( C57 C70 ) C57_=_C71( C57 C71 ) C57_=_C72( C57 C72 ) C57_=_C73( C57 C73 ) \nC57_=_C74( C57 C74 ) C57_=_C75( C57 C75 ) C58_=_C59( C58 C59 ) C58_=_C61( C58 C61 ) C58_=_C62( C58 C62 ) C58_=_C63( C58 C63 ) \nC58_=_C64( C58 C64 ) C58_=_C65( C58 C65 ) C58_=_C66( C58 C66 ) C58_=_C68( C58 C68 ) C58_=_C69( C58 C69 ) C58_=_C70( C58 C70 ) \nC58_=_C71( C58 C71 ) C58_=_C72( C58 C72 ) C58_=_C73( C58 C73 ) C58_=_C74( C58 C74 ) C58_=_C75( C58 C75 ) C59_=_C61( C59 C61 ) \nC59_=_C62( C59 C62 ) C59_=_C63( C59 C63 ) C59_=_C64( C59 C64 ) C59_=_C65( C59 C65 ) C59_=_C66( C59 C66 ) C59_=_C68( C59 C68 ) \nC59_=_C69( C59 C69 ) C59_=_C70( C59 C70 ) C59_=_C71( C59 C71 ) C59_=_C72( C59 C72 ) C59_=_C73( C59 C73 ) C59_=_C74( C59 C74 ) \nC59_=_C75( C59 C75 ) C61_=_C62( C61 C62 ) C61_=_C63( C61 C63 ) C61_=_C64( C61 C64 ) C61_=_C65( C61 C65 ) C61_=_C66( C61 C66 ) \nC61_=_C68( C61 C68 ) C61_=_C69( C61 C69 ) C61_=_C70( C61 C70 ) C61_=_C71( C61 C71 ) C61_=_C72( C61 C72 ) C61_=_C73( C61 C73 ) \nC61_=_C74( C61 C74 ) C61_=_C75( C61 C75 ) C62_=_C63( C62 C63 ) C62_=_C64( C62 C64 ) C62_=_C65( C62 C65 ) C62_=_C66( C62 C66 ) \nC62_=_C68( C62 C68 ) C62_=_C69( C62 C69 ) C62_=_C70( C62 C70 ) C62_=_C71( C62 C71 ) C62_=_C72( C62 C72 ) C62_=_C73( C62 C73 ) \nC62_=_C74( C62 C74 ) C62_=_C75( C62 C75 ) C62_=_C102( C62 C102 ) C62_=_C119( C62 C119 ) C62_=_C170( C62 C170 ) C62_=_C233( C62 C233 ) \nC62_=_C285( C62 C285 ) C63_=_C64( C63 C64 ) C63_=_C65( C63 C65 ) C63_=_C66( C63 C66 ) C63_=_C68( C63 C68 ) C63_=_C69( C63 C69 ) \nC63_=_C70( C63 C70 ) C63_=_C71( C63 C71 ) C63_=_C72( C63 C72 ) C63_=_C73( C63 C73 ) C63_=_C74( C63 C74 ) C63_=_C75( C63 C75 ) \nC64_=_C65( C64 C65 ) C64_=_C66( C64 C66 ) C64_=_C68( C64 C68 )</w:t>
      </w:r>
    </w:p>
    <w:p>
      <w:pPr>
        <w:pStyle w:val="PreformattedText"/>
        <w:bidi w:val="0"/>
        <w:spacing w:before="0" w:after="0"/>
        <w:jc w:val="left"/>
        <w:rPr/>
      </w:pPr>
      <w:r>
        <w:rPr/>
        <w:t xml:space="preserve"> </w:t>
      </w:r>
      <w:r>
        <w:rPr/>
        <w:t>C64_=_C69( C64 C69 ) C64_=_C70( C64 C70 ) C64_=_C71( C64 C71 ) \nC64_=_C72( C64 C72 ) C64_=_C73( C64 C73 ) C64_=_C74( C64 C74 ) C64_=_C75( C64 C75 ) C64_=_C197( C64 C197 ) C65_=_C66( C65 C66 ) \nC65_=_C68( C65 C68 ) C65_=_C69( C65 C69 ) C65_=_C70( C65 C70 ) C65_=_C71( C65 C71 ) C65_=_C72( C65 C72 ) C65_=_C73( C65 C73 ) \nC65_=_C74( C65 C74 ) C65_=_C75( C65 C75 ) C66_=_C68( C66 C68 ) C66_=_C69( C66 C69 ) C66_=_C70( C66 C70 ) C66_=_C71( C66 C71 ) \nC66_=_C72( C66 C72 ) C66_=_C73( C66 C73 ) C66_=_C74( C66 C74 ) C66_=_C75( C66 C75 ) C66_=_C199( C66 C199 ) C68_=_C69( C68 C69 ) \nC68_=_C70( C68 C70 ) C68_=_C71( C68 C71 ) C68_=_C72( C68 C72 ) C68_=_C73( C68 C73 ) C68_=_C74( C68 C74 ) C68_=_C75( C68 C75 ) \nC68_=_C201( C68 C201 ) C69_=_C70( C69 C70 ) C69_=_C71( C69 C71 ) C69_=_C72( C69 C72 ) C69_=_C73( C69 C73 ) C69_=_C74( C69 C74 ) \nC69_=_C75( C69 C75 ) C70_=_C71( C70 C71 ) C70_=_C72( C70 C72 ) C70_=_C73( C70 C73 ) C70_=_C74( C70 C74 ) C70_=_C75( C70 C75 ) \nC70_=_C204( C70 C204 ) C71_=_C72( C71 C72 ) C71_=_C73( C71 C73 ) C71_=_C74( C71 C74 ) C71_=_C75( C71 C75 ) C71_=_C111( C71 C111 ) \nC71_=_C129( C71 C129 ) C71_=_C182( C71 C182 ) C71_=_C241( C71 C241 ) C71_=_C298( C71 C298 ) C72_=_C73( C72 C73 ) C72_=_C74( C72 C74 ) \nC72_=_C75( C72 C75 ) C73_=_C74( C73 C74 ) C73_=_C75( C73 C75 ) C74_=_C75( C74 C75 ) C75_=_C207( C75 C207 ) C78_=_C86( C78 C86 ) \nC78_=_C92( C78 C92 ) C78_=_C116( C78 C116 ) C78_=_C166( C78 C166 ) C78_=_C192( C78 C192 ) C78_=_C231( C78 C231 ) C78_=_C283( C78 C283 ) \nC86_=_C92( C86 C92 ) C86_=_C123( C86 C123 ) C86_=_C176( C86 C176 ) C86_=_C200( C86 C200 ) C86_=_C256( C86 C256 ) C86_=_C291( C86 C291 ) \nC92_=_C130( C92 C130 ) C92_=_C183( C92 C183 ) C92_=_C242( C92 C242 ) C92_=_C299( C92 C299 ) C102_=_C111( C102 C111 ) C102_=_C119( C102 C119 ) \nC102_=_C170( C102 C170 ) C102_=_C233( C102 C233 ) C102_=_C285( C102 C285 ) C111_=_C129( C111 C129 ) C111_=_C182( C111 C182 ) C111_=_C241( C111 C241 ) \nC111_=_C298( C111 C298 ) C116_=_C119( C116 C119 ) C116_=_C123( C116 C123 ) C116_=_C129( C116 C129 ) C116_=_C130( C116 C130 ) C116_=_C166( C116 C166 ) \nC116_=_C192( C116 C192 ) C116_=_C231( C116 C231 ) C116_=_C283( C116 C283 ) C119_=_C123( C119 C123 ) C119_=_C129( C119 C129 ) C119_=_C130( C119 C130 ) \nC119_=_C170( C119 C170 ) C119_=_C233( C119 C233 ) C119_=_C285( C119 C285 ) C123_=_C129( C123 C129 ) C123_=_C130( C123 C130 ) C123_=_C176( C123 C176 ) \nC123_=_C200( C123 C200 ) C123_=_C256( C123 C256 ) C123_=_C291( C123 C291 ) C129_=_C130( C129 C130 ) C129_=_C182( C129 C182 ) C129_=_C241( C129 C241 ) \nC129_=_C298( C129 C298 ) C130_=_C183( C130 C183 ) C130_=_C242( C130 C242 ) C130_=_C299( C130 C299 ) C166_=_C170( C166 C170 ) C166_=_C176( C166 C176 ) \nC166_=_C182( C166 C182 ) C166_=_C183( C166 C183 ) C166_=_C192( C166 C192 ) C166_=_C231( C166 C231 ) C166_=_C283( C166 C283 ) C170_=_C176( C170 C176 ) \nC170_=_C182( C170 C182 ) C170_=_C183( C170 C183 ) C170_=_C233( C170 C233 ) C170_=_C285( C170 C285 ) C176_=_C182( C176 C182 ) C176_=_C183( C176 C183 ) \nC176_=_C200( C176 C200 ) C176_=_C256( C176 C256 ) C176_=_C291( C176 C291 ) C182_=_C183( C182 C183 ) C182_=_C241( C182 C241 ) C182_=_C298( C182 C298 ) \nC183_=_C242( C183 C242 ) C183_=_C299( C183 C299 ) C190_=_C191( C190 C191 ) C190_=_C192( C190 C192 ) C190_=_C193( C190 C193 ) C190_=_C195( C190 C195 ) \nC190_=_C196( C190 C196 ) C190_=_C197( C190 C197 ) C190_=_C198( C190 C198 ) C190_=_C199( C190 C199 ) C190_=_C200( C190 C200 ) C190_=_C201( C190 C201 ) \nC190_=_C202( C190 C202 ) C190_=_C203( C190 C203 ) C190_=_C204( C190 C204 ) C190_=_C207( C190 C207 ) C191_=_C192( C191 C192 ) C191_=_C193( C191 C193 ) \nC191_=_C195( C191 C195 ) C191_=_C196( C191 C196 ) C191_=_C197( C191 C197 ) C191_=_C198( C191 C198 ) C191_=_C199( C191 C199 ) C191_=_C200( C191 C200 ) \nC191_=_C201( C191 C201 ) C191_=_C202( C191 C202 ) C191_=_C203( C191 C203 ) C191_=_C204( C191 C204 ) C191_=_C207( C191 C207 ) C192_=_C193( C192 C193 ) \nC192_=_C195( C192 C195 ) C192_=_C196( C192 C196 ) C192_=_C197( C192 C197 ) C192_=_C198( C192 C198 ) C192_=_C199( C192 C199 ) C192_=_C200( C192 C200 ) \nC192_=_C201( C192 C201 ) C192_=_C202( C192 C202 ) C192_=_C203( C192 C203 ) C192_=_C204( C192 C204 ) C192_=_C207( C192 C207 ) C192_=_C231( C192 C231 ) \nC192_=_C283( C192 C283 ) C193_=_C195( C193 C195 ) C193_=_C196( C193 C196 ) C193_=_C197( C193 C197 ) C193_=_C198( C193 C198 ) C193_=_C199( C193 C199 ) \nC193_=_C200( C193 C200 ) C193_=_C201( C193 C201 ) C193_=_C202( C193 C202 ) C193_=_C203( C193 C203 ) C193_=_C204( C193 C204 ) C193_=_C207( C193 C207 ) \nC195_=_C196( C195 C196 ) C195_=_C197( C195 C197 ) C195_=_C198( C195 C198 ) C195_=_C199( C195 C199 ) C195_=_C200( C195 C200 ) C195_=_C201( C195 C201 ) \nC195_=_C202( C195 C202 ) C195_=_C203( C195 C203 ) C195_=_C204( C195 C204 ) C195_=_C207( C195 C207 ) C196_=_C197( C196 C197 ) C196_=_C198( C196 C198 ) \nC196_=_C199( C196 C199 ) C196_=_C200( C196 C200 ) C196_=_C201( C196 C201 ) C196_=_C202( C196 C202 ) C196_=_C203( C196 C203 ) C196_=_C204( C196 C204 ) \nC196_=_C207( C196 C207 ) C197_=_C198( C197 C198 ) C197_=_C199( C197 C199 ) C197_=_C200( C197 C200 ) C197_=_C201( C197 C201 ) C197_=_C202( C197 C202 ) \nC197_=_C203( C197 C203 ) C197_=_C204( C197 C204 ) C197_=_C207( C197 C207 ) C198_=_C199( C198 C199 ) C198_=_C200( C198 C200 ) C198_=_C201( C198 C201 ) \nC198_=_C202( C198 C202 ) C198_=_C203( C198 C203 ) C198_=_C204( C198 C204 ) C198_=_C207( C198 C207 ) C199_=_C200( C199 C200 ) C199_=_C201( C199 C201 ) \nC199_=_C202( C199 C202 ) C199_=_C203( C199 C203 ) C199_=_C204( C199 C204 ) C199_=_C207( C199 C207 ) C200_=_C201( C200 C201 ) C200_=_C202( C200 C202 ) \nC200_=_C203( C200 C203 ) C200_=_C204( C200 C204 ) C200_=_C207( C200 C207 ) C200_=_C256( C200 C256 ) C200_=_C291( C200 C291 ) C201_=_C202( C201 C202 ) \nC201_=_C203( C201 C203 ) C201_=_C204( C201 C204 ) C201_=_C207( C201 C207 ) C202_=_C203( C202 C203 ) C202_=_C204( C202 C204 ) C202_=_C207( C202 C207 ) \nC203_=_C204( C203 C204 ) C203_=_C207( C203 C207 ) C204_=_C207( C204 C207 ) C231_=_C233( C231 C233 ) C231_=_C241( C231 C241 ) C231_=_C242( C231 C242 ) \nC231_=_C283( C231 C283 ) C233_=_C241( C233 C241 ) C233_=_C242( C233 C242 ) C233_=_C285( C233 C285 ) C241_=_C242( C241 C242 ) C241_=_C298( C241 C298 ) \nC242_=_C299( C242 C299 ) C256_=_C291( C256 C291 ) C283_=_C285( C283 C285 ) C283_=_C291( C283 C291 ) C283_=_C298( C283 C298 ) C283_=_C299( C283 C299 ) \nC285_=_C291( C285 C291 ) C285_=_C298( C285 C298 ) C285_=_C299( C285 C299 ) C291_=_C298( C291 C298 ) C291_=_C299( C291 C299 ) C298_=_C299( C298 C299 ) "];1315-&gt;1445[label="65: C4 C14 C17 C24 C34 \nC39 C53 C57 C58 C59 C61 \nC63 C64 C65 C66 C68 C69 \nC70 C72 C73 C74 C75 C78 \nC86 C92 C102 C111 C116 C119 \nC123 C129 C130 C166 C170 C176 \nC182 C183 C190 C191 C193 C195 \nC196 C197 C198 C199 C201 C202 \nC203 C204 C207 C231 C233 C241 \nC242 C256 C283 C285 C291 C298 \nC299 C3542 C3547 C3556 C3566 C3567 \n329: C4_=_C14 ,C4_=_C17 ,C4_=_C78 ,C4_=_C116 ,C4_=_C166 ,\nC4_=_C231 ,C4_=_C283 ,C14_=_C17 ,C14_=_C86 ,C14_=_C123 ,C14_=_C176 ,\nC14_=_C256 ,C14_=_C291 ,C17_=_C53 ,C17_=_C92 ,C17_=_C130 ,C17_=_C183 ,\nC17_=_C242 ,C17_=_C299 ,C24_=_C34 ,C24_=_C102 ,C24_=_C119 ,C24_=_C170 ,\nC24_=_C233 ,C24_=_C285 ,C34_=_C111 ,C34_=_C129 ,C34_=_C182 ,C34_=_C241 ,\nC34_=_C298 ,C39_=_C53 ,C39_=_C57 ,C39_=_C58 ,C39_=_C59 ,C39_=_C61 ,\nC39_=_C63 ,C39_=_C64 ,C39_=_C65 ,C39_=_C66 ,C39_=_C68 ,C39_=_C69 ,\nC39_=_C70 ,C39_=_C72 ,C39_=_C73 ,C39_=_C74 ,C39_=_C75 ,C53_=_C92 ,\nC53_=_C130 ,C53_=_C183 ,C53_=_C242 ,C53_=_C299 ,C57_=_C58 ,C57_=_C59 ,\nC57_=_C61 ,C57_=_C63 ,C57_=_C64 ,C57_=_C65 ,C57_=_C66 ,C57_=_C68 ,\nC57_=_C69 ,C57_=_C70 ,C57_=_C72 ,C57_=_C73 ,C57_=_C74 ,C57_=_C75 ,\nC58_=_C59 ,C58_=_C61 ,C58_=_C63 ,C58_=_C64 ,C58_=_C65 ,C58_=_C66 ,\nC58_=_C68 ,C58_=_C69 ,C58_=_C70 ,C58_=_C72 ,C58_=_C73 ,C58_=_C74 ,\nC58_=_C75 ,C59_=_C61 ,C59_=_C63 ,C59_=_C64 ,C59_=_C65 ,C59_=_C66 ,\nC59_=_C68 ,C59_=_C69 ,C59_=_C70 ,C59_=_C72 ,C59_=_C73 ,C59_=_C74 ,\nC59_=_C75 ,C61_=_C63 ,C61_=_C64 ,C61_=_C65 ,C61_=_C66 ,C61_=_C68 ,\nC61_=_C69 ,C61_=_C70 ,C61_=_C72 ,C61_=_C73 ,C61_=_C74 ,C61_=_C75 ,\nC63_=_C64 ,C63_=_C65 ,C63_=_C66 ,C63_=_C68 ,C63_=_C69 ,C63_=_C70 ,\nC63_=_C72 ,C63_=_C73 ,C63_=_C74 ,C63_=_C75 ,C64_=_C65 ,C64_=_C66 ,\nC64_=_C68 ,C64_=_C69 ,C64_=_C70 ,C64_=_C72 ,C64_=_C73 ,C64_=_C74 ,\nC64_=_C75 ,C64_=_C197 ,C65_=_C66 ,C65_=_C68 ,C65_=_C69 ,C65_=_C70 ,\nC65_=_C72 ,C65_=_C73 ,C65_=_C74 ,C65_=_C75 ,C66_=_C68 ,C66_=_C69 ,\nC66_=_C70 ,C66_=_C72 ,C66_=_C73 ,C66_=_C74 ,C66_=_C75 ,C66_=_C199 ,\nC68_=_C69 ,C68_=_C70 ,C68_=_C72 ,C68_=_C73 ,C68_=_C74 ,C68_=_C75 ,\nC68_=_C201 ,C69_=_C70 ,C69_=_C72 ,C69_=_C73 ,C69_=_C74 ,C69_=_C75 ,\nC70_=_C72 ,C70_=_C73 ,C70_=_C74 ,C70_=_C75 ,C70_=_C204 ,C72_=_C73 ,\nC72_=_C74 ,C72_=_C75 ,C73_=_C74 ,C73_=_C75 ,C74_=_C75 ,C75_=_C207 ,\nC78_=_C86 ,C78_=_C92 ,C78_=_C116 ,C78_=_C166 ,C78_=_C231 ,C78_=_C283 ,\nC86_=_C92 ,C86_=_C123 ,C86_=_C176 ,C86_=_C256 ,C86_=_C291 ,C92_=_C130 ,\nC92_=_C183 ,C92_=_C242 ,C92_=_C299 ,C102_=_C111 ,C102_=_C119 ,C102_=_C170 ,\nC102_=_C233 ,C102_=_C285 ,C111_=_C129 ,C111_=_C182 ,C111_=_C241 ,C111_=_C298 ,\nC116_=_C119 ,C116_=_C123 ,C116_=_C129 ,C116_=_C130 ,C116_=_C166 ,C116_=_C231 ,\nC116_=_C283 ,C119_=_C123 ,C119_=_C129 ,C119_=_C130 ,C119_=_C170 ,C119_=_C233 ,\nC119_=_C285 ,C123_=_C129 ,C123_=_C130 ,C123_=_C176 ,C123_=_C256 ,C123_=_C291 ,\nC129_=_C130 ,C129_=_C182 ,C129_=_C241 ,C129_=_C298 ,C130_=_C183 ,C130_=_C242 ,\nC130_=_C299 ,C166_=_C170 ,C166_=_C176 ,C166_=_C182 ,C166_=_C183 ,C166_=_C231 ,\nC166_=_C283 ,C170_=_C176 ,C170_=_C182 ,C170_=_C183 ,C170_=_C233 ,C170_=_C285 ,\nC176_=_C182 ,C176_=_C183 ,C176_=_C256 ,C176_=_C291 ,C182_=_C183 ,C182_=_C241 ,\nC182_=_C298 ,C183_=_C242 ,C183_=_C299 ,C190_=_C191 ,C190_=_C193 ,C190_=_C195 ,\nC190_=_C196 ,C190_=_C197 ,C190_=_C198 ,C190_=_C199 ,C190_=_C201 ,C190_=_C202 ,\nC190_=_C203 ,C190_=_C204 ,C190_=_C207 ,C191_=_C193 ,C191_=_C195 ,C191_=_C196 ,\nC191_=_C197 ,C191_=_C198 ,C191_=_C199 ,C191_=_C201 ,C191_=_C202 ,C191_=_C203 ,\nC191_=_C204 ,C191_=_C207</w:t>
      </w:r>
    </w:p>
    <w:p>
      <w:pPr>
        <w:pStyle w:val="PreformattedText"/>
        <w:bidi w:val="0"/>
        <w:spacing w:before="0" w:after="0"/>
        <w:jc w:val="left"/>
        <w:rPr/>
      </w:pPr>
      <w:r>
        <w:rPr/>
        <w:t xml:space="preserve"> </w:t>
      </w:r>
      <w:r>
        <w:rPr/>
        <w:t>,C193_=_C195 ,C193_=_C196 ,C193_=_C197 ,C193_=_C198 ,\nC193_=_C199 ,C193_=_C201 ,C193_=_C202 ,C193_=_C203 ,C193_=_C204 ,C193_=_C207 ,\nC195_=_C196 ,C195_=_C197 ,C195_=_C198 ,C195_=_C199 ,C195_=_C201 ,C195_=_C202 ,\nC195_=_C203 ,C195_=_C204 ,C195_=_C207 ,C196_=_C197 ,C196_=_C198 ,C196_=_C199 ,\nC196_=_C201 ,C196_=_C202 ,C196_=_C203 ,C196_=_C204 ,C196_=_C207 ,C197_=_C198 ,\nC197_=_C199 ,C197_=_C201 ,C197_=_C202 ,C197_=_C203 ,C197_=_C204 ,C197_=_C207 ,\nC198_=_C199 ,C198_=_C201 ,C198_=_C202 ,C198_=_C203 ,C198_=_C204 ,C198_=_C207 ,\nC199_=_C201 ,C199_=_C202 ,C199_=_C203 ,C199_=_C204 ,C199_=_C207 ,C201_=_C202 ,\nC201_=_C203 ,C201_=_C204 ,C201_=_C207 ,C202_=_C203 ,C202_=_C204 ,C202_=_C207 ,\nC203_=_C204 ,C203_=_C207 ,C204_=_C207 ,C231_=_C233 ,C231_=_C241 ,C231_=_C242 ,\nC231_=_C283 ,C233_=_C241 ,C233_=_C242 ,C233_=_C285 ,C241_=_C242 ,C241_=_C298 ,\nC242_=_C299 ,C256_=_C291 ,C283_=_C285 ,C283_=_C291 ,C283_=_C298 ,C283_=_C299 ,\nC285_=_C291 ,C285_=_C298 ,C285_=_C299 ,C291_=_C298 ,C291_=_C299 ,C298_=_C299 ,"];1446[shape=box, label="id:1446 level: 10\n10: C640 C660 C698 C754 C788 \nC811 C848 C884 C3282 C3564 \n37: C640_=_C660( C640 C660 ) C640_=_C698( C640 C698 ) C640_=_C754( C640 C754 ) C640_=_C788( C640 C788 ) C640_=_C811( C640 C811 ) \nC640_=_C848( C640 C848 ) C640_=_C884( C640 C884 ) C640_=_C3282( C640 C3282 ) C660_=_C698( C660 C698 ) C660_=_C754( C660 C754 ) C660_=_C788( C660 C788 ) \nC660_=_C811( C660 C811 ) C660_=_C848( C660 C848 ) C660_=_C884( C660 C884 ) C660_=_C3282( C660 C3282 ) C698_=_C754( C698 C754 ) C698_=_C788( C698 C788 ) \nC698_=_C811( C698 C811 ) C698_=_C848( C698 C848 ) C698_=_C884( C698 C884 ) C698_=_C3282( C698 C3282 ) C754_=_C788( C754 C788 ) C754_=_C811( C754 C811 ) \nC754_=_C848( C754 C848 ) C754_=_C884( C754 C884 ) C754_=_C3282( C754 C3282 ) C788_=_C811( C788 C811 ) C788_=_C848( C788 C848 ) C788_=_C884( C788 C884 ) \nC788_=_C3282( C788 C3282 ) C811_=_C848( C811 C848 ) C811_=_C884( C811 C884 ) C811_=_C3282( C811 C3282 ) C848_=_C884( C848 C884 ) C848_=_C3282( C848 C3282 ) \nC884_=_C3282( C884 C3282 ) C3282_=_C3564( C3282 C3564 ) "];1320-&gt;1446[label="9: C640 C660 C698 C754 C788 \nC811 C848 C884 C3564 \n28: C640_=_C660 ,C640_=_C698 ,C640_=_C754 ,C640_=_C788 ,C640_=_C811 ,\nC640_=_C848 ,C640_=_C884 ,C660_=_C698 ,C660_=_C754 ,C660_=_C788 ,C660_=_C811 ,\nC660_=_C848 ,C660_=_C884 ,C698_=_C754 ,C698_=_C788 ,C698_=_C811 ,C698_=_C848 ,\nC698_=_C884 ,C754_=_C788 ,C754_=_C811 ,C754_=_C848 ,C754_=_C884 ,C788_=_C811 ,\nC788_=_C848 ,C788_=_C884 ,C811_=_C848 ,C811_=_C884 ,C848_=_C884 ,"];1447[shape=box, label="id:1447 level: 10\n10: C638 C658 C717 C734 C770 \nC828 C868 C904 C3252 C3561 \n37: C638_=_C658( C638 C658 ) C638_=_C717( C638 C717 ) C638_=_C734( C638 C734 ) C638_=_C770( C638 C770 ) C638_=_C828( C638 C828 ) \nC638_=_C868( C638 C868 ) C638_=_C904( C638 C904 ) C638_=_C3252( C638 C3252 ) C658_=_C717( C658 C717 ) C658_=_C734( C658 C734 ) C658_=_C770( C658 C770 ) \nC658_=_C828( C658 C828 ) C658_=_C868( C658 C868 ) C658_=_C904( C658 C904 ) C658_=_C3252( C658 C3252 ) C717_=_C734( C717 C734 ) C717_=_C770( C717 C770 ) \nC717_=_C828( C717 C828 ) C717_=_C868( C717 C868 ) C717_=_C904( C717 C904 ) C717_=_C3252( C717 C3252 ) C734_=_C770( C734 C770 ) C734_=_C828( C734 C828 ) \nC734_=_C868( C734 C868 ) C734_=_C904( C734 C904 ) C734_=_C3252( C734 C3252 ) C770_=_C828( C770 C828 ) C770_=_C868( C770 C868 ) C770_=_C904( C770 C904 ) \nC770_=_C3252( C770 C3252 ) C828_=_C868( C828 C868 ) C828_=_C904( C828 C904 ) C828_=_C3252( C828 C3252 ) C868_=_C904( C868 C904 ) C868_=_C3252( C868 C3252 ) \nC904_=_C3252( C904 C3252 ) C3252_=_C3561( C3252 C3561 ) "];1322-&gt;1447[label="9: C638 C658 C717 C734 C770 \nC828 C868 C904 C3561 \n28: C638_=_C658 ,C638_=_C717 ,C638_=_C734 ,C638_=_C770 ,C638_=_C828 ,\nC638_=_C868 ,C638_=_C904 ,C658_=_C717 ,C658_=_C734 ,C658_=_C770 ,C658_=_C828 ,\nC658_=_C868 ,C658_=_C904 ,C717_=_C734 ,C717_=_C770 ,C717_=_C828 ,C717_=_C868 ,\nC717_=_C904 ,C734_=_C770 ,C734_=_C828 ,C734_=_C868 ,C734_=_C904 ,C770_=_C828 ,\nC770_=_C868 ,C770_=_C904 ,C828_=_C868 ,C828_=_C904 ,C868_=_C904 ,"];1448[shape=box, label="id:1448 level: 10\n10: C634 C674 C693 C750 C766 \nC807 C863 C898 C3192 C3555 \n37: C634_=_C674( C634 C674 ) C634_=_C693( C634 C693 ) C634_=_C750( C634 C750 ) C634_=_C766( C634 C766 ) C634_=_C807( C634 C807 ) \nC634_=_C863( C634 C863 ) C634_=_C898( C634 C898 ) C634_=_C3192( C634 C3192 ) C674_=_C693( C674 C693 ) C674_=_C750( C674 C750 ) C674_=_C766( C674 C766 ) \nC674_=_C807( C674 C807 ) C674_=_C863( C674 C863 ) C674_=_C898( C674 C898 ) C674_=_C3192( C674 C3192 ) C693_=_C750( C693 C750 ) C693_=_C766( C693 C766 ) \nC693_=_C807( C693 C807 ) C693_=_C863( C693 C863 ) C693_=_C898( C693 C898 ) C693_=_C3192( C693 C3192 ) C750_=_C766( C750 C766 ) C750_=_C807( C750 C807 ) \nC750_=_C863( C750 C863 ) C750_=_C898( C750 C898 ) C750_=_C3192( C750 C3192 ) C766_=_C807( C766 C807 ) C766_=_C863( C766 C863 ) C766_=_C898( C766 C898 ) \nC766_=_C3192( C766 C3192 ) C807_=_C863( C807 C863 ) C807_=_C898( C807 C898 ) C807_=_C3192( C807 C3192 ) C863_=_C898( C863 C898 ) C863_=_C3192( C863 C3192 ) \nC898_=_C3192( C898 C3192 ) C3192_=_C3555( C3192 C3555 ) "];1324-&gt;1448[label="9: C634 C674 C693 C750 C766 \nC807 C863 C898 C3555 \n28: C634_=_C674 ,C634_=_C693 ,C634_=_C750 ,C634_=_C766 ,C634_=_C807 ,\nC634_=_C863 ,C634_=_C898 ,C674_=_C693 ,C674_=_C750 ,C674_=_C766 ,C674_=_C807 ,\nC674_=_C863 ,C674_=_C898 ,C693_=_C750 ,C693_=_C766 ,C693_=_C807 ,C693_=_C863 ,\nC693_=_C898 ,C750_=_C766 ,C750_=_C807 ,C750_=_C863 ,C750_=_C898 ,C766_=_C807 ,\nC766_=_C863 ,C766_=_C898 ,C807_=_C863 ,C807_=_C898 ,C863_=_C898 ,"];1449[shape=box, label="id:1449 level: 10\n10: C643 C662 C701 C755 C792 \nC830 C851 C885 C3322 C3568 \n37: C643_=_C662( C643 C662 ) C643_=_C701( C643 C701 ) C643_=_C755( C643 C755 ) C643_=_C792( C643 C792 ) C643_=_C830( C643 C830 ) \nC643_=_C851( C643 C851 ) C643_=_C885( C643 C885 ) C643_=_C3322( C643 C3322 ) C662_=_C701( C662 C701 ) C662_=_C755( C662 C755 ) C662_=_C792( C662 C792 ) \nC662_=_C830( C662 C830 ) C662_=_C851( C662 C851 ) C662_=_C885( C662 C885 ) C662_=_C3322( C662 C3322 ) C701_=_C755( C701 C755 ) C701_=_C792( C701 C792 ) \nC701_=_C830( C701 C830 ) C701_=_C851( C701 C851 ) C701_=_C885( C701 C885 ) C701_=_C3322( C701 C3322 ) C755_=_C792( C755 C792 ) C755_=_C830( C755 C830 ) \nC755_=_C851( C755 C851 ) C755_=_C885( C755 C885 ) C755_=_C3322( C755 C3322 ) C792_=_C830( C792 C830 ) C792_=_C851( C792 C851 ) C792_=_C885( C792 C885 ) \nC792_=_C3322( C792 C3322 ) C830_=_C851( C830 C851 ) C830_=_C885( C830 C885 ) C830_=_C3322( C830 C3322 ) C851_=_C885( C851 C885 ) C851_=_C3322( C851 C3322 ) \nC885_=_C3322( C885 C3322 ) C3322_=_C3568( C3322 C3568 ) "];1326-&gt;1449[label="9: C643 C662 C701 C755 C792 \nC830 C851 C885 C3568 \n28: C643_=_C662 ,C643_=_C701 ,C643_=_C755 ,C643_=_C792 ,C643_=_C830 ,\nC643_=_C851 ,C643_=_C885 ,C662_=_C701 ,C662_=_C755 ,C662_=_C792 ,C662_=_C830 ,\nC662_=_C851 ,C662_=_C885 ,C701_=_C755 ,C701_=_C792 ,C701_=_C830 ,C701_=_C851 ,\nC701_=_C885 ,C755_=_C792 ,C755_=_C830 ,C755_=_C851 ,C755_=_C885 ,C792_=_C830 ,\nC792_=_C851 ,C792_=_C885 ,C830_=_C851 ,C830_=_C885 ,C851_=_C885 ,"];1450[shape=box, label="id:1450 level: 10\n10: C641 C678 C699 C736 C789 \nC812 C870 C905 C3292 C3565 \n37: C641_=_C678( C641 C678 ) C641_=_C699( C641 C699 ) C641_=_C736( C641 C736 ) C641_=_C789( C641 C789 ) C641_=_C812( C641 C812 ) \nC641_=_C870( C641 C870 ) C641_=_C905( C641 C905 ) C641_=_C3292( C641 C3292 ) C678_=_C699( C678 C699 ) C678_=_C736( C678 C736 ) C678_=_C789( C678 C789 ) \nC678_=_C812( C678 C812 ) C678_=_C870( C678 C870 ) C678_=_C905( C678 C905 ) C678_=_C3292( C678 C3292 ) C699_=_C736( C699 C736 ) C699_=_C789( C699 C789 ) \nC699_=_C812( C699 C812 ) C699_=_C870( C699 C870 ) C699_=_C905( C699 C905 ) C699_=_C3292( C699 C3292 ) C736_=_C789( C736 C789 ) C736_=_C812( C736 C812 ) \nC736_=_C870( C736 C870 ) C736_=_C905( C736 C905 ) C736_=_C3292( C736 C3292 ) C789_=_C812( C789 C812 ) C789_=_C870( C789 C870 ) C789_=_C905( C789 C905 ) \nC789_=_C3292( C789 C3292 ) C812_=_C870( C812 C870 ) C812_=_C905( C812 C905 ) C812_=_C3292( C812 C3292 ) C870_=_C905( C870 C905 ) C870_=_C3292( C870 C3292 ) \nC905_=_C3292( C905 C3292 ) C3292_=_C3565( C3292 C3565 ) "];1327-&gt;1450[label="9: C641 C678 C699 C736 C789 \nC812 C870 C905 C3565 \n28: C641_=_C678 ,C641_=_C699 ,C641_=_C736 ,C641_=_C789 ,C641_=_C812 ,\nC641_=_C870 ,C641_=_C905 ,C678_=_C699 ,C678_=_C736 ,C678_=_C789 ,C678_=_C812 ,\nC678_=_C870 ,C678_=_C905 ,C699_=_C736 ,C699_=_C789 ,C699_=_C812 ,C699_=_C870 ,\nC699_=_C905 ,C736_=_C789 ,C736_=_C812 ,C736_=_C870 ,C736_=_C905 ,C789_=_C812 ,\nC789_=_C870 ,C789_=_C905 ,C812_=_C870 ,C812_=_C905 ,C870_=_C905 ,"];1451[shape=box, label="id:1451 level: 10\n27: C761 C772 C773 C774 C775 \nC776 C777 C778 C779 C780 C781 \nC782 C783 C784 C785 C786 C787 \nC788 C789 C790 C791 C792 C793 \nC794 C795 C796 C797 \n351: C761_=_C772( C761 C772 ) C761_=_C773( C761 C773 ) C761_=_C774( C761 C774 ) C761_=_C775( C761 C775 ) C761_=_C776( C761 C776 ) \nC761_=_C777( C761 C777 ) C761_=_C778( C761 C778 ) C761_=_C779( C761 C779 ) C761_=_C780( C761 C780 ) C761_=_C781( C761 C781 ) C761_=_C782( C761 C782 ) \nC761_=_C783( C761 C783 ) C761_=_C784( C761 C784 ) C761_=_C785( C761 C785 ) C761_=_C786( C761 C786 ) C761_=_C787( C761 C787 ) C761_=_C788( C761 C788 ) \nC761_=_C789( C761 C789 ) C761_=_C790( C761 C790 ) C761_=_C791( C761 C791 ) C761_=_C792( C761 C792 ) C761_=_C793( C761 C793 ) C761_=_C794( C761 C794 ) \nC761_=_C795( C761 C795 ) C761_=_C796( C761 C796 ) C761_=_C797( C761 C797 ) C772_=_C773( C772 C773 ) C772_=_C774( C772 C774 ) C772_=_C775( C772 C775 ) \nC772_=_C776( C772 C776 ) C772_=_C777( C772 C777 ) C772_=_C778( C772 C778 ) C772_=_C779( C772 C779 ) C772_=_C780( C772 C780 ) C772_=_C781( C772 C781 ) \nC772_=_C782( C772 C782 ) C772_=_C783( C772 C783 ) C772_=_C784( C772 C784 ) C772_=_C785( C772 C785 ) C772_=_C786( C772 C786 ) C772_=_C787( C772 C787 ) \nC772_=_C788( C772 C788 ) C772_=_C789( C772 C789 ) C772_=_C790( C772 C790</w:t>
      </w:r>
    </w:p>
    <w:p>
      <w:pPr>
        <w:pStyle w:val="PreformattedText"/>
        <w:bidi w:val="0"/>
        <w:spacing w:before="0" w:after="0"/>
        <w:jc w:val="left"/>
        <w:rPr/>
      </w:pPr>
      <w:r>
        <w:rPr/>
        <w:t xml:space="preserve"> </w:t>
      </w:r>
      <w:r>
        <w:rPr/>
        <w:t>) C772_=_C791( C772 C791 ) C772_=_C792( C772 C792 ) C772_=_C793( C772 C793 ) \nC772_=_C794( C772 C794 ) C772_=_C795( C772 C795 ) C772_=_C796( C772 C796 ) C772_=_C797( C772 C797 ) C773_=_C774( C773 C774 ) C773_=_C775( C773 C775 ) \nC773_=_C776( C773 C776 ) C773_=_C777( C773 C777 ) C773_=_C778( C773 C778 ) C773_=_C779( C773 C779 ) C773_=_C780( C773 C780 ) C773_=_C781( C773 C781 ) \nC773_=_C782( C773 C782 ) C773_=_C783( C773 C783 ) C773_=_C784( C773 C784 ) C773_=_C785( C773 C785 ) C773_=_C786( C773 C786 ) C773_=_C787( C773 C787 ) \nC773_=_C788( C773 C788 ) C773_=_C789( C773 C789 ) C773_=_C790( C773 C790 ) C773_=_C791( C773 C791 ) C773_=_C792( C773 C792 ) C773_=_C793( C773 C793 ) \nC773_=_C794( C773 C794 ) C773_=_C795( C773 C795 ) C773_=_C796( C773 C796 ) C773_=_C797( C773 C797 ) C774_=_C775( C774 C775 ) C774_=_C776( C774 C776 ) \nC774_=_C777( C774 C777 ) C774_=_C778( C774 C778 ) C774_=_C779( C774 C779 ) C774_=_C780( C774 C780 ) C774_=_C781( C774 C781 ) C774_=_C782( C774 C782 ) \nC774_=_C783( C774 C783 ) C774_=_C784( C774 C784 ) C774_=_C785( C774 C785 ) C774_=_C786( C774 C786 ) C774_=_C787( C774 C787 ) C774_=_C788( C774 C788 ) \nC774_=_C789( C774 C789 ) C774_=_C790( C774 C790 ) C774_=_C791( C774 C791 ) C774_=_C792( C774 C792 ) C774_=_C793( C774 C793 ) C774_=_C794( C774 C794 ) \nC774_=_C795( C774 C795 ) C774_=_C796( C774 C796 ) C774_=_C797( C774 C797 ) C775_=_C776( C775 C776 ) C775_=_C777( C775 C777 ) C775_=_C778( C775 C778 ) \nC775_=_C779( C775 C779 ) C775_=_C780( C775 C780 ) C775_=_C781( C775 C781 ) C775_=_C782( C775 C782 ) C775_=_C783( C775 C783 ) C775_=_C784( C775 C784 ) \nC775_=_C785( C775 C785 ) C775_=_C786( C775 C786 ) C775_=_C787( C775 C787 ) C775_=_C788( C775 C788 ) C775_=_C789( C775 C789 ) C775_=_C790( C775 C790 ) \nC775_=_C791( C775 C791 ) C775_=_C792( C775 C792 ) C775_=_C793( C775 C793 ) C775_=_C794( C775 C794 ) C775_=_C795( C775 C795 ) C775_=_C796( C775 C796 ) \nC775_=_C797( C775 C797 ) C776_=_C777( C776 C777 ) C776_=_C778( C776 C778 ) C776_=_C779( C776 C779 ) C776_=_C780( C776 C780 ) C776_=_C781( C776 C781 ) \nC776_=_C782( C776 C782 ) C776_=_C783( C776 C783 ) C776_=_C784( C776 C784 ) C776_=_C785( C776 C785 ) C776_=_C786( C776 C786 ) C776_=_C787( C776 C787 ) \nC776_=_C788( C776 C788 ) C776_=_C789( C776 C789 ) C776_=_C790( C776 C790 ) C776_=_C791( C776 C791 ) C776_=_C792( C776 C792 ) C776_=_C793( C776 C793 ) \nC776_=_C794( C776 C794 ) C776_=_C795( C776 C795 ) C776_=_C796( C776 C796 ) C776_=_C797( C776 C797 ) C777_=_C778( C777 C778 ) C777_=_C779( C777 C779 ) \nC777_=_C780( C777 C780 ) C777_=_C781( C777 C781 ) C777_=_C782( C777 C782 ) C777_=_C783( C777 C783 ) C777_=_C784( C777 C784 ) C777_=_C785( C777 C785 ) \nC777_=_C786( C777 C786 ) C777_=_C787( C777 C787 ) C777_=_C788( C777 C788 ) C777_=_C789( C777 C789 ) C777_=_C790( C777 C790 ) C777_=_C791( C777 C791 ) \nC777_=_C792( C777 C792 ) C777_=_C793( C777 C793 ) C777_=_C794( C777 C794 ) C777_=_C795( C777 C795 ) C777_=_C796( C777 C796 ) C777_=_C797( C777 C797 ) \nC778_=_C779( C778 C779 ) C778_=_C780( C778 C780 ) C778_=_C781( C778 C781 ) C778_=_C782( C778 C782 ) C778_=_C783( C778 C783 ) C778_=_C784( C778 C784 ) \nC778_=_C785( C778 C785 ) C778_=_C786( C778 C786 ) C778_=_C787( C778 C787 ) C778_=_C788( C778 C788 ) C778_=_C789( C778 C789 ) C778_=_C790( C778 C790 ) \nC778_=_C791( C778 C791 ) C778_=_C792( C778 C792 ) C778_=_C793( C778 C793 ) C778_=_C794( C778 C794 ) C778_=_C795( C778 C795 ) C778_=_C796( C778 C796 ) \nC778_=_C797( C778 C797 ) C779_=_C780( C779 C780 ) C779_=_C781( C779 C781 ) C779_=_C782( C779 C782 ) C779_=_C783( C779 C783 ) C779_=_C784( C779 C784 ) \nC779_=_C785( C779 C785 ) C779_=_C786( C779 C786 ) C779_=_C787( C779 C787 ) C779_=_C788( C779 C788 ) C779_=_C789( C779 C789 ) C779_=_C790( C779 C790 ) \nC779_=_C791( C779 C791 ) C779_=_C792( C779 C792 ) C779_=_C793( C779 C793 ) C779_=_C794( C779 C794 ) C779_=_C795( C779 C795 ) C779_=_C796( C779 C796 ) \nC779_=_C797( C779 C797 ) C780_=_C781( C780 C781 ) C780_=_C782( C780 C782 ) C780_=_C783( C780 C783 ) C780_=_C784( C780 C784 ) C780_=_C785( C780 C785 ) \nC780_=_C786( C780 C786 ) C780_=_C787( C780 C787 ) C780_=_C788( C780 C788 ) C780_=_C789( C780 C789 ) C780_=_C790( C780 C790 ) C780_=_C791( C780 C791 ) \nC780_=_C792( C780 C792 ) C780_=_C793( C780 C793 ) C780_=_C794( C780 C794 ) C780_=_C795( C780 C795 ) C780_=_C796( C780 C796 ) C780_=_C797( C780 C797 ) \nC781_=_C782( C781 C782 ) C781_=_C783( C781 C783 ) C781_=_C784( C781 C784 ) C781_=_C785( C781 C785 ) C781_=_C786( C781 C786 ) C781_=_C787( C781 C787 ) \nC781_=_C788( C781 C788 ) C781_=_C789( C781 C789 ) C781_=_C790( C781 C790 ) C781_=_C791( C781 C791 ) C781_=_C792( C781 C792 ) C781_=_C793( C781 C793 ) \nC781_=_C794( C781 C794 ) C781_=_C795( C781 C795 ) C781_=_C796( C781 C796 ) C781_=_C797( C781 C797 ) C782_=_C783( C782 C783 ) C782_=_C784( C782 C784 ) \nC782_=_C785( C782 C785 ) C782_=_C786( C782 C786 ) C782_=_C787( C782 C787 ) C782_=_C788( C782 C788 ) C782_=_C789( C782 C789 ) C782_=_C790( C782 C790 ) \nC782_=_C791( C782 C791 ) C782_=_C792( C782 C792 ) C782_=_C793( C782 C793 ) C782_=_C794( C782 C794 ) C782_=_C795( C782 C795 ) C782_=_C796( C782 C796 ) \nC782_=_C797( C782 C797 ) C783_=_C784( C783 C784 ) C783_=_C785( C783 C785 ) C783_=_C786( C783 C786 ) C783_=_C787( C783 C787 ) C783_=_C788( C783 C788 ) \nC783_=_C789( C783 C789 ) C783_=_C790( C783 C790 ) C783_=_C791( C783 C791 ) C783_=_C792( C783 C792 ) C783_=_C793( C783 C793 ) C783_=_C794( C783 C794 ) \nC783_=_C795( C783 C795 ) C783_=_C796( C783 C796 ) C783_=_C797( C783 C797 ) C784_=_C785( C784 C785 ) C784_=_C786( C784 C786 ) C784_=_C787( C784 C787 ) \nC784_=_C788( C784 C788 ) C784_=_C789( C784 C789 ) C784_=_C790( C784 C790 ) C784_=_C791( C784 C791 ) C784_=_C792( C784 C792 ) C784_=_C793( C784 C793 ) \nC784_=_C794( C784 C794 ) C784_=_C795( C784 C795 ) C784_=_C796( C784 C796 ) C784_=_C797( C784 C797 ) C785_=_C786( C785 C786 ) C785_=_C787( C785 C787 ) \nC785_=_C788( C785 C788 ) C785_=_C789( C785 C789 ) C785_=_C790( C785 C790 ) C785_=_C791( C785 C791 ) C785_=_C792( C785 C792 ) C785_=_C793( C785 C793 ) \nC785_=_C794( C785 C794 ) C785_=_C795( C785 C795 ) C785_=_C796( C785 C796 ) C785_=_C797( C785 C797 ) C786_=_C787( C786 C787 ) C786_=_C788( C786 C788 ) \nC786_=_C789( C786 C789 ) C786_=_C790( C786 C790 ) C786_=_C791( C786 C791 ) C786_=_C792( C786 C792 ) C786_=_C793( C786 C793 ) C786_=_C794( C786 C794 ) \nC786_=_C795( C786 C795 ) C786_=_C796( C786 C796 ) C786_=_C797( C786 C797 ) C787_=_C788( C787 C788 ) C787_=_C789( C787 C789 ) C787_=_C790( C787 C790 ) \nC787_=_C791( C787 C791 ) C787_=_C792( C787 C792 ) C787_=_C793( C787 C793 ) C787_=_C794( C787 C794 ) C787_=_C795( C787 C795 ) C787_=_C796( C787 C796 ) \nC787_=_C797( C787 C797 ) C788_=_C789( C788 C789 ) C788_=_C790( C788 C790 ) C788_=_C791( C788 C791 ) C788_=_C792( C788 C792 ) C788_=_C793( C788 C793 ) \nC788_=_C794( C788 C794 ) C788_=_C795( C788 C795 ) C788_=_C796( C788 C796 ) C788_=_C797( C788 C797 ) C789_=_C790( C789 C790 ) C789_=_C791( C789 C791 ) \nC789_=_C792( C789 C792 ) C789_=_C793( C789 C793 ) C789_=_C794( C789 C794 ) C789_=_C795( C789 C795 ) C789_=_C796( C789 C796 ) C789_=_C797( C789 C797 ) \nC790_=_C791( C790 C791 ) C790_=_C792( C790 C792 ) C790_=_C793( C790 C793 ) C790_=_C794( C790 C794 ) C790_=_C795( C790 C795 ) C790_=_C796( C790 C796 ) \nC790_=_C797( C790 C797 ) C791_=_C792( C791 C792 ) C791_=_C793( C791 C793 ) C791_=_C794( C791 C794 ) C791_=_C795( C791 C795 ) C791_=_C796( C791 C796 ) \nC791_=_C797( C791 C797 ) C792_=_C793( C792 C793 ) C792_=_C794( C792 C794 ) C792_=_C795( C792 C795 ) C792_=_C796( C792 C796 ) C792_=_C797( C792 C797 ) \nC793_=_C794( C793 C794 ) C793_=_C795( C793 C795 ) C793_=_C796( C793 C796 ) C793_=_C797( C793 C797 ) C794_=_C795( C794 C795 ) C794_=_C796( C794 C796 ) \nC794_=_C797( C794 C797 ) C795_=_C796( C795 C796 ) C795_=_C797( C795 C797 ) C796_=_C797( C796 C797 ) "];1327-&gt;1451[label="26: C761 C773 C774 C775 C776 \nC777 C778 C779 C780 C781 C782 \nC783 C784 C785 C786 C787 C788 \nC789 C790 C791 C792 C793 C794 \nC795 C796 C797 \n325: C761_=_C773 ,C761_=_C774 ,C761_=_C775 ,C761_=_C776 ,C761_=_C777 ,\nC761_=_C778 ,C761_=_C779 ,C761_=_C780 ,C761_=_C781 ,C761_=_C782 ,C761_=_C783 ,\nC761_=_C784 ,C761_=_C785 ,C761_=_C786 ,C761_=_C787 ,C761_=_C788 ,C761_=_C789 ,\nC761_=_C790 ,C761_=_C791 ,C761_=_C792 ,C761_=_C793 ,C761_=_C794 ,C761_=_C795 ,\nC761_=_C796 ,C761_=_C797 ,C773_=_C774 ,C773_=_C775 ,C773_=_C776 ,C773_=_C777 ,\nC773_=_C778 ,C773_=_C779 ,C773_=_C780 ,C773_=_C781 ,C773_=_C782 ,C773_=_C783 ,\nC773_=_C784 ,C773_=_C785 ,C773_=_C786 ,C773_=_C787 ,C773_=_C788 ,C773_=_C789 ,\nC773_=_C790 ,C773_=_C791 ,C773_=_C792 ,C773_=_C793 ,C773_=_C794 ,C773_=_C795 ,\nC773_=_C796 ,C773_=_C797 ,C774_=_C775 ,C774_=_C776 ,C774_=_C777 ,C774_=_C778 ,\nC774_=_C779 ,C774_=_C780 ,C774_=_C781 ,C774_=_C782 ,C774_=_C783 ,C774_=_C784 ,\nC774_=_C785 ,C774_=_C786 ,C774_=_C787 ,C774_=_C788 ,C774_=_C789 ,C774_=_C790 ,\nC774_=_C791 ,C774_=_C792 ,C774_=_C793 ,C774_=_C794 ,C774_=_C795 ,C774_=_C796 ,\nC774_=_C797 ,C775_=_C776 ,C775_=_C777 ,C775_=_C778 ,C775_=_C779 ,C775_=_C780 ,\nC775_=_C781 ,C775_=_C782 ,C775_=_C783 ,C775_=_C784 ,C775_=_C785 ,C775_=_C786 ,\nC775_=_C787 ,C775_=_C788 ,C775_=_C789 ,C775_=_C790 ,C775_=_C791 ,C775_=_C792 ,\nC775_=_C793 ,C775_=_C794 ,C775_=_C795 ,C775_=_C796 ,C775_=_C797 ,C776_=_C777 ,\nC776_=_C778 ,C776_=_C779 ,C776_=_C780 ,C776_=_C781 ,C776_=_C782 ,C776_=_C783 ,\nC776_=_C784 ,C776_=_C785 ,C776_=_C786 ,C776_=_C787 ,C776_=_C788 ,C776_=_C789 ,\nC776_=_C790 ,C776_=_C791 ,C776_=_C792 ,C776_=_C793 ,C776_=_C794 ,C776_=_C795 ,\nC776_=_C796 ,C776_=_C797 ,C777_=_C778 ,C777_=_C779 ,C777_=_C780 ,C777_=_C781 ,\nC777_=_C782 ,C777_=_C783 ,C777_=_C784 ,C777_=_C785 ,C777_=_C786 ,C777_=_C787 ,\nC777_=_C788 ,C777_=_C789 ,C777_=_C790 ,C777_=_C791 ,C777_=_C792 ,C777_=_C793 ,\nC777_=_C794 ,C777_=_C795 ,C777_=_C796 ,C777_=_C797 ,C778_=_C779 ,C778_=_C780 ,\nC778_=_C781 ,C778_=_C782 ,C778_=_C783 ,C778_=_C784 ,C778_=_C785 ,C778_=_C786 ,\nC778_=_C787 ,C778_=_C788 ,C778_=_C789 ,C778_=_C790</w:t>
      </w:r>
    </w:p>
    <w:p>
      <w:pPr>
        <w:pStyle w:val="PreformattedText"/>
        <w:bidi w:val="0"/>
        <w:spacing w:before="0" w:after="0"/>
        <w:jc w:val="left"/>
        <w:rPr/>
      </w:pPr>
      <w:r>
        <w:rPr/>
        <w:t xml:space="preserve"> </w:t>
      </w:r>
      <w:r>
        <w:rPr/>
        <w:t>,C778_=_C791 ,C778_=_C792 ,\nC778_=_C793 ,C778_=_C794 ,C778_=_C795 ,C778_=_C796 ,C778_=_C797 ,C779_=_C780 ,\nC779_=_C781 ,C779_=_C782 ,C779_=_C783 ,C779_=_C784 ,C779_=_C785 ,C779_=_C786 ,\nC779_=_C787 ,C779_=_C788 ,C779_=_C789 ,C779_=_C790 ,C779_=_C791 ,C779_=_C792 ,\nC779_=_C793 ,C779_=_C794 ,C779_=_C795 ,C779_=_C796 ,C779_=_C797 ,C780_=_C781 ,\nC780_=_C782 ,C780_=_C783 ,C780_=_C784 ,C780_=_C785 ,C780_=_C786 ,C780_=_C787 ,\nC780_=_C788 ,C780_=_C789 ,C780_=_C790 ,C780_=_C791 ,C780_=_C792 ,C780_=_C793 ,\nC780_=_C794 ,C780_=_C795 ,C780_=_C796 ,C780_=_C797 ,C781_=_C782 ,C781_=_C783 ,\nC781_=_C784 ,C781_=_C785 ,C781_=_C786 ,C781_=_C787 ,C781_=_C788 ,C781_=_C789 ,\nC781_=_C790 ,C781_=_C791 ,C781_=_C792 ,C781_=_C793 ,C781_=_C794 ,C781_=_C795 ,\nC781_=_C796 ,C781_=_C797 ,C782_=_C783 ,C782_=_C784 ,C782_=_C785 ,C782_=_C786 ,\nC782_=_C787 ,C782_=_C788 ,C782_=_C789 ,C782_=_C790 ,C782_=_C791 ,C782_=_C792 ,\nC782_=_C793 ,C782_=_C794 ,C782_=_C795 ,C782_=_C796 ,C782_=_C797 ,C783_=_C784 ,\nC783_=_C785 ,C783_=_C786 ,C783_=_C787 ,C783_=_C788 ,C783_=_C789 ,C783_=_C790 ,\nC783_=_C791 ,C783_=_C792 ,C783_=_C793 ,C783_=_C794 ,C783_=_C795 ,C783_=_C796 ,\nC783_=_C797 ,C784_=_C785 ,C784_=_C786 ,C784_=_C787 ,C784_=_C788 ,C784_=_C789 ,\nC784_=_C790 ,C784_=_C791 ,C784_=_C792 ,C784_=_C793 ,C784_=_C794 ,C784_=_C795 ,\nC784_=_C796 ,C784_=_C797 ,C785_=_C786 ,C785_=_C787 ,C785_=_C788 ,C785_=_C789 ,\nC785_=_C790 ,C785_=_C791 ,C785_=_C792 ,C785_=_C793 ,C785_=_C794 ,C785_=_C795 ,\nC785_=_C796 ,C785_=_C797 ,C786_=_C787 ,C786_=_C788 ,C786_=_C789 ,C786_=_C790 ,\nC786_=_C791 ,C786_=_C792 ,C786_=_C793 ,C786_=_C794 ,C786_=_C795 ,C786_=_C796 ,\nC786_=_C797 ,C787_=_C788 ,C787_=_C789 ,C787_=_C790 ,C787_=_C791 ,C787_=_C792 ,\nC787_=_C793 ,C787_=_C794 ,C787_=_C795 ,C787_=_C796 ,C787_=_C797 ,C788_=_C789 ,\nC788_=_C790 ,C788_=_C791 ,C788_=_C792 ,C788_=_C793 ,C788_=_C794 ,C788_=_C795 ,\nC788_=_C796 ,C788_=_C797 ,C789_=_C790 ,C789_=_C791 ,C789_=_C792 ,C789_=_C793 ,\nC789_=_C794 ,C789_=_C795 ,C789_=_C796 ,C789_=_C797 ,C790_=_C791 ,C790_=_C792 ,\nC790_=_C793 ,C790_=_C794 ,C790_=_C795 ,C790_=_C796 ,C790_=_C797 ,C791_=_C792 ,\nC791_=_C793 ,C791_=_C794 ,C791_=_C795 ,C791_=_C796 ,C791_=_C797 ,C792_=_C793 ,\nC792_=_C794 ,C792_=_C795 ,C792_=_C796 ,C792_=_C797 ,C793_=_C794 ,C793_=_C795 ,\nC793_=_C796 ,C793_=_C797 ,C794_=_C795 ,C794_=_C796 ,C794_=_C797 ,C795_=_C796 ,\nC795_=_C797 ,C796_=_C797 ,"];1452[shape=box, label="id:1452 level: 10\n10: C619 C672 C713 C730 C782 \nC805 C844 C895 C3162 C3552 \n37: C619_=_C672( C619 C672 ) C619_=_C713( C619 C713 ) C619_=_C730( C619 C730 ) C619_=_C782( C619 C782 ) C619_=_C805( C619 C805 ) \nC619_=_C844( C619 C844 ) C619_=_C895( C619 C895 ) C619_=_C3162( C619 C3162 ) C672_=_C713( C672 C713 ) C672_=_C730( C672 C730 ) C672_=_C782( C672 C782 ) \nC672_=_C805( C672 C805 ) C672_=_C844( C672 C844 ) C672_=_C895( C672 C895 ) C672_=_C3162( C672 C3162 ) C713_=_C730( C713 C730 ) C713_=_C782( C713 C782 ) \nC713_=_C805( C713 C805 ) C713_=_C844( C713 C844 ) C713_=_C895( C713 C895 ) C713_=_C3162( C713 C3162 ) C730_=_C782( C730 C782 ) C730_=_C805( C730 C805 ) \nC730_=_C844( C730 C844 ) C730_=_C895( C730 C895 ) C730_=_C3162( C730 C3162 ) C782_=_C805( C782 C805 ) C782_=_C844( C782 C844 ) C782_=_C895( C782 C895 ) \nC782_=_C3162( C782 C3162 ) C805_=_C844( C805 C844 ) C805_=_C895( C805 C895 ) C805_=_C3162( C805 C3162 ) C844_=_C895( C844 C895 ) C844_=_C3162( C844 C3162 ) \nC895_=_C3162( C895 C3162 ) C3162_=_C3552( C3162 C3552 ) "];1328-&gt;1452[label="9: C619 C672 C713 C730 C782 \nC805 C844 C895 C3552 \n28: C619_=_C672 ,C619_=_C713 ,C619_=_C730 ,C619_=_C782 ,C619_=_C805 ,\nC619_=_C844 ,C619_=_C895 ,C672_=_C713 ,C672_=_C730 ,C672_=_C782 ,C672_=_C805 ,\nC672_=_C844 ,C672_=_C895 ,C713_=_C730 ,C713_=_C782 ,C713_=_C805 ,C713_=_C844 ,\nC713_=_C895 ,C730_=_C782 ,C730_=_C805 ,C730_=_C844 ,C730_=_C895 ,C782_=_C805 ,\nC782_=_C844 ,C782_=_C895 ,C805_=_C844 ,C805_=_C895 ,C844_=_C895 ,"];1453[shape=box, label="id:1453 level: 10\n27: C639 C659 C718 C722 C723 \nC724 C725 C726 C727 C728 C729 \nC730 C731 C732 C733 C734 C735 \nC736 C737 C738 C739 C740 C787 \nC810 C869 C883 C3563 \n199: C639_=_C659( C639 C659 ) C639_=_C718( C639 C718 ) C639_=_C735( C639 C735 ) C639_=_C787( C639 C787 ) C639_=_C810( C639 C810 ) \nC639_=_C869( C639 C869 ) C639_=_C883( C639 C883 ) C659_=_C718( C659 C718 ) C659_=_C735( C659 C735 ) C659_=_C787( C659 C787 ) C659_=_C810( C659 C810 ) \nC659_=_C869( C659 C869 ) C659_=_C883( C659 C883 ) C718_=_C735( C718 C735 ) C718_=_C787( C718 C787 ) C718_=_C810( C718 C810 ) C718_=_C869( C718 C869 ) \nC718_=_C883( C718 C883 ) C722_=_C723( C722 C723 ) C722_=_C724( C722 C724 ) C722_=_C725( C722 C725 ) C722_=_C726( C722 C726 ) C722_=_C727( C722 C727 ) \nC722_=_C728( C722 C728 ) C722_=_C729( C722 C729 ) C722_=_C730( C722 C730 ) C722_=_C731( C722 C731 ) C722_=_C732( C722 C732 ) C722_=_C733( C722 C733 ) \nC722_=_C734( C722 C734 ) C722_=_C735( C722 C735 ) C722_=_C736( C722 C736 ) C722_=_C737( C722 C737 ) C722_=_C738( C722 C738 ) C722_=_C739( C722 C739 ) \nC722_=_C740( C722 C740 ) C723_=_C724( C723 C724 ) C723_=_C725( C723 C725 ) C723_=_C726( C723 C726 ) C723_=_C727( C723 C727 ) C723_=_C728( C723 C728 ) \nC723_=_C729( C723 C729 ) C723_=_C730( C723 C730 ) C723_=_C731( C723 C731 ) C723_=_C732( C723 C732 ) C723_=_C733( C723 C733 ) C723_=_C734( C723 C734 ) \nC723_=_C735( C723 C735 ) C723_=_C736( C723 C736 ) C723_=_C737( C723 C737 ) C723_=_C738( C723 C738 ) C723_=_C739( C723 C739 ) C723_=_C740( C723 C740 ) \nC724_=_C725( C724 C725 ) C724_=_C726( C724 C726 ) C724_=_C727( C724 C727 ) C724_=_C728( C724 C728 ) C724_=_C729( C724 C729 ) C724_=_C730( C724 C730 ) \nC724_=_C731( C724 C731 ) C724_=_C732( C724 C732 ) C724_=_C733( C724 C733 ) C724_=_C734( C724 C734 ) C724_=_C735( C724 C735 ) C724_=_C736( C724 C736 ) \nC724_=_C737( C724 C737 ) C724_=_C738( C724 C738 ) C724_=_C739( C724 C739 ) C724_=_C740( C724 C740 ) C725_=_C726( C725 C726 ) C725_=_C727( C725 C727 ) \nC725_=_C728( C725 C728 ) C725_=_C729( C725 C729 ) C725_=_C730( C725 C730 ) C725_=_C731( C725 C731 ) C725_=_C732( C725 C732 ) C725_=_C733( C725 C733 ) \nC725_=_C734( C725 C734 ) C725_=_C735( C725 C735 ) C725_=_C736( C725 C736 ) C725_=_C737( C725 C737 ) C725_=_C738( C725 C738 ) C725_=_C739( C725 C739 ) \nC725_=_C740( C725 C740 ) C726_=_C727( C726 C727 ) C726_=_C728( C726 C728 ) C726_=_C729( C726 C729 ) C726_=_C730( C726 C730 ) C726_=_C731( C726 C731 ) \nC726_=_C732( C726 C732 ) C726_=_C733( C726 C733 ) C726_=_C734( C726 C734 ) C726_=_C735( C726 C735 ) C726_=_C736( C726 C736 ) C726_=_C737( C726 C737 ) \nC726_=_C738( C726 C738 ) C726_=_C739( C726 C739 ) C726_=_C740( C726 C740 ) C727_=_C728( C727 C728 ) C727_=_C729( C727 C729 ) C727_=_C730( C727 C730 ) \nC727_=_C731( C727 C731 ) C727_=_C732( C727 C732 ) C727_=_C733( C727 C733 ) C727_=_C734( C727 C734 ) C727_=_C735( C727 C735 ) C727_=_C736( C727 C736 ) \nC727_=_C737( C727 C737 ) C727_=_C738( C727 C738 ) C727_=_C739( C727 C739 ) C727_=_C740( C727 C740 ) C728_=_C729( C728 C729 ) C728_=_C730( C728 C730 ) \nC728_=_C731( C728 C731 ) C728_=_C732( C728 C732 ) C728_=_C733( C728 C733 ) C728_=_C734( C728 C734 ) C728_=_C735( C728 C735 ) C728_=_C736( C728 C736 ) \nC728_=_C737( C728 C737 ) C728_=_C738( C728 C738 ) C728_=_C739( C728 C739 ) C728_=_C740( C728 C740 ) C729_=_C730( C729 C730 ) C729_=_C731( C729 C731 ) \nC729_=_C732( C729 C732 ) C729_=_C733( C729 C733 ) C729_=_C734( C729 C734 ) C729_=_C735( C729 C735 ) C729_=_C736( C729 C736 ) C729_=_C737( C729 C737 ) \nC729_=_C738( C729 C738 ) C729_=_C739( C729 C739 ) C729_=_C740( C729 C740 ) C730_=_C731( C730 C731 ) C730_=_C732( C730 C732 ) C730_=_C733( C730 C733 ) \nC730_=_C734( C730 C734 ) C730_=_C735( C730 C735 ) C730_=_C736( C730 C736 ) C730_=_C737( C730 C737 ) C730_=_C738( C730 C738 ) C730_=_C739( C730 C739 ) \nC730_=_C740( C730 C740 ) C731_=_C732( C731 C732 ) C731_=_C733( C731 C733 ) C731_=_C734( C731 C734 ) C731_=_C735( C731 C735 ) C731_=_C736( C731 C736 ) \nC731_=_C737( C731 C737 ) C731_=_C738( C731 C738 ) C731_=_C739( C731 C739 ) C731_=_C740( C731 C740 ) C732_=_C733( C732 C733 ) C732_=_C734( C732 C734 ) \nC732_=_C735( C732 C735 ) C732_=_C736( C732 C736 ) C732_=_C737( C732 C737 ) C732_=_C738( C732 C738 ) C732_=_C739( C732 C739 ) C732_=_C740( C732 C740 ) \nC733_=_C734( C733 C734 ) C733_=_C735( C733 C735 ) C733_=_C736( C733 C736 ) C733_=_C737( C733 C737 ) C733_=_C738( C733 C738 ) C733_=_C739( C733 C739 ) \nC733_=_C740( C733 C740 ) C734_=_C735( C734 C735 ) C734_=_C736( C734 C736 ) C734_=_C737( C734 C737 ) C734_=_C738( C734 C738 ) C734_=_C739( C734 C739 ) \nC734_=_C740( C734 C740 ) C735_=_C736( C735 C736 ) C735_=_C737( C735 C737 ) C735_=_C738( C735 C738 ) C735_=_C739( C735 C739 ) C735_=_C740( C735 C740 ) \nC735_=_C787( C735 C787 ) C735_=_C810( C735 C810 ) C735_=_C869( C735 C869 ) C735_=_C883( C735 C883 ) C736_=_C737( C736 C737 ) C736_=_C738( C736 C738 ) \nC736_=_C739( C736 C739 ) C736_=_C740( C736 C740 ) C737_=_C738( C737 C738 ) C737_=_C739( C737 C739 ) C737_=_C740( C737 C740 ) C738_=_C739( C738 C739 ) \nC738_=_C740( C738 C740 ) C739_=_C740( C739 C740 ) C787_=_C810( C787 C810 ) C787_=_C869( C787 C869 ) C787_=_C883( C787 C883 ) C810_=_C869( C810 C869 ) \nC810_=_C883( C810 C883 ) C869_=_C883( C869 C883 ) "];1328-&gt;1453[label="26: C639 C659 C718 C722 C723 \nC724 C725 C726 C727 C728 C729 \nC730 C731 C732 C733 C734 C736 \nC737 C738 C739 C740 C787 C810 \nC869 C883 C3563 \n174: C639_=_C659 ,C639_=_C718 ,C639_=_C787 ,C639_=_C810 ,C639_=_C869 ,\nC639_=_C883 ,C659_=_C718 ,C659_=_C787 ,C659_=_C810 ,C659_=_C869 ,C659_=_C883 ,\nC718_=_C787 ,C718_=_C810 ,C718_=_C869 ,C718_=_C883 ,C722_=_C723 ,C722_=_C724 ,\nC722_=_C725 ,C722_=_C726 ,C722_=_C727 ,C722_=_C728 ,C722_=_C729 ,C722_=_C730 ,\nC722_=_C731 ,C722_=_C732 ,C722_=_C733 ,C722_=_C734 ,C722_=_C736 ,C722_=_C737 ,\nC722_=_C738 ,C722_=_C739 ,C722_=_C740 ,C723_=_C724 ,C723_=_C725 ,C723_=_C726 ,\nC723_=_C727 ,C723_=_C728 ,C723_=_C729 ,C723_=_C730 ,C723_=_C731 ,C723_=_C732 ,\nC723_=_C733 ,C723_=_C734 ,C723_=_C736 ,C723_=_C737</w:t>
      </w:r>
    </w:p>
    <w:p>
      <w:pPr>
        <w:pStyle w:val="PreformattedText"/>
        <w:bidi w:val="0"/>
        <w:spacing w:before="0" w:after="0"/>
        <w:jc w:val="left"/>
        <w:rPr/>
      </w:pPr>
      <w:r>
        <w:rPr/>
        <w:t xml:space="preserve"> </w:t>
      </w:r>
      <w:r>
        <w:rPr/>
        <w:t>,C723_=_C738 ,C723_=_C739 ,\nC723_=_C740 ,C724_=_C725 ,C724_=_C726 ,C724_=_C727 ,C724_=_C728 ,C724_=_C729 ,\nC724_=_C730 ,C724_=_C731 ,C724_=_C732 ,C724_=_C733 ,C724_=_C734 ,C724_=_C736 ,\nC724_=_C737 ,C724_=_C738 ,C724_=_C739 ,C724_=_C740 ,C725_=_C726 ,C725_=_C727 ,\nC725_=_C728 ,C725_=_C729 ,C725_=_C730 ,C725_=_C731 ,C725_=_C732 ,C725_=_C733 ,\nC725_=_C734 ,C725_=_C736 ,C725_=_C737 ,C725_=_C738 ,C725_=_C739 ,C725_=_C740 ,\nC726_=_C727 ,C726_=_C728 ,C726_=_C729 ,C726_=_C730 ,C726_=_C731 ,C726_=_C732 ,\nC726_=_C733 ,C726_=_C734 ,C726_=_C736 ,C726_=_C737 ,C726_=_C738 ,C726_=_C739 ,\nC726_=_C740 ,C727_=_C728 ,C727_=_C729 ,C727_=_C730 ,C727_=_C731 ,C727_=_C732 ,\nC727_=_C733 ,C727_=_C734 ,C727_=_C736 ,C727_=_C737 ,C727_=_C738 ,C727_=_C739 ,\nC727_=_C740 ,C728_=_C729 ,C728_=_C730 ,C728_=_C731 ,C728_=_C732 ,C728_=_C733 ,\nC728_=_C734 ,C728_=_C736 ,C728_=_C737 ,C728_=_C738 ,C728_=_C739 ,C728_=_C740 ,\nC729_=_C730 ,C729_=_C731 ,C729_=_C732 ,C729_=_C733 ,C729_=_C734 ,C729_=_C736 ,\nC729_=_C737 ,C729_=_C738 ,C729_=_C739 ,C729_=_C740 ,C730_=_C731 ,C730_=_C732 ,\nC730_=_C733 ,C730_=_C734 ,C730_=_C736 ,C730_=_C737 ,C730_=_C738 ,C730_=_C739 ,\nC730_=_C740 ,C731_=_C732 ,C731_=_C733 ,C731_=_C734 ,C731_=_C736 ,C731_=_C737 ,\nC731_=_C738 ,C731_=_C739 ,C731_=_C740 ,C732_=_C733 ,C732_=_C734 ,C732_=_C736 ,\nC732_=_C737 ,C732_=_C738 ,C732_=_C739 ,C732_=_C740 ,C733_=_C734 ,C733_=_C736 ,\nC733_=_C737 ,C733_=_C738 ,C733_=_C739 ,C733_=_C740 ,C734_=_C736 ,C734_=_C737 ,\nC734_=_C738 ,C734_=_C739 ,C734_=_C740 ,C736_=_C737 ,C736_=_C738 ,C736_=_C739 ,\nC736_=_C740 ,C737_=_C738 ,C737_=_C739 ,C737_=_C740 ,C738_=_C739 ,C738_=_C740 ,\nC739_=_C740 ,C787_=_C810 ,C787_=_C869 ,C787_=_C883 ,C810_=_C869 ,C810_=_C883 ,\nC869_=_C883 ,"];1454[shape=box, label="id:1454 level: 10\n10: C622 C675 C694 C731 C784 \nC808 C864 C899 C3202 C3556 \n37: C622_=_C675( C622 C675 ) C622_=_C694( C622 C694 ) C622_=_C731( C622 C731 ) C622_=_C784( C622 C784 ) C622_=_C808( C622 C808 ) \nC622_=_C864( C622 C864 ) C622_=_C899( C622 C899 ) C622_=_C3202( C622 C3202 ) C675_=_C694( C675 C694 ) C675_=_C731( C675 C731 ) C675_=_C784( C675 C784 ) \nC675_=_C808( C675 C808 ) C675_=_C864( C675 C864 ) C675_=_C899( C675 C899 ) C675_=_C3202( C675 C3202 ) C694_=_C731( C694 C731 ) C694_=_C784( C694 C784 ) \nC694_=_C808( C694 C808 ) C694_=_C864( C694 C864 ) C694_=_C899( C694 C899 ) C694_=_C3202( C694 C3202 ) C731_=_C784( C731 C784 ) C731_=_C808( C731 C808 ) \nC731_=_C864( C731 C864 ) C731_=_C899( C731 C899 ) C731_=_C3202( C731 C3202 ) C784_=_C808( C784 C808 ) C784_=_C864( C784 C864 ) C784_=_C899( C784 C899 ) \nC784_=_C3202( C784 C3202 ) C808_=_C864( C808 C864 ) C808_=_C899( C808 C899 ) C808_=_C3202( C808 C3202 ) C864_=_C899( C864 C899 ) C864_=_C3202( C864 C3202 ) \nC899_=_C3202( C899 C3202 ) C3202_=_C3556( C3202 C3556 ) "];1329-&gt;1454[label="9: C622 C675 C694 C731 C784 \nC808 C864 C899 C3556 \n28: C622_=_C675 ,C622_=_C694 ,C622_=_C731 ,C622_=_C784 ,C622_=_C808 ,\nC622_=_C864 ,C622_=_C899 ,C675_=_C694 ,C675_=_C731 ,C675_=_C784 ,C675_=_C808 ,\nC675_=_C864 ,C675_=_C899 ,C694_=_C731 ,C694_=_C784 ,C694_=_C808 ,C694_=_C864 ,\nC694_=_C899 ,C731_=_C784 ,C731_=_C808 ,C731_=_C864 ,C731_=_C899 ,C784_=_C808 ,\nC784_=_C864 ,C784_=_C899 ,C808_=_C864 ,C808_=_C899 ,C864_=_C899 ,"];1455[shape=box, label="id:1455 level: 10\n28: C635 C647 C665 C666 C667 \nC668 C669 C670 C671 C672 C673 \nC674 C675 C676 C677 C678 C679 \nC680 C681 C682 C683 C715 C732 \nC767 C809 C865 C900 C3557 \n218: C635_=_C676( C635 C676 ) C635_=_C715( C635 C715 ) C635_=_C732( C635 C732 ) C635_=_C767( C635 C767 ) C635_=_C809( C635 C809 ) \nC635_=_C865( C635 C865 ) C635_=_C900( C635 C900 ) C647_=_C665( C647 C665 ) C647_=_C666( C647 C666 ) C647_=_C667( C647 C667 ) C647_=_C668( C647 C668 ) \nC647_=_C669( C647 C669 ) C647_=_C670( C647 C670 ) C647_=_C671( C647 C671 ) C647_=_C672( C647 C672 ) C647_=_C673( C647 C673 ) C647_=_C674( C647 C674 ) \nC647_=_C675( C647 C675 ) C647_=_C676( C647 C676 ) C647_=_C677( C647 C677 ) C647_=_C678( C647 C678 ) C647_=_C679( C647 C679 ) C647_=_C680( C647 C680 ) \nC647_=_C681( C647 C681 ) C647_=_C682( C647 C682 ) C647_=_C683( C647 C683 ) C665_=_C666( C665 C666 ) C665_=_C667( C665 C667 ) C665_=_C668( C665 C668 ) \nC665_=_C669( C665 C669 ) C665_=_C670( C665 C670 ) C665_=_C671( C665 C671 ) C665_=_C672( C665 C672 ) C665_=_C673( C665 C673 ) C665_=_C674( C665 C674 ) \nC665_=_C675( C665 C675 ) C665_=_C676( C665 C676 ) C665_=_C677( C665 C677 ) C665_=_C678( C665 C678 ) C665_=_C679( C665 C679 ) C665_=_C680( C665 C680 ) \nC665_=_C681( C665 C681 ) C665_=_C682( C665 C682 ) C665_=_C683( C665 C683 ) C666_=_C667( C666 C667 ) C666_=_C668( C666 C668 ) C666_=_C669( C666 C669 ) \nC666_=_C670( C666 C670 ) C666_=_C671( C666 C671 ) C666_=_C672( C666 C672 ) C666_=_C673( C666 C673 ) C666_=_C674( C666 C674 ) C666_=_C675( C666 C675 ) \nC666_=_C676( C666 C676 ) C666_=_C677( C666 C677 ) C666_=_C678( C666 C678 ) C666_=_C679( C666 C679 ) C666_=_C680( C666 C680 ) C666_=_C681( C666 C681 ) \nC666_=_C682( C666 C682 ) C666_=_C683( C666 C683 ) C667_=_C668( C667 C668 ) C667_=_C669( C667 C669 ) C667_=_C670( C667 C670 ) C667_=_C671( C667 C671 ) \nC667_=_C672( C667 C672 ) C667_=_C673( C667 C673 ) C667_=_C674( C667 C674 ) C667_=_C675( C667 C675 ) C667_=_C676( C667 C676 ) C667_=_C677( C667 C677 ) \nC667_=_C678( C667 C678 ) C667_=_C679( C667 C679 ) C667_=_C680( C667 C680 ) C667_=_C681( C667 C681 ) C667_=_C682( C667 C682 ) C667_=_C683( C667 C683 ) \nC668_=_C669( C668 C669 ) C668_=_C670( C668 C670 ) C668_=_C671( C668 C671 ) C668_=_C672( C668 C672 ) C668_=_C673( C668 C673 ) C668_=_C674( C668 C674 ) \nC668_=_C675( C668 C675 ) C668_=_C676( C668 C676 ) C668_=_C677( C668 C677 ) C668_=_C678( C668 C678 ) C668_=_C679( C668 C679 ) C668_=_C680( C668 C680 ) \nC668_=_C681( C668 C681 ) C668_=_C682( C668 C682 ) C668_=_C683( C668 C683 ) C669_=_C670( C669 C670 ) C669_=_C671( C669 C671 ) C669_=_C672( C669 C672 ) \nC669_=_C673( C669 C673 ) C669_=_C674( C669 C674 ) C669_=_C675( C669 C675 ) C669_=_C676( C669 C676 ) C669_=_C677( C669 C677 ) C669_=_C678( C669 C678 ) \nC669_=_C679( C669 C679 ) C669_=_C680( C669 C680 ) C669_=_C681( C669 C681 ) C669_=_C682( C669 C682 ) C669_=_C683( C669 C683 ) C670_=_C671( C670 C671 ) \nC670_=_C672( C670 C672 ) C670_=_C673( C670 C673 ) C670_=_C674( C670 C674 ) C670_=_C675( C670 C675 ) C670_=_C676( C670 C676 ) C670_=_C677( C670 C677 ) \nC670_=_C678( C670 C678 ) C670_=_C679( C670 C679 ) C670_=_C680( C670 C680 ) C670_=_C681( C670 C681 ) C670_=_C682( C670 C682 ) C670_=_C683( C670 C683 ) \nC671_=_C672( C671 C672 ) C671_=_C673( C671 C673 ) C671_=_C674( C671 C674 ) C671_=_C675( C671 C675 ) C671_=_C676( C671 C676 ) C671_=_C677( C671 C677 ) \nC671_=_C678( C671 C678 ) C671_=_C679( C671 C679 ) C671_=_C680( C671 C680 ) C671_=_C681( C671 C681 ) C671_=_C682( C671 C682 ) C671_=_C683( C671 C683 ) \nC672_=_C673( C672 C673 ) C672_=_C674( C672 C674 ) C672_=_C675( C672 C675 ) C672_=_C676( C672 C676 ) C672_=_C677( C672 C677 ) C672_=_C678( C672 C678 ) \nC672_=_C679( C672 C679 ) C672_=_C680( C672 C680 ) C672_=_C681( C672 C681 ) C672_=_C682( C672 C682 ) C672_=_C683( C672 C683 ) C673_=_C674( C673 C674 ) \nC673_=_C675( C673 C675 ) C673_=_C676( C673 C676 ) C673_=_C677( C673 C677 ) C673_=_C678( C673 C678 ) C673_=_C679( C673 C679 ) C673_=_C680( C673 C680 ) \nC673_=_C681( C673 C681 ) C673_=_C682( C673 C682 ) C673_=_C683( C673 C683 ) C674_=_C675( C674 C675 ) C674_=_C676( C674 C676 ) C674_=_C677( C674 C677 ) \nC674_=_C678( C674 C678 ) C674_=_C679( C674 C679 ) C674_=_C680( C674 C680 ) C674_=_C681( C674 C681 ) C674_=_C682( C674 C682 ) C674_=_C683( C674 C683 ) \nC675_=_C676( C675 C676 ) C675_=_C677( C675 C677 ) C675_=_C678( C675 C678 ) C675_=_C679( C675 C679 ) C675_=_C680( C675 C680 ) C675_=_C681( C675 C681 ) \nC675_=_C682( C675 C682 ) C675_=_C683( C675 C683 ) C676_=_C677( C676 C677 ) C676_=_C678( C676 C678 ) C676_=_C679( C676 C679 ) C676_=_C680( C676 C680 ) \nC676_=_C681( C676 C681 ) C676_=_C682( C676 C682 ) C676_=_C683( C676 C683 ) C676_=_C715( C676 C715 ) C676_=_C732( C676 C732 ) C676_=_C767( C676 C767 ) \nC676_=_C809( C676 C809 ) C676_=_C865( C676 C865 ) C676_=_C900( C676 C900 ) C677_=_C678( C677 C678 ) C677_=_C679( C677 C679 ) C677_=_C680( C677 C680 ) \nC677_=_C681( C677 C681 ) C677_=_C682( C677 C682 ) C677_=_C683( C677 C683 ) C678_=_C679( C678 C679 ) C678_=_C680( C678 C680 ) C678_=_C681( C678 C681 ) \nC678_=_C682( C678 C682 ) C678_=_C683( C678 C683 ) C679_=_C680( C679 C680 ) C679_=_C681( C679 C681 ) C679_=_C682( C679 C682 ) C679_=_C683( C679 C683 ) \nC680_=_C681( C680 C681 ) C680_=_C682( C680 C682 ) C680_=_C683( C680 C683 ) C681_=_C682( C681 C682 ) C681_=_C683( C681 C683 ) C682_=_C683( C682 C683 ) \nC715_=_C732( C715 C732 ) C715_=_C767( C715 C767 ) C715_=_C809( C715 C809 ) C715_=_C865( C715 C865 ) C715_=_C900( C715 C900 ) C732_=_C767( C732 C767 ) \nC732_=_C809( C732 C809 ) C732_=_C865( C732 C865 ) C732_=_C900( C732 C900 ) C767_=_C809( C767 C809 ) C767_=_C865( C767 C865 ) C767_=_C900( C767 C900 ) \nC809_=_C865( C809 C865 ) C809_=_C900( C809 C900 ) C865_=_C900( C865 C900 ) "];1329-&gt;1455[label="27: C635 C647 C665 C666 C667 \nC668 C669 C670 C671 C672 C673 \nC674 C675 C677 C678 C679 C680 \nC681 C682 C683 C715 C732 C767 \nC809 C865 C900 C3557 \n192: C635_=_C715 ,C635_=_C732 ,C635_=_C767 ,C635_=_C809 ,C635_=_C865 ,\nC635_=_C900 ,C647_=_C665 ,C647_=_C666 ,C647_=_C667 ,C647_=_C668 ,C647_=_C669 ,\nC647_=_C670 ,C647_=_C671 ,C647_=_C672 ,C647_=_C673 ,C647_=_C674 ,C647_=_C675 ,\nC647_=_C677 ,C647_=_C678 ,C647_=_C679 ,C647_=_C680 ,C647_=_C681 ,C647_=_C682 ,\nC647_=_C683 ,C665_=_C666 ,C665_=_C667 ,C665_=_C668 ,C665_=_C669 ,C665_=_C670 ,\nC665_=_C671 ,C665_=_C672 ,C665_=_C673 ,C665_=_C674 ,C665_=_C675 ,C665_=_C677 ,\nC665_=_C678 ,C665_=_C679 ,C665_=_C680 ,C665_=_C681 ,C665_=_C682 ,C665_=_C683 ,\nC666_=_C667 ,C666_=_C668 ,C666_=_C669 ,C666_=_C670 ,C666_=_C671 ,C666_=_C672 ,\nC666_=_C673 ,C666_=_C674 ,C666_=_C675 ,C666_=_C677 ,C666_=_C678 ,C666_=_C679 ,\nC666_=_C680 ,C666_=_C681 ,C666_=_C682 ,C666_=_C683 ,C667_=_C668</w:t>
      </w:r>
    </w:p>
    <w:p>
      <w:pPr>
        <w:pStyle w:val="PreformattedText"/>
        <w:bidi w:val="0"/>
        <w:spacing w:before="0" w:after="0"/>
        <w:jc w:val="left"/>
        <w:rPr/>
      </w:pPr>
      <w:r>
        <w:rPr/>
        <w:t xml:space="preserve"> </w:t>
      </w:r>
      <w:r>
        <w:rPr/>
        <w:t>,C667_=_C669 ,\nC667_=_C670 ,C667_=_C671 ,C667_=_C672 ,C667_=_C673 ,C667_=_C674 ,C667_=_C675 ,\nC667_=_C677 ,C667_=_C678 ,C667_=_C679 ,C667_=_C680 ,C667_=_C681 ,C667_=_C682 ,\nC667_=_C683 ,C668_=_C669 ,C668_=_C670 ,C668_=_C671 ,C668_=_C672 ,C668_=_C673 ,\nC668_=_C674 ,C668_=_C675 ,C668_=_C677 ,C668_=_C678 ,C668_=_C679 ,C668_=_C680 ,\nC668_=_C681 ,C668_=_C682 ,C668_=_C683 ,C669_=_C670 ,C669_=_C671 ,C669_=_C672 ,\nC669_=_C673 ,C669_=_C674 ,C669_=_C675 ,C669_=_C677 ,C669_=_C678 ,C669_=_C679 ,\nC669_=_C680 ,C669_=_C681 ,C669_=_C682 ,C669_=_C683 ,C670_=_C671 ,C670_=_C672 ,\nC670_=_C673 ,C670_=_C674 ,C670_=_C675 ,C670_=_C677 ,C670_=_C678 ,C670_=_C679 ,\nC670_=_C680 ,C670_=_C681 ,C670_=_C682 ,C670_=_C683 ,C671_=_C672 ,C671_=_C673 ,\nC671_=_C674 ,C671_=_C675 ,C671_=_C677 ,C671_=_C678 ,C671_=_C679 ,C671_=_C680 ,\nC671_=_C681 ,C671_=_C682 ,C671_=_C683 ,C672_=_C673 ,C672_=_C674 ,C672_=_C675 ,\nC672_=_C677 ,C672_=_C678 ,C672_=_C679 ,C672_=_C680 ,C672_=_C681 ,C672_=_C682 ,\nC672_=_C683 ,C673_=_C674 ,C673_=_C675 ,C673_=_C677 ,C673_=_C678 ,C673_=_C679 ,\nC673_=_C680 ,C673_=_C681 ,C673_=_C682 ,C673_=_C683 ,C674_=_C675 ,C674_=_C677 ,\nC674_=_C678 ,C674_=_C679 ,C674_=_C680 ,C674_=_C681 ,C674_=_C682 ,C674_=_C683 ,\nC675_=_C677 ,C675_=_C678 ,C675_=_C679 ,C675_=_C680 ,C675_=_C681 ,C675_=_C682 ,\nC675_=_C683 ,C677_=_C678 ,C677_=_C679 ,C677_=_C680 ,C677_=_C681 ,C677_=_C682 ,\nC677_=_C683 ,C678_=_C679 ,C678_=_C680 ,C678_=_C681 ,C678_=_C682 ,C678_=_C683 ,\nC679_=_C680 ,C679_=_C681 ,C679_=_C682 ,C679_=_C683 ,C680_=_C681 ,C680_=_C682 ,\nC680_=_C683 ,C681_=_C682 ,C681_=_C683 ,C682_=_C683 ,C715_=_C732 ,C715_=_C767 ,\nC715_=_C809 ,C715_=_C865 ,C715_=_C900 ,C732_=_C767 ,C732_=_C809 ,C732_=_C865 ,\nC732_=_C900 ,C767_=_C809 ,C767_=_C865 ,C767_=_C900 ,C809_=_C865 ,C809_=_C900 ,\nC865_=_C900 ,"];1456[shape=box, label="id:1456 level: 10\n10: C612 C668 C686 C724 C774 \nC800 C839 C891 C3062 C3542 \n37: C612_=_C668( C612 C668 ) C612_=_C686( C612 C686 ) C612_=_C724( C612 C724 ) C612_=_C774( C612 C774 ) C612_=_C800( C612 C800 ) \nC612_=_C839( C612 C839 ) C612_=_C891( C612 C891 ) C612_=_C3062( C612 C3062 ) C668_=_C686( C668 C686 ) C668_=_C724( C668 C724 ) C668_=_C774( C668 C774 ) \nC668_=_C800( C668 C800 ) C668_=_C839( C668 C839 ) C668_=_C891( C668 C891 ) C668_=_C3062( C668 C3062 ) C686_=_C724( C686 C724 ) C686_=_C774( C686 C774 ) \nC686_=_C800( C686 C800 ) C686_=_C839( C686 C839 ) C686_=_C891( C686 C891 ) C686_=_C3062( C686 C3062 ) C724_=_C774( C724 C774 ) C724_=_C800( C724 C800 ) \nC724_=_C839( C724 C839 ) C724_=_C891( C724 C891 ) C724_=_C3062( C724 C3062 ) C774_=_C800( C774 C800 ) C774_=_C839( C774 C839 ) C774_=_C891( C774 C891 ) \nC774_=_C3062( C774 C3062 ) C800_=_C839( C800 C839 ) C800_=_C891( C800 C891 ) C800_=_C3062( C800 C3062 ) C839_=_C891( C839 C891 ) C839_=_C3062( C839 C3062 ) \nC891_=_C3062( C891 C3062 ) C3062_=_C3542( C3062 C3542 ) "];1330-&gt;1456[label="9: C612 C668 C686 C724 C774 \nC800 C839 C891 C3542 \n28: C612_=_C668 ,C612_=_C686 ,C612_=_C724 ,C612_=_C774 ,C612_=_C800 ,\nC612_=_C839 ,C612_=_C891 ,C668_=_C686 ,C668_=_C724 ,C668_=_C774 ,C668_=_C800 ,\nC668_=_C839 ,C668_=_C891 ,C686_=_C724 ,C686_=_C774 ,C686_=_C800 ,C686_=_C839 ,\nC686_=_C891 ,C724_=_C774 ,C724_=_C800 ,C724_=_C839 ,C724_=_C891 ,C774_=_C800 ,\nC774_=_C839 ,C774_=_C891 ,C800_=_C839 ,C800_=_C891 ,C839_=_C891 ,"];1457[shape=box, label="id:1457 level: 10\n33: C632 C642 C670 C679 C710 \nC719 C727 C737 C778 C790 C798 \nC799 C800 C801 C803 C804 C805 \nC806 C807 C808 C809 C810 C811 \nC812 C813 C814 C815 C841 C849 \nC893 C906 C3547 C3566 \n192: C632_=_C642( C632 C642 ) C632_=_C670( C632 C670 ) C632_=_C710( C632 C710 ) C632_=_C727( C632 C727 ) C632_=_C778( C632 C778 ) \nC632_=_C841( C632 C841 ) C632_=_C893( C632 C893 ) C642_=_C679( C642 C679 ) C642_=_C719( C642 C719 ) C642_=_C737( C642 C737 ) C642_=_C790( C642 C790 ) \nC642_=_C813( C642 C813 ) C642_=_C849( C642 C849 ) C642_=_C906( C642 C906 ) C670_=_C679( C670 C679 ) C670_=_C710( C670 C710 ) C670_=_C727( C670 C727 ) \nC670_=_C778( C670 C778 ) C670_=_C841( C670 C841 ) C670_=_C893( C670 C893 ) C679_=_C719( C679 C719 ) C679_=_C737( C679 C737 ) C679_=_C790( C679 C790 ) \nC679_=_C813( C679 C813 ) C679_=_C849( C679 C849 ) C679_=_C906( C679 C906 ) C710_=_C719( C710 C719 ) C710_=_C727( C710 C727 ) C710_=_C778( C710 C778 ) \nC710_=_C841( C710 C841 ) C710_=_C893( C710 C893 ) C719_=_C737( C719 C737 ) C719_=_C790( C719 C790 ) C719_=_C813( C719 C813 ) C719_=_C849( C719 C849 ) \nC719_=_C906( C719 C906 ) C727_=_C737( C727 C737 ) C727_=_C778( C727 C778 ) C727_=_C841( C727 C841 ) C727_=_C893( C727 C893 ) C737_=_C790( C737 C790 ) \nC737_=_C813( C737 C813 ) C737_=_C849( C737 C849 ) C737_=_C906( C737 C906 ) C778_=_C790( C778 C790 ) C778_=_C841( C778 C841 ) C778_=_C893( C778 C893 ) \nC790_=_C813( C790 C813 ) C790_=_C849( C790 C849 ) C790_=_C906( C790 C906 ) C798_=_C799( C798 C799 ) C798_=_C800( C798 C800 ) C798_=_C801( C798 C801 ) \nC798_=_C803( C798 C803 ) C798_=_C804( C798 C804 ) C798_=_C805( C798 C805 ) C798_=_C806( C798 C806 ) C798_=_C807( C798 C807 ) C798_=_C808( C798 C808 ) \nC798_=_C809( C798 C809 ) C798_=_C810( C798 C810 ) C798_=_C811( C798 C811 ) C798_=_C812( C798 C812 ) C798_=_C813( C798 C813 ) C798_=_C814( C798 C814 ) \nC798_=_C815( C798 C815 ) C799_=_C800( C799 C800 ) C799_=_C801( C799 C801 ) C799_=_C803( C799 C803 ) C799_=_C804( C799 C804 ) C799_=_C805( C799 C805 ) \nC799_=_C806( C799 C806 ) C799_=_C807( C799 C807 ) C799_=_C808( C799 C808 ) C799_=_C809( C799 C809 ) C799_=_C810( C799 C810 ) C799_=_C811( C799 C811 ) \nC799_=_C812( C799 C812 ) C799_=_C813( C799 C813 ) C799_=_C814( C799 C814 ) C799_=_C815( C799 C815 ) C800_=_C801( C800 C801 ) C800_=_C803( C800 C803 ) \nC800_=_C804( C800 C804 ) C800_=_C805( C800 C805 ) C800_=_C806( C800 C806 ) C800_=_C807( C800 C807 ) C800_=_C808( C800 C808 ) C800_=_C809( C800 C809 ) \nC800_=_C810( C800 C810 ) C800_=_C811( C800 C811 ) C800_=_C812( C800 C812 ) C800_=_C813( C800 C813 ) C800_=_C814( C800 C814 ) C800_=_C815( C800 C815 ) \nC801_=_C803( C801 C803 ) C801_=_C804( C801 C804 ) C801_=_C805( C801 C805 ) C801_=_C806( C801 C806 ) C801_=_C807( C801 C807 ) C801_=_C808( C801 C808 ) \nC801_=_C809( C801 C809 ) C801_=_C810( C801 C810 ) C801_=_C811( C801 C811 ) C801_=_C812( C801 C812 ) C801_=_C813( C801 C813 ) C801_=_C814( C801 C814 ) \nC801_=_C815( C801 C815 ) C803_=_C804( C803 C804 ) C803_=_C805( C803 C805 ) C803_=_C806( C803 C806 ) C803_=_C807( C803 C807 ) C803_=_C808( C803 C808 ) \nC803_=_C809( C803 C809 ) C803_=_C810( C803 C810 ) C803_=_C811( C803 C811 ) C803_=_C812( C803 C812 ) C803_=_C813( C803 C813 ) C803_=_C814( C803 C814 ) \nC803_=_C815( C803 C815 ) C804_=_C805( C804 C805 ) C804_=_C806( C804 C806 ) C804_=_C807( C804 C807 ) C804_=_C808( C804 C808 ) C804_=_C809( C804 C809 ) \nC804_=_C810( C804 C810 ) C804_=_C811( C804 C811 ) C804_=_C812( C804 C812 ) C804_=_C813( C804 C813 ) C804_=_C814( C804 C814 ) C804_=_C815( C804 C815 ) \nC805_=_C806( C805 C806 ) C805_=_C807( C805 C807 ) C805_=_C808( C805 C808 ) C805_=_C809( C805 C809 ) C805_=_C810( C805 C810 ) C805_=_C811( C805 C811 ) \nC805_=_C812( C805 C812 ) C805_=_C813( C805 C813 ) C805_=_C814( C805 C814 ) C805_=_C815( C805 C815 ) C806_=_C807( C806 C807 ) C806_=_C808( C806 C808 ) \nC806_=_C809( C806 C809 ) C806_=_C810( C806 C810 ) C806_=_C811( C806 C811 ) C806_=_C812( C806 C812 ) C806_=_C813( C806 C813 ) C806_=_C814( C806 C814 ) \nC806_=_C815( C806 C815 ) C807_=_C808( C807 C808 ) C807_=_C809( C807 C809 ) C807_=_C810( C807 C810 ) C807_=_C811( C807 C811 ) C807_=_C812( C807 C812 ) \nC807_=_C813( C807 C813 ) C807_=_C814( C807 C814 ) C807_=_C815( C807 C815 ) C808_=_C809( C808 C809 ) C808_=_C810( C808 C810 ) C808_=_C811( C808 C811 ) \nC808_=_C812( C808 C812 ) C808_=_C813( C808 C813 ) C808_=_C814( C808 C814 ) C808_=_C815( C808 C815 ) C809_=_C810( C809 C810 ) C809_=_C811( C809 C811 ) \nC809_=_C812( C809 C812 ) C809_=_C813( C809 C813 ) C809_=_C814( C809 C814 ) C809_=_C815( C809 C815 ) C810_=_C811( C810 C811 ) C810_=_C812( C810 C812 ) \nC810_=_C813( C810 C813 ) C810_=_C814( C810 C814 ) C810_=_C815( C810 C815 ) C811_=_C812( C811 C812 ) C811_=_C813( C811 C813 ) C811_=_C814( C811 C814 ) \nC811_=_C815( C811 C815 ) C812_=_C813( C812 C813 ) C812_=_C814( C812 C814 ) C812_=_C815( C812 C815 ) C813_=_C814( C813 C814 ) C813_=_C815( C813 C815 ) \nC813_=_C849( C813 C849 ) C813_=_C906( C813 C906 ) C814_=_C815( C814 C815 ) C841_=_C849( C841 C849 ) C841_=_C893( C841 C893 ) C849_=_C906( C849 C906 ) \nC893_=_C906( C893 C906 ) "];1330-&gt;1457[label="32: C632 C642 C670 C679 C710 \nC719 C727 C737 C778 C790 C798 \nC799 C800 C801 C803 C804 C805 \nC806 C807 C808 C809 C810 C811 \nC812 C814 C815 C841 C849 C893 \nC906 C3547 C3566 \n169: C632_=_C642 ,C632_=_C670 ,C632_=_C710 ,C632_=_C727 ,C632_=_C778 ,\nC632_=_C841 ,C632_=_C893 ,C642_=_C679 ,C642_=_C719 ,C642_=_C737 ,C642_=_C790 ,\nC642_=_C849 ,C642_=_C906 ,C670_=_C679 ,C670_=_C710 ,C670_=_C727 ,C670_=_C778 ,\nC670_=_C841 ,C670_=_C893 ,C679_=_C719 ,C679_=_C737 ,C679_=_C790 ,C679_=_C849 ,\nC679_=_C906 ,C710_=_C719 ,C710_=_C727 ,C710_=_C778 ,C710_=_C841 ,C710_=_C893 ,\nC719_=_C737 ,C719_=_C790 ,C719_=_C849 ,C719_=_C906 ,C727_=_C737 ,C727_=_C778 ,\nC727_=_C841 ,C727_=_C893 ,C737_=_C790 ,C737_=_C849 ,C737_=_C906 ,C778_=_C790 ,\nC778_=_C841 ,C778_=_C893 ,C790_=_C849 ,C790_=_C906 ,C798_=_C799 ,C798_=_C800 ,\nC798_=_C801 ,C798_=_C803 ,C798_=_C804 ,C798_=_C805 ,C798_=_C806 ,C798_=_C807 ,\nC798_=_C808 ,C798_=_C809 ,C798_=_C810 ,C798_=_C811 ,C798_=_C812 ,C798_=_C814 ,\nC798_=_C815 ,C799_=_C800 ,C799_=_C801 ,C799_=_C803 ,C799_=_C804 ,C799_=_C805 ,\nC799_=_C806 ,C799_=_C807 ,C799_=_C808 ,C799_=_C809 ,C799_=_C810 ,C799_=_C811 ,\nC799_=_C812 ,C799_=_C814 ,C799_=_C815 ,C800_=_C801 ,C800_=_C803 ,C800_=_C804 ,\nC800_=_C805 ,C800_=_C806 ,C800_=_C807 ,C800_=_C808 ,C800_=_C809 ,C800_=_C810 ,\nC800_=_C811 ,C800_=_C812 ,C800_=_C814 ,C800_=_C815 ,C801_=_C803 ,C801_=_C804 ,\nC801_=_C805 ,C801_=_C806 ,C801_=_C807 ,C801_=_C808 ,C801_=_C809 ,C801_=_C810 ,\nC801_=_C811 ,C801_=_C812 ,C801_=_C814</w:t>
      </w:r>
    </w:p>
    <w:p>
      <w:pPr>
        <w:pStyle w:val="PreformattedText"/>
        <w:bidi w:val="0"/>
        <w:spacing w:before="0" w:after="0"/>
        <w:jc w:val="left"/>
        <w:rPr/>
      </w:pPr>
      <w:r>
        <w:rPr/>
        <w:t xml:space="preserve"> </w:t>
      </w:r>
      <w:r>
        <w:rPr/>
        <w:t>,C801_=_C815 ,C803_=_C804 ,C803_=_C805 ,\nC803_=_C806 ,C803_=_C807 ,C803_=_C808 ,C803_=_C809 ,C803_=_C810 ,C803_=_C811 ,\nC803_=_C812 ,C803_=_C814 ,C803_=_C815 ,C804_=_C805 ,C804_=_C806 ,C804_=_C807 ,\nC804_=_C808 ,C804_=_C809 ,C804_=_C810 ,C804_=_C811 ,C804_=_C812 ,C804_=_C814 ,\nC804_=_C815 ,C805_=_C806 ,C805_=_C807 ,C805_=_C808 ,C805_=_C809 ,C805_=_C810 ,\nC805_=_C811 ,C805_=_C812 ,C805_=_C814 ,C805_=_C815 ,C806_=_C807 ,C806_=_C808 ,\nC806_=_C809 ,C806_=_C810 ,C806_=_C811 ,C806_=_C812 ,C806_=_C814 ,C806_=_C815 ,\nC807_=_C808 ,C807_=_C809 ,C807_=_C810 ,C807_=_C811 ,C807_=_C812 ,C807_=_C814 ,\nC807_=_C815 ,C808_=_C809 ,C808_=_C810 ,C808_=_C811 ,C808_=_C812 ,C808_=_C814 ,\nC808_=_C815 ,C809_=_C810 ,C809_=_C811 ,C809_=_C812 ,C809_=_C814 ,C809_=_C815 ,\nC810_=_C811 ,C810_=_C812 ,C810_=_C814 ,C810_=_C815 ,C811_=_C812 ,C811_=_C814 ,\nC811_=_C815 ,C812_=_C814 ,C812_=_C815 ,C814_=_C815 ,C841_=_C849 ,C841_=_C893 ,\nC849_=_C906 ,C893_=_C906 ,"];1458[shape=box, label="id:1458 level: 10\n10: C627 C680 C721 C757 C793 \nC832 C852 C909 C3342 C3570 \n37: C627_=_C680( C627 C680 ) C627_=_C721( C627 C721 ) C627_=_C757( C627 C757 ) C627_=_C793( C627 C793 ) C627_=_C832( C627 C832 ) \nC627_=_C852( C627 C852 ) C627_=_C909( C627 C909 ) C627_=_C3342( C627 C3342 ) C680_=_C721( C680 C721 ) C680_=_C757( C680 C757 ) C680_=_C793( C680 C793 ) \nC680_=_C832( C680 C832 ) C680_=_C852( C680 C852 ) C680_=_C909( C680 C909 ) C680_=_C3342( C680 C3342 ) C721_=_C757( C721 C757 ) C721_=_C793( C721 C793 ) \nC721_=_C832( C721 C832 ) C721_=_C852( C721 C852 ) C721_=_C909( C721 C909 ) C721_=_C3342( C721 C3342 ) C757_=_C793( C757 C793 ) C757_=_C832( C757 C832 ) \nC757_=_C852( C757 C852 ) C757_=_C909( C757 C909 ) C757_=_C3342( C757 C3342 ) C793_=_C832( C793 C832 ) C793_=_C852( C793 C852 ) C793_=_C909( C793 C909 ) \nC793_=_C3342( C793 C3342 ) C832_=_C852( C832 C852 ) C832_=_C909( C832 C909 ) C832_=_C3342( C832 C3342 ) C852_=_C909( C852 C909 ) C852_=_C3342( C852 C3342 ) \nC909_=_C3342( C909 C3342 ) C3342_=_C3570( C3342 C3570 ) "];1331-&gt;1458[label="9: C627 C680 C721 C757 C793 \nC832 C852 C909 C3570 \n28: C627_=_C680 ,C627_=_C721 ,C627_=_C757 ,C627_=_C793 ,C627_=_C832 ,\nC627_=_C852 ,C627_=_C909 ,C680_=_C721 ,C680_=_C757 ,C680_=_C793 ,C680_=_C832 ,\nC680_=_C852 ,C680_=_C909 ,C721_=_C757 ,C721_=_C793 ,C721_=_C832 ,C721_=_C852 ,\nC721_=_C909 ,C757_=_C793 ,C757_=_C832 ,C757_=_C852 ,C757_=_C909 ,C793_=_C832 ,\nC793_=_C852 ,C793_=_C909 ,C832_=_C852 ,C832_=_C909 ,C852_=_C909 ,"];1459[shape=box, label="id:1459 level: 10\n32: C617 C618 C651 C653 C685 \nC706 C707 C708 C709 C710 C711 \nC713 C714 C715 C716 C717 C718 \nC719 C720 C721 C728 C729 C764 \nC780 C803 C823 C860 C861 C881 \nC894 C3549 C3551 \n173: C617_=_C618( C617 C618 ) C617_=_C651( C617 C651 ) C617_=_C711( C617 C711 ) C617_=_C728( C617 C728 ) C617_=_C780( C617 C780 ) \nC617_=_C803( C617 C803 ) C617_=_C860( C617 C860 ) C617_=_C894( C617 C894 ) C618_=_C653( C618 C653 ) C618_=_C729( C618 C729 ) C618_=_C764( C618 C764 ) \nC618_=_C823( C618 C823 ) C618_=_C861( C618 C861 ) C618_=_C881( C618 C881 ) C651_=_C653( C651 C653 ) C651_=_C711( C651 C711 ) C651_=_C728( C651 C728 ) \nC651_=_C780( C651 C780 ) C651_=_C803( C651 C803 ) C651_=_C860( C651 C860 ) C651_=_C894( C651 C894 ) C653_=_C729( C653 C729 ) C653_=_C764( C653 C764 ) \nC653_=_C823( C653 C823 ) C653_=_C861( C653 C861 ) C653_=_C881( C653 C881 ) C685_=_C706( C685 C706 ) C685_=_C707( C685 C707 ) C685_=_C708( C685 C708 ) \nC685_=_C709( C685 C709 ) C685_=_C710( C685 C710 ) C685_=_C711( C685 C711 ) C685_=_C713( C685 C713 ) C685_=_C714( C685 C714 ) C685_=_C715( C685 C715 ) \nC685_=_C716( C685 C716 ) C685_=_C717( C685 C717 ) C685_=_C718( C685 C718 ) C685_=_C719( C685 C719 ) C685_=_C720( C685 C720 ) C685_=_C721( C685 C721 ) \nC706_=_C707( C706 C707 ) C706_=_C708( C706 C708 ) C706_=_C709( C706 C709 ) C706_=_C710( C706 C710 ) C706_=_C711( C706 C711 ) C706_=_C713( C706 C713 ) \nC706_=_C714( C706 C714 ) C706_=_C715( C706 C715 ) C706_=_C716( C706 C716 ) C706_=_C717( C706 C717 ) C706_=_C718( C706 C718 ) C706_=_C719( C706 C719 ) \nC706_=_C720( C706 C720 ) C706_=_C721( C706 C721 ) C707_=_C708( C707 C708 ) C707_=_C709( C707 C709 ) C707_=_C710( C707 C710 ) C707_=_C711( C707 C711 ) \nC707_=_C713( C707 C713 ) C707_=_C714( C707 C714 ) C707_=_C715( C707 C715 ) C707_=_C716( C707 C716 ) C707_=_C717( C707 C717 ) C707_=_C718( C707 C718 ) \nC707_=_C719( C707 C719 ) C707_=_C720( C707 C720 ) C707_=_C721( C707 C721 ) C708_=_C709( C708 C709 ) C708_=_C710( C708 C710 ) C708_=_C711( C708 C711 ) \nC708_=_C713( C708 C713 ) C708_=_C714( C708 C714 ) C708_=_C715( C708 C715 ) C708_=_C716( C708 C716 ) C708_=_C717( C708 C717 ) C708_=_C718( C708 C718 ) \nC708_=_C719( C708 C719 ) C708_=_C720( C708 C720 ) C708_=_C721( C708 C721 ) C709_=_C710( C709 C710 ) C709_=_C711( C709 C711 ) C709_=_C713( C709 C713 ) \nC709_=_C714( C709 C714 ) C709_=_C715( C709 C715 ) C709_=_C716( C709 C716 ) C709_=_C717( C709 C717 ) C709_=_C718( C709 C718 ) C709_=_C719( C709 C719 ) \nC709_=_C720( C709 C720 ) C709_=_C721( C709 C721 ) C710_=_C711( C710 C711 ) C710_=_C713( C710 C713 ) C710_=_C714( C710 C714 ) C710_=_C715( C710 C715 ) \nC710_=_C716( C710 C716 ) C710_=_C717( C710 C717 ) C710_=_C718( C710 C718 ) C710_=_C719( C710 C719 ) C710_=_C720( C710 C720 ) C710_=_C721( C710 C721 ) \nC711_=_C713( C711 C713 ) C711_=_C714( C711 C714 ) C711_=_C715( C711 C715 ) C711_=_C716( C711 C716 ) C711_=_C717( C711 C717 ) C711_=_C718( C711 C718 ) \nC711_=_C719( C711 C719 ) C711_=_C720( C711 C720 ) C711_=_C721( C711 C721 ) C711_=_C728( C711 C728 ) C711_=_C780( C711 C780 ) C711_=_C803( C711 C803 ) \nC711_=_C860( C711 C860 ) C711_=_C894( C711 C894 ) C713_=_C714( C713 C714 ) C713_=_C715( C713 C715 ) C713_=_C716( C713 C716 ) C713_=_C717( C713 C717 ) \nC713_=_C718( C713 C718 ) C713_=_C719( C713 C719 ) C713_=_C720( C713 C720 ) C713_=_C721( C713 C721 ) C714_=_C715( C714 C715 ) C714_=_C716( C714 C716 ) \nC714_=_C717( C714 C717 ) C714_=_C718( C714 C718 ) C714_=_C719( C714 C719 ) C714_=_C720( C714 C720 ) C714_=_C721( C714 C721 ) C715_=_C716( C715 C716 ) \nC715_=_C717( C715 C717 ) C715_=_C718( C715 C718 ) C715_=_C719( C715 C719 ) C715_=_C720( C715 C720 ) C715_=_C721( C715 C721 ) C716_=_C717( C716 C717 ) \nC716_=_C718( C716 C718 ) C716_=_C719( C716 C719 ) C716_=_C720( C716 C720 ) C716_=_C721( C716 C721 ) C717_=_C718( C717 C718 ) C717_=_C719( C717 C719 ) \nC717_=_C720( C717 C720 ) C717_=_C721( C717 C721 ) C718_=_C719( C718 C719 ) C718_=_C720( C718 C720 ) C718_=_C721( C718 C721 ) C719_=_C720( C719 C720 ) \nC719_=_C721( C719 C721 ) C720_=_C721( C720 C721 ) C728_=_C729( C728 C729 ) C728_=_C780( C728 C780 ) C728_=_C803( C728 C803 ) C728_=_C860( C728 C860 ) \nC728_=_C894( C728 C894 ) C729_=_C764( C729 C764 ) C729_=_C823( C729 C823 ) C729_=_C861( C729 C861 ) C729_=_C881( C729 C881 ) C764_=_C823( C764 C823 ) \nC764_=_C861( C764 C861 ) C764_=_C881( C764 C881 ) C780_=_C803( C780 C803 ) C780_=_C860( C780 C860 ) C780_=_C894( C780 C894 ) C803_=_C860( C803 C860 ) \nC803_=_C894( C803 C894 ) C823_=_C861( C823 C861 ) C823_=_C881( C823 C881 ) C860_=_C861( C860 C861 ) C860_=_C894( C860 C894 ) C861_=_C881( C861 C881 ) "];1331-&gt;1459[label="31: C617 C618 C651 C653 C685 \nC706 C707 C708 C709 C710 C713 \nC714 C715 C716 C717 C718 C719 \nC720 C721 C728 C729 C764 C780 \nC803 C823 C860 C861 C881 C894 \nC3549 C3551 \n151: C617_=_C618 ,C617_=_C651 ,C617_=_C728 ,C617_=_C780 ,C617_=_C803 ,\nC617_=_C860 ,C617_=_C894 ,C618_=_C653 ,C618_=_C729 ,C618_=_C764 ,C618_=_C823 ,\nC618_=_C861 ,C618_=_C881 ,C651_=_C653 ,C651_=_C728 ,C651_=_C780 ,C651_=_C803 ,\nC651_=_C860 ,C651_=_C894 ,C653_=_C729 ,C653_=_C764 ,C653_=_C823 ,C653_=_C861 ,\nC653_=_C881 ,C685_=_C706 ,C685_=_C707 ,C685_=_C708 ,C685_=_C709 ,C685_=_C710 ,\nC685_=_C713 ,C685_=_C714 ,C685_=_C715 ,C685_=_C716 ,C685_=_C717 ,C685_=_C718 ,\nC685_=_C719 ,C685_=_C720 ,C685_=_C721 ,C706_=_C707 ,C706_=_C708 ,C706_=_C709 ,\nC706_=_C710 ,C706_=_C713 ,C706_=_C714 ,C706_=_C715 ,C706_=_C716 ,C706_=_C717 ,\nC706_=_C718 ,C706_=_C719 ,C706_=_C720 ,C706_=_C721 ,C707_=_C708 ,C707_=_C709 ,\nC707_=_C710 ,C707_=_C713 ,C707_=_C714 ,C707_=_C715 ,C707_=_C716 ,C707_=_C717 ,\nC707_=_C718 ,C707_=_C719 ,C707_=_C720 ,C707_=_C721 ,C708_=_C709 ,C708_=_C710 ,\nC708_=_C713 ,C708_=_C714 ,C708_=_C715 ,C708_=_C716 ,C708_=_C717 ,C708_=_C718 ,\nC708_=_C719 ,C708_=_C720 ,C708_=_C721 ,C709_=_C710 ,C709_=_C713 ,C709_=_C714 ,\nC709_=_C715 ,C709_=_C716 ,C709_=_C717 ,C709_=_C718 ,C709_=_C719 ,C709_=_C720 ,\nC709_=_C721 ,C710_=_C713 ,C710_=_C714 ,C710_=_C715 ,C710_=_C716 ,C710_=_C717 ,\nC710_=_C718 ,C710_=_C719 ,C710_=_C720 ,C710_=_C721 ,C713_=_C714 ,C713_=_C715 ,\nC713_=_C716 ,C713_=_C717 ,C713_=_C718 ,C713_=_C719 ,C713_=_C720 ,C713_=_C721 ,\nC714_=_C715 ,C714_=_C716 ,C714_=_C717 ,C714_=_C718 ,C714_=_C719 ,C714_=_C720 ,\nC714_=_C721 ,C715_=_C716 ,C715_=_C717 ,C715_=_C718 ,C715_=_C719 ,C715_=_C720 ,\nC715_=_C721 ,C716_=_C717 ,C716_=_C718 ,C716_=_C719 ,C716_=_C720 ,C716_=_C721 ,\nC717_=_C718 ,C717_=_C719 ,C717_=_C720 ,C717_=_C721 ,C718_=_C719 ,C718_=_C720 ,\nC718_=_C721 ,C719_=_C720 ,C719_=_C721 ,C720_=_C721 ,C728_=_C729 ,C728_=_C780 ,\nC728_=_C803 ,C728_=_C860 ,C728_=_C894 ,C729_=_C764 ,C729_=_C823 ,C729_=_C861 ,\nC729_=_C881 ,C764_=_C823 ,C764_=_C861 ,C764_=_C881 ,C780_=_C803 ,C780_=_C860 ,\nC780_=_C894 ,C803_=_C860 ,C803_=_C894 ,C823_=_C861 ,C823_=_C881 ,C860_=_C861 ,\nC860_=_C894 ,C861_=_C881 ,"];1460[shape=box, label="id:1460 level: 10\n19: C608 C630 C646 C665 C684 \nC706 C722 C741 C760 C798 C816 \nC836 C888 C3421 C3423 C3427 C3431 \nC3433 C3434 \n61: C608_=_C3421( C608 C3421 ) C608_=_C3423( C608 C3423 ) C630_=_C3427( C630 C3427 ) C630_=_C3431( C630 C3431 ) C630_=_C3433( C630 C3433 ) \nC630_=_C3434( C630 C3434 ) C646_=_C3421( C646 C3421 ) C646_=_C3427( C646 C3427 ) C646_=_C3431( C646 C3431 ) C665_=_C3423( C665 C3423 ) C665_=_C3433( C665 C3433 ) \nC665_=_C3434( C665 C3434 ) C684_=_C3423( C684 C3423 ) C684_=_C3427( C684 C3427 ) C706_=_C3421( C706 C3421 ) C706_=_C3431( C706 C3431 ) C706_=_C3433( C706</w:t>
      </w:r>
    </w:p>
    <w:p>
      <w:pPr>
        <w:pStyle w:val="PreformattedText"/>
        <w:bidi w:val="0"/>
        <w:spacing w:before="0" w:after="0"/>
        <w:jc w:val="left"/>
        <w:rPr/>
      </w:pPr>
      <w:r>
        <w:rPr/>
        <w:t xml:space="preserve"> </w:t>
      </w:r>
      <w:r>
        <w:rPr/>
        <w:t>C3433 ) \nC706_=_C3434( C706 C3434 ) C722_=_C3421( C722 C3421 ) C722_=_C3423( C722 C3423 ) C722_=_C3431( C722 C3431 ) C722_=_C3433( C722 C3433 ) C741_=_C3427( C741 C3427 ) \nC741_=_C3434( C741 C3434 ) C760_=_C3421( C760 C3421 ) C760_=_C3423( C760 C3423 ) C760_=_C3427( C760 C3427 ) C760_=_C3431( C760 C3431 ) C760_=_C3433( C760 C3433 ) \nC760_=_C3434( C760 C3434 ) C798_=_C3421( C798 C3421 ) C798_=_C3423( C798 C3423 ) C798_=_C3427( C798 C3427 ) C798_=_C3434( C798 C3434 ) C816_=_C3431( C816 C3431 ) \nC816_=_C3433( C816 C3433 ) C836_=_C3421( C836 C3421 ) C836_=_C3423( C836 C3423 ) C836_=_C3427( C836 C3427 ) C836_=_C3431( C836 C3431 ) C836_=_C3433( C836 C3433 ) \nC836_=_C3434( C836 C3434 ) C888_=_C3421( C888 C3421 ) C888_=_C3423( C888 C3423 ) C888_=_C3431( C888 C3431 ) C888_=_C3433( C888 C3433 ) C3421_=_C3423( C3421 C3423 ) \nC3421_=_C3427( C3421 C3427 ) C3421_=_C3431( C3421 C3431 ) C3421_=_C3433( C3421 C3433 ) C3421_=_C3434( C3421 C3434 ) C3423_=_C3427( C3423 C3427 ) C3423_=_C3431( C3423 C3431 ) \nC3423_=_C3433( C3423 C3433 ) C3423_=_C3434( C3423 C3434 ) C3427_=_C3431( C3427 C3431 ) C3427_=_C3433( C3427 C3433 ) C3427_=_C3434( C3427 C3434 ) C3431_=_C3433( C3431 C3433 ) \nC3431_=_C3434( C3431 C3434 ) C3433_=_C3434( C3433 C3434 ) "];1332-&gt;1460[label="15: C608 C630 C646 C665 C684 \nC706 C722 C741 C760 C798 C816 \nC836 C888 C3427 C3434 \n15: C630_=_C3427 ,C630_=_C3434 ,C646_=_C3427 ,C665_=_C3434 ,C684_=_C3427 ,\nC706_=_C3434 ,C741_=_C3427 ,C741_=_C3434 ,C760_=_C3427 ,C760_=_C3434 ,C798_=_C3427 ,\nC798_=_C3434 ,C836_=_C3427 ,C836_=_C3434 ,C3427_=_C3434 ,"];1461[shape=box, label="id:1461 level: 10\n33: C610 C666 C707 C742 C773 \nC817 C838 C875 C888 C889 C890 \nC891 C892 C893 C894 C895 C896 \nC897 C898 C899 C900 C901 C902 \nC903 C904 C905 C906 C907 C908 \nC909 C910 C911 C3540 \n328: C610_=_C666( C610 C666 ) C610_=_C707( C610 C707 ) C610_=_C742( C610 C742 ) C610_=_C773( C610 C773 ) C610_=_C817( C610 C817 ) \nC610_=_C838( C610 C838 ) C610_=_C889( C610 C889 ) C666_=_C707( C666 C707 ) C666_=_C742( C666 C742 ) C666_=_C773( C666 C773 ) C666_=_C817( C666 C817 ) \nC666_=_C838( C666 C838 ) C666_=_C889( C666 C889 ) C707_=_C742( C707 C742 ) C707_=_C773( C707 C773 ) C707_=_C817( C707 C817 ) C707_=_C838( C707 C838 ) \nC707_=_C889( C707 C889 ) C742_=_C773( C742 C773 ) C742_=_C817( C742 C817 ) C742_=_C838( C742 C838 ) C742_=_C889( C742 C889 ) C773_=_C817( C773 C817 ) \nC773_=_C838( C773 C838 ) C773_=_C889( C773 C889 ) C817_=_C838( C817 C838 ) C817_=_C889( C817 C889 ) C838_=_C889( C838 C889 ) C875_=_C888( C875 C888 ) \nC875_=_C889( C875 C889 ) C875_=_C890( C875 C890 ) C875_=_C891( C875 C891 ) C875_=_C892( C875 C892 ) C875_=_C893( C875 C893 ) C875_=_C894( C875 C894 ) \nC875_=_C895( C875 C895 ) C875_=_C896( C875 C896 ) C875_=_C897( C875 C897 ) C875_=_C898( C875 C898 ) C875_=_C899( C875 C899 ) C875_=_C900( C875 C900 ) \nC875_=_C901( C875 C901 ) C875_=_C902( C875 C902 ) C875_=_C903( C875 C903 ) C875_=_C904( C875 C904 ) C875_=_C905( C875 C905 ) C875_=_C906( C875 C906 ) \nC875_=_C907( C875 C907 ) C875_=_C908( C875 C908 ) C875_=_C909( C875 C909 ) C875_=_C910( C875 C910 ) C875_=_C911( C875 C911 ) C888_=_C889( C888 C889 ) \nC888_=_C890( C888 C890 ) C888_=_C891( C888 C891 ) C888_=_C892( C888 C892 ) C888_=_C893( C888 C893 ) C888_=_C894( C888 C894 ) C888_=_C895( C888 C895 ) \nC888_=_C896( C888 C896 ) C888_=_C897( C888 C897 ) C888_=_C898( C888 C898 ) C888_=_C899( C888 C899 ) C888_=_C900( C888 C900 ) C888_=_C901( C888 C901 ) \nC888_=_C902( C888 C902 ) C888_=_C903( C888 C903 ) C888_=_C904( C888 C904 ) C888_=_C905( C888 C905 ) C888_=_C906( C888 C906 ) C888_=_C907( C888 C907 ) \nC888_=_C908( C888 C908 ) C888_=_C909( C888 C909 ) C888_=_C910( C888 C910 ) C888_=_C911( C888 C911 ) C889_=_C890( C889 C890 ) C889_=_C891( C889 C891 ) \nC889_=_C892( C889 C892 ) C889_=_C893( C889 C893 ) C889_=_C894( C889 C894 ) C889_=_C895( C889 C895 ) C889_=_C896( C889 C896 ) C889_=_C897( C889 C897 ) \nC889_=_C898( C889 C898 ) C889_=_C899( C889 C899 ) C889_=_C900( C889 C900 ) C889_=_C901( C889 C901 ) C889_=_C902( C889 C902 ) C889_=_C903( C889 C903 ) \nC889_=_C904( C889 C904 ) C889_=_C905( C889 C905 ) C889_=_C906( C889 C906 ) C889_=_C907( C889 C907 ) C889_=_C908( C889 C908 ) C889_=_C909( C889 C909 ) \nC889_=_C910( C889 C910 ) C889_=_C911( C889 C911 ) C890_=_C891( C890 C891 ) C890_=_C892( C890 C892 ) C890_=_C893( C890 C893 ) C890_=_C894( C890 C894 ) \nC890_=_C895( C890 C895 ) C890_=_C896( C890 C896 ) C890_=_C897( C890 C897 ) C890_=_C898( C890 C898 ) C890_=_C899( C890 C899 ) C890_=_C900( C890 C900 ) \nC890_=_C901( C890 C901 ) C890_=_C902( C890 C902 ) C890_=_C903( C890 C903 ) C890_=_C904( C890 C904 ) C890_=_C905( C890 C905 ) C890_=_C906( C890 C906 ) \nC890_=_C907( C890 C907 ) C890_=_C908( C890 C908 ) C890_=_C909( C890 C909 ) C890_=_C910( C890 C910 ) C890_=_C911( C890 C911 ) C891_=_C892( C891 C892 ) \nC891_=_C893( C891 C893 ) C891_=_C894( C891 C894 ) C891_=_C895( C891 C895 ) C891_=_C896( C891 C896 ) C891_=_C897( C891 C897 ) C891_=_C898( C891 C898 ) \nC891_=_C899( C891 C899 ) C891_=_C900( C891 C900 ) C891_=_C901( C891 C901 ) C891_=_C902( C891 C902 ) C891_=_C903( C891 C903 ) C891_=_C904( C891 C904 ) \nC891_=_C905( C891 C905 ) C891_=_C906( C891 C906 ) C891_=_C907( C891 C907 ) C891_=_C908( C891 C908 ) C891_=_C909( C891 C909 ) C891_=_C910( C891 C910 ) \nC891_=_C911( C891 C911 ) C892_=_C893( C892 C893 ) C892_=_C894( C892 C894 ) C892_=_C895( C892 C895 ) C892_=_C896( C892 C896 ) C892_=_C897( C892 C897 ) \nC892_=_C898( C892 C898 ) C892_=_C899( C892 C899 ) C892_=_C900( C892 C900 ) C892_=_C901( C892 C901 ) C892_=_C902( C892 C902 ) C892_=_C903( C892 C903 ) \nC892_=_C904( C892 C904 ) C892_=_C905( C892 C905 ) C892_=_C906( C892 C906 ) C892_=_C907( C892 C907 ) C892_=_C908( C892 C908 ) C892_=_C909( C892 C909 ) \nC892_=_C910( C892 C910 ) C892_=_C911( C892 C911 ) C893_=_C894( C893 C894 ) C893_=_C895( C893 C895 ) C893_=_C896( C893 C896 ) C893_=_C897( C893 C897 ) \nC893_=_C898( C893 C898 ) C893_=_C899( C893 C899 ) C893_=_C900( C893 C900 ) C893_=_C901( C893 C901 ) C893_=_C902( C893 C902 ) C893_=_C903( C893 C903 ) \nC893_=_C904( C893 C904 ) C893_=_C905( C893 C905 ) C893_=_C906( C893 C906 ) C893_=_C907( C893 C907 ) C893_=_C908( C893 C908 ) C893_=_C909( C893 C909 ) \nC893_=_C910( C893 C910 ) C893_=_C911( C893 C911 ) C894_=_C895( C894 C895 ) C894_=_C896( C894 C896 ) C894_=_C897( C894 C897 ) C894_=_C898( C894 C898 ) \nC894_=_C899( C894 C899 ) C894_=_C900( C894 C900 ) C894_=_C901( C894 C901 ) C894_=_C902( C894 C902 ) C894_=_C903( C894 C903 ) C894_=_C904( C894 C904 ) \nC894_=_C905( C894 C905 ) C894_=_C906( C894 C906 ) C894_=_C907( C894 C907 ) C894_=_C908( C894 C908 ) C894_=_C909( C894 C909 ) C894_=_C910( C894 C910 ) \nC894_=_C911( C894 C911 ) C895_=_C896( C895 C896 ) C895_=_C897( C895 C897 ) C895_=_C898( C895 C898 ) C895_=_C899( C895 C899 ) C895_=_C900( C895 C900 ) \nC895_=_C901( C895 C901 ) C895_=_C902( C895 C902 ) C895_=_C903( C895 C903 ) C895_=_C904( C895 C904 ) C895_=_C905( C895 C905 ) C895_=_C906( C895 C906 ) \nC895_=_C907( C895 C907 ) C895_=_C908( C895 C908 ) C895_=_C909( C895 C909 ) C895_=_C910( C895 C910 ) C895_=_C911( C895 C911 ) C896_=_C897( C896 C897 ) \nC896_=_C898( C896 C898 ) C896_=_C899( C896 C899 ) C896_=_C900( C896 C900 ) C896_=_C901( C896 C901 ) C896_=_C902( C896 C902 ) C896_=_C903( C896 C903 ) \nC896_=_C904( C896 C904 ) C896_=_C905( C896 C905 ) C896_=_C906( C896 C906 ) C896_=_C907( C896 C907 ) C896_=_C908( C896 C908 ) C896_=_C909( C896 C909 ) \nC896_=_C910( C896 C910 ) C896_=_C911( C896 C911 ) C897_=_C898( C897 C898 ) C897_=_C899( C897 C899 ) C897_=_C900( C897 C900 ) C897_=_C901( C897 C901 ) \nC897_=_C902( C897 C902 ) C897_=_C903( C897 C903 ) C897_=_C904( C897 C904 ) C897_=_C905( C897 C905 ) C897_=_C906( C897 C906 ) C897_=_C907( C897 C907 ) \nC897_=_C908( C897 C908 ) C897_=_C909( C897 C909 ) C897_=_C910( C897 C910 ) C897_=_C911( C897 C911 ) C898_=_C899( C898 C899 ) C898_=_C900( C898 C900 ) \nC898_=_C901( C898 C901 ) C898_=_C902( C898 C902 ) C898_=_C903( C898 C903 ) C898_=_C904( C898 C904 ) C898_=_C905( C898 C905 ) C898_=_C906( C898 C906 ) \nC898_=_C907( C898 C907 ) C898_=_C908( C898 C908 ) C898_=_C909( C898 C909 ) C898_=_C910( C898 C910 ) C898_=_C911( C898 C911 ) C899_=_C900( C899 C900 ) \nC899_=_C901( C899 C901 ) C899_=_C902( C899 C902 ) C899_=_C903( C899 C903 ) C899_=_C904( C899 C904 ) C899_=_C905( C899 C905 ) C899_=_C906( C899 C906 ) \nC899_=_C907( C899 C907 ) C899_=_C908( C899 C908 ) C899_=_C909( C899 C909 ) C899_=_C910( C899 C910 ) C899_=_C911( C899 C911 ) C900_=_C901( C900 C901 ) \nC900_=_C902( C900 C902 ) C900_=_C903( C900 C903 ) C900_=_C904( C900 C904 ) C900_=_C905( C900 C905 ) C900_=_C906( C900 C906 ) C900_=_C907( C900 C907 ) \nC900_=_C908( C900 C908 ) C900_=_C909( C900 C909 ) C900_=_C910( C900 C910 ) C900_=_C911( C900 C911 ) C901_=_C902( C901 C902 ) C901_=_C903( C901 C903 ) \nC901_=_C904( C901 C904 ) C901_=_C905( C901 C905 ) C901_=_C906( C901 C906 ) C901_=_C907( C901 C907 ) C901_=_C908( C901 C908 ) C901_=_C909( C901 C909 ) \nC901_=_C910( C901 C910 ) C901_=_C911( C901 C911 ) C902_=_C903( C902 C903 ) C902_=_C904( C902 C904 ) C902_=_C905( C902 C905 ) C902_=_C906( C902 C906 ) \nC902_=_C907( C902 C907 ) C902_=_C908( C902 C908 ) C902_=_C909( C902 C909 ) C902_=_C910( C902 C910 ) C902_=_C911( C902 C911 ) C903_=_C904( C903 C904 ) \nC903_=_C905( C903 C905 ) C903_=_C906( C903 C906 ) C903_=_C907( C903 C907 ) C903_=_C908( C903 C908 ) C903_=_C909( C903 C909 ) C903_=_C910( C903 C910 ) \nC903_=_C911( C903 C911 ) C904_=_C905( C904 C905 ) C904_=_C906( C904 C906 ) C904_=_C907( C904 C907 ) C904_=_C908( C904 C908 ) C904_=_C909( C904 C909 ) \nC904_=_C910( C904 C910 ) C904_=_C911( C904 C911 ) C905_=_C906( C905 C906 ) C905_=_C907( C905 C907 ) C905_=_C908( C905 C908 ) C905_=_C909( C905 C909 ) \nC905_=_C910( C905 C910 ) C905_=_C911( C905 C911 ) C906_=_C907( C906 C907 ) C906_=_C908( C906 C908 ) C906_=_C909( C906 C909 ) C906_=_C910( C906 C910 ) \nC906_=_C911( C906 C911 ) C907_=_C908( C907 C908 ) C907_=_C909( C907</w:t>
      </w:r>
    </w:p>
    <w:p>
      <w:pPr>
        <w:pStyle w:val="PreformattedText"/>
        <w:bidi w:val="0"/>
        <w:spacing w:before="0" w:after="0"/>
        <w:jc w:val="left"/>
        <w:rPr/>
      </w:pPr>
      <w:r>
        <w:rPr/>
        <w:t xml:space="preserve"> </w:t>
      </w:r>
      <w:r>
        <w:rPr/>
        <w:t>C909 ) C907_=_C910( C907 C910 ) C907_=_C911( C907 C911 ) C908_=_C909( C908 C909 ) \nC908_=_C910( C908 C910 ) C908_=_C911( C908 C911 ) C909_=_C910( C909 C910 ) C909_=_C911( C909 C911 ) C910_=_C911( C910 C911 ) "];1332-&gt;1461[label="32: C610 C666 C707 C742 C773 \nC817 C838 C875 C888 C890 C891 \nC892 C893 C894 C895 C896 C897 \nC898 C899 C900 C901 C902 C903 \nC904 C905 C906 C907 C908 C909 \nC910 C911 C3540 \n297: C610_=_C666 ,C610_=_C707 ,C610_=_C742 ,C610_=_C773 ,C610_=_C817 ,\nC610_=_C838 ,C666_=_C707 ,C666_=_C742 ,C666_=_C773 ,C666_=_C817 ,C666_=_C838 ,\nC707_=_C742 ,C707_=_C773 ,C707_=_C817 ,C707_=_C838 ,C742_=_C773 ,C742_=_C817 ,\nC742_=_C838 ,C773_=_C817 ,C773_=_C838 ,C817_=_C838 ,C875_=_C888 ,C875_=_C890 ,\nC875_=_C891 ,C875_=_C892 ,C875_=_C893 ,C875_=_C894 ,C875_=_C895 ,C875_=_C896 ,\nC875_=_C897 ,C875_=_C898 ,C875_=_C899 ,C875_=_C900 ,C875_=_C901 ,C875_=_C902 ,\nC875_=_C903 ,C875_=_C904 ,C875_=_C905 ,C875_=_C906 ,C875_=_C907 ,C875_=_C908 ,\nC875_=_C909 ,C875_=_C910 ,C875_=_C911 ,C888_=_C890 ,C888_=_C891 ,C888_=_C892 ,\nC888_=_C893 ,C888_=_C894 ,C888_=_C895 ,C888_=_C896 ,C888_=_C897 ,C888_=_C898 ,\nC888_=_C899 ,C888_=_C900 ,C888_=_C901 ,C888_=_C902 ,C888_=_C903 ,C888_=_C904 ,\nC888_=_C905 ,C888_=_C906 ,C888_=_C907 ,C888_=_C908 ,C888_=_C909 ,C888_=_C910 ,\nC888_=_C911 ,C890_=_C891 ,C890_=_C892 ,C890_=_C893 ,C890_=_C894 ,C890_=_C895 ,\nC890_=_C896 ,C890_=_C897 ,C890_=_C898 ,C890_=_C899 ,C890_=_C900 ,C890_=_C901 ,\nC890_=_C902 ,C890_=_C903 ,C890_=_C904 ,C890_=_C905 ,C890_=_C906 ,C890_=_C907 ,\nC890_=_C908 ,C890_=_C909 ,C890_=_C910 ,C890_=_C911 ,C891_=_C892 ,C891_=_C893 ,\nC891_=_C894 ,C891_=_C895 ,C891_=_C896 ,C891_=_C897 ,C891_=_C898 ,C891_=_C899 ,\nC891_=_C900 ,C891_=_C901 ,C891_=_C902 ,C891_=_C903 ,C891_=_C904 ,C891_=_C905 ,\nC891_=_C906 ,C891_=_C907 ,C891_=_C908 ,C891_=_C909 ,C891_=_C910 ,C891_=_C911 ,\nC892_=_C893 ,C892_=_C894 ,C892_=_C895 ,C892_=_C896 ,C892_=_C897 ,C892_=_C898 ,\nC892_=_C899 ,C892_=_C900 ,C892_=_C901 ,C892_=_C902 ,C892_=_C903 ,C892_=_C904 ,\nC892_=_C905 ,C892_=_C906 ,C892_=_C907 ,C892_=_C908 ,C892_=_C909 ,C892_=_C910 ,\nC892_=_C911 ,C893_=_C894 ,C893_=_C895 ,C893_=_C896 ,C893_=_C897 ,C893_=_C898 ,\nC893_=_C899 ,C893_=_C900 ,C893_=_C901 ,C893_=_C902 ,C893_=_C903 ,C893_=_C904 ,\nC893_=_C905 ,C893_=_C906 ,C893_=_C907 ,C893_=_C908 ,C893_=_C909 ,C893_=_C910 ,\nC893_=_C911 ,C894_=_C895 ,C894_=_C896 ,C894_=_C897 ,C894_=_C898 ,C894_=_C899 ,\nC894_=_C900 ,C894_=_C901 ,C894_=_C902 ,C894_=_C903 ,C894_=_C904 ,C894_=_C905 ,\nC894_=_C906 ,C894_=_C907 ,C894_=_C908 ,C894_=_C909 ,C894_=_C910 ,C894_=_C911 ,\nC895_=_C896 ,C895_=_C897 ,C895_=_C898 ,C895_=_C899 ,C895_=_C900 ,C895_=_C901 ,\nC895_=_C902 ,C895_=_C903 ,C895_=_C904 ,C895_=_C905 ,C895_=_C906 ,C895_=_C907 ,\nC895_=_C908 ,C895_=_C909 ,C895_=_C910 ,C895_=_C911 ,C896_=_C897 ,C896_=_C898 ,\nC896_=_C899 ,C896_=_C900 ,C896_=_C901 ,C896_=_C902 ,C896_=_C903 ,C896_=_C904 ,\nC896_=_C905 ,C896_=_C906 ,C896_=_C907 ,C896_=_C908 ,C896_=_C909 ,C896_=_C910 ,\nC896_=_C911 ,C897_=_C898 ,C897_=_C899 ,C897_=_C900 ,C897_=_C901 ,C897_=_C902 ,\nC897_=_C903 ,C897_=_C904 ,C897_=_C905 ,C897_=_C906 ,C897_=_C907 ,C897_=_C908 ,\nC897_=_C909 ,C897_=_C910 ,C897_=_C911 ,C898_=_C899 ,C898_=_C900 ,C898_=_C901 ,\nC898_=_C902 ,C898_=_C903 ,C898_=_C904 ,C898_=_C905 ,C898_=_C906 ,C898_=_C907 ,\nC898_=_C908 ,C898_=_C909 ,C898_=_C910 ,C898_=_C911 ,C899_=_C900 ,C899_=_C901 ,\nC899_=_C902 ,C899_=_C903 ,C899_=_C904 ,C899_=_C905 ,C899_=_C906 ,C899_=_C907 ,\nC899_=_C908 ,C899_=_C909 ,C899_=_C910 ,C899_=_C911 ,C900_=_C901 ,C900_=_C902 ,\nC900_=_C903 ,C900_=_C904 ,C900_=_C905 ,C900_=_C906 ,C900_=_C907 ,C900_=_C908 ,\nC900_=_C909 ,C900_=_C910 ,C900_=_C911 ,C901_=_C902 ,C901_=_C903 ,C901_=_C904 ,\nC901_=_C905 ,C901_=_C906 ,C901_=_C907 ,C901_=_C908 ,C901_=_C909 ,C901_=_C910 ,\nC901_=_C911 ,C902_=_C903 ,C902_=_C904 ,C902_=_C905 ,C902_=_C906 ,C902_=_C907 ,\nC902_=_C908 ,C902_=_C909 ,C902_=_C910 ,C902_=_C911 ,C903_=_C904 ,C903_=_C905 ,\nC903_=_C906 ,C903_=_C907 ,C903_=_C908 ,C903_=_C909 ,C903_=_C910 ,C903_=_C911 ,\nC904_=_C905 ,C904_=_C906 ,C904_=_C907 ,C904_=_C908 ,C904_=_C909 ,C904_=_C910 ,\nC904_=_C911 ,C905_=_C906 ,C905_=_C907 ,C905_=_C908 ,C905_=_C909 ,C905_=_C910 ,\nC905_=_C911 ,C906_=_C907 ,C906_=_C908 ,C906_=_C909 ,C906_=_C910 ,C906_=_C911 ,\nC907_=_C908 ,C907_=_C909 ,C907_=_C910 ,C907_=_C911 ,C908_=_C909 ,C908_=_C910 ,\nC908_=_C911 ,C909_=_C910 ,C909_=_C911 ,C910_=_C911 ,"];1462[shape=box, label="id:1462 level: 10\n34: C613 C629 C649 C664 C687 \nC705 C744 C759 C763 C797 C820 \nC835 C837 C856 C857 C859 C860 \nC861 C862 C863 C864 C865 C866 \nC867 C868 C869 C870 C871 C872 \nC873 C877 C911 C3544 C3574 \n207: C613_=_C629( C613 C629 ) C613_=_C649( C613 C649 ) C613_=_C687( C613 C687 ) C613_=_C744( C613 C744 ) C613_=_C763( C613 C763 ) \nC613_=_C820( C613 C820 ) C613_=_C877( C613 C877 ) C629_=_C664( C629 C664 ) C629_=_C705( C629 C705 ) C629_=_C759( C629 C759 ) C629_=_C797( C629 C797 ) \nC629_=_C835( C629 C835 ) C629_=_C873( C629 C873 ) C629_=_C911( C629 C911 ) C649_=_C664( C649 C664 ) C649_=_C687( C649 C687 ) C649_=_C744( C649 C744 ) \nC649_=_C763( C649 C763 ) C649_=_C820( C649 C820 ) C649_=_C877( C649 C877 ) C664_=_C705( C664 C705 ) C664_=_C759( C664 C759 ) C664_=_C797( C664 C797 ) \nC664_=_C835( C664 C835 ) C664_=_C873( C664 C873 ) C664_=_C911( C664 C911 ) C687_=_C705( C687 C705 ) C687_=_C744( C687 C744 ) C687_=_C763( C687 C763 ) \nC687_=_C820( C687 C820 ) C687_=_C877( C687 C877 ) C705_=_C759( C705 C759 ) C705_=_C797( C705 C797 ) C705_=_C835( C705 C835 ) C705_=_C873( C705 C873 ) \nC705_=_C911( C705 C911 ) C744_=_C759( C744 C759 ) C744_=_C763( C744 C763 ) C744_=_C820( C744 C820 ) C744_=_C877( C744 C877 ) C759_=_C797( C759 C797 ) \nC759_=_C835( C759 C835 ) C759_=_C873( C759 C873 ) C759_=_C911( C759 C911 ) C763_=_C820( C763 C820 ) C763_=_C877( C763 C877 ) C797_=_C835( C797 C835 ) \nC797_=_C873( C797 C873 ) C797_=_C911( C797 C911 ) C820_=_C835( C820 C835 ) C820_=_C877( C820 C877 ) C835_=_C873( C835 C873 ) C835_=_C911( C835 C911 ) \nC837_=_C856( C837 C856 ) C837_=_C857( C837 C857 ) C837_=_C859( C837 C859 ) C837_=_C860( C837 C860 ) C837_=_C861( C837 C861 ) C837_=_C862( C837 C862 ) \nC837_=_C863( C837 C863 ) C837_=_C864( C837 C864 ) C837_=_C865( C837 C865 ) C837_=_C866( C837 C866 ) C837_=_C867( C837 C867 ) C837_=_C868( C837 C868 ) \nC837_=_C869( C837 C869 ) C837_=_C870( C837 C870 ) C837_=_C871( C837 C871 ) C837_=_C872( C837 C872 ) C837_=_C873( C837 C873 ) C856_=_C857( C856 C857 ) \nC856_=_C859( C856 C859 ) C856_=_C860( C856 C860 ) C856_=_C861( C856 C861 ) C856_=_C862( C856 C862 ) C856_=_C863( C856 C863 ) C856_=_C864( C856 C864 ) \nC856_=_C865( C856 C865 ) C856_=_C866( C856 C866 ) C856_=_C867( C856 C867 ) C856_=_C868( C856 C868 ) C856_=_C869( C856 C869 ) C856_=_C870( C856 C870 ) \nC856_=_C871( C856 C871 ) C856_=_C872( C856 C872 ) C856_=_C873( C856 C873 ) C857_=_C859( C857 C859 ) C857_=_C860( C857 C860 ) C857_=_C861( C857 C861 ) \nC857_=_C862( C857 C862 ) C857_=_C863( C857 C863 ) C857_=_C864( C857 C864 ) C857_=_C865( C857 C865 ) C857_=_C866( C857 C866 ) C857_=_C867( C857 C867 ) \nC857_=_C868( C857 C868 ) C857_=_C869( C857 C869 ) C857_=_C870( C857 C870 ) C857_=_C871( C857 C871 ) C857_=_C872( C857 C872 ) C857_=_C873( C857 C873 ) \nC859_=_C860( C859 C860 ) C859_=_C861( C859 C861 ) C859_=_C862( C859 C862 ) C859_=_C863( C859 C863 ) C859_=_C864( C859 C864 ) C859_=_C865( C859 C865 ) \nC859_=_C866( C859 C866 ) C859_=_C867( C859 C867 ) C859_=_C868( C859 C868 ) C859_=_C869( C859 C869 ) C859_=_C870( C859 C870 ) C859_=_C871( C859 C871 ) \nC859_=_C872( C859 C872 ) C859_=_C873( C859 C873 ) C860_=_C861( C860 C861 ) C860_=_C862( C860 C862 ) C860_=_C863( C860 C863 ) C860_=_C864( C860 C864 ) \nC860_=_C865( C860 C865 ) C860_=_C866( C860 C866 ) C860_=_C867( C860 C867 ) C860_=_C868( C860 C868 ) C860_=_C869( C860 C869 ) C860_=_C870( C860 C870 ) \nC860_=_C871( C860 C871 ) C860_=_C872( C860 C872 ) C860_=_C873( C860 C873 ) C861_=_C862( C861 C862 ) C861_=_C863( C861 C863 ) C861_=_C864( C861 C864 ) \nC861_=_C865( C861 C865 ) C861_=_C866( C861 C866 ) C861_=_C867( C861 C867 ) C861_=_C868( C861 C868 ) C861_=_C869( C861 C869 ) C861_=_C870( C861 C870 ) \nC861_=_C871( C861 C871 ) C861_=_C872( C861 C872 ) C861_=_C873( C861 C873 ) C862_=_C863( C862 C863 ) C862_=_C864( C862 C864 ) C862_=_C865( C862 C865 ) \nC862_=_C866( C862 C866 ) C862_=_C867( C862 C867 ) C862_=_C868( C862 C868 ) C862_=_C869( C862 C869 ) C862_=_C870( C862 C870 ) C862_=_C871( C862 C871 ) \nC862_=_C872( C862 C872 ) C862_=_C873( C862 C873 ) C863_=_C864( C863 C864 ) C863_=_C865( C863 C865 ) C863_=_C866( C863 C866 ) C863_=_C867( C863 C867 ) \nC863_=_C868( C863 C868 ) C863_=_C869( C863 C869 ) C863_=_C870( C863 C870 ) C863_=_C871( C863 C871 ) C863_=_C872( C863 C872 ) C863_=_C873( C863 C873 ) \nC864_=_C865( C864 C865 ) C864_=_C866( C864 C866 ) C864_=_C867( C864 C867 ) C864_=_C868( C864 C868 ) C864_=_C869( C864 C869 ) C864_=_C870( C864 C870 ) \nC864_=_C871( C864 C871 ) C864_=_C872( C864 C872 ) C864_=_C873( C864 C873 ) C865_=_C866( C865 C866 ) C865_=_C867( C865 C867 ) C865_=_C868( C865 C868 ) \nC865_=_C869( C865 C869 ) C865_=_C870( C865 C870 ) C865_=_C871( C865 C871 ) C865_=_C872( C865 C872 ) C865_=_C873( C865 C873 ) C866_=_C867( C866 C867 ) \nC866_=_C868( C866 C868 ) C866_=_C869( C866 C869 ) C866_=_C870( C866 C870 ) C866_=_C871( C866 C871 ) C866_=_C872( C866 C872 ) C866_=_C873( C866 C873 ) \nC867_=_C868( C867 C868 ) C867_=_C869( C867 C869 ) C867_=_C870( C867 C870 ) C867_=_C871( C867 C871 ) C867_=_C872( C867 C872 ) C867_=_C873( C867 C873 ) \nC868_=_C869( C868 C869 ) C868_=_C870( C868 C870 ) C868_=_C871( C868 C871 ) C868_=_C872( C868 C872 ) C868_=_C873( C868 C873 ) C869_=_C870( C869 C870 ) \nC869_=_C871( C869 C871 ) C869_=_C872( C869 C872 ) C869_=_C873( C869 C873 ) C870_=_C871( C870 C871 ) C870_=_C872( C870 C872 ) C870_=_C873( C870 C873 ) \nC871_=_C872( C871 C872 ) C871_=_C873( C871 C873 ) C872_=_C873( C872 C873 ) C873_=_C911( C873 C911 ) "];1333-&gt;1462[label="33: C613 C629 C649 C664 C687</w:t>
      </w:r>
    </w:p>
    <w:p>
      <w:pPr>
        <w:pStyle w:val="PreformattedText"/>
        <w:bidi w:val="0"/>
        <w:spacing w:before="0" w:after="0"/>
        <w:jc w:val="left"/>
        <w:rPr/>
      </w:pPr>
      <w:r>
        <w:rPr/>
        <w:t xml:space="preserve"> </w:t>
      </w:r>
      <w:r>
        <w:rPr/>
        <w:t>\nC705 C744 C759 C763 C797 C820 \nC835 C837 C856 C857 C859 C860 \nC861 C862 C863 C864 C865 C866 \nC867 C868 C869 C870 C871 C872 \nC877 C911 C3544 C3574 \n183: C613_=_C629 ,C613_=_C649 ,C613_=_C687 ,C613_=_C744 ,C613_=_C763 ,\nC613_=_C820 ,C613_=_C877 ,C629_=_C664 ,C629_=_C705 ,C629_=_C759 ,C629_=_C797 ,\nC629_=_C835 ,C629_=_C911 ,C649_=_C664 ,C649_=_C687 ,C649_=_C744 ,C649_=_C763 ,\nC649_=_C820 ,C649_=_C877 ,C664_=_C705 ,C664_=_C759 ,C664_=_C797 ,C664_=_C835 ,\nC664_=_C911 ,C687_=_C705 ,C687_=_C744 ,C687_=_C763 ,C687_=_C820 ,C687_=_C877 ,\nC705_=_C759 ,C705_=_C797 ,C705_=_C835 ,C705_=_C911 ,C744_=_C759 ,C744_=_C763 ,\nC744_=_C820 ,C744_=_C877 ,C759_=_C797 ,C759_=_C835 ,C759_=_C911 ,C763_=_C820 ,\nC763_=_C877 ,C797_=_C835 ,C797_=_C911 ,C820_=_C835 ,C820_=_C877 ,C835_=_C911 ,\nC837_=_C856 ,C837_=_C857 ,C837_=_C859 ,C837_=_C860 ,C837_=_C861 ,C837_=_C862 ,\nC837_=_C863 ,C837_=_C864 ,C837_=_C865 ,C837_=_C866 ,C837_=_C867 ,C837_=_C868 ,\nC837_=_C869 ,C837_=_C870 ,C837_=_C871 ,C837_=_C872 ,C856_=_C857 ,C856_=_C859 ,\nC856_=_C860 ,C856_=_C861 ,C856_=_C862 ,C856_=_C863 ,C856_=_C864 ,C856_=_C865 ,\nC856_=_C866 ,C856_=_C867 ,C856_=_C868 ,C856_=_C869 ,C856_=_C870 ,C856_=_C871 ,\nC856_=_C872 ,C857_=_C859 ,C857_=_C860 ,C857_=_C861 ,C857_=_C862 ,C857_=_C863 ,\nC857_=_C864 ,C857_=_C865 ,C857_=_C866 ,C857_=_C867 ,C857_=_C868 ,C857_=_C869 ,\nC857_=_C870 ,C857_=_C871 ,C857_=_C872 ,C859_=_C860 ,C859_=_C861 ,C859_=_C862 ,\nC859_=_C863 ,C859_=_C864 ,C859_=_C865 ,C859_=_C866 ,C859_=_C867 ,C859_=_C868 ,\nC859_=_C869 ,C859_=_C870 ,C859_=_C871 ,C859_=_C872 ,C860_=_C861 ,C860_=_C862 ,\nC860_=_C863 ,C860_=_C864 ,C860_=_C865 ,C860_=_C866 ,C860_=_C867 ,C860_=_C868 ,\nC860_=_C869 ,C860_=_C870 ,C860_=_C871 ,C860_=_C872 ,C861_=_C862 ,C861_=_C863 ,\nC861_=_C864 ,C861_=_C865 ,C861_=_C866 ,C861_=_C867 ,C861_=_C868 ,C861_=_C869 ,\nC861_=_C870 ,C861_=_C871 ,C861_=_C872 ,C862_=_C863 ,C862_=_C864 ,C862_=_C865 ,\nC862_=_C866 ,C862_=_C867 ,C862_=_C868 ,C862_=_C869 ,C862_=_C870 ,C862_=_C871 ,\nC862_=_C872 ,C863_=_C864 ,C863_=_C865 ,C863_=_C866 ,C863_=_C867 ,C863_=_C868 ,\nC863_=_C869 ,C863_=_C870 ,C863_=_C871 ,C863_=_C872 ,C864_=_C865 ,C864_=_C866 ,\nC864_=_C867 ,C864_=_C868 ,C864_=_C869 ,C864_=_C870 ,C864_=_C871 ,C864_=_C872 ,\nC865_=_C866 ,C865_=_C867 ,C865_=_C868 ,C865_=_C869 ,C865_=_C870 ,C865_=_C871 ,\nC865_=_C872 ,C866_=_C867 ,C866_=_C868 ,C866_=_C869 ,C866_=_C870 ,C866_=_C871 ,\nC866_=_C872 ,C867_=_C868 ,C867_=_C869 ,C867_=_C870 ,C867_=_C871 ,C867_=_C872 ,\nC868_=_C869 ,C868_=_C870 ,C868_=_C871 ,C868_=_C872 ,C869_=_C870 ,C869_=_C871 ,\nC869_=_C872 ,C870_=_C871 ,C870_=_C872 ,C871_=_C872 ,"];1463[shape=box, label="id:1463 level: 10\n34: C611 C626 C636 C656 C663 \nC667 C696 C708 C720 C743 C751 \nC756 C760 C761 C763 C764 C765 \nC766 C767 C768 C769 C770 C818 \nC826 C831 C856 C867 C871 C890 \nC902 C908 C3541 C3559 C3569 \n130: C611_=_C626( C611 C626 ) C611_=_C667( C611 C667 ) C611_=_C708( C611 C708 ) C611_=_C743( C611 C743 ) C611_=_C818( C611 C818 ) \nC611_=_C856( C611 C856 ) C611_=_C890( C611 C890 ) C626_=_C663( C626 C663 ) C626_=_C720( C626 C720 ) C626_=_C756( C626 C756 ) C626_=_C831( C626 C831 ) \nC626_=_C871( C626 C871 ) C626_=_C908( C626 C908 ) C636_=_C656( C636 C656 ) C636_=_C696( C636 C696 ) C636_=_C751( C636 C751 ) C636_=_C769( C636 C769 ) \nC636_=_C826( C636 C826 ) C636_=_C867( C636 C867 ) C636_=_C902( C636 C902 ) C656_=_C663( C656 C663 ) C656_=_C696( C656 C696 ) C656_=_C751( C656 C751 ) \nC656_=_C769( C656 C769 ) C656_=_C826( C656 C826 ) C656_=_C867( C656 C867 ) C656_=_C902( C656 C902 ) C663_=_C720( C663 C720 ) C663_=_C756( C663 C756 ) \nC663_=_C831( C663 C831 ) C663_=_C871( C663 C871 ) C663_=_C908( C663 C908 ) C667_=_C708( C667 C708 ) C667_=_C743( C667 C743 ) C667_=_C818( C667 C818 ) \nC667_=_C856( C667 C856 ) C667_=_C890( C667 C890 ) C696_=_C751( C696 C751 ) C696_=_C769( C696 C769 ) C696_=_C826( C696 C826 ) C696_=_C867( C696 C867 ) \nC696_=_C902( C696 C902 ) C708_=_C720( C708 C720 ) C708_=_C743( C708 C743 ) C708_=_C818( C708 C818 ) C708_=_C856( C708 C856 ) C708_=_C890( C708 C890 ) \nC720_=_C756( C720 C756 ) C720_=_C831( C720 C831 ) C720_=_C871( C720 C871 ) C720_=_C908( C720 C908 ) C743_=_C751( C743 C751 ) C743_=_C756( C743 C756 ) \nC743_=_C818( C743 C818 ) C743_=_C856( C743 C856 ) C743_=_C890( C743 C890 ) C751_=_C756( C751 C756 ) C751_=_C769( C751 C769 ) C751_=_C826( C751 C826 ) \nC751_=_C867( C751 C867 ) C751_=_C902( C751 C902 ) C756_=_C831( C756 C831 ) C756_=_C871( C756 C871 ) C756_=_C908( C756 C908 ) C760_=_C761( C760 C761 ) \nC760_=_C763( C760 C763 ) C760_=_C764( C760 C764 ) C760_=_C765( C760 C765 ) C760_=_C766( C760 C766 ) C760_=_C767( C760 C767 ) C760_=_C768( C760 C768 ) \nC760_=_C769( C760 C769 ) C760_=_C770( C760 C770 ) C761_=_C763( C761 C763 ) C761_=_C764( C761 C764 ) C761_=_C765( C761 C765 ) C761_=_C766( C761 C766 ) \nC761_=_C767( C761 C767 ) C761_=_C768( C761 C768 ) C761_=_C769( C761 C769 ) C761_=_C770( C761 C770 ) C763_=_C764( C763 C764 ) C763_=_C765( C763 C765 ) \nC763_=_C766( C763 C766 ) C763_=_C767( C763 C767 ) C763_=_C768( C763 C768 ) C763_=_C769( C763 C769 ) C763_=_C770( C763 C770 ) C764_=_C765( C764 C765 ) \nC764_=_C766( C764 C766 ) C764_=_C767( C764 C767 ) C764_=_C768( C764 C768 ) C764_=_C769( C764 C769 ) C764_=_C770( C764 C770 ) C765_=_C766( C765 C766 ) \nC765_=_C767( C765 C767 ) C765_=_C768( C765 C768 ) C765_=_C769( C765 C769 ) C765_=_C770( C765 C770 ) C766_=_C767( C766 C767 ) C766_=_C768( C766 C768 ) \nC766_=_C769( C766 C769 ) C766_=_C770( C766 C770 ) C767_=_C768( C767 C768 ) C767_=_C769( C767 C769 ) C767_=_C770( C767 C770 ) C768_=_C769( C768 C769 ) \nC768_=_C770( C768 C770 ) C769_=_C770( C769 C770 ) C769_=_C826( C769 C826 ) C769_=_C867( C769 C867 ) C769_=_C902( C769 C902 ) C818_=_C826( C818 C826 ) \nC818_=_C831( C818 C831 ) C818_=_C856( C818 C856 ) C818_=_C890( C818 C890 ) C826_=_C831( C826 C831 ) C826_=_C867( C826 C867 ) C826_=_C902( C826 C902 ) \nC831_=_C871( C831 C871 ) C831_=_C908( C831 C908 ) C856_=_C867( C856 C867 ) C856_=_C871( C856 C871 ) C856_=_C890( C856 C890 ) C867_=_C871( C867 C871 ) \nC867_=_C902( C867 C902 ) C871_=_C908( C871 C908 ) C890_=_C902( C890 C902 ) C890_=_C908( C890 C908 ) C902_=_C908( C902 C908 ) "];1333-&gt;1463[label="33: C611 C626 C636 C656 C663 \nC667 C696 C708 C720 C743 C751 \nC756 C760 C761 C763 C764 C765 \nC766 C767 C768 C770 C818 C826 \nC831 C856 C867 C871 C890 C902 \nC908 C3541 C3559 C3569 \n114: C611_=_C626 ,C611_=_C667 ,C611_=_C708 ,C611_=_C743 ,C611_=_C818 ,\nC611_=_C856 ,C611_=_C890 ,C626_=_C663 ,C626_=_C720 ,C626_=_C756 ,C626_=_C831 ,\nC626_=_C871 ,C626_=_C908 ,C636_=_C656 ,C636_=_C696 ,C636_=_C751 ,C636_=_C826 ,\nC636_=_C867 ,C636_=_C902 ,C656_=_C663 ,C656_=_C696 ,C656_=_C751 ,C656_=_C826 ,\nC656_=_C867 ,C656_=_C902 ,C663_=_C720 ,C663_=_C756 ,C663_=_C831 ,C663_=_C871 ,\nC663_=_C908 ,C667_=_C708 ,C667_=_C743 ,C667_=_C818 ,C667_=_C856 ,C667_=_C890 ,\nC696_=_C751 ,C696_=_C826 ,C696_=_C867 ,C696_=_C902 ,C708_=_C720 ,C708_=_C743 ,\nC708_=_C818 ,C708_=_C856 ,C708_=_C890 ,C720_=_C756 ,C720_=_C831 ,C720_=_C871 ,\nC720_=_C908 ,C743_=_C751 ,C743_=_C756 ,C743_=_C818 ,C743_=_C856 ,C743_=_C890 ,\nC751_=_C756 ,C751_=_C826 ,C751_=_C867 ,C751_=_C902 ,C756_=_C831 ,C756_=_C871 ,\nC756_=_C908 ,C760_=_C761 ,C760_=_C763 ,C760_=_C764 ,C760_=_C765 ,C760_=_C766 ,\nC760_=_C767 ,C760_=_C768 ,C760_=_C770 ,C761_=_C763 ,C761_=_C764 ,C761_=_C765 ,\nC761_=_C766 ,C761_=_C767 ,C761_=_C768 ,C761_=_C770 ,C763_=_C764 ,C763_=_C765 ,\nC763_=_C766 ,C763_=_C767 ,C763_=_C768 ,C763_=_C770 ,C764_=_C765 ,C764_=_C766 ,\nC764_=_C767 ,C764_=_C768 ,C764_=_C770 ,C765_=_C766 ,C765_=_C767 ,C765_=_C768 ,\nC765_=_C770 ,C766_=_C767 ,C766_=_C768 ,C766_=_C770 ,C767_=_C768 ,C767_=_C770 ,\nC768_=_C770 ,C818_=_C826 ,C818_=_C831 ,C818_=_C856 ,C818_=_C890 ,C826_=_C831 ,\nC826_=_C867 ,C826_=_C902 ,C831_=_C871 ,C831_=_C908 ,C856_=_C867 ,C856_=_C871 ,\nC856_=_C890 ,C867_=_C871 ,C867_=_C902 ,C871_=_C908 ,C890_=_C902 ,C890_=_C908 ,\nC902_=_C908 ,"];1464[shape=box, label="id:1464 level: 10\n36: C615 C623 C655 C669 C689 \nC695 C726 C733 C768 C777 C799 \nC816 C817 C818 C819 C820 C821 \nC822 C823 C824 C826 C827 C828 \nC829 C830 C831 C832 C833 C834 \nC835 C859 C866 C892 C901 C3546 \nC3558 \n244: C615_=_C623( C615 C623 ) C615_=_C669( C615 C669 ) C615_=_C689( C615 C689 ) C615_=_C726( C615 C726 ) C615_=_C777( C615 C777 ) \nC615_=_C821( C615 C821 ) C615_=_C859( C615 C859 ) C615_=_C892( C615 C892 ) C623_=_C655( C623 C655 ) C623_=_C695( C623 C695 ) C623_=_C733( C623 C733 ) \nC623_=_C768( C623 C768 ) C623_=_C866( C623 C866 ) C623_=_C901( C623 C901 ) C655_=_C695( C655 C695 ) C655_=_C733( C655 C733 ) C655_=_C768( C655 C768 ) \nC655_=_C866( C655 C866 ) C655_=_C901( C655 C901 ) C669_=_C689( C669 C689 ) C669_=_C726( C669 C726 ) C669_=_C777( C669 C777 ) C669_=_C821( C669 C821 ) \nC669_=_C859( C669 C859 ) C669_=_C892( C669 C892 ) C689_=_C695( C689 C695 ) C689_=_C726( C689 C726 ) C689_=_C777( C689 C777 ) C689_=_C821( C689 C821 ) \nC689_=_C859( C689 C859 ) C689_=_C892( C689 C892 ) C695_=_C733( C695 C733 ) C695_=_C768( C695 C768 ) C695_=_C866( C695 C866 ) C695_=_C901( C695 C901 ) \nC726_=_C733( C726 C733 ) C726_=_C777( C726 C777 ) C726_=_C821( C726 C821 ) C726_=_C859( C726 C859 ) C726_=_C892( C726 C892 ) C733_=_C768( C733 C768 ) \nC733_=_C866( C733 C866 ) C733_=_C901( C733 C901 ) C768_=_C866( C768 C866 ) C768_=_C901( C768 C901 ) C777_=_C821( C777 C821 ) C777_=_C859( C777 C859 ) \nC777_=_C892( C777 C892 ) C799_=_C816( C799 C816 ) C799_=_C817( C799 C817 ) C799_=_C818( C799 C818 ) C799_=_C819( C799 C819 ) C799_=_C820( C799 C820 ) \nC799_=_C821( C799 C821 ) C799_=_C822( C799 C822 ) C799_=_C823( C799 C823 ) C799_=_C824( C799 C824 ) C799_=_C826( C799 C826 ) C799_=_C827( C799 C827 ) \nC799_=_C828( C799 C828 ) C799_=_C829( C799 C829 ) C799_=_C830( C799 C830 ) C799_=_C831( C799 C831 ) C799_=_C832( C799 C832 ) C799_=_C833( C799 C833 ) \nC799_=_C834( C799 C834 ) C799_=_C835( C799 C835 ) C816_=_C817( C816 C817 ) C816_=_C818( C816 C818 ) C816_=_C819( C816 C819 ) C816_=_C820( C816 C820</w:t>
      </w:r>
    </w:p>
    <w:p>
      <w:pPr>
        <w:pStyle w:val="PreformattedText"/>
        <w:bidi w:val="0"/>
        <w:spacing w:before="0" w:after="0"/>
        <w:jc w:val="left"/>
        <w:rPr/>
      </w:pPr>
      <w:r>
        <w:rPr/>
        <w:t xml:space="preserve"> </w:t>
      </w:r>
      <w:r>
        <w:rPr/>
        <w:t>) \nC816_=_C821( C816 C821 ) C816_=_C822( C816 C822 ) C816_=_C823( C816 C823 ) C816_=_C824( C816 C824 ) C816_=_C826( C816 C826 ) C816_=_C827( C816 C827 ) \nC816_=_C828( C816 C828 ) C816_=_C829( C816 C829 ) C816_=_C830( C816 C830 ) C816_=_C831( C816 C831 ) C816_=_C832( C816 C832 ) C816_=_C833( C816 C833 ) \nC816_=_C834( C816 C834 ) C816_=_C835( C816 C835 ) C817_=_C818( C817 C818 ) C817_=_C819( C817 C819 ) C817_=_C820( C817 C820 ) C817_=_C821( C817 C821 ) \nC817_=_C822( C817 C822 ) C817_=_C823( C817 C823 ) C817_=_C824( C817 C824 ) C817_=_C826( C817 C826 ) C817_=_C827( C817 C827 ) C817_=_C828( C817 C828 ) \nC817_=_C829( C817 C829 ) C817_=_C830( C817 C830 ) C817_=_C831( C817 C831 ) C817_=_C832( C817 C832 ) C817_=_C833( C817 C833 ) C817_=_C834( C817 C834 ) \nC817_=_C835( C817 C835 ) C818_=_C819( C818 C819 ) C818_=_C820( C818 C820 ) C818_=_C821( C818 C821 ) C818_=_C822( C818 C822 ) C818_=_C823( C818 C823 ) \nC818_=_C824( C818 C824 ) C818_=_C826( C818 C826 ) C818_=_C827( C818 C827 ) C818_=_C828( C818 C828 ) C818_=_C829( C818 C829 ) C818_=_C830( C818 C830 ) \nC818_=_C831( C818 C831 ) C818_=_C832( C818 C832 ) C818_=_C833( C818 C833 ) C818_=_C834( C818 C834 ) C818_=_C835( C818 C835 ) C819_=_C820( C819 C820 ) \nC819_=_C821( C819 C821 ) C819_=_C822( C819 C822 ) C819_=_C823( C819 C823 ) C819_=_C824( C819 C824 ) C819_=_C826( C819 C826 ) C819_=_C827( C819 C827 ) \nC819_=_C828( C819 C828 ) C819_=_C829( C819 C829 ) C819_=_C830( C819 C830 ) C819_=_C831( C819 C831 ) C819_=_C832( C819 C832 ) C819_=_C833( C819 C833 ) \nC819_=_C834( C819 C834 ) C819_=_C835( C819 C835 ) C820_=_C821( C820 C821 ) C820_=_C822( C820 C822 ) C820_=_C823( C820 C823 ) C820_=_C824( C820 C824 ) \nC820_=_C826( C820 C826 ) C820_=_C827( C820 C827 ) C820_=_C828( C820 C828 ) C820_=_C829( C820 C829 ) C820_=_C830( C820 C830 ) C820_=_C831( C820 C831 ) \nC820_=_C832( C820 C832 ) C820_=_C833( C820 C833 ) C820_=_C834( C820 C834 ) C820_=_C835( C820 C835 ) C821_=_C822( C821 C822 ) C821_=_C823( C821 C823 ) \nC821_=_C824( C821 C824 ) C821_=_C826( C821 C826 ) C821_=_C827( C821 C827 ) C821_=_C828( C821 C828 ) C821_=_C829( C821 C829 ) C821_=_C830( C821 C830 ) \nC821_=_C831( C821 C831 ) C821_=_C832( C821 C832 ) C821_=_C833( C821 C833 ) C821_=_C834( C821 C834 ) C821_=_C835( C821 C835 ) C821_=_C859( C821 C859 ) \nC821_=_C892( C821 C892 ) C822_=_C823( C822 C823 ) C822_=_C824( C822 C824 ) C822_=_C826( C822 C826 ) C822_=_C827( C822 C827 ) C822_=_C828( C822 C828 ) \nC822_=_C829( C822 C829 ) C822_=_C830( C822 C830 ) C822_=_C831( C822 C831 ) C822_=_C832( C822 C832 ) C822_=_C833( C822 C833 ) C822_=_C834( C822 C834 ) \nC822_=_C835( C822 C835 ) C823_=_C824( C823 C824 ) C823_=_C826( C823 C826 ) C823_=_C827( C823 C827 ) C823_=_C828( C823 C828 ) C823_=_C829( C823 C829 ) \nC823_=_C830( C823 C830 ) C823_=_C831( C823 C831 ) C823_=_C832( C823 C832 ) C823_=_C833( C823 C833 ) C823_=_C834( C823 C834 ) C823_=_C835( C823 C835 ) \nC824_=_C826( C824 C826 ) C824_=_C827( C824 C827 ) C824_=_C828( C824 C828 ) C824_=_C829( C824 C829 ) C824_=_C830( C824 C830 ) C824_=_C831( C824 C831 ) \nC824_=_C832( C824 C832 ) C824_=_C833( C824 C833 ) C824_=_C834( C824 C834 ) C824_=_C835( C824 C835 ) C826_=_C827( C826 C827 ) C826_=_C828( C826 C828 ) \nC826_=_C829( C826 C829 ) C826_=_C830( C826 C830 ) C826_=_C831( C826 C831 ) C826_=_C832( C826 C832 ) C826_=_C833( C826 C833 ) C826_=_C834( C826 C834 ) \nC826_=_C835( C826 C835 ) C827_=_C828( C827 C828 ) C827_=_C829( C827 C829 ) C827_=_C830( C827 C830 ) C827_=_C831( C827 C831 ) C827_=_C832( C827 C832 ) \nC827_=_C833( C827 C833 ) C827_=_C834( C827 C834 ) C827_=_C835( C827 C835 ) C828_=_C829( C828 C829 ) C828_=_C830( C828 C830 ) C828_=_C831( C828 C831 ) \nC828_=_C832( C828 C832 ) C828_=_C833( C828 C833 ) C828_=_C834( C828 C834 ) C828_=_C835( C828 C835 ) C829_=_C830( C829 C830 ) C829_=_C831( C829 C831 ) \nC829_=_C832( C829 C832 ) C829_=_C833( C829 C833 ) C829_=_C834( C829 C834 ) C829_=_C835( C829 C835 ) C830_=_C831( C830 C831 ) C830_=_C832( C830 C832 ) \nC830_=_C833( C830 C833 ) C830_=_C834( C830 C834 ) C830_=_C835( C830 C835 ) C831_=_C832( C831 C832 ) C831_=_C833( C831 C833 ) C831_=_C834( C831 C834 ) \nC831_=_C835( C831 C835 ) C832_=_C833( C832 C833 ) C832_=_C834( C832 C834 ) C832_=_C835( C832 C835 ) C833_=_C834( C833 C834 ) C833_=_C835( C833 C835 ) \nC834_=_C835( C834 C835 ) C859_=_C866( C859 C866 ) C859_=_C892( C859 C892 ) C866_=_C901( C866 C901 ) C892_=_C901( C892 C901 ) "];1334-&gt;1464[label="35: C615 C623 C655 C669 C689 \nC695 C726 C733 C768 C777 C799 \nC816 C817 C818 C819 C820 C822 \nC823 C824 C826 C827 C828 C829 \nC830 C831 C832 C833 C834 C835 \nC859 C866 C892 C901 C3546 C3558 \n218: C615_=_C623 ,C615_=_C669 ,C615_=_C689 ,C615_=_C726 ,C615_=_C777 ,\nC615_=_C859 ,C615_=_C892 ,C623_=_C655 ,C623_=_C695 ,C623_=_C733 ,C623_=_C768 ,\nC623_=_C866 ,C623_=_C901 ,C655_=_C695 ,C655_=_C733 ,C655_=_C768 ,C655_=_C866 ,\nC655_=_C901 ,C669_=_C689 ,C669_=_C726 ,C669_=_C777 ,C669_=_C859 ,C669_=_C892 ,\nC689_=_C695 ,C689_=_C726 ,C689_=_C777 ,C689_=_C859 ,C689_=_C892 ,C695_=_C733 ,\nC695_=_C768 ,C695_=_C866 ,C695_=_C901 ,C726_=_C733 ,C726_=_C777 ,C726_=_C859 ,\nC726_=_C892 ,C733_=_C768 ,C733_=_C866 ,C733_=_C901 ,C768_=_C866 ,C768_=_C901 ,\nC777_=_C859 ,C777_=_C892 ,C799_=_C816 ,C799_=_C817 ,C799_=_C818 ,C799_=_C819 ,\nC799_=_C820 ,C799_=_C822 ,C799_=_C823 ,C799_=_C824 ,C799_=_C826 ,C799_=_C827 ,\nC799_=_C828 ,C799_=_C829 ,C799_=_C830 ,C799_=_C831 ,C799_=_C832 ,C799_=_C833 ,\nC799_=_C834 ,C799_=_C835 ,C816_=_C817 ,C816_=_C818 ,C816_=_C819 ,C816_=_C820 ,\nC816_=_C822 ,C816_=_C823 ,C816_=_C824 ,C816_=_C826 ,C816_=_C827 ,C816_=_C828 ,\nC816_=_C829 ,C816_=_C830 ,C816_=_C831 ,C816_=_C832 ,C816_=_C833 ,C816_=_C834 ,\nC816_=_C835 ,C817_=_C818 ,C817_=_C819 ,C817_=_C820 ,C817_=_C822 ,C817_=_C823 ,\nC817_=_C824 ,C817_=_C826 ,C817_=_C827 ,C817_=_C828 ,C817_=_C829 ,C817_=_C830 ,\nC817_=_C831 ,C817_=_C832 ,C817_=_C833 ,C817_=_C834 ,C817_=_C835 ,C818_=_C819 ,\nC818_=_C820 ,C818_=_C822 ,C818_=_C823 ,C818_=_C824 ,C818_=_C826 ,C818_=_C827 ,\nC818_=_C828 ,C818_=_C829 ,C818_=_C830 ,C818_=_C831 ,C818_=_C832 ,C818_=_C833 ,\nC818_=_C834 ,C818_=_C835 ,C819_=_C820 ,C819_=_C822 ,C819_=_C823 ,C819_=_C824 ,\nC819_=_C826 ,C819_=_C827 ,C819_=_C828 ,C819_=_C829 ,C819_=_C830 ,C819_=_C831 ,\nC819_=_C832 ,C819_=_C833 ,C819_=_C834 ,C819_=_C835 ,C820_=_C822 ,C820_=_C823 ,\nC820_=_C824 ,C820_=_C826 ,C820_=_C827 ,C820_=_C828 ,C820_=_C829 ,C820_=_C830 ,\nC820_=_C831 ,C820_=_C832 ,C820_=_C833 ,C820_=_C834 ,C820_=_C835 ,C822_=_C823 ,\nC822_=_C824 ,C822_=_C826 ,C822_=_C827 ,C822_=_C828 ,C822_=_C829 ,C822_=_C830 ,\nC822_=_C831 ,C822_=_C832 ,C822_=_C833 ,C822_=_C834 ,C822_=_C835 ,C823_=_C824 ,\nC823_=_C826 ,C823_=_C827 ,C823_=_C828 ,C823_=_C829 ,C823_=_C830 ,C823_=_C831 ,\nC823_=_C832 ,C823_=_C833 ,C823_=_C834 ,C823_=_C835 ,C824_=_C826 ,C824_=_C827 ,\nC824_=_C828 ,C824_=_C829 ,C824_=_C830 ,C824_=_C831 ,C824_=_C832 ,C824_=_C833 ,\nC824_=_C834 ,C824_=_C835 ,C826_=_C827 ,C826_=_C828 ,C826_=_C829 ,C826_=_C830 ,\nC826_=_C831 ,C826_=_C832 ,C826_=_C833 ,C826_=_C834 ,C826_=_C835 ,C827_=_C828 ,\nC827_=_C829 ,C827_=_C830 ,C827_=_C831 ,C827_=_C832 ,C827_=_C833 ,C827_=_C834 ,\nC827_=_C835 ,C828_=_C829 ,C828_=_C830 ,C828_=_C831 ,C828_=_C832 ,C828_=_C833 ,\nC828_=_C834 ,C828_=_C835 ,C829_=_C830 ,C829_=_C831 ,C829_=_C832 ,C829_=_C833 ,\nC829_=_C834 ,C829_=_C835 ,C830_=_C831 ,C830_=_C832 ,C830_=_C833 ,C830_=_C834 ,\nC830_=_C835 ,C831_=_C832 ,C831_=_C833 ,C831_=_C834 ,C831_=_C835 ,C832_=_C833 ,\nC832_=_C834 ,C832_=_C835 ,C833_=_C834 ,C833_=_C835 ,C834_=_C835 ,C859_=_C866 ,\nC859_=_C892 ,C866_=_C901 ,C892_=_C901 ,"];1465[shape=box, label="id:1465 level: 10\n37: C608 C609 C610 C611 C612 \nC613 C614 C615 C616 C617 C618 \nC619 C620 C622 C623 C624 C625 \nC626 C627 C628 C629 C654 C673 \nC692 C714 C748 C749 C765 C783 \nC806 C824 C845 C862 C896 C897 \nC3553 C3554 \n261: C608_=_C609( C608 C609 ) C608_=_C610( C608 C610 ) C608_=_C611( C608 C611 ) C608_=_C612( C608 C612 ) C608_=_C613( C608 C613 ) \nC608_=_C614( C608 C614 ) C608_=_C615( C608 C615 ) C608_=_C616( C608 C616 ) C608_=_C617( C608 C617 ) C608_=_C618( C608 C618 ) C608_=_C619( C608 C619 ) \nC608_=_C620( C608 C620 ) C608_=_C622( C608 C622 ) C608_=_C623( C608 C623 ) C608_=_C624( C608 C624 ) C608_=_C625( C608 C625 ) C608_=_C626( C608 C626 ) \nC608_=_C627( C608 C627 ) C608_=_C628( C608 C628 ) C608_=_C629( C608 C629 ) C609_=_C610( C609 C610 ) C609_=_C611( C609 C611 ) C609_=_C612( C609 C612 ) \nC609_=_C613( C609 C613 ) C609_=_C614( C609 C614 ) C609_=_C615( C609 C615 ) C609_=_C616( C609 C616 ) C609_=_C617( C609 C617 ) C609_=_C618( C609 C618 ) \nC609_=_C619( C609 C619 ) C609_=_C620( C609 C620 ) C609_=_C622( C609 C622 ) C609_=_C623( C609 C623 ) C609_=_C624( C609 C624 ) C609_=_C625( C609 C625 ) \nC609_=_C626( C609 C626 ) C609_=_C627( C609 C627 ) C609_=_C628( C609 C628 ) C609_=_C629( C609 C629 ) C610_=_C611( C610 C611 ) C610_=_C612( C610 C612 ) \nC610_=_C613( C610 C613 ) C610_=_C614( C610 C614 ) C610_=_C615( C610 C615 ) C610_=_C616( C610 C616 ) C610_=_C617( C610 C617 ) C610_=_C618( C610 C618 ) \nC610_=_C619( C610 C619 ) C610_=_C620( C610 C620 ) C610_=_C622( C610 C622 ) C610_=_C623( C610 C623 ) C610_=_C624( C610 C624 ) C610_=_C625( C610 C625 ) \nC610_=_C626( C610 C626 ) C610_=_C627( C610 C627 ) C610_=_C628( C610 C628 ) C610_=_C629( C610 C629 ) C611_=_C612( C611 C612 ) C611_=_C613( C611 C613 ) \nC611_=_C614( C611 C614 ) C611_=_C615( C611 C615 ) C611_=_C616( C611 C616 ) C611_=_C617( C611 C617 ) C611_=_C618( C611 C618 ) C611_=_C619( C611 C619 ) \nC611_=_C620( C611 C620 ) C611_=_C622( C611 C622 ) C611_=_C623( C611 C623 ) C611_=_C624( C611 C624 ) C611_=_C625( C611 C625 ) C611_=_C626( C611 C626 ) \nC611_=_C627( C611 C627 ) C611_=_C628( C611 C628 ) C611_=_C629( C611 C629 ) C612_=_C613( C612 C613 ) C612_=_C614( C612 C614 ) C612_=_C615( C612 C615 ) \nC612_=_C616( C612 C616 ) C612_=_C617( C612 C617 ) C612_=_C618( C612 C618 ) C612_=_C619( C612 C619 ) C612_=_C620( C612 C620 ) C612_=_C622( C612 C622 ) \nC612_=_C623( C612 C623 ) C612_=_C624(</w:t>
      </w:r>
    </w:p>
    <w:p>
      <w:pPr>
        <w:pStyle w:val="PreformattedText"/>
        <w:bidi w:val="0"/>
        <w:spacing w:before="0" w:after="0"/>
        <w:jc w:val="left"/>
        <w:rPr/>
      </w:pPr>
      <w:r>
        <w:rPr/>
        <w:t xml:space="preserve"> </w:t>
      </w:r>
      <w:r>
        <w:rPr/>
        <w:t>C612 C624 ) C612_=_C625( C612 C625 ) C612_=_C626( C612 C626 ) C612_=_C627( C612 C627 ) C612_=_C628( C612 C628 ) \nC612_=_C629( C612 C629 ) C613_=_C614( C613 C614 ) C613_=_C615( C613 C615 ) C613_=_C616( C613 C616 ) C613_=_C617( C613 C617 ) C613_=_C618( C613 C618 ) \nC613_=_C619( C613 C619 ) C613_=_C620( C613 C620 ) C613_=_C622( C613 C622 ) C613_=_C623( C613 C623 ) C613_=_C624( C613 C624 ) C613_=_C625( C613 C625 ) \nC613_=_C626( C613 C626 ) C613_=_C627( C613 C627 ) C613_=_C628( C613 C628 ) C613_=_C629( C613 C629 ) C614_=_C615( C614 C615 ) C614_=_C616( C614 C616 ) \nC614_=_C617( C614 C617 ) C614_=_C618( C614 C618 ) C614_=_C619( C614 C619 ) C614_=_C620( C614 C620 ) C614_=_C622( C614 C622 ) C614_=_C623( C614 C623 ) \nC614_=_C624( C614 C624 ) C614_=_C625( C614 C625 ) C614_=_C626( C614 C626 ) C614_=_C627( C614 C627 ) C614_=_C628( C614 C628 ) C614_=_C629( C614 C629 ) \nC615_=_C616( C615 C616 ) C615_=_C617( C615 C617 ) C615_=_C618( C615 C618 ) C615_=_C619( C615 C619 ) C615_=_C620( C615 C620 ) C615_=_C622( C615 C622 ) \nC615_=_C623( C615 C623 ) C615_=_C624( C615 C624 ) C615_=_C625( C615 C625 ) C615_=_C626( C615 C626 ) C615_=_C627( C615 C627 ) C615_=_C628( C615 C628 ) \nC615_=_C629( C615 C629 ) C616_=_C617( C616 C617 ) C616_=_C618( C616 C618 ) C616_=_C619( C616 C619 ) C616_=_C620( C616 C620 ) C616_=_C622( C616 C622 ) \nC616_=_C623( C616 C623 ) C616_=_C624( C616 C624 ) C616_=_C625( C616 C625 ) C616_=_C626( C616 C626 ) C616_=_C627( C616 C627 ) C616_=_C628( C616 C628 ) \nC616_=_C629( C616 C629 ) C617_=_C618( C617 C618 ) C617_=_C619( C617 C619 ) C617_=_C620( C617 C620 ) C617_=_C622( C617 C622 ) C617_=_C623( C617 C623 ) \nC617_=_C624( C617 C624 ) C617_=_C625( C617 C625 ) C617_=_C626( C617 C626 ) C617_=_C627( C617 C627 ) C617_=_C628( C617 C628 ) C617_=_C629( C617 C629 ) \nC618_=_C619( C618 C619 ) C618_=_C620( C618 C620 ) C618_=_C622( C618 C622 ) C618_=_C623( C618 C623 ) C618_=_C624( C618 C624 ) C618_=_C625( C618 C625 ) \nC618_=_C626( C618 C626 ) C618_=_C627( C618 C627 ) C618_=_C628( C618 C628 ) C618_=_C629( C618 C629 ) C619_=_C620( C619 C620 ) C619_=_C622( C619 C622 ) \nC619_=_C623( C619 C623 ) C619_=_C624( C619 C624 ) C619_=_C625( C619 C625 ) C619_=_C626( C619 C626 ) C619_=_C627( C619 C627 ) C619_=_C628( C619 C628 ) \nC619_=_C629( C619 C629 ) C620_=_C622( C620 C622 ) C620_=_C623( C620 C623 ) C620_=_C624( C620 C624 ) C620_=_C625( C620 C625 ) C620_=_C626( C620 C626 ) \nC620_=_C627( C620 C627 ) C620_=_C628( C620 C628 ) C620_=_C629( C620 C629 ) C620_=_C673( C620 C673 ) C620_=_C714( C620 C714 ) C620_=_C748( C620 C748 ) \nC620_=_C783( C620 C783 ) C620_=_C824( C620 C824 ) C620_=_C845( C620 C845 ) C620_=_C896( C620 C896 ) C622_=_C623( C622 C623 ) C622_=_C624( C622 C624 ) \nC622_=_C625( C622 C625 ) C622_=_C626( C622 C626 ) C622_=_C627( C622 C627 ) C622_=_C628( C622 C628 ) C622_=_C629( C622 C629 ) C623_=_C624( C623 C624 ) \nC623_=_C625( C623 C625 ) C623_=_C626( C623 C626 ) C623_=_C627( C623 C627 ) C623_=_C628( C623 C628 ) C623_=_C629( C623 C629 ) C624_=_C625( C624 C625 ) \nC624_=_C626( C624 C626 ) C624_=_C627( C624 C627 ) C624_=_C628( C624 C628 ) C624_=_C629( C624 C629 ) C625_=_C626( C625 C626 ) C625_=_C627( C625 C627 ) \nC625_=_C628( C625 C628 ) C625_=_C629( C625 C629 ) C626_=_C627( C626 C627 ) C626_=_C628( C626 C628 ) C626_=_C629( C626 C629 ) C627_=_C628( C627 C628 ) \nC627_=_C629( C627 C629 ) C628_=_C629( C628 C629 ) C654_=_C692( C654 C692 ) C654_=_C749( C654 C749 ) C654_=_C765( C654 C765 ) C654_=_C806( C654 C806 ) \nC654_=_C862( C654 C862 ) C654_=_C897( C654 C897 ) C673_=_C714( C673 C714 ) C673_=_C748( C673 C748 ) C673_=_C783( C673 C783 ) C673_=_C824( C673 C824 ) \nC673_=_C845( C673 C845 ) C673_=_C896( C673 C896 ) C692_=_C749( C692 C749 ) C692_=_C765( C692 C765 ) C692_=_C806( C692 C806 ) C692_=_C862( C692 C862 ) \nC692_=_C897( C692 C897 ) C714_=_C748( C714 C748 ) C714_=_C783( C714 C783 ) C714_=_C824( C714 C824 ) C714_=_C845( C714 C845 ) C714_=_C896( C714 C896 ) \nC748_=_C749( C748 C749 ) C748_=_C783( C748 C783 ) C748_=_C824( C748 C824 ) C748_=_C845( C748 C845 ) C748_=_C896( C748 C896 ) C749_=_C765( C749 C765 ) \nC749_=_C806( C749 C806 ) C749_=_C862( C749 C862 ) C749_=_C897( C749 C897 ) C765_=_C806( C765 C806 ) C765_=_C862( C765 C862 ) C765_=_C897( C765 C897 ) \nC783_=_C824( C783 C824 ) C783_=_C845( C783 C845 ) C783_=_C896( C783 C896 ) C806_=_C862( C806 C862 ) C806_=_C897( C806 C897 ) C824_=_C845( C824 C845 ) \nC824_=_C896( C824 C896 ) C845_=_C896( C845 C896 ) C862_=_C897( C862 C897 ) C896_=_C897( C896 C897 ) "];1334-&gt;1465[label="36: C608 C609 C610 C611 C612 \nC613 C614 C615 C616 C617 C618 \nC619 C622 C623 C624 C625 C626 \nC627 C628 C629 C654 C673 C692 \nC714 C748 C749 C765 C783 C806 \nC824 C845 C862 C896 C897 C3553 \nC3554 \n234: C608_=_C609 ,C608_=_C610 ,C608_=_C611 ,C608_=_C612 ,C608_=_C613 ,\nC608_=_C614 ,C608_=_C615 ,C608_=_C616 ,C608_=_C617 ,C608_=_C618 ,C608_=_C619 ,\nC608_=_C622 ,C608_=_C623 ,C608_=_C624 ,C608_=_C625 ,C608_=_C626 ,C608_=_C627 ,\nC608_=_C628 ,C608_=_C629 ,C609_=_C610 ,C609_=_C611 ,C609_=_C612 ,C609_=_C613 ,\nC609_=_C614 ,C609_=_C615 ,C609_=_C616 ,C609_=_C617 ,C609_=_C618 ,C609_=_C619 ,\nC609_=_C622 ,C609_=_C623 ,C609_=_C624 ,C609_=_C625 ,C609_=_C626 ,C609_=_C627 ,\nC609_=_C628 ,C609_=_C629 ,C610_=_C611 ,C610_=_C612 ,C610_=_C613 ,C610_=_C614 ,\nC610_=_C615 ,C610_=_C616 ,C610_=_C617 ,C610_=_C618 ,C610_=_C619 ,C610_=_C622 ,\nC610_=_C623 ,C610_=_C624 ,C610_=_C625 ,C610_=_C626 ,C610_=_C627 ,C610_=_C628 ,\nC610_=_C629 ,C611_=_C612 ,C611_=_C613 ,C611_=_C614 ,C611_=_C615 ,C611_=_C616 ,\nC611_=_C617 ,C611_=_C618 ,C611_=_C619 ,C611_=_C622 ,C611_=_C623 ,C611_=_C624 ,\nC611_=_C625 ,C611_=_C626 ,C611_=_C627 ,C611_=_C628 ,C611_=_C629 ,C612_=_C613 ,\nC612_=_C614 ,C612_=_C615 ,C612_=_C616 ,C612_=_C617 ,C612_=_C618 ,C612_=_C619 ,\nC612_=_C622 ,C612_=_C623 ,C612_=_C624 ,C612_=_C625 ,C612_=_C626 ,C612_=_C627 ,\nC612_=_C628 ,C612_=_C629 ,C613_=_C614 ,C613_=_C615 ,C613_=_C616 ,C613_=_C617 ,\nC613_=_C618 ,C613_=_C619 ,C613_=_C622 ,C613_=_C623 ,C613_=_C624 ,C613_=_C625 ,\nC613_=_C626 ,C613_=_C627 ,C613_=_C628 ,C613_=_C629 ,C614_=_C615 ,C614_=_C616 ,\nC614_=_C617 ,C614_=_C618 ,C614_=_C619 ,C614_=_C622 ,C614_=_C623 ,C614_=_C624 ,\nC614_=_C625 ,C614_=_C626 ,C614_=_C627 ,C614_=_C628 ,C614_=_C629 ,C615_=_C616 ,\nC615_=_C617 ,C615_=_C618 ,C615_=_C619 ,C615_=_C622 ,C615_=_C623 ,C615_=_C624 ,\nC615_=_C625 ,C615_=_C626 ,C615_=_C627 ,C615_=_C628 ,C615_=_C629 ,C616_=_C617 ,\nC616_=_C618 ,C616_=_C619 ,C616_=_C622 ,C616_=_C623 ,C616_=_C624 ,C616_=_C625 ,\nC616_=_C626 ,C616_=_C627 ,C616_=_C628 ,C616_=_C629 ,C617_=_C618 ,C617_=_C619 ,\nC617_=_C622 ,C617_=_C623 ,C617_=_C624 ,C617_=_C625 ,C617_=_C626 ,C617_=_C627 ,\nC617_=_C628 ,C617_=_C629 ,C618_=_C619 ,C618_=_C622 ,C618_=_C623 ,C618_=_C624 ,\nC618_=_C625 ,C618_=_C626 ,C618_=_C627 ,C618_=_C628 ,C618_=_C629 ,C619_=_C622 ,\nC619_=_C623 ,C619_=_C624 ,C619_=_C625 ,C619_=_C626 ,C619_=_C627 ,C619_=_C628 ,\nC619_=_C629 ,C622_=_C623 ,C622_=_C624 ,C622_=_C625 ,C622_=_C626 ,C622_=_C627 ,\nC622_=_C628 ,C622_=_C629 ,C623_=_C624 ,C623_=_C625 ,C623_=_C626 ,C623_=_C627 ,\nC623_=_C628 ,C623_=_C629 ,C624_=_C625 ,C624_=_C626 ,C624_=_C627 ,C624_=_C628 ,\nC624_=_C629 ,C625_=_C626 ,C625_=_C627 ,C625_=_C628 ,C625_=_C629 ,C626_=_C627 ,\nC626_=_C628 ,C626_=_C629 ,C627_=_C628 ,C627_=_C629 ,C628_=_C629 ,C654_=_C692 ,\nC654_=_C749 ,C654_=_C765 ,C654_=_C806 ,C654_=_C862 ,C654_=_C897 ,C673_=_C714 ,\nC673_=_C748 ,C673_=_C783 ,C673_=_C824 ,C673_=_C845 ,C673_=_C896 ,C692_=_C749 ,\nC692_=_C765 ,C692_=_C806 ,C692_=_C862 ,C692_=_C897 ,C714_=_C748 ,C714_=_C783 ,\nC714_=_C824 ,C714_=_C845 ,C714_=_C896 ,C748_=_C749 ,C748_=_C783 ,C748_=_C824 ,\nC748_=_C845 ,C748_=_C896 ,C749_=_C765 ,C749_=_C806 ,C749_=_C862 ,C749_=_C897 ,\nC765_=_C806 ,C765_=_C862 ,C765_=_C897 ,C783_=_C824 ,C783_=_C845 ,C783_=_C896 ,\nC806_=_C862 ,C806_=_C897 ,C824_=_C845 ,C824_=_C896 ,C845_=_C896 ,C862_=_C897 ,\nC896_=_C897 ,"];1466[shape=box, label="id:1466 level: 10\n10: C328 C366 C406 C423 C474 \nC498 C537 C589 C3111 C3547 \n37: C328_=_C366( C328 C366 ) C328_=_C406( C328 C406 ) C328_=_C423( C328 C423 ) C328_=_C474( C328 C474 ) C328_=_C498( C328 C498 ) \nC328_=_C537( C328 C537 ) C328_=_C589( C328 C589 ) C328_=_C3111( C328 C3111 ) C366_=_C406( C366 C406 ) C366_=_C423( C366 C423 ) C366_=_C474( C366 C474 ) \nC366_=_C498( C366 C498 ) C366_=_C537( C366 C537 ) C366_=_C589( C366 C589 ) C366_=_C3111( C366 C3111 ) C406_=_C423( C406 C423 ) C406_=_C474( C406 C474 ) \nC406_=_C498( C406 C498 ) C406_=_C537( C406 C537 ) C406_=_C589( C406 C589 ) C406_=_C3111( C406 C3111 ) C423_=_C474( C423 C474 ) C423_=_C498( C423 C498 ) \nC423_=_C537( C423 C537 ) C423_=_C589( C423 C589 ) C423_=_C3111( C423 C3111 ) C474_=_C498( C474 C498 ) C474_=_C537( C474 C537 ) C474_=_C589( C474 C589 ) \nC474_=_C3111( C474 C3111 ) C498_=_C537( C498 C537 ) C498_=_C589( C498 C589 ) C498_=_C3111( C498 C3111 ) C537_=_C589( C537 C589 ) C537_=_C3111( C537 C3111 ) \nC589_=_C3111( C589 C3111 ) C3111_=_C3547( C3111 C3547 ) "];1345-&gt;1466[label="9: C328 C366 C406 C423 C474 \nC498 C537 C589 C3547 \n28: C328_=_C366 ,C328_=_C406 ,C328_=_C423 ,C328_=_C474 ,C328_=_C498 ,\nC328_=_C537 ,C328_=_C589 ,C366_=_C406 ,C366_=_C423 ,C366_=_C474 ,C366_=_C498 ,\nC366_=_C537 ,C366_=_C589 ,C406_=_C423 ,C406_=_C474 ,C406_=_C498 ,C406_=_C537 ,\nC406_=_C589 ,C423_=_C474 ,C423_=_C498 ,C423_=_C537 ,C423_=_C589 ,C474_=_C498 ,\nC474_=_C537 ,C474_=_C589 ,C498_=_C537 ,C498_=_C589 ,C537_=_C589 ,"];1467[shape=box, label="id:1467 level: 10\n10: C314 C349 C408 C425 C460 \nC519 C557 C577 C3151 C3551 \n37: C314_=_C349( C314 C349 ) C314_=_C408( C314 C408 ) C314_=_C425( C314 C425 ) C314_=_C460( C314 C460 ) C314_=_C519( C314 C519 ) \nC314_=_C557( C314 C557 ) C314_=_C577( C314 C577 ) C314_=_C3151( C314 C3151 ) C349_=_C408( C349 C408 ) C349_=_C425( C349 C425 ) C349_=_C460( C349 C460 ) \nC349_=_C519( C349 C519 ) C349_=_C557( C349 C557 ) C349_=_C577( C349 C577 ) C349_=_C3151( C349 C3151 ) C408_=_C425( C408 C425 ) C408_=_C460( C408 C460 ) \nC408_=_C519( C408 C519 )</w:t>
      </w:r>
    </w:p>
    <w:p>
      <w:pPr>
        <w:pStyle w:val="PreformattedText"/>
        <w:bidi w:val="0"/>
        <w:spacing w:before="0" w:after="0"/>
        <w:jc w:val="left"/>
        <w:rPr/>
      </w:pPr>
      <w:r>
        <w:rPr/>
        <w:t xml:space="preserve"> </w:t>
      </w:r>
      <w:r>
        <w:rPr/>
        <w:t>C408_=_C557( C408 C557 ) C408_=_C577( C408 C577 ) C408_=_C3151( C408 C3151 ) C425_=_C460( C425 C460 ) C425_=_C519( C425 C519 ) \nC425_=_C557( C425 C557 ) C425_=_C577( C425 C577 ) C425_=_C3151( C425 C3151 ) C460_=_C519( C460 C519 ) C460_=_C557( C460 C557 ) C460_=_C577( C460 C577 ) \nC460_=_C3151( C460 C3151 ) C519_=_C557( C519 C557 ) C519_=_C577( C519 C577 ) C519_=_C3151( C519 C3151 ) C557_=_C577( C557 C577 ) C557_=_C3151( C557 C3151 ) \nC577_=_C3151( C577 C3151 ) C3151_=_C3551( C3151 C3551 ) "];1347-&gt;1467[label="9: C314 C349 C408 C425 C460 \nC519 C557 C577 C3551 \n28: C314_=_C349 ,C314_=_C408 ,C314_=_C425 ,C314_=_C460 ,C314_=_C519 ,\nC314_=_C557 ,C314_=_C577 ,C349_=_C408 ,C349_=_C425 ,C349_=_C460 ,C349_=_C519 ,\nC349_=_C557 ,C349_=_C577 ,C408_=_C425 ,C408_=_C460 ,C408_=_C519 ,C408_=_C557 ,\nC408_=_C577 ,C425_=_C460 ,C425_=_C519 ,C425_=_C557 ,C425_=_C577 ,C460_=_C519 ,\nC460_=_C557 ,C460_=_C577 ,C519_=_C557 ,C519_=_C577 ,C557_=_C577 ,"];1468[shape=box, label="id:1468 level: 10\n22: C304 C326 C342 C361 C380 \nC437 C456 C494 C512 C532 C584 \nC3405 C3406 C3407 C3408 C3410 C3411 \nC3412 C3414 C3416 C3418 C3419 \n131: C304_=_C3405( C304 C3405 ) C304_=_C3406( C304 C3406 ) C304_=_C3407( C304 C3407 ) C304_=_C3408( C304 C3408 ) C304_=_C3410( C304 C3410 ) \nC304_=_C3411( C304 C3411 ) C326_=_C3412( C326 C3412 ) C326_=_C3414( C326 C3414 ) C326_=_C3416( C326 C3416 ) C326_=_C3418( C326 C3418 ) C326_=_C3419( C326 C3419 ) \nC342_=_C3405( C342 C3405 ) C342_=_C3406( C342 C3406 ) C342_=_C3407( C342 C3407 ) C342_=_C3412( C342 C3412 ) C342_=_C3414( C342 C3414 ) C342_=_C3416( C342 C3416 ) \nC361_=_C3408( C361 C3408 ) C361_=_C3410( C361 C3410 ) C361_=_C3411( C361 C3411 ) C361_=_C3418( C361 C3418 ) C361_=_C3419( C361 C3419 ) C380_=_C3405( C380 C3405 ) \nC380_=_C3408( C380 C3408 ) C380_=_C3410( C380 C3410 ) C380_=_C3412( C380 C3412 ) C380_=_C3414( C380 C3414 ) C437_=_C3405( C437 C3405 ) C437_=_C3407( C437 C3407 ) \nC437_=_C3410( C437 C3410 ) C437_=_C3411( C437 C3411 ) C437_=_C3412( C437 C3412 ) C437_=_C3414( C437 C3414 ) C437_=_C3419( C437 C3419 ) C456_=_C3405( C456 C3405 ) \nC456_=_C3406( C456 C3406 ) C456_=_C3407( C456 C3407 ) C456_=_C3408( C456 C3408 ) C456_=_C3410( C456 C3410 ) C456_=_C3411( C456 C3411 ) C456_=_C3412( C456 C3412 ) \nC456_=_C3414( C456 C3414 ) C456_=_C3416( C456 C3416 ) C456_=_C3418( C456 C3418 ) C456_=_C3419( C456 C3419 ) C494_=_C3406( C494 C3406 ) C494_=_C3407( C494 C3407 ) \nC494_=_C3408( C494 C3408 ) C494_=_C3412( C494 C3412 ) C494_=_C3419( C494 C3419 ) C512_=_C3405( C512 C3405 ) C512_=_C3410( C512 C3410 ) C512_=_C3411( C512 C3411 ) \nC512_=_C3414( C512 C3414 ) C512_=_C3416( C512 C3416 ) C512_=_C3418( C512 C3418 ) C532_=_C3405( C532 C3405 ) C532_=_C3406( C532 C3406 ) C532_=_C3407( C532 C3407 ) \nC532_=_C3408( C532 C3408 ) C532_=_C3410( C532 C3410 ) C532_=_C3411( C532 C3411 ) C532_=_C3412( C532 C3412 ) C532_=_C3414( C532 C3414 ) C532_=_C3416( C532 C3416 ) \nC532_=_C3418( C532 C3418 ) C532_=_C3419( C532 C3419 ) C584_=_C3405( C584 C3405 ) C584_=_C3406( C584 C3406 ) C584_=_C3407( C584 C3407 ) C584_=_C3408( C584 C3408 ) \nC584_=_C3410( C584 C3410 ) C584_=_C3411( C584 C3411 ) C584_=_C3414( C584 C3414 ) C584_=_C3416( C584 C3416 ) C584_=_C3418( C584 C3418 ) C3405_=_C3406( C3405 C3406 ) \nC3405_=_C3407( C3405 C3407 ) C3405_=_C3408( C3405 C3408 ) C3405_=_C3410( C3405 C3410 ) C3405_=_C3411( C3405 C3411 ) C3405_=_C3412( C3405 C3412 ) C3405_=_C3414( C3405 C3414 ) \nC3405_=_C3416( C3405 C3416 ) C3405_=_C3418( C3405 C3418 ) C3405_=_C3419( C3405 C3419 ) C3406_=_C3407( C3406 C3407 ) C3406_=_C3408( C3406 C3408 ) C3406_=_C3410( C3406 C3410 ) \nC3406_=_C3411( C3406 C3411 ) C3406_=_C3412( C3406 C3412 ) C3406_=_C3414( C3406 C3414 ) C3406_=_C3416( C3406 C3416 ) C3406_=_C3418( C3406 C3418 ) C3406_=_C3419( C3406 C3419 ) \nC3407_=_C3408( C3407 C3408 ) C3407_=_C3410( C3407 C3410 ) C3407_=_C3411( C3407 C3411 ) C3407_=_C3412( C3407 C3412 ) C3407_=_C3414( C3407 C3414 ) C3407_=_C3416( C3407 C3416 ) \nC3407_=_C3418( C3407 C3418 ) C3407_=_C3419( C3407 C3419 ) C3408_=_C3410( C3408 C3410 ) C3408_=_C3411( C3408 C3411 ) C3408_=_C3412( C3408 C3412 ) C3408_=_C3414( C3408 C3414 ) \nC3408_=_C3416( C3408 C3416 ) C3408_=_C3418( C3408 C3418 ) C3408_=_C3419( C3408 C3419 ) C3410_=_C3411( C3410 C3411 ) C3410_=_C3412( C3410 C3412 ) C3410_=_C3414( C3410 C3414 ) \nC3410_=_C3416( C3410 C3416 ) C3410_=_C3418( C3410 C3418 ) C3410_=_C3419( C3410 C3419 ) C3411_=_C3412( C3411 C3412 ) C3411_=_C3414( C3411 C3414 ) C3411_=_C3416( C3411 C3416 ) \nC3411_=_C3418( C3411 C3418 ) C3411_=_C3419( C3411 C3419 ) C3412_=_C3414( C3412 C3414 ) C3412_=_C3416( C3412 C3416 ) C3412_=_C3418( C3412 C3418 ) C3412_=_C3419( C3412 C3419 ) \nC3414_=_C3416( C3414 C3416 ) C3414_=_C3418( C3414 C3418 ) C3414_=_C3419( C3414 C3419 ) C3416_=_C3418( C3416 C3418 ) C3416_=_C3419( C3416 C3419 ) C3418_=_C3419( C3418 C3419 ) "];1348-&gt;1468[label="19: C304 C326 C342 C361 C380 \nC437 C456 C494 C512 C532 C584 \nC3406 C3407 C3408 C3411 C3412 C3416 \nC3418 C3419 \n80: C304_=_C3406 ,C304_=_C3407 ,C304_=_C3408 ,C304_=_C3411 ,C326_=_C3412 ,\nC326_=_C3416 ,C326_=_C3418 ,C326_=_C3419 ,C342_=_C3406 ,C342_=_C3407 ,C342_=_C3412 ,\nC342_=_C3416 ,C361_=_C3408 ,C361_=_C3411 ,C361_=_C3418 ,C361_=_C3419 ,C380_=_C3408 ,\nC380_=_C3412 ,C437_=_C3407 ,C437_=_C3411 ,C437_=_C3412 ,C437_=_C3419 ,C456_=_C3406 ,\nC456_=_C3407 ,C456_=_C3408 ,C456_=_C3411 ,C456_=_C3412 ,C456_=_C3416 ,C456_=_C3418 ,\nC456_=_C3419 ,C494_=_C3406 ,C494_=_C3407 ,C494_=_C3408 ,C494_=_C3412 ,C494_=_C3419 ,\nC512_=_C3411 ,C512_=_C3416 ,C512_=_C3418 ,C532_=_C3406 ,C532_=_C3407 ,C532_=_C3408 ,\nC532_=_C3411 ,C532_=_C3412 ,C532_=_C3416 ,C532_=_C3418 ,C532_=_C3419 ,C584_=_C3406 ,\nC584_=_C3407 ,C584_=_C3408 ,C584_=_C3411 ,C584_=_C3416 ,C584_=_C3418 ,C3406_=_C3407 ,\nC3406_=_C3408 ,C3406_=_C3411 ,C3406_=_C3412 ,C3406_=_C3416 ,C3406_=_C3418 ,C3406_=_C3419 ,\nC3407_=_C3408 ,C3407_=_C3411 ,C3407_=_C3412 ,C3407_=_C3416 ,C3407_=_C3418 ,C3407_=_C3419 ,\nC3408_=_C3411 ,C3408_=_C3412 ,C3408_=_C3416 ,C3408_=_C3418 ,C3408_=_C3419 ,C3411_=_C3412 ,\nC3411_=_C3416 ,C3411_=_C3418 ,C3411_=_C3419 ,C3412_=_C3416 ,C3412_=_C3418 ,C3412_=_C3419 ,\nC3416_=_C3418 ,C3416_=_C3419 ,C3418_=_C3419 ,"];1469[shape=box, label="id:1469 level: 10\n10: C309 C345 C383 C440 C459 \nC516 C554 C573 C3081 C3544 \n37: C309_=_C345( C309 C345 ) C309_=_C383( C309 C383 ) C309_=_C440( C309 C440 ) C309_=_C459( C309 C459 ) C309_=_C516( C309 C516 ) \nC309_=_C554( C309 C554 ) C309_=_C573( C309 C573 ) C309_=_C3081( C309 C3081 ) C345_=_C383( C345 C383 ) C345_=_C440( C345 C440 ) C345_=_C459( C345 C459 ) \nC345_=_C516( C345 C516 ) C345_=_C554( C345 C554 ) C345_=_C573( C345 C573 ) C345_=_C3081( C345 C3081 ) C383_=_C440( C383 C440 ) C383_=_C459( C383 C459 ) \nC383_=_C516( C383 C516 ) C383_=_C554( C383 C554 ) C383_=_C573( C383 C573 ) C383_=_C3081( C383 C3081 ) C440_=_C459( C440 C459 ) C440_=_C516( C440 C516 ) \nC440_=_C554( C440 C554 ) C440_=_C573( C440 C573 ) C440_=_C3081( C440 C3081 ) C459_=_C516( C459 C516 ) C459_=_C554( C459 C554 ) C459_=_C573( C459 C573 ) \nC459_=_C3081( C459 C3081 ) C516_=_C554( C516 C554 ) C516_=_C573( C516 C573 ) C516_=_C3081( C516 C3081 ) C554_=_C573( C554 C573 ) C554_=_C3081( C554 C3081 ) \nC573_=_C3081( C573 C3081 ) C3081_=_C3544( C3081 C3544 ) "];1351-&gt;1469[label="9: C309 C345 C383 C440 C459 \nC516 C554 C573 C3544 \n28: C309_=_C345 ,C309_=_C383 ,C309_=_C440 ,C309_=_C459 ,C309_=_C516 ,\nC309_=_C554 ,C309_=_C573 ,C345_=_C383 ,C345_=_C440 ,C345_=_C459 ,C345_=_C516 ,\nC345_=_C554 ,C345_=_C573 ,C383_=_C440 ,C383_=_C459 ,C383_=_C516 ,C383_=_C554 ,\nC383_=_C573 ,C440_=_C459 ,C440_=_C516 ,C440_=_C554 ,C440_=_C573 ,C459_=_C516 ,\nC459_=_C554 ,C459_=_C573 ,C516_=_C554 ,C516_=_C573 ,C554_=_C573 ,"];1470[shape=box, label="id:1470 level: 10\n20: C533 C551 C552 C553 C554 \nC555 C556 C557 C558 C559 C560 \nC561 C562 C563 C564 C565 C566 \nC567 C568 C569 \n190: C533_=_C551( C533 C551 ) C533_=_C552( C533 C552 ) C533_=_C553( C533 C553 ) C533_=_C554( C533 C554 ) C533_=_C555( C533 C555 ) \nC533_=_C556( C533 C556 ) C533_=_C557( C533 C557 ) C533_=_C558( C533 C558 ) C533_=_C559( C533 C559 ) C533_=_C560( C533 C560 ) C533_=_C561( C533 C561 ) \nC533_=_C562( C533 C562 ) C533_=_C563( C533 C563 ) C533_=_C564( C533 C564 ) C533_=_C565( C533 C565 ) C533_=_C566( C533 C566 ) C533_=_C567( C533 C567 ) \nC533_=_C568( C533 C568 ) C533_=_C569( C533 C569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565( C551 C565 ) C551_=_C566( C551 C566 ) C551_=_C567( C551 C567 ) \nC551_=_C568( C551 C568 ) C551_=_C569( C551 C569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66( C552 C566 ) C552_=_C567( C552 C567 ) C552_=_C568( C552 C568 ) \nC552_=_C569( C552 C569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4_=_C555( C554 C555 ) \nC554_=_C556( C554 C556 ) C554_=_C557( C554 C557 ) C554_=_C558( C554 C558 ) C554_=_C559( C554 C559 ) C554_=_C560( C554 C560 ) C554_=_C561( C554 C561 ) \nC554_=_C562( C554 C562 ) C554_=_C563( C554 C563 ) C554_=_C564( C554 C564 ) C554_=_C565( C554 C565 ) C554_=_C566( C554 C566 ) C554_=_C567(</w:t>
      </w:r>
    </w:p>
    <w:p>
      <w:pPr>
        <w:pStyle w:val="PreformattedText"/>
        <w:bidi w:val="0"/>
        <w:spacing w:before="0" w:after="0"/>
        <w:jc w:val="left"/>
        <w:rPr/>
      </w:pPr>
      <w:r>
        <w:rPr/>
        <w:t xml:space="preserve"> </w:t>
      </w:r>
      <w:r>
        <w:rPr/>
        <w:t>C554 C567 ) \nC554_=_C568( C554 C568 ) C554_=_C569( C554 C569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7_=_C558( C557 C558 ) \nC557_=_C559( C557 C559 ) C557_=_C560( C557 C560 ) C557_=_C561( C557 C561 ) C557_=_C562( C557 C562 ) C557_=_C563( C557 C563 ) C557_=_C564( C557 C564 ) \nC557_=_C565( C557 C565 ) C557_=_C566( C557 C566 ) C557_=_C567( C557 C567 ) C557_=_C568( C557 C568 ) C557_=_C569( C557 C569 ) C558_=_C559( C558 C559 ) \nC558_=_C560( C558 C560 ) C558_=_C561( C558 C561 ) C558_=_C562( C558 C562 ) C558_=_C563( C558 C563 ) C558_=_C564( C558 C564 ) C558_=_C565( C558 C565 ) \nC558_=_C566( C558 C566 ) C558_=_C567( C558 C567 ) C558_=_C568( C558 C568 ) C558_=_C569( C558 C569 ) C559_=_C560( C559 C560 ) C559_=_C561( C559 C561 ) \nC559_=_C562( C559 C562 ) C559_=_C563( C559 C563 ) C559_=_C564( C559 C564 ) C559_=_C565( C559 C565 ) C559_=_C566( C559 C566 ) C559_=_C567( C559 C567 ) \nC559_=_C568( C559 C568 ) C559_=_C569( C559 C569 ) C560_=_C561( C560 C561 ) C560_=_C562( C560 C562 ) C560_=_C563( C560 C563 ) C560_=_C564( C560 C564 ) \nC560_=_C565( C560 C565 ) C560_=_C566( C560 C566 ) C560_=_C567( C560 C567 ) C560_=_C568( C560 C568 ) C560_=_C569( C560 C569 ) C561_=_C562( C561 C562 ) \nC561_=_C563( C561 C563 ) C561_=_C564( C561 C564 ) C561_=_C565( C561 C565 ) C561_=_C566( C561 C566 ) C561_=_C567( C561 C567 ) C561_=_C568( C561 C568 ) \nC561_=_C569( C561 C569 ) C562_=_C563( C562 C563 ) C562_=_C564( C562 C564 ) C562_=_C565( C562 C565 ) C562_=_C566( C562 C566 ) C562_=_C567( C562 C567 ) \nC562_=_C568( C562 C568 ) C562_=_C569( C562 C569 ) C563_=_C564( C563 C564 ) C563_=_C565( C563 C565 ) C563_=_C566( C563 C566 ) C563_=_C567( C563 C567 ) \nC563_=_C568( C563 C568 ) C563_=_C569( C563 C569 ) C564_=_C565( C564 C565 ) C564_=_C566( C564 C566 ) C564_=_C567( C564 C567 ) C564_=_C568( C564 C568 ) \nC564_=_C569( C564 C569 ) C565_=_C566( C565 C566 ) C565_=_C567( C565 C567 ) C565_=_C568( C565 C568 ) C565_=_C569( C565 C569 ) C566_=_C567( C566 C567 ) \nC566_=_C568( C566 C568 ) C566_=_C569( C566 C569 ) C567_=_C568( C567 C568 ) C567_=_C569( C567 C569 ) C568_=_C569( C568 C569 ) "];1351-&gt;1470[label="19: C533 C552 C553 C554 C555 \nC556 C557 C558 C559 C560 C561 \nC562 C563 C564 C565 C566 C567 \nC568 C569 \n171: C533_=_C552 ,C533_=_C553 ,C533_=_C554 ,C533_=_C555 ,C533_=_C556 ,\nC533_=_C557 ,C533_=_C558 ,C533_=_C559 ,C533_=_C560 ,C533_=_C561 ,C533_=_C562 ,\nC533_=_C563 ,C533_=_C564 ,C533_=_C565 ,C533_=_C566 ,C533_=_C567 ,C533_=_C568 ,\nC533_=_C569 ,C552_=_C553 ,C552_=_C554 ,C552_=_C555 ,C552_=_C556 ,C552_=_C557 ,\nC552_=_C558 ,C552_=_C559 ,C552_=_C560 ,C552_=_C561 ,C552_=_C562 ,C552_=_C563 ,\nC552_=_C564 ,C552_=_C565 ,C552_=_C566 ,C552_=_C567 ,C552_=_C568 ,C552_=_C569 ,\nC553_=_C554 ,C553_=_C555 ,C553_=_C556 ,C553_=_C557 ,C553_=_C558 ,C553_=_C559 ,\nC553_=_C560 ,C553_=_C561 ,C553_=_C562 ,C553_=_C563 ,C553_=_C564 ,C553_=_C565 ,\nC553_=_C566 ,C553_=_C567 ,C553_=_C568 ,C553_=_C569 ,C554_=_C555 ,C554_=_C556 ,\nC554_=_C557 ,C554_=_C558 ,C554_=_C559 ,C554_=_C560 ,C554_=_C561 ,C554_=_C562 ,\nC554_=_C563 ,C554_=_C564 ,C554_=_C565 ,C554_=_C566 ,C554_=_C567 ,C554_=_C568 ,\nC554_=_C569 ,C555_=_C556 ,C555_=_C557 ,C555_=_C558 ,C555_=_C559 ,C555_=_C560 ,\nC555_=_C561 ,C555_=_C562 ,C555_=_C563 ,C555_=_C564 ,C555_=_C565 ,C555_=_C566 ,\nC555_=_C567 ,C555_=_C568 ,C555_=_C569 ,C556_=_C557 ,C556_=_C558 ,C556_=_C559 ,\nC556_=_C560 ,C556_=_C561 ,C556_=_C562 ,C556_=_C563 ,C556_=_C564 ,C556_=_C565 ,\nC556_=_C566 ,C556_=_C567 ,C556_=_C568 ,C556_=_C569 ,C557_=_C558 ,C557_=_C559 ,\nC557_=_C560 ,C557_=_C561 ,C557_=_C562 ,C557_=_C563 ,C557_=_C564 ,C557_=_C565 ,\nC557_=_C566 ,C557_=_C567 ,C557_=_C568 ,C557_=_C569 ,C558_=_C559 ,C558_=_C560 ,\nC558_=_C561 ,C558_=_C562 ,C558_=_C563 ,C558_=_C564 ,C558_=_C565 ,C558_=_C566 ,\nC558_=_C567 ,C558_=_C568 ,C558_=_C569 ,C559_=_C560 ,C559_=_C561 ,C559_=_C562 ,\nC559_=_C563 ,C559_=_C564 ,C559_=_C565 ,C559_=_C566 ,C559_=_C567 ,C559_=_C568 ,\nC559_=_C569 ,C560_=_C561 ,C560_=_C562 ,C560_=_C563 ,C560_=_C564 ,C560_=_C565 ,\nC560_=_C566 ,C560_=_C567 ,C560_=_C568 ,C560_=_C569 ,C561_=_C562 ,C561_=_C563 ,\nC561_=_C564 ,C561_=_C565 ,C561_=_C566 ,C561_=_C567 ,C561_=_C568 ,C561_=_C569 ,\nC562_=_C563 ,C562_=_C564 ,C562_=_C565 ,C562_=_C566 ,C562_=_C567 ,C562_=_C568 ,\nC562_=_C569 ,C563_=_C564 ,C563_=_C565 ,C563_=_C566 ,C563_=_C567 ,C563_=_C568 ,\nC563_=_C569 ,C564_=_C565 ,C564_=_C566 ,C564_=_C567 ,C564_=_C568 ,C564_=_C569 ,\nC565_=_C566 ,C565_=_C567 ,C565_=_C568 ,C565_=_C569 ,C566_=_C567 ,C566_=_C568 ,\nC566_=_C569 ,C567_=_C568 ,C567_=_C569 ,C568_=_C569 ,"];1471[shape=box, label="id:1471 level: 10\n10: C322 C359 C416 C452 C467 \nC527 C567 C604 C3331 C3569 \n37: C322_=_C359( C322 C359 ) C322_=_C416( C322 C416 ) C322_=_C452( C322 C452 ) C322_=_C467( C322 C467 ) C322_=_C527( C322 C527 ) \nC322_=_C567( C322 C567 ) C322_=_C604( C322 C604 ) C322_=_C3331( C322 C3331 ) C359_=_C416( C359 C416 ) C359_=_C452( C359 C452 ) C359_=_C467( C359 C467 ) \nC359_=_C527( C359 C527 ) C359_=_C567( C359 C567 ) C359_=_C604( C359 C604 ) C359_=_C3331( C359 C3331 ) C416_=_C452( C416 C452 ) C416_=_C467( C416 C467 ) \nC416_=_C527( C416 C527 ) C416_=_C567( C416 C567 ) C416_=_C604( C416 C604 ) C416_=_C3331( C416 C3331 ) C452_=_C467( C452 C467 ) C452_=_C527( C452 C527 ) \nC452_=_C567( C452 C567 ) C452_=_C604( C452 C604 ) C452_=_C3331( C452 C3331 ) C467_=_C527( C467 C527 ) C467_=_C567( C467 C567 ) C467_=_C604( C467 C604 ) \nC467_=_C3331( C467 C3331 ) C527_=_C567( C527 C567 ) C527_=_C604( C527 C604 ) C527_=_C3331( C527 C3331 ) C567_=_C604( C567 C604 ) C567_=_C3331( C567 C3331 ) \nC604_=_C3331( C604 C3331 ) C3331_=_C3569( C3331 C3569 ) "];1353-&gt;1471[label="9: C322 C359 C416 C452 C467 \nC527 C567 C604 C3569 \n28: C322_=_C359 ,C322_=_C416 ,C322_=_C452 ,C322_=_C467 ,C322_=_C527 ,\nC322_=_C567 ,C322_=_C604 ,C359_=_C416 ,C359_=_C452 ,C359_=_C467 ,C359_=_C527 ,\nC359_=_C567 ,C359_=_C604 ,C416_=_C452 ,C416_=_C467 ,C416_=_C527 ,C416_=_C567 ,\nC416_=_C604 ,C452_=_C467 ,C452_=_C527 ,C452_=_C567 ,C452_=_C604 ,C467_=_C527 ,\nC467_=_C567 ,C467_=_C604 ,C527_=_C567 ,C527_=_C604 ,C567_=_C604 ,"];1472[shape=box, label="id:1472 level: 10\n20: C307 C363 C404 C439 C456 \nC457 C458 C459 C460 C461 C462 \nC463 C464 C465 C466 C467 C514 \nC552 C586 C3541 \n94: C307_=_C363( C307 C363 ) C307_=_C404( C307 C404 ) C307_=_C439( C307 C439 ) C307_=_C458( C307 C458 ) C307_=_C514( C307 C514 ) \nC307_=_C552( C307 C552 ) C307_=_C586( C307 C586 ) C363_=_C404( C363 C404 ) C363_=_C439( C363 C439 ) C363_=_C458( C363 C458 ) C363_=_C514( C363 C514 ) \nC363_=_C552( C363 C552 ) C363_=_C586( C363 C586 ) C404_=_C439( C404 C439 ) C404_=_C458( C404 C458 ) C404_=_C514( C404 C514 ) C404_=_C552( C404 C552 ) \nC404_=_C586( C404 C586 ) C439_=_C458( C439 C458 ) C439_=_C514( C439 C514 ) C439_=_C552( C439 C552 ) C439_=_C586( C439 C586 ) C456_=_C457( C456 C457 ) \nC456_=_C458( C456 C458 ) C456_=_C459( C456 C459 ) C456_=_C460( C456 C460 ) C456_=_C461( C456 C461 ) C456_=_C462( C456 C462 ) C456_=_C463( C456 C463 ) \nC456_=_C464( C456 C464 ) C456_=_C465( C456 C465 ) C456_=_C466( C456 C466 ) C456_=_C467( C456 C467 ) C457_=_C458( C457 C458 ) C457_=_C459( C457 C459 ) \nC457_=_C460( C457 C460 ) C457_=_C461( C457 C461 ) C457_=_C462( C457 C462 ) C457_=_C463( C457 C463 ) C457_=_C464( C457 C464 ) C457_=_C465( C457 C465 ) \nC457_=_C466( C457 C466 ) C457_=_C467( C457 C467 ) C458_=_C459( C458 C459 ) C458_=_C460( C458 C460 ) C458_=_C461( C458 C461 ) C458_=_C462( C458 C462 ) \nC458_=_C463( C458 C463 ) C458_=_C464( C458 C464 ) C458_=_C465( C458 C465 ) C458_=_C466( C458 C466 ) C458_=_C467( C458 C467 ) C458_=_C514( C458 C514 ) \nC458_=_C552( C458 C552 ) C458_=_C586( C458 C586 ) C459_=_C460( C459 C460 ) C459_=_C461( C459 C461 ) C459_=_C462( C459 C462 ) C459_=_C463( C459 C463 ) \nC459_=_C464( C459 C464 ) C459_=_C465( C459 C465 ) C459_=_C466( C459 C466 ) C459_=_C467( C459 C467 ) C460_=_C461( C460 C461 ) C460_=_C462( C460 C462 ) \nC460_=_C463( C460 C463 ) C460_=_C464( C460 C464 ) C460_=_C465( C460 C465 ) C460_=_C466( C460 C466 ) C460_=_C467( C460 C467 ) C461_=_C462( C461 C462 ) \nC461_=_C463( C461 C463 ) C461_=_C464( C461 C464 ) C461_=_C465( C461 C465 ) C461_=_C466( C461 C466 ) C461_=_C467( C461 C467 ) C462_=_C463( C462 C463 ) \nC462_=_C464( C462 C464 ) C462_=_C465( C462 C465 ) C462_=_C466( C462 C466 ) C462_=_C467( C462 C467 ) C463_=_C464( C463 C464 ) C463_=_C465( C463 C465 ) \nC463_=_C466( C463 C466 ) C463_=_C467( C463 C467 ) C464_=_C465( C464 C465 ) C464_=_C466( C464 C466 ) C464_=_C467( C464 C467 ) C465_=_C466( C465 C466 ) \nC465_=_C467( C465 C467 ) C466_=_C467( C466 C467 ) C514_=_C552( C514 C552 ) C514_=_C586( C514 C586 ) C552_=_C586( C552 C586 ) "];1353-&gt;1472[label="19: C307 C363 C404 C439 C456 \nC457 C459 C460 C461 C462 C463 \nC464 C465 C466 C467 C514 C552 \nC586 C3541 \n76: C307_=_C363 ,C307_=_C404 ,C307_=_C439 ,C307_=_C514 ,C307_=_C552 ,\nC307_=_C586 ,C363_=_C404 ,C363_=_C439 ,C363_=_C514 ,C363_=_C552 ,C363_=_C586 ,\nC404_=_C439 ,C404_=_C514 ,C404_=_C552 ,C404_=_C586 ,C439_=_C514 ,C439_=_C552 ,\nC439_=_C586 ,C456_=_C457 ,C456_=_C459 ,C456_=_C460 ,C456_=_C461 ,C456_=_C462 ,\nC456_=_C463 ,C456_=_C464 ,C456_=_C465 ,C456_=_C466 ,C456_=_C467 ,C457_=_C459 ,\nC457_=_C460 ,C457_=_C461 ,C457_=_C462 ,C457_=_C463 ,C457_=_C464 ,C457_=_C465 ,\nC457_=_C466 ,C457_=_C467 ,C459_=_C460 ,C459_=_C461 ,C459_=_C462 ,C459_=_C463 ,\nC459_=_C464 ,C459_=_C465 ,C459_=_C466</w:t>
      </w:r>
    </w:p>
    <w:p>
      <w:pPr>
        <w:pStyle w:val="PreformattedText"/>
        <w:bidi w:val="0"/>
        <w:spacing w:before="0" w:after="0"/>
        <w:jc w:val="left"/>
        <w:rPr/>
      </w:pPr>
      <w:r>
        <w:rPr/>
        <w:t xml:space="preserve"> </w:t>
      </w:r>
      <w:r>
        <w:rPr/>
        <w:t>,C459_=_C467 ,C460_=_C461 ,C460_=_C462 ,\nC460_=_C463 ,C460_=_C464 ,C460_=_C465 ,C460_=_C466 ,C460_=_C467 ,C461_=_C462 ,\nC461_=_C463 ,C461_=_C464 ,C461_=_C465 ,C461_=_C466 ,C461_=_C467 ,C462_=_C463 ,\nC462_=_C464 ,C462_=_C465 ,C462_=_C466 ,C462_=_C467 ,C463_=_C464 ,C463_=_C465 ,\nC463_=_C466 ,C463_=_C467 ,C464_=_C465 ,C464_=_C466 ,C464_=_C467 ,C465_=_C466 ,\nC465_=_C467 ,C466_=_C467 ,C514_=_C552 ,C514_=_C586 ,C552_=_C586 ,"];1473[shape=box, label="id:1473 level: 10\n10: C319 C351 C391 C429 C464 \nC521 C562 C597 C3221 C3558 \n37: C319_=_C351( C319 C351 ) C319_=_C391( C319 C391 ) C319_=_C429( C319 C429 ) C319_=_C464( C319 C464 ) C319_=_C521( C319 C521 ) \nC319_=_C562( C319 C562 ) C319_=_C597( C319 C597 ) C319_=_C3221( C319 C3221 ) C351_=_C391( C351 C391 ) C351_=_C429( C351 C429 ) C351_=_C464( C351 C464 ) \nC351_=_C521( C351 C521 ) C351_=_C562( C351 C562 ) C351_=_C597( C351 C597 ) C351_=_C3221( C351 C3221 ) C391_=_C429( C391 C429 ) C391_=_C464( C391 C464 ) \nC391_=_C521( C391 C521 ) C391_=_C562( C391 C562 ) C391_=_C597( C391 C597 ) C391_=_C3221( C391 C3221 ) C429_=_C464( C429 C464 ) C429_=_C521( C429 C521 ) \nC429_=_C562( C429 C562 ) C429_=_C597( C429 C597 ) C429_=_C3221( C429 C3221 ) C464_=_C521( C464 C521 ) C464_=_C562( C464 C562 ) C464_=_C597( C464 C597 ) \nC464_=_C3221( C464 C3221 ) C521_=_C562( C521 C562 ) C521_=_C597( C521 C597 ) C521_=_C3221( C521 C3221 ) C562_=_C597( C562 C597 ) C562_=_C3221( C562 C3221 ) \nC597_=_C3221( C597 C3221 ) C3221_=_C3558( C3221 C3558 ) "];1355-&gt;1473[label="9: C319 C351 C391 C429 C464 \nC521 C562 C597 C3558 \n28: C319_=_C351 ,C319_=_C391 ,C319_=_C429 ,C319_=_C464 ,C319_=_C521 ,\nC319_=_C562 ,C319_=_C597 ,C351_=_C391 ,C351_=_C429 ,C351_=_C464 ,C351_=_C521 ,\nC351_=_C562 ,C351_=_C597 ,C391_=_C429 ,C391_=_C464 ,C391_=_C521 ,C391_=_C562 ,\nC391_=_C597 ,C429_=_C464 ,C429_=_C521 ,C429_=_C562 ,C429_=_C597 ,C464_=_C521 ,\nC464_=_C562 ,C464_=_C597 ,C521_=_C562 ,C521_=_C597 ,C562_=_C597 ,"];1474[shape=box, label="id:1474 level: 10\n10: C317 C350 C388 C445 C461 \nC502 C558 C593 C3181 C3554 \n37: C317_=_C350( C317 C350 ) C317_=_C388( C317 C388 ) C317_=_C445( C317 C445 ) C317_=_C461( C317 C461 ) C317_=_C502( C317 C502 ) \nC317_=_C558( C317 C558 ) C317_=_C593( C317 C593 ) C317_=_C3181( C317 C3181 ) C350_=_C388( C350 C388 ) C350_=_C445( C350 C445 ) C350_=_C461( C350 C461 ) \nC350_=_C502( C350 C502 ) C350_=_C558( C350 C558 ) C350_=_C593( C350 C593 ) C350_=_C3181( C350 C3181 ) C388_=_C445( C388 C445 ) C388_=_C461( C388 C461 ) \nC388_=_C502( C388 C502 ) C388_=_C558( C388 C558 ) C388_=_C593( C388 C593 ) C388_=_C3181( C388 C3181 ) C445_=_C461( C445 C461 ) C445_=_C502( C445 C502 ) \nC445_=_C558( C445 C558 ) C445_=_C593( C445 C593 ) C445_=_C3181( C445 C3181 ) C461_=_C502( C461 C502 ) C461_=_C558( C461 C558 ) C461_=_C593( C461 C593 ) \nC461_=_C3181( C461 C3181 ) C502_=_C558( C502 C558 ) C502_=_C593( C502 C593 ) C502_=_C3181( C502 C3181 ) C558_=_C593( C558 C593 ) C558_=_C3181( C558 C3181 ) \nC593_=_C3181( C593 C3181 ) C3181_=_C3554( C3181 C3554 ) "];1357-&gt;1474[label="9: C317 C350 C388 C445 C461 \nC502 C558 C593 C3554 \n28: C317_=_C350 ,C317_=_C388 ,C317_=_C445 ,C317_=_C461 ,C317_=_C502 ,\nC317_=_C558 ,C317_=_C593 ,C350_=_C388 ,C350_=_C445 ,C350_=_C461 ,C350_=_C502 ,\nC350_=_C558 ,C350_=_C593 ,C388_=_C445 ,C388_=_C461 ,C388_=_C502 ,C388_=_C558 ,\nC388_=_C593 ,C445_=_C461 ,C445_=_C502 ,C445_=_C558 ,C445_=_C593 ,C461_=_C502 ,\nC461_=_C558 ,C461_=_C593 ,C502_=_C558 ,C502_=_C593 ,C558_=_C593 ,"];1475[shape=box, label="id:1475 level: 10\n22: C2736 C2758 C2774 C2793 C2812 \nC2869 C2888 C2926 C2964 C3016 C3525 \nC3526 C3527 C3528 C3530 C3531 C3532 \nC3533 C3534 C3536 C3538 C3539 \n144: C2736_=_C3525( C2736 C3525 ) C2736_=_C3526( C2736 C3526 ) C2736_=_C3527( C2736 C3527 ) C2736_=_C3528( C2736 C3528 ) C2736_=_C3530( C2736 C3530 ) \nC2736_=_C3531( C2736 C3531 ) C2758_=_C3532( C2758 C3532 ) C2758_=_C3533( C2758 C3533 ) C2758_=_C3534( C2758 C3534 ) C2758_=_C3536( C2758 C3536 ) C2758_=_C3538( C2758 C3538 ) \nC2758_=_C3539( C2758 C3539 ) C2774_=_C3525( C2774 C3525 ) C2774_=_C3526( C2774 C3526 ) C2774_=_C3527( C2774 C3527 ) C2774_=_C3532( C2774 C3532 ) C2774_=_C3533( C2774 C3533 ) \nC2774_=_C3534( C2774 C3534 ) C2774_=_C3536( C2774 C3536 ) C2793_=_C3528( C2793 C3528 ) C2793_=_C3530( C2793 C3530 ) C2793_=_C3531( C2793 C3531 ) C2793_=_C3538( C2793 C3538 ) \nC2793_=_C3539( C2793 C3539 ) C2812_=_C3525( C2812 C3525 ) C2812_=_C3528( C2812 C3528 ) C2812_=_C3530( C2812 C3530 ) C2812_=_C3532( C2812 C3532 ) C2812_=_C3533( C2812 C3533 ) \nC2812_=_C3534( C2812 C3534 ) C2869_=_C3525( C2869 C3525 ) C2869_=_C3527( C2869 C3527 ) C2869_=_C3530( C2869 C3530 ) C2869_=_C3531( C2869 C3531 ) C2869_=_C3532( C2869 C3532 ) \nC2869_=_C3533( C2869 C3533 ) C2869_=_C3534( C2869 C3534 ) C2869_=_C3539( C2869 C3539 ) C2888_=_C3525( C2888 C3525 ) C2888_=_C3526( C2888 C3526 ) C2888_=_C3527( C2888 C3527 ) \nC2888_=_C3528( C2888 C3528 ) C2888_=_C3530( C2888 C3530 ) C2888_=_C3531( C2888 C3531 ) C2888_=_C3532( C2888 C3532 ) C2888_=_C3533( C2888 C3533 ) C2888_=_C3534( C2888 C3534 ) \nC2888_=_C3536( C2888 C3536 ) C2888_=_C3538( C2888 C3538 ) C2888_=_C3539( C2888 C3539 ) C2926_=_C3526( C2926 C3526 ) C2926_=_C3527( C2926 C3527 ) C2926_=_C3528( C2926 C3528 ) \nC2926_=_C3532( C2926 C3532 ) C2926_=_C3533( C2926 C3533 ) C2926_=_C3539( C2926 C3539 ) C2964_=_C3525( C2964 C3525 ) C2964_=_C3526( C2964 C3526 ) C2964_=_C3527( C2964 C3527 ) \nC2964_=_C3528( C2964 C3528 ) C2964_=_C3530( C2964 C3530 ) C2964_=_C3531( C2964 C3531 ) C2964_=_C3532( C2964 C3532 ) C2964_=_C3533( C2964 C3533 ) C2964_=_C3534( C2964 C3534 ) \nC2964_=_C3536( C2964 C3536 ) C2964_=_C3538( C2964 C3538 ) C2964_=_C3539( C2964 C3539 ) C3016_=_C3525( C3016 C3525 ) C3016_=_C3526( C3016 C3526 ) C3016_=_C3527( C3016 C3527 ) \nC3016_=_C3528( C3016 C3528 ) C3016_=_C3530( C3016 C3530 ) C3016_=_C3531( C3016 C3531 ) C3016_=_C3533( C3016 C3533 ) C3016_=_C3534( C3016 C3534 ) C3016_=_C3536( C3016 C3536 ) \nC3016_=_C3538( C3016 C3538 ) C3525_=_C3526( C3525 C3526 ) C3525_=_C3527( C3525 C3527 ) C3525_=_C3528( C3525 C3528 ) C3525_=_C3530( C3525 C3530 ) C3525_=_C3531( C3525 C3531 ) \nC3525_=_C3532( C3525 C3532 ) C3525_=_C3533( C3525 C3533 ) C3525_=_C3534( C3525 C3534 ) C3525_=_C3536( C3525 C3536 ) C3525_=_C3538( C3525 C3538 ) C3525_=_C3539( C3525 C3539 ) \nC3526_=_C3527( C3526 C3527 ) C3526_=_C3528( C3526 C3528 ) C3526_=_C3530( C3526 C3530 ) C3526_=_C3531( C3526 C3531 ) C3526_=_C3532( C3526 C3532 ) C3526_=_C3533( C3526 C3533 ) \nC3526_=_C3534( C3526 C3534 ) C3526_=_C3536( C3526 C3536 ) C3526_=_C3538( C3526 C3538 ) C3526_=_C3539( C3526 C3539 ) C3527_=_C3528( C3527 C3528 ) C3527_=_C3530( C3527 C3530 ) \nC3527_=_C3531( C3527 C3531 ) C3527_=_C3532( C3527 C3532 ) C3527_=_C3533( C3527 C3533 ) C3527_=_C3534( C3527 C3534 ) C3527_=_C3536( C3527 C3536 ) C3527_=_C3538( C3527 C3538 ) \nC3527_=_C3539( C3527 C3539 ) C3528_=_C3530( C3528 C3530 ) C3528_=_C3531( C3528 C3531 ) C3528_=_C3532( C3528 C3532 ) C3528_=_C3533( C3528 C3533 ) C3528_=_C3534( C3528 C3534 ) \nC3528_=_C3536( C3528 C3536 ) C3528_=_C3538( C3528 C3538 ) C3528_=_C3539( C3528 C3539 ) C3530_=_C3531( C3530 C3531 ) C3530_=_C3532( C3530 C3532 ) C3530_=_C3533( C3530 C3533 ) \nC3530_=_C3534( C3530 C3534 ) C3530_=_C3536( C3530 C3536 ) C3530_=_C3538( C3530 C3538 ) C3530_=_C3539( C3530 C3539 ) C3531_=_C3532( C3531 C3532 ) C3531_=_C3533( C3531 C3533 ) \nC3531_=_C3534( C3531 C3534 ) C3531_=_C3536( C3531 C3536 ) C3531_=_C3538( C3531 C3538 ) C3531_=_C3539( C3531 C3539 ) C3532_=_C3533( C3532 C3533 ) C3532_=_C3534( C3532 C3534 ) \nC3532_=_C3536( C3532 C3536 ) C3532_=_C3538( C3532 C3538 ) C3532_=_C3539( C3532 C3539 ) C3533_=_C3534( C3533 C3534 ) C3533_=_C3536( C3533 C3536 ) C3533_=_C3538( C3533 C3538 ) \nC3533_=_C3539( C3533 C3539 ) C3534_=_C3536( C3534 C3536 ) C3534_=_C3538( C3534 C3538 ) C3534_=_C3539( C3534 C3539 ) C3536_=_C3538( C3536 C3538 ) C3536_=_C3539( C3536 C3539 ) \nC3538_=_C3539( C3538 C3539 ) "];1360-&gt;1475[label="21: C2736 C2758 C2774 C2793 C2812 \nC2869 C2888 C2926 C2964 C3016 C3525 \nC3526 C3527 C3528 C3530 C3531 C3532 \nC3534 C3536 C3538 C3539 \n125: C2736_=_C3525 ,C2736_=_C3526 ,C2736_=_C3527 ,C2736_=_C3528 ,C2736_=_C3530 ,\nC2736_=_C3531 ,C2758_=_C3532 ,C2758_=_C3534 ,C2758_=_C3536 ,C2758_=_C3538 ,C2758_=_C3539 ,\nC2774_=_C3525 ,C2774_=_C3526 ,C2774_=_C3527 ,C2774_=_C3532 ,C2774_=_C3534 ,C2774_=_C3536 ,\nC2793_=_C3528 ,C2793_=_C3530 ,C2793_=_C3531 ,C2793_=_C3538 ,C2793_=_C3539 ,C2812_=_C3525 ,\nC2812_=_C3528 ,C2812_=_C3530 ,C2812_=_C3532 ,C2812_=_C3534 ,C2869_=_C3525 ,C2869_=_C3527 ,\nC2869_=_C3530 ,C2869_=_C3531 ,C2869_=_C3532 ,C2869_=_C3534 ,C2869_=_C3539 ,C2888_=_C3525 ,\nC2888_=_C3526 ,C2888_=_C3527 ,C2888_=_C3528 ,C2888_=_C3530 ,C2888_=_C3531 ,C2888_=_C3532 ,\nC2888_=_C3534 ,C2888_=_C3536 ,C2888_=_C3538 ,C2888_=_C3539 ,C2926_=_C3526 ,C2926_=_C3527 ,\nC2926_=_C3528 ,C2926_=_C3532 ,C2926_=_C3539 ,C2964_=_C3525 ,C2964_=_C3526 ,C2964_=_C3527 ,\nC2964_=_C3528 ,C2964_=_C3530 ,C2964_=_C3531 ,C2964_=_C3532 ,C2964_=_C3534 ,C2964_=_C3536 ,\nC2964_=_C3538 ,C2964_=_C3539 ,C3016_=_C3525 ,C3016_=_C3526 ,C3016_=_C3527 ,C3016_=_C3528 ,\nC3016_=_C3530 ,C3016_=_C3531 ,C3016_=_C3534 ,C3016_=_C3536 ,C3016_=_C3538 ,C3525_=_C3526 ,\nC3525_=_C3527 ,C3525_=_C3528 ,C3525_=_C3530 ,C3525_=_C3531 ,C3525_=_C3532 ,C3525_=_C3534 ,\nC3525_=_C3536 ,C3525_=_C3538 ,C3525_=_C3539 ,C3526_=_C3527 ,C3526_=_C3528 ,C3526_=_C3530 ,\nC3526_=_C3531 ,C3526_=_C3532 ,C3526_=_C3534 ,C3526_=_C3536 ,C3526_=_C3538 ,C3526_=_C3539 ,\nC3527_=_C3528 ,C3527_=_C3530 ,C3527_=_C3531 ,C3527_=_C3532 ,C3527_=_C3534 ,C3527_=_C3536 ,\nC3527_=_C3538 ,C3527_=_C3539 ,C3528_=_C3530 ,C3528_=_C3531 ,C3528_=_C3532 ,C3528_=_C3534 ,\nC3528_=_C3536 ,C3528_=_C3538 ,C3528_=_C3539 ,C3530_=_C3531 ,C3530_=_C3532 ,C3530_=_C3534 ,\nC3530_=_C3536 ,C3530_=_C3538 ,C3530_=_C3539 ,C3531_=_C3532 ,C3531_=_C3534 ,C3531_=_C3536 ,\nC3531_=_C3538 ,C3531_=_C3539 ,C3532_=_C3534 ,C3532_=_C3536 ,C3532_=_C3538 ,C3532_=_C3539 ,\nC3534_=_C3536 ,C3534_=_C3538 ,C3534_=_C3539</w:t>
      </w:r>
    </w:p>
    <w:p>
      <w:pPr>
        <w:pStyle w:val="PreformattedText"/>
        <w:bidi w:val="0"/>
        <w:spacing w:before="0" w:after="0"/>
        <w:jc w:val="left"/>
        <w:rPr/>
      </w:pPr>
      <w:r>
        <w:rPr/>
        <w:t xml:space="preserve"> </w:t>
      </w:r>
      <w:r>
        <w:rPr/>
        <w:t>,C3536_=_C3538 ,C3536_=_C3539 ,C3538_=_C3539 ,"];1476[shape=box, label="id:1476 level: 10\n10: C2739 C2795 C2836 C2871 C2890 \nC2946 C2984 C3018 C3059 C3541 \n37: C2739_=_C2795( C2739 C2795 ) C2739_=_C2836( C2739 C2836 ) C2739_=_C2871( C2739 C2871 ) C2739_=_C2890( C2739 C2890 ) C2739_=_C2946( C2739 C2946 ) \nC2739_=_C2984( C2739 C2984 ) C2739_=_C3018( C2739 C3018 ) C2739_=_C3059( C2739 C3059 ) C2795_=_C2836( C2795 C2836 ) C2795_=_C2871( C2795 C2871 ) C2795_=_C2890( C2795 C2890 ) \nC2795_=_C2946( C2795 C2946 ) C2795_=_C2984( C2795 C2984 ) C2795_=_C3018( C2795 C3018 ) C2795_=_C3059( C2795 C3059 ) C2836_=_C2871( C2836 C2871 ) C2836_=_C2890( C2836 C2890 ) \nC2836_=_C2946( C2836 C2946 ) C2836_=_C2984( C2836 C2984 ) C2836_=_C3018( C2836 C3018 ) C2836_=_C3059( C2836 C3059 ) C2871_=_C2890( C2871 C2890 ) C2871_=_C2946( C2871 C2946 ) \nC2871_=_C2984( C2871 C2984 ) C2871_=_C3018( C2871 C3018 ) C2871_=_C3059( C2871 C3059 ) C2890_=_C2946( C2890 C2946 ) C2890_=_C2984( C2890 C2984 ) C2890_=_C3018( C2890 C3018 ) \nC2890_=_C3059( C2890 C3059 ) C2946_=_C2984( C2946 C2984 ) C2946_=_C3018( C2946 C3018 ) C2946_=_C3059( C2946 C3059 ) C2984_=_C3018( C2984 C3018 ) C2984_=_C3059( C2984 C3059 ) \nC3018_=_C3059( C3018 C3059 ) C3059_=_C3541( C3059 C3541 ) "];1364-&gt;1476[label="9: C2739 C2795 C2836 C2871 C2890 \nC2946 C2984 C3018 C3541 \n28: C2739_=_C2795 ,C2739_=_C2836 ,C2739_=_C2871 ,C2739_=_C2890 ,C2739_=_C2946 ,\nC2739_=_C2984 ,C2739_=_C3018 ,C2795_=_C2836 ,C2795_=_C2871 ,C2795_=_C2890 ,C2795_=_C2946 ,\nC2795_=_C2984 ,C2795_=_C3018 ,C2836_=_C2871 ,C2836_=_C2890 ,C2836_=_C2946 ,C2836_=_C2984 ,\nC2836_=_C3018 ,C2871_=_C2890 ,C2871_=_C2946 ,C2871_=_C2984 ,C2871_=_C3018 ,C2890_=_C2946 ,\nC2890_=_C2984 ,C2890_=_C3018 ,C2946_=_C2984 ,C2946_=_C3018 ,C2984_=_C3018 ,"];1477[shape=box, label="id:1477 level: 10\n22: C2432 C2454 C2489 C2508 C2565 \nC2584 C2622 C2660 C2712 C3510 C3511 \nC3512 C3513 C3515 C3516 C3517 C3518 \nC3519 C3521 C3522 C3523 C3524 \n157: C2432_=_C3510( C2432 C3510 ) C2432_=_C3511( C2432 C3511 ) C2432_=_C3512( C2432 C3512 ) C2432_=_C3513( C2432 C3513 ) C2432_=_C3515( C2432 C3515 ) \nC2432_=_C3516( C2432 C3516 ) C2454_=_C3517( C2454 C3517 ) C2454_=_C3518( C2454 C3518 ) C2454_=_C3519( C2454 C3519 ) C2454_=_C3521( C2454 C3521 ) C2454_=_C3522( C2454 C3522 ) \nC2454_=_C3523( C2454 C3523 ) C2454_=_C3524( C2454 C3524 ) C2489_=_C3513( C2489 C3513 ) C2489_=_C3515( C2489 C3515 ) C2489_=_C3516( C2489 C3516 ) C2489_=_C3522( C2489 C3522 ) \nC2489_=_C3523( C2489 C3523 ) C2489_=_C3524( C2489 C3524 ) C2508_=_C3510( C2508 C3510 ) C2508_=_C3513( C2508 C3513 ) C2508_=_C3515( C2508 C3515 ) C2508_=_C3517( C2508 C3517 ) \nC2508_=_C3518( C2508 C3518 ) C2508_=_C3519( C2508 C3519 ) C2508_=_C3522( C2508 C3522 ) C2565_=_C3510( C2565 C3510 ) C2565_=_C3512( C2565 C3512 ) C2565_=_C3515( C2565 C3515 ) \nC2565_=_C3516( C2565 C3516 ) C2565_=_C3517( C2565 C3517 ) C2565_=_C3518( C2565 C3518 ) C2565_=_C3519( C2565 C3519 ) C2565_=_C3522( C2565 C3522 ) C2565_=_C3524( C2565 C3524 ) \nC2584_=_C3510( C2584 C3510 ) C2584_=_C3511( C2584 C3511 ) C2584_=_C3512( C2584 C3512 ) C2584_=_C3513( C2584 C3513 ) C2584_=_C3515( C2584 C3515 ) C2584_=_C3516( C2584 C3516 ) \nC2584_=_C3517( C2584 C3517 ) C2584_=_C3518( C2584 C3518 ) C2584_=_C3519( C2584 C3519 ) C2584_=_C3521( C2584 C3521 ) C2584_=_C3522( C2584 C3522 ) C2584_=_C3523( C2584 C3523 ) \nC2584_=_C3524( C2584 C3524 ) C2622_=_C3511( C2622 C3511 ) C2622_=_C3512( C2622 C3512 ) C2622_=_C3513( C2622 C3513 ) C2622_=_C3517( C2622 C3517 ) C2622_=_C3518( C2622 C3518 ) \nC2622_=_C3522( C2622 C3522 ) C2622_=_C3524( C2622 C3524 ) C2660_=_C3510( C2660 C3510 ) C2660_=_C3511( C2660 C3511 ) C2660_=_C3512( C2660 C3512 ) C2660_=_C3513( C2660 C3513 ) \nC2660_=_C3515( C2660 C3515 ) C2660_=_C3516( C2660 C3516 ) C2660_=_C3517( C2660 C3517 ) C2660_=_C3518( C2660 C3518 ) C2660_=_C3519( C2660 C3519 ) C2660_=_C3521( C2660 C3521 ) \nC2660_=_C3522( C2660 C3522 ) C2660_=_C3523( C2660 C3523 ) C2660_=_C3524( C2660 C3524 ) C2712_=_C3510( C2712 C3510 ) C2712_=_C3511( C2712 C3511 ) C2712_=_C3512( C2712 C3512 ) \nC2712_=_C3513( C2712 C3513 ) C2712_=_C3515( C2712 C3515 ) C2712_=_C3516( C2712 C3516 ) C2712_=_C3518( C2712 C3518 ) C2712_=_C3519( C2712 C3519 ) C2712_=_C3521( C2712 C3521 ) \nC2712_=_C3522( C2712 C3522 ) C2712_=_C3523( C2712 C3523 ) C3510_=_C3511( C3510 C3511 ) C3510_=_C3512( C3510 C3512 ) C3510_=_C3513( C3510 C3513 ) C3510_=_C3515( C3510 C3515 ) \nC3510_=_C3516( C3510 C3516 ) C3510_=_C3517( C3510 C3517 ) C3510_=_C3518( C3510 C3518 ) C3510_=_C3519( C3510 C3519 ) C3510_=_C3521( C3510 C3521 ) C3510_=_C3522( C3510 C3522 ) \nC3510_=_C3523( C3510 C3523 ) C3510_=_C3524( C3510 C3524 ) C3511_=_C3512( C3511 C3512 ) C3511_=_C3513( C3511 C3513 ) C3511_=_C3515( C3511 C3515 ) C3511_=_C3516( C3511 C3516 ) \nC3511_=_C3517( C3511 C3517 ) C3511_=_C3518( C3511 C3518 ) C3511_=_C3519( C3511 C3519 ) C3511_=_C3521( C3511 C3521 ) C3511_=_C3522( C3511 C3522 ) C3511_=_C3523( C3511 C3523 ) \nC3511_=_C3524( C3511 C3524 ) C3512_=_C3513( C3512 C3513 ) C3512_=_C3515( C3512 C3515 ) C3512_=_C3516( C3512 C3516 ) C3512_=_C3517( C3512 C3517 ) C3512_=_C3518( C3512 C3518 ) \nC3512_=_C3519( C3512 C3519 ) C3512_=_C3521( C3512 C3521 ) C3512_=_C3522( C3512 C3522 ) C3512_=_C3523( C3512 C3523 ) C3512_=_C3524( C3512 C3524 ) C3513_=_C3515( C3513 C3515 ) \nC3513_=_C3516( C3513 C3516 ) C3513_=_C3517( C3513 C3517 ) C3513_=_C3518( C3513 C3518 ) C3513_=_C3519( C3513 C3519 ) C3513_=_C3521( C3513 C3521 ) C3513_=_C3522( C3513 C3522 ) \nC3513_=_C3523( C3513 C3523 ) C3513_=_C3524( C3513 C3524 ) C3515_=_C3516( C3515 C3516 ) C3515_=_C3517( C3515 C3517 ) C3515_=_C3518( C3515 C3518 ) C3515_=_C3519( C3515 C3519 ) \nC3515_=_C3521( C3515 C3521 ) C3515_=_C3522( C3515 C3522 ) C3515_=_C3523( C3515 C3523 ) C3515_=_C3524( C3515 C3524 ) C3516_=_C3517( C3516 C3517 ) C3516_=_C3518( C3516 C3518 ) \nC3516_=_C3519( C3516 C3519 ) C3516_=_C3521( C3516 C3521 ) C3516_=_C3522( C3516 C3522 ) C3516_=_C3523( C3516 C3523 ) C3516_=_C3524( C3516 C3524 ) C3517_=_C3518( C3517 C3518 ) \nC3517_=_C3519( C3517 C3519 ) C3517_=_C3521( C3517 C3521 ) C3517_=_C3522( C3517 C3522 ) C3517_=_C3523( C3517 C3523 ) C3517_=_C3524( C3517 C3524 ) C3518_=_C3519( C3518 C3519 ) \nC3518_=_C3521( C3518 C3521 ) C3518_=_C3522( C3518 C3522 ) C3518_=_C3523( C3518 C3523 ) C3518_=_C3524( C3518 C3524 ) C3519_=_C3521( C3519 C3521 ) C3519_=_C3522( C3519 C3522 ) \nC3519_=_C3523( C3519 C3523 ) C3519_=_C3524( C3519 C3524 ) C3521_=_C3522( C3521 C3522 ) C3521_=_C3523( C3521 C3523 ) C3521_=_C3524( C3521 C3524 ) C3522_=_C3523( C3522 C3523 ) \nC3522_=_C3524( C3522 C3524 ) C3523_=_C3524( C3523 C3524 ) "];1367-&gt;1477[label="21: C2432 C2454 C2489 C2508 C2565 \nC2584 C2622 C2660 C2712 C3510 C3511 \nC3512 C3513 C3515 C3516 C3517 C3518 \nC3519 C3521 C3523 C3524 \n137: C2432_=_C3510 ,C2432_=_C3511 ,C2432_=_C3512 ,C2432_=_C3513 ,C2432_=_C3515 ,\nC2432_=_C3516 ,C2454_=_C3517 ,C2454_=_C3518 ,C2454_=_C3519 ,C2454_=_C3521 ,C2454_=_C3523 ,\nC2454_=_C3524 ,C2489_=_C3513 ,C2489_=_C3515 ,C2489_=_C3516 ,C2489_=_C3523 ,C2489_=_C3524 ,\nC2508_=_C3510 ,C2508_=_C3513 ,C2508_=_C3515 ,C2508_=_C3517 ,C2508_=_C3518 ,C2508_=_C3519 ,\nC2565_=_C3510 ,C2565_=_C3512 ,C2565_=_C3515 ,C2565_=_C3516 ,C2565_=_C3517 ,C2565_=_C3518 ,\nC2565_=_C3519 ,C2565_=_C3524 ,C2584_=_C3510 ,C2584_=_C3511 ,C2584_=_C3512 ,C2584_=_C3513 ,\nC2584_=_C3515 ,C2584_=_C3516 ,C2584_=_C3517 ,C2584_=_C3518 ,C2584_=_C3519 ,C2584_=_C3521 ,\nC2584_=_C3523 ,C2584_=_C3524 ,C2622_=_C3511 ,C2622_=_C3512 ,C2622_=_C3513 ,C2622_=_C3517 ,\nC2622_=_C3518 ,C2622_=_C3524 ,C2660_=_C3510 ,C2660_=_C3511 ,C2660_=_C3512 ,C2660_=_C3513 ,\nC2660_=_C3515 ,C2660_=_C3516 ,C2660_=_C3517 ,C2660_=_C3518 ,C2660_=_C3519 ,C2660_=_C3521 ,\nC2660_=_C3523 ,C2660_=_C3524 ,C2712_=_C3510 ,C2712_=_C3511 ,C2712_=_C3512 ,C2712_=_C3513 ,\nC2712_=_C3515 ,C2712_=_C3516 ,C2712_=_C3518 ,C2712_=_C3519 ,C2712_=_C3521 ,C2712_=_C3523 ,\nC3510_=_C3511 ,C3510_=_C3512 ,C3510_=_C3513 ,C3510_=_C3515 ,C3510_=_C3516 ,C3510_=_C3517 ,\nC3510_=_C3518 ,C3510_=_C3519 ,C3510_=_C3521 ,C3510_=_C3523 ,C3510_=_C3524 ,C3511_=_C3512 ,\nC3511_=_C3513 ,C3511_=_C3515 ,C3511_=_C3516 ,C3511_=_C3517 ,C3511_=_C3518 ,C3511_=_C3519 ,\nC3511_=_C3521 ,C3511_=_C3523 ,C3511_=_C3524 ,C3512_=_C3513 ,C3512_=_C3515 ,C3512_=_C3516 ,\nC3512_=_C3517 ,C3512_=_C3518 ,C3512_=_C3519 ,C3512_=_C3521 ,C3512_=_C3523 ,C3512_=_C3524 ,\nC3513_=_C3515 ,C3513_=_C3516 ,C3513_=_C3517 ,C3513_=_C3518 ,C3513_=_C3519 ,C3513_=_C3521 ,\nC3513_=_C3523 ,C3513_=_C3524 ,C3515_=_C3516 ,C3515_=_C3517 ,C3515_=_C3518 ,C3515_=_C3519 ,\nC3515_=_C3521 ,C3515_=_C3523 ,C3515_=_C3524 ,C3516_=_C3517 ,C3516_=_C3518 ,C3516_=_C3519 ,\nC3516_=_C3521 ,C3516_=_C3523 ,C3516_=_C3524 ,C3517_=_C3518 ,C3517_=_C3519 ,C3517_=_C3521 ,\nC3517_=_C3523 ,C3517_=_C3524 ,C3518_=_C3519 ,C3518_=_C3521 ,C3518_=_C3523 ,C3518_=_C3524 ,\nC3519_=_C3521 ,C3519_=_C3523 ,C3519_=_C3524 ,C3521_=_C3523 ,C3521_=_C3524 ,C3523_=_C3524 ,"];1478[shape=box, label="id:1478 level: 10\n22: C2128 C2185 C2204 C2261 C2280 \nC2318 C2356 C2408 C3495 C3496 C3497 \nC3498 C3499 C3500 C3501 C3502 C3503 \nC3504 C3506 C3507 C3508 C3509 \n171: C2128_=_C3495( C2128 C3495 ) C2128_=_C3496( C2128 C3496 ) C2128_=_C3497( C2128 C3497 ) C2128_=_C3498( C2128 C3498 ) C2128_=_C3499( C2128 C3499 ) \nC2128_=_C3500( C2128 C3500 ) C2128_=_C3501( C2128 C3501 ) C2185_=_C3498( C2185 C3498 ) C2185_=_C3499( C2185 C3499 ) C2185_=_C3500( C2185 C3500 ) C2185_=_C3501( C2185 C3501 ) \nC2185_=_C3507( C2185 C3507 ) C2185_=_C3508( C2185 C3508 ) C2185_=_C3509( C2185 C3509 ) C2204_=_C3495( C2204 C3495 ) C2204_=_C3498( C2204 C3498 ) C2204_=_C3499( C2204 C3499 ) \nC2204_=_C3500( C2204 C3500 ) C2204_=_C3502( C2204 C3502 ) C2204_=_C3503( C2204 C3503 ) C2204_=_C3504( C2204 C3504 ) C2204_=_C3507( C2204 C3507 ) C2261_=_C3495( C2261 C3495 ) \nC2261_=_C3497( C2261 C3497 ) C2261_=_C3499( C2261 C3499 ) C2261_=_C3500( C2261 C3500 ) C2261_=_C3501( C2261 C3501 ) C2261_=_C3502( C2261 C3502 ) C2261_=_C3503( C2261 C3503 ) \nC2261_=_C3504( C2261 C3504 ) C2261_=_C3507(</w:t>
      </w:r>
    </w:p>
    <w:p>
      <w:pPr>
        <w:pStyle w:val="PreformattedText"/>
        <w:bidi w:val="0"/>
        <w:spacing w:before="0" w:after="0"/>
        <w:jc w:val="left"/>
        <w:rPr/>
      </w:pPr>
      <w:r>
        <w:rPr/>
        <w:t xml:space="preserve"> </w:t>
      </w:r>
      <w:r>
        <w:rPr/>
        <w:t>C2261 C3507 ) C2261_=_C3509( C2261 C3509 ) C2280_=_C3495( C2280 C3495 ) C2280_=_C3496( C2280 C3496 ) C2280_=_C3497( C2280 C3497 ) \nC2280_=_C3498( C2280 C3498 ) C2280_=_C3499( C2280 C3499 ) C2280_=_C3500( C2280 C3500 ) C2280_=_C3501( C2280 C3501 ) C2280_=_C3502( C2280 C3502 ) C2280_=_C3503( C2280 C3503 ) \nC2280_=_C3504( C2280 C3504 ) C2280_=_C3506( C2280 C3506 ) C2280_=_C3507( C2280 C3507 ) C2280_=_C3508( C2280 C3508 ) C2280_=_C3509( C2280 C3509 ) C2318_=_C3496( C2318 C3496 ) \nC2318_=_C3497( C2318 C3497 ) C2318_=_C3498( C2318 C3498 ) C2318_=_C3499( C2318 C3499 ) C2318_=_C3502( C2318 C3502 ) C2318_=_C3503( C2318 C3503 ) C2318_=_C3507( C2318 C3507 ) \nC2318_=_C3509( C2318 C3509 ) C2356_=_C3495( C2356 C3495 ) C2356_=_C3496( C2356 C3496 ) C2356_=_C3497( C2356 C3497 ) C2356_=_C3498( C2356 C3498 ) C2356_=_C3499( C2356 C3499 ) \nC2356_=_C3500( C2356 C3500 ) C2356_=_C3501( C2356 C3501 ) C2356_=_C3502( C2356 C3502 ) C2356_=_C3503( C2356 C3503 ) C2356_=_C3504( C2356 C3504 ) C2356_=_C3506( C2356 C3506 ) \nC2356_=_C3507( C2356 C3507 ) C2356_=_C3508( C2356 C3508 ) C2356_=_C3509( C2356 C3509 ) C2408_=_C3495( C2408 C3495 ) C2408_=_C3496( C2408 C3496 ) C2408_=_C3497( C2408 C3497 ) \nC2408_=_C3498( C2408 C3498 ) C2408_=_C3499( C2408 C3499 ) C2408_=_C3500( C2408 C3500 ) C2408_=_C3501( C2408 C3501 ) C2408_=_C3503( C2408 C3503 ) C2408_=_C3504( C2408 C3504 ) \nC2408_=_C3506( C2408 C3506 ) C2408_=_C3507( C2408 C3507 ) C2408_=_C3508( C2408 C3508 ) C3495_=_C3496( C3495 C3496 ) C3495_=_C3497( C3495 C3497 ) C3495_=_C3498( C3495 C3498 ) \nC3495_=_C3499( C3495 C3499 ) C3495_=_C3500( C3495 C3500 ) C3495_=_C3501( C3495 C3501 ) C3495_=_C3502( C3495 C3502 ) C3495_=_C3503( C3495 C3503 ) C3495_=_C3504( C3495 C3504 ) \nC3495_=_C3506( C3495 C3506 ) C3495_=_C3507( C3495 C3507 ) C3495_=_C3508( C3495 C3508 ) C3495_=_C3509( C3495 C3509 ) C3496_=_C3497( C3496 C3497 ) C3496_=_C3498( C3496 C3498 ) \nC3496_=_C3499( C3496 C3499 ) C3496_=_C3500( C3496 C3500 ) C3496_=_C3501( C3496 C3501 ) C3496_=_C3502( C3496 C3502 ) C3496_=_C3503( C3496 C3503 ) C3496_=_C3504( C3496 C3504 ) \nC3496_=_C3506( C3496 C3506 ) C3496_=_C3507( C3496 C3507 ) C3496_=_C3508( C3496 C3508 ) C3496_=_C3509( C3496 C3509 ) C3497_=_C3498( C3497 C3498 ) C3497_=_C3499( C3497 C3499 ) \nC3497_=_C3500( C3497 C3500 ) C3497_=_C3501( C3497 C3501 ) C3497_=_C3502( C3497 C3502 ) C3497_=_C3503( C3497 C3503 ) C3497_=_C3504( C3497 C3504 ) C3497_=_C3506( C3497 C3506 ) \nC3497_=_C3507( C3497 C3507 ) C3497_=_C3508( C3497 C3508 ) C3497_=_C3509( C3497 C3509 ) C3498_=_C3499( C3498 C3499 ) C3498_=_C3500( C3498 C3500 ) C3498_=_C3501( C3498 C3501 ) \nC3498_=_C3502( C3498 C3502 ) C3498_=_C3503( C3498 C3503 ) C3498_=_C3504( C3498 C3504 ) C3498_=_C3506( C3498 C3506 ) C3498_=_C3507( C3498 C3507 ) C3498_=_C3508( C3498 C3508 ) \nC3498_=_C3509( C3498 C3509 ) C3499_=_C3500( C3499 C3500 ) C3499_=_C3501( C3499 C3501 ) C3499_=_C3502( C3499 C3502 ) C3499_=_C3503( C3499 C3503 ) C3499_=_C3504( C3499 C3504 ) \nC3499_=_C3506( C3499 C3506 ) C3499_=_C3507( C3499 C3507 ) C3499_=_C3508( C3499 C3508 ) C3499_=_C3509( C3499 C3509 ) C3500_=_C3501( C3500 C3501 ) C3500_=_C3502( C3500 C3502 ) \nC3500_=_C3503( C3500 C3503 ) C3500_=_C3504( C3500 C3504 ) C3500_=_C3506( C3500 C3506 ) C3500_=_C3507( C3500 C3507 ) C3500_=_C3508( C3500 C3508 ) C3500_=_C3509( C3500 C3509 ) \nC3501_=_C3502( C3501 C3502 ) C3501_=_C3503( C3501 C3503 ) C3501_=_C3504( C3501 C3504 ) C3501_=_C3506( C3501 C3506 ) C3501_=_C3507( C3501 C3507 ) C3501_=_C3508( C3501 C3508 ) \nC3501_=_C3509( C3501 C3509 ) C3502_=_C3503( C3502 C3503 ) C3502_=_C3504( C3502 C3504 ) C3502_=_C3506( C3502 C3506 ) C3502_=_C3507( C3502 C3507 ) C3502_=_C3508( C3502 C3508 ) \nC3502_=_C3509( C3502 C3509 ) C3503_=_C3504( C3503 C3504 ) C3503_=_C3506( C3503 C3506 ) C3503_=_C3507( C3503 C3507 ) C3503_=_C3508( C3503 C3508 ) C3503_=_C3509( C3503 C3509 ) \nC3504_=_C3506( C3504 C3506 ) C3504_=_C3507( C3504 C3507 ) C3504_=_C3508( C3504 C3508 ) C3504_=_C3509( C3504 C3509 ) C3506_=_C3507( C3506 C3507 ) C3506_=_C3508( C3506 C3508 ) \nC3506_=_C3509( C3506 C3509 ) C3507_=_C3508( C3507 C3508 ) C3507_=_C3509( C3507 C3509 ) C3508_=_C3509( C3508 C3509 ) "];1369-&gt;1478[label="21: C2128 C2185 C2204 C2261 C2280 \nC2318 C2356 C2408 C3495 C3496 C3497 \nC3498 C3500 C3501 C3502 C3503 C3504 \nC3506 C3507 C3508 C3509 \n150: C2128_=_C3495 ,C2128_=_C3496 ,C2128_=_C3497 ,C2128_=_C3498 ,C2128_=_C3500 ,\nC2128_=_C3501 ,C2185_=_C3498 ,C2185_=_C3500 ,C2185_=_C3501 ,C2185_=_C3507 ,C2185_=_C3508 ,\nC2185_=_C3509 ,C2204_=_C3495 ,C2204_=_C3498 ,C2204_=_C3500 ,C2204_=_C3502 ,C2204_=_C3503 ,\nC2204_=_C3504 ,C2204_=_C3507 ,C2261_=_C3495 ,C2261_=_C3497 ,C2261_=_C3500 ,C2261_=_C3501 ,\nC2261_=_C3502 ,C2261_=_C3503 ,C2261_=_C3504 ,C2261_=_C3507 ,C2261_=_C3509 ,C2280_=_C3495 ,\nC2280_=_C3496 ,C2280_=_C3497 ,C2280_=_C3498 ,C2280_=_C3500 ,C2280_=_C3501 ,C2280_=_C3502 ,\nC2280_=_C3503 ,C2280_=_C3504 ,C2280_=_C3506 ,C2280_=_C3507 ,C2280_=_C3508 ,C2280_=_C3509 ,\nC2318_=_C3496 ,C2318_=_C3497 ,C2318_=_C3498 ,C2318_=_C3502 ,C2318_=_C3503 ,C2318_=_C3507 ,\nC2318_=_C3509 ,C2356_=_C3495 ,C2356_=_C3496 ,C2356_=_C3497 ,C2356_=_C3498 ,C2356_=_C3500 ,\nC2356_=_C3501 ,C2356_=_C3502 ,C2356_=_C3503 ,C2356_=_C3504 ,C2356_=_C3506 ,C2356_=_C3507 ,\nC2356_=_C3508 ,C2356_=_C3509 ,C2408_=_C3495 ,C2408_=_C3496 ,C2408_=_C3497 ,C2408_=_C3498 ,\nC2408_=_C3500 ,C2408_=_C3501 ,C2408_=_C3503 ,C2408_=_C3504 ,C2408_=_C3506 ,C2408_=_C3507 ,\nC2408_=_C3508 ,C3495_=_C3496 ,C3495_=_C3497 ,C3495_=_C3498 ,C3495_=_C3500 ,C3495_=_C3501 ,\nC3495_=_C3502 ,C3495_=_C3503 ,C3495_=_C3504 ,C3495_=_C3506 ,C3495_=_C3507 ,C3495_=_C3508 ,\nC3495_=_C3509 ,C3496_=_C3497 ,C3496_=_C3498 ,C3496_=_C3500 ,C3496_=_C3501 ,C3496_=_C3502 ,\nC3496_=_C3503 ,C3496_=_C3504 ,C3496_=_C3506 ,C3496_=_C3507 ,C3496_=_C3508 ,C3496_=_C3509 ,\nC3497_=_C3498 ,C3497_=_C3500 ,C3497_=_C3501 ,C3497_=_C3502 ,C3497_=_C3503 ,C3497_=_C3504 ,\nC3497_=_C3506 ,C3497_=_C3507 ,C3497_=_C3508 ,C3497_=_C3509 ,C3498_=_C3500 ,C3498_=_C3501 ,\nC3498_=_C3502 ,C3498_=_C3503 ,C3498_=_C3504 ,C3498_=_C3506 ,C3498_=_C3507 ,C3498_=_C3508 ,\nC3498_=_C3509 ,C3500_=_C3501 ,C3500_=_C3502 ,C3500_=_C3503 ,C3500_=_C3504 ,C3500_=_C3506 ,\nC3500_=_C3507 ,C3500_=_C3508 ,C3500_=_C3509 ,C3501_=_C3502 ,C3501_=_C3503 ,C3501_=_C3504 ,\nC3501_=_C3506 ,C3501_=_C3507 ,C3501_=_C3508 ,C3501_=_C3509 ,C3502_=_C3503 ,C3502_=_C3504 ,\nC3502_=_C3506 ,C3502_=_C3507 ,C3502_=_C3508 ,C3502_=_C3509 ,C3503_=_C3504 ,C3503_=_C3506 ,\nC3503_=_C3507 ,C3503_=_C3508 ,C3503_=_C3509 ,C3504_=_C3506 ,C3504_=_C3507 ,C3504_=_C3508 ,\nC3504_=_C3509 ,C3506_=_C3507 ,C3506_=_C3508 ,C3506_=_C3509 ,C3507_=_C3508 ,C3507_=_C3509 ,\nC3508_=_C3509 ,"];1479[shape=box, label="id:1479 level: 10\n22: C1824 C1846 C1881 C1900 C1957 \nC1976 C2014 C2052 C2104 C3480 C3481 \nC3482 C3483 C3485 C3486 C3487 C3488 \nC3489 C3491 C3492 C3493 C3494 \n157: C1824_=_C3480( C1824 C3480 ) C1824_=_C3481( C1824 C3481 ) C1824_=_C3482( C1824 C3482 ) C1824_=_C3483( C1824 C3483 ) C1824_=_C3485( C1824 C3485 ) \nC1824_=_C3486( C1824 C3486 ) C1846_=_C3487( C1846 C3487 ) C1846_=_C3488( C1846 C3488 ) C1846_=_C3489( C1846 C3489 ) C1846_=_C3491( C1846 C3491 ) C1846_=_C3492( C1846 C3492 ) \nC1846_=_C3493( C1846 C3493 ) C1846_=_C3494( C1846 C3494 ) C1881_=_C3483( C1881 C3483 ) C1881_=_C3485( C1881 C3485 ) C1881_=_C3486( C1881 C3486 ) C1881_=_C3492( C1881 C3492 ) \nC1881_=_C3493( C1881 C3493 ) C1881_=_C3494( C1881 C3494 ) C1900_=_C3480( C1900 C3480 ) C1900_=_C3483( C1900 C3483 ) C1900_=_C3485( C1900 C3485 ) C1900_=_C3487( C1900 C3487 ) \nC1900_=_C3488( C1900 C3488 ) C1900_=_C3489( C1900 C3489 ) C1900_=_C3492( C1900 C3492 ) C1957_=_C3480( C1957 C3480 ) C1957_=_C3482( C1957 C3482 ) C1957_=_C3485( C1957 C3485 ) \nC1957_=_C3486( C1957 C3486 ) C1957_=_C3487( C1957 C3487 ) C1957_=_C3488( C1957 C3488 ) C1957_=_C3489( C1957 C3489 ) C1957_=_C3492( C1957 C3492 ) C1957_=_C3494( C1957 C3494 ) \nC1976_=_C3480( C1976 C3480 ) C1976_=_C3481( C1976 C3481 ) C1976_=_C3482( C1976 C3482 ) C1976_=_C3483( C1976 C3483 ) C1976_=_C3485( C1976 C3485 ) C1976_=_C3486( C1976 C3486 ) \nC1976_=_C3487( C1976 C3487 ) C1976_=_C3488( C1976 C3488 ) C1976_=_C3489( C1976 C3489 ) C1976_=_C3491( C1976 C3491 ) C1976_=_C3492( C1976 C3492 ) C1976_=_C3493( C1976 C3493 ) \nC1976_=_C3494( C1976 C3494 ) C2014_=_C3481( C2014 C3481 ) C2014_=_C3482( C2014 C3482 ) C2014_=_C3483( C2014 C3483 ) C2014_=_C3487( C2014 C3487 ) C2014_=_C3488( C2014 C3488 ) \nC2014_=_C3492( C2014 C3492 ) C2014_=_C3494( C2014 C3494 ) C2052_=_C3480( C2052 C3480 ) C2052_=_C3481( C2052 C3481 ) C2052_=_C3482( C2052 C3482 ) C2052_=_C3483( C2052 C3483 ) \nC2052_=_C3485( C2052 C3485 ) C2052_=_C3486( C2052 C3486 ) C2052_=_C3487( C2052 C3487 ) C2052_=_C3488( C2052 C3488 ) C2052_=_C3489( C2052 C3489 ) C2052_=_C3491( C2052 C3491 ) \nC2052_=_C3492( C2052 C3492 ) C2052_=_C3493( C2052 C3493 ) C2052_=_C3494( C2052 C3494 ) C2104_=_C3480( C2104 C3480 ) C2104_=_C3481( C2104 C3481 ) C2104_=_C3482( C2104 C3482 ) \nC2104_=_C3483( C2104 C3483 ) C2104_=_C3485( C2104 C3485 ) C2104_=_C3486( C2104 C3486 ) C2104_=_C3488( C2104 C3488 ) C2104_=_C3489( C2104 C3489 ) C2104_=_C3491( C2104 C3491 ) \nC2104_=_C3492( C2104 C3492 ) C2104_=_C3493( C2104 C3493 ) C3480_=_C3481( C3480 C3481 ) C3480_=_C3482( C3480 C3482 ) C3480_=_C3483( C3480 C3483 ) C3480_=_C3485( C3480 C3485 ) \nC3480_=_C3486( C3480 C3486 ) C3480_=_C3487( C3480 C3487 ) C3480_=_C3488( C3480 C3488 ) C3480_=_C3489( C3480 C3489 ) C3480_=_C3491( C3480 C3491 ) C3480_=_C3492( C3480 C3492 ) \nC3480_=_C3493( C3480 C3493 ) C3480_=_C3494( C3480 C3494 ) C3481_=_C3482( C3481 C3482 ) C3481_=_C3483( C3481 C3483 ) C3481_=_C3485( C3481 C3485 ) C3481_=_C3486( C3481 C3486 ) \nC3481_=_C3487( C3481 C3487 ) C3481_=_C3488( C3481 C3488 ) C3481_=_C3489( C3481 C3489 ) C3481_=_C3491( C3481 C3491 ) C3481_=_C3492( C3481 C3492 ) C3481_=_C3493( C3481 C3493 ) \nC3481_=_C3494( C3481 C3494 ) C3482_=_C3483( C3482 C3483 ) C3482_=_C3485( C3482 C3485 ) C3482_=_C3486( C3482 C3486 ) C3482_=_C3487( C3482 C3487 ) C3482_=_C3488(</w:t>
      </w:r>
    </w:p>
    <w:p>
      <w:pPr>
        <w:pStyle w:val="PreformattedText"/>
        <w:bidi w:val="0"/>
        <w:spacing w:before="0" w:after="0"/>
        <w:jc w:val="left"/>
        <w:rPr/>
      </w:pPr>
      <w:r>
        <w:rPr/>
        <w:t xml:space="preserve"> </w:t>
      </w:r>
      <w:r>
        <w:rPr/>
        <w:t>C3482 C3488 ) \nC3482_=_C3489( C3482 C3489 ) C3482_=_C3491( C3482 C3491 ) C3482_=_C3492( C3482 C3492 ) C3482_=_C3493( C3482 C3493 ) C3482_=_C3494( C3482 C3494 ) C3483_=_C3485( C3483 C3485 ) \nC3483_=_C3486( C3483 C3486 ) C3483_=_C3487( C3483 C3487 ) C3483_=_C3488( C3483 C3488 ) C3483_=_C3489( C3483 C3489 ) C3483_=_C3491( C3483 C3491 ) C3483_=_C3492( C3483 C3492 ) \nC3483_=_C3493( C3483 C3493 ) C3483_=_C3494( C3483 C3494 ) C3485_=_C3486( C3485 C3486 ) C3485_=_C3487( C3485 C3487 ) C3485_=_C3488( C3485 C3488 ) C3485_=_C3489( C3485 C3489 ) \nC3485_=_C3491( C3485 C3491 ) C3485_=_C3492( C3485 C3492 ) C3485_=_C3493( C3485 C3493 ) C3485_=_C3494( C3485 C3494 ) C3486_=_C3487( C3486 C3487 ) C3486_=_C3488( C3486 C3488 ) \nC3486_=_C3489( C3486 C3489 ) C3486_=_C3491( C3486 C3491 ) C3486_=_C3492( C3486 C3492 ) C3486_=_C3493( C3486 C3493 ) C3486_=_C3494( C3486 C3494 ) C3487_=_C3488( C3487 C3488 ) \nC3487_=_C3489( C3487 C3489 ) C3487_=_C3491( C3487 C3491 ) C3487_=_C3492( C3487 C3492 ) C3487_=_C3493( C3487 C3493 ) C3487_=_C3494( C3487 C3494 ) C3488_=_C3489( C3488 C3489 ) \nC3488_=_C3491( C3488 C3491 ) C3488_=_C3492( C3488 C3492 ) C3488_=_C3493( C3488 C3493 ) C3488_=_C3494( C3488 C3494 ) C3489_=_C3491( C3489 C3491 ) C3489_=_C3492( C3489 C3492 ) \nC3489_=_C3493( C3489 C3493 ) C3489_=_C3494( C3489 C3494 ) C3491_=_C3492( C3491 C3492 ) C3491_=_C3493( C3491 C3493 ) C3491_=_C3494( C3491 C3494 ) C3492_=_C3493( C3492 C3493 ) \nC3492_=_C3494( C3492 C3494 ) C3493_=_C3494( C3493 C3494 ) "];1370-&gt;1479[label="21: C1824 C1846 C1881 C1900 C1957 \nC1976 C2014 C2052 C2104 C3480 C3481 \nC3482 C3483 C3485 C3486 C3487 C3488 \nC3489 C3491 C3493 C3494 \n137: C1824_=_C3480 ,C1824_=_C3481 ,C1824_=_C3482 ,C1824_=_C3483 ,C1824_=_C3485 ,\nC1824_=_C3486 ,C1846_=_C3487 ,C1846_=_C3488 ,C1846_=_C3489 ,C1846_=_C3491 ,C1846_=_C3493 ,\nC1846_=_C3494 ,C1881_=_C3483 ,C1881_=_C3485 ,C1881_=_C3486 ,C1881_=_C3493 ,C1881_=_C3494 ,\nC1900_=_C3480 ,C1900_=_C3483 ,C1900_=_C3485 ,C1900_=_C3487 ,C1900_=_C3488 ,C1900_=_C3489 ,\nC1957_=_C3480 ,C1957_=_C3482 ,C1957_=_C3485 ,C1957_=_C3486 ,C1957_=_C3487 ,C1957_=_C3488 ,\nC1957_=_C3489 ,C1957_=_C3494 ,C1976_=_C3480 ,C1976_=_C3481 ,C1976_=_C3482 ,C1976_=_C3483 ,\nC1976_=_C3485 ,C1976_=_C3486 ,C1976_=_C3487 ,C1976_=_C3488 ,C1976_=_C3489 ,C1976_=_C3491 ,\nC1976_=_C3493 ,C1976_=_C3494 ,C2014_=_C3481 ,C2014_=_C3482 ,C2014_=_C3483 ,C2014_=_C3487 ,\nC2014_=_C3488 ,C2014_=_C3494 ,C2052_=_C3480 ,C2052_=_C3481 ,C2052_=_C3482 ,C2052_=_C3483 ,\nC2052_=_C3485 ,C2052_=_C3486 ,C2052_=_C3487 ,C2052_=_C3488 ,C2052_=_C3489 ,C2052_=_C3491 ,\nC2052_=_C3493 ,C2052_=_C3494 ,C2104_=_C3480 ,C2104_=_C3481 ,C2104_=_C3482 ,C2104_=_C3483 ,\nC2104_=_C3485 ,C2104_=_C3486 ,C2104_=_C3488 ,C2104_=_C3489 ,C2104_=_C3491 ,C2104_=_C3493 ,\nC3480_=_C3481 ,C3480_=_C3482 ,C3480_=_C3483 ,C3480_=_C3485 ,C3480_=_C3486 ,C3480_=_C3487 ,\nC3480_=_C3488 ,C3480_=_C3489 ,C3480_=_C3491 ,C3480_=_C3493 ,C3480_=_C3494 ,C3481_=_C3482 ,\nC3481_=_C3483 ,C3481_=_C3485 ,C3481_=_C3486 ,C3481_=_C3487 ,C3481_=_C3488 ,C3481_=_C3489 ,\nC3481_=_C3491 ,C3481_=_C3493 ,C3481_=_C3494 ,C3482_=_C3483 ,C3482_=_C3485 ,C3482_=_C3486 ,\nC3482_=_C3487 ,C3482_=_C3488 ,C3482_=_C3489 ,C3482_=_C3491 ,C3482_=_C3493 ,C3482_=_C3494 ,\nC3483_=_C3485 ,C3483_=_C3486 ,C3483_=_C3487 ,C3483_=_C3488 ,C3483_=_C3489 ,C3483_=_C3491 ,\nC3483_=_C3493 ,C3483_=_C3494 ,C3485_=_C3486 ,C3485_=_C3487 ,C3485_=_C3488 ,C3485_=_C3489 ,\nC3485_=_C3491 ,C3485_=_C3493 ,C3485_=_C3494 ,C3486_=_C3487 ,C3486_=_C3488 ,C3486_=_C3489 ,\nC3486_=_C3491 ,C3486_=_C3493 ,C3486_=_C3494 ,C3487_=_C3488 ,C3487_=_C3489 ,C3487_=_C3491 ,\nC3487_=_C3493 ,C3487_=_C3494 ,C3488_=_C3489 ,C3488_=_C3491 ,C3488_=_C3493 ,C3488_=_C3494 ,\nC3489_=_C3491 ,C3489_=_C3493 ,C3489_=_C3494 ,C3491_=_C3493 ,C3491_=_C3494 ,C3493_=_C3494 ,"];1480[shape=box, label="id:1480 level: 10\n22: C1520 C1542 C1558 C1577 C1596 \nC1653 C1672 C1710 C1748 C1800 C3465 \nC3466 C3467 C3468 C3470 C3471 C3472 \nC3473 C3474 C3476 C3478 C3479 \n144: C1520_=_C3465( C1520 C3465 ) C1520_=_C3466( C1520 C3466 ) C1520_=_C3467( C1520 C3467 ) C1520_=_C3468( C1520 C3468 ) C1520_=_C3470( C1520 C3470 ) \nC1520_=_C3471( C1520 C3471 ) C1542_=_C3472( C1542 C3472 ) C1542_=_C3473( C1542 C3473 ) C1542_=_C3474( C1542 C3474 ) C1542_=_C3476( C1542 C3476 ) C1542_=_C3478( C1542 C3478 ) \nC1542_=_C3479( C1542 C3479 ) C1558_=_C3465( C1558 C3465 ) C1558_=_C3466( C1558 C3466 ) C1558_=_C3467( C1558 C3467 ) C1558_=_C3472( C1558 C3472 ) C1558_=_C3473( C1558 C3473 ) \nC1558_=_C3474( C1558 C3474 ) C1558_=_C3476( C1558 C3476 ) C1577_=_C3468( C1577 C3468 ) C1577_=_C3470( C1577 C3470 ) C1577_=_C3471( C1577 C3471 ) C1577_=_C3478( C1577 C3478 ) \nC1577_=_C3479( C1577 C3479 ) C1596_=_C3465( C1596 C3465 ) C1596_=_C3468( C1596 C3468 ) C1596_=_C3470( C1596 C3470 ) C1596_=_C3472( C1596 C3472 ) C1596_=_C3473( C1596 C3473 ) \nC1596_=_C3474( C1596 C3474 ) C1653_=_C3465( C1653 C3465 ) C1653_=_C3467( C1653 C3467 ) C1653_=_C3470( C1653 C3470 ) C1653_=_C3471( C1653 C3471 ) C1653_=_C3472( C1653 C3472 ) \nC1653_=_C3473( C1653 C3473 ) C1653_=_C3474( C1653 C3474 ) C1653_=_C3479( C1653 C3479 ) C1672_=_C3465( C1672 C3465 ) C1672_=_C3466( C1672 C3466 ) C1672_=_C3467( C1672 C3467 ) \nC1672_=_C3468( C1672 C3468 ) C1672_=_C3470( C1672 C3470 ) C1672_=_C3471( C1672 C3471 ) C1672_=_C3472( C1672 C3472 ) C1672_=_C3473( C1672 C3473 ) C1672_=_C3474( C1672 C3474 ) \nC1672_=_C3476( C1672 C3476 ) C1672_=_C3478( C1672 C3478 ) C1672_=_C3479( C1672 C3479 ) C1710_=_C3466( C1710 C3466 ) C1710_=_C3467( C1710 C3467 ) C1710_=_C3468( C1710 C3468 ) \nC1710_=_C3472( C1710 C3472 ) C1710_=_C3473( C1710 C3473 ) C1710_=_C3479( C1710 C3479 ) C1748_=_C3465( C1748 C3465 ) C1748_=_C3466( C1748 C3466 ) C1748_=_C3467( C1748 C3467 ) \nC1748_=_C3468( C1748 C3468 ) C1748_=_C3470( C1748 C3470 ) C1748_=_C3471( C1748 C3471 ) C1748_=_C3472( C1748 C3472 ) C1748_=_C3473( C1748 C3473 ) C1748_=_C3474( C1748 C3474 ) \nC1748_=_C3476( C1748 C3476 ) C1748_=_C3478( C1748 C3478 ) C1748_=_C3479( C1748 C3479 ) C1800_=_C3465( C1800 C3465 ) C1800_=_C3466( C1800 C3466 ) C1800_=_C3467( C1800 C3467 ) \nC1800_=_C3468( C1800 C3468 ) C1800_=_C3470( C1800 C3470 ) C1800_=_C3471( C1800 C3471 ) C1800_=_C3473( C1800 C3473 ) C1800_=_C3474( C1800 C3474 ) C1800_=_C3476( C1800 C3476 ) \nC1800_=_C3478( C1800 C3478 ) C3465_=_C3466( C3465 C3466 ) C3465_=_C3467( C3465 C3467 ) C3465_=_C3468( C3465 C3468 ) C3465_=_C3470( C3465 C3470 ) C3465_=_C3471( C3465 C3471 ) \nC3465_=_C3472( C3465 C3472 ) C3465_=_C3473( C3465 C3473 ) C3465_=_C3474( C3465 C3474 ) C3465_=_C3476( C3465 C3476 ) C3465_=_C3478( C3465 C3478 ) C3465_=_C3479( C3465 C3479 ) \nC3466_=_C3467( C3466 C3467 ) C3466_=_C3468( C3466 C3468 ) C3466_=_C3470( C3466 C3470 ) C3466_=_C3471( C3466 C3471 ) C3466_=_C3472( C3466 C3472 ) C3466_=_C3473( C3466 C3473 ) \nC3466_=_C3474( C3466 C3474 ) C3466_=_C3476( C3466 C3476 ) C3466_=_C3478( C3466 C3478 ) C3466_=_C3479( C3466 C3479 ) C3467_=_C3468( C3467 C3468 ) C3467_=_C3470( C3467 C3470 ) \nC3467_=_C3471( C3467 C3471 ) C3467_=_C3472( C3467 C3472 ) C3467_=_C3473( C3467 C3473 ) C3467_=_C3474( C3467 C3474 ) C3467_=_C3476( C3467 C3476 ) C3467_=_C3478( C3467 C3478 ) \nC3467_=_C3479( C3467 C3479 ) C3468_=_C3470( C3468 C3470 ) C3468_=_C3471( C3468 C3471 ) C3468_=_C3472( C3468 C3472 ) C3468_=_C3473( C3468 C3473 ) C3468_=_C3474( C3468 C3474 ) \nC3468_=_C3476( C3468 C3476 ) C3468_=_C3478( C3468 C3478 ) C3468_=_C3479( C3468 C3479 ) C3470_=_C3471( C3470 C3471 ) C3470_=_C3472( C3470 C3472 ) C3470_=_C3473( C3470 C3473 ) \nC3470_=_C3474( C3470 C3474 ) C3470_=_C3476( C3470 C3476 ) C3470_=_C3478( C3470 C3478 ) C3470_=_C3479( C3470 C3479 ) C3471_=_C3472( C3471 C3472 ) C3471_=_C3473( C3471 C3473 ) \nC3471_=_C3474( C3471 C3474 ) C3471_=_C3476( C3471 C3476 ) C3471_=_C3478( C3471 C3478 ) C3471_=_C3479( C3471 C3479 ) C3472_=_C3473( C3472 C3473 ) C3472_=_C3474( C3472 C3474 ) \nC3472_=_C3476( C3472 C3476 ) C3472_=_C3478( C3472 C3478 ) C3472_=_C3479( C3472 C3479 ) C3473_=_C3474( C3473 C3474 ) C3473_=_C3476( C3473 C3476 ) C3473_=_C3478( C3473 C3478 ) \nC3473_=_C3479( C3473 C3479 ) C3474_=_C3476( C3474 C3476 ) C3474_=_C3478( C3474 C3478 ) C3474_=_C3479( C3474 C3479 ) C3476_=_C3478( C3476 C3478 ) C3476_=_C3479( C3476 C3479 ) \nC3478_=_C3479( C3478 C3479 ) "];1374-&gt;1480[label="21: C1520 C1542 C1558 C1577 C1596 \nC1653 C1672 C1710 C1748 C1800 C3465 \nC3466 C3467 C3468 C3470 C3471 C3472 \nC3474 C3476 C3478 C3479 \n125: C1520_=_C3465 ,C1520_=_C3466 ,C1520_=_C3467 ,C1520_=_C3468 ,C1520_=_C3470 ,\nC1520_=_C3471 ,C1542_=_C3472 ,C1542_=_C3474 ,C1542_=_C3476 ,C1542_=_C3478 ,C1542_=_C3479 ,\nC1558_=_C3465 ,C1558_=_C3466 ,C1558_=_C3467 ,C1558_=_C3472 ,C1558_=_C3474 ,C1558_=_C3476 ,\nC1577_=_C3468 ,C1577_=_C3470 ,C1577_=_C3471 ,C1577_=_C3478 ,C1577_=_C3479 ,C1596_=_C3465 ,\nC1596_=_C3468 ,C1596_=_C3470 ,C1596_=_C3472 ,C1596_=_C3474 ,C1653_=_C3465 ,C1653_=_C3467 ,\nC1653_=_C3470 ,C1653_=_C3471 ,C1653_=_C3472 ,C1653_=_C3474 ,C1653_=_C3479 ,C1672_=_C3465 ,\nC1672_=_C3466 ,C1672_=_C3467 ,C1672_=_C3468 ,C1672_=_C3470 ,C1672_=_C3471 ,C1672_=_C3472 ,\nC1672_=_C3474 ,C1672_=_C3476 ,C1672_=_C3478 ,C1672_=_C3479 ,C1710_=_C3466 ,C1710_=_C3467 ,\nC1710_=_C3468 ,C1710_=_C3472 ,C1710_=_C3479 ,C1748_=_C3465 ,C1748_=_C3466 ,C1748_=_C3467 ,\nC1748_=_C3468 ,C1748_=_C3470 ,C1748_=_C3471 ,C1748_=_C3472 ,C1748_=_C3474 ,C1748_=_C3476 ,\nC1748_=_C3478 ,C1748_=_C3479 ,C1800_=_C3465 ,C1800_=_C3466 ,C1800_=_C3467 ,C1800_=_C3468 ,\nC1800_=_C3470 ,C1800_=_C3471 ,C1800_=_C3474 ,C1800_=_C3476 ,C1800_=_C3478 ,C3465_=_C3466 ,\nC3465_=_C3467 ,C3465_=_C3468 ,C3465_=_C3470 ,C3465_=_C3471 ,C3465_=_C3472 ,C3465_=_C3474 ,\nC3465_=_C3476 ,C3465_=_C3478 ,C3465_=_C3479 ,C3466_=_C3467 ,C3466_=_C3468 ,C3466_=_C3470 ,\nC3466_=_C3471 ,C3466_=_C3472 ,C3466_=_C3474 ,C3466_=_C3476 ,C3466_=_C3478 ,C3466_=_C3479 ,\nC3467_=_C3468 ,C3467_=_C3470 ,C3467_=_C3471 ,C3467_=_C3472 ,C3467_=_C3474 ,C3467_=_C3476 ,\nC3467_=_C3478 ,C3467_=_C3479 ,C3468_=_C3470 ,C3468_=_C3471 ,C3468_=_C3472 ,C3468_=_C3474 ,\nC3468_=_C3476 ,C3468_=_C3478</w:t>
      </w:r>
    </w:p>
    <w:p>
      <w:pPr>
        <w:pStyle w:val="PreformattedText"/>
        <w:bidi w:val="0"/>
        <w:spacing w:before="0" w:after="0"/>
        <w:jc w:val="left"/>
        <w:rPr/>
      </w:pPr>
      <w:r>
        <w:rPr/>
        <w:t xml:space="preserve"> </w:t>
      </w:r>
      <w:r>
        <w:rPr/>
        <w:t>,C3468_=_C3479 ,C3470_=_C3471 ,C3470_=_C3472 ,C3470_=_C3474 ,\nC3470_=_C3476 ,C3470_=_C3478 ,C3470_=_C3479 ,C3471_=_C3472 ,C3471_=_C3474 ,C3471_=_C3476 ,\nC3471_=_C3478 ,C3471_=_C3479 ,C3472_=_C3474 ,C3472_=_C3476 ,C3472_=_C3478 ,C3472_=_C3479 ,\nC3474_=_C3476 ,C3474_=_C3478 ,C3474_=_C3479 ,C3476_=_C3478 ,C3476_=_C3479 ,C3478_=_C3479 ,"];1481[shape=box, label="id:1481 level: 10\n10: C1523 C1579 C1620 C1655 C1674 \nC1730 C1768 C1802 C3055 C3541 \n37: C1523_=_C1579( C1523 C1579 ) C1523_=_C1620( C1523 C1620 ) C1523_=_C1655( C1523 C1655 ) C1523_=_C1674( C1523 C1674 ) C1523_=_C1730( C1523 C1730 ) \nC1523_=_C1768( C1523 C1768 ) C1523_=_C1802( C1523 C1802 ) C1523_=_C3055( C1523 C3055 ) C1579_=_C1620( C1579 C1620 ) C1579_=_C1655( C1579 C1655 ) C1579_=_C1674( C1579 C1674 ) \nC1579_=_C1730( C1579 C1730 ) C1579_=_C1768( C1579 C1768 ) C1579_=_C1802( C1579 C1802 ) C1579_=_C3055( C1579 C3055 ) C1620_=_C1655( C1620 C1655 ) C1620_=_C1674( C1620 C1674 ) \nC1620_=_C1730( C1620 C1730 ) C1620_=_C1768( C1620 C1768 ) C1620_=_C1802( C1620 C1802 ) C1620_=_C3055( C1620 C3055 ) C1655_=_C1674( C1655 C1674 ) C1655_=_C1730( C1655 C1730 ) \nC1655_=_C1768( C1655 C1768 ) C1655_=_C1802( C1655 C1802 ) C1655_=_C3055( C1655 C3055 ) C1674_=_C1730( C1674 C1730 ) C1674_=_C1768( C1674 C1768 ) C1674_=_C1802( C1674 C1802 ) \nC1674_=_C3055( C1674 C3055 ) C1730_=_C1768( C1730 C1768 ) C1730_=_C1802( C1730 C1802 ) C1730_=_C3055( C1730 C3055 ) C1768_=_C1802( C1768 C1802 ) C1768_=_C3055( C1768 C3055 ) \nC1802_=_C3055( C1802 C3055 ) C3055_=_C3541( C3055 C3541 ) "];1378-&gt;1481[label="9: C1523 C1579 C1620 C1655 C1674 \nC1730 C1768 C1802 C3541 \n28: C1523_=_C1579 ,C1523_=_C1620 ,C1523_=_C1655 ,C1523_=_C1674 ,C1523_=_C1730 ,\nC1523_=_C1768 ,C1523_=_C1802 ,C1579_=_C1620 ,C1579_=_C1655 ,C1579_=_C1674 ,C1579_=_C1730 ,\nC1579_=_C1768 ,C1579_=_C1802 ,C1620_=_C1655 ,C1620_=_C1674 ,C1620_=_C1730 ,C1620_=_C1768 ,\nC1620_=_C1802 ,C1655_=_C1674 ,C1655_=_C1730 ,C1655_=_C1768 ,C1655_=_C1802 ,C1674_=_C1730 ,\nC1674_=_C1768 ,C1674_=_C1802 ,C1730_=_C1768 ,C1730_=_C1802 ,C1768_=_C1802 ,"];1482[shape=box, label="id:1482 level: 10\n10: C1240 C1278 C1318 C1335 C1386 \nC1410 C1449 C1501 C3114 C3547 \n37: C1240_=_C1278( C1240 C1278 ) C1240_=_C1318( C1240 C1318 ) C1240_=_C1335( C1240 C1335 ) C1240_=_C1386( C1240 C1386 ) C1240_=_C1410( C1240 C1410 ) \nC1240_=_C1449( C1240 C1449 ) C1240_=_C1501( C1240 C1501 ) C1240_=_C3114( C1240 C3114 ) C1278_=_C1318( C1278 C1318 ) C1278_=_C1335( C1278 C1335 ) C1278_=_C1386( C1278 C1386 ) \nC1278_=_C1410( C1278 C1410 ) C1278_=_C1449( C1278 C1449 ) C1278_=_C1501( C1278 C1501 ) C1278_=_C3114( C1278 C3114 ) C1318_=_C1335( C1318 C1335 ) C1318_=_C1386( C1318 C1386 ) \nC1318_=_C1410( C1318 C1410 ) C1318_=_C1449( C1318 C1449 ) C1318_=_C1501( C1318 C1501 ) C1318_=_C3114( C1318 C3114 ) C1335_=_C1386( C1335 C1386 ) C1335_=_C1410( C1335 C1410 ) \nC1335_=_C1449( C1335 C1449 ) C1335_=_C1501( C1335 C1501 ) C1335_=_C3114( C1335 C3114 ) C1386_=_C1410( C1386 C1410 ) C1386_=_C1449( C1386 C1449 ) C1386_=_C1501( C1386 C1501 ) \nC1386_=_C3114( C1386 C3114 ) C1410_=_C1449( C1410 C1449 ) C1410_=_C1501( C1410 C1501 ) C1410_=_C3114( C1410 C3114 ) C1449_=_C1501( C1449 C1501 ) C1449_=_C3114( C1449 C3114 ) \nC1501_=_C3114( C1501 C3114 ) C3114_=_C3547( C3114 C3547 ) "];1391-&gt;1482[label="9: C1240 C1278 C1318 C1335 C1386 \nC1410 C1449 C1501 C3547 \n28: C1240_=_C1278 ,C1240_=_C1318 ,C1240_=_C1335 ,C1240_=_C1386 ,C1240_=_C1410 ,\nC1240_=_C1449 ,C1240_=_C1501 ,C1278_=_C1318 ,C1278_=_C1335 ,C1278_=_C1386 ,C1278_=_C1410 ,\nC1278_=_C1449 ,C1278_=_C1501 ,C1318_=_C1335 ,C1318_=_C1386 ,C1318_=_C1410 ,C1318_=_C1449 ,\nC1318_=_C1501 ,C1335_=_C1386 ,C1335_=_C1410 ,C1335_=_C1449 ,C1335_=_C1501 ,C1386_=_C1410 ,\nC1386_=_C1449 ,C1386_=_C1501 ,C1410_=_C1449 ,C1410_=_C1501 ,C1449_=_C1501 ,"];1483[shape=box, label="id:1483 level: 10\n10: C1226 C1261 C1320 C1337 C1372 \nC1431 C1469 C1489 C3154 C3551 \n37: C1226_=_C1261( C1226 C1261 ) C1226_=_C1320( C1226 C1320 ) C1226_=_C1337( C1226 C1337 ) C1226_=_C1372( C1226 C1372 ) C1226_=_C1431( C1226 C1431 ) \nC1226_=_C1469( C1226 C1469 ) C1226_=_C1489( C1226 C1489 ) C1226_=_C3154( C1226 C3154 ) C1261_=_C1320( C1261 C1320 ) C1261_=_C1337( C1261 C1337 ) C1261_=_C1372( C1261 C1372 ) \nC1261_=_C1431( C1261 C1431 ) C1261_=_C1469( C1261 C1469 ) C1261_=_C1489( C1261 C1489 ) C1261_=_C3154( C1261 C3154 ) C1320_=_C1337( C1320 C1337 ) C1320_=_C1372( C1320 C1372 ) \nC1320_=_C1431( C1320 C1431 ) C1320_=_C1469( C1320 C1469 ) C1320_=_C1489( C1320 C1489 ) C1320_=_C3154( C1320 C3154 ) C1337_=_C1372( C1337 C1372 ) C1337_=_C1431( C1337 C1431 ) \nC1337_=_C1469( C1337 C1469 ) C1337_=_C1489( C1337 C1489 ) C1337_=_C3154( C1337 C3154 ) C1372_=_C1431( C1372 C1431 ) C1372_=_C1469( C1372 C1469 ) C1372_=_C1489( C1372 C1489 ) \nC1372_=_C3154( C1372 C3154 ) C1431_=_C1469( C1431 C1469 ) C1431_=_C1489( C1431 C1489 ) C1431_=_C3154( C1431 C3154 ) C1469_=_C1489( C1469 C1489 ) C1469_=_C3154( C1469 C3154 ) \nC1489_=_C3154( C1489 C3154 ) C3154_=_C3551( C3154 C3551 ) "];1393-&gt;1483[label="9: C1226 C1261 C1320 C1337 C1372 \nC1431 C1469 C1489 C3551 \n28: C1226_=_C1261 ,C1226_=_C1320 ,C1226_=_C1337 ,C1226_=_C1372 ,C1226_=_C1431 ,\nC1226_=_C1469 ,C1226_=_C1489 ,C1261_=_C1320 ,C1261_=_C1337 ,C1261_=_C1372 ,C1261_=_C1431 ,\nC1261_=_C1469 ,C1261_=_C1489 ,C1320_=_C1337 ,C1320_=_C1372 ,C1320_=_C1431 ,C1320_=_C1469 ,\nC1320_=_C1489 ,C1337_=_C1372 ,C1337_=_C1431 ,C1337_=_C1469 ,C1337_=_C1489 ,C1372_=_C1431 ,\nC1372_=_C1469 ,C1372_=_C1489 ,C1431_=_C1469 ,C1431_=_C1489 ,C1469_=_C1489 ,"];1484[shape=box, label="id:1484 level: 10\n22: C1216 C1238 C1254 C1273 C1292 \nC1349 C1368 C1406 C1424 C1444 C1496 \nC3450 C3451 C3452 C3453 C3455 C3456 \nC3457 C3459 C3461 C3463 C3464 \n131: C1216_=_C3450( C1216 C3450 ) C1216_=_C3451( C1216 C3451 ) C1216_=_C3452( C1216 C3452 ) C1216_=_C3453( C1216 C3453 ) C1216_=_C3455( C1216 C3455 ) \nC1216_=_C3456( C1216 C3456 ) C1238_=_C3457( C1238 C3457 ) C1238_=_C3459( C1238 C3459 ) C1238_=_C3461( C1238 C3461 ) C1238_=_C3463( C1238 C3463 ) C1238_=_C3464( C1238 C3464 ) \nC1254_=_C3450( C1254 C3450 ) C1254_=_C3451( C1254 C3451 ) C1254_=_C3452( C1254 C3452 ) C1254_=_C3457( C1254 C3457 ) C1254_=_C3459( C1254 C3459 ) C1254_=_C3461( C1254 C3461 ) \nC1273_=_C3453( C1273 C3453 ) C1273_=_C3455( C1273 C3455 ) C1273_=_C3456( C1273 C3456 ) C1273_=_C3463( C1273 C3463 ) C1273_=_C3464( C1273 C3464 ) C1292_=_C3450( C1292 C3450 ) \nC1292_=_C3453( C1292 C3453 ) C1292_=_C3455( C1292 C3455 ) C1292_=_C3457( C1292 C3457 ) C1292_=_C3459( C1292 C3459 ) C1349_=_C3450( C1349 C3450 ) C1349_=_C3452( C1349 C3452 ) \nC1349_=_C3455( C1349 C3455 ) C1349_=_C3456( C1349 C3456 ) C1349_=_C3457( C1349 C3457 ) C1349_=_C3459( C1349 C3459 ) C1349_=_C3464( C1349 C3464 ) C1368_=_C3450( C1368 C3450 ) \nC1368_=_C3451( C1368 C3451 ) C1368_=_C3452( C1368 C3452 ) C1368_=_C3453( C1368 C3453 ) C1368_=_C3455( C1368 C3455 ) C1368_=_C3456( C1368 C3456 ) C1368_=_C3457( C1368 C3457 ) \nC1368_=_C3459( C1368 C3459 ) C1368_=_C3461( C1368 C3461 ) C1368_=_C3463( C1368 C3463 ) C1368_=_C3464( C1368 C3464 ) C1406_=_C3451( C1406 C3451 ) C1406_=_C3452( C1406 C3452 ) \nC1406_=_C3453( C1406 C3453 ) C1406_=_C3457( C1406 C3457 ) C1406_=_C3464( C1406 C3464 ) C1424_=_C3450( C1424 C3450 ) C1424_=_C3455( C1424 C3455 ) C1424_=_C3456( C1424 C3456 ) \nC1424_=_C3459( C1424 C3459 ) C1424_=_C3461( C1424 C3461 ) C1424_=_C3463( C1424 C3463 ) C1444_=_C3450( C1444 C3450 ) C1444_=_C3451( C1444 C3451 ) C1444_=_C3452( C1444 C3452 ) \nC1444_=_C3453( C1444 C3453 ) C1444_=_C3455( C1444 C3455 ) C1444_=_C3456( C1444 C3456 ) C1444_=_C3457( C1444 C3457 ) C1444_=_C3459( C1444 C3459 ) C1444_=_C3461( C1444 C3461 ) \nC1444_=_C3463( C1444 C3463 ) C1444_=_C3464( C1444 C3464 ) C1496_=_C3450( C1496 C3450 ) C1496_=_C3451( C1496 C3451 ) C1496_=_C3452( C1496 C3452 ) C1496_=_C3453( C1496 C3453 ) \nC1496_=_C3455( C1496 C3455 ) C1496_=_C3456( C1496 C3456 ) C1496_=_C3459( C1496 C3459 ) C1496_=_C3461( C1496 C3461 ) C1496_=_C3463( C1496 C3463 ) C3450_=_C3451( C3450 C3451 ) \nC3450_=_C3452( C3450 C3452 ) C3450_=_C3453( C3450 C3453 ) C3450_=_C3455( C3450 C3455 ) C3450_=_C3456( C3450 C3456 ) C3450_=_C3457( C3450 C3457 ) C3450_=_C3459( C3450 C3459 ) \nC3450_=_C3461( C3450 C3461 ) C3450_=_C3463( C3450 C3463 ) C3450_=_C3464( C3450 C3464 ) C3451_=_C3452( C3451 C3452 ) C3451_=_C3453( C3451 C3453 ) C3451_=_C3455( C3451 C3455 ) \nC3451_=_C3456( C3451 C3456 ) C3451_=_C3457( C3451 C3457 ) C3451_=_C3459( C3451 C3459 ) C3451_=_C3461( C3451 C3461 ) C3451_=_C3463( C3451 C3463 ) C3451_=_C3464( C3451 C3464 ) \nC3452_=_C3453( C3452 C3453 ) C3452_=_C3455( C3452 C3455 ) C3452_=_C3456( C3452 C3456 ) C3452_=_C3457( C3452 C3457 ) C3452_=_C3459( C3452 C3459 ) C3452_=_C3461( C3452 C3461 ) \nC3452_=_C3463( C3452 C3463 ) C3452_=_C3464( C3452 C3464 ) C3453_=_C3455( C3453 C3455 ) C3453_=_C3456( C3453 C3456 ) C3453_=_C3457( C3453 C3457 ) C3453_=_C3459( C3453 C3459 ) \nC3453_=_C3461( C3453 C3461 ) C3453_=_C3463( C3453 C3463 ) C3453_=_C3464( C3453 C3464 ) C3455_=_C3456( C3455 C3456 ) C3455_=_C3457( C3455 C3457 ) C3455_=_C3459( C3455 C3459 ) \nC3455_=_C3461( C3455 C3461 ) C3455_=_C3463( C3455 C3463 ) C3455_=_C3464( C3455 C3464 ) C3456_=_C3457( C3456 C3457 ) C3456_=_C3459( C3456 C3459 ) C3456_=_C3461( C3456 C3461 ) \nC3456_=_C3463( C3456 C3463 ) C3456_=_C3464( C3456 C3464 ) C3457_=_C3459( C3457 C3459 ) C3457_=_C3461( C3457 C3461 ) C3457_=_C3463( C3457 C3463 ) C3457_=_C3464( C3457 C3464 ) \nC3459_=_C3461( C3459 C3461 ) C3459_=_C3463( C3459 C3463 ) C3459_=_C3464( C3459 C3464 ) C3461_=_C3463( C3461 C3463 ) C3461_=_C3464( C3461 C3464 ) C3463_=_C3464( C3463 C3464 ) "];1394-&gt;1484[label="19: C1216 C1238 C1254 C1273 C1292 \nC1349 C1368 C1406 C1424 C1444 C1496 \nC3451 C3452 C3453 C3456 C3457 C3461 \nC3463 C3464 \n80: C1216_=_C3451 ,C1216_=_C3452 ,C1216_=_C3453 ,C1216_=_C3456 ,C1238_=_C3457 ,\nC1238_=_C3461 ,C1238_=_C3463 ,C1238_=_C3464 ,C1254_=_C3451 ,C1254_=_C3452 ,C1254_=_C3457 ,\nC1254_=_C3461 ,C1273_=_C3453 ,C1273_=_C3456 ,C1273_=_C3463 ,C1273_=_C3464</w:t>
      </w:r>
    </w:p>
    <w:p>
      <w:pPr>
        <w:pStyle w:val="PreformattedText"/>
        <w:bidi w:val="0"/>
        <w:spacing w:before="0" w:after="0"/>
        <w:jc w:val="left"/>
        <w:rPr/>
      </w:pPr>
      <w:r>
        <w:rPr/>
        <w:t xml:space="preserve"> </w:t>
      </w:r>
      <w:r>
        <w:rPr/>
        <w:t>,C1292_=_C3453 ,\nC1292_=_C3457 ,C1349_=_C3452 ,C1349_=_C3456 ,C1349_=_C3457 ,C1349_=_C3464 ,C1368_=_C3451 ,\nC1368_=_C3452 ,C1368_=_C3453 ,C1368_=_C3456 ,C1368_=_C3457 ,C1368_=_C3461 ,C1368_=_C3463 ,\nC1368_=_C3464 ,C1406_=_C3451 ,C1406_=_C3452 ,C1406_=_C3453 ,C1406_=_C3457 ,C1406_=_C3464 ,\nC1424_=_C3456 ,C1424_=_C3461 ,C1424_=_C3463 ,C1444_=_C3451 ,C1444_=_C3452 ,C1444_=_C3453 ,\nC1444_=_C3456 ,C1444_=_C3457 ,C1444_=_C3461 ,C1444_=_C3463 ,C1444_=_C3464 ,C1496_=_C3451 ,\nC1496_=_C3452 ,C1496_=_C3453 ,C1496_=_C3456 ,C1496_=_C3461 ,C1496_=_C3463 ,C3451_=_C3452 ,\nC3451_=_C3453 ,C3451_=_C3456 ,C3451_=_C3457 ,C3451_=_C3461 ,C3451_=_C3463 ,C3451_=_C3464 ,\nC3452_=_C3453 ,C3452_=_C3456 ,C3452_=_C3457 ,C3452_=_C3461 ,C3452_=_C3463 ,C3452_=_C3464 ,\nC3453_=_C3456 ,C3453_=_C3457 ,C3453_=_C3461 ,C3453_=_C3463 ,C3453_=_C3464 ,C3456_=_C3457 ,\nC3456_=_C3461 ,C3456_=_C3463 ,C3456_=_C3464 ,C3457_=_C3461 ,C3457_=_C3463 ,C3457_=_C3464 ,\nC3461_=_C3463 ,C3461_=_C3464 ,C3463_=_C3464 ,"];1485[shape=box, label="id:1485 level: 10\n10: C1221 C1257 C1295 C1352 C1371 \nC1428 C1466 C1485 C3084 C3544 \n37: C1221_=_C1257( C1221 C1257 ) C1221_=_C1295( C1221 C1295 ) C1221_=_C1352( C1221 C1352 ) C1221_=_C1371( C1221 C1371 ) C1221_=_C1428( C1221 C1428 ) \nC1221_=_C1466( C1221 C1466 ) C1221_=_C1485( C1221 C1485 ) C1221_=_C3084( C1221 C3084 ) C1257_=_C1295( C1257 C1295 ) C1257_=_C1352( C1257 C1352 ) C1257_=_C1371( C1257 C1371 ) \nC1257_=_C1428( C1257 C1428 ) C1257_=_C1466( C1257 C1466 ) C1257_=_C1485( C1257 C1485 ) C1257_=_C3084( C1257 C3084 ) C1295_=_C1352( C1295 C1352 ) C1295_=_C1371( C1295 C1371 ) \nC1295_=_C1428( C1295 C1428 ) C1295_=_C1466( C1295 C1466 ) C1295_=_C1485( C1295 C1485 ) C1295_=_C3084( C1295 C3084 ) C1352_=_C1371( C1352 C1371 ) C1352_=_C1428( C1352 C1428 ) \nC1352_=_C1466( C1352 C1466 ) C1352_=_C1485( C1352 C1485 ) C1352_=_C3084( C1352 C3084 ) C1371_=_C1428( C1371 C1428 ) C1371_=_C1466( C1371 C1466 ) C1371_=_C1485( C1371 C1485 ) \nC1371_=_C3084( C1371 C3084 ) C1428_=_C1466( C1428 C1466 ) C1428_=_C1485( C1428 C1485 ) C1428_=_C3084( C1428 C3084 ) C1466_=_C1485( C1466 C1485 ) C1466_=_C3084( C1466 C3084 ) \nC1485_=_C3084( C1485 C3084 ) C3084_=_C3544( C3084 C3544 ) "];1397-&gt;1485[label="9: C1221 C1257 C1295 C1352 C1371 \nC1428 C1466 C1485 C3544 \n28: C1221_=_C1257 ,C1221_=_C1295 ,C1221_=_C1352 ,C1221_=_C1371 ,C1221_=_C1428 ,\nC1221_=_C1466 ,C1221_=_C1485 ,C1257_=_C1295 ,C1257_=_C1352 ,C1257_=_C1371 ,C1257_=_C1428 ,\nC1257_=_C1466 ,C1257_=_C1485 ,C1295_=_C1352 ,C1295_=_C1371 ,C1295_=_C1428 ,C1295_=_C1466 ,\nC1295_=_C1485 ,C1352_=_C1371 ,C1352_=_C1428 ,C1352_=_C1466 ,C1352_=_C1485 ,C1371_=_C1428 ,\nC1371_=_C1466 ,C1371_=_C1485 ,C1428_=_C1466 ,C1428_=_C1485 ,C1466_=_C1485 ,"];1486[shape=box, label="id:1486 level: 10\n20: C1445 C1463 C1464 C1465 C1466 \nC1467 C1468 C1469 C1470 C1471 C1472 \nC1473 C1474 C1475 C1476 C1477 C1478 \nC1479 C1480 C1481 \n190: C1445_=_C1463( C1445 C1463 ) C1445_=_C1464( C1445 C1464 ) C1445_=_C1465( C1445 C1465 ) C1445_=_C1466( C1445 C1466 ) C1445_=_C1467( C1445 C1467 ) \nC1445_=_C1468( C1445 C1468 ) C1445_=_C1469( C1445 C1469 ) C1445_=_C1470( C1445 C1470 ) C1445_=_C1471( C1445 C1471 ) C1445_=_C1472( C1445 C1472 ) C1445_=_C1473( C1445 C1473 ) \nC1445_=_C1474( C1445 C1474 ) C1445_=_C1475( C1445 C1475 ) C1445_=_C1476( C1445 C1476 ) C1445_=_C1477( C1445 C1477 ) C1445_=_C1478( C1445 C1478 ) C1445_=_C1479( C1445 C1479 ) \nC1445_=_C1480( C1445 C1480 ) C1445_=_C1481( C1445 C1481 ) C1463_=_C1464( C1463 C1464 ) C1463_=_C1465( C1463 C1465 ) C1463_=_C1466( C1463 C1466 ) C1463_=_C1467( C1463 C1467 ) \nC1463_=_C1468( C1463 C1468 ) C1463_=_C1469( C1463 C1469 ) C1463_=_C1470( C1463 C1470 ) C1463_=_C1471( C1463 C1471 ) C1463_=_C1472( C1463 C1472 ) C1463_=_C1473( C1463 C1473 ) \nC1463_=_C1474( C1463 C1474 ) C1463_=_C1475( C1463 C1475 ) C1463_=_C1476( C1463 C1476 ) C1463_=_C1477( C1463 C1477 ) C1463_=_C1478( C1463 C1478 ) C1463_=_C1479( C1463 C1479 ) \nC1463_=_C1480( C1463 C1480 ) C1463_=_C1481( C1463 C1481 ) C1464_=_C1465( C1464 C1465 ) C1464_=_C1466( C1464 C1466 ) C1464_=_C1467( C1464 C1467 ) C1464_=_C1468( C1464 C1468 ) \nC1464_=_C1469( C1464 C1469 ) C1464_=_C1470( C1464 C1470 ) C1464_=_C1471( C1464 C1471 ) C1464_=_C1472( C1464 C1472 ) C1464_=_C1473( C1464 C1473 ) C1464_=_C1474( C1464 C1474 ) \nC1464_=_C1475( C1464 C1475 ) C1464_=_C1476( C1464 C1476 ) C1464_=_C1477( C1464 C1477 ) C1464_=_C1478( C1464 C1478 ) C1464_=_C1479( C1464 C1479 ) C1464_=_C1480( C1464 C1480 ) \nC1464_=_C1481( C1464 C1481 ) C1465_=_C1466( C1465 C1466 ) C1465_=_C1467( C1465 C1467 ) C1465_=_C1468( C1465 C1468 ) C1465_=_C1469( C1465 C1469 ) C1465_=_C1470( C1465 C1470 ) \nC1465_=_C1471( C1465 C1471 ) C1465_=_C1472( C1465 C1472 ) C1465_=_C1473( C1465 C1473 ) C1465_=_C1474( C1465 C1474 ) C1465_=_C1475( C1465 C1475 ) C1465_=_C1476( C1465 C1476 ) \nC1465_=_C1477( C1465 C1477 ) C1465_=_C1478( C1465 C1478 ) C1465_=_C1479( C1465 C1479 ) C1465_=_C1480( C1465 C1480 ) C1465_=_C1481( C1465 C1481 ) C1466_=_C1467( C1466 C1467 ) \nC1466_=_C1468( C1466 C1468 ) C1466_=_C1469( C1466 C1469 ) C1466_=_C1470( C1466 C1470 ) C1466_=_C1471( C1466 C1471 ) C1466_=_C1472( C1466 C1472 ) C1466_=_C1473( C1466 C1473 ) \nC1466_=_C1474( C1466 C1474 ) C1466_=_C1475( C1466 C1475 ) C1466_=_C1476( C1466 C1476 ) C1466_=_C1477( C1466 C1477 ) C1466_=_C1478( C1466 C1478 ) C1466_=_C1479( C1466 C1479 ) \nC1466_=_C1480( C1466 C1480 ) C1466_=_C1481( C1466 C1481 ) C1467_=_C1468( C1467 C1468 ) C1467_=_C1469( C1467 C1469 ) C1467_=_C1470( C1467 C1470 ) C1467_=_C1471( C1467 C1471 ) \nC1467_=_C1472( C1467 C1472 ) C1467_=_C1473( C1467 C1473 ) C1467_=_C1474( C1467 C1474 ) C1467_=_C1475( C1467 C1475 ) C1467_=_C1476( C1467 C1476 ) C1467_=_C1477( C1467 C1477 ) \nC1467_=_C1478( C1467 C1478 ) C1467_=_C1479( C1467 C1479 ) C1467_=_C1480( C1467 C1480 ) C1467_=_C1481( C1467 C1481 ) C1468_=_C1469( C1468 C1469 ) C1468_=_C1470( C1468 C1470 ) \nC1468_=_C1471( C1468 C1471 ) C1468_=_C1472( C1468 C1472 ) C1468_=_C1473( C1468 C1473 ) C1468_=_C1474( C1468 C1474 ) C1468_=_C1475( C1468 C1475 ) C1468_=_C1476( C1468 C1476 ) \nC1468_=_C1477( C1468 C1477 ) C1468_=_C1478( C1468 C1478 ) C1468_=_C1479( C1468 C1479 ) C1468_=_C1480( C1468 C1480 ) C1468_=_C1481( C1468 C1481 ) C1469_=_C1470( C1469 C1470 ) \nC1469_=_C1471( C1469 C1471 ) C1469_=_C1472( C1469 C1472 ) C1469_=_C1473( C1469 C1473 ) C1469_=_C1474( C1469 C1474 ) C1469_=_C1475( C1469 C1475 ) C1469_=_C1476( C1469 C1476 ) \nC1469_=_C1477( C1469 C1477 ) C1469_=_C1478( C1469 C1478 ) C1469_=_C1479( C1469 C1479 ) C1469_=_C1480( C1469 C1480 ) C1469_=_C1481( C1469 C1481 ) C1470_=_C1471( C1470 C1471 ) \nC1470_=_C1472( C1470 C1472 ) C1470_=_C1473( C1470 C1473 ) C1470_=_C1474( C1470 C1474 ) C1470_=_C1475( C1470 C1475 ) C1470_=_C1476( C1470 C1476 ) C1470_=_C1477( C1470 C1477 ) \nC1470_=_C1478( C1470 C1478 ) C1470_=_C1479( C1470 C1479 ) C1470_=_C1480( C1470 C1480 ) C1470_=_C1481( C1470 C1481 ) C1471_=_C1472( C1471 C1472 ) C1471_=_C1473( C1471 C1473 ) \nC1471_=_C1474( C1471 C1474 ) C1471_=_C1475( C1471 C1475 ) C1471_=_C1476( C1471 C1476 ) C1471_=_C1477( C1471 C1477 ) C1471_=_C1478( C1471 C1478 ) C1471_=_C1479( C1471 C1479 ) \nC1471_=_C1480( C1471 C1480 ) C1471_=_C1481( C1471 C1481 ) C1472_=_C1473( C1472 C1473 ) C1472_=_C1474( C1472 C1474 ) C1472_=_C1475( C1472 C1475 ) C1472_=_C1476( C1472 C1476 ) \nC1472_=_C1477( C1472 C1477 ) C1472_=_C1478( C1472 C1478 ) C1472_=_C1479( C1472 C1479 ) C1472_=_C1480( C1472 C1480 ) C1472_=_C1481( C1472 C1481 ) C1473_=_C1474( C1473 C1474 ) \nC1473_=_C1475( C1473 C1475 ) C1473_=_C1476( C1473 C1476 ) C1473_=_C1477( C1473 C1477 ) C1473_=_C1478( C1473 C1478 ) C1473_=_C1479( C1473 C1479 ) C1473_=_C1480( C1473 C1480 ) \nC1473_=_C1481( C1473 C1481 ) C1474_=_C1475( C1474 C1475 ) C1474_=_C1476( C1474 C1476 ) C1474_=_C1477( C1474 C1477 ) C1474_=_C1478( C1474 C1478 ) C1474_=_C1479( C1474 C1479 ) \nC1474_=_C1480( C1474 C1480 ) C1474_=_C1481( C1474 C1481 ) C1475_=_C1476( C1475 C1476 ) C1475_=_C1477( C1475 C1477 ) C1475_=_C1478( C1475 C1478 ) C1475_=_C1479( C1475 C1479 ) \nC1475_=_C1480( C1475 C1480 ) C1475_=_C1481( C1475 C1481 ) C1476_=_C1477( C1476 C1477 ) C1476_=_C1478( C1476 C1478 ) C1476_=_C1479( C1476 C1479 ) C1476_=_C1480( C1476 C1480 ) \nC1476_=_C1481( C1476 C1481 ) C1477_=_C1478( C1477 C1478 ) C1477_=_C1479( C1477 C1479 ) C1477_=_C1480( C1477 C1480 ) C1477_=_C1481( C1477 C1481 ) C1478_=_C1479( C1478 C1479 ) \nC1478_=_C1480( C1478 C1480 ) C1478_=_C1481( C1478 C1481 ) C1479_=_C1480( C1479 C1480 ) C1479_=_C1481( C1479 C1481 ) C1480_=_C1481( C1480 C1481 ) "];1397-&gt;1486[label="19: C1445 C1464 C1465 C1466 C1467 \nC1468 C1469 C1470 C1471 C1472 C1473 \nC1474 C1475 C1476 C1477 C1478 C1479 \nC1480 C1481 \n171: C1445_=_C1464 ,C1445_=_C1465 ,C1445_=_C1466 ,C1445_=_C1467 ,C1445_=_C1468 ,\nC1445_=_C1469 ,C1445_=_C1470 ,C1445_=_C1471 ,C1445_=_C1472 ,C1445_=_C1473 ,C1445_=_C1474 ,\nC1445_=_C1475 ,C1445_=_C1476 ,C1445_=_C1477 ,C1445_=_C1478 ,C1445_=_C1479 ,C1445_=_C1480 ,\nC1445_=_C1481 ,C1464_=_C1465 ,C1464_=_C1466 ,C1464_=_C1467 ,C1464_=_C1468 ,C1464_=_C1469 ,\nC1464_=_C1470 ,C1464_=_C1471 ,C1464_=_C1472 ,C1464_=_C1473 ,C1464_=_C1474 ,C1464_=_C1475 ,\nC1464_=_C1476 ,C1464_=_C1477 ,C1464_=_C1478 ,C1464_=_C1479 ,C1464_=_C1480 ,C1464_=_C1481 ,\nC1465_=_C1466 ,C1465_=_C1467 ,C1465_=_C1468 ,C1465_=_C1469 ,C1465_=_C1470 ,C1465_=_C1471 ,\nC1465_=_C1472 ,C1465_=_C1473 ,C1465_=_C1474 ,C1465_=_C1475 ,C1465_=_C1476 ,C1465_=_C1477 ,\nC1465_=_C1478 ,C1465_=_C1479 ,C1465_=_C1480 ,C1465_=_C1481 ,C1466_=_C1467 ,C1466_=_C1468 ,\nC1466_=_C1469 ,C1466_=_C1470 ,C1466_=_C1471 ,C1466_=_C1472 ,C1466_=_C1473 ,C1466_=_C1474 ,\nC1466_=_C1475 ,C1466_=_C1476 ,C1466_=_C1477 ,C1466_=_C1478 ,C1466_=_C1479 ,C1466_=_C1480 ,\nC1466_=_C1481 ,C1467_=_C1468 ,C1467_=_C1469 ,C1467_=_C1470 ,C1467_=_C1471 ,C1467_=_C1472 ,\nC1467_=_C1473 ,C1467_=_C1474 ,C1467_=_C1475 ,C1467_=_C1476 ,C1467_=_C1477 ,C1467_=_C1478 ,\nC1467_=_C1479 ,C1467_=_C1480 ,C1467_=_C1481 ,C1468_=_C1469 ,C1468_=_C1470 ,C1468_=_C1471 ,\nC1468_=_C1472 ,C1468_=_C1473</w:t>
      </w:r>
    </w:p>
    <w:p>
      <w:pPr>
        <w:pStyle w:val="PreformattedText"/>
        <w:bidi w:val="0"/>
        <w:spacing w:before="0" w:after="0"/>
        <w:jc w:val="left"/>
        <w:rPr/>
      </w:pPr>
      <w:r>
        <w:rPr/>
        <w:t xml:space="preserve"> </w:t>
      </w:r>
      <w:r>
        <w:rPr/>
        <w:t>,C1468_=_C1474 ,C1468_=_C1475 ,C1468_=_C1476 ,C1468_=_C1477 ,\nC1468_=_C1478 ,C1468_=_C1479 ,C1468_=_C1480 ,C1468_=_C1481 ,C1469_=_C1470 ,C1469_=_C1471 ,\nC1469_=_C1472 ,C1469_=_C1473 ,C1469_=_C1474 ,C1469_=_C1475 ,C1469_=_C1476 ,C1469_=_C1477 ,\nC1469_=_C1478 ,C1469_=_C1479 ,C1469_=_C1480 ,C1469_=_C1481 ,C1470_=_C1471 ,C1470_=_C1472 ,\nC1470_=_C1473 ,C1470_=_C1474 ,C1470_=_C1475 ,C1470_=_C1476 ,C1470_=_C1477 ,C1470_=_C1478 ,\nC1470_=_C1479 ,C1470_=_C1480 ,C1470_=_C1481 ,C1471_=_C1472 ,C1471_=_C1473 ,C1471_=_C1474 ,\nC1471_=_C1475 ,C1471_=_C1476 ,C1471_=_C1477 ,C1471_=_C1478 ,C1471_=_C1479 ,C1471_=_C1480 ,\nC1471_=_C1481 ,C1472_=_C1473 ,C1472_=_C1474 ,C1472_=_C1475 ,C1472_=_C1476 ,C1472_=_C1477 ,\nC1472_=_C1478 ,C1472_=_C1479 ,C1472_=_C1480 ,C1472_=_C1481 ,C1473_=_C1474 ,C1473_=_C1475 ,\nC1473_=_C1476 ,C1473_=_C1477 ,C1473_=_C1478 ,C1473_=_C1479 ,C1473_=_C1480 ,C1473_=_C1481 ,\nC1474_=_C1475 ,C1474_=_C1476 ,C1474_=_C1477 ,C1474_=_C1478 ,C1474_=_C1479 ,C1474_=_C1480 ,\nC1474_=_C1481 ,C1475_=_C1476 ,C1475_=_C1477 ,C1475_=_C1478 ,C1475_=_C1479 ,C1475_=_C1480 ,\nC1475_=_C1481 ,C1476_=_C1477 ,C1476_=_C1478 ,C1476_=_C1479 ,C1476_=_C1480 ,C1476_=_C1481 ,\nC1477_=_C1478 ,C1477_=_C1479 ,C1477_=_C1480 ,C1477_=_C1481 ,C1478_=_C1479 ,C1478_=_C1480 ,\nC1478_=_C1481 ,C1479_=_C1480 ,C1479_=_C1481 ,C1480_=_C1481 ,"];1487[shape=box, label="id:1487 level: 10\n10: C1234 C1271 C1328 C1364 C1379 \nC1439 C1479 C1516 C3334 C3569 \n37: C1234_=_C1271( C1234 C1271 ) C1234_=_C1328( C1234 C1328 ) C1234_=_C1364( C1234 C1364 ) C1234_=_C1379( C1234 C1379 ) C1234_=_C1439( C1234 C1439 ) \nC1234_=_C1479( C1234 C1479 ) C1234_=_C1516( C1234 C1516 ) C1234_=_C3334( C1234 C3334 ) C1271_=_C1328( C1271 C1328 ) C1271_=_C1364( C1271 C1364 ) C1271_=_C1379( C1271 C1379 ) \nC1271_=_C1439( C1271 C1439 ) C1271_=_C1479( C1271 C1479 ) C1271_=_C1516( C1271 C1516 ) C1271_=_C3334( C1271 C3334 ) C1328_=_C1364( C1328 C1364 ) C1328_=_C1379( C1328 C1379 ) \nC1328_=_C1439( C1328 C1439 ) C1328_=_C1479( C1328 C1479 ) C1328_=_C1516( C1328 C1516 ) C1328_=_C3334( C1328 C3334 ) C1364_=_C1379( C1364 C1379 ) C1364_=_C1439( C1364 C1439 ) \nC1364_=_C1479( C1364 C1479 ) C1364_=_C1516( C1364 C1516 ) C1364_=_C3334( C1364 C3334 ) C1379_=_C1439( C1379 C1439 ) C1379_=_C1479( C1379 C1479 ) C1379_=_C1516( C1379 C1516 ) \nC1379_=_C3334( C1379 C3334 ) C1439_=_C1479( C1439 C1479 ) C1439_=_C1516( C1439 C1516 ) C1439_=_C3334( C1439 C3334 ) C1479_=_C1516( C1479 C1516 ) C1479_=_C3334( C1479 C3334 ) \nC1516_=_C3334( C1516 C3334 ) C3334_=_C3569( C3334 C3569 ) "];1399-&gt;1487[label="9: C1234 C1271 C1328 C1364 C1379 \nC1439 C1479 C1516 C3569 \n28: C1234_=_C1271 ,C1234_=_C1328 ,C1234_=_C1364 ,C1234_=_C1379 ,C1234_=_C1439 ,\nC1234_=_C1479 ,C1234_=_C1516 ,C1271_=_C1328 ,C1271_=_C1364 ,C1271_=_C1379 ,C1271_=_C1439 ,\nC1271_=_C1479 ,C1271_=_C1516 ,C1328_=_C1364 ,C1328_=_C1379 ,C1328_=_C1439 ,C1328_=_C1479 ,\nC1328_=_C1516 ,C1364_=_C1379 ,C1364_=_C1439 ,C1364_=_C1479 ,C1364_=_C1516 ,C1379_=_C1439 ,\nC1379_=_C1479 ,C1379_=_C1516 ,C1439_=_C1479 ,C1439_=_C1516 ,C1479_=_C1516 ,"];1488[shape=box, label="id:1488 level: 10\n20: C1219 C1275 C1316 C1351 C1368 \nC1369 C1370 C1371 C1372 C1373 C1374 \nC1375 C1376 C1377 C1378 C1379 C1426 \nC1464 C1498 C3541 \n94: C1219_=_C1275( C1219 C1275 ) C1219_=_C1316( C1219 C1316 ) C1219_=_C1351( C1219 C1351 ) C1219_=_C1370( C1219 C1370 ) C1219_=_C1426( C1219 C1426 ) \nC1219_=_C1464( C1219 C1464 ) C1219_=_C1498( C1219 C1498 ) C1275_=_C1316( C1275 C1316 ) C1275_=_C1351( C1275 C1351 ) C1275_=_C1370( C1275 C1370 ) C1275_=_C1426( C1275 C1426 ) \nC1275_=_C1464( C1275 C1464 ) C1275_=_C1498( C1275 C1498 ) C1316_=_C1351( C1316 C1351 ) C1316_=_C1370( C1316 C1370 ) C1316_=_C1426( C1316 C1426 ) C1316_=_C1464( C1316 C1464 ) \nC1316_=_C1498( C1316 C1498 ) C1351_=_C1370( C1351 C1370 ) C1351_=_C1426( C1351 C1426 ) C1351_=_C1464( C1351 C1464 ) C1351_=_C1498( C1351 C1498 ) C1368_=_C1369( C1368 C1369 ) \nC1368_=_C1370( C1368 C1370 ) C1368_=_C1371( C1368 C1371 ) C1368_=_C1372( C1368 C1372 ) C1368_=_C1373( C1368 C1373 ) C1368_=_C1374( C1368 C1374 ) C1368_=_C1375( C1368 C1375 ) \nC1368_=_C1376( C1368 C1376 ) C1368_=_C1377( C1368 C1377 ) C1368_=_C1378( C1368 C1378 ) C1368_=_C1379( C1368 C1379 ) C1369_=_C1370( C1369 C1370 ) C1369_=_C1371( C1369 C1371 ) \nC1369_=_C1372( C1369 C1372 ) C1369_=_C1373( C1369 C1373 ) C1369_=_C1374( C1369 C1374 ) C1369_=_C1375( C1369 C1375 ) C1369_=_C1376( C1369 C1376 ) C1369_=_C1377( C1369 C1377 ) \nC1369_=_C1378( C1369 C1378 ) C1369_=_C1379( C1369 C1379 ) C1370_=_C1371( C1370 C1371 ) C1370_=_C1372( C1370 C1372 ) C1370_=_C1373( C1370 C1373 ) C1370_=_C1374( C1370 C1374 ) \nC1370_=_C1375( C1370 C1375 ) C1370_=_C1376( C1370 C1376 ) C1370_=_C1377( C1370 C1377 ) C1370_=_C1378( C1370 C1378 ) C1370_=_C1379( C1370 C1379 ) C1370_=_C1426( C1370 C1426 ) \nC1370_=_C1464( C1370 C1464 ) C1370_=_C1498( C1370 C1498 ) C1371_=_C1372( C1371 C1372 ) C1371_=_C1373( C1371 C1373 ) C1371_=_C1374( C1371 C1374 ) C1371_=_C1375( C1371 C1375 ) \nC1371_=_C1376( C1371 C1376 ) C1371_=_C1377( C1371 C1377 ) C1371_=_C1378( C1371 C1378 ) C1371_=_C1379( C1371 C1379 ) C1372_=_C1373( C1372 C1373 ) C1372_=_C1374( C1372 C1374 ) \nC1372_=_C1375( C1372 C1375 ) C1372_=_C1376( C1372 C1376 ) C1372_=_C1377( C1372 C1377 ) C1372_=_C1378( C1372 C1378 ) C1372_=_C1379( C1372 C1379 ) C1373_=_C1374( C1373 C1374 ) \nC1373_=_C1375( C1373 C1375 ) C1373_=_C1376( C1373 C1376 ) C1373_=_C1377( C1373 C1377 ) C1373_=_C1378( C1373 C1378 ) C1373_=_C1379( C1373 C1379 ) C1374_=_C1375( C1374 C1375 ) \nC1374_=_C1376( C1374 C1376 ) C1374_=_C1377( C1374 C1377 ) C1374_=_C1378( C1374 C1378 ) C1374_=_C1379( C1374 C1379 ) C1375_=_C1376( C1375 C1376 ) C1375_=_C1377( C1375 C1377 ) \nC1375_=_C1378( C1375 C1378 ) C1375_=_C1379( C1375 C1379 ) C1376_=_C1377( C1376 C1377 ) C1376_=_C1378( C1376 C1378 ) C1376_=_C1379( C1376 C1379 ) C1377_=_C1378( C1377 C1378 ) \nC1377_=_C1379( C1377 C1379 ) C1378_=_C1379( C1378 C1379 ) C1426_=_C1464( C1426 C1464 ) C1426_=_C1498( C1426 C1498 ) C1464_=_C1498( C1464 C1498 ) "];1399-&gt;1488[label="19: C1219 C1275 C1316 C1351 C1368 \nC1369 C1371 C1372 C1373 C1374 C1375 \nC1376 C1377 C1378 C1379 C1426 C1464 \nC1498 C3541 \n76: C1219_=_C1275 ,C1219_=_C1316 ,C1219_=_C1351 ,C1219_=_C1426 ,C1219_=_C1464 ,\nC1219_=_C1498 ,C1275_=_C1316 ,C1275_=_C1351 ,C1275_=_C1426 ,C1275_=_C1464 ,C1275_=_C1498 ,\nC1316_=_C1351 ,C1316_=_C1426 ,C1316_=_C1464 ,C1316_=_C1498 ,C1351_=_C1426 ,C1351_=_C1464 ,\nC1351_=_C1498 ,C1368_=_C1369 ,C1368_=_C1371 ,C1368_=_C1372 ,C1368_=_C1373 ,C1368_=_C1374 ,\nC1368_=_C1375 ,C1368_=_C1376 ,C1368_=_C1377 ,C1368_=_C1378 ,C1368_=_C1379 ,C1369_=_C1371 ,\nC1369_=_C1372 ,C1369_=_C1373 ,C1369_=_C1374 ,C1369_=_C1375 ,C1369_=_C1376 ,C1369_=_C1377 ,\nC1369_=_C1378 ,C1369_=_C1379 ,C1371_=_C1372 ,C1371_=_C1373 ,C1371_=_C1374 ,C1371_=_C1375 ,\nC1371_=_C1376 ,C1371_=_C1377 ,C1371_=_C1378 ,C1371_=_C1379 ,C1372_=_C1373 ,C1372_=_C1374 ,\nC1372_=_C1375 ,C1372_=_C1376 ,C1372_=_C1377 ,C1372_=_C1378 ,C1372_=_C1379 ,C1373_=_C1374 ,\nC1373_=_C1375 ,C1373_=_C1376 ,C1373_=_C1377 ,C1373_=_C1378 ,C1373_=_C1379 ,C1374_=_C1375 ,\nC1374_=_C1376 ,C1374_=_C1377 ,C1374_=_C1378 ,C1374_=_C1379 ,C1375_=_C1376 ,C1375_=_C1377 ,\nC1375_=_C1378 ,C1375_=_C1379 ,C1376_=_C1377 ,C1376_=_C1378 ,C1376_=_C1379 ,C1377_=_C1378 ,\nC1377_=_C1379 ,C1378_=_C1379 ,C1426_=_C1464 ,C1426_=_C1498 ,C1464_=_C1498 ,"];1489[shape=box, label="id:1489 level: 10\n10: C1231 C1263 C1303 C1341 C1376 \nC1433 C1474 C1509 C3224 C3558 \n37: C1231_=_C1263( C1231 C1263 ) C1231_=_C1303( C1231 C1303 ) C1231_=_C1341( C1231 C1341 ) C1231_=_C1376( C1231 C1376 ) C1231_=_C1433( C1231 C1433 ) \nC1231_=_C1474( C1231 C1474 ) C1231_=_C1509( C1231 C1509 ) C1231_=_C3224( C1231 C3224 ) C1263_=_C1303( C1263 C1303 ) C1263_=_C1341( C1263 C1341 ) C1263_=_C1376( C1263 C1376 ) \nC1263_=_C1433( C1263 C1433 ) C1263_=_C1474( C1263 C1474 ) C1263_=_C1509( C1263 C1509 ) C1263_=_C3224( C1263 C3224 ) C1303_=_C1341( C1303 C1341 ) C1303_=_C1376( C1303 C1376 ) \nC1303_=_C1433( C1303 C1433 ) C1303_=_C1474( C1303 C1474 ) C1303_=_C1509( C1303 C1509 ) C1303_=_C3224( C1303 C3224 ) C1341_=_C1376( C1341 C1376 ) C1341_=_C1433( C1341 C1433 ) \nC1341_=_C1474( C1341 C1474 ) C1341_=_C1509( C1341 C1509 ) C1341_=_C3224( C1341 C3224 ) C1376_=_C1433( C1376 C1433 ) C1376_=_C1474( C1376 C1474 ) C1376_=_C1509( C1376 C1509 ) \nC1376_=_C3224( C1376 C3224 ) C1433_=_C1474( C1433 C1474 ) C1433_=_C1509( C1433 C1509 ) C1433_=_C3224( C1433 C3224 ) C1474_=_C1509( C1474 C1509 ) C1474_=_C3224( C1474 C3224 ) \nC1509_=_C3224( C1509 C3224 ) C3224_=_C3558( C3224 C3558 ) "];1401-&gt;1489[label="9: C1231 C1263 C1303 C1341 C1376 \nC1433 C1474 C1509 C3558 \n28: C1231_=_C1263 ,C1231_=_C1303 ,C1231_=_C1341 ,C1231_=_C1376 ,C1231_=_C1433 ,\nC1231_=_C1474 ,C1231_=_C1509 ,C1263_=_C1303 ,C1263_=_C1341 ,C1263_=_C1376 ,C1263_=_C1433 ,\nC1263_=_C1474 ,C1263_=_C1509 ,C1303_=_C1341 ,C1303_=_C1376 ,C1303_=_C1433 ,C1303_=_C1474 ,\nC1303_=_C1509 ,C1341_=_C1376 ,C1341_=_C1433 ,C1341_=_C1474 ,C1341_=_C1509 ,C1376_=_C1433 ,\nC1376_=_C1474 ,C1376_=_C1509 ,C1433_=_C1474 ,C1433_=_C1509 ,C1474_=_C1509 ,"];1490[shape=box, label="id:1490 level: 10\n10: C1229 C1262 C1300 C1357 C1373 \nC1414 C1470 C1505 C3184 C3554 \n37: C1229_=_C1262( C1229 C1262 ) C1229_=_C1300( C1229 C1300 ) C1229_=_C1357( C1229 C1357 ) C1229_=_C1373( C1229 C1373 ) C1229_=_C1414( C1229 C1414 ) \nC1229_=_C1470( C1229 C1470 ) C1229_=_C1505( C1229 C1505 ) C1229_=_C3184( C1229 C3184 ) C1262_=_C1300( C1262 C1300 ) C1262_=_C1357( C1262 C1357 ) C1262_=_C1373( C1262 C1373 ) \nC1262_=_C1414( C1262 C1414 ) C1262_=_C1470( C1262 C1470 ) C1262_=_C1505( C1262 C1505 ) C1262_=_C3184( C1262 C3184 ) C1300_=_C1357( C1300 C1357 ) C1300_=_C1373( C1300 C1373 ) \nC1300_=_C1414( C1300 C1414 ) C1300_=_C1470( C1300 C1470 ) C1300_=_C1505( C1300 C1505 ) C1300_=_C3184( C1300 C3184 ) C1357_=_C1373( C1357 C1373 ) C1357_=_C1414( C1357 C1414 ) \nC1357_=_C1470( C1357 C1470 ) C1357_=_C1505( C1357 C1505 ) C1357_=_C3184( C1357 C3184 ) C1373_=_C1414( C1373</w:t>
      </w:r>
    </w:p>
    <w:p>
      <w:pPr>
        <w:pStyle w:val="PreformattedText"/>
        <w:bidi w:val="0"/>
        <w:spacing w:before="0" w:after="0"/>
        <w:jc w:val="left"/>
        <w:rPr/>
      </w:pPr>
      <w:r>
        <w:rPr/>
        <w:t xml:space="preserve"> </w:t>
      </w:r>
      <w:r>
        <w:rPr/>
        <w:t>C1414 ) C1373_=_C1470( C1373 C1470 ) C1373_=_C1505( C1373 C1505 ) \nC1373_=_C3184( C1373 C3184 ) C1414_=_C1470( C1414 C1470 ) C1414_=_C1505( C1414 C1505 ) C1414_=_C3184( C1414 C3184 ) C1470_=_C1505( C1470 C1505 ) C1470_=_C3184( C1470 C3184 ) \nC1505_=_C3184( C1505 C3184 ) C3184_=_C3554( C3184 C3554 ) "];1403-&gt;1490[label="9: C1229 C1262 C1300 C1357 C1373 \nC1414 C1470 C1505 C3554 \n28: C1229_=_C1262 ,C1229_=_C1300 ,C1229_=_C1357 ,C1229_=_C1373 ,C1229_=_C1414 ,\nC1229_=_C1470 ,C1229_=_C1505 ,C1262_=_C1300 ,C1262_=_C1357 ,C1262_=_C1373 ,C1262_=_C1414 ,\nC1262_=_C1470 ,C1262_=_C1505 ,C1300_=_C1357 ,C1300_=_C1373 ,C1300_=_C1414 ,C1300_=_C1470 ,\nC1300_=_C1505 ,C1357_=_C1373 ,C1357_=_C1414 ,C1357_=_C1470 ,C1357_=_C1505 ,C1373_=_C1414 ,\nC1373_=_C1470 ,C1373_=_C1505 ,C1414_=_C1470 ,C1414_=_C1505 ,C1470_=_C1505 ,"];1491[shape=box, label="id:1491 level: 10\n10: C939 C980 C1019 C1036 C1071 \nC1113 C1169 C1204 C3213 C3557 \n37: C939_=_C980( C939 C980 ) C939_=_C1019( C939 C1019 ) C939_=_C1036( C939 C1036 ) C939_=_C1071( C939 C1071 ) C939_=_C1113( C939 C1113 ) \nC939_=_C1169( C939 C1169 ) C939_=_C1204( C939 C1204 ) C939_=_C3213( C939 C3213 ) C980_=_C1019( C980 C1019 ) C980_=_C1036( C980 C1036 ) C980_=_C1071( C980 C1071 ) \nC980_=_C1113( C980 C1113 ) C980_=_C1169( C980 C1169 ) C980_=_C1204( C980 C1204 ) C980_=_C3213( C980 C3213 ) C1019_=_C1036( C1019 C1036 ) C1019_=_C1071( C1019 C1071 ) \nC1019_=_C1113( C1019 C1113 ) C1019_=_C1169( C1019 C1169 ) C1019_=_C1204( C1019 C1204 ) C1019_=_C3213( C1019 C3213 ) C1036_=_C1071( C1036 C1071 ) C1036_=_C1113( C1036 C1113 ) \nC1036_=_C1169( C1036 C1169 ) C1036_=_C1204( C1036 C1204 ) C1036_=_C3213( C1036 C3213 ) C1071_=_C1113( C1071 C1113 ) C1071_=_C1169( C1071 C1169 ) C1071_=_C1204( C1071 C1204 ) \nC1071_=_C3213( C1071 C3213 ) C1113_=_C1169( C1113 C1169 ) C1113_=_C1204( C1113 C1204 ) C1113_=_C3213( C1113 C3213 ) C1169_=_C1204( C1169 C1204 ) C1169_=_C3213( C1169 C3213 ) \nC1204_=_C3213( C1204 C3213 ) C3213_=_C3557( C3213 C3557 ) "];1407-&gt;1491[label="9: C939 C980 C1019 C1036 C1071 \nC1113 C1169 C1204 C3557 \n28: C939_=_C980 ,C939_=_C1019 ,C939_=_C1036 ,C939_=_C1071 ,C939_=_C1113 ,\nC939_=_C1169 ,C939_=_C1204 ,C980_=_C1019 ,C980_=_C1036 ,C980_=_C1071 ,C980_=_C1113 ,\nC980_=_C1169 ,C980_=_C1204 ,C1019_=_C1036 ,C1019_=_C1071 ,C1019_=_C1113 ,C1019_=_C1169 ,\nC1019_=_C1204 ,C1036_=_C1071 ,C1036_=_C1113 ,C1036_=_C1169 ,C1036_=_C1204 ,C1071_=_C1113 ,\nC1071_=_C1169 ,C1071_=_C1204 ,C1113_=_C1169 ,C1113_=_C1204 ,C1169_=_C1204 ,"];1492[shape=box, label="id:1492 level: 10\n20: C1141 C1159 C1160 C1161 C1162 \nC1163 C1164 C1165 C1166 C1167 C1168 \nC1169 C1170 C1171 C1172 C1173 C1174 \nC1175 C1176 C1177 \n190: C1141_=_C1159( C1141 C1159 ) C1141_=_C1160( C1141 C1160 ) C1141_=_C1161( C1141 C1161 ) C1141_=_C1162( C1141 C1162 ) C1141_=_C1163( C1141 C1163 ) \nC1141_=_C1164( C1141 C1164 ) C1141_=_C1165( C1141 C1165 ) C1141_=_C1166( C1141 C1166 ) C1141_=_C1167( C1141 C1167 ) C1141_=_C1168( C1141 C1168 ) C1141_=_C1169( C1141 C1169 ) \nC1141_=_C1170( C1141 C1170 ) C1141_=_C1171( C1141 C1171 ) C1141_=_C1172( C1141 C1172 ) C1141_=_C1173( C1141 C1173 ) C1141_=_C1174( C1141 C1174 ) C1141_=_C1175( C1141 C1175 ) \nC1141_=_C1176( C1141 C1176 ) C1141_=_C1177( C1141 C1177 ) C1159_=_C1160( C1159 C1160 ) C1159_=_C1161( C1159 C1161 ) C1159_=_C1162( C1159 C1162 ) C1159_=_C1163( C1159 C1163 ) \nC1159_=_C1164( C1159 C1164 ) C1159_=_C1165( C1159 C1165 ) C1159_=_C1166( C1159 C1166 ) C1159_=_C1167( C1159 C1167 ) C1159_=_C1168( C1159 C1168 ) C1159_=_C1169( C1159 C1169 ) \nC1159_=_C1170( C1159 C1170 ) C1159_=_C1171( C1159 C1171 ) C1159_=_C1172( C1159 C1172 ) C1159_=_C1173( C1159 C1173 ) C1159_=_C1174( C1159 C1174 ) C1159_=_C1175( C1159 C1175 ) \nC1159_=_C1176( C1159 C1176 ) C1159_=_C1177( C1159 C1177 ) C1160_=_C1161( C1160 C1161 ) C1160_=_C1162( C1160 C1162 ) C1160_=_C1163( C1160 C1163 ) C1160_=_C1164( C1160 C1164 ) \nC1160_=_C1165( C1160 C1165 ) C1160_=_C1166( C1160 C1166 ) C1160_=_C1167( C1160 C1167 ) C1160_=_C1168( C1160 C1168 ) C1160_=_C1169( C1160 C1169 ) C1160_=_C1170( C1160 C1170 ) \nC1160_=_C1171( C1160 C1171 ) C1160_=_C1172( C1160 C1172 ) C1160_=_C1173( C1160 C1173 ) C1160_=_C1174( C1160 C1174 ) C1160_=_C1175( C1160 C1175 ) C1160_=_C1176( C1160 C1176 ) \nC1160_=_C1177( C1160 C1177 ) C1161_=_C1162( C1161 C1162 ) C1161_=_C1163( C1161 C1163 ) C1161_=_C1164( C1161 C1164 ) C1161_=_C1165( C1161 C1165 ) C1161_=_C1166( C1161 C1166 ) \nC1161_=_C1167( C1161 C1167 ) C1161_=_C1168( C1161 C1168 ) C1161_=_C1169( C1161 C1169 ) C1161_=_C1170( C1161 C1170 ) C1161_=_C1171( C1161 C1171 ) C1161_=_C1172( C1161 C1172 ) \nC1161_=_C1173( C1161 C1173 ) C1161_=_C1174( C1161 C1174 ) C1161_=_C1175( C1161 C1175 ) C1161_=_C1176( C1161 C1176 ) C1161_=_C1177( C1161 C1177 ) C1162_=_C1163( C1162 C1163 ) \nC1162_=_C1164( C1162 C1164 ) C1162_=_C1165( C1162 C1165 ) C1162_=_C1166( C1162 C1166 ) C1162_=_C1167( C1162 C1167 ) C1162_=_C1168( C1162 C1168 ) C1162_=_C1169( C1162 C1169 ) \nC1162_=_C1170( C1162 C1170 ) C1162_=_C1171( C1162 C1171 ) C1162_=_C1172( C1162 C1172 ) C1162_=_C1173( C1162 C1173 ) C1162_=_C1174( C1162 C1174 ) C1162_=_C1175( C1162 C1175 ) \nC1162_=_C1176( C1162 C1176 ) C1162_=_C1177( C1162 C1177 ) C1163_=_C1164( C1163 C1164 ) C1163_=_C1165( C1163 C1165 ) C1163_=_C1166( C1163 C1166 ) C1163_=_C1167( C1163 C1167 ) \nC1163_=_C1168( C1163 C1168 ) C1163_=_C1169( C1163 C1169 ) C1163_=_C1170( C1163 C1170 ) C1163_=_C1171( C1163 C1171 ) C1163_=_C1172( C1163 C1172 ) C1163_=_C1173( C1163 C1173 ) \nC1163_=_C1174( C1163 C1174 ) C1163_=_C1175( C1163 C1175 ) C1163_=_C1176( C1163 C1176 ) C1163_=_C1177( C1163 C1177 ) C1164_=_C1165( C1164 C1165 ) C1164_=_C1166( C1164 C1166 ) \nC1164_=_C1167( C1164 C1167 ) C1164_=_C1168( C1164 C1168 ) C1164_=_C1169( C1164 C1169 ) C1164_=_C1170( C1164 C1170 ) C1164_=_C1171( C1164 C1171 ) C1164_=_C1172( C1164 C1172 ) \nC1164_=_C1173( C1164 C1173 ) C1164_=_C1174( C1164 C1174 ) C1164_=_C1175( C1164 C1175 ) C1164_=_C1176( C1164 C1176 ) C1164_=_C1177( C1164 C1177 ) C1165_=_C1166( C1165 C1166 ) \nC1165_=_C1167( C1165 C1167 ) C1165_=_C1168( C1165 C1168 ) C1165_=_C1169( C1165 C1169 ) C1165_=_C1170( C1165 C1170 ) C1165_=_C1171( C1165 C1171 ) C1165_=_C1172( C1165 C1172 ) \nC1165_=_C1173( C1165 C1173 ) C1165_=_C1174( C1165 C1174 ) C1165_=_C1175( C1165 C1175 ) C1165_=_C1176( C1165 C1176 ) C1165_=_C1177( C1165 C1177 ) C1166_=_C1167( C1166 C1167 ) \nC1166_=_C1168( C1166 C1168 ) C1166_=_C1169( C1166 C1169 ) C1166_=_C1170( C1166 C1170 ) C1166_=_C1171( C1166 C1171 ) C1166_=_C1172( C1166 C1172 ) C1166_=_C1173( C1166 C1173 ) \nC1166_=_C1174( C1166 C1174 ) C1166_=_C1175( C1166 C1175 ) C1166_=_C1176( C1166 C1176 ) C1166_=_C1177( C1166 C1177 ) C1167_=_C1168( C1167 C1168 ) C1167_=_C1169( C1167 C1169 ) \nC1167_=_C1170( C1167 C1170 ) C1167_=_C1171( C1167 C1171 ) C1167_=_C1172( C1167 C1172 ) C1167_=_C1173( C1167 C1173 ) C1167_=_C1174( C1167 C1174 ) C1167_=_C1175( C1167 C1175 ) \nC1167_=_C1176( C1167 C1176 ) C1167_=_C1177( C1167 C1177 ) C1168_=_C1169( C1168 C1169 ) C1168_=_C1170( C1168 C1170 ) C1168_=_C1171( C1168 C1171 ) C1168_=_C1172( C1168 C1172 ) \nC1168_=_C1173( C1168 C1173 ) C1168_=_C1174( C1168 C1174 ) C1168_=_C1175( C1168 C1175 ) C1168_=_C1176( C1168 C1176 ) C1168_=_C1177( C1168 C1177 ) C1169_=_C1170( C1169 C1170 ) \nC1169_=_C1171( C1169 C1171 ) C1169_=_C1172( C1169 C1172 ) C1169_=_C1173( C1169 C1173 ) C1169_=_C1174( C1169 C1174 ) C1169_=_C1175( C1169 C1175 ) C1169_=_C1176( C1169 C1176 ) \nC1169_=_C1177( C1169 C1177 ) C1170_=_C1171( C1170 C1171 ) C1170_=_C1172( C1170 C1172 ) C1170_=_C1173( C1170 C1173 ) C1170_=_C1174( C1170 C1174 ) C1170_=_C1175( C1170 C1175 ) \nC1170_=_C1176( C1170 C1176 ) C1170_=_C1177( C1170 C1177 ) C1171_=_C1172( C1171 C1172 ) C1171_=_C1173( C1171 C1173 ) C1171_=_C1174( C1171 C1174 ) C1171_=_C1175( C1171 C1175 ) \nC1171_=_C1176( C1171 C1176 ) C1171_=_C1177( C1171 C1177 ) C1172_=_C1173( C1172 C1173 ) C1172_=_C1174( C1172 C1174 ) C1172_=_C1175( C1172 C1175 ) C1172_=_C1176( C1172 C1176 ) \nC1172_=_C1177( C1172 C1177 ) C1173_=_C1174( C1173 C1174 ) C1173_=_C1175( C1173 C1175 ) C1173_=_C1176( C1173 C1176 ) C1173_=_C1177( C1173 C1177 ) C1174_=_C1175( C1174 C1175 ) \nC1174_=_C1176( C1174 C1176 ) C1174_=_C1177( C1174 C1177 ) C1175_=_C1176( C1175 C1176 ) C1175_=_C1177( C1175 C1177 ) C1176_=_C1177( C1176 C1177 ) "];1407-&gt;1492[label="19: C1141 C1160 C1161 C1162 C1163 \nC1164 C1165 C1166 C1167 C1168 C1169 \nC1170 C1171 C1172 C1173 C1174 C1175 \nC1176 C1177 \n171: C1141_=_C1160 ,C1141_=_C1161 ,C1141_=_C1162 ,C1141_=_C1163 ,C1141_=_C1164 ,\nC1141_=_C1165 ,C1141_=_C1166 ,C1141_=_C1167 ,C1141_=_C1168 ,C1141_=_C1169 ,C1141_=_C1170 ,\nC1141_=_C1171 ,C1141_=_C1172 ,C1141_=_C1173 ,C1141_=_C1174 ,C1141_=_C1175 ,C1141_=_C1176 ,\nC1141_=_C1177 ,C1160_=_C1161 ,C1160_=_C1162 ,C1160_=_C1163 ,C1160_=_C1164 ,C1160_=_C1165 ,\nC1160_=_C1166 ,C1160_=_C1167 ,C1160_=_C1168 ,C1160_=_C1169 ,C1160_=_C1170 ,C1160_=_C1171 ,\nC1160_=_C1172 ,C1160_=_C1173 ,C1160_=_C1174 ,C1160_=_C1175 ,C1160_=_C1176 ,C1160_=_C1177 ,\nC1161_=_C1162 ,C1161_=_C1163 ,C1161_=_C1164 ,C1161_=_C1165 ,C1161_=_C1166 ,C1161_=_C1167 ,\nC1161_=_C1168 ,C1161_=_C1169 ,C1161_=_C1170 ,C1161_=_C1171 ,C1161_=_C1172 ,C1161_=_C1173 ,\nC1161_=_C1174 ,C1161_=_C1175 ,C1161_=_C1176 ,C1161_=_C1177 ,C1162_=_C1163 ,C1162_=_C1164 ,\nC1162_=_C1165 ,C1162_=_C1166 ,C1162_=_C1167 ,C1162_=_C1168 ,C1162_=_C1169 ,C1162_=_C1170 ,\nC1162_=_C1171 ,C1162_=_C1172 ,C1162_=_C1173 ,C1162_=_C1174 ,C1162_=_C1175 ,C1162_=_C1176 ,\nC1162_=_C1177 ,C1163_=_C1164 ,C1163_=_C1165 ,C1163_=_C1166 ,C1163_=_C1167 ,C1163_=_C1168 ,\nC1163_=_C1169 ,C1163_=_C1170 ,C1163_=_C1171 ,C1163_=_C1172 ,C1163_=_C1173 ,C1163_=_C1174 ,\nC1163_=_C1175 ,C1163_=_C1176 ,C1163_=_C1177 ,C1164_=_C1165 ,C1164_=_C1166 ,C1164_=_C1167 ,\nC1164_=_C1168 ,C1164_=_C1169 ,C1164_=_C1170 ,C1164_=_C1171 ,C1164_=_C1172 ,C1164_=_C1173 ,\nC1164_=_C1174 ,C1164_=_C1175 ,C1164_=_C1176 ,C1164_=_C1177 ,C1165_=_C1166 ,C1165_=_C1167 ,\nC1165_=_C1168 ,C1165_=_C1169 ,C1165_=_C1170 ,C1165_=_C1171</w:t>
      </w:r>
    </w:p>
    <w:p>
      <w:pPr>
        <w:pStyle w:val="PreformattedText"/>
        <w:bidi w:val="0"/>
        <w:spacing w:before="0" w:after="0"/>
        <w:jc w:val="left"/>
        <w:rPr/>
      </w:pPr>
      <w:r>
        <w:rPr/>
        <w:t xml:space="preserve"> </w:t>
      </w:r>
      <w:r>
        <w:rPr/>
        <w:t>,C1165_=_C1172 ,C1165_=_C1173 ,\nC1165_=_C1174 ,C1165_=_C1175 ,C1165_=_C1176 ,C1165_=_C1177 ,C1166_=_C1167 ,C1166_=_C1168 ,\nC1166_=_C1169 ,C1166_=_C1170 ,C1166_=_C1171 ,C1166_=_C1172 ,C1166_=_C1173 ,C1166_=_C1174 ,\nC1166_=_C1175 ,C1166_=_C1176 ,C1166_=_C1177 ,C1167_=_C1168 ,C1167_=_C1169 ,C1167_=_C1170 ,\nC1167_=_C1171 ,C1167_=_C1172 ,C1167_=_C1173 ,C1167_=_C1174 ,C1167_=_C1175 ,C1167_=_C1176 ,\nC1167_=_C1177 ,C1168_=_C1169 ,C1168_=_C1170 ,C1168_=_C1171 ,C1168_=_C1172 ,C1168_=_C1173 ,\nC1168_=_C1174 ,C1168_=_C1175 ,C1168_=_C1176 ,C1168_=_C1177 ,C1169_=_C1170 ,C1169_=_C1171 ,\nC1169_=_C1172 ,C1169_=_C1173 ,C1169_=_C1174 ,C1169_=_C1175 ,C1169_=_C1176 ,C1169_=_C1177 ,\nC1170_=_C1171 ,C1170_=_C1172 ,C1170_=_C1173 ,C1170_=_C1174 ,C1170_=_C1175 ,C1170_=_C1176 ,\nC1170_=_C1177 ,C1171_=_C1172 ,C1171_=_C1173 ,C1171_=_C1174 ,C1171_=_C1175 ,C1171_=_C1176 ,\nC1171_=_C1177 ,C1172_=_C1173 ,C1172_=_C1174 ,C1172_=_C1175 ,C1172_=_C1176 ,C1172_=_C1177 ,\nC1173_=_C1174 ,C1173_=_C1175 ,C1173_=_C1176 ,C1173_=_C1177 ,C1174_=_C1175 ,C1174_=_C1176 ,\nC1174_=_C1177 ,C1175_=_C1176 ,C1175_=_C1177 ,C1176_=_C1177 ,"];1493[shape=box, label="id:1493 level: 10\n10: C930 C967 C1024 C1060 C1075 \nC1135 C1175 C1212 C3333 C3569 \n37: C930_=_C967( C930 C967 ) C930_=_C1024( C930 C1024 ) C930_=_C1060( C930 C1060 ) C930_=_C1075( C930 C1075 ) C930_=_C1135( C930 C1135 ) \nC930_=_C1175( C930 C1175 ) C930_=_C1212( C930 C1212 ) C930_=_C3333( C930 C3333 ) C967_=_C1024( C967 C1024 ) C967_=_C1060( C967 C1060 ) C967_=_C1075( C967 C1075 ) \nC967_=_C1135( C967 C1135 ) C967_=_C1175( C967 C1175 ) C967_=_C1212( C967 C1212 ) C967_=_C3333( C967 C3333 ) C1024_=_C1060( C1024 C1060 ) C1024_=_C1075( C1024 C1075 ) \nC1024_=_C1135( C1024 C1135 ) C1024_=_C1175( C1024 C1175 ) C1024_=_C1212( C1024 C1212 ) C1024_=_C3333( C1024 C3333 ) C1060_=_C1075( C1060 C1075 ) C1060_=_C1135( C1060 C1135 ) \nC1060_=_C1175( C1060 C1175 ) C1060_=_C1212( C1060 C1212 ) C1060_=_C3333( C1060 C3333 ) C1075_=_C1135( C1075 C1135 ) C1075_=_C1175( C1075 C1175 ) C1075_=_C1212( C1075 C1212 ) \nC1075_=_C3333( C1075 C3333 ) C1135_=_C1175( C1135 C1175 ) C1135_=_C1212( C1135 C1212 ) C1135_=_C3333( C1135 C3333 ) C1175_=_C1212( C1175 C1212 ) C1175_=_C3333( C1175 C3333 ) \nC1212_=_C3333( C1212 C3333 ) C3333_=_C3569( C3333 C3569 ) "];1409-&gt;1493[label="9: C930 C967 C1024 C1060 C1075 \nC1135 C1175 C1212 C3569 \n28: C930_=_C967 ,C930_=_C1024 ,C930_=_C1060 ,C930_=_C1075 ,C930_=_C1135 ,\nC930_=_C1175 ,C930_=_C1212 ,C967_=_C1024 ,C967_=_C1060 ,C967_=_C1075 ,C967_=_C1135 ,\nC967_=_C1175 ,C967_=_C1212 ,C1024_=_C1060 ,C1024_=_C1075 ,C1024_=_C1135 ,C1024_=_C1175 ,\nC1024_=_C1212 ,C1060_=_C1075 ,C1060_=_C1135 ,C1060_=_C1175 ,C1060_=_C1212 ,C1075_=_C1135 ,\nC1075_=_C1175 ,C1075_=_C1212 ,C1135_=_C1175 ,C1135_=_C1212 ,C1175_=_C1212 ,"];1494[shape=box, label="id:1494 level: 10\n20: C915 C971 C1012 C1047 C1064 \nC1065 C1066 C1067 C1068 C1069 C1070 \nC1071 C1072 C1073 C1074 C1075 C1122 \nC1160 C1194 C3541 \n94: C915_=_C971( C915 C971 ) C915_=_C1012( C915 C1012 ) C915_=_C1047( C915 C1047 ) C915_=_C1066( C915 C1066 ) C915_=_C1122( C915 C1122 ) \nC915_=_C1160( C915 C1160 ) C915_=_C1194( C915 C1194 ) C971_=_C1012( C971 C1012 ) C971_=_C1047( C971 C1047 ) C971_=_C1066( C971 C1066 ) C971_=_C1122( C971 C1122 ) \nC971_=_C1160( C971 C1160 ) C971_=_C1194( C971 C1194 ) C1012_=_C1047( C1012 C1047 ) C1012_=_C1066( C1012 C1066 ) C1012_=_C1122( C1012 C1122 ) C1012_=_C1160( C1012 C1160 ) \nC1012_=_C1194( C1012 C1194 ) C1047_=_C1066( C1047 C1066 ) C1047_=_C1122( C1047 C1122 ) C1047_=_C1160( C1047 C1160 ) C1047_=_C1194( C1047 C1194 ) C1064_=_C1065( C1064 C1065 ) \nC1064_=_C1066( C1064 C1066 ) C1064_=_C1067( C1064 C1067 ) C1064_=_C1068( C1064 C1068 ) C1064_=_C1069( C1064 C1069 ) C1064_=_C1070( C1064 C1070 ) C1064_=_C1071( C1064 C1071 ) \nC1064_=_C1072( C1064 C1072 ) C1064_=_C1073( C1064 C1073 ) C1064_=_C1074( C1064 C1074 ) C1064_=_C1075( C1064 C1075 ) C1065_=_C1066( C1065 C1066 ) C1065_=_C1067( C1065 C1067 ) \nC1065_=_C1068( C1065 C1068 ) C1065_=_C1069( C1065 C1069 ) C1065_=_C1070( C1065 C1070 ) C1065_=_C1071( C1065 C1071 ) C1065_=_C1072( C1065 C1072 ) C1065_=_C1073( C1065 C1073 ) \nC1065_=_C1074( C1065 C1074 ) C1065_=_C1075( C1065 C1075 ) C1066_=_C1067( C1066 C1067 ) C1066_=_C1068( C1066 C1068 ) C1066_=_C1069( C1066 C1069 ) C1066_=_C1070( C1066 C1070 ) \nC1066_=_C1071( C1066 C1071 ) C1066_=_C1072( C1066 C1072 ) C1066_=_C1073( C1066 C1073 ) C1066_=_C1074( C1066 C1074 ) C1066_=_C1075( C1066 C1075 ) C1066_=_C1122( C1066 C1122 ) \nC1066_=_C1160( C1066 C1160 ) C1066_=_C1194( C1066 C1194 ) C1067_=_C1068( C1067 C1068 ) C1067_=_C1069( C1067 C1069 ) C1067_=_C1070( C1067 C1070 ) C1067_=_C1071( C1067 C1071 ) \nC1067_=_C1072( C1067 C1072 ) C1067_=_C1073( C1067 C1073 ) C1067_=_C1074( C1067 C1074 ) C1067_=_C1075( C1067 C1075 ) C1068_=_C1069( C1068 C1069 ) C1068_=_C1070( C1068 C1070 ) \nC1068_=_C1071( C1068 C1071 ) C1068_=_C1072( C1068 C1072 ) C1068_=_C1073( C1068 C1073 ) C1068_=_C1074( C1068 C1074 ) C1068_=_C1075( C1068 C1075 ) C1069_=_C1070( C1069 C1070 ) \nC1069_=_C1071( C1069 C1071 ) C1069_=_C1072( C1069 C1072 ) C1069_=_C1073( C1069 C1073 ) C1069_=_C1074( C1069 C1074 ) C1069_=_C1075( C1069 C1075 ) C1070_=_C1071( C1070 C1071 ) \nC1070_=_C1072( C1070 C1072 ) C1070_=_C1073( C1070 C1073 ) C1070_=_C1074( C1070 C1074 ) C1070_=_C1075( C1070 C1075 ) C1071_=_C1072( C1071 C1072 ) C1071_=_C1073( C1071 C1073 ) \nC1071_=_C1074( C1071 C1074 ) C1071_=_C1075( C1071 C1075 ) C1072_=_C1073( C1072 C1073 ) C1072_=_C1074( C1072 C1074 ) C1072_=_C1075( C1072 C1075 ) C1073_=_C1074( C1073 C1074 ) \nC1073_=_C1075( C1073 C1075 ) C1074_=_C1075( C1074 C1075 ) C1122_=_C1160( C1122 C1160 ) C1122_=_C1194( C1122 C1194 ) C1160_=_C1194( C1160 C1194 ) "];1409-&gt;1494[label="19: C915 C971 C1012 C1047 C1064 \nC1065 C1067 C1068 C1069 C1070 C1071 \nC1072 C1073 C1074 C1075 C1122 C1160 \nC1194 C3541 \n76: C915_=_C971 ,C915_=_C1012 ,C915_=_C1047 ,C915_=_C1122 ,C915_=_C1160 ,\nC915_=_C1194 ,C971_=_C1012 ,C971_=_C1047 ,C971_=_C1122 ,C971_=_C1160 ,C971_=_C1194 ,\nC1012_=_C1047 ,C1012_=_C1122 ,C1012_=_C1160 ,C1012_=_C1194 ,C1047_=_C1122 ,C1047_=_C1160 ,\nC1047_=_C1194 ,C1064_=_C1065 ,C1064_=_C1067 ,C1064_=_C1068 ,C1064_=_C1069 ,C1064_=_C1070 ,\nC1064_=_C1071 ,C1064_=_C1072 ,C1064_=_C1073 ,C1064_=_C1074 ,C1064_=_C1075 ,C1065_=_C1067 ,\nC1065_=_C1068 ,C1065_=_C1069 ,C1065_=_C1070 ,C1065_=_C1071 ,C1065_=_C1072 ,C1065_=_C1073 ,\nC1065_=_C1074 ,C1065_=_C1075 ,C1067_=_C1068 ,C1067_=_C1069 ,C1067_=_C1070 ,C1067_=_C1071 ,\nC1067_=_C1072 ,C1067_=_C1073 ,C1067_=_C1074 ,C1067_=_C1075 ,C1068_=_C1069 ,C1068_=_C1070 ,\nC1068_=_C1071 ,C1068_=_C1072 ,C1068_=_C1073 ,C1068_=_C1074 ,C1068_=_C1075 ,C1069_=_C1070 ,\nC1069_=_C1071 ,C1069_=_C1072 ,C1069_=_C1073 ,C1069_=_C1074 ,C1069_=_C1075 ,C1070_=_C1071 ,\nC1070_=_C1072 ,C1070_=_C1073 ,C1070_=_C1074 ,C1070_=_C1075 ,C1071_=_C1072 ,C1071_=_C1073 ,\nC1071_=_C1074 ,C1071_=_C1075 ,C1072_=_C1073 ,C1072_=_C1074 ,C1072_=_C1075 ,C1073_=_C1074 ,\nC1073_=_C1075 ,C1074_=_C1075 ,C1122_=_C1160 ,C1122_=_C1194 ,C1160_=_C1194 ,"];1495[shape=box, label="id:1495 level: 10\n10: C917 C953 C991 C1048 C1067 \nC1124 C1162 C1181 C3083 C3544 \n37: C917_=_C953( C917 C953 ) C917_=_C991( C917 C991 ) C917_=_C1048( C917 C1048 ) C917_=_C1067( C917 C1067 ) C917_=_C1124( C917 C1124 ) \nC917_=_C1162( C917 C1162 ) C917_=_C1181( C917 C1181 ) C917_=_C3083( C917 C3083 ) C953_=_C991( C953 C991 ) C953_=_C1048( C953 C1048 ) C953_=_C1067( C953 C1067 ) \nC953_=_C1124( C953 C1124 ) C953_=_C1162( C953 C1162 ) C953_=_C1181( C953 C1181 ) C953_=_C3083( C953 C3083 ) C991_=_C1048( C991 C1048 ) C991_=_C1067( C991 C1067 ) \nC991_=_C1124( C991 C1124 ) C991_=_C1162( C991 C1162 ) C991_=_C1181( C991 C1181 ) C991_=_C3083( C991 C3083 ) C1048_=_C1067( C1048 C1067 ) C1048_=_C1124( C1048 C1124 ) \nC1048_=_C1162( C1048 C1162 ) C1048_=_C1181( C1048 C1181 ) C1048_=_C3083( C1048 C3083 ) C1067_=_C1124( C1067 C1124 ) C1067_=_C1162( C1067 C1162 ) C1067_=_C1181( C1067 C1181 ) \nC1067_=_C3083( C1067 C3083 ) C1124_=_C1162( C1124 C1162 ) C1124_=_C1181( C1124 C1181 ) C1124_=_C3083( C1124 C3083 ) C1162_=_C1181( C1162 C1181 ) C1162_=_C3083( C1162 C3083 ) \nC1181_=_C3083( C1181 C3083 ) C3083_=_C3544( C3083 C3544 ) "];1411-&gt;1495[label="9: C917 C953 C991 C1048 C1067 \nC1124 C1162 C1181 C3544 \n28: C917_=_C953 ,C917_=_C991 ,C917_=_C1048 ,C917_=_C1067 ,C917_=_C1124 ,\nC917_=_C1162 ,C917_=_C1181 ,C953_=_C991 ,C953_=_C1048 ,C953_=_C1067 ,C953_=_C1124 ,\nC953_=_C1162 ,C953_=_C1181 ,C991_=_C1048 ,C991_=_C1067 ,C991_=_C1124 ,C991_=_C1162 ,\nC991_=_C1181 ,C1048_=_C1067 ,C1048_=_C1124 ,C1048_=_C1162 ,C1048_=_C1181 ,C1067_=_C1124 ,\nC1067_=_C1162 ,C1067_=_C1181 ,C1124_=_C1162 ,C1124_=_C1181 ,C1162_=_C1181 ,"];1496[shape=box, label="id:1496 level: 10\n10: C927 C959 C999 C1037 C1072 \nC1129 C1170 C1205 C3223 C3558 \n37: C927_=_C959( C927 C959 ) C927_=_C999( C927 C999 ) C927_=_C1037( C927 C1037 ) C927_=_C1072( C927 C1072 ) C927_=_C1129( C927 C1129 ) \nC927_=_C1170( C927 C1170 ) C927_=_C1205( C927 C1205 ) C927_=_C3223( C927 C3223 ) C959_=_C999( C959 C999 ) C959_=_C1037( C959 C1037 ) C959_=_C1072( C959 C1072 ) \nC959_=_C1129( C959 C1129 ) C959_=_C1170( C959 C1170 ) C959_=_C1205( C959 C1205 ) C959_=_C3223( C959 C3223 ) C999_=_C1037( C999 C1037 ) C999_=_C1072( C999 C1072 ) \nC999_=_C1129( C999 C1129 ) C999_=_C1170( C999 C1170 ) C999_=_C1205( C999 C1205 ) C999_=_C3223( C999 C3223 ) C1037_=_C1072( C1037 C1072 ) C1037_=_C1129( C1037 C1129 ) \nC1037_=_C1170( C1037 C1170 ) C1037_=_C1205( C1037 C1205 ) C1037_=_C3223( C1037 C3223 ) C1072_=_C1129( C1072 C1129 ) C1072_=_C1170( C1072 C1170 ) C1072_=_C1205( C1072 C1205 ) \nC1072_=_C3223( C1072 C3223 ) C1129_=_C1170( C1129 C1170 ) C1129_=_C1205( C1129 C1205 ) C1129_=_C3223( C1129 C3223 ) C1170_=_C1205( C1170 C1205 ) C1170_=_C3223( C1170 C3223 ) \nC1205_=_C3223( C1205 C3223 ) C3223_=_C3558( C3223 C3558 ) "];1413-&gt;1496[label="9: C927 C959 C999 C1037 C1072 \nC1129 C1170 C1205 C3558 \n28: C927_=_C959 ,C927_=_C999 ,C927_=_C1037 ,C927_=_C1072</w:t>
      </w:r>
    </w:p>
    <w:p>
      <w:pPr>
        <w:pStyle w:val="PreformattedText"/>
        <w:bidi w:val="0"/>
        <w:spacing w:before="0" w:after="0"/>
        <w:jc w:val="left"/>
        <w:rPr/>
      </w:pPr>
      <w:r>
        <w:rPr/>
        <w:t xml:space="preserve"> </w:t>
      </w:r>
      <w:r>
        <w:rPr/>
        <w:t>,C927_=_C1129 ,\nC927_=_C1170 ,C927_=_C1205 ,C959_=_C999 ,C959_=_C1037 ,C959_=_C1072 ,C959_=_C1129 ,\nC959_=_C1170 ,C959_=_C1205 ,C999_=_C1037 ,C999_=_C1072 ,C999_=_C1129 ,C999_=_C1170 ,\nC999_=_C1205 ,C1037_=_C1072 ,C1037_=_C1129 ,C1037_=_C1170 ,C1037_=_C1205 ,C1072_=_C1129 ,\nC1072_=_C1170 ,C1072_=_C1205 ,C1129_=_C1170 ,C1129_=_C1205 ,C1170_=_C1205 ,"];1497[shape=box, label="id:1497 level: 10\n10: C942 C962 C1021 C1038 C1074 \nC1132 C1172 C1208 C3253 C3561 \n37: C942_=_C962( C942 C962 ) C942_=_C1021( C942 C1021 ) C942_=_C1038( C942 C1038 ) C942_=_C1074( C942 C1074 ) C942_=_C1132( C942 C1132 ) \nC942_=_C1172( C942 C1172 ) C942_=_C1208( C942 C1208 ) C942_=_C3253( C942 C3253 ) C962_=_C1021( C962 C1021 ) C962_=_C1038( C962 C1038 ) C962_=_C1074( C962 C1074 ) \nC962_=_C1132( C962 C1132 ) C962_=_C1172( C962 C1172 ) C962_=_C1208( C962 C1208 ) C962_=_C3253( C962 C3253 ) C1021_=_C1038( C1021 C1038 ) C1021_=_C1074( C1021 C1074 ) \nC1021_=_C1132( C1021 C1132 ) C1021_=_C1172( C1021 C1172 ) C1021_=_C1208( C1021 C1208 ) C1021_=_C3253( C1021 C3253 ) C1038_=_C1074( C1038 C1074 ) C1038_=_C1132( C1038 C1132 ) \nC1038_=_C1172( C1038 C1172 ) C1038_=_C1208( C1038 C1208 ) C1038_=_C3253( C1038 C3253 ) C1074_=_C1132( C1074 C1132 ) C1074_=_C1172( C1074 C1172 ) C1074_=_C1208( C1074 C1208 ) \nC1074_=_C3253( C1074 C3253 ) C1132_=_C1172( C1132 C1172 ) C1132_=_C1208( C1132 C1208 ) C1132_=_C3253( C1132 C3253 ) C1172_=_C1208( C1172 C1208 ) C1172_=_C3253( C1172 C3253 ) \nC1208_=_C3253( C1208 C3253 ) C3253_=_C3561( C3253 C3561 ) "];1415-&gt;1497[label="9: C942 C962 C1021 C1038 C1074 \nC1132 C1172 C1208 C3561 \n28: C942_=_C962 ,C942_=_C1021 ,C942_=_C1038 ,C942_=_C1074 ,C942_=_C1132 ,\nC942_=_C1172 ,C942_=_C1208 ,C962_=_C1021 ,C962_=_C1038 ,C962_=_C1074 ,C962_=_C1132 ,\nC962_=_C1172 ,C962_=_C1208 ,C1021_=_C1038 ,C1021_=_C1074 ,C1021_=_C1132 ,C1021_=_C1172 ,\nC1021_=_C1208 ,C1038_=_C1074 ,C1038_=_C1132 ,C1038_=_C1172 ,C1038_=_C1208 ,C1074_=_C1132 ,\nC1074_=_C1172 ,C1074_=_C1208 ,C1132_=_C1172 ,C1132_=_C1208 ,C1172_=_C1208 ,"];1498[shape=box, label="id:1498 level: 10\n10: C944 C964 C1002 C1058 C1092 \nC1115 C1152 C1188 C3283 C3564 \n37: C944_=_C964( C944 C964 ) C944_=_C1002( C944 C1002 ) C944_=_C1058( C944 C1058 ) C944_=_C1092( C944 C1092 ) C944_=_C1115( C944 C1115 ) \nC944_=_C1152( C944 C1152 ) C944_=_C1188( C944 C1188 ) C944_=_C3283( C944 C3283 ) C964_=_C1002( C964 C1002 ) C964_=_C1058( C964 C1058 ) C964_=_C1092( C964 C1092 ) \nC964_=_C1115( C964 C1115 ) C964_=_C1152( C964 C1152 ) C964_=_C1188( C964 C1188 ) C964_=_C3283( C964 C3283 ) C1002_=_C1058( C1002 C1058 ) C1002_=_C1092( C1002 C1092 ) \nC1002_=_C1115( C1002 C1115 ) C1002_=_C1152( C1002 C1152 ) C1002_=_C1188( C1002 C1188 ) C1002_=_C3283( C1002 C3283 ) C1058_=_C1092( C1058 C1092 ) C1058_=_C1115( C1058 C1115 ) \nC1058_=_C1152( C1058 C1152 ) C1058_=_C1188( C1058 C1188 ) C1058_=_C3283( C1058 C3283 ) C1092_=_C1115( C1092 C1115 ) C1092_=_C1152( C1092 C1152 ) C1092_=_C1188( C1092 C1188 ) \nC1092_=_C3283( C1092 C3283 ) C1115_=_C1152( C1115 C1152 ) C1115_=_C1188( C1115 C1188 ) C1115_=_C3283( C1115 C3283 ) C1152_=_C1188( C1152 C1188 ) C1152_=_C3283( C1152 C3283 ) \nC1188_=_C3283( C1188 C3283 ) C3283_=_C3564( C3283 C3564 ) "];1417-&gt;1498[label="9: C944 C964 C1002 C1058 C1092 \nC1115 C1152 C1188 C3564 \n28: C944_=_C964 ,C944_=_C1002 ,C944_=_C1058 ,C944_=_C1092 ,C944_=_C1115 ,\nC944_=_C1152 ,C944_=_C1188 ,C964_=_C1002 ,C964_=_C1058 ,C964_=_C1092 ,C964_=_C1115 ,\nC964_=_C1152 ,C964_=_C1188 ,C1002_=_C1058 ,C1002_=_C1092 ,C1002_=_C1115 ,C1002_=_C1152 ,\nC1002_=_C1188 ,C1058_=_C1092 ,C1058_=_C1115 ,C1058_=_C1152 ,C1058_=_C1188 ,C1092_=_C1115 ,\nC1092_=_C1152 ,C1092_=_C1188 ,C1115_=_C1152 ,C1115_=_C1188 ,C1152_=_C1188 ,"];1499[shape=box, label="id:1499 level: 10\n10: C947 C966 C1005 C1059 C1096 \nC1134 C1155 C1189 C3323 C3568 \n37: C947_=_C966( C947 C966 ) C947_=_C1005( C947 C1005 ) C947_=_C1059( C947 C1059 ) C947_=_C1096( C947 C1096 ) C947_=_C1134( C947 C1134 ) \nC947_=_C1155( C947 C1155 ) C947_=_C1189( C947 C1189 ) C947_=_C3323( C947 C3323 ) C966_=_C1005( C966 C1005 ) C966_=_C1059( C966 C1059 ) C966_=_C1096( C966 C1096 ) \nC966_=_C1134( C966 C1134 ) C966_=_C1155( C966 C1155 ) C966_=_C1189( C966 C1189 ) C966_=_C3323( C966 C3323 ) C1005_=_C1059( C1005 C1059 ) C1005_=_C1096( C1005 C1096 ) \nC1005_=_C1134( C1005 C1134 ) C1005_=_C1155( C1005 C1155 ) C1005_=_C1189( C1005 C1189 ) C1005_=_C3323( C1005 C3323 ) C1059_=_C1096( C1059 C1096 ) C1059_=_C1134( C1059 C1134 ) \nC1059_=_C1155( C1059 C1155 ) C1059_=_C1189( C1059 C1189 ) C1059_=_C3323( C1059 C3323 ) C1096_=_C1134( C1096 C1134 ) C1096_=_C1155( C1096 C1155 ) C1096_=_C1189( C1096 C1189 ) \nC1096_=_C3323( C1096 C3323 ) C1134_=_C1155( C1134 C1155 ) C1134_=_C1189( C1134 C1189 ) C1134_=_C3323( C1134 C3323 ) C1155_=_C1189( C1155 C1189 ) C1155_=_C3323( C1155 C3323 ) \nC1189_=_C3323( C1189 C3323 ) C3323_=_C3568( C3323 C3568 ) "];1419-&gt;1499[label="9: C947 C966 C1005 C1059 C1096 \nC1134 C1155 C1189 C3568 \n28: C947_=_C966 ,C947_=_C1005 ,C947_=_C1059 ,C947_=_C1096 ,C947_=_C1134 ,\nC947_=_C1155 ,C947_=_C1189 ,C966_=_C1005 ,C966_=_C1059 ,C966_=_C1096 ,C966_=_C1134 ,\nC966_=_C1155 ,C966_=_C1189 ,C1005_=_C1059 ,C1005_=_C1096 ,C1005_=_C1134 ,C1005_=_C1155 ,\nC1005_=_C1189 ,C1059_=_C1096 ,C1059_=_C1134 ,C1059_=_C1155 ,C1059_=_C1189 ,C1096_=_C1134 ,\nC1096_=_C1155 ,C1096_=_C1189 ,C1134_=_C1155 ,C1134_=_C1189 ,C1155_=_C1189 ,"];1500[shape=box, label="id:1500 level: 10\n25: C913 C934 C935 C936 C937 \nC938 C939 C940 C941 C942 C943 \nC944 C945 C946 C947 C948 C949 \nC956 C995 C1051 C1085 C1108 C1147 \nC1184 C3550 \n164: C913_=_C934( C913 C934 ) C913_=_C935( C913 C935 ) C913_=_C936( C913 C936 ) C913_=_C937( C913 C937 ) C913_=_C938( C913 C938 ) \nC913_=_C939( C913 C939 ) C913_=_C940( C913 C940 ) C913_=_C941( C913 C941 ) C913_=_C942( C913 C942 ) C913_=_C943( C913 C943 ) C913_=_C944( C913 C944 ) \nC913_=_C945( C913 C945 ) C913_=_C946( C913 C946 ) C913_=_C947( C913 C947 ) C913_=_C948( C913 C948 ) C913_=_C949( C913 C949 ) C934_=_C935( C934 C935 ) \nC934_=_C936( C934 C936 ) C934_=_C937( C934 C937 ) C934_=_C938( C934 C938 ) C934_=_C939( C934 C939 ) C934_=_C940( C934 C940 ) C934_=_C941( C934 C941 ) \nC934_=_C942( C934 C942 ) C934_=_C943( C934 C943 ) C934_=_C944( C934 C944 ) C934_=_C945( C934 C945 ) C934_=_C946( C934 C946 ) C934_=_C947( C934 C947 ) \nC934_=_C948( C934 C948 ) C934_=_C949( C934 C949 ) C935_=_C936( C935 C936 ) C935_=_C937( C935 C937 ) C935_=_C938( C935 C938 ) C935_=_C939( C935 C939 ) \nC935_=_C940( C935 C940 ) C935_=_C941( C935 C941 ) C935_=_C942( C935 C942 ) C935_=_C943( C935 C943 ) C935_=_C944( C935 C944 ) C935_=_C945( C935 C945 ) \nC935_=_C946( C935 C946 ) C935_=_C947( C935 C947 ) C935_=_C948( C935 C948 ) C935_=_C949( C935 C949 ) C936_=_C937( C936 C937 ) C936_=_C938( C936 C938 ) \nC936_=_C939( C936 C939 ) C936_=_C940( C936 C940 ) C936_=_C941( C936 C941 ) C936_=_C942( C936 C942 ) C936_=_C943( C936 C943 ) C936_=_C944( C936 C944 ) \nC936_=_C945( C936 C945 ) C936_=_C946( C936 C946 ) C936_=_C947( C936 C947 ) C936_=_C948( C936 C948 ) C936_=_C949( C936 C949 ) C937_=_C938( C937 C938 ) \nC937_=_C939( C937 C939 ) C937_=_C940( C937 C940 ) C937_=_C941( C937 C941 ) C937_=_C942( C937 C942 ) C937_=_C943( C937 C943 ) C937_=_C944( C937 C944 ) \nC937_=_C945( C937 C945 ) C937_=_C946( C937 C946 ) C937_=_C947( C937 C947 ) C937_=_C948( C937 C948 ) C937_=_C949( C937 C949 ) C937_=_C956( C937 C956 ) \nC937_=_C995( C937 C995 ) C937_=_C1051( C937 C1051 ) C937_=_C1085( C937 C1085 ) C937_=_C1108( C937 C1108 ) C937_=_C1147( C937 C1147 ) C937_=_C1184( C937 C1184 ) \nC938_=_C939( C938 C939 ) C938_=_C940( C938 C940 ) C938_=_C941( C938 C941 ) C938_=_C942( C938 C942 ) C938_=_C943( C938 C943 ) C938_=_C944( C938 C944 ) \nC938_=_C945( C938 C945 ) C938_=_C946( C938 C946 ) C938_=_C947( C938 C947 ) C938_=_C948( C938 C948 ) C938_=_C949( C938 C949 ) C939_=_C940( C939 C940 ) \nC939_=_C941( C939 C941 ) C939_=_C942( C939 C942 ) C939_=_C943( C939 C943 ) C939_=_C944( C939 C944 ) C939_=_C945( C939 C945 ) C939_=_C946( C939 C946 ) \nC939_=_C947( C939 C947 ) C939_=_C948( C939 C948 ) C939_=_C949( C939 C949 ) C940_=_C941( C940 C941 ) C940_=_C942( C940 C942 ) C940_=_C943( C940 C943 ) \nC940_=_C944( C940 C944 ) C940_=_C945( C940 C945 ) C940_=_C946( C940 C946 ) C940_=_C947( C940 C947 ) C940_=_C948( C940 C948 ) C940_=_C949( C940 C949 ) \nC941_=_C942( C941 C942 ) C941_=_C943( C941 C943 ) C941_=_C944( C941 C944 ) C941_=_C945( C941 C945 ) C941_=_C946( C941 C946 ) C941_=_C947( C941 C947 ) \nC941_=_C948( C941 C948 ) C941_=_C949( C941 C949 ) C942_=_C943( C942 C943 ) C942_=_C944( C942 C944 ) C942_=_C945( C942 C945 ) C942_=_C946( C942 C946 ) \nC942_=_C947( C942 C947 ) C942_=_C948( C942 C948 ) C942_=_C949( C942 C949 ) C943_=_C944( C943 C944 ) C943_=_C945( C943 C945 ) C943_=_C946( C943 C946 ) \nC943_=_C947( C943 C947 ) C943_=_C948( C943 C948 ) C943_=_C949( C943 C949 ) C944_=_C945( C944 C945 ) C944_=_C946( C944 C946 ) C944_=_C947( C944 C947 ) \nC944_=_C948( C944 C948 ) C944_=_C949( C944 C949 ) C945_=_C946( C945 C946 ) C945_=_C947( C945 C947 ) C945_=_C948( C945 C948 ) C945_=_C949( C945 C949 ) \nC946_=_C947( C946 C947 ) C946_=_C948( C946 C948 ) C946_=_C949( C946 C949 ) C947_=_C948( C947 C948 ) C947_=_C949( C947 C949 ) C948_=_C949( C948 C949 ) \nC956_=_C995( C956 C995 ) C956_=_C1051( C956 C1051 ) C956_=_C1085( C956 C1085 ) C956_=_C1108( C956 C1108 ) C956_=_C1147( C956 C1147 ) C956_=_C1184( C956 C1184 ) \nC995_=_C1051( C995 C1051 ) C995_=_C1085( C995 C1085 ) C995_=_C1108( C995 C1108 ) C995_=_C1147( C995 C1147 ) C995_=_C1184( C995 C1184 ) C1051_=_C1085( C1051 C1085 ) \nC1051_=_C1108( C1051 C1108 ) C1051_=_C1147( C1051 C1147 ) C1051_=_C1184( C1051 C1184 ) C1085_=_C1108( C1085 C1108 ) C1085_=_C1147( C1085 C1147 ) C1085_=_C1184( C1085 C1184 ) \nC1108_=_C1147( C1108 C1147 ) C1108_=_C1184( C1108 C1184 ) C1147_=_C1184( C1147 C1184 ) "];1419-&gt;1500[label="24: C913 C934 C935 C936 C938 \nC939 C940 C941 C942 C943 C944 \nC945 C946 C947 C948 C949 C956 \nC995 C1051 C1085</w:t>
      </w:r>
    </w:p>
    <w:p>
      <w:pPr>
        <w:pStyle w:val="PreformattedText"/>
        <w:bidi w:val="0"/>
        <w:spacing w:before="0" w:after="0"/>
        <w:jc w:val="left"/>
        <w:rPr/>
      </w:pPr>
      <w:r>
        <w:rPr/>
        <w:t xml:space="preserve"> </w:t>
      </w:r>
      <w:r>
        <w:rPr/>
        <w:t>C1108 C1147 C1184 \nC3550 \n141: C913_=_C934 ,C913_=_C935 ,C913_=_C936 ,C913_=_C938 ,C913_=_C939 ,\nC913_=_C940 ,C913_=_C941 ,C913_=_C942 ,C913_=_C943 ,C913_=_C944 ,C913_=_C945 ,\nC913_=_C946 ,C913_=_C947 ,C913_=_C948 ,C913_=_C949 ,C934_=_C935 ,C934_=_C936 ,\nC934_=_C938 ,C934_=_C939 ,C934_=_C940 ,C934_=_C941 ,C934_=_C942 ,C934_=_C943 ,\nC934_=_C944 ,C934_=_C945 ,C934_=_C946 ,C934_=_C947 ,C934_=_C948 ,C934_=_C949 ,\nC935_=_C936 ,C935_=_C938 ,C935_=_C939 ,C935_=_C940 ,C935_=_C941 ,C935_=_C942 ,\nC935_=_C943 ,C935_=_C944 ,C935_=_C945 ,C935_=_C946 ,C935_=_C947 ,C935_=_C948 ,\nC935_=_C949 ,C936_=_C938 ,C936_=_C939 ,C936_=_C940 ,C936_=_C941 ,C936_=_C942 ,\nC936_=_C943 ,C936_=_C944 ,C936_=_C945 ,C936_=_C946 ,C936_=_C947 ,C936_=_C948 ,\nC936_=_C949 ,C938_=_C939 ,C938_=_C940 ,C938_=_C941 ,C938_=_C942 ,C938_=_C943 ,\nC938_=_C944 ,C938_=_C945 ,C938_=_C946 ,C938_=_C947 ,C938_=_C948 ,C938_=_C949 ,\nC939_=_C940 ,C939_=_C941 ,C939_=_C942 ,C939_=_C943 ,C939_=_C944 ,C939_=_C945 ,\nC939_=_C946 ,C939_=_C947 ,C939_=_C948 ,C939_=_C949 ,C940_=_C941 ,C940_=_C942 ,\nC940_=_C943 ,C940_=_C944 ,C940_=_C945 ,C940_=_C946 ,C940_=_C947 ,C940_=_C948 ,\nC940_=_C949 ,C941_=_C942 ,C941_=_C943 ,C941_=_C944 ,C941_=_C945 ,C941_=_C946 ,\nC941_=_C947 ,C941_=_C948 ,C941_=_C949 ,C942_=_C943 ,C942_=_C944 ,C942_=_C945 ,\nC942_=_C946 ,C942_=_C947 ,C942_=_C948 ,C942_=_C949 ,C943_=_C944 ,C943_=_C945 ,\nC943_=_C946 ,C943_=_C947 ,C943_=_C948 ,C943_=_C949 ,C944_=_C945 ,C944_=_C946 ,\nC944_=_C947 ,C944_=_C948 ,C944_=_C949 ,C945_=_C946 ,C945_=_C947 ,C945_=_C948 ,\nC945_=_C949 ,C946_=_C947 ,C946_=_C948 ,C946_=_C949 ,C947_=_C948 ,C947_=_C949 ,\nC948_=_C949 ,C956_=_C995 ,C956_=_C1051 ,C956_=_C1085 ,C956_=_C1108 ,C956_=_C1147 ,\nC956_=_C1184 ,C995_=_C1051 ,C995_=_C1085 ,C995_=_C1108 ,C995_=_C1147 ,C995_=_C1184 ,\nC1051_=_C1085 ,C1051_=_C1108 ,C1051_=_C1147 ,C1051_=_C1184 ,C1085_=_C1108 ,C1085_=_C1147 ,\nC1085_=_C1184 ,C1108_=_C1147 ,C1108_=_C1184 ,C1147_=_C1184 ,"];1501[shape=box, label="id:1501 level: 10\n20: C912 C934 C950 C969 C988 \nC1010 C1045 C1064 C1102 C1120 C1140 \nC1192 C3436 C3437 C3438 C3441 C3442 \nC3446 C3448 C3449 \n86: C912_=_C3436( C912 C3436 ) C912_=_C3437( C912 C3437 ) C912_=_C3438( C912 C3438 ) C912_=_C3441( C912 C3441 ) C934_=_C3442( C934 C3442 ) \nC934_=_C3446( C934 C3446 ) C934_=_C3448( C934 C3448 ) C934_=_C3449( C934 C3449 ) C950_=_C3436( C950 C3436 ) C950_=_C3437( C950 C3437 ) C950_=_C3442( C950 C3442 ) \nC950_=_C3446( C950 C3446 ) C969_=_C3438( C969 C3438 ) C969_=_C3441( C969 C3441 ) C969_=_C3448( C969 C3448 ) C969_=_C3449( C969 C3449 ) C988_=_C3438( C988 C3438 ) \nC988_=_C3442( C988 C3442 ) C1010_=_C3436( C1010 C3436 ) C1010_=_C3437( C1010 C3437 ) C1010_=_C3441( C1010 C3441 ) C1010_=_C3446( C1010 C3446 ) C1010_=_C3448( C1010 C3448 ) \nC1010_=_C3449( C1010 C3449 ) C1045_=_C3437( C1045 C3437 ) C1045_=_C3441( C1045 C3441 ) C1045_=_C3442( C1045 C3442 ) C1045_=_C3449( C1045 C3449 ) C1064_=_C3436( C1064 C3436 ) \nC1064_=_C3437( C1064 C3437 ) C1064_=_C3438( C1064 C3438 ) C1064_=_C3441( C1064 C3441 ) C1064_=_C3442( C1064 C3442 ) C1064_=_C3446( C1064 C3446 ) C1064_=_C3448( C1064 C3448 ) \nC1064_=_C3449( C1064 C3449 ) C1102_=_C3436( C1102 C3436 ) C1102_=_C3437( C1102 C3437 ) C1102_=_C3438( C1102 C3438 ) C1102_=_C3442( C1102 C3442 ) C1102_=_C3449( C1102 C3449 ) \nC1120_=_C3441( C1120 C3441 ) C1120_=_C3446( C1120 C3446 ) C1120_=_C3448( C1120 C3448 ) C1140_=_C3436( C1140 C3436 ) C1140_=_C3437( C1140 C3437 ) C1140_=_C3438( C1140 C3438 ) \nC1140_=_C3441( C1140 C3441 ) C1140_=_C3442( C1140 C3442 ) C1140_=_C3446( C1140 C3446 ) C1140_=_C3448( C1140 C3448 ) C1140_=_C3449( C1140 C3449 ) C1192_=_C3436( C1192 C3436 ) \nC1192_=_C3437( C1192 C3437 ) C1192_=_C3438( C1192 C3438 ) C1192_=_C3441( C1192 C3441 ) C1192_=_C3446( C1192 C3446 ) C1192_=_C3448( C1192 C3448 ) C3436_=_C3437( C3436 C3437 ) \nC3436_=_C3438( C3436 C3438 ) C3436_=_C3441( C3436 C3441 ) C3436_=_C3442( C3436 C3442 ) C3436_=_C3446( C3436 C3446 ) C3436_=_C3448( C3436 C3448 ) C3436_=_C3449( C3436 C3449 ) \nC3437_=_C3438( C3437 C3438 ) C3437_=_C3441( C3437 C3441 ) C3437_=_C3442( C3437 C3442 ) C3437_=_C3446( C3437 C3446 ) C3437_=_C3448( C3437 C3448 ) C3437_=_C3449( C3437 C3449 ) \nC3438_=_C3441( C3438 C3441 ) C3438_=_C3442( C3438 C3442 ) C3438_=_C3446( C3438 C3446 ) C3438_=_C3448( C3438 C3448 ) C3438_=_C3449( C3438 C3449 ) C3441_=_C3442( C3441 C3442 ) \nC3441_=_C3446( C3441 C3446 ) C3441_=_C3448( C3441 C3448 ) C3441_=_C3449( C3441 C3449 ) C3442_=_C3446( C3442 C3446 ) C3442_=_C3448( C3442 C3448 ) C3442_=_C3449( C3442 C3449 ) \nC3446_=_C3448( C3446 C3448 ) C3446_=_C3449( C3446 C3449 ) C3448_=_C3449( C3448 C3449 ) "];1420-&gt;1501[label="18: C912 C934 C950 C969 C988 \nC1010 C1045 C1064 C1102 C1120 C1140 \nC1192 C3436 C3438 C3442 C3446 C3448 \nC3449 \n57: C912_=_C3436 ,C912_=_C3438 ,C934_=_C3442 ,C934_=_C3446 ,C934_=_C3448 ,\nC934_=_C3449 ,C950_=_C3436 ,C950_=_C3442 ,C950_=_C3446 ,C969_=_C3438 ,C969_=_C3448 ,\nC969_=_C3449 ,C988_=_C3438 ,C988_=_C3442 ,C1010_=_C3436 ,C1010_=_C3446 ,C1010_=_C3448 ,\nC1010_=_C3449 ,C1045_=_C3442 ,C1045_=_C3449 ,C1064_=_C3436 ,C1064_=_C3438 ,C1064_=_C3442 ,\nC1064_=_C3446 ,C1064_=_C3448 ,C1064_=_C3449 ,C1102_=_C3436 ,C1102_=_C3438 ,C1102_=_C3442 ,\nC1102_=_C3449 ,C1120_=_C3446 ,C1120_=_C3448 ,C1140_=_C3436 ,C1140_=_C3438 ,C1140_=_C3442 ,\nC1140_=_C3446 ,C1140_=_C3448 ,C1140_=_C3449 ,C1192_=_C3436 ,C1192_=_C3438 ,C1192_=_C3446 ,\nC1192_=_C3448 ,C3436_=_C3438 ,C3436_=_C3442 ,C3436_=_C3446 ,C3436_=_C3448 ,C3436_=_C3449 ,\nC3438_=_C3442 ,C3438_=_C3446 ,C3438_=_C3448 ,C3438_=_C3449 ,C3442_=_C3446 ,C3442_=_C3448 ,\nC3442_=_C3449 ,C3446_=_C3448 ,C3446_=_C3449 ,C3448_=_C3449 ,"];1502[shape=box, label="id:1502 level: 10\n10: C948 C985 C1006 C1043 C1098 \nC1137 C1157 C1190 C3353 C3571 \n37: C948_=_C985( C948 C985 ) C948_=_C1006( C948 C1006 ) C948_=_C1043( C948 C1043 ) C948_=_C1098( C948 C1098 ) C948_=_C1137( C948 C1137 ) \nC948_=_C1157( C948 C1157 ) C948_=_C1190( C948 C1190 ) C948_=_C3353( C948 C3353 ) C985_=_C1006( C985 C1006 ) C985_=_C1043( C985 C1043 ) C985_=_C1098( C985 C1098 ) \nC985_=_C1137( C985 C1137 ) C985_=_C1157( C985 C1157 ) C985_=_C1190( C985 C1190 ) C985_=_C3353( C985 C3353 ) C1006_=_C1043( C1006 C1043 ) C1006_=_C1098( C1006 C1098 ) \nC1006_=_C1137( C1006 C1137 ) C1006_=_C1157( C1006 C1157 ) C1006_=_C1190( C1006 C1190 ) C1006_=_C3353( C1006 C3353 ) C1043_=_C1098( C1043 C1098 ) C1043_=_C1137( C1043 C1137 ) \nC1043_=_C1157( C1043 C1157 ) C1043_=_C1190( C1043 C1190 ) C1043_=_C3353( C1043 C3353 ) C1098_=_C1137( C1098 C1137 ) C1098_=_C1157( C1098 C1157 ) C1098_=_C1190( C1098 C1190 ) \nC1098_=_C3353( C1098 C3353 ) C1137_=_C1157( C1137 C1157 ) C1137_=_C1190( C1137 C1190 ) C1137_=_C3353( C1137 C3353 ) C1157_=_C1190( C1157 C1190 ) C1157_=_C3353( C1157 C3353 ) \nC1190_=_C3353( C1190 C3353 ) C3353_=_C3571( C3353 C3571 ) "];1421-&gt;1502[label="9: C948 C985 C1006 C1043 C1098 \nC1137 C1157 C1190 C3571 \n28: C948_=_C985 ,C948_=_C1006 ,C948_=_C1043 ,C948_=_C1098 ,C948_=_C1137 ,\nC948_=_C1157 ,C948_=_C1190 ,C985_=_C1006 ,C985_=_C1043 ,C985_=_C1098 ,C985_=_C1137 ,\nC985_=_C1157 ,C985_=_C1190 ,C1006_=_C1043 ,C1006_=_C1098 ,C1006_=_C1137 ,C1006_=_C1157 ,\nC1006_=_C1190 ,C1043_=_C1098 ,C1043_=_C1137 ,C1043_=_C1157 ,C1043_=_C1190 ,C1098_=_C1137 ,\nC1098_=_C1157 ,C1098_=_C1190 ,C1137_=_C1157 ,C1137_=_C1190 ,C1157_=_C1190 ,"];1503[shape=box, label="id:1503 level: 10\n23: C935 C952 C1013 C1029 C1079 \nC1123 C1161 C1179 C1180 C1181 C1182 \nC1183 C1184 C1185 C1186 C1187 C1188 \nC1189 C1190 C1191 C3442 C3449 C3543 \n107: C935_=_C952( C935 C952 ) C935_=_C1013( C935 C1013 ) C935_=_C1029( C935 C1029 ) C935_=_C1079( C935 C1079 ) C935_=_C1123( C935 C1123 ) \nC935_=_C1161( C935 C1161 ) C935_=_C1180( C935 C1180 ) C952_=_C1013( C952 C1013 ) C952_=_C1029( C952 C1029 ) C952_=_C1079( C952 C1079 ) C952_=_C1123( C952 C1123 ) \nC952_=_C1161( C952 C1161 ) C952_=_C1180( C952 C1180 ) C1013_=_C1029( C1013 C1029 ) C1013_=_C1079( C1013 C1079 ) C1013_=_C1123( C1013 C1123 ) C1013_=_C1161( C1013 C1161 ) \nC1013_=_C1180( C1013 C1180 ) C1029_=_C1079( C1029 C1079 ) C1029_=_C1123( C1029 C1123 ) C1029_=_C1161( C1029 C1161 ) C1029_=_C1180( C1029 C1180 ) C1079_=_C1123( C1079 C1123 ) \nC1079_=_C1161( C1079 C1161 ) C1079_=_C1180( C1079 C1180 ) C1123_=_C1161( C1123 C1161 ) C1123_=_C1180( C1123 C1180 ) C1161_=_C1180( C1161 C1180 ) C1179_=_C1180( C1179 C1180 ) \nC1179_=_C1181( C1179 C1181 ) C1179_=_C1182( C1179 C1182 ) C1179_=_C1183( C1179 C1183 ) C1179_=_C1184( C1179 C1184 ) C1179_=_C1185( C1179 C1185 ) C1179_=_C1186( C1179 C1186 ) \nC1179_=_C1187( C1179 C1187 ) C1179_=_C1188( C1179 C1188 ) C1179_=_C1189( C1179 C1189 ) C1179_=_C1190( C1179 C1190 ) C1179_=_C1191( C1179 C1191 ) C1180_=_C1181( C1180 C1181 ) \nC1180_=_C1182( C1180 C1182 ) C1180_=_C1183( C1180 C1183 ) C1180_=_C1184( C1180 C1184 ) C1180_=_C1185( C1180 C1185 ) C1180_=_C1186( C1180 C1186 ) C1180_=_C1187( C1180 C1187 ) \nC1180_=_C1188( C1180 C1188 ) C1180_=_C1189( C1180 C1189 ) C1180_=_C1190( C1180 C1190 ) C1180_=_C1191( C1180 C1191 ) C1181_=_C1182( C1181 C1182 ) C1181_=_C1183( C1181 C1183 ) \nC1181_=_C1184( C1181 C1184 ) C1181_=_C1185( C1181 C1185 ) C1181_=_C1186( C1181 C1186 ) C1181_=_C1187( C1181 C1187 ) C1181_=_C1188( C1181 C1188 ) C1181_=_C1189( C1181 C1189 ) \nC1181_=_C1190( C1181 C1190 ) C1181_=_C1191( C1181 C1191 ) C1182_=_C1183( C1182 C1183 ) C1182_=_C1184( C1182 C1184 ) C1182_=_C1185( C1182 C1185 ) C1182_=_C1186( C1182 C1186 ) \nC1182_=_C1187( C1182 C1187 ) C1182_=_C1188( C1182 C1188 ) C1182_=_C1189( C1182 C1189 ) C1182_=_C1190( C1182 C1190 ) C1182_=_C1191( C1182 C1191 ) C1183_=_C1184( C1183 C1184 ) \nC1183_=_C1185( C1183 C1185 ) C1183_=_C1186( C1183 C1186 ) C1183_=_C1187( C1183 C1187 ) C1183_=_C1188( C1183 C1188 ) C1183_=_C1189( C1183 C1189 ) C1183_=_C1190( C1183 C1190 ) \nC1183_=_C1191( C1183 C1191 ) C1184_=_C1185( C1184 C1185 ) C1184_=_C1186( C1184 C1186 ) C1184_=_C1187( C1184 C1187 ) C1184_=_C1188( C1184 C1188 ) C1184_=_C1189( C1184 C1189 ) \nC1184_=_C1190( C1184 C1190</w:t>
      </w:r>
    </w:p>
    <w:p>
      <w:pPr>
        <w:pStyle w:val="PreformattedText"/>
        <w:bidi w:val="0"/>
        <w:spacing w:before="0" w:after="0"/>
        <w:jc w:val="left"/>
        <w:rPr/>
      </w:pPr>
      <w:r>
        <w:rPr/>
        <w:t xml:space="preserve"> </w:t>
      </w:r>
      <w:r>
        <w:rPr/>
        <w:t>) C1184_=_C1191( C1184 C1191 ) C1185_=_C1186( C1185 C1186 ) C1185_=_C1187( C1185 C1187 ) C1185_=_C1188( C1185 C1188 ) C1185_=_C1189( C1185 C1189 ) \nC1185_=_C1190( C1185 C1190 ) C1185_=_C1191( C1185 C1191 ) C1186_=_C1187( C1186 C1187 ) C1186_=_C1188( C1186 C1188 ) C1186_=_C1189( C1186 C1189 ) C1186_=_C1190( C1186 C1190 ) \nC1186_=_C1191( C1186 C1191 ) C1187_=_C1188( C1187 C1188 ) C1187_=_C1189( C1187 C1189 ) C1187_=_C1190( C1187 C1190 ) C1187_=_C1191( C1187 C1191 ) C1188_=_C1189( C1188 C1189 ) \nC1188_=_C1190( C1188 C1190 ) C1188_=_C1191( C1188 C1191 ) C1189_=_C1190( C1189 C1190 ) C1189_=_C1191( C1189 C1191 ) C1190_=_C1191( C1190 C1191 ) C3442_=_C3449( C3442 C3449 ) "];1421-&gt;1503[label="22: C935 C952 C1013 C1029 C1079 \nC1123 C1161 C1179 C1181 C1182 C1183 \nC1184 C1185 C1186 C1187 C1188 C1189 \nC1190 C1191 C3442 C3449 C3543 \n88: C935_=_C952 ,C935_=_C1013 ,C935_=_C1029 ,C935_=_C1079 ,C935_=_C1123 ,\nC935_=_C1161 ,C952_=_C1013 ,C952_=_C1029 ,C952_=_C1079 ,C952_=_C1123 ,C952_=_C1161 ,\nC1013_=_C1029 ,C1013_=_C1079 ,C1013_=_C1123 ,C1013_=_C1161 ,C1029_=_C1079 ,C1029_=_C1123 ,\nC1029_=_C1161 ,C1079_=_C1123 ,C1079_=_C1161 ,C1123_=_C1161 ,C1179_=_C1181 ,C1179_=_C1182 ,\nC1179_=_C1183 ,C1179_=_C1184 ,C1179_=_C1185 ,C1179_=_C1186 ,C1179_=_C1187 ,C1179_=_C1188 ,\nC1179_=_C1189 ,C1179_=_C1190 ,C1179_=_C1191 ,C1181_=_C1182 ,C1181_=_C1183 ,C1181_=_C1184 ,\nC1181_=_C1185 ,C1181_=_C1186 ,C1181_=_C1187 ,C1181_=_C1188 ,C1181_=_C1189 ,C1181_=_C1190 ,\nC1181_=_C1191 ,C1182_=_C1183 ,C1182_=_C1184 ,C1182_=_C1185 ,C1182_=_C1186 ,C1182_=_C1187 ,\nC1182_=_C1188 ,C1182_=_C1189 ,C1182_=_C1190 ,C1182_=_C1191 ,C1183_=_C1184 ,C1183_=_C1185 ,\nC1183_=_C1186 ,C1183_=_C1187 ,C1183_=_C1188 ,C1183_=_C1189 ,C1183_=_C1190 ,C1183_=_C1191 ,\nC1184_=_C1185 ,C1184_=_C1186 ,C1184_=_C1187 ,C1184_=_C1188 ,C1184_=_C1189 ,C1184_=_C1190 ,\nC1184_=_C1191 ,C1185_=_C1186 ,C1185_=_C1187 ,C1185_=_C1188 ,C1185_=_C1189 ,C1185_=_C1190 ,\nC1185_=_C1191 ,C1186_=_C1187 ,C1186_=_C1188 ,C1186_=_C1189 ,C1186_=_C1190 ,C1186_=_C1191 ,\nC1187_=_C1188 ,C1187_=_C1189 ,C1187_=_C1190 ,C1187_=_C1191 ,C1188_=_C1189 ,C1188_=_C1190 ,\nC1188_=_C1191 ,C1189_=_C1190 ,C1189_=_C1191 ,C1190_=_C1191 ,C3442_=_C3449 ,"];1504[shape=box, label="id:1504 level: 10\n10: C921 C955 C1015 C1032 C1084 \nC1107 C1164 C1198 C3133 C3549 \n37: C921_=_C955( C921 C955 ) C921_=_C1015( C921 C1015 ) C921_=_C1032( C921 C1032 ) C921_=_C1084( C921 C1084 ) C921_=_C1107( C921 C1107 ) \nC921_=_C1164( C921 C1164 ) C921_=_C1198( C921 C1198 ) C921_=_C3133( C921 C3133 ) C955_=_C1015( C955 C1015 ) C955_=_C1032( C955 C1032 ) C955_=_C1084( C955 C1084 ) \nC955_=_C1107( C955 C1107 ) C955_=_C1164( C955 C1164 ) C955_=_C1198( C955 C1198 ) C955_=_C3133( C955 C3133 ) C1015_=_C1032( C1015 C1032 ) C1015_=_C1084( C1015 C1084 ) \nC1015_=_C1107( C1015 C1107 ) C1015_=_C1164( C1015 C1164 ) C1015_=_C1198( C1015 C1198 ) C1015_=_C3133( C1015 C3133 ) C1032_=_C1084( C1032 C1084 ) C1032_=_C1107( C1032 C1107 ) \nC1032_=_C1164( C1032 C1164 ) C1032_=_C1198( C1032 C1198 ) C1032_=_C3133( C1032 C3133 ) C1084_=_C1107( C1084 C1107 ) C1084_=_C1164( C1084 C1164 ) C1084_=_C1198( C1084 C1198 ) \nC1084_=_C3133( C1084 C3133 ) C1107_=_C1164( C1107 C1164 ) C1107_=_C1198( C1107 C1198 ) C1107_=_C3133( C1107 C3133 ) C1164_=_C1198( C1164 C1198 ) C1164_=_C3133( C1164 C3133 ) \nC1198_=_C3133( C1198 C3133 ) C3133_=_C3549( C3133 C3549 ) "];1423-&gt;1504[label="9: C921 C955 C1015 C1032 C1084 \nC1107 C1164 C1198 C3549 \n28: C921_=_C955 ,C921_=_C1015 ,C921_=_C1032 ,C921_=_C1084 ,C921_=_C1107 ,\nC921_=_C1164 ,C921_=_C1198 ,C955_=_C1015 ,C955_=_C1032 ,C955_=_C1084 ,C955_=_C1107 ,\nC955_=_C1164 ,C955_=_C1198 ,C1015_=_C1032 ,C1015_=_C1084 ,C1015_=_C1107 ,C1015_=_C1164 ,\nC1015_=_C1198 ,C1032_=_C1084 ,C1032_=_C1107 ,C1032_=_C1164 ,C1032_=_C1198 ,C1084_=_C1107 ,\nC1084_=_C1164 ,C1084_=_C1198 ,C1107_=_C1164 ,C1107_=_C1198 ,C1164_=_C1198 ,"];1505[shape=box, label="id:1505 level: 10\n25: C922 C957 C989 C1010 C1011 \nC1012 C1013 C1014 C1015 C1016 C1017 \nC1018 C1019 C1020 C1021 C1022 C1023 \nC1024 C1025 C1033 C1068 C1127 C1165 \nC1185 C3551 \n164: C922_=_C957( C922 C957 ) C922_=_C1016( C922 C1016 ) C922_=_C1033( C922 C1033 ) C922_=_C1068( C922 C1068 ) C922_=_C1127( C922 C1127 ) \nC922_=_C1165( C922 C1165 ) C922_=_C1185( C922 C1185 ) C957_=_C1016( C957 C1016 ) C957_=_C1033( C957 C1033 ) C957_=_C1068( C957 C1068 ) C957_=_C1127( C957 C1127 ) \nC957_=_C1165( C957 C1165 ) C957_=_C1185( C957 C1185 ) C989_=_C1010( C989 C1010 ) C989_=_C1011( C989 C1011 ) C989_=_C1012( C989 C1012 ) C989_=_C1013( C989 C1013 ) \nC989_=_C1014( C989 C1014 ) C989_=_C1015( C989 C1015 ) C989_=_C1016( C989 C1016 ) C989_=_C1017( C989 C1017 ) C989_=_C1018( C989 C1018 ) C989_=_C1019( C989 C1019 ) \nC989_=_C1020( C989 C1020 ) C989_=_C1021( C989 C1021 ) C989_=_C1022( C989 C1022 ) C989_=_C1023( C989 C1023 ) C989_=_C1024( C989 C1024 ) C989_=_C1025( C989 C1025 ) \nC1010_=_C1011( C1010 C1011 ) C1010_=_C1012( C1010 C1012 ) C1010_=_C1013( C1010 C1013 ) C1010_=_C1014( C1010 C1014 ) C1010_=_C1015( C1010 C1015 ) C1010_=_C1016( C1010 C1016 ) \nC1010_=_C1017( C1010 C1017 ) C1010_=_C1018( C1010 C1018 ) C1010_=_C1019( C1010 C1019 ) C1010_=_C1020( C1010 C1020 ) C1010_=_C1021( C1010 C1021 ) C1010_=_C1022( C1010 C1022 ) \nC1010_=_C1023( C1010 C1023 ) C1010_=_C1024( C1010 C1024 ) C1010_=_C1025( C1010 C1025 ) C1011_=_C1012( C1011 C1012 ) C1011_=_C1013( C1011 C1013 ) C1011_=_C1014( C1011 C1014 ) \nC1011_=_C1015( C1011 C1015 ) C1011_=_C1016( C1011 C1016 ) C1011_=_C1017( C1011 C1017 ) C1011_=_C1018( C1011 C1018 ) C1011_=_C1019( C1011 C1019 ) C1011_=_C1020( C1011 C1020 ) \nC1011_=_C1021( C1011 C1021 ) C1011_=_C1022( C1011 C1022 ) C1011_=_C1023( C1011 C1023 ) C1011_=_C1024( C1011 C1024 ) C1011_=_C1025( C1011 C1025 ) C1012_=_C1013( C1012 C1013 ) \nC1012_=_C1014( C1012 C1014 ) C1012_=_C1015( C1012 C1015 ) C1012_=_C1016( C1012 C1016 ) C1012_=_C1017( C1012 C1017 ) C1012_=_C1018( C1012 C1018 ) C1012_=_C1019( C1012 C1019 ) \nC1012_=_C1020( C1012 C1020 ) C1012_=_C1021( C1012 C1021 ) C1012_=_C1022( C1012 C1022 ) C1012_=_C1023( C1012 C1023 ) C1012_=_C1024( C1012 C1024 ) C1012_=_C1025( C1012 C1025 ) \nC1013_=_C1014( C1013 C1014 ) C1013_=_C1015( C1013 C1015 ) C1013_=_C1016( C1013 C1016 ) C1013_=_C1017( C1013 C1017 ) C1013_=_C1018( C1013 C1018 ) C1013_=_C1019( C1013 C1019 ) \nC1013_=_C1020( C1013 C1020 ) C1013_=_C1021( C1013 C1021 ) C1013_=_C1022( C1013 C1022 ) C1013_=_C1023( C1013 C1023 ) C1013_=_C1024( C1013 C1024 ) C1013_=_C1025( C1013 C1025 ) \nC1014_=_C1015( C1014 C1015 ) C1014_=_C1016( C1014 C1016 ) C1014_=_C1017( C1014 C1017 ) C1014_=_C1018( C1014 C1018 ) C1014_=_C1019( C1014 C1019 ) C1014_=_C1020( C1014 C1020 ) \nC1014_=_C1021( C1014 C1021 ) C1014_=_C1022( C1014 C1022 ) C1014_=_C1023( C1014 C1023 ) C1014_=_C1024( C1014 C1024 ) C1014_=_C1025( C1014 C1025 ) C1015_=_C1016( C1015 C1016 ) \nC1015_=_C1017( C1015 C1017 ) C1015_=_C1018( C1015 C1018 ) C1015_=_C1019( C1015 C1019 ) C1015_=_C1020( C1015 C1020 ) C1015_=_C1021( C1015 C1021 ) C1015_=_C1022( C1015 C1022 ) \nC1015_=_C1023( C1015 C1023 ) C1015_=_C1024( C1015 C1024 ) C1015_=_C1025( C1015 C1025 ) C1016_=_C1017( C1016 C1017 ) C1016_=_C1018( C1016 C1018 ) C1016_=_C1019( C1016 C1019 ) \nC1016_=_C1020( C1016 C1020 ) C1016_=_C1021( C1016 C1021 ) C1016_=_C1022( C1016 C1022 ) C1016_=_C1023( C1016 C1023 ) C1016_=_C1024( C1016 C1024 ) C1016_=_C1025( C1016 C1025 ) \nC1016_=_C1033( C1016 C1033 ) C1016_=_C1068( C1016 C1068 ) C1016_=_C1127( C1016 C1127 ) C1016_=_C1165( C1016 C1165 ) C1016_=_C1185( C1016 C1185 ) C1017_=_C1018( C1017 C1018 ) \nC1017_=_C1019( C1017 C1019 ) C1017_=_C1020( C1017 C1020 ) C1017_=_C1021( C1017 C1021 ) C1017_=_C1022( C1017 C1022 ) C1017_=_C1023( C1017 C1023 ) C1017_=_C1024( C1017 C1024 ) \nC1017_=_C1025( C1017 C1025 ) C1018_=_C1019( C1018 C1019 ) C1018_=_C1020( C1018 C1020 ) C1018_=_C1021( C1018 C1021 ) C1018_=_C1022( C1018 C1022 ) C1018_=_C1023( C1018 C1023 ) \nC1018_=_C1024( C1018 C1024 ) C1018_=_C1025( C1018 C1025 ) C1019_=_C1020( C1019 C1020 ) C1019_=_C1021( C1019 C1021 ) C1019_=_C1022( C1019 C1022 ) C1019_=_C1023( C1019 C1023 ) \nC1019_=_C1024( C1019 C1024 ) C1019_=_C1025( C1019 C1025 ) C1020_=_C1021( C1020 C1021 ) C1020_=_C1022( C1020 C1022 ) C1020_=_C1023( C1020 C1023 ) C1020_=_C1024( C1020 C1024 ) \nC1020_=_C1025( C1020 C1025 ) C1021_=_C1022( C1021 C1022 ) C1021_=_C1023( C1021 C1023 ) C1021_=_C1024( C1021 C1024 ) C1021_=_C1025( C1021 C1025 ) C1022_=_C1023( C1022 C1023 ) \nC1022_=_C1024( C1022 C1024 ) C1022_=_C1025( C1022 C1025 ) C1023_=_C1024( C1023 C1024 ) C1023_=_C1025( C1023 C1025 ) C1024_=_C1025( C1024 C1025 ) C1033_=_C1068( C1033 C1068 ) \nC1033_=_C1127( C1033 C1127 ) C1033_=_C1165( C1033 C1165 ) C1033_=_C1185( C1033 C1185 ) C1068_=_C1127( C1068 C1127 ) C1068_=_C1165( C1068 C1165 ) C1068_=_C1185( C1068 C1185 ) \nC1127_=_C1165( C1127 C1165 ) C1127_=_C1185( C1127 C1185 ) C1165_=_C1185( C1165 C1185 ) "];1423-&gt;1505[label="24: C922 C957 C989 C1010 C1011 \nC1012 C1013 C1014 C1015 C1017 C1018 \nC1019 C1020 C1021 C1022 C1023 C1024 \nC1025 C1033 C1068 C1127 C1165 C1185 \nC3551 \n141: C922_=_C957 ,C922_=_C1033 ,C922_=_C1068 ,C922_=_C1127 ,C922_=_C1165 ,\nC922_=_C1185 ,C957_=_C1033 ,C957_=_C1068 ,C957_=_C1127 ,C957_=_C1165 ,C957_=_C1185 ,\nC989_=_C1010 ,C989_=_C1011 ,C989_=_C1012 ,C989_=_C1013 ,C989_=_C1014 ,C989_=_C1015 ,\nC989_=_C1017 ,C989_=_C1018 ,C989_=_C1019 ,C989_=_C1020 ,C989_=_C1021 ,C989_=_C1022 ,\nC989_=_C1023 ,C989_=_C1024 ,C989_=_C1025 ,C1010_=_C1011 ,C1010_=_C1012 ,C1010_=_C1013 ,\nC1010_=_C1014 ,C1010_=_C1015 ,C1010_=_C1017 ,C1010_=_C1018 ,C1010_=_C1019 ,C1010_=_C1020 ,\nC1010_=_C1021 ,C1010_=_C1022 ,C1010_=_C1023 ,C1010_=_C1024 ,C1010_=_C1025 ,C1011_=_C1012 ,\nC1011_=_C1013 ,C1011_=_C1014 ,C1011_=_C1015 ,C1011_=_C1017 ,C1011_=_C1018 ,C1011_=_C1019 ,\nC1011_=_C1020 ,C1011_=_C1021 ,C1011_=_C1022 ,C1011_=_C1023 ,C1011_=_C1024 ,C1011_=_C1025 ,\nC1012_=_C1013 ,C1012_=_C1014 ,C1012_=_C1015 ,C1012_=_C1017 ,C1012_=_C1018 ,C1012_=_C1019 ,\nC1012_=_C1020 ,C1012_=_C1021 ,C1012_=_C1022</w:t>
      </w:r>
    </w:p>
    <w:p>
      <w:pPr>
        <w:pStyle w:val="PreformattedText"/>
        <w:bidi w:val="0"/>
        <w:spacing w:before="0" w:after="0"/>
        <w:jc w:val="left"/>
        <w:rPr/>
      </w:pPr>
      <w:r>
        <w:rPr/>
        <w:t xml:space="preserve"> </w:t>
      </w:r>
      <w:r>
        <w:rPr/>
        <w:t>,C1012_=_C1023 ,C1012_=_C1024 ,C1012_=_C1025 ,\nC1013_=_C1014 ,C1013_=_C1015 ,C1013_=_C1017 ,C1013_=_C1018 ,C1013_=_C1019 ,C1013_=_C1020 ,\nC1013_=_C1021 ,C1013_=_C1022 ,C1013_=_C1023 ,C1013_=_C1024 ,C1013_=_C1025 ,C1014_=_C1015 ,\nC1014_=_C1017 ,C1014_=_C1018 ,C1014_=_C1019 ,C1014_=_C1020 ,C1014_=_C1021 ,C1014_=_C1022 ,\nC1014_=_C1023 ,C1014_=_C1024 ,C1014_=_C1025 ,C1015_=_C1017 ,C1015_=_C1018 ,C1015_=_C1019 ,\nC1015_=_C1020 ,C1015_=_C1021 ,C1015_=_C1022 ,C1015_=_C1023 ,C1015_=_C1024 ,C1015_=_C1025 ,\nC1017_=_C1018 ,C1017_=_C1019 ,C1017_=_C1020 ,C1017_=_C1021 ,C1017_=_C1022 ,C1017_=_C1023 ,\nC1017_=_C1024 ,C1017_=_C1025 ,C1018_=_C1019 ,C1018_=_C1020 ,C1018_=_C1021 ,C1018_=_C1022 ,\nC1018_=_C1023 ,C1018_=_C1024 ,C1018_=_C1025 ,C1019_=_C1020 ,C1019_=_C1021 ,C1019_=_C1022 ,\nC1019_=_C1023 ,C1019_=_C1024 ,C1019_=_C1025 ,C1020_=_C1021 ,C1020_=_C1022 ,C1020_=_C1023 ,\nC1020_=_C1024 ,C1020_=_C1025 ,C1021_=_C1022 ,C1021_=_C1023 ,C1021_=_C1024 ,C1021_=_C1025 ,\nC1022_=_C1023 ,C1022_=_C1024 ,C1022_=_C1025 ,C1023_=_C1024 ,C1023_=_C1025 ,C1024_=_C1025 ,\nC1033_=_C1068 ,C1033_=_C1127 ,C1033_=_C1165 ,C1033_=_C1185 ,C1068_=_C1127 ,C1068_=_C1165 ,\nC1068_=_C1185 ,C1127_=_C1165 ,C1127_=_C1185 ,C1165_=_C1185 ,"];1506[shape=box, label="id:1506 level: 10\n10: C925 C958 C996 C1053 C1069 \nC1110 C1166 C1201 C3183 C3554 \n37: C925_=_C958( C925 C958 ) C925_=_C996( C925 C996 ) C925_=_C1053( C925 C1053 ) C925_=_C1069( C925 C1069 ) C925_=_C1110( C925 C1110 ) \nC925_=_C1166( C925 C1166 ) C925_=_C1201( C925 C1201 ) C925_=_C3183( C925 C3183 ) C958_=_C996( C958 C996 ) C958_=_C1053( C958 C1053 ) C958_=_C1069( C958 C1069 ) \nC958_=_C1110( C958 C1110 ) C958_=_C1166( C958 C1166 ) C958_=_C1201( C958 C1201 ) C958_=_C3183( C958 C3183 ) C996_=_C1053( C996 C1053 ) C996_=_C1069( C996 C1069 ) \nC996_=_C1110( C996 C1110 ) C996_=_C1166( C996 C1166 ) C996_=_C1201( C996 C1201 ) C996_=_C3183( C996 C3183 ) C1053_=_C1069( C1053 C1069 ) C1053_=_C1110( C1053 C1110 ) \nC1053_=_C1166( C1053 C1166 ) C1053_=_C1201( C1053 C1201 ) C1053_=_C3183( C1053 C3183 ) C1069_=_C1110( C1069 C1110 ) C1069_=_C1166( C1069 C1166 ) C1069_=_C1201( C1069 C1201 ) \nC1069_=_C3183( C1069 C3183 ) C1110_=_C1166( C1110 C1166 ) C1110_=_C1201( C1110 C1201 ) C1110_=_C3183( C1110 C3183 ) C1166_=_C1201( C1166 C1201 ) C1166_=_C3183( C1166 C3183 ) \nC1201_=_C3183( C1201 C3183 ) C3183_=_C3554( C3183 C3554 ) "];1425-&gt;1506[label="9: C925 C958 C996 C1053 C1069 \nC1110 C1166 C1201 C3554 \n28: C925_=_C958 ,C925_=_C996 ,C925_=_C1053 ,C925_=_C1069 ,C925_=_C1110 ,\nC925_=_C1166 ,C925_=_C1201 ,C958_=_C996 ,C958_=_C1053 ,C958_=_C1069 ,C958_=_C1110 ,\nC958_=_C1166 ,C958_=_C1201 ,C996_=_C1053 ,C996_=_C1069 ,C996_=_C1110 ,C996_=_C1166 ,\nC996_=_C1201 ,C1053_=_C1069 ,C1053_=_C1110 ,C1053_=_C1166 ,C1053_=_C1201 ,C1069_=_C1110 ,\nC1069_=_C1166 ,C1069_=_C1201 ,C1110_=_C1166 ,C1110_=_C1201 ,C1166_=_C1201 ,"];1507[shape=box, label="id:1507 level: 10\n10: C916 C972 C990 C1028 C1078 \nC1104 C1143 C1195 C3063 C3542 \n37: C916_=_C972( C916 C972 ) C916_=_C990( C916 C990 ) C916_=_C1028( C916 C1028 ) C916_=_C1078( C916 C1078 ) C916_=_C1104( C916 C1104 ) \nC916_=_C1143( C916 C1143 ) C916_=_C1195( C916 C1195 ) C916_=_C3063( C916 C3063 ) C972_=_C990( C972 C990 ) C972_=_C1028( C972 C1028 ) C972_=_C1078( C972 C1078 ) \nC972_=_C1104( C972 C1104 ) C972_=_C1143( C972 C1143 ) C972_=_C1195( C972 C1195 ) C972_=_C3063( C972 C3063 ) C990_=_C1028( C990 C1028 ) C990_=_C1078( C990 C1078 ) \nC990_=_C1104( C990 C1104 ) C990_=_C1143( C990 C1143 ) C990_=_C1195( C990 C1195 ) C990_=_C3063( C990 C3063 ) C1028_=_C1078( C1028 C1078 ) C1028_=_C1104( C1028 C1104 ) \nC1028_=_C1143( C1028 C1143 ) C1028_=_C1195( C1028 C1195 ) C1028_=_C3063( C1028 C3063 ) C1078_=_C1104( C1078 C1104 ) C1078_=_C1143( C1078 C1143 ) C1078_=_C1195( C1078 C1195 ) \nC1078_=_C3063( C1078 C3063 ) C1104_=_C1143( C1104 C1143 ) C1104_=_C1195( C1104 C1195 ) C1104_=_C3063( C1104 C3063 ) C1143_=_C1195( C1143 C1195 ) C1143_=_C3063( C1143 C3063 ) \nC1195_=_C3063( C1195 C3063 ) C3063_=_C3542( C3063 C3542 ) "];1426-&gt;1507[label="9: C916 C972 C990 C1028 C1078 \nC1104 C1143 C1195 C3542 \n28: C916_=_C972 ,C916_=_C990 ,C916_=_C1028 ,C916_=_C1078 ,C916_=_C1104 ,\nC916_=_C1143 ,C916_=_C1195 ,C972_=_C990 ,C972_=_C1028 ,C972_=_C1078 ,C972_=_C1104 ,\nC972_=_C1143 ,C972_=_C1195 ,C990_=_C1028 ,C990_=_C1078 ,C990_=_C1104 ,C990_=_C1143 ,\nC990_=_C1195 ,C1028_=_C1078 ,C1028_=_C1104 ,C1028_=_C1143 ,C1028_=_C1195 ,C1078_=_C1104 ,\nC1078_=_C1143 ,C1078_=_C1195 ,C1104_=_C1143 ,C1104_=_C1195 ,C1143_=_C1195 ,"];1508[shape=box, label="id:1508 level: 10\n27: C1065 C1076 C1077 C1078 C1079 \nC1080 C1081 C1082 C1083 C1084 C1085 \nC1086 C1087 C1088 C1089 C1090 C1091 \nC1092 C1093 C1094 C1095 C1096 C1097 \nC1098 C1099 C1100 C1101 \n351: C1065_=_C1076( C1065 C1076 ) C1065_=_C1077( C1065 C1077 ) C1065_=_C1078( C1065 C1078 ) C1065_=_C1079( C1065 C1079 ) C1065_=_C1080( C1065 C1080 ) \nC1065_=_C1081( C1065 C1081 ) C1065_=_C1082( C1065 C1082 ) C1065_=_C1083( C1065 C1083 ) C1065_=_C1084( C1065 C1084 ) C1065_=_C1085( C1065 C1085 ) C1065_=_C1086( C1065 C1086 ) \nC1065_=_C1087( C1065 C1087 ) C1065_=_C1088( C1065 C1088 ) C1065_=_C1089( C1065 C1089 ) C1065_=_C1090( C1065 C1090 ) C1065_=_C1091( C1065 C1091 ) C1065_=_C1092( C1065 C1092 ) \nC1065_=_C1093( C1065 C1093 ) C1065_=_C1094( C1065 C1094 ) C1065_=_C1095( C1065 C1095 ) C1065_=_C1096( C1065 C1096 ) C1065_=_C1097( C1065 C1097 ) C1065_=_C1098( C1065 C1098 ) \nC1065_=_C1099( C1065 C1099 ) C1065_=_C1100( C1065 C1100 ) C1065_=_C1101( C1065 C1101 ) C1076_=_C1077( C1076 C1077 ) C1076_=_C1078( C1076 C1078 ) C1076_=_C1079( C1076 C1079 ) \nC1076_=_C1080( C1076 C1080 ) C1076_=_C1081( C1076 C1081 ) C1076_=_C1082( C1076 C1082 ) C1076_=_C1083( C1076 C1083 ) C1076_=_C1084( C1076 C1084 ) C1076_=_C1085( C1076 C1085 ) \nC1076_=_C1086( C1076 C1086 ) C1076_=_C1087( C1076 C1087 ) C1076_=_C1088( C1076 C1088 ) C1076_=_C1089( C1076 C1089 ) C1076_=_C1090( C1076 C1090 ) C1076_=_C1091( C1076 C1091 ) \nC1076_=_C1092( C1076 C1092 ) C1076_=_C1093( C1076 C1093 ) C1076_=_C1094( C1076 C1094 ) C1076_=_C1095( C1076 C1095 ) C1076_=_C1096( C1076 C1096 ) C1076_=_C1097( C1076 C1097 ) \nC1076_=_C1098( C1076 C1098 ) C1076_=_C1099( C1076 C1099 ) C1076_=_C1100( C1076 C1100 ) C1076_=_C1101( C1076 C1101 ) C1077_=_C1078( C1077 C1078 ) C1077_=_C1079( C1077 C1079 ) \nC1077_=_C1080( C1077 C1080 ) C1077_=_C1081( C1077 C1081 ) C1077_=_C1082( C1077 C1082 ) C1077_=_C1083( C1077 C1083 ) C1077_=_C1084( C1077 C1084 ) C1077_=_C1085( C1077 C1085 ) \nC1077_=_C1086( C1077 C1086 ) C1077_=_C1087( C1077 C1087 ) C1077_=_C1088( C1077 C1088 ) C1077_=_C1089( C1077 C1089 ) C1077_=_C1090( C1077 C1090 ) C1077_=_C1091( C1077 C1091 ) \nC1077_=_C1092( C1077 C1092 ) C1077_=_C1093( C1077 C1093 ) C1077_=_C1094( C1077 C1094 ) C1077_=_C1095( C1077 C1095 ) C1077_=_C1096( C1077 C1096 ) C1077_=_C1097( C1077 C1097 ) \nC1077_=_C1098( C1077 C1098 ) C1077_=_C1099( C1077 C1099 ) C1077_=_C1100( C1077 C1100 ) C1077_=_C1101( C1077 C1101 ) C1078_=_C1079( C1078 C1079 ) C1078_=_C1080( C1078 C1080 ) \nC1078_=_C1081( C1078 C1081 ) C1078_=_C1082( C1078 C1082 ) C1078_=_C1083( C1078 C1083 ) C1078_=_C1084( C1078 C1084 ) C1078_=_C1085( C1078 C1085 ) C1078_=_C1086( C1078 C1086 ) \nC1078_=_C1087( C1078 C1087 ) C1078_=_C1088( C1078 C1088 ) C1078_=_C1089( C1078 C1089 ) C1078_=_C1090( C1078 C1090 ) C1078_=_C1091( C1078 C1091 ) C1078_=_C1092( C1078 C1092 ) \nC1078_=_C1093( C1078 C1093 ) C1078_=_C1094( C1078 C1094 ) C1078_=_C1095( C1078 C1095 ) C1078_=_C1096( C1078 C1096 ) C1078_=_C1097( C1078 C1097 ) C1078_=_C1098( C1078 C1098 ) \nC1078_=_C1099( C1078 C1099 ) C1078_=_C1100( C1078 C1100 ) C1078_=_C1101( C1078 C1101 ) C1079_=_C1080( C1079 C1080 ) C1079_=_C1081( C1079 C1081 ) C1079_=_C1082( C1079 C1082 ) \nC1079_=_C1083( C1079 C1083 ) C1079_=_C1084( C1079 C1084 ) C1079_=_C1085( C1079 C1085 ) C1079_=_C1086( C1079 C1086 ) C1079_=_C1087( C1079 C1087 ) C1079_=_C1088( C1079 C1088 ) \nC1079_=_C1089( C1079 C1089 ) C1079_=_C1090( C1079 C1090 ) C1079_=_C1091( C1079 C1091 ) C1079_=_C1092( C1079 C1092 ) C1079_=_C1093( C1079 C1093 ) C1079_=_C1094( C1079 C1094 ) \nC1079_=_C1095( C1079 C1095 ) C1079_=_C1096( C1079 C1096 ) C1079_=_C1097( C1079 C1097 ) C1079_=_C1098( C1079 C1098 ) C1079_=_C1099( C1079 C1099 ) C1079_=_C1100( C1079 C1100 ) \nC1079_=_C1101( C1079 C1101 ) C1080_=_C1081( C1080 C1081 ) C1080_=_C1082( C1080 C1082 ) C1080_=_C1083( C1080 C1083 ) C1080_=_C1084( C1080 C1084 ) C1080_=_C1085( C1080 C1085 ) \nC1080_=_C1086( C1080 C1086 ) C1080_=_C1087( C1080 C1087 ) C1080_=_C1088( C1080 C1088 ) C1080_=_C1089( C1080 C1089 ) C1080_=_C1090( C1080 C1090 ) C1080_=_C1091( C1080 C1091 ) \nC1080_=_C1092( C1080 C1092 ) C1080_=_C1093( C1080 C1093 ) C1080_=_C1094( C1080 C1094 ) C1080_=_C1095( C1080 C1095 ) C1080_=_C1096( C1080 C1096 ) C1080_=_C1097( C1080 C1097 ) \nC1080_=_C1098( C1080 C1098 ) C1080_=_C1099( C1080 C1099 ) C1080_=_C1100( C1080 C1100 ) C1080_=_C1101( C1080 C1101 ) C1081_=_C1082( C1081 C1082 ) C1081_=_C1083( C1081 C1083 ) \nC1081_=_C1084( C1081 C1084 ) C1081_=_C1085( C1081 C1085 ) C1081_=_C1086( C1081 C1086 ) C1081_=_C1087( C1081 C1087 ) C1081_=_C1088( C1081 C1088 ) C1081_=_C1089( C1081 C1089 ) \nC1081_=_C1090( C1081 C1090 ) C1081_=_C1091( C1081 C1091 ) C1081_=_C1092( C1081 C1092 ) C1081_=_C1093( C1081 C1093 ) C1081_=_C1094( C1081 C1094 ) C1081_=_C1095( C1081 C1095 ) \nC1081_=_C1096( C1081 C1096 ) C1081_=_C1097( C1081 C1097 ) C1081_=_C1098( C1081 C1098 ) C1081_=_C1099( C1081 C1099 ) C1081_=_C1100( C1081 C1100 ) C1081_=_C1101( C1081 C1101 ) \nC1082_=_C1083( C1082 C1083 ) C1082_=_C1084( C1082 C1084 ) C1082_=_C1085( C1082 C1085 ) C1082_=_C1086( C1082 C1086 ) C1082_=_C1087( C1082 C1087 ) C1082_=_C1088( C1082 C1088 ) \nC1082_=_C1089( C1082 C1089 ) C1082_=_C1090( C1082 C1090 ) C1082_=_C1091( C1082 C1091 ) C1082_=_C1092( C1082 C1092 ) C1082_=_C1093( C1082 C1093 ) C1082_=_C1094( C1082 C1094 ) \nC1082_=_C1095( C1082 C1095 ) C1082_=_C1096( C1082 C1096 ) C1082_=_C1097( C1082 C1097 ) C1082_=_C1098( C1082</w:t>
      </w:r>
    </w:p>
    <w:p>
      <w:pPr>
        <w:pStyle w:val="PreformattedText"/>
        <w:bidi w:val="0"/>
        <w:spacing w:before="0" w:after="0"/>
        <w:jc w:val="left"/>
        <w:rPr/>
      </w:pPr>
      <w:r>
        <w:rPr/>
        <w:t xml:space="preserve"> </w:t>
      </w:r>
      <w:r>
        <w:rPr/>
        <w:t>C1098 ) C1082_=_C1099( C1082 C1099 ) C1082_=_C1100( C1082 C1100 ) \nC1082_=_C1101( C1082 C1101 ) C1083_=_C1084( C1083 C1084 ) C1083_=_C1085( C1083 C1085 ) C1083_=_C1086( C1083 C1086 ) C1083_=_C1087( C1083 C1087 ) C1083_=_C1088( C1083 C1088 ) \nC1083_=_C1089( C1083 C1089 ) C1083_=_C1090( C1083 C1090 ) C1083_=_C1091( C1083 C1091 ) C1083_=_C1092( C1083 C1092 ) C1083_=_C1093( C1083 C1093 ) C1083_=_C1094( C1083 C1094 ) \nC1083_=_C1095( C1083 C1095 ) C1083_=_C1096( C1083 C1096 ) C1083_=_C1097( C1083 C1097 ) C1083_=_C1098( C1083 C1098 ) C1083_=_C1099( C1083 C1099 ) C1083_=_C1100( C1083 C1100 ) \nC1083_=_C1101( C1083 C1101 ) C1084_=_C1085( C1084 C1085 ) C1084_=_C1086( C1084 C1086 ) C1084_=_C1087( C1084 C1087 ) C1084_=_C1088( C1084 C1088 ) C1084_=_C1089( C1084 C1089 ) \nC1084_=_C1090( C1084 C1090 ) C1084_=_C1091( C1084 C1091 ) C1084_=_C1092( C1084 C1092 ) C1084_=_C1093( C1084 C1093 ) C1084_=_C1094( C1084 C1094 ) C1084_=_C1095( C1084 C1095 ) \nC1084_=_C1096( C1084 C1096 ) C1084_=_C1097( C1084 C1097 ) C1084_=_C1098( C1084 C1098 ) C1084_=_C1099( C1084 C1099 ) C1084_=_C1100( C1084 C1100 ) C1084_=_C1101( C1084 C1101 ) \nC1085_=_C1086( C1085 C1086 ) C1085_=_C1087( C1085 C1087 ) C1085_=_C1088( C1085 C1088 ) C1085_=_C1089( C1085 C1089 ) C1085_=_C1090( C1085 C1090 ) C1085_=_C1091( C1085 C1091 ) \nC1085_=_C1092( C1085 C1092 ) C1085_=_C1093( C1085 C1093 ) C1085_=_C1094( C1085 C1094 ) C1085_=_C1095( C1085 C1095 ) C1085_=_C1096( C1085 C1096 ) C1085_=_C1097( C1085 C1097 ) \nC1085_=_C1098( C1085 C1098 ) C1085_=_C1099( C1085 C1099 ) C1085_=_C1100( C1085 C1100 ) C1085_=_C1101( C1085 C1101 ) C1086_=_C1087( C1086 C1087 ) C1086_=_C1088( C1086 C1088 ) \nC1086_=_C1089( C1086 C1089 ) C1086_=_C1090( C1086 C1090 ) C1086_=_C1091( C1086 C1091 ) C1086_=_C1092( C1086 C1092 ) C1086_=_C1093( C1086 C1093 ) C1086_=_C1094( C1086 C1094 ) \nC1086_=_C1095( C1086 C1095 ) C1086_=_C1096( C1086 C1096 ) C1086_=_C1097( C1086 C1097 ) C1086_=_C1098( C1086 C1098 ) C1086_=_C1099( C1086 C1099 ) C1086_=_C1100( C1086 C1100 ) \nC1086_=_C1101( C1086 C1101 ) C1087_=_C1088( C1087 C1088 ) C1087_=_C1089( C1087 C1089 ) C1087_=_C1090( C1087 C1090 ) C1087_=_C1091( C1087 C1091 ) C1087_=_C1092( C1087 C1092 ) \nC1087_=_C1093( C1087 C1093 ) C1087_=_C1094( C1087 C1094 ) C1087_=_C1095( C1087 C1095 ) C1087_=_C1096( C1087 C1096 ) C1087_=_C1097( C1087 C1097 ) C1087_=_C1098( C1087 C1098 ) \nC1087_=_C1099( C1087 C1099 ) C1087_=_C1100( C1087 C1100 ) C1087_=_C1101( C1087 C1101 ) C1088_=_C1089( C1088 C1089 ) C1088_=_C1090( C1088 C1090 ) C1088_=_C1091( C1088 C1091 ) \nC1088_=_C1092( C1088 C1092 ) C1088_=_C1093( C1088 C1093 ) C1088_=_C1094( C1088 C1094 ) C1088_=_C1095( C1088 C1095 ) C1088_=_C1096( C1088 C1096 ) C1088_=_C1097( C1088 C1097 ) \nC1088_=_C1098( C1088 C1098 ) C1088_=_C1099( C1088 C1099 ) C1088_=_C1100( C1088 C1100 ) C1088_=_C1101( C1088 C1101 ) C1089_=_C1090( C1089 C1090 ) C1089_=_C1091( C1089 C1091 ) \nC1089_=_C1092( C1089 C1092 ) C1089_=_C1093( C1089 C1093 ) C1089_=_C1094( C1089 C1094 ) C1089_=_C1095( C1089 C1095 ) C1089_=_C1096( C1089 C1096 ) C1089_=_C1097( C1089 C1097 ) \nC1089_=_C1098( C1089 C1098 ) C1089_=_C1099( C1089 C1099 ) C1089_=_C1100( C1089 C1100 ) C1089_=_C1101( C1089 C1101 ) C1090_=_C1091( C1090 C1091 ) C1090_=_C1092( C1090 C1092 ) \nC1090_=_C1093( C1090 C1093 ) C1090_=_C1094( C1090 C1094 ) C1090_=_C1095( C1090 C1095 ) C1090_=_C1096( C1090 C1096 ) C1090_=_C1097( C1090 C1097 ) C1090_=_C1098( C1090 C1098 ) \nC1090_=_C1099( C1090 C1099 ) C1090_=_C1100( C1090 C1100 ) C1090_=_C1101( C1090 C1101 ) C1091_=_C1092( C1091 C1092 ) C1091_=_C1093( C1091 C1093 ) C1091_=_C1094( C1091 C1094 ) \nC1091_=_C1095( C1091 C1095 ) C1091_=_C1096( C1091 C1096 ) C1091_=_C1097( C1091 C1097 ) C1091_=_C1098( C1091 C1098 ) C1091_=_C1099( C1091 C1099 ) C1091_=_C1100( C1091 C1100 ) \nC1091_=_C1101( C1091 C1101 ) C1092_=_C1093( C1092 C1093 ) C1092_=_C1094( C1092 C1094 ) C1092_=_C1095( C1092 C1095 ) C1092_=_C1096( C1092 C1096 ) C1092_=_C1097( C1092 C1097 ) \nC1092_=_C1098( C1092 C1098 ) C1092_=_C1099( C1092 C1099 ) C1092_=_C1100( C1092 C1100 ) C1092_=_C1101( C1092 C1101 ) C1093_=_C1094( C1093 C1094 ) C1093_=_C1095( C1093 C1095 ) \nC1093_=_C1096( C1093 C1096 ) C1093_=_C1097( C1093 C1097 ) C1093_=_C1098( C1093 C1098 ) C1093_=_C1099( C1093 C1099 ) C1093_=_C1100( C1093 C1100 ) C1093_=_C1101( C1093 C1101 ) \nC1094_=_C1095( C1094 C1095 ) C1094_=_C1096( C1094 C1096 ) C1094_=_C1097( C1094 C1097 ) C1094_=_C1098( C1094 C1098 ) C1094_=_C1099( C1094 C1099 ) C1094_=_C1100( C1094 C1100 ) \nC1094_=_C1101( C1094 C1101 ) C1095_=_C1096( C1095 C1096 ) C1095_=_C1097( C1095 C1097 ) C1095_=_C1098( C1095 C1098 ) C1095_=_C1099( C1095 C1099 ) C1095_=_C1100( C1095 C1100 ) \nC1095_=_C1101( C1095 C1101 ) C1096_=_C1097( C1096 C1097 ) C1096_=_C1098( C1096 C1098 ) C1096_=_C1099( C1096 C1099 ) C1096_=_C1100( C1096 C1100 ) C1096_=_C1101( C1096 C1101 ) \nC1097_=_C1098( C1097 C1098 ) C1097_=_C1099( C1097 C1099 ) C1097_=_C1100( C1097 C1100 ) C1097_=_C1101( C1097 C1101 ) C1098_=_C1099( C1098 C1099 ) C1098_=_C1100( C1098 C1100 ) \nC1098_=_C1101( C1098 C1101 ) C1099_=_C1100( C1099 C1100 ) C1099_=_C1101( C1099 C1101 ) C1100_=_C1101( C1100 C1101 ) "];1426-&gt;1508[label="26: C1065 C1077 C1078 C1079 C1080 \nC1081 C1082 C1083 C1084 C1085 C1086 \nC1087 C1088 C1089 C1090 C1091 C1092 \nC1093 C1094 C1095 C1096 C1097 C1098 \nC1099 C1100 C1101 \n325: C1065_=_C1077 ,C1065_=_C1078 ,C1065_=_C1079 ,C1065_=_C1080 ,C1065_=_C1081 ,\nC1065_=_C1082 ,C1065_=_C1083 ,C1065_=_C1084 ,C1065_=_C1085 ,C1065_=_C1086 ,C1065_=_C1087 ,\nC1065_=_C1088 ,C1065_=_C1089 ,C1065_=_C1090 ,C1065_=_C1091 ,C1065_=_C1092 ,C1065_=_C1093 ,\nC1065_=_C1094 ,C1065_=_C1095 ,C1065_=_C1096 ,C1065_=_C1097 ,C1065_=_C1098 ,C1065_=_C1099 ,\nC1065_=_C1100 ,C1065_=_C1101 ,C1077_=_C1078 ,C1077_=_C1079 ,C1077_=_C1080 ,C1077_=_C1081 ,\nC1077_=_C1082 ,C1077_=_C1083 ,C1077_=_C1084 ,C1077_=_C1085 ,C1077_=_C1086 ,C1077_=_C1087 ,\nC1077_=_C1088 ,C1077_=_C1089 ,C1077_=_C1090 ,C1077_=_C1091 ,C1077_=_C1092 ,C1077_=_C1093 ,\nC1077_=_C1094 ,C1077_=_C1095 ,C1077_=_C1096 ,C1077_=_C1097 ,C1077_=_C1098 ,C1077_=_C1099 ,\nC1077_=_C1100 ,C1077_=_C1101 ,C1078_=_C1079 ,C1078_=_C1080 ,C1078_=_C1081 ,C1078_=_C1082 ,\nC1078_=_C1083 ,C1078_=_C1084 ,C1078_=_C1085 ,C1078_=_C1086 ,C1078_=_C1087 ,C1078_=_C1088 ,\nC1078_=_C1089 ,C1078_=_C1090 ,C1078_=_C1091 ,C1078_=_C1092 ,C1078_=_C1093 ,C1078_=_C1094 ,\nC1078_=_C1095 ,C1078_=_C1096 ,C1078_=_C1097 ,C1078_=_C1098 ,C1078_=_C1099 ,C1078_=_C1100 ,\nC1078_=_C1101 ,C1079_=_C1080 ,C1079_=_C1081 ,C1079_=_C1082 ,C1079_=_C1083 ,C1079_=_C1084 ,\nC1079_=_C1085 ,C1079_=_C1086 ,C1079_=_C1087 ,C1079_=_C1088 ,C1079_=_C1089 ,C1079_=_C1090 ,\nC1079_=_C1091 ,C1079_=_C1092 ,C1079_=_C1093 ,C1079_=_C1094 ,C1079_=_C1095 ,C1079_=_C1096 ,\nC1079_=_C1097 ,C1079_=_C1098 ,C1079_=_C1099 ,C1079_=_C1100 ,C1079_=_C1101 ,C1080_=_C1081 ,\nC1080_=_C1082 ,C1080_=_C1083 ,C1080_=_C1084 ,C1080_=_C1085 ,C1080_=_C1086 ,C1080_=_C1087 ,\nC1080_=_C1088 ,C1080_=_C1089 ,C1080_=_C1090 ,C1080_=_C1091 ,C1080_=_C1092 ,C1080_=_C1093 ,\nC1080_=_C1094 ,C1080_=_C1095 ,C1080_=_C1096 ,C1080_=_C1097 ,C1080_=_C1098 ,C1080_=_C1099 ,\nC1080_=_C1100 ,C1080_=_C1101 ,C1081_=_C1082 ,C1081_=_C1083 ,C1081_=_C1084 ,C1081_=_C1085 ,\nC1081_=_C1086 ,C1081_=_C1087 ,C1081_=_C1088 ,C1081_=_C1089 ,C1081_=_C1090 ,C1081_=_C1091 ,\nC1081_=_C1092 ,C1081_=_C1093 ,C1081_=_C1094 ,C1081_=_C1095 ,C1081_=_C1096 ,C1081_=_C1097 ,\nC1081_=_C1098 ,C1081_=_C1099 ,C1081_=_C1100 ,C1081_=_C1101 ,C1082_=_C1083 ,C1082_=_C1084 ,\nC1082_=_C1085 ,C1082_=_C1086 ,C1082_=_C1087 ,C1082_=_C1088 ,C1082_=_C1089 ,C1082_=_C1090 ,\nC1082_=_C1091 ,C1082_=_C1092 ,C1082_=_C1093 ,C1082_=_C1094 ,C1082_=_C1095 ,C1082_=_C1096 ,\nC1082_=_C1097 ,C1082_=_C1098 ,C1082_=_C1099 ,C1082_=_C1100 ,C1082_=_C1101 ,C1083_=_C1084 ,\nC1083_=_C1085 ,C1083_=_C1086 ,C1083_=_C1087 ,C1083_=_C1088 ,C1083_=_C1089 ,C1083_=_C1090 ,\nC1083_=_C1091 ,C1083_=_C1092 ,C1083_=_C1093 ,C1083_=_C1094 ,C1083_=_C1095 ,C1083_=_C1096 ,\nC1083_=_C1097 ,C1083_=_C1098 ,C1083_=_C1099 ,C1083_=_C1100 ,C1083_=_C1101 ,C1084_=_C1085 ,\nC1084_=_C1086 ,C1084_=_C1087 ,C1084_=_C1088 ,C1084_=_C1089 ,C1084_=_C1090 ,C1084_=_C1091 ,\nC1084_=_C1092 ,C1084_=_C1093 ,C1084_=_C1094 ,C1084_=_C1095 ,C1084_=_C1096 ,C1084_=_C1097 ,\nC1084_=_C1098 ,C1084_=_C1099 ,C1084_=_C1100 ,C1084_=_C1101 ,C1085_=_C1086 ,C1085_=_C1087 ,\nC1085_=_C1088 ,C1085_=_C1089 ,C1085_=_C1090 ,C1085_=_C1091 ,C1085_=_C1092 ,C1085_=_C1093 ,\nC1085_=_C1094 ,C1085_=_C1095 ,C1085_=_C1096 ,C1085_=_C1097 ,C1085_=_C1098 ,C1085_=_C1099 ,\nC1085_=_C1100 ,C1085_=_C1101 ,C1086_=_C1087 ,C1086_=_C1088 ,C1086_=_C1089 ,C1086_=_C1090 ,\nC1086_=_C1091 ,C1086_=_C1092 ,C1086_=_C1093 ,C1086_=_C1094 ,C1086_=_C1095 ,C1086_=_C1096 ,\nC1086_=_C1097 ,C1086_=_C1098 ,C1086_=_C1099 ,C1086_=_C1100 ,C1086_=_C1101 ,C1087_=_C1088 ,\nC1087_=_C1089 ,C1087_=_C1090 ,C1087_=_C1091 ,C1087_=_C1092 ,C1087_=_C1093 ,C1087_=_C1094 ,\nC1087_=_C1095 ,C1087_=_C1096 ,C1087_=_C1097 ,C1087_=_C1098 ,C1087_=_C1099 ,C1087_=_C1100 ,\nC1087_=_C1101 ,C1088_=_C1089 ,C1088_=_C1090 ,C1088_=_C1091 ,C1088_=_C1092 ,C1088_=_C1093 ,\nC1088_=_C1094 ,C1088_=_C1095 ,C1088_=_C1096 ,C1088_=_C1097 ,C1088_=_C1098 ,C1088_=_C1099 ,\nC1088_=_C1100 ,C1088_=_C1101 ,C1089_=_C1090 ,C1089_=_C1091 ,C1089_=_C1092 ,C1089_=_C1093 ,\nC1089_=_C1094 ,C1089_=_C1095 ,C1089_=_C1096 ,C1089_=_C1097 ,C1089_=_C1098 ,C1089_=_C1099 ,\nC1089_=_C1100 ,C1089_=_C1101 ,C1090_=_C1091 ,C1090_=_C1092 ,C1090_=_C1093 ,C1090_=_C1094 ,\nC1090_=_C1095 ,C1090_=_C1096 ,C1090_=_C1097 ,C1090_=_C1098 ,C1090_=_C1099 ,C1090_=_C1100 ,\nC1090_=_C1101 ,C1091_=_C1092 ,C1091_=_C1093 ,C1091_=_C1094 ,C1091_=_C1095 ,C1091_=_C1096 ,\nC1091_=_C1097 ,C1091_=_C1098 ,C1091_=_C1099 ,C1091_=_C1100 ,C1091_=_C1101 ,C1092_=_C1093 ,\nC1092_=_C1094 ,C1092_=_C1095 ,C1092_=_C1096 ,C1092_=_C1097 ,C1092_=_C1098 ,C1092_=_C1099 ,\nC1092_=_C1100 ,C1092_=_C1101 ,C1093_=_C1094 ,C1093_=_C1095 ,C1093_=_C1096 ,C1093_=_C1097 ,\nC1093_=_C1098 ,C1093_=_C1099 ,C1093_=_C1100 ,C1093_=_C1101 ,C1094_=_C1095 ,C1094_=_C1096 ,\nC1094_=_C1097</w:t>
      </w:r>
    </w:p>
    <w:p>
      <w:pPr>
        <w:pStyle w:val="PreformattedText"/>
        <w:bidi w:val="0"/>
        <w:spacing w:before="0" w:after="0"/>
        <w:jc w:val="left"/>
        <w:rPr/>
      </w:pPr>
      <w:r>
        <w:rPr/>
        <w:t xml:space="preserve"> </w:t>
      </w:r>
      <w:r>
        <w:rPr/>
        <w:t>,C1094_=_C1098 ,C1094_=_C1099 ,C1094_=_C1100 ,C1094_=_C1101 ,C1095_=_C1096 ,\nC1095_=_C1097 ,C1095_=_C1098 ,C1095_=_C1099 ,C1095_=_C1100 ,C1095_=_C1101 ,C1096_=_C1097 ,\nC1096_=_C1098 ,C1096_=_C1099 ,C1096_=_C1100 ,C1096_=_C1101 ,C1097_=_C1098 ,C1097_=_C1099 ,\nC1097_=_C1100 ,C1097_=_C1101 ,C1098_=_C1099 ,C1098_=_C1100 ,C1098_=_C1101 ,C1099_=_C1100 ,\nC1099_=_C1101 ,C1100_=_C1101 ,"];1509[shape=box, label="id:1509 level: 10\n10: C923 C976 C1017 C1034 C1086 \nC1109 C1148 C1199 C3163 C3552 \n37: C923_=_C976( C923 C976 ) C923_=_C1017( C923 C1017 ) C923_=_C1034( C923 C1034 ) C923_=_C1086( C923 C1086 ) C923_=_C1109( C923 C1109 ) \nC923_=_C1148( C923 C1148 ) C923_=_C1199( C923 C1199 ) C923_=_C3163( C923 C3163 ) C976_=_C1017( C976 C1017 ) C976_=_C1034( C976 C1034 ) C976_=_C1086( C976 C1086 ) \nC976_=_C1109( C976 C1109 ) C976_=_C1148( C976 C1148 ) C976_=_C1199( C976 C1199 ) C976_=_C3163( C976 C3163 ) C1017_=_C1034( C1017 C1034 ) C1017_=_C1086( C1017 C1086 ) \nC1017_=_C1109( C1017 C1109 ) C1017_=_C1148( C1017 C1148 ) C1017_=_C1199( C1017 C1199 ) C1017_=_C3163( C1017 C3163 ) C1034_=_C1086( C1034 C1086 ) C1034_=_C1109( C1034 C1109 ) \nC1034_=_C1148( C1034 C1148 ) C1034_=_C1199( C1034 C1199 ) C1034_=_C3163( C1034 C3163 ) C1086_=_C1109( C1086 C1109 ) C1086_=_C1148( C1086 C1148 ) C1086_=_C1199( C1086 C1199 ) \nC1086_=_C3163( C1086 C3163 ) C1109_=_C1148( C1109 C1148 ) C1109_=_C1199( C1109 C1199 ) C1109_=_C3163( C1109 C3163 ) C1148_=_C1199( C1148 C1199 ) C1148_=_C3163( C1148 C3163 ) \nC1199_=_C3163( C1199 C3163 ) C3163_=_C3552( C3163 C3552 ) "];1427-&gt;1509[label="9: C923 C976 C1017 C1034 C1086 \nC1109 C1148 C1199 C3552 \n28: C923_=_C976 ,C923_=_C1017 ,C923_=_C1034 ,C923_=_C1086 ,C923_=_C1109 ,\nC923_=_C1148 ,C923_=_C1199 ,C976_=_C1017 ,C976_=_C1034 ,C976_=_C1086 ,C976_=_C1109 ,\nC976_=_C1148 ,C976_=_C1199 ,C1017_=_C1034 ,C1017_=_C1086 ,C1017_=_C1109 ,C1017_=_C1148 ,\nC1017_=_C1199 ,C1034_=_C1086 ,C1034_=_C1109 ,C1034_=_C1148 ,C1034_=_C1199 ,C1086_=_C1109 ,\nC1086_=_C1148 ,C1086_=_C1199 ,C1109_=_C1148 ,C1109_=_C1199 ,C1148_=_C1199 ,"];1510[shape=box, label="id:1510 level: 10\n27: C943 C963 C1022 C1026 C1027 \nC1028 C1029 C1030 C1031 C1032 C1033 \nC1034 C1035 C1036 C1037 C1038 C1039 \nC1040 C1041 C1042 C1043 C1044 C1091 \nC1114 C1173 C1187 C3563 \n199: C943_=_C963( C943 C963 ) C943_=_C1022( C943 C1022 ) C943_=_C1039( C943 C1039 ) C943_=_C1091( C943 C1091 ) C943_=_C1114( C943 C1114 ) \nC943_=_C1173( C943 C1173 ) C943_=_C1187( C943 C1187 ) C963_=_C1022( C963 C1022 ) C963_=_C1039( C963 C1039 ) C963_=_C1091( C963 C1091 ) C963_=_C1114( C963 C1114 ) \nC963_=_C1173( C963 C1173 ) C963_=_C1187( C963 C1187 ) C1022_=_C1039( C1022 C1039 ) C1022_=_C1091( C1022 C1091 ) C1022_=_C1114( C1022 C1114 ) C1022_=_C1173( C1022 C1173 ) \nC1022_=_C1187( C1022 C1187 ) C1026_=_C1027( C1026 C1027 ) C1026_=_C1028( C1026 C1028 ) C1026_=_C1029( C1026 C1029 ) C1026_=_C1030( C1026 C1030 ) C1026_=_C1031( C1026 C1031 ) \nC1026_=_C1032( C1026 C1032 ) C1026_=_C1033( C1026 C1033 ) C1026_=_C1034( C1026 C1034 ) C1026_=_C1035( C1026 C1035 ) C1026_=_C1036( C1026 C1036 ) C1026_=_C1037( C1026 C1037 ) \nC1026_=_C1038( C1026 C1038 ) C1026_=_C1039( C1026 C1039 ) C1026_=_C1040( C1026 C1040 ) C1026_=_C1041( C1026 C1041 ) C1026_=_C1042( C1026 C1042 ) C1026_=_C1043( C1026 C1043 ) \nC1026_=_C1044( C1026 C1044 ) C1027_=_C1028( C1027 C1028 ) C1027_=_C1029( C1027 C1029 ) C1027_=_C1030( C1027 C1030 ) C1027_=_C1031( C1027 C1031 ) C1027_=_C1032( C1027 C1032 ) \nC1027_=_C1033( C1027 C1033 ) C1027_=_C1034( C1027 C1034 ) C1027_=_C1035( C1027 C1035 ) C1027_=_C1036( C1027 C1036 ) C1027_=_C1037( C1027 C1037 ) C1027_=_C1038( C1027 C1038 ) \nC1027_=_C1039( C1027 C1039 ) C1027_=_C1040( C1027 C1040 ) C1027_=_C1041( C1027 C1041 ) C1027_=_C1042( C1027 C1042 ) C1027_=_C1043( C1027 C1043 ) C1027_=_C1044( C1027 C1044 ) \nC1028_=_C1029( C1028 C1029 ) C1028_=_C1030( C1028 C1030 ) C1028_=_C1031( C1028 C1031 ) C1028_=_C1032( C1028 C1032 ) C1028_=_C1033( C1028 C1033 ) C1028_=_C1034( C1028 C1034 ) \nC1028_=_C1035( C1028 C1035 ) C1028_=_C1036( C1028 C1036 ) C1028_=_C1037( C1028 C1037 ) C1028_=_C1038( C1028 C1038 ) C1028_=_C1039( C1028 C1039 ) C1028_=_C1040( C1028 C1040 ) \nC1028_=_C1041( C1028 C1041 ) C1028_=_C1042( C1028 C1042 ) C1028_=_C1043( C1028 C1043 ) C1028_=_C1044( C1028 C1044 ) C1029_=_C1030( C1029 C1030 ) C1029_=_C1031( C1029 C1031 ) \nC1029_=_C1032( C1029 C1032 ) C1029_=_C1033( C1029 C1033 ) C1029_=_C1034( C1029 C1034 ) C1029_=_C1035( C1029 C1035 ) C1029_=_C1036( C1029 C1036 ) C1029_=_C1037( C1029 C1037 ) \nC1029_=_C1038( C1029 C1038 ) C1029_=_C1039( C1029 C1039 ) C1029_=_C1040( C1029 C1040 ) C1029_=_C1041( C1029 C1041 ) C1029_=_C1042( C1029 C1042 ) C1029_=_C1043( C1029 C1043 ) \nC1029_=_C1044( C1029 C1044 ) C1030_=_C1031( C1030 C1031 ) C1030_=_C1032( C1030 C1032 ) C1030_=_C1033( C1030 C1033 ) C1030_=_C1034( C1030 C1034 ) C1030_=_C1035( C1030 C1035 ) \nC1030_=_C1036( C1030 C1036 ) C1030_=_C1037( C1030 C1037 ) C1030_=_C1038( C1030 C1038 ) C1030_=_C1039( C1030 C1039 ) C1030_=_C1040( C1030 C1040 ) C1030_=_C1041( C1030 C1041 ) \nC1030_=_C1042( C1030 C1042 ) C1030_=_C1043( C1030 C1043 ) C1030_=_C1044( C1030 C1044 ) C1031_=_C1032( C1031 C1032 ) C1031_=_C1033( C1031 C1033 ) C1031_=_C1034( C1031 C1034 ) \nC1031_=_C1035( C1031 C1035 ) C1031_=_C1036( C1031 C1036 ) C1031_=_C1037( C1031 C1037 ) C1031_=_C1038( C1031 C1038 ) C1031_=_C1039( C1031 C1039 ) C1031_=_C1040( C1031 C1040 ) \nC1031_=_C1041( C1031 C1041 ) C1031_=_C1042( C1031 C1042 ) C1031_=_C1043( C1031 C1043 ) C1031_=_C1044( C1031 C1044 ) C1032_=_C1033( C1032 C1033 ) C1032_=_C1034( C1032 C1034 ) \nC1032_=_C1035( C1032 C1035 ) C1032_=_C1036( C1032 C1036 ) C1032_=_C1037( C1032 C1037 ) C1032_=_C1038( C1032 C1038 ) C1032_=_C1039( C1032 C1039 ) C1032_=_C1040( C1032 C1040 ) \nC1032_=_C1041( C1032 C1041 ) C1032_=_C1042( C1032 C1042 ) C1032_=_C1043( C1032 C1043 ) C1032_=_C1044( C1032 C1044 ) C1033_=_C1034( C1033 C1034 ) C1033_=_C1035( C1033 C1035 ) \nC1033_=_C1036( C1033 C1036 ) C1033_=_C1037( C1033 C1037 ) C1033_=_C1038( C1033 C1038 ) C1033_=_C1039( C1033 C1039 ) C1033_=_C1040( C1033 C1040 ) C1033_=_C1041( C1033 C1041 ) \nC1033_=_C1042( C1033 C1042 ) C1033_=_C1043( C1033 C1043 ) C1033_=_C1044( C1033 C1044 ) C1034_=_C1035( C1034 C1035 ) C1034_=_C1036( C1034 C1036 ) C1034_=_C1037( C1034 C1037 ) \nC1034_=_C1038( C1034 C1038 ) C1034_=_C1039( C1034 C1039 ) C1034_=_C1040( C1034 C1040 ) C1034_=_C1041( C1034 C1041 ) C1034_=_C1042( C1034 C1042 ) C1034_=_C1043( C1034 C1043 ) \nC1034_=_C1044( C1034 C1044 ) C1035_=_C1036( C1035 C1036 ) C1035_=_C1037( C1035 C1037 ) C1035_=_C1038( C1035 C1038 ) C1035_=_C1039( C1035 C1039 ) C1035_=_C1040( C1035 C1040 ) \nC1035_=_C1041( C1035 C1041 ) C1035_=_C1042( C1035 C1042 ) C1035_=_C1043( C1035 C1043 ) C1035_=_C1044( C1035 C1044 ) C1036_=_C1037( C1036 C1037 ) C1036_=_C1038( C1036 C1038 ) \nC1036_=_C1039( C1036 C1039 ) C1036_=_C1040( C1036 C1040 ) C1036_=_C1041( C1036 C1041 ) C1036_=_C1042( C1036 C1042 ) C1036_=_C1043( C1036 C1043 ) C1036_=_C1044( C1036 C1044 ) \nC1037_=_C1038( C1037 C1038 ) C1037_=_C1039( C1037 C1039 ) C1037_=_C1040( C1037 C1040 ) C1037_=_C1041( C1037 C1041 ) C1037_=_C1042( C1037 C1042 ) C1037_=_C1043( C1037 C1043 ) \nC1037_=_C1044( C1037 C1044 ) C1038_=_C1039( C1038 C1039 ) C1038_=_C1040( C1038 C1040 ) C1038_=_C1041( C1038 C1041 ) C1038_=_C1042( C1038 C1042 ) C1038_=_C1043( C1038 C1043 ) \nC1038_=_C1044( C1038 C1044 ) C1039_=_C1040( C1039 C1040 ) C1039_=_C1041( C1039 C1041 ) C1039_=_C1042( C1039 C1042 ) C1039_=_C1043( C1039 C1043 ) C1039_=_C1044( C1039 C1044 ) \nC1039_=_C1091( C1039 C1091 ) C1039_=_C1114( C1039 C1114 ) C1039_=_C1173( C1039 C1173 ) C1039_=_C1187( C1039 C1187 ) C1040_=_C1041( C1040 C1041 ) C1040_=_C1042( C1040 C1042 ) \nC1040_=_C1043( C1040 C1043 ) C1040_=_C1044( C1040 C1044 ) C1041_=_C1042( C1041 C1042 ) C1041_=_C1043( C1041 C1043 ) C1041_=_C1044( C1041 C1044 ) C1042_=_C1043( C1042 C1043 ) \nC1042_=_C1044( C1042 C1044 ) C1043_=_C1044( C1043 C1044 ) C1091_=_C1114( C1091 C1114 ) C1091_=_C1173( C1091 C1173 ) C1091_=_C1187( C1091 C1187 ) C1114_=_C1173( C1114 C1173 ) \nC1114_=_C1187( C1114 C1187 ) C1173_=_C1187( C1173 C1187 ) "];1427-&gt;1510[label="26: C943 C963 C1022 C1026 C1027 \nC1028 C1029 C1030 C1031 C1032 C1033 \nC1034 C1035 C1036 C1037 C1038 C1040 \nC1041 C1042 C1043 C1044 C1091 C1114 \nC1173 C1187 C3563 \n174: C943_=_C963 ,C943_=_C1022 ,C943_=_C1091 ,C943_=_C1114 ,C943_=_C1173 ,\nC943_=_C1187 ,C963_=_C1022 ,C963_=_C1091 ,C963_=_C1114 ,C963_=_C1173 ,C963_=_C1187 ,\nC1022_=_C1091 ,C1022_=_C1114 ,C1022_=_C1173 ,C1022_=_C1187 ,C1026_=_C1027 ,C1026_=_C1028 ,\nC1026_=_C1029 ,C1026_=_C1030 ,C1026_=_C1031 ,C1026_=_C1032 ,C1026_=_C1033 ,C1026_=_C1034 ,\nC1026_=_C1035 ,C1026_=_C1036 ,C1026_=_C1037 ,C1026_=_C1038 ,C1026_=_C1040 ,C1026_=_C1041 ,\nC1026_=_C1042 ,C1026_=_C1043 ,C1026_=_C1044 ,C1027_=_C1028 ,C1027_=_C1029 ,C1027_=_C1030 ,\nC1027_=_C1031 ,C1027_=_C1032 ,C1027_=_C1033 ,C1027_=_C1034 ,C1027_=_C1035 ,C1027_=_C1036 ,\nC1027_=_C1037 ,C1027_=_C1038 ,C1027_=_C1040 ,C1027_=_C1041 ,C1027_=_C1042 ,C1027_=_C1043 ,\nC1027_=_C1044 ,C1028_=_C1029 ,C1028_=_C1030 ,C1028_=_C1031 ,C1028_=_C1032 ,C1028_=_C1033 ,\nC1028_=_C1034 ,C1028_=_C1035 ,C1028_=_C1036 ,C1028_=_C1037 ,C1028_=_C1038 ,C1028_=_C1040 ,\nC1028_=_C1041 ,C1028_=_C1042 ,C1028_=_C1043 ,C1028_=_C1044 ,C1029_=_C1030 ,C1029_=_C1031 ,\nC1029_=_C1032 ,C1029_=_C1033 ,C1029_=_C1034 ,C1029_=_C1035 ,C1029_=_C1036 ,C1029_=_C1037 ,\nC1029_=_C1038 ,C1029_=_C1040 ,C1029_=_C1041 ,C1029_=_C1042 ,C1029_=_C1043 ,C1029_=_C1044 ,\nC1030_=_C1031 ,C1030_=_C1032 ,C1030_=_C1033 ,C1030_=_C1034 ,C1030_=_C1035 ,C1030_=_C1036 ,\nC1030_=_C1037 ,C1030_=_C1038 ,C1030_=_C1040 ,C1030_=_C1041 ,C1030_=_C1042 ,C1030_=_C1043 ,\nC1030_=_C1044 ,C1031_=_C1032 ,C1031_=_C1033 ,C1031_=_C1034 ,C1031_=_C1035 ,C1031_=_C1036 ,\nC1031_=_C1037 ,C1031_=_C1038 ,C1031_=_C1040 ,C1031_=_C1041 ,C1031_=_C1042 ,C1031_=_C1043 ,\nC1031_=_C1044 ,C1032_=_C1033 ,C1032_=_C1034 ,C1032_=_C1035 ,C1032_=_C1036 ,C1032_=_C1037</w:t>
      </w:r>
    </w:p>
    <w:p>
      <w:pPr>
        <w:pStyle w:val="PreformattedText"/>
        <w:bidi w:val="0"/>
        <w:spacing w:before="0" w:after="0"/>
        <w:jc w:val="left"/>
        <w:rPr/>
      </w:pPr>
      <w:r>
        <w:rPr/>
        <w:t xml:space="preserve"> </w:t>
      </w:r>
      <w:r>
        <w:rPr/>
        <w:t>,\nC1032_=_C1038 ,C1032_=_C1040 ,C1032_=_C1041 ,C1032_=_C1042 ,C1032_=_C1043 ,C1032_=_C1044 ,\nC1033_=_C1034 ,C1033_=_C1035 ,C1033_=_C1036 ,C1033_=_C1037 ,C1033_=_C1038 ,C1033_=_C1040 ,\nC1033_=_C1041 ,C1033_=_C1042 ,C1033_=_C1043 ,C1033_=_C1044 ,C1034_=_C1035 ,C1034_=_C1036 ,\nC1034_=_C1037 ,C1034_=_C1038 ,C1034_=_C1040 ,C1034_=_C1041 ,C1034_=_C1042 ,C1034_=_C1043 ,\nC1034_=_C1044 ,C1035_=_C1036 ,C1035_=_C1037 ,C1035_=_C1038 ,C1035_=_C1040 ,C1035_=_C1041 ,\nC1035_=_C1042 ,C1035_=_C1043 ,C1035_=_C1044 ,C1036_=_C1037 ,C1036_=_C1038 ,C1036_=_C1040 ,\nC1036_=_C1041 ,C1036_=_C1042 ,C1036_=_C1043 ,C1036_=_C1044 ,C1037_=_C1038 ,C1037_=_C1040 ,\nC1037_=_C1041 ,C1037_=_C1042 ,C1037_=_C1043 ,C1037_=_C1044 ,C1038_=_C1040 ,C1038_=_C1041 ,\nC1038_=_C1042 ,C1038_=_C1043 ,C1038_=_C1044 ,C1040_=_C1041 ,C1040_=_C1042 ,C1040_=_C1043 ,\nC1040_=_C1044 ,C1041_=_C1042 ,C1041_=_C1043 ,C1041_=_C1044 ,C1042_=_C1043 ,C1042_=_C1044 ,\nC1043_=_C1044 ,C1091_=_C1114 ,C1091_=_C1173 ,C1091_=_C1187 ,C1114_=_C1173 ,C1114_=_C1187 ,\nC1173_=_C1187 ,"];1511[shape=box, label="id:1511 level: 10\n10: C945 C982 C1003 C1040 C1093 \nC1116 C1174 C1209 C3293 C3565 \n37: C945_=_C982( C945 C982 ) C945_=_C1003( C945 C1003 ) C945_=_C1040( C945 C1040 ) C945_=_C1093( C945 C1093 ) C945_=_C1116( C945 C1116 ) \nC945_=_C1174( C945 C1174 ) C945_=_C1209( C945 C1209 ) C945_=_C3293( C945 C3293 ) C982_=_C1003( C982 C1003 ) C982_=_C1040( C982 C1040 ) C982_=_C1093( C982 C1093 ) \nC982_=_C1116( C982 C1116 ) C982_=_C1174( C982 C1174 ) C982_=_C1209( C982 C1209 ) C982_=_C3293( C982 C3293 ) C1003_=_C1040( C1003 C1040 ) C1003_=_C1093( C1003 C1093 ) \nC1003_=_C1116( C1003 C1116 ) C1003_=_C1174( C1003 C1174 ) C1003_=_C1209( C1003 C1209 ) C1003_=_C3293( C1003 C3293 ) C1040_=_C1093( C1040 C1093 ) C1040_=_C1116( C1040 C1116 ) \nC1040_=_C1174( C1040 C1174 ) C1040_=_C1209( C1040 C1209 ) C1040_=_C3293( C1040 C3293 ) C1093_=_C1116( C1093 C1116 ) C1093_=_C1174( C1093 C1174 ) C1093_=_C1209( C1093 C1209 ) \nC1093_=_C3293( C1093 C3293 ) C1116_=_C1174( C1116 C1174 ) C1116_=_C1209( C1116 C1209 ) C1116_=_C3293( C1116 C3293 ) C1174_=_C1209( C1174 C1209 ) C1174_=_C3293( C1174 C3293 ) \nC1209_=_C3293( C1209 C3293 ) C3293_=_C3565( C3293 C3565 ) "];1428-&gt;1511[label="9: C945 C982 C1003 C1040 C1093 \nC1116 C1174 C1209 C3565 \n28: C945_=_C982 ,C945_=_C1003 ,C945_=_C1040 ,C945_=_C1093 ,C945_=_C1116 ,\nC945_=_C1174 ,C945_=_C1209 ,C982_=_C1003 ,C982_=_C1040 ,C982_=_C1093 ,C982_=_C1116 ,\nC982_=_C1174 ,C982_=_C1209 ,C1003_=_C1040 ,C1003_=_C1093 ,C1003_=_C1116 ,C1003_=_C1174 ,\nC1003_=_C1209 ,C1040_=_C1093 ,C1040_=_C1116 ,C1040_=_C1174 ,C1040_=_C1209 ,C1093_=_C1116 ,\nC1093_=_C1174 ,C1093_=_C1209 ,C1116_=_C1174 ,C1116_=_C1209 ,C1174_=_C1209 ,"];1512[shape=box, label="id:1512 level: 10\n28: C926 C951 C969 C970 C971 \nC972 C973 C974 C975 C976 C977 \nC978 C979 C980 C981 C982 C983 \nC984 C985 C986 C987 C998 C1035 \nC1088 C1112 C1168 C1203 C3556 \n218: C926_=_C979( C926 C979 ) C926_=_C998( C926 C998 ) C926_=_C1035( C926 C1035 ) C926_=_C1088( C926 C1088 ) C926_=_C1112( C926 C1112 ) \nC926_=_C1168( C926 C1168 ) C926_=_C1203( C926 C1203 ) C951_=_C969( C951 C969 ) C951_=_C970( C951 C970 ) C951_=_C971( C951 C971 ) C951_=_C972( C951 C972 ) \nC951_=_C973( C951 C973 ) C951_=_C974( C951 C974 ) C951_=_C975( C951 C975 ) C951_=_C976( C951 C976 ) C951_=_C977( C951 C977 ) C951_=_C978( C951 C978 ) \nC951_=_C979( C951 C979 ) C951_=_C980( C951 C980 ) C951_=_C981( C951 C981 ) C951_=_C982( C951 C982 ) C951_=_C983( C951 C983 ) C951_=_C984( C951 C984 ) \nC951_=_C985( C951 C985 ) C951_=_C986( C951 C986 ) C951_=_C987( C951 C987 ) C969_=_C970( C969 C970 ) C969_=_C971( C969 C971 ) C969_=_C972( C969 C972 ) \nC969_=_C973( C969 C973 ) C969_=_C974( C969 C974 ) C969_=_C975( C969 C975 ) C969_=_C976( C969 C976 ) C969_=_C977( C969 C977 ) C969_=_C978( C969 C978 ) \nC969_=_C979( C969 C979 ) C969_=_C980( C969 C980 ) C969_=_C981( C969 C981 ) C969_=_C982( C969 C982 ) C969_=_C983( C969 C983 ) C969_=_C984( C969 C984 ) \nC969_=_C985( C969 C985 ) C969_=_C986( C969 C986 ) C969_=_C987( C969 C987 ) C970_=_C971( C970 C971 ) C970_=_C972( C970 C972 ) C970_=_C973( C970 C973 ) \nC970_=_C974( C970 C974 ) C970_=_C975( C970 C975 ) C970_=_C976( C970 C976 ) C970_=_C977( C970 C977 ) C970_=_C978( C970 C978 ) C970_=_C979( C970 C979 ) \nC970_=_C980( C970 C980 ) C970_=_C981( C970 C981 ) C970_=_C982( C970 C982 ) C970_=_C983( C970 C983 ) C970_=_C984( C970 C984 ) C970_=_C985( C970 C985 ) \nC970_=_C986( C970 C986 ) C970_=_C987( C970 C987 ) C971_=_C972( C971 C972 ) C971_=_C973( C971 C973 ) C971_=_C974( C971 C974 ) C971_=_C975( C971 C975 ) \nC971_=_C976( C971 C976 ) C971_=_C977( C971 C977 ) C971_=_C978( C971 C978 ) C971_=_C979( C971 C979 ) C971_=_C980( C971 C980 ) C971_=_C981( C971 C981 ) \nC971_=_C982( C971 C982 ) C971_=_C983( C971 C983 ) C971_=_C984( C971 C984 ) C971_=_C985( C971 C985 ) C971_=_C986( C971 C986 ) C971_=_C987( C971 C987 ) \nC972_=_C973( C972 C973 ) C972_=_C974( C972 C974 ) C972_=_C975( C972 C975 ) C972_=_C976( C972 C976 ) C972_=_C977( C972 C977 ) C972_=_C978( C972 C978 ) \nC972_=_C979( C972 C979 ) C972_=_C980( C972 C980 ) C972_=_C981( C972 C981 ) C972_=_C982( C972 C982 ) C972_=_C983( C972 C983 ) C972_=_C984( C972 C984 ) \nC972_=_C985( C972 C985 ) C972_=_C986( C972 C986 ) C972_=_C987( C972 C987 ) C973_=_C974( C973 C974 ) C973_=_C975( C973 C975 ) C973_=_C976( C973 C976 ) \nC973_=_C977( C973 C977 ) C973_=_C978( C973 C978 ) C973_=_C979( C973 C979 ) C973_=_C980( C973 C980 ) C973_=_C981( C973 C981 ) C973_=_C982( C973 C982 ) \nC973_=_C983( C973 C983 ) C973_=_C984( C973 C984 ) C973_=_C985( C973 C985 ) C973_=_C986( C973 C986 ) C973_=_C987( C973 C987 ) C974_=_C975( C974 C975 ) \nC974_=_C976( C974 C976 ) C974_=_C977( C974 C977 ) C974_=_C978( C974 C978 ) C974_=_C979( C974 C979 ) C974_=_C980( C974 C980 ) C974_=_C981( C974 C981 ) \nC974_=_C982( C974 C982 ) C974_=_C983( C974 C983 ) C974_=_C984( C974 C984 ) C974_=_C985( C974 C985 ) C974_=_C986( C974 C986 ) C974_=_C987( C974 C987 ) \nC975_=_C976( C975 C976 ) C975_=_C977( C975 C977 ) C975_=_C978( C975 C978 ) C975_=_C979( C975 C979 ) C975_=_C980( C975 C980 ) C975_=_C981( C975 C981 ) \nC975_=_C982( C975 C982 ) C975_=_C983( C975 C983 ) C975_=_C984( C975 C984 ) C975_=_C985( C975 C985 ) C975_=_C986( C975 C986 ) C975_=_C987( C975 C987 ) \nC976_=_C977( C976 C977 ) C976_=_C978( C976 C978 ) C976_=_C979( C976 C979 ) C976_=_C980( C976 C980 ) C976_=_C981( C976 C981 ) C976_=_C982( C976 C982 ) \nC976_=_C983( C976 C983 ) C976_=_C984( C976 C984 ) C976_=_C985( C976 C985 ) C976_=_C986( C976 C986 ) C976_=_C987( C976 C987 ) C977_=_C978( C977 C978 ) \nC977_=_C979( C977 C979 ) C977_=_C980( C977 C980 ) C977_=_C981( C977 C981 ) C977_=_C982( C977 C982 ) C977_=_C983( C977 C983 ) C977_=_C984( C977 C984 ) \nC977_=_C985( C977 C985 ) C977_=_C986( C977 C986 ) C977_=_C987( C977 C987 ) C978_=_C979( C978 C979 ) C978_=_C980( C978 C980 ) C978_=_C981( C978 C981 ) \nC978_=_C982( C978 C982 ) C978_=_C983( C978 C983 ) C978_=_C984( C978 C984 ) C978_=_C985( C978 C985 ) C978_=_C986( C978 C986 ) C978_=_C987( C978 C987 ) \nC979_=_C980( C979 C980 ) C979_=_C981( C979 C981 ) C979_=_C982( C979 C982 ) C979_=_C983( C979 C983 ) C979_=_C984( C979 C984 ) C979_=_C985( C979 C985 ) \nC979_=_C986( C979 C986 ) C979_=_C987( C979 C987 ) C979_=_C998( C979 C998 ) C979_=_C1035( C979 C1035 ) C979_=_C1088( C979 C1088 ) C979_=_C1112( C979 C1112 ) \nC979_=_C1168( C979 C1168 ) C979_=_C1203( C979 C1203 ) C980_=_C981( C980 C981 ) C980_=_C982( C980 C982 ) C980_=_C983( C980 C983 ) C980_=_C984( C980 C984 ) \nC980_=_C985( C980 C985 ) C980_=_C986( C980 C986 ) C980_=_C987( C980 C987 ) C981_=_C982( C981 C982 ) C981_=_C983( C981 C983 ) C981_=_C984( C981 C984 ) \nC981_=_C985( C981 C985 ) C981_=_C986( C981 C986 ) C981_=_C987( C981 C987 ) C982_=_C983( C982 C983 ) C982_=_C984( C982 C984 ) C982_=_C985( C982 C985 ) \nC982_=_C986( C982 C986 ) C982_=_C987( C982 C987 ) C983_=_C984( C983 C984 ) C983_=_C985( C983 C985 ) C983_=_C986( C983 C986 ) C983_=_C987( C983 C987 ) \nC984_=_C985( C984 C985 ) C984_=_C986( C984 C986 ) C984_=_C987( C984 C987 ) C985_=_C986( C985 C986 ) C985_=_C987( C985 C987 ) C986_=_C987( C986 C987 ) \nC998_=_C1035( C998 C1035 ) C998_=_C1088( C998 C1088 ) C998_=_C1112( C998 C1112 ) C998_=_C1168( C998 C1168 ) C998_=_C1203( C998 C1203 ) C1035_=_C1088( C1035 C1088 ) \nC1035_=_C1112( C1035 C1112 ) C1035_=_C1168( C1035 C1168 ) C1035_=_C1203( C1035 C1203 ) C1088_=_C1112( C1088 C1112 ) C1088_=_C1168( C1088 C1168 ) C1088_=_C1203( C1088 C1203 ) \nC1112_=_C1168( C1112 C1168 ) C1112_=_C1203( C1112 C1203 ) C1168_=_C1203( C1168 C1203 ) "];1428-&gt;1512[label="27: C926 C951 C969 C970 C971 \nC972 C973 C974 C975 C976 C977 \nC978 C980 C981 C982 C983 C984 \nC985 C986 C987 C998 C1035 C1088 \nC1112 C1168 C1203 C3556 \n192: C926_=_C998 ,C926_=_C1035 ,C926_=_C1088 ,C926_=_C1112 ,C926_=_C1168 ,\nC926_=_C1203 ,C951_=_C969 ,C951_=_C970 ,C951_=_C971 ,C951_=_C972 ,C951_=_C973 ,\nC951_=_C974 ,C951_=_C975 ,C951_=_C976 ,C951_=_C977 ,C951_=_C978 ,C951_=_C980 ,\nC951_=_C981 ,C951_=_C982 ,C951_=_C983 ,C951_=_C984 ,C951_=_C985 ,C951_=_C986 ,\nC951_=_C987 ,C969_=_C970 ,C969_=_C971 ,C969_=_C972 ,C969_=_C973 ,C969_=_C974 ,\nC969_=_C975 ,C969_=_C976 ,C969_=_C977 ,C969_=_C978 ,C969_=_C980 ,C969_=_C981 ,\nC969_=_C982 ,C969_=_C983 ,C969_=_C984 ,C969_=_C985 ,C969_=_C986 ,C969_=_C987 ,\nC970_=_C971 ,C970_=_C972 ,C970_=_C973 ,C970_=_C974 ,C970_=_C975 ,C970_=_C976 ,\nC970_=_C977 ,C970_=_C978 ,C970_=_C980 ,C970_=_C981 ,C970_=_C982 ,C970_=_C983 ,\nC970_=_C984 ,C970_=_C985 ,C970_=_C986 ,C970_=_C987 ,C971_=_C972 ,C971_=_C973 ,\nC971_=_C974 ,C971_=_C975 ,C971_=_C976 ,C971_=_C977 ,C971_=_C978 ,C971_=_C980 ,\nC971_=_C981 ,C971_=_C982 ,C971_=_C983 ,C971_=_C984 ,C971_=_C985 ,C971_=_C986 ,\nC971_=_C987 ,C972_=_C973 ,C972_=_C974 ,C972_=_C975 ,C972_=_C976 ,C972_=_C977 ,\nC972_=_C978 ,C972_=_C980 ,C972_=_C981 ,C972_=_C982 ,C972_=_C983 ,C972_=_C984 ,\nC972_=_C985 ,C972_=_C986 ,C972_=_C987 ,C973_=_C974 ,C973_=_C975 ,C973_=_C976 ,\nC973_=_C977 ,C973_=_C978 ,C973_=_C980</w:t>
      </w:r>
    </w:p>
    <w:p>
      <w:pPr>
        <w:pStyle w:val="PreformattedText"/>
        <w:bidi w:val="0"/>
        <w:spacing w:before="0" w:after="0"/>
        <w:jc w:val="left"/>
        <w:rPr/>
      </w:pPr>
      <w:r>
        <w:rPr/>
        <w:t xml:space="preserve"> </w:t>
      </w:r>
      <w:r>
        <w:rPr/>
        <w:t>,C973_=_C981 ,C973_=_C982 ,C973_=_C983 ,\nC973_=_C984 ,C973_=_C985 ,C973_=_C986 ,C973_=_C987 ,C974_=_C975 ,C974_=_C976 ,\nC974_=_C977 ,C974_=_C978 ,C974_=_C980 ,C974_=_C981 ,C974_=_C982 ,C974_=_C983 ,\nC974_=_C984 ,C974_=_C985 ,C974_=_C986 ,C974_=_C987 ,C975_=_C976 ,C975_=_C977 ,\nC975_=_C978 ,C975_=_C980 ,C975_=_C981 ,C975_=_C982 ,C975_=_C983 ,C975_=_C984 ,\nC975_=_C985 ,C975_=_C986 ,C975_=_C987 ,C976_=_C977 ,C976_=_C978 ,C976_=_C980 ,\nC976_=_C981 ,C976_=_C982 ,C976_=_C983 ,C976_=_C984 ,C976_=_C985 ,C976_=_C986 ,\nC976_=_C987 ,C977_=_C978 ,C977_=_C980 ,C977_=_C981 ,C977_=_C982 ,C977_=_C983 ,\nC977_=_C984 ,C977_=_C985 ,C977_=_C986 ,C977_=_C987 ,C978_=_C980 ,C978_=_C981 ,\nC978_=_C982 ,C978_=_C983 ,C978_=_C984 ,C978_=_C985 ,C978_=_C986 ,C978_=_C987 ,\nC980_=_C981 ,C980_=_C982 ,C980_=_C983 ,C980_=_C984 ,C980_=_C985 ,C980_=_C986 ,\nC980_=_C987 ,C981_=_C982 ,C981_=_C983 ,C981_=_C984 ,C981_=_C985 ,C981_=_C986 ,\nC981_=_C987 ,C982_=_C983 ,C982_=_C984 ,C982_=_C985 ,C982_=_C986 ,C982_=_C987 ,\nC983_=_C984 ,C983_=_C985 ,C983_=_C986 ,C983_=_C987 ,C984_=_C985 ,C984_=_C986 ,\nC984_=_C987 ,C985_=_C986 ,C985_=_C987 ,C986_=_C987 ,C998_=_C1035 ,C998_=_C1088 ,\nC998_=_C1112 ,C998_=_C1168 ,C998_=_C1203 ,C1035_=_C1088 ,C1035_=_C1112 ,C1035_=_C1168 ,\nC1035_=_C1203 ,C1088_=_C1112 ,C1088_=_C1168 ,C1088_=_C1203 ,C1112_=_C1168 ,C1112_=_C1203 ,\nC1168_=_C1203 ,"];1513[shape=box, label="id:1513 level: 10\n10: C929 C965 C1004 C1042 C1095 \nC1118 C1154 C1211 C3313 C3567 \n37: C929_=_C965( C929 C965 ) C929_=_C1004( C929 C1004 ) C929_=_C1042( C929 C1042 ) C929_=_C1095( C929 C1095 ) C929_=_C1118( C929 C1118 ) \nC929_=_C1154( C929 C1154 ) C929_=_C1211( C929 C1211 ) C929_=_C3313( C929 C3313 ) C965_=_C1004( C965 C1004 ) C965_=_C1042( C965 C1042 ) C965_=_C1095( C965 C1095 ) \nC965_=_C1118( C965 C1118 ) C965_=_C1154( C965 C1154 ) C965_=_C1211( C965 C1211 ) C965_=_C3313( C965 C3313 ) C1004_=_C1042( C1004 C1042 ) C1004_=_C1095( C1004 C1095 ) \nC1004_=_C1118( C1004 C1118 ) C1004_=_C1154( C1004 C1154 ) C1004_=_C1211( C1004 C1211 ) C1004_=_C3313( C1004 C3313 ) C1042_=_C1095( C1042 C1095 ) C1042_=_C1118( C1042 C1118 ) \nC1042_=_C1154( C1042 C1154 ) C1042_=_C1211( C1042 C1211 ) C1042_=_C3313( C1042 C3313 ) C1095_=_C1118( C1095 C1118 ) C1095_=_C1154( C1095 C1154 ) C1095_=_C1211( C1095 C1211 ) \nC1095_=_C3313( C1095 C3313 ) C1118_=_C1154( C1118 C1154 ) C1118_=_C1211( C1118 C1211 ) C1118_=_C3313( C1118 C3313 ) C1154_=_C1211( C1154 C1211 ) C1154_=_C3313( C1154 C3313 ) \nC1211_=_C3313( C1211 C3313 ) C3313_=_C3567( C3313 C3567 ) "];1429-&gt;1513[label="9: C929 C965 C1004 C1042 C1095 \nC1118 C1154 C1211 C3567 \n28: C929_=_C965 ,C929_=_C1004 ,C929_=_C1042 ,C929_=_C1095 ,C929_=_C1118 ,\nC929_=_C1154 ,C929_=_C1211 ,C965_=_C1004 ,C965_=_C1042 ,C965_=_C1095 ,C965_=_C1118 ,\nC965_=_C1154 ,C965_=_C1211 ,C1004_=_C1042 ,C1004_=_C1095 ,C1004_=_C1118 ,C1004_=_C1154 ,\nC1004_=_C1211 ,C1042_=_C1095 ,C1042_=_C1118 ,C1042_=_C1154 ,C1042_=_C1211 ,C1095_=_C1118 ,\nC1095_=_C1154 ,C1095_=_C1211 ,C1118_=_C1154 ,C1118_=_C1211 ,C1154_=_C1211 ,"];1514[shape=box, label="id:1514 level: 10\n33: C936 C946 C974 C983 C1014 \nC1023 C1031 C1041 C1082 C1094 C1102 \nC1103 C1104 C1105 C1107 C1108 C1109 \nC1110 C1111 C1112 C1113 C1114 C1115 \nC1116 C1117 C1118 C1119 C1145 C1153 \nC1197 C1210 C3547 C3566 \n192: C936_=_C946( C936 C946 ) C936_=_C974( C936 C974 ) C936_=_C1014( C936 C1014 ) C936_=_C1031( C936 C1031 ) C936_=_C1082( C936 C1082 ) \nC936_=_C1145( C936 C1145 ) C936_=_C1197( C936 C1197 ) C946_=_C983( C946 C983 ) C946_=_C1023( C946 C1023 ) C946_=_C1041( C946 C1041 ) C946_=_C1094( C946 C1094 ) \nC946_=_C1117( C946 C1117 ) C946_=_C1153( C946 C1153 ) C946_=_C1210( C946 C1210 ) C974_=_C983( C974 C983 ) C974_=_C1014( C974 C1014 ) C974_=_C1031( C974 C1031 ) \nC974_=_C1082( C974 C1082 ) C974_=_C1145( C974 C1145 ) C974_=_C1197( C974 C1197 ) C983_=_C1023( C983 C1023 ) C983_=_C1041( C983 C1041 ) C983_=_C1094( C983 C1094 ) \nC983_=_C1117( C983 C1117 ) C983_=_C1153( C983 C1153 ) C983_=_C1210( C983 C1210 ) C1014_=_C1023( C1014 C1023 ) C1014_=_C1031( C1014 C1031 ) C1014_=_C1082( C1014 C1082 ) \nC1014_=_C1145( C1014 C1145 ) C1014_=_C1197( C1014 C1197 ) C1023_=_C1041( C1023 C1041 ) C1023_=_C1094( C1023 C1094 ) C1023_=_C1117( C1023 C1117 ) C1023_=_C1153( C1023 C1153 ) \nC1023_=_C1210( C1023 C1210 ) C1031_=_C1041( C1031 C1041 ) C1031_=_C1082( C1031 C1082 ) C1031_=_C1145( C1031 C1145 ) C1031_=_C1197( C1031 C1197 ) C1041_=_C1094( C1041 C1094 ) \nC1041_=_C1117( C1041 C1117 ) C1041_=_C1153( C1041 C1153 ) C1041_=_C1210( C1041 C1210 ) C1082_=_C1094( C1082 C1094 ) C1082_=_C1145( C1082 C1145 ) C1082_=_C1197( C1082 C1197 ) \nC1094_=_C1117( C1094 C1117 ) C1094_=_C1153( C1094 C1153 ) C1094_=_C1210( C1094 C1210 ) C1102_=_C1103( C1102 C1103 ) C1102_=_C1104( C1102 C1104 ) C1102_=_C1105( C1102 C1105 ) \nC1102_=_C1107( C1102 C1107 ) C1102_=_C1108( C1102 C1108 ) C1102_=_C1109( C1102 C1109 ) C1102_=_C1110( C1102 C1110 ) C1102_=_C1111( C1102 C1111 ) C1102_=_C1112( C1102 C1112 ) \nC1102_=_C1113( C1102 C1113 ) C1102_=_C1114( C1102 C1114 ) C1102_=_C1115( C1102 C1115 ) C1102_=_C1116( C1102 C1116 ) C1102_=_C1117( C1102 C1117 ) C1102_=_C1118( C1102 C1118 ) \nC1102_=_C1119( C1102 C1119 ) C1103_=_C1104( C1103 C1104 ) C1103_=_C1105( C1103 C1105 ) C1103_=_C1107( C1103 C1107 ) C1103_=_C1108( C1103 C1108 ) C1103_=_C1109( C1103 C1109 ) \nC1103_=_C1110( C1103 C1110 ) C1103_=_C1111( C1103 C1111 ) C1103_=_C1112( C1103 C1112 ) C1103_=_C1113( C1103 C1113 ) C1103_=_C1114( C1103 C1114 ) C1103_=_C1115( C1103 C1115 ) \nC1103_=_C1116( C1103 C1116 ) C1103_=_C1117( C1103 C1117 ) C1103_=_C1118( C1103 C1118 ) C1103_=_C1119( C1103 C1119 ) C1104_=_C1105( C1104 C1105 ) C1104_=_C1107( C1104 C1107 ) \nC1104_=_C1108( C1104 C1108 ) C1104_=_C1109( C1104 C1109 ) C1104_=_C1110( C1104 C1110 ) C1104_=_C1111( C1104 C1111 ) C1104_=_C1112( C1104 C1112 ) C1104_=_C1113( C1104 C1113 ) \nC1104_=_C1114( C1104 C1114 ) C1104_=_C1115( C1104 C1115 ) C1104_=_C1116( C1104 C1116 ) C1104_=_C1117( C1104 C1117 ) C1104_=_C1118( C1104 C1118 ) C1104_=_C1119( C1104 C1119 ) \nC1105_=_C1107( C1105 C1107 ) C1105_=_C1108( C1105 C1108 ) C1105_=_C1109( C1105 C1109 ) C1105_=_C1110( C1105 C1110 ) C1105_=_C1111( C1105 C1111 ) C1105_=_C1112( C1105 C1112 ) \nC1105_=_C1113( C1105 C1113 ) C1105_=_C1114( C1105 C1114 ) C1105_=_C1115( C1105 C1115 ) C1105_=_C1116( C1105 C1116 ) C1105_=_C1117( C1105 C1117 ) C1105_=_C1118( C1105 C1118 ) \nC1105_=_C1119( C1105 C1119 ) C1107_=_C1108( C1107 C1108 ) C1107_=_C1109( C1107 C1109 ) C1107_=_C1110( C1107 C1110 ) C1107_=_C1111( C1107 C1111 ) C1107_=_C1112( C1107 C1112 ) \nC1107_=_C1113( C1107 C1113 ) C1107_=_C1114( C1107 C1114 ) C1107_=_C1115( C1107 C1115 ) C1107_=_C1116( C1107 C1116 ) C1107_=_C1117( C1107 C1117 ) C1107_=_C1118( C1107 C1118 ) \nC1107_=_C1119( C1107 C1119 ) C1108_=_C1109( C1108 C1109 ) C1108_=_C1110( C1108 C1110 ) C1108_=_C1111( C1108 C1111 ) C1108_=_C1112( C1108 C1112 ) C1108_=_C1113( C1108 C1113 ) \nC1108_=_C1114( C1108 C1114 ) C1108_=_C1115( C1108 C1115 ) C1108_=_C1116( C1108 C1116 ) C1108_=_C1117( C1108 C1117 ) C1108_=_C1118( C1108 C1118 ) C1108_=_C1119( C1108 C1119 ) \nC1109_=_C1110( C1109 C1110 ) C1109_=_C1111( C1109 C1111 ) C1109_=_C1112( C1109 C1112 ) C1109_=_C1113( C1109 C1113 ) C1109_=_C1114( C1109 C1114 ) C1109_=_C1115( C1109 C1115 ) \nC1109_=_C1116( C1109 C1116 ) C1109_=_C1117( C1109 C1117 ) C1109_=_C1118( C1109 C1118 ) C1109_=_C1119( C1109 C1119 ) C1110_=_C1111( C1110 C1111 ) C1110_=_C1112( C1110 C1112 ) \nC1110_=_C1113( C1110 C1113 ) C1110_=_C1114( C1110 C1114 ) C1110_=_C1115( C1110 C1115 ) C1110_=_C1116( C1110 C1116 ) C1110_=_C1117( C1110 C1117 ) C1110_=_C1118( C1110 C1118 ) \nC1110_=_C1119( C1110 C1119 ) C1111_=_C1112( C1111 C1112 ) C1111_=_C1113( C1111 C1113 ) C1111_=_C1114( C1111 C1114 ) C1111_=_C1115( C1111 C1115 ) C1111_=_C1116( C1111 C1116 ) \nC1111_=_C1117( C1111 C1117 ) C1111_=_C1118( C1111 C1118 ) C1111_=_C1119( C1111 C1119 ) C1112_=_C1113( C1112 C1113 ) C1112_=_C1114( C1112 C1114 ) C1112_=_C1115( C1112 C1115 ) \nC1112_=_C1116( C1112 C1116 ) C1112_=_C1117( C1112 C1117 ) C1112_=_C1118( C1112 C1118 ) C1112_=_C1119( C1112 C1119 ) C1113_=_C1114( C1113 C1114 ) C1113_=_C1115( C1113 C1115 ) \nC1113_=_C1116( C1113 C1116 ) C1113_=_C1117( C1113 C1117 ) C1113_=_C1118( C1113 C1118 ) C1113_=_C1119( C1113 C1119 ) C1114_=_C1115( C1114 C1115 ) C1114_=_C1116( C1114 C1116 ) \nC1114_=_C1117( C1114 C1117 ) C1114_=_C1118( C1114 C1118 ) C1114_=_C1119( C1114 C1119 ) C1115_=_C1116( C1115 C1116 ) C1115_=_C1117( C1115 C1117 ) C1115_=_C1118( C1115 C1118 ) \nC1115_=_C1119( C1115 C1119 ) C1116_=_C1117( C1116 C1117 ) C1116_=_C1118( C1116 C1118 ) C1116_=_C1119( C1116 C1119 ) C1117_=_C1118( C1117 C1118 ) C1117_=_C1119( C1117 C1119 ) \nC1117_=_C1153( C1117 C1153 ) C1117_=_C1210( C1117 C1210 ) C1118_=_C1119( C1118 C1119 ) C1145_=_C1153( C1145 C1153 ) C1145_=_C1197( C1145 C1197 ) C1153_=_C1210( C1153 C1210 ) \nC1197_=_C1210( C1197 C1210 ) "];1429-&gt;1514[label="32: C936 C946 C974 C983 C1014 \nC1023 C1031 C1041 C1082 C1094 C1102 \nC1103 C1104 C1105 C1107 C1108 C1109 \nC1110 C1111 C1112 C1113 C1114 C1115 \nC1116 C1118 C1119 C1145 C1153 C1197 \nC1210 C3547 C3566 \n169: C936_=_C946 ,C936_=_C974 ,C936_=_C1014 ,C936_=_C1031 ,C936_=_C1082 ,\nC936_=_C1145 ,C936_=_C1197 ,C946_=_C983 ,C946_=_C1023 ,C946_=_C1041 ,C946_=_C1094 ,\nC946_=_C1153 ,C946_=_C1210 ,C974_=_C983 ,C974_=_C1014 ,C974_=_C1031 ,C974_=_C1082 ,\nC974_=_C1145 ,C974_=_C1197 ,C983_=_C1023 ,C983_=_C1041 ,C983_=_C1094 ,C983_=_C1153 ,\nC983_=_C1210 ,C1014_=_C1023 ,C1014_=_C1031 ,C1014_=_C1082 ,C1014_=_C1145 ,C1014_=_C1197 ,\nC1023_=_C1041 ,C1023_=_C1094 ,C1023_=_C1153 ,C1023_=_C1210 ,C1031_=_C1041 ,C1031_=_C1082 ,\nC1031_=_C1145 ,C1031_=_C1197 ,C1041_=_C1094 ,C1041_=_C1153 ,C1041_=_C1210 ,C1082_=_C1094 ,\nC1082_=_C1145 ,C1082_=_C1197 ,C1094_=_C1153 ,C1094_=_C1210 ,C1102_=_C1103 ,C1102_=_C1104 ,\nC1102_=_C1105 ,C1102_=_C1107 ,C1102_=_C1108 ,C1102_=_C1109 ,C1102_=_C1110 ,C1102_=_C1111 ,\nC1102_=_C1112 ,C1102_=_C1113</w:t>
      </w:r>
    </w:p>
    <w:p>
      <w:pPr>
        <w:pStyle w:val="PreformattedText"/>
        <w:bidi w:val="0"/>
        <w:spacing w:before="0" w:after="0"/>
        <w:jc w:val="left"/>
        <w:rPr/>
      </w:pPr>
      <w:r>
        <w:rPr/>
        <w:t xml:space="preserve"> </w:t>
      </w:r>
      <w:r>
        <w:rPr/>
        <w:t>,C1102_=_C1114 ,C1102_=_C1115 ,C1102_=_C1116 ,C1102_=_C1118 ,\nC1102_=_C1119 ,C1103_=_C1104 ,C1103_=_C1105 ,C1103_=_C1107 ,C1103_=_C1108 ,C1103_=_C1109 ,\nC1103_=_C1110 ,C1103_=_C1111 ,C1103_=_C1112 ,C1103_=_C1113 ,C1103_=_C1114 ,C1103_=_C1115 ,\nC1103_=_C1116 ,C1103_=_C1118 ,C1103_=_C1119 ,C1104_=_C1105 ,C1104_=_C1107 ,C1104_=_C1108 ,\nC1104_=_C1109 ,C1104_=_C1110 ,C1104_=_C1111 ,C1104_=_C1112 ,C1104_=_C1113 ,C1104_=_C1114 ,\nC1104_=_C1115 ,C1104_=_C1116 ,C1104_=_C1118 ,C1104_=_C1119 ,C1105_=_C1107 ,C1105_=_C1108 ,\nC1105_=_C1109 ,C1105_=_C1110 ,C1105_=_C1111 ,C1105_=_C1112 ,C1105_=_C1113 ,C1105_=_C1114 ,\nC1105_=_C1115 ,C1105_=_C1116 ,C1105_=_C1118 ,C1105_=_C1119 ,C1107_=_C1108 ,C1107_=_C1109 ,\nC1107_=_C1110 ,C1107_=_C1111 ,C1107_=_C1112 ,C1107_=_C1113 ,C1107_=_C1114 ,C1107_=_C1115 ,\nC1107_=_C1116 ,C1107_=_C1118 ,C1107_=_C1119 ,C1108_=_C1109 ,C1108_=_C1110 ,C1108_=_C1111 ,\nC1108_=_C1112 ,C1108_=_C1113 ,C1108_=_C1114 ,C1108_=_C1115 ,C1108_=_C1116 ,C1108_=_C1118 ,\nC1108_=_C1119 ,C1109_=_C1110 ,C1109_=_C1111 ,C1109_=_C1112 ,C1109_=_C1113 ,C1109_=_C1114 ,\nC1109_=_C1115 ,C1109_=_C1116 ,C1109_=_C1118 ,C1109_=_C1119 ,C1110_=_C1111 ,C1110_=_C1112 ,\nC1110_=_C1113 ,C1110_=_C1114 ,C1110_=_C1115 ,C1110_=_C1116 ,C1110_=_C1118 ,C1110_=_C1119 ,\nC1111_=_C1112 ,C1111_=_C1113 ,C1111_=_C1114 ,C1111_=_C1115 ,C1111_=_C1116 ,C1111_=_C1118 ,\nC1111_=_C1119 ,C1112_=_C1113 ,C1112_=_C1114 ,C1112_=_C1115 ,C1112_=_C1116 ,C1112_=_C1118 ,\nC1112_=_C1119 ,C1113_=_C1114 ,C1113_=_C1115 ,C1113_=_C1116 ,C1113_=_C1118 ,C1113_=_C1119 ,\nC1114_=_C1115 ,C1114_=_C1116 ,C1114_=_C1118 ,C1114_=_C1119 ,C1115_=_C1116 ,C1115_=_C1118 ,\nC1115_=_C1119 ,C1116_=_C1118 ,C1116_=_C1119 ,C1118_=_C1119 ,C1145_=_C1153 ,C1145_=_C1197 ,\nC1153_=_C1210 ,C1197_=_C1210 ,"];1515[shape=box, label="id:1515 level: 10\n10: C26 C66 C85 C142 C158 \nC199 C255 C290 C3190 C3555 \n37: C26_=_C66( C26 C66 ) C26_=_C85( C26 C85 ) C26_=_C142( C26 C142 ) C26_=_C158( C26 C158 ) C26_=_C199( C26 C199 ) \nC26_=_C255( C26 C255 ) C26_=_C290( C26 C290 ) C26_=_C3190( C26 C3190 ) C66_=_C85( C66 C85 ) C66_=_C142( C66 C142 ) C66_=_C158( C66 C158 ) \nC66_=_C199( C66 C199 ) C66_=_C255( C66 C255 ) C66_=_C290( C66 C290 ) C66_=_C3190( C66 C3190 ) C85_=_C142( C85 C142 ) C85_=_C158( C85 C158 ) \nC85_=_C199( C85 C199 ) C85_=_C255( C85 C255 ) C85_=_C290( C85 C290 ) C85_=_C3190( C85 C3190 ) C142_=_C158( C142 C158 ) C142_=_C199( C142 C199 ) \nC142_=_C255( C142 C255 ) C142_=_C290( C142 C290 ) C142_=_C3190( C142 C3190 ) C158_=_C199( C158 C199 ) C158_=_C255( C158 C255 ) C158_=_C290( C158 C290 ) \nC158_=_C3190( C158 C3190 ) C199_=_C255( C199 C255 ) C199_=_C290( C199 C290 ) C199_=_C3190( C199 C3190 ) C255_=_C290( C255 C290 ) C255_=_C3190( C255 C3190 ) \nC290_=_C3190( C290 C3190 ) C3190_=_C3555( C3190 C3555 ) "];1431-&gt;1515[label="9: C26 C66 C85 C142 C158 \nC199 C255 C290 C3555 \n28: C26_=_C66 ,C26_=_C85 ,C26_=_C142 ,C26_=_C158 ,C26_=_C199 ,\nC26_=_C255 ,C26_=_C290 ,C66_=_C85 ,C66_=_C142 ,C66_=_C158 ,C66_=_C199 ,\nC66_=_C255 ,C66_=_C290 ,C85_=_C142 ,C85_=_C158 ,C85_=_C199 ,C85_=_C255 ,\nC85_=_C290 ,C142_=_C158 ,C142_=_C199 ,C142_=_C255 ,C142_=_C290 ,C158_=_C199 ,\nC158_=_C255 ,C158_=_C290 ,C199_=_C255 ,C199_=_C290 ,C255_=_C290 ,"];1516[shape=box, label="id:1516 level: 10\n10: C8 C63 C82 C138 C171 \nC214 C234 C271 C3120 C3548 \n37: C8_=_C63( C8 C63 ) C8_=_C82( C8 C82 ) C8_=_C138( C8 C138 ) C8_=_C171( C8 C171 ) C8_=_C214( C8 C214 ) \nC8_=_C234( C8 C234 ) C8_=_C271( C8 C271 ) C8_=_C3120( C8 C3120 ) C63_=_C82( C63 C82 ) C63_=_C138( C63 C138 ) C63_=_C171( C63 C171 ) \nC63_=_C214( C63 C214 ) C63_=_C234( C63 C234 ) C63_=_C271( C63 C271 ) C63_=_C3120( C63 C3120 ) C82_=_C138( C82 C138 ) C82_=_C171( C82 C171 ) \nC82_=_C214( C82 C214 ) C82_=_C234( C82 C234 ) C82_=_C271( C82 C271 ) C82_=_C3120( C82 C3120 ) C138_=_C171( C138 C171 ) C138_=_C214( C138 C214 ) \nC138_=_C234( C138 C234 ) C138_=_C271( C138 C271 ) C138_=_C3120( C138 C3120 ) C171_=_C214( C171 C214 ) C171_=_C234( C171 C234 ) C171_=_C271( C171 C271 ) \nC171_=_C3120( C171 C3120 ) C214_=_C234( C214 C234 ) C214_=_C271( C214 C271 ) C214_=_C3120( C214 C3120 ) C234_=_C271( C234 C271 ) C234_=_C3120( C234 C3120 ) \nC271_=_C3120( C271 C3120 ) C3120_=_C3548( C3120 C3548 ) "];1433-&gt;1516[label="9: C8 C63 C82 C138 C171 \nC214 C234 C271 C3548 \n28: C8_=_C63 ,C8_=_C82 ,C8_=_C138 ,C8_=_C171 ,C8_=_C214 ,\nC8_=_C234 ,C8_=_C271 ,C63_=_C82 ,C63_=_C138 ,C63_=_C171 ,C63_=_C214 ,\nC63_=_C234 ,C63_=_C271 ,C82_=_C138 ,C82_=_C171 ,C82_=_C214 ,C82_=_C234 ,\nC82_=_C271 ,C138_=_C171 ,C138_=_C214 ,C138_=_C234 ,C138_=_C271 ,C171_=_C214 ,\nC171_=_C234 ,C171_=_C271 ,C214_=_C234 ,C214_=_C271 ,C234_=_C271 ,"];1517[shape=box, label="id:1517 level: 10\n10: C7 C61 C81 C118 C169 \nC213 C251 C284 C3100 C3546 \n37: C7_=_C61( C7 C61 ) C7_=_C81( C7 C81 ) C7_=_C118( C7 C118 ) C7_=_C169( C7 C169 ) C7_=_C213( C7 C213 ) \nC7_=_C251( C7 C251 ) C7_=_C284( C7 C284 ) C7_=_C3100( C7 C3100 ) C61_=_C81( C61 C81 ) C61_=_C118( C61 C118 ) C61_=_C169( C61 C169 ) \nC61_=_C213( C61 C213 ) C61_=_C251( C61 C251 ) C61_=_C284( C61 C284 ) C61_=_C3100( C61 C3100 ) C81_=_C118( C81 C118 ) C81_=_C169( C81 C169 ) \nC81_=_C213( C81 C213 ) C81_=_C251( C81 C251 ) C81_=_C284( C81 C284 ) C81_=_C3100( C81 C3100 ) C118_=_C169( C118 C169 ) C118_=_C213( C118 C213 ) \nC118_=_C251( C118 C251 ) C118_=_C284( C118 C284 ) C118_=_C3100( C118 C3100 ) C169_=_C213( C169 C213 ) C169_=_C251( C169 C251 ) C169_=_C284( C169 C284 ) \nC169_=_C3100( C169 C3100 ) C213_=_C251( C213 C251 ) C213_=_C284( C213 C284 ) C213_=_C3100( C213 C3100 ) C251_=_C284( C251 C284 ) C251_=_C3100( C251 C3100 ) \nC284_=_C3100( C284 C3100 ) C3100_=_C3546( C3100 C3546 ) "];1434-&gt;1517[label="9: C7 C61 C81 C118 C169 \nC213 C251 C284 C3546 \n28: C7_=_C61 ,C7_=_C81 ,C7_=_C118 ,C7_=_C169 ,C7_=_C213 ,\nC7_=_C251 ,C7_=_C284 ,C61_=_C81 ,C61_=_C118 ,C61_=_C169 ,C61_=_C213 ,\nC61_=_C251 ,C61_=_C284 ,C81_=_C118 ,C81_=_C169 ,C81_=_C213 ,C81_=_C251 ,\nC81_=_C284 ,C118_=_C169 ,C118_=_C213 ,C118_=_C251 ,C118_=_C284 ,C169_=_C213 ,\nC169_=_C251 ,C169_=_C284 ,C213_=_C251 ,C213_=_C284 ,C251_=_C284 ,"];1518[shape=box, label="id:1518 level: 10\n27: C27 C68 C107 C124 C159 \nC201 C229 C248 C249 C250 C251 \nC252 C253 C254 C255 C256 C257 \nC258 C259 C260 C261 C262 C263 \nC264 C265 C292 C3557 \n199: C27_=_C68( C27 C68 ) C27_=_C107( C27 C107 ) C27_=_C124( C27 C124 ) C27_=_C159( C27 C159 ) C27_=_C201( C27 C201 ) \nC27_=_C257( C27 C257 ) C27_=_C292( C27 C292 ) C68_=_C107( C68 C107 ) C68_=_C124( C68 C124 ) C68_=_C159( C68 C159 ) C68_=_C201( C68 C201 ) \nC68_=_C257( C68 C257 ) C68_=_C292( C68 C292 ) C107_=_C124( C107 C124 ) C107_=_C159( C107 C159 ) C107_=_C201( C107 C201 ) C107_=_C257( C107 C257 ) \nC107_=_C292( C107 C292 ) C124_=_C159( C124 C159 ) C124_=_C201( C124 C201 ) C124_=_C257( C124 C257 ) C124_=_C292( C124 C292 ) C159_=_C201( C159 C201 ) \nC159_=_C257( C159 C257 ) C159_=_C292( C159 C292 ) C201_=_C257( C201 C257 ) C201_=_C292( C201 C292 ) C229_=_C248( C229 C248 ) C229_=_C249( C229 C249 ) \nC229_=_C250( C229 C250 ) C229_=_C251( C229 C251 ) C229_=_C252( C229 C252 ) C229_=_C253( C229 C253 ) C229_=_C254( C229 C254 ) C229_=_C255( C229 C255 ) \nC229_=_C256( C229 C256 ) C229_=_C257( C229 C257 ) C229_=_C258( C229 C258 ) C229_=_C259( C229 C259 ) C229_=_C260( C229 C260 ) C229_=_C261( C229 C261 ) \nC229_=_C262( C229 C262 ) C229_=_C263( C229 C263 ) C229_=_C264( C229 C264 ) C229_=_C265( C229 C265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3_=_C254( C253 C254 ) C253_=_C255( C253 C255 ) C253_=_C256( C253 C256 ) C253_=_C257( C253 C257 ) C253_=_C258( C253 C258 ) \nC253_=_C259( C253 C259 ) C253_=_C260( C253 C260 ) C253_=_C261( C253 C261 ) C253_=_C262( C253 C262 ) C253_=_C263( C253 C263 ) C253_=_C264( C253 C264 ) \nC253_=_C265( C253 C265 ) C254_=_C255( C254 C255 ) C254_=_C256( C254 C256 ) C254_=_C257( C254 C257 ) C254_=_C258( C254 C258 ) C254_=_C259( C254 C259 ) \nC254_=_C260( C254 C260 ) C254_=_C261( C254 C261 ) C254_=_C262( C254 C262 ) C254_=_C263( C254 C263 ) C254_=_C264( C254 C264 ) C254_=_C265( C254 C265 ) \nC255_=_C256( C255 C256 ) C255_=_C257( C255 C257 ) C255_=_C258( C255 C258 ) C255_=_C259(</w:t>
      </w:r>
    </w:p>
    <w:p>
      <w:pPr>
        <w:pStyle w:val="PreformattedText"/>
        <w:bidi w:val="0"/>
        <w:spacing w:before="0" w:after="0"/>
        <w:jc w:val="left"/>
        <w:rPr/>
      </w:pPr>
      <w:r>
        <w:rPr/>
        <w:t xml:space="preserve"> </w:t>
      </w:r>
      <w:r>
        <w:rPr/>
        <w:t>C255 C259 ) C255_=_C260( C255 C260 ) C255_=_C261( C255 C261 ) \nC255_=_C262( C255 C262 ) C255_=_C263( C255 C263 ) C255_=_C264( C255 C264 ) C255_=_C265( C255 C265 ) C256_=_C257( C256 C257 ) C256_=_C258( C256 C258 ) \nC256_=_C259( C256 C259 ) C256_=_C260( C256 C260 ) C256_=_C261( C256 C261 ) C256_=_C262( C256 C262 ) C256_=_C263( C256 C263 ) C256_=_C264( C256 C264 ) \nC256_=_C265( C256 C265 ) C257_=_C258( C257 C258 ) C257_=_C259( C257 C259 ) C257_=_C260( C257 C260 ) C257_=_C261( C257 C261 ) C257_=_C262( C257 C262 ) \nC257_=_C263( C257 C263 ) C257_=_C264( C257 C264 ) C257_=_C265( C257 C265 ) C257_=_C292( C257 C292 ) C258_=_C259( C258 C259 ) C258_=_C260( C258 C260 ) \nC258_=_C261( C258 C261 ) C258_=_C262( C258 C262 ) C258_=_C263( C258 C263 ) C258_=_C264( C258 C264 ) C258_=_C265( C258 C265 ) C259_=_C260( C259 C260 ) \nC259_=_C261( C259 C261 ) C259_=_C262( C259 C262 ) C259_=_C263( C259 C263 ) C259_=_C264( C259 C264 ) C259_=_C265( C259 C265 ) C260_=_C261( C260 C261 ) \nC260_=_C262( C260 C262 ) C260_=_C263( C260 C263 ) C260_=_C264( C260 C264 ) C260_=_C265( C260 C265 ) C261_=_C262( C261 C262 ) C261_=_C263( C261 C263 ) \nC261_=_C264( C261 C264 ) C261_=_C265( C261 C265 ) C262_=_C263( C262 C263 ) C262_=_C264( C262 C264 ) C262_=_C265( C262 C265 ) C263_=_C264( C263 C264 ) \nC263_=_C265( C263 C265 ) C264_=_C265( C264 C265 ) "];1434-&gt;1518[label="26: C27 C68 C107 C124 C159 \nC201 C229 C248 C249 C250 C251 \nC252 C253 C254 C255 C256 C258 \nC259 C260 C261 C262 C263 C264 \nC265 C292 C3557 \n174: C27_=_C68 ,C27_=_C107 ,C27_=_C124 ,C27_=_C159 ,C27_=_C201 ,\nC27_=_C292 ,C68_=_C107 ,C68_=_C124 ,C68_=_C159 ,C68_=_C201 ,C68_=_C292 ,\nC107_=_C124 ,C107_=_C159 ,C107_=_C201 ,C107_=_C292 ,C124_=_C159 ,C124_=_C201 ,\nC124_=_C292 ,C159_=_C201 ,C159_=_C292 ,C201_=_C292 ,C229_=_C248 ,C229_=_C249 ,\nC229_=_C250 ,C229_=_C251 ,C229_=_C252 ,C229_=_C253 ,C229_=_C254 ,C229_=_C255 ,\nC229_=_C256 ,C229_=_C258 ,C229_=_C259 ,C229_=_C260 ,C229_=_C261 ,C229_=_C262 ,\nC229_=_C263 ,C229_=_C264 ,C229_=_C265 ,C248_=_C249 ,C248_=_C250 ,C248_=_C251 ,\nC248_=_C252 ,C248_=_C253 ,C248_=_C254 ,C248_=_C255 ,C248_=_C256 ,C248_=_C258 ,\nC248_=_C259 ,C248_=_C260 ,C248_=_C261 ,C248_=_C262 ,C248_=_C263 ,C248_=_C264 ,\nC248_=_C265 ,C249_=_C250 ,C249_=_C251 ,C249_=_C252 ,C249_=_C253 ,C249_=_C254 ,\nC249_=_C255 ,C249_=_C256 ,C249_=_C258 ,C249_=_C259 ,C249_=_C260 ,C249_=_C261 ,\nC249_=_C262 ,C249_=_C263 ,C249_=_C264 ,C249_=_C265 ,C250_=_C251 ,C250_=_C252 ,\nC250_=_C253 ,C250_=_C254 ,C250_=_C255 ,C250_=_C256 ,C250_=_C258 ,C250_=_C259 ,\nC250_=_C260 ,C250_=_C261 ,C250_=_C262 ,C250_=_C263 ,C250_=_C264 ,C250_=_C265 ,\nC251_=_C252 ,C251_=_C253 ,C251_=_C254 ,C251_=_C255 ,C251_=_C256 ,C251_=_C258 ,\nC251_=_C259 ,C251_=_C260 ,C251_=_C261 ,C251_=_C262 ,C251_=_C263 ,C251_=_C264 ,\nC251_=_C265 ,C252_=_C253 ,C252_=_C254 ,C252_=_C255 ,C252_=_C256 ,C252_=_C258 ,\nC252_=_C259 ,C252_=_C260 ,C252_=_C261 ,C252_=_C262 ,C252_=_C263 ,C252_=_C264 ,\nC252_=_C265 ,C253_=_C254 ,C253_=_C255 ,C253_=_C256 ,C253_=_C258 ,C253_=_C259 ,\nC253_=_C260 ,C253_=_C261 ,C253_=_C262 ,C253_=_C263 ,C253_=_C264 ,C253_=_C265 ,\nC254_=_C255 ,C254_=_C256 ,C254_=_C258 ,C254_=_C259 ,C254_=_C260 ,C254_=_C261 ,\nC254_=_C262 ,C254_=_C263 ,C254_=_C264 ,C254_=_C265 ,C255_=_C256 ,C255_=_C258 ,\nC255_=_C259 ,C255_=_C260 ,C255_=_C261 ,C255_=_C262 ,C255_=_C263 ,C255_=_C264 ,\nC255_=_C265 ,C256_=_C258 ,C256_=_C259 ,C256_=_C260 ,C256_=_C261 ,C256_=_C262 ,\nC256_=_C263 ,C256_=_C264 ,C256_=_C265 ,C258_=_C259 ,C258_=_C260 ,C258_=_C261 ,\nC258_=_C262 ,C258_=_C263 ,C258_=_C264 ,C258_=_C265 ,C259_=_C260 ,C259_=_C261 ,\nC259_=_C262 ,C259_=_C263 ,C259_=_C264 ,C259_=_C265 ,C260_=_C261 ,C260_=_C262 ,\nC260_=_C263 ,C260_=_C264 ,C260_=_C265 ,C261_=_C262 ,C261_=_C263 ,C261_=_C264 ,\nC261_=_C265 ,C262_=_C263 ,C262_=_C264 ,C262_=_C265 ,C263_=_C264 ,C263_=_C265 ,\nC264_=_C265 ,"];1519[shape=box, label="id:1519 level: 10\n10: C28 C48 C88 C143 C161 \nC218 C259 C294 C3230 C3559 \n37: C28_=_C48( C28 C48 ) C28_=_C88( C28 C88 ) C28_=_C143( C28 C143 ) C28_=_C161( C28 C161 ) C28_=_C218( C28 C218 ) \nC28_=_C259( C28 C259 ) C28_=_C294( C28 C294 ) C28_=_C3230( C28 C3230 ) C48_=_C88( C48 C88 ) C48_=_C143( C48 C143 ) C48_=_C161( C48 C161 ) \nC48_=_C218( C48 C218 ) C48_=_C259( C48 C259 ) C48_=_C294( C48 C294 ) C48_=_C3230( C48 C3230 ) C88_=_C143( C88 C143 ) C88_=_C161( C88 C161 ) \nC88_=_C218( C88 C218 ) C88_=_C259( C88 C259 ) C88_=_C294( C88 C294 ) C88_=_C3230( C88 C3230 ) C143_=_C161( C143 C161 ) C143_=_C218( C143 C218 ) \nC143_=_C259( C143 C259 ) C143_=_C294( C143 C294 ) C143_=_C3230( C143 C3230 ) C161_=_C218( C161 C218 ) C161_=_C259( C161 C259 ) C161_=_C294( C161 C294 ) \nC161_=_C3230( C161 C3230 ) C218_=_C259( C218 C259 ) C218_=_C294( C218 C294 ) C218_=_C3230( C218 C3230 ) C259_=_C294( C259 C294 ) C259_=_C3230( C259 C3230 ) \nC294_=_C3230( C294 C3230 ) C3230_=_C3559( C3230 C3559 ) "];1435-&gt;1519[label="9: C28 C48 C88 C143 C161 \nC218 C259 C294 C3559 \n28: C28_=_C48 ,C28_=_C88 ,C28_=_C143 ,C28_=_C161 ,C28_=_C218 ,\nC28_=_C259 ,C28_=_C294 ,C48_=_C88 ,C48_=_C143 ,C48_=_C161 ,C48_=_C218 ,\nC48_=_C259 ,C48_=_C294 ,C88_=_C143 ,C88_=_C161 ,C88_=_C218 ,C88_=_C259 ,\nC88_=_C294 ,C143_=_C161 ,C143_=_C218 ,C143_=_C259 ,C143_=_C294 ,C161_=_C218 ,\nC161_=_C259 ,C161_=_C294 ,C218_=_C259 ,C218_=_C294 ,C259_=_C294 ,"];1520[shape=box, label="id:1520 level: 10\n27: C3 C18 C55 C59 C100 \nC112 C135 C148 C152 C153 C155 \nC156 C157 C158 C159 C160 C161 \nC162 C163 C210 C223 C248 C263 \nC282 C300 C3541 C3569 \n110: C3_=_C18( C3 C18 ) C3_=_C59( C3 C59 ) C3_=_C100( C3 C100 ) C3_=_C135( C3 C135 ) C3_=_C210( C3 C210 ) \nC3_=_C248( C3 C248 ) C3_=_C282( C3 C282 ) C18_=_C55( C18 C55 ) C18_=_C112( C18 C112 ) C18_=_C148( C18 C148 ) C18_=_C163( C18 C163 ) \nC18_=_C223( C18 C223 ) C18_=_C263( C18 C263 ) C18_=_C300( C18 C300 ) C55_=_C112( C55 C112 ) C55_=_C148( C55 C148 ) C55_=_C163( C55 C163 ) \nC55_=_C223( C55 C223 ) C55_=_C263( C55 C263 ) C55_=_C300( C55 C300 ) C59_=_C100( C59 C100 ) C59_=_C135( C59 C135 ) C59_=_C210( C59 C210 ) \nC59_=_C248( C59 C248 ) C59_=_C282( C59 C282 ) C100_=_C112( C100 C112 ) C100_=_C135( C100 C135 ) C100_=_C210( C100 C210 ) C100_=_C248( C100 C248 ) \nC100_=_C282( C100 C282 ) C112_=_C148( C112 C148 ) C112_=_C163( C112 C163 ) C112_=_C223( C112 C223 ) C112_=_C263( C112 C263 ) C112_=_C300( C112 C300 ) \nC135_=_C148( C135 C148 ) C135_=_C210( C135 C210 ) C135_=_C248( C135 C248 ) C135_=_C282( C135 C282 ) C148_=_C163( C148 C163 ) C148_=_C223( C148 C223 ) \nC148_=_C263( C148 C263 ) C148_=_C300( C148 C300 ) C152_=_C153( C152 C153 ) C152_=_C155( C152 C155 ) C152_=_C156( C152 C156 ) C152_=_C157( C152 C157 ) \nC152_=_C158( C152 C158 ) C152_=_C159( C152 C159 ) C152_=_C160( C152 C160 ) C152_=_C161( C152 C161 ) C152_=_C162( C152 C162 ) C152_=_C163( C152 C163 ) \nC153_=_C155( C153 C155 ) C153_=_C156( C153 C156 ) C153_=_C157( C153 C157 ) C153_=_C158( C153 C158 ) C153_=_C159( C153 C159 ) C153_=_C160( C153 C160 ) \nC153_=_C161( C153 C161 ) C153_=_C162( C153 C162 ) C153_=_C163( C153 C163 ) C155_=_C156( C155 C156 ) C155_=_C157( C155 C157 ) C155_=_C158( C155 C158 ) \nC155_=_C159( C155 C159 ) C155_=_C160( C155 C160 ) C155_=_C161( C155 C161 ) C155_=_C162( C155 C162 ) C155_=_C163( C155 C163 ) C156_=_C157( C156 C157 ) \nC156_=_C158( C156 C158 ) C156_=_C159( C156 C159 ) C156_=_C160( C156 C160 ) C156_=_C161( C156 C161 ) C156_=_C162( C156 C162 ) C156_=_C163( C156 C163 ) \nC157_=_C158( C157 C158 ) C157_=_C159( C157 C159 ) C157_=_C160( C157 C160 ) C157_=_C161( C157 C161 ) C157_=_C162( C157 C162 ) C157_=_C163( C157 C163 ) \nC158_=_C159( C158 C159 ) C158_=_C160( C158 C160 ) C158_=_C161( C158 C161 ) C158_=_C162( C158 C162 ) C158_=_C163( C158 C163 ) C159_=_C160( C159 C160 ) \nC159_=_C161( C159 C161 ) C159_=_C162( C159 C162 ) C159_=_C163( C159 C163 ) C160_=_C161( C160 C161 ) C160_=_C162( C160 C162 ) C160_=_C163( C160 C163 ) \nC161_=_C162( C161 C162 ) C161_=_C163( C161 C163 ) C162_=_C163( C162 C163 ) C163_=_C223( C163 C223 ) C163_=_C263( C163 C263 ) C163_=_C300( C163 C300 ) \nC210_=_C223( C210 C223 ) C210_=_C248( C210 C248 ) C210_=_C282( C210 C282 ) C223_=_C263( C223 C263 ) C223_=_C300( C223 C300 ) C248_=_C263( C248 C263 ) \nC248_=_C282( C248 C282 ) C263_=_C300( C263 C300 ) C282_=_C300( C282 C300 ) "];1435-&gt;1520[label="26: C3 C18 C55 C59 C100 \nC112 C135 C148 C152 C153 C155 \nC156 C157 C158 C159 C160 C161 \nC162 C210 C223 C248 C263 C282 \nC300 C3541 C3569 \n93: C3_=_C18 ,C3_=_C59 ,C3_=_C100 ,C3_=_C135 ,C3_=_C210 ,\nC3_=_C248 ,C3_=_C282 ,C18_=_C55 ,C18_=_C112 ,C18_=_C148 ,C18_=_C223 ,\nC18_=_C263 ,C18_=_C300 ,C55_=_C112 ,C55_=_C148 ,C55_=_C223 ,C55_=_C263 ,\nC55_=_C300 ,C59_=_C100 ,C59_=_C135 ,C59_=_C210 ,C59_=_C248 ,C59_=_C282 ,\nC100_=_C112 ,C100_=_C135 ,C100_=_C210 ,C100_=_C248 ,C100_=_C282 ,C112_=_C148 ,\nC112_=_C223 ,C112_=_C263 ,C112_=_C300 ,C135_=_C148 ,C135_=_C210 ,C135_=_C248 ,\nC135_=_C282 ,C148_=_C223 ,C148_=_C263 ,C148_=_C300 ,C152_=_C153 ,C152_=_C155 ,\nC152_=_C156 ,C152_=_C157 ,C152_=_C158 ,C152_=_C159 ,C152_=_C160 ,C152_=_C161 ,\nC152_=_C162 ,C153_=_C155 ,C153_=_C156 ,C153_=_C157 ,C153_=_C158 ,C153_=_C159 ,\nC153_=_C160 ,C153_=_C161 ,C153_=_C162 ,C155_=_C156 ,C155_=_C157 ,C155_=_C158 ,\nC155_=_C159 ,C155_=_C160 ,C155_=_C161 ,C155_=_C162 ,C156_=_C157 ,C156_=_C158 ,\nC156_=_C159 ,C156_=_C160 ,C156_=_C161 ,C156_=_C162 ,C157_=_C158 ,C157_=_C159 ,\nC157_=_C160 ,C157_=_C161 ,C157_=_C162 ,C158_=_C159 ,C158_=_C160 ,C158_=_C161 ,\nC158_=_C162 ,C159_=_C160 ,C159_=_C161 ,C159_=_C162 ,C160_=_C161 ,C160_=_C162 ,\nC161_=_C162 ,C210_=_C223 ,C210_=_C248 ,C210_=_C282 ,C223_=_C263 ,C223_=_C300 ,\nC248_=_C263 ,C248_=_C282 ,C263_=_C300 ,C282_=_C300 ,"];1521[shape=box, label="id:1521 level: 10\n10: C16 C69 C89 C145 C178 \nC221 C239 C274 C3260 C3562 \n37: C16_=_C69( C16 C69 ) C16_=_C89( C16 C89 ) C16_=_C145( C16 C145 ) C16_=_C178( C16 C178 ) C16_=_C221( C16 C221 ) \nC16_=_C239( C16 C239 ) C16_=_C274( C16 C274 ) C16_=_C3260( C16 C3260 ) C69_=_C89( C69 C89 ) C69_=_C145( C69 C145 ) C69_=_C178( C69 C178 ) \nC69_=_C221(</w:t>
      </w:r>
    </w:p>
    <w:p>
      <w:pPr>
        <w:pStyle w:val="PreformattedText"/>
        <w:bidi w:val="0"/>
        <w:spacing w:before="0" w:after="0"/>
        <w:jc w:val="left"/>
        <w:rPr/>
      </w:pPr>
      <w:r>
        <w:rPr/>
        <w:t xml:space="preserve"> </w:t>
      </w:r>
      <w:r>
        <w:rPr/>
        <w:t>C69 C221 ) C69_=_C239( C69 C239 ) C69_=_C274( C69 C274 ) C69_=_C3260( C69 C3260 ) C89_=_C145( C89 C145 ) C89_=_C178( C89 C178 ) \nC89_=_C221( C89 C221 ) C89_=_C239( C89 C239 ) C89_=_C274( C89 C274 ) C89_=_C3260( C89 C3260 ) C145_=_C178( C145 C178 ) C145_=_C221( C145 C221 ) \nC145_=_C239( C145 C239 ) C145_=_C274( C145 C274 ) C145_=_C3260( C145 C3260 ) C178_=_C221( C178 C221 ) C178_=_C239( C178 C239 ) C178_=_C274( C178 C274 ) \nC178_=_C3260( C178 C3260 ) C221_=_C239( C221 C239 ) C221_=_C274( C221 C274 ) C221_=_C3260( C221 C3260 ) C239_=_C274( C239 C274 ) C239_=_C3260( C239 C3260 ) \nC274_=_C3260( C274 C3260 ) C3260_=_C3562( C3260 C3562 ) "];1436-&gt;1521[label="9: C16 C69 C89 C145 C178 \nC221 C239 C274 C3562 \n28: C16_=_C69 ,C16_=_C89 ,C16_=_C145 ,C16_=_C178 ,C16_=_C221 ,\nC16_=_C239 ,C16_=_C274 ,C69_=_C89 ,C69_=_C145 ,C69_=_C178 ,C69_=_C221 ,\nC69_=_C239 ,C69_=_C274 ,C89_=_C145 ,C89_=_C178 ,C89_=_C221 ,C89_=_C239 ,\nC89_=_C274 ,C145_=_C178 ,C145_=_C221 ,C145_=_C239 ,C145_=_C274 ,C178_=_C221 ,\nC178_=_C239 ,C178_=_C274 ,C221_=_C239 ,C221_=_C274 ,C239_=_C274 ,"];1522[shape=box, label="id:1522 level: 10\n29: C5 C41 C79 C136 C155 \nC191 C208 C209 C210 C211 C212 \nC213 C214 C215 C216 C217 C218 \nC219 C220 C221 C222 C223 C224 \nC225 C226 C227 C250 C269 C3544 \n238: C5_=_C41( C5 C41 ) C5_=_C79( C5 C79 ) C5_=_C136( C5 C136 ) C5_=_C155( C5 C155 ) C5_=_C212( C5 C212 ) \nC5_=_C250( C5 C250 ) C5_=_C269( C5 C269 ) C41_=_C79( C41 C79 ) C41_=_C136( C41 C136 ) C41_=_C155( C41 C155 ) C41_=_C212( C41 C212 ) \nC41_=_C250( C41 C250 ) C41_=_C269( C41 C269 ) C79_=_C136( C79 C136 ) C79_=_C155( C79 C155 ) C79_=_C212( C79 C212 ) C79_=_C250( C79 C250 ) \nC79_=_C269( C79 C269 ) C136_=_C155( C136 C155 ) C136_=_C212( C136 C212 ) C136_=_C250( C136 C250 ) C136_=_C269( C136 C269 ) C155_=_C212( C155 C212 ) \nC155_=_C250( C155 C250 ) C155_=_C269( C155 C269 ) C191_=_C208( C191 C208 ) C191_=_C209( C191 C209 ) C191_=_C210( C191 C210 ) C191_=_C211( C191 C211 ) \nC191_=_C212( C191 C212 ) C191_=_C213( C191 C213 ) C191_=_C214( C191 C214 ) C191_=_C215( C191 C215 ) C191_=_C216( C191 C216 ) C191_=_C217( C191 C217 ) \nC191_=_C218( C191 C218 ) C191_=_C219( C191 C219 ) C191_=_C220( C191 C220 ) C191_=_C221( C191 C221 ) C191_=_C222( C191 C222 ) C191_=_C223( C191 C223 ) \nC191_=_C224( C191 C224 ) C191_=_C225( C191 C225 ) C191_=_C226( C191 C226 ) C191_=_C227( C191 C227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8_=_C224( C208 C224 ) C208_=_C225( C208 C225 ) C208_=_C226( C208 C226 ) C208_=_C227( C208 C227 ) C209_=_C210( C209 C210 ) \nC209_=_C211( C209 C211 ) C209_=_C212( C209 C212 ) C209_=_C213( C209 C213 ) C209_=_C214( C209 C214 ) C209_=_C215( C209 C215 ) C209_=_C216( C209 C216 ) \nC209_=_C217( C209 C217 ) C209_=_C218( C209 C218 ) C209_=_C219( C209 C219 ) C209_=_C220( C209 C220 ) C209_=_C221( C209 C221 ) C209_=_C222( C209 C222 ) \nC209_=_C223( C209 C223 ) C209_=_C224( C209 C224 ) C209_=_C225( C209 C225 ) C209_=_C226( C209 C226 ) C209_=_C227( C209 C227 ) C210_=_C211( C210 C211 ) \nC210_=_C212( C210 C212 ) C210_=_C213( C210 C213 ) C210_=_C214( C210 C214 ) C210_=_C215( C210 C215 ) C210_=_C216( C210 C216 ) C210_=_C217( C210 C217 ) \nC210_=_C218( C210 C218 ) C210_=_C219( C210 C219 ) C210_=_C220( C210 C220 ) C210_=_C221( C210 C221 ) C210_=_C222( C210 C222 ) C210_=_C223( C210 C223 ) \nC210_=_C224( C210 C224 ) C210_=_C225( C210 C225 ) C210_=_C226( C210 C226 ) C210_=_C227( C210 C227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1_=_C226( C211 C226 ) C211_=_C227( C211 C227 ) C212_=_C213( C212 C213 ) C212_=_C214( C212 C214 ) C212_=_C215( C212 C215 ) C212_=_C216( C212 C216 ) \nC212_=_C217( C212 C217 ) C212_=_C218( C212 C218 ) C212_=_C219( C212 C219 ) C212_=_C220( C212 C220 ) C212_=_C221( C212 C221 ) C212_=_C222( C212 C222 ) \nC212_=_C223( C212 C223 ) C212_=_C224( C212 C224 ) C212_=_C225( C212 C225 ) C212_=_C226( C212 C226 ) C212_=_C227( C212 C227 ) C212_=_C250( C212 C250 ) \nC212_=_C269( C212 C269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5_=_C216( C215 C216 ) C215_=_C217( C215 C217 ) \nC215_=_C218( C215 C218 ) C215_=_C219( C215 C219 ) C215_=_C220( C215 C220 ) C215_=_C221( C215 C221 ) C215_=_C222( C215 C222 ) C215_=_C223( C215 C223 ) \nC215_=_C224( C215 C224 ) C215_=_C225( C215 C225 ) C215_=_C226( C215 C226 ) C215_=_C227( C215 C227 ) C216_=_C217( C216 C217 ) C216_=_C218( C216 C218 ) \nC216_=_C219( C216 C219 ) C216_=_C220( C216 C220 ) C216_=_C221( C216 C221 ) C216_=_C222( C216 C222 ) C216_=_C223( C216 C223 ) C216_=_C224( C216 C224 ) \nC216_=_C225( C216 C225 ) C216_=_C226( C216 C226 ) C216_=_C227( C216 C227 ) C217_=_C218( C217 C218 ) C217_=_C219( C217 C219 ) C217_=_C220( C217 C220 ) \nC217_=_C221( C217 C221 ) C217_=_C222( C217 C222 ) C217_=_C223( C217 C223 ) C217_=_C224( C217 C224 ) C217_=_C225( C217 C225 ) C217_=_C226( C217 C226 ) \nC217_=_C227( C217 C227 ) C218_=_C219( C218 C219 ) C218_=_C220( C218 C220 ) C218_=_C221( C218 C221 ) C218_=_C222( C218 C222 ) C218_=_C223( C218 C223 ) \nC218_=_C224( C218 C224 ) C218_=_C225( C218 C225 ) C218_=_C226( C218 C226 ) C218_=_C227( C218 C227 ) C219_=_C220( C219 C220 ) C219_=_C221( C219 C221 ) \nC219_=_C222( C219 C222 ) C219_=_C223( C219 C223 ) C219_=_C224( C219 C224 ) C219_=_C225( C219 C225 ) C219_=_C226( C219 C226 ) C219_=_C227( C219 C227 ) \nC220_=_C221( C220 C221 ) C220_=_C222( C220 C222 ) C220_=_C223( C220 C223 ) C220_=_C224( C220 C224 ) C220_=_C225( C220 C225 ) C220_=_C226( C220 C226 ) \nC220_=_C227( C220 C227 ) C221_=_C222( C221 C222 ) C221_=_C223( C221 C223 ) C221_=_C224( C221 C224 ) C221_=_C225( C221 C225 ) C221_=_C226( C221 C226 ) \nC221_=_C227( C221 C227 ) C222_=_C223( C222 C223 ) C222_=_C224( C222 C224 ) C222_=_C225( C222 C225 ) C222_=_C226( C222 C226 ) C222_=_C227( C222 C227 ) \nC223_=_C224( C223 C224 ) C223_=_C225( C223 C225 ) C223_=_C226( C223 C226 ) C223_=_C227( C223 C227 ) C224_=_C225( C224 C225 ) C224_=_C226( C224 C226 ) \nC224_=_C227( C224 C227 ) C225_=_C226( C225 C226 ) C225_=_C227( C225 C227 ) C226_=_C227( C226 C227 ) C250_=_C269( C250 C269 ) "];1436-&gt;1522[label="28: C5 C41 C79 C136 C155 \nC191 C208 C209 C210 C211 C213 \nC214 C215 C216 C217 C218 C219 \nC220 C221 C222 C223 C224 C225 \nC226 C227 C250 C269 C3544 \n211: C5_=_C41 ,C5_=_C79 ,C5_=_C136 ,C5_=_C155 ,C5_=_C250 ,\nC5_=_C269 ,C41_=_C79 ,C41_=_C136 ,C41_=_C155 ,C41_=_C250 ,C41_=_C269 ,\nC79_=_C136 ,C79_=_C155 ,C79_=_C250 ,C79_=_C269 ,C136_=_C155 ,C136_=_C250 ,\nC136_=_C269 ,C155_=_C250 ,C155_=_C269 ,C191_=_C208 ,C191_=_C209 ,C191_=_C210 ,\nC191_=_C211 ,C191_=_C213 ,C191_=_C214 ,C191_=_C215 ,C191_=_C216 ,C191_=_C217 ,\nC191_=_C218 ,C191_=_C219 ,C191_=_C220 ,C191_=_C221 ,C191_=_C222 ,C191_=_C223 ,\nC191_=_C224 ,C191_=_C225 ,C191_=_C226 ,C191_=_C227 ,C208_=_C209 ,C208_=_C210 ,\nC208_=_C211 ,C208_=_C213 ,C208_=_C214 ,C208_=_C215 ,C208_=_C216 ,C208_=_C217 ,\nC208_=_C218 ,C208_=_C219 ,C208_=_C220 ,C208_=_C221 ,C208_=_C222 ,C208_=_C223 ,\nC208_=_C224 ,C208_=_C225 ,C208_=_C226 ,C208_=_C227 ,C209_=_C210 ,C209_=_C211 ,\nC209_=_C213 ,C209_=_C214 ,C209_=_C215 ,C209_=_C216 ,C209_=_C217 ,C209_=_C218 ,\nC209_=_C219 ,C209_=_C220 ,C209_=_C221 ,C209_=_C222 ,C209_=_C223 ,C209_=_C224 ,\nC209_=_C225 ,C209_=_C226 ,C209_=_C227 ,C210_=_C211 ,C210_=_C213 ,C210_=_C214 ,\nC210_=_C215 ,C210_=_C216 ,C210_=_C217 ,C210_=_C218 ,C210_=_C219 ,C210_=_C220 ,\nC210_=_C221 ,C210_=_C222 ,C210_=_C223 ,C210_=_C224 ,C210_=_C225 ,C210_=_C226 ,\nC210_=_C227 ,C211_=_C213 ,C211_=_C214 ,C211_=_C215 ,C211_=_C216 ,C211_=_C217 ,\nC211_=_C218 ,C211_=_C219 ,C211_=_C220 ,C211_=_C221 ,C211_=_C222 ,C211_=_C223 ,\nC211_=_C224 ,C211_=_C225 ,C211_=_C226 ,C211_=_C227 ,C213_=_C214 ,C213_=_C215 ,\nC213_=_C216 ,C213_=_C217 ,C213_=_C218 ,C213_=_C219 ,C213_=_C220 ,C213_=_C221 ,\nC213_=_C222 ,C213_=_C223 ,C213_=_C224 ,C213_=_C225 ,C213_=_C226 ,C213_=_C227 ,\nC214_=_C215 ,C214_=_C216 ,C214_=_C217 ,C214_=_C218 ,C214_=_C219 ,C214_=_C220 ,\nC214_=_C221 ,C214_=_C222 ,C214_=_C223 ,C214_=_C224 ,C214_=_C225 ,C214_=_C226 ,\nC214_=_C227 ,C215_=_C216 ,C215_=_C217 ,C215_=_C218 ,C215_=_C219 ,C215_=_C220 ,\nC215_=_C221 ,C215_=_C222 ,C215_=_C223 ,C215_=_C224 ,C215_=_C225 ,C215_=_C226 ,\nC215_=_C227 ,C216_=_C217 ,C216_=_C218 ,C216_=_C219 ,C216_=_C220 ,C216_=_C221 ,\nC216_=_C222 ,C216_=_C223 ,C216_=_C224 ,C216_=_C225 ,C216_=_C226 ,C216_=_C227 ,\nC217_=_C218 ,C217_=_C219 ,C217_=_C220 ,C217_=_C221 ,C217_=_C222 ,C217_=_C223 ,\nC217_=_C224 ,C217_=_C225 ,C217_=_C226 ,C217_=_C227 ,C218_=_C219 ,C218_=_C220 ,\nC218_=_C221 ,C218_=_C222 ,C218_=_C223 ,C218_=_C224 ,C218_=_C225 ,C218_=_C226 ,\nC218_=_C227 ,C219_=_C220 ,C219_=_C221 ,C219_=_C222 ,C219_=_C223 ,C219_=_C224 ,\nC219_=_C225 ,C219_=_C226 ,C219_=_C227 ,C220_=_C221 ,C220_=_C222 ,C220_=_C223 ,\nC220_=_C224 ,C220_=_C225 ,C220_=_C226</w:t>
      </w:r>
    </w:p>
    <w:p>
      <w:pPr>
        <w:pStyle w:val="PreformattedText"/>
        <w:bidi w:val="0"/>
        <w:spacing w:before="0" w:after="0"/>
        <w:jc w:val="left"/>
        <w:rPr/>
      </w:pPr>
      <w:r>
        <w:rPr/>
        <w:t xml:space="preserve"> </w:t>
      </w:r>
      <w:r>
        <w:rPr/>
        <w:t>,C220_=_C227 ,C221_=_C222 ,C221_=_C223 ,\nC221_=_C224 ,C221_=_C225 ,C221_=_C226 ,C221_=_C227 ,C222_=_C223 ,C222_=_C224 ,\nC222_=_C225 ,C222_=_C226 ,C222_=_C227 ,C223_=_C224 ,C223_=_C225 ,C223_=_C226 ,\nC223_=_C227 ,C224_=_C225 ,C224_=_C226 ,C224_=_C227 ,C225_=_C226 ,C225_=_C227 ,\nC226_=_C227 ,C250_=_C269 ,"];1523[shape=box, label="id:1523 level: 10\n10: C12 C65 C106 C140 C175 \nC216 C237 C288 C3170 C3553 \n37: C12_=_C65( C12 C65 ) C12_=_C106( C12 C106 ) C12_=_C140( C12 C140 ) C12_=_C175( C12 C175 ) C12_=_C216( C12 C216 ) \nC12_=_C237( C12 C237 ) C12_=_C288( C12 C288 ) C12_=_C3170( C12 C3170 ) C65_=_C106( C65 C106 ) C65_=_C140( C65 C140 ) C65_=_C175( C65 C175 ) \nC65_=_C216( C65 C216 ) C65_=_C237( C65 C237 ) C65_=_C288( C65 C288 ) C65_=_C3170( C65 C3170 ) C106_=_C140( C106 C140 ) C106_=_C175( C106 C175 ) \nC106_=_C216( C106 C216 ) C106_=_C237( C106 C237 ) C106_=_C288( C106 C288 ) C106_=_C3170( C106 C3170 ) C140_=_C175( C140 C175 ) C140_=_C216( C140 C216 ) \nC140_=_C237( C140 C237 ) C140_=_C288( C140 C288 ) C140_=_C3170( C140 C3170 ) C175_=_C216( C175 C216 ) C175_=_C237( C175 C237 ) C175_=_C288( C175 C288 ) \nC175_=_C3170( C175 C3170 ) C216_=_C237( C216 C237 ) C216_=_C288( C216 C288 ) C216_=_C3170( C216 C3170 ) C237_=_C288( C237 C288 ) C237_=_C3170( C237 C3170 ) \nC288_=_C3170( C288 C3170 ) C3170_=_C3553( C3170 C3553 ) "];1437-&gt;1523[label="9: C12 C65 C106 C140 C175 \nC216 C237 C288 C3553 \n28: C12_=_C65 ,C12_=_C106 ,C12_=_C140 ,C12_=_C175 ,C12_=_C216 ,\nC12_=_C237 ,C12_=_C288 ,C65_=_C106 ,C65_=_C140 ,C65_=_C175 ,C65_=_C216 ,\nC65_=_C237 ,C65_=_C288 ,C106_=_C140 ,C106_=_C175 ,C106_=_C216 ,C106_=_C237 ,\nC106_=_C288 ,C140_=_C175 ,C140_=_C216 ,C140_=_C237 ,C140_=_C288 ,C175_=_C216 ,\nC175_=_C237 ,C175_=_C288 ,C216_=_C237 ,C216_=_C288 ,C237_=_C288 ,"];1524[shape=box, label="id:1524 level: 10\n30: C0 C1 C2 C3 C4 \nC5 C6 C7 C8 C9 C10 \nC11 C12 C13 C14 C15 C16 \nC17 C18 C19 C20 C21 C47 \nC87 C125 C160 C217 C258 C293 \nC3558 \n259: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4_=_C5( C4 C5 ) C4_=_C6( C4 C6 ) C4_=_C7( C4 C7 ) C4_=_C8( C4 C8 ) C4_=_C9( C4 C9 ) \nC4_=_C10( C4 C10 ) C4_=_C11( C4 C11 ) C4_=_C12( C4 C12 ) C4_=_C13( C4 C13 ) C4_=_C14( C4 C14 ) C4_=_C15( C4 C15 ) \nC4_=_C16( C4 C16 ) C4_=_C17( C4 C17 ) C4_=_C18( C4 C18 ) C4_=_C19( C4 C19 ) C4_=_C20( C4 C20 ) C4_=_C21( C4 C21 ) \nC5_=_C6( C5 C6 ) C5_=_C7( C5 C7 ) C5_=_C8( C5 C8 ) C5_=_C9( C5 C9 ) C5_=_C10( C5 C10 ) C5_=_C11( C5 C11 ) \nC5_=_C12( C5 C12 ) C5_=_C13( C5 C13 ) C5_=_C14( C5 C14 ) C5_=_C15( C5 C15 ) C5_=_C16( C5 C16 ) C5_=_C17( C5 C17 ) \nC5_=_C18( C5 C18 ) C5_=_C19( C5 C19 ) C5_=_C20( C5 C20 ) C5_=_C21( C5 C21 ) C6_=_C7( C6 C7 ) C6_=_C8( C6 C8 ) \nC6_=_C9( C6 C9 ) C6_=_C10( C6 C10 ) C6_=_C11( C6 C11 ) C6_=_C12( C6 C12 ) C6_=_C13( C6 C13 ) C6_=_C14( C6 C14 ) \nC6_=_C15( C6 C15 ) C6_=_C16( C6 C16 ) C6_=_C17( C6 C17 ) C6_=_C18( C6 C18 ) C6_=_C19( C6 C19 ) C6_=_C20( C6 C20 ) \nC6_=_C21( C6 C21 ) C7_=_C8( C7 C8 ) C7_=_C9( C7 C9 ) C7_=_C10( C7 C10 ) C7_=_C11( C7 C11 ) C7_=_C12( C7 C12 ) \nC7_=_C13( C7 C13 ) C7_=_C14( C7 C14 ) C7_=_C15( C7 C15 ) C7_=_C16( C7 C16 ) C7_=_C17( C7 C17 ) C7_=_C18( C7 C18 ) \nC7_=_C19( C7 C19 ) C7_=_C20( C7 C20 ) C7_=_C21( C7 C21 ) C8_=_C9( C8 C9 ) C8_=_C10( C8 C10 ) C8_=_C11( C8 C11 ) \nC8_=_C12( C8 C12 ) C8_=_C13( C8 C13 ) C8_=_C14( C8 C14 ) C8_=_C15( C8 C15 ) C8_=_C16( C8 C16 ) C8_=_C17( C8 C17 ) \nC8_=_C18( C8 C18 ) C8_=_C19( C8 C19 ) C8_=_C20( C8 C20 ) C8_=_C21( C8 C21 ) C9_=_C10( C9 C10 ) C9_=_C11( C9 C11 ) \nC9_=_C12( C9 C12 ) C9_=_C13( C9 C13 ) C9_=_C14( C9 C14 ) C9_=_C15( C9 C15 ) C9_=_C16( C9 C16 ) C9_=_C17( C9 C17 ) \nC9_=_C18( C9 C18 ) C9_=_C19( C9 C19 ) C9_=_C20( C9 C20 ) C9_=_C21( C9 C21 ) C10_=_C11( C10 C11 ) C10_=_C12( C10 C12 ) \nC10_=_C13( C10 C13 ) C10_=_C14( C10 C14 ) C10_=_C15( C10 C15 ) C10_=_C16( C10 C16 ) C10_=_C17( C10 C17 ) C10_=_C18( C10 C18 ) \nC10_=_C19( C10 C19 ) C10_=_C20( C10 C20 ) C10_=_C21( C10 C21 ) C11_=_C12( C11 C12 ) C11_=_C13( C11 C13 ) C11_=_C14( C11 C14 ) \nC11_=_C15( C11 C15 ) C11_=_C16( C11 C16 ) C11_=_C17( C11 C17 ) C11_=_C18( C11 C18 ) C11_=_C19( C11 C19 ) C11_=_C20( C11 C20 ) \nC11_=_C21( C11 C21 ) C12_=_C13( C12 C13 ) C12_=_C14( C12 C14 ) C12_=_C15( C12 C15 ) C12_=_C16( C12 C16 ) C12_=_C17( C12 C17 ) \nC12_=_C18( C12 C18 ) C12_=_C19( C12 C19 ) C12_=_C20( C12 C20 ) C12_=_C21( C12 C21 ) C13_=_C14( C13 C14 ) C13_=_C15( C13 C15 ) \nC13_=_C16( C13 C16 ) C13_=_C17( C13 C17 ) C13_=_C18( C13 C18 ) C13_=_C19( C13 C19 ) C13_=_C20( C13 C20 ) C13_=_C21( C13 C21 ) \nC14_=_C15( C14 C15 ) C14_=_C16( C14 C16 ) C14_=_C17( C14 C17 ) C14_=_C18( C14 C18 ) C14_=_C19( C14 C19 ) C14_=_C20( C14 C20 ) \nC14_=_C21( C14 C21 ) C15_=_C16( C15 C16 ) C15_=_C17( C15 C17 ) C15_=_C18( C15 C18 ) C15_=_C19( C15 C19 ) C15_=_C20( C15 C20 ) \nC15_=_C21( C15 C21 ) C15_=_C47( C15 C47 ) C15_=_C87( C15 C87 ) C15_=_C125( C15 C125 ) C15_=_C160( C15 C160 ) C15_=_C217( C15 C217 ) \nC15_=_C258( C15 C258 ) C15_=_C293( C15 C293 ) C16_=_C17( C16 C17 ) C16_=_C18( C16 C18 ) C16_=_C19( C16 C19 ) C16_=_C20( C16 C20 ) \nC16_=_C21( C16 C21 ) C17_=_C18( C17 C18 ) C17_=_C19( C17 C19 ) C17_=_C20( C17 C20 ) C17_=_C21( C17 C21 ) C18_=_C19( C18 C19 ) \nC18_=_C20( C18 C20 ) C18_=_C21( C18 C21 ) C19_=_C20( C19 C20 ) C19_=_C21( C19 C21 ) C20_=_C21( C20 C21 ) C47_=_C87( C47 C87 ) \nC47_=_C125( C47 C125 ) C47_=_C160( C47 C160 ) C47_=_C217( C47 C217 ) C47_=_C258( C47 C258 ) C47_=_C293( C47 C293 ) C87_=_C125( C87 C125 ) \nC87_=_C160( C87 C160 ) C87_=_C217( C87 C217 ) C87_=_C258( C87 C258 ) C87_=_C293( C87 C293 ) C125_=_C160( C125 C160 ) C125_=_C217( C125 C217 ) \nC125_=_C258( C125 C258 ) C125_=_C293( C125 C293 ) C160_=_C217( C160 C217 ) C160_=_C258( C160 C258 ) C160_=_C293( C160 C293 ) C217_=_C258( C217 C258 ) \nC217_=_C293( C217 C293 ) C258_=_C293( C258 C293 ) "];1437-&gt;1524[label="29: C0 C1 C2 C3 C4 \nC5 C6 C7 C8 C9 C10 \nC11 C12 C13 C14 C16 C17 \nC18 C19 C20 C21 C47 C87 \nC125 C160 C217 C258 C293 C3558 \n231: C0_=_C1 ,C0_=_C2 ,C0_=_C3 ,C0_=_C4 ,C0_=_C5 ,\nC0_=_C6 ,C0_=_C7 ,C0_=_C8 ,C0_=_C9 ,C0_=_C10 ,C0_=_C11 ,\nC0_=_C12 ,C0_=_C13 ,C0_=_C14 ,C0_=_C16 ,C0_=_C17 ,C0_=_C18 ,\nC0_=_C19 ,C0_=_C20 ,C0_=_C21 ,C1_=_C2 ,C1_=_C3 ,C1_=_C4 ,\nC1_=_C5 ,C1_=_C6 ,C1_=_C7 ,C1_=_C8 ,C1_=_C9 ,C1_=_C10 ,\nC1_=_C11 ,C1_=_C12 ,C1_=_C13 ,C1_=_C14 ,C1_=_C16 ,C1_=_C17 ,\nC1_=_C18 ,C1_=_C19 ,C1_=_C20 ,C1_=_C21 ,C2_=_C3 ,C2_=_C4 ,\nC2_=_C5 ,C2_=_C6 ,C2_=_C7 ,C2_=_C8 ,C2_=_C9 ,C2_=_C10 ,\nC2_=_C11 ,C2_=_C12 ,C2_=_C13 ,C2_=_C14 ,C2_=_C16 ,C2_=_C17 ,\nC2_=_C18 ,C2_=_C19 ,C2_=_C20 ,C2_=_C21 ,C3_=_C4 ,C3_=_C5 ,\nC3_=_C6 ,C3_=_C7 ,C3_=_C8 ,C3_=_C9 ,C3_=_C10 ,C3_=_C11 ,\nC3_=_C12 ,C3_=_C13 ,C3_=_C14 ,C3_=_C16 ,C3_=_C17 ,C3_=_C18 ,\nC3_=_C19 ,C3_=_C20 ,C3_=_C21 ,C4_=_C5 ,C4_=_C6 ,C4_=_C7 ,\nC4_=_C8 ,C4_=_C9 ,C4_=_C10 ,C4_=_C11 ,C4_=_C12 ,C4_=_C13 ,\nC4_=_C14 ,C4_=_C16 ,C4_=_C17 ,C4_=_C18 ,C4_=_C19 ,C4_=_C20 ,\nC4_=_C21 ,C5_=_C6 ,C5_=_C7 ,C5_=_C8 ,C5_=_C9 ,C5_=_C10 ,\nC5_=_C11 ,C5_=_C12 ,C5_=_C13 ,C5_=_C14 ,C5_=_C16 ,C5_=_C17 ,\nC5_=_C18 ,C5_=_C19 ,C5_=_C20 ,C5_=_C21 ,C6_=_C7 ,C6_=_C8 ,\nC6_=_C9 ,C6_=_C10 ,C6_=_C11 ,C6_=_C12 ,C6_=_C13 ,C6_=_C14 ,\nC6_=_C16 ,C6_=_C17 ,C6_=_C18 ,C6_=_C19 ,C6_=_C20 ,C6_=_C21 ,\nC7_=_C8 ,C7_=_C9 ,C7_=_C10 ,C7_=_C11 ,C7_=_C12 ,C7_=_C13 ,\nC7_=_C14 ,C7_=_C16 ,C7_=_C17 ,C7_=_C18 ,C7_=_C19 ,C7_=_C20 ,\nC7_=_C21 ,C8_=_C9 ,C8_=_C10 ,C8_=_C11 ,C8_=_C12 ,C8_=_C13 ,\nC8_=_C14 ,C8_=_C16 ,C8_=_C17 ,C8_=_C18 ,C8_=_C19 ,C8_=_C20 ,\nC8_=_C21 ,C9_=_C10 ,C9_=_C11 ,C9_=_C12 ,C9_=_C13 ,C9_=_C14 ,\nC9_=_C16 ,C9_=_C17 ,C9_=_C18 ,C9_=_C19 ,C9_=_C20 ,C9_=_C21 ,\nC10_=_C11 ,C10_=_C12 ,C10_=_C13 ,C10_=_C14 ,C10_=_C16 ,C10_=_C17 ,\nC10_=_C18 ,C10_=_C19 ,C10_=_C20 ,C10_=_C21 ,C11_=_C12 ,C11_=_C13 ,\nC11_=_C14 ,C11_=_C16 ,C11_=_C17 ,C11_=_C18 ,C11_=_C19 ,C11_=_C20 ,\nC11_=_C21 ,C12_=_C13 ,C12_=_C14 ,C12_=_C16 ,C12_=_C17 ,C12_=_C18 ,\nC12_=_C19 ,C12_=_C20 ,C12_=_C21 ,C13_=_C14 ,C13_=_C16 ,C13_=_C17 ,\nC13_=_C18 ,C13_=_C19 ,C13_=_C20 ,C13_=_C21 ,C14_=_C16 ,C14_=_C17 ,\nC14_=_C18 ,C14_=_C19 ,C14_=_C20 ,C14_=_C21 ,C16_=_C17 ,C16_=_C18 ,\nC16_=_C19 ,C16_=_C20 ,C16_=_C21 ,C17_=_C18 ,C17_=_C19 ,C17_=_C20 ,\nC17_=_C21 ,C18_=_C19 ,C18_=_C20 ,C18_=_C21 ,C19_=_C20 ,C19_=_C21 ,\nC20_=_C21 ,C47_=_C87 ,C47_=_C125 ,C47_=_C160 ,C47_=_C217 ,C47_=_C258 ,\nC47_=_C293 ,C87_=_C125 ,C87_=_C160 ,C87_=_C217 ,C87_=_C258 ,C87_=_C293 ,\nC125_=_C160 ,C125_=_C217 ,C125_=_C258 ,C125_=_C293 ,C160_=_C217 ,C160_=_C258 ,\nC160_=_C293 ,C217_=_C258 ,C217_=_C293 ,C258_=_C293 ,"];1525[shape=box, label="id:1525 level: 10\n10: C29 C49 C108 C144 C177 \nC219 C238 C295 C3240 C3560 \n37: C29_=_C49( C29 C49 ) C29_=_C108( C29 C108 ) C29_=_C144( C29 C144</w:t>
      </w:r>
    </w:p>
    <w:p>
      <w:pPr>
        <w:pStyle w:val="PreformattedText"/>
        <w:bidi w:val="0"/>
        <w:spacing w:before="0" w:after="0"/>
        <w:jc w:val="left"/>
        <w:rPr/>
      </w:pPr>
      <w:r>
        <w:rPr/>
        <w:t xml:space="preserve"> </w:t>
      </w:r>
      <w:r>
        <w:rPr/>
        <w:t>) C29_=_C177( C29 C177 ) C29_=_C219( C29 C219 ) \nC29_=_C238( C29 C238 ) C29_=_C295( C29 C295 ) C29_=_C3240( C29 C3240 ) C49_=_C108( C49 C108 ) C49_=_C144( C49 C144 ) C49_=_C177( C49 C177 ) \nC49_=_C219( C49 C219 ) C49_=_C238( C49 C238 ) C49_=_C295( C49 C295 ) C49_=_C3240( C49 C3240 ) C108_=_C144( C108 C144 ) C108_=_C177( C108 C177 ) \nC108_=_C219( C108 C219 ) C108_=_C238( C108 C238 ) C108_=_C295( C108 C295 ) C108_=_C3240( C108 C3240 ) C144_=_C177( C144 C177 ) C144_=_C219( C144 C219 ) \nC144_=_C238( C144 C238 ) C144_=_C295( C144 C295 ) C144_=_C3240( C144 C3240 ) C177_=_C219( C177 C219 ) C177_=_C238( C177 C238 ) C177_=_C295( C177 C295 ) \nC177_=_C3240( C177 C3240 ) C219_=_C238( C219 C238 ) C219_=_C295( C219 C295 ) C219_=_C3240( C219 C3240 ) C238_=_C295( C238 C295 ) C238_=_C3240( C238 C3240 ) \nC295_=_C3240( C295 C3240 ) C3240_=_C3560( C3240 C3560 ) "];1438-&gt;1525[label="9: C29 C49 C108 C144 C177 \nC219 C238 C295 C3560 \n28: C29_=_C49 ,C29_=_C108 ,C29_=_C144 ,C29_=_C177 ,C29_=_C219 ,\nC29_=_C238 ,C29_=_C295 ,C49_=_C108 ,C49_=_C144 ,C49_=_C177 ,C49_=_C219 ,\nC49_=_C238 ,C49_=_C295 ,C108_=_C144 ,C108_=_C177 ,C108_=_C219 ,C108_=_C238 ,\nC108_=_C295 ,C144_=_C177 ,C144_=_C219 ,C144_=_C238 ,C144_=_C295 ,C177_=_C219 ,\nC177_=_C238 ,C177_=_C295 ,C219_=_C238 ,C219_=_C295 ,C238_=_C295 ,"];1526[shape=box, label="id:1526 level: 10\n27: C30 C38 C39 C40 C41 \nC42 C43 C44 C45 C46 C47 \nC48 C49 C50 C51 C52 C53 \nC54 C55 C56 C109 C126 C162 \nC220 C260 C296 C3561 \n199: C30_=_C50( C30 C50 ) C30_=_C109( C30 C109 ) C30_=_C126( C30 C126 ) C30_=_C162( C30 C162 ) C30_=_C220( C30 C220 ) \nC30_=_C260( C30 C260 ) C30_=_C296( C30 C296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1_=_C42( C41 C42 ) \nC41_=_C43( C41 C43 ) C41_=_C44( C41 C44 ) C41_=_C45( C41 C45 ) C41_=_C46( C41 C46 ) C41_=_C47( C41 C47 ) C41_=_C48( C41 C48 ) \nC41_=_C49( C41 C49 ) C41_=_C50( C41 C50 ) C41_=_C51( C41 C51 ) C41_=_C52( C41 C52 ) C41_=_C53( C41 C53 ) C41_=_C54( C41 C54 ) \nC41_=_C55( C41 C55 ) C41_=_C56( C41 C56 ) C42_=_C43( C42 C43 ) C42_=_C44( C42 C44 ) C42_=_C45( C42 C45 ) C42_=_C46( C42 C46 ) \nC42_=_C47( C42 C47 ) C42_=_C48( C42 C48 ) C42_=_C49( C42 C49 ) C42_=_C50( C42 C50 ) C42_=_C51( C42 C51 ) C42_=_C52( C42 C52 ) \nC42_=_C53( C42 C53 ) C42_=_C54( C42 C54 ) C42_=_C55( C42 C55 ) C42_=_C56( C42 C56 ) C43_=_C44( C43 C44 ) C43_=_C45( C43 C45 ) \nC43_=_C46( C43 C46 ) C43_=_C47( C43 C47 ) C43_=_C48( C43 C48 ) C43_=_C49( C43 C49 ) C43_=_C50( C43 C50 ) C43_=_C51( C43 C51 ) \nC43_=_C52( C43 C52 ) C43_=_C53( C43 C53 ) C43_=_C54( C43 C54 ) C43_=_C55( C43 C55 ) C43_=_C56( C43 C56 ) C44_=_C45( C44 C45 ) \nC44_=_C46( C44 C46 ) C44_=_C47( C44 C47 ) C44_=_C48( C44 C48 ) C44_=_C49( C44 C49 ) C44_=_C50( C44 C50 ) C44_=_C51( C44 C51 ) \nC44_=_C52( C44 C52 ) C44_=_C53( C44 C53 ) C44_=_C54( C44 C54 ) C44_=_C55( C44 C55 ) C44_=_C56( C44 C56 ) C45_=_C46( C45 C46 ) \nC45_=_C47( C45 C47 ) C45_=_C48( C45 C48 ) C45_=_C49( C45 C49 ) C45_=_C50( C45 C50 ) C45_=_C51( C45 C51 ) C45_=_C52( C45 C52 ) \nC45_=_C53( C45 C53 ) C45_=_C54( C45 C54 ) C45_=_C55( C45 C55 ) C45_=_C56( C45 C56 ) C46_=_C47( C46 C47 ) C46_=_C48( C46 C48 ) \nC46_=_C49( C46 C49 ) C46_=_C50( C46 C50 ) C46_=_C51( C46 C51 ) C46_=_C52( C46 C52 ) C46_=_C53( C46 C53 ) C46_=_C54( C46 C54 ) \nC46_=_C55( C46 C55 ) C46_=_C56( C46 C56 ) C47_=_C48( C47 C48 ) C47_=_C49( C47 C49 ) C47_=_C50( C47 C50 ) C47_=_C51( C47 C51 ) \nC47_=_C52( C47 C52 ) C47_=_C53( C47 C53 ) C47_=_C54( C47 C54 ) C47_=_C55( C47 C55 ) C47_=_C56( C47 C56 ) C48_=_C49( C48 C49 ) \nC48_=_C50( C48 C50 ) C48_=_C51( C48 C51 ) C48_=_C52( C48 C52 ) C48_=_C53( C48 C53 ) C48_=_C54( C48 C54 ) C48_=_C55( C48 C55 ) \nC48_=_C56( C48 C56 ) C49_=_C50( C49 C50 ) C49_=_C51( C49 C51 ) C49_=_C52( C49 C52 ) C49_=_C53( C49 C53 ) C49_=_C54( C49 C54 ) \nC49_=_C55( C49 C55 ) C49_=_C56( C49 C56 ) C50_=_C51( C50 C51 ) C50_=_C52( C50 C52 ) C50_=_C53( C50 C53 ) C50_=_C54( C50 C54 ) \nC50_=_C55( C50 C55 ) C50_=_C56( C50 C56 ) C50_=_C109( C50 C109 ) C50_=_C126( C50 C126 ) C50_=_C162( C50 C162 ) C50_=_C220( C50 C220 ) \nC50_=_C260( C50 C260 ) C50_=_C296( C50 C296 ) C51_=_C52( C51 C52 ) C51_=_C53( C51 C53 ) C51_=_C54( C51 C54 ) C51_=_C55( C51 C55 ) \nC51_=_C56( C51 C56 ) C52_=_C53( C52 C53 ) C52_=_C54( C52 C54 ) C52_=_C55( C52 C55 ) C52_=_C56( C52 C56 ) C53_=_C54( C53 C54 ) \nC53_=_C55( C53 C55 ) C53_=_C56( C53 C56 ) C54_=_C55( C54 C55 ) C54_=_C56( C54 C56 ) C55_=_C56( C55 C56 ) C109_=_C126( C109 C126 ) \nC109_=_C162( C109 C162 ) C109_=_C220( C109 C220 ) C109_=_C260( C109 C260 ) C109_=_C296( C109 C296 ) C126_=_C162( C126 C162 ) C126_=_C220( C126 C220 ) \nC126_=_C260( C126 C260 ) C126_=_C296( C126 C296 ) C162_=_C220( C162 C220 ) C162_=_C260( C162 C260 ) C162_=_C296( C162 C296 ) C220_=_C260( C220 C260 ) \nC220_=_C296( C220 C296 ) C260_=_C296( C260 C296 ) "];1438-&gt;1526[label="26: C30 C38 C39 C40 C41 \nC42 C43 C44 C45 C46 C47 \nC48 C49 C51 C52 C53 C54 \nC55 C56 C109 C126 C162 C220 \nC260 C296 C3561 \n174: C30_=_C109 ,C30_=_C126 ,C30_=_C162 ,C30_=_C220 ,C30_=_C260 ,\nC30_=_C296 ,C38_=_C39 ,C38_=_C40 ,C38_=_C41 ,C38_=_C42 ,C38_=_C43 ,\nC38_=_C44 ,C38_=_C45 ,C38_=_C46 ,C38_=_C47 ,C38_=_C48 ,C38_=_C49 ,\nC38_=_C51 ,C38_=_C52 ,C38_=_C53 ,C38_=_C54 ,C38_=_C55 ,C38_=_C56 ,\nC39_=_C40 ,C39_=_C41 ,C39_=_C42 ,C39_=_C43 ,C39_=_C44 ,C39_=_C45 ,\nC39_=_C46 ,C39_=_C47 ,C39_=_C48 ,C39_=_C49 ,C39_=_C51 ,C39_=_C52 ,\nC39_=_C53 ,C39_=_C54 ,C39_=_C55 ,C39_=_C56 ,C40_=_C41 ,C40_=_C42 ,\nC40_=_C43 ,C40_=_C44 ,C40_=_C45 ,C40_=_C46 ,C40_=_C47 ,C40_=_C48 ,\nC40_=_C49 ,C40_=_C51 ,C40_=_C52 ,C40_=_C53 ,C40_=_C54 ,C40_=_C55 ,\nC40_=_C56 ,C41_=_C42 ,C41_=_C43 ,C41_=_C44 ,C41_=_C45 ,C41_=_C46 ,\nC41_=_C47 ,C41_=_C48 ,C41_=_C49 ,C41_=_C51 ,C41_=_C52 ,C41_=_C53 ,\nC41_=_C54 ,C41_=_C55 ,C41_=_C56 ,C42_=_C43 ,C42_=_C44 ,C42_=_C45 ,\nC42_=_C46 ,C42_=_C47 ,C42_=_C48 ,C42_=_C49 ,C42_=_C51 ,C42_=_C52 ,\nC42_=_C53 ,C42_=_C54 ,C42_=_C55 ,C42_=_C56 ,C43_=_C44 ,C43_=_C45 ,\nC43_=_C46 ,C43_=_C47 ,C43_=_C48 ,C43_=_C49 ,C43_=_C51 ,C43_=_C52 ,\nC43_=_C53 ,C43_=_C54 ,C43_=_C55 ,C43_=_C56 ,C44_=_C45 ,C44_=_C46 ,\nC44_=_C47 ,C44_=_C48 ,C44_=_C49 ,C44_=_C51 ,C44_=_C52 ,C44_=_C53 ,\nC44_=_C54 ,C44_=_C55 ,C44_=_C56 ,C45_=_C46 ,C45_=_C47 ,C45_=_C48 ,\nC45_=_C49 ,C45_=_C51 ,C45_=_C52 ,C45_=_C53 ,C45_=_C54 ,C45_=_C55 ,\nC45_=_C56 ,C46_=_C47 ,C46_=_C48 ,C46_=_C49 ,C46_=_C51 ,C46_=_C52 ,\nC46_=_C53 ,C46_=_C54 ,C46_=_C55 ,C46_=_C56 ,C47_=_C48 ,C47_=_C49 ,\nC47_=_C51 ,C47_=_C52 ,C47_=_C53 ,C47_=_C54 ,C47_=_C55 ,C47_=_C56 ,\nC48_=_C49 ,C48_=_C51 ,C48_=_C52 ,C48_=_C53 ,C48_=_C54 ,C48_=_C55 ,\nC48_=_C56 ,C49_=_C51 ,C49_=_C52 ,C49_=_C53 ,C49_=_C54 ,C49_=_C55 ,\nC49_=_C56 ,C51_=_C52 ,C51_=_C53 ,C51_=_C54 ,C51_=_C55 ,C51_=_C56 ,\nC52_=_C53 ,C52_=_C54 ,C52_=_C55 ,C52_=_C56 ,C53_=_C54 ,C53_=_C55 ,\nC53_=_C56 ,C54_=_C55 ,C54_=_C56 ,C55_=_C56 ,C109_=_C126 ,C109_=_C162 ,\nC109_=_C220 ,C109_=_C260 ,C109_=_C296 ,C126_=_C162 ,C126_=_C220 ,C126_=_C260 ,\nC126_=_C296 ,C162_=_C220 ,C162_=_C260 ,C162_=_C296 ,C220_=_C260 ,C220_=_C296 ,\nC260_=_C296 ,"];1527[shape=box, label="id:1527 level: 10\n10: C6 C42 C80 C137 C168 \nC193 C232 C270 C3090 C3545 \n37: C6_=_C42( C6 C42 ) C6_=_C80( C6 C80 ) C6_=_C137( C6 C137 ) C6_=_C168( C6 C168 ) C6_=_C193( C6 C193 ) \nC6_=_C232( C6 C232 ) C6_=_C270( C6 C270 ) C6_=_C3090( C6 C3090 ) C42_=_C80( C42 C80 ) C42_=_C137( C42 C137 ) C42_=_C168( C42 C168 ) \nC42_=_C193( C42 C193 ) C42_=_C232( C42 C232 ) C42_=_C270( C42 C270 ) C42_=_C3090( C42 C3090 ) C80_=_C137( C80 C137 ) C80_=_C168( C80 C168 ) \nC80_=_C193( C80 C193 ) C80_=_C232( C80 C232 ) C80_=_C270( C80 C270 ) C80_=_C3090( C80 C3090 ) C137_=_C168( C137 C168 ) C137_=_C193( C137 C193 ) \nC137_=_C232( C137 C232 ) C137_=_C270( C137 C270 ) C137_=_C3090( C137 C3090 ) C168_=_C193( C168 C193 ) C168_=_C232( C168 C232 ) C168_=_C270( C168 C270 ) \nC168_=_C3090( C168 C3090 ) C193_=_C232( C193 C232 ) C193_=_C270( C193 C270 ) C193_=_C3090( C193 C3090 ) C232_=_C270( C232 C270 ) C232_=_C3090( C232 C3090 ) \nC270_=_C3090( C270 C3090 ) C3090_=_C3545( C3090 C3545 ) "];1439-&gt;1527[label="9: C6 C42 C80 C137 C168 \nC193 C232 C270 C3545 \n28: C6_=_C42 ,C6_=_C80 ,C6_=_C137 ,C6_=_C168 ,C6_=_C193 ,\nC6_=_C232 ,C6_=_C270 ,C42_=_C80 ,C42_=_C137 ,C42_=_C168 ,C42_=_C193 ,\nC42_=_C232 ,C42_=_C270 ,C80_=_C137 ,C80_=_C168 ,C80_=_C193 ,C80_=_C232 ,\nC80_=_C270 ,C137_=_C168 ,C137_=_C193 ,C137_=_C232 ,C137_=_C270 ,C168_=_C193 ,\nC168_=_C232 ,C168_=_C270 ,C193_=_C232 ,C193_=_C270 ,C232_=_C270 ,"];1528[shape=box, label="id:1528 level: 10\n27: C32 C52 C90 C146 C180 \nC203 C228 C229 C230 C231 C232 \nC233 C234 C235 C236 C237 C238 \nC239 C240 C241 C242 C243 C244 \nC245 C246 C276 C3564 \n199: C32_=_C52( C32 C52 ) C32_=_C90( C32 C90 ) C32_=_C146( C32 C146 ) C32_=_C180( C32 C180 ) C32_=_C203( C32 C203 ) \nC32_=_C240( C32 C240 ) C32_=_C276( C32 C276 ) C52_=_C90( C52 C90 ) C52_=_C146( C52 C146 ) C52_=_C180( C52 C180 ) C52_=_C203( C52 C203 ) \nC52_=_C240( C52 C240 ) C52_=_C276( C52 C276 ) C90_=_C146( C90 C146 ) C90_=_C180(</w:t>
      </w:r>
    </w:p>
    <w:p>
      <w:pPr>
        <w:pStyle w:val="PreformattedText"/>
        <w:bidi w:val="0"/>
        <w:spacing w:before="0" w:after="0"/>
        <w:jc w:val="left"/>
        <w:rPr/>
      </w:pPr>
      <w:r>
        <w:rPr/>
        <w:t xml:space="preserve"> </w:t>
      </w:r>
      <w:r>
        <w:rPr/>
        <w:t>C90 C180 ) C90_=_C203( C90 C203 ) C90_=_C240( C90 C240 ) \nC90_=_C276( C90 C276 ) C146_=_C180( C146 C180 ) C146_=_C203( C146 C203 ) C146_=_C240( C146 C240 ) C146_=_C276( C146 C276 ) C180_=_C203( C180 C203 ) \nC180_=_C240( C180 C240 ) C180_=_C276( C180 C276 ) C203_=_C240( C203 C240 ) C203_=_C276( C203 C276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243( C228 C243 ) C228_=_C244( C228 C244 ) C228_=_C245( C228 C245 ) C228_=_C246( C228 C246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244( C229 C244 ) C229_=_C245( C229 C245 ) C229_=_C246( C229 C246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244( C230 C244 ) C230_=_C245( C230 C245 ) \nC230_=_C246( C230 C246 ) C231_=_C232( C231 C232 ) C231_=_C233( C231 C233 ) C231_=_C234( C231 C234 ) C231_=_C235( C231 C235 ) C231_=_C236( C231 C236 ) \nC231_=_C237( C231 C237 ) C231_=_C238( C231 C238 ) C231_=_C239( C231 C239 ) C231_=_C240( C231 C240 ) C231_=_C241( C231 C241 ) C231_=_C242( C231 C242 ) \nC231_=_C243( C231 C243 ) C231_=_C244( C231 C244 ) C231_=_C245( C231 C245 ) C231_=_C246( C231 C246 ) C232_=_C233( C232 C233 ) C232_=_C234( C232 C234 ) \nC232_=_C235( C232 C235 ) C232_=_C236( C232 C236 ) C232_=_C237( C232 C237 ) C232_=_C238( C232 C238 ) C232_=_C239( C232 C239 ) C232_=_C240( C232 C240 ) \nC232_=_C241( C232 C241 ) C232_=_C242( C232 C242 ) C232_=_C243( C232 C243 ) C232_=_C244( C232 C244 ) C232_=_C245( C232 C245 ) C232_=_C246( C232 C246 ) \nC233_=_C234( C233 C234 ) C233_=_C235( C233 C235 ) C233_=_C236( C233 C236 ) C233_=_C237( C233 C237 ) C233_=_C238( C233 C238 ) C233_=_C239( C233 C239 ) \nC233_=_C240( C233 C240 ) C233_=_C241( C233 C241 ) C233_=_C242( C233 C242 ) C233_=_C243( C233 C243 ) C233_=_C244( C233 C244 ) C233_=_C245( C233 C245 ) \nC233_=_C246( C233 C246 ) C234_=_C235( C234 C235 ) C234_=_C236( C234 C236 ) C234_=_C237( C234 C237 ) C234_=_C238( C234 C238 ) C234_=_C239( C234 C239 ) \nC234_=_C240( C234 C240 ) C234_=_C241( C234 C241 ) C234_=_C242( C234 C242 ) C234_=_C243( C234 C243 ) C234_=_C244( C234 C244 ) C234_=_C245( C234 C245 ) \nC234_=_C246( C234 C246 ) C235_=_C236( C235 C236 ) C235_=_C237( C235 C237 ) C235_=_C238( C235 C238 ) C235_=_C239( C235 C239 ) C235_=_C240( C235 C240 ) \nC235_=_C241( C235 C241 ) C235_=_C242( C235 C242 ) C235_=_C243( C235 C243 ) C235_=_C244( C235 C244 ) C235_=_C245( C235 C245 ) C235_=_C246( C235 C246 ) \nC236_=_C237( C236 C237 ) C236_=_C238( C236 C238 ) C236_=_C239( C236 C239 ) C236_=_C240( C236 C240 ) C236_=_C241( C236 C241 ) C236_=_C242( C236 C242 ) \nC236_=_C243( C236 C243 ) C236_=_C244( C236 C244 ) C236_=_C245( C236 C245 ) C236_=_C246( C236 C246 ) C237_=_C238( C237 C238 ) C237_=_C239( C237 C239 ) \nC237_=_C240( C237 C240 ) C237_=_C241( C237 C241 ) C237_=_C242( C237 C242 ) C237_=_C243( C237 C243 ) C237_=_C244( C237 C244 ) C237_=_C245( C237 C245 ) \nC237_=_C246( C237 C246 ) C238_=_C239( C238 C239 ) C238_=_C240( C238 C240 ) C238_=_C241( C238 C241 ) C238_=_C242( C238 C242 ) C238_=_C243( C238 C243 ) \nC238_=_C244( C238 C244 ) C238_=_C245( C238 C245 ) C238_=_C246( C238 C246 ) C239_=_C240( C239 C240 ) C239_=_C241( C239 C241 ) C239_=_C242( C239 C242 ) \nC239_=_C243( C239 C243 ) C239_=_C244( C239 C244 ) C239_=_C245( C239 C245 ) C239_=_C246( C239 C246 ) C240_=_C241( C240 C241 ) C240_=_C242( C240 C242 ) \nC240_=_C243( C240 C243 ) C240_=_C244( C240 C244 ) C240_=_C245( C240 C245 ) C240_=_C246( C240 C246 ) C240_=_C276( C240 C276 ) C241_=_C242( C241 C242 ) \nC241_=_C243( C241 C243 ) C241_=_C244( C241 C244 ) C241_=_C245( C241 C245 ) C241_=_C246( C241 C246 ) C242_=_C243( C242 C243 ) C242_=_C244( C242 C244 ) \nC242_=_C245( C242 C245 ) C242_=_C246( C242 C246 ) C243_=_C244( C243 C244 ) C243_=_C245( C243 C245 ) C243_=_C246( C243 C246 ) C244_=_C245( C244 C245 ) \nC244_=_C246( C244 C246 ) C245_=_C246( C245 C246 ) "];1439-&gt;1528[label="26: C32 C52 C90 C146 C180 \nC203 C228 C229 C230 C231 C232 \nC233 C234 C235 C236 C237 C238 \nC239 C241 C242 C243 C244 C245 \nC246 C276 C3564 \n174: C32_=_C52 ,C32_=_C90 ,C32_=_C146 ,C32_=_C180 ,C32_=_C203 ,\nC32_=_C276 ,C52_=_C90 ,C52_=_C146 ,C52_=_C180 ,C52_=_C203 ,C52_=_C276 ,\nC90_=_C146 ,C90_=_C180 ,C90_=_C203 ,C90_=_C276 ,C146_=_C180 ,C146_=_C203 ,\nC146_=_C276 ,C180_=_C203 ,C180_=_C276 ,C203_=_C276 ,C228_=_C229 ,C228_=_C230 ,\nC228_=_C231 ,C228_=_C232 ,C228_=_C233 ,C228_=_C234 ,C228_=_C235 ,C228_=_C236 ,\nC228_=_C237 ,C228_=_C238 ,C228_=_C239 ,C228_=_C241 ,C228_=_C242 ,C228_=_C243 ,\nC228_=_C244 ,C228_=_C245 ,C228_=_C246 ,C229_=_C230 ,C229_=_C231 ,C229_=_C232 ,\nC229_=_C233 ,C229_=_C234 ,C229_=_C235 ,C229_=_C236 ,C229_=_C237 ,C229_=_C238 ,\nC229_=_C239 ,C229_=_C241 ,C229_=_C242 ,C229_=_C243 ,C229_=_C244 ,C229_=_C245 ,\nC229_=_C246 ,C230_=_C231 ,C230_=_C232 ,C230_=_C233 ,C230_=_C234 ,C230_=_C235 ,\nC230_=_C236 ,C230_=_C237 ,C230_=_C238 ,C230_=_C239 ,C230_=_C241 ,C230_=_C242 ,\nC230_=_C243 ,C230_=_C244 ,C230_=_C245 ,C230_=_C246 ,C231_=_C232 ,C231_=_C233 ,\nC231_=_C234 ,C231_=_C235 ,C231_=_C236 ,C231_=_C237 ,C231_=_C238 ,C231_=_C239 ,\nC231_=_C241 ,C231_=_C242 ,C231_=_C243 ,C231_=_C244 ,C231_=_C245 ,C231_=_C246 ,\nC232_=_C233 ,C232_=_C234 ,C232_=_C235 ,C232_=_C236 ,C232_=_C237 ,C232_=_C238 ,\nC232_=_C239 ,C232_=_C241 ,C232_=_C242 ,C232_=_C243 ,C232_=_C244 ,C232_=_C245 ,\nC232_=_C246 ,C233_=_C234 ,C233_=_C235 ,C233_=_C236 ,C233_=_C237 ,C233_=_C238 ,\nC233_=_C239 ,C233_=_C241 ,C233_=_C242 ,C233_=_C243 ,C233_=_C244 ,C233_=_C245 ,\nC233_=_C246 ,C234_=_C235 ,C234_=_C236 ,C234_=_C237 ,C234_=_C238 ,C234_=_C239 ,\nC234_=_C241 ,C234_=_C242 ,C234_=_C243 ,C234_=_C244 ,C234_=_C245 ,C234_=_C246 ,\nC235_=_C236 ,C235_=_C237 ,C235_=_C238 ,C235_=_C239 ,C235_=_C241 ,C235_=_C242 ,\nC235_=_C243 ,C235_=_C244 ,C235_=_C245 ,C235_=_C246 ,C236_=_C237 ,C236_=_C238 ,\nC236_=_C239 ,C236_=_C241 ,C236_=_C242 ,C236_=_C243 ,C236_=_C244 ,C236_=_C245 ,\nC236_=_C246 ,C237_=_C238 ,C237_=_C239 ,C237_=_C241 ,C237_=_C242 ,C237_=_C243 ,\nC237_=_C244 ,C237_=_C245 ,C237_=_C246 ,C238_=_C239 ,C238_=_C241 ,C238_=_C242 ,\nC238_=_C243 ,C238_=_C244 ,C238_=_C245 ,C238_=_C246 ,C239_=_C241 ,C239_=_C242 ,\nC239_=_C243 ,C239_=_C244 ,C239_=_C245 ,C239_=_C246 ,C241_=_C242 ,C241_=_C243 ,\nC241_=_C244 ,C241_=_C245 ,C241_=_C246 ,C242_=_C243 ,C242_=_C244 ,C242_=_C245 ,\nC242_=_C246 ,C243_=_C244 ,C243_=_C245 ,C243_=_C246 ,C244_=_C245 ,C244_=_C246 ,\nC245_=_C246 ,"];1529[shape=box, label="id:1529 level: 10\n10: C37 C74 C95 C132 C187 \nC226 C264 C302 C3360 C3572 \n37: C37_=_C74( C37 C74 ) C37_=_C95( C37 C95 ) C37_=_C132( C37 C132 ) C37_=_C187( C37 C187 ) C37_=_C226( C37 C226 ) \nC37_=_C264( C37 C264 ) C37_=_C302( C37 C302 ) C37_=_C3360( C37 C3360 ) C74_=_C95( C74 C95 ) C74_=_C132( C74 C132 ) C74_=_C187( C74 C187 ) \nC74_=_C226( C74 C226 ) C74_=_C264( C74 C264 ) C74_=_C302( C74 C302 ) C74_=_C3360( C74 C3360 ) C95_=_C132( C95 C132 ) C95_=_C187( C95 C187 ) \nC95_=_C226( C95 C226 ) C95_=_C264( C95 C264 ) C95_=_C302( C95 C302 ) C95_=_C3360( C95 C3360 ) C132_=_C187( C132 C187 ) C132_=_C226( C132 C226 ) \nC132_=_C264( C132 C264 ) C132_=_C302( C132 C302 ) C132_=_C3360( C132 C3360 ) C187_=_C226( C187 C226 ) C187_=_C264( C187 C264 ) C187_=_C302( C187 C302 ) \nC187_=_C3360( C187 C3360 ) C226_=_C264( C226 C264 ) C226_=_C302( C226 C302 ) C226_=_C3360( C226 C3360 ) C264_=_C302( C264 C302 ) C264_=_C3360( C264 C3360 ) \nC302_=_C3360( C302 C3360 ) C3360_=_C3572( C3360 C3572 ) "];1440-&gt;1529[label="9: C37 C74 C95 C132 C187 \nC226 C264 C302 C3572 \n28: C37_=_C74 ,C37_=_C95 ,C37_=_C132 ,C37_=_C187 ,C37_=_C226 ,\nC37_=_C264 ,C37_=_C302 ,C74_=_C95 ,C74_=_C132 ,C74_=_C187 ,C74_=_C226 ,\nC74_=_C264 ,C74_=_C302 ,C95_=_C132 ,C95_=_C187 ,C95_=_C226 ,C95_=_C264 ,\nC95_=_C302 ,C132_=_C187 ,C132_=_C226 ,C132_=_C264 ,C132_=_C302 ,C187_=_C226 ,\nC187_=_C264 ,C187_=_C302 ,C226_=_C264 ,C226_=_C302 ,C264_=_C302 ,"];1530[shape=box, label="id:1530 level: 10\n32: C1 C22 C23 C24 C26 \nC27 C28 C29 C30 C31 C32 \nC33 C34 C35 C36 C37 C44 \nC54 C83 C93 C139 C147 C173 \nC184 C196 C222 C235 C243 C272 \nC277 C3550 C3568 \n175: C1_=_C22( C1 C22 ) C1_=_C23( C1 C23 ) C1_=_C24( C1 C24 ) C1_=_C26( C1 C26 ) C1_=_C27( C1 C27 ) \nC1_=_C28( C1 C28 ) C1_=_C29( C1 C29 ) C1_=_C30( C1 C30 ) C1_=_C31( C1 C31 ) C1_=_C32( C1 C32 ) C1_=_C33( C1 C33 ) \nC1_=_C34( C1 C34 ) C1_=_C35( C1 C35 ) C1_=_C36( C1 C36 ) C1_=_C37( C1 C37 ) C22_=_C23( C22 C23 ) C22_=_C24( C22 C24 ) \nC22_=_C26( C22 C26 ) C22_=_C27( C22 C27 ) C22_=_C28( C22 C28 ) C22_=_C29( C22 C29 ) C22_=_C30( C22 C30 ) C22_=_C31( C22 C31 ) \nC22_=_C32( C22 C32 ) C22_=_C33( C22 C33 ) C22_=_C34( C22 C34 ) C22_=_C35( C22 C35 ) C22_=_C36( C22 C36 ) C22_=_C37( C22 C37 ) \nC23_=_C24( C23 C24 ) C23_=_C26( C23 C26 ) C23_=_C27( C23 C27 ) C23_=_C28( C23 C28 ) C23_=_C29( C23 C29 ) C23_=_C30( C23 C30 ) \nC23_=_C31( C23 C31 ) C23_=_C32( C23 C32 ) C23_=_C33( C23 C33 ) C23_=_C34( C23 C34 ) C23_=_C35( C23 C35 ) C23_=_C36( C23 C36 ) \nC23_=_C37( C23 C37 ) C24_=_C26( C24 C26 ) C24_=_C27( C24 C27 ) C24_=_C28( C24 C28 ) C24_=_C29( C24 C29 ) C24_=_C30( C24 C30 ) \nC24_=_C31( C24 C31 ) C24_=_C32( C24 C32 ) C24_=_C33( C24 C33 ) C24_=_C34( C24 C34 ) C24_=_C35( C24 C35 ) C24_=_C36( C24 C36 ) \nC24_=_C37( C24</w:t>
      </w:r>
    </w:p>
    <w:p>
      <w:pPr>
        <w:pStyle w:val="PreformattedText"/>
        <w:bidi w:val="0"/>
        <w:spacing w:before="0" w:after="0"/>
        <w:jc w:val="left"/>
        <w:rPr/>
      </w:pPr>
      <w:r>
        <w:rPr/>
        <w:t xml:space="preserve"> </w:t>
      </w:r>
      <w:r>
        <w:rPr/>
        <w:t>C37 ) C26_=_C27( C26 C27 ) C26_=_C28( C26 C28 ) C26_=_C29( C26 C29 ) C26_=_C30( C26 C30 ) C26_=_C31( C26 C31 ) \nC26_=_C32( C26 C32 ) C26_=_C33( C26 C33 ) C26_=_C34( C26 C34 ) C26_=_C35( C26 C35 ) C26_=_C36( C26 C36 ) C26_=_C37( C26 C37 ) \nC27_=_C28( C27 C28 ) C27_=_C29( C27 C29 ) C27_=_C30( C27 C30 ) C27_=_C31( C27 C31 ) C27_=_C32( C27 C32 ) C27_=_C33( C27 C33 ) \nC27_=_C34( C27 C34 ) C27_=_C35( C27 C35 ) C27_=_C36( C27 C36 ) C27_=_C37( C27 C37 ) C28_=_C29( C28 C29 ) C28_=_C30( C28 C30 ) \nC28_=_C31( C28 C31 ) C28_=_C32( C28 C32 ) C28_=_C33( C28 C33 ) C28_=_C34( C28 C34 ) C28_=_C35( C28 C35 ) C28_=_C36( C28 C36 ) \nC28_=_C37( C28 C37 ) C29_=_C30( C29 C30 ) C29_=_C31( C29 C31 ) C29_=_C32( C29 C32 ) C29_=_C33( C29 C33 ) C29_=_C34( C29 C34 ) \nC29_=_C35( C29 C35 ) C29_=_C36( C29 C36 ) C29_=_C37( C29 C37 ) C30_=_C31( C30 C31 ) C30_=_C32( C30 C32 ) C30_=_C33( C30 C33 ) \nC30_=_C34( C30 C34 ) C30_=_C35( C30 C35 ) C30_=_C36( C30 C36 ) C30_=_C37( C30 C37 ) C31_=_C32( C31 C32 ) C31_=_C33( C31 C33 ) \nC31_=_C34( C31 C34 ) C31_=_C35( C31 C35 ) C31_=_C36( C31 C36 ) C31_=_C37( C31 C37 ) C32_=_C33( C32 C33 ) C32_=_C34( C32 C34 ) \nC32_=_C35( C32 C35 ) C32_=_C36( C32 C36 ) C32_=_C37( C32 C37 ) C33_=_C34( C33 C34 ) C33_=_C35( C33 C35 ) C33_=_C36( C33 C36 ) \nC33_=_C37( C33 C37 ) C34_=_C35( C34 C35 ) C34_=_C36( C34 C36 ) C34_=_C37( C34 C37 ) C35_=_C36( C35 C36 ) C35_=_C37( C35 C37 ) \nC35_=_C54( C35 C54 ) C35_=_C93( C35 C93 ) C35_=_C147( C35 C147 ) C35_=_C184( C35 C184 ) C35_=_C222( C35 C222 ) C35_=_C243( C35 C243 ) \nC35_=_C277( C35 C277 ) C36_=_C37( C36 C37 ) C44_=_C54( C44 C54 ) C44_=_C83( C44 C83 ) C44_=_C139( C44 C139 ) C44_=_C173( C44 C173 ) \nC44_=_C196( C44 C196 ) C44_=_C235( C44 C235 ) C44_=_C272( C44 C272 ) C54_=_C93( C54 C93 ) C54_=_C147( C54 C147 ) C54_=_C184( C54 C184 ) \nC54_=_C222( C54 C222 ) C54_=_C243( C54 C243 ) C54_=_C277( C54 C277 ) C83_=_C93( C83 C93 ) C83_=_C139( C83 C139 ) C83_=_C173( C83 C173 ) \nC83_=_C196( C83 C196 ) C83_=_C235( C83 C235 ) C83_=_C272( C83 C272 ) C93_=_C147( C93 C147 ) C93_=_C184( C93 C184 ) C93_=_C222( C93 C222 ) \nC93_=_C243( C93 C243 ) C93_=_C277( C93 C277 ) C139_=_C147( C139 C147 ) C139_=_C173( C139 C173 ) C139_=_C196( C139 C196 ) C139_=_C235( C139 C235 ) \nC139_=_C272( C139 C272 ) C147_=_C184( C147 C184 ) C147_=_C222( C147 C222 ) C147_=_C243( C147 C243 ) C147_=_C277( C147 C277 ) C173_=_C184( C173 C184 ) \nC173_=_C196( C173 C196 ) C173_=_C235( C173 C235 ) C173_=_C272( C173 C272 ) C184_=_C222( C184 C222 ) C184_=_C243( C184 C243 ) C184_=_C277( C184 C277 ) \nC196_=_C235( C196 C235 ) C196_=_C272( C196 C272 ) C222_=_C243( C222 C243 ) C222_=_C277( C222 C277 ) C235_=_C243( C235 C243 ) C235_=_C272( C235 C272 ) \nC243_=_C277( C243 C277 ) C272_=_C277( C272 C277 ) "];1440-&gt;1530[label="31: C1 C22 C23 C24 C26 \nC27 C28 C29 C30 C31 C32 \nC33 C34 C36 C37 C44 C54 \nC83 C93 C139 C147 C173 C184 \nC196 C222 C235 C243 C272 C277 \nC3550 C3568 \n153: C1_=_C22 ,C1_=_C23 ,C1_=_C24 ,C1_=_C26 ,C1_=_C27 ,\nC1_=_C28 ,C1_=_C29 ,C1_=_C30 ,C1_=_C31 ,C1_=_C32 ,C1_=_C33 ,\nC1_=_C34 ,C1_=_C36 ,C1_=_C37 ,C22_=_C23 ,C22_=_C24 ,C22_=_C26 ,\nC22_=_C27 ,C22_=_C28 ,C22_=_C29 ,C22_=_C30 ,C22_=_C31 ,C22_=_C32 ,\nC22_=_C33 ,C22_=_C34 ,C22_=_C36 ,C22_=_C37 ,C23_=_C24 ,C23_=_C26 ,\nC23_=_C27 ,C23_=_C28 ,C23_=_C29 ,C23_=_C30 ,C23_=_C31 ,C23_=_C32 ,\nC23_=_C33 ,C23_=_C34 ,C23_=_C36 ,C23_=_C37 ,C24_=_C26 ,C24_=_C27 ,\nC24_=_C28 ,C24_=_C29 ,C24_=_C30 ,C24_=_C31 ,C24_=_C32 ,C24_=_C33 ,\nC24_=_C34 ,C24_=_C36 ,C24_=_C37 ,C26_=_C27 ,C26_=_C28 ,C26_=_C29 ,\nC26_=_C30 ,C26_=_C31 ,C26_=_C32 ,C26_=_C33 ,C26_=_C34 ,C26_=_C36 ,\nC26_=_C37 ,C27_=_C28 ,C27_=_C29 ,C27_=_C30 ,C27_=_C31 ,C27_=_C32 ,\nC27_=_C33 ,C27_=_C34 ,C27_=_C36 ,C27_=_C37 ,C28_=_C29 ,C28_=_C30 ,\nC28_=_C31 ,C28_=_C32 ,C28_=_C33 ,C28_=_C34 ,C28_=_C36 ,C28_=_C37 ,\nC29_=_C30 ,C29_=_C31 ,C29_=_C32 ,C29_=_C33 ,C29_=_C34 ,C29_=_C36 ,\nC29_=_C37 ,C30_=_C31 ,C30_=_C32 ,C30_=_C33 ,C30_=_C34 ,C30_=_C36 ,\nC30_=_C37 ,C31_=_C32 ,C31_=_C33 ,C31_=_C34 ,C31_=_C36 ,C31_=_C37 ,\nC32_=_C33 ,C32_=_C34 ,C32_=_C36 ,C32_=_C37 ,C33_=_C34 ,C33_=_C36 ,\nC33_=_C37 ,C34_=_C36 ,C34_=_C37 ,C36_=_C37 ,C44_=_C54 ,C44_=_C83 ,\nC44_=_C139 ,C44_=_C173 ,C44_=_C196 ,C44_=_C235 ,C44_=_C272 ,C54_=_C93 ,\nC54_=_C147 ,C54_=_C184 ,C54_=_C222 ,C54_=_C243 ,C54_=_C277 ,C83_=_C93 ,\nC83_=_C139 ,C83_=_C173 ,C83_=_C196 ,C83_=_C235 ,C83_=_C272 ,C93_=_C147 ,\nC93_=_C184 ,C93_=_C222 ,C93_=_C243 ,C93_=_C277 ,C139_=_C147 ,C139_=_C173 ,\nC139_=_C196 ,C139_=_C235 ,C139_=_C272 ,C147_=_C184 ,C147_=_C222 ,C147_=_C243 ,\nC147_=_C277 ,C173_=_C184 ,C173_=_C196 ,C173_=_C235 ,C173_=_C272 ,C184_=_C222 ,\nC184_=_C243 ,C184_=_C277 ,C196_=_C235 ,C196_=_C272 ,C222_=_C243 ,C222_=_C277 ,\nC235_=_C243 ,C235_=_C272 ,C243_=_C277 ,C272_=_C277 ,"];1531[shape=box, label="id:1531 level: 10\n19: C0 C22 C38 C57 C76 \nC98 C114 C133 C152 C190 C208 \nC228 C280 C3391 C3393 C3397 C3401 \nC3403 C3404 \n61: C0_=_C3391( C0 C3391 ) C0_=_C3393( C0 C3393 ) C22_=_C3397( C22 C3397 ) C22_=_C3401( C22 C3401 ) C22_=_C3403( C22 C3403 ) \nC22_=_C3404( C22 C3404 ) C38_=_C3391( C38 C3391 ) C38_=_C3397( C38 C3397 ) C38_=_C3401( C38 C3401 ) C57_=_C3393( C57 C3393 ) C57_=_C3403( C57 C3403 ) \nC57_=_C3404( C57 C3404 ) C76_=_C3393( C76 C3393 ) C76_=_C3397( C76 C3397 ) C98_=_C3391( C98 C3391 ) C98_=_C3401( C98 C3401 ) C98_=_C3403( C98 C3403 ) \nC98_=_C3404( C98 C3404 ) C114_=_C3391( C114 C3391 ) C114_=_C3393( C114 C3393 ) C114_=_C3401( C114 C3401 ) C114_=_C3403( C114 C3403 ) C133_=_C3397( C133 C3397 ) \nC133_=_C3404( C133 C3404 ) C152_=_C3391( C152 C3391 ) C152_=_C3393( C152 C3393 ) C152_=_C3397( C152 C3397 ) C152_=_C3401( C152 C3401 ) C152_=_C3403( C152 C3403 ) \nC152_=_C3404( C152 C3404 ) C190_=_C3391( C190 C3391 ) C190_=_C3393( C190 C3393 ) C190_=_C3397( C190 C3397 ) C190_=_C3404( C190 C3404 ) C208_=_C3401( C208 C3401 ) \nC208_=_C3403( C208 C3403 ) C228_=_C3391( C228 C3391 ) C228_=_C3393( C228 C3393 ) C228_=_C3397( C228 C3397 ) C228_=_C3401( C228 C3401 ) C228_=_C3403( C228 C3403 ) \nC228_=_C3404( C228 C3404 ) C280_=_C3391( C280 C3391 ) C280_=_C3393( C280 C3393 ) C280_=_C3401( C280 C3401 ) C280_=_C3403( C280 C3403 ) C3391_=_C3393( C3391 C3393 ) \nC3391_=_C3397( C3391 C3397 ) C3391_=_C3401( C3391 C3401 ) C3391_=_C3403( C3391 C3403 ) C3391_=_C3404( C3391 C3404 ) C3393_=_C3397( C3393 C3397 ) C3393_=_C3401( C3393 C3401 ) \nC3393_=_C3403( C3393 C3403 ) C3393_=_C3404( C3393 C3404 ) C3397_=_C3401( C3397 C3401 ) C3397_=_C3403( C3397 C3403 ) C3397_=_C3404( C3397 C3404 ) C3401_=_C3403( C3401 C3403 ) \nC3401_=_C3404( C3401 C3404 ) C3403_=_C3404( C3403 C3404 ) "];1441-&gt;1531[label="15: C0 C22 C38 C57 C76 \nC98 C114 C133 C152 C190 C208 \nC228 C280 C3397 C3404 \n15: C22_=_C3397 ,C22_=_C3404 ,C38_=_C3397 ,C57_=_C3404 ,C76_=_C3397 ,\nC98_=_C3404 ,C133_=_C3397 ,C133_=_C3404 ,C152_=_C3397 ,C152_=_C3404 ,C190_=_C3397 ,\nC190_=_C3404 ,C228_=_C3397 ,C228_=_C3404 ,C3397_=_C3404 ,"];1532[shape=box, label="id:1532 level: 10\n30: C23 C36 C40 C73 C94 \nC101 C117 C131 C167 C186 C211 \nC225 C245 C249 C267 C269 C270 \nC271 C272 C273 C274 C275 C276 \nC277 C278 C279 C3397 C3404 C3543 \nC3571 \n120: C23_=_C36( C23 C36 ) C23_=_C40( C23 C40 ) C23_=_C101( C23 C101 ) C23_=_C117( C23 C117 ) C23_=_C167( C23 C167 ) \nC23_=_C211( C23 C211 ) C23_=_C249( C23 C249 ) C36_=_C73( C36 C73 ) C36_=_C94( C36 C94 ) C36_=_C131( C36 C131 ) C36_=_C186( C36 C186 ) \nC36_=_C225( C36 C225 ) C36_=_C245( C36 C245 ) C36_=_C278( C36 C278 ) C40_=_C101( C40 C101 ) C40_=_C117( C40 C117 ) C40_=_C167( C40 C167 ) \nC40_=_C211( C40 C211 ) C40_=_C249( C40 C249 ) C73_=_C94( C73 C94 ) C73_=_C131( C73 C131 ) C73_=_C186( C73 C186 ) C73_=_C225( C73 C225 ) \nC73_=_C245( C73 C245 ) C73_=_C278( C73 C278 ) C94_=_C131( C94 C131 ) C94_=_C186( C94 C186 ) C94_=_C225( C94 C225 ) C94_=_C245( C94 C245 ) \nC94_=_C278( C94 C278 ) C101_=_C117( C101 C117 ) C101_=_C167( C101 C167 ) C101_=_C211( C101 C211 ) C101_=_C249( C101 C249 ) C117_=_C131( C117 C131 ) \nC117_=_C167( C117 C167 ) C117_=_C211( C117 C211 ) C117_=_C249( C117 C249 ) C131_=_C186( C131 C186 ) C131_=_C225( C131 C225 ) C131_=_C245( C131 C245 ) \nC131_=_C278( C131 C278 ) C167_=_C186( C167 C186 ) C167_=_C211( C167 C211 ) C167_=_C249( C167 C249 ) C186_=_C225( C186 C225 ) C186_=_C245( C186 C245 ) \nC186_=_C278( C186 C278 ) C211_=_C225( C211 C225 ) C211_=_C249( C211 C249 ) C225_=_C245( C225 C245 ) C225_=_C278( C225 C278 ) C245_=_C278( C245 C278 ) \nC267_=_C269( C267 C269 ) C267_=_C270( C267 C270 ) C267_=_C271( C267 C271 ) C267_=_C272( C267 C272 ) C267_=_C273( C267 C273 ) C267_=_C274( C267 C274 ) \nC267_=_C275( C267 C275 ) C267_=_C276( C267 C276 ) C267_=_C277( C267 C277 ) C267_=_C278( C267 C278 ) C267_=_C279( C267 C279 ) C269_=_C270( C269 C270 ) \nC269_=_C271( C269 C271 ) C269_=_C272( C269 C272 ) C269_=_C273( C269 C273 ) C269_=_C274( C269 C274 ) C269_=_C275( C269 C275 ) C269_=_C276( C269 C276 ) \nC269_=_C277( C269 C277 ) C269_=_C278( C269 C278 ) C269_=_C279( C269 C279 ) C270_=_C271( C270 C271 ) C270_=_C272( C270 C272 ) C270_=_C273( C270 C273 ) \nC270_=_C274( C270 C274 ) C270_=_C275( C270 C275 ) C270_=_C276( C270 C276 ) C270_=_C277( C270 C277 ) C270_=_C278( C270 C278 ) C270_=_C279( C270 C279 ) \nC271_=_C272( C271 C272 ) C271_=_C273( C271 C273 ) C271_=_C274( C271 C274 ) C271_=_C275( C271 C275 ) C271_=_C276( C271 C276 ) C271_=_C277( C271 C277 ) \nC271_=_C278( C271 C278 ) C271_=_C279( C271 C279 ) C272_=_C273( C272 C273 ) C272_=_C274( C272 C274 ) C272_=_C275( C272 C275 ) C272_=_C276( C272 C276 ) \nC272_=_C277( C272 C277 ) C272_=_C278( C272 C278 ) C272_=_C279( C272 C279 ) C273_=_C274( C273 C274 ) C273_=_C275( C273 C275 ) C273_=_C276( C273 C276 ) \nC273_=_C277( C273 C277 ) C273_=_C278( C273 C278 ) C273_=_C279( C273 C279 ) C274_=_C275( C274 C275 ) C274_=_C276( C274 C276 ) C274_=_C277( C274 C277 ) \nC274_=_C278( C274 C278 ) C274_=_C279( C274 C279 ) C275_=_C276( C275 C276 ) C275_=_C277( C275 C277 ) C275_=_C278( C275 C278 ) C275_=_C279( C275 C279 ) \nC276_=_C277( C276 C277 ) C276_=_C278( C276 C278 ) C276_=_C279( C276</w:t>
      </w:r>
    </w:p>
    <w:p>
      <w:pPr>
        <w:pStyle w:val="PreformattedText"/>
        <w:bidi w:val="0"/>
        <w:spacing w:before="0" w:after="0"/>
        <w:jc w:val="left"/>
        <w:rPr/>
      </w:pPr>
      <w:r>
        <w:rPr/>
        <w:t xml:space="preserve"> </w:t>
      </w:r>
      <w:r>
        <w:rPr/>
        <w:t>C279 ) C277_=_C278( C277 C278 ) C277_=_C279( C277 C279 ) C278_=_C279( C278 C279 ) \nC3397_=_C3404( C3397 C3404 ) "];1441-&gt;1532[label="29: C23 C36 C40 C73 C94 \nC101 C117 C131 C167 C186 C211 \nC225 C245 C249 C267 C269 C270 \nC271 C272 C273 C274 C275 C276 \nC277 C279 C3397 C3404 C3543 C3571 \n102: C23_=_C36 ,C23_=_C40 ,C23_=_C101 ,C23_=_C117 ,C23_=_C167 ,\nC23_=_C211 ,C23_=_C249 ,C36_=_C73 ,C36_=_C94 ,C36_=_C131 ,C36_=_C186 ,\nC36_=_C225 ,C36_=_C245 ,C40_=_C101 ,C40_=_C117 ,C40_=_C167 ,C40_=_C211 ,\nC40_=_C249 ,C73_=_C94 ,C73_=_C131 ,C73_=_C186 ,C73_=_C225 ,C73_=_C245 ,\nC94_=_C131 ,C94_=_C186 ,C94_=_C225 ,C94_=_C245 ,C101_=_C117 ,C101_=_C167 ,\nC101_=_C211 ,C101_=_C249 ,C117_=_C131 ,C117_=_C167 ,C117_=_C211 ,C117_=_C249 ,\nC131_=_C186 ,C131_=_C225 ,C131_=_C245 ,C167_=_C186 ,C167_=_C211 ,C167_=_C249 ,\nC186_=_C225 ,C186_=_C245 ,C211_=_C225 ,C211_=_C249 ,C225_=_C245 ,C267_=_C269 ,\nC267_=_C270 ,C267_=_C271 ,C267_=_C272 ,C267_=_C273 ,C267_=_C274 ,C267_=_C275 ,\nC267_=_C276 ,C267_=_C277 ,C267_=_C279 ,C269_=_C270 ,C269_=_C271 ,C269_=_C272 ,\nC269_=_C273 ,C269_=_C274 ,C269_=_C275 ,C269_=_C276 ,C269_=_C277 ,C269_=_C279 ,\nC270_=_C271 ,C270_=_C272 ,C270_=_C273 ,C270_=_C274 ,C270_=_C275 ,C270_=_C276 ,\nC270_=_C277 ,C270_=_C279 ,C271_=_C272 ,C271_=_C273 ,C271_=_C274 ,C271_=_C275 ,\nC271_=_C276 ,C271_=_C277 ,C271_=_C279 ,C272_=_C273 ,C272_=_C274 ,C272_=_C275 ,\nC272_=_C276 ,C272_=_C277 ,C272_=_C279 ,C273_=_C274 ,C273_=_C275 ,C273_=_C276 ,\nC273_=_C277 ,C273_=_C279 ,C274_=_C275 ,C274_=_C276 ,C274_=_C277 ,C274_=_C279 ,\nC275_=_C276 ,C275_=_C277 ,C275_=_C279 ,C276_=_C277 ,C276_=_C279 ,C277_=_C279 ,\nC3397_=_C3404 ,"];1533[shape=box, label="id:1533 level: 10\n10: C19 C72 C113 C149 C185 \nC224 C244 C301 C3340 C3570 \n37: C19_=_C72( C19 C72 ) C19_=_C113( C19 C113 ) C19_=_C149( C19 C149 ) C19_=_C185( C19 C185 ) C19_=_C224( C19 C224 ) \nC19_=_C244( C19 C244 ) C19_=_C301( C19 C301 ) C19_=_C3340( C19 C3340 ) C72_=_C113( C72 C113 ) C72_=_C149( C72 C149 ) C72_=_C185( C72 C185 ) \nC72_=_C224( C72 C224 ) C72_=_C244( C72 C244 ) C72_=_C301( C72 C301 ) C72_=_C3340( C72 C3340 ) C113_=_C149( C113 C149 ) C113_=_C185( C113 C185 ) \nC113_=_C224( C113 C224 ) C113_=_C244( C113 C244 ) C113_=_C301( C113 C301 ) C113_=_C3340( C113 C3340 ) C149_=_C185( C149 C185 ) C149_=_C224( C149 C224 ) \nC149_=_C244( C149 C244 ) C149_=_C301( C149 C301 ) C149_=_C3340( C149 C3340 ) C185_=_C224( C185 C224 ) C185_=_C244( C185 C244 ) C185_=_C301( C185 C301 ) \nC185_=_C3340( C185 C3340 ) C224_=_C244( C224 C244 ) C224_=_C301( C224 C301 ) C224_=_C3340( C224 C3340 ) C244_=_C301( C244 C301 ) C244_=_C3340( C244 C3340 ) \nC301_=_C3340( C301 C3340 ) C3340_=_C3570( C3340 C3570 ) "];1442-&gt;1533[label="9: C19 C72 C113 C149 C185 \nC224 C244 C301 C3570 \n28: C19_=_C72 ,C19_=_C113 ,C19_=_C149 ,C19_=_C185 ,C19_=_C224 ,\nC19_=_C244 ,C19_=_C301 ,C72_=_C113 ,C72_=_C149 ,C72_=_C185 ,C72_=_C224 ,\nC72_=_C244 ,C72_=_C301 ,C113_=_C149 ,C113_=_C185 ,C113_=_C224 ,C113_=_C244 ,\nC113_=_C301 ,C149_=_C185 ,C149_=_C224 ,C149_=_C244 ,C149_=_C301 ,C185_=_C224 ,\nC185_=_C244 ,C185_=_C301 ,C224_=_C244 ,C224_=_C301 ,C244_=_C301 ,"];1534[shape=box, label="id:1534 level: 10\n32: C9 C10 C43 C45 C77 \nC98 C99 C100 C101 C102 C103 \nC105 C106 C107 C108 C109 C110 \nC111 C112 C113 C120 C121 C156 \nC172 C195 C215 C252 C253 C273 \nC286 C3549 C3551 \n173: C9_=_C10( C9 C10 ) C9_=_C43( C9 C43 ) C9_=_C103( C9 C103 ) C9_=_C120( C9 C120 ) C9_=_C172( C9 C172 ) \nC9_=_C195( C9 C195 ) C9_=_C252( C9 C252 ) C9_=_C286( C9 C286 ) C10_=_C45( C10 C45 ) C10_=_C121( C10 C121 ) C10_=_C156( C10 C156 ) \nC10_=_C215( C10 C215 ) C10_=_C253( C10 C253 ) C10_=_C273( C10 C273 ) C43_=_C45( C43 C45 ) C43_=_C103( C43 C103 ) C43_=_C120( C43 C120 ) \nC43_=_C172( C43 C172 ) C43_=_C195( C43 C195 ) C43_=_C252( C43 C252 ) C43_=_C286( C43 C286 ) C45_=_C121( C45 C121 ) C45_=_C156( C45 C156 ) \nC45_=_C215( C45 C215 ) C45_=_C253( C45 C253 ) C45_=_C273( C45 C273 ) C77_=_C98( C77 C98 ) C77_=_C99( C77 C99 ) C77_=_C100( C77 C100 ) \nC77_=_C101( C77 C101 ) C77_=_C102( C77 C102 ) C77_=_C103( C77 C103 ) C77_=_C105( C77 C105 ) C77_=_C106( C77 C106 ) C77_=_C107( C77 C107 ) \nC77_=_C108( C77 C108 ) C77_=_C109( C77 C109 ) C77_=_C110( C77 C110 ) C77_=_C111( C77 C111 ) C77_=_C112( C77 C112 ) C77_=_C113( C77 C113 ) \nC98_=_C99( C98 C99 ) C98_=_C100( C98 C100 ) C98_=_C101( C98 C101 ) C98_=_C102( C98 C102 ) C98_=_C103( C98 C103 ) C98_=_C105( C98 C105 ) \nC98_=_C106( C98 C106 ) C98_=_C107( C98 C107 ) C98_=_C108( C98 C108 ) C98_=_C109( C98 C109 ) C98_=_C110( C98 C110 ) C98_=_C111( C98 C111 ) \nC98_=_C112( C98 C112 ) C98_=_C113( C98 C113 ) C99_=_C100( C99 C100 ) C99_=_C101( C99 C101 ) C99_=_C102( C99 C102 ) C99_=_C103( C99 C103 ) \nC99_=_C105( C99 C105 ) C99_=_C106( C99 C106 ) C99_=_C107( C99 C107 ) C99_=_C108( C99 C108 ) C99_=_C109( C99 C109 ) C99_=_C110( C99 C110 ) \nC99_=_C111( C99 C111 ) C99_=_C112( C99 C112 ) C99_=_C113( C99 C113 ) C100_=_C101( C100 C101 ) C100_=_C102( C100 C102 ) C100_=_C103( C100 C103 ) \nC100_=_C105( C100 C105 ) C100_=_C106( C100 C106 ) C100_=_C107( C100 C107 ) C100_=_C108( C100 C108 ) C100_=_C109( C100 C109 ) C100_=_C110( C100 C110 ) \nC100_=_C111( C100 C111 ) C100_=_C112( C100 C112 ) C100_=_C113( C100 C113 ) C101_=_C102( C101 C102 ) C101_=_C103( C101 C103 ) C101_=_C105( C101 C105 ) \nC101_=_C106( C101 C106 ) C101_=_C107( C101 C107 ) C101_=_C108( C101 C108 ) C101_=_C109( C101 C109 ) C101_=_C110( C101 C110 ) C101_=_C111( C101 C111 ) \nC101_=_C112( C101 C112 ) C101_=_C113( C101 C113 ) C102_=_C103( C102 C103 ) C102_=_C105( C102 C105 ) C102_=_C106( C102 C106 ) C102_=_C107( C102 C107 ) \nC102_=_C108( C102 C108 ) C102_=_C109( C102 C109 ) C102_=_C110( C102 C110 ) C102_=_C111( C102 C111 ) C102_=_C112( C102 C112 ) C102_=_C113( C102 C113 ) \nC103_=_C105( C103 C105 ) C103_=_C106( C103 C106 ) C103_=_C107( C103 C107 ) C103_=_C108( C103 C108 ) C103_=_C109( C103 C109 ) C103_=_C110( C103 C110 ) \nC103_=_C111( C103 C111 ) C103_=_C112( C103 C112 ) C103_=_C113( C103 C113 ) C103_=_C120( C103 C120 ) C103_=_C172( C103 C172 ) C103_=_C195( C103 C195 ) \nC103_=_C252( C103 C252 ) C103_=_C286( C103 C286 ) C105_=_C106( C105 C106 ) C105_=_C107( C105 C107 ) C105_=_C108( C105 C108 ) C105_=_C109( C105 C109 ) \nC105_=_C110( C105 C110 ) C105_=_C111( C105 C111 ) C105_=_C112( C105 C112 ) C105_=_C113( C105 C113 ) C106_=_C107( C106 C107 ) C106_=_C108( C106 C108 ) \nC106_=_C109( C106 C109 ) C106_=_C110( C106 C110 ) C106_=_C111( C106 C111 ) C106_=_C112( C106 C112 ) C106_=_C113( C106 C113 ) C107_=_C108( C107 C108 ) \nC107_=_C109( C107 C109 ) C107_=_C110( C107 C110 ) C107_=_C111( C107 C111 ) C107_=_C112( C107 C112 ) C107_=_C113( C107 C113 ) C108_=_C109( C108 C109 ) \nC108_=_C110( C108 C110 ) C108_=_C111( C108 C111 ) C108_=_C112( C108 C112 ) C108_=_C113( C108 C113 ) C109_=_C110( C109 C110 ) C109_=_C111( C109 C111 ) \nC109_=_C112( C109 C112 ) C109_=_C113( C109 C113 ) C110_=_C111( C110 C111 ) C110_=_C112( C110 C112 ) C110_=_C113( C110 C113 ) C111_=_C112( C111 C112 ) \nC111_=_C113( C111 C113 ) C112_=_C113( C112 C113 ) C120_=_C121( C120 C121 ) C120_=_C172( C120 C172 ) C120_=_C195( C120 C195 ) C120_=_C252( C120 C252 ) \nC120_=_C286( C120 C286 ) C121_=_C156( C121 C156 ) C121_=_C215( C121 C215 ) C121_=_C253( C121 C253 ) C121_=_C273( C121 C273 ) C156_=_C215( C156 C215 ) \nC156_=_C253( C156 C253 ) C156_=_C273( C156 C273 ) C172_=_C195( C172 C195 ) C172_=_C252( C172 C252 ) C172_=_C286( C172 C286 ) C195_=_C252( C195 C252 ) \nC195_=_C286( C195 C286 ) C215_=_C253( C215 C253 ) C215_=_C273( C215 C273 ) C252_=_C253( C252 C253 ) C252_=_C286( C252 C286 ) C253_=_C273( C253 C273 ) "];1442-&gt;1534[label="31: C9 C10 C43 C45 C77 \nC98 C99 C100 C101 C102 C105 \nC106 C107 C108 C109 C110 C111 \nC112 C113 C120 C121 C156 C172 \nC195 C215 C252 C253 C273 C286 \nC3549 C3551 \n151: C9_=_C10 ,C9_=_C43 ,C9_=_C120 ,C9_=_C172 ,C9_=_C195 ,\nC9_=_C252 ,C9_=_C286 ,C10_=_C45 ,C10_=_C121 ,C10_=_C156 ,C10_=_C215 ,\nC10_=_C253 ,C10_=_C273 ,C43_=_C45 ,C43_=_C120 ,C43_=_C172 ,C43_=_C195 ,\nC43_=_C252 ,C43_=_C286 ,C45_=_C121 ,C45_=_C156 ,C45_=_C215 ,C45_=_C253 ,\nC45_=_C273 ,C77_=_C98 ,C77_=_C99 ,C77_=_C100 ,C77_=_C101 ,C77_=_C102 ,\nC77_=_C105 ,C77_=_C106 ,C77_=_C107 ,C77_=_C108 ,C77_=_C109 ,C77_=_C110 ,\nC77_=_C111 ,C77_=_C112 ,C77_=_C113 ,C98_=_C99 ,C98_=_C100 ,C98_=_C101 ,\nC98_=_C102 ,C98_=_C105 ,C98_=_C106 ,C98_=_C107 ,C98_=_C108 ,C98_=_C109 ,\nC98_=_C110 ,C98_=_C111 ,C98_=_C112 ,C98_=_C113 ,C99_=_C100 ,C99_=_C101 ,\nC99_=_C102 ,C99_=_C105 ,C99_=_C106 ,C99_=_C107 ,C99_=_C108 ,C99_=_C109 ,\nC99_=_C110 ,C99_=_C111 ,C99_=_C112 ,C99_=_C113 ,C100_=_C101 ,C100_=_C102 ,\nC100_=_C105 ,C100_=_C106 ,C100_=_C107 ,C100_=_C108 ,C100_=_C109 ,C100_=_C110 ,\nC100_=_C111 ,C100_=_C112 ,C100_=_C113 ,C101_=_C102 ,C101_=_C105 ,C101_=_C106 ,\nC101_=_C107 ,C101_=_C108 ,C101_=_C109 ,C101_=_C110 ,C101_=_C111 ,C101_=_C112 ,\nC101_=_C113 ,C102_=_C105 ,C102_=_C106 ,C102_=_C107 ,C102_=_C108 ,C102_=_C109 ,\nC102_=_C110 ,C102_=_C111 ,C102_=_C112 ,C102_=_C113 ,C105_=_C106 ,C105_=_C107 ,\nC105_=_C108 ,C105_=_C109 ,C105_=_C110 ,C105_=_C111 ,C105_=_C112 ,C105_=_C113 ,\nC106_=_C107 ,C106_=_C108 ,C106_=_C109 ,C106_=_C110 ,C106_=_C111 ,C106_=_C112 ,\nC106_=_C113 ,C107_=_C108 ,C107_=_C109 ,C107_=_C110 ,C107_=_C111 ,C107_=_C112 ,\nC107_=_C113 ,C108_=_C109 ,C108_=_C110 ,C108_=_C111 ,C108_=_C112 ,C108_=_C113 ,\nC109_=_C110 ,C109_=_C111 ,C109_=_C112 ,C109_=_C113 ,C110_=_C111 ,C110_=_C112 ,\nC110_=_C113 ,C111_=_C112 ,C111_=_C113 ,C112_=_C113 ,C120_=_C121 ,C120_=_C172 ,\nC120_=_C195 ,C120_=_C252 ,C120_=_C286 ,C121_=_C156 ,C121_=_C215 ,C121_=_C253 ,\nC121_=_C273 ,C156_=_C215 ,C156_=_C253 ,C156_=_C273 ,C172_=_C195 ,C172_=_C252 ,\nC172_=_C286 ,C195_=_C252 ,C195_=_C286 ,C215_=_C253 ,C215_=_C273 ,C252_=_C253 ,\nC252_=_C286 ,C253_=_C273 ,"];1535[shape=box, label="id:1535 level: 10\n10: C2 C58 C99 C134 C165 \nC209 C230 C281 C3040 C3540 \n37: C2_=_C58( C2 C58 ) C2_=_C99( C2 C99 ) C2_=_C134( C2 C134 ) C2_=_C165( C2 C165 ) C2_=_C209( C2 C209 ) \nC2_=_C230( C2 C230 ) C2_=_C281( C2 C281</w:t>
      </w:r>
    </w:p>
    <w:p>
      <w:pPr>
        <w:pStyle w:val="PreformattedText"/>
        <w:bidi w:val="0"/>
        <w:spacing w:before="0" w:after="0"/>
        <w:jc w:val="left"/>
        <w:rPr/>
      </w:pPr>
      <w:r>
        <w:rPr/>
        <w:t xml:space="preserve"> </w:t>
      </w:r>
      <w:r>
        <w:rPr/>
        <w:t>) C2_=_C3040( C2 C3040 ) C58_=_C99( C58 C99 ) C58_=_C134( C58 C134 ) C58_=_C165( C58 C165 ) \nC58_=_C209( C58 C209 ) C58_=_C230( C58 C230 ) C58_=_C281( C58 C281 ) C58_=_C3040( C58 C3040 ) C99_=_C134( C99 C134 ) C99_=_C165( C99 C165 ) \nC99_=_C209( C99 C209 ) C99_=_C230( C99 C230 ) C99_=_C281( C99 C281 ) C99_=_C3040( C99 C3040 ) C134_=_C165( C134 C165 ) C134_=_C209( C134 C209 ) \nC134_=_C230( C134 C230 ) C134_=_C281( C134 C281 ) C134_=_C3040( C134 C3040 ) C165_=_C209( C165 C209 ) C165_=_C230( C165 C230 ) C165_=_C281( C165 C281 ) \nC165_=_C3040( C165 C3040 ) C209_=_C230( C209 C230 ) C209_=_C281( C209 C281 ) C209_=_C3040( C209 C3040 ) C230_=_C281( C230 C281 ) C230_=_C3040( C230 C3040 ) \nC281_=_C3040( C281 C3040 ) C3040_=_C3540( C3040 C3540 ) "];1443-&gt;1535[label="9: C2 C58 C99 C134 C165 \nC209 C230 C281 C3540 \n28: C2_=_C58 ,C2_=_C99 ,C2_=_C134 ,C2_=_C165 ,C2_=_C209 ,\nC2_=_C230 ,C2_=_C281 ,C58_=_C99 ,C58_=_C134 ,C58_=_C165 ,C58_=_C209 ,\nC58_=_C230 ,C58_=_C281 ,C99_=_C134 ,C99_=_C165 ,C99_=_C209 ,C99_=_C230 ,\nC99_=_C281 ,C134_=_C165 ,C134_=_C209 ,C134_=_C230 ,C134_=_C281 ,C165_=_C209 ,\nC165_=_C230 ,C165_=_C281 ,C209_=_C230 ,C209_=_C281 ,C230_=_C281 ,"];1536[shape=box, label="id:1536 level: 10\n33: C13 C46 C84 C141 C157 \nC198 C254 C267 C280 C281 C282 \nC283 C284 C285 C286 C287 C288 \nC289 C290 C291 C292 C293 C294 \nC295 C296 C297 C298 C299 C300 \nC301 C302 C303 C3554 \n328: C13_=_C46( C13 C46 ) C13_=_C84( C13 C84 ) C13_=_C141( C13 C141 ) C13_=_C157( C13 C157 ) C13_=_C198( C13 C198 ) \nC13_=_C254( C13 C254 ) C13_=_C289( C13 C289 ) C46_=_C84( C46 C84 ) C46_=_C141( C46 C141 ) C46_=_C157( C46 C157 ) C46_=_C198( C46 C198 ) \nC46_=_C254( C46 C254 ) C46_=_C289( C46 C289 ) C84_=_C141( C84 C141 ) C84_=_C157( C84 C157 ) C84_=_C198( C84 C198 ) C84_=_C254( C84 C254 ) \nC84_=_C289( C84 C289 ) C141_=_C157( C141 C157 ) C141_=_C198( C141 C198 ) C141_=_C254( C141 C254 ) C141_=_C289( C141 C289 ) C157_=_C198( C157 C198 ) \nC157_=_C254( C157 C254 ) C157_=_C289( C157 C289 ) C198_=_C254( C198 C254 ) C198_=_C289( C198 C289 ) C254_=_C289( C254 C289 ) C267_=_C280( C267 C280 ) \nC267_=_C281( C267 C281 ) C267_=_C282( C267 C282 ) C267_=_C283( C267 C283 ) C267_=_C284( C267 C284 ) C267_=_C285( C267 C285 ) C267_=_C286( C267 C286 ) \nC267_=_C287( C267 C287 ) C267_=_C288( C267 C288 ) C267_=_C289( C267 C289 ) C267_=_C290( C267 C290 ) C267_=_C291( C267 C291 ) C267_=_C292( C267 C292 ) \nC267_=_C293( C267 C293 ) C267_=_C294( C267 C294 ) C267_=_C295( C267 C295 ) C267_=_C296( C267 C296 ) C267_=_C297( C267 C297 ) C267_=_C298( C267 C298 ) \nC267_=_C299( C267 C299 ) C267_=_C300( C267 C300 ) C267_=_C301( C267 C301 ) C267_=_C302( C267 C302 ) C267_=_C303( C267 C303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297( C280 C297 ) C280_=_C298( C280 C298 ) C280_=_C299( C280 C299 ) \nC280_=_C300( C280 C300 ) C280_=_C301( C280 C301 ) C280_=_C302( C280 C302 ) C280_=_C303( C280 C303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297( C281 C297 ) C281_=_C298( C281 C298 ) C281_=_C299( C281 C299 ) C281_=_C300( C281 C300 ) C281_=_C301( C281 C301 ) \nC281_=_C302( C281 C302 ) C281_=_C303( C281 C303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297( C282 C297 ) C282_=_C298( C282 C298 ) \nC282_=_C299( C282 C299 ) C282_=_C300( C282 C300 ) C282_=_C301( C282 C301 ) C282_=_C302( C282 C302 ) C282_=_C303( C282 C303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3_=_C300( C283 C300 ) C283_=_C301( C283 C301 ) C283_=_C302( C283 C302 ) \nC283_=_C303( C283 C303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298( C284 C298 ) C284_=_C299( C284 C299 ) C284_=_C300( C284 C300 ) C284_=_C301( C284 C301 ) \nC284_=_C302( C284 C302 ) C284_=_C303( C284 C303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5_=_C300( C285 C300 ) C285_=_C301( C285 C301 ) \nC285_=_C302( C285 C302 ) C285_=_C303( C285 C303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6_=_C303( C286 C303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02( C287 C302 ) C287_=_C303( C287 C303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8_=_C303( C288 C303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89_=_C303( C289 C303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1_=_C292( C291 C292 ) \nC291_=_C293( C291 C293 ) C291_=_C294( C291 C294 ) C291_=_C295( C291 C295 ) C291_=_C296( C291 C296 ) C291_=_C297( C291 C297 ) C291_=_C298( C291 C298 ) \nC291_=_C299( C291 C299 ) C291_=_C300( C291 C300 ) C291_=_C301( C291 C301 ) C291_=_C302( C291 C302 ) C291_=_C303( C291 C303 ) C292_=_C293( C292 C293 ) \nC292_=_C294( C292 C294 ) C292_=_C295( C292 C295 ) C292_=_C296( C292 C296 ) C292_=_C297( C292 C297 ) C292_=_C298( C292 C298 ) C292_=_C299( C292 C299 ) \nC292_=_C300( C292 C300 ) C292_=_C301( C292 C301 ) C292_=_C302( C292 C302 ) C292_=_C303( C292 C303 ) C293_=_C294( C293 C294 ) C293_=_C295( C293 C295 ) \nC293_=_C296( C293 C296 ) C293_=_C297( C293 C297 ) C293_=_C298( C293 C298 ) C293_=_C299( C293 C299 ) C293_=_C300( C293 C300 ) C293_=_C301( C293 C301 ) \nC293_=_C302( C293 C302 ) C293_=_C303( C293 C303 ) C294_=_C295( C294 C295 ) C294_=_C296( C294 C296 ) C294_=_C297( C294 C297 ) C294_=_C298( C294 C298 ) \nC294_=_C299( C294 C299 ) C294_=_C300( C294 C300 ) C294_=_C301( C294 C301 ) C294_=_C302( C294 C302 ) C294_=_C303( C294 C303 ) C295_=_C296( C295 C296 ) \nC295_=_C297( C295 C297 ) C295_=_C298( C295 C298 ) C295_=_C299( C295 C299 ) C295_=_C300( C295 C300 ) C295_=_C301( C295 C301 ) C295_=_C302( C295 C302 ) \nC295_=_C303( C295 C303 ) C296_=_C297( C296 C297 ) C296_=_C298( C296 C298 ) C296_=_C299( C296 C299 ) C296_=_C300( C296 C300 ) C296_=_C301( C296 C301 ) \nC296_=_C302( C296 C302 ) C296_=_C303( C296 C303 ) C297_=_C298( C297 C298 ) C297_=_C299( C297 C299 ) C297_=_C300( C297 C300 ) C297_=_C301( C297 C301 ) \nC297_=_C302( C297 C302 ) C297_=_C303( C297 C303 ) C298_=_C299( C298 C299 ) C298_=_C300( C298 C300 ) C298_=_C301( C298 C301 ) C298_=_C302( C298 C302 ) \nC298_=_C303( C298 C303 ) C299_=_C300( C299 C300 ) C299_=_C301( C299 C301 ) C299_=_C302( C299 C302 ) C299_=_C303( C299 C303 ) C300_=_C301( C300 C301 ) \nC300_=_C302( C300 C302 ) C300_=_C303( C300 C303 ) C301_=_C302( C301 C302 ) C301_=_C303( C301 C303 ) C302_=_C303( C302 C303 ) "];1443-&gt;1536[label="32: C13 C46 C84 C141 C157 \nC198 C254 C267 C280 C281 C282 \nC283 C284 C285 C286 C287 C288 \nC290 C291 C292 C293 C294 C295 \nC296 C297 C298 C299 C300 C301 \nC302 C303 C3554 \n297: C13_=_C46 ,C13_=_C84 ,C13_=_C141 ,C13_=_C157</w:t>
      </w:r>
    </w:p>
    <w:p>
      <w:pPr>
        <w:pStyle w:val="PreformattedText"/>
        <w:bidi w:val="0"/>
        <w:spacing w:before="0" w:after="0"/>
        <w:jc w:val="left"/>
        <w:rPr/>
      </w:pPr>
      <w:r>
        <w:rPr/>
        <w:t xml:space="preserve"> </w:t>
      </w:r>
      <w:r>
        <w:rPr/>
        <w:t>,C13_=_C198 ,\nC13_=_C254 ,C46_=_C84 ,C46_=_C141 ,C46_=_C157 ,C46_=_C198 ,C46_=_C254 ,\nC84_=_C141 ,C84_=_C157 ,C84_=_C198 ,C84_=_C254 ,C141_=_C157 ,C141_=_C198 ,\nC141_=_C254 ,C157_=_C198 ,C157_=_C254 ,C198_=_C254 ,C267_=_C280 ,C267_=_C281 ,\nC267_=_C282 ,C267_=_C283 ,C267_=_C284 ,C267_=_C285 ,C267_=_C286 ,C267_=_C287 ,\nC267_=_C288 ,C267_=_C290 ,C267_=_C291 ,C267_=_C292 ,C267_=_C293 ,C267_=_C294 ,\nC267_=_C295 ,C267_=_C296 ,C267_=_C297 ,C267_=_C298 ,C267_=_C299 ,C267_=_C300 ,\nC267_=_C301 ,C267_=_C302 ,C267_=_C303 ,C280_=_C281 ,C280_=_C282 ,C280_=_C283 ,\nC280_=_C284 ,C280_=_C285 ,C280_=_C286 ,C280_=_C287 ,C280_=_C288 ,C280_=_C290 ,\nC280_=_C291 ,C280_=_C292 ,C280_=_C293 ,C280_=_C294 ,C280_=_C295 ,C280_=_C296 ,\nC280_=_C297 ,C280_=_C298 ,C280_=_C299 ,C280_=_C300 ,C280_=_C301 ,C280_=_C302 ,\nC280_=_C303 ,C281_=_C282 ,C281_=_C283 ,C281_=_C284 ,C281_=_C285 ,C281_=_C286 ,\nC281_=_C287 ,C281_=_C288 ,C281_=_C290 ,C281_=_C291 ,C281_=_C292 ,C281_=_C293 ,\nC281_=_C294 ,C281_=_C295 ,C281_=_C296 ,C281_=_C297 ,C281_=_C298 ,C281_=_C299 ,\nC281_=_C300 ,C281_=_C301 ,C281_=_C302 ,C281_=_C303 ,C282_=_C283 ,C282_=_C284 ,\nC282_=_C285 ,C282_=_C286 ,C282_=_C287 ,C282_=_C288 ,C282_=_C290 ,C282_=_C291 ,\nC282_=_C292 ,C282_=_C293 ,C282_=_C294 ,C282_=_C295 ,C282_=_C296 ,C282_=_C297 ,\nC282_=_C298 ,C282_=_C299 ,C282_=_C300 ,C282_=_C301 ,C282_=_C302 ,C282_=_C303 ,\nC283_=_C284 ,C283_=_C285 ,C283_=_C286 ,C283_=_C287 ,C283_=_C288 ,C283_=_C290 ,\nC283_=_C291 ,C283_=_C292 ,C283_=_C293 ,C283_=_C294 ,C283_=_C295 ,C283_=_C296 ,\nC283_=_C297 ,C283_=_C298 ,C283_=_C299 ,C283_=_C300 ,C283_=_C301 ,C283_=_C302 ,\nC283_=_C303 ,C284_=_C285 ,C284_=_C286 ,C284_=_C287 ,C284_=_C288 ,C284_=_C290 ,\nC284_=_C291 ,C284_=_C292 ,C284_=_C293 ,C284_=_C294 ,C284_=_C295 ,C284_=_C296 ,\nC284_=_C297 ,C284_=_C298 ,C284_=_C299 ,C284_=_C300 ,C284_=_C301 ,C284_=_C302 ,\nC284_=_C303 ,C285_=_C286 ,C285_=_C287 ,C285_=_C288 ,C285_=_C290 ,C285_=_C291 ,\nC285_=_C292 ,C285_=_C293 ,C285_=_C294 ,C285_=_C295 ,C285_=_C296 ,C285_=_C297 ,\nC285_=_C298 ,C285_=_C299 ,C285_=_C300 ,C285_=_C301 ,C285_=_C302 ,C285_=_C303 ,\nC286_=_C287 ,C286_=_C288 ,C286_=_C290 ,C286_=_C291 ,C286_=_C292 ,C286_=_C293 ,\nC286_=_C294 ,C286_=_C295 ,C286_=_C296 ,C286_=_C297 ,C286_=_C298 ,C286_=_C299 ,\nC286_=_C300 ,C286_=_C301 ,C286_=_C302 ,C286_=_C303 ,C287_=_C288 ,C287_=_C290 ,\nC287_=_C291 ,C287_=_C292 ,C287_=_C293 ,C287_=_C294 ,C287_=_C295 ,C287_=_C296 ,\nC287_=_C297 ,C287_=_C298 ,C287_=_C299 ,C287_=_C300 ,C287_=_C301 ,C287_=_C302 ,\nC287_=_C303 ,C288_=_C290 ,C288_=_C291 ,C288_=_C292 ,C288_=_C293 ,C288_=_C294 ,\nC288_=_C295 ,C288_=_C296 ,C288_=_C297 ,C288_=_C298 ,C288_=_C299 ,C288_=_C300 ,\nC288_=_C301 ,C288_=_C302 ,C288_=_C303 ,C290_=_C291 ,C290_=_C292 ,C290_=_C293 ,\nC290_=_C294 ,C290_=_C295 ,C290_=_C296 ,C290_=_C297 ,C290_=_C298 ,C290_=_C299 ,\nC290_=_C300 ,C290_=_C301 ,C290_=_C302 ,C290_=_C303 ,C291_=_C292 ,C291_=_C293 ,\nC291_=_C294 ,C291_=_C295 ,C291_=_C296 ,C291_=_C297 ,C291_=_C298 ,C291_=_C299 ,\nC291_=_C300 ,C291_=_C301 ,C291_=_C302 ,C291_=_C303 ,C292_=_C293 ,C292_=_C294 ,\nC292_=_C295 ,C292_=_C296 ,C292_=_C297 ,C292_=_C298 ,C292_=_C299 ,C292_=_C300 ,\nC292_=_C301 ,C292_=_C302 ,C292_=_C303 ,C293_=_C294 ,C293_=_C295 ,C293_=_C296 ,\nC293_=_C297 ,C293_=_C298 ,C293_=_C299 ,C293_=_C300 ,C293_=_C301 ,C293_=_C302 ,\nC293_=_C303 ,C294_=_C295 ,C294_=_C296 ,C294_=_C297 ,C294_=_C298 ,C294_=_C299 ,\nC294_=_C300 ,C294_=_C301 ,C294_=_C302 ,C294_=_C303 ,C295_=_C296 ,C295_=_C297 ,\nC295_=_C298 ,C295_=_C299 ,C295_=_C300 ,C295_=_C301 ,C295_=_C302 ,C295_=_C303 ,\nC296_=_C297 ,C296_=_C298 ,C296_=_C299 ,C296_=_C300 ,C296_=_C301 ,C296_=_C302 ,\nC296_=_C303 ,C297_=_C298 ,C297_=_C299 ,C297_=_C300 ,C297_=_C301 ,C297_=_C302 ,\nC297_=_C303 ,C298_=_C299 ,C298_=_C300 ,C298_=_C301 ,C298_=_C302 ,C298_=_C303 ,\nC299_=_C300 ,C299_=_C301 ,C299_=_C302 ,C299_=_C303 ,C300_=_C301 ,C300_=_C302 ,\nC300_=_C303 ,C301_=_C302 ,C301_=_C303 ,C302_=_C303 ,"];1537[shape=box, label="id:1537 level: 10\n34: C33 C70 C91 C128 C153 \nC165 C166 C167 C168 C169 C170 \nC171 C172 C173 C174 C175 C176 \nC177 C178 C179 C180 C181 C182 \nC183 C184 C185 C186 C187 C188 \nC189 C204 C262 C297 C3565 \n353: C33_=_C70( C33 C70 ) C33_=_C91( C33 C91 ) C33_=_C128( C33 C128 ) C33_=_C181( C33 C181 ) C33_=_C204( C33 C204 ) \nC33_=_C262( C33 C262 ) C33_=_C297( C33 C297 ) C70_=_C91( C70 C91 ) C70_=_C128( C70 C128 ) C70_=_C181( C70 C181 ) C70_=_C204( C70 C204 ) \nC70_=_C262( C70 C262 ) C70_=_C297( C70 C297 ) C91_=_C128( C91 C128 ) C91_=_C181( C91 C181 ) C91_=_C204( C91 C204 ) C91_=_C262( C91 C262 ) \nC91_=_C297( C91 C297 ) C128_=_C181( C128 C181 ) C128_=_C204( C128 C204 ) C128_=_C262( C128 C262 ) C128_=_C297( C128 C297 ) C153_=_C165( C153 C165 ) \nC153_=_C166( C153 C166 ) C153_=_C167( C153 C167 ) C153_=_C168( C153 C168 ) C153_=_C169( C153 C169 ) C153_=_C170( C153 C170 ) C153_=_C171( C153 C171 ) \nC153_=_C172( C153 C172 ) C153_=_C173( C153 C173 ) C153_=_C174( C153 C174 ) C153_=_C175( C153 C175 ) C153_=_C176( C153 C176 ) C153_=_C177( C153 C177 ) \nC153_=_C178( C153 C178 ) C153_=_C179( C153 C179 ) C153_=_C180( C153 C180 ) C153_=_C181( C153 C181 ) C153_=_C182( C153 C182 ) C153_=_C183( C153 C183 ) \nC153_=_C184( C153 C184 ) C153_=_C185( C153 C185 ) C153_=_C186( C153 C186 ) C153_=_C187( C153 C187 ) C153_=_C188( C153 C188 ) C153_=_C189( C153 C189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183( C165 C183 ) \nC165_=_C184( C165 C184 ) C165_=_C185( C165 C185 ) C165_=_C186( C165 C186 ) C165_=_C187( C165 C187 ) C165_=_C188( C165 C188 ) C165_=_C189( C165 C189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183( C166 C183 ) C166_=_C184( C166 C184 ) \nC166_=_C185( C166 C185 ) C166_=_C186( C166 C186 ) C166_=_C187( C166 C187 ) C166_=_C188( C166 C188 ) C166_=_C189( C166 C189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7_=_C186( C167 C186 ) \nC167_=_C187( C167 C187 ) C167_=_C188( C167 C188 ) C167_=_C189( C167 C189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8_=_C185( C168 C185 ) C168_=_C186( C168 C186 ) C168_=_C187( C168 C187 ) C168_=_C188( C168 C188 ) C168_=_C189( C168 C189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69_=_C183( C169 C183 ) C169_=_C184( C169 C184 ) C169_=_C185( C169 C185 ) C169_=_C186( C169 C186 ) C169_=_C187( C169 C187 ) \nC169_=_C188( C169 C188 ) C169_=_C189( C169 C189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185( C170 C185 ) C170_=_C186( C170 C186 ) \nC170_=_C187( C170 C187 ) C170_=_C188( C170 C188 ) C170_=_C189( C170 C189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4_=_C175( C174 C175 ) C174_=_C176( C174 C176 ) C174_=_C177(</w:t>
      </w:r>
    </w:p>
    <w:p>
      <w:pPr>
        <w:pStyle w:val="PreformattedText"/>
        <w:bidi w:val="0"/>
        <w:spacing w:before="0" w:after="0"/>
        <w:jc w:val="left"/>
        <w:rPr/>
      </w:pPr>
      <w:r>
        <w:rPr/>
        <w:t xml:space="preserve"> </w:t>
      </w:r>
      <w:r>
        <w:rPr/>
        <w:t>C174 C177 ) C174_=_C178( C174 C178 ) C174_=_C179( C174 C179 ) C174_=_C180( C174 C180 ) \nC174_=_C181( C174 C181 ) C174_=_C182( C174 C182 ) C174_=_C183( C174 C183 ) C174_=_C184( C174 C184 ) C174_=_C185( C174 C185 ) C174_=_C186( C174 C186 ) \nC174_=_C187( C174 C187 ) C174_=_C188( C174 C188 ) C174_=_C189( C174 C189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7_=_C178( C177 C178 ) C177_=_C179( C177 C179 ) C177_=_C180( C177 C180 ) C177_=_C181( C177 C181 ) C177_=_C182( C177 C182 ) C177_=_C183( C177 C183 ) \nC177_=_C184( C177 C184 ) C177_=_C185( C177 C185 ) C177_=_C186( C177 C186 ) C177_=_C187( C177 C187 ) C177_=_C188( C177 C188 ) C177_=_C189( C177 C189 ) \nC178_=_C179( C178 C179 ) C178_=_C180( C178 C180 ) C178_=_C181( C178 C181 ) C178_=_C182( C178 C182 ) C178_=_C183( C178 C183 ) C178_=_C184( C178 C184 ) \nC178_=_C185( C178 C185 ) C178_=_C186( C178 C186 ) C178_=_C187( C178 C187 ) C178_=_C188( C178 C188 ) C178_=_C189( C178 C189 ) C179_=_C180( C179 C180 ) \nC179_=_C181( C179 C181 ) C179_=_C182( C179 C182 ) C179_=_C183( C179 C183 ) C179_=_C184( C179 C184 ) C179_=_C185( C179 C185 ) C179_=_C186( C179 C186 ) \nC179_=_C187( C179 C187 ) C179_=_C188( C179 C188 ) C179_=_C189( C179 C189 ) C180_=_C181( C180 C181 ) C180_=_C182( C180 C182 ) C180_=_C183( C180 C183 ) \nC180_=_C184( C180 C184 ) C180_=_C185( C180 C185 ) C180_=_C186( C180 C186 ) C180_=_C187( C180 C187 ) C180_=_C188( C180 C188 ) C180_=_C189( C180 C189 ) \nC181_=_C182( C181 C182 ) C181_=_C183( C181 C183 ) C181_=_C184( C181 C184 ) C181_=_C185( C181 C185 ) C181_=_C186( C181 C186 ) C181_=_C187( C181 C187 ) \nC181_=_C188( C181 C188 ) C181_=_C189( C181 C189 ) C181_=_C204( C181 C204 ) C181_=_C262( C181 C262 ) C181_=_C297( C181 C297 ) C182_=_C183( C182 C183 ) \nC182_=_C184( C182 C184 ) C182_=_C185( C182 C185 ) C182_=_C186( C182 C186 ) C182_=_C187( C182 C187 ) C182_=_C188( C182 C188 ) C182_=_C189( C182 C189 ) \nC183_=_C184( C183 C184 ) C183_=_C185( C183 C185 ) C183_=_C186( C183 C186 ) C183_=_C187( C183 C187 ) C183_=_C188( C183 C188 ) C183_=_C189( C183 C189 ) \nC184_=_C185( C184 C185 ) C184_=_C186( C184 C186 ) C184_=_C187( C184 C187 ) C184_=_C188( C184 C188 ) C184_=_C189( C184 C189 ) C185_=_C186( C185 C186 ) \nC185_=_C187( C185 C187 ) C185_=_C188( C185 C188 ) C185_=_C189( C185 C189 ) C186_=_C187( C186 C187 ) C186_=_C188( C186 C188 ) C186_=_C189( C186 C189 ) \nC187_=_C188( C187 C188 ) C187_=_C189( C187 C189 ) C188_=_C189( C188 C189 ) C204_=_C262( C204 C262 ) C204_=_C297( C204 C297 ) C262_=_C297( C262 C297 ) "];1444-&gt;1537[label="33: C33 C70 C91 C128 C153 \nC165 C166 C167 C168 C169 C170 \nC171 C172 C173 C174 C175 C176 \nC177 C178 C179 C180 C182 C183 \nC184 C185 C186 C187 C188 C189 \nC204 C262 C297 C3565 \n321: C33_=_C70 ,C33_=_C91 ,C33_=_C128 ,C33_=_C204 ,C33_=_C262 ,\nC33_=_C297 ,C70_=_C91 ,C70_=_C128 ,C70_=_C204 ,C70_=_C262 ,C70_=_C297 ,\nC91_=_C128 ,C91_=_C204 ,C91_=_C262 ,C91_=_C297 ,C128_=_C204 ,C128_=_C262 ,\nC128_=_C297 ,C153_=_C165 ,C153_=_C166 ,C153_=_C167 ,C153_=_C168 ,C153_=_C169 ,\nC153_=_C170 ,C153_=_C171 ,C153_=_C172 ,C153_=_C173 ,C153_=_C174 ,C153_=_C175 ,\nC153_=_C176 ,C153_=_C177 ,C153_=_C178 ,C153_=_C179 ,C153_=_C180 ,C153_=_C182 ,\nC153_=_C183 ,C153_=_C184 ,C153_=_C185 ,C153_=_C186 ,C153_=_C187 ,C153_=_C188 ,\nC153_=_C189 ,C165_=_C166 ,C165_=_C167 ,C165_=_C168 ,C165_=_C169 ,C165_=_C170 ,\nC165_=_C171 ,C165_=_C172 ,C165_=_C173 ,C165_=_C174 ,C165_=_C175 ,C165_=_C176 ,\nC165_=_C177 ,C165_=_C178 ,C165_=_C179 ,C165_=_C180 ,C165_=_C182 ,C165_=_C183 ,\nC165_=_C184 ,C165_=_C185 ,C165_=_C186 ,C165_=_C187 ,C165_=_C188 ,C165_=_C189 ,\nC166_=_C167 ,C166_=_C168 ,C166_=_C169 ,C166_=_C170 ,C166_=_C171 ,C166_=_C172 ,\nC166_=_C173 ,C166_=_C174 ,C166_=_C175 ,C166_=_C176 ,C166_=_C177 ,C166_=_C178 ,\nC166_=_C179 ,C166_=_C180 ,C166_=_C182 ,C166_=_C183 ,C166_=_C184 ,C166_=_C185 ,\nC166_=_C186 ,C166_=_C187 ,C166_=_C188 ,C166_=_C189 ,C167_=_C168 ,C167_=_C169 ,\nC167_=_C170 ,C167_=_C171 ,C167_=_C172 ,C167_=_C173 ,C167_=_C174 ,C167_=_C175 ,\nC167_=_C176 ,C167_=_C177 ,C167_=_C178 ,C167_=_C179 ,C167_=_C180 ,C167_=_C182 ,\nC167_=_C183 ,C167_=_C184 ,C167_=_C185 ,C167_=_C186 ,C167_=_C187 ,C167_=_C188 ,\nC167_=_C189 ,C168_=_C169 ,C168_=_C170 ,C168_=_C171 ,C168_=_C172 ,C168_=_C173 ,\nC168_=_C174 ,C168_=_C175 ,C168_=_C176 ,C168_=_C177 ,C168_=_C178 ,C168_=_C179 ,\nC168_=_C180 ,C168_=_C182 ,C168_=_C183 ,C168_=_C184 ,C168_=_C185 ,C168_=_C186 ,\nC168_=_C187 ,C168_=_C188 ,C168_=_C189 ,C169_=_C170 ,C169_=_C171 ,C169_=_C172 ,\nC169_=_C173 ,C169_=_C174 ,C169_=_C175 ,C169_=_C176 ,C169_=_C177 ,C169_=_C178 ,\nC169_=_C179 ,C169_=_C180 ,C169_=_C182 ,C169_=_C183 ,C169_=_C184 ,C169_=_C185 ,\nC169_=_C186 ,C169_=_C187 ,C169_=_C188 ,C169_=_C189 ,C170_=_C171 ,C170_=_C172 ,\nC170_=_C173 ,C170_=_C174 ,C170_=_C175 ,C170_=_C176 ,C170_=_C177 ,C170_=_C178 ,\nC170_=_C179 ,C170_=_C180 ,C170_=_C182 ,C170_=_C183 ,C170_=_C184 ,C170_=_C185 ,\nC170_=_C186 ,C170_=_C187 ,C170_=_C188 ,C170_=_C189 ,C171_=_C172 ,C171_=_C173 ,\nC171_=_C174 ,C171_=_C175 ,C171_=_C176 ,C171_=_C177 ,C171_=_C178 ,C171_=_C179 ,\nC171_=_C180 ,C171_=_C182 ,C171_=_C183 ,C171_=_C184 ,C171_=_C185 ,C171_=_C186 ,\nC171_=_C187 ,C171_=_C188 ,C171_=_C189 ,C172_=_C173 ,C172_=_C174 ,C172_=_C175 ,\nC172_=_C176 ,C172_=_C177 ,C172_=_C178 ,C172_=_C179 ,C172_=_C180 ,C172_=_C182 ,\nC172_=_C183 ,C172_=_C184 ,C172_=_C185 ,C172_=_C186 ,C172_=_C187 ,C172_=_C188 ,\nC172_=_C189 ,C173_=_C174 ,C173_=_C175 ,C173_=_C176 ,C173_=_C177 ,C173_=_C178 ,\nC173_=_C179 ,C173_=_C180 ,C173_=_C182 ,C173_=_C183 ,C173_=_C184 ,C173_=_C185 ,\nC173_=_C186 ,C173_=_C187 ,C173_=_C188 ,C173_=_C189 ,C174_=_C175 ,C174_=_C176 ,\nC174_=_C177 ,C174_=_C178 ,C174_=_C179 ,C174_=_C180 ,C174_=_C182 ,C174_=_C183 ,\nC174_=_C184 ,C174_=_C185 ,C174_=_C186 ,C174_=_C187 ,C174_=_C188 ,C174_=_C189 ,\nC175_=_C176 ,C175_=_C177 ,C175_=_C178 ,C175_=_C179 ,C175_=_C180 ,C175_=_C182 ,\nC175_=_C183 ,C175_=_C184 ,C175_=_C185 ,C175_=_C186 ,C175_=_C187 ,C175_=_C188 ,\nC175_=_C189 ,C176_=_C177 ,C176_=_C178 ,C176_=_C179 ,C176_=_C180 ,C176_=_C182 ,\nC176_=_C183 ,C176_=_C184 ,C176_=_C185 ,C176_=_C186 ,C176_=_C187 ,C176_=_C188 ,\nC176_=_C189 ,C177_=_C178 ,C177_=_C179 ,C177_=_C180 ,C177_=_C182 ,C177_=_C183 ,\nC177_=_C184 ,C177_=_C185 ,C177_=_C186 ,C177_=_C187 ,C177_=_C188 ,C177_=_C189 ,\nC178_=_C179 ,C178_=_C180 ,C178_=_C182 ,C178_=_C183 ,C178_=_C184 ,C178_=_C185 ,\nC178_=_C186 ,C178_=_C187 ,C178_=_C188 ,C178_=_C189 ,C179_=_C180 ,C179_=_C182 ,\nC179_=_C183 ,C179_=_C184 ,C179_=_C185 ,C179_=_C186 ,C179_=_C187 ,C179_=_C188 ,\nC179_=_C189 ,C180_=_C182 ,C180_=_C183 ,C180_=_C184 ,C180_=_C185 ,C180_=_C186 ,\nC180_=_C187 ,C180_=_C188 ,C180_=_C189 ,C182_=_C183 ,C182_=_C184 ,C182_=_C185 ,\nC182_=_C186 ,C182_=_C187 ,C182_=_C188 ,C182_=_C189 ,C183_=_C184 ,C183_=_C185 ,\nC183_=_C186 ,C183_=_C187 ,C183_=_C188 ,C183_=_C189 ,C184_=_C185 ,C184_=_C186 ,\nC184_=_C187 ,C184_=_C188 ,C184_=_C189 ,C185_=_C186 ,C185_=_C187 ,C185_=_C188 ,\nC185_=_C189 ,C186_=_C187 ,C186_=_C188 ,C186_=_C189 ,C187_=_C188 ,C187_=_C189 ,\nC188_=_C189 ,C204_=_C262 ,C204_=_C297 ,C262_=_C297 ,"];1538[shape=box, label="id:1538 level: 10\n34: C11 C31 C51 C64 C105 \nC110 C114 C115 C116 C117 C118 \nC119 C120 C121 C122 C123 C124 \nC125 C126 C128 C129 C130 C131 \nC132 C174 C179 C197 C202 C236 \nC261 C275 C287 C3552 C3563 \n205: C11_=_C64( C11 C64 ) C11_=_C105( C11 C105 ) C11_=_C122( C11 C122 ) C11_=_C174( C11 C174 ) C11_=_C197( C11 C197 ) \nC11_=_C236( C11 C236 ) C11_=_C287( C11 C287 ) C31_=_C51( C31 C51 ) C31_=_C110( C31 C110 ) C31_=_C179( C31 C179 ) C31_=_C202( C31 C202 ) \nC31_=_C261( C31 C261 ) C31_=_C275( C31 C275 ) C51_=_C110( C51 C110 ) C51_=_C179( C51 C179 ) C51_=_C202( C51 C202 ) C51_=_C261( C51 C261 ) \nC51_=_C275( C51 C275 ) C64_=_C105( C64 C105 ) C64_=_C122( C64 C122 ) C64_=_C174( C64 C174 ) C64_=_C197( C64 C197 ) C64_=_C236( C64 C236 ) \nC64_=_C287( C64 C287 ) C105_=_C110( C105 C110 ) C105_=_C122( C105 C122 ) C105_=_C174( C105 C174 ) C105_=_C197( C105 C197 ) C105_=_C236( C105 C236 ) \nC105_=_C287( C105 C287 ) C110_=_C179( C110 C179 ) C110_=_C202( C110 C202 ) C110_=_C261( C110 C261 ) C110_=_C275( C110 C275 ) C114_=_C115( C114 C115 ) \nC114_=_C116( C114 C116 ) C114_=_C117( C114 C117 ) C114_=_C118( C114 C118 ) C114_=_C119( C114 C119 ) C114_=_C120( C114 C120 ) C114_=_C121( C114 C121 ) \nC114_=_C122( C114 C122 ) C114_=_C123( C114 C123 ) C114_=_C124( C114 C124 ) C114_=_C125( C114 C125 ) C114_=_C126( C114 C126 ) C114_=_C128( C114 C128 ) \nC114_=_C129( C114 C129 ) C114_=_C130( C114 C130 ) C114_=_C131( C114 C131 ) C114_=_C132( C114 C132 ) C115_=_C116( C115 C116 ) C115_=_C117( C115 C117 ) \nC115_=_C118( C115 C118 ) C115_=_C119( C115 C119 ) C115_=_C120( C115 C120 ) C115_=_C121( C115 C121 ) C115_=_C122( C115 C122 ) C115_=_C123( C115 C123 ) \nC115_=_C124( C115 C124 ) C115_=_C125( C115 C125 ) C115_=_C126( C115 C126 ) C115_=_C128( C115 C128 ) C115_=_C129( C115 C129 ) C115_=_C130( C115 C130 ) \nC115_=_C131( C115 C131 ) C115_=_C132( C115 C132 ) C116_=_C117( C116 C117 ) C116_=_C118( C116 C118 ) C116_=_C119( C116 C119 ) C116_=_C120( C116 C120 ) \nC116_=_C121( C116 C121 ) C116_=_C122( C116 C122 ) C116_=_C123( C116 C123 ) C116_=_C124( C116 C124 ) C116_=_C125( C116 C125 ) C116_=_C126( C116 C126 ) \nC116_=_C128( C116 C128 ) C116_=_C129( C116 C129 ) C116_=_C130( C116 C130 ) C116_=_C131( C116 C131 ) C116_=_C132( C116 C132 ) C117_=_C118( C117 C118 ) \nC117_=_C119( C117 C119</w:t>
      </w:r>
    </w:p>
    <w:p>
      <w:pPr>
        <w:pStyle w:val="PreformattedText"/>
        <w:bidi w:val="0"/>
        <w:spacing w:before="0" w:after="0"/>
        <w:jc w:val="left"/>
        <w:rPr/>
      </w:pPr>
      <w:r>
        <w:rPr/>
        <w:t xml:space="preserve"> </w:t>
      </w:r>
      <w:r>
        <w:rPr/>
        <w:t>) C117_=_C120( C117 C120 ) C117_=_C121( C117 C121 ) C117_=_C122( C117 C122 ) C117_=_C123( C117 C123 ) C117_=_C124( C117 C124 ) \nC117_=_C125( C117 C125 ) C117_=_C126( C117 C126 ) C117_=_C128( C117 C128 ) C117_=_C129( C117 C129 ) C117_=_C130( C117 C130 ) C117_=_C131( C117 C131 ) \nC117_=_C132( C117 C132 ) C118_=_C119( C118 C119 ) C118_=_C120( C118 C120 ) C118_=_C121( C118 C121 ) C118_=_C122( C118 C122 ) C118_=_C123( C118 C123 ) \nC118_=_C124( C118 C124 ) C118_=_C125( C118 C125 ) C118_=_C126( C118 C126 ) C118_=_C128( C118 C128 ) C118_=_C129( C118 C129 ) C118_=_C130( C118 C130 ) \nC118_=_C131( C118 C131 ) C118_=_C132( C118 C132 ) C119_=_C120( C119 C120 ) C119_=_C121( C119 C121 ) C119_=_C122( C119 C122 ) C119_=_C123( C119 C123 ) \nC119_=_C124( C119 C124 ) C119_=_C125( C119 C125 ) C119_=_C126( C119 C126 ) C119_=_C128( C119 C128 ) C119_=_C129( C119 C129 ) C119_=_C130( C119 C130 ) \nC119_=_C131( C119 C131 ) C119_=_C132( C119 C132 ) C120_=_C121( C120 C121 ) C120_=_C122( C120 C122 ) C120_=_C123( C120 C123 ) C120_=_C124( C120 C124 ) \nC120_=_C125( C120 C125 ) C120_=_C126( C120 C126 ) C120_=_C128( C120 C128 ) C120_=_C129( C120 C129 ) C120_=_C130( C120 C130 ) C120_=_C131( C120 C131 ) \nC120_=_C132( C120 C132 ) C121_=_C122( C121 C122 ) C121_=_C123( C121 C123 ) C121_=_C124( C121 C124 ) C121_=_C125( C121 C125 ) C121_=_C126( C121 C126 ) \nC121_=_C128( C121 C128 ) C121_=_C129( C121 C129 ) C121_=_C130( C121 C130 ) C121_=_C131( C121 C131 ) C121_=_C132( C121 C132 ) C122_=_C123( C122 C123 ) \nC122_=_C124( C122 C124 ) C122_=_C125( C122 C125 ) C122_=_C126( C122 C126 ) C122_=_C128( C122 C128 ) C122_=_C129( C122 C129 ) C122_=_C130( C122 C130 ) \nC122_=_C131( C122 C131 ) C122_=_C132( C122 C132 ) C122_=_C174( C122 C174 ) C122_=_C197( C122 C197 ) C122_=_C236( C122 C236 ) C122_=_C287( C122 C287 ) \nC123_=_C124( C123 C124 ) C123_=_C125( C123 C125 ) C123_=_C126( C123 C126 ) C123_=_C128( C123 C128 ) C123_=_C129( C123 C129 ) C123_=_C130( C123 C130 ) \nC123_=_C131( C123 C131 ) C123_=_C132( C123 C132 ) C124_=_C125( C124 C125 ) C124_=_C126( C124 C126 ) C124_=_C128( C124 C128 ) C124_=_C129( C124 C129 ) \nC124_=_C130( C124 C130 ) C124_=_C131( C124 C131 ) C124_=_C132( C124 C132 ) C125_=_C126( C125 C126 ) C125_=_C128( C125 C128 ) C125_=_C129( C125 C129 ) \nC125_=_C130( C125 C130 ) C125_=_C131( C125 C131 ) C125_=_C132( C125 C132 ) C126_=_C128( C126 C128 ) C126_=_C129( C126 C129 ) C126_=_C130( C126 C130 ) \nC126_=_C131( C126 C131 ) C126_=_C132( C126 C132 ) C128_=_C129( C128 C129 ) C128_=_C130( C128 C130 ) C128_=_C131( C128 C131 ) C128_=_C132( C128 C132 ) \nC129_=_C130( C129 C130 ) C129_=_C131( C129 C131 ) C129_=_C132( C129 C132 ) C130_=_C131( C130 C131 ) C130_=_C132( C130 C132 ) C131_=_C132( C131 C132 ) \nC174_=_C179( C174 C179 ) C174_=_C197( C174 C197 ) C174_=_C236( C174 C236 ) C174_=_C287( C174 C287 ) C179_=_C202( C179 C202 ) C179_=_C261( C179 C261 ) \nC179_=_C275( C179 C275 ) C197_=_C202( C197 C202 ) C197_=_C236( C197 C236 ) C197_=_C287( C197 C287 ) C202_=_C261( C202 C261 ) C202_=_C275( C202 C275 ) \nC236_=_C287( C236 C287 ) C261_=_C275( C261 C275 ) "];1444-&gt;1538[label="33: C11 C31 C51 C64 C105 \nC110 C114 C115 C116 C117 C118 \nC119 C120 C121 C123 C124 C125 \nC126 C128 C129 C130 C131 C132 \nC174 C179 C197 C202 C236 C261 \nC275 C287 C3552 C3563 \n181: C11_=_C64 ,C11_=_C105 ,C11_=_C174 ,C11_=_C197 ,C11_=_C236 ,\nC11_=_C287 ,C31_=_C51 ,C31_=_C110 ,C31_=_C179 ,C31_=_C202 ,C31_=_C261 ,\nC31_=_C275 ,C51_=_C110 ,C51_=_C179 ,C51_=_C202 ,C51_=_C261 ,C51_=_C275 ,\nC64_=_C105 ,C64_=_C174 ,C64_=_C197 ,C64_=_C236 ,C64_=_C287 ,C105_=_C110 ,\nC105_=_C174 ,C105_=_C197 ,C105_=_C236 ,C105_=_C287 ,C110_=_C179 ,C110_=_C202 ,\nC110_=_C261 ,C110_=_C275 ,C114_=_C115 ,C114_=_C116 ,C114_=_C117 ,C114_=_C118 ,\nC114_=_C119 ,C114_=_C120 ,C114_=_C121 ,C114_=_C123 ,C114_=_C124 ,C114_=_C125 ,\nC114_=_C126 ,C114_=_C128 ,C114_=_C129 ,C114_=_C130 ,C114_=_C131 ,C114_=_C132 ,\nC115_=_C116 ,C115_=_C117 ,C115_=_C118 ,C115_=_C119 ,C115_=_C120 ,C115_=_C121 ,\nC115_=_C123 ,C115_=_C124 ,C115_=_C125 ,C115_=_C126 ,C115_=_C128 ,C115_=_C129 ,\nC115_=_C130 ,C115_=_C131 ,C115_=_C132 ,C116_=_C117 ,C116_=_C118 ,C116_=_C119 ,\nC116_=_C120 ,C116_=_C121 ,C116_=_C123 ,C116_=_C124 ,C116_=_C125 ,C116_=_C126 ,\nC116_=_C128 ,C116_=_C129 ,C116_=_C130 ,C116_=_C131 ,C116_=_C132 ,C117_=_C118 ,\nC117_=_C119 ,C117_=_C120 ,C117_=_C121 ,C117_=_C123 ,C117_=_C124 ,C117_=_C125 ,\nC117_=_C126 ,C117_=_C128 ,C117_=_C129 ,C117_=_C130 ,C117_=_C131 ,C117_=_C132 ,\nC118_=_C119 ,C118_=_C120 ,C118_=_C121 ,C118_=_C123 ,C118_=_C124 ,C118_=_C125 ,\nC118_=_C126 ,C118_=_C128 ,C118_=_C129 ,C118_=_C130 ,C118_=_C131 ,C118_=_C132 ,\nC119_=_C120 ,C119_=_C121 ,C119_=_C123 ,C119_=_C124 ,C119_=_C125 ,C119_=_C126 ,\nC119_=_C128 ,C119_=_C129 ,C119_=_C130 ,C119_=_C131 ,C119_=_C132 ,C120_=_C121 ,\nC120_=_C123 ,C120_=_C124 ,C120_=_C125 ,C120_=_C126 ,C120_=_C128 ,C120_=_C129 ,\nC120_=_C130 ,C120_=_C131 ,C120_=_C132 ,C121_=_C123 ,C121_=_C124 ,C121_=_C125 ,\nC121_=_C126 ,C121_=_C128 ,C121_=_C129 ,C121_=_C130 ,C121_=_C131 ,C121_=_C132 ,\nC123_=_C124 ,C123_=_C125 ,C123_=_C126 ,C123_=_C128 ,C123_=_C129 ,C123_=_C130 ,\nC123_=_C131 ,C123_=_C132 ,C124_=_C125 ,C124_=_C126 ,C124_=_C128 ,C124_=_C129 ,\nC124_=_C130 ,C124_=_C131 ,C124_=_C132 ,C125_=_C126 ,C125_=_C128 ,C125_=_C129 ,\nC125_=_C130 ,C125_=_C131 ,C125_=_C132 ,C126_=_C128 ,C126_=_C129 ,C126_=_C130 ,\nC126_=_C131 ,C126_=_C132 ,C128_=_C129 ,C128_=_C130 ,C128_=_C131 ,C128_=_C132 ,\nC129_=_C130 ,C129_=_C131 ,C129_=_C132 ,C130_=_C131 ,C130_=_C132 ,C131_=_C132 ,\nC174_=_C179 ,C174_=_C197 ,C174_=_C236 ,C174_=_C287 ,C179_=_C202 ,C179_=_C261 ,\nC179_=_C275 ,C197_=_C202 ,C197_=_C236 ,C197_=_C287 ,C202_=_C261 ,C202_=_C275 ,\nC236_=_C287 ,C261_=_C275 ,"];1539[shape=box, label="id:1539 level: 10\n35: C4 C14 C39 C57 C58 \nC59 C60 C61 C62 C63 C64 \nC65 C66 C68 C69 C70 C71 \nC72 C73 C74 C75 C78 C86 \nC116 C123 C166 C176 C192 C200 \nC231 C256 C283 C291 C3542 C3556 \n226: C4_=_C14( C4 C14 ) C4_=_C60( C4 C60 ) C4_=_C78( C4 C78 ) C4_=_C116( C4 C116 ) C4_=_C166( C4 C166 ) \nC4_=_C192( C4 C192 ) C4_=_C231( C4 C231 ) C4_=_C283( C4 C283 ) C14_=_C86( C14 C86 ) C14_=_C123( C14 C123 ) C14_=_C176( C14 C176 ) \nC14_=_C200( C14 C200 ) C14_=_C256( C14 C256 ) C14_=_C291( C14 C291 ) C39_=_C57( C39 C57 ) C39_=_C58( C39 C58 ) C39_=_C59( C39 C59 ) \nC39_=_C60( C39 C60 ) C39_=_C61( C39 C61 ) C39_=_C62( C39 C62 ) C39_=_C63( C39 C63 ) C39_=_C64( C39 C64 ) C39_=_C65( C39 C65 ) \nC39_=_C66( C39 C66 ) C39_=_C68( C39 C68 ) C39_=_C69( C39 C69 ) C39_=_C70( C39 C70 ) C39_=_C71( C39 C71 ) C39_=_C72( C39 C72 ) \nC39_=_C73( C39 C73 ) C39_=_C74( C39 C74 ) C39_=_C75( C39 C75 ) C57_=_C58( C57 C58 ) C57_=_C59( C57 C59 ) C57_=_C60( C57 C60 ) \nC57_=_C61( C57 C61 ) C57_=_C62( C57 C62 ) C57_=_C63( C57 C63 ) C57_=_C64( C57 C64 ) C57_=_C65( C57 C65 ) C57_=_C66( C57 C66 ) \nC57_=_C68( C57 C68 ) C57_=_C69( C57 C69 ) C57_=_C70( C57 C70 ) C57_=_C71( C57 C71 ) C57_=_C72( C57 C72 ) C57_=_C73( C57 C73 ) \nC57_=_C74( C57 C74 ) C57_=_C75( C57 C75 ) C58_=_C59( C58 C59 ) C58_=_C60( C58 C60 ) C58_=_C61( C58 C61 ) C58_=_C62( C58 C62 ) \nC58_=_C63( C58 C63 ) C58_=_C64( C58 C64 ) C58_=_C65( C58 C65 ) C58_=_C66( C58 C66 ) C58_=_C68( C58 C68 ) C58_=_C69( C58 C69 ) \nC58_=_C70( C58 C70 ) C58_=_C71( C58 C71 ) C58_=_C72( C58 C72 ) C58_=_C73( C58 C73 ) C58_=_C74( C58 C74 ) C58_=_C75( C58 C75 ) \nC59_=_C60( C59 C60 ) C59_=_C61( C59 C61 ) C59_=_C62( C59 C62 ) C59_=_C63( C59 C63 ) C59_=_C64( C59 C64 ) C59_=_C65( C59 C65 ) \nC59_=_C66( C59 C66 ) C59_=_C68( C59 C68 ) C59_=_C69( C59 C69 ) C59_=_C70( C59 C70 ) C59_=_C71( C59 C71 ) C59_=_C72( C59 C72 ) \nC59_=_C73( C59 C73 ) C59_=_C74( C59 C74 ) C59_=_C75( C59 C75 ) C60_=_C61( C60 C61 ) C60_=_C62( C60 C62 ) C60_=_C63( C60 C63 ) \nC60_=_C64( C60 C64 ) C60_=_C65( C60 C65 ) C60_=_C66( C60 C66 ) C60_=_C68( C60 C68 ) C60_=_C69( C60 C69 ) C60_=_C70( C60 C70 ) \nC60_=_C71( C60 C71 ) C60_=_C72( C60 C72 ) C60_=_C73( C60 C73 ) C60_=_C74( C60 C74 ) C60_=_C75( C60 C75 ) C60_=_C78( C60 C78 ) \nC60_=_C116( C60 C116 ) C60_=_C166( C60 C166 ) C60_=_C192( C60 C192 ) C60_=_C231( C60 C231 ) C60_=_C283( C60 C283 ) C61_=_C62( C61 C62 ) \nC61_=_C63( C61 C63 ) C61_=_C64( C61 C64 ) C61_=_C65( C61 C65 ) C61_=_C66( C61 C66 ) C61_=_C68( C61 C68 ) C61_=_C69( C61 C69 ) \nC61_=_C70( C61 C70 ) C61_=_C71( C61 C71 ) C61_=_C72( C61 C72 ) C61_=_C73( C61 C73 ) C61_=_C74( C61 C74 ) C61_=_C75( C61 C75 ) \nC62_=_C63( C62 C63 ) C62_=_C64( C62 C64 ) C62_=_C65( C62 C65 ) C62_=_C66( C62 C66 ) C62_=_C68( C62 C68 ) C62_=_C69( C62 C69 ) \nC62_=_C70( C62 C70 ) C62_=_C71( C62 C71 ) C62_=_C72( C62 C72 ) C62_=_C73( C62 C73 ) C62_=_C74( C62 C74 ) C62_=_C75( C62 C75 ) \nC63_=_C64( C63 C64 ) C63_=_C65( C63 C65 ) C63_=_C66( C63 C66 ) C63_=_C68( C63 C68 ) C63_=_C69( C63 C69 ) C63_=_C70( C63 C70 ) \nC63_=_C71( C63 C71 ) C63_=_C72( C63 C72 ) C63_=_C73( C63 C73 ) C63_=_C74( C63 C74 ) C63_=_C75( C63 C75 ) C64_=_C65( C64 C65 ) \nC64_=_C66( C64 C66 ) C64_=_C68( C64 C68 ) C64_=_C69( C64 C69 ) C64_=_C70( C64 C70 ) C64_=_C71( C64 C71 ) C64_=_C72( C64 C72 ) \nC64_=_C73( C64 C73 ) C64_=_C74( C64 C74 ) C64_=_C75( C64 C75 ) C65_=_C66( C65 C66 ) C65_=_C68( C65 C68 ) C65_=_C69( C65 C69 ) \nC65_=_C70( C65 C70 ) C65_=_C71( C65 C71 ) C65_=_C72( C65 C72 ) C65_=_C73( C65 C73 ) C65_=_C74( C65 C74 ) C65_=_C75( C65 C75 ) \nC66_=_C68( C66 C68 ) C66_=_C69( C66 C69 ) C66_=_C70( C66 C70 ) C66_=_C71( C66 C71 ) C66_=_C72( C66 C72 ) C66_=_C73( C66 C73 ) \nC66_=_C74( C66 C74 ) C66_=_C75( C66 C75 ) C68_=_C69( C68 C69 ) C68_=_C70( C68 C70 ) C68_=_C71( C68 C71 ) C68_=_C72( C68 C72 ) \nC68_=_C73( C68 C73 ) C68_=_C74( C68 C74 ) C68_=_C75( C68 C75 ) C69_=_C70( C69 C70 ) C69_=_C71( C69 C71 ) C69_=_C72( C69 C72 ) \nC69_=_C73( C69 C73 ) C69_=_C74( C69 C74 ) C69_=_C75( C69 C75 ) C70_=_C71( C70 C71 ) C70_=_C72( C70 C72 ) C70_=_C73( C70 C73 ) \nC70_=_C74( C70 C74 ) C70_=_C75( C70 C75 ) C71_=_C72( C71 C72 ) C71_=_C73( C71 C73 ) C71_=_C74( C71 C74 ) C71_=_C75( C71 C75 ) \nC72_=_C73( C72 C73 ) C72_=_C74( C72 C74 ) C72_=_C75( C72 C75</w:t>
      </w:r>
    </w:p>
    <w:p>
      <w:pPr>
        <w:pStyle w:val="PreformattedText"/>
        <w:bidi w:val="0"/>
        <w:spacing w:before="0" w:after="0"/>
        <w:jc w:val="left"/>
        <w:rPr/>
      </w:pPr>
      <w:r>
        <w:rPr/>
        <w:t xml:space="preserve"> </w:t>
      </w:r>
      <w:r>
        <w:rPr/>
        <w:t>) C73_=_C74( C73 C74 ) C73_=_C75( C73 C75 ) C74_=_C75( C74 C75 ) \nC78_=_C86( C78 C86 ) C78_=_C116( C78 C116 ) C78_=_C166( C78 C166 ) C78_=_C192( C78 C192 ) C78_=_C231( C78 C231 ) C78_=_C283( C78 C283 ) \nC86_=_C123( C86 C123 ) C86_=_C176( C86 C176 ) C86_=_C200( C86 C200 ) C86_=_C256( C86 C256 ) C86_=_C291( C86 C291 ) C116_=_C123( C116 C123 ) \nC116_=_C166( C116 C166 ) C116_=_C192( C116 C192 ) C116_=_C231( C116 C231 ) C116_=_C283( C116 C283 ) C123_=_C176( C123 C176 ) C123_=_C200( C123 C200 ) \nC123_=_C256( C123 C256 ) C123_=_C291( C123 C291 ) C166_=_C176( C166 C176 ) C166_=_C192( C166 C192 ) C166_=_C231( C166 C231 ) C166_=_C283( C166 C283 ) \nC176_=_C200( C176 C200 ) C176_=_C256( C176 C256 ) C176_=_C291( C176 C291 ) C192_=_C200( C192 C200 ) C192_=_C231( C192 C231 ) C192_=_C283( C192 C283 ) \nC200_=_C256( C200 C256 ) C200_=_C291( C200 C291 ) C231_=_C283( C231 C283 ) C256_=_C291( C256 C291 ) C283_=_C291( C283 C291 ) "];1445-&gt;1539[label="34: C4 C14 C39 C57 C58 \nC59 C61 C62 C63 C64 C65 \nC66 C68 C69 C70 C71 C72 \nC73 C74 C75 C78 C86 C116 \nC123 C166 C176 C192 C200 C231 \nC256 C283 C291 C3542 C3556 \n201: C4_=_C14 ,C4_=_C78 ,C4_=_C116 ,C4_=_C166 ,C4_=_C192 ,\nC4_=_C231 ,C4_=_C283 ,C14_=_C86 ,C14_=_C123 ,C14_=_C176 ,C14_=_C200 ,\nC14_=_C256 ,C14_=_C291 ,C39_=_C57 ,C39_=_C58 ,C39_=_C59 ,C39_=_C61 ,\nC39_=_C62 ,C39_=_C63 ,C39_=_C64 ,C39_=_C65 ,C39_=_C66 ,C39_=_C68 ,\nC39_=_C69 ,C39_=_C70 ,C39_=_C71 ,C39_=_C72 ,C39_=_C73 ,C39_=_C74 ,\nC39_=_C75 ,C57_=_C58 ,C57_=_C59 ,C57_=_C61 ,C57_=_C62 ,C57_=_C63 ,\nC57_=_C64 ,C57_=_C65 ,C57_=_C66 ,C57_=_C68 ,C57_=_C69 ,C57_=_C70 ,\nC57_=_C71 ,C57_=_C72 ,C57_=_C73 ,C57_=_C74 ,C57_=_C75 ,C58_=_C59 ,\nC58_=_C61 ,C58_=_C62 ,C58_=_C63 ,C58_=_C64 ,C58_=_C65 ,C58_=_C66 ,\nC58_=_C68 ,C58_=_C69 ,C58_=_C70 ,C58_=_C71 ,C58_=_C72 ,C58_=_C73 ,\nC58_=_C74 ,C58_=_C75 ,C59_=_C61 ,C59_=_C62 ,C59_=_C63 ,C59_=_C64 ,\nC59_=_C65 ,C59_=_C66 ,C59_=_C68 ,C59_=_C69 ,C59_=_C70 ,C59_=_C71 ,\nC59_=_C72 ,C59_=_C73 ,C59_=_C74 ,C59_=_C75 ,C61_=_C62 ,C61_=_C63 ,\nC61_=_C64 ,C61_=_C65 ,C61_=_C66 ,C61_=_C68 ,C61_=_C69 ,C61_=_C70 ,\nC61_=_C71 ,C61_=_C72 ,C61_=_C73 ,C61_=_C74 ,C61_=_C75 ,C62_=_C63 ,\nC62_=_C64 ,C62_=_C65 ,C62_=_C66 ,C62_=_C68 ,C62_=_C69 ,C62_=_C70 ,\nC62_=_C71 ,C62_=_C72 ,C62_=_C73 ,C62_=_C74 ,C62_=_C75 ,C63_=_C64 ,\nC63_=_C65 ,C63_=_C66 ,C63_=_C68 ,C63_=_C69 ,C63_=_C70 ,C63_=_C71 ,\nC63_=_C72 ,C63_=_C73 ,C63_=_C74 ,C63_=_C75 ,C64_=_C65 ,C64_=_C66 ,\nC64_=_C68 ,C64_=_C69 ,C64_=_C70 ,C64_=_C71 ,C64_=_C72 ,C64_=_C73 ,\nC64_=_C74 ,C64_=_C75 ,C65_=_C66 ,C65_=_C68 ,C65_=_C69 ,C65_=_C70 ,\nC65_=_C71 ,C65_=_C72 ,C65_=_C73 ,C65_=_C74 ,C65_=_C75 ,C66_=_C68 ,\nC66_=_C69 ,C66_=_C70 ,C66_=_C71 ,C66_=_C72 ,C66_=_C73 ,C66_=_C74 ,\nC66_=_C75 ,C68_=_C69 ,C68_=_C70 ,C68_=_C71 ,C68_=_C72 ,C68_=_C73 ,\nC68_=_C74 ,C68_=_C75 ,C69_=_C70 ,C69_=_C71 ,C69_=_C72 ,C69_=_C73 ,\nC69_=_C74 ,C69_=_C75 ,C70_=_C71 ,C70_=_C72 ,C70_=_C73 ,C70_=_C74 ,\nC70_=_C75 ,C71_=_C72 ,C71_=_C73 ,C71_=_C74 ,C71_=_C75 ,C72_=_C73 ,\nC72_=_C74 ,C72_=_C75 ,C73_=_C74 ,C73_=_C75 ,C74_=_C75 ,C78_=_C86 ,\nC78_=_C116 ,C78_=_C166 ,C78_=_C192 ,C78_=_C231 ,C78_=_C283 ,C86_=_C123 ,\nC86_=_C176 ,C86_=_C200 ,C86_=_C256 ,C86_=_C291 ,C116_=_C123 ,C116_=_C166 ,\nC116_=_C192 ,C116_=_C231 ,C116_=_C283 ,C123_=_C176 ,C123_=_C200 ,C123_=_C256 ,\nC123_=_C291 ,C166_=_C176 ,C166_=_C192 ,C166_=_C231 ,C166_=_C283 ,C176_=_C200 ,\nC176_=_C256 ,C176_=_C291 ,C192_=_C200 ,C192_=_C231 ,C192_=_C283 ,C200_=_C256 ,\nC200_=_C291 ,C231_=_C283 ,C256_=_C291 ,C283_=_C291 ,"];1540[shape=box, label="id:1540 level: 10\n40: C17 C24 C34 C53 C62 \nC71 C92 C102 C111 C119 C129 \nC130 C170 C182 C183 C190 C191 \nC192 C193 C195 C196 C197 C198 \nC199 C200 C201 C202 C203 C204 \nC206 C207 C233 C241 C242 C285 \nC298 C299 C3547 C3566 C3567 \n205: C17_=_C53( C17 C53 ) C17_=_C92( C17 C92 ) C17_=_C130( C17 C130 ) C17_=_C183( C17 C183 ) C17_=_C206( C17 C206 ) \nC17_=_C242( C17 C242 ) C17_=_C299( C17 C299 ) C24_=_C34( C24 C34 ) C24_=_C62( C24 C62 ) C24_=_C102( C24 C102 ) C24_=_C119( C24 C119 ) \nC24_=_C170( C24 C170 ) C24_=_C233( C24 C233 ) C24_=_C285( C24 C285 ) C34_=_C71( C34 C71 ) C34_=_C111( C34 C111 ) C34_=_C129( C34 C129 ) \nC34_=_C182( C34 C182 ) C34_=_C241( C34 C241 ) C34_=_C298( C34 C298 ) C53_=_C92( C53 C92 ) C53_=_C130( C53 C130 ) C53_=_C183( C53 C183 ) \nC53_=_C206( C53 C206 ) C53_=_C242( C53 C242 ) C53_=_C299( C53 C299 ) C62_=_C71( C62 C71 ) C62_=_C102( C62 C102 ) C62_=_C119( C62 C119 ) \nC62_=_C170( C62 C170 ) C62_=_C233( C62 C233 ) C62_=_C285( C62 C285 ) C71_=_C111( C71 C111 ) C71_=_C129( C71 C129 ) C71_=_C182( C71 C182 ) \nC71_=_C241( C71 C241 ) C71_=_C298( C71 C298 ) C92_=_C130( C92 C130 ) C92_=_C183( C92 C183 ) C92_=_C206( C92 C206 ) C92_=_C242( C92 C242 ) \nC92_=_C299( C92 C299 ) C102_=_C111( C102 C111 ) C102_=_C119( C102 C119 ) C102_=_C170( C102 C170 ) C102_=_C233( C102 C233 ) C102_=_C285( C102 C285 ) \nC111_=_C129( C111 C129 ) C111_=_C182( C111 C182 ) C111_=_C241( C111 C241 ) C111_=_C298( C111 C298 ) C119_=_C129( C119 C129 ) C119_=_C130( C119 C130 ) \nC119_=_C170( C119 C170 ) C119_=_C233( C119 C233 ) C119_=_C285( C119 C285 ) C129_=_C130( C129 C130 ) C129_=_C182( C129 C182 ) C129_=_C241( C129 C241 ) \nC129_=_C298( C129 C298 ) C130_=_C183( C130 C183 ) C130_=_C206( C130 C206 ) C130_=_C242( C130 C242 ) C130_=_C299( C130 C299 ) C170_=_C182( C170 C182 ) \nC170_=_C183( C170 C183 ) C170_=_C233( C170 C233 ) C170_=_C285( C170 C285 ) C182_=_C183( C182 C183 ) C182_=_C241( C182 C241 ) C182_=_C298( C182 C298 ) \nC183_=_C206( C183 C206 ) C183_=_C242( C183 C242 ) C183_=_C299( C183 C299 ) C190_=_C191( C190 C191 ) C190_=_C192( C190 C192 ) C190_=_C193( C190 C193 ) \nC190_=_C195( C190 C195 ) C190_=_C196( C190 C196 ) C190_=_C197( C190 C197 ) C190_=_C198( C190 C198 ) C190_=_C199( C190 C199 ) C190_=_C200( C190 C200 ) \nC190_=_C201( C190 C201 ) C190_=_C202( C190 C202 ) C190_=_C203( C190 C203 ) C190_=_C204( C190 C204 ) C190_=_C206( C190 C206 ) C190_=_C207( C190 C207 ) \nC191_=_C192( C191 C192 ) C191_=_C193( C191 C193 ) C191_=_C195( C191 C195 ) C191_=_C196( C191 C196 ) C191_=_C197( C191 C197 ) C191_=_C198( C191 C198 ) \nC191_=_C199( C191 C199 ) C191_=_C200( C191 C200 ) C191_=_C201( C191 C201 ) C191_=_C202( C191 C202 ) C191_=_C203( C191 C203 ) C191_=_C204( C191 C204 ) \nC191_=_C206( C191 C206 ) C191_=_C207( C191 C207 ) C192_=_C193( C192 C193 ) C192_=_C195( C192 C195 ) C192_=_C196( C192 C196 ) C192_=_C197( C192 C197 ) \nC192_=_C198( C192 C198 ) C192_=_C199( C192 C199 ) C192_=_C200( C192 C200 ) C192_=_C201( C192 C201 ) C192_=_C202( C192 C202 ) C192_=_C203( C192 C203 ) \nC192_=_C204( C192 C204 ) C192_=_C206( C192 C206 ) C192_=_C207( C192 C207 ) C193_=_C195( C193 C195 ) C193_=_C196( C193 C196 ) C193_=_C197( C193 C197 ) \nC193_=_C198( C193 C198 ) C193_=_C199( C193 C199 ) C193_=_C200( C193 C200 ) C193_=_C201( C193 C201 ) C193_=_C202( C193 C202 ) C193_=_C203( C193 C203 ) \nC193_=_C204( C193 C204 ) C193_=_C206( C193 C206 ) C193_=_C207( C193 C207 ) C195_=_C196( C195 C196 ) C195_=_C197( C195 C197 ) C195_=_C198( C195 C198 ) \nC195_=_C199( C195 C199 ) C195_=_C200( C195 C200 ) C195_=_C201( C195 C201 ) C195_=_C202( C195 C202 ) C195_=_C203( C195 C203 ) C195_=_C204( C195 C204 ) \nC195_=_C206( C195 C206 ) C195_=_C207( C195 C207 ) C196_=_C197( C196 C197 ) C196_=_C198( C196 C198 ) C196_=_C199( C196 C199 ) C196_=_C200( C196 C200 ) \nC196_=_C201( C196 C201 ) C196_=_C202( C196 C202 ) C196_=_C203( C196 C203 ) C196_=_C204( C196 C204 ) C196_=_C206( C196 C206 ) C196_=_C207( C196 C207 ) \nC197_=_C198( C197 C198 ) C197_=_C199( C197 C199 ) C197_=_C200( C197 C200 ) C197_=_C201( C197 C201 ) C197_=_C202( C197 C202 ) C197_=_C203( C197 C203 ) \nC197_=_C204( C197 C204 ) C197_=_C206( C197 C206 ) C197_=_C207( C197 C207 ) C198_=_C199( C198 C199 ) C198_=_C200( C198 C200 ) C198_=_C201( C198 C201 ) \nC198_=_C202( C198 C202 ) C198_=_C203( C198 C203 ) C198_=_C204( C198 C204 ) C198_=_C206( C198 C206 ) C198_=_C207( C198 C207 ) C199_=_C200( C199 C200 ) \nC199_=_C201( C199 C201 ) C199_=_C202( C199 C202 ) C199_=_C203( C199 C203 ) C199_=_C204( C199 C204 ) C199_=_C206( C199 C206 ) C199_=_C207( C199 C207 ) \nC200_=_C201( C200 C201 ) C200_=_C202( C200 C202 ) C200_=_C203( C200 C203 ) C200_=_C204( C200 C204 ) C200_=_C206( C200 C206 ) C200_=_C207( C200 C207 ) \nC201_=_C202( C201 C202 ) C201_=_C203( C201 C203 ) C201_=_C204( C201 C204 ) C201_=_C206( C201 C206 ) C201_=_C207( C201 C207 ) C202_=_C203( C202 C203 ) \nC202_=_C204( C202 C204 ) C202_=_C206( C202 C206 ) C202_=_C207( C202 C207 ) C203_=_C204( C203 C204 ) C203_=_C206( C203 C206 ) C203_=_C207( C203 C207 ) \nC204_=_C206( C204 C206 ) C204_=_C207( C204 C207 ) C206_=_C207( C206 C207 ) C206_=_C242( C206 C242 ) C206_=_C299( C206 C299 ) C233_=_C241( C233 C241 ) \nC233_=_C242( C233 C242 ) C233_=_C285( C233 C285 ) C241_=_C242( C241 C242 ) C241_=_C298( C241 C298 ) C242_=_C299( C242 C299 ) C285_=_C298( C285 C298 ) \nC285_=_C299( C285 C299 ) C298_=_C299( C298 C299 ) "];1445-&gt;1540[label="39: C17 C24 C34 C53 C62 \nC71 C92 C102 C111 C119 C129 \nC130 C170 C182 C183 C190 C191 \nC192 C193 C195 C196 C197 C198 \nC199 C200 C201 C202 C203 C204 \nC207 C233 C241 C242 C285 C298 \nC299 C3547 C3566 C3567 \n183: C17_=_C53 ,C17_=_C92 ,C17_=_C130 ,C17_=_C183 ,C17_=_C242 ,\nC17_=_C299 ,C24_=_C34 ,C24_=_C62 ,C24_=_C102 ,C24_=_C119 ,C24_=_C170 ,\nC24_=_C233 ,C24_=_C285 ,C34_=_C71 ,C34_=_C111 ,C34_=_C129 ,C34_=_C182 ,\nC34_=_C241 ,C34_=_C298 ,C53_=_C92 ,C53_=_C130 ,C53_=_C183 ,C53_=_C242 ,\nC53_=_C299 ,C62_=_C71 ,C62_=_C102 ,C62_=_C119 ,C62_=_C170 ,C62_=_C233 ,\nC62_=_C285 ,C71_=_C111 ,C71_=_C129 ,C71_=_C182 ,C71_=_C241 ,C71_=_C298 ,\nC92_=_C130 ,C92_=_C183 ,C92_=_C242 ,C92_=_C299 ,C102_=_C111 ,C102_=_C119 ,\nC102_=_C170 ,C102_=_C233 ,C102_=_C285 ,C111_=_C129 ,C111_=_C182 ,C111_=_C241 ,\nC111_=_C298 ,C119_=_C129 ,C119_=_C130 ,C119_=_C170 ,C119_=_C233 ,C119_=_C285 ,\nC129_=_C130 ,C129_=_C182 ,C129_=_C241 ,C129_=_C298 ,C130_=_C183 ,C130_=_C242 ,\nC130_=_C299 ,C170_=_C182 ,C170_=_C183 ,C170_=_C233 ,C170_=_C285 ,C182_=_C183 ,\nC182_=_C241 ,C182_=_C298 ,C183_=_C242</w:t>
      </w:r>
    </w:p>
    <w:p>
      <w:pPr>
        <w:pStyle w:val="PreformattedText"/>
        <w:bidi w:val="0"/>
        <w:spacing w:before="0" w:after="0"/>
        <w:jc w:val="left"/>
        <w:rPr/>
      </w:pPr>
      <w:r>
        <w:rPr/>
        <w:t xml:space="preserve"> </w:t>
      </w:r>
      <w:r>
        <w:rPr/>
        <w:t>,C183_=_C299 ,C190_=_C191 ,C190_=_C192 ,\nC190_=_C193 ,C190_=_C195 ,C190_=_C196 ,C190_=_C197 ,C190_=_C198 ,C190_=_C199 ,\nC190_=_C200 ,C190_=_C201 ,C190_=_C202 ,C190_=_C203 ,C190_=_C204 ,C190_=_C207 ,\nC191_=_C192 ,C191_=_C193 ,C191_=_C195 ,C191_=_C196 ,C191_=_C197 ,C191_=_C198 ,\nC191_=_C199 ,C191_=_C200 ,C191_=_C201 ,C191_=_C202 ,C191_=_C203 ,C191_=_C204 ,\nC191_=_C207 ,C192_=_C193 ,C192_=_C195 ,C192_=_C196 ,C192_=_C197 ,C192_=_C198 ,\nC192_=_C199 ,C192_=_C200 ,C192_=_C201 ,C192_=_C202 ,C192_=_C203 ,C192_=_C204 ,\nC192_=_C207 ,C193_=_C195 ,C193_=_C196 ,C193_=_C197 ,C193_=_C198 ,C193_=_C199 ,\nC193_=_C200 ,C193_=_C201 ,C193_=_C202 ,C193_=_C203 ,C193_=_C204 ,C193_=_C207 ,\nC195_=_C196 ,C195_=_C197 ,C195_=_C198 ,C195_=_C199 ,C195_=_C200 ,C195_=_C201 ,\nC195_=_C202 ,C195_=_C203 ,C195_=_C204 ,C195_=_C207 ,C196_=_C197 ,C196_=_C198 ,\nC196_=_C199 ,C196_=_C200 ,C196_=_C201 ,C196_=_C202 ,C196_=_C203 ,C196_=_C204 ,\nC196_=_C207 ,C197_=_C198 ,C197_=_C199 ,C197_=_C200 ,C197_=_C201 ,C197_=_C202 ,\nC197_=_C203 ,C197_=_C204 ,C197_=_C207 ,C198_=_C199 ,C198_=_C200 ,C198_=_C201 ,\nC198_=_C202 ,C198_=_C203 ,C198_=_C204 ,C198_=_C207 ,C199_=_C200 ,C199_=_C201 ,\nC199_=_C202 ,C199_=_C203 ,C199_=_C204 ,C199_=_C207 ,C200_=_C201 ,C200_=_C202 ,\nC200_=_C203 ,C200_=_C204 ,C200_=_C207 ,C201_=_C202 ,C201_=_C203 ,C201_=_C204 ,\nC201_=_C207 ,C202_=_C203 ,C202_=_C204 ,C202_=_C207 ,C203_=_C204 ,C203_=_C207 ,\nC204_=_C207 ,C233_=_C241 ,C233_=_C242 ,C233_=_C285 ,C241_=_C242 ,C241_=_C298 ,\nC242_=_C299 ,C285_=_C298 ,C285_=_C299 ,C298_=_C299 ,"];1541[shape=box, label="id:1541 level: 11\n10: C639 C659 C718 C735 C787 \nC810 C869 C883 C3272 C3563 \n37: C639_=_C659( C639 C659 ) C639_=_C718( C639 C718 ) C639_=_C735( C639 C735 ) C639_=_C787( C639 C787 ) C639_=_C810( C639 C810 ) \nC639_=_C869( C639 C869 ) C639_=_C883( C639 C883 ) C639_=_C3272( C639 C3272 ) C659_=_C718( C659 C718 ) C659_=_C735( C659 C735 ) C659_=_C787( C659 C787 ) \nC659_=_C810( C659 C810 ) C659_=_C869( C659 C869 ) C659_=_C883( C659 C883 ) C659_=_C3272( C659 C3272 ) C718_=_C735( C718 C735 ) C718_=_C787( C718 C787 ) \nC718_=_C810( C718 C810 ) C718_=_C869( C718 C869 ) C718_=_C883( C718 C883 ) C718_=_C3272( C718 C3272 ) C735_=_C787( C735 C787 ) C735_=_C810( C735 C810 ) \nC735_=_C869( C735 C869 ) C735_=_C883( C735 C883 ) C735_=_C3272( C735 C3272 ) C787_=_C810( C787 C810 ) C787_=_C869( C787 C869 ) C787_=_C883( C787 C883 ) \nC787_=_C3272( C787 C3272 ) C810_=_C869( C810 C869 ) C810_=_C883( C810 C883 ) C810_=_C3272( C810 C3272 ) C869_=_C883( C869 C883 ) C869_=_C3272( C869 C3272 ) \nC883_=_C3272( C883 C3272 ) C3272_=_C3563( C3272 C3563 ) "];1453-&gt;1541[label="9: C639 C659 C718 C735 C787 \nC810 C869 C883 C3563 \n28: C639_=_C659 ,C639_=_C718 ,C639_=_C735 ,C639_=_C787 ,C639_=_C810 ,\nC639_=_C869 ,C639_=_C883 ,C659_=_C718 ,C659_=_C735 ,C659_=_C787 ,C659_=_C810 ,\nC659_=_C869 ,C659_=_C883 ,C718_=_C735 ,C718_=_C787 ,C718_=_C810 ,C718_=_C869 ,\nC718_=_C883 ,C735_=_C787 ,C735_=_C810 ,C735_=_C869 ,C735_=_C883 ,C787_=_C810 ,\nC787_=_C869 ,C787_=_C883 ,C810_=_C869 ,C810_=_C883 ,C869_=_C883 ,"];1542[shape=box, label="id:1542 level: 11\n10: C635 C676 C715 C732 C767 \nC809 C865 C900 C3212 C3557 \n37: C635_=_C676( C635 C676 ) C635_=_C715( C635 C715 ) C635_=_C732( C635 C732 ) C635_=_C767( C635 C767 ) C635_=_C809( C635 C809 ) \nC635_=_C865( C635 C865 ) C635_=_C900( C635 C900 ) C635_=_C3212( C635 C3212 ) C676_=_C715( C676 C715 ) C676_=_C732( C676 C732 ) C676_=_C767( C676 C767 ) \nC676_=_C809( C676 C809 ) C676_=_C865( C676 C865 ) C676_=_C900( C676 C900 ) C676_=_C3212( C676 C3212 ) C715_=_C732( C715 C732 ) C715_=_C767( C715 C767 ) \nC715_=_C809( C715 C809 ) C715_=_C865( C715 C865 ) C715_=_C900( C715 C900 ) C715_=_C3212( C715 C3212 ) C732_=_C767( C732 C767 ) C732_=_C809( C732 C809 ) \nC732_=_C865( C732 C865 ) C732_=_C900( C732 C900 ) C732_=_C3212( C732 C3212 ) C767_=_C809( C767 C809 ) C767_=_C865( C767 C865 ) C767_=_C900( C767 C900 ) \nC767_=_C3212( C767 C3212 ) C809_=_C865( C809 C865 ) C809_=_C900( C809 C900 ) C809_=_C3212( C809 C3212 ) C865_=_C900( C865 C900 ) C865_=_C3212( C865 C3212 ) \nC900_=_C3212( C900 C3212 ) C3212_=_C3557( C3212 C3557 ) "];1455-&gt;1542[label="9: C635 C676 C715 C732 C767 \nC809 C865 C900 C3557 \n28: C635_=_C676 ,C635_=_C715 ,C635_=_C732 ,C635_=_C767 ,C635_=_C809 ,\nC635_=_C865 ,C635_=_C900 ,C676_=_C715 ,C676_=_C732 ,C676_=_C767 ,C676_=_C809 ,\nC676_=_C865 ,C676_=_C900 ,C715_=_C732 ,C715_=_C767 ,C715_=_C809 ,C715_=_C865 ,\nC715_=_C900 ,C732_=_C767 ,C732_=_C809 ,C732_=_C865 ,C732_=_C900 ,C767_=_C809 ,\nC767_=_C865 ,C767_=_C900 ,C809_=_C865 ,C809_=_C900 ,C865_=_C900 ,"];1543[shape=box, label="id:1543 level: 11\n10: C642 C679 C719 C737 C790 \nC813 C849 C906 C3302 C3566 \n37: C642_=_C679( C642 C679 ) C642_=_C719( C642 C719 ) C642_=_C737( C642 C737 ) C642_=_C790( C642 C790 ) C642_=_C813( C642 C813 ) \nC642_=_C849( C642 C849 ) C642_=_C906( C642 C906 ) C642_=_C3302( C642 C3302 ) C679_=_C719( C679 C719 ) C679_=_C737( C679 C737 ) C679_=_C790( C679 C790 ) \nC679_=_C813( C679 C813 ) C679_=_C849( C679 C849 ) C679_=_C906( C679 C906 ) C679_=_C3302( C679 C3302 ) C719_=_C737( C719 C737 ) C719_=_C790( C719 C790 ) \nC719_=_C813( C719 C813 ) C719_=_C849( C719 C849 ) C719_=_C906( C719 C906 ) C719_=_C3302( C719 C3302 ) C737_=_C790( C737 C790 ) C737_=_C813( C737 C813 ) \nC737_=_C849( C737 C849 ) C737_=_C906( C737 C906 ) C737_=_C3302( C737 C3302 ) C790_=_C813( C790 C813 ) C790_=_C849( C790 C849 ) C790_=_C906( C790 C906 ) \nC790_=_C3302( C790 C3302 ) C813_=_C849( C813 C849 ) C813_=_C906( C813 C906 ) C813_=_C3302( C813 C3302 ) C849_=_C906( C849 C906 ) C849_=_C3302( C849 C3302 ) \nC906_=_C3302( C906 C3302 ) C3302_=_C3566( C3302 C3566 ) "];1457-&gt;1543[label="9: C642 C679 C719 C737 C790 \nC813 C849 C906 C3566 \n28: C642_=_C679 ,C642_=_C719 ,C642_=_C737 ,C642_=_C790 ,C642_=_C813 ,\nC642_=_C849 ,C642_=_C906 ,C679_=_C719 ,C679_=_C737 ,C679_=_C790 ,C679_=_C813 ,\nC679_=_C849 ,C679_=_C906 ,C719_=_C737 ,C719_=_C790 ,C719_=_C813 ,C719_=_C849 ,\nC719_=_C906 ,C737_=_C790 ,C737_=_C813 ,C737_=_C849 ,C737_=_C906 ,C790_=_C813 ,\nC790_=_C849 ,C790_=_C906 ,C813_=_C849 ,C813_=_C906 ,C849_=_C906 ,"];1544[shape=box, label="id:1544 level: 11\n26: C632 C670 C710 C727 C778 \nC798 C799 C800 C801 C802 C803 \nC804 C805 C806 C807 C808 C809 \nC810 C811 C812 C813 C814 C815 \nC841 C893 C3547 \n181: C632_=_C670( C632 C670 ) C632_=_C710( C632 C710 ) C632_=_C727( C632 C727 ) C632_=_C778( C632 C778 ) C632_=_C802( C632 C802 ) \nC632_=_C841( C632 C841 ) C632_=_C893( C632 C893 ) C670_=_C710( C670 C710 ) C670_=_C727( C670 C727 ) C670_=_C778( C670 C778 ) C670_=_C802( C670 C802 ) \nC670_=_C841( C670 C841 ) C670_=_C893( C670 C893 ) C710_=_C727( C710 C727 ) C710_=_C778( C710 C778 ) C710_=_C802( C710 C802 ) C710_=_C841( C710 C841 ) \nC710_=_C893( C710 C893 ) C727_=_C778( C727 C778 ) C727_=_C802( C727 C802 ) C727_=_C841( C727 C841 ) C727_=_C893( C727 C893 ) C778_=_C802( C778 C802 ) \nC778_=_C841( C778 C841 ) C778_=_C893( C778 C893 ) C798_=_C799( C798 C799 ) C798_=_C800( C798 C800 ) C798_=_C801( C798 C801 ) C798_=_C802( C798 C802 ) \nC798_=_C803( C798 C803 ) C798_=_C804( C798 C804 ) C798_=_C805( C798 C805 ) C798_=_C806( C798 C806 ) C798_=_C807( C798 C807 ) C798_=_C808( C798 C808 ) \nC798_=_C809( C798 C809 ) C798_=_C810( C798 C810 ) C798_=_C811( C798 C811 ) C798_=_C812( C798 C812 ) C798_=_C813( C798 C813 ) C798_=_C814( C798 C814 ) \nC798_=_C815( C798 C815 ) C799_=_C800( C799 C800 ) C799_=_C801( C799 C801 ) C799_=_C802( C799 C802 ) C799_=_C803( C799 C803 ) C799_=_C804( C799 C804 ) \nC799_=_C805( C799 C805 ) C799_=_C806( C799 C806 ) C799_=_C807( C799 C807 ) C799_=_C808( C799 C808 ) C799_=_C809( C799 C809 ) C799_=_C810( C799 C810 ) \nC799_=_C811( C799 C811 ) C799_=_C812( C799 C812 ) C799_=_C813( C799 C813 ) C799_=_C814( C799 C814 ) C799_=_C815( C799 C815 ) C800_=_C801( C800 C801 ) \nC800_=_C802( C800 C802 ) C800_=_C803( C800 C803 ) C800_=_C804( C800 C804 ) C800_=_C805( C800 C805 ) C800_=_C806( C800 C806 ) C800_=_C807( C800 C807 ) \nC800_=_C808( C800 C808 ) C800_=_C809( C800 C809 ) C800_=_C810( C800 C810 ) C800_=_C811( C800 C811 ) C800_=_C812( C800 C812 ) C800_=_C813( C800 C813 ) \nC800_=_C814( C800 C814 ) C800_=_C815( C800 C815 ) C801_=_C802( C801 C802 ) C801_=_C803( C801 C803 ) C801_=_C804( C801 C804 ) C801_=_C805( C801 C805 ) \nC801_=_C806( C801 C806 ) C801_=_C807( C801 C807 ) C801_=_C808( C801 C808 ) C801_=_C809( C801 C809 ) C801_=_C810( C801 C810 ) C801_=_C811( C801 C811 ) \nC801_=_C812( C801 C812 ) C801_=_C813( C801 C813 ) C801_=_C814( C801 C814 ) C801_=_C815( C801 C815 ) C802_=_C803( C802 C803 ) C802_=_C804( C802 C804 ) \nC802_=_C805( C802 C805 ) C802_=_C806( C802 C806 ) C802_=_C807( C802 C807 ) C802_=_C808( C802 C808 ) C802_=_C809( C802 C809 ) C802_=_C810( C802 C810 ) \nC802_=_C811( C802 C811 ) C802_=_C812( C802 C812 ) C802_=_C813( C802 C813 ) C802_=_C814( C802 C814 ) C802_=_C815( C802 C815 ) C802_=_C841( C802 C841 ) \nC802_=_C893( C802 C893 ) C803_=_C804( C803 C804 ) C803_=_C805( C803 C805 ) C803_=_C806( C803 C806 ) C803_=_C807( C803 C807 ) C803_=_C808( C803 C808 ) \nC803_=_C809( C803 C809 ) C803_=_C810( C803 C810 ) C803_=_C811( C803 C811 ) C803_=_C812( C803 C812 ) C803_=_C813( C803 C813 ) C803_=_C814( C803 C814 ) \nC803_=_C815( C803 C815 ) C804_=_C805( C804 C805 ) C804_=_C806( C804 C806 ) C804_=_C807( C804 C807 ) C804_=_C808( C804 C808 ) C804_=_C809( C804 C809 ) \nC804_=_C810( C804 C810 ) C804_=_C811( C804 C811 ) C804_=_C812( C804 C812 ) C804_=_C813( C804 C813 ) C804_=_C814( C804 C814 ) C804_=_C815( C804 C815 ) \nC805_=_C806( C805 C806 ) C805_=_C807( C805 C807 ) C805_=_C808( C805 C808 ) C805_=_C809( C805 C809 ) C805_=_C810( C805 C810 ) C805_=_C811( C805 C811 ) \nC805_=_C812( C805 C812 ) C805_=_C813( C805 C813 ) C805_=_C814( C805 C814 ) C805_=_C815( C805 C815 ) C806_=_C807( C806 C807 ) C806_=_C808( C806 C808 ) \nC806_=_C809( C806 C809 ) C806_=_C810( C806 C810 ) C806_=_C811( C806 C811 ) C806_=_C812( C806 C812 ) C806_=_C813( C806 C813 ) C806_=_C814( C806 C814 ) \nC806_=_C815(</w:t>
      </w:r>
    </w:p>
    <w:p>
      <w:pPr>
        <w:pStyle w:val="PreformattedText"/>
        <w:bidi w:val="0"/>
        <w:spacing w:before="0" w:after="0"/>
        <w:jc w:val="left"/>
        <w:rPr/>
      </w:pPr>
      <w:r>
        <w:rPr/>
        <w:t xml:space="preserve"> </w:t>
      </w:r>
      <w:r>
        <w:rPr/>
        <w:t>C806 C815 ) C807_=_C808( C807 C808 ) C807_=_C809( C807 C809 ) C807_=_C810( C807 C810 ) C807_=_C811( C807 C811 ) C807_=_C812( C807 C812 ) \nC807_=_C813( C807 C813 ) C807_=_C814( C807 C814 ) C807_=_C815( C807 C815 ) C808_=_C809( C808 C809 ) C808_=_C810( C808 C810 ) C808_=_C811( C808 C811 ) \nC808_=_C812( C808 C812 ) C808_=_C813( C808 C813 ) C808_=_C814( C808 C814 ) C808_=_C815( C808 C815 ) C809_=_C810( C809 C810 ) C809_=_C811( C809 C811 ) \nC809_=_C812( C809 C812 ) C809_=_C813( C809 C813 ) C809_=_C814( C809 C814 ) C809_=_C815( C809 C815 ) C810_=_C811( C810 C811 ) C810_=_C812( C810 C812 ) \nC810_=_C813( C810 C813 ) C810_=_C814( C810 C814 ) C810_=_C815( C810 C815 ) C811_=_C812( C811 C812 ) C811_=_C813( C811 C813 ) C811_=_C814( C811 C814 ) \nC811_=_C815( C811 C815 ) C812_=_C813( C812 C813 ) C812_=_C814( C812 C814 ) C812_=_C815( C812 C815 ) C813_=_C814( C813 C814 ) C813_=_C815( C813 C815 ) \nC814_=_C815( C814 C815 ) C841_=_C893( C841 C893 ) "];1457-&gt;1544[label="25: C632 C670 C710 C727 C778 \nC798 C799 C800 C801 C803 C804 \nC805 C806 C807 C808 C809 C810 \nC811 C812 C813 C814 C815 C841 \nC893 C3547 \n157: C632_=_C670 ,C632_=_C710 ,C632_=_C727 ,C632_=_C778 ,C632_=_C841 ,\nC632_=_C893 ,C670_=_C710 ,C670_=_C727 ,C670_=_C778 ,C670_=_C841 ,C670_=_C893 ,\nC710_=_C727 ,C710_=_C778 ,C710_=_C841 ,C710_=_C893 ,C727_=_C778 ,C727_=_C841 ,\nC727_=_C893 ,C778_=_C841 ,C778_=_C893 ,C798_=_C799 ,C798_=_C800 ,C798_=_C801 ,\nC798_=_C803 ,C798_=_C804 ,C798_=_C805 ,C798_=_C806 ,C798_=_C807 ,C798_=_C808 ,\nC798_=_C809 ,C798_=_C810 ,C798_=_C811 ,C798_=_C812 ,C798_=_C813 ,C798_=_C814 ,\nC798_=_C815 ,C799_=_C800 ,C799_=_C801 ,C799_=_C803 ,C799_=_C804 ,C799_=_C805 ,\nC799_=_C806 ,C799_=_C807 ,C799_=_C808 ,C799_=_C809 ,C799_=_C810 ,C799_=_C811 ,\nC799_=_C812 ,C799_=_C813 ,C799_=_C814 ,C799_=_C815 ,C800_=_C801 ,C800_=_C803 ,\nC800_=_C804 ,C800_=_C805 ,C800_=_C806 ,C800_=_C807 ,C800_=_C808 ,C800_=_C809 ,\nC800_=_C810 ,C800_=_C811 ,C800_=_C812 ,C800_=_C813 ,C800_=_C814 ,C800_=_C815 ,\nC801_=_C803 ,C801_=_C804 ,C801_=_C805 ,C801_=_C806 ,C801_=_C807 ,C801_=_C808 ,\nC801_=_C809 ,C801_=_C810 ,C801_=_C811 ,C801_=_C812 ,C801_=_C813 ,C801_=_C814 ,\nC801_=_C815 ,C803_=_C804 ,C803_=_C805 ,C803_=_C806 ,C803_=_C807 ,C803_=_C808 ,\nC803_=_C809 ,C803_=_C810 ,C803_=_C811 ,C803_=_C812 ,C803_=_C813 ,C803_=_C814 ,\nC803_=_C815 ,C804_=_C805 ,C804_=_C806 ,C804_=_C807 ,C804_=_C808 ,C804_=_C809 ,\nC804_=_C810 ,C804_=_C811 ,C804_=_C812 ,C804_=_C813 ,C804_=_C814 ,C804_=_C815 ,\nC805_=_C806 ,C805_=_C807 ,C805_=_C808 ,C805_=_C809 ,C805_=_C810 ,C805_=_C811 ,\nC805_=_C812 ,C805_=_C813 ,C805_=_C814 ,C805_=_C815 ,C806_=_C807 ,C806_=_C808 ,\nC806_=_C809 ,C806_=_C810 ,C806_=_C811 ,C806_=_C812 ,C806_=_C813 ,C806_=_C814 ,\nC806_=_C815 ,C807_=_C808 ,C807_=_C809 ,C807_=_C810 ,C807_=_C811 ,C807_=_C812 ,\nC807_=_C813 ,C807_=_C814 ,C807_=_C815 ,C808_=_C809 ,C808_=_C810 ,C808_=_C811 ,\nC808_=_C812 ,C808_=_C813 ,C808_=_C814 ,C808_=_C815 ,C809_=_C810 ,C809_=_C811 ,\nC809_=_C812 ,C809_=_C813 ,C809_=_C814 ,C809_=_C815 ,C810_=_C811 ,C810_=_C812 ,\nC810_=_C813 ,C810_=_C814 ,C810_=_C815 ,C811_=_C812 ,C811_=_C813 ,C811_=_C814 ,\nC811_=_C815 ,C812_=_C813 ,C812_=_C814 ,C812_=_C815 ,C813_=_C814 ,C813_=_C815 ,\nC814_=_C815 ,C841_=_C893 ,"];1545[shape=box, label="id:1545 level: 11\n10: C617 C651 C711 C728 C780 \nC803 C860 C894 C3132 C3549 \n37: C617_=_C651( C617 C651 ) C617_=_C711( C617 C711 ) C617_=_C728( C617 C728 ) C617_=_C780( C617 C780 ) C617_=_C803( C617 C803 ) \nC617_=_C860( C617 C860 ) C617_=_C894( C617 C894 ) C617_=_C3132( C617 C3132 ) C651_=_C711( C651 C711 ) C651_=_C728( C651 C728 ) C651_=_C780( C651 C780 ) \nC651_=_C803( C651 C803 ) C651_=_C860( C651 C860 ) C651_=_C894( C651 C894 ) C651_=_C3132( C651 C3132 ) C711_=_C728( C711 C728 ) C711_=_C780( C711 C780 ) \nC711_=_C803( C711 C803 ) C711_=_C860( C711 C860 ) C711_=_C894( C711 C894 ) C711_=_C3132( C711 C3132 ) C728_=_C780( C728 C780 ) C728_=_C803( C728 C803 ) \nC728_=_C860( C728 C860 ) C728_=_C894( C728 C894 ) C728_=_C3132( C728 C3132 ) C780_=_C803( C780 C803 ) C780_=_C860( C780 C860 ) C780_=_C894( C780 C894 ) \nC780_=_C3132( C780 C3132 ) C803_=_C860( C803 C860 ) C803_=_C894( C803 C894 ) C803_=_C3132( C803 C3132 ) C860_=_C894( C860 C894 ) C860_=_C3132( C860 C3132 ) \nC894_=_C3132( C894 C3132 ) C3132_=_C3549( C3132 C3549 ) "];1459-&gt;1545[label="9: C617 C651 C711 C728 C780 \nC803 C860 C894 C3549 \n28: C617_=_C651 ,C617_=_C711 ,C617_=_C728 ,C617_=_C780 ,C617_=_C803 ,\nC617_=_C860 ,C617_=_C894 ,C651_=_C711 ,C651_=_C728 ,C651_=_C780 ,C651_=_C803 ,\nC651_=_C860 ,C651_=_C894 ,C711_=_C728 ,C711_=_C780 ,C711_=_C803 ,C711_=_C860 ,\nC711_=_C894 ,C728_=_C780 ,C728_=_C803 ,C728_=_C860 ,C728_=_C894 ,C780_=_C803 ,\nC780_=_C860 ,C780_=_C894 ,C803_=_C860 ,C803_=_C894 ,C860_=_C894 ,"];1546[shape=box, label="id:1546 level: 11\n25: C618 C653 C685 C706 C707 \nC708 C709 C710 C711 C712 C713 \nC714 C715 C716 C717 C718 C719 \nC720 C721 C729 C764 C823 C861 \nC881 C3551 \n164: C618_=_C653( C618 C653 ) C618_=_C712( C618 C712 ) C618_=_C729( C618 C729 ) C618_=_C764( C618 C764 ) C618_=_C823( C618 C823 ) \nC618_=_C861( C618 C861 ) C618_=_C881( C618 C881 ) C653_=_C712( C653 C712 ) C653_=_C729( C653 C729 ) C653_=_C764( C653 C764 ) C653_=_C823( C653 C823 ) \nC653_=_C861( C653 C861 ) C653_=_C881( C653 C881 ) C685_=_C706( C685 C706 ) C685_=_C707( C685 C707 ) C685_=_C708( C685 C708 ) C685_=_C709( C685 C709 ) \nC685_=_C710( C685 C710 ) C685_=_C711( C685 C711 ) C685_=_C712( C685 C712 ) C685_=_C713( C685 C713 ) C685_=_C714( C685 C714 ) C685_=_C715( C685 C715 ) \nC685_=_C716( C685 C716 ) C685_=_C717( C685 C717 ) C685_=_C718( C685 C718 ) C685_=_C719( C685 C719 ) C685_=_C720( C685 C720 ) C685_=_C721( C685 C721 ) \nC706_=_C707( C706 C707 ) C706_=_C708( C706 C708 ) C706_=_C709( C706 C709 ) C706_=_C710( C706 C710 ) C706_=_C711( C706 C711 ) C706_=_C712( C706 C712 ) \nC706_=_C713( C706 C713 ) C706_=_C714( C706 C714 ) C706_=_C715( C706 C715 ) C706_=_C716( C706 C716 ) C706_=_C717( C706 C717 ) C706_=_C718( C706 C718 ) \nC706_=_C719( C706 C719 ) C706_=_C720( C706 C720 ) C706_=_C721( C706 C721 ) C707_=_C708( C707 C708 ) C707_=_C709( C707 C709 ) C707_=_C710( C707 C710 ) \nC707_=_C711( C707 C711 ) C707_=_C712( C707 C712 ) C707_=_C713( C707 C713 ) C707_=_C714( C707 C714 ) C707_=_C715( C707 C715 ) C707_=_C716( C707 C716 ) \nC707_=_C717( C707 C717 ) C707_=_C718( C707 C718 ) C707_=_C719( C707 C719 ) C707_=_C720( C707 C720 ) C707_=_C721( C707 C721 ) C708_=_C709( C708 C709 ) \nC708_=_C710( C708 C710 ) C708_=_C711( C708 C711 ) C708_=_C712( C708 C712 ) C708_=_C713( C708 C713 ) C708_=_C714( C708 C714 ) C708_=_C715( C708 C715 ) \nC708_=_C716( C708 C716 ) C708_=_C717( C708 C717 ) C708_=_C718( C708 C718 ) C708_=_C719( C708 C719 ) C708_=_C720( C708 C720 ) C708_=_C721( C708 C721 ) \nC709_=_C710( C709 C710 ) C709_=_C711( C709 C711 ) C709_=_C712( C709 C712 ) C709_=_C713( C709 C713 ) C709_=_C714( C709 C714 ) C709_=_C715( C709 C715 ) \nC709_=_C716( C709 C716 ) C709_=_C717( C709 C717 ) C709_=_C718( C709 C718 ) C709_=_C719( C709 C719 ) C709_=_C720( C709 C720 ) C709_=_C721( C709 C721 ) \nC710_=_C711( C710 C711 ) C710_=_C712( C710 C712 ) C710_=_C713( C710 C713 ) C710_=_C714( C710 C714 ) C710_=_C715( C710 C715 ) C710_=_C716( C710 C716 ) \nC710_=_C717( C710 C717 ) C710_=_C718( C710 C718 ) C710_=_C719( C710 C719 ) C710_=_C720( C710 C720 ) C710_=_C721( C710 C721 ) C711_=_C712( C711 C712 ) \nC711_=_C713( C711 C713 ) C711_=_C714( C711 C714 ) C711_=_C715( C711 C715 ) C711_=_C716( C711 C716 ) C711_=_C717( C711 C717 ) C711_=_C718( C711 C718 ) \nC711_=_C719( C711 C719 ) C711_=_C720( C711 C720 ) C711_=_C721( C711 C721 ) C712_=_C713( C712 C713 ) C712_=_C714( C712 C714 ) C712_=_C715( C712 C715 ) \nC712_=_C716( C712 C716 ) C712_=_C717( C712 C717 ) C712_=_C718( C712 C718 ) C712_=_C719( C712 C719 ) C712_=_C720( C712 C720 ) C712_=_C721( C712 C721 ) \nC712_=_C729( C712 C729 ) C712_=_C764( C712 C764 ) C712_=_C823( C712 C823 ) C712_=_C861( C712 C861 ) C712_=_C881( C712 C881 ) C713_=_C714( C713 C714 ) \nC713_=_C715( C713 C715 ) C713_=_C716( C713 C716 ) C713_=_C717( C713 C717 ) C713_=_C718( C713 C718 ) C713_=_C719( C713 C719 ) C713_=_C720( C713 C720 ) \nC713_=_C721( C713 C721 ) C714_=_C715( C714 C715 ) C714_=_C716( C714 C716 ) C714_=_C717( C714 C717 ) C714_=_C718( C714 C718 ) C714_=_C719( C714 C719 ) \nC714_=_C720( C714 C720 ) C714_=_C721( C714 C721 ) C715_=_C716( C715 C716 ) C715_=_C717( C715 C717 ) C715_=_C718( C715 C718 ) C715_=_C719( C715 C719 ) \nC715_=_C720( C715 C720 ) C715_=_C721( C715 C721 ) C716_=_C717( C716 C717 ) C716_=_C718( C716 C718 ) C716_=_C719( C716 C719 ) C716_=_C720( C716 C720 ) \nC716_=_C721( C716 C721 ) C717_=_C718( C717 C718 ) C717_=_C719( C717 C719 ) C717_=_C720( C717 C720 ) C717_=_C721( C717 C721 ) C718_=_C719( C718 C719 ) \nC718_=_C720( C718 C720 ) C718_=_C721( C718 C721 ) C719_=_C720( C719 C720 ) C719_=_C721( C719 C721 ) C720_=_C721( C720 C721 ) C729_=_C764( C729 C764 ) \nC729_=_C823( C729 C823 ) C729_=_C861( C729 C861 ) C729_=_C881( C729 C881 ) C764_=_C823( C764 C823 ) C764_=_C861( C764 C861 ) C764_=_C881( C764 C881 ) \nC823_=_C861( C823 C861 ) C823_=_C881( C823 C881 ) C861_=_C881( C861 C881 ) "];1459-&gt;1546[label="24: C618 C653 C685 C706 C707 \nC708 C709 C710 C711 C713 C714 \nC715 C716 C717 C718 C719 C720 \nC721 C729 C764 C823 C861 C881 \nC3551 \n141: C618_=_C653 ,C618_=_C729 ,C618_=_C764 ,C618_=_C823 ,C618_=_C861 ,\nC618_=_C881 ,C653_=_C729 ,C653_=_C764 ,C653_=_C823 ,C653_=_C861 ,C653_=_C881 ,\nC685_=_C706 ,C685_=_C707 ,C685_=_C708 ,C685_=_C709 ,C685_=_C710 ,C685_=_C711 ,\nC685_=_C713 ,C685_=_C714 ,C685_=_C715 ,C685_=_C716 ,C685_=_C717 ,C685_=_C718 ,\nC685_=_C719 ,C685_=_C720 ,C685_=_C721 ,C706_=_C707 ,C706_=_C708 ,C706_=_C709 ,\nC706_=_C710 ,C706_=_C711 ,C706_=_C713 ,C706_=_C714 ,C706_=_C715 ,C706_=_C716 ,\nC706_=_C717 ,C706_=_C718 ,C706_=_C719 ,C706_=_C720 ,C706_=_C721 ,C707_=_C708 ,\nC707_=_C709 ,C707_=_C710 ,C707_=_C711 ,C707_=_C713 ,C707_=_C714 ,C707_=_C715 ,\nC707_=_C716 ,C707_=_C717 ,C707_=_C718 ,C707_=_C719</w:t>
      </w:r>
    </w:p>
    <w:p>
      <w:pPr>
        <w:pStyle w:val="PreformattedText"/>
        <w:bidi w:val="0"/>
        <w:spacing w:before="0" w:after="0"/>
        <w:jc w:val="left"/>
        <w:rPr/>
      </w:pPr>
      <w:r>
        <w:rPr/>
        <w:t xml:space="preserve"> </w:t>
      </w:r>
      <w:r>
        <w:rPr/>
        <w:t>,C707_=_C720 ,C707_=_C721 ,\nC708_=_C709 ,C708_=_C710 ,C708_=_C711 ,C708_=_C713 ,C708_=_C714 ,C708_=_C715 ,\nC708_=_C716 ,C708_=_C717 ,C708_=_C718 ,C708_=_C719 ,C708_=_C720 ,C708_=_C721 ,\nC709_=_C710 ,C709_=_C711 ,C709_=_C713 ,C709_=_C714 ,C709_=_C715 ,C709_=_C716 ,\nC709_=_C717 ,C709_=_C718 ,C709_=_C719 ,C709_=_C720 ,C709_=_C721 ,C710_=_C711 ,\nC710_=_C713 ,C710_=_C714 ,C710_=_C715 ,C710_=_C716 ,C710_=_C717 ,C710_=_C718 ,\nC710_=_C719 ,C710_=_C720 ,C710_=_C721 ,C711_=_C713 ,C711_=_C714 ,C711_=_C715 ,\nC711_=_C716 ,C711_=_C717 ,C711_=_C718 ,C711_=_C719 ,C711_=_C720 ,C711_=_C721 ,\nC713_=_C714 ,C713_=_C715 ,C713_=_C716 ,C713_=_C717 ,C713_=_C718 ,C713_=_C719 ,\nC713_=_C720 ,C713_=_C721 ,C714_=_C715 ,C714_=_C716 ,C714_=_C717 ,C714_=_C718 ,\nC714_=_C719 ,C714_=_C720 ,C714_=_C721 ,C715_=_C716 ,C715_=_C717 ,C715_=_C718 ,\nC715_=_C719 ,C715_=_C720 ,C715_=_C721 ,C716_=_C717 ,C716_=_C718 ,C716_=_C719 ,\nC716_=_C720 ,C716_=_C721 ,C717_=_C718 ,C717_=_C719 ,C717_=_C720 ,C717_=_C721 ,\nC718_=_C719 ,C718_=_C720 ,C718_=_C721 ,C719_=_C720 ,C719_=_C721 ,C720_=_C721 ,\nC729_=_C764 ,C729_=_C823 ,C729_=_C861 ,C729_=_C881 ,C764_=_C823 ,C764_=_C861 ,\nC764_=_C881 ,C823_=_C861 ,C823_=_C881 ,C861_=_C881 ,"];1547[shape=box, label="id:1547 level: 11\n20: C608 C630 C646 C665 C684 \nC706 C741 C760 C798 C816 C836 \nC888 C3421 C3422 C3423 C3426 C3427 \nC3431 C3433 C3434 \n86: C608_=_C3421( C608 C3421 ) C608_=_C3422( C608 C3422 ) C608_=_C3423( C608 C3423 ) C608_=_C3426( C608 C3426 ) C630_=_C3427( C630 C3427 ) \nC630_=_C3431( C630 C3431 ) C630_=_C3433( C630 C3433 ) C630_=_C3434( C630 C3434 ) C646_=_C3421( C646 C3421 ) C646_=_C3422( C646 C3422 ) C646_=_C3427( C646 C3427 ) \nC646_=_C3431( C646 C3431 ) C665_=_C3423( C665 C3423 ) C665_=_C3426( C665 C3426 ) C665_=_C3433( C665 C3433 ) C665_=_C3434( C665 C3434 ) C684_=_C3423( C684 C3423 ) \nC684_=_C3427( C684 C3427 ) C706_=_C3421( C706 C3421 ) C706_=_C3422( C706 C3422 ) C706_=_C3426( C706 C3426 ) C706_=_C3431( C706 C3431 ) C706_=_C3433( C706 C3433 ) \nC706_=_C3434( C706 C3434 ) C741_=_C3422( C741 C3422 ) C741_=_C3426( C741 C3426 ) C741_=_C3427( C741 C3427 ) C741_=_C3434( C741 C3434 ) C760_=_C3421( C760 C3421 ) \nC760_=_C3422( C760 C3422 ) C760_=_C3423( C760 C3423 ) C760_=_C3426( C760 C3426 ) C760_=_C3427( C760 C3427 ) C760_=_C3431( C760 C3431 ) C760_=_C3433( C760 C3433 ) \nC760_=_C3434( C760 C3434 ) C798_=_C3421( C798 C3421 ) C798_=_C3422( C798 C3422 ) C798_=_C3423( C798 C3423 ) C798_=_C3427( C798 C3427 ) C798_=_C3434( C798 C3434 ) \nC816_=_C3426( C816 C3426 ) C816_=_C3431( C816 C3431 ) C816_=_C3433( C816 C3433 ) C836_=_C3421( C836 C3421 ) C836_=_C3422( C836 C3422 ) C836_=_C3423( C836 C3423 ) \nC836_=_C3426( C836 C3426 ) C836_=_C3427( C836 C3427 ) C836_=_C3431( C836 C3431 ) C836_=_C3433( C836 C3433 ) C836_=_C3434( C836 C3434 ) C888_=_C3421( C888 C3421 ) \nC888_=_C3422( C888 C3422 ) C888_=_C3423( C888 C3423 ) C888_=_C3426( C888 C3426 ) C888_=_C3431( C888 C3431 ) C888_=_C3433( C888 C3433 ) C3421_=_C3422( C3421 C3422 ) \nC3421_=_C3423( C3421 C3423 ) C3421_=_C3426( C3421 C3426 ) C3421_=_C3427( C3421 C3427 ) C3421_=_C3431( C3421 C3431 ) C3421_=_C3433( C3421 C3433 ) C3421_=_C3434( C3421 C3434 ) \nC3422_=_C3423( C3422 C3423 ) C3422_=_C3426( C3422 C3426 ) C3422_=_C3427( C3422 C3427 ) C3422_=_C3431( C3422 C3431 ) C3422_=_C3433( C3422 C3433 ) C3422_=_C3434( C3422 C3434 ) \nC3423_=_C3426( C3423 C3426 ) C3423_=_C3427( C3423 C3427 ) C3423_=_C3431( C3423 C3431 ) C3423_=_C3433( C3423 C3433 ) C3423_=_C3434( C3423 C3434 ) C3426_=_C3427( C3426 C3427 ) \nC3426_=_C3431( C3426 C3431 ) C3426_=_C3433( C3426 C3433 ) C3426_=_C3434( C3426 C3434 ) C3427_=_C3431( C3427 C3431 ) C3427_=_C3433( C3427 C3433 ) C3427_=_C3434( C3427 C3434 ) \nC3431_=_C3433( C3431 C3433 ) C3431_=_C3434( C3431 C3434 ) C3433_=_C3434( C3433 C3434 ) "];1460-&gt;1547[label="18: C608 C630 C646 C665 C684 \nC706 C741 C760 C798 C816 C836 \nC888 C3421 C3423 C3427 C3431 C3433 \nC3434 \n57: C608_=_C3421 ,C608_=_C3423 ,C630_=_C3427 ,C630_=_C3431 ,C630_=_C3433 ,\nC630_=_C3434 ,C646_=_C3421 ,C646_=_C3427 ,C646_=_C3431 ,C665_=_C3423 ,C665_=_C3433 ,\nC665_=_C3434 ,C684_=_C3423 ,C684_=_C3427 ,C706_=_C3421 ,C706_=_C3431 ,C706_=_C3433 ,\nC706_=_C3434 ,C741_=_C3427 ,C741_=_C3434 ,C760_=_C3421 ,C760_=_C3423 ,C760_=_C3427 ,\nC760_=_C3431 ,C760_=_C3433 ,C760_=_C3434 ,C798_=_C3421 ,C798_=_C3423 ,C798_=_C3427 ,\nC798_=_C3434 ,C816_=_C3431 ,C816_=_C3433 ,C836_=_C3421 ,C836_=_C3423 ,C836_=_C3427 ,\nC836_=_C3431 ,C836_=_C3433 ,C836_=_C3434 ,C888_=_C3421 ,C888_=_C3423 ,C888_=_C3431 ,\nC888_=_C3433 ,C3421_=_C3423 ,C3421_=_C3427 ,C3421_=_C3431 ,C3421_=_C3433 ,C3421_=_C3434 ,\nC3423_=_C3427 ,C3423_=_C3431 ,C3423_=_C3433 ,C3423_=_C3434 ,C3427_=_C3431 ,C3427_=_C3433 ,\nC3427_=_C3434 ,C3431_=_C3433 ,C3431_=_C3434 ,C3433_=_C3434 ,"];1548[shape=box, label="id:1548 level: 11\n10: C610 C666 C707 C742 C773 \nC817 C838 C889 C3042 C3540 \n37: C610_=_C666( C610 C666 ) C610_=_C707( C610 C707 ) C610_=_C742( C610 C742 ) C610_=_C773( C610 C773 ) C610_=_C817( C610 C817 ) \nC610_=_C838( C610 C838 ) C610_=_C889( C610 C889 ) C610_=_C3042( C610 C3042 ) C666_=_C707( C666 C707 ) C666_=_C742( C666 C742 ) C666_=_C773( C666 C773 ) \nC666_=_C817( C666 C817 ) C666_=_C838( C666 C838 ) C666_=_C889( C666 C889 ) C666_=_C3042( C666 C3042 ) C707_=_C742( C707 C742 ) C707_=_C773( C707 C773 ) \nC707_=_C817( C707 C817 ) C707_=_C838( C707 C838 ) C707_=_C889( C707 C889 ) C707_=_C3042( C707 C3042 ) C742_=_C773( C742 C773 ) C742_=_C817( C742 C817 ) \nC742_=_C838( C742 C838 ) C742_=_C889( C742 C889 ) C742_=_C3042( C742 C3042 ) C773_=_C817( C773 C817 ) C773_=_C838( C773 C838 ) C773_=_C889( C773 C889 ) \nC773_=_C3042( C773 C3042 ) C817_=_C838( C817 C838 ) C817_=_C889( C817 C889 ) C817_=_C3042( C817 C3042 ) C838_=_C889( C838 C889 ) C838_=_C3042( C838 C3042 ) \nC889_=_C3042( C889 C3042 ) C3042_=_C3540( C3042 C3540 ) "];1461-&gt;1548[label="9: C610 C666 C707 C742 C773 \nC817 C838 C889 C3540 \n28: C610_=_C666 ,C610_=_C707 ,C610_=_C742 ,C610_=_C773 ,C610_=_C817 ,\nC610_=_C838 ,C610_=_C889 ,C666_=_C707 ,C666_=_C742 ,C666_=_C773 ,C666_=_C817 ,\nC666_=_C838 ,C666_=_C889 ,C707_=_C742 ,C707_=_C773 ,C707_=_C817 ,C707_=_C838 ,\nC707_=_C889 ,C742_=_C773 ,C742_=_C817 ,C742_=_C838 ,C742_=_C889 ,C773_=_C817 ,\nC773_=_C838 ,C773_=_C889 ,C817_=_C838 ,C817_=_C889 ,C838_=_C889 ,"];1549[shape=box, label="id:1549 level: 11\n10: C629 C664 C705 C759 C797 \nC835 C873 C911 C3382 C3574 \n37: C629_=_C664( C629 C664 ) C629_=_C705( C629 C705 ) C629_=_C759( C629 C759 ) C629_=_C797( C629 C797 ) C629_=_C835( C629 C835 ) \nC629_=_C873( C629 C873 ) C629_=_C911( C629 C911 ) C629_=_C3382( C629 C3382 ) C664_=_C705( C664 C705 ) C664_=_C759( C664 C759 ) C664_=_C797( C664 C797 ) \nC664_=_C835( C664 C835 ) C664_=_C873( C664 C873 ) C664_=_C911( C664 C911 ) C664_=_C3382( C664 C3382 ) C705_=_C759( C705 C759 ) C705_=_C797( C705 C797 ) \nC705_=_C835( C705 C835 ) C705_=_C873( C705 C873 ) C705_=_C911( C705 C911 ) C705_=_C3382( C705 C3382 ) C759_=_C797( C759 C797 ) C759_=_C835( C759 C835 ) \nC759_=_C873( C759 C873 ) C759_=_C911( C759 C911 ) C759_=_C3382( C759 C3382 ) C797_=_C835( C797 C835 ) C797_=_C873( C797 C873 ) C797_=_C911( C797 C911 ) \nC797_=_C3382( C797 C3382 ) C835_=_C873( C835 C873 ) C835_=_C911( C835 C911 ) C835_=_C3382( C835 C3382 ) C873_=_C911( C873 C911 ) C873_=_C3382( C873 C3382 ) \nC911_=_C3382( C911 C3382 ) C3382_=_C3574( C3382 C3574 ) "];1462-&gt;1549[label="9: C629 C664 C705 C759 C797 \nC835 C873 C911 C3574 \n28: C629_=_C664 ,C629_=_C705 ,C629_=_C759 ,C629_=_C797 ,C629_=_C835 ,\nC629_=_C873 ,C629_=_C911 ,C664_=_C705 ,C664_=_C759 ,C664_=_C797 ,C664_=_C835 ,\nC664_=_C873 ,C664_=_C911 ,C705_=_C759 ,C705_=_C797 ,C705_=_C835 ,C705_=_C873 ,\nC705_=_C911 ,C759_=_C797 ,C759_=_C835 ,C759_=_C873 ,C759_=_C911 ,C797_=_C835 ,\nC797_=_C873 ,C797_=_C911 ,C835_=_C873 ,C835_=_C911 ,C873_=_C911 ,"];1550[shape=box, label="id:1550 level: 11\n27: C613 C649 C687 C744 C763 \nC820 C837 C856 C857 C858 C859 \nC860 C861 C862 C863 C864 C865 \nC866 C867 C868 C869 C870 C871 \nC872 C873 C877 C3544 \n199: C613_=_C649( C613 C649 ) C613_=_C687( C613 C687 ) C613_=_C744( C613 C744 ) C613_=_C763( C613 C763 ) C613_=_C820( C613 C820 ) \nC613_=_C858( C613 C858 ) C613_=_C877( C613 C877 ) C649_=_C687( C649 C687 ) C649_=_C744( C649 C744 ) C649_=_C763( C649 C763 ) C649_=_C820( C649 C820 ) \nC649_=_C858( C649 C858 ) C649_=_C877( C649 C877 ) C687_=_C744( C687 C744 ) C687_=_C763( C687 C763 ) C687_=_C820( C687 C820 ) C687_=_C858( C687 C858 ) \nC687_=_C877( C687 C877 ) C744_=_C763( C744 C763 ) C744_=_C820( C744 C820 ) C744_=_C858( C744 C858 ) C744_=_C877( C744 C877 ) C763_=_C820( C763 C820 ) \nC763_=_C858( C763 C858 ) C763_=_C877( C763 C877 ) C820_=_C858( C820 C858 ) C820_=_C877( C820 C877 ) C837_=_C856( C837 C856 ) C837_=_C857( C837 C857 ) \nC837_=_C858( C837 C858 ) C837_=_C859( C837 C859 ) C837_=_C860( C837 C860 ) C837_=_C861( C837 C861 ) C837_=_C862( C837 C862 ) C837_=_C863( C837 C863 ) \nC837_=_C864( C837 C864 ) C837_=_C865( C837 C865 ) C837_=_C866( C837 C866 ) C837_=_C867( C837 C867 ) C837_=_C868( C837 C868 ) C837_=_C869( C837 C869 ) \nC837_=_C870( C837 C870 ) C837_=_C871( C837 C871 ) C837_=_C872( C837 C872 ) C837_=_C873( C837 C873 ) C856_=_C857( C856 C857 ) C856_=_C858( C856 C858 ) \nC856_=_C859( C856 C859 ) C856_=_C860( C856 C860 ) C856_=_C861( C856 C861 ) C856_=_C862( C856 C862 ) C856_=_C863( C856 C863 ) C856_=_C864( C856 C864 ) \nC856_=_C865( C856 C865 ) C856_=_C866( C856 C866 ) C856_=_C867( C856 C867 ) C856_=_C868( C856 C868 ) C856_=_C869( C856 C869 ) C856_=_C870( C856 C870 ) \nC856_=_C871( C856 C871 ) C856_=_C872( C856 C872 ) C856_=_C873( C856 C873 ) C857_=_C858( C857 C858 ) C857_=_C859( C857 C859 ) C857_=_C860( C857 C860 ) \nC857_=_C861( C857 C861 ) C857_=_C862( C857 C862 ) C857_=_C863( C857 C863 ) C857_=_C864( C857 C864 ) C857_=_C865( C857 C865 ) C857_=_C866( C857 C866 ) \nC857_=_C867( C857 C867 ) C857_=_C868( C857 C868 ) C857_=_C869( C857 C869 ) C857_=_C870( C857 C870 ) C857_=_C871( C857 C871 ) C857_=_C872(</w:t>
      </w:r>
    </w:p>
    <w:p>
      <w:pPr>
        <w:pStyle w:val="PreformattedText"/>
        <w:bidi w:val="0"/>
        <w:spacing w:before="0" w:after="0"/>
        <w:jc w:val="left"/>
        <w:rPr/>
      </w:pPr>
      <w:r>
        <w:rPr/>
        <w:t xml:space="preserve"> </w:t>
      </w:r>
      <w:r>
        <w:rPr/>
        <w:t>C857 C872 ) \nC857_=_C873( C857 C873 ) C858_=_C859( C858 C859 ) C858_=_C860( C858 C860 ) C858_=_C861( C858 C861 ) C858_=_C862( C858 C862 ) C858_=_C863( C858 C863 ) \nC858_=_C864( C858 C864 ) C858_=_C865( C858 C865 ) C858_=_C866( C858 C866 ) C858_=_C867( C858 C867 ) C858_=_C868( C858 C868 ) C858_=_C869( C858 C869 ) \nC858_=_C870( C858 C870 ) C858_=_C871( C858 C871 ) C858_=_C872( C858 C872 ) C858_=_C873( C858 C873 ) C858_=_C877( C858 C877 ) C859_=_C860( C859 C860 ) \nC859_=_C861( C859 C861 ) C859_=_C862( C859 C862 ) C859_=_C863( C859 C863 ) C859_=_C864( C859 C864 ) C859_=_C865( C859 C865 ) C859_=_C866( C859 C866 ) \nC859_=_C867( C859 C867 ) C859_=_C868( C859 C868 ) C859_=_C869( C859 C869 ) C859_=_C870( C859 C870 ) C859_=_C871( C859 C871 ) C859_=_C872( C859 C872 ) \nC859_=_C873( C859 C873 ) C860_=_C861( C860 C861 ) C860_=_C862( C860 C862 ) C860_=_C863( C860 C863 ) C860_=_C864( C860 C864 ) C860_=_C865( C860 C865 ) \nC860_=_C866( C860 C866 ) C860_=_C867( C860 C867 ) C860_=_C868( C860 C868 ) C860_=_C869( C860 C869 ) C860_=_C870( C860 C870 ) C860_=_C871( C860 C871 ) \nC860_=_C872( C860 C872 ) C860_=_C873( C860 C873 ) C861_=_C862( C861 C862 ) C861_=_C863( C861 C863 ) C861_=_C864( C861 C864 ) C861_=_C865( C861 C865 ) \nC861_=_C866( C861 C866 ) C861_=_C867( C861 C867 ) C861_=_C868( C861 C868 ) C861_=_C869( C861 C869 ) C861_=_C870( C861 C870 ) C861_=_C871( C861 C871 ) \nC861_=_C872( C861 C872 ) C861_=_C873( C861 C873 ) C862_=_C863( C862 C863 ) C862_=_C864( C862 C864 ) C862_=_C865( C862 C865 ) C862_=_C866( C862 C866 ) \nC862_=_C867( C862 C867 ) C862_=_C868( C862 C868 ) C862_=_C869( C862 C869 ) C862_=_C870( C862 C870 ) C862_=_C871( C862 C871 ) C862_=_C872( C862 C872 ) \nC862_=_C873( C862 C873 ) C863_=_C864( C863 C864 ) C863_=_C865( C863 C865 ) C863_=_C866( C863 C866 ) C863_=_C867( C863 C867 ) C863_=_C868( C863 C868 ) \nC863_=_C869( C863 C869 ) C863_=_C870( C863 C870 ) C863_=_C871( C863 C871 ) C863_=_C872( C863 C872 ) C863_=_C873( C863 C873 ) C864_=_C865( C864 C865 ) \nC864_=_C866( C864 C866 ) C864_=_C867( C864 C867 ) C864_=_C868( C864 C868 ) C864_=_C869( C864 C869 ) C864_=_C870( C864 C870 ) C864_=_C871( C864 C871 ) \nC864_=_C872( C864 C872 ) C864_=_C873( C864 C873 ) C865_=_C866( C865 C866 ) C865_=_C867( C865 C867 ) C865_=_C868( C865 C868 ) C865_=_C869( C865 C869 ) \nC865_=_C870( C865 C870 ) C865_=_C871( C865 C871 ) C865_=_C872( C865 C872 ) C865_=_C873( C865 C873 ) C866_=_C867( C866 C867 ) C866_=_C868( C866 C868 ) \nC866_=_C869( C866 C869 ) C866_=_C870( C866 C870 ) C866_=_C871( C866 C871 ) C866_=_C872( C866 C872 ) C866_=_C873( C866 C873 ) C867_=_C868( C867 C868 ) \nC867_=_C869( C867 C869 ) C867_=_C870( C867 C870 ) C867_=_C871( C867 C871 ) C867_=_C872( C867 C872 ) C867_=_C873( C867 C873 ) C868_=_C869( C868 C869 ) \nC868_=_C870( C868 C870 ) C868_=_C871( C868 C871 ) C868_=_C872( C868 C872 ) C868_=_C873( C868 C873 ) C869_=_C870( C869 C870 ) C869_=_C871( C869 C871 ) \nC869_=_C872( C869 C872 ) C869_=_C873( C869 C873 ) C870_=_C871( C870 C871 ) C870_=_C872( C870 C872 ) C870_=_C873( C870 C873 ) C871_=_C872( C871 C872 ) \nC871_=_C873( C871 C873 ) C872_=_C873( C872 C873 ) "];1462-&gt;1550[label="26: C613 C649 C687 C744 C763 \nC820 C837 C856 C857 C859 C860 \nC861 C862 C863 C864 C865 C866 \nC867 C868 C869 C870 C871 C872 \nC873 C877 C3544 \n174: C613_=_C649 ,C613_=_C687 ,C613_=_C744 ,C613_=_C763 ,C613_=_C820 ,\nC613_=_C877 ,C649_=_C687 ,C649_=_C744 ,C649_=_C763 ,C649_=_C820 ,C649_=_C877 ,\nC687_=_C744 ,C687_=_C763 ,C687_=_C820 ,C687_=_C877 ,C744_=_C763 ,C744_=_C820 ,\nC744_=_C877 ,C763_=_C820 ,C763_=_C877 ,C820_=_C877 ,C837_=_C856 ,C837_=_C857 ,\nC837_=_C859 ,C837_=_C860 ,C837_=_C861 ,C837_=_C862 ,C837_=_C863 ,C837_=_C864 ,\nC837_=_C865 ,C837_=_C866 ,C837_=_C867 ,C837_=_C868 ,C837_=_C869 ,C837_=_C870 ,\nC837_=_C871 ,C837_=_C872 ,C837_=_C873 ,C856_=_C857 ,C856_=_C859 ,C856_=_C860 ,\nC856_=_C861 ,C856_=_C862 ,C856_=_C863 ,C856_=_C864 ,C856_=_C865 ,C856_=_C866 ,\nC856_=_C867 ,C856_=_C868 ,C856_=_C869 ,C856_=_C870 ,C856_=_C871 ,C856_=_C872 ,\nC856_=_C873 ,C857_=_C859 ,C857_=_C860 ,C857_=_C861 ,C857_=_C862 ,C857_=_C863 ,\nC857_=_C864 ,C857_=_C865 ,C857_=_C866 ,C857_=_C867 ,C857_=_C868 ,C857_=_C869 ,\nC857_=_C870 ,C857_=_C871 ,C857_=_C872 ,C857_=_C873 ,C859_=_C860 ,C859_=_C861 ,\nC859_=_C862 ,C859_=_C863 ,C859_=_C864 ,C859_=_C865 ,C859_=_C866 ,C859_=_C867 ,\nC859_=_C868 ,C859_=_C869 ,C859_=_C870 ,C859_=_C871 ,C859_=_C872 ,C859_=_C873 ,\nC860_=_C861 ,C860_=_C862 ,C860_=_C863 ,C860_=_C864 ,C860_=_C865 ,C860_=_C866 ,\nC860_=_C867 ,C860_=_C868 ,C860_=_C869 ,C860_=_C870 ,C860_=_C871 ,C860_=_C872 ,\nC860_=_C873 ,C861_=_C862 ,C861_=_C863 ,C861_=_C864 ,C861_=_C865 ,C861_=_C866 ,\nC861_=_C867 ,C861_=_C868 ,C861_=_C869 ,C861_=_C870 ,C861_=_C871 ,C861_=_C872 ,\nC861_=_C873 ,C862_=_C863 ,C862_=_C864 ,C862_=_C865 ,C862_=_C866 ,C862_=_C867 ,\nC862_=_C868 ,C862_=_C869 ,C862_=_C870 ,C862_=_C871 ,C862_=_C872 ,C862_=_C873 ,\nC863_=_C864 ,C863_=_C865 ,C863_=_C866 ,C863_=_C867 ,C863_=_C868 ,C863_=_C869 ,\nC863_=_C870 ,C863_=_C871 ,C863_=_C872 ,C863_=_C873 ,C864_=_C865 ,C864_=_C866 ,\nC864_=_C867 ,C864_=_C868 ,C864_=_C869 ,C864_=_C870 ,C864_=_C871 ,C864_=_C872 ,\nC864_=_C873 ,C865_=_C866 ,C865_=_C867 ,C865_=_C868 ,C865_=_C869 ,C865_=_C870 ,\nC865_=_C871 ,C865_=_C872 ,C865_=_C873 ,C866_=_C867 ,C866_=_C868 ,C866_=_C869 ,\nC866_=_C870 ,C866_=_C871 ,C866_=_C872 ,C866_=_C873 ,C867_=_C868 ,C867_=_C869 ,\nC867_=_C870 ,C867_=_C871 ,C867_=_C872 ,C867_=_C873 ,C868_=_C869 ,C868_=_C870 ,\nC868_=_C871 ,C868_=_C872 ,C868_=_C873 ,C869_=_C870 ,C869_=_C871 ,C869_=_C872 ,\nC869_=_C873 ,C870_=_C871 ,C870_=_C872 ,C870_=_C873 ,C871_=_C872 ,C871_=_C873 ,\nC872_=_C873 ,"];1551[shape=box, label="id:1551 level: 11\n10: C636 C656 C696 C751 C769 \nC826 C867 C902 C3232 C3559 \n37: C636_=_C656( C636 C656 ) C636_=_C696( C636 C696 ) C636_=_C751( C636 C751 ) C636_=_C769( C636 C769 ) C636_=_C826( C636 C826 ) \nC636_=_C867( C636 C867 ) C636_=_C902( C636 C902 ) C636_=_C3232( C636 C3232 ) C656_=_C696( C656 C696 ) C656_=_C751( C656 C751 ) C656_=_C769( C656 C769 ) \nC656_=_C826( C656 C826 ) C656_=_C867( C656 C867 ) C656_=_C902( C656 C902 ) C656_=_C3232( C656 C3232 ) C696_=_C751( C696 C751 ) C696_=_C769( C696 C769 ) \nC696_=_C826( C696 C826 ) C696_=_C867( C696 C867 ) C696_=_C902( C696 C902 ) C696_=_C3232( C696 C3232 ) C751_=_C769( C751 C769 ) C751_=_C826( C751 C826 ) \nC751_=_C867( C751 C867 ) C751_=_C902( C751 C902 ) C751_=_C3232( C751 C3232 ) C769_=_C826( C769 C826 ) C769_=_C867( C769 C867 ) C769_=_C902( C769 C902 ) \nC769_=_C3232( C769 C3232 ) C826_=_C867( C826 C867 ) C826_=_C902( C826 C902 ) C826_=_C3232( C826 C3232 ) C867_=_C902( C867 C902 ) C867_=_C3232( C867 C3232 ) \nC902_=_C3232( C902 C3232 ) C3232_=_C3559( C3232 C3559 ) "];1463-&gt;1551[label="9: C636 C656 C696 C751 C769 \nC826 C867 C902 C3559 \n28: C636_=_C656 ,C636_=_C696 ,C636_=_C751 ,C636_=_C769 ,C636_=_C826 ,\nC636_=_C867 ,C636_=_C902 ,C656_=_C696 ,C656_=_C751 ,C656_=_C769 ,C656_=_C826 ,\nC656_=_C867 ,C656_=_C902 ,C696_=_C751 ,C696_=_C769 ,C696_=_C826 ,C696_=_C867 ,\nC696_=_C902 ,C751_=_C769 ,C751_=_C826 ,C751_=_C867 ,C751_=_C902 ,C769_=_C826 ,\nC769_=_C867 ,C769_=_C902 ,C826_=_C867 ,C826_=_C902 ,C867_=_C902 ,"];1552[shape=box, label="id:1552 level: 11\n27: C611 C626 C663 C667 C708 \nC720 C743 C756 C760 C761 C763 \nC764 C765 C766 C767 C768 C769 \nC770 C771 C818 C831 C856 C871 \nC890 C908 C3541 C3569 \n110: C611_=_C626( C611 C626 ) C611_=_C667( C611 C667 ) C611_=_C708( C611 C708 ) C611_=_C743( C611 C743 ) C611_=_C818( C611 C818 ) \nC611_=_C856( C611 C856 ) C611_=_C890( C611 C890 ) C626_=_C663( C626 C663 ) C626_=_C720( C626 C720 ) C626_=_C756( C626 C756 ) C626_=_C771( C626 C771 ) \nC626_=_C831( C626 C831 ) C626_=_C871( C626 C871 ) C626_=_C908( C626 C908 ) C663_=_C720( C663 C720 ) C663_=_C756( C663 C756 ) C663_=_C771( C663 C771 ) \nC663_=_C831( C663 C831 ) C663_=_C871( C663 C871 ) C663_=_C908( C663 C908 ) C667_=_C708( C667 C708 ) C667_=_C743( C667 C743 ) C667_=_C818( C667 C818 ) \nC667_=_C856( C667 C856 ) C667_=_C890( C667 C890 ) C708_=_C720( C708 C720 ) C708_=_C743( C708 C743 ) C708_=_C818( C708 C818 ) C708_=_C856( C708 C856 ) \nC708_=_C890( C708 C890 ) C720_=_C756( C720 C756 ) C720_=_C771( C720 C771 ) C720_=_C831( C720 C831 ) C720_=_C871( C720 C871 ) C720_=_C908( C720 C908 ) \nC743_=_C756( C743 C756 ) C743_=_C818( C743 C818 ) C743_=_C856( C743 C856 ) C743_=_C890( C743 C890 ) C756_=_C771( C756 C771 ) C756_=_C831( C756 C831 ) \nC756_=_C871( C756 C871 ) C756_=_C908( C756 C908 ) C760_=_C761( C760 C761 ) C760_=_C763( C760 C763 ) C760_=_C764( C760 C764 ) C760_=_C765( C760 C765 ) \nC760_=_C766( C760 C766 ) C760_=_C767( C760 C767 ) C760_=_C768( C760 C768 ) C760_=_C769( C760 C769 ) C760_=_C770( C760 C770 ) C760_=_C771( C760 C771 ) \nC761_=_C763( C761 C763 ) C761_=_C764( C761 C764 ) C761_=_C765( C761 C765 ) C761_=_C766( C761 C766 ) C761_=_C767( C761 C767 ) C761_=_C768( C761 C768 ) \nC761_=_C769( C761 C769 ) C761_=_C770( C761 C770 ) C761_=_C771( C761 C771 ) C763_=_C764( C763 C764 ) C763_=_C765( C763 C765 ) C763_=_C766( C763 C766 ) \nC763_=_C767( C763 C767 ) C763_=_C768( C763 C768 ) C763_=_C769( C763 C769 ) C763_=_C770( C763 C770 ) C763_=_C771( C763 C771 ) C764_=_C765( C764 C765 ) \nC764_=_C766( C764 C766 ) C764_=_C767( C764 C767 ) C764_=_C768( C764 C768 ) C764_=_C769( C764 C769 ) C764_=_C770( C764 C770 ) C764_=_C771( C764 C771 ) \nC765_=_C766( C765 C766 ) C765_=_C767( C765 C767 ) C765_=_C768( C765 C768 ) C765_=_C769( C765 C769 ) C765_=_C770( C765 C770 ) C765_=_C771( C765 C771 ) \nC766_=_C767( C766 C767 ) C766_=_C768( C766 C768 ) C766_=_C769( C766 C769 ) C766_=_C770( C766 C770 ) C766_=_C771( C766 C771 ) C767_=_C768( C767 C768 ) \nC767_=_C769( C767 C769 ) C767_=_C770( C767 C770 ) C767_=_C771( C767 C771 ) C768_=_C769( C768 C769 ) C768_=_C770( C768 C770 ) C768_=_C771( C768 C771 ) \nC769_=_C770( C769 C770 ) C769_=_C771( C769 C771 ) C770_=_C771( C770 C771 ) C771_=_C831( C771 C831 ) C771_=_C871( C771 C871 ) C771_=_C908( C771 C908 ) \nC818_=_C831( C818 C831 ) C818_=_C856(</w:t>
      </w:r>
    </w:p>
    <w:p>
      <w:pPr>
        <w:pStyle w:val="PreformattedText"/>
        <w:bidi w:val="0"/>
        <w:spacing w:before="0" w:after="0"/>
        <w:jc w:val="left"/>
        <w:rPr/>
      </w:pPr>
      <w:r>
        <w:rPr/>
        <w:t xml:space="preserve"> </w:t>
      </w:r>
      <w:r>
        <w:rPr/>
        <w:t>C818 C856 ) C818_=_C890( C818 C890 ) C831_=_C871( C831 C871 ) C831_=_C908( C831 C908 ) C856_=_C871( C856 C871 ) \nC856_=_C890( C856 C890 ) C871_=_C908( C871 C908 ) C890_=_C908( C890 C908 ) "];1463-&gt;1552[label="26: C611 C626 C663 C667 C708 \nC720 C743 C756 C760 C761 C763 \nC764 C765 C766 C767 C768 C769 \nC770 C818 C831 C856 C871 C890 \nC908 C3541 C3569 \n93: C611_=_C626 ,C611_=_C667 ,C611_=_C708 ,C611_=_C743 ,C611_=_C818 ,\nC611_=_C856 ,C611_=_C890 ,C626_=_C663 ,C626_=_C720 ,C626_=_C756 ,C626_=_C831 ,\nC626_=_C871 ,C626_=_C908 ,C663_=_C720 ,C663_=_C756 ,C663_=_C831 ,C663_=_C871 ,\nC663_=_C908 ,C667_=_C708 ,C667_=_C743 ,C667_=_C818 ,C667_=_C856 ,C667_=_C890 ,\nC708_=_C720 ,C708_=_C743 ,C708_=_C818 ,C708_=_C856 ,C708_=_C890 ,C720_=_C756 ,\nC720_=_C831 ,C720_=_C871 ,C720_=_C908 ,C743_=_C756 ,C743_=_C818 ,C743_=_C856 ,\nC743_=_C890 ,C756_=_C831 ,C756_=_C871 ,C756_=_C908 ,C760_=_C761 ,C760_=_C763 ,\nC760_=_C764 ,C760_=_C765 ,C760_=_C766 ,C760_=_C767 ,C760_=_C768 ,C760_=_C769 ,\nC760_=_C770 ,C761_=_C763 ,C761_=_C764 ,C761_=_C765 ,C761_=_C766 ,C761_=_C767 ,\nC761_=_C768 ,C761_=_C769 ,C761_=_C770 ,C763_=_C764 ,C763_=_C765 ,C763_=_C766 ,\nC763_=_C767 ,C763_=_C768 ,C763_=_C769 ,C763_=_C770 ,C764_=_C765 ,C764_=_C766 ,\nC764_=_C767 ,C764_=_C768 ,C764_=_C769 ,C764_=_C770 ,C765_=_C766 ,C765_=_C767 ,\nC765_=_C768 ,C765_=_C769 ,C765_=_C770 ,C766_=_C767 ,C766_=_C768 ,C766_=_C769 ,\nC766_=_C770 ,C767_=_C768 ,C767_=_C769 ,C767_=_C770 ,C768_=_C769 ,C768_=_C770 ,\nC769_=_C770 ,C818_=_C831 ,C818_=_C856 ,C818_=_C890 ,C831_=_C871 ,C831_=_C908 ,\nC856_=_C871 ,C856_=_C890 ,C871_=_C908 ,C890_=_C908 ,"];1553[shape=box, label="id:1553 level: 11\n10: C615 C669 C689 C726 C777 \nC821 C859 C892 C3102 C3546 \n37: C615_=_C669( C615 C669 ) C615_=_C689( C615 C689 ) C615_=_C726( C615 C726 ) C615_=_C777( C615 C777 ) C615_=_C821( C615 C821 ) \nC615_=_C859( C615 C859 ) C615_=_C892( C615 C892 ) C615_=_C3102( C615 C3102 ) C669_=_C689( C669 C689 ) C669_=_C726( C669 C726 ) C669_=_C777( C669 C777 ) \nC669_=_C821( C669 C821 ) C669_=_C859( C669 C859 ) C669_=_C892( C669 C892 ) C669_=_C3102( C669 C3102 ) C689_=_C726( C689 C726 ) C689_=_C777( C689 C777 ) \nC689_=_C821( C689 C821 ) C689_=_C859( C689 C859 ) C689_=_C892( C689 C892 ) C689_=_C3102( C689 C3102 ) C726_=_C777( C726 C777 ) C726_=_C821( C726 C821 ) \nC726_=_C859( C726 C859 ) C726_=_C892( C726 C892 ) C726_=_C3102( C726 C3102 ) C777_=_C821( C777 C821 ) C777_=_C859( C777 C859 ) C777_=_C892( C777 C892 ) \nC777_=_C3102( C777 C3102 ) C821_=_C859( C821 C859 ) C821_=_C892( C821 C892 ) C821_=_C3102( C821 C3102 ) C859_=_C892( C859 C892 ) C859_=_C3102( C859 C3102 ) \nC892_=_C3102( C892 C3102 ) C3102_=_C3546( C3102 C3546 ) "];1464-&gt;1553[label="9: C615 C669 C689 C726 C777 \nC821 C859 C892 C3546 \n28: C615_=_C669 ,C615_=_C689 ,C615_=_C726 ,C615_=_C777 ,C615_=_C821 ,\nC615_=_C859 ,C615_=_C892 ,C669_=_C689 ,C669_=_C726 ,C669_=_C777 ,C669_=_C821 ,\nC669_=_C859 ,C669_=_C892 ,C689_=_C726 ,C689_=_C777 ,C689_=_C821 ,C689_=_C859 ,\nC689_=_C892 ,C726_=_C777 ,C726_=_C821 ,C726_=_C859 ,C726_=_C892 ,C777_=_C821 ,\nC777_=_C859 ,C777_=_C892 ,C821_=_C859 ,C821_=_C892 ,C859_=_C892 ,"];1554[shape=box, label="id:1554 level: 11\n29: C623 C655 C695 C733 C768 \nC799 C816 C817 C818 C819 C820 \nC821 C822 C823 C824 C825 C826 \nC827 C828 C829 C830 C831 C832 \nC833 C834 C835 C866 C901 C3558 \n238: C623_=_C655( C623 C655 ) C623_=_C695( C623 C695 ) C623_=_C733( C623 C733 ) C623_=_C768( C623 C768 ) C623_=_C825( C623 C825 ) \nC623_=_C866( C623 C866 ) C623_=_C901( C623 C901 ) C655_=_C695( C655 C695 ) C655_=_C733( C655 C733 ) C655_=_C768( C655 C768 ) C655_=_C825( C655 C825 ) \nC655_=_C866( C655 C866 ) C655_=_C901( C655 C901 ) C695_=_C733( C695 C733 ) C695_=_C768( C695 C768 ) C695_=_C825( C695 C825 ) C695_=_C866( C695 C866 ) \nC695_=_C901( C695 C901 ) C733_=_C768( C733 C768 ) C733_=_C825( C733 C825 ) C733_=_C866( C733 C866 ) C733_=_C901( C733 C901 ) C768_=_C825( C768 C825 ) \nC768_=_C866( C768 C866 ) C768_=_C901( C768 C901 ) C799_=_C816( C799 C816 ) C799_=_C817( C799 C817 ) C799_=_C818( C799 C818 ) C799_=_C819( C799 C819 ) \nC799_=_C820( C799 C820 ) C799_=_C821( C799 C821 ) C799_=_C822( C799 C822 ) C799_=_C823( C799 C823 ) C799_=_C824( C799 C824 ) C799_=_C825( C799 C825 ) \nC799_=_C826( C799 C826 ) C799_=_C827( C799 C827 ) C799_=_C828( C799 C828 ) C799_=_C829( C799 C829 ) C799_=_C830( C799 C830 ) C799_=_C831( C799 C831 ) \nC799_=_C832( C799 C832 ) C799_=_C833( C799 C833 ) C799_=_C834( C799 C834 ) C799_=_C835( C799 C835 ) C816_=_C817( C816 C817 ) C816_=_C818( C816 C818 ) \nC816_=_C819( C816 C819 ) C816_=_C820( C816 C820 ) C816_=_C821( C816 C821 ) C816_=_C822( C816 C822 ) C816_=_C823( C816 C823 ) C816_=_C824( C816 C824 ) \nC816_=_C825( C816 C825 ) C816_=_C826( C816 C826 ) C816_=_C827( C816 C827 ) C816_=_C828( C816 C828 ) C816_=_C829( C816 C829 ) C816_=_C830( C816 C830 ) \nC816_=_C831( C816 C831 ) C816_=_C832( C816 C832 ) C816_=_C833( C816 C833 ) C816_=_C834( C816 C834 ) C816_=_C835( C816 C835 ) C817_=_C818( C817 C818 ) \nC817_=_C819( C817 C819 ) C817_=_C820( C817 C820 ) C817_=_C821( C817 C821 ) C817_=_C822( C817 C822 ) C817_=_C823( C817 C823 ) C817_=_C824( C817 C824 ) \nC817_=_C825( C817 C825 ) C817_=_C826( C817 C826 ) C817_=_C827( C817 C827 ) C817_=_C828( C817 C828 ) C817_=_C829( C817 C829 ) C817_=_C830( C817 C830 ) \nC817_=_C831( C817 C831 ) C817_=_C832( C817 C832 ) C817_=_C833( C817 C833 ) C817_=_C834( C817 C834 ) C817_=_C835( C817 C835 ) C818_=_C819( C818 C819 ) \nC818_=_C820( C818 C820 ) C818_=_C821( C818 C821 ) C818_=_C822( C818 C822 ) C818_=_C823( C818 C823 ) C818_=_C824( C818 C824 ) C818_=_C825( C818 C825 ) \nC818_=_C826( C818 C826 ) C818_=_C827( C818 C827 ) C818_=_C828( C818 C828 ) C818_=_C829( C818 C829 ) C818_=_C830( C818 C830 ) C818_=_C831( C818 C831 ) \nC818_=_C832( C818 C832 ) C818_=_C833( C818 C833 ) C818_=_C834( C818 C834 ) C818_=_C835( C818 C835 ) C819_=_C820( C819 C820 ) C819_=_C821( C819 C821 ) \nC819_=_C822( C819 C822 ) C819_=_C823( C819 C823 ) C819_=_C824( C819 C824 ) C819_=_C825( C819 C825 ) C819_=_C826( C819 C826 ) C819_=_C827( C819 C827 ) \nC819_=_C828( C819 C828 ) C819_=_C829( C819 C829 ) C819_=_C830( C819 C830 ) C819_=_C831( C819 C831 ) C819_=_C832( C819 C832 ) C819_=_C833( C819 C833 ) \nC819_=_C834( C819 C834 ) C819_=_C835( C819 C835 ) C820_=_C821( C820 C821 ) C820_=_C822( C820 C822 ) C820_=_C823( C820 C823 ) C820_=_C824( C820 C824 ) \nC820_=_C825( C820 C825 ) C820_=_C826( C820 C826 ) C820_=_C827( C820 C827 ) C820_=_C828( C820 C828 ) C820_=_C829( C820 C829 ) C820_=_C830( C820 C830 ) \nC820_=_C831( C820 C831 ) C820_=_C832( C820 C832 ) C820_=_C833( C820 C833 ) C820_=_C834( C820 C834 ) C820_=_C835( C820 C835 ) C821_=_C822( C821 C822 ) \nC821_=_C823( C821 C823 ) C821_=_C824( C821 C824 ) C821_=_C825( C821 C825 ) C821_=_C826( C821 C826 ) C821_=_C827( C821 C827 ) C821_=_C828( C821 C828 ) \nC821_=_C829( C821 C829 ) C821_=_C830( C821 C830 ) C821_=_C831( C821 C831 ) C821_=_C832( C821 C832 ) C821_=_C833( C821 C833 ) C821_=_C834( C821 C834 ) \nC821_=_C835( C821 C835 ) C822_=_C823( C822 C823 ) C822_=_C824( C822 C824 ) C822_=_C825( C822 C825 ) C822_=_C826( C822 C826 ) C822_=_C827( C822 C827 ) \nC822_=_C828( C822 C828 ) C822_=_C829( C822 C829 ) C822_=_C830( C822 C830 ) C822_=_C831( C822 C831 ) C822_=_C832( C822 C832 ) C822_=_C833( C822 C833 ) \nC822_=_C834( C822 C834 ) C822_=_C835( C822 C835 ) C823_=_C824( C823 C824 ) C823_=_C825( C823 C825 ) C823_=_C826( C823 C826 ) C823_=_C827( C823 C827 ) \nC823_=_C828( C823 C828 ) C823_=_C829( C823 C829 ) C823_=_C830( C823 C830 ) C823_=_C831( C823 C831 ) C823_=_C832( C823 C832 ) C823_=_C833( C823 C833 ) \nC823_=_C834( C823 C834 ) C823_=_C835( C823 C835 ) C824_=_C825( C824 C825 ) C824_=_C826( C824 C826 ) C824_=_C827( C824 C827 ) C824_=_C828( C824 C828 ) \nC824_=_C829( C824 C829 ) C824_=_C830( C824 C830 ) C824_=_C831( C824 C831 ) C824_=_C832( C824 C832 ) C824_=_C833( C824 C833 ) C824_=_C834( C824 C834 ) \nC824_=_C835( C824 C835 ) C825_=_C826( C825 C826 ) C825_=_C827( C825 C827 ) C825_=_C828( C825 C828 ) C825_=_C829( C825 C829 ) C825_=_C830( C825 C830 ) \nC825_=_C831( C825 C831 ) C825_=_C832( C825 C832 ) C825_=_C833( C825 C833 ) C825_=_C834( C825 C834 ) C825_=_C835( C825 C835 ) C825_=_C866( C825 C866 ) \nC825_=_C901( C825 C901 ) C826_=_C827( C826 C827 ) C826_=_C828( C826 C828 ) C826_=_C829( C826 C829 ) C826_=_C830( C826 C830 ) C826_=_C831( C826 C831 ) \nC826_=_C832( C826 C832 ) C826_=_C833( C826 C833 ) C826_=_C834( C826 C834 ) C826_=_C835( C826 C835 ) C827_=_C828( C827 C828 ) C827_=_C829( C827 C829 ) \nC827_=_C830( C827 C830 ) C827_=_C831( C827 C831 ) C827_=_C832( C827 C832 ) C827_=_C833( C827 C833 ) C827_=_C834( C827 C834 ) C827_=_C835( C827 C835 ) \nC828_=_C829( C828 C829 ) C828_=_C830( C828 C830 ) C828_=_C831( C828 C831 ) C828_=_C832( C828 C832 ) C828_=_C833( C828 C833 ) C828_=_C834( C828 C834 ) \nC828_=_C835( C828 C835 ) C829_=_C830( C829 C830 ) C829_=_C831( C829 C831 ) C829_=_C832( C829 C832 ) C829_=_C833( C829 C833 ) C829_=_C834( C829 C834 ) \nC829_=_C835( C829 C835 ) C830_=_C831( C830 C831 ) C830_=_C832( C830 C832 ) C830_=_C833( C830 C833 ) C830_=_C834( C830 C834 ) C830_=_C835( C830 C835 ) \nC831_=_C832( C831 C832 ) C831_=_C833( C831 C833 ) C831_=_C834( C831 C834 ) C831_=_C835( C831 C835 ) C832_=_C833( C832 C833 ) C832_=_C834( C832 C834 ) \nC832_=_C835( C832 C835 ) C833_=_C834( C833 C834 ) C833_=_C835( C833 C835 ) C834_=_C835( C834 C835 ) C866_=_C901( C866 C901 ) "];1464-&gt;1554[label="28: C623 C655 C695 C733 C768 \nC799 C816 C817 C818 C819 C820 \nC821 C822 C823 C824 C826 C827 \nC828 C829 C830 C831 C832 C833 \nC834 C835 C866 C901 C3558 \n211: C623_=_C655 ,C623_=_C695 ,C623_=_C733 ,C623_=_C768 ,C623_=_C866 ,\nC623_=_C901 ,C655_=_C695 ,C655_=_C733 ,C655_=_C768 ,C655_=_C866 ,C655_=_C901 ,\nC695_=_C733 ,C695_=_C768 ,C695_=_C866 ,C695_=_C901 ,C733_=_C768 ,C733_=_C866 ,\nC733_=_C901 ,C768_=_C866 ,C768_=_C901 ,C799_=_C816 ,C799_=_C817 ,C799_=_C818 ,\nC799_=_C819 ,C799_=_C820 ,C799_=_C821 ,C799_=_C822 ,C799_=_C823</w:t>
      </w:r>
    </w:p>
    <w:p>
      <w:pPr>
        <w:pStyle w:val="PreformattedText"/>
        <w:bidi w:val="0"/>
        <w:spacing w:before="0" w:after="0"/>
        <w:jc w:val="left"/>
        <w:rPr/>
      </w:pPr>
      <w:r>
        <w:rPr/>
        <w:t xml:space="preserve"> </w:t>
      </w:r>
      <w:r>
        <w:rPr/>
        <w:t>,C799_=_C824 ,\nC799_=_C826 ,C799_=_C827 ,C799_=_C828 ,C799_=_C829 ,C799_=_C830 ,C799_=_C831 ,\nC799_=_C832 ,C799_=_C833 ,C799_=_C834 ,C799_=_C835 ,C816_=_C817 ,C816_=_C818 ,\nC816_=_C819 ,C816_=_C820 ,C816_=_C821 ,C816_=_C822 ,C816_=_C823 ,C816_=_C824 ,\nC816_=_C826 ,C816_=_C827 ,C816_=_C828 ,C816_=_C829 ,C816_=_C830 ,C816_=_C831 ,\nC816_=_C832 ,C816_=_C833 ,C816_=_C834 ,C816_=_C835 ,C817_=_C818 ,C817_=_C819 ,\nC817_=_C820 ,C817_=_C821 ,C817_=_C822 ,C817_=_C823 ,C817_=_C824 ,C817_=_C826 ,\nC817_=_C827 ,C817_=_C828 ,C817_=_C829 ,C817_=_C830 ,C817_=_C831 ,C817_=_C832 ,\nC817_=_C833 ,C817_=_C834 ,C817_=_C835 ,C818_=_C819 ,C818_=_C820 ,C818_=_C821 ,\nC818_=_C822 ,C818_=_C823 ,C818_=_C824 ,C818_=_C826 ,C818_=_C827 ,C818_=_C828 ,\nC818_=_C829 ,C818_=_C830 ,C818_=_C831 ,C818_=_C832 ,C818_=_C833 ,C818_=_C834 ,\nC818_=_C835 ,C819_=_C820 ,C819_=_C821 ,C819_=_C822 ,C819_=_C823 ,C819_=_C824 ,\nC819_=_C826 ,C819_=_C827 ,C819_=_C828 ,C819_=_C829 ,C819_=_C830 ,C819_=_C831 ,\nC819_=_C832 ,C819_=_C833 ,C819_=_C834 ,C819_=_C835 ,C820_=_C821 ,C820_=_C822 ,\nC820_=_C823 ,C820_=_C824 ,C820_=_C826 ,C820_=_C827 ,C820_=_C828 ,C820_=_C829 ,\nC820_=_C830 ,C820_=_C831 ,C820_=_C832 ,C820_=_C833 ,C820_=_C834 ,C820_=_C835 ,\nC821_=_C822 ,C821_=_C823 ,C821_=_C824 ,C821_=_C826 ,C821_=_C827 ,C821_=_C828 ,\nC821_=_C829 ,C821_=_C830 ,C821_=_C831 ,C821_=_C832 ,C821_=_C833 ,C821_=_C834 ,\nC821_=_C835 ,C822_=_C823 ,C822_=_C824 ,C822_=_C826 ,C822_=_C827 ,C822_=_C828 ,\nC822_=_C829 ,C822_=_C830 ,C822_=_C831 ,C822_=_C832 ,C822_=_C833 ,C822_=_C834 ,\nC822_=_C835 ,C823_=_C824 ,C823_=_C826 ,C823_=_C827 ,C823_=_C828 ,C823_=_C829 ,\nC823_=_C830 ,C823_=_C831 ,C823_=_C832 ,C823_=_C833 ,C823_=_C834 ,C823_=_C835 ,\nC824_=_C826 ,C824_=_C827 ,C824_=_C828 ,C824_=_C829 ,C824_=_C830 ,C824_=_C831 ,\nC824_=_C832 ,C824_=_C833 ,C824_=_C834 ,C824_=_C835 ,C826_=_C827 ,C826_=_C828 ,\nC826_=_C829 ,C826_=_C830 ,C826_=_C831 ,C826_=_C832 ,C826_=_C833 ,C826_=_C834 ,\nC826_=_C835 ,C827_=_C828 ,C827_=_C829 ,C827_=_C830 ,C827_=_C831 ,C827_=_C832 ,\nC827_=_C833 ,C827_=_C834 ,C827_=_C835 ,C828_=_C829 ,C828_=_C830 ,C828_=_C831 ,\nC828_=_C832 ,C828_=_C833 ,C828_=_C834 ,C828_=_C835 ,C829_=_C830 ,C829_=_C831 ,\nC829_=_C832 ,C829_=_C833 ,C829_=_C834 ,C829_=_C835 ,C830_=_C831 ,C830_=_C832 ,\nC830_=_C833 ,C830_=_C834 ,C830_=_C835 ,C831_=_C832 ,C831_=_C833 ,C831_=_C834 ,\nC831_=_C835 ,C832_=_C833 ,C832_=_C834 ,C832_=_C835 ,C833_=_C834 ,C833_=_C835 ,\nC834_=_C835 ,C866_=_C901 ,"];1555[shape=box, label="id:1555 level: 11\n10: C620 C673 C714 C748 C783 \nC824 C845 C896 C3172 C3553 \n37: C620_=_C673( C620 C673 ) C620_=_C714( C620 C714 ) C620_=_C748( C620 C748 ) C620_=_C783( C620 C783 ) C620_=_C824( C620 C824 ) \nC620_=_C845( C620 C845 ) C620_=_C896( C620 C896 ) C620_=_C3172( C620 C3172 ) C673_=_C714( C673 C714 ) C673_=_C748( C673 C748 ) C673_=_C783( C673 C783 ) \nC673_=_C824( C673 C824 ) C673_=_C845( C673 C845 ) C673_=_C896( C673 C896 ) C673_=_C3172( C673 C3172 ) C714_=_C748( C714 C748 ) C714_=_C783( C714 C783 ) \nC714_=_C824( C714 C824 ) C714_=_C845( C714 C845 ) C714_=_C896( C714 C896 ) C714_=_C3172( C714 C3172 ) C748_=_C783( C748 C783 ) C748_=_C824( C748 C824 ) \nC748_=_C845( C748 C845 ) C748_=_C896( C748 C896 ) C748_=_C3172( C748 C3172 ) C783_=_C824( C783 C824 ) C783_=_C845( C783 C845 ) C783_=_C896( C783 C896 ) \nC783_=_C3172( C783 C3172 ) C824_=_C845( C824 C845 ) C824_=_C896( C824 C896 ) C824_=_C3172( C824 C3172 ) C845_=_C896( C845 C896 ) C845_=_C3172( C845 C3172 ) \nC896_=_C3172( C896 C3172 ) C3172_=_C3553( C3172 C3553 ) "];1465-&gt;1555[label="9: C620 C673 C714 C748 C783 \nC824 C845 C896 C3553 \n28: C620_=_C673 ,C620_=_C714 ,C620_=_C748 ,C620_=_C783 ,C620_=_C824 ,\nC620_=_C845 ,C620_=_C896 ,C673_=_C714 ,C673_=_C748 ,C673_=_C783 ,C673_=_C824 ,\nC673_=_C845 ,C673_=_C896 ,C714_=_C748 ,C714_=_C783 ,C714_=_C824 ,C714_=_C845 ,\nC714_=_C896 ,C748_=_C783 ,C748_=_C824 ,C748_=_C845 ,C748_=_C896 ,C783_=_C824 ,\nC783_=_C845 ,C783_=_C896 ,C824_=_C845 ,C824_=_C896 ,C845_=_C896 ,"];1556[shape=box, label="id:1556 level: 11\n30: C608 C609 C610 C611 C612 \nC613 C614 C615 C616 C617 C618 \nC619 C620 C621 C622 C623 C624 \nC625 C626 C627 C628 C629 C654 \nC692 C749 C765 C806 C862 C897 \nC3554 \n259: C608_=_C609( C608 C609 ) C608_=_C610( C608 C610 ) C608_=_C611( C608 C611 ) C608_=_C612( C608 C612 ) C608_=_C613( C608 C613 ) \nC608_=_C614( C608 C614 ) C608_=_C615( C608 C615 ) C608_=_C616( C608 C616 ) C608_=_C617( C608 C617 ) C608_=_C618( C608 C618 ) C608_=_C619( C608 C619 ) \nC608_=_C620( C608 C620 ) C608_=_C621( C608 C621 ) C608_=_C622( C608 C622 ) C608_=_C623( C608 C623 ) C608_=_C624( C608 C624 ) C608_=_C625( C608 C625 ) \nC608_=_C626( C608 C626 ) C608_=_C627( C608 C627 ) C608_=_C628( C608 C628 ) C608_=_C629( C608 C629 ) C609_=_C610( C609 C610 ) C609_=_C611( C609 C611 ) \nC609_=_C612( C609 C612 ) C609_=_C613( C609 C613 ) C609_=_C614( C609 C614 ) C609_=_C615( C609 C615 ) C609_=_C616( C609 C616 ) C609_=_C617( C609 C617 ) \nC609_=_C618( C609 C618 ) C609_=_C619( C609 C619 ) C609_=_C620( C609 C620 ) C609_=_C621( C609 C621 ) C609_=_C622( C609 C622 ) C609_=_C623( C609 C623 ) \nC609_=_C624( C609 C624 ) C609_=_C625( C609 C625 ) C609_=_C626( C609 C626 ) C609_=_C627( C609 C627 ) C609_=_C628( C609 C628 ) C609_=_C629( C609 C629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24( C610 C624 ) C610_=_C625( C610 C625 ) C610_=_C626( C610 C626 ) C610_=_C627( C610 C627 ) C610_=_C628( C610 C628 ) \nC610_=_C629( C610 C629 ) C611_=_C612( C611 C612 ) C611_=_C613( C611 C613 ) C611_=_C614( C611 C614 ) C611_=_C615( C611 C615 ) C611_=_C616( C611 C616 ) \nC611_=_C617( C611 C617 ) C611_=_C618( C611 C618 ) C611_=_C619( C611 C619 ) C611_=_C620( C611 C620 ) C611_=_C621( C611 C621 ) C611_=_C622( C611 C622 ) \nC611_=_C623( C611 C623 ) C611_=_C624( C611 C624 ) C611_=_C625( C611 C625 ) C611_=_C626( C611 C626 ) C611_=_C627( C611 C627 ) C611_=_C628( C611 C628 ) \nC611_=_C629( C611 C629 ) C612_=_C613( C612 C613 ) C612_=_C614( C612 C614 ) C612_=_C615( C612 C615 ) C612_=_C616( C612 C616 ) C612_=_C617( C612 C617 ) \nC612_=_C618( C612 C618 ) C612_=_C619( C612 C619 ) C612_=_C620( C612 C620 ) C612_=_C621( C612 C621 ) C612_=_C622( C612 C622 ) C612_=_C623( C612 C623 ) \nC612_=_C624( C612 C624 ) C612_=_C625( C612 C625 ) C612_=_C626( C612 C626 ) C612_=_C627( C612 C627 ) C612_=_C628( C612 C628 ) C612_=_C629( C612 C629 ) \nC613_=_C614( C613 C614 ) C613_=_C615( C613 C615 ) C613_=_C616( C613 C616 ) C613_=_C617( C613 C617 ) C613_=_C618( C613 C618 ) C613_=_C619( C613 C619 ) \nC613_=_C620( C613 C620 ) C613_=_C621( C613 C621 ) C613_=_C622( C613 C622 ) C613_=_C623( C613 C623 ) C613_=_C624( C613 C624 ) C613_=_C625( C613 C625 ) \nC613_=_C626( C613 C626 ) C613_=_C627( C613 C627 ) C613_=_C628( C613 C628 ) C613_=_C629( C613 C629 ) C614_=_C615( C614 C615 ) C614_=_C616( C614 C616 ) \nC614_=_C617( C614 C617 ) C614_=_C618( C614 C618 ) C614_=_C619( C614 C619 ) C614_=_C620( C614 C620 ) C614_=_C621( C614 C621 ) C614_=_C622( C614 C622 ) \nC614_=_C623( C614 C623 ) C614_=_C624( C614 C624 ) C614_=_C625( C614 C625 ) C614_=_C626( C614 C626 ) C614_=_C627( C614 C627 ) C614_=_C628( C614 C628 ) \nC614_=_C629( C614 C629 ) C615_=_C616( C615 C616 ) C615_=_C617( C615 C617 ) C615_=_C618( C615 C618 ) C615_=_C619( C615 C619 ) C615_=_C620( C615 C620 ) \nC615_=_C621( C615 C621 ) C615_=_C622( C615 C622 ) C615_=_C623( C615 C623 ) C615_=_C624( C615 C624 ) C615_=_C625( C615 C625 ) C615_=_C626( C615 C626 ) \nC615_=_C627( C615 C627 ) C615_=_C628( C615 C628 ) C615_=_C629( C615 C629 ) C616_=_C617( C616 C617 ) C616_=_C618( C616 C618 ) C616_=_C619( C616 C619 ) \nC616_=_C620( C616 C620 ) C616_=_C621( C616 C621 ) C616_=_C622( C616 C622 ) C616_=_C623( C616 C623 ) C616_=_C624( C616 C624 ) C616_=_C625( C616 C625 ) \nC616_=_C626( C616 C626 ) C616_=_C627( C616 C627 ) C616_=_C628( C616 C628 ) C616_=_C629( C616 C629 ) C617_=_C618( C617 C618 ) C617_=_C619( C617 C619 ) \nC617_=_C620( C617 C620 ) C617_=_C621( C617 C621 ) C617_=_C622( C617 C622 ) C617_=_C623( C617 C623 ) C617_=_C624( C617 C624 ) C617_=_C625( C617 C625 ) \nC617_=_C626( C617 C626 ) C617_=_C627( C617 C627 ) C617_=_C628( C617 C628 ) C617_=_C629( C617 C629 ) C618_=_C619( C618 C619 ) C618_=_C620( C618 C620 ) \nC618_=_C621( C618 C621 ) C618_=_C622( C618 C622 ) C618_=_C623( C618 C623 ) C618_=_C624( C618 C624 ) C618_=_C625( C618 C625 ) C618_=_C626( C618 C626 ) \nC618_=_C627( C618 C627 ) C618_=_C628( C618 C628 ) C618_=_C629( C618 C629 ) C619_=_C620( C619 C620 ) C619_=_C621( C619 C621 ) C619_=_C622( C619 C622 ) \nC619_=_C623( C619 C623 ) C619_=_C624( C619 C624 ) C619_=_C625( C619 C625 ) C619_=_C626( C619 C626 ) C619_=_C627( C619 C627 ) C619_=_C628( C619 C628 ) \nC619_=_C629( C619 C629 ) C620_=_C621( C620 C621 ) C620_=_C622( C620 C622 ) C620_=_C623( C620 C623 ) C620_=_C624( C620 C624 ) C620_=_C625( C620 C625 ) \nC620_=_C626( C620 C626 ) C620_=_C627( C620 C627 ) C620_=_C628( C620 C628 ) C620_=_C629( C620 C629 ) C621_=_C622( C621 C622 ) C621_=_C623( C621 C623 ) \nC621_=_C624( C621 C624 ) C621_=_C625( C621 C625 ) C621_=_C626( C621 C626 ) C621_=_C627( C621 C627 ) C621_=_C628( C621 C628 ) C621_=_C629( C621 C629 ) \nC621_=_C654( C621 C654 ) C621_=_C692( C621 C692 ) C621_=_C749( C621 C749 ) C621_=_C765( C621 C765 ) C621_=_C806( C621 C806 ) C621_=_C862( C621 C862 ) \nC621_=_C897( C621 C897 ) C622_=_C623( C622 C623 ) C622_=_C624( C622 C624 ) C622_=_C625( C622 C625 ) C622_=_C626( C622 C626 ) C622_=_C627( C622 C627 ) \nC622_=_C628( C622 C628 ) C622_=_C629( C622 C629 ) C623_=_C624( C623 C624 ) C623_=_C625( C623 C625 ) C623_=_C626( C623 C626 ) C623_=_C627( C623 C627 ) \nC623_=_C628( C623 C628 ) C623_=_C629( C623 C629 ) C624_=_C625( C624 C625 ) C624_=_C626( C624 C626 ) C624_=_C627( C624 C627 ) C624_=_C628(</w:t>
      </w:r>
    </w:p>
    <w:p>
      <w:pPr>
        <w:pStyle w:val="PreformattedText"/>
        <w:bidi w:val="0"/>
        <w:spacing w:before="0" w:after="0"/>
        <w:jc w:val="left"/>
        <w:rPr/>
      </w:pPr>
      <w:r>
        <w:rPr/>
        <w:t xml:space="preserve"> </w:t>
      </w:r>
      <w:r>
        <w:rPr/>
        <w:t>C624 C628 ) \nC624_=_C629( C624 C629 ) C625_=_C626( C625 C626 ) C625_=_C627( C625 C627 ) C625_=_C628( C625 C628 ) C625_=_C629( C625 C629 ) C626_=_C627( C626 C627 ) \nC626_=_C628( C626 C628 ) C626_=_C629( C626 C629 ) C627_=_C628( C627 C628 ) C627_=_C629( C627 C629 ) C628_=_C629( C628 C629 ) C654_=_C692( C654 C692 ) \nC654_=_C749( C654 C749 ) C654_=_C765( C654 C765 ) C654_=_C806( C654 C806 ) C654_=_C862( C654 C862 ) C654_=_C897( C654 C897 ) C692_=_C749( C692 C749 ) \nC692_=_C765( C692 C765 ) C692_=_C806( C692 C806 ) C692_=_C862( C692 C862 ) C692_=_C897( C692 C897 ) C749_=_C765( C749 C765 ) C749_=_C806( C749 C806 ) \nC749_=_C862( C749 C862 ) C749_=_C897( C749 C897 ) C765_=_C806( C765 C806 ) C765_=_C862( C765 C862 ) C765_=_C897( C765 C897 ) C806_=_C862( C806 C862 ) \nC806_=_C897( C806 C897 ) C862_=_C897( C862 C897 ) "];1465-&gt;1556[label="29: C608 C609 C610 C611 C612 \nC613 C614 C615 C616 C617 C618 \nC619 C620 C622 C623 C624 C625 \nC626 C627 C628 C629 C654 C692 \nC749 C765 C806 C862 C897 C3554 \n231: C608_=_C609 ,C608_=_C610 ,C608_=_C611 ,C608_=_C612 ,C608_=_C613 ,\nC608_=_C614 ,C608_=_C615 ,C608_=_C616 ,C608_=_C617 ,C608_=_C618 ,C608_=_C619 ,\nC608_=_C620 ,C608_=_C622 ,C608_=_C623 ,C608_=_C624 ,C608_=_C625 ,C608_=_C626 ,\nC608_=_C627 ,C608_=_C628 ,C608_=_C629 ,C609_=_C610 ,C609_=_C611 ,C609_=_C612 ,\nC609_=_C613 ,C609_=_C614 ,C609_=_C615 ,C609_=_C616 ,C609_=_C617 ,C609_=_C618 ,\nC609_=_C619 ,C609_=_C620 ,C609_=_C622 ,C609_=_C623 ,C609_=_C624 ,C609_=_C625 ,\nC609_=_C626 ,C609_=_C627 ,C609_=_C628 ,C609_=_C629 ,C610_=_C611 ,C610_=_C612 ,\nC610_=_C613 ,C610_=_C614 ,C610_=_C615 ,C610_=_C616 ,C610_=_C617 ,C610_=_C618 ,\nC610_=_C619 ,C610_=_C620 ,C610_=_C622 ,C610_=_C623 ,C610_=_C624 ,C610_=_C625 ,\nC610_=_C626 ,C610_=_C627 ,C610_=_C628 ,C610_=_C629 ,C611_=_C612 ,C611_=_C613 ,\nC611_=_C614 ,C611_=_C615 ,C611_=_C616 ,C611_=_C617 ,C611_=_C618 ,C611_=_C619 ,\nC611_=_C620 ,C611_=_C622 ,C611_=_C623 ,C611_=_C624 ,C611_=_C625 ,C611_=_C626 ,\nC611_=_C627 ,C611_=_C628 ,C611_=_C629 ,C612_=_C613 ,C612_=_C614 ,C612_=_C615 ,\nC612_=_C616 ,C612_=_C617 ,C612_=_C618 ,C612_=_C619 ,C612_=_C620 ,C612_=_C622 ,\nC612_=_C623 ,C612_=_C624 ,C612_=_C625 ,C612_=_C626 ,C612_=_C627 ,C612_=_C628 ,\nC612_=_C629 ,C613_=_C614 ,C613_=_C615 ,C613_=_C616 ,C613_=_C617 ,C613_=_C618 ,\nC613_=_C619 ,C613_=_C620 ,C613_=_C622 ,C613_=_C623 ,C613_=_C624 ,C613_=_C625 ,\nC613_=_C626 ,C613_=_C627 ,C613_=_C628 ,C613_=_C629 ,C614_=_C615 ,C614_=_C616 ,\nC614_=_C617 ,C614_=_C618 ,C614_=_C619 ,C614_=_C620 ,C614_=_C622 ,C614_=_C623 ,\nC614_=_C624 ,C614_=_C625 ,C614_=_C626 ,C614_=_C627 ,C614_=_C628 ,C614_=_C629 ,\nC615_=_C616 ,C615_=_C617 ,C615_=_C618 ,C615_=_C619 ,C615_=_C620 ,C615_=_C622 ,\nC615_=_C623 ,C615_=_C624 ,C615_=_C625 ,C615_=_C626 ,C615_=_C627 ,C615_=_C628 ,\nC615_=_C629 ,C616_=_C617 ,C616_=_C618 ,C616_=_C619 ,C616_=_C620 ,C616_=_C622 ,\nC616_=_C623 ,C616_=_C624 ,C616_=_C625 ,C616_=_C626 ,C616_=_C627 ,C616_=_C628 ,\nC616_=_C629 ,C617_=_C618 ,C617_=_C619 ,C617_=_C620 ,C617_=_C622 ,C617_=_C623 ,\nC617_=_C624 ,C617_=_C625 ,C617_=_C626 ,C617_=_C627 ,C617_=_C628 ,C617_=_C629 ,\nC618_=_C619 ,C618_=_C620 ,C618_=_C622 ,C618_=_C623 ,C618_=_C624 ,C618_=_C625 ,\nC618_=_C626 ,C618_=_C627 ,C618_=_C628 ,C618_=_C629 ,C619_=_C620 ,C619_=_C622 ,\nC619_=_C623 ,C619_=_C624 ,C619_=_C625 ,C619_=_C626 ,C619_=_C627 ,C619_=_C628 ,\nC619_=_C629 ,C620_=_C622 ,C620_=_C623 ,C620_=_C624 ,C620_=_C625 ,C620_=_C626 ,\nC620_=_C627 ,C620_=_C628 ,C620_=_C629 ,C622_=_C623 ,C622_=_C624 ,C622_=_C625 ,\nC622_=_C626 ,C622_=_C627 ,C622_=_C628 ,C622_=_C629 ,C623_=_C624 ,C623_=_C625 ,\nC623_=_C626 ,C623_=_C627 ,C623_=_C628 ,C623_=_C629 ,C624_=_C625 ,C624_=_C626 ,\nC624_=_C627 ,C624_=_C628 ,C624_=_C629 ,C625_=_C626 ,C625_=_C627 ,C625_=_C628 ,\nC625_=_C629 ,C626_=_C627 ,C626_=_C628 ,C626_=_C629 ,C627_=_C628 ,C627_=_C629 ,\nC628_=_C629 ,C654_=_C692 ,C654_=_C749 ,C654_=_C765 ,C654_=_C806 ,C654_=_C862 ,\nC654_=_C897 ,C692_=_C749 ,C692_=_C765 ,C692_=_C806 ,C692_=_C862 ,C692_=_C897 ,\nC749_=_C765 ,C749_=_C806 ,C749_=_C862 ,C749_=_C897 ,C765_=_C806 ,C765_=_C862 ,\nC765_=_C897 ,C806_=_C862 ,C806_=_C897 ,C862_=_C897 ,"];1557[shape=box, label="id:1557 level: 11\n22: C304 C326 C342 C361 C380 \nC437 C456 C494 C532 C584 C3405 \nC3406 C3407 C3408 C3410 C3411 C3412 \nC3413 C3414 C3416 C3418 C3419 \n144: C304_=_C3405( C304 C3405 ) C304_=_C3406( C304 C3406 ) C304_=_C3407( C304 C3407 ) C304_=_C3408( C304 C3408 ) C304_=_C3410( C304 C3410 ) \nC304_=_C3411( C304 C3411 ) C326_=_C3412( C326 C3412 ) C326_=_C3413( C326 C3413 ) C326_=_C3414( C326 C3414 ) C326_=_C3416( C326 C3416 ) C326_=_C3418( C326 C3418 ) \nC326_=_C3419( C326 C3419 ) C342_=_C3405( C342 C3405 ) C342_=_C3406( C342 C3406 ) C342_=_C3407( C342 C3407 ) C342_=_C3412( C342 C3412 ) C342_=_C3413( C342 C3413 ) \nC342_=_C3414( C342 C3414 ) C342_=_C3416( C342 C3416 ) C361_=_C3408( C361 C3408 ) C361_=_C3410( C361 C3410 ) C361_=_C3411( C361 C3411 ) C361_=_C3418( C361 C3418 ) \nC361_=_C3419( C361 C3419 ) C380_=_C3405( C380 C3405 ) C380_=_C3408( C380 C3408 ) C380_=_C3410( C380 C3410 ) C380_=_C3412( C380 C3412 ) C380_=_C3413( C380 C3413 ) \nC380_=_C3414( C380 C3414 ) C437_=_C3405( C437 C3405 ) C437_=_C3407( C437 C3407 ) C437_=_C3410( C437 C3410 ) C437_=_C3411( C437 C3411 ) C437_=_C3412( C437 C3412 ) \nC437_=_C3413( C437 C3413 ) C437_=_C3414( C437 C3414 ) C437_=_C3419( C437 C3419 ) C456_=_C3405( C456 C3405 ) C456_=_C3406( C456 C3406 ) C456_=_C3407( C456 C3407 ) \nC456_=_C3408( C456 C3408 ) C456_=_C3410( C456 C3410 ) C456_=_C3411( C456 C3411 ) C456_=_C3412( C456 C3412 ) C456_=_C3413( C456 C3413 ) C456_=_C3414( C456 C3414 ) \nC456_=_C3416( C456 C3416 ) C456_=_C3418( C456 C3418 ) C456_=_C3419( C456 C3419 ) C494_=_C3406( C494 C3406 ) C494_=_C3407( C494 C3407 ) C494_=_C3408( C494 C3408 ) \nC494_=_C3412( C494 C3412 ) C494_=_C3413( C494 C3413 ) C494_=_C3419( C494 C3419 ) C532_=_C3405( C532 C3405 ) C532_=_C3406( C532 C3406 ) C532_=_C3407( C532 C3407 ) \nC532_=_C3408( C532 C3408 ) C532_=_C3410( C532 C3410 ) C532_=_C3411( C532 C3411 ) C532_=_C3412( C532 C3412 ) C532_=_C3413( C532 C3413 ) C532_=_C3414( C532 C3414 ) \nC532_=_C3416( C532 C3416 ) C532_=_C3418( C532 C3418 ) C532_=_C3419( C532 C3419 ) C584_=_C3405( C584 C3405 ) C584_=_C3406( C584 C3406 ) C584_=_C3407( C584 C3407 ) \nC584_=_C3408( C584 C3408 ) C584_=_C3410( C584 C3410 ) C584_=_C3411( C584 C3411 ) C584_=_C3413( C584 C3413 ) C584_=_C3414( C584 C3414 ) C584_=_C3416( C584 C3416 ) \nC584_=_C3418( C584 C3418 ) C3405_=_C3406( C3405 C3406 ) C3405_=_C3407( C3405 C3407 ) C3405_=_C3408( C3405 C3408 ) C3405_=_C3410( C3405 C3410 ) C3405_=_C3411( C3405 C3411 ) \nC3405_=_C3412( C3405 C3412 ) C3405_=_C3413( C3405 C3413 ) C3405_=_C3414( C3405 C3414 ) C3405_=_C3416( C3405 C3416 ) C3405_=_C3418( C3405 C3418 ) C3405_=_C3419( C3405 C3419 ) \nC3406_=_C3407( C3406 C3407 ) C3406_=_C3408( C3406 C3408 ) C3406_=_C3410( C3406 C3410 ) C3406_=_C3411( C3406 C3411 ) C3406_=_C3412( C3406 C3412 ) C3406_=_C3413( C3406 C3413 ) \nC3406_=_C3414( C3406 C3414 ) C3406_=_C3416( C3406 C3416 ) C3406_=_C3418( C3406 C3418 ) C3406_=_C3419( C3406 C3419 ) C3407_=_C3408( C3407 C3408 ) C3407_=_C3410( C3407 C3410 ) \nC3407_=_C3411( C3407 C3411 ) C3407_=_C3412( C3407 C3412 ) C3407_=_C3413( C3407 C3413 ) C3407_=_C3414( C3407 C3414 ) C3407_=_C3416( C3407 C3416 ) C3407_=_C3418( C3407 C3418 ) \nC3407_=_C3419( C3407 C3419 ) C3408_=_C3410( C3408 C3410 ) C3408_=_C3411( C3408 C3411 ) C3408_=_C3412( C3408 C3412 ) C3408_=_C3413( C3408 C3413 ) C3408_=_C3414( C3408 C3414 ) \nC3408_=_C3416( C3408 C3416 ) C3408_=_C3418( C3408 C3418 ) C3408_=_C3419( C3408 C3419 ) C3410_=_C3411( C3410 C3411 ) C3410_=_C3412( C3410 C3412 ) C3410_=_C3413( C3410 C3413 ) \nC3410_=_C3414( C3410 C3414 ) C3410_=_C3416( C3410 C3416 ) C3410_=_C3418( C3410 C3418 ) C3410_=_C3419( C3410 C3419 ) C3411_=_C3412( C3411 C3412 ) C3411_=_C3413( C3411 C3413 ) \nC3411_=_C3414( C3411 C3414 ) C3411_=_C3416( C3411 C3416 ) C3411_=_C3418( C3411 C3418 ) C3411_=_C3419( C3411 C3419 ) C3412_=_C3413( C3412 C3413 ) C3412_=_C3414( C3412 C3414 ) \nC3412_=_C3416( C3412 C3416 ) C3412_=_C3418( C3412 C3418 ) C3412_=_C3419( C3412 C3419 ) C3413_=_C3414( C3413 C3414 ) C3413_=_C3416( C3413 C3416 ) C3413_=_C3418( C3413 C3418 ) \nC3413_=_C3419( C3413 C3419 ) C3414_=_C3416( C3414 C3416 ) C3414_=_C3418( C3414 C3418 ) C3414_=_C3419( C3414 C3419 ) C3416_=_C3418( C3416 C3418 ) C3416_=_C3419( C3416 C3419 ) \nC3418_=_C3419( C3418 C3419 ) "];1468-&gt;1557[label="21: C304 C326 C342 C361 C380 \nC437 C456 C494 C532 C584 C3405 \nC3406 C3407 C3408 C3410 C3411 C3412 \nC3414 C3416 C3418 C3419 \n125: C304_=_C3405 ,C304_=_C3406 ,C304_=_C3407 ,C304_=_C3408 ,C304_=_C3410 ,\nC304_=_C3411 ,C326_=_C3412 ,C326_=_C3414 ,C326_=_C3416 ,C326_=_C3418 ,C326_=_C3419 ,\nC342_=_C3405 ,C342_=_C3406 ,C342_=_C3407 ,C342_=_C3412 ,C342_=_C3414 ,C342_=_C3416 ,\nC361_=_C3408 ,C361_=_C3410 ,C361_=_C3411 ,C361_=_C3418 ,C361_=_C3419 ,C380_=_C3405 ,\nC380_=_C3408 ,C380_=_C3410 ,C380_=_C3412 ,C380_=_C3414 ,C437_=_C3405 ,C437_=_C3407 ,\nC437_=_C3410 ,C437_=_C3411 ,C437_=_C3412 ,C437_=_C3414 ,C437_=_C3419 ,C456_=_C3405 ,\nC456_=_C3406 ,C456_=_C3407 ,C456_=_C3408 ,C456_=_C3410 ,C456_=_C3411 ,C456_=_C3412 ,\nC456_=_C3414 ,C456_=_C3416 ,C456_=_C3418 ,C456_=_C3419 ,C494_=_C3406 ,C494_=_C3407 ,\nC494_=_C3408 ,C494_=_C3412 ,C494_=_C3419 ,C532_=_C3405 ,C532_=_C3406 ,C532_=_C3407 ,\nC532_=_C3408 ,C532_=_C3410 ,C532_=_C3411 ,C532_=_C3412 ,C532_=_C3414 ,C532_=_C3416 ,\nC532_=_C3418 ,C532_=_C3419 ,C584_=_C3405 ,C584_=_C3406 ,C584_=_C3407 ,C584_=_C3408 ,\nC584_=_C3410 ,C584_=_C3411 ,C584_=_C3414 ,C584_=_C3416 ,C584_=_C3418 ,C3405_=_C3406 ,\nC3405_=_C3407 ,C3405_=_C3408 ,C3405_=_C3410 ,C3405_=_C3411 ,C3405_=_C3412 ,C3405_=_C3414 ,\nC3405_=_C3416 ,C3405_=_C3418 ,C3405_=_C3419 ,C3406_=_C3407 ,C3406_=_C3408 ,C3406_=_C3410 ,\nC3406_=_C3411 ,C3406_=_C3412 ,C3406_=_C3414 ,C3406_=_C3416 ,C3406_=_C3418 ,C3406_=_C3419 ,\nC3407_=_C3408 ,C3407_=_C3410 ,C3407_=_C3411 ,C3407_=_C3412 ,C3407_=_C3414 ,C3407_=_C3416 ,\nC3407_=_C3418 ,C3407_=_C3419</w:t>
      </w:r>
    </w:p>
    <w:p>
      <w:pPr>
        <w:pStyle w:val="PreformattedText"/>
        <w:bidi w:val="0"/>
        <w:spacing w:before="0" w:after="0"/>
        <w:jc w:val="left"/>
        <w:rPr/>
      </w:pPr>
      <w:r>
        <w:rPr/>
        <w:t xml:space="preserve"> </w:t>
      </w:r>
      <w:r>
        <w:rPr/>
        <w:t>,C3408_=_C3410 ,C3408_=_C3411 ,C3408_=_C3412 ,C3408_=_C3414 ,\nC3408_=_C3416 ,C3408_=_C3418 ,C3408_=_C3419 ,C3410_=_C3411 ,C3410_=_C3412 ,C3410_=_C3414 ,\nC3410_=_C3416 ,C3410_=_C3418 ,C3410_=_C3419 ,C3411_=_C3412 ,C3411_=_C3414 ,C3411_=_C3416 ,\nC3411_=_C3418 ,C3411_=_C3419 ,C3412_=_C3414 ,C3412_=_C3416 ,C3412_=_C3418 ,C3412_=_C3419 ,\nC3414_=_C3416 ,C3414_=_C3418 ,C3414_=_C3419 ,C3416_=_C3418 ,C3416_=_C3419 ,C3418_=_C3419 ,"];1558[shape=box, label="id:1558 level: 11\n10: C307 C363 C404 C439 C458 \nC514 C552 C586 C3051 C3541 \n37: C307_=_C363( C307 C363 ) C307_=_C404( C307 C404 ) C307_=_C439( C307 C439 ) C307_=_C458( C307 C458 ) C307_=_C514( C307 C514 ) \nC307_=_C552( C307 C552 ) C307_=_C586( C307 C586 ) C307_=_C3051( C307 C3051 ) C363_=_C404( C363 C404 ) C363_=_C439( C363 C439 ) C363_=_C458( C363 C458 ) \nC363_=_C514( C363 C514 ) C363_=_C552( C363 C552 ) C363_=_C586( C363 C586 ) C363_=_C3051( C363 C3051 ) C404_=_C439( C404 C439 ) C404_=_C458( C404 C458 ) \nC404_=_C514( C404 C514 ) C404_=_C552( C404 C552 ) C404_=_C586( C404 C586 ) C404_=_C3051( C404 C3051 ) C439_=_C458( C439 C458 ) C439_=_C514( C439 C514 ) \nC439_=_C552( C439 C552 ) C439_=_C586( C439 C586 ) C439_=_C3051( C439 C3051 ) C458_=_C514( C458 C514 ) C458_=_C552( C458 C552 ) C458_=_C586( C458 C586 ) \nC458_=_C3051( C458 C3051 ) C514_=_C552( C514 C552 ) C514_=_C586( C514 C586 ) C514_=_C3051( C514 C3051 ) C552_=_C586( C552 C586 ) C552_=_C3051( C552 C3051 ) \nC586_=_C3051( C586 C3051 ) C3051_=_C3541( C3051 C3541 ) "];1472-&gt;1558[label="9: C307 C363 C404 C439 C458 \nC514 C552 C586 C3541 \n28: C307_=_C363 ,C307_=_C404 ,C307_=_C439 ,C307_=_C458 ,C307_=_C514 ,\nC307_=_C552 ,C307_=_C586 ,C363_=_C404 ,C363_=_C439 ,C363_=_C458 ,C363_=_C514 ,\nC363_=_C552 ,C363_=_C586 ,C404_=_C439 ,C404_=_C458 ,C404_=_C514 ,C404_=_C552 ,\nC404_=_C586 ,C439_=_C458 ,C439_=_C514 ,C439_=_C552 ,C439_=_C586 ,C458_=_C514 ,\nC458_=_C552 ,C458_=_C586 ,C514_=_C552 ,C514_=_C586 ,C552_=_C586 ,"];1559[shape=box, label="id:1559 level: 11\n22: C2736 C2758 C2793 C2812 C2869 \nC2888 C2926 C2964 C3016 C3525 C3526 \nC3527 C3528 C3530 C3531 C3532 C3533 \nC3534 C3536 C3537 C3538 C3539 \n157: C2736_=_C3525( C2736 C3525 ) C2736_=_C3526( C2736 C3526 ) C2736_=_C3527( C2736 C3527 ) C2736_=_C3528( C2736 C3528 ) C2736_=_C3530( C2736 C3530 ) \nC2736_=_C3531( C2736 C3531 ) C2758_=_C3532( C2758 C3532 ) C2758_=_C3533( C2758 C3533 ) C2758_=_C3534( C2758 C3534 ) C2758_=_C3536( C2758 C3536 ) C2758_=_C3537( C2758 C3537 ) \nC2758_=_C3538( C2758 C3538 ) C2758_=_C3539( C2758 C3539 ) C2793_=_C3528( C2793 C3528 ) C2793_=_C3530( C2793 C3530 ) C2793_=_C3531( C2793 C3531 ) C2793_=_C3537( C2793 C3537 ) \nC2793_=_C3538( C2793 C3538 ) C2793_=_C3539( C2793 C3539 ) C2812_=_C3525( C2812 C3525 ) C2812_=_C3528( C2812 C3528 ) C2812_=_C3530( C2812 C3530 ) C2812_=_C3532( C2812 C3532 ) \nC2812_=_C3533( C2812 C3533 ) C2812_=_C3534( C2812 C3534 ) C2812_=_C3537( C2812 C3537 ) C2869_=_C3525( C2869 C3525 ) C2869_=_C3527( C2869 C3527 ) C2869_=_C3530( C2869 C3530 ) \nC2869_=_C3531( C2869 C3531 ) C2869_=_C3532( C2869 C3532 ) C2869_=_C3533( C2869 C3533 ) C2869_=_C3534( C2869 C3534 ) C2869_=_C3537( C2869 C3537 ) C2869_=_C3539( C2869 C3539 ) \nC2888_=_C3525( C2888 C3525 ) C2888_=_C3526( C2888 C3526 ) C2888_=_C3527( C2888 C3527 ) C2888_=_C3528( C2888 C3528 ) C2888_=_C3530( C2888 C3530 ) C2888_=_C3531( C2888 C3531 ) \nC2888_=_C3532( C2888 C3532 ) C2888_=_C3533( C2888 C3533 ) C2888_=_C3534( C2888 C3534 ) C2888_=_C3536( C2888 C3536 ) C2888_=_C3537( C2888 C3537 ) C2888_=_C3538( C2888 C3538 ) \nC2888_=_C3539( C2888 C3539 ) C2926_=_C3526( C2926 C3526 ) C2926_=_C3527( C2926 C3527 ) C2926_=_C3528( C2926 C3528 ) C2926_=_C3532( C2926 C3532 ) C2926_=_C3533( C2926 C3533 ) \nC2926_=_C3537( C2926 C3537 ) C2926_=_C3539( C2926 C3539 ) C2964_=_C3525( C2964 C3525 ) C2964_=_C3526( C2964 C3526 ) C2964_=_C3527( C2964 C3527 ) C2964_=_C3528( C2964 C3528 ) \nC2964_=_C3530( C2964 C3530 ) C2964_=_C3531( C2964 C3531 ) C2964_=_C3532( C2964 C3532 ) C2964_=_C3533( C2964 C3533 ) C2964_=_C3534( C2964 C3534 ) C2964_=_C3536( C2964 C3536 ) \nC2964_=_C3537( C2964 C3537 ) C2964_=_C3538( C2964 C3538 ) C2964_=_C3539( C2964 C3539 ) C3016_=_C3525( C3016 C3525 ) C3016_=_C3526( C3016 C3526 ) C3016_=_C3527( C3016 C3527 ) \nC3016_=_C3528( C3016 C3528 ) C3016_=_C3530( C3016 C3530 ) C3016_=_C3531( C3016 C3531 ) C3016_=_C3533( C3016 C3533 ) C3016_=_C3534( C3016 C3534 ) C3016_=_C3536( C3016 C3536 ) \nC3016_=_C3537( C3016 C3537 ) C3016_=_C3538( C3016 C3538 ) C3525_=_C3526( C3525 C3526 ) C3525_=_C3527( C3525 C3527 ) C3525_=_C3528( C3525 C3528 ) C3525_=_C3530( C3525 C3530 ) \nC3525_=_C3531( C3525 C3531 ) C3525_=_C3532( C3525 C3532 ) C3525_=_C3533( C3525 C3533 ) C3525_=_C3534( C3525 C3534 ) C3525_=_C3536( C3525 C3536 ) C3525_=_C3537( C3525 C3537 ) \nC3525_=_C3538( C3525 C3538 ) C3525_=_C3539( C3525 C3539 ) C3526_=_C3527( C3526 C3527 ) C3526_=_C3528( C3526 C3528 ) C3526_=_C3530( C3526 C3530 ) C3526_=_C3531( C3526 C3531 ) \nC3526_=_C3532( C3526 C3532 ) C3526_=_C3533( C3526 C3533 ) C3526_=_C3534( C3526 C3534 ) C3526_=_C3536( C3526 C3536 ) C3526_=_C3537( C3526 C3537 ) C3526_=_C3538( C3526 C3538 ) \nC3526_=_C3539( C3526 C3539 ) C3527_=_C3528( C3527 C3528 ) C3527_=_C3530( C3527 C3530 ) C3527_=_C3531( C3527 C3531 ) C3527_=_C3532( C3527 C3532 ) C3527_=_C3533( C3527 C3533 ) \nC3527_=_C3534( C3527 C3534 ) C3527_=_C3536( C3527 C3536 ) C3527_=_C3537( C3527 C3537 ) C3527_=_C3538( C3527 C3538 ) C3527_=_C3539( C3527 C3539 ) C3528_=_C3530( C3528 C3530 ) \nC3528_=_C3531( C3528 C3531 ) C3528_=_C3532( C3528 C3532 ) C3528_=_C3533( C3528 C3533 ) C3528_=_C3534( C3528 C3534 ) C3528_=_C3536( C3528 C3536 ) C3528_=_C3537( C3528 C3537 ) \nC3528_=_C3538( C3528 C3538 ) C3528_=_C3539( C3528 C3539 ) C3530_=_C3531( C3530 C3531 ) C3530_=_C3532( C3530 C3532 ) C3530_=_C3533( C3530 C3533 ) C3530_=_C3534( C3530 C3534 ) \nC3530_=_C3536( C3530 C3536 ) C3530_=_C3537( C3530 C3537 ) C3530_=_C3538( C3530 C3538 ) C3530_=_C3539( C3530 C3539 ) C3531_=_C3532( C3531 C3532 ) C3531_=_C3533( C3531 C3533 ) \nC3531_=_C3534( C3531 C3534 ) C3531_=_C3536( C3531 C3536 ) C3531_=_C3537( C3531 C3537 ) C3531_=_C3538( C3531 C3538 ) C3531_=_C3539( C3531 C3539 ) C3532_=_C3533( C3532 C3533 ) \nC3532_=_C3534( C3532 C3534 ) C3532_=_C3536( C3532 C3536 ) C3532_=_C3537( C3532 C3537 ) C3532_=_C3538( C3532 C3538 ) C3532_=_C3539( C3532 C3539 ) C3533_=_C3534( C3533 C3534 ) \nC3533_=_C3536( C3533 C3536 ) C3533_=_C3537( C3533 C3537 ) C3533_=_C3538( C3533 C3538 ) C3533_=_C3539( C3533 C3539 ) C3534_=_C3536( C3534 C3536 ) C3534_=_C3537( C3534 C3537 ) \nC3534_=_C3538( C3534 C3538 ) C3534_=_C3539( C3534 C3539 ) C3536_=_C3537( C3536 C3537 ) C3536_=_C3538( C3536 C3538 ) C3536_=_C3539( C3536 C3539 ) C3537_=_C3538( C3537 C3538 ) \nC3537_=_C3539( C3537 C3539 ) C3538_=_C3539( C3538 C3539 ) "];1475-&gt;1559[label="21: C2736 C2758 C2793 C2812 C2869 \nC2888 C2926 C2964 C3016 C3525 C3526 \nC3527 C3528 C3530 C3531 C3532 C3533 \nC3534 C3536 C3538 C3539 \n137: C2736_=_C3525 ,C2736_=_C3526 ,C2736_=_C3527 ,C2736_=_C3528 ,C2736_=_C3530 ,\nC2736_=_C3531 ,C2758_=_C3532 ,C2758_=_C3533 ,C2758_=_C3534 ,C2758_=_C3536 ,C2758_=_C3538 ,\nC2758_=_C3539 ,C2793_=_C3528 ,C2793_=_C3530 ,C2793_=_C3531 ,C2793_=_C3538 ,C2793_=_C3539 ,\nC2812_=_C3525 ,C2812_=_C3528 ,C2812_=_C3530 ,C2812_=_C3532 ,C2812_=_C3533 ,C2812_=_C3534 ,\nC2869_=_C3525 ,C2869_=_C3527 ,C2869_=_C3530 ,C2869_=_C3531 ,C2869_=_C3532 ,C2869_=_C3533 ,\nC2869_=_C3534 ,C2869_=_C3539 ,C2888_=_C3525 ,C2888_=_C3526 ,C2888_=_C3527 ,C2888_=_C3528 ,\nC2888_=_C3530 ,C2888_=_C3531 ,C2888_=_C3532 ,C2888_=_C3533 ,C2888_=_C3534 ,C2888_=_C3536 ,\nC2888_=_C3538 ,C2888_=_C3539 ,C2926_=_C3526 ,C2926_=_C3527 ,C2926_=_C3528 ,C2926_=_C3532 ,\nC2926_=_C3533 ,C2926_=_C3539 ,C2964_=_C3525 ,C2964_=_C3526 ,C2964_=_C3527 ,C2964_=_C3528 ,\nC2964_=_C3530 ,C2964_=_C3531 ,C2964_=_C3532 ,C2964_=_C3533 ,C2964_=_C3534 ,C2964_=_C3536 ,\nC2964_=_C3538 ,C2964_=_C3539 ,C3016_=_C3525 ,C3016_=_C3526 ,C3016_=_C3527 ,C3016_=_C3528 ,\nC3016_=_C3530 ,C3016_=_C3531 ,C3016_=_C3533 ,C3016_=_C3534 ,C3016_=_C3536 ,C3016_=_C3538 ,\nC3525_=_C3526 ,C3525_=_C3527 ,C3525_=_C3528 ,C3525_=_C3530 ,C3525_=_C3531 ,C3525_=_C3532 ,\nC3525_=_C3533 ,C3525_=_C3534 ,C3525_=_C3536 ,C3525_=_C3538 ,C3525_=_C3539 ,C3526_=_C3527 ,\nC3526_=_C3528 ,C3526_=_C3530 ,C3526_=_C3531 ,C3526_=_C3532 ,C3526_=_C3533 ,C3526_=_C3534 ,\nC3526_=_C3536 ,C3526_=_C3538 ,C3526_=_C3539 ,C3527_=_C3528 ,C3527_=_C3530 ,C3527_=_C3531 ,\nC3527_=_C3532 ,C3527_=_C3533 ,C3527_=_C3534 ,C3527_=_C3536 ,C3527_=_C3538 ,C3527_=_C3539 ,\nC3528_=_C3530 ,C3528_=_C3531 ,C3528_=_C3532 ,C3528_=_C3533 ,C3528_=_C3534 ,C3528_=_C3536 ,\nC3528_=_C3538 ,C3528_=_C3539 ,C3530_=_C3531 ,C3530_=_C3532 ,C3530_=_C3533 ,C3530_=_C3534 ,\nC3530_=_C3536 ,C3530_=_C3538 ,C3530_=_C3539 ,C3531_=_C3532 ,C3531_=_C3533 ,C3531_=_C3534 ,\nC3531_=_C3536 ,C3531_=_C3538 ,C3531_=_C3539 ,C3532_=_C3533 ,C3532_=_C3534 ,C3532_=_C3536 ,\nC3532_=_C3538 ,C3532_=_C3539 ,C3533_=_C3534 ,C3533_=_C3536 ,C3533_=_C3538 ,C3533_=_C3539 ,\nC3534_=_C3536 ,C3534_=_C3538 ,C3534_=_C3539 ,C3536_=_C3538 ,C3536_=_C3539 ,C3538_=_C3539 ,"];1560[shape=box, label="id:1560 level: 11\n22: C2432 C2489 C2508 C2565 C2584 \nC2622 C2660 C2712 C3510 C3511 C3512 \nC3513 C3514 C3515 C3516 C3517 C3518 \nC3519 C3521 C3522 C3523 C3524 \n171: C2432_=_C3510( C2432 C3510 ) C2432_=_C3511( C2432 C3511 ) C2432_=_C3512( C2432 C3512 ) C2432_=_C3513( C2432 C3513 ) C2432_=_C3514( C2432 C3514 ) \nC2432_=_C3515( C2432 C3515 ) C2432_=_C3516( C2432 C3516 ) C2489_=_C3513( C2489 C3513 ) C2489_=_C3514( C2489 C3514 ) C2489_=_C3515( C2489 C3515 ) C2489_=_C3516( C2489 C3516 ) \nC2489_=_C3522( C2489 C3522 ) C2489_=_C3523( C2489 C3523 ) C2489_=_C3524( C2489 C3524 ) C2508_=_C3510( C2508 C3510 ) C2508_=_C3513( C2508 C3513 ) C2508_=_C3514( C2508 C3514 ) \nC2508_=_C3515( C2508 C3515 ) C2508_=_C3517( C2508 C3517 ) C2508_=_C3518( C2508 C3518 ) C2508_=_C3519( C2508 C3519 ) C2508_=_C3522( C2508 C3522 ) C2565_=_C3510( C2565 C3510 ) \nC2565_=_C3512( C2565 C3512</w:t>
      </w:r>
    </w:p>
    <w:p>
      <w:pPr>
        <w:pStyle w:val="PreformattedText"/>
        <w:bidi w:val="0"/>
        <w:spacing w:before="0" w:after="0"/>
        <w:jc w:val="left"/>
        <w:rPr/>
      </w:pPr>
      <w:r>
        <w:rPr/>
        <w:t xml:space="preserve"> </w:t>
      </w:r>
      <w:r>
        <w:rPr/>
        <w:t>) C2565_=_C3514( C2565 C3514 ) C2565_=_C3515( C2565 C3515 ) C2565_=_C3516( C2565 C3516 ) C2565_=_C3517( C2565 C3517 ) C2565_=_C3518( C2565 C3518 ) \nC2565_=_C3519( C2565 C3519 ) C2565_=_C3522( C2565 C3522 ) C2565_=_C3524( C2565 C3524 ) C2584_=_C3510( C2584 C3510 ) C2584_=_C3511( C2584 C3511 ) C2584_=_C3512( C2584 C3512 ) \nC2584_=_C3513( C2584 C3513 ) C2584_=_C3514( C2584 C3514 ) C2584_=_C3515( C2584 C3515 ) C2584_=_C3516( C2584 C3516 ) C2584_=_C3517( C2584 C3517 ) C2584_=_C3518( C2584 C3518 ) \nC2584_=_C3519( C2584 C3519 ) C2584_=_C3521( C2584 C3521 ) C2584_=_C3522( C2584 C3522 ) C2584_=_C3523( C2584 C3523 ) C2584_=_C3524( C2584 C3524 ) C2622_=_C3511( C2622 C3511 ) \nC2622_=_C3512( C2622 C3512 ) C2622_=_C3513( C2622 C3513 ) C2622_=_C3514( C2622 C3514 ) C2622_=_C3517( C2622 C3517 ) C2622_=_C3518( C2622 C3518 ) C2622_=_C3522( C2622 C3522 ) \nC2622_=_C3524( C2622 C3524 ) C2660_=_C3510( C2660 C3510 ) C2660_=_C3511( C2660 C3511 ) C2660_=_C3512( C2660 C3512 ) C2660_=_C3513( C2660 C3513 ) C2660_=_C3514( C2660 C3514 ) \nC2660_=_C3515( C2660 C3515 ) C2660_=_C3516( C2660 C3516 ) C2660_=_C3517( C2660 C3517 ) C2660_=_C3518( C2660 C3518 ) C2660_=_C3519( C2660 C3519 ) C2660_=_C3521( C2660 C3521 ) \nC2660_=_C3522( C2660 C3522 ) C2660_=_C3523( C2660 C3523 ) C2660_=_C3524( C2660 C3524 ) C2712_=_C3510( C2712 C3510 ) C2712_=_C3511( C2712 C3511 ) C2712_=_C3512( C2712 C3512 ) \nC2712_=_C3513( C2712 C3513 ) C2712_=_C3514( C2712 C3514 ) C2712_=_C3515( C2712 C3515 ) C2712_=_C3516( C2712 C3516 ) C2712_=_C3518( C2712 C3518 ) C2712_=_C3519( C2712 C3519 ) \nC2712_=_C3521( C2712 C3521 ) C2712_=_C3522( C2712 C3522 ) C2712_=_C3523( C2712 C3523 ) C3510_=_C3511( C3510 C3511 ) C3510_=_C3512( C3510 C3512 ) C3510_=_C3513( C3510 C3513 ) \nC3510_=_C3514( C3510 C3514 ) C3510_=_C3515( C3510 C3515 ) C3510_=_C3516( C3510 C3516 ) C3510_=_C3517( C3510 C3517 ) C3510_=_C3518( C3510 C3518 ) C3510_=_C3519( C3510 C3519 ) \nC3510_=_C3521( C3510 C3521 ) C3510_=_C3522( C3510 C3522 ) C3510_=_C3523( C3510 C3523 ) C3510_=_C3524( C3510 C3524 ) C3511_=_C3512( C3511 C3512 ) C3511_=_C3513( C3511 C3513 ) \nC3511_=_C3514( C3511 C3514 ) C3511_=_C3515( C3511 C3515 ) C3511_=_C3516( C3511 C3516 ) C3511_=_C3517( C3511 C3517 ) C3511_=_C3518( C3511 C3518 ) C3511_=_C3519( C3511 C3519 ) \nC3511_=_C3521( C3511 C3521 ) C3511_=_C3522( C3511 C3522 ) C3511_=_C3523( C3511 C3523 ) C3511_=_C3524( C3511 C3524 ) C3512_=_C3513( C3512 C3513 ) C3512_=_C3514( C3512 C3514 ) \nC3512_=_C3515( C3512 C3515 ) C3512_=_C3516( C3512 C3516 ) C3512_=_C3517( C3512 C3517 ) C3512_=_C3518( C3512 C3518 ) C3512_=_C3519( C3512 C3519 ) C3512_=_C3521( C3512 C3521 ) \nC3512_=_C3522( C3512 C3522 ) C3512_=_C3523( C3512 C3523 ) C3512_=_C3524( C3512 C3524 ) C3513_=_C3514( C3513 C3514 ) C3513_=_C3515( C3513 C3515 ) C3513_=_C3516( C3513 C3516 ) \nC3513_=_C3517( C3513 C3517 ) C3513_=_C3518( C3513 C3518 ) C3513_=_C3519( C3513 C3519 ) C3513_=_C3521( C3513 C3521 ) C3513_=_C3522( C3513 C3522 ) C3513_=_C3523( C3513 C3523 ) \nC3513_=_C3524( C3513 C3524 ) C3514_=_C3515( C3514 C3515 ) C3514_=_C3516( C3514 C3516 ) C3514_=_C3517( C3514 C3517 ) C3514_=_C3518( C3514 C3518 ) C3514_=_C3519( C3514 C3519 ) \nC3514_=_C3521( C3514 C3521 ) C3514_=_C3522( C3514 C3522 ) C3514_=_C3523( C3514 C3523 ) C3514_=_C3524( C3514 C3524 ) C3515_=_C3516( C3515 C3516 ) C3515_=_C3517( C3515 C3517 ) \nC3515_=_C3518( C3515 C3518 ) C3515_=_C3519( C3515 C3519 ) C3515_=_C3521( C3515 C3521 ) C3515_=_C3522( C3515 C3522 ) C3515_=_C3523( C3515 C3523 ) C3515_=_C3524( C3515 C3524 ) \nC3516_=_C3517( C3516 C3517 ) C3516_=_C3518( C3516 C3518 ) C3516_=_C3519( C3516 C3519 ) C3516_=_C3521( C3516 C3521 ) C3516_=_C3522( C3516 C3522 ) C3516_=_C3523( C3516 C3523 ) \nC3516_=_C3524( C3516 C3524 ) C3517_=_C3518( C3517 C3518 ) C3517_=_C3519( C3517 C3519 ) C3517_=_C3521( C3517 C3521 ) C3517_=_C3522( C3517 C3522 ) C3517_=_C3523( C3517 C3523 ) \nC3517_=_C3524( C3517 C3524 ) C3518_=_C3519( C3518 C3519 ) C3518_=_C3521( C3518 C3521 ) C3518_=_C3522( C3518 C3522 ) C3518_=_C3523( C3518 C3523 ) C3518_=_C3524( C3518 C3524 ) \nC3519_=_C3521( C3519 C3521 ) C3519_=_C3522( C3519 C3522 ) C3519_=_C3523( C3519 C3523 ) C3519_=_C3524( C3519 C3524 ) C3521_=_C3522( C3521 C3522 ) C3521_=_C3523( C3521 C3523 ) \nC3521_=_C3524( C3521 C3524 ) C3522_=_C3523( C3522 C3523 ) C3522_=_C3524( C3522 C3524 ) C3523_=_C3524( C3523 C3524 ) "];1477-&gt;1560[label="21: C2432 C2489 C2508 C2565 C2584 \nC2622 C2660 C2712 C3510 C3511 C3512 \nC3513 C3515 C3516 C3517 C3518 C3519 \nC3521 C3522 C3523 C3524 \n150: C2432_=_C3510 ,C2432_=_C3511 ,C2432_=_C3512 ,C2432_=_C3513 ,C2432_=_C3515 ,\nC2432_=_C3516 ,C2489_=_C3513 ,C2489_=_C3515 ,C2489_=_C3516 ,C2489_=_C3522 ,C2489_=_C3523 ,\nC2489_=_C3524 ,C2508_=_C3510 ,C2508_=_C3513 ,C2508_=_C3515 ,C2508_=_C3517 ,C2508_=_C3518 ,\nC2508_=_C3519 ,C2508_=_C3522 ,C2565_=_C3510 ,C2565_=_C3512 ,C2565_=_C3515 ,C2565_=_C3516 ,\nC2565_=_C3517 ,C2565_=_C3518 ,C2565_=_C3519 ,C2565_=_C3522 ,C2565_=_C3524 ,C2584_=_C3510 ,\nC2584_=_C3511 ,C2584_=_C3512 ,C2584_=_C3513 ,C2584_=_C3515 ,C2584_=_C3516 ,C2584_=_C3517 ,\nC2584_=_C3518 ,C2584_=_C3519 ,C2584_=_C3521 ,C2584_=_C3522 ,C2584_=_C3523 ,C2584_=_C3524 ,\nC2622_=_C3511 ,C2622_=_C3512 ,C2622_=_C3513 ,C2622_=_C3517 ,C2622_=_C3518 ,C2622_=_C3522 ,\nC2622_=_C3524 ,C2660_=_C3510 ,C2660_=_C3511 ,C2660_=_C3512 ,C2660_=_C3513 ,C2660_=_C3515 ,\nC2660_=_C3516 ,C2660_=_C3517 ,C2660_=_C3518 ,C2660_=_C3519 ,C2660_=_C3521 ,C2660_=_C3522 ,\nC2660_=_C3523 ,C2660_=_C3524 ,C2712_=_C3510 ,C2712_=_C3511 ,C2712_=_C3512 ,C2712_=_C3513 ,\nC2712_=_C3515 ,C2712_=_C3516 ,C2712_=_C3518 ,C2712_=_C3519 ,C2712_=_C3521 ,C2712_=_C3522 ,\nC2712_=_C3523 ,C3510_=_C3511 ,C3510_=_C3512 ,C3510_=_C3513 ,C3510_=_C3515 ,C3510_=_C3516 ,\nC3510_=_C3517 ,C3510_=_C3518 ,C3510_=_C3519 ,C3510_=_C3521 ,C3510_=_C3522 ,C3510_=_C3523 ,\nC3510_=_C3524 ,C3511_=_C3512 ,C3511_=_C3513 ,C3511_=_C3515 ,C3511_=_C3516 ,C3511_=_C3517 ,\nC3511_=_C3518 ,C3511_=_C3519 ,C3511_=_C3521 ,C3511_=_C3522 ,C3511_=_C3523 ,C3511_=_C3524 ,\nC3512_=_C3513 ,C3512_=_C3515 ,C3512_=_C3516 ,C3512_=_C3517 ,C3512_=_C3518 ,C3512_=_C3519 ,\nC3512_=_C3521 ,C3512_=_C3522 ,C3512_=_C3523 ,C3512_=_C3524 ,C3513_=_C3515 ,C3513_=_C3516 ,\nC3513_=_C3517 ,C3513_=_C3518 ,C3513_=_C3519 ,C3513_=_C3521 ,C3513_=_C3522 ,C3513_=_C3523 ,\nC3513_=_C3524 ,C3515_=_C3516 ,C3515_=_C3517 ,C3515_=_C3518 ,C3515_=_C3519 ,C3515_=_C3521 ,\nC3515_=_C3522 ,C3515_=_C3523 ,C3515_=_C3524 ,C3516_=_C3517 ,C3516_=_C3518 ,C3516_=_C3519 ,\nC3516_=_C3521 ,C3516_=_C3522 ,C3516_=_C3523 ,C3516_=_C3524 ,C3517_=_C3518 ,C3517_=_C3519 ,\nC3517_=_C3521 ,C3517_=_C3522 ,C3517_=_C3523 ,C3517_=_C3524 ,C3518_=_C3519 ,C3518_=_C3521 ,\nC3518_=_C3522 ,C3518_=_C3523 ,C3518_=_C3524 ,C3519_=_C3521 ,C3519_=_C3522 ,C3519_=_C3523 ,\nC3519_=_C3524 ,C3521_=_C3522 ,C3521_=_C3523 ,C3521_=_C3524 ,C3522_=_C3523 ,C3522_=_C3524 ,\nC3523_=_C3524 ,"];1561[shape=box, label="id:1561 level: 11\n22: C1824 C1881 C1900 C1957 C1976 \nC2014 C2052 C2104 C3480 C3481 C3482 \nC3483 C3484 C3485 C3486 C3487 C3488 \nC3489 C3491 C3492 C3493 C3494 \n171: C1824_=_C3480( C1824 C3480 ) C1824_=_C3481( C1824 C3481 ) C1824_=_C3482( C1824 C3482 ) C1824_=_C3483( C1824 C3483 ) C1824_=_C3484( C1824 C3484 ) \nC1824_=_C3485( C1824 C3485 ) C1824_=_C3486( C1824 C3486 ) C1881_=_C3483( C1881 C3483 ) C1881_=_C3484( C1881 C3484 ) C1881_=_C3485( C1881 C3485 ) C1881_=_C3486( C1881 C3486 ) \nC1881_=_C3492( C1881 C3492 ) C1881_=_C3493( C1881 C3493 ) C1881_=_C3494( C1881 C3494 ) C1900_=_C3480( C1900 C3480 ) C1900_=_C3483( C1900 C3483 ) C1900_=_C3484( C1900 C3484 ) \nC1900_=_C3485( C1900 C3485 ) C1900_=_C3487( C1900 C3487 ) C1900_=_C3488( C1900 C3488 ) C1900_=_C3489( C1900 C3489 ) C1900_=_C3492( C1900 C3492 ) C1957_=_C3480( C1957 C3480 ) \nC1957_=_C3482( C1957 C3482 ) C1957_=_C3484( C1957 C3484 ) C1957_=_C3485( C1957 C3485 ) C1957_=_C3486( C1957 C3486 ) C1957_=_C3487( C1957 C3487 ) C1957_=_C3488( C1957 C3488 ) \nC1957_=_C3489( C1957 C3489 ) C1957_=_C3492( C1957 C3492 ) C1957_=_C3494( C1957 C3494 ) C1976_=_C3480( C1976 C3480 ) C1976_=_C3481( C1976 C3481 ) C1976_=_C3482( C1976 C3482 ) \nC1976_=_C3483( C1976 C3483 ) C1976_=_C3484( C1976 C3484 ) C1976_=_C3485( C1976 C3485 ) C1976_=_C3486( C1976 C3486 ) C1976_=_C3487( C1976 C3487 ) C1976_=_C3488( C1976 C3488 ) \nC1976_=_C3489( C1976 C3489 ) C1976_=_C3491( C1976 C3491 ) C1976_=_C3492( C1976 C3492 ) C1976_=_C3493( C1976 C3493 ) C1976_=_C3494( C1976 C3494 ) C2014_=_C3481( C2014 C3481 ) \nC2014_=_C3482( C2014 C3482 ) C2014_=_C3483( C2014 C3483 ) C2014_=_C3484( C2014 C3484 ) C2014_=_C3487( C2014 C3487 ) C2014_=_C3488( C2014 C3488 ) C2014_=_C3492( C2014 C3492 ) \nC2014_=_C3494( C2014 C3494 ) C2052_=_C3480( C2052 C3480 ) C2052_=_C3481( C2052 C3481 ) C2052_=_C3482( C2052 C3482 ) C2052_=_C3483( C2052 C3483 ) C2052_=_C3484( C2052 C3484 ) \nC2052_=_C3485( C2052 C3485 ) C2052_=_C3486( C2052 C3486 ) C2052_=_C3487( C2052 C3487 ) C2052_=_C3488( C2052 C3488 ) C2052_=_C3489( C2052 C3489 ) C2052_=_C3491( C2052 C3491 ) \nC2052_=_C3492( C2052 C3492 ) C2052_=_C3493( C2052 C3493 ) C2052_=_C3494( C2052 C3494 ) C2104_=_C3480( C2104 C3480 ) C2104_=_C3481( C2104 C3481 ) C2104_=_C3482( C2104 C3482 ) \nC2104_=_C3483( C2104 C3483 ) C2104_=_C3484( C2104 C3484 ) C2104_=_C3485( C2104 C3485 ) C2104_=_C3486( C2104 C3486 ) C2104_=_C3488( C2104 C3488 ) C2104_=_C3489( C2104 C3489 ) \nC2104_=_C3491( C2104 C3491 ) C2104_=_C3492( C2104 C3492 ) C2104_=_C3493( C2104 C3493 ) C3480_=_C3481( C3480 C3481 ) C3480_=_C3482( C3480 C3482 ) C3480_=_C3483( C3480 C3483 ) \nC3480_=_C3484( C3480 C3484 ) C3480_=_C3485( C3480 C3485 ) C3480_=_C3486( C3480 C3486 ) C3480_=_C3487( C3480 C3487 ) C3480_=_C3488( C3480 C3488 ) C3480_=_C3489( C3480 C3489 ) \nC3480_=_C3491( C3480 C3491 ) C3480_=_C3492( C3480 C3492 ) C3480_=_C3493( C3480 C3493 ) C3480_=_C3494( C3480 C3494 ) C3481_=_C3482( C3481 C3482 ) C3481_=_C3483( C3481 C3483 ) \nC3481_=_C3484( C3481 C3484 ) C3481_=_C3485( C3481 C3485 ) C3481_=_C3486( C3481 C3486 ) C3481_=_C3487( C3481 C3487 ) C3481_=_C3488( C3481 C3488</w:t>
      </w:r>
    </w:p>
    <w:p>
      <w:pPr>
        <w:pStyle w:val="PreformattedText"/>
        <w:bidi w:val="0"/>
        <w:spacing w:before="0" w:after="0"/>
        <w:jc w:val="left"/>
        <w:rPr/>
      </w:pPr>
      <w:r>
        <w:rPr/>
        <w:t xml:space="preserve"> </w:t>
      </w:r>
      <w:r>
        <w:rPr/>
        <w:t>) C3481_=_C3489( C3481 C3489 ) \nC3481_=_C3491( C3481 C3491 ) C3481_=_C3492( C3481 C3492 ) C3481_=_C3493( C3481 C3493 ) C3481_=_C3494( C3481 C3494 ) C3482_=_C3483( C3482 C3483 ) C3482_=_C3484( C3482 C3484 ) \nC3482_=_C3485( C3482 C3485 ) C3482_=_C3486( C3482 C3486 ) C3482_=_C3487( C3482 C3487 ) C3482_=_C3488( C3482 C3488 ) C3482_=_C3489( C3482 C3489 ) C3482_=_C3491( C3482 C3491 ) \nC3482_=_C3492( C3482 C3492 ) C3482_=_C3493( C3482 C3493 ) C3482_=_C3494( C3482 C3494 ) C3483_=_C3484( C3483 C3484 ) C3483_=_C3485( C3483 C3485 ) C3483_=_C3486( C3483 C3486 ) \nC3483_=_C3487( C3483 C3487 ) C3483_=_C3488( C3483 C3488 ) C3483_=_C3489( C3483 C3489 ) C3483_=_C3491( C3483 C3491 ) C3483_=_C3492( C3483 C3492 ) C3483_=_C3493( C3483 C3493 ) \nC3483_=_C3494( C3483 C3494 ) C3484_=_C3485( C3484 C3485 ) C3484_=_C3486( C3484 C3486 ) C3484_=_C3487( C3484 C3487 ) C3484_=_C3488( C3484 C3488 ) C3484_=_C3489( C3484 C3489 ) \nC3484_=_C3491( C3484 C3491 ) C3484_=_C3492( C3484 C3492 ) C3484_=_C3493( C3484 C3493 ) C3484_=_C3494( C3484 C3494 ) C3485_=_C3486( C3485 C3486 ) C3485_=_C3487( C3485 C3487 ) \nC3485_=_C3488( C3485 C3488 ) C3485_=_C3489( C3485 C3489 ) C3485_=_C3491( C3485 C3491 ) C3485_=_C3492( C3485 C3492 ) C3485_=_C3493( C3485 C3493 ) C3485_=_C3494( C3485 C3494 ) \nC3486_=_C3487( C3486 C3487 ) C3486_=_C3488( C3486 C3488 ) C3486_=_C3489( C3486 C3489 ) C3486_=_C3491( C3486 C3491 ) C3486_=_C3492( C3486 C3492 ) C3486_=_C3493( C3486 C3493 ) \nC3486_=_C3494( C3486 C3494 ) C3487_=_C3488( C3487 C3488 ) C3487_=_C3489( C3487 C3489 ) C3487_=_C3491( C3487 C3491 ) C3487_=_C3492( C3487 C3492 ) C3487_=_C3493( C3487 C3493 ) \nC3487_=_C3494( C3487 C3494 ) C3488_=_C3489( C3488 C3489 ) C3488_=_C3491( C3488 C3491 ) C3488_=_C3492( C3488 C3492 ) C3488_=_C3493( C3488 C3493 ) C3488_=_C3494( C3488 C3494 ) \nC3489_=_C3491( C3489 C3491 ) C3489_=_C3492( C3489 C3492 ) C3489_=_C3493( C3489 C3493 ) C3489_=_C3494( C3489 C3494 ) C3491_=_C3492( C3491 C3492 ) C3491_=_C3493( C3491 C3493 ) \nC3491_=_C3494( C3491 C3494 ) C3492_=_C3493( C3492 C3493 ) C3492_=_C3494( C3492 C3494 ) C3493_=_C3494( C3493 C3494 ) "];1479-&gt;1561[label="21: C1824 C1881 C1900 C1957 C1976 \nC2014 C2052 C2104 C3480 C3481 C3482 \nC3483 C3485 C3486 C3487 C3488 C3489 \nC3491 C3492 C3493 C3494 \n150: C1824_=_C3480 ,C1824_=_C3481 ,C1824_=_C3482 ,C1824_=_C3483 ,C1824_=_C3485 ,\nC1824_=_C3486 ,C1881_=_C3483 ,C1881_=_C3485 ,C1881_=_C3486 ,C1881_=_C3492 ,C1881_=_C3493 ,\nC1881_=_C3494 ,C1900_=_C3480 ,C1900_=_C3483 ,C1900_=_C3485 ,C1900_=_C3487 ,C1900_=_C3488 ,\nC1900_=_C3489 ,C1900_=_C3492 ,C1957_=_C3480 ,C1957_=_C3482 ,C1957_=_C3485 ,C1957_=_C3486 ,\nC1957_=_C3487 ,C1957_=_C3488 ,C1957_=_C3489 ,C1957_=_C3492 ,C1957_=_C3494 ,C1976_=_C3480 ,\nC1976_=_C3481 ,C1976_=_C3482 ,C1976_=_C3483 ,C1976_=_C3485 ,C1976_=_C3486 ,C1976_=_C3487 ,\nC1976_=_C3488 ,C1976_=_C3489 ,C1976_=_C3491 ,C1976_=_C3492 ,C1976_=_C3493 ,C1976_=_C3494 ,\nC2014_=_C3481 ,C2014_=_C3482 ,C2014_=_C3483 ,C2014_=_C3487 ,C2014_=_C3488 ,C2014_=_C3492 ,\nC2014_=_C3494 ,C2052_=_C3480 ,C2052_=_C3481 ,C2052_=_C3482 ,C2052_=_C3483 ,C2052_=_C3485 ,\nC2052_=_C3486 ,C2052_=_C3487 ,C2052_=_C3488 ,C2052_=_C3489 ,C2052_=_C3491 ,C2052_=_C3492 ,\nC2052_=_C3493 ,C2052_=_C3494 ,C2104_=_C3480 ,C2104_=_C3481 ,C2104_=_C3482 ,C2104_=_C3483 ,\nC2104_=_C3485 ,C2104_=_C3486 ,C2104_=_C3488 ,C2104_=_C3489 ,C2104_=_C3491 ,C2104_=_C3492 ,\nC2104_=_C3493 ,C3480_=_C3481 ,C3480_=_C3482 ,C3480_=_C3483 ,C3480_=_C3485 ,C3480_=_C3486 ,\nC3480_=_C3487 ,C3480_=_C3488 ,C3480_=_C3489 ,C3480_=_C3491 ,C3480_=_C3492 ,C3480_=_C3493 ,\nC3480_=_C3494 ,C3481_=_C3482 ,C3481_=_C3483 ,C3481_=_C3485 ,C3481_=_C3486 ,C3481_=_C3487 ,\nC3481_=_C3488 ,C3481_=_C3489 ,C3481_=_C3491 ,C3481_=_C3492 ,C3481_=_C3493 ,C3481_=_C3494 ,\nC3482_=_C3483 ,C3482_=_C3485 ,C3482_=_C3486 ,C3482_=_C3487 ,C3482_=_C3488 ,C3482_=_C3489 ,\nC3482_=_C3491 ,C3482_=_C3492 ,C3482_=_C3493 ,C3482_=_C3494 ,C3483_=_C3485 ,C3483_=_C3486 ,\nC3483_=_C3487 ,C3483_=_C3488 ,C3483_=_C3489 ,C3483_=_C3491 ,C3483_=_C3492 ,C3483_=_C3493 ,\nC3483_=_C3494 ,C3485_=_C3486 ,C3485_=_C3487 ,C3485_=_C3488 ,C3485_=_C3489 ,C3485_=_C3491 ,\nC3485_=_C3492 ,C3485_=_C3493 ,C3485_=_C3494 ,C3486_=_C3487 ,C3486_=_C3488 ,C3486_=_C3489 ,\nC3486_=_C3491 ,C3486_=_C3492 ,C3486_=_C3493 ,C3486_=_C3494 ,C3487_=_C3488 ,C3487_=_C3489 ,\nC3487_=_C3491 ,C3487_=_C3492 ,C3487_=_C3493 ,C3487_=_C3494 ,C3488_=_C3489 ,C3488_=_C3491 ,\nC3488_=_C3492 ,C3488_=_C3493 ,C3488_=_C3494 ,C3489_=_C3491 ,C3489_=_C3492 ,C3489_=_C3493 ,\nC3489_=_C3494 ,C3491_=_C3492 ,C3491_=_C3493 ,C3491_=_C3494 ,C3492_=_C3493 ,C3492_=_C3494 ,\nC3493_=_C3494 ,"];1562[shape=box, label="id:1562 level: 11\n22: C1520 C1542 C1577 C1596 C1653 \nC1672 C1710 C1748 C1800 C3465 C3466 \nC3467 C3468 C3470 C3471 C3472 C3473 \nC3474 C3476 C3477 C3478 C3479 \n157: C1520_=_C3465( C1520 C3465 ) C1520_=_C3466( C1520 C3466 ) C1520_=_C3467( C1520 C3467 ) C1520_=_C3468( C1520 C3468 ) C1520_=_C3470( C1520 C3470 ) \nC1520_=_C3471( C1520 C3471 ) C1542_=_C3472( C1542 C3472 ) C1542_=_C3473( C1542 C3473 ) C1542_=_C3474( C1542 C3474 ) C1542_=_C3476( C1542 C3476 ) C1542_=_C3477( C1542 C3477 ) \nC1542_=_C3478( C1542 C3478 ) C1542_=_C3479( C1542 C3479 ) C1577_=_C3468( C1577 C3468 ) C1577_=_C3470( C1577 C3470 ) C1577_=_C3471( C1577 C3471 ) C1577_=_C3477( C1577 C3477 ) \nC1577_=_C3478( C1577 C3478 ) C1577_=_C3479( C1577 C3479 ) C1596_=_C3465( C1596 C3465 ) C1596_=_C3468( C1596 C3468 ) C1596_=_C3470( C1596 C3470 ) C1596_=_C3472( C1596 C3472 ) \nC1596_=_C3473( C1596 C3473 ) C1596_=_C3474( C1596 C3474 ) C1596_=_C3477( C1596 C3477 ) C1653_=_C3465( C1653 C3465 ) C1653_=_C3467( C1653 C3467 ) C1653_=_C3470( C1653 C3470 ) \nC1653_=_C3471( C1653 C3471 ) C1653_=_C3472( C1653 C3472 ) C1653_=_C3473( C1653 C3473 ) C1653_=_C3474( C1653 C3474 ) C1653_=_C3477( C1653 C3477 ) C1653_=_C3479( C1653 C3479 ) \nC1672_=_C3465( C1672 C3465 ) C1672_=_C3466( C1672 C3466 ) C1672_=_C3467( C1672 C3467 ) C1672_=_C3468( C1672 C3468 ) C1672_=_C3470( C1672 C3470 ) C1672_=_C3471( C1672 C3471 ) \nC1672_=_C3472( C1672 C3472 ) C1672_=_C3473( C1672 C3473 ) C1672_=_C3474( C1672 C3474 ) C1672_=_C3476( C1672 C3476 ) C1672_=_C3477( C1672 C3477 ) C1672_=_C3478( C1672 C3478 ) \nC1672_=_C3479( C1672 C3479 ) C1710_=_C3466( C1710 C3466 ) C1710_=_C3467( C1710 C3467 ) C1710_=_C3468( C1710 C3468 ) C1710_=_C3472( C1710 C3472 ) C1710_=_C3473( C1710 C3473 ) \nC1710_=_C3477( C1710 C3477 ) C1710_=_C3479( C1710 C3479 ) C1748_=_C3465( C1748 C3465 ) C1748_=_C3466( C1748 C3466 ) C1748_=_C3467( C1748 C3467 ) C1748_=_C3468( C1748 C3468 ) \nC1748_=_C3470( C1748 C3470 ) C1748_=_C3471( C1748 C3471 ) C1748_=_C3472( C1748 C3472 ) C1748_=_C3473( C1748 C3473 ) C1748_=_C3474( C1748 C3474 ) C1748_=_C3476( C1748 C3476 ) \nC1748_=_C3477( C1748 C3477 ) C1748_=_C3478( C1748 C3478 ) C1748_=_C3479( C1748 C3479 ) C1800_=_C3465( C1800 C3465 ) C1800_=_C3466( C1800 C3466 ) C1800_=_C3467( C1800 C3467 ) \nC1800_=_C3468( C1800 C3468 ) C1800_=_C3470( C1800 C3470 ) C1800_=_C3471( C1800 C3471 ) C1800_=_C3473( C1800 C3473 ) C1800_=_C3474( C1800 C3474 ) C1800_=_C3476( C1800 C3476 ) \nC1800_=_C3477( C1800 C3477 ) C1800_=_C3478( C1800 C3478 ) C3465_=_C3466( C3465 C3466 ) C3465_=_C3467( C3465 C3467 ) C3465_=_C3468( C3465 C3468 ) C3465_=_C3470( C3465 C3470 ) \nC3465_=_C3471( C3465 C3471 ) C3465_=_C3472( C3465 C3472 ) C3465_=_C3473( C3465 C3473 ) C3465_=_C3474( C3465 C3474 ) C3465_=_C3476( C3465 C3476 ) C3465_=_C3477( C3465 C3477 ) \nC3465_=_C3478( C3465 C3478 ) C3465_=_C3479( C3465 C3479 ) C3466_=_C3467( C3466 C3467 ) C3466_=_C3468( C3466 C3468 ) C3466_=_C3470( C3466 C3470 ) C3466_=_C3471( C3466 C3471 ) \nC3466_=_C3472( C3466 C3472 ) C3466_=_C3473( C3466 C3473 ) C3466_=_C3474( C3466 C3474 ) C3466_=_C3476( C3466 C3476 ) C3466_=_C3477( C3466 C3477 ) C3466_=_C3478( C3466 C3478 ) \nC3466_=_C3479( C3466 C3479 ) C3467_=_C3468( C3467 C3468 ) C3467_=_C3470( C3467 C3470 ) C3467_=_C3471( C3467 C3471 ) C3467_=_C3472( C3467 C3472 ) C3467_=_C3473( C3467 C3473 ) \nC3467_=_C3474( C3467 C3474 ) C3467_=_C3476( C3467 C3476 ) C3467_=_C3477( C3467 C3477 ) C3467_=_C3478( C3467 C3478 ) C3467_=_C3479( C3467 C3479 ) C3468_=_C3470( C3468 C3470 ) \nC3468_=_C3471( C3468 C3471 ) C3468_=_C3472( C3468 C3472 ) C3468_=_C3473( C3468 C3473 ) C3468_=_C3474( C3468 C3474 ) C3468_=_C3476( C3468 C3476 ) C3468_=_C3477( C3468 C3477 ) \nC3468_=_C3478( C3468 C3478 ) C3468_=_C3479( C3468 C3479 ) C3470_=_C3471( C3470 C3471 ) C3470_=_C3472( C3470 C3472 ) C3470_=_C3473( C3470 C3473 ) C3470_=_C3474( C3470 C3474 ) \nC3470_=_C3476( C3470 C3476 ) C3470_=_C3477( C3470 C3477 ) C3470_=_C3478( C3470 C3478 ) C3470_=_C3479( C3470 C3479 ) C3471_=_C3472( C3471 C3472 ) C3471_=_C3473( C3471 C3473 ) \nC3471_=_C3474( C3471 C3474 ) C3471_=_C3476( C3471 C3476 ) C3471_=_C3477( C3471 C3477 ) C3471_=_C3478( C3471 C3478 ) C3471_=_C3479( C3471 C3479 ) C3472_=_C3473( C3472 C3473 ) \nC3472_=_C3474( C3472 C3474 ) C3472_=_C3476( C3472 C3476 ) C3472_=_C3477( C3472 C3477 ) C3472_=_C3478( C3472 C3478 ) C3472_=_C3479( C3472 C3479 ) C3473_=_C3474( C3473 C3474 ) \nC3473_=_C3476( C3473 C3476 ) C3473_=_C3477( C3473 C3477 ) C3473_=_C3478( C3473 C3478 ) C3473_=_C3479( C3473 C3479 ) C3474_=_C3476( C3474 C3476 ) C3474_=_C3477( C3474 C3477 ) \nC3474_=_C3478( C3474 C3478 ) C3474_=_C3479( C3474 C3479 ) C3476_=_C3477( C3476 C3477 ) C3476_=_C3478( C3476 C3478 ) C3476_=_C3479( C3476 C3479 ) C3477_=_C3478( C3477 C3478 ) \nC3477_=_C3479( C3477 C3479 ) C3478_=_C3479( C3478 C3479 ) "];1480-&gt;1562[label="21: C1520 C1542 C1577 C1596 C1653 \nC1672 C1710 C1748 C1800 C3465 C3466 \nC3467 C3468 C3470 C3471 C3472 C3473 \nC3474 C3476 C3478 C3479 \n137: C1520_=_C3465 ,C1520_=_C3466 ,C1520_=_C3467 ,C1520_=_C3468 ,C1520_=_C3470 ,\nC1520_=_C3471 ,C1542_=_C3472 ,C1542_=_C3473 ,C1542_=_C3474 ,C1542_=_C3476 ,C1542_=_C3478 ,\nC1542_=_C3479 ,C1577_=_C3468 ,C1577_=_C3470 ,C1577_=_C3471 ,C1577_=_C3478 ,C1577_=_C3479 ,\nC1596_=_C3465 ,C1596_=_C3468 ,C1596_=_C3470 ,C1596_=_C3472 ,C1596_=_C3473 ,C1596_=_C3474 ,\nC1653_=_C3465 ,C1653_=_C3467 ,C1653_=_C3470</w:t>
      </w:r>
    </w:p>
    <w:p>
      <w:pPr>
        <w:pStyle w:val="PreformattedText"/>
        <w:bidi w:val="0"/>
        <w:spacing w:before="0" w:after="0"/>
        <w:jc w:val="left"/>
        <w:rPr/>
      </w:pPr>
      <w:r>
        <w:rPr/>
        <w:t xml:space="preserve"> </w:t>
      </w:r>
      <w:r>
        <w:rPr/>
        <w:t>,C1653_=_C3471 ,C1653_=_C3472 ,C1653_=_C3473 ,\nC1653_=_C3474 ,C1653_=_C3479 ,C1672_=_C3465 ,C1672_=_C3466 ,C1672_=_C3467 ,C1672_=_C3468 ,\nC1672_=_C3470 ,C1672_=_C3471 ,C1672_=_C3472 ,C1672_=_C3473 ,C1672_=_C3474 ,C1672_=_C3476 ,\nC1672_=_C3478 ,C1672_=_C3479 ,C1710_=_C3466 ,C1710_=_C3467 ,C1710_=_C3468 ,C1710_=_C3472 ,\nC1710_=_C3473 ,C1710_=_C3479 ,C1748_=_C3465 ,C1748_=_C3466 ,C1748_=_C3467 ,C1748_=_C3468 ,\nC1748_=_C3470 ,C1748_=_C3471 ,C1748_=_C3472 ,C1748_=_C3473 ,C1748_=_C3474 ,C1748_=_C3476 ,\nC1748_=_C3478 ,C1748_=_C3479 ,C1800_=_C3465 ,C1800_=_C3466 ,C1800_=_C3467 ,C1800_=_C3468 ,\nC1800_=_C3470 ,C1800_=_C3471 ,C1800_=_C3473 ,C1800_=_C3474 ,C1800_=_C3476 ,C1800_=_C3478 ,\nC3465_=_C3466 ,C3465_=_C3467 ,C3465_=_C3468 ,C3465_=_C3470 ,C3465_=_C3471 ,C3465_=_C3472 ,\nC3465_=_C3473 ,C3465_=_C3474 ,C3465_=_C3476 ,C3465_=_C3478 ,C3465_=_C3479 ,C3466_=_C3467 ,\nC3466_=_C3468 ,C3466_=_C3470 ,C3466_=_C3471 ,C3466_=_C3472 ,C3466_=_C3473 ,C3466_=_C3474 ,\nC3466_=_C3476 ,C3466_=_C3478 ,C3466_=_C3479 ,C3467_=_C3468 ,C3467_=_C3470 ,C3467_=_C3471 ,\nC3467_=_C3472 ,C3467_=_C3473 ,C3467_=_C3474 ,C3467_=_C3476 ,C3467_=_C3478 ,C3467_=_C3479 ,\nC3468_=_C3470 ,C3468_=_C3471 ,C3468_=_C3472 ,C3468_=_C3473 ,C3468_=_C3474 ,C3468_=_C3476 ,\nC3468_=_C3478 ,C3468_=_C3479 ,C3470_=_C3471 ,C3470_=_C3472 ,C3470_=_C3473 ,C3470_=_C3474 ,\nC3470_=_C3476 ,C3470_=_C3478 ,C3470_=_C3479 ,C3471_=_C3472 ,C3471_=_C3473 ,C3471_=_C3474 ,\nC3471_=_C3476 ,C3471_=_C3478 ,C3471_=_C3479 ,C3472_=_C3473 ,C3472_=_C3474 ,C3472_=_C3476 ,\nC3472_=_C3478 ,C3472_=_C3479 ,C3473_=_C3474 ,C3473_=_C3476 ,C3473_=_C3478 ,C3473_=_C3479 ,\nC3474_=_C3476 ,C3474_=_C3478 ,C3474_=_C3479 ,C3476_=_C3478 ,C3476_=_C3479 ,C3478_=_C3479 ,"];1563[shape=box, label="id:1563 level: 11\n22: C1216 C1238 C1254 C1273 C1292 \nC1349 C1368 C1406 C1444 C1496 C3450 \nC3451 C3452 C3453 C3455 C3456 C3457 \nC3458 C3459 C3461 C3463 C3464 \n144: C1216_=_C3450( C1216 C3450 ) C1216_=_C3451( C1216 C3451 ) C1216_=_C3452( C1216 C3452 ) C1216_=_C3453( C1216 C3453 ) C1216_=_C3455( C1216 C3455 ) \nC1216_=_C3456( C1216 C3456 ) C1238_=_C3457( C1238 C3457 ) C1238_=_C3458( C1238 C3458 ) C1238_=_C3459( C1238 C3459 ) C1238_=_C3461( C1238 C3461 ) C1238_=_C3463( C1238 C3463 ) \nC1238_=_C3464( C1238 C3464 ) C1254_=_C3450( C1254 C3450 ) C1254_=_C3451( C1254 C3451 ) C1254_=_C3452( C1254 C3452 ) C1254_=_C3457( C1254 C3457 ) C1254_=_C3458( C1254 C3458 ) \nC1254_=_C3459( C1254 C3459 ) C1254_=_C3461( C1254 C3461 ) C1273_=_C3453( C1273 C3453 ) C1273_=_C3455( C1273 C3455 ) C1273_=_C3456( C1273 C3456 ) C1273_=_C3463( C1273 C3463 ) \nC1273_=_C3464( C1273 C3464 ) C1292_=_C3450( C1292 C3450 ) C1292_=_C3453( C1292 C3453 ) C1292_=_C3455( C1292 C3455 ) C1292_=_C3457( C1292 C3457 ) C1292_=_C3458( C1292 C3458 ) \nC1292_=_C3459( C1292 C3459 ) C1349_=_C3450( C1349 C3450 ) C1349_=_C3452( C1349 C3452 ) C1349_=_C3455( C1349 C3455 ) C1349_=_C3456( C1349 C3456 ) C1349_=_C3457( C1349 C3457 ) \nC1349_=_C3458( C1349 C3458 ) C1349_=_C3459( C1349 C3459 ) C1349_=_C3464( C1349 C3464 ) C1368_=_C3450( C1368 C3450 ) C1368_=_C3451( C1368 C3451 ) C1368_=_C3452( C1368 C3452 ) \nC1368_=_C3453( C1368 C3453 ) C1368_=_C3455( C1368 C3455 ) C1368_=_C3456( C1368 C3456 ) C1368_=_C3457( C1368 C3457 ) C1368_=_C3458( C1368 C3458 ) C1368_=_C3459( C1368 C3459 ) \nC1368_=_C3461( C1368 C3461 ) C1368_=_C3463( C1368 C3463 ) C1368_=_C3464( C1368 C3464 ) C1406_=_C3451( C1406 C3451 ) C1406_=_C3452( C1406 C3452 ) C1406_=_C3453( C1406 C3453 ) \nC1406_=_C3457( C1406 C3457 ) C1406_=_C3458( C1406 C3458 ) C1406_=_C3464( C1406 C3464 ) C1444_=_C3450( C1444 C3450 ) C1444_=_C3451( C1444 C3451 ) C1444_=_C3452( C1444 C3452 ) \nC1444_=_C3453( C1444 C3453 ) C1444_=_C3455( C1444 C3455 ) C1444_=_C3456( C1444 C3456 ) C1444_=_C3457( C1444 C3457 ) C1444_=_C3458( C1444 C3458 ) C1444_=_C3459( C1444 C3459 ) \nC1444_=_C3461( C1444 C3461 ) C1444_=_C3463( C1444 C3463 ) C1444_=_C3464( C1444 C3464 ) C1496_=_C3450( C1496 C3450 ) C1496_=_C3451( C1496 C3451 ) C1496_=_C3452( C1496 C3452 ) \nC1496_=_C3453( C1496 C3453 ) C1496_=_C3455( C1496 C3455 ) C1496_=_C3456( C1496 C3456 ) C1496_=_C3458( C1496 C3458 ) C1496_=_C3459( C1496 C3459 ) C1496_=_C3461( C1496 C3461 ) \nC1496_=_C3463( C1496 C3463 ) C3450_=_C3451( C3450 C3451 ) C3450_=_C3452( C3450 C3452 ) C3450_=_C3453( C3450 C3453 ) C3450_=_C3455( C3450 C3455 ) C3450_=_C3456( C3450 C3456 ) \nC3450_=_C3457( C3450 C3457 ) C3450_=_C3458( C3450 C3458 ) C3450_=_C3459( C3450 C3459 ) C3450_=_C3461( C3450 C3461 ) C3450_=_C3463( C3450 C3463 ) C3450_=_C3464( C3450 C3464 ) \nC3451_=_C3452( C3451 C3452 ) C3451_=_C3453( C3451 C3453 ) C3451_=_C3455( C3451 C3455 ) C3451_=_C3456( C3451 C3456 ) C3451_=_C3457( C3451 C3457 ) C3451_=_C3458( C3451 C3458 ) \nC3451_=_C3459( C3451 C3459 ) C3451_=_C3461( C3451 C3461 ) C3451_=_C3463( C3451 C3463 ) C3451_=_C3464( C3451 C3464 ) C3452_=_C3453( C3452 C3453 ) C3452_=_C3455( C3452 C3455 ) \nC3452_=_C3456( C3452 C3456 ) C3452_=_C3457( C3452 C3457 ) C3452_=_C3458( C3452 C3458 ) C3452_=_C3459( C3452 C3459 ) C3452_=_C3461( C3452 C3461 ) C3452_=_C3463( C3452 C3463 ) \nC3452_=_C3464( C3452 C3464 ) C3453_=_C3455( C3453 C3455 ) C3453_=_C3456( C3453 C3456 ) C3453_=_C3457( C3453 C3457 ) C3453_=_C3458( C3453 C3458 ) C3453_=_C3459( C3453 C3459 ) \nC3453_=_C3461( C3453 C3461 ) C3453_=_C3463( C3453 C3463 ) C3453_=_C3464( C3453 C3464 ) C3455_=_C3456( C3455 C3456 ) C3455_=_C3457( C3455 C3457 ) C3455_=_C3458( C3455 C3458 ) \nC3455_=_C3459( C3455 C3459 ) C3455_=_C3461( C3455 C3461 ) C3455_=_C3463( C3455 C3463 ) C3455_=_C3464( C3455 C3464 ) C3456_=_C3457( C3456 C3457 ) C3456_=_C3458( C3456 C3458 ) \nC3456_=_C3459( C3456 C3459 ) C3456_=_C3461( C3456 C3461 ) C3456_=_C3463( C3456 C3463 ) C3456_=_C3464( C3456 C3464 ) C3457_=_C3458( C3457 C3458 ) C3457_=_C3459( C3457 C3459 ) \nC3457_=_C3461( C3457 C3461 ) C3457_=_C3463( C3457 C3463 ) C3457_=_C3464( C3457 C3464 ) C3458_=_C3459( C3458 C3459 ) C3458_=_C3461( C3458 C3461 ) C3458_=_C3463( C3458 C3463 ) \nC3458_=_C3464( C3458 C3464 ) C3459_=_C3461( C3459 C3461 ) C3459_=_C3463( C3459 C3463 ) C3459_=_C3464( C3459 C3464 ) C3461_=_C3463( C3461 C3463 ) C3461_=_C3464( C3461 C3464 ) \nC3463_=_C3464( C3463 C3464 ) "];1484-&gt;1563[label="21: C1216 C1238 C1254 C1273 C1292 \nC1349 C1368 C1406 C1444 C1496 C3450 \nC3451 C3452 C3453 C3455 C3456 C3457 \nC3459 C3461 C3463 C3464 \n125: C1216_=_C3450 ,C1216_=_C3451 ,C1216_=_C3452 ,C1216_=_C3453 ,C1216_=_C3455 ,\nC1216_=_C3456 ,C1238_=_C3457 ,C1238_=_C3459 ,C1238_=_C3461 ,C1238_=_C3463 ,C1238_=_C3464 ,\nC1254_=_C3450 ,C1254_=_C3451 ,C1254_=_C3452 ,C1254_=_C3457 ,C1254_=_C3459 ,C1254_=_C3461 ,\nC1273_=_C3453 ,C1273_=_C3455 ,C1273_=_C3456 ,C1273_=_C3463 ,C1273_=_C3464 ,C1292_=_C3450 ,\nC1292_=_C3453 ,C1292_=_C3455 ,C1292_=_C3457 ,C1292_=_C3459 ,C1349_=_C3450 ,C1349_=_C3452 ,\nC1349_=_C3455 ,C1349_=_C3456 ,C1349_=_C3457 ,C1349_=_C3459 ,C1349_=_C3464 ,C1368_=_C3450 ,\nC1368_=_C3451 ,C1368_=_C3452 ,C1368_=_C3453 ,C1368_=_C3455 ,C1368_=_C3456 ,C1368_=_C3457 ,\nC1368_=_C3459 ,C1368_=_C3461 ,C1368_=_C3463 ,C1368_=_C3464 ,C1406_=_C3451 ,C1406_=_C3452 ,\nC1406_=_C3453 ,C1406_=_C3457 ,C1406_=_C3464 ,C1444_=_C3450 ,C1444_=_C3451 ,C1444_=_C3452 ,\nC1444_=_C3453 ,C1444_=_C3455 ,C1444_=_C3456 ,C1444_=_C3457 ,C1444_=_C3459 ,C1444_=_C3461 ,\nC1444_=_C3463 ,C1444_=_C3464 ,C1496_=_C3450 ,C1496_=_C3451 ,C1496_=_C3452 ,C1496_=_C3453 ,\nC1496_=_C3455 ,C1496_=_C3456 ,C1496_=_C3459 ,C1496_=_C3461 ,C1496_=_C3463 ,C3450_=_C3451 ,\nC3450_=_C3452 ,C3450_=_C3453 ,C3450_=_C3455 ,C3450_=_C3456 ,C3450_=_C3457 ,C3450_=_C3459 ,\nC3450_=_C3461 ,C3450_=_C3463 ,C3450_=_C3464 ,C3451_=_C3452 ,C3451_=_C3453 ,C3451_=_C3455 ,\nC3451_=_C3456 ,C3451_=_C3457 ,C3451_=_C3459 ,C3451_=_C3461 ,C3451_=_C3463 ,C3451_=_C3464 ,\nC3452_=_C3453 ,C3452_=_C3455 ,C3452_=_C3456 ,C3452_=_C3457 ,C3452_=_C3459 ,C3452_=_C3461 ,\nC3452_=_C3463 ,C3452_=_C3464 ,C3453_=_C3455 ,C3453_=_C3456 ,C3453_=_C3457 ,C3453_=_C3459 ,\nC3453_=_C3461 ,C3453_=_C3463 ,C3453_=_C3464 ,C3455_=_C3456 ,C3455_=_C3457 ,C3455_=_C3459 ,\nC3455_=_C3461 ,C3455_=_C3463 ,C3455_=_C3464 ,C3456_=_C3457 ,C3456_=_C3459 ,C3456_=_C3461 ,\nC3456_=_C3463 ,C3456_=_C3464 ,C3457_=_C3459 ,C3457_=_C3461 ,C3457_=_C3463 ,C3457_=_C3464 ,\nC3459_=_C3461 ,C3459_=_C3463 ,C3459_=_C3464 ,C3461_=_C3463 ,C3461_=_C3464 ,C3463_=_C3464 ,"];1564[shape=box, label="id:1564 level: 11\n10: C1219 C1275 C1316 C1351 C1370 \nC1426 C1464 C1498 C3054 C3541 \n37: C1219_=_C1275( C1219 C1275 ) C1219_=_C1316( C1219 C1316 ) C1219_=_C1351( C1219 C1351 ) C1219_=_C1370( C1219 C1370 ) C1219_=_C1426( C1219 C1426 ) \nC1219_=_C1464( C1219 C1464 ) C1219_=_C1498( C1219 C1498 ) C1219_=_C3054( C1219 C3054 ) C1275_=_C1316( C1275 C1316 ) C1275_=_C1351( C1275 C1351 ) C1275_=_C1370( C1275 C1370 ) \nC1275_=_C1426( C1275 C1426 ) C1275_=_C1464( C1275 C1464 ) C1275_=_C1498( C1275 C1498 ) C1275_=_C3054( C1275 C3054 ) C1316_=_C1351( C1316 C1351 ) C1316_=_C1370( C1316 C1370 ) \nC1316_=_C1426( C1316 C1426 ) C1316_=_C1464( C1316 C1464 ) C1316_=_C1498( C1316 C1498 ) C1316_=_C3054( C1316 C3054 ) C1351_=_C1370( C1351 C1370 ) C1351_=_C1426( C1351 C1426 ) \nC1351_=_C1464( C1351 C1464 ) C1351_=_C1498( C1351 C1498 ) C1351_=_C3054( C1351 C3054 ) C1370_=_C1426( C1370 C1426 ) C1370_=_C1464( C1370 C1464 ) C1370_=_C1498( C1370 C1498 ) \nC1370_=_C3054( C1370 C3054 ) C1426_=_C1464( C1426 C1464 ) C1426_=_C1498( C1426 C1498 ) C1426_=_C3054( C1426 C3054 ) C1464_=_C1498( C1464 C1498 ) C1464_=_C3054( C1464 C3054 ) \nC1498_=_C3054( C1498 C3054 ) C3054_=_C3541( C3054 C3541 ) "];1488-&gt;1564[label="9: C1219 C1275 C1316 C1351 C1370 \nC1426 C1464 C1498 C3541 \n28: C1219_=_C1275 ,C1219_=_C1316 ,C1219_=_C1351 ,C1219_=_C1370 ,C1219_=_C1426 ,\nC1219_=_C1464 ,C1219_=_C1498 ,C1275_=_C1316 ,C1275_=_C1351 ,C1275_=_C1370 ,C1275_=_C1426 ,\nC1275_=_C1464 ,C1275_=_C1498 ,C1316_=_C1351 ,C1316_=_C1370 ,C1316_=_C1426 ,C1316_=_C1464 ,\nC1316_=_C1498 ,C1351_=_C1370 ,C1351_=_C1426 ,C1351_=_C1464 ,C1351_=_C1498 ,C1370_=_C1426 ,\nC1370_=_C1464 ,C1370_=_C1498 ,C1426_=_C1464 ,C1426_=_C1498 ,C1464_=_C1498</w:t>
      </w:r>
    </w:p>
    <w:p>
      <w:pPr>
        <w:pStyle w:val="PreformattedText"/>
        <w:bidi w:val="0"/>
        <w:spacing w:before="0" w:after="0"/>
        <w:jc w:val="left"/>
        <w:rPr/>
      </w:pPr>
      <w:r>
        <w:rPr/>
        <w:t xml:space="preserve"> </w:t>
      </w:r>
      <w:r>
        <w:rPr/>
        <w:t>,"];1565[shape=box, label="id:1565 level: 11\n10: C915 C971 C1012 C1047 C1066 \nC1122 C1160 C1194 C3053 C3541 \n37: C915_=_C971( C915 C971 ) C915_=_C1012( C915 C1012 ) C915_=_C1047( C915 C1047 ) C915_=_C1066( C915 C1066 ) C915_=_C1122( C915 C1122 ) \nC915_=_C1160( C915 C1160 ) C915_=_C1194( C915 C1194 ) C915_=_C3053( C915 C3053 ) C971_=_C1012( C971 C1012 ) C971_=_C1047( C971 C1047 ) C971_=_C1066( C971 C1066 ) \nC971_=_C1122( C971 C1122 ) C971_=_C1160( C971 C1160 ) C971_=_C1194( C971 C1194 ) C971_=_C3053( C971 C3053 ) C1012_=_C1047( C1012 C1047 ) C1012_=_C1066( C1012 C1066 ) \nC1012_=_C1122( C1012 C1122 ) C1012_=_C1160( C1012 C1160 ) C1012_=_C1194( C1012 C1194 ) C1012_=_C3053( C1012 C3053 ) C1047_=_C1066( C1047 C1066 ) C1047_=_C1122( C1047 C1122 ) \nC1047_=_C1160( C1047 C1160 ) C1047_=_C1194( C1047 C1194 ) C1047_=_C3053( C1047 C3053 ) C1066_=_C1122( C1066 C1122 ) C1066_=_C1160( C1066 C1160 ) C1066_=_C1194( C1066 C1194 ) \nC1066_=_C3053( C1066 C3053 ) C1122_=_C1160( C1122 C1160 ) C1122_=_C1194( C1122 C1194 ) C1122_=_C3053( C1122 C3053 ) C1160_=_C1194( C1160 C1194 ) C1160_=_C3053( C1160 C3053 ) \nC1194_=_C3053( C1194 C3053 ) C3053_=_C3541( C3053 C3541 ) "];1494-&gt;1565[label="9: C915 C971 C1012 C1047 C1066 \nC1122 C1160 C1194 C3541 \n28: C915_=_C971 ,C915_=_C1012 ,C915_=_C1047 ,C915_=_C1066 ,C915_=_C1122 ,\nC915_=_C1160 ,C915_=_C1194 ,C971_=_C1012 ,C971_=_C1047 ,C971_=_C1066 ,C971_=_C1122 ,\nC971_=_C1160 ,C971_=_C1194 ,C1012_=_C1047 ,C1012_=_C1066 ,C1012_=_C1122 ,C1012_=_C1160 ,\nC1012_=_C1194 ,C1047_=_C1066 ,C1047_=_C1122 ,C1047_=_C1160 ,C1047_=_C1194 ,C1066_=_C1122 ,\nC1066_=_C1160 ,C1066_=_C1194 ,C1122_=_C1160 ,C1122_=_C1194 ,C1160_=_C1194 ,"];1566[shape=box, label="id:1566 level: 11\n10: C937 C956 C995 C1051 C1085 \nC1108 C1147 C1184 C3143 C3550 \n37: C937_=_C956( C937 C956 ) C937_=_C995( C937 C995 ) C937_=_C1051( C937 C1051 ) C937_=_C1085( C937 C1085 ) C937_=_C1108( C937 C1108 ) \nC937_=_C1147( C937 C1147 ) C937_=_C1184( C937 C1184 ) C937_=_C3143( C937 C3143 ) C956_=_C995( C956 C995 ) C956_=_C1051( C956 C1051 ) C956_=_C1085( C956 C1085 ) \nC956_=_C1108( C956 C1108 ) C956_=_C1147( C956 C1147 ) C956_=_C1184( C956 C1184 ) C956_=_C3143( C956 C3143 ) C995_=_C1051( C995 C1051 ) C995_=_C1085( C995 C1085 ) \nC995_=_C1108( C995 C1108 ) C995_=_C1147( C995 C1147 ) C995_=_C1184( C995 C1184 ) C995_=_C3143( C995 C3143 ) C1051_=_C1085( C1051 C1085 ) C1051_=_C1108( C1051 C1108 ) \nC1051_=_C1147( C1051 C1147 ) C1051_=_C1184( C1051 C1184 ) C1051_=_C3143( C1051 C3143 ) C1085_=_C1108( C1085 C1108 ) C1085_=_C1147( C1085 C1147 ) C1085_=_C1184( C1085 C1184 ) \nC1085_=_C3143( C1085 C3143 ) C1108_=_C1147( C1108 C1147 ) C1108_=_C1184( C1108 C1184 ) C1108_=_C3143( C1108 C3143 ) C1147_=_C1184( C1147 C1184 ) C1147_=_C3143( C1147 C3143 ) \nC1184_=_C3143( C1184 C3143 ) C3143_=_C3550( C3143 C3550 ) "];1500-&gt;1566[label="9: C937 C956 C995 C1051 C1085 \nC1108 C1147 C1184 C3550 \n28: C937_=_C956 ,C937_=_C995 ,C937_=_C1051 ,C937_=_C1085 ,C937_=_C1108 ,\nC937_=_C1147 ,C937_=_C1184 ,C956_=_C995 ,C956_=_C1051 ,C956_=_C1085 ,C956_=_C1108 ,\nC956_=_C1147 ,C956_=_C1184 ,C995_=_C1051 ,C995_=_C1085 ,C995_=_C1108 ,C995_=_C1147 ,\nC995_=_C1184 ,C1051_=_C1085 ,C1051_=_C1108 ,C1051_=_C1147 ,C1051_=_C1184 ,C1085_=_C1108 ,\nC1085_=_C1147 ,C1085_=_C1184 ,C1108_=_C1147 ,C1108_=_C1184 ,C1147_=_C1184 ,"];1567[shape=box, label="id:1567 level: 11\n22: C912 C934 C950 C969 C988 \nC1045 C1064 C1102 C1120 C1140 C1192 \nC3435 C3436 C3437 C3438 C3440 C3441 \nC3442 C3444 C3446 C3448 C3449 \n131: C912_=_C3435( C912 C3435 ) C912_=_C3436( C912 C3436 ) C912_=_C3437( C912 C3437 ) C912_=_C3438( C912 C3438 ) C912_=_C3440( C912 C3440 ) \nC912_=_C3441( C912 C3441 ) C934_=_C3442( C934 C3442 ) C934_=_C3444( C934 C3444 ) C934_=_C3446( C934 C3446 ) C934_=_C3448( C934 C3448 ) C934_=_C3449( C934 C3449 ) \nC950_=_C3435( C950 C3435 ) C950_=_C3436( C950 C3436 ) C950_=_C3437( C950 C3437 ) C950_=_C3442( C950 C3442 ) C950_=_C3444( C950 C3444 ) C950_=_C3446( C950 C3446 ) \nC969_=_C3438( C969 C3438 ) C969_=_C3440( C969 C3440 ) C969_=_C3441( C969 C3441 ) C969_=_C3448( C969 C3448 ) C969_=_C3449( C969 C3449 ) C988_=_C3435( C988 C3435 ) \nC988_=_C3438( C988 C3438 ) C988_=_C3440( C988 C3440 ) C988_=_C3442( C988 C3442 ) C988_=_C3444( C988 C3444 ) C1045_=_C3435( C1045 C3435 ) C1045_=_C3437( C1045 C3437 ) \nC1045_=_C3440( C1045 C3440 ) C1045_=_C3441( C1045 C3441 ) C1045_=_C3442( C1045 C3442 ) C1045_=_C3444( C1045 C3444 ) C1045_=_C3449( C1045 C3449 ) C1064_=_C3435( C1064 C3435 ) \nC1064_=_C3436( C1064 C3436 ) C1064_=_C3437( C1064 C3437 ) C1064_=_C3438( C1064 C3438 ) C1064_=_C3440( C1064 C3440 ) C1064_=_C3441( C1064 C3441 ) C1064_=_C3442( C1064 C3442 ) \nC1064_=_C3444( C1064 C3444 ) C1064_=_C3446( C1064 C3446 ) C1064_=_C3448( C1064 C3448 ) C1064_=_C3449( C1064 C3449 ) C1102_=_C3436( C1102 C3436 ) C1102_=_C3437( C1102 C3437 ) \nC1102_=_C3438( C1102 C3438 ) C1102_=_C3442( C1102 C3442 ) C1102_=_C3449( C1102 C3449 ) C1120_=_C3435( C1120 C3435 ) C1120_=_C3440( C1120 C3440 ) C1120_=_C3441( C1120 C3441 ) \nC1120_=_C3444( C1120 C3444 ) C1120_=_C3446( C1120 C3446 ) C1120_=_C3448( C1120 C3448 ) C1140_=_C3435( C1140 C3435 ) C1140_=_C3436( C1140 C3436 ) C1140_=_C3437( C1140 C3437 ) \nC1140_=_C3438( C1140 C3438 ) C1140_=_C3440( C1140 C3440 ) C1140_=_C3441( C1140 C3441 ) C1140_=_C3442( C1140 C3442 ) C1140_=_C3444( C1140 C3444 ) C1140_=_C3446( C1140 C3446 ) \nC1140_=_C3448( C1140 C3448 ) C1140_=_C3449( C1140 C3449 ) C1192_=_C3435( C1192 C3435 ) C1192_=_C3436( C1192 C3436 ) C1192_=_C3437( C1192 C3437 ) C1192_=_C3438( C1192 C3438 ) \nC1192_=_C3440( C1192 C3440 ) C1192_=_C3441( C1192 C3441 ) C1192_=_C3444( C1192 C3444 ) C1192_=_C3446( C1192 C3446 ) C1192_=_C3448( C1192 C3448 ) C3435_=_C3436( C3435 C3436 ) \nC3435_=_C3437( C3435 C3437 ) C3435_=_C3438( C3435 C3438 ) C3435_=_C3440( C3435 C3440 ) C3435_=_C3441( C3435 C3441 ) C3435_=_C3442( C3435 C3442 ) C3435_=_C3444( C3435 C3444 ) \nC3435_=_C3446( C3435 C3446 ) C3435_=_C3448( C3435 C3448 ) C3435_=_C3449( C3435 C3449 ) C3436_=_C3437( C3436 C3437 ) C3436_=_C3438( C3436 C3438 ) C3436_=_C3440( C3436 C3440 ) \nC3436_=_C3441( C3436 C3441 ) C3436_=_C3442( C3436 C3442 ) C3436_=_C3444( C3436 C3444 ) C3436_=_C3446( C3436 C3446 ) C3436_=_C3448( C3436 C3448 ) C3436_=_C3449( C3436 C3449 ) \nC3437_=_C3438( C3437 C3438 ) C3437_=_C3440( C3437 C3440 ) C3437_=_C3441( C3437 C3441 ) C3437_=_C3442( C3437 C3442 ) C3437_=_C3444( C3437 C3444 ) C3437_=_C3446( C3437 C3446 ) \nC3437_=_C3448( C3437 C3448 ) C3437_=_C3449( C3437 C3449 ) C3438_=_C3440( C3438 C3440 ) C3438_=_C3441( C3438 C3441 ) C3438_=_C3442( C3438 C3442 ) C3438_=_C3444( C3438 C3444 ) \nC3438_=_C3446( C3438 C3446 ) C3438_=_C3448( C3438 C3448 ) C3438_=_C3449( C3438 C3449 ) C3440_=_C3441( C3440 C3441 ) C3440_=_C3442( C3440 C3442 ) C3440_=_C3444( C3440 C3444 ) \nC3440_=_C3446( C3440 C3446 ) C3440_=_C3448( C3440 C3448 ) C3440_=_C3449( C3440 C3449 ) C3441_=_C3442( C3441 C3442 ) C3441_=_C3444( C3441 C3444 ) C3441_=_C3446( C3441 C3446 ) \nC3441_=_C3448( C3441 C3448 ) C3441_=_C3449( C3441 C3449 ) C3442_=_C3444( C3442 C3444 ) C3442_=_C3446( C3442 C3446 ) C3442_=_C3448( C3442 C3448 ) C3442_=_C3449( C3442 C3449 ) \nC3444_=_C3446( C3444 C3446 ) C3444_=_C3448( C3444 C3448 ) C3444_=_C3449( C3444 C3449 ) C3446_=_C3448( C3446 C3448 ) C3446_=_C3449( C3446 C3449 ) C3448_=_C3449( C3448 C3449 ) "];1501-&gt;1567[label="19: C912 C934 C950 C969 C988 \nC1045 C1064 C1102 C1120 C1140 C1192 \nC3436 C3437 C3438 C3441 C3442 C3446 \nC3448 C3449 \n80: C912_=_C3436 ,C912_=_C3437 ,C912_=_C3438 ,C912_=_C3441 ,C934_=_C3442 ,\nC934_=_C3446 ,C934_=_C3448 ,C934_=_C3449 ,C950_=_C3436 ,C950_=_C3437 ,C950_=_C3442 ,\nC950_=_C3446 ,C969_=_C3438 ,C969_=_C3441 ,C969_=_C3448 ,C969_=_C3449 ,C988_=_C3438 ,\nC988_=_C3442 ,C1045_=_C3437 ,C1045_=_C3441 ,C1045_=_C3442 ,C1045_=_C3449 ,C1064_=_C3436 ,\nC1064_=_C3437 ,C1064_=_C3438 ,C1064_=_C3441 ,C1064_=_C3442 ,C1064_=_C3446 ,C1064_=_C3448 ,\nC1064_=_C3449 ,C1102_=_C3436 ,C1102_=_C3437 ,C1102_=_C3438 ,C1102_=_C3442 ,C1102_=_C3449 ,\nC1120_=_C3441 ,C1120_=_C3446 ,C1120_=_C3448 ,C1140_=_C3436 ,C1140_=_C3437 ,C1140_=_C3438 ,\nC1140_=_C3441 ,C1140_=_C3442 ,C1140_=_C3446 ,C1140_=_C3448 ,C1140_=_C3449 ,C1192_=_C3436 ,\nC1192_=_C3437 ,C1192_=_C3438 ,C1192_=_C3441 ,C1192_=_C3446 ,C1192_=_C3448 ,C3436_=_C3437 ,\nC3436_=_C3438 ,C3436_=_C3441 ,C3436_=_C3442 ,C3436_=_C3446 ,C3436_=_C3448 ,C3436_=_C3449 ,\nC3437_=_C3438 ,C3437_=_C3441 ,C3437_=_C3442 ,C3437_=_C3446 ,C3437_=_C3448 ,C3437_=_C3449 ,\nC3438_=_C3441 ,C3438_=_C3442 ,C3438_=_C3446 ,C3438_=_C3448 ,C3438_=_C3449 ,C3441_=_C3442 ,\nC3441_=_C3446 ,C3441_=_C3448 ,C3441_=_C3449 ,C3442_=_C3446 ,C3442_=_C3448 ,C3442_=_C3449 ,\nC3446_=_C3448 ,C3446_=_C3449 ,C3448_=_C3449 ,"];1568[shape=box, label="id:1568 level: 11\n10: C935 C952 C1013 C1029 C1079 \nC1123 C1161 C1180 C3073 C3543 \n37: C935_=_C952( C935 C952 ) C935_=_C1013( C935 C1013 ) C935_=_C1029( C935 C1029 ) C935_=_C1079( C935 C1079 ) C935_=_C1123( C935 C1123 ) \nC935_=_C1161( C935 C1161 ) C935_=_C1180( C935 C1180 ) C935_=_C3073( C935 C3073 ) C952_=_C1013( C952 C1013 ) C952_=_C1029( C952 C1029 ) C952_=_C1079( C952 C1079 ) \nC952_=_C1123( C952 C1123 ) C952_=_C1161( C952 C1161 ) C952_=_C1180( C952 C1180 ) C952_=_C3073( C952 C3073 ) C1013_=_C1029( C1013 C1029 ) C1013_=_C1079( C1013 C1079 ) \nC1013_=_C1123( C1013 C1123 ) C1013_=_C1161( C1013 C1161 ) C1013_=_C1180( C1013 C1180 ) C1013_=_C3073( C1013 C3073 ) C1029_=_C1079( C1029 C1079 ) C1029_=_C1123( C1029 C1123 ) \nC1029_=_C1161( C1029 C1161 ) C1029_=_C1180( C1029 C1180 ) C1029_=_C3073( C1029 C3073 ) C1079_=_C1123( C1079 C1123 ) C1079_=_C1161( C1079 C1161 ) C1079_=_C1180( C1079 C1180 ) \nC1079_=_C3073( C1079 C3073 ) C1123_=_C1161( C1123 C1161 ) C1123_=_C1180( C1123 C1180 ) C1123_=_C3073( C1123 C3073 ) C1161_=_C1180( C1161 C1180 ) C1161_=_C3073( C1161 C3073 ) \nC1180_=_C3073( C1180 C3073 ) C3073_=_C3543( C3073 C3543 ) "];1503-&gt;1568[label="9: C935 C952 C1013 C1029 C1079 \nC1123 C1161 C1180 C3543 \n28: C935_=_C952</w:t>
      </w:r>
    </w:p>
    <w:p>
      <w:pPr>
        <w:pStyle w:val="PreformattedText"/>
        <w:bidi w:val="0"/>
        <w:spacing w:before="0" w:after="0"/>
        <w:jc w:val="left"/>
        <w:rPr/>
      </w:pPr>
      <w:r>
        <w:rPr/>
        <w:t xml:space="preserve"> </w:t>
      </w:r>
      <w:r>
        <w:rPr/>
        <w:t>,C935_=_C1013 ,C935_=_C1029 ,C935_=_C1079 ,C935_=_C1123 ,\nC935_=_C1161 ,C935_=_C1180 ,C952_=_C1013 ,C952_=_C1029 ,C952_=_C1079 ,C952_=_C1123 ,\nC952_=_C1161 ,C952_=_C1180 ,C1013_=_C1029 ,C1013_=_C1079 ,C1013_=_C1123 ,C1013_=_C1161 ,\nC1013_=_C1180 ,C1029_=_C1079 ,C1029_=_C1123 ,C1029_=_C1161 ,C1029_=_C1180 ,C1079_=_C1123 ,\nC1079_=_C1161 ,C1079_=_C1180 ,C1123_=_C1161 ,C1123_=_C1180 ,C1161_=_C1180 ,"];1569[shape=box, label="id:1569 level: 11\n16: C1178 C1179 C1180 C1181 C1182 \nC1183 C1184 C1185 C1186 C1187 C1188 \nC1189 C1190 C1191 C3442 C3449 \n94: C1178_=_C1179( C1178 C1179 ) C1178_=_C1180( C1178 C1180 ) C1178_=_C1181( C1178 C1181 ) C1178_=_C1182( C1178 C1182 ) C1178_=_C1183( C1178 C1183 ) \nC1178_=_C1184( C1178 C1184 ) C1178_=_C1185( C1178 C1185 ) C1178_=_C1186( C1178 C1186 ) C1178_=_C1187( C1178 C1187 ) C1178_=_C1188( C1178 C1188 ) C1178_=_C1189( C1178 C1189 ) \nC1178_=_C1190( C1178 C1190 ) C1178_=_C1191( C1178 C1191 ) C1178_=_C3442( C1178 C3442 ) C1178_=_C3449( C1178 C3449 ) C1179_=_C1180( C1179 C1180 ) C1179_=_C1181( C1179 C1181 ) \nC1179_=_C1182( C1179 C1182 ) C1179_=_C1183( C1179 C1183 ) C1179_=_C1184( C1179 C1184 ) C1179_=_C1185( C1179 C1185 ) C1179_=_C1186( C1179 C1186 ) C1179_=_C1187( C1179 C1187 ) \nC1179_=_C1188( C1179 C1188 ) C1179_=_C1189( C1179 C1189 ) C1179_=_C1190( C1179 C1190 ) C1179_=_C1191( C1179 C1191 ) C1180_=_C1181( C1180 C1181 ) C1180_=_C1182( C1180 C1182 ) \nC1180_=_C1183( C1180 C1183 ) C1180_=_C1184( C1180 C1184 ) C1180_=_C1185( C1180 C1185 ) C1180_=_C1186( C1180 C1186 ) C1180_=_C1187( C1180 C1187 ) C1180_=_C1188( C1180 C1188 ) \nC1180_=_C1189( C1180 C1189 ) C1180_=_C1190( C1180 C1190 ) C1180_=_C1191( C1180 C1191 ) C1181_=_C1182( C1181 C1182 ) C1181_=_C1183( C1181 C1183 ) C1181_=_C1184( C1181 C1184 ) \nC1181_=_C1185( C1181 C1185 ) C1181_=_C1186( C1181 C1186 ) C1181_=_C1187( C1181 C1187 ) C1181_=_C1188( C1181 C1188 ) C1181_=_C1189( C1181 C1189 ) C1181_=_C1190( C1181 C1190 ) \nC1181_=_C1191( C1181 C1191 ) C1182_=_C1183( C1182 C1183 ) C1182_=_C1184( C1182 C1184 ) C1182_=_C1185( C1182 C1185 ) C1182_=_C1186( C1182 C1186 ) C1182_=_C1187( C1182 C1187 ) \nC1182_=_C1188( C1182 C1188 ) C1182_=_C1189( C1182 C1189 ) C1182_=_C1190( C1182 C1190 ) C1182_=_C1191( C1182 C1191 ) C1183_=_C1184( C1183 C1184 ) C1183_=_C1185( C1183 C1185 ) \nC1183_=_C1186( C1183 C1186 ) C1183_=_C1187( C1183 C1187 ) C1183_=_C1188( C1183 C1188 ) C1183_=_C1189( C1183 C1189 ) C1183_=_C1190( C1183 C1190 ) C1183_=_C1191( C1183 C1191 ) \nC1184_=_C1185( C1184 C1185 ) C1184_=_C1186( C1184 C1186 ) C1184_=_C1187( C1184 C1187 ) C1184_=_C1188( C1184 C1188 ) C1184_=_C1189( C1184 C1189 ) C1184_=_C1190( C1184 C1190 ) \nC1184_=_C1191( C1184 C1191 ) C1185_=_C1186( C1185 C1186 ) C1185_=_C1187( C1185 C1187 ) C1185_=_C1188( C1185 C1188 ) C1185_=_C1189( C1185 C1189 ) C1185_=_C1190( C1185 C1190 ) \nC1185_=_C1191( C1185 C1191 ) C1186_=_C1187( C1186 C1187 ) C1186_=_C1188( C1186 C1188 ) C1186_=_C1189( C1186 C1189 ) C1186_=_C1190( C1186 C1190 ) C1186_=_C1191( C1186 C1191 ) \nC1187_=_C1188( C1187 C1188 ) C1187_=_C1189( C1187 C1189 ) C1187_=_C1190( C1187 C1190 ) C1187_=_C1191( C1187 C1191 ) C1188_=_C1189( C1188 C1189 ) C1188_=_C1190( C1188 C1190 ) \nC1188_=_C1191( C1188 C1191 ) C1189_=_C1190( C1189 C1190 ) C1189_=_C1191( C1189 C1191 ) C1190_=_C1191( C1190 C1191 ) C3442_=_C3449( C3442 C3449 ) "];1503-&gt;1569[label="15: C1179 C1180 C1181 C1182 C1183 \nC1184 C1185 C1186 C1187 C1188 C1189 \nC1190 C1191 C3442 C3449 \n79: C1179_=_C1180 ,C1179_=_C1181 ,C1179_=_C1182 ,C1179_=_C1183 ,C1179_=_C1184 ,\nC1179_=_C1185 ,C1179_=_C1186 ,C1179_=_C1187 ,C1179_=_C1188 ,C1179_=_C1189 ,C1179_=_C1190 ,\nC1179_=_C1191 ,C1180_=_C1181 ,C1180_=_C1182 ,C1180_=_C1183 ,C1180_=_C1184 ,C1180_=_C1185 ,\nC1180_=_C1186 ,C1180_=_C1187 ,C1180_=_C1188 ,C1180_=_C1189 ,C1180_=_C1190 ,C1180_=_C1191 ,\nC1181_=_C1182 ,C1181_=_C1183 ,C1181_=_C1184 ,C1181_=_C1185 ,C1181_=_C1186 ,C1181_=_C1187 ,\nC1181_=_C1188 ,C1181_=_C1189 ,C1181_=_C1190 ,C1181_=_C1191 ,C1182_=_C1183 ,C1182_=_C1184 ,\nC1182_=_C1185 ,C1182_=_C1186 ,C1182_=_C1187 ,C1182_=_C1188 ,C1182_=_C1189 ,C1182_=_C1190 ,\nC1182_=_C1191 ,C1183_=_C1184 ,C1183_=_C1185 ,C1183_=_C1186 ,C1183_=_C1187 ,C1183_=_C1188 ,\nC1183_=_C1189 ,C1183_=_C1190 ,C1183_=_C1191 ,C1184_=_C1185 ,C1184_=_C1186 ,C1184_=_C1187 ,\nC1184_=_C1188 ,C1184_=_C1189 ,C1184_=_C1190 ,C1184_=_C1191 ,C1185_=_C1186 ,C1185_=_C1187 ,\nC1185_=_C1188 ,C1185_=_C1189 ,C1185_=_C1190 ,C1185_=_C1191 ,C1186_=_C1187 ,C1186_=_C1188 ,\nC1186_=_C1189 ,C1186_=_C1190 ,C1186_=_C1191 ,C1187_=_C1188 ,C1187_=_C1189 ,C1187_=_C1190 ,\nC1187_=_C1191 ,C1188_=_C1189 ,C1188_=_C1190 ,C1188_=_C1191 ,C1189_=_C1190 ,C1189_=_C1191 ,\nC1190_=_C1191 ,C3442_=_C3449 ,"];1570[shape=box, label="id:1570 level: 11\n10: C922 C957 C1016 C1033 C1068 \nC1127 C1165 C1185 C3153 C3551 \n37: C922_=_C957( C922 C957 ) C922_=_C1016( C922 C1016 ) C922_=_C1033( C922 C1033 ) C922_=_C1068( C922 C1068 ) C922_=_C1127( C922 C1127 ) \nC922_=_C1165( C922 C1165 ) C922_=_C1185( C922 C1185 ) C922_=_C3153( C922 C3153 ) C957_=_C1016( C957 C1016 ) C957_=_C1033( C957 C1033 ) C957_=_C1068( C957 C1068 ) \nC957_=_C1127( C957 C1127 ) C957_=_C1165( C957 C1165 ) C957_=_C1185( C957 C1185 ) C957_=_C3153( C957 C3153 ) C1016_=_C1033( C1016 C1033 ) C1016_=_C1068( C1016 C1068 ) \nC1016_=_C1127( C1016 C1127 ) C1016_=_C1165( C1016 C1165 ) C1016_=_C1185( C1016 C1185 ) C1016_=_C3153( C1016 C3153 ) C1033_=_C1068( C1033 C1068 ) C1033_=_C1127( C1033 C1127 ) \nC1033_=_C1165( C1033 C1165 ) C1033_=_C1185( C1033 C1185 ) C1033_=_C3153( C1033 C3153 ) C1068_=_C1127( C1068 C1127 ) C1068_=_C1165( C1068 C1165 ) C1068_=_C1185( C1068 C1185 ) \nC1068_=_C3153( C1068 C3153 ) C1127_=_C1165( C1127 C1165 ) C1127_=_C1185( C1127 C1185 ) C1127_=_C3153( C1127 C3153 ) C1165_=_C1185( C1165 C1185 ) C1165_=_C3153( C1165 C3153 ) \nC1185_=_C3153( C1185 C3153 ) C3153_=_C3551( C3153 C3551 ) "];1505-&gt;1570[label="9: C922 C957 C1016 C1033 C1068 \nC1127 C1165 C1185 C3551 \n28: C922_=_C957 ,C922_=_C1016 ,C922_=_C1033 ,C922_=_C1068 ,C922_=_C1127 ,\nC922_=_C1165 ,C922_=_C1185 ,C957_=_C1016 ,C957_=_C1033 ,C957_=_C1068 ,C957_=_C1127 ,\nC957_=_C1165 ,C957_=_C1185 ,C1016_=_C1033 ,C1016_=_C1068 ,C1016_=_C1127 ,C1016_=_C1165 ,\nC1016_=_C1185 ,C1033_=_C1068 ,C1033_=_C1127 ,C1033_=_C1165 ,C1033_=_C1185 ,C1068_=_C1127 ,\nC1068_=_C1165 ,C1068_=_C1185 ,C1127_=_C1165 ,C1127_=_C1185 ,C1165_=_C1185 ,"];1571[shape=box, label="id:1571 level: 11\n10: C943 C963 C1022 C1039 C1091 \nC1114 C1173 C1187 C3273 C3563 \n37: C943_=_C963( C943 C963 ) C943_=_C1022( C943 C1022 ) C943_=_C1039( C943 C1039 ) C943_=_C1091( C943 C1091 ) C943_=_C1114( C943 C1114 ) \nC943_=_C1173( C943 C1173 ) C943_=_C1187( C943 C1187 ) C943_=_C3273( C943 C3273 ) C963_=_C1022( C963 C1022 ) C963_=_C1039( C963 C1039 ) C963_=_C1091( C963 C1091 ) \nC963_=_C1114( C963 C1114 ) C963_=_C1173( C963 C1173 ) C963_=_C1187( C963 C1187 ) C963_=_C3273( C963 C3273 ) C1022_=_C1039( C1022 C1039 ) C1022_=_C1091( C1022 C1091 ) \nC1022_=_C1114( C1022 C1114 ) C1022_=_C1173( C1022 C1173 ) C1022_=_C1187( C1022 C1187 ) C1022_=_C3273( C1022 C3273 ) C1039_=_C1091( C1039 C1091 ) C1039_=_C1114( C1039 C1114 ) \nC1039_=_C1173( C1039 C1173 ) C1039_=_C1187( C1039 C1187 ) C1039_=_C3273( C1039 C3273 ) C1091_=_C1114( C1091 C1114 ) C1091_=_C1173( C1091 C1173 ) C1091_=_C1187( C1091 C1187 ) \nC1091_=_C3273( C1091 C3273 ) C1114_=_C1173( C1114 C1173 ) C1114_=_C1187( C1114 C1187 ) C1114_=_C3273( C1114 C3273 ) C1173_=_C1187( C1173 C1187 ) C1173_=_C3273( C1173 C3273 ) \nC1187_=_C3273( C1187 C3273 ) C3273_=_C3563( C3273 C3563 ) "];1510-&gt;1571[label="9: C943 C963 C1022 C1039 C1091 \nC1114 C1173 C1187 C3563 \n28: C943_=_C963 ,C943_=_C1022 ,C943_=_C1039 ,C943_=_C1091 ,C943_=_C1114 ,\nC943_=_C1173 ,C943_=_C1187 ,C963_=_C1022 ,C963_=_C1039 ,C963_=_C1091 ,C963_=_C1114 ,\nC963_=_C1173 ,C963_=_C1187 ,C1022_=_C1039 ,C1022_=_C1091 ,C1022_=_C1114 ,C1022_=_C1173 ,\nC1022_=_C1187 ,C1039_=_C1091 ,C1039_=_C1114 ,C1039_=_C1173 ,C1039_=_C1187 ,C1091_=_C1114 ,\nC1091_=_C1173 ,C1091_=_C1187 ,C1114_=_C1173 ,C1114_=_C1187 ,C1173_=_C1187 ,"];1572[shape=box, label="id:1572 level: 11\n10: C926 C979 C998 C1035 C1088 \nC1112 C1168 C1203 C3203 C3556 \n37: C926_=_C979( C926 C979 ) C926_=_C998( C926 C998 ) C926_=_C1035( C926 C1035 ) C926_=_C1088( C926 C1088 ) C926_=_C1112( C926 C1112 ) \nC926_=_C1168( C926 C1168 ) C926_=_C1203( C926 C1203 ) C926_=_C3203( C926 C3203 ) C979_=_C998( C979 C998 ) C979_=_C1035( C979 C1035 ) C979_=_C1088( C979 C1088 ) \nC979_=_C1112( C979 C1112 ) C979_=_C1168( C979 C1168 ) C979_=_C1203( C979 C1203 ) C979_=_C3203( C979 C3203 ) C998_=_C1035( C998 C1035 ) C998_=_C1088( C998 C1088 ) \nC998_=_C1112( C998 C1112 ) C998_=_C1168( C998 C1168 ) C998_=_C1203( C998 C1203 ) C998_=_C3203( C998 C3203 ) C1035_=_C1088( C1035 C1088 ) C1035_=_C1112( C1035 C1112 ) \nC1035_=_C1168( C1035 C1168 ) C1035_=_C1203( C1035 C1203 ) C1035_=_C3203( C1035 C3203 ) C1088_=_C1112( C1088 C1112 ) C1088_=_C1168( C1088 C1168 ) C1088_=_C1203( C1088 C1203 ) \nC1088_=_C3203( C1088 C3203 ) C1112_=_C1168( C1112 C1168 ) C1112_=_C1203( C1112 C1203 ) C1112_=_C3203( C1112 C3203 ) C1168_=_C1203( C1168 C1203 ) C1168_=_C3203( C1168 C3203 ) \nC1203_=_C3203( C1203 C3203 ) C3203_=_C3556( C3203 C3556 ) "];1512-&gt;1572[label="9: C926 C979 C998 C1035 C1088 \nC1112 C1168 C1203 C3556 \n28: C926_=_C979 ,C926_=_C998 ,C926_=_C1035 ,C926_=_C1088 ,C926_=_C1112 ,\nC926_=_C1168 ,C926_=_C1203 ,C979_=_C998 ,C979_=_C1035 ,C979_=_C1088 ,C979_=_C1112 ,\nC979_=_C1168 ,C979_=_C1203 ,C998_=_C1035 ,C998_=_C1088 ,C998_=_C1112 ,C998_=_C1168 ,\nC998_=_C1203 ,C1035_=_C1088 ,C1035_=_C1112 ,C1035_=_C1168 ,C1035_=_C1203 ,C1088_=_C1112 ,\nC1088_=_C1168 ,C1088_=_C1203 ,C1112_=_C1168 ,C1112_=_C1203 ,C1168_=_C1203 ,"];1573[shape=box, label="id:1573 level: 11\n10: C946 C983 C1023 C1041 C1094 \nC1117 C1153 C1210 C3303 C3566 \n37: C946_=_C983( C946 C983 ) C946_=_C1023( C946 C1023 ) C946_=_C1041( C946 C1041 ) C946_=_C1094( C946 C1094 ) C946_=_C1117( C946 C1117 ) \nC946_=_C1153( C946 C1153 ) C946_=_C1210(</w:t>
      </w:r>
    </w:p>
    <w:p>
      <w:pPr>
        <w:pStyle w:val="PreformattedText"/>
        <w:bidi w:val="0"/>
        <w:spacing w:before="0" w:after="0"/>
        <w:jc w:val="left"/>
        <w:rPr/>
      </w:pPr>
      <w:r>
        <w:rPr/>
        <w:t xml:space="preserve"> </w:t>
      </w:r>
      <w:r>
        <w:rPr/>
        <w:t>C946 C1210 ) C946_=_C3303( C946 C3303 ) C983_=_C1023( C983 C1023 ) C983_=_C1041( C983 C1041 ) C983_=_C1094( C983 C1094 ) \nC983_=_C1117( C983 C1117 ) C983_=_C1153( C983 C1153 ) C983_=_C1210( C983 C1210 ) C983_=_C3303( C983 C3303 ) C1023_=_C1041( C1023 C1041 ) C1023_=_C1094( C1023 C1094 ) \nC1023_=_C1117( C1023 C1117 ) C1023_=_C1153( C1023 C1153 ) C1023_=_C1210( C1023 C1210 ) C1023_=_C3303( C1023 C3303 ) C1041_=_C1094( C1041 C1094 ) C1041_=_C1117( C1041 C1117 ) \nC1041_=_C1153( C1041 C1153 ) C1041_=_C1210( C1041 C1210 ) C1041_=_C3303( C1041 C3303 ) C1094_=_C1117( C1094 C1117 ) C1094_=_C1153( C1094 C1153 ) C1094_=_C1210( C1094 C1210 ) \nC1094_=_C3303( C1094 C3303 ) C1117_=_C1153( C1117 C1153 ) C1117_=_C1210( C1117 C1210 ) C1117_=_C3303( C1117 C3303 ) C1153_=_C1210( C1153 C1210 ) C1153_=_C3303( C1153 C3303 ) \nC1210_=_C3303( C1210 C3303 ) C3303_=_C3566( C3303 C3566 ) "];1514-&gt;1573[label="9: C946 C983 C1023 C1041 C1094 \nC1117 C1153 C1210 C3566 \n28: C946_=_C983 ,C946_=_C1023 ,C946_=_C1041 ,C946_=_C1094 ,C946_=_C1117 ,\nC946_=_C1153 ,C946_=_C1210 ,C983_=_C1023 ,C983_=_C1041 ,C983_=_C1094 ,C983_=_C1117 ,\nC983_=_C1153 ,C983_=_C1210 ,C1023_=_C1041 ,C1023_=_C1094 ,C1023_=_C1117 ,C1023_=_C1153 ,\nC1023_=_C1210 ,C1041_=_C1094 ,C1041_=_C1117 ,C1041_=_C1153 ,C1041_=_C1210 ,C1094_=_C1117 ,\nC1094_=_C1153 ,C1094_=_C1210 ,C1117_=_C1153 ,C1117_=_C1210 ,C1153_=_C1210 ,"];1574[shape=box, label="id:1574 level: 11\n26: C936 C974 C1014 C1031 C1082 \nC1102 C1103 C1104 C1105 C1106 C1107 \nC1108 C1109 C1110 C1111 C1112 C1113 \nC1114 C1115 C1116 C1117 C1118 C1119 \nC1145 C1197 C3547 \n181: C936_=_C974( C936 C974 ) C936_=_C1014( C936 C1014 ) C936_=_C1031( C936 C1031 ) C936_=_C1082( C936 C1082 ) C936_=_C1106( C936 C1106 ) \nC936_=_C1145( C936 C1145 ) C936_=_C1197( C936 C1197 ) C974_=_C1014( C974 C1014 ) C974_=_C1031( C974 C1031 ) C974_=_C1082( C974 C1082 ) C974_=_C1106( C974 C1106 ) \nC974_=_C1145( C974 C1145 ) C974_=_C1197( C974 C1197 ) C1014_=_C1031( C1014 C1031 ) C1014_=_C1082( C1014 C1082 ) C1014_=_C1106( C1014 C1106 ) C1014_=_C1145( C1014 C1145 ) \nC1014_=_C1197( C1014 C1197 ) C1031_=_C1082( C1031 C1082 ) C1031_=_C1106( C1031 C1106 ) C1031_=_C1145( C1031 C1145 ) C1031_=_C1197( C1031 C1197 ) C1082_=_C1106( C1082 C1106 ) \nC1082_=_C1145( C1082 C1145 ) C1082_=_C1197( C1082 C1197 ) C1102_=_C1103( C1102 C1103 ) C1102_=_C1104( C1102 C1104 ) C1102_=_C1105( C1102 C1105 ) C1102_=_C1106( C1102 C1106 ) \nC1102_=_C1107( C1102 C1107 ) C1102_=_C1108( C1102 C1108 ) C1102_=_C1109( C1102 C1109 ) C1102_=_C1110( C1102 C1110 ) C1102_=_C1111( C1102 C1111 ) C1102_=_C1112( C1102 C1112 ) \nC1102_=_C1113( C1102 C1113 ) C1102_=_C1114( C1102 C1114 ) C1102_=_C1115( C1102 C1115 ) C1102_=_C1116( C1102 C1116 ) C1102_=_C1117( C1102 C1117 ) C1102_=_C1118( C1102 C1118 ) \nC1102_=_C1119( C1102 C1119 ) C1103_=_C1104( C1103 C1104 ) C1103_=_C1105( C1103 C1105 ) C1103_=_C1106( C1103 C1106 ) C1103_=_C1107( C1103 C1107 ) C1103_=_C1108( C1103 C1108 ) \nC1103_=_C1109( C1103 C1109 ) C1103_=_C1110( C1103 C1110 ) C1103_=_C1111( C1103 C1111 ) C1103_=_C1112( C1103 C1112 ) C1103_=_C1113( C1103 C1113 ) C1103_=_C1114( C1103 C1114 ) \nC1103_=_C1115( C1103 C1115 ) C1103_=_C1116( C1103 C1116 ) C1103_=_C1117( C1103 C1117 ) C1103_=_C1118( C1103 C1118 ) C1103_=_C1119( C1103 C1119 ) C1104_=_C1105( C1104 C1105 ) \nC1104_=_C1106( C1104 C1106 ) C1104_=_C1107( C1104 C1107 ) C1104_=_C1108( C1104 C1108 ) C1104_=_C1109( C1104 C1109 ) C1104_=_C1110( C1104 C1110 ) C1104_=_C1111( C1104 C1111 ) \nC1104_=_C1112( C1104 C1112 ) C1104_=_C1113( C1104 C1113 ) C1104_=_C1114( C1104 C1114 ) C1104_=_C1115( C1104 C1115 ) C1104_=_C1116( C1104 C1116 ) C1104_=_C1117( C1104 C1117 ) \nC1104_=_C1118( C1104 C1118 ) C1104_=_C1119( C1104 C1119 ) C1105_=_C1106( C1105 C1106 ) C1105_=_C1107( C1105 C1107 ) C1105_=_C1108( C1105 C1108 ) C1105_=_C1109( C1105 C1109 ) \nC1105_=_C1110( C1105 C1110 ) C1105_=_C1111( C1105 C1111 ) C1105_=_C1112( C1105 C1112 ) C1105_=_C1113( C1105 C1113 ) C1105_=_C1114( C1105 C1114 ) C1105_=_C1115( C1105 C1115 ) \nC1105_=_C1116( C1105 C1116 ) C1105_=_C1117( C1105 C1117 ) C1105_=_C1118( C1105 C1118 ) C1105_=_C1119( C1105 C1119 ) C1106_=_C1107( C1106 C1107 ) C1106_=_C1108( C1106 C1108 ) \nC1106_=_C1109( C1106 C1109 ) C1106_=_C1110( C1106 C1110 ) C1106_=_C1111( C1106 C1111 ) C1106_=_C1112( C1106 C1112 ) C1106_=_C1113( C1106 C1113 ) C1106_=_C1114( C1106 C1114 ) \nC1106_=_C1115( C1106 C1115 ) C1106_=_C1116( C1106 C1116 ) C1106_=_C1117( C1106 C1117 ) C1106_=_C1118( C1106 C1118 ) C1106_=_C1119( C1106 C1119 ) C1106_=_C1145( C1106 C1145 ) \nC1106_=_C1197( C1106 C1197 ) C1107_=_C1108( C1107 C1108 ) C1107_=_C1109( C1107 C1109 ) C1107_=_C1110( C1107 C1110 ) C1107_=_C1111( C1107 C1111 ) C1107_=_C1112( C1107 C1112 ) \nC1107_=_C1113( C1107 C1113 ) C1107_=_C1114( C1107 C1114 ) C1107_=_C1115( C1107 C1115 ) C1107_=_C1116( C1107 C1116 ) C1107_=_C1117( C1107 C1117 ) C1107_=_C1118( C1107 C1118 ) \nC1107_=_C1119( C1107 C1119 ) C1108_=_C1109( C1108 C1109 ) C1108_=_C1110( C1108 C1110 ) C1108_=_C1111( C1108 C1111 ) C1108_=_C1112( C1108 C1112 ) C1108_=_C1113( C1108 C1113 ) \nC1108_=_C1114( C1108 C1114 ) C1108_=_C1115( C1108 C1115 ) C1108_=_C1116( C1108 C1116 ) C1108_=_C1117( C1108 C1117 ) C1108_=_C1118( C1108 C1118 ) C1108_=_C1119( C1108 C1119 ) \nC1109_=_C1110( C1109 C1110 ) C1109_=_C1111( C1109 C1111 ) C1109_=_C1112( C1109 C1112 ) C1109_=_C1113( C1109 C1113 ) C1109_=_C1114( C1109 C1114 ) C1109_=_C1115( C1109 C1115 ) \nC1109_=_C1116( C1109 C1116 ) C1109_=_C1117( C1109 C1117 ) C1109_=_C1118( C1109 C1118 ) C1109_=_C1119( C1109 C1119 ) C1110_=_C1111( C1110 C1111 ) C1110_=_C1112( C1110 C1112 ) \nC1110_=_C1113( C1110 C1113 ) C1110_=_C1114( C1110 C1114 ) C1110_=_C1115( C1110 C1115 ) C1110_=_C1116( C1110 C1116 ) C1110_=_C1117( C1110 C1117 ) C1110_=_C1118( C1110 C1118 ) \nC1110_=_C1119( C1110 C1119 ) C1111_=_C1112( C1111 C1112 ) C1111_=_C1113( C1111 C1113 ) C1111_=_C1114( C1111 C1114 ) C1111_=_C1115( C1111 C1115 ) C1111_=_C1116( C1111 C1116 ) \nC1111_=_C1117( C1111 C1117 ) C1111_=_C1118( C1111 C1118 ) C1111_=_C1119( C1111 C1119 ) C1112_=_C1113( C1112 C1113 ) C1112_=_C1114( C1112 C1114 ) C1112_=_C1115( C1112 C1115 ) \nC1112_=_C1116( C1112 C1116 ) C1112_=_C1117( C1112 C1117 ) C1112_=_C1118( C1112 C1118 ) C1112_=_C1119( C1112 C1119 ) C1113_=_C1114( C1113 C1114 ) C1113_=_C1115( C1113 C1115 ) \nC1113_=_C1116( C1113 C1116 ) C1113_=_C1117( C1113 C1117 ) C1113_=_C1118( C1113 C1118 ) C1113_=_C1119( C1113 C1119 ) C1114_=_C1115( C1114 C1115 ) C1114_=_C1116( C1114 C1116 ) \nC1114_=_C1117( C1114 C1117 ) C1114_=_C1118( C1114 C1118 ) C1114_=_C1119( C1114 C1119 ) C1115_=_C1116( C1115 C1116 ) C1115_=_C1117( C1115 C1117 ) C1115_=_C1118( C1115 C1118 ) \nC1115_=_C1119( C1115 C1119 ) C1116_=_C1117( C1116 C1117 ) C1116_=_C1118( C1116 C1118 ) C1116_=_C1119( C1116 C1119 ) C1117_=_C1118( C1117 C1118 ) C1117_=_C1119( C1117 C1119 ) \nC1118_=_C1119( C1118 C1119 ) C1145_=_C1197( C1145 C1197 ) "];1514-&gt;1574[label="25: C936 C974 C1014 C1031 C1082 \nC1102 C1103 C1104 C1105 C1107 C1108 \nC1109 C1110 C1111 C1112 C1113 C1114 \nC1115 C1116 C1117 C1118 C1119 C1145 \nC1197 C3547 \n157: C936_=_C974 ,C936_=_C1014 ,C936_=_C1031 ,C936_=_C1082 ,C936_=_C1145 ,\nC936_=_C1197 ,C974_=_C1014 ,C974_=_C1031 ,C974_=_C1082 ,C974_=_C1145 ,C974_=_C1197 ,\nC1014_=_C1031 ,C1014_=_C1082 ,C1014_=_C1145 ,C1014_=_C1197 ,C1031_=_C1082 ,C1031_=_C1145 ,\nC1031_=_C1197 ,C1082_=_C1145 ,C1082_=_C1197 ,C1102_=_C1103 ,C1102_=_C1104 ,C1102_=_C1105 ,\nC1102_=_C1107 ,C1102_=_C1108 ,C1102_=_C1109 ,C1102_=_C1110 ,C1102_=_C1111 ,C1102_=_C1112 ,\nC1102_=_C1113 ,C1102_=_C1114 ,C1102_=_C1115 ,C1102_=_C1116 ,C1102_=_C1117 ,C1102_=_C1118 ,\nC1102_=_C1119 ,C1103_=_C1104 ,C1103_=_C1105 ,C1103_=_C1107 ,C1103_=_C1108 ,C1103_=_C1109 ,\nC1103_=_C1110 ,C1103_=_C1111 ,C1103_=_C1112 ,C1103_=_C1113 ,C1103_=_C1114 ,C1103_=_C1115 ,\nC1103_=_C1116 ,C1103_=_C1117 ,C1103_=_C1118 ,C1103_=_C1119 ,C1104_=_C1105 ,C1104_=_C1107 ,\nC1104_=_C1108 ,C1104_=_C1109 ,C1104_=_C1110 ,C1104_=_C1111 ,C1104_=_C1112 ,C1104_=_C1113 ,\nC1104_=_C1114 ,C1104_=_C1115 ,C1104_=_C1116 ,C1104_=_C1117 ,C1104_=_C1118 ,C1104_=_C1119 ,\nC1105_=_C1107 ,C1105_=_C1108 ,C1105_=_C1109 ,C1105_=_C1110 ,C1105_=_C1111 ,C1105_=_C1112 ,\nC1105_=_C1113 ,C1105_=_C1114 ,C1105_=_C1115 ,C1105_=_C1116 ,C1105_=_C1117 ,C1105_=_C1118 ,\nC1105_=_C1119 ,C1107_=_C1108 ,C1107_=_C1109 ,C1107_=_C1110 ,C1107_=_C1111 ,C1107_=_C1112 ,\nC1107_=_C1113 ,C1107_=_C1114 ,C1107_=_C1115 ,C1107_=_C1116 ,C1107_=_C1117 ,C1107_=_C1118 ,\nC1107_=_C1119 ,C1108_=_C1109 ,C1108_=_C1110 ,C1108_=_C1111 ,C1108_=_C1112 ,C1108_=_C1113 ,\nC1108_=_C1114 ,C1108_=_C1115 ,C1108_=_C1116 ,C1108_=_C1117 ,C1108_=_C1118 ,C1108_=_C1119 ,\nC1109_=_C1110 ,C1109_=_C1111 ,C1109_=_C1112 ,C1109_=_C1113 ,C1109_=_C1114 ,C1109_=_C1115 ,\nC1109_=_C1116 ,C1109_=_C1117 ,C1109_=_C1118 ,C1109_=_C1119 ,C1110_=_C1111 ,C1110_=_C1112 ,\nC1110_=_C1113 ,C1110_=_C1114 ,C1110_=_C1115 ,C1110_=_C1116 ,C1110_=_C1117 ,C1110_=_C1118 ,\nC1110_=_C1119 ,C1111_=_C1112 ,C1111_=_C1113 ,C1111_=_C1114 ,C1111_=_C1115 ,C1111_=_C1116 ,\nC1111_=_C1117 ,C1111_=_C1118 ,C1111_=_C1119 ,C1112_=_C1113 ,C1112_=_C1114 ,C1112_=_C1115 ,\nC1112_=_C1116 ,C1112_=_C1117 ,C1112_=_C1118 ,C1112_=_C1119 ,C1113_=_C1114 ,C1113_=_C1115 ,\nC1113_=_C1116 ,C1113_=_C1117 ,C1113_=_C1118 ,C1113_=_C1119 ,C1114_=_C1115 ,C1114_=_C1116 ,\nC1114_=_C1117 ,C1114_=_C1118 ,C1114_=_C1119 ,C1115_=_C1116 ,C1115_=_C1117 ,C1115_=_C1118 ,\nC1115_=_C1119 ,C1116_=_C1117 ,C1116_=_C1118 ,C1116_=_C1119 ,C1117_=_C1118 ,C1117_=_C1119 ,\nC1118_=_C1119 ,C1145_=_C1197 ,"];1575[shape=box, label="id:1575 level: 11\n10: C27 C68 C107 C124 C159 \nC201 C257 C292 C3210 C3557 \n37: C27_=_C68( C27 C68 ) C27_=_C107( C27 C107 ) C27_=_C124( C27 C124 ) C27_=_C159( C27 C159 ) C27_=_C201( C27 C201 ) \nC27_=_C257( C27 C257 ) C27_=_C292( C27 C292 ) C27_=_C3210( C27 C3210 ) C68_=_C107( C68 C107 ) C68_=_C124( C68 C124 ) C68_=_C159( C68 C159 ) \nC68_=_C201( C68 C201 ) C68_=_C257( C68 C257 ) C68_=_C292( C68 C292 ) C68_=_C3210(</w:t>
      </w:r>
    </w:p>
    <w:p>
      <w:pPr>
        <w:pStyle w:val="PreformattedText"/>
        <w:bidi w:val="0"/>
        <w:spacing w:before="0" w:after="0"/>
        <w:jc w:val="left"/>
        <w:rPr/>
      </w:pPr>
      <w:r>
        <w:rPr/>
        <w:t xml:space="preserve"> </w:t>
      </w:r>
      <w:r>
        <w:rPr/>
        <w:t>C68 C3210 ) C107_=_C124( C107 C124 ) C107_=_C159( C107 C159 ) \nC107_=_C201( C107 C201 ) C107_=_C257( C107 C257 ) C107_=_C292( C107 C292 ) C107_=_C3210( C107 C3210 ) C124_=_C159( C124 C159 ) C124_=_C201( C124 C201 ) \nC124_=_C257( C124 C257 ) C124_=_C292( C124 C292 ) C124_=_C3210( C124 C3210 ) C159_=_C201( C159 C201 ) C159_=_C257( C159 C257 ) C159_=_C292( C159 C292 ) \nC159_=_C3210( C159 C3210 ) C201_=_C257( C201 C257 ) C201_=_C292( C201 C292 ) C201_=_C3210( C201 C3210 ) C257_=_C292( C257 C292 ) C257_=_C3210( C257 C3210 ) \nC292_=_C3210( C292 C3210 ) C3210_=_C3557( C3210 C3557 ) "];1518-&gt;1575[label="9: C27 C68 C107 C124 C159 \nC201 C257 C292 C3557 \n28: C27_=_C68 ,C27_=_C107 ,C27_=_C124 ,C27_=_C159 ,C27_=_C201 ,\nC27_=_C257 ,C27_=_C292 ,C68_=_C107 ,C68_=_C124 ,C68_=_C159 ,C68_=_C201 ,\nC68_=_C257 ,C68_=_C292 ,C107_=_C124 ,C107_=_C159 ,C107_=_C201 ,C107_=_C257 ,\nC107_=_C292 ,C124_=_C159 ,C124_=_C201 ,C124_=_C257 ,C124_=_C292 ,C159_=_C201 ,\nC159_=_C257 ,C159_=_C292 ,C201_=_C257 ,C201_=_C292 ,C257_=_C292 ,"];1576[shape=box, label="id:1576 level: 11\n20: C229 C247 C248 C249 C250 \nC251 C252 C253 C254 C255 C256 \nC257 C258 C259 C260 C261 C262 \nC263 C264 C265 \n190: C229_=_C247( C229 C247 ) C229_=_C248( C229 C248 ) C229_=_C249( C229 C249 ) C229_=_C250( C229 C250 ) C229_=_C251( C229 C251 ) \nC229_=_C252( C229 C252 ) C229_=_C253( C229 C253 ) C229_=_C254( C229 C254 ) C229_=_C255( C229 C255 ) C229_=_C256( C229 C256 ) C229_=_C257( C229 C257 ) \nC229_=_C258( C229 C258 ) C229_=_C259( C229 C259 ) C229_=_C260( C229 C260 ) C229_=_C261( C229 C261 ) C229_=_C262( C229 C262 ) C229_=_C263( C229 C263 ) \nC229_=_C264( C229 C264 ) C229_=_C265( C229 C265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264( C247 C264 ) C247_=_C265( C247 C265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265( C249 C265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3_=_C254( C253 C254 ) \nC253_=_C255( C253 C255 ) C253_=_C256( C253 C256 ) C253_=_C257( C253 C257 ) C253_=_C258( C253 C258 ) C253_=_C259( C253 C259 ) C253_=_C260( C253 C260 ) \nC253_=_C261( C253 C261 ) C253_=_C262( C253 C262 ) C253_=_C263( C253 C263 ) C253_=_C264( C253 C264 ) C253_=_C265( C253 C265 ) C254_=_C255( C254 C255 ) \nC254_=_C256( C254 C256 ) C254_=_C257( C254 C257 ) C254_=_C258( C254 C258 ) C254_=_C259( C254 C259 ) C254_=_C260( C254 C260 ) C254_=_C261( C254 C261 ) \nC254_=_C262( C254 C262 ) C254_=_C263( C254 C263 ) C254_=_C264( C254 C264 ) C254_=_C265( C254 C265 ) C255_=_C256( C255 C256 ) C255_=_C257( C255 C257 ) \nC255_=_C258( C255 C258 ) C255_=_C259( C255 C259 ) C255_=_C260( C255 C260 ) C255_=_C261( C255 C261 ) C255_=_C262( C255 C262 ) C255_=_C263( C255 C263 ) \nC255_=_C264( C255 C264 ) C255_=_C265( C255 C265 ) C256_=_C257( C256 C257 ) C256_=_C258( C256 C258 ) C256_=_C259( C256 C259 ) C256_=_C260( C256 C260 ) \nC256_=_C261( C256 C261 ) C256_=_C262( C256 C262 ) C256_=_C263( C256 C263 ) C256_=_C264( C256 C264 ) C256_=_C265( C256 C265 ) C257_=_C258( C257 C258 ) \nC257_=_C259( C257 C259 ) C257_=_C260( C257 C260 ) C257_=_C261( C257 C261 ) C257_=_C262( C257 C262 ) C257_=_C263( C257 C263 ) C257_=_C264( C257 C264 ) \nC257_=_C265( C257 C265 ) C258_=_C259( C258 C259 ) C258_=_C260( C258 C260 ) C258_=_C261( C258 C261 ) C258_=_C262( C258 C262 ) C258_=_C263( C258 C263 ) \nC258_=_C264( C258 C264 ) C258_=_C265( C258 C265 ) C259_=_C260( C259 C260 ) C259_=_C261( C259 C261 ) C259_=_C262( C259 C262 ) C259_=_C263( C259 C263 ) \nC259_=_C264( C259 C264 ) C259_=_C265( C259 C265 ) C260_=_C261( C260 C261 ) C260_=_C262( C260 C262 ) C260_=_C263( C260 C263 ) C260_=_C264( C260 C264 ) \nC260_=_C265( C260 C265 ) C261_=_C262( C261 C262 ) C261_=_C263( C261 C263 ) C261_=_C264( C261 C264 ) C261_=_C265( C261 C265 ) C262_=_C263( C262 C263 ) \nC262_=_C264( C262 C264 ) C262_=_C265( C262 C265 ) C263_=_C264( C263 C264 ) C263_=_C265( C263 C265 ) C264_=_C265( C264 C265 ) "];1518-&gt;1576[label="19: C229 C248 C249 C250 C251 \nC252 C253 C254 C255 C256 C257 \nC258 C259 C260 C261 C262 C263 \nC264 C265 \n171: C229_=_C248 ,C229_=_C249 ,C229_=_C250 ,C229_=_C251 ,C229_=_C252 ,\nC229_=_C253 ,C229_=_C254 ,C229_=_C255 ,C229_=_C256 ,C229_=_C257 ,C229_=_C258 ,\nC229_=_C259 ,C229_=_C260 ,C229_=_C261 ,C229_=_C262 ,C229_=_C263 ,C229_=_C264 ,\nC229_=_C265 ,C248_=_C249 ,C248_=_C250 ,C248_=_C251 ,C248_=_C252 ,C248_=_C253 ,\nC248_=_C254 ,C248_=_C255 ,C248_=_C256 ,C248_=_C257 ,C248_=_C258 ,C248_=_C259 ,\nC248_=_C260 ,C248_=_C261 ,C248_=_C262 ,C248_=_C263 ,C248_=_C264 ,C248_=_C265 ,\nC249_=_C250 ,C249_=_C251 ,C249_=_C252 ,C249_=_C253 ,C249_=_C254 ,C249_=_C255 ,\nC249_=_C256 ,C249_=_C257 ,C249_=_C258 ,C249_=_C259 ,C249_=_C260 ,C249_=_C261 ,\nC249_=_C262 ,C249_=_C263 ,C249_=_C264 ,C249_=_C265 ,C250_=_C251 ,C250_=_C252 ,\nC250_=_C253 ,C250_=_C254 ,C250_=_C255 ,C250_=_C256 ,C250_=_C257 ,C250_=_C258 ,\nC250_=_C259 ,C250_=_C260 ,C250_=_C261 ,C250_=_C262 ,C250_=_C263 ,C250_=_C264 ,\nC250_=_C265 ,C251_=_C252 ,C251_=_C253 ,C251_=_C254 ,C251_=_C255 ,C251_=_C256 ,\nC251_=_C257 ,C251_=_C258 ,C251_=_C259 ,C251_=_C260 ,C251_=_C261 ,C251_=_C262 ,\nC251_=_C263 ,C251_=_C264 ,C251_=_C265 ,C252_=_C253 ,C252_=_C254 ,C252_=_C255 ,\nC252_=_C256 ,C252_=_C257 ,C252_=_C258 ,C252_=_C259 ,C252_=_C260 ,C252_=_C261 ,\nC252_=_C262 ,C252_=_C263 ,C252_=_C264 ,C252_=_C265 ,C253_=_C254 ,C253_=_C255 ,\nC253_=_C256 ,C253_=_C257 ,C253_=_C258 ,C253_=_C259 ,C253_=_C260 ,C253_=_C261 ,\nC253_=_C262 ,C253_=_C263 ,C253_=_C264 ,C253_=_C265 ,C254_=_C255 ,C254_=_C256 ,\nC254_=_C257 ,C254_=_C258 ,C254_=_C259 ,C254_=_C260 ,C254_=_C261 ,C254_=_C262 ,\nC254_=_C263 ,C254_=_C264 ,C254_=_C265 ,C255_=_C256 ,C255_=_C257 ,C255_=_C258 ,\nC255_=_C259 ,C255_=_C260 ,C255_=_C261 ,C255_=_C262 ,C255_=_C263 ,C255_=_C264 ,\nC255_=_C265 ,C256_=_C257 ,C256_=_C258 ,C256_=_C259 ,C256_=_C260 ,C256_=_C261 ,\nC256_=_C262 ,C256_=_C263 ,C256_=_C264 ,C256_=_C265 ,C257_=_C258 ,C257_=_C259 ,\nC257_=_C260 ,C257_=_C261 ,C257_=_C262 ,C257_=_C263 ,C257_=_C264 ,C257_=_C265 ,\nC258_=_C259 ,C258_=_C260 ,C258_=_C261 ,C258_=_C262 ,C258_=_C263 ,C258_=_C264 ,\nC258_=_C265 ,C259_=_C260 ,C259_=_C261 ,C259_=_C262 ,C259_=_C263 ,C259_=_C264 ,\nC259_=_C265 ,C260_=_C261 ,C260_=_C262 ,C260_=_C263 ,C260_=_C264 ,C260_=_C265 ,\nC261_=_C262 ,C261_=_C263 ,C261_=_C264 ,C261_=_C265 ,C262_=_C263 ,C262_=_C264 ,\nC262_=_C265 ,C263_=_C264 ,C263_=_C265 ,C264_=_C265 ,"];1577[shape=box, label="id:1577 level: 11\n10: C18 C55 C112 C148 C163 \nC223 C263 C300 C3330 C3569 \n37: C18_=_C55( C18 C55 ) C18_=_C112( C18 C112 ) C18_=_C148( C18 C148 ) C18_=_C163( C18 C163 ) C18_=_C223( C18 C223 ) \nC18_=_C263( C18 C263 ) C18_=_C300( C18 C300 ) C18_=_C3330( C18 C3330 ) C55_=_C112( C55 C112 ) C55_=_C148( C55 C148 ) C55_=_C163( C55 C163 ) \nC55_=_C223( C55 C223 ) C55_=_C263( C55 C263 ) C55_=_C300( C55 C300 ) C55_=_C3330( C55 C3330 ) C112_=_C148( C112 C148 ) C112_=_C163( C112 C163 ) \nC112_=_C223( C112 C223 ) C112_=_C263( C112 C263 ) C112_=_C300( C112 C300 ) C112_=_C3330( C112 C3330 ) C148_=_C163( C148 C163 ) C148_=_C223( C148 C223 ) \nC148_=_C263( C148 C263 ) C148_=_C300( C148 C300 ) C148_=_C3330( C148 C3330 ) C163_=_C223( C163 C223 ) C163_=_C263( C163 C263 ) C163_=_C300( C163 C300 ) \nC163_=_C3330( C163 C3330 ) C223_=_C263( C223 C263 ) C223_=_C300( C223 C300 ) C223_=_C3330( C223 C3330 ) C263_=_C300( C263 C300 ) C263_=_C3330( C263 C3330 ) \nC300_=_C3330( C300 C3330 ) C3330_=_C3569( C3330 C3569 ) "];1520-&gt;1577[label="9: C18 C55 C112 C148 C163 \nC223 C263 C300 C3569 \n28: C18_=_C55 ,C18_=_C112 ,C18_=_C148 ,C18_=_C163 ,C18_=_C223 ,\nC18_=_C263 ,C18_=_C300 ,C55_=_C112 ,C55_=_C148 ,C55_=_C163 ,C55_=_C223 ,\nC55_=_C263 ,C55_=_C300 ,C112_=_C148 ,C112_=_C163 ,C112_=_C223 ,C112_=_C263 ,\nC112_=_C300 ,C148_=_C163 ,C148_=_C223 ,C148_=_C263 ,C148_=_C300 ,C163_=_C223 ,\nC163_=_C263 ,C163_=_C300 ,C223_=_C263 ,C223_=_C300 ,C263_=_C300 ,"];1578[shape=box, label="id:1578</w:t>
      </w:r>
    </w:p>
    <w:p>
      <w:pPr>
        <w:pStyle w:val="PreformattedText"/>
        <w:bidi w:val="0"/>
        <w:spacing w:before="0" w:after="0"/>
        <w:jc w:val="left"/>
        <w:rPr/>
      </w:pPr>
      <w:r>
        <w:rPr/>
        <w:t xml:space="preserve"> </w:t>
      </w:r>
      <w:r>
        <w:rPr/>
        <w:t>level: 11\n20: C3 C59 C100 C135 C152 \nC153 C154 C155 C156 C157 C158 \nC159 C160 C161 C162 C163 C210 \nC248 C282 C3541 \n94: C3_=_C59( C3 C59 ) C3_=_C100( C3 C100 ) C3_=_C135( C3 C135 ) C3_=_C154( C3 C154 ) C3_=_C210( C3 C210 ) \nC3_=_C248( C3 C248 ) C3_=_C282( C3 C282 ) C59_=_C100( C59 C100 ) C59_=_C135( C59 C135 ) C59_=_C154( C59 C154 ) C59_=_C210( C59 C210 ) \nC59_=_C248( C59 C248 ) C59_=_C282( C59 C282 ) C100_=_C135( C100 C135 ) C100_=_C154( C100 C154 ) C100_=_C210( C100 C210 ) C100_=_C248( C100 C248 ) \nC100_=_C282( C100 C282 ) C135_=_C154( C135 C154 ) C135_=_C210( C135 C210 ) C135_=_C248( C135 C248 ) C135_=_C282( C135 C282 ) C152_=_C153( C152 C153 ) \nC152_=_C154( C152 C154 ) C152_=_C155( C152 C155 ) C152_=_C156( C152 C156 ) C152_=_C157( C152 C157 ) C152_=_C158( C152 C158 ) C152_=_C159( C152 C159 ) \nC152_=_C160( C152 C160 ) C152_=_C161( C152 C161 ) C152_=_C162( C152 C162 ) C152_=_C163( C152 C163 ) C153_=_C154( C153 C154 ) C153_=_C155( C153 C155 ) \nC153_=_C156( C153 C156 ) C153_=_C157( C153 C157 ) C153_=_C158( C153 C158 ) C153_=_C159( C153 C159 ) C153_=_C160( C153 C160 ) C153_=_C161( C153 C161 ) \nC153_=_C162( C153 C162 ) C153_=_C163( C153 C163 ) C154_=_C155( C154 C155 ) C154_=_C156( C154 C156 ) C154_=_C157( C154 C157 ) C154_=_C158( C154 C158 ) \nC154_=_C159( C154 C159 ) C154_=_C160( C154 C160 ) C154_=_C161( C154 C161 ) C154_=_C162( C154 C162 ) C154_=_C163( C154 C163 ) C154_=_C210( C154 C210 ) \nC154_=_C248( C154 C248 ) C154_=_C282( C154 C282 ) C155_=_C156( C155 C156 ) C155_=_C157( C155 C157 ) C155_=_C158( C155 C158 ) C155_=_C159( C155 C159 ) \nC155_=_C160( C155 C160 ) C155_=_C161( C155 C161 ) C155_=_C162( C155 C162 ) C155_=_C163( C155 C163 ) C156_=_C157( C156 C157 ) C156_=_C158( C156 C158 ) \nC156_=_C159( C156 C159 ) C156_=_C160( C156 C160 ) C156_=_C161( C156 C161 ) C156_=_C162( C156 C162 ) C156_=_C163( C156 C163 ) C157_=_C158( C157 C158 ) \nC157_=_C159( C157 C159 ) C157_=_C160( C157 C160 ) C157_=_C161( C157 C161 ) C157_=_C162( C157 C162 ) C157_=_C163( C157 C163 ) C158_=_C159( C158 C159 ) \nC158_=_C160( C158 C160 ) C158_=_C161( C158 C161 ) C158_=_C162( C158 C162 ) C158_=_C163( C158 C163 ) C159_=_C160( C159 C160 ) C159_=_C161( C159 C161 ) \nC159_=_C162( C159 C162 ) C159_=_C163( C159 C163 ) C160_=_C161( C160 C161 ) C160_=_C162( C160 C162 ) C160_=_C163( C160 C163 ) C161_=_C162( C161 C162 ) \nC161_=_C163( C161 C163 ) C162_=_C163( C162 C163 ) C210_=_C248( C210 C248 ) C210_=_C282( C210 C282 ) C248_=_C282( C248 C282 ) "];1520-&gt;1578[label="19: C3 C59 C100 C135 C152 \nC153 C155 C156 C157 C158 C159 \nC160 C161 C162 C163 C210 C248 \nC282 C3541 \n76: C3_=_C59 ,C3_=_C100 ,C3_=_C135 ,C3_=_C210 ,C3_=_C248 ,\nC3_=_C282 ,C59_=_C100 ,C59_=_C135 ,C59_=_C210 ,C59_=_C248 ,C59_=_C282 ,\nC100_=_C135 ,C100_=_C210 ,C100_=_C248 ,C100_=_C282 ,C135_=_C210 ,C135_=_C248 ,\nC135_=_C282 ,C152_=_C153 ,C152_=_C155 ,C152_=_C156 ,C152_=_C157 ,C152_=_C158 ,\nC152_=_C159 ,C152_=_C160 ,C152_=_C161 ,C152_=_C162 ,C152_=_C163 ,C153_=_C155 ,\nC153_=_C156 ,C153_=_C157 ,C153_=_C158 ,C153_=_C159 ,C153_=_C160 ,C153_=_C161 ,\nC153_=_C162 ,C153_=_C163 ,C155_=_C156 ,C155_=_C157 ,C155_=_C158 ,C155_=_C159 ,\nC155_=_C160 ,C155_=_C161 ,C155_=_C162 ,C155_=_C163 ,C156_=_C157 ,C156_=_C158 ,\nC156_=_C159 ,C156_=_C160 ,C156_=_C161 ,C156_=_C162 ,C156_=_C163 ,C157_=_C158 ,\nC157_=_C159 ,C157_=_C160 ,C157_=_C161 ,C157_=_C162 ,C157_=_C163 ,C158_=_C159 ,\nC158_=_C160 ,C158_=_C161 ,C158_=_C162 ,C158_=_C163 ,C159_=_C160 ,C159_=_C161 ,\nC159_=_C162 ,C159_=_C163 ,C160_=_C161 ,C160_=_C162 ,C160_=_C163 ,C161_=_C162 ,\nC161_=_C163 ,C162_=_C163 ,C210_=_C248 ,C210_=_C282 ,C248_=_C282 ,"];1579[shape=box, label="id:1579 level: 11\n10: C5 C41 C79 C136 C155 \nC212 C250 C269 C3080 C3544 \n37: C5_=_C41( C5 C41 ) C5_=_C79( C5 C79 ) C5_=_C136( C5 C136 ) C5_=_C155( C5 C155 ) C5_=_C212( C5 C212 ) \nC5_=_C250( C5 C250 ) C5_=_C269( C5 C269 ) C5_=_C3080( C5 C3080 ) C41_=_C79( C41 C79 ) C41_=_C136( C41 C136 ) C41_=_C155( C41 C155 ) \nC41_=_C212( C41 C212 ) C41_=_C250( C41 C250 ) C41_=_C269( C41 C269 ) C41_=_C3080( C41 C3080 ) C79_=_C136( C79 C136 ) C79_=_C155( C79 C155 ) \nC79_=_C212( C79 C212 ) C79_=_C250( C79 C250 ) C79_=_C269( C79 C269 ) C79_=_C3080( C79 C3080 ) C136_=_C155( C136 C155 ) C136_=_C212( C136 C212 ) \nC136_=_C250( C136 C250 ) C136_=_C269( C136 C269 ) C136_=_C3080( C136 C3080 ) C155_=_C212( C155 C212 ) C155_=_C250( C155 C250 ) C155_=_C269( C155 C269 ) \nC155_=_C3080( C155 C3080 ) C212_=_C250( C212 C250 ) C212_=_C269( C212 C269 ) C212_=_C3080( C212 C3080 ) C250_=_C269( C250 C269 ) C250_=_C3080( C250 C3080 ) \nC269_=_C3080( C269 C3080 ) C3080_=_C3544( C3080 C3544 ) "];1522-&gt;1579[label="9: C5 C41 C79 C136 C155 \nC212 C250 C269 C3544 \n28: C5_=_C41 ,C5_=_C79 ,C5_=_C136 ,C5_=_C155 ,C5_=_C212 ,\nC5_=_C250 ,C5_=_C269 ,C41_=_C79 ,C41_=_C136 ,C41_=_C155 ,C41_=_C212 ,\nC41_=_C250 ,C41_=_C269 ,C79_=_C136 ,C79_=_C155 ,C79_=_C212 ,C79_=_C250 ,\nC79_=_C269 ,C136_=_C155 ,C136_=_C212 ,C136_=_C250 ,C136_=_C269 ,C155_=_C212 ,\nC155_=_C250 ,C155_=_C269 ,C212_=_C250 ,C212_=_C269 ,C250_=_C269 ,"];1580[shape=box, label="id:1580 level: 11\n10: C15 C47 C87 C125 C160 \nC217 C258 C293 C3220 C3558 \n37: C15_=_C47( C15 C47 ) C15_=_C87( C15 C87 ) C15_=_C125( C15 C125 ) C15_=_C160( C15 C160 ) C15_=_C217( C15 C217 ) \nC15_=_C258( C15 C258 ) C15_=_C293( C15 C293 ) C15_=_C3220( C15 C3220 ) C47_=_C87( C47 C87 ) C47_=_C125( C47 C125 ) C47_=_C160( C47 C160 ) \nC47_=_C217( C47 C217 ) C47_=_C258( C47 C258 ) C47_=_C293( C47 C293 ) C47_=_C3220( C47 C3220 ) C87_=_C125( C87 C125 ) C87_=_C160( C87 C160 ) \nC87_=_C217( C87 C217 ) C87_=_C258( C87 C258 ) C87_=_C293( C87 C293 ) C87_=_C3220( C87 C3220 ) C125_=_C160( C125 C160 ) C125_=_C217( C125 C217 ) \nC125_=_C258( C125 C258 ) C125_=_C293( C125 C293 ) C125_=_C3220( C125 C3220 ) C160_=_C217( C160 C217 ) C160_=_C258( C160 C258 ) C160_=_C293( C160 C293 ) \nC160_=_C3220( C160 C3220 ) C217_=_C258( C217 C258 ) C217_=_C293( C217 C293 ) C217_=_C3220( C217 C3220 ) C258_=_C293( C258 C293 ) C258_=_C3220( C258 C3220 ) \nC293_=_C3220( C293 C3220 ) C3220_=_C3558( C3220 C3558 ) "];1524-&gt;1580[label="9: C15 C47 C87 C125 C160 \nC217 C258 C293 C3558 \n28: C15_=_C47 ,C15_=_C87 ,C15_=_C125 ,C15_=_C160 ,C15_=_C217 ,\nC15_=_C258 ,C15_=_C293 ,C47_=_C87 ,C47_=_C125 ,C47_=_C160 ,C47_=_C217 ,\nC47_=_C258 ,C47_=_C293 ,C87_=_C125 ,C87_=_C160 ,C87_=_C217 ,C87_=_C258 ,\nC87_=_C293 ,C125_=_C160 ,C125_=_C217 ,C125_=_C258 ,C125_=_C293 ,C160_=_C217 ,\nC160_=_C258 ,C160_=_C293 ,C217_=_C258 ,C217_=_C293 ,C258_=_C293 ,"];1581[shape=box, label="id:1581 level: 11\n10: C30 C50 C109 C126 C162 \nC220 C260 C296 C3250 C3561 \n37: C30_=_C50( C30 C50 ) C30_=_C109( C30 C109 ) C30_=_C126( C30 C126 ) C30_=_C162( C30 C162 ) C30_=_C220( C30 C220 ) \nC30_=_C260( C30 C260 ) C30_=_C296( C30 C296 ) C30_=_C3250( C30 C3250 ) C50_=_C109( C50 C109 ) C50_=_C126( C50 C126 ) C50_=_C162( C50 C162 ) \nC50_=_C220( C50 C220 ) C50_=_C260( C50 C260 ) C50_=_C296( C50 C296 ) C50_=_C3250( C50 C3250 ) C109_=_C126( C109 C126 ) C109_=_C162( C109 C162 ) \nC109_=_C220( C109 C220 ) C109_=_C260( C109 C260 ) C109_=_C296( C109 C296 ) C109_=_C3250( C109 C3250 ) C126_=_C162( C126 C162 ) C126_=_C220( C126 C220 ) \nC126_=_C260( C126 C260 ) C126_=_C296( C126 C296 ) C126_=_C3250( C126 C3250 ) C162_=_C220( C162 C220 ) C162_=_C260( C162 C260 ) C162_=_C296( C162 C296 ) \nC162_=_C3250( C162 C3250 ) C220_=_C260( C220 C260 ) C220_=_C296( C220 C296 ) C220_=_C3250( C220 C3250 ) C260_=_C296( C260 C296 ) C260_=_C3250( C260 C3250 ) \nC296_=_C3250( C296 C3250 ) C3250_=_C3561( C3250 C3561 ) "];1526-&gt;1581[label="9: C30 C50 C109 C126 C162 \nC220 C260 C296 C3561 \n28: C30_=_C50 ,C30_=_C109 ,C30_=_C126 ,C30_=_C162 ,C30_=_C220 ,\nC30_=_C260 ,C30_=_C296 ,C50_=_C109 ,C50_=_C126 ,C50_=_C162 ,C50_=_C220 ,\nC50_=_C260 ,C50_=_C296 ,C109_=_C126 ,C109_=_C162 ,C109_=_C220 ,C109_=_C260 ,\nC109_=_C296 ,C126_=_C162 ,C126_=_C220 ,C126_=_C260 ,C126_=_C296 ,C162_=_C220 ,\nC162_=_C260 ,C162_=_C296 ,C220_=_C260 ,C220_=_C296 ,C260_=_C296 ,"];1582[shape=box, label="id:1582 level: 11\n10: C32 C52 C90 C146 C180 \nC203 C240 C276 C3280 C3564 \n37: C32_=_C52( C32 C52 ) C32_=_C90( C32 C90 ) C32_=_C146( C32 C146 ) C32_=_C180( C32 C180 ) C32_=_C203( C32 C203 ) \nC32_=_C240( C32 C240 ) C32_=_C276( C32 C276 ) C32_=_C3280( C32 C3280 ) C52_=_C90( C52 C90 ) C52_=_C146( C52 C146 ) C52_=_C180( C52 C180 ) \nC52_=_C203( C52 C203 ) C52_=_C240( C52 C240 ) C52_=_C276( C52 C276 ) C52_=_C3280( C52 C3280 ) C90_=_C146( C90 C146 ) C90_=_C180( C90 C180 ) \nC90_=_C203( C90 C203 ) C90_=_C240( C90 C240 ) C90_=_C276( C90 C276 ) C90_=_C3280( C90 C3280 ) C146_=_C180( C146 C180 ) C146_=_C203( C146 C203 ) \nC146_=_C240( C146 C240 ) C146_=_C276( C146 C276 ) C146_=_C3280( C146 C3280 ) C180_=_C203( C180 C203 ) C180_=_C240( C180 C240 ) C180_=_C276( C180 C276 ) \nC180_=_C3280( C180 C3280 ) C203_=_C240( C203 C240 ) C203_=_C276( C203 C276 ) C203_=_C3280( C203 C3280 ) C240_=_C276( C240 C276 ) C240_=_C3280( C240 C3280 ) \nC276_=_C3280( C276 C3280 ) C3280_=_C3564( C3280 C3564 ) "];1528-&gt;1582[label="9: C32 C52 C90 C146 C180 \nC203 C240 C276 C3564 \n28: C32_=_C52 ,C32_=_C90 ,C32_=_C146 ,C32_=_C180 ,C32_=_C203 ,\nC32_=_C240 ,C32_=_C276 ,C52_=_C90 ,C52_=_C146 ,C52_=_C180 ,C52_=_C203 ,\nC52_=_C240 ,C52_=_C276 ,C90_=_C146 ,C90_=_C180 ,C90_=_C203 ,C90_=_C240 ,\nC90_=_C276 ,C146_=_C180 ,C146_=_C203 ,C146_=_C240 ,C146_=_C276 ,C180_=_C203 ,\nC180_=_C240 ,C180_=_C276 ,C203_=_C240 ,C203_=_C276 ,C240_=_C276 ,"];1583[shape=box, label="id:1583 level: 11\n10: C35 C54 C93 C147 C184 \nC222 C243 C277 C3320 C3568 \n37: C35_=_C54( C35 C54 ) C35_=_C93( C35 C93 ) C35_=_C147( C35 C147 ) C35_=_C184( C35 C184 ) C35_=_C222( C35 C222 ) \nC35_=_C243( C35 C243 ) C35_=_C277( C35 C277 ) C35_=_C3320( C35 C3320 ) C54_=_C93( C54 C93 ) C54_=_C147( C54 C147 ) C54_=_C184( C54 C184 ) \nC54_=_C222( C54 C222 ) C54_=_C243( C54 C243 ) C54_=_C277( C54 C277 ) C54_=_C3320( C54 C3320 ) C93_=_C147( C93 C147 ) C93_=_C184( C93 C184 ) \nC93_=_C222( C93 C222 ) C93_=_C243( C93 C243 ) C93_=_C277(</w:t>
      </w:r>
    </w:p>
    <w:p>
      <w:pPr>
        <w:pStyle w:val="PreformattedText"/>
        <w:bidi w:val="0"/>
        <w:spacing w:before="0" w:after="0"/>
        <w:jc w:val="left"/>
        <w:rPr/>
      </w:pPr>
      <w:r>
        <w:rPr/>
        <w:t xml:space="preserve"> </w:t>
      </w:r>
      <w:r>
        <w:rPr/>
        <w:t>C93 C277 ) C93_=_C3320( C93 C3320 ) C147_=_C184( C147 C184 ) C147_=_C222( C147 C222 ) \nC147_=_C243( C147 C243 ) C147_=_C277( C147 C277 ) C147_=_C3320( C147 C3320 ) C184_=_C222( C184 C222 ) C184_=_C243( C184 C243 ) C184_=_C277( C184 C277 ) \nC184_=_C3320( C184 C3320 ) C222_=_C243( C222 C243 ) C222_=_C277( C222 C277 ) C222_=_C3320( C222 C3320 ) C243_=_C277( C243 C277 ) C243_=_C3320( C243 C3320 ) \nC277_=_C3320( C277 C3320 ) C3320_=_C3568( C3320 C3568 ) "];1530-&gt;1583[label="9: C35 C54 C93 C147 C184 \nC222 C243 C277 C3568 \n28: C35_=_C54 ,C35_=_C93 ,C35_=_C147 ,C35_=_C184 ,C35_=_C222 ,\nC35_=_C243 ,C35_=_C277 ,C54_=_C93 ,C54_=_C147 ,C54_=_C184 ,C54_=_C222 ,\nC54_=_C243 ,C54_=_C277 ,C93_=_C147 ,C93_=_C184 ,C93_=_C222 ,C93_=_C243 ,\nC93_=_C277 ,C147_=_C184 ,C147_=_C222 ,C147_=_C243 ,C147_=_C277 ,C184_=_C222 ,\nC184_=_C243 ,C184_=_C277 ,C222_=_C243 ,C222_=_C277 ,C243_=_C277 ,"];1584[shape=box, label="id:1584 level: 11\n25: C1 C22 C23 C24 C25 \nC26 C27 C28 C29 C30 C31 \nC32 C33 C34 C35 C36 C37 \nC44 C83 C139 C173 C196 C235 \nC272 C3550 \n164: C1_=_C22( C1 C22 ) C1_=_C23( C1 C23 ) C1_=_C24( C1 C24 ) C1_=_C25( C1 C25 ) C1_=_C26( C1 C26 ) \nC1_=_C27( C1 C27 ) C1_=_C28( C1 C28 ) C1_=_C29( C1 C29 ) C1_=_C30( C1 C30 ) C1_=_C31( C1 C31 ) C1_=_C32( C1 C32 ) \nC1_=_C33( C1 C33 ) C1_=_C34( C1 C34 ) C1_=_C35( C1 C35 ) C1_=_C36( C1 C36 ) C1_=_C37( C1 C37 ) C22_=_C23( C22 C23 ) \nC22_=_C24( C22 C24 ) C22_=_C25( C22 C25 ) C22_=_C26( C22 C26 ) C22_=_C27( C22 C27 ) C22_=_C28( C22 C28 ) C22_=_C29( C22 C29 ) \nC22_=_C30( C22 C30 ) C22_=_C31( C22 C31 ) C22_=_C32( C22 C32 ) C22_=_C33( C22 C33 ) C22_=_C34( C22 C34 ) C22_=_C35( C22 C35 ) \nC22_=_C36( C22 C36 ) C22_=_C37( C22 C37 ) C23_=_C24( C23 C24 ) C23_=_C25( C23 C25 ) C23_=_C26( C23 C26 ) C23_=_C27( C23 C27 ) \nC23_=_C28( C23 C28 ) C23_=_C29( C23 C29 ) C23_=_C30( C23 C30 ) C23_=_C31( C23 C31 ) C23_=_C32( C23 C32 ) C23_=_C33( C23 C33 ) \nC23_=_C34( C23 C34 ) C23_=_C35( C23 C35 ) C23_=_C36( C23 C36 ) C23_=_C37( C23 C37 ) C24_=_C25( C24 C25 ) C24_=_C26( C24 C26 ) \nC24_=_C27( C24 C27 ) C24_=_C28( C24 C28 ) C24_=_C29( C24 C29 ) C24_=_C30( C24 C30 ) C24_=_C31( C24 C31 ) C24_=_C32( C24 C32 ) \nC24_=_C33( C24 C33 ) C24_=_C34( C24 C34 ) C24_=_C35( C24 C35 ) C24_=_C36( C24 C36 ) C24_=_C37( C24 C37 ) C25_=_C26( C25 C26 ) \nC25_=_C27( C25 C27 ) C25_=_C28( C25 C28 ) C25_=_C29( C25 C29 ) C25_=_C30( C25 C30 ) C25_=_C31( C25 C31 ) C25_=_C32( C25 C32 ) \nC25_=_C33( C25 C33 ) C25_=_C34( C25 C34 ) C25_=_C35( C25 C35 ) C25_=_C36( C25 C36 ) C25_=_C37( C25 C37 ) C25_=_C44( C25 C44 ) \nC25_=_C83( C25 C83 ) C25_=_C139( C25 C139 ) C25_=_C173( C25 C173 ) C25_=_C196( C25 C196 ) C25_=_C235( C25 C235 ) C25_=_C272( C25 C272 ) \nC26_=_C27( C26 C27 ) C26_=_C28( C26 C28 ) C26_=_C29( C26 C29 ) C26_=_C30( C26 C30 ) C26_=_C31( C26 C31 ) C26_=_C32( C26 C32 ) \nC26_=_C33( C26 C33 ) C26_=_C34( C26 C34 ) C26_=_C35( C26 C35 ) C26_=_C36( C26 C36 ) C26_=_C37( C26 C37 ) C27_=_C28( C27 C28 ) \nC27_=_C29( C27 C29 ) C27_=_C30( C27 C30 ) C27_=_C31( C27 C31 ) C27_=_C32( C27 C32 ) C27_=_C33( C27 C33 ) C27_=_C34( C27 C34 ) \nC27_=_C35( C27 C35 ) C27_=_C36( C27 C36 ) C27_=_C37( C27 C37 ) C28_=_C29( C28 C29 ) C28_=_C30( C28 C30 ) C28_=_C31( C28 C31 ) \nC28_=_C32( C28 C32 ) C28_=_C33( C28 C33 ) C28_=_C34( C28 C34 ) C28_=_C35( C28 C35 ) C28_=_C36( C28 C36 ) C28_=_C37( C28 C37 ) \nC29_=_C30( C29 C30 ) C29_=_C31( C29 C31 ) C29_=_C32( C29 C32 ) C29_=_C33( C29 C33 ) C29_=_C34( C29 C34 ) C29_=_C35( C29 C35 ) \nC29_=_C36( C29 C36 ) C29_=_C37( C29 C37 ) C30_=_C31( C30 C31 ) C30_=_C32( C30 C32 ) C30_=_C33( C30 C33 ) C30_=_C34( C30 C34 ) \nC30_=_C35( C30 C35 ) C30_=_C36( C30 C36 ) C30_=_C37( C30 C37 ) C31_=_C32( C31 C32 ) C31_=_C33( C31 C33 ) C31_=_C34( C31 C34 ) \nC31_=_C35( C31 C35 ) C31_=_C36( C31 C36 ) C31_=_C37( C31 C37 ) C32_=_C33( C32 C33 ) C32_=_C34( C32 C34 ) C32_=_C35( C32 C35 ) \nC32_=_C36( C32 C36 ) C32_=_C37( C32 C37 ) C33_=_C34( C33 C34 ) C33_=_C35( C33 C35 ) C33_=_C36( C33 C36 ) C33_=_C37( C33 C37 ) \nC34_=_C35( C34 C35 ) C34_=_C36( C34 C36 ) C34_=_C37( C34 C37 ) C35_=_C36( C35 C36 ) C35_=_C37( C35 C37 ) C36_=_C37( C36 C37 ) \nC44_=_C83( C44 C83 ) C44_=_C139( C44 C139 ) C44_=_C173( C44 C173 ) C44_=_C196( C44 C196 ) C44_=_C235( C44 C235 ) C44_=_C272( C44 C272 ) \nC83_=_C139( C83 C139 ) C83_=_C173( C83 C173 ) C83_=_C196( C83 C196 ) C83_=_C235( C83 C235 ) C83_=_C272( C83 C272 ) C139_=_C173( C139 C173 ) \nC139_=_C196( C139 C196 ) C139_=_C235( C139 C235 ) C139_=_C272( C139 C272 ) C173_=_C196( C173 C196 ) C173_=_C235( C173 C235 ) C173_=_C272( C173 C272 ) \nC196_=_C235( C196 C235 ) C196_=_C272( C196 C272 ) C235_=_C272( C235 C272 ) "];1530-&gt;1584[label="24: C1 C22 C23 C24 C26 \nC27 C28 C29 C30 C31 C32 \nC33 C34 C35 C36 C37 C44 \nC83 C139 C173 C196 C235 C272 \nC3550 \n141: C1_=_C22 ,C1_=_C23 ,C1_=_C24 ,C1_=_C26 ,C1_=_C27 ,\nC1_=_C28 ,C1_=_C29 ,C1_=_C30 ,C1_=_C31 ,C1_=_C32 ,C1_=_C33 ,\nC1_=_C34 ,C1_=_C35 ,C1_=_C36 ,C1_=_C37 ,C22_=_C23 ,C22_=_C24 ,\nC22_=_C26 ,C22_=_C27 ,C22_=_C28 ,C22_=_C29 ,C22_=_C30 ,C22_=_C31 ,\nC22_=_C32 ,C22_=_C33 ,C22_=_C34 ,C22_=_C35 ,C22_=_C36 ,C22_=_C37 ,\nC23_=_C24 ,C23_=_C26 ,C23_=_C27 ,C23_=_C28 ,C23_=_C29 ,C23_=_C30 ,\nC23_=_C31 ,C23_=_C32 ,C23_=_C33 ,C23_=_C34 ,C23_=_C35 ,C23_=_C36 ,\nC23_=_C37 ,C24_=_C26 ,C24_=_C27 ,C24_=_C28 ,C24_=_C29 ,C24_=_C30 ,\nC24_=_C31 ,C24_=_C32 ,C24_=_C33 ,C24_=_C34 ,C24_=_C35 ,C24_=_C36 ,\nC24_=_C37 ,C26_=_C27 ,C26_=_C28 ,C26_=_C29 ,C26_=_C30 ,C26_=_C31 ,\nC26_=_C32 ,C26_=_C33 ,C26_=_C34 ,C26_=_C35 ,C26_=_C36 ,C26_=_C37 ,\nC27_=_C28 ,C27_=_C29 ,C27_=_C30 ,C27_=_C31 ,C27_=_C32 ,C27_=_C33 ,\nC27_=_C34 ,C27_=_C35 ,C27_=_C36 ,C27_=_C37 ,C28_=_C29 ,C28_=_C30 ,\nC28_=_C31 ,C28_=_C32 ,C28_=_C33 ,C28_=_C34 ,C28_=_C35 ,C28_=_C36 ,\nC28_=_C37 ,C29_=_C30 ,C29_=_C31 ,C29_=_C32 ,C29_=_C33 ,C29_=_C34 ,\nC29_=_C35 ,C29_=_C36 ,C29_=_C37 ,C30_=_C31 ,C30_=_C32 ,C30_=_C33 ,\nC30_=_C34 ,C30_=_C35 ,C30_=_C36 ,C30_=_C37 ,C31_=_C32 ,C31_=_C33 ,\nC31_=_C34 ,C31_=_C35 ,C31_=_C36 ,C31_=_C37 ,C32_=_C33 ,C32_=_C34 ,\nC32_=_C35 ,C32_=_C36 ,C32_=_C37 ,C33_=_C34 ,C33_=_C35 ,C33_=_C36 ,\nC33_=_C37 ,C34_=_C35 ,C34_=_C36 ,C34_=_C37 ,C35_=_C36 ,C35_=_C37 ,\nC36_=_C37 ,C44_=_C83 ,C44_=_C139 ,C44_=_C173 ,C44_=_C196 ,C44_=_C235 ,\nC44_=_C272 ,C83_=_C139 ,C83_=_C173 ,C83_=_C196 ,C83_=_C235 ,C83_=_C272 ,\nC139_=_C173 ,C139_=_C196 ,C139_=_C235 ,C139_=_C272 ,C173_=_C196 ,C173_=_C235 ,\nC173_=_C272 ,C196_=_C235 ,C196_=_C272 ,C235_=_C272 ,"];1585[shape=box, label="id:1585 level: 11\n20: C0 C22 C38 C57 C76 \nC98 C133 C152 C190 C208 C228 \nC280 C3391 C3392 C3393 C3396 C3397 \nC3401 C3403 C3404 \n86: C0_=_C3391( C0 C3391 ) C0_=_C3392( C0 C3392 ) C0_=_C3393( C0 C3393 ) C0_=_C3396( C0 C3396 ) C22_=_C3397( C22 C3397 ) \nC22_=_C3401( C22 C3401 ) C22_=_C3403( C22 C3403 ) C22_=_C3404( C22 C3404 ) C38_=_C3391( C38 C3391 ) C38_=_C3392( C38 C3392 ) C38_=_C3397( C38 C3397 ) \nC38_=_C3401( C38 C3401 ) C57_=_C3393( C57 C3393 ) C57_=_C3396( C57 C3396 ) C57_=_C3403( C57 C3403 ) C57_=_C3404( C57 C3404 ) C76_=_C3393( C76 C3393 ) \nC76_=_C3397( C76 C3397 ) C98_=_C3391( C98 C3391 ) C98_=_C3392( C98 C3392 ) C98_=_C3396( C98 C3396 ) C98_=_C3401( C98 C3401 ) C98_=_C3403( C98 C3403 ) \nC98_=_C3404( C98 C3404 ) C133_=_C3392( C133 C3392 ) C133_=_C3396( C133 C3396 ) C133_=_C3397( C133 C3397 ) C133_=_C3404( C133 C3404 ) C152_=_C3391( C152 C3391 ) \nC152_=_C3392( C152 C3392 ) C152_=_C3393( C152 C3393 ) C152_=_C3396( C152 C3396 ) C152_=_C3397( C152 C3397 ) C152_=_C3401( C152 C3401 ) C152_=_C3403( C152 C3403 ) \nC152_=_C3404( C152 C3404 ) C190_=_C3391( C190 C3391 ) C190_=_C3392( C190 C3392 ) C190_=_C3393( C190 C3393 ) C190_=_C3397( C190 C3397 ) C190_=_C3404( C190 C3404 ) \nC208_=_C3396( C208 C3396 ) C208_=_C3401( C208 C3401 ) C208_=_C3403( C208 C3403 ) C228_=_C3391( C228 C3391 ) C228_=_C3392( C228 C3392 ) C228_=_C3393( C228 C3393 ) \nC228_=_C3396( C228 C3396 ) C228_=_C3397( C228 C3397 ) C228_=_C3401( C228 C3401 ) C228_=_C3403( C228 C3403 ) C228_=_C3404( C228 C3404 ) C280_=_C3391( C280 C3391 ) \nC280_=_C3392( C280 C3392 ) C280_=_C3393( C280 C3393 ) C280_=_C3396( C280 C3396 ) C280_=_C3401( C280 C3401 ) C280_=_C3403( C280 C3403 ) C3391_=_C3392( C3391 C3392 ) \nC3391_=_C3393( C3391 C3393 ) C3391_=_C3396( C3391 C3396 ) C3391_=_C3397( C3391 C3397 ) C3391_=_C3401( C3391 C3401 ) C3391_=_C3403( C3391 C3403 ) C3391_=_C3404( C3391 C3404 ) \nC3392_=_C3393( C3392 C3393 ) C3392_=_C3396( C3392 C3396 ) C3392_=_C3397( C3392 C3397 ) C3392_=_C3401( C3392 C3401 ) C3392_=_C3403( C3392 C3403 ) C3392_=_C3404( C3392 C3404 ) \nC3393_=_C3396( C3393 C3396 ) C3393_=_C3397( C3393 C3397 ) C3393_=_C3401( C3393 C3401 ) C3393_=_C3403( C3393 C3403 ) C3393_=_C3404( C3393 C3404 ) C3396_=_C3397( C3396 C3397 ) \nC3396_=_C3401( C3396 C3401 ) C3396_=_C3403( C3396 C3403 ) C3396_=_C3404( C3396 C3404 ) C3397_=_C3401( C3397 C3401 ) C3397_=_C3403( C3397 C3403 ) C3397_=_C3404( C3397 C3404 ) \nC3401_=_C3403( C3401 C3403 ) C3401_=_C3404( C3401 C3404 ) C3403_=_C3404( C3403 C3404 ) "];1531-&gt;1585[label="18: C0 C22 C38 C57 C76 \nC98 C133 C152 C190 C208 C228 \nC280 C3391 C3393 C3397 C3401 C3403 \nC3404 \n57: C0_=_C3391 ,C0_=_C3393 ,C22_=_C3397 ,C22_=_C3401 ,C22_=_C3403 ,\nC22_=_C3404 ,C38_=_C3391 ,C38_=_C3397 ,C38_=_C3401 ,C57_=_C3393 ,C57_=_C3403 ,\nC57_=_C3404 ,C76_=_C3393 ,C76_=_C3397 ,C98_=_C3391 ,C98_=_C3401 ,C98_=_C3403 ,\nC98_=_C3404 ,C133_=_C3397 ,C133_=_C3404 ,C152_=_C3391 ,C152_=_C3393 ,C152_=_C3397 ,\nC152_=_C3401 ,C152_=_C3403 ,C152_=_C3404 ,C190_=_C3391 ,C190_=_C3393 ,C190_=_C3397 ,\nC190_=_C3404 ,C208_=_C3401 ,C208_=_C3403 ,C228_=_C3391 ,C228_=_C3393 ,C228_=_C3397 ,\nC228_=_C3401 ,C228_=_C3403 ,C228_=_C3404 ,C280_=_C3391 ,C280_=_C3393 ,C280_=_C3401 ,\nC280_=_C3403 ,C3391_=_C3393 ,C3391_=_C3397 ,C3391_=_C3401 ,C3391_=_C3403 ,C3391_=_C3404 ,\nC3393_=_C3397 ,C3393_=_C3401 ,C3393_=_C3403 ,C3393_=_C3404 ,C3397_=_C3401 ,C3397_=_C3403 ,\nC3397_=_C3404 ,C3401_=_C3403 ,C3401_=_C3404 ,C3403_=_C3404 ,"];1586[shape=box, label="id:1586 level: 11\n10: C36 C73 C94 C131 C186 \nC225 C245 C278 C3350 C3571 \n37: C36_=_C73(</w:t>
      </w:r>
    </w:p>
    <w:p>
      <w:pPr>
        <w:pStyle w:val="PreformattedText"/>
        <w:bidi w:val="0"/>
        <w:spacing w:before="0" w:after="0"/>
        <w:jc w:val="left"/>
        <w:rPr/>
      </w:pPr>
      <w:r>
        <w:rPr/>
        <w:t xml:space="preserve"> </w:t>
      </w:r>
      <w:r>
        <w:rPr/>
        <w:t>C36 C73 ) C36_=_C94( C36 C94 ) C36_=_C131( C36 C131 ) C36_=_C186( C36 C186 ) C36_=_C225( C36 C225 ) \nC36_=_C245( C36 C245 ) C36_=_C278( C36 C278 ) C36_=_C3350( C36 C3350 ) C73_=_C94( C73 C94 ) C73_=_C131( C73 C131 ) C73_=_C186( C73 C186 ) \nC73_=_C225( C73 C225 ) C73_=_C245( C73 C245 ) C73_=_C278( C73 C278 ) C73_=_C3350( C73 C3350 ) C94_=_C131( C94 C131 ) C94_=_C186( C94 C186 ) \nC94_=_C225( C94 C225 ) C94_=_C245( C94 C245 ) C94_=_C278( C94 C278 ) C94_=_C3350( C94 C3350 ) C131_=_C186( C131 C186 ) C131_=_C225( C131 C225 ) \nC131_=_C245( C131 C245 ) C131_=_C278( C131 C278 ) C131_=_C3350( C131 C3350 ) C186_=_C225( C186 C225 ) C186_=_C245( C186 C245 ) C186_=_C278( C186 C278 ) \nC186_=_C3350( C186 C3350 ) C225_=_C245( C225 C245 ) C225_=_C278( C225 C278 ) C225_=_C3350( C225 C3350 ) C245_=_C278( C245 C278 ) C245_=_C3350( C245 C3350 ) \nC278_=_C3350( C278 C3350 ) C3350_=_C3571( C3350 C3571 ) "];1532-&gt;1586[label="9: C36 C73 C94 C131 C186 \nC225 C245 C278 C3571 \n28: C36_=_C73 ,C36_=_C94 ,C36_=_C131 ,C36_=_C186 ,C36_=_C225 ,\nC36_=_C245 ,C36_=_C278 ,C73_=_C94 ,C73_=_C131 ,C73_=_C186 ,C73_=_C225 ,\nC73_=_C245 ,C73_=_C278 ,C94_=_C131 ,C94_=_C186 ,C94_=_C225 ,C94_=_C245 ,\nC94_=_C278 ,C131_=_C186 ,C131_=_C225 ,C131_=_C245 ,C131_=_C278 ,C186_=_C225 ,\nC186_=_C245 ,C186_=_C278 ,C225_=_C245 ,C225_=_C278 ,C245_=_C278 ,"];1587[shape=box, label="id:1587 level: 11\n23: C23 C40 C101 C117 C167 \nC211 C249 C267 C268 C269 C270 \nC271 C272 C273 C274 C275 C276 \nC277 C278 C279 C3397 C3404 C3543 \n107: C23_=_C40( C23 C40 ) C23_=_C101( C23 C101 ) C23_=_C117( C23 C117 ) C23_=_C167( C23 C167 ) C23_=_C211( C23 C211 ) \nC23_=_C249( C23 C249 ) C23_=_C268( C23 C268 ) C40_=_C101( C40 C101 ) C40_=_C117( C40 C117 ) C40_=_C167( C40 C167 ) C40_=_C211( C40 C211 ) \nC40_=_C249( C40 C249 ) C40_=_C268( C40 C268 ) C101_=_C117( C101 C117 ) C101_=_C167( C101 C167 ) C101_=_C211( C101 C211 ) C101_=_C249( C101 C249 ) \nC101_=_C268( C101 C268 ) C117_=_C167( C117 C167 ) C117_=_C211( C117 C211 ) C117_=_C249( C117 C249 ) C117_=_C268( C117 C268 ) C167_=_C211( C167 C211 ) \nC167_=_C249( C167 C249 ) C167_=_C268( C167 C268 ) C211_=_C249( C211 C249 ) C211_=_C268( C211 C268 ) C249_=_C268( C249 C268 ) C267_=_C268( C267 C268 ) \nC267_=_C269( C267 C269 ) C267_=_C270( C267 C270 ) C267_=_C271( C267 C271 ) C267_=_C272( C267 C272 ) C267_=_C273( C267 C273 ) C267_=_C274( C267 C274 ) \nC267_=_C275( C267 C275 ) C267_=_C276( C267 C276 ) C267_=_C277( C267 C277 ) C267_=_C278( C267 C278 ) C267_=_C279( C267 C279 ) C268_=_C269( C268 C269 ) \nC268_=_C270( C268 C270 ) C268_=_C271( C268 C271 ) C268_=_C272( C268 C272 ) C268_=_C273( C268 C273 ) C268_=_C274( C268 C274 ) C268_=_C275( C268 C275 ) \nC268_=_C276( C268 C276 ) C268_=_C277( C268 C277 ) C268_=_C278( C268 C278 ) C268_=_C279( C268 C279 ) C269_=_C270( C269 C270 ) C269_=_C271( C269 C271 ) \nC269_=_C272( C269 C272 ) C269_=_C273( C269 C273 ) C269_=_C274( C269 C274 ) C269_=_C275( C269 C275 ) C269_=_C276( C269 C276 ) C269_=_C277( C269 C277 ) \nC269_=_C278( C269 C278 ) C269_=_C279( C269 C279 ) C270_=_C271( C270 C271 ) C270_=_C272( C270 C272 ) C270_=_C273( C270 C273 ) C270_=_C274( C270 C274 ) \nC270_=_C275( C270 C275 ) C270_=_C276( C270 C276 ) C270_=_C277( C270 C277 ) C270_=_C278( C270 C278 ) C270_=_C279( C270 C279 ) C271_=_C272( C271 C272 ) \nC271_=_C273( C271 C273 ) C271_=_C274( C271 C274 ) C271_=_C275( C271 C275 ) C271_=_C276( C271 C276 ) C271_=_C277( C271 C277 ) C271_=_C278( C271 C278 ) \nC271_=_C279( C271 C279 ) C272_=_C273( C272 C273 ) C272_=_C274( C272 C274 ) C272_=_C275( C272 C275 ) C272_=_C276( C272 C276 ) C272_=_C277( C272 C277 ) \nC272_=_C278( C272 C278 ) C272_=_C279( C272 C279 ) C273_=_C274( C273 C274 ) C273_=_C275( C273 C275 ) C273_=_C276( C273 C276 ) C273_=_C277( C273 C277 ) \nC273_=_C278( C273 C278 ) C273_=_C279( C273 C279 ) C274_=_C275( C274 C275 ) C274_=_C276( C274 C276 ) C274_=_C277( C274 C277 ) C274_=_C278( C274 C278 ) \nC274_=_C279( C274 C279 ) C275_=_C276( C275 C276 ) C275_=_C277( C275 C277 ) C275_=_C278( C275 C278 ) C275_=_C279( C275 C279 ) C276_=_C277( C276 C277 ) \nC276_=_C278( C276 C278 ) C276_=_C279( C276 C279 ) C277_=_C278( C277 C278 ) C277_=_C279( C277 C279 ) C278_=_C279( C278 C279 ) C3397_=_C3404( C3397 C3404 ) "];1532-&gt;1587[label="22: C23 C40 C101 C117 C167 \nC211 C249 C267 C269 C270 C271 \nC272 C273 C274 C275 C276 C277 \nC278 C279 C3397 C3404 C3543 \n88: C23_=_C40 ,C23_=_C101 ,C23_=_C117 ,C23_=_C167 ,C23_=_C211 ,\nC23_=_C249 ,C40_=_C101 ,C40_=_C117 ,C40_=_C167 ,C40_=_C211 ,C40_=_C249 ,\nC101_=_C117 ,C101_=_C167 ,C101_=_C211 ,C101_=_C249 ,C117_=_C167 ,C117_=_C211 ,\nC117_=_C249 ,C167_=_C211 ,C167_=_C249 ,C211_=_C249 ,C267_=_C269 ,C267_=_C270 ,\nC267_=_C271 ,C267_=_C272 ,C267_=_C273 ,C267_=_C274 ,C267_=_C275 ,C267_=_C276 ,\nC267_=_C277 ,C267_=_C278 ,C267_=_C279 ,C269_=_C270 ,C269_=_C271 ,C269_=_C272 ,\nC269_=_C273 ,C269_=_C274 ,C269_=_C275 ,C269_=_C276 ,C269_=_C277 ,C269_=_C278 ,\nC269_=_C279 ,C270_=_C271 ,C270_=_C272 ,C270_=_C273 ,C270_=_C274 ,C270_=_C275 ,\nC270_=_C276 ,C270_=_C277 ,C270_=_C278 ,C270_=_C279 ,C271_=_C272 ,C271_=_C273 ,\nC271_=_C274 ,C271_=_C275 ,C271_=_C276 ,C271_=_C277 ,C271_=_C278 ,C271_=_C279 ,\nC272_=_C273 ,C272_=_C274 ,C272_=_C275 ,C272_=_C276 ,C272_=_C277 ,C272_=_C278 ,\nC272_=_C279 ,C273_=_C274 ,C273_=_C275 ,C273_=_C276 ,C273_=_C277 ,C273_=_C278 ,\nC273_=_C279 ,C274_=_C275 ,C274_=_C276 ,C274_=_C277 ,C274_=_C278 ,C274_=_C279 ,\nC275_=_C276 ,C275_=_C277 ,C275_=_C278 ,C275_=_C279 ,C276_=_C277 ,C276_=_C278 ,\nC276_=_C279 ,C277_=_C278 ,C277_=_C279 ,C278_=_C279 ,C3397_=_C3404 ,"];1588[shape=box, label="id:1588 level: 11\n10: C9 C43 C103 C120 C172 \nC195 C252 C286 C3130 C3549 \n37: C9_=_C43( C9 C43 ) C9_=_C103( C9 C103 ) C9_=_C120( C9 C120 ) C9_=_C172( C9 C172 ) C9_=_C195( C9 C195 ) \nC9_=_C252( C9 C252 ) C9_=_C286( C9 C286 ) C9_=_C3130( C9 C3130 ) C43_=_C103( C43 C103 ) C43_=_C120( C43 C120 ) C43_=_C172( C43 C172 ) \nC43_=_C195( C43 C195 ) C43_=_C252( C43 C252 ) C43_=_C286( C43 C286 ) C43_=_C3130( C43 C3130 ) C103_=_C120( C103 C120 ) C103_=_C172( C103 C172 ) \nC103_=_C195( C103 C195 ) C103_=_C252( C103 C252 ) C103_=_C286( C103 C286 ) C103_=_C3130( C103 C3130 ) C120_=_C172( C120 C172 ) C120_=_C195( C120 C195 ) \nC120_=_C252( C120 C252 ) C120_=_C286( C120 C286 ) C120_=_C3130( C120 C3130 ) C172_=_C195( C172 C195 ) C172_=_C252( C172 C252 ) C172_=_C286( C172 C286 ) \nC172_=_C3130( C172 C3130 ) C195_=_C252( C195 C252 ) C195_=_C286( C195 C286 ) C195_=_C3130( C195 C3130 ) C252_=_C286( C252 C286 ) C252_=_C3130( C252 C3130 ) \nC286_=_C3130( C286 C3130 ) C3130_=_C3549( C3130 C3549 ) "];1534-&gt;1588[label="9: C9 C43 C103 C120 C172 \nC195 C252 C286 C3549 \n28: C9_=_C43 ,C9_=_C103 ,C9_=_C120 ,C9_=_C172 ,C9_=_C195 ,\nC9_=_C252 ,C9_=_C286 ,C43_=_C103 ,C43_=_C120 ,C43_=_C172 ,C43_=_C195 ,\nC43_=_C252 ,C43_=_C286 ,C103_=_C120 ,C103_=_C172 ,C103_=_C195 ,C103_=_C252 ,\nC103_=_C286 ,C120_=_C172 ,C120_=_C195 ,C120_=_C252 ,C120_=_C286 ,C172_=_C195 ,\nC172_=_C252 ,C172_=_C286 ,C195_=_C252 ,C195_=_C286 ,C252_=_C286 ,"];1589[shape=box, label="id:1589 level: 11\n25: C10 C45 C77 C98 C99 \nC100 C101 C102 C103 C104 C105 \nC106 C107 C108 C109 C110 C111 \nC112 C113 C121 C156 C215 C253 \nC273 C3551 \n164: C10_=_C45( C10 C45 ) C10_=_C104( C10 C104 ) C10_=_C121( C10 C121 ) C10_=_C156( C10 C156 ) C10_=_C215( C10 C215 ) \nC10_=_C253( C10 C253 ) C10_=_C273( C10 C273 ) C45_=_C104( C45 C104 ) C45_=_C121( C45 C121 ) C45_=_C156( C45 C156 ) C45_=_C215( C45 C215 ) \nC45_=_C253( C45 C253 ) C45_=_C273( C45 C273 ) C77_=_C98( C77 C98 ) C77_=_C99( C77 C99 ) C77_=_C100( C77 C100 ) C77_=_C101( C77 C101 ) \nC77_=_C102( C77 C102 ) C77_=_C103( C77 C103 ) C77_=_C104( C77 C104 ) C77_=_C105( C77 C105 ) C77_=_C106( C77 C106 ) C77_=_C107( C77 C107 ) \nC77_=_C108( C77 C108 ) C77_=_C109( C77 C109 ) C77_=_C110( C77 C110 ) C77_=_C111( C77 C111 ) C77_=_C112( C77 C112 ) C77_=_C113( C77 C113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1_=_C102( C101 C102 ) C101_=_C103( C101 C103 ) C101_=_C104( C101 C104 ) C101_=_C105( C101 C105 ) C101_=_C106( C101 C106 ) C101_=_C107( C101 C107 ) \nC101_=_C108( C101 C108 ) C101_=_C109( C101 C109 ) C101_=_C110( C101 C110 ) C101_=_C111( C101 C111 ) C101_=_C112( C101 C112 ) C101_=_C113( C101 C113 ) \nC102_=_C103( C102 C103 ) C102_=_C104( C102 C104 ) C102_=_C105( C102 C105 ) C102_=_C106( C102 C106 ) C102_=_C107( C102 C107 ) C102_=_C108( C102 C108 ) \nC102_=_C109( C102 C109 ) C102_=_C110( C102 C110 ) C102_=_C111( C102 C111 ) C102_=_C112( C102 C112 ) C102_=_C113( C102 C113 ) C103_=_C104( C103 C104 ) \nC103_=_C105( C103 C105 ) C103_=_C106( C103 C106 ) C103_=_C107( C103 C107 ) C103_=_C108( C103 C108 ) C103_=_C109( C103 C109 ) C103_=_C110( C103 C110 ) \nC103_=_C111( C103 C111 ) C103_=_C112( C103 C112 ) C103_=_C113( C103 C113 ) C104_=_C105( C104 C105 ) C104_=_C106( C104 C106 ) C104_=_C107( C104 C107 ) \nC104_=_C108( C104 C108 ) C104_=_C109( C104 C109 ) C104_=_C110( C104 C110 ) C104_=_C111( C104 C111 ) C104_=_C112( C104 C112 ) C104_=_C113( C104 C113 ) \nC104_=_C121( C104 C121 ) C104_=_C156(</w:t>
      </w:r>
    </w:p>
    <w:p>
      <w:pPr>
        <w:pStyle w:val="PreformattedText"/>
        <w:bidi w:val="0"/>
        <w:spacing w:before="0" w:after="0"/>
        <w:jc w:val="left"/>
        <w:rPr/>
      </w:pPr>
      <w:r>
        <w:rPr/>
        <w:t xml:space="preserve"> </w:t>
      </w:r>
      <w:r>
        <w:rPr/>
        <w:t>C104 C156 ) C104_=_C215( C104 C215 ) C104_=_C253( C104 C253 ) C104_=_C273( C104 C273 ) C105_=_C106( C105 C106 ) \nC105_=_C107( C105 C107 ) C105_=_C108( C105 C108 ) C105_=_C109( C105 C109 ) C105_=_C110( C105 C110 ) C105_=_C111( C105 C111 ) C105_=_C112( C105 C112 ) \nC105_=_C113( C105 C113 ) C106_=_C107( C106 C107 ) C106_=_C108( C106 C108 ) C106_=_C109( C106 C109 ) C106_=_C110( C106 C110 ) C106_=_C111( C106 C111 ) \nC106_=_C112( C106 C112 ) C106_=_C113( C106 C113 ) C107_=_C108( C107 C108 ) C107_=_C109( C107 C109 ) C107_=_C110( C107 C110 ) C107_=_C111( C107 C111 ) \nC107_=_C112( C107 C112 ) C107_=_C113( C107 C113 ) C108_=_C109( C108 C109 ) C108_=_C110( C108 C110 ) C108_=_C111( C108 C111 ) C108_=_C112( C108 C112 ) \nC108_=_C113( C108 C113 ) C109_=_C110( C109 C110 ) C109_=_C111( C109 C111 ) C109_=_C112( C109 C112 ) C109_=_C113( C109 C113 ) C110_=_C111( C110 C111 ) \nC110_=_C112( C110 C112 ) C110_=_C113( C110 C113 ) C111_=_C112( C111 C112 ) C111_=_C113( C111 C113 ) C112_=_C113( C112 C113 ) C121_=_C156( C121 C156 ) \nC121_=_C215( C121 C215 ) C121_=_C253( C121 C253 ) C121_=_C273( C121 C273 ) C156_=_C215( C156 C215 ) C156_=_C253( C156 C253 ) C156_=_C273( C156 C273 ) \nC215_=_C253( C215 C253 ) C215_=_C273( C215 C273 ) C253_=_C273( C253 C273 ) "];1534-&gt;1589[label="24: C10 C45 C77 C98 C99 \nC100 C101 C102 C103 C105 C106 \nC107 C108 C109 C110 C111 C112 \nC113 C121 C156 C215 C253 C273 \nC3551 \n141: C10_=_C45 ,C10_=_C121 ,C10_=_C156 ,C10_=_C215 ,C10_=_C253 ,\nC10_=_C273 ,C45_=_C121 ,C45_=_C156 ,C45_=_C215 ,C45_=_C253 ,C45_=_C273 ,\nC77_=_C98 ,C77_=_C99 ,C77_=_C100 ,C77_=_C101 ,C77_=_C102 ,C77_=_C103 ,\nC77_=_C105 ,C77_=_C106 ,C77_=_C107 ,C77_=_C108 ,C77_=_C109 ,C77_=_C110 ,\nC77_=_C111 ,C77_=_C112 ,C77_=_C113 ,C98_=_C99 ,C98_=_C100 ,C98_=_C101 ,\nC98_=_C102 ,C98_=_C103 ,C98_=_C105 ,C98_=_C106 ,C98_=_C107 ,C98_=_C108 ,\nC98_=_C109 ,C98_=_C110 ,C98_=_C111 ,C98_=_C112 ,C98_=_C113 ,C99_=_C100 ,\nC99_=_C101 ,C99_=_C102 ,C99_=_C103 ,C99_=_C105 ,C99_=_C106 ,C99_=_C107 ,\nC99_=_C108 ,C99_=_C109 ,C99_=_C110 ,C99_=_C111 ,C99_=_C112 ,C99_=_C113 ,\nC100_=_C101 ,C100_=_C102 ,C100_=_C103 ,C100_=_C105 ,C100_=_C106 ,C100_=_C107 ,\nC100_=_C108 ,C100_=_C109 ,C100_=_C110 ,C100_=_C111 ,C100_=_C112 ,C100_=_C113 ,\nC101_=_C102 ,C101_=_C103 ,C101_=_C105 ,C101_=_C106 ,C101_=_C107 ,C101_=_C108 ,\nC101_=_C109 ,C101_=_C110 ,C101_=_C111 ,C101_=_C112 ,C101_=_C113 ,C102_=_C103 ,\nC102_=_C105 ,C102_=_C106 ,C102_=_C107 ,C102_=_C108 ,C102_=_C109 ,C102_=_C110 ,\nC102_=_C111 ,C102_=_C112 ,C102_=_C113 ,C103_=_C105 ,C103_=_C106 ,C103_=_C107 ,\nC103_=_C108 ,C103_=_C109 ,C103_=_C110 ,C103_=_C111 ,C103_=_C112 ,C103_=_C113 ,\nC105_=_C106 ,C105_=_C107 ,C105_=_C108 ,C105_=_C109 ,C105_=_C110 ,C105_=_C111 ,\nC105_=_C112 ,C105_=_C113 ,C106_=_C107 ,C106_=_C108 ,C106_=_C109 ,C106_=_C110 ,\nC106_=_C111 ,C106_=_C112 ,C106_=_C113 ,C107_=_C108 ,C107_=_C109 ,C107_=_C110 ,\nC107_=_C111 ,C107_=_C112 ,C107_=_C113 ,C108_=_C109 ,C108_=_C110 ,C108_=_C111 ,\nC108_=_C112 ,C108_=_C113 ,C109_=_C110 ,C109_=_C111 ,C109_=_C112 ,C109_=_C113 ,\nC110_=_C111 ,C110_=_C112 ,C110_=_C113 ,C111_=_C112 ,C111_=_C113 ,C112_=_C113 ,\nC121_=_C156 ,C121_=_C215 ,C121_=_C253 ,C121_=_C273 ,C156_=_C215 ,C156_=_C253 ,\nC156_=_C273 ,C215_=_C253 ,C215_=_C273 ,C253_=_C273 ,"];1590[shape=box, label="id:1590 level: 11\n10: C13 C46 C84 C141 C157 \nC198 C254 C289 C3180 C3554 \n37: C13_=_C46( C13 C46 ) C13_=_C84( C13 C84 ) C13_=_C141( C13 C141 ) C13_=_C157( C13 C157 ) C13_=_C198( C13 C198 ) \nC13_=_C254( C13 C254 ) C13_=_C289( C13 C289 ) C13_=_C3180( C13 C3180 ) C46_=_C84( C46 C84 ) C46_=_C141( C46 C141 ) C46_=_C157( C46 C157 ) \nC46_=_C198( C46 C198 ) C46_=_C254( C46 C254 ) C46_=_C289( C46 C289 ) C46_=_C3180( C46 C3180 ) C84_=_C141( C84 C141 ) C84_=_C157( C84 C157 ) \nC84_=_C198( C84 C198 ) C84_=_C254( C84 C254 ) C84_=_C289( C84 C289 ) C84_=_C3180( C84 C3180 ) C141_=_C157( C141 C157 ) C141_=_C198( C141 C198 ) \nC141_=_C254( C141 C254 ) C141_=_C289( C141 C289 ) C141_=_C3180( C141 C3180 ) C157_=_C198( C157 C198 ) C157_=_C254( C157 C254 ) C157_=_C289( C157 C289 ) \nC157_=_C3180( C157 C3180 ) C198_=_C254( C198 C254 ) C198_=_C289( C198 C289 ) C198_=_C3180( C198 C3180 ) C254_=_C289( C254 C289 ) C254_=_C3180( C254 C3180 ) \nC289_=_C3180( C289 C3180 ) C3180_=_C3554( C3180 C3554 ) "];1536-&gt;1590[label="9: C13 C46 C84 C141 C157 \nC198 C254 C289 C3554 \n28: C13_=_C46 ,C13_=_C84 ,C13_=_C141 ,C13_=_C157 ,C13_=_C198 ,\nC13_=_C254 ,C13_=_C289 ,C46_=_C84 ,C46_=_C141 ,C46_=_C157 ,C46_=_C198 ,\nC46_=_C254 ,C46_=_C289 ,C84_=_C141 ,C84_=_C157 ,C84_=_C198 ,C84_=_C254 ,\nC84_=_C289 ,C141_=_C157 ,C141_=_C198 ,C141_=_C254 ,C141_=_C289 ,C157_=_C198 ,\nC157_=_C254 ,C157_=_C289 ,C198_=_C254 ,C198_=_C289 ,C254_=_C289 ,"];1591[shape=box, label="id:1591 level: 11\n10: C33 C70 C91 C128 C181 \nC204 C262 C297 C3290 C3565 \n37: C33_=_C70( C33 C70 ) C33_=_C91( C33 C91 ) C33_=_C128( C33 C128 ) C33_=_C181( C33 C181 ) C33_=_C204( C33 C204 ) \nC33_=_C262( C33 C262 ) C33_=_C297( C33 C297 ) C33_=_C3290( C33 C3290 ) C70_=_C91( C70 C91 ) C70_=_C128( C70 C128 ) C70_=_C181( C70 C181 ) \nC70_=_C204( C70 C204 ) C70_=_C262( C70 C262 ) C70_=_C297( C70 C297 ) C70_=_C3290( C70 C3290 ) C91_=_C128( C91 C128 ) C91_=_C181( C91 C181 ) \nC91_=_C204( C91 C204 ) C91_=_C262( C91 C262 ) C91_=_C297( C91 C297 ) C91_=_C3290( C91 C3290 ) C128_=_C181( C128 C181 ) C128_=_C204( C128 C204 ) \nC128_=_C262( C128 C262 ) C128_=_C297( C128 C297 ) C128_=_C3290( C128 C3290 ) C181_=_C204( C181 C204 ) C181_=_C262( C181 C262 ) C181_=_C297( C181 C297 ) \nC181_=_C3290( C181 C3290 ) C204_=_C262( C204 C262 ) C204_=_C297( C204 C297 ) C204_=_C3290( C204 C3290 ) C262_=_C297( C262 C297 ) C262_=_C3290( C262 C3290 ) \nC297_=_C3290( C297 C3290 ) C3290_=_C3565( C3290 C3565 ) "];1537-&gt;1591[label="9: C33 C70 C91 C128 C181 \nC204 C262 C297 C3565 \n28: C33_=_C70 ,C33_=_C91 ,C33_=_C128 ,C33_=_C181 ,C33_=_C204 ,\nC33_=_C262 ,C33_=_C297 ,C70_=_C91 ,C70_=_C128 ,C70_=_C181 ,C70_=_C204 ,\nC70_=_C262 ,C70_=_C297 ,C91_=_C128 ,C91_=_C181 ,C91_=_C204 ,C91_=_C262 ,\nC91_=_C297 ,C128_=_C181 ,C128_=_C204 ,C128_=_C262 ,C128_=_C297 ,C181_=_C204 ,\nC181_=_C262 ,C181_=_C297 ,C204_=_C262 ,C204_=_C297 ,C262_=_C297 ,"];1592[shape=box, label="id:1592 level: 11\n27: C153 C164 C165 C166 C167 \nC168 C169 C170 C171 C172 C173 \nC174 C175 C176 C177 C178 C179 \nC180 C181 C182 C183 C184 C185 \nC186 C187 C188 C189 \n351: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177( C153 C177 ) C153_=_C178( C153 C178 ) C153_=_C179( C153 C179 ) C153_=_C180( C153 C180 ) \nC153_=_C181( C153 C181 ) C153_=_C182( C153 C182 ) C153_=_C183( C153 C183 ) C153_=_C184( C153 C184 ) C153_=_C185( C153 C185 ) C153_=_C186( C153 C186 ) \nC153_=_C187( C153 C187 ) C153_=_C188( C153 C188 ) C153_=_C189( C153 C189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80( C164 C180 ) C164_=_C181( C164 C181 ) C164_=_C182( C164 C182 ) C164_=_C183( C164 C183 ) C164_=_C184( C164 C184 ) C164_=_C185( C164 C185 ) \nC164_=_C186( C164 C186 ) C164_=_C187( C164 C187 ) C164_=_C188( C164 C188 ) C164_=_C189( C164 C189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2( C165 C182 ) C165_=_C183( C165 C183 ) C165_=_C184( C165 C184 ) C165_=_C185( C165 C185 ) \nC165_=_C186( C165 C186 ) C165_=_C187( C165 C187 ) C165_=_C188( C165 C188 ) C165_=_C189( C165 C189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181( C166 C181 ) C166_=_C182( C166 C182 ) C166_=_C183( C166 C183 ) C166_=_C184( C166 C184 ) C166_=_C185( C166 C185 ) C166_=_C186( C166 C186 ) \nC166_=_C187( C166 C187 ) C166_=_C188( C166 C188 ) C166_=_C189( C166 C189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3( C167 C183 ) C167_=_C184( C167 C184 ) C167_=_C185( C167 C185 ) C167_=_C186( C167 C186 ) C167_=_C187( C167 C187 ) C167_=_C188( C167 C188 ) \nC167_=_C189( C167 C189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186( C168 C186 ) C168_=_C187( C168 C187 ) C168_=_C188( C168 C188 ) C168_=_C189( C168 C189 ) C169_=_C170( C169</w:t>
      </w:r>
    </w:p>
    <w:p>
      <w:pPr>
        <w:pStyle w:val="PreformattedText"/>
        <w:bidi w:val="0"/>
        <w:spacing w:before="0" w:after="0"/>
        <w:jc w:val="left"/>
        <w:rPr/>
      </w:pPr>
      <w:r>
        <w:rPr/>
        <w:t xml:space="preserve"> </w:t>
      </w:r>
      <w:r>
        <w:rPr/>
        <w:t>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186( C169 C186 ) C169_=_C187( C169 C187 ) C169_=_C188( C169 C188 ) C169_=_C189( C169 C189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185( C170 C185 ) C170_=_C186( C170 C186 ) C170_=_C187( C170 C187 ) C170_=_C188( C170 C188 ) \nC170_=_C189( C170 C189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1_=_C186( C171 C186 ) C171_=_C187( C171 C187 ) C171_=_C188( C171 C188 ) \nC171_=_C189( C171 C189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3_=_C187( C173 C187 ) C173_=_C188( C173 C188 ) C173_=_C189( C173 C189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7_=_C178( C177 C178 ) C177_=_C179( C177 C179 ) \nC177_=_C180( C177 C180 ) C177_=_C181( C177 C181 ) C177_=_C182( C177 C182 ) C177_=_C183( C177 C183 ) C177_=_C184( C177 C184 ) C177_=_C185( C177 C185 ) \nC177_=_C186( C177 C186 ) C177_=_C187( C177 C187 ) C177_=_C188( C177 C188 ) C177_=_C189( C177 C189 ) C178_=_C179( C178 C179 ) C178_=_C180( C178 C180 ) \nC178_=_C181( C178 C181 ) C178_=_C182( C178 C182 ) C178_=_C183( C178 C183 ) C178_=_C184( C178 C184 ) C178_=_C185( C178 C185 ) C178_=_C186( C178 C186 ) \nC178_=_C187( C178 C187 ) C178_=_C188( C178 C188 ) C178_=_C189( C178 C189 ) C179_=_C180( C179 C180 ) C179_=_C181( C179 C181 ) C179_=_C182( C179 C182 ) \nC179_=_C183( C179 C183 ) C179_=_C184( C179 C184 ) C179_=_C185( C179 C185 ) C179_=_C186( C179 C186 ) C179_=_C187( C179 C187 ) C179_=_C188( C179 C188 ) \nC179_=_C189( C179 C189 ) C180_=_C181( C180 C181 ) C180_=_C182( C180 C182 ) C180_=_C183( C180 C183 ) C180_=_C184( C180 C184 ) C180_=_C185( C180 C185 ) \nC180_=_C186( C180 C186 ) C180_=_C187( C180 C187 ) C180_=_C188( C180 C188 ) C180_=_C189( C180 C189 ) C181_=_C182( C181 C182 ) C181_=_C183( C181 C183 ) \nC181_=_C184( C181 C184 ) C181_=_C185( C181 C185 ) C181_=_C186( C181 C186 ) C181_=_C187( C181 C187 ) C181_=_C188( C181 C188 ) C181_=_C189( C181 C189 ) \nC182_=_C183( C182 C183 ) C182_=_C184( C182 C184 ) C182_=_C185( C182 C185 ) C182_=_C186( C182 C186 ) C182_=_C187( C182 C187 ) C182_=_C188( C182 C188 ) \nC182_=_C189( C182 C189 ) C183_=_C184( C183 C184 ) C183_=_C185( C183 C185 ) C183_=_C186( C183 C186 ) C183_=_C187( C183 C187 ) C183_=_C188( C183 C188 ) \nC183_=_C189( C183 C189 ) C184_=_C185( C184 C185 ) C184_=_C186( C184 C186 ) C184_=_C187( C184 C187 ) C184_=_C188( C184 C188 ) C184_=_C189( C184 C189 ) \nC185_=_C186( C185 C186 ) C185_=_C187( C185 C187 ) C185_=_C188( C185 C188 ) C185_=_C189( C185 C189 ) C186_=_C187( C186 C187 ) C186_=_C188( C186 C188 ) \nC186_=_C189( C186 C189 ) C187_=_C188( C187 C188 ) C187_=_C189( C187 C189 ) C188_=_C189( C188 C189 ) "];1537-&gt;1592[label="26: C153 C165 C166 C167 C168 \nC169 C170 C171 C172 C173 C174 \nC175 C176 C177 C178 C179 C180 \nC181 C182 C183 C184 C185 C186 \nC187 C188 C189 \n325: C153_=_C165 ,C153_=_C166 ,C153_=_C167 ,C153_=_C168 ,C153_=_C169 ,\nC153_=_C170 ,C153_=_C171 ,C153_=_C172 ,C153_=_C173 ,C153_=_C174 ,C153_=_C175 ,\nC153_=_C176 ,C153_=_C177 ,C153_=_C178 ,C153_=_C179 ,C153_=_C180 ,C153_=_C181 ,\nC153_=_C182 ,C153_=_C183 ,C153_=_C184 ,C153_=_C185 ,C153_=_C186 ,C153_=_C187 ,\nC153_=_C188 ,C153_=_C189 ,C165_=_C166 ,C165_=_C167 ,C165_=_C168 ,C165_=_C169 ,\nC165_=_C170 ,C165_=_C171 ,C165_=_C172 ,C165_=_C173 ,C165_=_C174 ,C165_=_C175 ,\nC165_=_C176 ,C165_=_C177 ,C165_=_C178 ,C165_=_C179 ,C165_=_C180 ,C165_=_C181 ,\nC165_=_C182 ,C165_=_C183 ,C165_=_C184 ,C165_=_C185 ,C165_=_C186 ,C165_=_C187 ,\nC165_=_C188 ,C165_=_C189 ,C166_=_C167 ,C166_=_C168 ,C166_=_C169 ,C166_=_C170 ,\nC166_=_C171 ,C166_=_C172 ,C166_=_C173 ,C166_=_C174 ,C166_=_C175 ,C166_=_C176 ,\nC166_=_C177 ,C166_=_C178 ,C166_=_C179 ,C166_=_C180 ,C166_=_C181 ,C166_=_C182 ,\nC166_=_C183 ,C166_=_C184 ,C166_=_C185 ,C166_=_C186 ,C166_=_C187 ,C166_=_C188 ,\nC166_=_C189 ,C167_=_C168 ,C167_=_C169 ,C167_=_C170 ,C167_=_C171 ,C167_=_C172 ,\nC167_=_C173 ,C167_=_C174 ,C167_=_C175 ,C167_=_C176 ,C167_=_C177 ,C167_=_C178 ,\nC167_=_C179 ,C167_=_C180 ,C167_=_C181 ,C167_=_C182 ,C167_=_C183 ,C167_=_C184 ,\nC167_=_C185 ,C167_=_C186 ,C167_=_C187 ,C167_=_C188 ,C167_=_C189 ,C168_=_C169 ,\nC168_=_C170 ,C168_=_C171 ,C168_=_C172 ,C168_=_C173 ,C168_=_C174 ,C168_=_C175 ,\nC168_=_C176 ,C168_=_C177 ,C168_=_C178 ,C168_=_C179 ,C168_=_C180 ,C168_=_C181 ,\nC168_=_C182 ,C168_=_C183 ,C168_=_C184 ,C168_=_C185 ,C168_=_C186 ,C168_=_C187 ,\nC168_=_C188 ,C168_=_C189 ,C169_=_C170 ,C169_=_C171 ,C169_=_C172 ,C169_=_C173 ,\nC169_=_C174 ,C169_=_C175 ,C169_=_C176 ,C169_=_C177 ,C169_=_C178 ,C169_=_C179 ,\nC169_=_C180 ,C169_=_C181 ,C169_=_C182 ,C169_=_C183 ,C169_=_C184 ,C169_=_C185 ,\nC169_=_C186 ,C169_=_C187 ,C169_=_C188 ,C169_=_C189 ,C170_=_C171 ,C170_=_C172 ,\nC170_=_C173 ,C170_=_C174 ,C170_=_C175 ,C170_=_C176 ,C170_=_C177 ,C170_=_C178 ,\nC170_=_C179 ,C170_=_C180 ,C170_=_C181 ,C170_=_C182 ,C170_=_C183 ,C170_=_C184 ,\nC170_=_C185 ,C170_=_C186 ,C170_=_C187 ,C170_=_C188 ,C170_=_C189 ,C171_=_C172 ,\nC171_=_C173 ,C171_=_C174 ,C171_=_C175 ,C171_=_C176 ,C171_=_C177 ,C171_=_C178 ,\nC171_=_C179 ,C171_=_C180 ,C171_=_C181 ,C171_=_C182 ,C171_=_C183 ,C171_=_C184 ,\nC171_=_C185 ,C171_=_C186 ,C171_=_C187 ,C171_=_C188 ,C171_=_C189 ,C172_=_C173 ,\nC172_=_C174 ,C172_=_C175 ,C172_=_C176 ,C172_=_C177 ,C172_=_C178 ,C172_=_C179 ,\nC172_=_C180 ,C172_=_C181 ,C172_=_C182 ,C172_=_C183 ,C172_=_C184 ,C172_=_C185 ,\nC172_=_C186 ,C172_=_C187 ,C172_=_C188 ,C172_=_C189 ,C173_=_C174 ,C173_=_C175 ,\nC173_=_C176 ,C173_=_C177 ,C173_=_C178 ,C173_=_C179 ,C173_=_C180 ,C173_=_C181 ,\nC173_=_C182 ,C173_=_C183 ,C173_=_C184 ,C173_=_C185 ,C173_=_C186 ,C173_=_C187 ,\nC173_=_C188 ,C173_=_C189 ,C174_=_C175 ,C174_=_C176 ,C174_=_C177 ,C174_=_C178 ,\nC174_=_C179 ,C174_=_C180 ,C174_=_C181 ,C174_=_C182 ,C174_=_C183 ,C174_=_C184 ,\nC174_=_C185 ,C174_=_C186 ,C174_=_C187 ,C174_=_C188 ,C174_=_C189 ,C175_=_C176 ,\nC175_=_C177 ,C175_=_C178 ,C175_=_C179 ,C175_=_C180 ,C175_=_C181 ,C175_=_C182 ,\nC175_=_C183 ,C175_=_C184 ,C175_=_C185 ,C175_=_C186 ,C175_=_C187 ,C175_=_C188 ,\nC175_=_C189 ,C176_=_C177 ,C176_=_C178 ,C176_=_C179 ,C176_=_C180 ,C176_=_C181 ,\nC176_=_C182 ,C176_=_C183 ,C176_=_C184 ,C176_=_C185 ,C176_=_C186 ,C176_=_C187 ,\nC176_=_C188 ,C176_=_C189 ,C177_=_C178 ,C177_=_C179 ,C177_=_C180 ,C177_=_C181 ,\nC177_=_C182 ,C177_=_C183 ,C177_=_C184 ,C177_=_C185 ,C177_=_C186 ,C177_=_C187 ,\nC177_=_C188 ,C177_=_C189 ,C178_=_C179 ,C178_=_C180 ,C178_=_C181 ,C178_=_C182 ,\nC178_=_C183 ,C178_=_C184 ,C178_=_C185 ,C178_=_C186 ,C178_=_C187 ,C178_=_C188 ,\nC178_=_C189 ,C179_=_C180 ,C179_=_C181 ,C179_=_C182 ,C179_=_C183 ,C179_=_C184 ,\nC179_=_C185 ,C179_=_C186 ,C179_=_C187 ,C179_=_C188 ,C179_=_C189 ,C180_=_C181 ,\nC180_=_C182 ,C180_=_C183 ,C180_=_C184 ,C180_=_C185 ,C180_=_C186 ,C180_=_C187 ,\nC180_=_C188 ,C180_=_C189 ,C181_=_C182 ,C181_=_C183 ,C181_=_C184 ,C181_=_C185 ,\nC181_=_C186 ,C181_=_C187 ,C181_=_C188 ,C181_=_C189 ,C182_=_C183 ,C182_=_C184 ,\nC182_=_C185 ,C182_=_C186 ,C182_=_C187 ,C182_=_C188 ,C182_=_C189 ,C183_=_C184 ,\nC183_=_C185 ,C183_=_C186 ,C183_=_C187 ,C183_=_C188 ,C183_=_C189 ,C184_=_C185 ,\nC184_=_C186 ,C184_=_C187 ,C184_=_C188 ,C184_=_C189 ,C185_=_C186 ,C185_=_C187 ,\nC185_=_C188 ,C185_=_C189 ,C186_=_C187 ,C186_=_C188 ,C186_=_C189 ,C187_=_C188 ,\nC187_=_C189 ,C188_=_C189 ,"];1593[shape=box, label="id:1593 level: 11\n10: C11 C64 C105 C122 C174 \nC197 C236 C287 C3160</w:t>
      </w:r>
    </w:p>
    <w:p>
      <w:pPr>
        <w:pStyle w:val="PreformattedText"/>
        <w:bidi w:val="0"/>
        <w:spacing w:before="0" w:after="0"/>
        <w:jc w:val="left"/>
        <w:rPr/>
      </w:pPr>
      <w:r>
        <w:rPr/>
        <w:t xml:space="preserve"> </w:t>
      </w:r>
      <w:r>
        <w:rPr/>
        <w:t>C3552 \n37: C11_=_C64( C11 C64 ) C11_=_C105( C11 C105 ) C11_=_C122( C11 C122 ) C11_=_C174( C11 C174 ) C11_=_C197( C11 C197 ) \nC11_=_C236( C11 C236 ) C11_=_C287( C11 C287 ) C11_=_C3160( C11 C3160 ) C64_=_C105( C64 C105 ) C64_=_C122( C64 C122 ) C64_=_C174( C64 C174 ) \nC64_=_C197( C64 C197 ) C64_=_C236( C64 C236 ) C64_=_C287( C64 C287 ) C64_=_C3160( C64 C3160 ) C105_=_C122( C105 C122 ) C105_=_C174( C105 C174 ) \nC105_=_C197( C105 C197 ) C105_=_C236( C105 C236 ) C105_=_C287( C105 C287 ) C105_=_C3160( C105 C3160 ) C122_=_C174( C122 C174 ) C122_=_C197( C122 C197 ) \nC122_=_C236( C122 C236 ) C122_=_C287( C122 C287 ) C122_=_C3160( C122 C3160 ) C174_=_C197( C174 C197 ) C174_=_C236( C174 C236 ) C174_=_C287( C174 C287 ) \nC174_=_C3160( C174 C3160 ) C197_=_C236( C197 C236 ) C197_=_C287( C197 C287 ) C197_=_C3160( C197 C3160 ) C236_=_C287( C236 C287 ) C236_=_C3160( C236 C3160 ) \nC287_=_C3160( C287 C3160 ) C3160_=_C3552( C3160 C3552 ) "];1538-&gt;1593[label="9: C11 C64 C105 C122 C174 \nC197 C236 C287 C3552 \n28: C11_=_C64 ,C11_=_C105 ,C11_=_C122 ,C11_=_C174 ,C11_=_C197 ,\nC11_=_C236 ,C11_=_C287 ,C64_=_C105 ,C64_=_C122 ,C64_=_C174 ,C64_=_C197 ,\nC64_=_C236 ,C64_=_C287 ,C105_=_C122 ,C105_=_C174 ,C105_=_C197 ,C105_=_C236 ,\nC105_=_C287 ,C122_=_C174 ,C122_=_C197 ,C122_=_C236 ,C122_=_C287 ,C174_=_C197 ,\nC174_=_C236 ,C174_=_C287 ,C197_=_C236 ,C197_=_C287 ,C236_=_C287 ,"];1594[shape=box, label="id:1594 level: 11\n27: C31 C51 C110 C114 C115 \nC116 C117 C118 C119 C120 C121 \nC122 C123 C124 C125 C126 C127 \nC128 C129 C130 C131 C132 C179 \nC202 C261 C275 C3563 \n199: C31_=_C51( C31 C51 ) C31_=_C110( C31 C110 ) C31_=_C127( C31 C127 ) C31_=_C179( C31 C179 ) C31_=_C202( C31 C202 ) \nC31_=_C261( C31 C261 ) C31_=_C275( C31 C275 ) C51_=_C110( C51 C110 ) C51_=_C127( C51 C127 ) C51_=_C179( C51 C179 ) C51_=_C202( C51 C202 ) \nC51_=_C261( C51 C261 ) C51_=_C275( C51 C275 ) C110_=_C127( C110 C127 ) C110_=_C179( C110 C179 ) C110_=_C202( C110 C202 ) C110_=_C261( C110 C261 ) \nC110_=_C275( C110 C275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20_=_C121( C120 C121 ) C120_=_C122( C120 C122 ) \nC120_=_C123( C120 C123 ) C120_=_C124( C120 C124 ) C120_=_C125( C120 C125 ) C120_=_C126( C120 C126 ) C120_=_C127( C120 C127 ) C120_=_C128( C120 C128 ) \nC120_=_C129( C120 C129 ) C120_=_C130( C120 C130 ) C120_=_C131( C120 C131 ) C120_=_C132( C120 C132 ) C121_=_C122( C121 C122 ) C121_=_C123( C121 C123 ) \nC121_=_C124( C121 C124 ) C121_=_C125( C121 C125 ) C121_=_C126( C121 C126 ) C121_=_C127( C121 C127 ) C121_=_C128( C121 C128 ) C121_=_C129( C121 C129 ) \nC121_=_C130( C121 C130 ) C121_=_C131( C121 C131 ) C121_=_C132( C121 C132 ) C122_=_C123( C122 C123 ) C122_=_C124( C122 C124 ) C122_=_C125( C122 C125 ) \nC122_=_C126( C122 C126 ) C122_=_C127( C122 C127 ) C122_=_C128( C122 C128 ) C122_=_C129( C122 C129 ) C122_=_C130( C122 C130 ) C122_=_C131( C122 C131 ) \nC122_=_C132( C122 C132 ) C123_=_C124( C123 C124 ) C123_=_C125( C123 C125 ) C123_=_C126( C123 C126 ) C123_=_C127( C123 C127 ) C123_=_C128( C123 C128 ) \nC123_=_C129( C123 C129 ) C123_=_C130( C123 C130 ) C123_=_C131( C123 C131 ) C123_=_C132( C123 C132 ) C124_=_C125( C124 C125 ) C124_=_C126( C124 C126 ) \nC124_=_C127( C124 C127 ) C124_=_C128( C124 C128 ) C124_=_C129( C124 C129 ) C124_=_C130( C124 C130 ) C124_=_C131( C124 C131 ) C124_=_C132( C124 C132 ) \nC125_=_C126( C125 C126 ) C125_=_C127( C125 C127 ) C125_=_C128( C125 C128 ) C125_=_C129( C125 C129 ) C125_=_C130( C125 C130 ) C125_=_C131( C125 C131 ) \nC125_=_C132( C125 C132 ) C126_=_C127( C126 C127 ) C126_=_C128( C126 C128 ) C126_=_C129( C126 C129 ) C126_=_C130( C126 C130 ) C126_=_C131( C126 C131 ) \nC126_=_C132( C126 C132 ) C127_=_C128( C127 C128 ) C127_=_C129( C127 C129 ) C127_=_C130( C127 C130 ) C127_=_C131( C127 C131 ) C127_=_C132( C127 C132 ) \nC127_=_C179( C127 C179 ) C127_=_C202( C127 C202 ) C127_=_C261( C127 C261 ) C127_=_C275( C127 C275 ) C128_=_C129( C128 C129 ) C128_=_C130( C128 C130 ) \nC128_=_C131( C128 C131 ) C128_=_C132( C128 C132 ) C129_=_C130( C129 C130 ) C129_=_C131( C129 C131 ) C129_=_C132( C129 C132 ) C130_=_C131( C130 C131 ) \nC130_=_C132( C130 C132 ) C131_=_C132( C131 C132 ) C179_=_C202( C179 C202 ) C179_=_C261( C179 C261 ) C179_=_C275( C179 C275 ) C202_=_C261( C202 C261 ) \nC202_=_C275( C202 C275 ) C261_=_C275( C261 C275 ) "];1538-&gt;1594[label="26: C31 C51 C110 C114 C115 \nC116 C117 C118 C119 C120 C121 \nC122 C123 C124 C125 C126 C128 \nC129 C130 C131 C132 C179 C202 \nC261 C275 C3563 \n174: C31_=_C51 ,C31_=_C110 ,C31_=_C179 ,C31_=_C202 ,C31_=_C261 ,\nC31_=_C275 ,C51_=_C110 ,C51_=_C179 ,C51_=_C202 ,C51_=_C261 ,C51_=_C275 ,\nC110_=_C179 ,C110_=_C202 ,C110_=_C261 ,C110_=_C275 ,C114_=_C115 ,C114_=_C116 ,\nC114_=_C117 ,C114_=_C118 ,C114_=_C119 ,C114_=_C120 ,C114_=_C121 ,C114_=_C122 ,\nC114_=_C123 ,C114_=_C124 ,C114_=_C125 ,C114_=_C126 ,C114_=_C128 ,C114_=_C129 ,\nC114_=_C130 ,C114_=_C131 ,C114_=_C132 ,C115_=_C116 ,C115_=_C117 ,C115_=_C118 ,\nC115_=_C119 ,C115_=_C120 ,C115_=_C121 ,C115_=_C122 ,C115_=_C123 ,C115_=_C124 ,\nC115_=_C125 ,C115_=_C126 ,C115_=_C128 ,C115_=_C129 ,C115_=_C130 ,C115_=_C131 ,\nC115_=_C132 ,C116_=_C117 ,C116_=_C118 ,C116_=_C119 ,C116_=_C120 ,C116_=_C121 ,\nC116_=_C122 ,C116_=_C123 ,C116_=_C124 ,C116_=_C125 ,C116_=_C126 ,C116_=_C128 ,\nC116_=_C129 ,C116_=_C130 ,C116_=_C131 ,C116_=_C132 ,C117_=_C118 ,C117_=_C119 ,\nC117_=_C120 ,C117_=_C121 ,C117_=_C122 ,C117_=_C123 ,C117_=_C124 ,C117_=_C125 ,\nC117_=_C126 ,C117_=_C128 ,C117_=_C129 ,C117_=_C130 ,C117_=_C131 ,C117_=_C132 ,\nC118_=_C119 ,C118_=_C120 ,C118_=_C121 ,C118_=_C122 ,C118_=_C123 ,C118_=_C124 ,\nC118_=_C125 ,C118_=_C126 ,C118_=_C128 ,C118_=_C129 ,C118_=_C130 ,C118_=_C131 ,\nC118_=_C132 ,C119_=_C120 ,C119_=_C121 ,C119_=_C122 ,C119_=_C123 ,C119_=_C124 ,\nC119_=_C125 ,C119_=_C126 ,C119_=_C128 ,C119_=_C129 ,C119_=_C130 ,C119_=_C131 ,\nC119_=_C132 ,C120_=_C121 ,C120_=_C122 ,C120_=_C123 ,C120_=_C124 ,C120_=_C125 ,\nC120_=_C126 ,C120_=_C128 ,C120_=_C129 ,C120_=_C130 ,C120_=_C131 ,C120_=_C132 ,\nC121_=_C122 ,C121_=_C123 ,C121_=_C124 ,C121_=_C125 ,C121_=_C126 ,C121_=_C128 ,\nC121_=_C129 ,C121_=_C130 ,C121_=_C131 ,C121_=_C132 ,C122_=_C123 ,C122_=_C124 ,\nC122_=_C125 ,C122_=_C126 ,C122_=_C128 ,C122_=_C129 ,C122_=_C130 ,C122_=_C131 ,\nC122_=_C132 ,C123_=_C124 ,C123_=_C125 ,C123_=_C126 ,C123_=_C128 ,C123_=_C129 ,\nC123_=_C130 ,C123_=_C131 ,C123_=_C132 ,C124_=_C125 ,C124_=_C126 ,C124_=_C128 ,\nC124_=_C129 ,C124_=_C130 ,C124_=_C131 ,C124_=_C132 ,C125_=_C126 ,C125_=_C128 ,\nC125_=_C129 ,C125_=_C130 ,C125_=_C131 ,C125_=_C132 ,C126_=_C128 ,C126_=_C129 ,\nC126_=_C130 ,C126_=_C131 ,C126_=_C132 ,C128_=_C129 ,C128_=_C130 ,C128_=_C131 ,\nC128_=_C132 ,C129_=_C130 ,C129_=_C131 ,C129_=_C132 ,C130_=_C131 ,C130_=_C132 ,\nC131_=_C132 ,C179_=_C202 ,C179_=_C261 ,C179_=_C275 ,C202_=_C261 ,C202_=_C275 ,\nC261_=_C275 ,"];1595[shape=box, label="id:1595 level: 11\n10: C4 C60 C78 C116 C166 \nC192 C231 C283 C3060 C3542 \n37: C4_=_C60( C4 C60 ) C4_=_C78( C4 C78 ) C4_=_C116( C4 C116 ) C4_=_C166( C4 C166 ) C4_=_C192( C4 C192 ) \nC4_=_C231( C4 C231 ) C4_=_C283( C4 C283 ) C4_=_C3060( C4 C3060 ) C60_=_C78( C60 C78 ) C60_=_C116( C60 C116 ) C60_=_C166( C60 C166 ) \nC60_=_C192( C60 C192 ) C60_=_C231( C60 C231 ) C60_=_C283( C60 C283 ) C60_=_C3060( C60 C3060 ) C78_=_C116( C78 C116 ) C78_=_C166( C78 C166 ) \nC78_=_C192( C78 C192 ) C78_=_C231( C78 C231 ) C78_=_C283( C78 C283 ) C78_=_C3060( C78 C3060 ) C116_=_C166( C116 C166 ) C116_=_C192( C116 C192 ) \nC116_=_C231( C116 C231 ) C116_=_C283( C116 C283 ) C116_=_C3060( C116 C3060 ) C166_=_C192( C166 C192 ) C166_=_C231( C166 C231 ) C166_=_C283( C166 C283 ) \nC166_=_C3060( C166 C3060 ) C192_=_C231( C192 C231 ) C192_=_C283(</w:t>
      </w:r>
    </w:p>
    <w:p>
      <w:pPr>
        <w:pStyle w:val="PreformattedText"/>
        <w:bidi w:val="0"/>
        <w:spacing w:before="0" w:after="0"/>
        <w:jc w:val="left"/>
        <w:rPr/>
      </w:pPr>
      <w:r>
        <w:rPr/>
        <w:t xml:space="preserve"> </w:t>
      </w:r>
      <w:r>
        <w:rPr/>
        <w:t>C192 C283 ) C192_=_C3060( C192 C3060 ) C231_=_C283( C231 C283 ) C231_=_C3060( C231 C3060 ) \nC283_=_C3060( C283 C3060 ) C3060_=_C3542( C3060 C3542 ) "];1539-&gt;1595[label="9: C4 C60 C78 C116 C166 \nC192 C231 C283 C3542 \n28: C4_=_C60 ,C4_=_C78 ,C4_=_C116 ,C4_=_C166 ,C4_=_C192 ,\nC4_=_C231 ,C4_=_C283 ,C60_=_C78 ,C60_=_C116 ,C60_=_C166 ,C60_=_C192 ,\nC60_=_C231 ,C60_=_C283 ,C78_=_C116 ,C78_=_C166 ,C78_=_C192 ,C78_=_C231 ,\nC78_=_C283 ,C116_=_C166 ,C116_=_C192 ,C116_=_C231 ,C116_=_C283 ,C166_=_C192 ,\nC166_=_C231 ,C166_=_C283 ,C192_=_C231 ,C192_=_C283 ,C231_=_C283 ,"];1596[shape=box, label="id:1596 level: 11\n28: C14 C39 C57 C58 C59 \nC60 C61 C62 C63 C64 C65 \nC66 C67 C68 C69 C70 C71 \nC72 C73 C74 C75 C86 C123 \nC176 C200 C256 C291 C3556 \n218: C14_=_C67( C14 C67 ) C14_=_C86( C14 C86 ) C14_=_C123( C14 C123 ) C14_=_C176( C14 C176 ) C14_=_C200( C14 C200 ) \nC14_=_C256( C14 C256 ) C14_=_C291( C14 C291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72( C39 C72 ) \nC39_=_C73( C39 C73 ) C39_=_C74( C39 C74 ) C39_=_C75( C39 C75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60_=_C61( C60 C61 ) C60_=_C62( C60 C62 ) C60_=_C63( C60 C63 ) C60_=_C64( C60 C64 ) C60_=_C65( C60 C65 ) C60_=_C66( C60 C66 ) \nC60_=_C67( C60 C67 ) C60_=_C68( C60 C68 ) C60_=_C69( C60 C69 ) C60_=_C70( C60 C70 ) C60_=_C71( C60 C71 ) C60_=_C72( C60 C72 ) \nC60_=_C73( C60 C73 ) C60_=_C74( C60 C74 ) C60_=_C75( C60 C75 ) C61_=_C62( C61 C62 ) C61_=_C63( C61 C63 ) C61_=_C64( C61 C64 ) \nC61_=_C65( C61 C65 ) C61_=_C66( C61 C66 ) C61_=_C67( C61 C67 ) C61_=_C68( C61 C68 ) C61_=_C69( C61 C69 ) C61_=_C70( C61 C70 ) \nC61_=_C71( C61 C71 ) C61_=_C72( C61 C72 ) C61_=_C73( C61 C73 ) C61_=_C74( C61 C74 ) C61_=_C75( C61 C75 ) C62_=_C63( C62 C63 ) \nC62_=_C64( C62 C64 ) C62_=_C65( C62 C65 ) C62_=_C66( C62 C66 ) C62_=_C67( C62 C67 ) C62_=_C68( C62 C68 ) C62_=_C69( C62 C69 ) \nC62_=_C70( C62 C70 ) C62_=_C71( C62 C71 ) C62_=_C72( C62 C72 ) C62_=_C73( C62 C73 ) C62_=_C74( C62 C74 ) C62_=_C75( C62 C75 ) \nC63_=_C64( C63 C64 ) C63_=_C65( C63 C65 ) C63_=_C66( C63 C66 ) C63_=_C67( C63 C67 ) C63_=_C68( C63 C68 ) C63_=_C69( C63 C69 ) \nC63_=_C70( C63 C70 ) C63_=_C71( C63 C71 ) C63_=_C72( C63 C72 ) C63_=_C73( C63 C73 ) C63_=_C74( C63 C74 ) C63_=_C75( C63 C75 ) \nC64_=_C65( C64 C65 ) C64_=_C66( C64 C66 ) C64_=_C67( C64 C67 ) C64_=_C68( C64 C68 ) C64_=_C69( C64 C69 ) C64_=_C70( C64 C70 ) \nC64_=_C71( C64 C71 ) C64_=_C72( C64 C72 ) C64_=_C73( C64 C73 ) C64_=_C74( C64 C74 ) C64_=_C75( C64 C75 ) C65_=_C66( C65 C66 ) \nC65_=_C67( C65 C67 ) C65_=_C68( C65 C68 ) C65_=_C69( C65 C69 ) C65_=_C70( C65 C70 ) C65_=_C71( C65 C71 ) C65_=_C72( C65 C72 ) \nC65_=_C73( C65 C73 ) C65_=_C74( C65 C74 ) C65_=_C75( C65 C75 ) C66_=_C67( C66 C67 ) C66_=_C68( C66 C68 ) C66_=_C69( C66 C69 ) \nC66_=_C70( C66 C70 ) C66_=_C71( C66 C71 ) C66_=_C72( C66 C72 ) C66_=_C73( C66 C73 ) C66_=_C74( C66 C74 ) C66_=_C75( C66 C75 ) \nC67_=_C68( C67 C68 ) C67_=_C69( C67 C69 ) C67_=_C70( C67 C70 ) C67_=_C71( C67 C71 ) C67_=_C72( C67 C72 ) C67_=_C73( C67 C73 ) \nC67_=_C74( C67 C74 ) C67_=_C75( C67 C75 ) C67_=_C86( C67 C86 ) C67_=_C123( C67 C123 ) C67_=_C176( C67 C176 ) C67_=_C200( C67 C200 ) \nC67_=_C256( C67 C256 ) C67_=_C291( C67 C291 ) C68_=_C69( C68 C69 ) C68_=_C70( C68 C70 ) C68_=_C71( C68 C71 ) C68_=_C72( C68 C72 ) \nC68_=_C73( C68 C73 ) C68_=_C74( C68 C74 ) C68_=_C75( C68 C75 ) C69_=_C70( C69 C70 ) C69_=_C71( C69 C71 ) C69_=_C72( C69 C72 ) \nC69_=_C73( C69 C73 ) C69_=_C74( C69 C74 ) C69_=_C75( C69 C75 ) C70_=_C71( C70 C71 ) C70_=_C72( C70 C72 ) C70_=_C73( C70 C73 ) \nC70_=_C74( C70 C74 ) C70_=_C75( C70 C75 ) C71_=_C72( C71 C72 ) C71_=_C73( C71 C73 ) C71_=_C74( C71 C74 ) C71_=_C75( C71 C75 ) \nC72_=_C73( C72 C73 ) C72_=_C74( C72 C74 ) C72_=_C75( C72 C75 ) C73_=_C74( C73 C74 ) C73_=_C75( C73 C75 ) C74_=_C75( C74 C75 ) \nC86_=_C123( C86 C123 ) C86_=_C176( C86 C176 ) C86_=_C200( C86 C200 ) C86_=_C256( C86 C256 ) C86_=_C291( C86 C291 ) C123_=_C176( C123 C176 ) \nC123_=_C200( C123 C200 ) C123_=_C256( C123 C256 ) C123_=_C291( C123 C291 ) C176_=_C200( C176 C200 ) C176_=_C256( C176 C256 ) C176_=_C291( C176 C291 ) \nC200_=_C256( C200 C256 ) C200_=_C291( C200 C291 ) C256_=_C291( C256 C291 ) "];1539-&gt;1596[label="27: C14 C39 C57 C58 C59 \nC60 C61 C62 C63 C64 C65 \nC66 C68 C69 C70 C71 C72 \nC73 C74 C75 C86 C123 C176 \nC200 C256 C291 C3556 \n192: C14_=_C86 ,C14_=_C123 ,C14_=_C176 ,C14_=_C200 ,C14_=_C256 ,\nC14_=_C291 ,C39_=_C57 ,C39_=_C58 ,C39_=_C59 ,C39_=_C60 ,C39_=_C61 ,\nC39_=_C62 ,C39_=_C63 ,C39_=_C64 ,C39_=_C65 ,C39_=_C66 ,C39_=_C68 ,\nC39_=_C69 ,C39_=_C70 ,C39_=_C71 ,C39_=_C72 ,C39_=_C73 ,C39_=_C74 ,\nC39_=_C75 ,C57_=_C58 ,C57_=_C59 ,C57_=_C60 ,C57_=_C61 ,C57_=_C62 ,\nC57_=_C63 ,C57_=_C64 ,C57_=_C65 ,C57_=_C66 ,C57_=_C68 ,C57_=_C69 ,\nC57_=_C70 ,C57_=_C71 ,C57_=_C72 ,C57_=_C73 ,C57_=_C74 ,C57_=_C75 ,\nC58_=_C59 ,C58_=_C60 ,C58_=_C61 ,C58_=_C62 ,C58_=_C63 ,C58_=_C64 ,\nC58_=_C65 ,C58_=_C66 ,C58_=_C68 ,C58_=_C69 ,C58_=_C70 ,C58_=_C71 ,\nC58_=_C72 ,C58_=_C73 ,C58_=_C74 ,C58_=_C75 ,C59_=_C60 ,C59_=_C61 ,\nC59_=_C62 ,C59_=_C63 ,C59_=_C64 ,C59_=_C65 ,C59_=_C66 ,C59_=_C68 ,\nC59_=_C69 ,C59_=_C70 ,C59_=_C71 ,C59_=_C72 ,C59_=_C73 ,C59_=_C74 ,\nC59_=_C75 ,C60_=_C61 ,C60_=_C62 ,C60_=_C63 ,C60_=_C64 ,C60_=_C65 ,\nC60_=_C66 ,C60_=_C68 ,C60_=_C69 ,C60_=_C70 ,C60_=_C71 ,C60_=_C72 ,\nC60_=_C73 ,C60_=_C74 ,C60_=_C75 ,C61_=_C62 ,C61_=_C63 ,C61_=_C64 ,\nC61_=_C65 ,C61_=_C66 ,C61_=_C68 ,C61_=_C69 ,C61_=_C70 ,C61_=_C71 ,\nC61_=_C72 ,C61_=_C73 ,C61_=_C74 ,C61_=_C75 ,C62_=_C63 ,C62_=_C64 ,\nC62_=_C65 ,C62_=_C66 ,C62_=_C68 ,C62_=_C69 ,C62_=_C70 ,C62_=_C71 ,\nC62_=_C72 ,C62_=_C73 ,C62_=_C74 ,C62_=_C75 ,C63_=_C64 ,C63_=_C65 ,\nC63_=_C66 ,C63_=_C68 ,C63_=_C69 ,C63_=_C70 ,C63_=_C71 ,C63_=_C72 ,\nC63_=_C73 ,C63_=_C74 ,C63_=_C75 ,C64_=_C65 ,C64_=_C66 ,C64_=_C68 ,\nC64_=_C69 ,C64_=_C70 ,C64_=_C71 ,C64_=_C72 ,C64_=_C73 ,C64_=_C74 ,\nC64_=_C75 ,C65_=_C66 ,C65_=_C68 ,C65_=_C69 ,C65_=_C70 ,C65_=_C71 ,\nC65_=_C72 ,C65_=_C73 ,C65_=_C74 ,C65_=_C75 ,C66_=_C68 ,C66_=_C69 ,\nC66_=_C70 ,C66_=_C71 ,C66_=_C72 ,C66_=_C73 ,C66_=_C74 ,C66_=_C75 ,\nC68_=_C69 ,C68_=_C70 ,C68_=_C71 ,C68_=_C72 ,C68_=_C73 ,C68_=_C74 ,\nC68_=_C75 ,C69_=_C70 ,C69_=_C71 ,C69_=_C72 ,C69_=_C73 ,C69_=_C74 ,\nC69_=_C75 ,C70_=_C71 ,C70_=_C72 ,C70_=_C73 ,C70_=_C74 ,C70_=_C75 ,\nC71_=_C72 ,C71_=_C73 ,C71_=_C74 ,C71_=_C75 ,C72_=_C73 ,C72_=_C74 ,\nC72_=_C75 ,C73_=_C74 ,C73_=_C75 ,C74_=_C75 ,C86_=_C123 ,C86_=_C176 ,\nC86_=_C200 ,C86_=_C256 ,C86_=_C291 ,C123_=_C176 ,C123_=_C200 ,C123_=_C256 ,\nC123_=_C291 ,C176_=_C200 ,C176_=_C256 ,C176_=_C291 ,C200_=_C256 ,C200_=_C291 ,\nC256_=_C291 ,"];1597[shape=box, label="id:1597 level: 11\n10: C17 C53 C92 C130 C183 \nC206 C242 C299 C3310 C3567 \n37: C17_=_C53( C17 C53 ) C17_=_C92( C17 C92 ) C17_=_C130( C17 C130 ) C17_=_C183( C17 C183 ) C17_=_C206( C17 C206 ) \nC17_=_C242( C17 C242 ) C17_=_C299( C17 C299 ) C17_=_C3310( C17 C3310 ) C53_=_C92( C53 C92 ) C53_=_C130( C53 C130 ) C53_=_C183( C53 C183 ) \nC53_=_C206( C53 C206 ) C53_=_C242( C53 C242 ) C53_=_C299( C53 C299 ) C53_=_C3310( C53 C3310 ) C92_=_C130( C92 C130 ) C92_=_C183( C92 C183 ) \nC92_=_C206( C92 C206 ) C92_=_C242( C92 C242 ) C92_=_C299( C92 C299 ) C92_=_C3310( C92 C3310 ) C130_=_C183( C130 C183 ) C130_=_C206( C130 C206 ) \nC130_=_C242( C130 C242 ) C130_=_C299( C130 C299 ) C130_=_C3310( C130 C3310 ) C183_=_C206( C183 C206 ) C183_=_C242( C183 C242 ) C183_=_C299( C183 C299 ) \nC183_=_C3310( C183 C3310 ) C206_=_C242( C206 C242 ) C206_=_C299( C206 C299 ) C206_=_C3310( C206 C3310 ) C242_=_C299( C242 C299 ) C242_=_C3310( C242 C3310 ) \nC299_=_C3310( C299 C3310 ) C3310_=_C3567( C3310 C3567 ) "];1540-&gt;1597[label="9: C17 C53 C92 C130 C183 \nC206 C242 C299 C3567 \n28: C17_=_C53 ,C17_=_C92 ,C17_=_C130 ,C17_=_C183 ,C17_=_C206 ,\nC17_=_C242 ,C17_=_C299 ,C53_=_C92 ,C53_=_C130 ,C53_=_C183 ,C53_=_C206 ,\nC53_=_C242 ,C53_=_C299 ,C92_=_C130 ,C92_=_C183 ,C92_=_C206 ,C92_=_C242 ,\nC92_=_C299 ,C130_=_C183 ,C130_=_C206 ,C130_=_C242 ,C130_=_C299 ,C183_=_C206 ,\nC183_=_C242 ,C183_=_C299 ,C206_=_C242 ,C206_=_C299 ,C242_=_C299 ,"];1598[shape=box, label="id:1598 level: 11\n33: C24 C34 C62 C71 C102 \nC111 C119 C129 C170 C182 C190 \nC191 C192 C193 C195 C196 C197 \nC198 C199 C200 C201 C202 C203 \nC204 C205 C206 C207 C233 C241 \nC285 C298 C3547 C3566 \n192: C24_=_C34( C24 C34 ) C24_=_C62( C24 C62 ) C24_=_C102( C24 C102 ) C24_=_C119( C24 C119 ) C24_=_C170( C24 C170 ) \nC24_=_C233( C24 C233 ) C24_=_C285( C24 C285 ) C34_=_C71( C34 C71 ) C34_=_C111( C34 C111 ) C34_=_C129( C34 C129 ) C34_=_C182( C34 C182 ) \nC34_=_C205( C34 C205 ) C34_=_C241( C34 C241 ) C34_=_C298( C34 C298 ) C62_=_C71( C62 C71 ) C62_=_C102( C62 C102 ) C62_=_C119( C62 C119 ) \nC62_=_C170(</w:t>
      </w:r>
    </w:p>
    <w:p>
      <w:pPr>
        <w:pStyle w:val="PreformattedText"/>
        <w:bidi w:val="0"/>
        <w:spacing w:before="0" w:after="0"/>
        <w:jc w:val="left"/>
        <w:rPr/>
      </w:pPr>
      <w:r>
        <w:rPr/>
        <w:t xml:space="preserve"> </w:t>
      </w:r>
      <w:r>
        <w:rPr/>
        <w:t>C62 C170 ) C62_=_C233( C62 C233 ) C62_=_C285( C62 C285 ) C71_=_C111( C71 C111 ) C71_=_C129( C71 C129 ) C71_=_C182( C71 C182 ) \nC71_=_C205( C71 C205 ) C71_=_C241( C71 C241 ) C71_=_C298( C71 C298 ) C102_=_C111( C102 C111 ) C102_=_C119( C102 C119 ) C102_=_C170( C102 C170 ) \nC102_=_C233( C102 C233 ) C102_=_C285( C102 C285 ) C111_=_C129( C111 C129 ) C111_=_C182( C111 C182 ) C111_=_C205( C111 C205 ) C111_=_C241( C111 C241 ) \nC111_=_C298( C111 C298 ) C119_=_C129( C119 C129 ) C119_=_C170( C119 C170 ) C119_=_C233( C119 C233 ) C119_=_C285( C119 C285 ) C129_=_C182( C129 C182 ) \nC129_=_C205( C129 C205 ) C129_=_C241( C129 C241 ) C129_=_C298( C129 C298 ) C170_=_C182( C170 C182 ) C170_=_C233( C170 C233 ) C170_=_C285( C170 C285 ) \nC182_=_C205( C182 C205 ) C182_=_C241( C182 C241 ) C182_=_C298( C182 C298 ) C190_=_C191( C190 C191 ) C190_=_C192( C190 C192 ) C190_=_C193( C190 C193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1_=_C192( C191 C192 ) C191_=_C193( C191 C193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2_=_C193( C192 C193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5_=_C196( C195 C196 ) C195_=_C197( C195 C197 ) C195_=_C198( C195 C198 ) C195_=_C199( C195 C199 ) C195_=_C200( C195 C200 ) \nC195_=_C201( C195 C201 ) C195_=_C202( C195 C202 ) C195_=_C203( C195 C203 ) C195_=_C204( C195 C204 ) C195_=_C205( C195 C205 ) C195_=_C206( C195 C206 ) \nC195_=_C207( C195 C207 ) C196_=_C197( C196 C197 ) C196_=_C198( C196 C198 ) C196_=_C199( C196 C199 ) C196_=_C200( C196 C200 ) C196_=_C201( C196 C201 ) \nC196_=_C202( C196 C202 ) C196_=_C203( C196 C203 ) C196_=_C204( C196 C204 ) C196_=_C205( C196 C205 ) C196_=_C206( C196 C206 ) C196_=_C207( C196 C207 ) \nC197_=_C198( C197 C198 ) C197_=_C199( C197 C199 ) C197_=_C200( C197 C200 ) C197_=_C201( C197 C201 ) C197_=_C202( C197 C202 ) C197_=_C203( C197 C203 ) \nC197_=_C204( C197 C204 ) C197_=_C205( C197 C205 ) C197_=_C206( C197 C206 ) C197_=_C207( C197 C207 ) C198_=_C199( C198 C199 ) C198_=_C200( C198 C200 ) \nC198_=_C201( C198 C201 ) C198_=_C202( C198 C202 ) C198_=_C203( C198 C203 ) C198_=_C204( C198 C204 ) C198_=_C205( C198 C205 ) C198_=_C206( C198 C206 ) \nC198_=_C207( C198 C207 ) C199_=_C200( C199 C200 ) C199_=_C201( C199 C201 ) C199_=_C202( C199 C202 ) C199_=_C203( C199 C203 ) C199_=_C204( C199 C204 ) \nC199_=_C205( C199 C205 ) C199_=_C206( C199 C206 ) C199_=_C207( C199 C207 ) C200_=_C201( C200 C201 ) C200_=_C202( C200 C202 ) C200_=_C203( C200 C203 ) \nC200_=_C204( C200 C204 ) C200_=_C205( C200 C205 ) C200_=_C206( C200 C206 ) C200_=_C207( C200 C207 ) C201_=_C202( C201 C202 ) C201_=_C203( C201 C203 ) \nC201_=_C204( C201 C204 ) C201_=_C205( C201 C205 ) C201_=_C206( C201 C206 ) C201_=_C207( C201 C207 ) C202_=_C203( C202 C203 ) C202_=_C204( C202 C204 ) \nC202_=_C205( C202 C205 ) C202_=_C206( C202 C206 ) C202_=_C207( C202 C207 ) C203_=_C204( C203 C204 ) C203_=_C205( C203 C205 ) C203_=_C206( C203 C206 ) \nC203_=_C207( C203 C207 ) C204_=_C205( C204 C205 ) C204_=_C206( C204 C206 ) C204_=_C207( C204 C207 ) C205_=_C206( C205 C206 ) C205_=_C207( C205 C207 ) \nC205_=_C241( C205 C241 ) C205_=_C298( C205 C298 ) C206_=_C207( C206 C207 ) C233_=_C241( C233 C241 ) C233_=_C285( C233 C285 ) C241_=_C298( C241 C298 ) \nC285_=_C298( C285 C298 ) "];1540-&gt;1598[label="32: C24 C34 C62 C71 C102 \nC111 C119 C129 C170 C182 C190 \nC191 C192 C193 C195 C196 C197 \nC198 C199 C200 C201 C202 C203 \nC204 C206 C207 C233 C241 C285 \nC298 C3547 C3566 \n169: C24_=_C34 ,C24_=_C62 ,C24_=_C102 ,C24_=_C119 ,C24_=_C170 ,\nC24_=_C233 ,C24_=_C285 ,C34_=_C71 ,C34_=_C111 ,C34_=_C129 ,C34_=_C182 ,\nC34_=_C241 ,C34_=_C298 ,C62_=_C71 ,C62_=_C102 ,C62_=_C119 ,C62_=_C170 ,\nC62_=_C233 ,C62_=_C285 ,C71_=_C111 ,C71_=_C129 ,C71_=_C182 ,C71_=_C241 ,\nC71_=_C298 ,C102_=_C111 ,C102_=_C119 ,C102_=_C170 ,C102_=_C233 ,C102_=_C285 ,\nC111_=_C129 ,C111_=_C182 ,C111_=_C241 ,C111_=_C298 ,C119_=_C129 ,C119_=_C170 ,\nC119_=_C233 ,C119_=_C285 ,C129_=_C182 ,C129_=_C241 ,C129_=_C298 ,C170_=_C182 ,\nC170_=_C233 ,C170_=_C285 ,C182_=_C241 ,C182_=_C298 ,C190_=_C191 ,C190_=_C192 ,\nC190_=_C193 ,C190_=_C195 ,C190_=_C196 ,C190_=_C197 ,C190_=_C198 ,C190_=_C199 ,\nC190_=_C200 ,C190_=_C201 ,C190_=_C202 ,C190_=_C203 ,C190_=_C204 ,C190_=_C206 ,\nC190_=_C207 ,C191_=_C192 ,C191_=_C193 ,C191_=_C195 ,C191_=_C196 ,C191_=_C197 ,\nC191_=_C198 ,C191_=_C199 ,C191_=_C200 ,C191_=_C201 ,C191_=_C202 ,C191_=_C203 ,\nC191_=_C204 ,C191_=_C206 ,C191_=_C207 ,C192_=_C193 ,C192_=_C195 ,C192_=_C196 ,\nC192_=_C197 ,C192_=_C198 ,C192_=_C199 ,C192_=_C200 ,C192_=_C201 ,C192_=_C202 ,\nC192_=_C203 ,C192_=_C204 ,C192_=_C206 ,C192_=_C207 ,C193_=_C195 ,C193_=_C196 ,\nC193_=_C197 ,C193_=_C198 ,C193_=_C199 ,C193_=_C200 ,C193_=_C201 ,C193_=_C202 ,\nC193_=_C203 ,C193_=_C204 ,C193_=_C206 ,C193_=_C207 ,C195_=_C196 ,C195_=_C197 ,\nC195_=_C198 ,C195_=_C199 ,C195_=_C200 ,C195_=_C201 ,C195_=_C202 ,C195_=_C203 ,\nC195_=_C204 ,C195_=_C206 ,C195_=_C207 ,C196_=_C197 ,C196_=_C198 ,C196_=_C199 ,\nC196_=_C200 ,C196_=_C201 ,C196_=_C202 ,C196_=_C203 ,C196_=_C204 ,C196_=_C206 ,\nC196_=_C207 ,C197_=_C198 ,C197_=_C199 ,C197_=_C200 ,C197_=_C201 ,C197_=_C202 ,\nC197_=_C203 ,C197_=_C204 ,C197_=_C206 ,C197_=_C207 ,C198_=_C199 ,C198_=_C200 ,\nC198_=_C201 ,C198_=_C202 ,C198_=_C203 ,C198_=_C204 ,C198_=_C206 ,C198_=_C207 ,\nC199_=_C200 ,C199_=_C201 ,C199_=_C202 ,C199_=_C203 ,C199_=_C204 ,C199_=_C206 ,\nC199_=_C207 ,C200_=_C201 ,C200_=_C202 ,C200_=_C203 ,C200_=_C204 ,C200_=_C206 ,\nC200_=_C207 ,C201_=_C202 ,C201_=_C203 ,C201_=_C204 ,C201_=_C206 ,C201_=_C207 ,\nC202_=_C203 ,C202_=_C204 ,C202_=_C206 ,C202_=_C207 ,C203_=_C204 ,C203_=_C206 ,\nC203_=_C207 ,C204_=_C206 ,C204_=_C207 ,C206_=_C207 ,C233_=_C241 ,C233_=_C285 ,\nC241_=_C298 ,C285_=_C298 ,"];1599[shape=box, label="id:1599 level: 12\n10: C632 C670 C710 C727 C778 \nC802 C841 C893 C3112 C3547 \n37: C632_=_C670( C632 C670 ) C632_=_C710( C632 C710 ) C632_=_C727( C632 C727 ) C632_=_C778( C632 C778 ) C632_=_C802( C632 C802 ) \nC632_=_C841( C632 C841 ) C632_=_C893( C632 C893 ) C632_=_C3112( C632 C3112 ) C670_=_C710( C670 C710 ) C670_=_C727( C670 C727 ) C670_=_C778( C670 C778 ) \nC670_=_C802( C670 C802 ) C670_=_C841( C670 C841 ) C670_=_C893( C670 C893 ) C670_=_C3112( C670 C3112 ) C710_=_C727( C710 C727 ) C710_=_C778( C710 C778 ) \nC710_=_C802( C710 C802 ) C710_=_C841( C710 C841 ) C710_=_C893( C710 C893 ) C710_=_C3112( C710 C3112 ) C727_=_C778( C727 C778 ) C727_=_C802( C727 C802 ) \nC727_=_C841( C727 C841 ) C727_=_C893( C727 C893 ) C727_=_C3112( C727 C3112 ) C778_=_C802( C778 C802 ) C778_=_C841( C778 C841 ) C778_=_C893( C778 C893 ) \nC778_=_C3112( C778 C3112 ) C802_=_C841( C802 C841 ) C802_=_C893( C802 C893 ) C802_=_C3112( C802 C3112 ) C841_=_C893( C841 C893 ) C841_=_C3112( C841 C3112 ) \nC893_=_C3112( C893 C3112 ) C3112_=_C3547( C3112 C3547 ) "];1544-&gt;1599[label="9: C632 C670 C710 C727 C778 \nC802 C841 C893 C3547 \n28: C632_=_C670 ,C632_=_C710 ,C632_=_C727 ,C632_=_C778 ,C632_=_C802 ,\nC632_=_C841 ,C632_=_C893 ,C670_=_C710 ,C670_=_C727 ,C670_=_C778 ,C670_=_C802 ,\nC670_=_C841 ,C670_=_C893 ,C710_=_C727 ,C710_=_C778 ,C710_=_C802 ,C710_=_C841 ,\nC710_=_C893 ,C727_=_C778 ,C727_=_C802 ,C727_=_C841 ,C727_=_C893 ,C778_=_C802 ,\nC778_=_C841 ,C778_=_C893 ,C802_=_C841 ,C802_=_C893 ,C841_=_C893 ,"];1600[shape=box, label="id:1600 level: 12\n10: C618 C653 C712 C729 C764 \nC823 C861 C881 C3152 C3551 \n37: C618_=_C653( C618 C653 ) C618_=_C712( C618 C712 ) C618_=_C729( C618 C729 ) C618_=_C764( C618 C764 ) C618_=_C823( C618 C823 ) \nC618_=_C861( C618 C861 ) C618_=_C881( C618 C881 ) C618_=_C3152( C618 C3152 ) C653_=_C712( C653 C712 ) C653_=_C729( C653 C729 ) C653_=_C764( C653 C764 ) \nC653_=_C823( C653 C823 ) C653_=_C861( C653 C861 ) C653_=_C881( C653 C881 ) C653_=_C3152( C653 C3152 ) C712_=_C729( C712 C729 ) C712_=_C764( C712 C764 ) \nC712_=_C823( C712 C823 ) C712_=_C861( C712 C861 ) C712_=_C881( C712 C881 ) C712_=_C3152( C712 C3152 ) C729_=_C764( C729 C764 ) C729_=_C823( C729 C823 ) \nC729_=_C861( C729 C861 ) C729_=_C881( C729 C881 ) C729_=_C3152( C729 C3152 ) C764_=_C823( C764 C823 ) C764_=_C861( C764 C861 ) C764_=_C881( C764 C881 ) \nC764_=_C3152( C764 C3152 ) C823_=_C861( C823 C861 ) C823_=_C881( C823 C881 ) C823_=_C3152( C823 C3152 ) C861_=_C881( C861 C881 ) C861_=_C3152( C861 C3152 ) \nC881_=_C3152( C881 C3152 ) C3152_=_C3551( C3152 C3551 ) "];1546-&gt;1600[label="9: C618 C653 C712 C729 C764 \nC823 C861 C881 C3551 \n28: C618_=_C653 ,C618_=_C712 ,C618_=_C729 ,C618_=_C764 ,C618_=_C823 ,\nC618_=_C861 ,C618_=_C881 ,C653_=_C712 ,C653_=_C729 ,C653_=_C764 ,C653_=_C823 ,\nC653_=_C861 ,C653_=_C881 ,C712_=_C729 ,C712_=_C764 ,C712_=_C823 ,C712_=_C861 ,\nC712_=_C881 ,C729_=_C764 ,C729_=_C823 ,C729_=_C861 ,C729_=_C881 ,C764_=_C823 ,\nC764_=_C861 ,C764_=_C881 ,C823_=_C861 ,C823_=_C881 ,C861_=_C881 ,"];1601[shape=box, label="id:1601 level:</w:t>
      </w:r>
    </w:p>
    <w:p>
      <w:pPr>
        <w:pStyle w:val="PreformattedText"/>
        <w:bidi w:val="0"/>
        <w:spacing w:before="0" w:after="0"/>
        <w:jc w:val="left"/>
        <w:rPr/>
      </w:pPr>
      <w:r>
        <w:rPr/>
        <w:t xml:space="preserve"> </w:t>
      </w:r>
      <w:r>
        <w:rPr/>
        <w:t>12\n22: C608 C630 C646 C665 C684 \nC741 C760 C798 C816 C836 C888 \nC3420 C3421 C3422 C3423 C3425 C3426 \nC3427 C3429 C3431 C3433 C3434 \n131: C608_=_C3420( C608 C3420 ) C608_=_C3421( C608 C3421 ) C608_=_C3422( C608 C3422 ) C608_=_C3423( C608 C3423 ) C608_=_C3425( C608 C3425 ) \nC608_=_C3426( C608 C3426 ) C630_=_C3427( C630 C3427 ) C630_=_C3429( C630 C3429 ) C630_=_C3431( C630 C3431 ) C630_=_C3433( C630 C3433 ) C630_=_C3434( C630 C3434 ) \nC646_=_C3420( C646 C3420 ) C646_=_C3421( C646 C3421 ) C646_=_C3422( C646 C3422 ) C646_=_C3427( C646 C3427 ) C646_=_C3429( C646 C3429 ) C646_=_C3431( C646 C3431 ) \nC665_=_C3423( C665 C3423 ) C665_=_C3425( C665 C3425 ) C665_=_C3426( C665 C3426 ) C665_=_C3433( C665 C3433 ) C665_=_C3434( C665 C3434 ) C684_=_C3420( C684 C3420 ) \nC684_=_C3423( C684 C3423 ) C684_=_C3425( C684 C3425 ) C684_=_C3427( C684 C3427 ) C684_=_C3429( C684 C3429 ) C741_=_C3420( C741 C3420 ) C741_=_C3422( C741 C3422 ) \nC741_=_C3425( C741 C3425 ) C741_=_C3426( C741 C3426 ) C741_=_C3427( C741 C3427 ) C741_=_C3429( C741 C3429 ) C741_=_C3434( C741 C3434 ) C760_=_C3420( C760 C3420 ) \nC760_=_C3421( C760 C3421 ) C760_=_C3422( C760 C3422 ) C760_=_C3423( C760 C3423 ) C760_=_C3425( C760 C3425 ) C760_=_C3426( C760 C3426 ) C760_=_C3427( C760 C3427 ) \nC760_=_C3429( C760 C3429 ) C760_=_C3431( C760 C3431 ) C760_=_C3433( C760 C3433 ) C760_=_C3434( C760 C3434 ) C798_=_C3421( C798 C3421 ) C798_=_C3422( C798 C3422 ) \nC798_=_C3423( C798 C3423 ) C798_=_C3427( C798 C3427 ) C798_=_C3434( C798 C3434 ) C816_=_C3420( C816 C3420 ) C816_=_C3425( C816 C3425 ) C816_=_C3426( C816 C3426 ) \nC816_=_C3429( C816 C3429 ) C816_=_C3431( C816 C3431 ) C816_=_C3433( C816 C3433 ) C836_=_C3420( C836 C3420 ) C836_=_C3421( C836 C3421 ) C836_=_C3422( C836 C3422 ) \nC836_=_C3423( C836 C3423 ) C836_=_C3425( C836 C3425 ) C836_=_C3426( C836 C3426 ) C836_=_C3427( C836 C3427 ) C836_=_C3429( C836 C3429 ) C836_=_C3431( C836 C3431 ) \nC836_=_C3433( C836 C3433 ) C836_=_C3434( C836 C3434 ) C888_=_C3420( C888 C3420 ) C888_=_C3421( C888 C3421 ) C888_=_C3422( C888 C3422 ) C888_=_C3423( C888 C3423 ) \nC888_=_C3425( C888 C3425 ) C888_=_C3426( C888 C3426 ) C888_=_C3429( C888 C3429 ) C888_=_C3431( C888 C3431 ) C888_=_C3433( C888 C3433 ) C3420_=_C3421( C3420 C3421 ) \nC3420_=_C3422( C3420 C3422 ) C3420_=_C3423( C3420 C3423 ) C3420_=_C3425( C3420 C3425 ) C3420_=_C3426( C3420 C3426 ) C3420_=_C3427( C3420 C3427 ) C3420_=_C3429( C3420 C3429 ) \nC3420_=_C3431( C3420 C3431 ) C3420_=_C3433( C3420 C3433 ) C3420_=_C3434( C3420 C3434 ) C3421_=_C3422( C3421 C3422 ) C3421_=_C3423( C3421 C3423 ) C3421_=_C3425( C3421 C3425 ) \nC3421_=_C3426( C3421 C3426 ) C3421_=_C3427( C3421 C3427 ) C3421_=_C3429( C3421 C3429 ) C3421_=_C3431( C3421 C3431 ) C3421_=_C3433( C3421 C3433 ) C3421_=_C3434( C3421 C3434 ) \nC3422_=_C3423( C3422 C3423 ) C3422_=_C3425( C3422 C3425 ) C3422_=_C3426( C3422 C3426 ) C3422_=_C3427( C3422 C3427 ) C3422_=_C3429( C3422 C3429 ) C3422_=_C3431( C3422 C3431 ) \nC3422_=_C3433( C3422 C3433 ) C3422_=_C3434( C3422 C3434 ) C3423_=_C3425( C3423 C3425 ) C3423_=_C3426( C3423 C3426 ) C3423_=_C3427( C3423 C3427 ) C3423_=_C3429( C3423 C3429 ) \nC3423_=_C3431( C3423 C3431 ) C3423_=_C3433( C3423 C3433 ) C3423_=_C3434( C3423 C3434 ) C3425_=_C3426( C3425 C3426 ) C3425_=_C3427( C3425 C3427 ) C3425_=_C3429( C3425 C3429 ) \nC3425_=_C3431( C3425 C3431 ) C3425_=_C3433( C3425 C3433 ) C3425_=_C3434( C3425 C3434 ) C3426_=_C3427( C3426 C3427 ) C3426_=_C3429( C3426 C3429 ) C3426_=_C3431( C3426 C3431 ) \nC3426_=_C3433( C3426 C3433 ) C3426_=_C3434( C3426 C3434 ) C3427_=_C3429( C3427 C3429 ) C3427_=_C3431( C3427 C3431 ) C3427_=_C3433( C3427 C3433 ) C3427_=_C3434( C3427 C3434 ) \nC3429_=_C3431( C3429 C3431 ) C3429_=_C3433( C3429 C3433 ) C3429_=_C3434( C3429 C3434 ) C3431_=_C3433( C3431 C3433 ) C3431_=_C3434( C3431 C3434 ) C3433_=_C3434( C3433 C3434 ) "];1547-&gt;1601[label="19: C608 C630 C646 C665 C684 \nC741 C760 C798 C816 C836 C888 \nC3421 C3422 C3423 C3426 C3427 C3431 \nC3433 C3434 \n80: C608_=_C3421 ,C608_=_C3422 ,C608_=_C3423 ,C608_=_C3426 ,C630_=_C3427 ,\nC630_=_C3431 ,C630_=_C3433 ,C630_=_C3434 ,C646_=_C3421 ,C646_=_C3422 ,C646_=_C3427 ,\nC646_=_C3431 ,C665_=_C3423 ,C665_=_C3426 ,C665_=_C3433 ,C665_=_C3434 ,C684_=_C3423 ,\nC684_=_C3427 ,C741_=_C3422 ,C741_=_C3426 ,C741_=_C3427 ,C741_=_C3434 ,C760_=_C3421 ,\nC760_=_C3422 ,C760_=_C3423 ,C760_=_C3426 ,C760_=_C3427 ,C760_=_C3431 ,C760_=_C3433 ,\nC760_=_C3434 ,C798_=_C3421 ,C798_=_C3422 ,C798_=_C3423 ,C798_=_C3427 ,C798_=_C3434 ,\nC816_=_C3426 ,C816_=_C3431 ,C816_=_C3433 ,C836_=_C3421 ,C836_=_C3422 ,C836_=_C3423 ,\nC836_=_C3426 ,C836_=_C3427 ,C836_=_C3431 ,C836_=_C3433 ,C836_=_C3434 ,C888_=_C3421 ,\nC888_=_C3422 ,C888_=_C3423 ,C888_=_C3426 ,C888_=_C3431 ,C888_=_C3433 ,C3421_=_C3422 ,\nC3421_=_C3423 ,C3421_=_C3426 ,C3421_=_C3427 ,C3421_=_C3431 ,C3421_=_C3433 ,C3421_=_C3434 ,\nC3422_=_C3423 ,C3422_=_C3426 ,C3422_=_C3427 ,C3422_=_C3431 ,C3422_=_C3433 ,C3422_=_C3434 ,\nC3423_=_C3426 ,C3423_=_C3427 ,C3423_=_C3431 ,C3423_=_C3433 ,C3423_=_C3434 ,C3426_=_C3427 ,\nC3426_=_C3431 ,C3426_=_C3433 ,C3426_=_C3434 ,C3427_=_C3431 ,C3427_=_C3433 ,C3427_=_C3434 ,\nC3431_=_C3433 ,C3431_=_C3434 ,C3433_=_C3434 ,"];1602[shape=box, label="id:1602 level: 12\n10: C613 C649 C687 C744 C763 \nC820 C858 C877 C3082 C3544 \n37: C613_=_C649( C613 C649 ) C613_=_C687( C613 C687 ) C613_=_C744( C613 C744 ) C613_=_C763( C613 C763 ) C613_=_C820( C613 C820 ) \nC613_=_C858( C613 C858 ) C613_=_C877( C613 C877 ) C613_=_C3082( C613 C3082 ) C649_=_C687( C649 C687 ) C649_=_C744( C649 C744 ) C649_=_C763( C649 C763 ) \nC649_=_C820( C649 C820 ) C649_=_C858( C649 C858 ) C649_=_C877( C649 C877 ) C649_=_C3082( C649 C3082 ) C687_=_C744( C687 C744 ) C687_=_C763( C687 C763 ) \nC687_=_C820( C687 C820 ) C687_=_C858( C687 C858 ) C687_=_C877( C687 C877 ) C687_=_C3082( C687 C3082 ) C744_=_C763( C744 C763 ) C744_=_C820( C744 C820 ) \nC744_=_C858( C744 C858 ) C744_=_C877( C744 C877 ) C744_=_C3082( C744 C3082 ) C763_=_C820( C763 C820 ) C763_=_C858( C763 C858 ) C763_=_C877( C763 C877 ) \nC763_=_C3082( C763 C3082 ) C820_=_C858( C820 C858 ) C820_=_C877( C820 C877 ) C820_=_C3082( C820 C3082 ) C858_=_C877( C858 C877 ) C858_=_C3082( C858 C3082 ) \nC877_=_C3082( C877 C3082 ) C3082_=_C3544( C3082 C3544 ) "];1550-&gt;1602[label="9: C613 C649 C687 C744 C763 \nC820 C858 C877 C3544 \n28: C613_=_C649 ,C613_=_C687 ,C613_=_C744 ,C613_=_C763 ,C613_=_C820 ,\nC613_=_C858 ,C613_=_C877 ,C649_=_C687 ,C649_=_C744 ,C649_=_C763 ,C649_=_C820 ,\nC649_=_C858 ,C649_=_C877 ,C687_=_C744 ,C687_=_C763 ,C687_=_C820 ,C687_=_C858 ,\nC687_=_C877 ,C744_=_C763 ,C744_=_C820 ,C744_=_C858 ,C744_=_C877 ,C763_=_C820 ,\nC763_=_C858 ,C763_=_C877 ,C820_=_C858 ,C820_=_C877 ,C858_=_C877 ,"];1603[shape=box, label="id:1603 level: 12\n20: C837 C855 C856 C857 C858 \nC859 C860 C861 C862 C863 C864 \nC865 C866 C867 C868 C869 C870 \nC871 C872 C873 \n190: C837_=_C855( C837 C855 ) C837_=_C856( C837 C856 ) C837_=_C857( C837 C857 ) C837_=_C858( C837 C858 ) C837_=_C859( C837 C859 ) \nC837_=_C860( C837 C860 ) C837_=_C861( C837 C861 ) C837_=_C862( C837 C862 ) C837_=_C863( C837 C863 ) C837_=_C864( C837 C864 ) C837_=_C865( C837 C865 ) \nC837_=_C866( C837 C866 ) C837_=_C867( C837 C867 ) C837_=_C868( C837 C868 ) C837_=_C869( C837 C869 ) C837_=_C870( C837 C870 ) C837_=_C871( C837 C871 ) \nC837_=_C872( C837 C872 ) C837_=_C873( C837 C873 ) C855_=_C856( C855 C856 ) C855_=_C857( C855 C857 ) C855_=_C858( C855 C858 ) C855_=_C859( C855 C859 ) \nC855_=_C860( C855 C860 ) C855_=_C861( C855 C861 ) C855_=_C862( C855 C862 ) C855_=_C863( C855 C863 ) C855_=_C864( C855 C864 ) C855_=_C865( C855 C865 ) \nC855_=_C866( C855 C866 ) C855_=_C867( C855 C867 ) C855_=_C868( C855 C868 ) C855_=_C869( C855 C869 ) C855_=_C870( C855 C870 ) C855_=_C871( C855 C871 ) \nC855_=_C872( C855 C872 ) C855_=_C873( C855 C873 ) C856_=_C857( C856 C857 ) C856_=_C858( C856 C858 ) C856_=_C859( C856 C859 ) C856_=_C860( C856 C860 ) \nC856_=_C861( C856 C861 ) C856_=_C862( C856 C862 ) C856_=_C863( C856 C863 ) C856_=_C864( C856 C864 ) C856_=_C865( C856 C865 ) C856_=_C866( C856 C866 ) \nC856_=_C867( C856 C867 ) C856_=_C868( C856 C868 ) C856_=_C869( C856 C869 ) C856_=_C870( C856 C870 ) C856_=_C871( C856 C871 ) C856_=_C872( C856 C872 ) \nC856_=_C873( C856 C873 ) C857_=_C858( C857 C858 ) C857_=_C859( C857 C859 ) C857_=_C860( C857 C860 ) C857_=_C861( C857 C861 ) C857_=_C862( C857 C862 ) \nC857_=_C863( C857 C863 ) C857_=_C864( C857 C864 ) C857_=_C865( C857 C865 ) C857_=_C866( C857 C866 ) C857_=_C867( C857 C867 ) C857_=_C868( C857 C868 ) \nC857_=_C869( C857 C869 ) C857_=_C870( C857 C870 ) C857_=_C871( C857 C871 ) C857_=_C872( C857 C872 ) C857_=_C873( C857 C873 ) C858_=_C859( C858 C859 ) \nC858_=_C860( C858 C860 ) C858_=_C861( C858 C861 ) C858_=_C862( C858 C862 ) C858_=_C863( C858 C863 ) C858_=_C864( C858 C864 ) C858_=_C865( C858 C865 ) \nC858_=_C866( C858 C866 ) C858_=_C867( C858 C867 ) C858_=_C868( C858 C868 ) C858_=_C869( C858 C869 ) C858_=_C870( C858 C870 ) C858_=_C871( C858 C871 ) \nC858_=_C872( C858 C872 ) C858_=_C873( C858 C873 ) C859_=_C860( C859 C860 ) C859_=_C861( C859 C861 ) C859_=_C862( C859 C862 ) C859_=_C863( C859 C863 ) \nC859_=_C864( C859 C864 ) C859_=_C865( C859 C865 ) C859_=_C866( C859 C866 ) C859_=_C867( C859 C867 ) C859_=_C868( C859 C868 ) C859_=_C869( C859 C869 ) \nC859_=_C870( C859 C870 ) C859_=_C871( C859 C871 ) C859_=_C872( C859 C872 ) C859_=_C873( C859 C873 ) C860_=_C861( C860 C861 ) C860_=_C862( C860 C862 ) \nC860_=_C863( C860 C863 ) C860_=_C864( C860 C864 ) C860_=_C865( C860 C865 ) C860_=_C866( C860 C866 ) C860_=_C867( C860 C867 ) C860_=_C868( C860 C868 ) \nC860_=_C869( C860 C869 ) C860_=_C870( C860 C870 ) C860_=_C871( C860 C871 ) C860_=_C872( C860 C872 ) C860_=_C873( C860 C873 ) C861_=_C862( C861 C862 ) \nC861_=_C863( C861 C863 ) C861_=_C864( C861 C864 ) C861_=_C865( C861 C865 ) C861_=_C866( C861 C866 ) C861_=_C867( C861 C867 ) C861_=_C868( C861 C868 ) \nC861_=_C869( C861 C869 ) C861_=_C870( C861 C870 ) C861_=_C871(</w:t>
      </w:r>
    </w:p>
    <w:p>
      <w:pPr>
        <w:pStyle w:val="PreformattedText"/>
        <w:bidi w:val="0"/>
        <w:spacing w:before="0" w:after="0"/>
        <w:jc w:val="left"/>
        <w:rPr/>
      </w:pPr>
      <w:r>
        <w:rPr/>
        <w:t xml:space="preserve"> </w:t>
      </w:r>
      <w:r>
        <w:rPr/>
        <w:t>C861 C871 ) C861_=_C872( C861 C872 ) C861_=_C873( C861 C873 ) C862_=_C863( C862 C863 ) \nC862_=_C864( C862 C864 ) C862_=_C865( C862 C865 ) C862_=_C866( C862 C866 ) C862_=_C867( C862 C867 ) C862_=_C868( C862 C868 ) C862_=_C869( C862 C869 ) \nC862_=_C870( C862 C870 ) C862_=_C871( C862 C871 ) C862_=_C872( C862 C872 ) C862_=_C873( C862 C873 ) C863_=_C864( C863 C864 ) C863_=_C865( C863 C865 ) \nC863_=_C866( C863 C866 ) C863_=_C867( C863 C867 ) C863_=_C868( C863 C868 ) C863_=_C869( C863 C869 ) C863_=_C870( C863 C870 ) C863_=_C871( C863 C871 ) \nC863_=_C872( C863 C872 ) C863_=_C873( C863 C873 ) C864_=_C865( C864 C865 ) C864_=_C866( C864 C866 ) C864_=_C867( C864 C867 ) C864_=_C868( C864 C868 ) \nC864_=_C869( C864 C869 ) C864_=_C870( C864 C870 ) C864_=_C871( C864 C871 ) C864_=_C872( C864 C872 ) C864_=_C873( C864 C873 ) C865_=_C866( C865 C866 ) \nC865_=_C867( C865 C867 ) C865_=_C868( C865 C868 ) C865_=_C869( C865 C869 ) C865_=_C870( C865 C870 ) C865_=_C871( C865 C871 ) C865_=_C872( C865 C872 ) \nC865_=_C873( C865 C873 ) C866_=_C867( C866 C867 ) C866_=_C868( C866 C868 ) C866_=_C869( C866 C869 ) C866_=_C870( C866 C870 ) C866_=_C871( C866 C871 ) \nC866_=_C872( C866 C872 ) C866_=_C873( C866 C873 ) C867_=_C868( C867 C868 ) C867_=_C869( C867 C869 ) C867_=_C870( C867 C870 ) C867_=_C871( C867 C871 ) \nC867_=_C872( C867 C872 ) C867_=_C873( C867 C873 ) C868_=_C869( C868 C869 ) C868_=_C870( C868 C870 ) C868_=_C871( C868 C871 ) C868_=_C872( C868 C872 ) \nC868_=_C873( C868 C873 ) C869_=_C870( C869 C870 ) C869_=_C871( C869 C871 ) C869_=_C872( C869 C872 ) C869_=_C873( C869 C873 ) C870_=_C871( C870 C871 ) \nC870_=_C872( C870 C872 ) C870_=_C873( C870 C873 ) C871_=_C872( C871 C872 ) C871_=_C873( C871 C873 ) C872_=_C873( C872 C873 ) "];1550-&gt;1603[label="19: C837 C856 C857 C858 C859 \nC860 C861 C862 C863 C864 C865 \nC866 C867 C868 C869 C870 C871 \nC872 C873 \n171: C837_=_C856 ,C837_=_C857 ,C837_=_C858 ,C837_=_C859 ,C837_=_C860 ,\nC837_=_C861 ,C837_=_C862 ,C837_=_C863 ,C837_=_C864 ,C837_=_C865 ,C837_=_C866 ,\nC837_=_C867 ,C837_=_C868 ,C837_=_C869 ,C837_=_C870 ,C837_=_C871 ,C837_=_C872 ,\nC837_=_C873 ,C856_=_C857 ,C856_=_C858 ,C856_=_C859 ,C856_=_C860 ,C856_=_C861 ,\nC856_=_C862 ,C856_=_C863 ,C856_=_C864 ,C856_=_C865 ,C856_=_C866 ,C856_=_C867 ,\nC856_=_C868 ,C856_=_C869 ,C856_=_C870 ,C856_=_C871 ,C856_=_C872 ,C856_=_C873 ,\nC857_=_C858 ,C857_=_C859 ,C857_=_C860 ,C857_=_C861 ,C857_=_C862 ,C857_=_C863 ,\nC857_=_C864 ,C857_=_C865 ,C857_=_C866 ,C857_=_C867 ,C857_=_C868 ,C857_=_C869 ,\nC857_=_C870 ,C857_=_C871 ,C857_=_C872 ,C857_=_C873 ,C858_=_C859 ,C858_=_C860 ,\nC858_=_C861 ,C858_=_C862 ,C858_=_C863 ,C858_=_C864 ,C858_=_C865 ,C858_=_C866 ,\nC858_=_C867 ,C858_=_C868 ,C858_=_C869 ,C858_=_C870 ,C858_=_C871 ,C858_=_C872 ,\nC858_=_C873 ,C859_=_C860 ,C859_=_C861 ,C859_=_C862 ,C859_=_C863 ,C859_=_C864 ,\nC859_=_C865 ,C859_=_C866 ,C859_=_C867 ,C859_=_C868 ,C859_=_C869 ,C859_=_C870 ,\nC859_=_C871 ,C859_=_C872 ,C859_=_C873 ,C860_=_C861 ,C860_=_C862 ,C860_=_C863 ,\nC860_=_C864 ,C860_=_C865 ,C860_=_C866 ,C860_=_C867 ,C860_=_C868 ,C860_=_C869 ,\nC860_=_C870 ,C860_=_C871 ,C860_=_C872 ,C860_=_C873 ,C861_=_C862 ,C861_=_C863 ,\nC861_=_C864 ,C861_=_C865 ,C861_=_C866 ,C861_=_C867 ,C861_=_C868 ,C861_=_C869 ,\nC861_=_C870 ,C861_=_C871 ,C861_=_C872 ,C861_=_C873 ,C862_=_C863 ,C862_=_C864 ,\nC862_=_C865 ,C862_=_C866 ,C862_=_C867 ,C862_=_C868 ,C862_=_C869 ,C862_=_C870 ,\nC862_=_C871 ,C862_=_C872 ,C862_=_C873 ,C863_=_C864 ,C863_=_C865 ,C863_=_C866 ,\nC863_=_C867 ,C863_=_C868 ,C863_=_C869 ,C863_=_C870 ,C863_=_C871 ,C863_=_C872 ,\nC863_=_C873 ,C864_=_C865 ,C864_=_C866 ,C864_=_C867 ,C864_=_C868 ,C864_=_C869 ,\nC864_=_C870 ,C864_=_C871 ,C864_=_C872 ,C864_=_C873 ,C865_=_C866 ,C865_=_C867 ,\nC865_=_C868 ,C865_=_C869 ,C865_=_C870 ,C865_=_C871 ,C865_=_C872 ,C865_=_C873 ,\nC866_=_C867 ,C866_=_C868 ,C866_=_C869 ,C866_=_C870 ,C866_=_C871 ,C866_=_C872 ,\nC866_=_C873 ,C867_=_C868 ,C867_=_C869 ,C867_=_C870 ,C867_=_C871 ,C867_=_C872 ,\nC867_=_C873 ,C868_=_C869 ,C868_=_C870 ,C868_=_C871 ,C868_=_C872 ,C868_=_C873 ,\nC869_=_C870 ,C869_=_C871 ,C869_=_C872 ,C869_=_C873 ,C870_=_C871 ,C870_=_C872 ,\nC870_=_C873 ,C871_=_C872 ,C871_=_C873 ,C872_=_C873 ,"];1604[shape=box, label="id:1604 level: 12\n10: C626 C663 C720 C756 C771 \nC831 C871 C908 C3332 C3569 \n37: C626_=_C663( C626 C663 ) C626_=_C720( C626 C720 ) C626_=_C756( C626 C756 ) C626_=_C771( C626 C771 ) C626_=_C831( C626 C831 ) \nC626_=_C871( C626 C871 ) C626_=_C908( C626 C908 ) C626_=_C3332( C626 C3332 ) C663_=_C720( C663 C720 ) C663_=_C756( C663 C756 ) C663_=_C771( C663 C771 ) \nC663_=_C831( C663 C831 ) C663_=_C871( C663 C871 ) C663_=_C908( C663 C908 ) C663_=_C3332( C663 C3332 ) C720_=_C756( C720 C756 ) C720_=_C771( C720 C771 ) \nC720_=_C831( C720 C831 ) C720_=_C871( C720 C871 ) C720_=_C908( C720 C908 ) C720_=_C3332( C720 C3332 ) C756_=_C771( C756 C771 ) C756_=_C831( C756 C831 ) \nC756_=_C871( C756 C871 ) C756_=_C908( C756 C908 ) C756_=_C3332( C756 C3332 ) C771_=_C831( C771 C831 ) C771_=_C871( C771 C871 ) C771_=_C908( C771 C908 ) \nC771_=_C3332( C771 C3332 ) C831_=_C871( C831 C871 ) C831_=_C908( C831 C908 ) C831_=_C3332( C831 C3332 ) C871_=_C908( C871 C908 ) C871_=_C3332( C871 C3332 ) \nC908_=_C3332( C908 C3332 ) C3332_=_C3569( C3332 C3569 ) "];1552-&gt;1604[label="9: C626 C663 C720 C756 C771 \nC831 C871 C908 C3569 \n28: C626_=_C663 ,C626_=_C720 ,C626_=_C756 ,C626_=_C771 ,C626_=_C831 ,\nC626_=_C871 ,C626_=_C908 ,C663_=_C720 ,C663_=_C756 ,C663_=_C771 ,C663_=_C831 ,\nC663_=_C871 ,C663_=_C908 ,C720_=_C756 ,C720_=_C771 ,C720_=_C831 ,C720_=_C871 ,\nC720_=_C908 ,C756_=_C771 ,C756_=_C831 ,C756_=_C871 ,C756_=_C908 ,C771_=_C831 ,\nC771_=_C871 ,C771_=_C908 ,C831_=_C871 ,C831_=_C908 ,C871_=_C908 ,"];1605[shape=box, label="id:1605 level: 12\n20: C611 C667 C708 C743 C760 \nC761 C762 C763 C764 C765 C766 \nC767 C768 C769 C770 C771 C818 \nC856 C890 C3541 \n94: C611_=_C667( C611 C667 ) C611_=_C708( C611 C708 ) C611_=_C743( C611 C743 ) C611_=_C762( C611 C762 ) C611_=_C818( C611 C818 ) \nC611_=_C856( C611 C856 ) C611_=_C890( C611 C890 ) C667_=_C708( C667 C708 ) C667_=_C743( C667 C743 ) C667_=_C762( C667 C762 ) C667_=_C818( C667 C818 ) \nC667_=_C856( C667 C856 ) C667_=_C890( C667 C890 ) C708_=_C743( C708 C743 ) C708_=_C762( C708 C762 ) C708_=_C818( C708 C818 ) C708_=_C856( C708 C856 ) \nC708_=_C890( C708 C890 ) C743_=_C762( C743 C762 ) C743_=_C818( C743 C818 ) C743_=_C856( C743 C856 ) C743_=_C890( C743 C890 ) C760_=_C761( C760 C761 ) \nC760_=_C762( C760 C762 ) C760_=_C763( C760 C763 ) C760_=_C764( C760 C764 ) C760_=_C765( C760 C765 ) C760_=_C766( C760 C766 ) C760_=_C767( C760 C767 ) \nC760_=_C768( C760 C768 ) C760_=_C769( C760 C769 ) C760_=_C770( C760 C770 ) C760_=_C771( C760 C771 ) C761_=_C762( C761 C762 ) C761_=_C763( C761 C763 ) \nC761_=_C764( C761 C764 ) C761_=_C765( C761 C765 ) C761_=_C766( C761 C766 ) C761_=_C767( C761 C767 ) C761_=_C768( C761 C768 ) C761_=_C769( C761 C769 ) \nC761_=_C770( C761 C770 ) C761_=_C771( C761 C771 ) C762_=_C763( C762 C763 ) C762_=_C764( C762 C764 ) C762_=_C765( C762 C765 ) C762_=_C766( C762 C766 ) \nC762_=_C767( C762 C767 ) C762_=_C768( C762 C768 ) C762_=_C769( C762 C769 ) C762_=_C770( C762 C770 ) C762_=_C771( C762 C771 ) C762_=_C818( C762 C818 ) \nC762_=_C856( C762 C856 ) C762_=_C890( C762 C890 ) C763_=_C764( C763 C764 ) C763_=_C765( C763 C765 ) C763_=_C766( C763 C766 ) C763_=_C767( C763 C767 ) \nC763_=_C768( C763 C768 ) C763_=_C769( C763 C769 ) C763_=_C770( C763 C770 ) C763_=_C771( C763 C771 ) C764_=_C765( C764 C765 ) C764_=_C766( C764 C766 ) \nC764_=_C767( C764 C767 ) C764_=_C768( C764 C768 ) C764_=_C769( C764 C769 ) C764_=_C770( C764 C770 ) C764_=_C771( C764 C771 ) C765_=_C766( C765 C766 ) \nC765_=_C767( C765 C767 ) C765_=_C768( C765 C768 ) C765_=_C769( C765 C769 ) C765_=_C770( C765 C770 ) C765_=_C771( C765 C771 ) C766_=_C767( C766 C767 ) \nC766_=_C768( C766 C768 ) C766_=_C769( C766 C769 ) C766_=_C770( C766 C770 ) C766_=_C771( C766 C771 ) C767_=_C768( C767 C768 ) C767_=_C769( C767 C769 ) \nC767_=_C770( C767 C770 ) C767_=_C771( C767 C771 ) C768_=_C769( C768 C769 ) C768_=_C770( C768 C770 ) C768_=_C771( C768 C771 ) C769_=_C770( C769 C770 ) \nC769_=_C771( C769 C771 ) C770_=_C771( C770 C771 ) C818_=_C856( C818 C856 ) C818_=_C890( C818 C890 ) C856_=_C890( C856 C890 ) "];1552-&gt;1605[label="19: C611 C667 C708 C743 C760 \nC761 C763 C764 C765 C766 C767 \nC768 C769 C770 C771 C818 C856 \nC890 C3541 \n76: C611_=_C667 ,C611_=_C708 ,C611_=_C743 ,C611_=_C818 ,C611_=_C856 ,\nC611_=_C890 ,C667_=_C708 ,C667_=_C743 ,C667_=_C818 ,C667_=_C856 ,C667_=_C890 ,\nC708_=_C743 ,C708_=_C818 ,C708_=_C856 ,C708_=_C890 ,C743_=_C818 ,C743_=_C856 ,\nC743_=_C890 ,C760_=_C761 ,C760_=_C763 ,C760_=_C764 ,C760_=_C765 ,C760_=_C766 ,\nC760_=_C767 ,C760_=_C768 ,C760_=_C769 ,C760_=_C770 ,C760_=_C771 ,C761_=_C763 ,\nC761_=_C764 ,C761_=_C765 ,C761_=_C766 ,C761_=_C767 ,C761_=_C768 ,C761_=_C769 ,\nC761_=_C770 ,C761_=_C771 ,C763_=_C764 ,C763_=_C765 ,C763_=_C766 ,C763_=_C767 ,\nC763_=_C768 ,C763_=_C769 ,C763_=_C770 ,C763_=_C771 ,C764_=_C765 ,C764_=_C766 ,\nC764_=_C767 ,C764_=_C768 ,C764_=_C769 ,C764_=_C770 ,C764_=_C771 ,C765_=_C766 ,\nC765_=_C767 ,C765_=_C768 ,C765_=_C769 ,C765_=_C770 ,C765_=_C771 ,C766_=_C767 ,\nC766_=_C768 ,C766_=_C769 ,C766_=_C770 ,C766_=_C771 ,C767_=_C768 ,C767_=_C769 ,\nC767_=_C770 ,C767_=_C771 ,C768_=_C769 ,C768_=_C770 ,C768_=_C771 ,C769_=_C770 ,\nC769_=_C771 ,C770_=_C771 ,C818_=_C856 ,C818_=_C890 ,C856_=_C890 ,"];1606[shape=box, label="id:1606 level: 12\n10: C623 C655 C695 C733 C768 \nC825 C866 C901 C3222 C3558 \n37: C623_=_C655( C623 C655 ) C623_=_C695( C623 C695 ) C623_=_C733( C623 C733 ) C623_=_C768( C623 C768 ) C623_=_C825( C623 C825 ) \nC623_=_C866( C623 C866 ) C623_=_C901( C623 C901 ) C623_=_C3222( C623 C3222 ) C655_=_C695( C655 C695 ) C655_=_C733( C655 C733 ) C655_=_C768( C655 C768 ) \nC655_=_C825( C655 C825 ) C655_=_C866( C655 C866 ) C655_=_C901( C655 C901 ) C655_=_C3222( C655 C3222 ) C695_=_C733( C695 C733 ) C695_=_C768( C695 C768 ) \nC695_=_C825(</w:t>
      </w:r>
    </w:p>
    <w:p>
      <w:pPr>
        <w:pStyle w:val="PreformattedText"/>
        <w:bidi w:val="0"/>
        <w:spacing w:before="0" w:after="0"/>
        <w:jc w:val="left"/>
        <w:rPr/>
      </w:pPr>
      <w:r>
        <w:rPr/>
        <w:t xml:space="preserve"> </w:t>
      </w:r>
      <w:r>
        <w:rPr/>
        <w:t>C695 C825 ) C695_=_C866( C695 C866 ) C695_=_C901( C695 C901 ) C695_=_C3222( C695 C3222 ) C733_=_C768( C733 C768 ) C733_=_C825( C733 C825 ) \nC733_=_C866( C733 C866 ) C733_=_C901( C733 C901 ) C733_=_C3222( C733 C3222 ) C768_=_C825( C768 C825 ) C768_=_C866( C768 C866 ) C768_=_C901( C768 C901 ) \nC768_=_C3222( C768 C3222 ) C825_=_C866( C825 C866 ) C825_=_C901( C825 C901 ) C825_=_C3222( C825 C3222 ) C866_=_C901( C866 C901 ) C866_=_C3222( C866 C3222 ) \nC901_=_C3222( C901 C3222 ) C3222_=_C3558( C3222 C3558 ) "];1554-&gt;1606[label="9: C623 C655 C695 C733 C768 \nC825 C866 C901 C3558 \n28: C623_=_C655 ,C623_=_C695 ,C623_=_C733 ,C623_=_C768 ,C623_=_C825 ,\nC623_=_C866 ,C623_=_C901 ,C655_=_C695 ,C655_=_C733 ,C655_=_C768 ,C655_=_C825 ,\nC655_=_C866 ,C655_=_C901 ,C695_=_C733 ,C695_=_C768 ,C695_=_C825 ,C695_=_C866 ,\nC695_=_C901 ,C733_=_C768 ,C733_=_C825 ,C733_=_C866 ,C733_=_C901 ,C768_=_C825 ,\nC768_=_C866 ,C768_=_C901 ,C825_=_C866 ,C825_=_C901 ,C866_=_C901 ,"];1607[shape=box, label="id:1607 level: 12\n10: C621 C654 C692 C749 C765 \nC806 C862 C897 C3182 C3554 \n37: C621_=_C654( C621 C654 ) C621_=_C692( C621 C692 ) C621_=_C749( C621 C749 ) C621_=_C765( C621 C765 ) C621_=_C806( C621 C806 ) \nC621_=_C862( C621 C862 ) C621_=_C897( C621 C897 ) C621_=_C3182( C621 C3182 ) C654_=_C692( C654 C692 ) C654_=_C749( C654 C749 ) C654_=_C765( C654 C765 ) \nC654_=_C806( C654 C806 ) C654_=_C862( C654 C862 ) C654_=_C897( C654 C897 ) C654_=_C3182( C654 C3182 ) C692_=_C749( C692 C749 ) C692_=_C765( C692 C765 ) \nC692_=_C806( C692 C806 ) C692_=_C862( C692 C862 ) C692_=_C897( C692 C897 ) C692_=_C3182( C692 C3182 ) C749_=_C765( C749 C765 ) C749_=_C806( C749 C806 ) \nC749_=_C862( C749 C862 ) C749_=_C897( C749 C897 ) C749_=_C3182( C749 C3182 ) C765_=_C806( C765 C806 ) C765_=_C862( C765 C862 ) C765_=_C897( C765 C897 ) \nC765_=_C3182( C765 C3182 ) C806_=_C862( C806 C862 ) C806_=_C897( C806 C897 ) C806_=_C3182( C806 C3182 ) C862_=_C897( C862 C897 ) C862_=_C3182( C862 C3182 ) \nC897_=_C3182( C897 C3182 ) C3182_=_C3554( C3182 C3554 ) "];1556-&gt;1607[label="9: C621 C654 C692 C749 C765 \nC806 C862 C897 C3554 \n28: C621_=_C654 ,C621_=_C692 ,C621_=_C749 ,C621_=_C765 ,C621_=_C806 ,\nC621_=_C862 ,C621_=_C897 ,C654_=_C692 ,C654_=_C749 ,C654_=_C765 ,C654_=_C806 ,\nC654_=_C862 ,C654_=_C897 ,C692_=_C749 ,C692_=_C765 ,C692_=_C806 ,C692_=_C862 ,\nC692_=_C897 ,C749_=_C765 ,C749_=_C806 ,C749_=_C862 ,C749_=_C897 ,C765_=_C806 ,\nC765_=_C862 ,C765_=_C897 ,C806_=_C862 ,C806_=_C897 ,C862_=_C897 ,"];1608[shape=box, label="id:1608 level: 12\n22: C304 C326 C361 C380 C437 \nC456 C494 C532 C584 C3405 C3406 \nC3407 C3408 C3410 C3411 C3412 C3413 \nC3414 C3416 C3417 C3418 C3419 \n157: C304_=_C3405( C304 C3405 ) C304_=_C3406( C304 C3406 ) C304_=_C3407( C304 C3407 ) C304_=_C3408( C304 C3408 ) C304_=_C3410( C304 C3410 ) \nC304_=_C3411( C304 C3411 ) C326_=_C3412( C326 C3412 ) C326_=_C3413( C326 C3413 ) C326_=_C3414( C326 C3414 ) C326_=_C3416( C326 C3416 ) C326_=_C3417( C326 C3417 ) \nC326_=_C3418( C326 C3418 ) C326_=_C3419( C326 C3419 ) C361_=_C3408( C361 C3408 ) C361_=_C3410( C361 C3410 ) C361_=_C3411( C361 C3411 ) C361_=_C3417( C361 C3417 ) \nC361_=_C3418( C361 C3418 ) C361_=_C3419( C361 C3419 ) C380_=_C3405( C380 C3405 ) C380_=_C3408( C380 C3408 ) C380_=_C3410( C380 C3410 ) C380_=_C3412( C380 C3412 ) \nC380_=_C3413( C380 C3413 ) C380_=_C3414( C380 C3414 ) C380_=_C3417( C380 C3417 ) C437_=_C3405( C437 C3405 ) C437_=_C3407( C437 C3407 ) C437_=_C3410( C437 C3410 ) \nC437_=_C3411( C437 C3411 ) C437_=_C3412( C437 C3412 ) C437_=_C3413( C437 C3413 ) C437_=_C3414( C437 C3414 ) C437_=_C3417( C437 C3417 ) C437_=_C3419( C437 C3419 ) \nC456_=_C3405( C456 C3405 ) C456_=_C3406( C456 C3406 ) C456_=_C3407( C456 C3407 ) C456_=_C3408( C456 C3408 ) C456_=_C3410( C456 C3410 ) C456_=_C3411( C456 C3411 ) \nC456_=_C3412( C456 C3412 ) C456_=_C3413( C456 C3413 ) C456_=_C3414( C456 C3414 ) C456_=_C3416( C456 C3416 ) C456_=_C3417( C456 C3417 ) C456_=_C3418( C456 C3418 ) \nC456_=_C3419( C456 C3419 ) C494_=_C3406( C494 C3406 ) C494_=_C3407( C494 C3407 ) C494_=_C3408( C494 C3408 ) C494_=_C3412( C494 C3412 ) C494_=_C3413( C494 C3413 ) \nC494_=_C3417( C494 C3417 ) C494_=_C3419( C494 C3419 ) C532_=_C3405( C532 C3405 ) C532_=_C3406( C532 C3406 ) C532_=_C3407( C532 C3407 ) C532_=_C3408( C532 C3408 ) \nC532_=_C3410( C532 C3410 ) C532_=_C3411( C532 C3411 ) C532_=_C3412( C532 C3412 ) C532_=_C3413( C532 C3413 ) C532_=_C3414( C532 C3414 ) C532_=_C3416( C532 C3416 ) \nC532_=_C3417( C532 C3417 ) C532_=_C3418( C532 C3418 ) C532_=_C3419( C532 C3419 ) C584_=_C3405( C584 C3405 ) C584_=_C3406( C584 C3406 ) C584_=_C3407( C584 C3407 ) \nC584_=_C3408( C584 C3408 ) C584_=_C3410( C584 C3410 ) C584_=_C3411( C584 C3411 ) C584_=_C3413( C584 C3413 ) C584_=_C3414( C584 C3414 ) C584_=_C3416( C584 C3416 ) \nC584_=_C3417( C584 C3417 ) C584_=_C3418( C584 C3418 ) C3405_=_C3406( C3405 C3406 ) C3405_=_C3407( C3405 C3407 ) C3405_=_C3408( C3405 C3408 ) C3405_=_C3410( C3405 C3410 ) \nC3405_=_C3411( C3405 C3411 ) C3405_=_C3412( C3405 C3412 ) C3405_=_C3413( C3405 C3413 ) C3405_=_C3414( C3405 C3414 ) C3405_=_C3416( C3405 C3416 ) C3405_=_C3417( C3405 C3417 ) \nC3405_=_C3418( C3405 C3418 ) C3405_=_C3419( C3405 C3419 ) C3406_=_C3407( C3406 C3407 ) C3406_=_C3408( C3406 C3408 ) C3406_=_C3410( C3406 C3410 ) C3406_=_C3411( C3406 C3411 ) \nC3406_=_C3412( C3406 C3412 ) C3406_=_C3413( C3406 C3413 ) C3406_=_C3414( C3406 C3414 ) C3406_=_C3416( C3406 C3416 ) C3406_=_C3417( C3406 C3417 ) C3406_=_C3418( C3406 C3418 ) \nC3406_=_C3419( C3406 C3419 ) C3407_=_C3408( C3407 C3408 ) C3407_=_C3410( C3407 C3410 ) C3407_=_C3411( C3407 C3411 ) C3407_=_C3412( C3407 C3412 ) C3407_=_C3413( C3407 C3413 ) \nC3407_=_C3414( C3407 C3414 ) C3407_=_C3416( C3407 C3416 ) C3407_=_C3417( C3407 C3417 ) C3407_=_C3418( C3407 C3418 ) C3407_=_C3419( C3407 C3419 ) C3408_=_C3410( C3408 C3410 ) \nC3408_=_C3411( C3408 C3411 ) C3408_=_C3412( C3408 C3412 ) C3408_=_C3413( C3408 C3413 ) C3408_=_C3414( C3408 C3414 ) C3408_=_C3416( C3408 C3416 ) C3408_=_C3417( C3408 C3417 ) \nC3408_=_C3418( C3408 C3418 ) C3408_=_C3419( C3408 C3419 ) C3410_=_C3411( C3410 C3411 ) C3410_=_C3412( C3410 C3412 ) C3410_=_C3413( C3410 C3413 ) C3410_=_C3414( C3410 C3414 ) \nC3410_=_C3416( C3410 C3416 ) C3410_=_C3417( C3410 C3417 ) C3410_=_C3418( C3410 C3418 ) C3410_=_C3419( C3410 C3419 ) C3411_=_C3412( C3411 C3412 ) C3411_=_C3413( C3411 C3413 ) \nC3411_=_C3414( C3411 C3414 ) C3411_=_C3416( C3411 C3416 ) C3411_=_C3417( C3411 C3417 ) C3411_=_C3418( C3411 C3418 ) C3411_=_C3419( C3411 C3419 ) C3412_=_C3413( C3412 C3413 ) \nC3412_=_C3414( C3412 C3414 ) C3412_=_C3416( C3412 C3416 ) C3412_=_C3417( C3412 C3417 ) C3412_=_C3418( C3412 C3418 ) C3412_=_C3419( C3412 C3419 ) C3413_=_C3414( C3413 C3414 ) \nC3413_=_C3416( C3413 C3416 ) C3413_=_C3417( C3413 C3417 ) C3413_=_C3418( C3413 C3418 ) C3413_=_C3419( C3413 C3419 ) C3414_=_C3416( C3414 C3416 ) C3414_=_C3417( C3414 C3417 ) \nC3414_=_C3418( C3414 C3418 ) C3414_=_C3419( C3414 C3419 ) C3416_=_C3417( C3416 C3417 ) C3416_=_C3418( C3416 C3418 ) C3416_=_C3419( C3416 C3419 ) C3417_=_C3418( C3417 C3418 ) \nC3417_=_C3419( C3417 C3419 ) C3418_=_C3419( C3418 C3419 ) "];1557-&gt;1608[label="21: C304 C326 C361 C380 C437 \nC456 C494 C532 C584 C3405 C3406 \nC3407 C3408 C3410 C3411 C3412 C3413 \nC3414 C3416 C3418 C3419 \n137: C304_=_C3405 ,C304_=_C3406 ,C304_=_C3407 ,C304_=_C3408 ,C304_=_C3410 ,\nC304_=_C3411 ,C326_=_C3412 ,C326_=_C3413 ,C326_=_C3414 ,C326_=_C3416 ,C326_=_C3418 ,\nC326_=_C3419 ,C361_=_C3408 ,C361_=_C3410 ,C361_=_C3411 ,C361_=_C3418 ,C361_=_C3419 ,\nC380_=_C3405 ,C380_=_C3408 ,C380_=_C3410 ,C380_=_C3412 ,C380_=_C3413 ,C380_=_C3414 ,\nC437_=_C3405 ,C437_=_C3407 ,C437_=_C3410 ,C437_=_C3411 ,C437_=_C3412 ,C437_=_C3413 ,\nC437_=_C3414 ,C437_=_C3419 ,C456_=_C3405 ,C456_=_C3406 ,C456_=_C3407 ,C456_=_C3408 ,\nC456_=_C3410 ,C456_=_C3411 ,C456_=_C3412 ,C456_=_C3413 ,C456_=_C3414 ,C456_=_C3416 ,\nC456_=_C3418 ,C456_=_C3419 ,C494_=_C3406 ,C494_=_C3407 ,C494_=_C3408 ,C494_=_C3412 ,\nC494_=_C3413 ,C494_=_C3419 ,C532_=_C3405 ,C532_=_C3406 ,C532_=_C3407 ,C532_=_C3408 ,\nC532_=_C3410 ,C532_=_C3411 ,C532_=_C3412 ,C532_=_C3413 ,C532_=_C3414 ,C532_=_C3416 ,\nC532_=_C3418 ,C532_=_C3419 ,C584_=_C3405 ,C584_=_C3406 ,C584_=_C3407 ,C584_=_C3408 ,\nC584_=_C3410 ,C584_=_C3411 ,C584_=_C3413 ,C584_=_C3414 ,C584_=_C3416 ,C584_=_C3418 ,\nC3405_=_C3406 ,C3405_=_C3407 ,C3405_=_C3408 ,C3405_=_C3410 ,C3405_=_C3411 ,C3405_=_C3412 ,\nC3405_=_C3413 ,C3405_=_C3414 ,C3405_=_C3416 ,C3405_=_C3418 ,C3405_=_C3419 ,C3406_=_C3407 ,\nC3406_=_C3408 ,C3406_=_C3410 ,C3406_=_C3411 ,C3406_=_C3412 ,C3406_=_C3413 ,C3406_=_C3414 ,\nC3406_=_C3416 ,C3406_=_C3418 ,C3406_=_C3419 ,C3407_=_C3408 ,C3407_=_C3410 ,C3407_=_C3411 ,\nC3407_=_C3412 ,C3407_=_C3413 ,C3407_=_C3414 ,C3407_=_C3416 ,C3407_=_C3418 ,C3407_=_C3419 ,\nC3408_=_C3410 ,C3408_=_C3411 ,C3408_=_C3412 ,C3408_=_C3413 ,C3408_=_C3414 ,C3408_=_C3416 ,\nC3408_=_C3418 ,C3408_=_C3419 ,C3410_=_C3411 ,C3410_=_C3412 ,C3410_=_C3413 ,C3410_=_C3414 ,\nC3410_=_C3416 ,C3410_=_C3418 ,C3410_=_C3419 ,C3411_=_C3412 ,C3411_=_C3413 ,C3411_=_C3414 ,\nC3411_=_C3416 ,C3411_=_C3418 ,C3411_=_C3419 ,C3412_=_C3413 ,C3412_=_C3414 ,C3412_=_C3416 ,\nC3412_=_C3418 ,C3412_=_C3419 ,C3413_=_C3414 ,C3413_=_C3416 ,C3413_=_C3418 ,C3413_=_C3419 ,\nC3414_=_C3416 ,C3414_=_C3418 ,C3414_=_C3419 ,C3416_=_C3418 ,C3416_=_C3419 ,C3418_=_C3419 ,"];1609[shape=box, label="id:1609 level: 12\n22: C2736 C2793 C2812 C2869 C2888 \nC2926 C2964 C3016 C3525 C3526 C3527 \nC3528 C3529 C3530 C3531 C3532 C3533 \nC3534 C3536 C3537 C3538 C3539 \n171: C2736_=_C3525( C2736 C3525 ) C2736_=_C3526( C2736 C3526 ) C2736_=_C3527( C2736 C3527 ) C2736_=_C3528( C2736 C3528 ) C2736_=_C3529( C2736 C3529 ) \nC2736_=_C3530( C2736 C3530 ) C2736_=_C3531( C2736 C3531 ) C2793_=_C3528( C2793 C3528 ) C2793_=_C3529( C2793 C3529 ) C2793_=_C3530( C2793 C3530 ) C2793_=_C3531( C2793 C3531 ) \nC2793_=_C3537( C2793 C3537 ) C2793_=_C3538( C2793 C3538 ) C2793_=_C3539( C2793 C3539 ) C2812_=_C3525(</w:t>
      </w:r>
    </w:p>
    <w:p>
      <w:pPr>
        <w:pStyle w:val="PreformattedText"/>
        <w:bidi w:val="0"/>
        <w:spacing w:before="0" w:after="0"/>
        <w:jc w:val="left"/>
        <w:rPr/>
      </w:pPr>
      <w:r>
        <w:rPr/>
        <w:t xml:space="preserve"> </w:t>
      </w:r>
      <w:r>
        <w:rPr/>
        <w:t>C2812 C3525 ) C2812_=_C3528( C2812 C3528 ) C2812_=_C3529( C2812 C3529 ) \nC2812_=_C3530( C2812 C3530 ) C2812_=_C3532( C2812 C3532 ) C2812_=_C3533( C2812 C3533 ) C2812_=_C3534( C2812 C3534 ) C2812_=_C3537( C2812 C3537 ) C2869_=_C3525( C2869 C3525 ) \nC2869_=_C3527( C2869 C3527 ) C2869_=_C3529( C2869 C3529 ) C2869_=_C3530( C2869 C3530 ) C2869_=_C3531( C2869 C3531 ) C2869_=_C3532( C2869 C3532 ) C2869_=_C3533( C2869 C3533 ) \nC2869_=_C3534( C2869 C3534 ) C2869_=_C3537( C2869 C3537 ) C2869_=_C3539( C2869 C3539 ) C2888_=_C3525( C2888 C3525 ) C2888_=_C3526( C2888 C3526 ) C2888_=_C3527( C2888 C3527 ) \nC2888_=_C3528( C2888 C3528 ) C2888_=_C3529( C2888 C3529 ) C2888_=_C3530( C2888 C3530 ) C2888_=_C3531( C2888 C3531 ) C2888_=_C3532( C2888 C3532 ) C2888_=_C3533( C2888 C3533 ) \nC2888_=_C3534( C2888 C3534 ) C2888_=_C3536( C2888 C3536 ) C2888_=_C3537( C2888 C3537 ) C2888_=_C3538( C2888 C3538 ) C2888_=_C3539( C2888 C3539 ) C2926_=_C3526( C2926 C3526 ) \nC2926_=_C3527( C2926 C3527 ) C2926_=_C3528( C2926 C3528 ) C2926_=_C3529( C2926 C3529 ) C2926_=_C3532( C2926 C3532 ) C2926_=_C3533( C2926 C3533 ) C2926_=_C3537( C2926 C3537 ) \nC2926_=_C3539( C2926 C3539 ) C2964_=_C3525( C2964 C3525 ) C2964_=_C3526( C2964 C3526 ) C2964_=_C3527( C2964 C3527 ) C2964_=_C3528( C2964 C3528 ) C2964_=_C3529( C2964 C3529 ) \nC2964_=_C3530( C2964 C3530 ) C2964_=_C3531( C2964 C3531 ) C2964_=_C3532( C2964 C3532 ) C2964_=_C3533( C2964 C3533 ) C2964_=_C3534( C2964 C3534 ) C2964_=_C3536( C2964 C3536 ) \nC2964_=_C3537( C2964 C3537 ) C2964_=_C3538( C2964 C3538 ) C2964_=_C3539( C2964 C3539 ) C3016_=_C3525( C3016 C3525 ) C3016_=_C3526( C3016 C3526 ) C3016_=_C3527( C3016 C3527 ) \nC3016_=_C3528( C3016 C3528 ) C3016_=_C3529( C3016 C3529 ) C3016_=_C3530( C3016 C3530 ) C3016_=_C3531( C3016 C3531 ) C3016_=_C3533( C3016 C3533 ) C3016_=_C3534( C3016 C3534 ) \nC3016_=_C3536( C3016 C3536 ) C3016_=_C3537( C3016 C3537 ) C3016_=_C3538( C3016 C3538 ) C3525_=_C3526( C3525 C3526 ) C3525_=_C3527( C3525 C3527 ) C3525_=_C3528( C3525 C3528 ) \nC3525_=_C3529( C3525 C3529 ) C3525_=_C3530( C3525 C3530 ) C3525_=_C3531( C3525 C3531 ) C3525_=_C3532( C3525 C3532 ) C3525_=_C3533( C3525 C3533 ) C3525_=_C3534( C3525 C3534 ) \nC3525_=_C3536( C3525 C3536 ) C3525_=_C3537( C3525 C3537 ) C3525_=_C3538( C3525 C3538 ) C3525_=_C3539( C3525 C3539 ) C3526_=_C3527( C3526 C3527 ) C3526_=_C3528( C3526 C3528 ) \nC3526_=_C3529( C3526 C3529 ) C3526_=_C3530( C3526 C3530 ) C3526_=_C3531( C3526 C3531 ) C3526_=_C3532( C3526 C3532 ) C3526_=_C3533( C3526 C3533 ) C3526_=_C3534( C3526 C3534 ) \nC3526_=_C3536( C3526 C3536 ) C3526_=_C3537( C3526 C3537 ) C3526_=_C3538( C3526 C3538 ) C3526_=_C3539( C3526 C3539 ) C3527_=_C3528( C3527 C3528 ) C3527_=_C3529( C3527 C3529 ) \nC3527_=_C3530( C3527 C3530 ) C3527_=_C3531( C3527 C3531 ) C3527_=_C3532( C3527 C3532 ) C3527_=_C3533( C3527 C3533 ) C3527_=_C3534( C3527 C3534 ) C3527_=_C3536( C3527 C3536 ) \nC3527_=_C3537( C3527 C3537 ) C3527_=_C3538( C3527 C3538 ) C3527_=_C3539( C3527 C3539 ) C3528_=_C3529( C3528 C3529 ) C3528_=_C3530( C3528 C3530 ) C3528_=_C3531( C3528 C3531 ) \nC3528_=_C3532( C3528 C3532 ) C3528_=_C3533( C3528 C3533 ) C3528_=_C3534( C3528 C3534 ) C3528_=_C3536( C3528 C3536 ) C3528_=_C3537( C3528 C3537 ) C3528_=_C3538( C3528 C3538 ) \nC3528_=_C3539( C3528 C3539 ) C3529_=_C3530( C3529 C3530 ) C3529_=_C3531( C3529 C3531 ) C3529_=_C3532( C3529 C3532 ) C3529_=_C3533( C3529 C3533 ) C3529_=_C3534( C3529 C3534 ) \nC3529_=_C3536( C3529 C3536 ) C3529_=_C3537( C3529 C3537 ) C3529_=_C3538( C3529 C3538 ) C3529_=_C3539( C3529 C3539 ) C3530_=_C3531( C3530 C3531 ) C3530_=_C3532( C3530 C3532 ) \nC3530_=_C3533( C3530 C3533 ) C3530_=_C3534( C3530 C3534 ) C3530_=_C3536( C3530 C3536 ) C3530_=_C3537( C3530 C3537 ) C3530_=_C3538( C3530 C3538 ) C3530_=_C3539( C3530 C3539 ) \nC3531_=_C3532( C3531 C3532 ) C3531_=_C3533( C3531 C3533 ) C3531_=_C3534( C3531 C3534 ) C3531_=_C3536( C3531 C3536 ) C3531_=_C3537( C3531 C3537 ) C3531_=_C3538( C3531 C3538 ) \nC3531_=_C3539( C3531 C3539 ) C3532_=_C3533( C3532 C3533 ) C3532_=_C3534( C3532 C3534 ) C3532_=_C3536( C3532 C3536 ) C3532_=_C3537( C3532 C3537 ) C3532_=_C3538( C3532 C3538 ) \nC3532_=_C3539( C3532 C3539 ) C3533_=_C3534( C3533 C3534 ) C3533_=_C3536( C3533 C3536 ) C3533_=_C3537( C3533 C3537 ) C3533_=_C3538( C3533 C3538 ) C3533_=_C3539( C3533 C3539 ) \nC3534_=_C3536( C3534 C3536 ) C3534_=_C3537( C3534 C3537 ) C3534_=_C3538( C3534 C3538 ) C3534_=_C3539( C3534 C3539 ) C3536_=_C3537( C3536 C3537 ) C3536_=_C3538( C3536 C3538 ) \nC3536_=_C3539( C3536 C3539 ) C3537_=_C3538( C3537 C3538 ) C3537_=_C3539( C3537 C3539 ) C3538_=_C3539( C3538 C3539 ) "];1559-&gt;1609[label="21: C2736 C2793 C2812 C2869 C2888 \nC2926 C2964 C3016 C3525 C3526 C3527 \nC3528 C3530 C3531 C3532 C3533 C3534 \nC3536 C3537 C3538 C3539 \n150: C2736_=_C3525 ,C2736_=_C3526 ,C2736_=_C3527 ,C2736_=_C3528 ,C2736_=_C3530 ,\nC2736_=_C3531 ,C2793_=_C3528 ,C2793_=_C3530 ,C2793_=_C3531 ,C2793_=_C3537 ,C2793_=_C3538 ,\nC2793_=_C3539 ,C2812_=_C3525 ,C2812_=_C3528 ,C2812_=_C3530 ,C2812_=_C3532 ,C2812_=_C3533 ,\nC2812_=_C3534 ,C2812_=_C3537 ,C2869_=_C3525 ,C2869_=_C3527 ,C2869_=_C3530 ,C2869_=_C3531 ,\nC2869_=_C3532 ,C2869_=_C3533 ,C2869_=_C3534 ,C2869_=_C3537 ,C2869_=_C3539 ,C2888_=_C3525 ,\nC2888_=_C3526 ,C2888_=_C3527 ,C2888_=_C3528 ,C2888_=_C3530 ,C2888_=_C3531 ,C2888_=_C3532 ,\nC2888_=_C3533 ,C2888_=_C3534 ,C2888_=_C3536 ,C2888_=_C3537 ,C2888_=_C3538 ,C2888_=_C3539 ,\nC2926_=_C3526 ,C2926_=_C3527 ,C2926_=_C3528 ,C2926_=_C3532 ,C2926_=_C3533 ,C2926_=_C3537 ,\nC2926_=_C3539 ,C2964_=_C3525 ,C2964_=_C3526 ,C2964_=_C3527 ,C2964_=_C3528 ,C2964_=_C3530 ,\nC2964_=_C3531 ,C2964_=_C3532 ,C2964_=_C3533 ,C2964_=_C3534 ,C2964_=_C3536 ,C2964_=_C3537 ,\nC2964_=_C3538 ,C2964_=_C3539 ,C3016_=_C3525 ,C3016_=_C3526 ,C3016_=_C3527 ,C3016_=_C3528 ,\nC3016_=_C3530 ,C3016_=_C3531 ,C3016_=_C3533 ,C3016_=_C3534 ,C3016_=_C3536 ,C3016_=_C3537 ,\nC3016_=_C3538 ,C3525_=_C3526 ,C3525_=_C3527 ,C3525_=_C3528 ,C3525_=_C3530 ,C3525_=_C3531 ,\nC3525_=_C3532 ,C3525_=_C3533 ,C3525_=_C3534 ,C3525_=_C3536 ,C3525_=_C3537 ,C3525_=_C3538 ,\nC3525_=_C3539 ,C3526_=_C3527 ,C3526_=_C3528 ,C3526_=_C3530 ,C3526_=_C3531 ,C3526_=_C3532 ,\nC3526_=_C3533 ,C3526_=_C3534 ,C3526_=_C3536 ,C3526_=_C3537 ,C3526_=_C3538 ,C3526_=_C3539 ,\nC3527_=_C3528 ,C3527_=_C3530 ,C3527_=_C3531 ,C3527_=_C3532 ,C3527_=_C3533 ,C3527_=_C3534 ,\nC3527_=_C3536 ,C3527_=_C3537 ,C3527_=_C3538 ,C3527_=_C3539 ,C3528_=_C3530 ,C3528_=_C3531 ,\nC3528_=_C3532 ,C3528_=_C3533 ,C3528_=_C3534 ,C3528_=_C3536 ,C3528_=_C3537 ,C3528_=_C3538 ,\nC3528_=_C3539 ,C3530_=_C3531 ,C3530_=_C3532 ,C3530_=_C3533 ,C3530_=_C3534 ,C3530_=_C3536 ,\nC3530_=_C3537 ,C3530_=_C3538 ,C3530_=_C3539 ,C3531_=_C3532 ,C3531_=_C3533 ,C3531_=_C3534 ,\nC3531_=_C3536 ,C3531_=_C3537 ,C3531_=_C3538 ,C3531_=_C3539 ,C3532_=_C3533 ,C3532_=_C3534 ,\nC3532_=_C3536 ,C3532_=_C3537 ,C3532_=_C3538 ,C3532_=_C3539 ,C3533_=_C3534 ,C3533_=_C3536 ,\nC3533_=_C3537 ,C3533_=_C3538 ,C3533_=_C3539 ,C3534_=_C3536 ,C3534_=_C3537 ,C3534_=_C3538 ,\nC3534_=_C3539 ,C3536_=_C3537 ,C3536_=_C3538 ,C3536_=_C3539 ,C3537_=_C3538 ,C3537_=_C3539 ,\nC3538_=_C3539 ,"];1610[shape=box, label="id:1610 level: 12\n22: C1520 C1577 C1596 C1653 C1672 \nC1710 C1748 C1800 C3465 C3466 C3467 \nC3468 C3469 C3470 C3471 C3472 C3473 \nC3474 C3476 C3477 C3478 C3479 \n171: C1520_=_C3465( C1520 C3465 ) C1520_=_C3466( C1520 C3466 ) C1520_=_C3467( C1520 C3467 ) C1520_=_C3468( C1520 C3468 ) C1520_=_C3469( C1520 C3469 ) \nC1520_=_C3470( C1520 C3470 ) C1520_=_C3471( C1520 C3471 ) C1577_=_C3468( C1577 C3468 ) C1577_=_C3469( C1577 C3469 ) C1577_=_C3470( C1577 C3470 ) C1577_=_C3471( C1577 C3471 ) \nC1577_=_C3477( C1577 C3477 ) C1577_=_C3478( C1577 C3478 ) C1577_=_C3479( C1577 C3479 ) C1596_=_C3465( C1596 C3465 ) C1596_=_C3468( C1596 C3468 ) C1596_=_C3469( C1596 C3469 ) \nC1596_=_C3470( C1596 C3470 ) C1596_=_C3472( C1596 C3472 ) C1596_=_C3473( C1596 C3473 ) C1596_=_C3474( C1596 C3474 ) C1596_=_C3477( C1596 C3477 ) C1653_=_C3465( C1653 C3465 ) \nC1653_=_C3467( C1653 C3467 ) C1653_=_C3469( C1653 C3469 ) C1653_=_C3470( C1653 C3470 ) C1653_=_C3471( C1653 C3471 ) C1653_=_C3472( C1653 C3472 ) C1653_=_C3473( C1653 C3473 ) \nC1653_=_C3474( C1653 C3474 ) C1653_=_C3477( C1653 C3477 ) C1653_=_C3479( C1653 C3479 ) C1672_=_C3465( C1672 C3465 ) C1672_=_C3466( C1672 C3466 ) C1672_=_C3467( C1672 C3467 ) \nC1672_=_C3468( C1672 C3468 ) C1672_=_C3469( C1672 C3469 ) C1672_=_C3470( C1672 C3470 ) C1672_=_C3471( C1672 C3471 ) C1672_=_C3472( C1672 C3472 ) C1672_=_C3473( C1672 C3473 ) \nC1672_=_C3474( C1672 C3474 ) C1672_=_C3476( C1672 C3476 ) C1672_=_C3477( C1672 C3477 ) C1672_=_C3478( C1672 C3478 ) C1672_=_C3479( C1672 C3479 ) C1710_=_C3466( C1710 C3466 ) \nC1710_=_C3467( C1710 C3467 ) C1710_=_C3468( C1710 C3468 ) C1710_=_C3469( C1710 C3469 ) C1710_=_C3472( C1710 C3472 ) C1710_=_C3473( C1710 C3473 ) C1710_=_C3477( C1710 C3477 ) \nC1710_=_C3479( C1710 C3479 ) C1748_=_C3465( C1748 C3465 ) C1748_=_C3466( C1748 C3466 ) C1748_=_C3467( C1748 C3467 ) C1748_=_C3468( C1748 C3468 ) C1748_=_C3469( C1748 C3469 ) \nC1748_=_C3470( C1748 C3470 ) C1748_=_C3471( C1748 C3471 ) C1748_=_C3472( C1748 C3472 ) C1748_=_C3473( C1748 C3473 ) C1748_=_C3474( C1748 C3474 ) C1748_=_C3476( C1748 C3476 ) \nC1748_=_C3477( C1748 C3477 ) C1748_=_C3478( C1748 C3478 ) C1748_=_C3479( C1748 C3479 ) C1800_=_C3465( C1800 C3465 ) C1800_=_C3466( C1800 C3466 ) C1800_=_C3467( C1800 C3467 ) \nC1800_=_C3468( C1800 C3468 ) C1800_=_C3469( C1800 C3469 ) C1800_=_C3470( C1800 C3470 ) C1800_=_C3471( C1800 C3471 ) C1800_=_C3473( C1800 C3473 ) C1800_=_C3474( C1800 C3474 ) \nC1800_=_C3476( C1800 C3476 ) C1800_=_C3477( C1800 C3477 ) C1800_=_C3478( C1800 C3478 ) C3465_=_C3466( C3465 C3466 ) C3465_=_C3467( C3465 C3467 ) C3465_=_C3468( C3465 C3468 ) \nC3465_=_C3469( C3465 C3469 ) C3465_=_C3470( C3465 C3470 ) C3465_=_C3471( C3465 C3471 ) C3465_=_C3472( C3465 C3472 ) C3465_=_C3473( C3465 C3473 ) C3465_=_C3474( C3465 C3474 ) \nC3465_=_C3476( C3465 C3476 ) C3465_=_C3477(</w:t>
      </w:r>
    </w:p>
    <w:p>
      <w:pPr>
        <w:pStyle w:val="PreformattedText"/>
        <w:bidi w:val="0"/>
        <w:spacing w:before="0" w:after="0"/>
        <w:jc w:val="left"/>
        <w:rPr/>
      </w:pPr>
      <w:r>
        <w:rPr/>
        <w:t xml:space="preserve"> </w:t>
      </w:r>
      <w:r>
        <w:rPr/>
        <w:t>C3465 C3477 ) C3465_=_C3478( C3465 C3478 ) C3465_=_C3479( C3465 C3479 ) C3466_=_C3467( C3466 C3467 ) C3466_=_C3468( C3466 C3468 ) \nC3466_=_C3469( C3466 C3469 ) C3466_=_C3470( C3466 C3470 ) C3466_=_C3471( C3466 C3471 ) C3466_=_C3472( C3466 C3472 ) C3466_=_C3473( C3466 C3473 ) C3466_=_C3474( C3466 C3474 ) \nC3466_=_C3476( C3466 C3476 ) C3466_=_C3477( C3466 C3477 ) C3466_=_C3478( C3466 C3478 ) C3466_=_C3479( C3466 C3479 ) C3467_=_C3468( C3467 C3468 ) C3467_=_C3469( C3467 C3469 ) \nC3467_=_C3470( C3467 C3470 ) C3467_=_C3471( C3467 C3471 ) C3467_=_C3472( C3467 C3472 ) C3467_=_C3473( C3467 C3473 ) C3467_=_C3474( C3467 C3474 ) C3467_=_C3476( C3467 C3476 ) \nC3467_=_C3477( C3467 C3477 ) C3467_=_C3478( C3467 C3478 ) C3467_=_C3479( C3467 C3479 ) C3468_=_C3469( C3468 C3469 ) C3468_=_C3470( C3468 C3470 ) C3468_=_C3471( C3468 C3471 ) \nC3468_=_C3472( C3468 C3472 ) C3468_=_C3473( C3468 C3473 ) C3468_=_C3474( C3468 C3474 ) C3468_=_C3476( C3468 C3476 ) C3468_=_C3477( C3468 C3477 ) C3468_=_C3478( C3468 C3478 ) \nC3468_=_C3479( C3468 C3479 ) C3469_=_C3470( C3469 C3470 ) C3469_=_C3471( C3469 C3471 ) C3469_=_C3472( C3469 C3472 ) C3469_=_C3473( C3469 C3473 ) C3469_=_C3474( C3469 C3474 ) \nC3469_=_C3476( C3469 C3476 ) C3469_=_C3477( C3469 C3477 ) C3469_=_C3478( C3469 C3478 ) C3469_=_C3479( C3469 C3479 ) C3470_=_C3471( C3470 C3471 ) C3470_=_C3472( C3470 C3472 ) \nC3470_=_C3473( C3470 C3473 ) C3470_=_C3474( C3470 C3474 ) C3470_=_C3476( C3470 C3476 ) C3470_=_C3477( C3470 C3477 ) C3470_=_C3478( C3470 C3478 ) C3470_=_C3479( C3470 C3479 ) \nC3471_=_C3472( C3471 C3472 ) C3471_=_C3473( C3471 C3473 ) C3471_=_C3474( C3471 C3474 ) C3471_=_C3476( C3471 C3476 ) C3471_=_C3477( C3471 C3477 ) C3471_=_C3478( C3471 C3478 ) \nC3471_=_C3479( C3471 C3479 ) C3472_=_C3473( C3472 C3473 ) C3472_=_C3474( C3472 C3474 ) C3472_=_C3476( C3472 C3476 ) C3472_=_C3477( C3472 C3477 ) C3472_=_C3478( C3472 C3478 ) \nC3472_=_C3479( C3472 C3479 ) C3473_=_C3474( C3473 C3474 ) C3473_=_C3476( C3473 C3476 ) C3473_=_C3477( C3473 C3477 ) C3473_=_C3478( C3473 C3478 ) C3473_=_C3479( C3473 C3479 ) \nC3474_=_C3476( C3474 C3476 ) C3474_=_C3477( C3474 C3477 ) C3474_=_C3478( C3474 C3478 ) C3474_=_C3479( C3474 C3479 ) C3476_=_C3477( C3476 C3477 ) C3476_=_C3478( C3476 C3478 ) \nC3476_=_C3479( C3476 C3479 ) C3477_=_C3478( C3477 C3478 ) C3477_=_C3479( C3477 C3479 ) C3478_=_C3479( C3478 C3479 ) "];1562-&gt;1610[label="21: C1520 C1577 C1596 C1653 C1672 \nC1710 C1748 C1800 C3465 C3466 C3467 \nC3468 C3470 C3471 C3472 C3473 C3474 \nC3476 C3477 C3478 C3479 \n150: C1520_=_C3465 ,C1520_=_C3466 ,C1520_=_C3467 ,C1520_=_C3468 ,C1520_=_C3470 ,\nC1520_=_C3471 ,C1577_=_C3468 ,C1577_=_C3470 ,C1577_=_C3471 ,C1577_=_C3477 ,C1577_=_C3478 ,\nC1577_=_C3479 ,C1596_=_C3465 ,C1596_=_C3468 ,C1596_=_C3470 ,C1596_=_C3472 ,C1596_=_C3473 ,\nC1596_=_C3474 ,C1596_=_C3477 ,C1653_=_C3465 ,C1653_=_C3467 ,C1653_=_C3470 ,C1653_=_C3471 ,\nC1653_=_C3472 ,C1653_=_C3473 ,C1653_=_C3474 ,C1653_=_C3477 ,C1653_=_C3479 ,C1672_=_C3465 ,\nC1672_=_C3466 ,C1672_=_C3467 ,C1672_=_C3468 ,C1672_=_C3470 ,C1672_=_C3471 ,C1672_=_C3472 ,\nC1672_=_C3473 ,C1672_=_C3474 ,C1672_=_C3476 ,C1672_=_C3477 ,C1672_=_C3478 ,C1672_=_C3479 ,\nC1710_=_C3466 ,C1710_=_C3467 ,C1710_=_C3468 ,C1710_=_C3472 ,C1710_=_C3473 ,C1710_=_C3477 ,\nC1710_=_C3479 ,C1748_=_C3465 ,C1748_=_C3466 ,C1748_=_C3467 ,C1748_=_C3468 ,C1748_=_C3470 ,\nC1748_=_C3471 ,C1748_=_C3472 ,C1748_=_C3473 ,C1748_=_C3474 ,C1748_=_C3476 ,C1748_=_C3477 ,\nC1748_=_C3478 ,C1748_=_C3479 ,C1800_=_C3465 ,C1800_=_C3466 ,C1800_=_C3467 ,C1800_=_C3468 ,\nC1800_=_C3470 ,C1800_=_C3471 ,C1800_=_C3473 ,C1800_=_C3474 ,C1800_=_C3476 ,C1800_=_C3477 ,\nC1800_=_C3478 ,C3465_=_C3466 ,C3465_=_C3467 ,C3465_=_C3468 ,C3465_=_C3470 ,C3465_=_C3471 ,\nC3465_=_C3472 ,C3465_=_C3473 ,C3465_=_C3474 ,C3465_=_C3476 ,C3465_=_C3477 ,C3465_=_C3478 ,\nC3465_=_C3479 ,C3466_=_C3467 ,C3466_=_C3468 ,C3466_=_C3470 ,C3466_=_C3471 ,C3466_=_C3472 ,\nC3466_=_C3473 ,C3466_=_C3474 ,C3466_=_C3476 ,C3466_=_C3477 ,C3466_=_C3478 ,C3466_=_C3479 ,\nC3467_=_C3468 ,C3467_=_C3470 ,C3467_=_C3471 ,C3467_=_C3472 ,C3467_=_C3473 ,C3467_=_C3474 ,\nC3467_=_C3476 ,C3467_=_C3477 ,C3467_=_C3478 ,C3467_=_C3479 ,C3468_=_C3470 ,C3468_=_C3471 ,\nC3468_=_C3472 ,C3468_=_C3473 ,C3468_=_C3474 ,C3468_=_C3476 ,C3468_=_C3477 ,C3468_=_C3478 ,\nC3468_=_C3479 ,C3470_=_C3471 ,C3470_=_C3472 ,C3470_=_C3473 ,C3470_=_C3474 ,C3470_=_C3476 ,\nC3470_=_C3477 ,C3470_=_C3478 ,C3470_=_C3479 ,C3471_=_C3472 ,C3471_=_C3473 ,C3471_=_C3474 ,\nC3471_=_C3476 ,C3471_=_C3477 ,C3471_=_C3478 ,C3471_=_C3479 ,C3472_=_C3473 ,C3472_=_C3474 ,\nC3472_=_C3476 ,C3472_=_C3477 ,C3472_=_C3478 ,C3472_=_C3479 ,C3473_=_C3474 ,C3473_=_C3476 ,\nC3473_=_C3477 ,C3473_=_C3478 ,C3473_=_C3479 ,C3474_=_C3476 ,C3474_=_C3477 ,C3474_=_C3478 ,\nC3474_=_C3479 ,C3476_=_C3477 ,C3476_=_C3478 ,C3476_=_C3479 ,C3477_=_C3478 ,C3477_=_C3479 ,\nC3478_=_C3479 ,"];1611[shape=box, label="id:1611 level: 12\n22: C1216 C1238 C1273 C1292 C1349 \nC1368 C1406 C1444 C1496 C3450 C3451 \nC3452 C3453 C3455 C3456 C3457 C3458 \nC3459 C3461 C3462 C3463 C3464 \n157: C1216_=_C3450( C1216 C3450 ) C1216_=_C3451( C1216 C3451 ) C1216_=_C3452( C1216 C3452 ) C1216_=_C3453( C1216 C3453 ) C1216_=_C3455( C1216 C3455 ) \nC1216_=_C3456( C1216 C3456 ) C1238_=_C3457( C1238 C3457 ) C1238_=_C3458( C1238 C3458 ) C1238_=_C3459( C1238 C3459 ) C1238_=_C3461( C1238 C3461 ) C1238_=_C3462( C1238 C3462 ) \nC1238_=_C3463( C1238 C3463 ) C1238_=_C3464( C1238 C3464 ) C1273_=_C3453( C1273 C3453 ) C1273_=_C3455( C1273 C3455 ) C1273_=_C3456( C1273 C3456 ) C1273_=_C3462( C1273 C3462 ) \nC1273_=_C3463( C1273 C3463 ) C1273_=_C3464( C1273 C3464 ) C1292_=_C3450( C1292 C3450 ) C1292_=_C3453( C1292 C3453 ) C1292_=_C3455( C1292 C3455 ) C1292_=_C3457( C1292 C3457 ) \nC1292_=_C3458( C1292 C3458 ) C1292_=_C3459( C1292 C3459 ) C1292_=_C3462( C1292 C3462 ) C1349_=_C3450( C1349 C3450 ) C1349_=_C3452( C1349 C3452 ) C1349_=_C3455( C1349 C3455 ) \nC1349_=_C3456( C1349 C3456 ) C1349_=_C3457( C1349 C3457 ) C1349_=_C3458( C1349 C3458 ) C1349_=_C3459( C1349 C3459 ) C1349_=_C3462( C1349 C3462 ) C1349_=_C3464( C1349 C3464 ) \nC1368_=_C3450( C1368 C3450 ) C1368_=_C3451( C1368 C3451 ) C1368_=_C3452( C1368 C3452 ) C1368_=_C3453( C1368 C3453 ) C1368_=_C3455( C1368 C3455 ) C1368_=_C3456( C1368 C3456 ) \nC1368_=_C3457( C1368 C3457 ) C1368_=_C3458( C1368 C3458 ) C1368_=_C3459( C1368 C3459 ) C1368_=_C3461( C1368 C3461 ) C1368_=_C3462( C1368 C3462 ) C1368_=_C3463( C1368 C3463 ) \nC1368_=_C3464( C1368 C3464 ) C1406_=_C3451( C1406 C3451 ) C1406_=_C3452( C1406 C3452 ) C1406_=_C3453( C1406 C3453 ) C1406_=_C3457( C1406 C3457 ) C1406_=_C3458( C1406 C3458 ) \nC1406_=_C3462( C1406 C3462 ) C1406_=_C3464( C1406 C3464 ) C1444_=_C3450( C1444 C3450 ) C1444_=_C3451( C1444 C3451 ) C1444_=_C3452( C1444 C3452 ) C1444_=_C3453( C1444 C3453 ) \nC1444_=_C3455( C1444 C3455 ) C1444_=_C3456( C1444 C3456 ) C1444_=_C3457( C1444 C3457 ) C1444_=_C3458( C1444 C3458 ) C1444_=_C3459( C1444 C3459 ) C1444_=_C3461( C1444 C3461 ) \nC1444_=_C3462( C1444 C3462 ) C1444_=_C3463( C1444 C3463 ) C1444_=_C3464( C1444 C3464 ) C1496_=_C3450( C1496 C3450 ) C1496_=_C3451( C1496 C3451 ) C1496_=_C3452( C1496 C3452 ) \nC1496_=_C3453( C1496 C3453 ) C1496_=_C3455( C1496 C3455 ) C1496_=_C3456( C1496 C3456 ) C1496_=_C3458( C1496 C3458 ) C1496_=_C3459( C1496 C3459 ) C1496_=_C3461( C1496 C3461 ) \nC1496_=_C3462( C1496 C3462 ) C1496_=_C3463( C1496 C3463 ) C3450_=_C3451( C3450 C3451 ) C3450_=_C3452( C3450 C3452 ) C3450_=_C3453( C3450 C3453 ) C3450_=_C3455( C3450 C3455 ) \nC3450_=_C3456( C3450 C3456 ) C3450_=_C3457( C3450 C3457 ) C3450_=_C3458( C3450 C3458 ) C3450_=_C3459( C3450 C3459 ) C3450_=_C3461( C3450 C3461 ) C3450_=_C3462( C3450 C3462 ) \nC3450_=_C3463( C3450 C3463 ) C3450_=_C3464( C3450 C3464 ) C3451_=_C3452( C3451 C3452 ) C3451_=_C3453( C3451 C3453 ) C3451_=_C3455( C3451 C3455 ) C3451_=_C3456( C3451 C3456 ) \nC3451_=_C3457( C3451 C3457 ) C3451_=_C3458( C3451 C3458 ) C3451_=_C3459( C3451 C3459 ) C3451_=_C3461( C3451 C3461 ) C3451_=_C3462( C3451 C3462 ) C3451_=_C3463( C3451 C3463 ) \nC3451_=_C3464( C3451 C3464 ) C3452_=_C3453( C3452 C3453 ) C3452_=_C3455( C3452 C3455 ) C3452_=_C3456( C3452 C3456 ) C3452_=_C3457( C3452 C3457 ) C3452_=_C3458( C3452 C3458 ) \nC3452_=_C3459( C3452 C3459 ) C3452_=_C3461( C3452 C3461 ) C3452_=_C3462( C3452 C3462 ) C3452_=_C3463( C3452 C3463 ) C3452_=_C3464( C3452 C3464 ) C3453_=_C3455( C3453 C3455 ) \nC3453_=_C3456( C3453 C3456 ) C3453_=_C3457( C3453 C3457 ) C3453_=_C3458( C3453 C3458 ) C3453_=_C3459( C3453 C3459 ) C3453_=_C3461( C3453 C3461 ) C3453_=_C3462( C3453 C3462 ) \nC3453_=_C3463( C3453 C3463 ) C3453_=_C3464( C3453 C3464 ) C3455_=_C3456( C3455 C3456 ) C3455_=_C3457( C3455 C3457 ) C3455_=_C3458( C3455 C3458 ) C3455_=_C3459( C3455 C3459 ) \nC3455_=_C3461( C3455 C3461 ) C3455_=_C3462( C3455 C3462 ) C3455_=_C3463( C3455 C3463 ) C3455_=_C3464( C3455 C3464 ) C3456_=_C3457( C3456 C3457 ) C3456_=_C3458( C3456 C3458 ) \nC3456_=_C3459( C3456 C3459 ) C3456_=_C3461( C3456 C3461 ) C3456_=_C3462( C3456 C3462 ) C3456_=_C3463( C3456 C3463 ) C3456_=_C3464( C3456 C3464 ) C3457_=_C3458( C3457 C3458 ) \nC3457_=_C3459( C3457 C3459 ) C3457_=_C3461( C3457 C3461 ) C3457_=_C3462( C3457 C3462 ) C3457_=_C3463( C3457 C3463 ) C3457_=_C3464( C3457 C3464 ) C3458_=_C3459( C3458 C3459 ) \nC3458_=_C3461( C3458 C3461 ) C3458_=_C3462( C3458 C3462 ) C3458_=_C3463( C3458 C3463 ) C3458_=_C3464( C3458 C3464 ) C3459_=_C3461( C3459 C3461 ) C3459_=_C3462( C3459 C3462 ) \nC3459_=_C3463( C3459 C3463 ) C3459_=_C3464( C3459 C3464 ) C3461_=_C3462( C3461 C3462 ) C3461_=_C3463( C3461 C3463 ) C3461_=_C3464( C3461 C3464 ) C3462_=_C3463( C3462 C3463 ) \nC3462_=_C3464( C3462 C3464 ) C3463_=_C3464( C3463 C3464 ) "];1563-&gt;1611[label="21: C1216 C1238 C1273 C1292 C1349 \nC1368 C1406 C1444 C1496 C3450 C3451 \nC3452 C3453 C3455 C3456 C3457 C3458 \nC3459 C3461 C3463 C3464 \n137: C1216_=_C3450 ,C1216_=_C3451 ,C1216_=_C3452 ,C1216_=_C3453 ,C1216_=_C3455 ,\nC1216_=_C3456 ,C1238_=_C3457 ,C1238_=_C3458</w:t>
      </w:r>
    </w:p>
    <w:p>
      <w:pPr>
        <w:pStyle w:val="PreformattedText"/>
        <w:bidi w:val="0"/>
        <w:spacing w:before="0" w:after="0"/>
        <w:jc w:val="left"/>
        <w:rPr/>
      </w:pPr>
      <w:r>
        <w:rPr/>
        <w:t xml:space="preserve"> </w:t>
      </w:r>
      <w:r>
        <w:rPr/>
        <w:t>,C1238_=_C3459 ,C1238_=_C3461 ,C1238_=_C3463 ,\nC1238_=_C3464 ,C1273_=_C3453 ,C1273_=_C3455 ,C1273_=_C3456 ,C1273_=_C3463 ,C1273_=_C3464 ,\nC1292_=_C3450 ,C1292_=_C3453 ,C1292_=_C3455 ,C1292_=_C3457 ,C1292_=_C3458 ,C1292_=_C3459 ,\nC1349_=_C3450 ,C1349_=_C3452 ,C1349_=_C3455 ,C1349_=_C3456 ,C1349_=_C3457 ,C1349_=_C3458 ,\nC1349_=_C3459 ,C1349_=_C3464 ,C1368_=_C3450 ,C1368_=_C3451 ,C1368_=_C3452 ,C1368_=_C3453 ,\nC1368_=_C3455 ,C1368_=_C3456 ,C1368_=_C3457 ,C1368_=_C3458 ,C1368_=_C3459 ,C1368_=_C3461 ,\nC1368_=_C3463 ,C1368_=_C3464 ,C1406_=_C3451 ,C1406_=_C3452 ,C1406_=_C3453 ,C1406_=_C3457 ,\nC1406_=_C3458 ,C1406_=_C3464 ,C1444_=_C3450 ,C1444_=_C3451 ,C1444_=_C3452 ,C1444_=_C3453 ,\nC1444_=_C3455 ,C1444_=_C3456 ,C1444_=_C3457 ,C1444_=_C3458 ,C1444_=_C3459 ,C1444_=_C3461 ,\nC1444_=_C3463 ,C1444_=_C3464 ,C1496_=_C3450 ,C1496_=_C3451 ,C1496_=_C3452 ,C1496_=_C3453 ,\nC1496_=_C3455 ,C1496_=_C3456 ,C1496_=_C3458 ,C1496_=_C3459 ,C1496_=_C3461 ,C1496_=_C3463 ,\nC3450_=_C3451 ,C3450_=_C3452 ,C3450_=_C3453 ,C3450_=_C3455 ,C3450_=_C3456 ,C3450_=_C3457 ,\nC3450_=_C3458 ,C3450_=_C3459 ,C3450_=_C3461 ,C3450_=_C3463 ,C3450_=_C3464 ,C3451_=_C3452 ,\nC3451_=_C3453 ,C3451_=_C3455 ,C3451_=_C3456 ,C3451_=_C3457 ,C3451_=_C3458 ,C3451_=_C3459 ,\nC3451_=_C3461 ,C3451_=_C3463 ,C3451_=_C3464 ,C3452_=_C3453 ,C3452_=_C3455 ,C3452_=_C3456 ,\nC3452_=_C3457 ,C3452_=_C3458 ,C3452_=_C3459 ,C3452_=_C3461 ,C3452_=_C3463 ,C3452_=_C3464 ,\nC3453_=_C3455 ,C3453_=_C3456 ,C3453_=_C3457 ,C3453_=_C3458 ,C3453_=_C3459 ,C3453_=_C3461 ,\nC3453_=_C3463 ,C3453_=_C3464 ,C3455_=_C3456 ,C3455_=_C3457 ,C3455_=_C3458 ,C3455_=_C3459 ,\nC3455_=_C3461 ,C3455_=_C3463 ,C3455_=_C3464 ,C3456_=_C3457 ,C3456_=_C3458 ,C3456_=_C3459 ,\nC3456_=_C3461 ,C3456_=_C3463 ,C3456_=_C3464 ,C3457_=_C3458 ,C3457_=_C3459 ,C3457_=_C3461 ,\nC3457_=_C3463 ,C3457_=_C3464 ,C3458_=_C3459 ,C3458_=_C3461 ,C3458_=_C3463 ,C3458_=_C3464 ,\nC3459_=_C3461 ,C3459_=_C3463 ,C3459_=_C3464 ,C3461_=_C3463 ,C3461_=_C3464 ,C3463_=_C3464 ,"];1612[shape=box, label="id:1612 level: 12\n22: C912 C934 C950 C969 C988 \nC1045 C1064 C1102 C1140 C1192 C3435 \nC3436 C3437 C3438 C3440 C3441 C3442 \nC3443 C3444 C3446 C3448 C3449 \n144: C912_=_C3435( C912 C3435 ) C912_=_C3436( C912 C3436 ) C912_=_C3437( C912 C3437 ) C912_=_C3438( C912 C3438 ) C912_=_C3440( C912 C3440 ) \nC912_=_C3441( C912 C3441 ) C934_=_C3442( C934 C3442 ) C934_=_C3443( C934 C3443 ) C934_=_C3444( C934 C3444 ) C934_=_C3446( C934 C3446 ) C934_=_C3448( C934 C3448 ) \nC934_=_C3449( C934 C3449 ) C950_=_C3435( C950 C3435 ) C950_=_C3436( C950 C3436 ) C950_=_C3437( C950 C3437 ) C950_=_C3442( C950 C3442 ) C950_=_C3443( C950 C3443 ) \nC950_=_C3444( C950 C3444 ) C950_=_C3446( C950 C3446 ) C969_=_C3438( C969 C3438 ) C969_=_C3440( C969 C3440 ) C969_=_C3441( C969 C3441 ) C969_=_C3448( C969 C3448 ) \nC969_=_C3449( C969 C3449 ) C988_=_C3435( C988 C3435 ) C988_=_C3438( C988 C3438 ) C988_=_C3440( C988 C3440 ) C988_=_C3442( C988 C3442 ) C988_=_C3443( C988 C3443 ) \nC988_=_C3444( C988 C3444 ) C1045_=_C3435( C1045 C3435 ) C1045_=_C3437( C1045 C3437 ) C1045_=_C3440( C1045 C3440 ) C1045_=_C3441( C1045 C3441 ) C1045_=_C3442( C1045 C3442 ) \nC1045_=_C3443( C1045 C3443 ) C1045_=_C3444( C1045 C3444 ) C1045_=_C3449( C1045 C3449 ) C1064_=_C3435( C1064 C3435 ) C1064_=_C3436( C1064 C3436 ) C1064_=_C3437( C1064 C3437 ) \nC1064_=_C3438( C1064 C3438 ) C1064_=_C3440( C1064 C3440 ) C1064_=_C3441( C1064 C3441 ) C1064_=_C3442( C1064 C3442 ) C1064_=_C3443( C1064 C3443 ) C1064_=_C3444( C1064 C3444 ) \nC1064_=_C3446( C1064 C3446 ) C1064_=_C3448( C1064 C3448 ) C1064_=_C3449( C1064 C3449 ) C1102_=_C3436( C1102 C3436 ) C1102_=_C3437( C1102 C3437 ) C1102_=_C3438( C1102 C3438 ) \nC1102_=_C3442( C1102 C3442 ) C1102_=_C3443( C1102 C3443 ) C1102_=_C3449( C1102 C3449 ) C1140_=_C3435( C1140 C3435 ) C1140_=_C3436( C1140 C3436 ) C1140_=_C3437( C1140 C3437 ) \nC1140_=_C3438( C1140 C3438 ) C1140_=_C3440( C1140 C3440 ) C1140_=_C3441( C1140 C3441 ) C1140_=_C3442( C1140 C3442 ) C1140_=_C3443( C1140 C3443 ) C1140_=_C3444( C1140 C3444 ) \nC1140_=_C3446( C1140 C3446 ) C1140_=_C3448( C1140 C3448 ) C1140_=_C3449( C1140 C3449 ) C1192_=_C3435( C1192 C3435 ) C1192_=_C3436( C1192 C3436 ) C1192_=_C3437( C1192 C3437 ) \nC1192_=_C3438( C1192 C3438 ) C1192_=_C3440( C1192 C3440 ) C1192_=_C3441( C1192 C3441 ) C1192_=_C3443( C1192 C3443 ) C1192_=_C3444( C1192 C3444 ) C1192_=_C3446( C1192 C3446 ) \nC1192_=_C3448( C1192 C3448 ) C3435_=_C3436( C3435 C3436 ) C3435_=_C3437( C3435 C3437 ) C3435_=_C3438( C3435 C3438 ) C3435_=_C3440( C3435 C3440 ) C3435_=_C3441( C3435 C3441 ) \nC3435_=_C3442( C3435 C3442 ) C3435_=_C3443( C3435 C3443 ) C3435_=_C3444( C3435 C3444 ) C3435_=_C3446( C3435 C3446 ) C3435_=_C3448( C3435 C3448 ) C3435_=_C3449( C3435 C3449 ) \nC3436_=_C3437( C3436 C3437 ) C3436_=_C3438( C3436 C3438 ) C3436_=_C3440( C3436 C3440 ) C3436_=_C3441( C3436 C3441 ) C3436_=_C3442( C3436 C3442 ) C3436_=_C3443( C3436 C3443 ) \nC3436_=_C3444( C3436 C3444 ) C3436_=_C3446( C3436 C3446 ) C3436_=_C3448( C3436 C3448 ) C3436_=_C3449( C3436 C3449 ) C3437_=_C3438( C3437 C3438 ) C3437_=_C3440( C3437 C3440 ) \nC3437_=_C3441( C3437 C3441 ) C3437_=_C3442( C3437 C3442 ) C3437_=_C3443( C3437 C3443 ) C3437_=_C3444( C3437 C3444 ) C3437_=_C3446( C3437 C3446 ) C3437_=_C3448( C3437 C3448 ) \nC3437_=_C3449( C3437 C3449 ) C3438_=_C3440( C3438 C3440 ) C3438_=_C3441( C3438 C3441 ) C3438_=_C3442( C3438 C3442 ) C3438_=_C3443( C3438 C3443 ) C3438_=_C3444( C3438 C3444 ) \nC3438_=_C3446( C3438 C3446 ) C3438_=_C3448( C3438 C3448 ) C3438_=_C3449( C3438 C3449 ) C3440_=_C3441( C3440 C3441 ) C3440_=_C3442( C3440 C3442 ) C3440_=_C3443( C3440 C3443 ) \nC3440_=_C3444( C3440 C3444 ) C3440_=_C3446( C3440 C3446 ) C3440_=_C3448( C3440 C3448 ) C3440_=_C3449( C3440 C3449 ) C3441_=_C3442( C3441 C3442 ) C3441_=_C3443( C3441 C3443 ) \nC3441_=_C3444( C3441 C3444 ) C3441_=_C3446( C3441 C3446 ) C3441_=_C3448( C3441 C3448 ) C3441_=_C3449( C3441 C3449 ) C3442_=_C3443( C3442 C3443 ) C3442_=_C3444( C3442 C3444 ) \nC3442_=_C3446( C3442 C3446 ) C3442_=_C3448( C3442 C3448 ) C3442_=_C3449( C3442 C3449 ) C3443_=_C3444( C3443 C3444 ) C3443_=_C3446( C3443 C3446 ) C3443_=_C3448( C3443 C3448 ) \nC3443_=_C3449( C3443 C3449 ) C3444_=_C3446( C3444 C3446 ) C3444_=_C3448( C3444 C3448 ) C3444_=_C3449( C3444 C3449 ) C3446_=_C3448( C3446 C3448 ) C3446_=_C3449( C3446 C3449 ) \nC3448_=_C3449( C3448 C3449 ) "];1567-&gt;1612[label="21: C912 C934 C950 C969 C988 \nC1045 C1064 C1102 C1140 C1192 C3435 \nC3436 C3437 C3438 C3440 C3441 C3442 \nC3444 C3446 C3448 C3449 \n125: C912_=_C3435 ,C912_=_C3436 ,C912_=_C3437 ,C912_=_C3438 ,C912_=_C3440 ,\nC912_=_C3441 ,C934_=_C3442 ,C934_=_C3444 ,C934_=_C3446 ,C934_=_C3448 ,C934_=_C3449 ,\nC950_=_C3435 ,C950_=_C3436 ,C950_=_C3437 ,C950_=_C3442 ,C950_=_C3444 ,C950_=_C3446 ,\nC969_=_C3438 ,C969_=_C3440 ,C969_=_C3441 ,C969_=_C3448 ,C969_=_C3449 ,C988_=_C3435 ,\nC988_=_C3438 ,C988_=_C3440 ,C988_=_C3442 ,C988_=_C3444 ,C1045_=_C3435 ,C1045_=_C3437 ,\nC1045_=_C3440 ,C1045_=_C3441 ,C1045_=_C3442 ,C1045_=_C3444 ,C1045_=_C3449 ,C1064_=_C3435 ,\nC1064_=_C3436 ,C1064_=_C3437 ,C1064_=_C3438 ,C1064_=_C3440 ,C1064_=_C3441 ,C1064_=_C3442 ,\nC1064_=_C3444 ,C1064_=_C3446 ,C1064_=_C3448 ,C1064_=_C3449 ,C1102_=_C3436 ,C1102_=_C3437 ,\nC1102_=_C3438 ,C1102_=_C3442 ,C1102_=_C3449 ,C1140_=_C3435 ,C1140_=_C3436 ,C1140_=_C3437 ,\nC1140_=_C3438 ,C1140_=_C3440 ,C1140_=_C3441 ,C1140_=_C3442 ,C1140_=_C3444 ,C1140_=_C3446 ,\nC1140_=_C3448 ,C1140_=_C3449 ,C1192_=_C3435 ,C1192_=_C3436 ,C1192_=_C3437 ,C1192_=_C3438 ,\nC1192_=_C3440 ,C1192_=_C3441 ,C1192_=_C3444 ,C1192_=_C3446 ,C1192_=_C3448 ,C3435_=_C3436 ,\nC3435_=_C3437 ,C3435_=_C3438 ,C3435_=_C3440 ,C3435_=_C3441 ,C3435_=_C3442 ,C3435_=_C3444 ,\nC3435_=_C3446 ,C3435_=_C3448 ,C3435_=_C3449 ,C3436_=_C3437 ,C3436_=_C3438 ,C3436_=_C3440 ,\nC3436_=_C3441 ,C3436_=_C3442 ,C3436_=_C3444 ,C3436_=_C3446 ,C3436_=_C3448 ,C3436_=_C3449 ,\nC3437_=_C3438 ,C3437_=_C3440 ,C3437_=_C3441 ,C3437_=_C3442 ,C3437_=_C3444 ,C3437_=_C3446 ,\nC3437_=_C3448 ,C3437_=_C3449 ,C3438_=_C3440 ,C3438_=_C3441 ,C3438_=_C3442 ,C3438_=_C3444 ,\nC3438_=_C3446 ,C3438_=_C3448 ,C3438_=_C3449 ,C3440_=_C3441 ,C3440_=_C3442 ,C3440_=_C3444 ,\nC3440_=_C3446 ,C3440_=_C3448 ,C3440_=_C3449 ,C3441_=_C3442 ,C3441_=_C3444 ,C3441_=_C3446 ,\nC3441_=_C3448 ,C3441_=_C3449 ,C3442_=_C3444 ,C3442_=_C3446 ,C3442_=_C3448 ,C3442_=_C3449 ,\nC3444_=_C3446 ,C3444_=_C3448 ,C3444_=_C3449 ,C3446_=_C3448 ,C3446_=_C3449 ,C3448_=_C3449 ,"];1613[shape=box, label="id:1613 level: 12\n10: C936 C974 C1014 C1031 C1082 \nC1106 C1145 C1197 C3113 C3547 \n37: C936_=_C974( C936 C974 ) C936_=_C1014( C936 C1014 ) C936_=_C1031( C936 C1031 ) C936_=_C1082( C936 C1082 ) C936_=_C1106( C936 C1106 ) \nC936_=_C1145( C936 C1145 ) C936_=_C1197( C936 C1197 ) C936_=_C3113( C936 C3113 ) C974_=_C1014( C974 C1014 ) C974_=_C1031( C974 C1031 ) C974_=_C1082( C974 C1082 ) \nC974_=_C1106( C974 C1106 ) C974_=_C1145( C974 C1145 ) C974_=_C1197( C974 C1197 ) C974_=_C3113( C974 C3113 ) C1014_=_C1031( C1014 C1031 ) C1014_=_C1082( C1014 C1082 ) \nC1014_=_C1106( C1014 C1106 ) C1014_=_C1145( C1014 C1145 ) C1014_=_C1197( C1014 C1197 ) C1014_=_C3113( C1014 C3113 ) C1031_=_C1082( C1031 C1082 ) C1031_=_C1106( C1031 C1106 ) \nC1031_=_C1145( C1031 C1145 ) C1031_=_C1197( C1031 C1197 ) C1031_=_C3113( C1031 C3113 ) C1082_=_C1106( C1082 C1106 ) C1082_=_C1145( C1082 C1145 ) C1082_=_C1197( C1082 C1197 ) \nC1082_=_C3113( C1082 C3113 ) C1106_=_C1145( C1106 C1145 ) C1106_=_C1197( C1106 C1197 ) C1106_=_C3113( C1106 C3113 ) C1145_=_C1197( C1145 C1197 ) C1145_=_C3113( C1145 C3113 ) \nC1197_=_C3113( C1197 C3113 ) C3113_=_C3547( C3113 C3547 ) "];1574-&gt;1613[label="9: C936 C974 C1014 C1031 C1082 \nC1106 C1145 C1197 C3547 \n28: C936_=_C974 ,C936_=_C1014 ,C936_=_C1031 ,C936_=_C1082 ,C936_=_C1106 ,\nC936_=_C1145 ,C936_=_C1197 ,C974_=_C1014 ,C974_=_C1031 ,C974_=_C1082 ,C974_=_C1106 ,\nC974_=_C1145 ,C974_=_C1197 ,C1014_=_C1031 ,C1014_=_C1082 ,C1014_=_C1106 ,C1014_=_C1145 ,\nC1014_=_C1197 ,C1031_=_C1082</w:t>
      </w:r>
    </w:p>
    <w:p>
      <w:pPr>
        <w:pStyle w:val="PreformattedText"/>
        <w:bidi w:val="0"/>
        <w:spacing w:before="0" w:after="0"/>
        <w:jc w:val="left"/>
        <w:rPr/>
      </w:pPr>
      <w:r>
        <w:rPr/>
        <w:t xml:space="preserve"> </w:t>
      </w:r>
      <w:r>
        <w:rPr/>
        <w:t>,C1031_=_C1106 ,C1031_=_C1145 ,C1031_=_C1197 ,C1082_=_C1106 ,\nC1082_=_C1145 ,C1082_=_C1197 ,C1106_=_C1145 ,C1106_=_C1197 ,C1145_=_C1197 ,"];1614[shape=box, label="id:1614 level: 12\n10: C3 C59 C100 C135 C154 \nC210 C248 C282 C3050 C3541 \n37: C3_=_C59( C3 C59 ) C3_=_C100( C3 C100 ) C3_=_C135( C3 C135 ) C3_=_C154( C3 C154 ) C3_=_C210( C3 C210 ) \nC3_=_C248( C3 C248 ) C3_=_C282( C3 C282 ) C3_=_C3050( C3 C3050 ) C59_=_C100( C59 C100 ) C59_=_C135( C59 C135 ) C59_=_C154( C59 C154 ) \nC59_=_C210( C59 C210 ) C59_=_C248( C59 C248 ) C59_=_C282( C59 C282 ) C59_=_C3050( C59 C3050 ) C100_=_C135( C100 C135 ) C100_=_C154( C100 C154 ) \nC100_=_C210( C100 C210 ) C100_=_C248( C100 C248 ) C100_=_C282( C100 C282 ) C100_=_C3050( C100 C3050 ) C135_=_C154( C135 C154 ) C135_=_C210( C135 C210 ) \nC135_=_C248( C135 C248 ) C135_=_C282( C135 C282 ) C135_=_C3050( C135 C3050 ) C154_=_C210( C154 C210 ) C154_=_C248( C154 C248 ) C154_=_C282( C154 C282 ) \nC154_=_C3050( C154 C3050 ) C210_=_C248( C210 C248 ) C210_=_C282( C210 C282 ) C210_=_C3050( C210 C3050 ) C248_=_C282( C248 C282 ) C248_=_C3050( C248 C3050 ) \nC282_=_C3050( C282 C3050 ) C3050_=_C3541( C3050 C3541 ) "];1578-&gt;1614[label="9: C3 C59 C100 C135 C154 \nC210 C248 C282 C3541 \n28: C3_=_C59 ,C3_=_C100 ,C3_=_C135 ,C3_=_C154 ,C3_=_C210 ,\nC3_=_C248 ,C3_=_C282 ,C59_=_C100 ,C59_=_C135 ,C59_=_C154 ,C59_=_C210 ,\nC59_=_C248 ,C59_=_C282 ,C100_=_C135 ,C100_=_C154 ,C100_=_C210 ,C100_=_C248 ,\nC100_=_C282 ,C135_=_C154 ,C135_=_C210 ,C135_=_C248 ,C135_=_C282 ,C154_=_C210 ,\nC154_=_C248 ,C154_=_C282 ,C210_=_C248 ,C210_=_C282 ,C248_=_C282 ,"];1615[shape=box, label="id:1615 level: 12\n10: C25 C44 C83 C139 C173 \nC196 C235 C272 C3140 C3550 \n37: C25_=_C44( C25 C44 ) C25_=_C83( C25 C83 ) C25_=_C139( C25 C139 ) C25_=_C173( C25 C173 ) C25_=_C196( C25 C196 ) \nC25_=_C235( C25 C235 ) C25_=_C272( C25 C272 ) C25_=_C3140( C25 C3140 ) C44_=_C83( C44 C83 ) C44_=_C139( C44 C139 ) C44_=_C173( C44 C173 ) \nC44_=_C196( C44 C196 ) C44_=_C235( C44 C235 ) C44_=_C272( C44 C272 ) C44_=_C3140( C44 C3140 ) C83_=_C139( C83 C139 ) C83_=_C173( C83 C173 ) \nC83_=_C196( C83 C196 ) C83_=_C235( C83 C235 ) C83_=_C272( C83 C272 ) C83_=_C3140( C83 C3140 ) C139_=_C173( C139 C173 ) C139_=_C196( C139 C196 ) \nC139_=_C235( C139 C235 ) C139_=_C272( C139 C272 ) C139_=_C3140( C139 C3140 ) C173_=_C196( C173 C196 ) C173_=_C235( C173 C235 ) C173_=_C272( C173 C272 ) \nC173_=_C3140( C173 C3140 ) C196_=_C235( C196 C235 ) C196_=_C272( C196 C272 ) C196_=_C3140( C196 C3140 ) C235_=_C272( C235 C272 ) C235_=_C3140( C235 C3140 ) \nC272_=_C3140( C272 C3140 ) C3140_=_C3550( C3140 C3550 ) "];1584-&gt;1615[label="9: C25 C44 C83 C139 C173 \nC196 C235 C272 C3550 \n28: C25_=_C44 ,C25_=_C83 ,C25_=_C139 ,C25_=_C173 ,C25_=_C196 ,\nC25_=_C235 ,C25_=_C272 ,C44_=_C83 ,C44_=_C139 ,C44_=_C173 ,C44_=_C196 ,\nC44_=_C235 ,C44_=_C272 ,C83_=_C139 ,C83_=_C173 ,C83_=_C196 ,C83_=_C235 ,\nC83_=_C272 ,C139_=_C173 ,C139_=_C196 ,C139_=_C235 ,C139_=_C272 ,C173_=_C196 ,\nC173_=_C235 ,C173_=_C272 ,C196_=_C235 ,C196_=_C272 ,C235_=_C272 ,"];1616[shape=box, label="id:1616 level: 12\n22: C0 C22 C38 C57 C76 \nC133 C152 C190 C208 C228 C280 \nC3390 C3391 C3392 C3393 C3395 C3396 \nC3397 C3399 C3401 C3403 C3404 \n131: C0_=_C3390( C0 C3390 ) C0_=_C3391( C0 C3391 ) C0_=_C3392( C0 C3392 ) C0_=_C3393( C0 C3393 ) C0_=_C3395( C0 C3395 ) \nC0_=_C3396( C0 C3396 ) C22_=_C3397( C22 C3397 ) C22_=_C3399( C22 C3399 ) C22_=_C3401( C22 C3401 ) C22_=_C3403( C22 C3403 ) C22_=_C3404( C22 C3404 ) \nC38_=_C3390( C38 C3390 ) C38_=_C3391( C38 C3391 ) C38_=_C3392( C38 C3392 ) C38_=_C3397( C38 C3397 ) C38_=_C3399( C38 C3399 ) C38_=_C3401( C38 C3401 ) \nC57_=_C3393( C57 C3393 ) C57_=_C3395( C57 C3395 ) C57_=_C3396( C57 C3396 ) C57_=_C3403( C57 C3403 ) C57_=_C3404( C57 C3404 ) C76_=_C3390( C76 C3390 ) \nC76_=_C3393( C76 C3393 ) C76_=_C3395( C76 C3395 ) C76_=_C3397( C76 C3397 ) C76_=_C3399( C76 C3399 ) C133_=_C3390( C133 C3390 ) C133_=_C3392( C133 C3392 ) \nC133_=_C3395( C133 C3395 ) C133_=_C3396( C133 C3396 ) C133_=_C3397( C133 C3397 ) C133_=_C3399( C133 C3399 ) C133_=_C3404( C133 C3404 ) C152_=_C3390( C152 C3390 ) \nC152_=_C3391( C152 C3391 ) C152_=_C3392( C152 C3392 ) C152_=_C3393( C152 C3393 ) C152_=_C3395( C152 C3395 ) C152_=_C3396( C152 C3396 ) C152_=_C3397( C152 C3397 ) \nC152_=_C3399( C152 C3399 ) C152_=_C3401( C152 C3401 ) C152_=_C3403( C152 C3403 ) C152_=_C3404( C152 C3404 ) C190_=_C3391( C190 C3391 ) C190_=_C3392( C190 C3392 ) \nC190_=_C3393( C190 C3393 ) C190_=_C3397( C190 C3397 ) C190_=_C3404( C190 C3404 ) C208_=_C3390( C208 C3390 ) C208_=_C3395( C208 C3395 ) C208_=_C3396( C208 C3396 ) \nC208_=_C3399( C208 C3399 ) C208_=_C3401( C208 C3401 ) C208_=_C3403( C208 C3403 ) C228_=_C3390( C228 C3390 ) C228_=_C3391( C228 C3391 ) C228_=_C3392( C228 C3392 ) \nC228_=_C3393( C228 C3393 ) C228_=_C3395( C228 C3395 ) C228_=_C3396( C228 C3396 ) C228_=_C3397( C228 C3397 ) C228_=_C3399( C228 C3399 ) C228_=_C3401( C228 C3401 ) \nC228_=_C3403( C228 C3403 ) C228_=_C3404( C228 C3404 ) C280_=_C3390( C280 C3390 ) C280_=_C3391( C280 C3391 ) C280_=_C3392( C280 C3392 ) C280_=_C3393( C280 C3393 ) \nC280_=_C3395( C280 C3395 ) C280_=_C3396( C280 C3396 ) C280_=_C3399( C280 C3399 ) C280_=_C3401( C280 C3401 ) C280_=_C3403( C280 C3403 ) C3390_=_C3391( C3390 C3391 ) \nC3390_=_C3392( C3390 C3392 ) C3390_=_C3393( C3390 C3393 ) C3390_=_C3395( C3390 C3395 ) C3390_=_C3396( C3390 C3396 ) C3390_=_C3397( C3390 C3397 ) C3390_=_C3399( C3390 C3399 ) \nC3390_=_C3401( C3390 C3401 ) C3390_=_C3403( C3390 C3403 ) C3390_=_C3404( C3390 C3404 ) C3391_=_C3392( C3391 C3392 ) C3391_=_C3393( C3391 C3393 ) C3391_=_C3395( C3391 C3395 ) \nC3391_=_C3396( C3391 C3396 ) C3391_=_C3397( C3391 C3397 ) C3391_=_C3399( C3391 C3399 ) C3391_=_C3401( C3391 C3401 ) C3391_=_C3403( C3391 C3403 ) C3391_=_C3404( C3391 C3404 ) \nC3392_=_C3393( C3392 C3393 ) C3392_=_C3395( C3392 C3395 ) C3392_=_C3396( C3392 C3396 ) C3392_=_C3397( C3392 C3397 ) C3392_=_C3399( C3392 C3399 ) C3392_=_C3401( C3392 C3401 ) \nC3392_=_C3403( C3392 C3403 ) C3392_=_C3404( C3392 C3404 ) C3393_=_C3395( C3393 C3395 ) C3393_=_C3396( C3393 C3396 ) C3393_=_C3397( C3393 C3397 ) C3393_=_C3399( C3393 C3399 ) \nC3393_=_C3401( C3393 C3401 ) C3393_=_C3403( C3393 C3403 ) C3393_=_C3404( C3393 C3404 ) C3395_=_C3396( C3395 C3396 ) C3395_=_C3397( C3395 C3397 ) C3395_=_C3399( C3395 C3399 ) \nC3395_=_C3401( C3395 C3401 ) C3395_=_C3403( C3395 C3403 ) C3395_=_C3404( C3395 C3404 ) C3396_=_C3397( C3396 C3397 ) C3396_=_C3399( C3396 C3399 ) C3396_=_C3401( C3396 C3401 ) \nC3396_=_C3403( C3396 C3403 ) C3396_=_C3404( C3396 C3404 ) C3397_=_C3399( C3397 C3399 ) C3397_=_C3401( C3397 C3401 ) C3397_=_C3403( C3397 C3403 ) C3397_=_C3404( C3397 C3404 ) \nC3399_=_C3401( C3399 C3401 ) C3399_=_C3403( C3399 C3403 ) C3399_=_C3404( C3399 C3404 ) C3401_=_C3403( C3401 C3403 ) C3401_=_C3404( C3401 C3404 ) C3403_=_C3404( C3403 C3404 ) "];1585-&gt;1616[label="19: C0 C22 C38 C57 C76 \nC133 C152 C190 C208 C228 C280 \nC3391 C3392 C3393 C3396 C3397 C3401 \nC3403 C3404 \n80: C0_=_C3391 ,C0_=_C3392 ,C0_=_C3393 ,C0_=_C3396 ,C22_=_C3397 ,\nC22_=_C3401 ,C22_=_C3403 ,C22_=_C3404 ,C38_=_C3391 ,C38_=_C3392 ,C38_=_C3397 ,\nC38_=_C3401 ,C57_=_C3393 ,C57_=_C3396 ,C57_=_C3403 ,C57_=_C3404 ,C76_=_C3393 ,\nC76_=_C3397 ,C133_=_C3392 ,C133_=_C3396 ,C133_=_C3397 ,C133_=_C3404 ,C152_=_C3391 ,\nC152_=_C3392 ,C152_=_C3393 ,C152_=_C3396 ,C152_=_C3397 ,C152_=_C3401 ,C152_=_C3403 ,\nC152_=_C3404 ,C190_=_C3391 ,C190_=_C3392 ,C190_=_C3393 ,C190_=_C3397 ,C190_=_C3404 ,\nC208_=_C3396 ,C208_=_C3401 ,C208_=_C3403 ,C228_=_C3391 ,C228_=_C3392 ,C228_=_C3393 ,\nC228_=_C3396 ,C228_=_C3397 ,C228_=_C3401 ,C228_=_C3403 ,C228_=_C3404 ,C280_=_C3391 ,\nC280_=_C3392 ,C280_=_C3393 ,C280_=_C3396 ,C280_=_C3401 ,C280_=_C3403 ,C3391_=_C3392 ,\nC3391_=_C3393 ,C3391_=_C3396 ,C3391_=_C3397 ,C3391_=_C3401 ,C3391_=_C3403 ,C3391_=_C3404 ,\nC3392_=_C3393 ,C3392_=_C3396 ,C3392_=_C3397 ,C3392_=_C3401 ,C3392_=_C3403 ,C3392_=_C3404 ,\nC3393_=_C3396 ,C3393_=_C3397 ,C3393_=_C3401 ,C3393_=_C3403 ,C3393_=_C3404 ,C3396_=_C3397 ,\nC3396_=_C3401 ,C3396_=_C3403 ,C3396_=_C3404 ,C3397_=_C3401 ,C3397_=_C3403 ,C3397_=_C3404 ,\nC3401_=_C3403 ,C3401_=_C3404 ,C3403_=_C3404 ,"];1617[shape=box, label="id:1617 level: 12\n10: C23 C40 C101 C117 C167 \nC211 C249 C268 C3070 C3543 \n37: C23_=_C40( C23 C40 ) C23_=_C101( C23 C101 ) C23_=_C117( C23 C117 ) C23_=_C167( C23 C167 ) C23_=_C211( C23 C211 ) \nC23_=_C249( C23 C249 ) C23_=_C268( C23 C268 ) C23_=_C3070( C23 C3070 ) C40_=_C101( C40 C101 ) C40_=_C117( C40 C117 ) C40_=_C167( C40 C167 ) \nC40_=_C211( C40 C211 ) C40_=_C249( C40 C249 ) C40_=_C268( C40 C268 ) C40_=_C3070( C40 C3070 ) C101_=_C117( C101 C117 ) C101_=_C167( C101 C167 ) \nC101_=_C211( C101 C211 ) C101_=_C249( C101 C249 ) C101_=_C268( C101 C268 ) C101_=_C3070( C101 C3070 ) C117_=_C167( C117 C167 ) C117_=_C211( C117 C211 ) \nC117_=_C249( C117 C249 ) C117_=_C268( C117 C268 ) C117_=_C3070( C117 C3070 ) C167_=_C211( C167 C211 ) C167_=_C249( C167 C249 ) C167_=_C268( C167 C268 ) \nC167_=_C3070( C167 C3070 ) C211_=_C249( C211 C249 ) C211_=_C268( C211 C268 ) C211_=_C3070( C211 C3070 ) C249_=_C268( C249 C268 ) C249_=_C3070( C249 C3070 ) \nC268_=_C3070( C268 C3070 ) C3070_=_C3543( C3070 C3543 ) "];1587-&gt;1617[label="9: C23 C40 C101 C117 C167 \nC211 C249 C268 C3543 \n28: C23_=_C40 ,C23_=_C101 ,C23_=_C117 ,C23_=_C167 ,C23_=_C211 ,\nC23_=_C249 ,C23_=_C268 ,C40_=_C101 ,C40_=_C117 ,C40_=_C167 ,C40_=_C211 ,\nC40_=_C249 ,C40_=_C268 ,C101_=_C117 ,C101_=_C167 ,C101_=_C211 ,C101_=_C249 ,\nC101_=_C268 ,C117_=_C167 ,C117_=_C211 ,C117_=_C249 ,C117_=_C268 ,C167_=_C211 ,\nC167_=_C249 ,C167_=_C268 ,C211_=_C249 ,C211_=_C268 ,C249_=_C268 ,"];1618[shape=box, label="id:1618 level: 12\n16: C266 C267 C268 C269 C270 \nC271 C272 C273 C274 C275 C276 \nC277 C278 C279 C3397 C3404 \n94: C266_=_C267( C266 C267 ) C266_=_C268( C266 C268 ) C266_=_C269( C266 C269 ) C266_=_C270( C266 C270 ) C266_=_C271( C266 C271 ) \nC266_=_C272( C266 C272 ) C266_=_C273( C266 C273 ) C266_=_C274(</w:t>
      </w:r>
    </w:p>
    <w:p>
      <w:pPr>
        <w:pStyle w:val="PreformattedText"/>
        <w:bidi w:val="0"/>
        <w:spacing w:before="0" w:after="0"/>
        <w:jc w:val="left"/>
        <w:rPr/>
      </w:pPr>
      <w:r>
        <w:rPr/>
        <w:t xml:space="preserve"> </w:t>
      </w:r>
      <w:r>
        <w:rPr/>
        <w:t>C266 C274 ) C266_=_C275( C266 C275 ) C266_=_C276( C266 C276 ) C266_=_C277( C266 C277 ) \nC266_=_C278( C266 C278 ) C266_=_C279( C266 C279 ) C266_=_C3397( C266 C3397 ) C266_=_C3404( C266 C3404 ) C267_=_C268( C267 C268 ) C267_=_C269( C267 C269 ) \nC267_=_C270( C267 C270 ) C267_=_C271( C267 C271 ) C267_=_C272( C267 C272 ) C267_=_C273( C267 C273 ) C267_=_C274( C267 C274 ) C267_=_C275( C267 C275 ) \nC267_=_C276( C267 C276 ) C267_=_C277( C267 C277 ) C267_=_C278( C267 C278 ) C267_=_C279( C267 C279 ) C268_=_C269( C268 C269 ) C268_=_C270( C268 C270 ) \nC268_=_C271( C268 C271 ) C268_=_C272( C268 C272 ) C268_=_C273( C268 C273 ) C268_=_C274( C268 C274 ) C268_=_C275( C268 C275 ) C268_=_C276( C268 C276 ) \nC268_=_C277( C268 C277 ) C268_=_C278( C268 C278 ) C268_=_C279( C268 C279 ) C269_=_C270( C269 C270 ) C269_=_C271( C269 C271 ) C269_=_C272( C269 C272 ) \nC269_=_C273( C269 C273 ) C269_=_C274( C269 C274 ) C269_=_C275( C269 C275 ) C269_=_C276( C269 C276 ) C269_=_C277( C269 C277 ) C269_=_C278( C269 C278 ) \nC269_=_C279( C269 C279 ) C270_=_C271( C270 C271 ) C270_=_C272( C270 C272 ) C270_=_C273( C270 C273 ) C270_=_C274( C270 C274 ) C270_=_C275( C270 C275 ) \nC270_=_C276( C270 C276 ) C270_=_C277( C270 C277 ) C270_=_C278( C270 C278 ) C270_=_C279( C270 C279 ) C271_=_C272( C271 C272 ) C271_=_C273( C271 C273 ) \nC271_=_C274( C271 C274 ) C271_=_C275( C271 C275 ) C271_=_C276( C271 C276 ) C271_=_C277( C271 C277 ) C271_=_C278( C271 C278 ) C271_=_C279( C271 C279 ) \nC272_=_C273( C272 C273 ) C272_=_C274( C272 C274 ) C272_=_C275( C272 C275 ) C272_=_C276( C272 C276 ) C272_=_C277( C272 C277 ) C272_=_C278( C272 C278 ) \nC272_=_C279( C272 C279 ) C273_=_C274( C273 C274 ) C273_=_C275( C273 C275 ) C273_=_C276( C273 C276 ) C273_=_C277( C273 C277 ) C273_=_C278( C273 C278 ) \nC273_=_C279( C273 C279 ) C274_=_C275( C274 C275 ) C274_=_C276( C274 C276 ) C274_=_C277( C274 C277 ) C274_=_C278( C274 C278 ) C274_=_C279( C274 C279 ) \nC275_=_C276( C275 C276 ) C275_=_C277( C275 C277 ) C275_=_C278( C275 C278 ) C275_=_C279( C275 C279 ) C276_=_C277( C276 C277 ) C276_=_C278( C276 C278 ) \nC276_=_C279( C276 C279 ) C277_=_C278( C277 C278 ) C277_=_C279( C277 C279 ) C278_=_C279( C278 C279 ) C3397_=_C3404( C3397 C3404 ) "];1587-&gt;1618[label="15: C267 C268 C269 C270 C271 \nC272 C273 C274 C275 C276 C277 \nC278 C279 C3397 C3404 \n79: C267_=_C268 ,C267_=_C269 ,C267_=_C270 ,C267_=_C271 ,C267_=_C272 ,\nC267_=_C273 ,C267_=_C274 ,C267_=_C275 ,C267_=_C276 ,C267_=_C277 ,C267_=_C278 ,\nC267_=_C279 ,C268_=_C269 ,C268_=_C270 ,C268_=_C271 ,C268_=_C272 ,C268_=_C273 ,\nC268_=_C274 ,C268_=_C275 ,C268_=_C276 ,C268_=_C277 ,C268_=_C278 ,C268_=_C279 ,\nC269_=_C270 ,C269_=_C271 ,C269_=_C272 ,C269_=_C273 ,C269_=_C274 ,C269_=_C275 ,\nC269_=_C276 ,C269_=_C277 ,C269_=_C278 ,C269_=_C279 ,C270_=_C271 ,C270_=_C272 ,\nC270_=_C273 ,C270_=_C274 ,C270_=_C275 ,C270_=_C276 ,C270_=_C277 ,C270_=_C278 ,\nC270_=_C279 ,C271_=_C272 ,C271_=_C273 ,C271_=_C274 ,C271_=_C275 ,C271_=_C276 ,\nC271_=_C277 ,C271_=_C278 ,C271_=_C279 ,C272_=_C273 ,C272_=_C274 ,C272_=_C275 ,\nC272_=_C276 ,C272_=_C277 ,C272_=_C278 ,C272_=_C279 ,C273_=_C274 ,C273_=_C275 ,\nC273_=_C276 ,C273_=_C277 ,C273_=_C278 ,C273_=_C279 ,C274_=_C275 ,C274_=_C276 ,\nC274_=_C277 ,C274_=_C278 ,C274_=_C279 ,C275_=_C276 ,C275_=_C277 ,C275_=_C278 ,\nC275_=_C279 ,C276_=_C277 ,C276_=_C278 ,C276_=_C279 ,C277_=_C278 ,C277_=_C279 ,\nC278_=_C279 ,C3397_=_C3404 ,"];1619[shape=box, label="id:1619 level: 12\n10: C10 C45 C104 C121 C156 \nC215 C253 C273 C3150 C3551 \n37: C10_=_C45( C10 C45 ) C10_=_C104( C10 C104 ) C10_=_C121( C10 C121 ) C10_=_C156( C10 C156 ) C10_=_C215( C10 C215 ) \nC10_=_C253( C10 C253 ) C10_=_C273( C10 C273 ) C10_=_C3150( C10 C3150 ) C45_=_C104( C45 C104 ) C45_=_C121( C45 C121 ) C45_=_C156( C45 C156 ) \nC45_=_C215( C45 C215 ) C45_=_C253( C45 C253 ) C45_=_C273( C45 C273 ) C45_=_C3150( C45 C3150 ) C104_=_C121( C104 C121 ) C104_=_C156( C104 C156 ) \nC104_=_C215( C104 C215 ) C104_=_C253( C104 C253 ) C104_=_C273( C104 C273 ) C104_=_C3150( C104 C3150 ) C121_=_C156( C121 C156 ) C121_=_C215( C121 C215 ) \nC121_=_C253( C121 C253 ) C121_=_C273( C121 C273 ) C121_=_C3150( C121 C3150 ) C156_=_C215( C156 C215 ) C156_=_C253( C156 C253 ) C156_=_C273( C156 C273 ) \nC156_=_C3150( C156 C3150 ) C215_=_C253( C215 C253 ) C215_=_C273( C215 C273 ) C215_=_C3150( C215 C3150 ) C253_=_C273( C253 C273 ) C253_=_C3150( C253 C3150 ) \nC273_=_C3150( C273 C3150 ) C3150_=_C3551( C3150 C3551 ) "];1589-&gt;1619[label="9: C10 C45 C104 C121 C156 \nC215 C253 C273 C3551 \n28: C10_=_C45 ,C10_=_C104 ,C10_=_C121 ,C10_=_C156 ,C10_=_C215 ,\nC10_=_C253 ,C10_=_C273 ,C45_=_C104 ,C45_=_C121 ,C45_=_C156 ,C45_=_C215 ,\nC45_=_C253 ,C45_=_C273 ,C104_=_C121 ,C104_=_C156 ,C104_=_C215 ,C104_=_C253 ,\nC104_=_C273 ,C121_=_C156 ,C121_=_C215 ,C121_=_C253 ,C121_=_C273 ,C156_=_C215 ,\nC156_=_C253 ,C156_=_C273 ,C215_=_C253 ,C215_=_C273 ,C253_=_C273 ,"];1620[shape=box, label="id:1620 level: 12\n10: C31 C51 C110 C127 C179 \nC202 C261 C275 C3270 C3563 \n37: C31_=_C51( C31 C51 ) C31_=_C110( C31 C110 ) C31_=_C127( C31 C127 ) C31_=_C179( C31 C179 ) C31_=_C202( C31 C202 ) \nC31_=_C261( C31 C261 ) C31_=_C275( C31 C275 ) C31_=_C3270( C31 C3270 ) C51_=_C110( C51 C110 ) C51_=_C127( C51 C127 ) C51_=_C179( C51 C179 ) \nC51_=_C202( C51 C202 ) C51_=_C261( C51 C261 ) C51_=_C275( C51 C275 ) C51_=_C3270( C51 C3270 ) C110_=_C127( C110 C127 ) C110_=_C179( C110 C179 ) \nC110_=_C202( C110 C202 ) C110_=_C261( C110 C261 ) C110_=_C275( C110 C275 ) C110_=_C3270( C110 C3270 ) C127_=_C179( C127 C179 ) C127_=_C202( C127 C202 ) \nC127_=_C261( C127 C261 ) C127_=_C275( C127 C275 ) C127_=_C3270( C127 C3270 ) C179_=_C202( C179 C202 ) C179_=_C261( C179 C261 ) C179_=_C275( C179 C275 ) \nC179_=_C3270( C179 C3270 ) C202_=_C261( C202 C261 ) C202_=_C275( C202 C275 ) C202_=_C3270( C202 C3270 ) C261_=_C275( C261 C275 ) C261_=_C3270( C261 C3270 ) \nC275_=_C3270( C275 C3270 ) C3270_=_C3563( C3270 C3563 ) "];1594-&gt;1620[label="9: C31 C51 C110 C127 C179 \nC202 C261 C275 C3563 \n28: C31_=_C51 ,C31_=_C110 ,C31_=_C127 ,C31_=_C179 ,C31_=_C202 ,\nC31_=_C261 ,C31_=_C275 ,C51_=_C110 ,C51_=_C127 ,C51_=_C179 ,C51_=_C202 ,\nC51_=_C261 ,C51_=_C275 ,C110_=_C127 ,C110_=_C179 ,C110_=_C202 ,C110_=_C261 ,\nC110_=_C275 ,C127_=_C179 ,C127_=_C202 ,C127_=_C261 ,C127_=_C275 ,C179_=_C202 ,\nC179_=_C261 ,C179_=_C275 ,C202_=_C261 ,C202_=_C275 ,C261_=_C275 ,"];1621[shape=box, label="id:1621 level: 12\n10: C14 C67 C86 C123 C176 \nC200 C256 C291 C3200 C3556 \n37: C14_=_C67( C14 C67 ) C14_=_C86( C14 C86 ) C14_=_C123( C14 C123 ) C14_=_C176( C14 C176 ) C14_=_C200( C14 C200 ) \nC14_=_C256( C14 C256 ) C14_=_C291( C14 C291 ) C14_=_C3200( C14 C3200 ) C67_=_C86( C67 C86 ) C67_=_C123( C67 C123 ) C67_=_C176( C67 C176 ) \nC67_=_C200( C67 C200 ) C67_=_C256( C67 C256 ) C67_=_C291( C67 C291 ) C67_=_C3200( C67 C3200 ) C86_=_C123( C86 C123 ) C86_=_C176( C86 C176 ) \nC86_=_C200( C86 C200 ) C86_=_C256( C86 C256 ) C86_=_C291( C86 C291 ) C86_=_C3200( C86 C3200 ) C123_=_C176( C123 C176 ) C123_=_C200( C123 C200 ) \nC123_=_C256( C123 C256 ) C123_=_C291( C123 C291 ) C123_=_C3200( C123 C3200 ) C176_=_C200( C176 C200 ) C176_=_C256( C176 C256 ) C176_=_C291( C176 C291 ) \nC176_=_C3200( C176 C3200 ) C200_=_C256( C200 C256 ) C200_=_C291( C200 C291 ) C200_=_C3200( C200 C3200 ) C256_=_C291( C256 C291 ) C256_=_C3200( C256 C3200 ) \nC291_=_C3200( C291 C3200 ) C3200_=_C3556( C3200 C3556 ) "];1596-&gt;1621[label="9: C14 C67 C86 C123 C176 \nC200 C256 C291 C3556 \n28: C14_=_C67 ,C14_=_C86 ,C14_=_C123 ,C14_=_C176 ,C14_=_C200 ,\nC14_=_C256 ,C14_=_C291 ,C67_=_C86 ,C67_=_C123 ,C67_=_C176 ,C67_=_C200 ,\nC67_=_C256 ,C67_=_C291 ,C86_=_C123 ,C86_=_C176 ,C86_=_C200 ,C86_=_C256 ,\nC86_=_C291 ,C123_=_C176 ,C123_=_C200 ,C123_=_C256 ,C123_=_C291 ,C176_=_C200 ,\nC176_=_C256 ,C176_=_C291 ,C200_=_C256 ,C200_=_C291 ,C256_=_C291 ,"];1622[shape=box, label="id:1622 level: 12\n10: C34 C71 C111 C129 C182 \nC205 C241 C298 C3300 C3566 \n37: C34_=_C71( C34 C71 ) C34_=_C111( C34 C111 ) C34_=_C129( C34 C129 ) C34_=_C182( C34 C182 ) C34_=_C205( C34 C205 ) \nC34_=_C241( C34 C241 ) C34_=_C298( C34 C298 ) C34_=_C3300( C34 C3300 ) C71_=_C111( C71 C111 ) C71_=_C129( C71 C129 ) C71_=_C182( C71 C182 ) \nC71_=_C205( C71 C205 ) C71_=_C241( C71 C241 ) C71_=_C298( C71 C298 ) C71_=_C3300( C71 C3300 ) C111_=_C129( C111 C129 ) C111_=_C182( C111 C182 ) \nC111_=_C205( C111 C205 ) C111_=_C241( C111 C241 ) C111_=_C298( C111 C298 ) C111_=_C3300( C111 C3300 ) C129_=_C182( C129 C182 ) C129_=_C205( C129 C205 ) \nC129_=_C241( C129 C241 ) C129_=_C298( C129 C298 ) C129_=_C3300( C129 C3300 ) C182_=_C205( C182 C205 ) C182_=_C241( C182 C241 ) C182_=_C298( C182 C298 ) \nC182_=_C3300( C182 C3300 ) C205_=_C241( C205 C241 ) C205_=_C298( C205 C298 ) C205_=_C3300( C205 C3300 ) C241_=_C298( C241 C298 ) C241_=_C3300( C241 C3300 ) \nC298_=_C3300( C298 C3300 ) C3300_=_C3566( C3300 C3566 ) "];1598-&gt;1622[label="9: C34 C71 C111 C129 C182 \nC205 C241 C298 C3566 \n28: C34_=_C71 ,C34_=_C111 ,C34_=_C129 ,C34_=_C182 ,C34_=_C205 ,\nC34_=_C241 ,C34_=_C298 ,C71_=_C111 ,C71_=_C129 ,C71_=_C182 ,C71_=_C205 ,\nC71_=_C241 ,C71_=_C298 ,C111_=_C129 ,C111_=_C182 ,C111_=_C205 ,C111_=_C241 ,\nC111_=_C298 ,C129_=_C182 ,C129_=_C205 ,C129_=_C241 ,C129_=_C298 ,C182_=_C205 ,\nC182_=_C241 ,C182_=_C298 ,C205_=_C241 ,C205_=_C298 ,C241_=_C298 ,"];1623[shape=box, label="id:1623 level: 12\n26: C24 C62 C102 C119 C170 \nC190 C191 C192 C193 C194 C195 \nC196 C197 C198 C199 C200 C201 \nC202 C203 C204 C205 C206 C207 \nC233 C285 C3547 \n181: C24_=_C62( C24 C62 ) C24_=_C102( C24 C102 ) C24_=_C119( C24 C119 ) C24_=_C170( C24 C170 ) C24_=_C194( C24 C194 ) \nC24_=_C233( C24 C233 ) C24_=_C285( C24 C285 ) C62_=_C102( C62 C102 ) C62_=_C119( C62 C119 ) C62_=_C170( C62 C170 ) C62_=_C194( C62 C194 ) \nC62_=_C233( C62 C233 ) C62_=_C285( C62 C285 ) C102_=_C119( C102 C119 ) C102_=_C170( C102 C170 ) C102_=_C194( C102 C194 ) C102_=_C233( C102 C233 ) \nC102_=_C285( C102 C285 ) C119_=_C170( C119 C170 ) C119_=_C194( C119 C194 ) C119_=_C233( C119 C233 )</w:t>
      </w:r>
    </w:p>
    <w:p>
      <w:pPr>
        <w:pStyle w:val="PreformattedText"/>
        <w:bidi w:val="0"/>
        <w:spacing w:before="0" w:after="0"/>
        <w:jc w:val="left"/>
        <w:rPr/>
      </w:pPr>
      <w:r>
        <w:rPr/>
        <w:t xml:space="preserve"> </w:t>
      </w:r>
      <w:r>
        <w:rPr/>
        <w:t>C119_=_C285( C119 C285 ) C170_=_C194( C170 C194 ) \nC170_=_C233( C170 C233 ) C170_=_C285( C170 C285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33( C194 C233 ) \nC194_=_C285( C194 C285 ) C195_=_C196( C195 C196 ) C195_=_C197( C195 C197 ) C195_=_C198( C195 C198 ) C195_=_C199( C195 C199 ) C195_=_C200( C195 C200 ) \nC195_=_C201( C195 C201 ) C195_=_C202( C195 C202 ) C195_=_C203( C195 C203 ) C195_=_C204( C195 C204 ) C195_=_C205( C195 C205 ) C195_=_C206( C195 C206 ) \nC195_=_C207( C195 C207 ) C196_=_C197( C196 C197 ) C196_=_C198( C196 C198 ) C196_=_C199( C196 C199 ) C196_=_C200( C196 C200 ) C196_=_C201( C196 C201 ) \nC196_=_C202( C196 C202 ) C196_=_C203( C196 C203 ) C196_=_C204( C196 C204 ) C196_=_C205( C196 C205 ) C196_=_C206( C196 C206 ) C196_=_C207( C196 C207 ) \nC197_=_C198( C197 C198 ) C197_=_C199( C197 C199 ) C197_=_C200( C197 C200 ) C197_=_C201( C197 C201 ) C197_=_C202( C197 C202 ) C197_=_C203( C197 C203 ) \nC197_=_C204( C197 C204 ) C197_=_C205( C197 C205 ) C197_=_C206( C197 C206 ) C197_=_C207( C197 C207 ) C198_=_C199( C198 C199 ) C198_=_C200( C198 C200 ) \nC198_=_C201( C198 C201 ) C198_=_C202( C198 C202 ) C198_=_C203( C198 C203 ) C198_=_C204( C198 C204 ) C198_=_C205( C198 C205 ) C198_=_C206( C198 C206 ) \nC198_=_C207( C198 C207 ) C199_=_C200( C199 C200 ) C199_=_C201( C199 C201 ) C199_=_C202( C199 C202 ) C199_=_C203( C199 C203 ) C199_=_C204( C199 C204 ) \nC199_=_C205( C199 C205 ) C199_=_C206( C199 C206 ) C199_=_C207( C199 C207 ) C200_=_C201( C200 C201 ) C200_=_C202( C200 C202 ) C200_=_C203( C200 C203 ) \nC200_=_C204( C200 C204 ) C200_=_C205( C200 C205 ) C200_=_C206( C200 C206 ) C200_=_C207( C200 C207 ) C201_=_C202( C201 C202 ) C201_=_C203( C201 C203 ) \nC201_=_C204( C201 C204 ) C201_=_C205( C201 C205 ) C201_=_C206( C201 C206 ) C201_=_C207( C201 C207 ) C202_=_C203( C202 C203 ) C202_=_C204( C202 C204 ) \nC202_=_C205( C202 C205 ) C202_=_C206( C202 C206 ) C202_=_C207( C202 C207 ) C203_=_C204( C203 C204 ) C203_=_C205( C203 C205 ) C203_=_C206( C203 C206 ) \nC203_=_C207( C203 C207 ) C204_=_C205( C204 C205 ) C204_=_C206( C204 C206 ) C204_=_C207( C204 C207 ) C205_=_C206( C205 C206 ) C205_=_C207( C205 C207 ) \nC206_=_C207( C206 C207 ) C233_=_C285( C233 C285 ) "];1598-&gt;1623[label="25: C24 C62 C102 C119 C170 \nC190 C191 C192 C193 C195 C196 \nC197 C198 C199 C200 C201 C202 \nC203 C204 C205 C206 C207 C233 \nC285 C3547 \n157: C24_=_C62 ,C24_=_C102 ,C24_=_C119 ,C24_=_C170 ,C24_=_C233 ,\nC24_=_C285 ,C62_=_C102 ,C62_=_C119 ,C62_=_C170 ,C62_=_C233 ,C62_=_C285 ,\nC102_=_C119 ,C102_=_C170 ,C102_=_C233 ,C102_=_C285 ,C119_=_C170 ,C119_=_C233 ,\nC119_=_C285 ,C170_=_C233 ,C170_=_C285 ,C190_=_C191 ,C190_=_C192 ,C190_=_C193 ,\nC190_=_C195 ,C190_=_C196 ,C190_=_C197 ,C190_=_C198 ,C190_=_C199 ,C190_=_C200 ,\nC190_=_C201 ,C190_=_C202 ,C190_=_C203 ,C190_=_C204 ,C190_=_C205 ,C190_=_C206 ,\nC190_=_C207 ,C191_=_C192 ,C191_=_C193 ,C191_=_C195 ,C191_=_C196 ,C191_=_C197 ,\nC191_=_C198 ,C191_=_C199 ,C191_=_C200 ,C191_=_C201 ,C191_=_C202 ,C191_=_C203 ,\nC191_=_C204 ,C191_=_C205 ,C191_=_C206 ,C191_=_C207 ,C192_=_C193 ,C192_=_C195 ,\nC192_=_C196 ,C192_=_C197 ,C192_=_C198 ,C192_=_C199 ,C192_=_C200 ,C192_=_C201 ,\nC192_=_C202 ,C192_=_C203 ,C192_=_C204 ,C192_=_C205 ,C192_=_C206 ,C192_=_C207 ,\nC193_=_C195 ,C193_=_C196 ,C193_=_C197 ,C193_=_C198 ,C193_=_C199 ,C193_=_C200 ,\nC193_=_C201 ,C193_=_C202 ,C193_=_C203 ,C193_=_C204 ,C193_=_C205 ,C193_=_C206 ,\nC193_=_C207 ,C195_=_C196 ,C195_=_C197 ,C195_=_C198 ,C195_=_C199 ,C195_=_C200 ,\nC195_=_C201 ,C195_=_C202 ,C195_=_C203 ,C195_=_C204 ,C195_=_C205 ,C195_=_C206 ,\nC195_=_C207 ,C196_=_C197 ,C196_=_C198 ,C196_=_C199 ,C196_=_C200 ,C196_=_C201 ,\nC196_=_C202 ,C196_=_C203 ,C196_=_C204 ,C196_=_C205 ,C196_=_C206 ,C196_=_C207 ,\nC197_=_C198 ,C197_=_C199 ,C197_=_C200 ,C197_=_C201 ,C197_=_C202 ,C197_=_C203 ,\nC197_=_C204 ,C197_=_C205 ,C197_=_C206 ,C197_=_C207 ,C198_=_C199 ,C198_=_C200 ,\nC198_=_C201 ,C198_=_C202 ,C198_=_C203 ,C198_=_C204 ,C198_=_C205 ,C198_=_C206 ,\nC198_=_C207 ,C199_=_C200 ,C199_=_C201 ,C199_=_C202 ,C199_=_C203 ,C199_=_C204 ,\nC199_=_C205 ,C199_=_C206 ,C199_=_C207 ,C200_=_C201 ,C200_=_C202 ,C200_=_C203 ,\nC200_=_C204 ,C200_=_C205 ,C200_=_C206 ,C200_=_C207 ,C201_=_C202 ,C201_=_C203 ,\nC201_=_C204 ,C201_=_C205 ,C201_=_C206 ,C201_=_C207 ,C202_=_C203 ,C202_=_C204 ,\nC202_=_C205 ,C202_=_C206 ,C202_=_C207 ,C203_=_C204 ,C203_=_C205 ,C203_=_C206 ,\nC203_=_C207 ,C204_=_C205 ,C204_=_C206 ,C204_=_C207 ,C205_=_C206 ,C205_=_C207 ,\nC206_=_C207 ,C233_=_C285 ,"];1624[shape=box, label="id:1624 level: 13\n22: C608 C630 C646 C665 C684 \nC741 C760 C798 C836 C888 C3420 \nC3421 C3422 C3423 C3425 C3426 C3427 \nC3428 C3429 C3431 C3433 C3434 \n144: C608_=_C3420( C608 C3420 ) C608_=_C3421( C608 C3421 ) C608_=_C3422( C608 C3422 ) C608_=_C3423( C608 C3423 ) C608_=_C3425( C608 C3425 ) \nC608_=_C3426( C608 C3426 ) C630_=_C3427( C630 C3427 ) C630_=_C3428( C630 C3428 ) C630_=_C3429( C630 C3429 ) C630_=_C3431( C630 C3431 ) C630_=_C3433( C630 C3433 ) \nC630_=_C3434( C630 C3434 ) C646_=_C3420( C646 C3420 ) C646_=_C3421( C646 C3421 ) C646_=_C3422( C646 C3422 ) C646_=_C3427( C646 C3427 ) C646_=_C3428( C646 C3428 ) \nC646_=_C3429( C646 C3429 ) C646_=_C3431( C646 C3431 ) C665_=_C3423( C665 C3423 ) C665_=_C3425( C665 C3425 ) C665_=_C3426( C665 C3426 ) C665_=_C3433( C665 C3433 ) \nC665_=_C3434( C665 C3434 ) C684_=_C3420( C684 C3420 ) C684_=_C3423( C684 C3423 ) C684_=_C3425( C684 C3425 ) C684_=_C3427( C684 C3427 ) C684_=_C3428( C684 C3428 ) \nC684_=_C3429( C684 C3429 ) C741_=_C3420( C741 C3420 ) C741_=_C3422( C741 C3422 ) C741_=_C3425( C741 C3425 ) C741_=_C3426( C741 C3426 ) C741_=_C3427( C741 C3427 ) \nC741_=_C3428( C741 C3428 ) C741_=_C3429( C741 C3429 ) C741_=_C3434( C741 C3434 ) C760_=_C3420( C760 C3420 ) C760_=_C3421( C760 C3421 ) C760_=_C3422( C760 C3422 ) \nC760_=_C3423( C760 C3423 ) C760_=_C3425( C760 C3425 ) C760_=_C3426( C760 C3426 ) C760_=_C3427( C760 C3427 ) C760_=_C3428( C760 C3428 ) C760_=_C3429( C760 C3429 ) \nC760_=_C3431( C760 C3431 ) C760_=_C3433( C760 C3433 ) C760_=_C3434( C760 C3434 ) C798_=_C3421( C798 C3421 ) C798_=_C3422( C798 C3422 ) C798_=_C3423( C798 C3423 ) \nC798_=_C3427( C798 C3427 ) C798_=_C3428( C798 C3428 ) C798_=_C3434( C798 C3434 ) C836_=_C3420( C836 C3420 ) C836_=_C3421( C836 C3421 ) C836_=_C3422( C836 C3422 ) \nC836_=_C3423( C836 C3423 ) C836_=_C3425( C836 C3425 ) C836_=_C3426( C836 C3426 ) C836_=_C3427( C836 C3427 ) C836_=_C3428( C836 C3428 ) C836_=_C3429( C836 C3429 ) \nC836_=_C3431( C836 C3431 ) C836_=_C3433( C836 C3433 ) C836_=_C3434( C836 C3434 ) C888_=_C3420( C888 C3420 ) C888_=_C3421( C888 C3421 ) C888_=_C3422( C888 C3422 ) \nC888_=_C3423( C888 C3423 ) C888_=_C3425( C888 C3425 ) C888_=_C3426( C888 C3426 ) C888_=_C3428( C888 C3428 ) C888_=_C3429( C888 C3429 ) C888_=_C3431( C888 C3431 ) \nC888_=_C3433( C888 C3433 ) C3420_=_C3421( C3420 C3421 ) C3420_=_C3422( C3420 C3422 ) C3420_=_C3423( C3420 C3423 ) C3420_=_C3425( C3420 C3425 ) C3420_=_C3426( C3420 C3426 ) \nC3420_=_C3427( C3420 C3427 ) C3420_=_C3428( C3420 C3428 ) C3420_=_C3429( C3420 C3429 ) C3420_=_C3431( C3420 C3431 ) C3420_=_C3433( C3420 C3433 ) C3420_=_C3434( C3420 C3434 ) \nC3421_=_C3422( C3421 C3422 ) C3421_=_C3423( C3421 C3423 ) C3421_=_C3425( C3421 C3425 ) C3421_=_C3426( C3421 C3426 ) C3421_=_C3427( C3421 C3427 ) C3421_=_C3428( C3421 C3428 ) \nC3421_=_C3429( C3421 C3429 ) C3421_=_C3431( C3421 C3431 ) C3421_=_C3433( C3421 C3433 ) C3421_=_C3434( C3421 C3434 ) C3422_=_C3423( C3422 C3423 ) C3422_=_C3425( C3422 C3425 ) \nC3422_=_C3426( C3422 C3426 ) C3422_=_C3427( C3422 C3427 ) C3422_=_C3428( C3422 C3428 ) C3422_=_C3429( C3422 C3429 ) C3422_=_C3431( C3422 C3431 ) C3422_=_C3433( C3422 C3433 ) \nC3422_=_C3434( C3422 C3434 ) C3423_=_C3425( C3423 C3425 ) C3423_=_C3426( C3423 C3426 ) C3423_=_C3427( C3423 C3427 ) C3423_=_C3428( C3423 C3428 ) C3423_=_C3429( C3423 C3429 ) \nC3423_=_C3431( C3423 C3431 ) C3423_=_C3433( C3423 C3433 ) C3423_=_C3434( C3423 C3434 ) C3425_=_C3426( C3425 C3426 ) C3425_=_C3427( C3425 C3427 ) C3425_=_C3428( C3425 C3428 ) \nC3425_=_C3429( C3425 C3429 ) C3425_=_C3431( C3425 C3431 ) C3425_=_C3433( C3425 C3433</w:t>
      </w:r>
    </w:p>
    <w:p>
      <w:pPr>
        <w:pStyle w:val="PreformattedText"/>
        <w:bidi w:val="0"/>
        <w:spacing w:before="0" w:after="0"/>
        <w:jc w:val="left"/>
        <w:rPr/>
      </w:pPr>
      <w:r>
        <w:rPr/>
        <w:t xml:space="preserve"> </w:t>
      </w:r>
      <w:r>
        <w:rPr/>
        <w:t>) C3425_=_C3434( C3425 C3434 ) C3426_=_C3427( C3426 C3427 ) C3426_=_C3428( C3426 C3428 ) \nC3426_=_C3429( C3426 C3429 ) C3426_=_C3431( C3426 C3431 ) C3426_=_C3433( C3426 C3433 ) C3426_=_C3434( C3426 C3434 ) C3427_=_C3428( C3427 C3428 ) C3427_=_C3429( C3427 C3429 ) \nC3427_=_C3431( C3427 C3431 ) C3427_=_C3433( C3427 C3433 ) C3427_=_C3434( C3427 C3434 ) C3428_=_C3429( C3428 C3429 ) C3428_=_C3431( C3428 C3431 ) C3428_=_C3433( C3428 C3433 ) \nC3428_=_C3434( C3428 C3434 ) C3429_=_C3431( C3429 C3431 ) C3429_=_C3433( C3429 C3433 ) C3429_=_C3434( C3429 C3434 ) C3431_=_C3433( C3431 C3433 ) C3431_=_C3434( C3431 C3434 ) \nC3433_=_C3434( C3433 C3434 ) "];1601-&gt;1624[label="21: C608 C630 C646 C665 C684 \nC741 C760 C798 C836 C888 C3420 \nC3421 C3422 C3423 C3425 C3426 C3427 \nC3429 C3431 C3433 C3434 \n125: C608_=_C3420 ,C608_=_C3421 ,C608_=_C3422 ,C608_=_C3423 ,C608_=_C3425 ,\nC608_=_C3426 ,C630_=_C3427 ,C630_=_C3429 ,C630_=_C3431 ,C630_=_C3433 ,C630_=_C3434 ,\nC646_=_C3420 ,C646_=_C3421 ,C646_=_C3422 ,C646_=_C3427 ,C646_=_C3429 ,C646_=_C3431 ,\nC665_=_C3423 ,C665_=_C3425 ,C665_=_C3426 ,C665_=_C3433 ,C665_=_C3434 ,C684_=_C3420 ,\nC684_=_C3423 ,C684_=_C3425 ,C684_=_C3427 ,C684_=_C3429 ,C741_=_C3420 ,C741_=_C3422 ,\nC741_=_C3425 ,C741_=_C3426 ,C741_=_C3427 ,C741_=_C3429 ,C741_=_C3434 ,C760_=_C3420 ,\nC760_=_C3421 ,C760_=_C3422 ,C760_=_C3423 ,C760_=_C3425 ,C760_=_C3426 ,C760_=_C3427 ,\nC760_=_C3429 ,C760_=_C3431 ,C760_=_C3433 ,C760_=_C3434 ,C798_=_C3421 ,C798_=_C3422 ,\nC798_=_C3423 ,C798_=_C3427 ,C798_=_C3434 ,C836_=_C3420 ,C836_=_C3421 ,C836_=_C3422 ,\nC836_=_C3423 ,C836_=_C3425 ,C836_=_C3426 ,C836_=_C3427 ,C836_=_C3429 ,C836_=_C3431 ,\nC836_=_C3433 ,C836_=_C3434 ,C888_=_C3420 ,C888_=_C3421 ,C888_=_C3422 ,C888_=_C3423 ,\nC888_=_C3425 ,C888_=_C3426 ,C888_=_C3429 ,C888_=_C3431 ,C888_=_C3433 ,C3420_=_C3421 ,\nC3420_=_C3422 ,C3420_=_C3423 ,C3420_=_C3425 ,C3420_=_C3426 ,C3420_=_C3427 ,C3420_=_C3429 ,\nC3420_=_C3431 ,C3420_=_C3433 ,C3420_=_C3434 ,C3421_=_C3422 ,C3421_=_C3423 ,C3421_=_C3425 ,\nC3421_=_C3426 ,C3421_=_C3427 ,C3421_=_C3429 ,C3421_=_C3431 ,C3421_=_C3433 ,C3421_=_C3434 ,\nC3422_=_C3423 ,C3422_=_C3425 ,C3422_=_C3426 ,C3422_=_C3427 ,C3422_=_C3429 ,C3422_=_C3431 ,\nC3422_=_C3433 ,C3422_=_C3434 ,C3423_=_C3425 ,C3423_=_C3426 ,C3423_=_C3427 ,C3423_=_C3429 ,\nC3423_=_C3431 ,C3423_=_C3433 ,C3423_=_C3434 ,C3425_=_C3426 ,C3425_=_C3427 ,C3425_=_C3429 ,\nC3425_=_C3431 ,C3425_=_C3433 ,C3425_=_C3434 ,C3426_=_C3427 ,C3426_=_C3429 ,C3426_=_C3431 ,\nC3426_=_C3433 ,C3426_=_C3434 ,C3427_=_C3429 ,C3427_=_C3431 ,C3427_=_C3433 ,C3427_=_C3434 ,\nC3429_=_C3431 ,C3429_=_C3433 ,C3429_=_C3434 ,C3431_=_C3433 ,C3431_=_C3434 ,C3433_=_C3434 ,"];1625[shape=box, label="id:1625 level: 13\n10: C611 C667 C708 C743 C762 \nC818 C856 C890 C3052 C3541 \n37: C611_=_C667( C611 C667 ) C611_=_C708( C611 C708 ) C611_=_C743( C611 C743 ) C611_=_C762( C611 C762 ) C611_=_C818( C611 C818 ) \nC611_=_C856( C611 C856 ) C611_=_C890( C611 C890 ) C611_=_C3052( C611 C3052 ) C667_=_C708( C667 C708 ) C667_=_C743( C667 C743 ) C667_=_C762( C667 C762 ) \nC667_=_C818( C667 C818 ) C667_=_C856( C667 C856 ) C667_=_C890( C667 C890 ) C667_=_C3052( C667 C3052 ) C708_=_C743( C708 C743 ) C708_=_C762( C708 C762 ) \nC708_=_C818( C708 C818 ) C708_=_C856( C708 C856 ) C708_=_C890( C708 C890 ) C708_=_C3052( C708 C3052 ) C743_=_C762( C743 C762 ) C743_=_C818( C743 C818 ) \nC743_=_C856( C743 C856 ) C743_=_C890( C743 C890 ) C743_=_C3052( C743 C3052 ) C762_=_C818( C762 C818 ) C762_=_C856( C762 C856 ) C762_=_C890( C762 C890 ) \nC762_=_C3052( C762 C3052 ) C818_=_C856( C818 C856 ) C818_=_C890( C818 C890 ) C818_=_C3052( C818 C3052 ) C856_=_C890( C856 C890 ) C856_=_C3052( C856 C3052 ) \nC890_=_C3052( C890 C3052 ) C3052_=_C3541( C3052 C3541 ) "];1605-&gt;1625[label="9: C611 C667 C708 C743 C762 \nC818 C856 C890 C3541 \n28: C611_=_C667 ,C611_=_C708 ,C611_=_C743 ,C611_=_C762 ,C611_=_C818 ,\nC611_=_C856 ,C611_=_C890 ,C667_=_C708 ,C667_=_C743 ,C667_=_C762 ,C667_=_C818 ,\nC667_=_C856 ,C667_=_C890 ,C708_=_C743 ,C708_=_C762 ,C708_=_C818 ,C708_=_C856 ,\nC708_=_C890 ,C743_=_C762 ,C743_=_C818 ,C743_=_C856 ,C743_=_C890 ,C762_=_C818 ,\nC762_=_C856 ,C762_=_C890 ,C818_=_C856 ,C818_=_C890 ,C856_=_C890 ,"];1626[shape=box, label="id:1626 level: 13\n22: C304 C361 C380 C437 C456 \nC494 C532 C584 C3405 C3406 C3407 \nC3408 C3409 C3410 C3411 C3412 C3413 \nC3414 C3416 C3417 C3418 C3419 \n171: C304_=_C3405( C304 C3405 ) C304_=_C3406( C304 C3406 ) C304_=_C3407( C304 C3407 ) C304_=_C3408( C304 C3408 ) C304_=_C3409( C304 C3409 ) \nC304_=_C3410( C304 C3410 ) C304_=_C3411( C304 C3411 ) C361_=_C3408( C361 C3408 ) C361_=_C3409( C361 C3409 ) C361_=_C3410( C361 C3410 ) C361_=_C3411( C361 C3411 ) \nC361_=_C3417( C361 C3417 ) C361_=_C3418( C361 C3418 ) C361_=_C3419( C361 C3419 ) C380_=_C3405( C380 C3405 ) C380_=_C3408( C380 C3408 ) C380_=_C3409( C380 C3409 ) \nC380_=_C3410( C380 C3410 ) C380_=_C3412( C380 C3412 ) C380_=_C3413( C380 C3413 ) C380_=_C3414( C380 C3414 ) C380_=_C3417( C380 C3417 ) C437_=_C3405( C437 C3405 ) \nC437_=_C3407( C437 C3407 ) C437_=_C3409( C437 C3409 ) C437_=_C3410( C437 C3410 ) C437_=_C3411( C437 C3411 ) C437_=_C3412( C437 C3412 ) C437_=_C3413( C437 C3413 ) \nC437_=_C3414( C437 C3414 ) C437_=_C3417( C437 C3417 ) C437_=_C3419( C437 C3419 ) C456_=_C3405( C456 C3405 ) C456_=_C3406( C456 C3406 ) C456_=_C3407( C456 C3407 ) \nC456_=_C3408( C456 C3408 ) C456_=_C3409( C456 C3409 ) C456_=_C3410( C456 C3410 ) C456_=_C3411( C456 C3411 ) C456_=_C3412( C456 C3412 ) C456_=_C3413( C456 C3413 ) \nC456_=_C3414( C456 C3414 ) C456_=_C3416( C456 C3416 ) C456_=_C3417( C456 C3417 ) C456_=_C3418( C456 C3418 ) C456_=_C3419( C456 C3419 ) C494_=_C3406( C494 C3406 ) \nC494_=_C3407( C494 C3407 ) C494_=_C3408( C494 C3408 ) C494_=_C3409( C494 C3409 ) C494_=_C3412( C494 C3412 ) C494_=_C3413( C494 C3413 ) C494_=_C3417( C494 C3417 ) \nC494_=_C3419( C494 C3419 ) C532_=_C3405( C532 C3405 ) C532_=_C3406( C532 C3406 ) C532_=_C3407( C532 C3407 ) C532_=_C3408( C532 C3408 ) C532_=_C3409( C532 C3409 ) \nC532_=_C3410( C532 C3410 ) C532_=_C3411( C532 C3411 ) C532_=_C3412( C532 C3412 ) C532_=_C3413( C532 C3413 ) C532_=_C3414( C532 C3414 ) C532_=_C3416( C532 C3416 ) \nC532_=_C3417( C532 C3417 ) C532_=_C3418( C532 C3418 ) C532_=_C3419( C532 C3419 ) C584_=_C3405( C584 C3405 ) C584_=_C3406( C584 C3406 ) C584_=_C3407( C584 C3407 ) \nC584_=_C3408( C584 C3408 ) C584_=_C3409( C584 C3409 ) C584_=_C3410( C584 C3410 ) C584_=_C3411( C584 C3411 ) C584_=_C3413( C584 C3413 ) C584_=_C3414( C584 C3414 ) \nC584_=_C3416( C584 C3416 ) C584_=_C3417( C584 C3417 ) C584_=_C3418( C584 C3418 ) C3405_=_C3406( C3405 C3406 ) C3405_=_C3407( C3405 C3407 ) C3405_=_C3408( C3405 C3408 ) \nC3405_=_C3409( C3405 C3409 ) C3405_=_C3410( C3405 C3410 ) C3405_=_C3411( C3405 C3411 ) C3405_=_C3412( C3405 C3412 ) C3405_=_C3413( C3405 C3413 ) C3405_=_C3414( C3405 C3414 ) \nC3405_=_C3416( C3405 C3416 ) C3405_=_C3417( C3405 C3417 ) C3405_=_C3418( C3405 C3418 ) C3405_=_C3419( C3405 C3419 ) C3406_=_C3407( C3406 C3407 ) C3406_=_C3408( C3406 C3408 ) \nC3406_=_C3409( C3406 C3409 ) C3406_=_C3410( C3406 C3410 ) C3406_=_C3411( C3406 C3411 ) C3406_=_C3412( C3406 C3412 ) C3406_=_C3413( C3406 C3413 ) C3406_=_C3414( C3406 C3414 ) \nC3406_=_C3416( C3406 C3416 ) C3406_=_C3417( C3406 C3417 ) C3406_=_C3418( C3406 C3418 ) C3406_=_C3419( C3406 C3419 ) C3407_=_C3408( C3407 C3408 ) C3407_=_C3409( C3407 C3409 ) \nC3407_=_C3410( C3407 C3410 ) C3407_=_C3411( C3407 C3411 ) C3407_=_C3412( C3407 C3412 ) C3407_=_C3413( C3407 C3413 ) C3407_=_C3414( C3407 C3414 ) C3407_=_C3416( C3407 C3416 ) \nC3407_=_C3417( C3407 C3417 ) C3407_=_C3418( C3407 C3418 ) C3407_=_C3419( C3407 C3419 ) C3408_=_C3409( C3408 C3409 ) C3408_=_C3410( C3408 C3410 ) C3408_=_C3411( C3408 C3411 ) \nC3408_=_C3412( C3408 C3412 ) C3408_=_C3413( C3408 C3413 ) C3408_=_C3414( C3408 C3414 ) C3408_=_C3416( C3408 C3416 ) C3408_=_C3417( C3408 C3417 ) C3408_=_C3418( C3408 C3418 ) \nC3408_=_C3419( C3408 C3419 ) C3409_=_C3410( C3409 C3410 ) C3409_=_C3411( C3409 C3411 ) C3409_=_C3412( C3409 C3412 ) C3409_=_C3413( C3409 C3413 ) C3409_=_C3414( C3409 C3414 ) \nC3409_=_C3416( C3409 C3416 ) C3409_=_C3417( C3409 C3417 ) C3409_=_C3418( C3409 C3418 ) C3409_=_C3419( C3409 C3419 ) C3410_=_C3411( C3410 C3411 ) C3410_=_C3412( C3410 C3412 ) \nC3410_=_C3413( C3410 C3413 ) C3410_=_C3414( C3410 C3414 ) C3410_=_C3416( C3410 C3416 ) C3410_=_C3417( C3410 C3417 ) C3410_=_C3418( C3410 C3418 ) C3410_=_C3419( C3410 C3419 ) \nC3411_=_C3412( C3411 C3412 ) C3411_=_C3413( C3411 C3413 ) C3411_=_C3414( C3411 C3414 ) C3411_=_C3416( C3411 C3416 ) C3411_=_C3417( C3411 C3417 ) C3411_=_C3418( C3411 C3418 ) \nC3411_=_C3419( C3411 C3419 ) C3412_=_C3413( C3412 C3413 ) C3412_=_C3414( C3412 C3414 ) C3412_=_C3416( C3412 C3416 ) C3412_=_C3417( C3412 C3417 ) C3412_=_C3418( C3412 C3418 ) \nC3412_=_C3419( C3412 C3419 ) C3413_=_C3414( C3413 C3414 ) C3413_=_C3416( C3413 C3416 ) C3413_=_C3417( C3413 C3417 ) C3413_=_C3418( C3413 C3418 ) C3413_=_C3419( C3413 C3419 ) \nC3414_=_C3416( C3414 C3416 ) C3414_=_C3417( C3414 C3417 ) C3414_=_C3418( C3414 C3418 ) C3414_=_C3419( C3414 C3419 ) C3416_=_C3417( C3416 C3417 ) C3416_=_C3418( C3416 C3418 ) \nC3416_=_C3419( C3416 C3419 ) C3417_=_C3418( C3417 C3418 ) C3417_=_C3419( C3417 C3419 ) C3418_=_C3419( C3418 C3419 ) "];1608-&gt;1626[label="21: C304 C361 C380 C437 C456 \nC494 C532 C584 C3405 C3406 C3407 \nC3408 C3410 C3411 C3412 C3413 C3414 \nC3416 C3417 C3418 C3419 \n150: C304_=_C3405 ,C304_=_C3406 ,C304_=_C3407 ,C304_=_C3408 ,C304_=_C3410 ,\nC304_=_C3411 ,C361_=_C3408 ,C361_=_C3410 ,C361_=_C3411 ,C361_=_C3417 ,C361_=_C3418 ,\nC361_=_C3419 ,C380_=_C3405 ,C380_=_C3408 ,C380_=_C3410 ,C380_=_C3412 ,C380_=_C3413 ,\nC380_=_C3414 ,C380_=_C3417 ,C437_=_C3405 ,C437_=_C3407 ,C437_=_C3410 ,C437_=_C3411 ,\nC437_=_C3412 ,C437_=_C3413 ,C437_=_C3414 ,C437_=_C3417 ,C437_=_C3419 ,C456_=_C3405 ,\nC456_=_C3406 ,C456_=_C3407 ,C456_=_C3408 ,C456_=_C3410 ,C456_=_C3411 ,C456_=_C3412 ,\nC456_=_C3413 ,C456_=_C3414 ,C456_=_C3416</w:t>
      </w:r>
    </w:p>
    <w:p>
      <w:pPr>
        <w:pStyle w:val="PreformattedText"/>
        <w:bidi w:val="0"/>
        <w:spacing w:before="0" w:after="0"/>
        <w:jc w:val="left"/>
        <w:rPr/>
      </w:pPr>
      <w:r>
        <w:rPr/>
        <w:t xml:space="preserve"> </w:t>
      </w:r>
      <w:r>
        <w:rPr/>
        <w:t>,C456_=_C3417 ,C456_=_C3418 ,C456_=_C3419 ,\nC494_=_C3406 ,C494_=_C3407 ,C494_=_C3408 ,C494_=_C3412 ,C494_=_C3413 ,C494_=_C3417 ,\nC494_=_C3419 ,C532_=_C3405 ,C532_=_C3406 ,C532_=_C3407 ,C532_=_C3408 ,C532_=_C3410 ,\nC532_=_C3411 ,C532_=_C3412 ,C532_=_C3413 ,C532_=_C3414 ,C532_=_C3416 ,C532_=_C3417 ,\nC532_=_C3418 ,C532_=_C3419 ,C584_=_C3405 ,C584_=_C3406 ,C584_=_C3407 ,C584_=_C3408 ,\nC584_=_C3410 ,C584_=_C3411 ,C584_=_C3413 ,C584_=_C3414 ,C584_=_C3416 ,C584_=_C3417 ,\nC584_=_C3418 ,C3405_=_C3406 ,C3405_=_C3407 ,C3405_=_C3408 ,C3405_=_C3410 ,C3405_=_C3411 ,\nC3405_=_C3412 ,C3405_=_C3413 ,C3405_=_C3414 ,C3405_=_C3416 ,C3405_=_C3417 ,C3405_=_C3418 ,\nC3405_=_C3419 ,C3406_=_C3407 ,C3406_=_C3408 ,C3406_=_C3410 ,C3406_=_C3411 ,C3406_=_C3412 ,\nC3406_=_C3413 ,C3406_=_C3414 ,C3406_=_C3416 ,C3406_=_C3417 ,C3406_=_C3418 ,C3406_=_C3419 ,\nC3407_=_C3408 ,C3407_=_C3410 ,C3407_=_C3411 ,C3407_=_C3412 ,C3407_=_C3413 ,C3407_=_C3414 ,\nC3407_=_C3416 ,C3407_=_C3417 ,C3407_=_C3418 ,C3407_=_C3419 ,C3408_=_C3410 ,C3408_=_C3411 ,\nC3408_=_C3412 ,C3408_=_C3413 ,C3408_=_C3414 ,C3408_=_C3416 ,C3408_=_C3417 ,C3408_=_C3418 ,\nC3408_=_C3419 ,C3410_=_C3411 ,C3410_=_C3412 ,C3410_=_C3413 ,C3410_=_C3414 ,C3410_=_C3416 ,\nC3410_=_C3417 ,C3410_=_C3418 ,C3410_=_C3419 ,C3411_=_C3412 ,C3411_=_C3413 ,C3411_=_C3414 ,\nC3411_=_C3416 ,C3411_=_C3417 ,C3411_=_C3418 ,C3411_=_C3419 ,C3412_=_C3413 ,C3412_=_C3414 ,\nC3412_=_C3416 ,C3412_=_C3417 ,C3412_=_C3418 ,C3412_=_C3419 ,C3413_=_C3414 ,C3413_=_C3416 ,\nC3413_=_C3417 ,C3413_=_C3418 ,C3413_=_C3419 ,C3414_=_C3416 ,C3414_=_C3417 ,C3414_=_C3418 ,\nC3414_=_C3419 ,C3416_=_C3417 ,C3416_=_C3418 ,C3416_=_C3419 ,C3417_=_C3418 ,C3417_=_C3419 ,\nC3418_=_C3419 ,"];1627[shape=box, label="id:1627 level: 13\n22: C1216 C1273 C1292 C1349 C1368 \nC1406 C1444 C1496 C3450 C3451 C3452 \nC3453 C3454 C3455 C3456 C3457 C3458 \nC3459 C3461 C3462 C3463 C3464 \n171: C1216_=_C3450( C1216 C3450 ) C1216_=_C3451( C1216 C3451 ) C1216_=_C3452( C1216 C3452 ) C1216_=_C3453( C1216 C3453 ) C1216_=_C3454( C1216 C3454 ) \nC1216_=_C3455( C1216 C3455 ) C1216_=_C3456( C1216 C3456 ) C1273_=_C3453( C1273 C3453 ) C1273_=_C3454( C1273 C3454 ) C1273_=_C3455( C1273 C3455 ) C1273_=_C3456( C1273 C3456 ) \nC1273_=_C3462( C1273 C3462 ) C1273_=_C3463( C1273 C3463 ) C1273_=_C3464( C1273 C3464 ) C1292_=_C3450( C1292 C3450 ) C1292_=_C3453( C1292 C3453 ) C1292_=_C3454( C1292 C3454 ) \nC1292_=_C3455( C1292 C3455 ) C1292_=_C3457( C1292 C3457 ) C1292_=_C3458( C1292 C3458 ) C1292_=_C3459( C1292 C3459 ) C1292_=_C3462( C1292 C3462 ) C1349_=_C3450( C1349 C3450 ) \nC1349_=_C3452( C1349 C3452 ) C1349_=_C3454( C1349 C3454 ) C1349_=_C3455( C1349 C3455 ) C1349_=_C3456( C1349 C3456 ) C1349_=_C3457( C1349 C3457 ) C1349_=_C3458( C1349 C3458 ) \nC1349_=_C3459( C1349 C3459 ) C1349_=_C3462( C1349 C3462 ) C1349_=_C3464( C1349 C3464 ) C1368_=_C3450( C1368 C3450 ) C1368_=_C3451( C1368 C3451 ) C1368_=_C3452( C1368 C3452 ) \nC1368_=_C3453( C1368 C3453 ) C1368_=_C3454( C1368 C3454 ) C1368_=_C3455( C1368 C3455 ) C1368_=_C3456( C1368 C3456 ) C1368_=_C3457( C1368 C3457 ) C1368_=_C3458( C1368 C3458 ) \nC1368_=_C3459( C1368 C3459 ) C1368_=_C3461( C1368 C3461 ) C1368_=_C3462( C1368 C3462 ) C1368_=_C3463( C1368 C3463 ) C1368_=_C3464( C1368 C3464 ) C1406_=_C3451( C1406 C3451 ) \nC1406_=_C3452( C1406 C3452 ) C1406_=_C3453( C1406 C3453 ) C1406_=_C3454( C1406 C3454 ) C1406_=_C3457( C1406 C3457 ) C1406_=_C3458( C1406 C3458 ) C1406_=_C3462( C1406 C3462 ) \nC1406_=_C3464( C1406 C3464 ) C1444_=_C3450( C1444 C3450 ) C1444_=_C3451( C1444 C3451 ) C1444_=_C3452( C1444 C3452 ) C1444_=_C3453( C1444 C3453 ) C1444_=_C3454( C1444 C3454 ) \nC1444_=_C3455( C1444 C3455 ) C1444_=_C3456( C1444 C3456 ) C1444_=_C3457( C1444 C3457 ) C1444_=_C3458( C1444 C3458 ) C1444_=_C3459( C1444 C3459 ) C1444_=_C3461( C1444 C3461 ) \nC1444_=_C3462( C1444 C3462 ) C1444_=_C3463( C1444 C3463 ) C1444_=_C3464( C1444 C3464 ) C1496_=_C3450( C1496 C3450 ) C1496_=_C3451( C1496 C3451 ) C1496_=_C3452( C1496 C3452 ) \nC1496_=_C3453( C1496 C3453 ) C1496_=_C3454( C1496 C3454 ) C1496_=_C3455( C1496 C3455 ) C1496_=_C3456( C1496 C3456 ) C1496_=_C3458( C1496 C3458 ) C1496_=_C3459( C1496 C3459 ) \nC1496_=_C3461( C1496 C3461 ) C1496_=_C3462( C1496 C3462 ) C1496_=_C3463( C1496 C3463 ) C3450_=_C3451( C3450 C3451 ) C3450_=_C3452( C3450 C3452 ) C3450_=_C3453( C3450 C3453 ) \nC3450_=_C3454( C3450 C3454 ) C3450_=_C3455( C3450 C3455 ) C3450_=_C3456( C3450 C3456 ) C3450_=_C3457( C3450 C3457 ) C3450_=_C3458( C3450 C3458 ) C3450_=_C3459( C3450 C3459 ) \nC3450_=_C3461( C3450 C3461 ) C3450_=_C3462( C3450 C3462 ) C3450_=_C3463( C3450 C3463 ) C3450_=_C3464( C3450 C3464 ) C3451_=_C3452( C3451 C3452 ) C3451_=_C3453( C3451 C3453 ) \nC3451_=_C3454( C3451 C3454 ) C3451_=_C3455( C3451 C3455 ) C3451_=_C3456( C3451 C3456 ) C3451_=_C3457( C3451 C3457 ) C3451_=_C3458( C3451 C3458 ) C3451_=_C3459( C3451 C3459 ) \nC3451_=_C3461( C3451 C3461 ) C3451_=_C3462( C3451 C3462 ) C3451_=_C3463( C3451 C3463 ) C3451_=_C3464( C3451 C3464 ) C3452_=_C3453( C3452 C3453 ) C3452_=_C3454( C3452 C3454 ) \nC3452_=_C3455( C3452 C3455 ) C3452_=_C3456( C3452 C3456 ) C3452_=_C3457( C3452 C3457 ) C3452_=_C3458( C3452 C3458 ) C3452_=_C3459( C3452 C3459 ) C3452_=_C3461( C3452 C3461 ) \nC3452_=_C3462( C3452 C3462 ) C3452_=_C3463( C3452 C3463 ) C3452_=_C3464( C3452 C3464 ) C3453_=_C3454( C3453 C3454 ) C3453_=_C3455( C3453 C3455 ) C3453_=_C3456( C3453 C3456 ) \nC3453_=_C3457( C3453 C3457 ) C3453_=_C3458( C3453 C3458 ) C3453_=_C3459( C3453 C3459 ) C3453_=_C3461( C3453 C3461 ) C3453_=_C3462( C3453 C3462 ) C3453_=_C3463( C3453 C3463 ) \nC3453_=_C3464( C3453 C3464 ) C3454_=_C3455( C3454 C3455 ) C3454_=_C3456( C3454 C3456 ) C3454_=_C3457( C3454 C3457 ) C3454_=_C3458( C3454 C3458 ) C3454_=_C3459( C3454 C3459 ) \nC3454_=_C3461( C3454 C3461 ) C3454_=_C3462( C3454 C3462 ) C3454_=_C3463( C3454 C3463 ) C3454_=_C3464( C3454 C3464 ) C3455_=_C3456( C3455 C3456 ) C3455_=_C3457( C3455 C3457 ) \nC3455_=_C3458( C3455 C3458 ) C3455_=_C3459( C3455 C3459 ) C3455_=_C3461( C3455 C3461 ) C3455_=_C3462( C3455 C3462 ) C3455_=_C3463( C3455 C3463 ) C3455_=_C3464( C3455 C3464 ) \nC3456_=_C3457( C3456 C3457 ) C3456_=_C3458( C3456 C3458 ) C3456_=_C3459( C3456 C3459 ) C3456_=_C3461( C3456 C3461 ) C3456_=_C3462( C3456 C3462 ) C3456_=_C3463( C3456 C3463 ) \nC3456_=_C3464( C3456 C3464 ) C3457_=_C3458( C3457 C3458 ) C3457_=_C3459( C3457 C3459 ) C3457_=_C3461( C3457 C3461 ) C3457_=_C3462( C3457 C3462 ) C3457_=_C3463( C3457 C3463 ) \nC3457_=_C3464( C3457 C3464 ) C3458_=_C3459( C3458 C3459 ) C3458_=_C3461( C3458 C3461 ) C3458_=_C3462( C3458 C3462 ) C3458_=_C3463( C3458 C3463 ) C3458_=_C3464( C3458 C3464 ) \nC3459_=_C3461( C3459 C3461 ) C3459_=_C3462( C3459 C3462 ) C3459_=_C3463( C3459 C3463 ) C3459_=_C3464( C3459 C3464 ) C3461_=_C3462( C3461 C3462 ) C3461_=_C3463( C3461 C3463 ) \nC3461_=_C3464( C3461 C3464 ) C3462_=_C3463( C3462 C3463 ) C3462_=_C3464( C3462 C3464 ) C3463_=_C3464( C3463 C3464 ) "];1611-&gt;1627[label="21: C1216 C1273 C1292 C1349 C1368 \nC1406 C1444 C1496 C3450 C3451 C3452 \nC3453 C3455 C3456 C3457 C3458 C3459 \nC3461 C3462 C3463 C3464 \n150: C1216_=_C3450 ,C1216_=_C3451 ,C1216_=_C3452 ,C1216_=_C3453 ,C1216_=_C3455 ,\nC1216_=_C3456 ,C1273_=_C3453 ,C1273_=_C3455 ,C1273_=_C3456 ,C1273_=_C3462 ,C1273_=_C3463 ,\nC1273_=_C3464 ,C1292_=_C3450 ,C1292_=_C3453 ,C1292_=_C3455 ,C1292_=_C3457 ,C1292_=_C3458 ,\nC1292_=_C3459 ,C1292_=_C3462 ,C1349_=_C3450 ,C1349_=_C3452 ,C1349_=_C3455 ,C1349_=_C3456 ,\nC1349_=_C3457 ,C1349_=_C3458 ,C1349_=_C3459 ,C1349_=_C3462 ,C1349_=_C3464 ,C1368_=_C3450 ,\nC1368_=_C3451 ,C1368_=_C3452 ,C1368_=_C3453 ,C1368_=_C3455 ,C1368_=_C3456 ,C1368_=_C3457 ,\nC1368_=_C3458 ,C1368_=_C3459 ,C1368_=_C3461 ,C1368_=_C3462 ,C1368_=_C3463 ,C1368_=_C3464 ,\nC1406_=_C3451 ,C1406_=_C3452 ,C1406_=_C3453 ,C1406_=_C3457 ,C1406_=_C3458 ,C1406_=_C3462 ,\nC1406_=_C3464 ,C1444_=_C3450 ,C1444_=_C3451 ,C1444_=_C3452 ,C1444_=_C3453 ,C1444_=_C3455 ,\nC1444_=_C3456 ,C1444_=_C3457 ,C1444_=_C3458 ,C1444_=_C3459 ,C1444_=_C3461 ,C1444_=_C3462 ,\nC1444_=_C3463 ,C1444_=_C3464 ,C1496_=_C3450 ,C1496_=_C3451 ,C1496_=_C3452 ,C1496_=_C3453 ,\nC1496_=_C3455 ,C1496_=_C3456 ,C1496_=_C3458 ,C1496_=_C3459 ,C1496_=_C3461 ,C1496_=_C3462 ,\nC1496_=_C3463 ,C3450_=_C3451 ,C3450_=_C3452 ,C3450_=_C3453 ,C3450_=_C3455 ,C3450_=_C3456 ,\nC3450_=_C3457 ,C3450_=_C3458 ,C3450_=_C3459 ,C3450_=_C3461 ,C3450_=_C3462 ,C3450_=_C3463 ,\nC3450_=_C3464 ,C3451_=_C3452 ,C3451_=_C3453 ,C3451_=_C3455 ,C3451_=_C3456 ,C3451_=_C3457 ,\nC3451_=_C3458 ,C3451_=_C3459 ,C3451_=_C3461 ,C3451_=_C3462 ,C3451_=_C3463 ,C3451_=_C3464 ,\nC3452_=_C3453 ,C3452_=_C3455 ,C3452_=_C3456 ,C3452_=_C3457 ,C3452_=_C3458 ,C3452_=_C3459 ,\nC3452_=_C3461 ,C3452_=_C3462 ,C3452_=_C3463 ,C3452_=_C3464 ,C3453_=_C3455 ,C3453_=_C3456 ,\nC3453_=_C3457 ,C3453_=_C3458 ,C3453_=_C3459 ,C3453_=_C3461 ,C3453_=_C3462 ,C3453_=_C3463 ,\nC3453_=_C3464 ,C3455_=_C3456 ,C3455_=_C3457 ,C3455_=_C3458 ,C3455_=_C3459 ,C3455_=_C3461 ,\nC3455_=_C3462 ,C3455_=_C3463 ,C3455_=_C3464 ,C3456_=_C3457 ,C3456_=_C3458 ,C3456_=_C3459 ,\nC3456_=_C3461 ,C3456_=_C3462 ,C3456_=_C3463 ,C3456_=_C3464 ,C3457_=_C3458 ,C3457_=_C3459 ,\nC3457_=_C3461 ,C3457_=_C3462 ,C3457_=_C3463 ,C3457_=_C3464 ,C3458_=_C3459 ,C3458_=_C3461 ,\nC3458_=_C3462 ,C3458_=_C3463 ,C3458_=_C3464 ,C3459_=_C3461 ,C3459_=_C3462 ,C3459_=_C3463 ,\nC3459_=_C3464 ,C3461_=_C3462 ,C3461_=_C3463 ,C3461_=_C3464 ,C3462_=_C3463 ,C3462_=_C3464 ,\nC3463_=_C3464 ,"];1628[shape=box, label="id:1628 level: 13\n22: C912 C934 C969 C988 C1045 \nC1064 C1102 C1140 C1192 C3435 C3436 \nC3437 C3438 C3440 C3441 C3442 C3443 \nC3444 C3446 C3447 C3448 C3449 \n157: C912_=_C3435( C912 C3435 ) C912_=_C3436( C912 C3436 ) C912_=_C3437( C912 C3437 ) C912_=_C3438( C912 C3438 ) C912_=_C3440( C912 C3440 ) \nC912_=_C3441( C912 C3441 ) C934_=_C3442( C934 C3442 ) C934_=_C3443( C934 C3443 ) C934_=_C3444( C934 C3444 ) C934_=_C3446( C934 C3446 ) C934_=_C3447( C934 C3447 ) \nC934_=_C3448( C934 C3448 ) C934_=_C3449( C934 C3449</w:t>
      </w:r>
    </w:p>
    <w:p>
      <w:pPr>
        <w:pStyle w:val="PreformattedText"/>
        <w:bidi w:val="0"/>
        <w:spacing w:before="0" w:after="0"/>
        <w:jc w:val="left"/>
        <w:rPr/>
      </w:pPr>
      <w:r>
        <w:rPr/>
        <w:t xml:space="preserve"> </w:t>
      </w:r>
      <w:r>
        <w:rPr/>
        <w:t>) C969_=_C3438( C969 C3438 ) C969_=_C3440( C969 C3440 ) C969_=_C3441( C969 C3441 ) C969_=_C3447( C969 C3447 ) \nC969_=_C3448( C969 C3448 ) C969_=_C3449( C969 C3449 ) C988_=_C3435( C988 C3435 ) C988_=_C3438( C988 C3438 ) C988_=_C3440( C988 C3440 ) C988_=_C3442( C988 C3442 ) \nC988_=_C3443( C988 C3443 ) C988_=_C3444( C988 C3444 ) C988_=_C3447( C988 C3447 ) C1045_=_C3435( C1045 C3435 ) C1045_=_C3437( C1045 C3437 ) C1045_=_C3440( C1045 C3440 ) \nC1045_=_C3441( C1045 C3441 ) C1045_=_C3442( C1045 C3442 ) C1045_=_C3443( C1045 C3443 ) C1045_=_C3444( C1045 C3444 ) C1045_=_C3447( C1045 C3447 ) C1045_=_C3449( C1045 C3449 ) \nC1064_=_C3435( C1064 C3435 ) C1064_=_C3436( C1064 C3436 ) C1064_=_C3437( C1064 C3437 ) C1064_=_C3438( C1064 C3438 ) C1064_=_C3440( C1064 C3440 ) C1064_=_C3441( C1064 C3441 ) \nC1064_=_C3442( C1064 C3442 ) C1064_=_C3443( C1064 C3443 ) C1064_=_C3444( C1064 C3444 ) C1064_=_C3446( C1064 C3446 ) C1064_=_C3447( C1064 C3447 ) C1064_=_C3448( C1064 C3448 ) \nC1064_=_C3449( C1064 C3449 ) C1102_=_C3436( C1102 C3436 ) C1102_=_C3437( C1102 C3437 ) C1102_=_C3438( C1102 C3438 ) C1102_=_C3442( C1102 C3442 ) C1102_=_C3443( C1102 C3443 ) \nC1102_=_C3447( C1102 C3447 ) C1102_=_C3449( C1102 C3449 ) C1140_=_C3435( C1140 C3435 ) C1140_=_C3436( C1140 C3436 ) C1140_=_C3437( C1140 C3437 ) C1140_=_C3438( C1140 C3438 ) \nC1140_=_C3440( C1140 C3440 ) C1140_=_C3441( C1140 C3441 ) C1140_=_C3442( C1140 C3442 ) C1140_=_C3443( C1140 C3443 ) C1140_=_C3444( C1140 C3444 ) C1140_=_C3446( C1140 C3446 ) \nC1140_=_C3447( C1140 C3447 ) C1140_=_C3448( C1140 C3448 ) C1140_=_C3449( C1140 C3449 ) C1192_=_C3435( C1192 C3435 ) C1192_=_C3436( C1192 C3436 ) C1192_=_C3437( C1192 C3437 ) \nC1192_=_C3438( C1192 C3438 ) C1192_=_C3440( C1192 C3440 ) C1192_=_C3441( C1192 C3441 ) C1192_=_C3443( C1192 C3443 ) C1192_=_C3444( C1192 C3444 ) C1192_=_C3446( C1192 C3446 ) \nC1192_=_C3447( C1192 C3447 ) C1192_=_C3448( C1192 C3448 ) C3435_=_C3436( C3435 C3436 ) C3435_=_C3437( C3435 C3437 ) C3435_=_C3438( C3435 C3438 ) C3435_=_C3440( C3435 C3440 ) \nC3435_=_C3441( C3435 C3441 ) C3435_=_C3442( C3435 C3442 ) C3435_=_C3443( C3435 C3443 ) C3435_=_C3444( C3435 C3444 ) C3435_=_C3446( C3435 C3446 ) C3435_=_C3447( C3435 C3447 ) \nC3435_=_C3448( C3435 C3448 ) C3435_=_C3449( C3435 C3449 ) C3436_=_C3437( C3436 C3437 ) C3436_=_C3438( C3436 C3438 ) C3436_=_C3440( C3436 C3440 ) C3436_=_C3441( C3436 C3441 ) \nC3436_=_C3442( C3436 C3442 ) C3436_=_C3443( C3436 C3443 ) C3436_=_C3444( C3436 C3444 ) C3436_=_C3446( C3436 C3446 ) C3436_=_C3447( C3436 C3447 ) C3436_=_C3448( C3436 C3448 ) \nC3436_=_C3449( C3436 C3449 ) C3437_=_C3438( C3437 C3438 ) C3437_=_C3440( C3437 C3440 ) C3437_=_C3441( C3437 C3441 ) C3437_=_C3442( C3437 C3442 ) C3437_=_C3443( C3437 C3443 ) \nC3437_=_C3444( C3437 C3444 ) C3437_=_C3446( C3437 C3446 ) C3437_=_C3447( C3437 C3447 ) C3437_=_C3448( C3437 C3448 ) C3437_=_C3449( C3437 C3449 ) C3438_=_C3440( C3438 C3440 ) \nC3438_=_C3441( C3438 C3441 ) C3438_=_C3442( C3438 C3442 ) C3438_=_C3443( C3438 C3443 ) C3438_=_C3444( C3438 C3444 ) C3438_=_C3446( C3438 C3446 ) C3438_=_C3447( C3438 C3447 ) \nC3438_=_C3448( C3438 C3448 ) C3438_=_C3449( C3438 C3449 ) C3440_=_C3441( C3440 C3441 ) C3440_=_C3442( C3440 C3442 ) C3440_=_C3443( C3440 C3443 ) C3440_=_C3444( C3440 C3444 ) \nC3440_=_C3446( C3440 C3446 ) C3440_=_C3447( C3440 C3447 ) C3440_=_C3448( C3440 C3448 ) C3440_=_C3449( C3440 C3449 ) C3441_=_C3442( C3441 C3442 ) C3441_=_C3443( C3441 C3443 ) \nC3441_=_C3444( C3441 C3444 ) C3441_=_C3446( C3441 C3446 ) C3441_=_C3447( C3441 C3447 ) C3441_=_C3448( C3441 C3448 ) C3441_=_C3449( C3441 C3449 ) C3442_=_C3443( C3442 C3443 ) \nC3442_=_C3444( C3442 C3444 ) C3442_=_C3446( C3442 C3446 ) C3442_=_C3447( C3442 C3447 ) C3442_=_C3448( C3442 C3448 ) C3442_=_C3449( C3442 C3449 ) C3443_=_C3444( C3443 C3444 ) \nC3443_=_C3446( C3443 C3446 ) C3443_=_C3447( C3443 C3447 ) C3443_=_C3448( C3443 C3448 ) C3443_=_C3449( C3443 C3449 ) C3444_=_C3446( C3444 C3446 ) C3444_=_C3447( C3444 C3447 ) \nC3444_=_C3448( C3444 C3448 ) C3444_=_C3449( C3444 C3449 ) C3446_=_C3447( C3446 C3447 ) C3446_=_C3448( C3446 C3448 ) C3446_=_C3449( C3446 C3449 ) C3447_=_C3448( C3447 C3448 ) \nC3447_=_C3449( C3447 C3449 ) C3448_=_C3449( C3448 C3449 ) "];1612-&gt;1628[label="21: C912 C934 C969 C988 C1045 \nC1064 C1102 C1140 C1192 C3435 C3436 \nC3437 C3438 C3440 C3441 C3442 C3443 \nC3444 C3446 C3448 C3449 \n137: C912_=_C3435 ,C912_=_C3436 ,C912_=_C3437 ,C912_=_C3438 ,C912_=_C3440 ,\nC912_=_C3441 ,C934_=_C3442 ,C934_=_C3443 ,C934_=_C3444 ,C934_=_C3446 ,C934_=_C3448 ,\nC934_=_C3449 ,C969_=_C3438 ,C969_=_C3440 ,C969_=_C3441 ,C969_=_C3448 ,C969_=_C3449 ,\nC988_=_C3435 ,C988_=_C3438 ,C988_=_C3440 ,C988_=_C3442 ,C988_=_C3443 ,C988_=_C3444 ,\nC1045_=_C3435 ,C1045_=_C3437 ,C1045_=_C3440 ,C1045_=_C3441 ,C1045_=_C3442 ,C1045_=_C3443 ,\nC1045_=_C3444 ,C1045_=_C3449 ,C1064_=_C3435 ,C1064_=_C3436 ,C1064_=_C3437 ,C1064_=_C3438 ,\nC1064_=_C3440 ,C1064_=_C3441 ,C1064_=_C3442 ,C1064_=_C3443 ,C1064_=_C3444 ,C1064_=_C3446 ,\nC1064_=_C3448 ,C1064_=_C3449 ,C1102_=_C3436 ,C1102_=_C3437 ,C1102_=_C3438 ,C1102_=_C3442 ,\nC1102_=_C3443 ,C1102_=_C3449 ,C1140_=_C3435 ,C1140_=_C3436 ,C1140_=_C3437 ,C1140_=_C3438 ,\nC1140_=_C3440 ,C1140_=_C3441 ,C1140_=_C3442 ,C1140_=_C3443 ,C1140_=_C3444 ,C1140_=_C3446 ,\nC1140_=_C3448 ,C1140_=_C3449 ,C1192_=_C3435 ,C1192_=_C3436 ,C1192_=_C3437 ,C1192_=_C3438 ,\nC1192_=_C3440 ,C1192_=_C3441 ,C1192_=_C3443 ,C1192_=_C3444 ,C1192_=_C3446 ,C1192_=_C3448 ,\nC3435_=_C3436 ,C3435_=_C3437 ,C3435_=_C3438 ,C3435_=_C3440 ,C3435_=_C3441 ,C3435_=_C3442 ,\nC3435_=_C3443 ,C3435_=_C3444 ,C3435_=_C3446 ,C3435_=_C3448 ,C3435_=_C3449 ,C3436_=_C3437 ,\nC3436_=_C3438 ,C3436_=_C3440 ,C3436_=_C3441 ,C3436_=_C3442 ,C3436_=_C3443 ,C3436_=_C3444 ,\nC3436_=_C3446 ,C3436_=_C3448 ,C3436_=_C3449 ,C3437_=_C3438 ,C3437_=_C3440 ,C3437_=_C3441 ,\nC3437_=_C3442 ,C3437_=_C3443 ,C3437_=_C3444 ,C3437_=_C3446 ,C3437_=_C3448 ,C3437_=_C3449 ,\nC3438_=_C3440 ,C3438_=_C3441 ,C3438_=_C3442 ,C3438_=_C3443 ,C3438_=_C3444 ,C3438_=_C3446 ,\nC3438_=_C3448 ,C3438_=_C3449 ,C3440_=_C3441 ,C3440_=_C3442 ,C3440_=_C3443 ,C3440_=_C3444 ,\nC3440_=_C3446 ,C3440_=_C3448 ,C3440_=_C3449 ,C3441_=_C3442 ,C3441_=_C3443 ,C3441_=_C3444 ,\nC3441_=_C3446 ,C3441_=_C3448 ,C3441_=_C3449 ,C3442_=_C3443 ,C3442_=_C3444 ,C3442_=_C3446 ,\nC3442_=_C3448 ,C3442_=_C3449 ,C3443_=_C3444 ,C3443_=_C3446 ,C3443_=_C3448 ,C3443_=_C3449 ,\nC3444_=_C3446 ,C3444_=_C3448 ,C3444_=_C3449 ,C3446_=_C3448 ,C3446_=_C3449 ,C3448_=_C3449 ,"];1629[shape=box, label="id:1629 level: 13\n22: C0 C22 C38 C57 C76 \nC133 C152 C190 C228 C280 C3390 \nC3391 C3392 C3393 C3395 C3396 C3397 \nC3398 C3399 C3401 C3403 C3404 \n144: C0_=_C3390( C0 C3390 ) C0_=_C3391( C0 C3391 ) C0_=_C3392( C0 C3392 ) C0_=_C3393( C0 C3393 ) C0_=_C3395( C0 C3395 ) \nC0_=_C3396( C0 C3396 ) C22_=_C3397( C22 C3397 ) C22_=_C3398( C22 C3398 ) C22_=_C3399( C22 C3399 ) C22_=_C3401( C22 C3401 ) C22_=_C3403( C22 C3403 ) \nC22_=_C3404( C22 C3404 ) C38_=_C3390( C38 C3390 ) C38_=_C3391( C38 C3391 ) C38_=_C3392( C38 C3392 ) C38_=_C3397( C38 C3397 ) C38_=_C3398( C38 C3398 ) \nC38_=_C3399( C38 C3399 ) C38_=_C3401( C38 C3401 ) C57_=_C3393( C57 C3393 ) C57_=_C3395( C57 C3395 ) C57_=_C3396( C57 C3396 ) C57_=_C3403( C57 C3403 ) \nC57_=_C3404( C57 C3404 ) C76_=_C3390( C76 C3390 ) C76_=_C3393( C76 C3393 ) C76_=_C3395( C76 C3395 ) C76_=_C3397( C76 C3397 ) C76_=_C3398( C76 C3398 ) \nC76_=_C3399( C76 C3399 ) C133_=_C3390( C133 C3390 ) C133_=_C3392( C133 C3392 ) C133_=_C3395( C133 C3395 ) C133_=_C3396( C133 C3396 ) C133_=_C3397( C133 C3397 ) \nC133_=_C3398( C133 C3398 ) C133_=_C3399( C133 C3399 ) C133_=_C3404( C133 C3404 ) C152_=_C3390( C152 C3390 ) C152_=_C3391( C152 C3391 ) C152_=_C3392( C152 C3392 ) \nC152_=_C3393( C152 C3393 ) C152_=_C3395( C152 C3395 ) C152_=_C3396( C152 C3396 ) C152_=_C3397( C152 C3397 ) C152_=_C3398( C152 C3398 ) C152_=_C3399( C152 C3399 ) \nC152_=_C3401( C152 C3401 ) C152_=_C3403( C152 C3403 ) C152_=_C3404( C152 C3404 ) C190_=_C3391( C190 C3391 ) C190_=_C3392( C190 C3392 ) C190_=_C3393( C190 C3393 ) \nC190_=_C3397( C190 C3397 ) C190_=_C3398( C190 C3398 ) C190_=_C3404( C190 C3404 ) C228_=_C3390( C228 C3390 ) C228_=_C3391( C228 C3391 ) C228_=_C3392( C228 C3392 ) \nC228_=_C3393( C228 C3393 ) C228_=_C3395( C228 C3395 ) C228_=_C3396( C228 C3396 ) C228_=_C3397( C228 C3397 ) C228_=_C3398( C228 C3398 ) C228_=_C3399( C228 C3399 ) \nC228_=_C3401( C228 C3401 ) C228_=_C3403( C228 C3403 ) C228_=_C3404( C228 C3404 ) C280_=_C3390( C280 C3390 ) C280_=_C3391( C280 C3391 ) C280_=_C3392( C280 C3392 ) \nC280_=_C3393( C280 C3393 ) C280_=_C3395( C280 C3395 ) C280_=_C3396( C280 C3396 ) C280_=_C3398( C280 C3398 ) C280_=_C3399( C280 C3399 ) C280_=_C3401( C280 C3401 ) \nC280_=_C3403( C280 C3403 ) C3390_=_C3391( C3390 C3391 ) C3390_=_C3392( C3390 C3392 ) C3390_=_C3393( C3390 C3393 ) C3390_=_C3395( C3390 C3395 ) C3390_=_C3396( C3390 C3396 ) \nC3390_=_C3397( C3390 C3397 ) C3390_=_C3398( C3390 C3398 ) C3390_=_C3399( C3390 C3399 ) C3390_=_C3401( C3390 C3401 ) C3390_=_C3403( C3390 C3403 ) C3390_=_C3404( C3390 C3404 ) \nC3391_=_C3392( C3391 C3392 ) C3391_=_C3393( C3391 C3393 ) C3391_=_C3395( C3391 C3395 ) C3391_=_C3396( C3391 C3396 ) C3391_=_C3397( C3391 C3397 ) C3391_=_C3398( C3391 C3398 ) \nC3391_=_C3399( C3391 C3399 ) C3391_=_C3401( C3391 C3401 ) C3391_=_C3403( C3391 C3403 ) C3391_=_C3404( C3391 C3404 ) C3392_=_C3393( C3392 C3393 ) C3392_=_C3395( C3392 C3395 ) \nC3392_=_C3396( C3392 C3396 ) C3392_=_C3397( C3392 C3397 ) C3392_=_C3398( C3392 C3398 ) C3392_=_C3399( C3392 C3399 ) C3392_=_C3401( C3392 C3401 ) C3392_=_C3403( C3392 C3403 ) \nC3392_=_C3404( C3392 C3404 ) C3393_=_C3395( C3393 C3395 ) C3393_=_C3396( C3393 C3396 ) C3393_=_C3397( C3393 C3397 ) C3393_=_C3398( C3393 C3398 ) C3393_=_C3399( C3393 C3399 ) \nC3393_=_C3401( C3393 C3401 ) C3393_=_C3403( C3393 C3403 ) C3393_=_C3404( C3393 C3404 ) C3395_=_C3396( C3395 C3396 ) C3395_=_C3397( C3395 C3397 ) C3395_=_C3398( C3395 C3398 ) \nC3395_=_C3399( C3395 C3399</w:t>
      </w:r>
    </w:p>
    <w:p>
      <w:pPr>
        <w:pStyle w:val="PreformattedText"/>
        <w:bidi w:val="0"/>
        <w:spacing w:before="0" w:after="0"/>
        <w:jc w:val="left"/>
        <w:rPr/>
      </w:pPr>
      <w:r>
        <w:rPr/>
        <w:t xml:space="preserve"> </w:t>
      </w:r>
      <w:r>
        <w:rPr/>
        <w:t>) C3395_=_C3401( C3395 C3401 ) C3395_=_C3403( C3395 C3403 ) C3395_=_C3404( C3395 C3404 ) C3396_=_C3397( C3396 C3397 ) C3396_=_C3398( C3396 C3398 ) \nC3396_=_C3399( C3396 C3399 ) C3396_=_C3401( C3396 C3401 ) C3396_=_C3403( C3396 C3403 ) C3396_=_C3404( C3396 C3404 ) C3397_=_C3398( C3397 C3398 ) C3397_=_C3399( C3397 C3399 ) \nC3397_=_C3401( C3397 C3401 ) C3397_=_C3403( C3397 C3403 ) C3397_=_C3404( C3397 C3404 ) C3398_=_C3399( C3398 C3399 ) C3398_=_C3401( C3398 C3401 ) C3398_=_C3403( C3398 C3403 ) \nC3398_=_C3404( C3398 C3404 ) C3399_=_C3401( C3399 C3401 ) C3399_=_C3403( C3399 C3403 ) C3399_=_C3404( C3399 C3404 ) C3401_=_C3403( C3401 C3403 ) C3401_=_C3404( C3401 C3404 ) \nC3403_=_C3404( C3403 C3404 ) "];1616-&gt;1629[label="21: C0 C22 C38 C57 C76 \nC133 C152 C190 C228 C280 C3390 \nC3391 C3392 C3393 C3395 C3396 C3397 \nC3399 C3401 C3403 C3404 \n125: C0_=_C3390 ,C0_=_C3391 ,C0_=_C3392 ,C0_=_C3393 ,C0_=_C3395 ,\nC0_=_C3396 ,C22_=_C3397 ,C22_=_C3399 ,C22_=_C3401 ,C22_=_C3403 ,C22_=_C3404 ,\nC38_=_C3390 ,C38_=_C3391 ,C38_=_C3392 ,C38_=_C3397 ,C38_=_C3399 ,C38_=_C3401 ,\nC57_=_C3393 ,C57_=_C3395 ,C57_=_C3396 ,C57_=_C3403 ,C57_=_C3404 ,C76_=_C3390 ,\nC76_=_C3393 ,C76_=_C3395 ,C76_=_C3397 ,C76_=_C3399 ,C133_=_C3390 ,C133_=_C3392 ,\nC133_=_C3395 ,C133_=_C3396 ,C133_=_C3397 ,C133_=_C3399 ,C133_=_C3404 ,C152_=_C3390 ,\nC152_=_C3391 ,C152_=_C3392 ,C152_=_C3393 ,C152_=_C3395 ,C152_=_C3396 ,C152_=_C3397 ,\nC152_=_C3399 ,C152_=_C3401 ,C152_=_C3403 ,C152_=_C3404 ,C190_=_C3391 ,C190_=_C3392 ,\nC190_=_C3393 ,C190_=_C3397 ,C190_=_C3404 ,C228_=_C3390 ,C228_=_C3391 ,C228_=_C3392 ,\nC228_=_C3393 ,C228_=_C3395 ,C228_=_C3396 ,C228_=_C3397 ,C228_=_C3399 ,C228_=_C3401 ,\nC228_=_C3403 ,C228_=_C3404 ,C280_=_C3390 ,C280_=_C3391 ,C280_=_C3392 ,C280_=_C3393 ,\nC280_=_C3395 ,C280_=_C3396 ,C280_=_C3399 ,C280_=_C3401 ,C280_=_C3403 ,C3390_=_C3391 ,\nC3390_=_C3392 ,C3390_=_C3393 ,C3390_=_C3395 ,C3390_=_C3396 ,C3390_=_C3397 ,C3390_=_C3399 ,\nC3390_=_C3401 ,C3390_=_C3403 ,C3390_=_C3404 ,C3391_=_C3392 ,C3391_=_C3393 ,C3391_=_C3395 ,\nC3391_=_C3396 ,C3391_=_C3397 ,C3391_=_C3399 ,C3391_=_C3401 ,C3391_=_C3403 ,C3391_=_C3404 ,\nC3392_=_C3393 ,C3392_=_C3395 ,C3392_=_C3396 ,C3392_=_C3397 ,C3392_=_C3399 ,C3392_=_C3401 ,\nC3392_=_C3403 ,C3392_=_C3404 ,C3393_=_C3395 ,C3393_=_C3396 ,C3393_=_C3397 ,C3393_=_C3399 ,\nC3393_=_C3401 ,C3393_=_C3403 ,C3393_=_C3404 ,C3395_=_C3396 ,C3395_=_C3397 ,C3395_=_C3399 ,\nC3395_=_C3401 ,C3395_=_C3403 ,C3395_=_C3404 ,C3396_=_C3397 ,C3396_=_C3399 ,C3396_=_C3401 ,\nC3396_=_C3403 ,C3396_=_C3404 ,C3397_=_C3399 ,C3397_=_C3401 ,C3397_=_C3403 ,C3397_=_C3404 ,\nC3399_=_C3401 ,C3399_=_C3403 ,C3399_=_C3404 ,C3401_=_C3403 ,C3401_=_C3404 ,C3403_=_C3404 ,"];1630[shape=box, label="id:1630 level: 13\n10: C24 C62 C102 C119 C170 \nC194 C233 C285 C3110 C3547 \n37: C24_=_C62( C24 C62 ) C24_=_C102( C24 C102 ) C24_=_C119( C24 C119 ) C24_=_C170( C24 C170 ) C24_=_C194( C24 C194 ) \nC24_=_C233( C24 C233 ) C24_=_C285( C24 C285 ) C24_=_C3110( C24 C3110 ) C62_=_C102( C62 C102 ) C62_=_C119( C62 C119 ) C62_=_C170( C62 C170 ) \nC62_=_C194( C62 C194 ) C62_=_C233( C62 C233 ) C62_=_C285( C62 C285 ) C62_=_C3110( C62 C3110 ) C102_=_C119( C102 C119 ) C102_=_C170( C102 C170 ) \nC102_=_C194( C102 C194 ) C102_=_C233( C102 C233 ) C102_=_C285( C102 C285 ) C102_=_C3110( C102 C3110 ) C119_=_C170( C119 C170 ) C119_=_C194( C119 C194 ) \nC119_=_C233( C119 C233 ) C119_=_C285( C119 C285 ) C119_=_C3110( C119 C3110 ) C170_=_C194( C170 C194 ) C170_=_C233( C170 C233 ) C170_=_C285( C170 C285 ) \nC170_=_C3110( C170 C3110 ) C194_=_C233( C194 C233 ) C194_=_C285( C194 C285 ) C194_=_C3110( C194 C3110 ) C233_=_C285( C233 C285 ) C233_=_C3110( C233 C3110 ) \nC285_=_C3110( C285 C3110 ) C3110_=_C3547( C3110 C3547 ) "];1623-&gt;1630[label="9: C24 C62 C102 C119 C170 \nC194 C233 C285 C3547 \n28: C24_=_C62 ,C24_=_C102 ,C24_=_C119 ,C24_=_C170 ,C24_=_C194 ,\nC24_=_C233 ,C24_=_C285 ,C62_=_C102 ,C62_=_C119 ,C62_=_C170 ,C62_=_C194 ,\nC62_=_C233 ,C62_=_C285 ,C102_=_C119 ,C102_=_C170 ,C102_=_C194 ,C102_=_C233 ,\nC102_=_C285 ,C119_=_C170 ,C119_=_C194 ,C119_=_C233 ,C119_=_C285 ,C170_=_C194 ,\nC170_=_C233 ,C170_=_C285 ,C194_=_C233 ,C194_=_C285 ,C233_=_C285 ,"];1631[shape=box, label="id:1631 level: 14\n22: C608 C630 C665 C684 C741 \nC760 C798 C836 C888 C3420 C3421 \nC3422 C3423 C3425 C3426 C3427 C3428 \nC3429 C3431 C3432 C3433 C3434 \n157: C608_=_C3420( C608 C3420 ) C608_=_C3421( C608 C3421 ) C608_=_C3422( C608 C3422 ) C608_=_C3423( C608 C3423 ) C608_=_C3425( C608 C3425 ) \nC608_=_C3426( C608 C3426 ) C630_=_C3427( C630 C3427 ) C630_=_C3428( C630 C3428 ) C630_=_C3429( C630 C3429 ) C630_=_C3431( C630 C3431 ) C630_=_C3432( C630 C3432 ) \nC630_=_C3433( C630 C3433 ) C630_=_C3434( C630 C3434 ) C665_=_C3423( C665 C3423 ) C665_=_C3425( C665 C3425 ) C665_=_C3426( C665 C3426 ) C665_=_C3432( C665 C3432 ) \nC665_=_C3433( C665 C3433 ) C665_=_C3434( C665 C3434 ) C684_=_C3420( C684 C3420 ) C684_=_C3423( C684 C3423 ) C684_=_C3425( C684 C3425 ) C684_=_C3427( C684 C3427 ) \nC684_=_C3428( C684 C3428 ) C684_=_C3429( C684 C3429 ) C684_=_C3432( C684 C3432 ) C741_=_C3420( C741 C3420 ) C741_=_C3422( C741 C3422 ) C741_=_C3425( C741 C3425 ) \nC741_=_C3426( C741 C3426 ) C741_=_C3427( C741 C3427 ) C741_=_C3428( C741 C3428 ) C741_=_C3429( C741 C3429 ) C741_=_C3432( C741 C3432 ) C741_=_C3434( C741 C3434 ) \nC760_=_C3420( C760 C3420 ) C760_=_C3421( C760 C3421 ) C760_=_C3422( C760 C3422 ) C760_=_C3423( C760 C3423 ) C760_=_C3425( C760 C3425 ) C760_=_C3426( C760 C3426 ) \nC760_=_C3427( C760 C3427 ) C760_=_C3428( C760 C3428 ) C760_=_C3429( C760 C3429 ) C760_=_C3431( C760 C3431 ) C760_=_C3432( C760 C3432 ) C760_=_C3433( C760 C3433 ) \nC760_=_C3434( C760 C3434 ) C798_=_C3421( C798 C3421 ) C798_=_C3422( C798 C3422 ) C798_=_C3423( C798 C3423 ) C798_=_C3427( C798 C3427 ) C798_=_C3428( C798 C3428 ) \nC798_=_C3432( C798 C3432 ) C798_=_C3434( C798 C3434 ) C836_=_C3420( C836 C3420 ) C836_=_C3421( C836 C3421 ) C836_=_C3422( C836 C3422 ) C836_=_C3423( C836 C3423 ) \nC836_=_C3425( C836 C3425 ) C836_=_C3426( C836 C3426 ) C836_=_C3427( C836 C3427 ) C836_=_C3428( C836 C3428 ) C836_=_C3429( C836 C3429 ) C836_=_C3431( C836 C3431 ) \nC836_=_C3432( C836 C3432 ) C836_=_C3433( C836 C3433 ) C836_=_C3434( C836 C3434 ) C888_=_C3420( C888 C3420 ) C888_=_C3421( C888 C3421 ) C888_=_C3422( C888 C3422 ) \nC888_=_C3423( C888 C3423 ) C888_=_C3425( C888 C3425 ) C888_=_C3426( C888 C3426 ) C888_=_C3428( C888 C3428 ) C888_=_C3429( C888 C3429 ) C888_=_C3431( C888 C3431 ) \nC888_=_C3432( C888 C3432 ) C888_=_C3433( C888 C3433 ) C3420_=_C3421( C3420 C3421 ) C3420_=_C3422( C3420 C3422 ) C3420_=_C3423( C3420 C3423 ) C3420_=_C3425( C3420 C3425 ) \nC3420_=_C3426( C3420 C3426 ) C3420_=_C3427( C3420 C3427 ) C3420_=_C3428( C3420 C3428 ) C3420_=_C3429( C3420 C3429 ) C3420_=_C3431( C3420 C3431 ) C3420_=_C3432( C3420 C3432 ) \nC3420_=_C3433( C3420 C3433 ) C3420_=_C3434( C3420 C3434 ) C3421_=_C3422( C3421 C3422 ) C3421_=_C3423( C3421 C3423 ) C3421_=_C3425( C3421 C3425 ) C3421_=_C3426( C3421 C3426 ) \nC3421_=_C3427( C3421 C3427 ) C3421_=_C3428( C3421 C3428 ) C3421_=_C3429( C3421 C3429 ) C3421_=_C3431( C3421 C3431 ) C3421_=_C3432( C3421 C3432 ) C3421_=_C3433( C3421 C3433 ) \nC3421_=_C3434( C3421 C3434 ) C3422_=_C3423( C3422 C3423 ) C3422_=_C3425( C3422 C3425 ) C3422_=_C3426( C3422 C3426 ) C3422_=_C3427( C3422 C3427 ) C3422_=_C3428( C3422 C3428 ) \nC3422_=_C3429( C3422 C3429 ) C3422_=_C3431( C3422 C3431 ) C3422_=_C3432( C3422 C3432 ) C3422_=_C3433( C3422 C3433 ) C3422_=_C3434( C3422 C3434 ) C3423_=_C3425( C3423 C3425 ) \nC3423_=_C3426( C3423 C3426 ) C3423_=_C3427( C3423 C3427 ) C3423_=_C3428( C3423 C3428 ) C3423_=_C3429( C3423 C3429 ) C3423_=_C3431( C3423 C3431 ) C3423_=_C3432( C3423 C3432 ) \nC3423_=_C3433( C3423 C3433 ) C3423_=_C3434( C3423 C3434 ) C3425_=_C3426( C3425 C3426 ) C3425_=_C3427( C3425 C3427 ) C3425_=_C3428( C3425 C3428 ) C3425_=_C3429( C3425 C3429 ) \nC3425_=_C3431( C3425 C3431 ) C3425_=_C3432( C3425 C3432 ) C3425_=_C3433( C3425 C3433 ) C3425_=_C3434( C3425 C3434 ) C3426_=_C3427( C3426 C3427 ) C3426_=_C3428( C3426 C3428 ) \nC3426_=_C3429( C3426 C3429 ) C3426_=_C3431( C3426 C3431 ) C3426_=_C3432( C3426 C3432 ) C3426_=_C3433( C3426 C3433 ) C3426_=_C3434( C3426 C3434 ) C3427_=_C3428( C3427 C3428 ) \nC3427_=_C3429( C3427 C3429 ) C3427_=_C3431( C3427 C3431 ) C3427_=_C3432( C3427 C3432 ) C3427_=_C3433( C3427 C3433 ) C3427_=_C3434( C3427 C3434 ) C3428_=_C3429( C3428 C3429 ) \nC3428_=_C3431( C3428 C3431 ) C3428_=_C3432( C3428 C3432 ) C3428_=_C3433( C3428 C3433 ) C3428_=_C3434( C3428 C3434 ) C3429_=_C3431( C3429 C3431 ) C3429_=_C3432( C3429 C3432 ) \nC3429_=_C3433( C3429 C3433 ) C3429_=_C3434( C3429 C3434 ) C3431_=_C3432( C3431 C3432 ) C3431_=_C3433( C3431 C3433 ) C3431_=_C3434( C3431 C3434 ) C3432_=_C3433( C3432 C3433 ) \nC3432_=_C3434( C3432 C3434 ) C3433_=_C3434( C3433 C3434 ) "];1624-&gt;1631[label="21: C608 C630 C665 C684 C741 \nC760 C798 C836 C888 C3420 C3421 \nC3422 C3423 C3425 C3426 C3427 C3428 \nC3429 C3431 C3433 C3434 \n137: C608_=_C3420 ,C608_=_C3421 ,C608_=_C3422 ,C608_=_C3423 ,C608_=_C3425 ,\nC608_=_C3426 ,C630_=_C3427 ,C630_=_C3428 ,C630_=_C3429 ,C630_=_C3431 ,C630_=_C3433 ,\nC630_=_C3434 ,C665_=_C3423 ,C665_=_C3425 ,C665_=_C3426 ,C665_=_C3433 ,C665_=_C3434 ,\nC684_=_C3420 ,C684_=_C3423 ,C684_=_C3425 ,C684_=_C3427 ,C684_=_C3428 ,C684_=_C3429 ,\nC741_=_C3420 ,C741_=_C3422 ,C741_=_C3425 ,C741_=_C3426 ,C741_=_C3427 ,C741_=_C3428 ,\nC741_=_C3429 ,C741_=_C3434 ,C760_=_C3420 ,C760_=_C3421 ,C760_=_C3422 ,C760_=_C3423 ,\nC760_=_C3425 ,C760_=_C3426 ,C760_=_C3427 ,C760_=_C3428 ,C760_=_C3429 ,C760_=_C3431 ,\nC760_=_C3433 ,C760_=_C3434 ,C798_=_C3421 ,C798_=_C3422 ,C798_=_C3423 ,C798_=_C3427 ,\nC798_=_C3428 ,C798_=_C3434 ,C836_=_C3420 ,C836_=_C3421 ,C836_=_C3422 ,C836_=_C3423 ,\nC836_=_C3425 ,C836_=_C3426 ,C836_=_C3427 ,C836_=_C3428 ,C836_=_C3429 ,C836_=_C3431 ,\nC836_=_C3433 ,C836_=_C3434 ,C888_=_C3420 ,C888_=_C3421 ,C888_=_C3422 ,C888_=_C3423 ,\nC888_=_C3425 ,C888_=_C3426 ,C888_=_C3428 ,C888_=_C3429</w:t>
      </w:r>
    </w:p>
    <w:p>
      <w:pPr>
        <w:pStyle w:val="PreformattedText"/>
        <w:bidi w:val="0"/>
        <w:spacing w:before="0" w:after="0"/>
        <w:jc w:val="left"/>
        <w:rPr/>
      </w:pPr>
      <w:r>
        <w:rPr/>
        <w:t xml:space="preserve"> </w:t>
      </w:r>
      <w:r>
        <w:rPr/>
        <w:t>,C888_=_C3431 ,C888_=_C3433 ,\nC3420_=_C3421 ,C3420_=_C3422 ,C3420_=_C3423 ,C3420_=_C3425 ,C3420_=_C3426 ,C3420_=_C3427 ,\nC3420_=_C3428 ,C3420_=_C3429 ,C3420_=_C3431 ,C3420_=_C3433 ,C3420_=_C3434 ,C3421_=_C3422 ,\nC3421_=_C3423 ,C3421_=_C3425 ,C3421_=_C3426 ,C3421_=_C3427 ,C3421_=_C3428 ,C3421_=_C3429 ,\nC3421_=_C3431 ,C3421_=_C3433 ,C3421_=_C3434 ,C3422_=_C3423 ,C3422_=_C3425 ,C3422_=_C3426 ,\nC3422_=_C3427 ,C3422_=_C3428 ,C3422_=_C3429 ,C3422_=_C3431 ,C3422_=_C3433 ,C3422_=_C3434 ,\nC3423_=_C3425 ,C3423_=_C3426 ,C3423_=_C3427 ,C3423_=_C3428 ,C3423_=_C3429 ,C3423_=_C3431 ,\nC3423_=_C3433 ,C3423_=_C3434 ,C3425_=_C3426 ,C3425_=_C3427 ,C3425_=_C3428 ,C3425_=_C3429 ,\nC3425_=_C3431 ,C3425_=_C3433 ,C3425_=_C3434 ,C3426_=_C3427 ,C3426_=_C3428 ,C3426_=_C3429 ,\nC3426_=_C3431 ,C3426_=_C3433 ,C3426_=_C3434 ,C3427_=_C3428 ,C3427_=_C3429 ,C3427_=_C3431 ,\nC3427_=_C3433 ,C3427_=_C3434 ,C3428_=_C3429 ,C3428_=_C3431 ,C3428_=_C3433 ,C3428_=_C3434 ,\nC3429_=_C3431 ,C3429_=_C3433 ,C3429_=_C3434 ,C3431_=_C3433 ,C3431_=_C3434 ,C3433_=_C3434 ,"];1632[shape=box, label="id:1632 level: 14\n22: C912 C969 C988 C1045 C1064 \nC1102 C1140 C1192 C3435 C3436 C3437 \nC3438 C3439 C3440 C3441 C3442 C3443 \nC3444 C3446 C3447 C3448 C3449 \n171: C912_=_C3435( C912 C3435 ) C912_=_C3436( C912 C3436 ) C912_=_C3437( C912 C3437 ) C912_=_C3438( C912 C3438 ) C912_=_C3439( C912 C3439 ) \nC912_=_C3440( C912 C3440 ) C912_=_C3441( C912 C3441 ) C969_=_C3438( C969 C3438 ) C969_=_C3439( C969 C3439 ) C969_=_C3440( C969 C3440 ) C969_=_C3441( C969 C3441 ) \nC969_=_C3447( C969 C3447 ) C969_=_C3448( C969 C3448 ) C969_=_C3449( C969 C3449 ) C988_=_C3435( C988 C3435 ) C988_=_C3438( C988 C3438 ) C988_=_C3439( C988 C3439 ) \nC988_=_C3440( C988 C3440 ) C988_=_C3442( C988 C3442 ) C988_=_C3443( C988 C3443 ) C988_=_C3444( C988 C3444 ) C988_=_C3447( C988 C3447 ) C1045_=_C3435( C1045 C3435 ) \nC1045_=_C3437( C1045 C3437 ) C1045_=_C3439( C1045 C3439 ) C1045_=_C3440( C1045 C3440 ) C1045_=_C3441( C1045 C3441 ) C1045_=_C3442( C1045 C3442 ) C1045_=_C3443( C1045 C3443 ) \nC1045_=_C3444( C1045 C3444 ) C1045_=_C3447( C1045 C3447 ) C1045_=_C3449( C1045 C3449 ) C1064_=_C3435( C1064 C3435 ) C1064_=_C3436( C1064 C3436 ) C1064_=_C3437( C1064 C3437 ) \nC1064_=_C3438( C1064 C3438 ) C1064_=_C3439( C1064 C3439 ) C1064_=_C3440( C1064 C3440 ) C1064_=_C3441( C1064 C3441 ) C1064_=_C3442( C1064 C3442 ) C1064_=_C3443( C1064 C3443 ) \nC1064_=_C3444( C1064 C3444 ) C1064_=_C3446( C1064 C3446 ) C1064_=_C3447( C1064 C3447 ) C1064_=_C3448( C1064 C3448 ) C1064_=_C3449( C1064 C3449 ) C1102_=_C3436( C1102 C3436 ) \nC1102_=_C3437( C1102 C3437 ) C1102_=_C3438( C1102 C3438 ) C1102_=_C3439( C1102 C3439 ) C1102_=_C3442( C1102 C3442 ) C1102_=_C3443( C1102 C3443 ) C1102_=_C3447( C1102 C3447 ) \nC1102_=_C3449( C1102 C3449 ) C1140_=_C3435( C1140 C3435 ) C1140_=_C3436( C1140 C3436 ) C1140_=_C3437( C1140 C3437 ) C1140_=_C3438( C1140 C3438 ) C1140_=_C3439( C1140 C3439 ) \nC1140_=_C3440( C1140 C3440 ) C1140_=_C3441( C1140 C3441 ) C1140_=_C3442( C1140 C3442 ) C1140_=_C3443( C1140 C3443 ) C1140_=_C3444( C1140 C3444 ) C1140_=_C3446( C1140 C3446 ) \nC1140_=_C3447( C1140 C3447 ) C1140_=_C3448( C1140 C3448 ) C1140_=_C3449( C1140 C3449 ) C1192_=_C3435( C1192 C3435 ) C1192_=_C3436( C1192 C3436 ) C1192_=_C3437( C1192 C3437 ) \nC1192_=_C3438( C1192 C3438 ) C1192_=_C3439( C1192 C3439 ) C1192_=_C3440( C1192 C3440 ) C1192_=_C3441( C1192 C3441 ) C1192_=_C3443( C1192 C3443 ) C1192_=_C3444( C1192 C3444 ) \nC1192_=_C3446( C1192 C3446 ) C1192_=_C3447( C1192 C3447 ) C1192_=_C3448( C1192 C3448 ) C3435_=_C3436( C3435 C3436 ) C3435_=_C3437( C3435 C3437 ) C3435_=_C3438( C3435 C3438 ) \nC3435_=_C3439( C3435 C3439 ) C3435_=_C3440( C3435 C3440 ) C3435_=_C3441( C3435 C3441 ) C3435_=_C3442( C3435 C3442 ) C3435_=_C3443( C3435 C3443 ) C3435_=_C3444( C3435 C3444 ) \nC3435_=_C3446( C3435 C3446 ) C3435_=_C3447( C3435 C3447 ) C3435_=_C3448( C3435 C3448 ) C3435_=_C3449( C3435 C3449 ) C3436_=_C3437( C3436 C3437 ) C3436_=_C3438( C3436 C3438 ) \nC3436_=_C3439( C3436 C3439 ) C3436_=_C3440( C3436 C3440 ) C3436_=_C3441( C3436 C3441 ) C3436_=_C3442( C3436 C3442 ) C3436_=_C3443( C3436 C3443 ) C3436_=_C3444( C3436 C3444 ) \nC3436_=_C3446( C3436 C3446 ) C3436_=_C3447( C3436 C3447 ) C3436_=_C3448( C3436 C3448 ) C3436_=_C3449( C3436 C3449 ) C3437_=_C3438( C3437 C3438 ) C3437_=_C3439( C3437 C3439 ) \nC3437_=_C3440( C3437 C3440 ) C3437_=_C3441( C3437 C3441 ) C3437_=_C3442( C3437 C3442 ) C3437_=_C3443( C3437 C3443 ) C3437_=_C3444( C3437 C3444 ) C3437_=_C3446( C3437 C3446 ) \nC3437_=_C3447( C3437 C3447 ) C3437_=_C3448( C3437 C3448 ) C3437_=_C3449( C3437 C3449 ) C3438_=_C3439( C3438 C3439 ) C3438_=_C3440( C3438 C3440 ) C3438_=_C3441( C3438 C3441 ) \nC3438_=_C3442( C3438 C3442 ) C3438_=_C3443( C3438 C3443 ) C3438_=_C3444( C3438 C3444 ) C3438_=_C3446( C3438 C3446 ) C3438_=_C3447( C3438 C3447 ) C3438_=_C3448( C3438 C3448 ) \nC3438_=_C3449( C3438 C3449 ) C3439_=_C3440( C3439 C3440 ) C3439_=_C3441( C3439 C3441 ) C3439_=_C3442( C3439 C3442 ) C3439_=_C3443( C3439 C3443 ) C3439_=_C3444( C3439 C3444 ) \nC3439_=_C3446( C3439 C3446 ) C3439_=_C3447( C3439 C3447 ) C3439_=_C3448( C3439 C3448 ) C3439_=_C3449( C3439 C3449 ) C3440_=_C3441( C3440 C3441 ) C3440_=_C3442( C3440 C3442 ) \nC3440_=_C3443( C3440 C3443 ) C3440_=_C3444( C3440 C3444 ) C3440_=_C3446( C3440 C3446 ) C3440_=_C3447( C3440 C3447 ) C3440_=_C3448( C3440 C3448 ) C3440_=_C3449( C3440 C3449 ) \nC3441_=_C3442( C3441 C3442 ) C3441_=_C3443( C3441 C3443 ) C3441_=_C3444( C3441 C3444 ) C3441_=_C3446( C3441 C3446 ) C3441_=_C3447( C3441 C3447 ) C3441_=_C3448( C3441 C3448 ) \nC3441_=_C3449( C3441 C3449 ) C3442_=_C3443( C3442 C3443 ) C3442_=_C3444( C3442 C3444 ) C3442_=_C3446( C3442 C3446 ) C3442_=_C3447( C3442 C3447 ) C3442_=_C3448( C3442 C3448 ) \nC3442_=_C3449( C3442 C3449 ) C3443_=_C3444( C3443 C3444 ) C3443_=_C3446( C3443 C3446 ) C3443_=_C3447( C3443 C3447 ) C3443_=_C3448( C3443 C3448 ) C3443_=_C3449( C3443 C3449 ) \nC3444_=_C3446( C3444 C3446 ) C3444_=_C3447( C3444 C3447 ) C3444_=_C3448( C3444 C3448 ) C3444_=_C3449( C3444 C3449 ) C3446_=_C3447( C3446 C3447 ) C3446_=_C3448( C3446 C3448 ) \nC3446_=_C3449( C3446 C3449 ) C3447_=_C3448( C3447 C3448 ) C3447_=_C3449( C3447 C3449 ) C3448_=_C3449( C3448 C3449 ) "];1628-&gt;1632[label="21: C912 C969 C988 C1045 C1064 \nC1102 C1140 C1192 C3435 C3436 C3437 \nC3438 C3440 C3441 C3442 C3443 C3444 \nC3446 C3447 C3448 C3449 \n150: C912_=_C3435 ,C912_=_C3436 ,C912_=_C3437 ,C912_=_C3438 ,C912_=_C3440 ,\nC912_=_C3441 ,C969_=_C3438 ,C969_=_C3440 ,C969_=_C3441 ,C969_=_C3447 ,C969_=_C3448 ,\nC969_=_C3449 ,C988_=_C3435 ,C988_=_C3438 ,C988_=_C3440 ,C988_=_C3442 ,C988_=_C3443 ,\nC988_=_C3444 ,C988_=_C3447 ,C1045_=_C3435 ,C1045_=_C3437 ,C1045_=_C3440 ,C1045_=_C3441 ,\nC1045_=_C3442 ,C1045_=_C3443 ,C1045_=_C3444 ,C1045_=_C3447 ,C1045_=_C3449 ,C1064_=_C3435 ,\nC1064_=_C3436 ,C1064_=_C3437 ,C1064_=_C3438 ,C1064_=_C3440 ,C1064_=_C3441 ,C1064_=_C3442 ,\nC1064_=_C3443 ,C1064_=_C3444 ,C1064_=_C3446 ,C1064_=_C3447 ,C1064_=_C3448 ,C1064_=_C3449 ,\nC1102_=_C3436 ,C1102_=_C3437 ,C1102_=_C3438 ,C1102_=_C3442 ,C1102_=_C3443 ,C1102_=_C3447 ,\nC1102_=_C3449 ,C1140_=_C3435 ,C1140_=_C3436 ,C1140_=_C3437 ,C1140_=_C3438 ,C1140_=_C3440 ,\nC1140_=_C3441 ,C1140_=_C3442 ,C1140_=_C3443 ,C1140_=_C3444 ,C1140_=_C3446 ,C1140_=_C3447 ,\nC1140_=_C3448 ,C1140_=_C3449 ,C1192_=_C3435 ,C1192_=_C3436 ,C1192_=_C3437 ,C1192_=_C3438 ,\nC1192_=_C3440 ,C1192_=_C3441 ,C1192_=_C3443 ,C1192_=_C3444 ,C1192_=_C3446 ,C1192_=_C3447 ,\nC1192_=_C3448 ,C3435_=_C3436 ,C3435_=_C3437 ,C3435_=_C3438 ,C3435_=_C3440 ,C3435_=_C3441 ,\nC3435_=_C3442 ,C3435_=_C3443 ,C3435_=_C3444 ,C3435_=_C3446 ,C3435_=_C3447 ,C3435_=_C3448 ,\nC3435_=_C3449 ,C3436_=_C3437 ,C3436_=_C3438 ,C3436_=_C3440 ,C3436_=_C3441 ,C3436_=_C3442 ,\nC3436_=_C3443 ,C3436_=_C3444 ,C3436_=_C3446 ,C3436_=_C3447 ,C3436_=_C3448 ,C3436_=_C3449 ,\nC3437_=_C3438 ,C3437_=_C3440 ,C3437_=_C3441 ,C3437_=_C3442 ,C3437_=_C3443 ,C3437_=_C3444 ,\nC3437_=_C3446 ,C3437_=_C3447 ,C3437_=_C3448 ,C3437_=_C3449 ,C3438_=_C3440 ,C3438_=_C3441 ,\nC3438_=_C3442 ,C3438_=_C3443 ,C3438_=_C3444 ,C3438_=_C3446 ,C3438_=_C3447 ,C3438_=_C3448 ,\nC3438_=_C3449 ,C3440_=_C3441 ,C3440_=_C3442 ,C3440_=_C3443 ,C3440_=_C3444 ,C3440_=_C3446 ,\nC3440_=_C3447 ,C3440_=_C3448 ,C3440_=_C3449 ,C3441_=_C3442 ,C3441_=_C3443 ,C3441_=_C3444 ,\nC3441_=_C3446 ,C3441_=_C3447 ,C3441_=_C3448 ,C3441_=_C3449 ,C3442_=_C3443 ,C3442_=_C3444 ,\nC3442_=_C3446 ,C3442_=_C3447 ,C3442_=_C3448 ,C3442_=_C3449 ,C3443_=_C3444 ,C3443_=_C3446 ,\nC3443_=_C3447 ,C3443_=_C3448 ,C3443_=_C3449 ,C3444_=_C3446 ,C3444_=_C3447 ,C3444_=_C3448 ,\nC3444_=_C3449 ,C3446_=_C3447 ,C3446_=_C3448 ,C3446_=_C3449 ,C3447_=_C3448 ,C3447_=_C3449 ,\nC3448_=_C3449 ,"];1633[shape=box, label="id:1633 level: 14\n22: C0 C22 C57 C76 C133 \nC152 C190 C228 C280 C3390 C3391 \nC3392 C3393 C3395 C3396 C3397 C3398 \nC3399 C3401 C3402 C3403 C3404 \n157: C0_=_C3390( C0 C3390 ) C0_=_C3391( C0 C3391 ) C0_=_C3392( C0 C3392 ) C0_=_C3393( C0 C3393 ) C0_=_C3395( C0 C3395 ) \nC0_=_C3396( C0 C3396 ) C22_=_C3397( C22 C3397 ) C22_=_C3398( C22 C3398 ) C22_=_C3399( C22 C3399 ) C22_=_C3401( C22 C3401 ) C22_=_C3402( C22 C3402 ) \nC22_=_C3403( C22 C3403 ) C22_=_C3404( C22 C3404 ) C57_=_C3393( C57 C3393 ) C57_=_C3395( C57 C3395 ) C57_=_C3396( C57 C3396 ) C57_=_C3402( C57 C3402 ) \nC57_=_C3403( C57 C3403 ) C57_=_C3404( C57 C3404 ) C76_=_C3390( C76 C3390 ) C76_=_C3393( C76 C3393 ) C76_=_C3395( C76 C3395 ) C76_=_C3397( C76 C3397 ) \nC76_=_C3398( C76 C3398 ) C76_=_C3399( C76 C3399 ) C76_=_C3402( C76 C3402 ) C133_=_C3390( C133 C3390 ) C133_=_C3392( C133 C3392 ) C133_=_C3395( C133 C3395 ) \nC133_=_C3396( C133 C3396 ) C133_=_C3397( C133 C3397 ) C133_=_C3398( C133 C3398 ) C133_=_C3399( C133 C3399 ) C133_=_C3402( C133 C3402 ) C133_=_C3404( C133 C3404 ) \nC152_=_C3390( C152 C3390 ) C152_=_C3391( C152 C3391 ) C152_=_C3392( C152 C3392 ) C152_=_C3393( C152 C3393 ) C152_=_C3395( C152 C3395 ) C152_=_C3396( C152 C3396 ) \nC152_=_C3397( C152</w:t>
      </w:r>
    </w:p>
    <w:p>
      <w:pPr>
        <w:pStyle w:val="PreformattedText"/>
        <w:bidi w:val="0"/>
        <w:spacing w:before="0" w:after="0"/>
        <w:jc w:val="left"/>
        <w:rPr/>
      </w:pPr>
      <w:r>
        <w:rPr/>
        <w:t xml:space="preserve"> </w:t>
      </w:r>
      <w:r>
        <w:rPr/>
        <w:t>C3397 ) C152_=_C3398( C152 C3398 ) C152_=_C3399( C152 C3399 ) C152_=_C3401( C152 C3401 ) C152_=_C3402( C152 C3402 ) C152_=_C3403( C152 C3403 ) \nC152_=_C3404( C152 C3404 ) C190_=_C3391( C190 C3391 ) C190_=_C3392( C190 C3392 ) C190_=_C3393( C190 C3393 ) C190_=_C3397( C190 C3397 ) C190_=_C3398( C190 C3398 ) \nC190_=_C3402( C190 C3402 ) C190_=_C3404( C190 C3404 ) C228_=_C3390( C228 C3390 ) C228_=_C3391( C228 C3391 ) C228_=_C3392( C228 C3392 ) C228_=_C3393( C228 C3393 ) \nC228_=_C3395( C228 C3395 ) C228_=_C3396( C228 C3396 ) C228_=_C3397( C228 C3397 ) C228_=_C3398( C228 C3398 ) C228_=_C3399( C228 C3399 ) C228_=_C3401( C228 C3401 ) \nC228_=_C3402( C228 C3402 ) C228_=_C3403( C228 C3403 ) C228_=_C3404( C228 C3404 ) C280_=_C3390( C280 C3390 ) C280_=_C3391( C280 C3391 ) C280_=_C3392( C280 C3392 ) \nC280_=_C3393( C280 C3393 ) C280_=_C3395( C280 C3395 ) C280_=_C3396( C280 C3396 ) C280_=_C3398( C280 C3398 ) C280_=_C3399( C280 C3399 ) C280_=_C3401( C280 C3401 ) \nC280_=_C3402( C280 C3402 ) C280_=_C3403( C280 C3403 ) C3390_=_C3391( C3390 C3391 ) C3390_=_C3392( C3390 C3392 ) C3390_=_C3393( C3390 C3393 ) C3390_=_C3395( C3390 C3395 ) \nC3390_=_C3396( C3390 C3396 ) C3390_=_C3397( C3390 C3397 ) C3390_=_C3398( C3390 C3398 ) C3390_=_C3399( C3390 C3399 ) C3390_=_C3401( C3390 C3401 ) C3390_=_C3402( C3390 C3402 ) \nC3390_=_C3403( C3390 C3403 ) C3390_=_C3404( C3390 C3404 ) C3391_=_C3392( C3391 C3392 ) C3391_=_C3393( C3391 C3393 ) C3391_=_C3395( C3391 C3395 ) C3391_=_C3396( C3391 C3396 ) \nC3391_=_C3397( C3391 C3397 ) C3391_=_C3398( C3391 C3398 ) C3391_=_C3399( C3391 C3399 ) C3391_=_C3401( C3391 C3401 ) C3391_=_C3402( C3391 C3402 ) C3391_=_C3403( C3391 C3403 ) \nC3391_=_C3404( C3391 C3404 ) C3392_=_C3393( C3392 C3393 ) C3392_=_C3395( C3392 C3395 ) C3392_=_C3396( C3392 C3396 ) C3392_=_C3397( C3392 C3397 ) C3392_=_C3398( C3392 C3398 ) \nC3392_=_C3399( C3392 C3399 ) C3392_=_C3401( C3392 C3401 ) C3392_=_C3402( C3392 C3402 ) C3392_=_C3403( C3392 C3403 ) C3392_=_C3404( C3392 C3404 ) C3393_=_C3395( C3393 C3395 ) \nC3393_=_C3396( C3393 C3396 ) C3393_=_C3397( C3393 C3397 ) C3393_=_C3398( C3393 C3398 ) C3393_=_C3399( C3393 C3399 ) C3393_=_C3401( C3393 C3401 ) C3393_=_C3402( C3393 C3402 ) \nC3393_=_C3403( C3393 C3403 ) C3393_=_C3404( C3393 C3404 ) C3395_=_C3396( C3395 C3396 ) C3395_=_C3397( C3395 C3397 ) C3395_=_C3398( C3395 C3398 ) C3395_=_C3399( C3395 C3399 ) \nC3395_=_C3401( C3395 C3401 ) C3395_=_C3402( C3395 C3402 ) C3395_=_C3403( C3395 C3403 ) C3395_=_C3404( C3395 C3404 ) C3396_=_C3397( C3396 C3397 ) C3396_=_C3398( C3396 C3398 ) \nC3396_=_C3399( C3396 C3399 ) C3396_=_C3401( C3396 C3401 ) C3396_=_C3402( C3396 C3402 ) C3396_=_C3403( C3396 C3403 ) C3396_=_C3404( C3396 C3404 ) C3397_=_C3398( C3397 C3398 ) \nC3397_=_C3399( C3397 C3399 ) C3397_=_C3401( C3397 C3401 ) C3397_=_C3402( C3397 C3402 ) C3397_=_C3403( C3397 C3403 ) C3397_=_C3404( C3397 C3404 ) C3398_=_C3399( C3398 C3399 ) \nC3398_=_C3401( C3398 C3401 ) C3398_=_C3402( C3398 C3402 ) C3398_=_C3403( C3398 C3403 ) C3398_=_C3404( C3398 C3404 ) C3399_=_C3401( C3399 C3401 ) C3399_=_C3402( C3399 C3402 ) \nC3399_=_C3403( C3399 C3403 ) C3399_=_C3404( C3399 C3404 ) C3401_=_C3402( C3401 C3402 ) C3401_=_C3403( C3401 C3403 ) C3401_=_C3404( C3401 C3404 ) C3402_=_C3403( C3402 C3403 ) \nC3402_=_C3404( C3402 C3404 ) C3403_=_C3404( C3403 C3404 ) "];1629-&gt;1633[label="21: C0 C22 C57 C76 C133 \nC152 C190 C228 C280 C3390 C3391 \nC3392 C3393 C3395 C3396 C3397 C3398 \nC3399 C3401 C3403 C3404 \n137: C0_=_C3390 ,C0_=_C3391 ,C0_=_C3392 ,C0_=_C3393 ,C0_=_C3395 ,\nC0_=_C3396 ,C22_=_C3397 ,C22_=_C3398 ,C22_=_C3399 ,C22_=_C3401 ,C22_=_C3403 ,\nC22_=_C3404 ,C57_=_C3393 ,C57_=_C3395 ,C57_=_C3396 ,C57_=_C3403 ,C57_=_C3404 ,\nC76_=_C3390 ,C76_=_C3393 ,C76_=_C3395 ,C76_=_C3397 ,C76_=_C3398 ,C76_=_C3399 ,\nC133_=_C3390 ,C133_=_C3392 ,C133_=_C3395 ,C133_=_C3396 ,C133_=_C3397 ,C133_=_C3398 ,\nC133_=_C3399 ,C133_=_C3404 ,C152_=_C3390 ,C152_=_C3391 ,C152_=_C3392 ,C152_=_C3393 ,\nC152_=_C3395 ,C152_=_C3396 ,C152_=_C3397 ,C152_=_C3398 ,C152_=_C3399 ,C152_=_C3401 ,\nC152_=_C3403 ,C152_=_C3404 ,C190_=_C3391 ,C190_=_C3392 ,C190_=_C3393 ,C190_=_C3397 ,\nC190_=_C3398 ,C190_=_C3404 ,C228_=_C3390 ,C228_=_C3391 ,C228_=_C3392 ,C228_=_C3393 ,\nC228_=_C3395 ,C228_=_C3396 ,C228_=_C3397 ,C228_=_C3398 ,C228_=_C3399 ,C228_=_C3401 ,\nC228_=_C3403 ,C228_=_C3404 ,C280_=_C3390 ,C280_=_C3391 ,C280_=_C3392 ,C280_=_C3393 ,\nC280_=_C3395 ,C280_=_C3396 ,C280_=_C3398 ,C280_=_C3399 ,C280_=_C3401 ,C280_=_C3403 ,\nC3390_=_C3391 ,C3390_=_C3392 ,C3390_=_C3393 ,C3390_=_C3395 ,C3390_=_C3396 ,C3390_=_C3397 ,\nC3390_=_C3398 ,C3390_=_C3399 ,C3390_=_C3401 ,C3390_=_C3403 ,C3390_=_C3404 ,C3391_=_C3392 ,\nC3391_=_C3393 ,C3391_=_C3395 ,C3391_=_C3396 ,C3391_=_C3397 ,C3391_=_C3398 ,C3391_=_C3399 ,\nC3391_=_C3401 ,C3391_=_C3403 ,C3391_=_C3404 ,C3392_=_C3393 ,C3392_=_C3395 ,C3392_=_C3396 ,\nC3392_=_C3397 ,C3392_=_C3398 ,C3392_=_C3399 ,C3392_=_C3401 ,C3392_=_C3403 ,C3392_=_C3404 ,\nC3393_=_C3395 ,C3393_=_C3396 ,C3393_=_C3397 ,C3393_=_C3398 ,C3393_=_C3399 ,C3393_=_C3401 ,\nC3393_=_C3403 ,C3393_=_C3404 ,C3395_=_C3396 ,C3395_=_C3397 ,C3395_=_C3398 ,C3395_=_C3399 ,\nC3395_=_C3401 ,C3395_=_C3403 ,C3395_=_C3404 ,C3396_=_C3397 ,C3396_=_C3398 ,C3396_=_C3399 ,\nC3396_=_C3401 ,C3396_=_C3403 ,C3396_=_C3404 ,C3397_=_C3398 ,C3397_=_C3399 ,C3397_=_C3401 ,\nC3397_=_C3403 ,C3397_=_C3404 ,C3398_=_C3399 ,C3398_=_C3401 ,C3398_=_C3403 ,C3398_=_C3404 ,\nC3399_=_C3401 ,C3399_=_C3403 ,C3399_=_C3404 ,C3401_=_C3403 ,C3401_=_C3404 ,C3403_=_C3404 ,"];1634[shape=box, label="id:1634 level: 15\n22: C608 C665 C684 C741 C760 \nC798 C836 C888 C3420 C3421 C3422 \nC3423 C3424 C3425 C3426 C3427 C3428 \nC3429 C3431 C3432 C3433 C3434 \n171: C608_=_C3420( C608 C3420 ) C608_=_C3421( C608 C3421 ) C608_=_C3422( C608 C3422 ) C608_=_C3423( C608 C3423 ) C608_=_C3424( C608 C3424 ) \nC608_=_C3425( C608 C3425 ) C608_=_C3426( C608 C3426 ) C665_=_C3423( C665 C3423 ) C665_=_C3424( C665 C3424 ) C665_=_C3425( C665 C3425 ) C665_=_C3426( C665 C3426 ) \nC665_=_C3432( C665 C3432 ) C665_=_C3433( C665 C3433 ) C665_=_C3434( C665 C3434 ) C684_=_C3420( C684 C3420 ) C684_=_C3423( C684 C3423 ) C684_=_C3424( C684 C3424 ) \nC684_=_C3425( C684 C3425 ) C684_=_C3427( C684 C3427 ) C684_=_C3428( C684 C3428 ) C684_=_C3429( C684 C3429 ) C684_=_C3432( C684 C3432 ) C741_=_C3420( C741 C3420 ) \nC741_=_C3422( C741 C3422 ) C741_=_C3424( C741 C3424 ) C741_=_C3425( C741 C3425 ) C741_=_C3426( C741 C3426 ) C741_=_C3427( C741 C3427 ) C741_=_C3428( C741 C3428 ) \nC741_=_C3429( C741 C3429 ) C741_=_C3432( C741 C3432 ) C741_=_C3434( C741 C3434 ) C760_=_C3420( C760 C3420 ) C760_=_C3421( C760 C3421 ) C760_=_C3422( C760 C3422 ) \nC760_=_C3423( C760 C3423 ) C760_=_C3424( C760 C3424 ) C760_=_C3425( C760 C3425 ) C760_=_C3426( C760 C3426 ) C760_=_C3427( C760 C3427 ) C760_=_C3428( C760 C3428 ) \nC760_=_C3429( C760 C3429 ) C760_=_C3431( C760 C3431 ) C760_=_C3432( C760 C3432 ) C760_=_C3433( C760 C3433 ) C760_=_C3434( C760 C3434 ) C798_=_C3421( C798 C3421 ) \nC798_=_C3422( C798 C3422 ) C798_=_C3423( C798 C3423 ) C798_=_C3424( C798 C3424 ) C798_=_C3427( C798 C3427 ) C798_=_C3428( C798 C3428 ) C798_=_C3432( C798 C3432 ) \nC798_=_C3434( C798 C3434 ) C836_=_C3420( C836 C3420 ) C836_=_C3421( C836 C3421 ) C836_=_C3422( C836 C3422 ) C836_=_C3423( C836 C3423 ) C836_=_C3424( C836 C3424 ) \nC836_=_C3425( C836 C3425 ) C836_=_C3426( C836 C3426 ) C836_=_C3427( C836 C3427 ) C836_=_C3428( C836 C3428 ) C836_=_C3429( C836 C3429 ) C836_=_C3431( C836 C3431 ) \nC836_=_C3432( C836 C3432 ) C836_=_C3433( C836 C3433 ) C836_=_C3434( C836 C3434 ) C888_=_C3420( C888 C3420 ) C888_=_C3421( C888 C3421 ) C888_=_C3422( C888 C3422 ) \nC888_=_C3423( C888 C3423 ) C888_=_C3424( C888 C3424 ) C888_=_C3425( C888 C3425 ) C888_=_C3426( C888 C3426 ) C888_=_C3428( C888 C3428 ) C888_=_C3429( C888 C3429 ) \nC888_=_C3431( C888 C3431 ) C888_=_C3432( C888 C3432 ) C888_=_C3433( C888 C3433 ) C3420_=_C3421( C3420 C3421 ) C3420_=_C3422( C3420 C3422 ) C3420_=_C3423( C3420 C3423 ) \nC3420_=_C3424( C3420 C3424 ) C3420_=_C3425( C3420 C3425 ) C3420_=_C3426( C3420 C3426 ) C3420_=_C3427( C3420 C3427 ) C3420_=_C3428( C3420 C3428 ) C3420_=_C3429( C3420 C3429 ) \nC3420_=_C3431( C3420 C3431 ) C3420_=_C3432( C3420 C3432 ) C3420_=_C3433( C3420 C3433 ) C3420_=_C3434( C3420 C3434 ) C3421_=_C3422( C3421 C3422 ) C3421_=_C3423( C3421 C3423 ) \nC3421_=_C3424( C3421 C3424 ) C3421_=_C3425( C3421 C3425 ) C3421_=_C3426( C3421 C3426 ) C3421_=_C3427( C3421 C3427 ) C3421_=_C3428( C3421 C3428 ) C3421_=_C3429( C3421 C3429 ) \nC3421_=_C3431( C3421 C3431 ) C3421_=_C3432( C3421 C3432 ) C3421_=_C3433( C3421 C3433 ) C3421_=_C3434( C3421 C3434 ) C3422_=_C3423( C3422 C3423 ) C3422_=_C3424( C3422 C3424 ) \nC3422_=_C3425( C3422 C3425 ) C3422_=_C3426( C3422 C3426 ) C3422_=_C3427( C3422 C3427 ) C3422_=_C3428( C3422 C3428 ) C3422_=_C3429( C3422 C3429 ) C3422_=_C3431( C3422 C3431 ) \nC3422_=_C3432( C3422 C3432 ) C3422_=_C3433( C3422 C3433 ) C3422_=_C3434( C3422 C3434 ) C3423_=_C3424( C3423 C3424 ) C3423_=_C3425( C3423 C3425 ) C3423_=_C3426( C3423 C3426 ) \nC3423_=_C3427( C3423 C3427 ) C3423_=_C3428( C3423 C3428 ) C3423_=_C3429( C3423 C3429 ) C3423_=_C3431( C3423 C3431 ) C3423_=_C3432( C3423 C3432 ) C3423_=_C3433( C3423 C3433 ) \nC3423_=_C3434( C3423 C3434 ) C3424_=_C3425( C3424 C3425 ) C3424_=_C3426( C3424 C3426 ) C3424_=_C3427( C3424 C3427 ) C3424_=_C3428( C3424 C3428 ) C3424_=_C3429( C3424 C3429 ) \nC3424_=_C3431( C3424 C3431 ) C3424_=_C3432( C3424 C3432 ) C3424_=_C3433( C3424 C3433 ) C3424_=_C3434( C3424 C3434 ) C3425_=_C3426( C3425 C3426 ) C3425_=_C3427( C3425 C3427 ) \nC3425_=_C3428( C3425 C3428 ) C3425_=_C3429( C3425 C3429 ) C3425_=_C3431( C3425 C3431 ) C3425_=_C3432( C3425 C3432 ) C3425_=_C3433( C3425 C3433 ) C3425_=_C3434( C3425 C3434 ) \nC3426_=_C3427( C3426 C3427 ) C3426_=_C3428( C3426 C3428 ) C3426_=_C3429( C3426 C3429 ) C3426_=_C3431( C3426 C3431 ) C3426_=_C3432( C3426 C3432 ) C3426_=_C3433( C3426 C3433 ) \nC3426_=_C3434( C3426 C3434 ) C3427_=_C3428( C3427</w:t>
      </w:r>
    </w:p>
    <w:p>
      <w:pPr>
        <w:pStyle w:val="PreformattedText"/>
        <w:bidi w:val="0"/>
        <w:spacing w:before="0" w:after="0"/>
        <w:jc w:val="left"/>
        <w:rPr/>
      </w:pPr>
      <w:r>
        <w:rPr/>
        <w:t xml:space="preserve"> </w:t>
      </w:r>
      <w:r>
        <w:rPr/>
        <w:t>C3428 ) C3427_=_C3429( C3427 C3429 ) C3427_=_C3431( C3427 C3431 ) C3427_=_C3432( C3427 C3432 ) C3427_=_C3433( C3427 C3433 ) \nC3427_=_C3434( C3427 C3434 ) C3428_=_C3429( C3428 C3429 ) C3428_=_C3431( C3428 C3431 ) C3428_=_C3432( C3428 C3432 ) C3428_=_C3433( C3428 C3433 ) C3428_=_C3434( C3428 C3434 ) \nC3429_=_C3431( C3429 C3431 ) C3429_=_C3432( C3429 C3432 ) C3429_=_C3433( C3429 C3433 ) C3429_=_C3434( C3429 C3434 ) C3431_=_C3432( C3431 C3432 ) C3431_=_C3433( C3431 C3433 ) \nC3431_=_C3434( C3431 C3434 ) C3432_=_C3433( C3432 C3433 ) C3432_=_C3434( C3432 C3434 ) C3433_=_C3434( C3433 C3434 ) "];1631-&gt;1634[label="21: C608 C665 C684 C741 C760 \nC798 C836 C888 C3420 C3421 C3422 \nC3423 C3425 C3426 C3427 C3428 C3429 \nC3431 C3432 C3433 C3434 \n150: C608_=_C3420 ,C608_=_C3421 ,C608_=_C3422 ,C608_=_C3423 ,C608_=_C3425 ,\nC608_=_C3426 ,C665_=_C3423 ,C665_=_C3425 ,C665_=_C3426 ,C665_=_C3432 ,C665_=_C3433 ,\nC665_=_C3434 ,C684_=_C3420 ,C684_=_C3423 ,C684_=_C3425 ,C684_=_C3427 ,C684_=_C3428 ,\nC684_=_C3429 ,C684_=_C3432 ,C741_=_C3420 ,C741_=_C3422 ,C741_=_C3425 ,C741_=_C3426 ,\nC741_=_C3427 ,C741_=_C3428 ,C741_=_C3429 ,C741_=_C3432 ,C741_=_C3434 ,C760_=_C3420 ,\nC760_=_C3421 ,C760_=_C3422 ,C760_=_C3423 ,C760_=_C3425 ,C760_=_C3426 ,C760_=_C3427 ,\nC760_=_C3428 ,C760_=_C3429 ,C760_=_C3431 ,C760_=_C3432 ,C760_=_C3433 ,C760_=_C3434 ,\nC798_=_C3421 ,C798_=_C3422 ,C798_=_C3423 ,C798_=_C3427 ,C798_=_C3428 ,C798_=_C3432 ,\nC798_=_C3434 ,C836_=_C3420 ,C836_=_C3421 ,C836_=_C3422 ,C836_=_C3423 ,C836_=_C3425 ,\nC836_=_C3426 ,C836_=_C3427 ,C836_=_C3428 ,C836_=_C3429 ,C836_=_C3431 ,C836_=_C3432 ,\nC836_=_C3433 ,C836_=_C3434 ,C888_=_C3420 ,C888_=_C3421 ,C888_=_C3422 ,C888_=_C3423 ,\nC888_=_C3425 ,C888_=_C3426 ,C888_=_C3428 ,C888_=_C3429 ,C888_=_C3431 ,C888_=_C3432 ,\nC888_=_C3433 ,C3420_=_C3421 ,C3420_=_C3422 ,C3420_=_C3423 ,C3420_=_C3425 ,C3420_=_C3426 ,\nC3420_=_C3427 ,C3420_=_C3428 ,C3420_=_C3429 ,C3420_=_C3431 ,C3420_=_C3432 ,C3420_=_C3433 ,\nC3420_=_C3434 ,C3421_=_C3422 ,C3421_=_C3423 ,C3421_=_C3425 ,C3421_=_C3426 ,C3421_=_C3427 ,\nC3421_=_C3428 ,C3421_=_C3429 ,C3421_=_C3431 ,C3421_=_C3432 ,C3421_=_C3433 ,C3421_=_C3434 ,\nC3422_=_C3423 ,C3422_=_C3425 ,C3422_=_C3426 ,C3422_=_C3427 ,C3422_=_C3428 ,C3422_=_C3429 ,\nC3422_=_C3431 ,C3422_=_C3432 ,C3422_=_C3433 ,C3422_=_C3434 ,C3423_=_C3425 ,C3423_=_C3426 ,\nC3423_=_C3427 ,C3423_=_C3428 ,C3423_=_C3429 ,C3423_=_C3431 ,C3423_=_C3432 ,C3423_=_C3433 ,\nC3423_=_C3434 ,C3425_=_C3426 ,C3425_=_C3427 ,C3425_=_C3428 ,C3425_=_C3429 ,C3425_=_C3431 ,\nC3425_=_C3432 ,C3425_=_C3433 ,C3425_=_C3434 ,C3426_=_C3427 ,C3426_=_C3428 ,C3426_=_C3429 ,\nC3426_=_C3431 ,C3426_=_C3432 ,C3426_=_C3433 ,C3426_=_C3434 ,C3427_=_C3428 ,C3427_=_C3429 ,\nC3427_=_C3431 ,C3427_=_C3432 ,C3427_=_C3433 ,C3427_=_C3434 ,C3428_=_C3429 ,C3428_=_C3431 ,\nC3428_=_C3432 ,C3428_=_C3433 ,C3428_=_C3434 ,C3429_=_C3431 ,C3429_=_C3432 ,C3429_=_C3433 ,\nC3429_=_C3434 ,C3431_=_C3432 ,C3431_=_C3433 ,C3431_=_C3434 ,C3432_=_C3433 ,C3432_=_C3434 ,\nC3433_=_C3434 ,"];1635[shape=box, label="id:1635 level: 15\n22: C0 C57 C76 C133 C152 \nC190 C228 C280 C3390 C3391 C3392 \nC3393 C3394 C3395 C3396 C3397 C3398 \nC3399 C3401 C3402 C3403 C3404 \n171: C0_=_C3390( C0 C3390 ) C0_=_C3391( C0 C3391 ) C0_=_C3392( C0 C3392 ) C0_=_C3393( C0 C3393 ) C0_=_C3394( C0 C3394 ) \nC0_=_C3395( C0 C3395 ) C0_=_C3396( C0 C3396 ) C57_=_C3393( C57 C3393 ) C57_=_C3394( C57 C3394 ) C57_=_C3395( C57 C3395 ) C57_=_C3396( C57 C3396 ) \nC57_=_C3402( C57 C3402 ) C57_=_C3403( C57 C3403 ) C57_=_C3404( C57 C3404 ) C76_=_C3390( C76 C3390 ) C76_=_C3393( C76 C3393 ) C76_=_C3394( C76 C3394 ) \nC76_=_C3395( C76 C3395 ) C76_=_C3397( C76 C3397 ) C76_=_C3398( C76 C3398 ) C76_=_C3399( C76 C3399 ) C76_=_C3402( C76 C3402 ) C133_=_C3390( C133 C3390 ) \nC133_=_C3392( C133 C3392 ) C133_=_C3394( C133 C3394 ) C133_=_C3395( C133 C3395 ) C133_=_C3396( C133 C3396 ) C133_=_C3397( C133 C3397 ) C133_=_C3398( C133 C3398 ) \nC133_=_C3399( C133 C3399 ) C133_=_C3402( C133 C3402 ) C133_=_C3404( C133 C3404 ) C152_=_C3390( C152 C3390 ) C152_=_C3391( C152 C3391 ) C152_=_C3392( C152 C3392 ) \nC152_=_C3393( C152 C3393 ) C152_=_C3394( C152 C3394 ) C152_=_C3395( C152 C3395 ) C152_=_C3396( C152 C3396 ) C152_=_C3397( C152 C3397 ) C152_=_C3398( C152 C3398 ) \nC152_=_C3399( C152 C3399 ) C152_=_C3401( C152 C3401 ) C152_=_C3402( C152 C3402 ) C152_=_C3403( C152 C3403 ) C152_=_C3404( C152 C3404 ) C190_=_C3391( C190 C3391 ) \nC190_=_C3392( C190 C3392 ) C190_=_C3393( C190 C3393 ) C190_=_C3394( C190 C3394 ) C190_=_C3397( C190 C3397 ) C190_=_C3398( C190 C3398 ) C190_=_C3402( C190 C3402 ) \nC190_=_C3404( C190 C3404 ) C228_=_C3390( C228 C3390 ) C228_=_C3391( C228 C3391 ) C228_=_C3392( C228 C3392 ) C228_=_C3393( C228 C3393 ) C228_=_C3394( C228 C3394 ) \nC228_=_C3395( C228 C3395 ) C228_=_C3396( C228 C3396 ) C228_=_C3397( C228 C3397 ) C228_=_C3398( C228 C3398 ) C228_=_C3399( C228 C3399 ) C228_=_C3401( C228 C3401 ) \nC228_=_C3402( C228 C3402 ) C228_=_C3403( C228 C3403 ) C228_=_C3404( C228 C3404 ) C280_=_C3390( C280 C3390 ) C280_=_C3391( C280 C3391 ) C280_=_C3392( C280 C3392 ) \nC280_=_C3393( C280 C3393 ) C280_=_C3394( C280 C3394 ) C280_=_C3395( C280 C3395 ) C280_=_C3396( C280 C3396 ) C280_=_C3398( C280 C3398 ) C280_=_C3399( C280 C3399 ) \nC280_=_C3401( C280 C3401 ) C280_=_C3402( C280 C3402 ) C280_=_C3403( C280 C3403 ) C3390_=_C3391( C3390 C3391 ) C3390_=_C3392( C3390 C3392 ) C3390_=_C3393( C3390 C3393 ) \nC3390_=_C3394( C3390 C3394 ) C3390_=_C3395( C3390 C3395 ) C3390_=_C3396( C3390 C3396 ) C3390_=_C3397( C3390 C3397 ) C3390_=_C3398( C3390 C3398 ) C3390_=_C3399( C3390 C3399 ) \nC3390_=_C3401( C3390 C3401 ) C3390_=_C3402( C3390 C3402 ) C3390_=_C3403( C3390 C3403 ) C3390_=_C3404( C3390 C3404 ) C3391_=_C3392( C3391 C3392 ) C3391_=_C3393( C3391 C3393 ) \nC3391_=_C3394( C3391 C3394 ) C3391_=_C3395( C3391 C3395 ) C3391_=_C3396( C3391 C3396 ) C3391_=_C3397( C3391 C3397 ) C3391_=_C3398( C3391 C3398 ) C3391_=_C3399( C3391 C3399 ) \nC3391_=_C3401( C3391 C3401 ) C3391_=_C3402( C3391 C3402 ) C3391_=_C3403( C3391 C3403 ) C3391_=_C3404( C3391 C3404 ) C3392_=_C3393( C3392 C3393 ) C3392_=_C3394( C3392 C3394 ) \nC3392_=_C3395( C3392 C3395 ) C3392_=_C3396( C3392 C3396 ) C3392_=_C3397( C3392 C3397 ) C3392_=_C3398( C3392 C3398 ) C3392_=_C3399( C3392 C3399 ) C3392_=_C3401( C3392 C3401 ) \nC3392_=_C3402( C3392 C3402 ) C3392_=_C3403( C3392 C3403 ) C3392_=_C3404( C3392 C3404 ) C3393_=_C3394( C3393 C3394 ) C3393_=_C3395( C3393 C3395 ) C3393_=_C3396( C3393 C3396 ) \nC3393_=_C3397( C3393 C3397 ) C3393_=_C3398( C3393 C3398 ) C3393_=_C3399( C3393 C3399 ) C3393_=_C3401( C3393 C3401 ) C3393_=_C3402( C3393 C3402 ) C3393_=_C3403( C3393 C3403 ) \nC3393_=_C3404( C3393 C3404 ) C3394_=_C3395( C3394 C3395 ) C3394_=_C3396( C3394 C3396 ) C3394_=_C3397( C3394 C3397 ) C3394_=_C3398( C3394 C3398 ) C3394_=_C3399( C3394 C3399 ) \nC3394_=_C3401( C3394 C3401 ) C3394_=_C3402( C3394 C3402 ) C3394_=_C3403( C3394 C3403 ) C3394_=_C3404( C3394 C3404 ) C3395_=_C3396( C3395 C3396 ) C3395_=_C3397( C3395 C3397 ) \nC3395_=_C3398( C3395 C3398 ) C3395_=_C3399( C3395 C3399 ) C3395_=_C3401( C3395 C3401 ) C3395_=_C3402( C3395 C3402 ) C3395_=_C3403( C3395 C3403 ) C3395_=_C3404( C3395 C3404 ) \nC3396_=_C3397( C3396 C3397 ) C3396_=_C3398( C3396 C3398 ) C3396_=_C3399( C3396 C3399 ) C3396_=_C3401( C3396 C3401 ) C3396_=_C3402( C3396 C3402 ) C3396_=_C3403( C3396 C3403 ) \nC3396_=_C3404( C3396 C3404 ) C3397_=_C3398( C3397 C3398 ) C3397_=_C3399( C3397 C3399 ) C3397_=_C3401( C3397 C3401 ) C3397_=_C3402( C3397 C3402 ) C3397_=_C3403( C3397 C3403 ) \nC3397_=_C3404( C3397 C3404 ) C3398_=_C3399( C3398 C3399 ) C3398_=_C3401( C3398 C3401 ) C3398_=_C3402( C3398 C3402 ) C3398_=_C3403( C3398 C3403 ) C3398_=_C3404( C3398 C3404 ) \nC3399_=_C3401( C3399 C3401 ) C3399_=_C3402( C3399 C3402 ) C3399_=_C3403( C3399 C3403 ) C3399_=_C3404( C3399 C3404 ) C3401_=_C3402( C3401 C3402 ) C3401_=_C3403( C3401 C3403 ) \nC3401_=_C3404( C3401 C3404 ) C3402_=_C3403( C3402 C3403 ) C3402_=_C3404( C3402 C3404 ) C3403_=_C3404( C3403 C3404 ) "];1633-&gt;1635[label="21: C0 C57 C76 C133 C152 \nC190 C228 C280 C3390 C3391 C3392 \nC3393 C3395 C3396 C3397 C3398 C3399 \nC3401 C3402 C3403 C3404 \n150: C0_=_C3390 ,C0_=_C3391 ,C0_=_C3392 ,C0_=_C3393 ,C0_=_C3395 ,\nC0_=_C3396 ,C57_=_C3393 ,C57_=_C3395 ,C57_=_C3396 ,C57_=_C3402 ,C57_=_C3403 ,\nC57_=_C3404 ,C76_=_C3390 ,C76_=_C3393 ,C76_=_C3395 ,C76_=_C3397 ,C76_=_C3398 ,\nC76_=_C3399 ,C76_=_C3402 ,C133_=_C3390 ,C133_=_C3392 ,C133_=_C3395 ,C133_=_C3396 ,\nC133_=_C3397 ,C133_=_C3398 ,C133_=_C3399 ,C133_=_C3402 ,C133_=_C3404 ,C152_=_C3390 ,\nC152_=_C3391 ,C152_=_C3392 ,C152_=_C3393 ,C152_=_C3395 ,C152_=_C3396 ,C152_=_C3397 ,\nC152_=_C3398 ,C152_=_C3399 ,C152_=_C3401 ,C152_=_C3402 ,C152_=_C3403 ,C152_=_C3404 ,\nC190_=_C3391 ,C190_=_C3392 ,C190_=_C3393 ,C190_=_C3397 ,C190_=_C3398 ,C190_=_C3402 ,\nC190_=_C3404 ,C228_=_C3390 ,C228_=_C3391 ,C228_=_C3392 ,C228_=_C3393 ,C228_=_C3395 ,\nC228_=_C3396 ,C228_=_C3397 ,C228_=_C3398 ,C228_=_C3399 ,C228_=_C3401 ,C228_=_C3402 ,\nC228_=_C3403 ,C228_=_C3404 ,C280_=_C3390 ,C280_=_C3391 ,C280_=_C3392 ,C280_=_C3393 ,\nC280_=_C3395 ,C280_=_C3396 ,C280_=_C3398 ,C280_=_C3399 ,C280_=_C3401 ,C280_=_C3402 ,\nC280_=_C3403 ,C3390_=_C3391 ,C3390_=_C3392 ,C3390_=_C3393 ,C3390_=_C3395 ,C3390_=_C3396 ,\nC3390_=_C3397 ,C3390_=_C3398 ,C3390_=_C3399 ,C3390_=_C3401 ,C3390_=_C3402 ,C3390_=_C3403 ,\nC3390_=_C3404 ,C3391_=_C3392 ,C3391_=_C3393 ,C3391_=_C3395 ,C3391_=_C3396 ,C3391_=_C3397 ,\nC3391_=_C3398 ,C3391_=_C3399 ,C3391_=_C3401 ,C3391_=_C3402 ,C3391_=_C3403 ,C3391_=_C3404 ,\nC3392_=_C3393 ,C3392_=_C3395 ,C3392_=_C3396 ,C3392_=_C3397 ,C3392_=_C3398 ,C3392_=_C3399 ,\nC3392_=_C3401 ,C3392_=_C3402 ,C3392_=_C3403 ,C3392_=_C3404 ,C3393_=_C3395 ,C3393_=_C3396 ,\nC3393_=_C3397 ,C3393_=_C3398 ,C3393_=_C3399 ,C3393_=_C3401 ,C3393_=_C3402 ,C3393_=_C3403 ,\nC3393_=_C3404 ,C3395_=_C3396 ,C3395_=_C3397 ,C3395_=_C3398 ,C3395_=_C3399 ,C3395_=_C3401 ,\nC3395_=_C3402 ,C3395_=_C3403 ,C3395_=_C3404 ,C3396_=_C3397 ,C3396_=_C3398</w:t>
      </w:r>
    </w:p>
    <w:p>
      <w:pPr>
        <w:pStyle w:val="PreformattedText"/>
        <w:bidi w:val="0"/>
        <w:spacing w:before="0" w:after="0"/>
        <w:jc w:val="left"/>
        <w:rPr/>
      </w:pPr>
      <w:r>
        <w:rPr/>
        <w:t xml:space="preserve"> </w:t>
      </w:r>
      <w:r>
        <w:rPr/>
        <w:t>,C3396_=_C3399 ,\nC3396_=_C3401 ,C3396_=_C3402 ,C3396_=_C3403 ,C3396_=_C3404 ,C3397_=_C3398 ,C3397_=_C3399 ,\nC3397_=_C3401 ,C3397_=_C3402 ,C3397_=_C3403 ,C3397_=_C3404 ,C3398_=_C3399 ,C3398_=_C3401 ,\nC3398_=_C3402 ,C3398_=_C3403 ,C3398_=_C3404 ,C3399_=_C3401 ,C3399_=_C3402 ,C3399_=_C3403 ,\nC3399_=_C3404 ,C3401_=_C3402 ,C3401_=_C3403 ,C3401_=_C3404 ,C3402_=_C3403 ,C3402_=_C3404 ,\nC3403_=_C340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