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2 V4 V6 V8 V10 \nV12 V14 V16 V18 V20 V22 \nV24 V26 V28 V30 V32 V34 \nV36 V38 V40 V42 V44 V46 \nV48 V50 V52 V54 V56 V58 \nV60 V62 V64 V68 V70 V72 \nV74 V76 V78 V80 V82 V84 \nV86 V88 V90 V92 V94 V96 \nV100 V102 V104 V106 V108 V110 \nV112 V114 V116 V118 V120 V122 \nV124 V126 V130 V132 V134 V136 \nV138 V140 V142 V144 V146 V148 \nV150 V152 V154 V156 V158 V162 \nV164 V166 V168 V170 V172 V174 \nV176 V178 V180 V182 V184 V186 \nV188 V190 \n43: C124( V4 V6 ) C247( V8 V10 ) C370( V12 V14 ) C493( V16 V18 ) C616( V20 V22 ) \nC739( V24 V26 ) C862( V28 V30 ) C985( V32 V34 ) C1108( V36 V38 ) C1231( V40 V42 ) C1354( V44 V46 ) \nC1477( V48 V50 ) C1600( V52 V54 ) C1723( V56 V58 ) C1846( V60 V62 ) C2092( V68 V70 ) C2215( V72 V74 ) \nC2338( V76 V78 ) C2461( V80 V82 ) C2584( V84 V86 ) C2707( V88 V90 ) C2830( V92 V94 ) C3076( V100 V102 ) \nC3199( V104 V106 ) C3322( V108 V110 ) C3445( V112 V114 ) C3568( V116 V118 ) C3691( V120 V122 ) C3814( V124 V126 ) \nC4060( V132 V134 ) C4183( V136 V138 ) C4306( V140 V142 ) C4429( V144 V146 ) C4552( V148 V150 ) C4675( V152 V154 ) \nC4798( V156 V158 ) C5044( V164 V166 ) C5167( V168 V170 ) C5290( V172 V174 ) C5413( V176 V178 ) C5536( V180 V182 ) \nC5659( V184 V186 ) C5782( V188 V190 ) "]1[shape=box, label="id:1 level: 1\n15: V32 V34 V36 V40 V42 \nV44 V46 V48 V50 V52 V54 \nV56 V58 V60 V61 \n7: C985( V32 V34 ) C1231( V40 V42 ) C1354( V44 V46 ) C1477( V48 V50 ) C1600( V52 V54 ) \nC1723( V56 V58 ) C1845( V60 V61 ) "];0-&gt;1[label="14: V32 V34 V36 V40 V42 \nV44 V46 V48 V50 V52 V54 \nV56 V58 V60 \n6: C985 ,C1231 ,C1354 ,C1477 ,C1600 ,\nC1723 ,"];2[shape=box, label="id:2 level: 1\n91: V2 V4 V6 V8 V10 \nV12 V14 V16 V18 V20 V22 \nV24 V26 V28 V30 V34 V36 \nV38 V40 V42 V44 V46 V48 \nV50 V52 V54 V56 V58 V60 \nV62 V64 V66 V68 V70 V72 \nV74 V76 V78 V80 V82 V84 \nV86 V88 V90 V92 V94 V96 \nV100 V102 V104 V106 V108 V110 \nV112 V114 V116 V118 V120 V122 \nV124 V126 V130 V132 V134 V136 \nV138 V140 V142 V144 V146 V148 \nV150 V152 V154 V156 V158 V162 \nV164 V166 V168 V170 V172 V174 \nV176 V178 V180 V182 V184 V186 \nV188 V190 \n43: C124( V4 V6 ) C247( V8 V10 ) C370( V12 V14 ) C493( V16 V18 ) C616( V20 V22 ) \nC739( V24 V26 ) C862( V28 V30 ) C1108( V36 V38 ) C1231( V40 V42 ) C1354( V44 V46 ) C1477( V48 V50 ) \nC1600( V52 V54 ) C1723( V56 V58 ) C1846( V60 V62 ) C1969( V64 V66 ) C2092( V68 V70 ) C2215( V72 V74 ) \nC2338( V76 V78 ) C2461( V80 V82 ) C2584( V84 V86 ) C2707( V88 V90 ) C2830( V92 V94 ) C3076( V100 V102 ) \nC3199( V104 V106 ) C3322( V108 V110 ) C3445( V112 V114 ) C3568( V116 V118 ) C3691( V120 V122 ) C3814( V124 V126 ) \nC4060( V132 V134 ) C4183( V136 V138 ) C4306( V140 V142 ) C4429( V144 V146 ) C4552( V148 V150 ) C4675( V152 V154 ) \nC4798( V156 V158 ) C5044( V164 V166 ) C5167( V168 V170 ) C5290( V172 V174 ) C5413( V176 V178 ) C5536( V180 V182 ) \nC5659( V184 V186 ) C5782( V188 V190 ) "];0-&gt;2[label="90: V2 V4 V6 V8 V10 \nV12 V14 V16 V18 V20 V22 \nV24 V26 V28 V30 V34 V36 \nV38 V40 V42 V44 V46 V48 \nV50 V52 V54 V56 V58 V60 \nV62 V64 V68 V70 V72 V74 \nV76 V78 V80 V82 V84 V86 \nV88 V90 V92 V94 V96 V100 \nV102 V104 V106 V108 V110 V112 \nV114 V116 V118 V120 V122 V124 \nV126 V130 V132 V134 V136 V138 \nV140 V142 V144 V146 V148 V150 \nV152 V154 V156 V158 V162 V164 \nV166 V168 V170 V172 V174 V176 \nV178 V180 V182 V184 V186 V188 \nV190 \n42: C124 ,C247 ,C370 ,C493 ,C616 ,\nC739 ,C862 ,C1108 ,C1231 ,C1354 ,C1477 ,\nC1600 ,C1723 ,C1846 ,C2092 ,C2215 ,C2338 ,\nC2461 ,C2584 ,C2707 ,C2830 ,C3076 ,C3199 ,\nC3322 ,C3445 ,C3568 ,C3691 ,C3814 ,C4060 ,\nC4183 ,C4306 ,C4429 ,C4552 ,C4675 ,C4798 ,\nC5044 ,C5167 ,C5290 ,C5413 ,C5536 ,C5659 ,\nC5782 ,"];3[shape=box, label="id:3 level: 1\n91: V2 V4 V6 V8 V10 \nV12 V14 V16 V18 V20 V22 \nV24 V26 V28 V30 V32 V36 \nV38 V40 V42 V44 V46 V48 \nV50 V52 V54 V56 V58 V60 \nV62 V64 V68 V70 V72 V74 \nV76 V78 V80 V82 V84 V86 \nV88 V90 V92 V94 V96 V100 \nV102 V104 V106 V108 V110 V112 \nV114 V116 V118 V120 V122 V124 \nV126 V130 V132 V134 V136 V138 \nV140 V142 V144 V146 V148 V150 \nV152 V154 V156 V158 V160 V162 \nV164 V166 V168 V170 V172 V174 \nV176 V178 V180 V182 V184 V186 \nV188 V190 \n43: C124( V4 V6 ) C247( V8 V10 ) C370( V12 V14 ) C493( V16 V18 ) C616( V20 V22 ) \nC739( V24 V26 ) C862( V28 V30 ) C1108( V36 V38 ) C1231( V40 V42 ) C1354( V44 V46 ) C1477( V48 V50 ) \nC1600( V52 V54 ) C1723( V56 V58 ) C1846( V60 V62 ) C2092( V68 V70 ) C2215( V72 V74 ) C2338( V76 V78 ) \nC2461( V80 V82 ) C2584( V84 V86 ) C2707( V88 V90 ) C2830( V92 V94 ) C3076( V100 V102 ) C3199( V104 V106 ) \nC3322( V108 V110 ) C3445( V112 V114 ) C3568( V116 V118 ) C3691( V120 V122 ) C3814( V124 V126 ) C4060( V132 V134 ) \nC4183( V136 V138 ) C4306( V140 V142 ) C4429( V144 V146 ) C4552( V148 V150 ) C4675( V152 V154 ) C4798( V156 V158 ) \nC4921( V160 V162 ) C5044( V164 V166 ) C5167( V168 V170 ) C5290( V172 V174 ) C5413( V176 V178 ) C5536( V180 V182 ) \nC5659( V184 V186 ) C5782( V188 V190 ) "];0-&gt;3[label="90: V2 V4 V6 V8 V10 \nV12 V14 V16 V18 V20 V22 \nV24 V26 V28 V30 V32 V36 \nV38 V40 V42 V44 V46 V48 \nV50 V52 V54 V56 V58 V60 \nV62 V64 V68 V70 V72 V74 \nV76 V78 V80 V82 V84 V86 \nV88 V90 V92 V94 V96 V100 \nV102 V104 V106 V108 V110 V112 \nV114 V116 V118 V120 V122 V124 \nV126 V130 V132 V134 V136 V138 \nV140 V142 V144 V146 V148 V150 \nV152 V154 V156 V158 V162 V164 \nV166 V168 V170 V172 V174 V176 \nV178 V180 V182 V184 V186 V188 \nV190 \n42: C124 ,C247 ,C370 ,C493 ,C616 ,\nC739 ,C862 ,C1108 ,C1231 ,C1354 ,C1477 ,\nC1600 ,C1723 ,C1846 ,C2092 ,C2215 ,C2338 ,\nC2461 ,C2584 ,C2707 ,C2830 ,C3076 ,C3199 ,\nC3322 ,C3445 ,C3568 ,C3691 ,C3814 ,C4060 ,\nC4183 ,C4306 ,C4429 ,C4552 ,C4675 ,C4798 ,\nC5044 ,C5167 ,C5290 ,C5413 ,C5536 ,C5659 ,\nC5782 ,"];4[shape=box, label="id:4 level: 2\n15: V32 V34 V36 V40 V42 \nV44 V46 V48 V50 V52 V54 \nV56 V58 V59 V61 \n7: C985( V32 V34 ) C1231( V40 V42 ) C1354( V44 V46 ) C1477( V48 V50 ) C1600( V52 V54 ) \nC1723( V56 V58 ) C1791( V58 V59 ) "];1-&gt;4[label="14: V32 V34 V36 V40 V42 \nV44 V46 V48 V50 V52 V54 \nV56 V58 V61 \n6: C985 ,C1231 ,C1354 ,C1477 ,C1600 ,\nC1723 ,"];5[shape=box, label="id:5 level: 2\n15: V64 V66 V68 V72 V74 \nV76 V78 V80 V82 V84 V86 \nV88 V90 V92 V93 \n7: C1969( V64 V66 ) C2215( V72 V74 ) C2338( V76 V78 ) C2461( V80 V82 ) C2584( V84 V86 ) \nC2707( V88 V90 ) C2829( V92 V93 ) "];2-&gt;5[label="14: V64 V66 V68 V72 V74 \nV76 V78 V80 V82 V84 V86 \nV88 V90 V92 \n6: C1969 ,C2215 ,C2338 ,C2461 ,C2584 ,\nC2707 ,"];6[shape=box, label="id:6 level: 2\n91: V2 V4 V6 V8 V10 \nV12 V14 V16 V18 V20 V22 \nV24 V26 V28 V30 V34 V36 \nV38 V40 V42 V44 V46 V48 \nV50 V52 V54 V56 V58 V60 \nV62 V66 V68 V70 V72 V74 \nV76 V78 V80 V82 V84 V86 \nV88 V90 V92 V94 V96 V98 \nV100 V102 V104 V106 V108 V110 \nV112 V114 V116 V118 V120 V122 \nV124 V126 V130 V132 V134 V136 \nV138 V140 V142 V144 V146 V148 \nV150 V152 V154 V156 V158 V162 \nV164 V166 V168 V170 V172 V174 \nV176 V178 V180 V182 V184 V186 \nV188 V190 \n43: C124( V4 V6 ) C247( V8 V10 ) C370( V12 V14 ) C493( V16 V18 ) C616( V20 V22 ) \nC739( V24 V26 ) C862( V28 V30 ) C1108( V36 V38 ) C1231( V40 V42 ) C1354( V44 V46 ) C1477( V48 V50 ) \nC1600( V52 V54 ) C1723( V56 V58 ) C1846( V60 V62 ) C2092( V68 V70 ) C2215( V72 V74 ) C2338( V76 V78 ) \nC2461( V80 V82 ) C2584( V84 V86 ) C2707( V88 V90 ) C2830( V92 V94 ) C2953( V96 V98 ) C3076( V100 V102 ) \nC3199( V104 V106 ) C3322( V108 V110 ) C3445( V112 V114 ) C3568( V116 V118 ) C3691( V120 V122 ) C3814( V124 V126 ) \nC4060( V132 V134 ) C4183( V136 V138 ) C4306( V140 V142 ) C4429( V144 V146 ) C4552( V148 V150 ) C4675( V152 V154 ) \nC4798( V156 V158 ) C5044( V164 V166 ) C5167( V168 V170 ) C5290( V172 V174 ) C5413( V176 V178 ) C5536( V180 V182 ) \nC5659( V184 V186 ) C5782( V188 V190 ) "];2-&gt;6[label="90: V2 V4 V6 V8 V10 \nV12 V14 V16 V18 V20 V22 \nV24 V26 V28 V30 V34 V36 \nV38 V40 V42 V44 V46 V48 \nV50 V52 V54 V56 V58 V60 \nV62 V66 V68 V70 V72 V74 \nV76 V78 V80 V82 V84 V86 \nV88 V90 V92 V94 V96 V100 \nV102 V104 V106 V108 V110 V112 \nV114 V116 V118 V120 V122 V124 \nV126 V130 V132 V134 V136 V138 \nV140 V142 V144 V146 V148 V150 \nV152 V154 V156 V158 V162 V164 \nV166 V168 V170 V172 V174 V176 \nV178 V180 V182 V184 V186 V188 \nV190 \n42: C124 ,C247 ,C370 ,C493 ,C616 ,\nC739 ,C862 ,C1108 ,C1231 ,C1354 ,C1477 ,\nC1600 ,C1723 ,C1846 ,C2092 ,C2215 ,C2338 ,\nC2461 ,C2584 ,C2707 ,C2830 ,C3076 ,C3199 ,\nC3322 ,C3445 ,C3568 ,C3691 ,C3814 ,C4060 ,\nC4183 ,C4306 ,C4429 ,C4552 ,C4675 ,C4798 ,\nC5044 ,C5167 ,C5290 ,C5413 ,C5536 ,C5659 ,\nC5782 ,"];7[shape=box, label="id:7 level: 2\n15: V160 V162 V164 V168 V170 \nV172 V174 V176 V178 V180 V182 \nV184 V186 V188 V189 \n7: C4921( V160 V162 ) C5167( V168 V170 ) C5290( V172 V174 ) C5413( V176 V178 ) C5536( V180 V182 ) \nC5659( V184 V186 ) C5781( V188 V189 ) "];3-&gt;7[label="14: V160 V162 V164 V168 V170 \nV172 V174 V176 V178 V180 V182 \nV184 V186 V188 \n6: C4921 ,C5167 ,C5290 ,C5413 ,C5536 ,\nC5659 ,"];8[shape=box, label="id:8 level: 2\n91: V2 V4 V6 V8 V10 \nV12 V14 V16 V18 V20 V22 \nV24 V26 V28 V30 V32 V36 \nV38 V40 V42 V44 V46 V48 \nV50 V52 V54 V56 V58 V60 \nV62 V64 V68 V70 V72 V74 \nV76 V78 V80 V82 V84 V86 \nV88 V90 V92 V94 V96 V100 \nV102 V104 V106 V108 V110 V112 \nV114 V116 V118 V120 V122 V124 \nV126 V128 V130 V132 V134 V136 \nV138 V140 V142 V144 V146 V148 \nV150 V152 V154 V156 V158 V160 \nV164 V166 V168 V170 V172 V174 \nV176 V178 V180 V182 V184 V186 \nV188 V190 \n43: C124( V4 V6 ) C247( V8 V10 ) C370( V12 V14 ) C493( V16 V18 ) C616( V20 V22 ) \nC739( V24 V26 ) C862( V28 V30 ) C1108( V36 V38 ) C1231( V40 V42 ) C1354( V44 V46 ) C1477( V48 V50 ) \nC1600( V52 V54 ) C1723( V56 V58 ) C1846( V60 V62 ) C2092( V68 V70 ) C2215( V72 V74 ) C2338( V76 V78 ) \nC2461( V80 V82 ) C2584( V84 V86 ) C2707( V88 V90 ) C2830( V92 V94 ) C3076( V100 V102 ) C3199( V104 V106 ) \nC3322( V108 V110 ) C3445( V112 V114 ) C3568( V116 V118 ) C3691( V120 V122 ) C3814( V124 V126 ) C3937( V128 V130 ) \nC4060( V132 V134 ) C4183( V136 V138 ) C4306( V140 V142 ) C4429( V144 V146 ) C4552( V148 V150 ) C4675(</w:t>
      </w:r>
    </w:p>
    <w:p>
      <w:pPr>
        <w:pStyle w:val="PreformattedText"/>
        <w:bidi w:val="0"/>
        <w:spacing w:before="0" w:after="0"/>
        <w:jc w:val="left"/>
        <w:rPr/>
      </w:pPr>
      <w:r>
        <w:rPr/>
        <w:t xml:space="preserve"> </w:t>
      </w:r>
      <w:r>
        <w:rPr/>
        <w:t>V152 V154 ) \nC4798( V156 V158 ) C5044( V164 V166 ) C5167( V168 V170 ) C5290( V172 V174 ) C5413( V176 V178 ) C5536( V180 V182 ) \nC5659( V184 V186 ) C5782( V188 V190 ) "];3-&gt;8[label="90: V2 V4 V6 V8 V10 \nV12 V14 V16 V18 V20 V22 \nV24 V26 V28 V30 V32 V36 \nV38 V40 V42 V44 V46 V48 \nV50 V52 V54 V56 V58 V60 \nV62 V64 V68 V70 V72 V74 \nV76 V78 V80 V82 V84 V86 \nV88 V90 V92 V94 V96 V100 \nV102 V104 V106 V108 V110 V112 \nV114 V116 V118 V120 V122 V124 \nV126 V130 V132 V134 V136 V138 \nV140 V142 V144 V146 V148 V150 \nV152 V154 V156 V158 V160 V164 \nV166 V168 V170 V172 V174 V176 \nV178 V180 V182 V184 V186 V188 \nV190 \n42: C124 ,C247 ,C370 ,C493 ,C616 ,\nC739 ,C862 ,C1108 ,C1231 ,C1354 ,C1477 ,\nC1600 ,C1723 ,C1846 ,C2092 ,C2215 ,C2338 ,\nC2461 ,C2584 ,C2707 ,C2830 ,C3076 ,C3199 ,\nC3322 ,C3445 ,C3568 ,C3691 ,C3814 ,C4060 ,\nC4183 ,C4306 ,C4429 ,C4552 ,C4675 ,C4798 ,\nC5044 ,C5167 ,C5290 ,C5413 ,C5536 ,C5659 ,\nC5782 ,"];9[shape=box, label="id:9 level: 3\n15: V32 V34 V36 V40 V42 \nV44 V46 V48 V50 V52 V54 \nV56 V57 V59 V61 \n6: C985( V32 V34 ) C1231( V40 V42 ) C1354( V44 V46 ) C1477( V48 V50 ) C1600( V52 V54 ) \nC1722( V56 V57 ) "];4-&gt;9[label="14: V32 V34 V36 V40 V42 \nV44 V46 V48 V50 V52 V54 \nV56 V59 V61 \n5: C985 ,C1231 ,C1354 ,C1477 ,C1600 ,"];10[shape=box, label="id:10 level: 3\n15: V64 V66 V68 V72 V74 \nV76 V78 V80 V82 V84 V86 \nV88 V90 V91 V93 \n7: C1969( V64 V66 ) C2215( V72 V74 ) C2338( V76 V78 ) C2461( V80 V82 ) C2584( V84 V86 ) \nC2707( V88 V90 ) C2775( V90 V91 ) "];5-&gt;10[label="14: V64 V66 V68 V72 V74 \nV76 V78 V80 V82 V84 V86 \nV88 V90 V93 \n6: C1969 ,C2215 ,C2338 ,C2461 ,C2584 ,\nC2707 ,"];11[shape=box, label="id:11 level: 3\n15: V96 V98 V99 V100 V104 \nV106 V108 V110 V112 V114 V116 \nV118 V120 V122 V124 \n7: C2953( V96 V98 ) C3011( V98 V99 ) C3199( V104 V106 ) C3322( V108 V110 ) C3445( V112 V114 ) \nC3568( V116 V118 ) C3691( V120 V122 ) "];6-&gt;11[label="14: V96 V98 V100 V104 V106 \nV108 V110 V112 V114 V116 V118 \nV120 V122 V124 \n6: C2953 ,C3199 ,C3322 ,C3445 ,C3568 ,\nC3691 ,"];12[shape=box, label="id:12 level: 3\n49: V2 V6 V10 V12 V18 \nV20 V26 V30 V34 V38 V42 \nV44 V50 V52 V58 V62 V66 \nV70 V74 V76 V82 V84 V90 \nV94 V98 V102 V106 V108 V114 \nV116 V122 V126 V130 V134 V138 \nV140 V146 V148 V154 V158 V162 \nV166 V170 V172 V178 V180 V186 \nV190 V995 \n8: C5016( V162 V995 ) C5127( V166 V995 ) C5262( V170 V995 ) C5318( V172 V995 ) C5512( V178 V995 ) \nC5567( V180 V995 ) C5757( V186 V995 ) C5868( V190 V995 ) "];6-&gt;12[label="48: V2 V6 V10 V12 V18 \nV20 V26 V30 V34 V38 V42 \nV44 V50 V52 V58 V62 V66 \nV70 V74 V76 V82 V84 V90 \nV94 V98 V102 V106 V108 V114 \nV116 V122 V126 V130 V134 V138 \nV140 V146 V148 V154 V158 V162 \nV166 V170 V172 V178 V180 V186 \nV190 \n0: "];13[shape=box, label="id:13 level: 3\n49: V2 V4 V10 V12 V16 \nV20 V26 V30 V34 V36 V42 \nV44 V48 V52 V58 V62 V66 \nV68 V74 V76 V80 V84 V90 \nV94 V98 V100 V106 V108 V112 \nV116 V122 V126 V130 V132 V138 \nV140 V144 V148 V154 V158 V162 \nV164 V170 V172 V176 V180 V186 \nV190 V983 \n8: C5015( V162 V983 ) C5065( V164 V983 ) C5261( V170 V983 ) C5317( V172 V983 ) C5447( V176 V983 ) \nC5566( V180 V983 ) C5756( V186 V983 ) C5867( V190 V983 ) "];6-&gt;13[label="48: V2 V4 V10 V12 V16 \nV20 V26 V30 V34 V36 V42 \nV44 V48 V52 V58 V62 V66 \nV68 V74 V76 V80 V84 V90 \nV94 V98 V100 V106 V108 V112 \nV116 V122 V126 V130 V132 V138 \nV140 V144 V148 V154 V158 V162 \nV164 V170 V172 V176 V180 V186 \nV190 \n0: "];14[shape=box, label="id:14 level: 3\n49: V2 V4 V10 V12 V16 \nV20 V24 V30 V34 V36 V42 \nV44 V48 V52 V56 V62 V66 \nV68 V74 V76 V80 V84 V88 \nV94 V98 V100 V106 V108 V112 \nV116 V120 V126 V130 V132 V138 \nV140 V144 V148 V152 V158 V162 \nV164 V170 V172 V176 V180 V184 \nV190 V971 \n8: C5014( V162 V971 ) C5064( V164 V971 ) C5260( V170 V971 ) C5316( V172 V971 ) C5446( V176 V971 ) \nC5565( V180 V971 ) C5696( V184 V971 ) C5866( V190 V971 ) "];6-&gt;14[label="48: V2 V4 V10 V12 V16 \nV20 V24 V30 V34 V36 V42 \nV44 V48 V52 V56 V62 V66 \nV68 V74 V76 V80 V84 V88 \nV94 V98 V100 V106 V108 V112 \nV116 V120 V126 V130 V132 V138 \nV140 V144 V148 V152 V158 V162 \nV164 V170 V172 V176 V180 V184 \nV190 \n0: "];15[shape=box, label="id:15 level: 3\n49: V2 V6 V8 V14 V18 \nV20 V24 V30 V34 V38 V40 \nV46 V50 V52 V56 V62 V66 \nV70 V72 V78 V82 V84 V88 \nV94 V98 V102 V104 V110 V114 \nV116 V120 V126 V130 V134 V136 \nV142 V146 V148 V152 V158 V162 \nV166 V168 V174 V178 V180 V184 \nV190 V959 \n8: C5013( V162 V959 ) C5126( V166 V959 ) C5191( V168 V959 ) C5379( V174 V959 ) C5511( V178 V959 ) \nC5564( V180 V959 ) C5695( V184 V959 ) C5865( V190 V959 ) "];6-&gt;15[label="48: V2 V6 V8 V14 V18 \nV20 V24 V30 V34 V38 V40 \nV46 V50 V52 V56 V62 V66 \nV70 V72 V78 V82 V84 V88 \nV94 V98 V102 V104 V110 V114 \nV116 V120 V126 V130 V134 V136 \nV142 V146 V148 V152 V158 V162 \nV166 V168 V174 V178 V180 V184 \nV190 \n0: "];16[shape=box, label="id:16 level: 3\n49: V2 V6 V10 V14 V18 \nV22 V24 V30 V34 V38 V42 \nV46 V50 V54 V56 V62 V66 \nV70 V74 V78 V82 V86 V88 \nV94 V98 V102 V106 V110 V114 \nV118 V120 V126 V130 V134 V138 \nV142 V146 V150 V152 V158 V162 \nV166 V170 V174 V178 V182 V184 \nV190 V947 \n8: C5012( V162 V947 ) C5125( V166 V947 ) C5259( V170 V947 ) C5378( V174 V947 ) C5510( V178 V947 ) \nC5628( V182 V947 ) C5694( V184 V947 ) C5864( V190 V947 ) "];6-&gt;16[label="48: V2 V6 V10 V14 V18 \nV22 V24 V30 V34 V38 V42 \nV46 V50 V54 V56 V62 V66 \nV70 V74 V78 V82 V86 V88 \nV94 V98 V102 V106 V110 V114 \nV118 V120 V126 V130 V134 V138 \nV142 V146 V150 V152 V158 V162 \nV166 V170 V174 V178 V182 V184 \nV190 \n0: "];17[shape=box, label="id:17 level: 3\n49: V2 V4 V8 V14 V18 \nV20 V24 V30 V34 V36 V40 \nV46 V50 V52 V56 V62 V66 \nV68 V72 V78 V82 V84 V88 \nV94 V98 V100 V104 V110 V114 \nV116 V120 V126 V130 V132 V136 \nV142 V146 V148 V152 V158 V162 \nV164 V168 V174 V178 V180 V184 \nV190 V815 \n8: C5008( V162 V815 ) C5059( V164 V815 ) C5187( V168 V815 ) C5369( V174 V815 ) C5505( V178 V815 ) \nC5561( V180 V815 ) C5687( V184 V815 ) C5856( V190 V815 ) "];6-&gt;17[label="48: V2 V4 V8 V14 V18 \nV20 V24 V30 V34 V36 V40 \nV46 V50 V52 V56 V62 V66 \nV68 V72 V78 V82 V84 V88 \nV94 V98 V100 V104 V110 V114 \nV116 V120 V126 V130 V132 V136 \nV142 V146 V148 V152 V158 V162 \nV164 V168 V174 V178 V180 V184 \nV190 \n0: "];18[shape=box, label="id:18 level: 3\n49: V2 V6 V10 V12 V16 \nV20 V26 V28 V34 V38 V42 \nV44 V48 V52 V58 V60 V66 \nV70 V74 V76 V80 V84 V90 \nV92 V98 V102 V106 V108 V112 \nV116 V122 V124 V130 V134 V138 \nV140 V144 V148 V154 V156 V162 \nV166 V170 V172 V176 V180 V186 \nV188 V743 \n8: C5004( V162 V743 ) C5115( V166 V743 ) C5247( V170 V743 ) C5309( V172 V743 ) C5436( V176 V743 ) \nC5559( V180 V743 ) C5750( V186 V743 ) C5799( V188 V743 ) "];6-&gt;18[label="48: V2 V6 V10 V12 V16 \nV20 V26 V28 V34 V38 V42 \nV44 V48 V52 V58 V60 V66 \nV70 V74 V76 V80 V84 V90 \nV92 V98 V102 V106 V108 V112 \nV116 V122 V124 V130 V134 V138 \nV140 V144 V148 V154 V156 V162 \nV166 V170 V172 V176 V180 V186 \nV188 \n0: "];19[shape=box, label="id:19 level: 3\n49: V2 V4 V8 V12 V18 \nV20 V26 V30 V34 V36 V40 \nV44 V50 V52 V58 V62 V66 \nV68 V72 V76 V82 V84 V90 \nV94 V98 V100 V104 V108 V114 \nV116 V122 V126 V130 V132 V136 \nV140 V146 V148 V154 V158 V162 \nV164 V168 V172 V178 V180 V186 \nV190 V731 \n8: C5003( V162 V731 ) C5056( V164 V731 ) C5185( V168 V731 ) C5308( V172 V731 ) C5502( V178 V731 ) \nC5558( V180 V731 ) C5749( V186 V731 ) C5853( V190 V731 ) "];6-&gt;19[label="48: V2 V4 V8 V12 V18 \nV20 V26 V30 V34 V36 V40 \nV44 V50 V52 V58 V62 V66 \nV68 V72 V76 V82 V84 V90 \nV94 V98 V100 V104 V108 V114 \nV116 V122 V126 V130 V132 V136 \nV140 V146 V148 V154 V158 V162 \nV164 V168 V172 V178 V180 V186 \nV190 \n0: "];20[shape=box, label="id:20 level: 3\n49: V2 V4 V10 V14 V18 \nV20 V26 V30 V34 V36 V42 \nV46 V50 V52 V58 V62 V66 \nV68 V74 V78 V82 V84 V90 \nV94 V98 V100 V106 V110 V114 \nV116 V122 V126 V130 V132 V138 \nV142 V146 V148 V154 V158 V162 \nV164 V170 V174 V178 V180 V186 \nV190 V695 \n8: C5002( V162 V695 ) C5053( V164 V695 ) C5246( V170 V695 ) C5365( V174 V695 ) C5500( V178 V695 ) \nC5556( V180 V695 ) C5747( V186 V695 ) C5850( V190 V695 ) "];6-&gt;20[label="48: V2 V4 V10 V14 V18 \nV20 V26 V30 V34 V36 V42 \nV46 V50 V52 V58 V62 V66 \nV68 V74 V78 V82 V84 V90 \nV94 V98 V100 V106 V110 V114 \nV116 V122 V126 V130 V132 V138 \nV142 V146 V148 V154 V158 V162 \nV164 V170 V174 V178 V180 V186 \nV190 \n0: "];21[shape=box, label="id:21 level: 3\n49: V2 V6 V10 V14 V18 \nV22 V24 V28 V34 V38 V42 \nV46 V50 V54 V56 V60 V66 \nV70 V74 V78 V82 V86 V88 \nV92 V98 V102 V106 V110 V114 \nV118 V120 V124 V130 V134 V138 \nV142 V146 V150 V152 V156 V162 \nV166 V170 V174 V178 V182 V184 \nV188 V683 \n8: C5001( V162 V683 ) C5114( V166 V683 ) C5245( V170 V683 ) C5364( V174 V683 ) C5499( V178 V683 ) \nC5614( V182 V683 ) C5681( V184 V683 ) C5798( V188 V683 ) "];6-&gt;21[label="48: V2 V6 V10 V14 V18 \nV22 V24 V28 V34 V38 V42 \nV46 V50 V54 V56 V60 V66 \nV70 V74 V78 V82 V86 V88 \nV92 V98 V102 V106 V110 V114 \nV118 V120 V124 V130 V134 V138 \nV142 V146 V150 V152 V156 V162 \nV166 V170 V174 V178 V182 V184 \nV188 \n0: "];22[shape=box, label="id:22 level: 3\n49: V2 V6 V10 V14 V16 \nV20 V24 V30 V34 V38 V42 \nV46 V48 V52 V56 V62 V66 \nV70 V74 V78 V80 V84 V88 \nV94 V98 V102 V106 V110 V112 \nV116 V120 V126 V130 V134 V138 \nV142 V144 V148 V152 V158 V162 \nV166 V170 V174 V176 V180 V184 \nV190 V671 \n8: C5000( V162 V671 ) C5113( V166 V671 ) C5244( V170 V671 ) C5363( V174 V671 ) C5434( V176 V671 ) \nC5555( V180 V671 ) C5680( V184 V671 ) C5849( V190 V671 ) "];6-&gt;22[label="48: V2 V6 V10 V14 V16 \nV20 V24 V30 V34 V38 V42 \nV46 V48 V52 V56 V62 V66 \nV70 V74 V78 V80 V84 V88 \nV94 V98 V102 V106 V110 V112 \nV116 V120 V126 V130 V134 V138 \nV142 V144 V148 V152 V158 V162 \nV166 V170 V174 V176 V180 V184 \nV190 \n0: "];23[shape=box, label="id:23 level: 3\n49: V2 V6 V10 V14 V18 \nV20 V26 V28 V34 V38 V42 \nV46 V50 V52 V58 V60 V66 \nV70 V74 V78 V82 V84 V90 \nV92 V98 V102 V106 V110 V114 \nV116 V122 V124 V130 V134 V138 \nV142 V146 V148 V154 V156 V162 \nV166 V170 V174 V178 V180 V186 \nV188 V635 \n8: C4999(</w:t>
      </w:r>
    </w:p>
    <w:p>
      <w:pPr>
        <w:pStyle w:val="PreformattedText"/>
        <w:bidi w:val="0"/>
        <w:spacing w:before="0" w:after="0"/>
        <w:jc w:val="left"/>
        <w:rPr/>
      </w:pPr>
      <w:r>
        <w:rPr/>
        <w:t xml:space="preserve"> </w:t>
      </w:r>
      <w:r>
        <w:rPr/>
        <w:t>V162 V635 ) C5111( V166 V635 ) C5242( V170 V635 ) C5360( V174 V635 ) C5496( V178 V635 ) \nC5554( V180 V635 ) C5745( V186 V635 ) C5796( V188 V635 ) "];6-&gt;23[label="48: V2 V6 V10 V14 V18 \nV20 V26 V28 V34 V38 V42 \nV46 V50 V52 V58 V60 V66 \nV70 V74 V78 V82 V84 V90 \nV92 V98 V102 V106 V110 V114 \nV116 V122 V124 V130 V134 V138 \nV142 V146 V148 V154 V156 V162 \nV166 V170 V174 V178 V180 V186 \nV188 \n0: "];24[shape=box, label="id:24 level: 3\n49: V2 V4 V8 V14 V16 \nV20 V26 V30 V34 V36 V40 \nV46 V48 V52 V58 V62 V66 \nV68 V72 V78 V80 V84 V90 \nV94 V98 V100 V104 V110 V112 \nV116 V122 V126 V130 V132 V136 \nV142 V144 V148 V154 V158 V162 \nV164 V168 V174 V176 V180 V186 \nV190 V623 \n8: C4998( V162 V623 ) C5051( V164 V623 ) C5181( V168 V623 ) C5359( V174 V623 ) C5433( V176 V623 ) \nC5553( V180 V623 ) C5744( V186 V623 ) C5847( V190 V623 ) "];6-&gt;24[label="48: V2 V4 V8 V14 V16 \nV20 V26 V30 V34 V36 V40 \nV46 V48 V52 V58 V62 V66 \nV68 V72 V78 V80 V84 V90 \nV94 V98 V100 V104 V110 V112 \nV116 V122 V126 V130 V132 V136 \nV142 V144 V148 V154 V158 V162 \nV164 V168 V174 V176 V180 V186 \nV190 \n0: "];25[shape=box, label="id:25 level: 3\n49: V2 V6 V8 V14 V18 \nV22 V26 V28 V34 V38 V40 \nV46 V50 V54 V58 V60 V66 \nV70 V72 V78 V82 V86 V90 \nV92 V98 V102 V104 V110 V114 \nV118 V122 V124 V130 V134 V136 \nV142 V146 V150 V154 V156 V162 \nV166 V168 V174 V178 V182 V186 \nV188 V611 \n8: C4997( V162 V611 ) C5110( V166 V611 ) C5180( V168 V611 ) C5358( V174 V611 ) C5495( V178 V611 ) \nC5611( V182 V611 ) C5743( V186 V611 ) C5795( V188 V611 ) "];6-&gt;25[label="48: V2 V6 V8 V14 V18 \nV22 V26 V28 V34 V38 V40 \nV46 V50 V54 V58 V60 V66 \nV70 V72 V78 V82 V86 V90 \nV92 V98 V102 V104 V110 V114 \nV118 V122 V124 V130 V134 V136 \nV142 V146 V150 V154 V156 V162 \nV166 V168 V174 V178 V182 V186 \nV188 \n0: "];26[shape=box, label="id:26 level: 3\n49: V2 V4 V10 V14 V16 \nV22 V24 V30 V34 V36 V42 \nV46 V48 V54 V56 V62 V66 \nV68 V74 V78 V80 V86 V88 \nV94 V98 V100 V106 V110 V112 \nV118 V120 V126 V130 V132 V138 \nV142 V144 V150 V152 V158 V162 \nV164 V170 V174 V176 V182 V184 \nV190 V551 \n8: C4996( V162 V551 ) C5049( V164 V551 ) C5238( V170 V551 ) C5354( V174 V551 ) C5432( V176 V551 ) \nC5610( V182 V551 ) C5677( V184 V551 ) C5845( V190 V551 ) "];6-&gt;26[label="48: V2 V4 V10 V14 V16 \nV22 V24 V30 V34 V36 V42 \nV46 V48 V54 V56 V62 V66 \nV68 V74 V78 V80 V86 V88 \nV94 V98 V100 V106 V110 V112 \nV118 V120 V126 V130 V132 V138 \nV142 V144 V150 V152 V158 V162 \nV164 V170 V174 V176 V182 V184 \nV190 \n0: "];27[shape=box, label="id:27 level: 3\n49: V2 V4 V8 V12 V16 \nV22 V24 V30 V34 V36 V40 \nV44 V48 V54 V56 V62 V66 \nV68 V72 V76 V80 V86 V88 \nV94 V98 V100 V104 V108 V112 \nV118 V120 V126 V130 V132 V136 \nV140 V144 V150 V152 V158 V162 \nV164 V168 V172 V176 V182 V184 \nV190 V443 \n8: C4993( V162 V443 ) C5048( V164 V443 ) C5177( V168 V443 ) C5301( V172 V443 ) C5425( V176 V443 ) \nC5605( V182 V443 ) C5671( V184 V443 ) C5840( V190 V443 ) "];6-&gt;27[label="48: V2 V4 V8 V12 V16 \nV22 V24 V30 V34 V36 V40 \nV44 V48 V54 V56 V62 V66 \nV68 V72 V76 V80 V86 V88 \nV94 V98 V100 V104 V108 V112 \nV118 V120 V126 V130 V132 V136 \nV140 V144 V150 V152 V158 V162 \nV164 V168 V172 V176 V182 V184 \nV190 \n0: "];28[shape=box, label="id:28 level: 3\n49: V2 V6 V10 V14 V16 \nV22 V24 V30 V34 V38 V42 \nV46 V48 V54 V56 V62 V66 \nV70 V74 V78 V80 V86 V88 \nV94 V98 V102 V106 V110 V112 \nV118 V120 V126 V130 V134 V138 \nV142 V144 V150 V152 V158 V162 \nV166 V170 V174 V176 V182 V184 \nV190 V419 \n8: C4991( V162 V419 ) C5097( V166 V419 ) C5229( V170 V419 ) C5349( V174 V419 ) C5423( V176 V419 ) \nC5603( V182 V419 ) C5670( V184 V419 ) C5838( V190 V419 ) "];6-&gt;28[label="48: V2 V6 V10 V14 V16 \nV22 V24 V30 V34 V38 V42 \nV46 V48 V54 V56 V62 V66 \nV70 V74 V78 V80 V86 V88 \nV94 V98 V102 V106 V110 V112 \nV118 V120 V126 V130 V134 V138 \nV142 V144 V150 V152 V158 V162 \nV166 V170 V174 V176 V182 V184 \nV190 \n0: "];29[shape=box, label="id:29 level: 3\n49: V2 V6 V8 V14 V18 \nV22 V24 V28 V34 V38 V40 \nV46 V50 V54 V56 V60 V66 \nV70 V72 V78 V82 V86 V88 \nV92 V98 V102 V104 V110 V114 \nV118 V120 V124 V130 V134 V136 \nV142 V146 V150 V152 V156 V162 \nV166 V168 V174 V178 V182 V184 \nV188 V407 \n8: C4990( V162 V407 ) C5096( V166 V407 ) C5176( V168 V407 ) C5348( V174 V407 ) C5488( V178 V407 ) \nC5602( V182 V407 ) C5669( V184 V407 ) C5787( V188 V407 ) "];6-&gt;29[label="48: V2 V6 V8 V14 V18 \nV22 V24 V28 V34 V38 V40 \nV46 V50 V54 V56 V60 V66 \nV70 V72 V78 V82 V86 V88 \nV92 V98 V102 V104 V110 V114 \nV118 V120 V124 V130 V134 V136 \nV142 V146 V150 V152 V156 V162 \nV166 V168 V174 V178 V182 V184 \nV188 \n0: "];30[shape=box, label="id:30 level: 3\n49: V2 V6 V10 V12 V18 \nV20 V24 V30 V34 V38 V42 \nV44 V50 V52 V56 V62 V66 \nV70 V74 V76 V82 V84 V88 \nV94 V98 V102 V106 V108 V114 \nV116 V120 V126 V130 V134 V138 \nV140 V146 V148 V152 V158 V162 \nV166 V170 V172 V178 V180 V184 \nV190 V371 \n8: C4989( V162 V371 ) C5094( V166 V371 ) C5227( V170 V371 ) C5299( V172 V371 ) C5485( V178 V371 ) \nC5544( V180 V371 ) C5667( V184 V371 ) C5835( V190 V371 ) "];6-&gt;30[label="48: V2 V6 V10 V12 V18 \nV20 V24 V30 V34 V38 V42 \nV44 V50 V52 V56 V62 V66 \nV70 V74 V76 V82 V84 V88 \nV94 V98 V102 V106 V108 V114 \nV116 V120 V126 V130 V134 V138 \nV140 V146 V148 V152 V158 V162 \nV166 V170 V172 V178 V180 V184 \nV190 \n0: "];31[shape=box, label="id:31 level: 3\n49: V2 V6 V8 V14 V18 \nV22 V24 V30 V34 V38 V40 \nV46 V50 V54 V56 V62 V66 \nV70 V72 V78 V82 V86 V88 \nV94 V98 V102 V104 V110 V114 \nV118 V120 V126 V130 V134 V136 \nV142 V146 V150 V152 V158 V162 \nV166 V168 V174 V178 V182 V184 \nV190 V359 \n8: C4988( V162 V359 ) C5093( V166 V359 ) C5174( V168 V359 ) C5346( V174 V359 ) C5484( V178 V359 ) \nC5599( V182 V359 ) C5666( V184 V359 ) C5834( V190 V359 ) "];6-&gt;31[label="48: V2 V6 V8 V14 V18 \nV22 V24 V30 V34 V38 V40 \nV46 V50 V54 V56 V62 V66 \nV70 V72 V78 V82 V86 V88 \nV94 V98 V102 V104 V110 V114 \nV118 V120 V126 V130 V134 V136 \nV142 V146 V150 V152 V158 V162 \nV166 V168 V174 V178 V182 V184 \nV190 \n0: "];32[shape=box, label="id:32 level: 3\n49: V2 V6 V8 V12 V16 \nV22 V26 V30 V34 V38 V40 \nV44 V48 V54 V58 V62 V66 \nV70 V72 V76 V80 V86 V90 \nV94 V98 V102 V104 V108 V112 \nV118 V122 V126 V130 V134 V136 \nV140 V144 V150 V154 V158 V162 \nV166 V168 V172 V176 V182 V186 \nV190 V347 \n8: C4987( V162 V347 ) C5092( V166 V347 ) C5173( V168 V347 ) C5298( V172 V347 ) C5422( V176 V347 ) \nC5598( V182 V347 ) C5734( V186 V347 ) C5833( V190 V347 ) "];6-&gt;32[label="48: V2 V6 V8 V12 V16 \nV22 V26 V30 V34 V38 V40 \nV44 V48 V54 V58 V62 V66 \nV70 V72 V76 V80 V86 V90 \nV94 V98 V102 V104 V108 V112 \nV118 V122 V126 V130 V134 V136 \nV140 V144 V150 V154 V158 V162 \nV166 V168 V172 V176 V182 V186 \nV190 \n0: "];33[shape=box, label="id:33 level: 3\n49: V2 V4 V8 V14 V18 \nV22 V26 V30 V34 V36 V40 \nV46 V50 V54 V58 V62 V66 \nV68 V72 V78 V82 V86 V90 \nV94 V98 V100 V104 V110 V114 \nV118 V122 V126 V130 V132 V136 \nV142 V146 V150 V154 V158 V162 \nV164 V168 V174 V178 V182 V186 \nV190 V335 \n8: C4986( V162 V335 ) C5046( V164 V335 ) C5172( V168 V335 ) C5345( V174 V335 ) C5483( V178 V335 ) \nC5597( V182 V335 ) C5733( V186 V335 ) C5832( V190 V335 ) "];6-&gt;33[label="48: V2 V4 V8 V14 V18 \nV22 V26 V30 V34 V36 V40 \nV46 V50 V54 V58 V62 V66 \nV68 V72 V78 V82 V86 V90 \nV94 V98 V100 V104 V110 V114 \nV118 V122 V126 V130 V132 V136 \nV142 V146 V150 V154 V158 V162 \nV164 V168 V174 V178 V182 V186 \nV190 \n0: "];34[shape=box, label="id:34 level: 3\n49: V2 V6 V10 V12 V16 \nV22 V24 V30 V34 V38 V42 \nV44 V48 V54 V56 V62 V66 \nV70 V74 V76 V80 V86 V88 \nV94 V98 V102 V106 V108 V112 \nV118 V120 V126 V130 V134 V138 \nV140 V144 V150 V152 V158 V162 \nV166 V170 V172 V176 V182 V184 \nV190 V311 \n8: C4985( V162 V311 ) C5090( V166 V311 ) C5226( V170 V311 ) C5296( V172 V311 ) C5420( V176 V311 ) \nC5595( V182 V311 ) C5664( V184 V311 ) C5830( V190 V311 ) "];6-&gt;34[label="48: V2 V6 V10 V12 V16 \nV22 V24 V30 V34 V38 V42 \nV44 V48 V54 V56 V62 V66 \nV70 V74 V76 V80 V86 V88 \nV94 V98 V102 V106 V108 V112 \nV118 V120 V126 V130 V134 V138 \nV140 V144 V150 V152 V158 V162 \nV166 V170 V172 V176 V182 V184 \nV190 \n0: "];35[shape=box, label="id:35 level: 3\n49: V2 V6 V8 V12 V16 \nV20 V26 V30 V34 V38 V40 \nV44 V48 V52 V58 V62 V66 \nV70 V72 V76 V80 V84 V90 \nV94 V98 V102 V104 V108 V112 \nV116 V122 V126 V130 V134 V136 \nV140 V144 V148 V154 V158 V162 \nV166 V168 V172 V176 V180 V186 \nV190 V287 \n8: C4984( V162 V287 ) C5088( V166 V287 ) C5170( V168 V287 ) C5294( V172 V287 ) C5418( V176 V287 ) \nC5542( V180 V287 ) C5731( V186 V287 ) C5829( V190 V287 ) "];6-&gt;35[label="48: V2 V6 V8 V12 V16 \nV20 V26 V30 V34 V38 V40 \nV44 V48 V52 V58 V62 V66 \nV70 V72 V76 V80 V84 V90 \nV94 V98 V102 V104 V108 V112 \nV116 V122 V126 V130 V134 V136 \nV140 V144 V148 V154 V158 V162 \nV166 V168 V172 V176 V180 V186 \nV190 \n0: "];36[shape=box, label="id:36 level: 3\n49: V2 V6 V10 V12 V18 \nV22 V24 V30 V34 V38 V42 \nV44 V50 V54 V56 V62 V66 \nV70 V74 V76 V82 V86 V88 \nV94 V98 V102 V106 V108 V114 \nV118 V120 V126 V130 V134 V138 \nV140 V146 V150 V152 V158 V162 \nV166 V170 V172 V178 V182 V184 \nV190 V239 \n8: C4981( V162 V239 ) C5084( V166 V239 ) C5222( V170 V239 ) C5293( V172 V239 ) C5480( V178 V239 ) \nC5594( V182 V239 ) C5661( V184 V239 ) C5827( V190 V239 ) "];6-&gt;36[label="48: V2 V6 V10 V12 V18 \nV22 V24 V30 V34 V38 V42 \nV44 V50 V54 V56 V62 V66 \nV70 V74 V76 V82 V86 V88 \nV94 V98 V102 V106 V108 V114 \nV118 V120 V126 V130 V134 V138 \nV140 V146 V150 V152 V158 V162 \nV166 V170 V172 V178 V182 V184 \nV190 \n0: "];37[shape=box, label="id:37 level: 3\n49: V2 V6 V10 V14 V16 \nV20 V26 V30 V34 V38 V42 \nV46 V48 V52 V58 V62 V66 \nV70 V74 V78 V80 V84 V90 \nV94 V98 V102 V106 V110 V112 \nV116 V122 V126 V130 V134 V138 \nV142 V144 V148 V154 V158 V162 \nV166 V170 V174 V176 V180 V186 \nV190 V227 \n8: C4980( V162 V227 ) C5083( V166 V227 ) C5221( V170 V227 ) C5341( V174 V227 ) C5416( V176 V227 ) \nC5538( V180 V227 ) C5729( V186 V227 ) C5826( V190 V227 ) "];6-&gt;37[label="48: V2 V6 V10 V14 V16 \nV20 V26 V30 V34 V38 V42 \nV46 V48 V52 V58 V62 V66 \nV70</w:t>
      </w:r>
    </w:p>
    <w:p>
      <w:pPr>
        <w:pStyle w:val="PreformattedText"/>
        <w:bidi w:val="0"/>
        <w:spacing w:before="0" w:after="0"/>
        <w:jc w:val="left"/>
        <w:rPr/>
      </w:pPr>
      <w:r>
        <w:rPr/>
        <w:t xml:space="preserve"> </w:t>
      </w:r>
      <w:r>
        <w:rPr/>
        <w:t>V74 V78 V80 V84 V90 \nV94 V98 V102 V106 V110 V112 \nV116 V122 V126 V130 V134 V138 \nV142 V144 V148 V154 V158 V162 \nV166 V170 V174 V176 V180 V186 \nV190 \n0: "];38[shape=box, label="id:38 level: 3\n49: V2 V6 V8 V12 V16 \nV20 V24 V30 V34 V38 V40 \nV44 V48 V52 V56 V62 V66 \nV70 V72 V76 V80 V84 V88 \nV94 V98 V102 V104 V108 V112 \nV116 V120 V126 V130 V134 V136 \nV140 V144 V148 V152 V158 V162 \nV166 V168 V172 V176 V180 V184 \nV190 V1595 \n8: C5041( V162 V1595 ) C5163( V166 V1595 ) C5216( V168 V1595 ) C5338( V172 V1595 ) C5476( V176 V1595 ) \nC5590( V180 V1595 ) C5724( V184 V1595 ) C5900( V190 V1595 ) "];6-&gt;38[label="48: V2 V6 V8 V12 V16 \nV20 V24 V30 V34 V38 V40 \nV44 V48 V52 V56 V62 V66 \nV70 V72 V76 V80 V84 V88 \nV94 V98 V102 V104 V108 V112 \nV116 V120 V126 V130 V134 V136 \nV140 V144 V148 V152 V158 V162 \nV166 V168 V172 V176 V180 V184 \nV190 \n0: "];39[shape=box, label="id:39 level: 3\n49: V2 V6 V8 V14 V16 \nV20 V24 V30 V34 V38 V40 \nV46 V48 V52 V56 V62 V66 \nV70 V72 V78 V80 V84 V88 \nV94 V98 V102 V104 V110 V112 \nV116 V120 V126 V130 V134 V136 \nV142 V144 V148 V152 V158 V162 \nV166 V168 V174 V176 V180 V184 \nV190 V1583 \n8: C5040( V162 V1583 ) C5162( V166 V1583 ) C5215( V168 V1583 ) C5409( V174 V1583 ) C5475( V176 V1583 ) \nC5589( V180 V1583 ) C5723( V184 V1583 ) C5899( V190 V1583 ) "];6-&gt;39[label="48: V2 V6 V8 V14 V16 \nV20 V24 V30 V34 V38 V40 \nV46 V48 V52 V56 V62 V66 \nV70 V72 V78 V80 V84 V88 \nV94 V98 V102 V104 V110 V112 \nV116 V120 V126 V130 V134 V136 \nV142 V144 V148 V152 V158 V162 \nV166 V168 V174 V176 V180 V184 \nV190 \n0: "];40[shape=box, label="id:40 level: 3\n49: V2 V4 V8 V14 V18 \nV22 V24 V30 V34 V36 V40 \nV46 V50 V54 V56 V62 V66 \nV68 V72 V78 V82 V86 V88 \nV94 V98 V100 V104 V110 V114 \nV118 V120 V126 V130 V132 V136 \nV142 V146 V150 V152 V158 V162 \nV164 V168 V174 V178 V182 V184 \nV190 V1559 \n8: C5039( V162 V1559 ) C5079( V164 V1559 ) C5213( V168 V1559 ) C5408( V174 V1559 ) C5532( V178 V1559 ) \nC5655( V182 V1559 ) C5721( V184 V1559 ) C5898( V190 V1559 ) "];6-&gt;40[label="48: V2 V4 V8 V14 V18 \nV22 V24 V30 V34 V36 V40 \nV46 V50 V54 V56 V62 V66 \nV68 V72 V78 V82 V86 V88 \nV94 V98 V100 V104 V110 V114 \nV118 V120 V126 V130 V132 V136 \nV142 V146 V150 V152 V158 V162 \nV164 V168 V174 V178 V182 V184 \nV190 \n0: "];41[shape=box, label="id:41 level: 3\n49: V2 V4 V10 V14 V18 \nV22 V26 V30 V34 V36 V42 \nV46 V50 V54 V58 V62 V66 \nV68 V74 V78 V82 V86 V90 \nV94 V98 V100 V106 V110 V114 \nV118 V122 V126 V130 V132 V138 \nV142 V146 V150 V154 V158 V162 \nV164 V170 V174 V178 V182 V186 \nV190 V1547 \n8: C5038( V162 V1547 ) C5078( V164 V1547 ) C5287( V170 V1547 ) C5407( V174 V1547 ) C5531( V178 V1547 ) \nC5654( V182 V1547 ) C5779( V186 V1547 ) C5897( V190 V1547 ) "];6-&gt;41[label="48: V2 V4 V10 V14 V18 \nV22 V26 V30 V34 V36 V42 \nV46 V50 V54 V58 V62 V66 \nV68 V74 V78 V82 V86 V90 \nV94 V98 V100 V106 V110 V114 \nV118 V122 V126 V130 V132 V138 \nV142 V146 V150 V154 V158 V162 \nV164 V170 V174 V178 V182 V186 \nV190 \n0: "];42[shape=box, label="id:42 level: 3\n49: V2 V6 V10 V14 V16 \nV22 V26 V30 V34 V38 V42 \nV46 V48 V54 V58 V62 V66 \nV70 V74 V78 V80 V86 V90 \nV94 V98 V102 V106 V110 V112 \nV118 V122 V126 V130 V134 V138 \nV142 V144 V150 V154 V158 V162 \nV166 V170 V174 V176 V182 V186 \nV190 V1475 \n8: C5036( V162 V1475 ) C5156( V166 V1475 ) C5282( V170 V1475 ) C5402( V174 V1475 ) C5471( V176 V1475 ) \nC5649( V182 V1475 ) C5774( V186 V1475 ) C5893( V190 V1475 ) "];6-&gt;42[label="48: V2 V6 V10 V14 V16 \nV22 V26 V30 V34 V38 V42 \nV46 V48 V54 V58 V62 V66 \nV70 V74 V78 V80 V86 V90 \nV94 V98 V102 V106 V110 V112 \nV118 V122 V126 V130 V134 V138 \nV142 V144 V150 V154 V158 V162 \nV166 V170 V174 V176 V182 V186 \nV190 \n0: "];43[shape=box, label="id:43 level: 3\n49: V2 V6 V10 V14 V18 \nV20 V24 V30 V34 V38 V42 \nV46 V50 V52 V56 V62 V66 \nV70 V74 V78 V82 V84 V88 \nV94 V98 V102 V106 V110 V114 \nV116 V120 V126 V130 V134 V138 \nV142 V146 V148 V152 V158 V162 \nV166 V170 V174 V178 V180 V184 \nV190 V1451 \n8: C5035( V162 V1451 ) C5154( V166 V1451 ) C5281( V170 V1451 ) C5401( V174 V1451 ) C5528( V178 V1451 ) \nC5586( V180 V1451 ) C5719( V184 V1451 ) C5891( V190 V1451 ) "];6-&gt;43[label="48: V2 V6 V10 V14 V18 \nV20 V24 V30 V34 V38 V42 \nV46 V50 V52 V56 V62 V66 \nV70 V74 V78 V82 V84 V88 \nV94 V98 V102 V106 V110 V114 \nV116 V120 V126 V130 V134 V138 \nV142 V146 V148 V152 V158 V162 \nV166 V170 V174 V178 V180 V184 \nV190 \n0: "];44[shape=box, label="id:44 level: 3\n49: V2 V4 V8 V12 V18 \nV22 V24 V30 V34 V36 V40 \nV44 V50 V54 V56 V62 V66 \nV68 V72 V76 V82 V86 V88 \nV94 V98 V100 V104 V108 V114 \nV118 V120 V126 V130 V132 V136 \nV140 V146 V150 V152 V158 V162 \nV164 V168 V172 V178 V182 V184 \nV190 V1415 \n8: C5034( V162 V1415 ) C5076( V164 V1415 ) C5209( V168 V1415 ) C5332( V172 V1415 ) C5527( V178 V1415 ) \nC5646( V182 V1415 ) C5716( V184 V1415 ) C5888( V190 V1415 ) "];6-&gt;44[label="48: V2 V4 V8 V12 V18 \nV22 V24 V30 V34 V36 V40 \nV44 V50 V54 V56 V62 V66 \nV68 V72 V76 V82 V86 V88 \nV94 V98 V100 V104 V108 V114 \nV118 V120 V126 V130 V132 V136 \nV140 V146 V150 V152 V158 V162 \nV164 V168 V172 V178 V182 V184 \nV190 \n0: "];45[shape=box, label="id:45 level: 3\n49: V2 V6 V10 V12 V18 \nV20 V24 V28 V34 V38 V42 \nV44 V50 V52 V56 V60 V66 \nV70 V74 V76 V82 V84 V88 \nV92 V98 V102 V106 V108 V114 \nV116 V120 V124 V130 V134 V138 \nV140 V146 V148 V152 V156 V162 \nV166 V170 V172 V178 V180 V184 \nV188 V1391 \n8: C5032( V162 V1391 ) C5150( V166 V1391 ) C5278( V170 V1391 ) C5331( V172 V1391 ) C5525( V178 V1391 ) \nC5584( V180 V1391 ) C5715( V184 V1391 ) C5820( V188 V1391 ) "];6-&gt;45[label="48: V2 V6 V10 V12 V18 \nV20 V24 V28 V34 V38 V42 \nV44 V50 V52 V56 V60 V66 \nV70 V74 V76 V82 V84 V88 \nV92 V98 V102 V106 V108 V114 \nV116 V120 V124 V130 V134 V138 \nV140 V146 V148 V152 V156 V162 \nV166 V170 V172 V178 V180 V184 \nV188 \n0: "];46[shape=box, label="id:46 level: 3\n49: V2 V4 V8 V12 V18 \nV20 V24 V30 V34 V36 V40 \nV44 V50 V52 V56 V62 V66 \nV68 V72 V76 V82 V84 V88 \nV94 V98 V100 V104 V108 V114 \nV116 V120 V126 V130 V132 V136 \nV140 V146 V148 V152 V158 V162 \nV164 V168 V172 V178 V180 V184 \nV190 V1379 \n8: C5031( V162 V1379 ) C5075( V164 V1379 ) C5208( V168 V1379 ) C5330( V172 V1379 ) C5524( V178 V1379 ) \nC5583( V180 V1379 ) C5714( V184 V1379 ) C5886( V190 V1379 ) "];6-&gt;46[label="48: V2 V4 V8 V12 V18 \nV20 V24 V30 V34 V36 V40 \nV44 V50 V52 V56 V62 V66 \nV68 V72 V76 V82 V84 V88 \nV94 V98 V100 V104 V108 V114 \nV116 V120 V126 V130 V132 V136 \nV140 V146 V148 V152 V158 V162 \nV164 V168 V172 V178 V180 V184 \nV190 \n0: "];47[shape=box, label="id:47 level: 3\n49: V2 V6 V8 V14 V16 \nV20 V26 V30 V34 V38 V40 \nV46 V48 V52 V58 V62 V66 \nV70 V72 V78 V80 V84 V90 \nV94 V98 V102 V104 V110 V112 \nV116 V122 V126 V130 V134 V136 \nV142 V144 V148 V154 V158 V162 \nV166 V168 V174 V176 V180 V186 \nV190 V1343 \n8: C5030( V162 V1343 ) C5147( V166 V1343 ) C5205( V168 V1343 ) C5398( V174 V1343 ) C5466( V176 V1343 ) \nC5581( V180 V1343 ) C5770( V186 V1343 ) C5885( V190 V1343 ) "];6-&gt;47[label="48: V2 V6 V8 V14 V16 \nV20 V26 V30 V34 V38 V40 \nV46 V48 V52 V58 V62 V66 \nV70 V72 V78 V80 V84 V90 \nV94 V98 V102 V104 V110 V112 \nV116 V122 V126 V130 V134 V136 \nV142 V144 V148 V154 V158 V162 \nV166 V168 V174 V176 V180 V186 \nV190 \n0: "];48[shape=box, label="id:48 level: 3\n49: V2 V4 V8 V14 V18 \nV20 V26 V30 V34 V36 V40 \nV46 V50 V52 V58 V62 V66 \nV68 V72 V78 V82 V84 V90 \nV94 V98 V100 V104 V110 V114 \nV116 V122 V126 V130 V132 V136 \nV142 V146 V148 V154 V158 V162 \nV164 V168 V174 V178 V180 V186 \nV190 V1307 \n8: C5029( V162 V1307 ) C5074( V164 V1307 ) C5203( V168 V1307 ) C5396( V174 V1307 ) C5522( V178 V1307 ) \nC5580( V180 V1307 ) C5768( V186 V1307 ) C5884( V190 V1307 ) "];6-&gt;48[label="48: V2 V4 V8 V14 V18 \nV20 V26 V30 V34 V36 V40 \nV46 V50 V52 V58 V62 V66 \nV68 V72 V78 V82 V84 V90 \nV94 V98 V100 V104 V110 V114 \nV116 V122 V126 V130 V132 V136 \nV142 V146 V148 V154 V158 V162 \nV164 V168 V174 V178 V180 V186 \nV190 \n0: "];49[shape=box, label="id:49 level: 3\n49: V2 V6 V10 V14 V18 \nV20 V24 V28 V34 V38 V42 \nV46 V50 V52 V56 V60 V66 \nV70 V74 V78 V82 V84 V88 \nV92 V98 V102 V106 V110 V114 \nV116 V120 V124 V130 V134 V138 \nV142 V146 V148 V152 V156 V162 \nV166 V170 V174 V178 V180 V184 \nV188 V1295 \n8: C5028( V162 V1295 ) C5144( V166 V1295 ) C5276( V170 V1295 ) C5395( V174 V1295 ) C5521( V178 V1295 ) \nC5579( V180 V1295 ) C5711( V184 V1295 ) C5815( V188 V1295 ) "];6-&gt;49[label="48: V2 V6 V10 V14 V18 \nV20 V24 V28 V34 V38 V42 \nV46 V50 V52 V56 V60 V66 \nV70 V74 V78 V82 V84 V88 \nV92 V98 V102 V106 V110 V114 \nV116 V120 V124 V130 V134 V138 \nV142 V146 V148 V152 V156 V162 \nV166 V170 V174 V178 V180 V184 \nV188 \n0: "];50[shape=box, label="id:50 level: 3\n49: V2 V6 V10 V14 V18 \nV22 V26 V30 V34 V38 V42 \nV46 V50 V54 V58 V62 V66 \nV70 V74 V78 V82 V86 V90 \nV94 V98 V102 V106 V110 V114 \nV118 V122 V126 V130 V134 V138 \nV142 V146 V150 V154 V158 V162 \nV166 V170 V174 V178 V182 V186 \nV190 V1283 \n8: C5027( V162 V1283 ) C5143( V166 V1283 ) C5275( V170 V1283 ) C5394( V174 V1283 ) C5520( V178 V1283 ) \nC5641( V182 V1283 ) C5767( V186 V1283 ) C5883( V190 V1283 ) "];6-&gt;50[label="48: V2 V6 V10 V14 V18 \nV22 V26 V30 V34 V38 V42 \nV46 V50 V54 V58 V62 V66 \nV70 V74 V78 V82 V86 V90 \nV94 V98 V102 V106 V110 V114 \nV118 V122 V126 V130 V134 V138 \nV142 V146 V150 V154 V158 V162 \nV166 V170 V174 V178 V182 V186 \nV190 \n0: "];51[shape=box, label="id:51 level: 3\n49: V2 V6 V8 V12 V18 \nV20 V24 V30 V34 V38 V40 \nV44 V50 V52 V56 V62 V66 \nV70 V72 V76 V82 V84 V88 \nV94 V98 V102 V104 V108 V114 \nV116 V120 V126 V130 V134 V136 \nV140 V146 V148 V152 V158 V162 \nV166 V168 V172 V178 V180 V184 \nV190 V1259 \n8: C5026( V162 V1259 ) C5141( V166 V1259 ) C5201( V168 V1259 ) C5326( V172 V1259 ) C5518( V178 V1259 ) \nC5578( V180 V1259 ) C5710( V184 V1259 ) C5881( V190 V1259 ) "];6-&gt;51[label="48: V2 V6 V8 V12 V18 \nV20 V24 V30 V34 V38 V40 \nV44 V50 V52 V56 V62 V66 \nV70 V72 V76 V82 V84 V88 \nV94 V98 V102 V104 V108 V114 \nV116 V120 V126 V130 V134 V136 \nV140 V146 V148 V152 V158 V162 \nV166</w:t>
      </w:r>
    </w:p>
    <w:p>
      <w:pPr>
        <w:pStyle w:val="PreformattedText"/>
        <w:bidi w:val="0"/>
        <w:spacing w:before="0" w:after="0"/>
        <w:jc w:val="left"/>
        <w:rPr/>
      </w:pPr>
      <w:r>
        <w:rPr/>
        <w:t xml:space="preserve"> </w:t>
      </w:r>
      <w:r>
        <w:rPr/>
        <w:t>V168 V172 V178 V180 V184 \nV190 \n0: "];52[shape=box, label="id:52 level: 3\n49: V2 V6 V10 V12 V16 \nV20 V26 V30 V34 V38 V42 \nV44 V48 V52 V58 V62 V66 \nV70 V74 V76 V80 V84 V90 \nV94 V98 V102 V106 V108 V112 \nV116 V122 V126 V130 V134 V138 \nV140 V144 V148 V154 V158 V162 \nV166 V170 V172 V176 V180 V186 \nV190 V1247 \n8: C5025( V162 V1247 ) C5140( V166 V1247 ) C5274( V170 V1247 ) C5325( V172 V1247 ) C5463( V176 V1247 ) \nC5577( V180 V1247 ) C5765( V186 V1247 ) C5880( V190 V1247 ) "];6-&gt;52[label="48: V2 V6 V10 V12 V16 \nV20 V26 V30 V34 V38 V42 \nV44 V48 V52 V58 V62 V66 \nV70 V74 V76 V80 V84 V90 \nV94 V98 V102 V106 V108 V112 \nV116 V122 V126 V130 V134 V138 \nV140 V144 V148 V154 V158 V162 \nV166 V170 V172 V176 V180 V186 \nV190 \n0: "];53[shape=box, label="id:53 level: 3\n49: V2 V4 V10 V14 V16 \nV22 V26 V30 V34 V36 V42 \nV46 V48 V54 V58 V62 V66 \nV68 V74 V78 V80 V86 V90 \nV94 V98 V100 V106 V110 V112 \nV118 V122 V126 V130 V132 V138 \nV142 V144 V150 V154 V158 V162 \nV164 V170 V174 V176 V182 V186 \nV190 V1199 \n8: C5024( V162 V1199 ) C5071( V164 V1199 ) C5271( V170 V1199 ) C5391( V174 V1199 ) C5459( V176 V1199 ) \nC5638( V182 V1199 ) C5763( V186 V1199 ) C5877( V190 V1199 ) "];6-&gt;53[label="48: V2 V4 V10 V14 V16 \nV22 V26 V30 V34 V36 V42 \nV46 V48 V54 V58 V62 V66 \nV68 V74 V78 V80 V86 V90 \nV94 V98 V100 V106 V110 V112 \nV118 V122 V126 V130 V132 V138 \nV142 V144 V150 V154 V158 V162 \nV164 V170 V174 V176 V182 V186 \nV190 \n0: "];54[shape=box, label="id:54 level: 3\n49: V2 V6 V8 V14 V16 \nV22 V24 V30 V34 V38 V40 \nV46 V48 V54 V56 V62 V66 \nV70 V72 V78 V80 V86 V88 \nV94 V98 V102 V104 V110 V112 \nV118 V120 V126 V130 V134 V136 \nV142 V144 V150 V152 V158 V162 \nV166 V168 V174 V176 V182 V184 \nV190 V1175 \n8: C5023( V162 V1175 ) C5137( V166 V1175 ) C5199( V168 V1175 ) C5390( V174 V1175 ) C5457( V176 V1175 ) \nC5637( V182 V1175 ) C5707( V184 V1175 ) C5875( V190 V1175 ) "];6-&gt;54[label="48: V2 V6 V8 V14 V16 \nV22 V24 V30 V34 V38 V40 \nV46 V48 V54 V56 V62 V66 \nV70 V72 V78 V80 V86 V88 \nV94 V98 V102 V104 V110 V112 \nV118 V120 V126 V130 V134 V136 \nV142 V144 V150 V152 V158 V162 \nV166 V168 V174 V176 V182 V184 \nV190 \n0: "];55[shape=box, label="id:55 level: 3\n49: V2 V6 V10 V12 V16 \nV22 V24 V28 V34 V38 V42 \nV44 V48 V54 V56 V60 V66 \nV70 V74 V76 V80 V86 V88 \nV92 V98 V102 V106 V108 V112 \nV118 V120 V124 V130 V134 V138 \nV140 V144 V150 V152 V156 V162 \nV166 V170 V172 V176 V182 V184 \nV188 V1163 \n8: C5022( V162 V1163 ) C5136( V166 V1163 ) C5269( V170 V1163 ) C5322( V172 V1163 ) C5456( V176 V1163 ) \nC5636( V182 V1163 ) C5706( V184 V1163 ) C5813( V188 V1163 ) "];6-&gt;55[label="48: V2 V6 V10 V12 V16 \nV22 V24 V28 V34 V38 V42 \nV44 V48 V54 V56 V60 V66 \nV70 V74 V76 V80 V86 V88 \nV92 V98 V102 V106 V108 V112 \nV118 V120 V124 V130 V134 V138 \nV140 V144 V150 V152 V156 V162 \nV166 V170 V172 V176 V182 V184 \nV188 \n0: "];56[shape=box, label="id:56 level: 3\n49: V2 V6 V8 V12 V16 \nV22 V24 V30 V34 V38 V40 \nV44 V48 V54 V56 V62 V66 \nV70 V72 V76 V80 V86 V88 \nV94 V98 V102 V104 V108 V112 \nV118 V120 V126 V130 V134 V136 \nV140 V144 V150 V152 V158 V162 \nV166 V168 V172 V176 V182 V184 \nV190 V1103 \n8: C5021( V162 V1103 ) C5133( V166 V1103 ) C5196( V168 V1103 ) C5321( V172 V1103 ) C5452( V176 V1103 ) \nC5632( V182 V1103 ) C5702( V184 V1103 ) C5872( V190 V1103 ) "];6-&gt;56[label="48: V2 V6 V8 V12 V16 \nV22 V24 V30 V34 V38 V40 \nV44 V48 V54 V56 V62 V66 \nV70 V72 V76 V80 V86 V88 \nV94 V98 V102 V104 V108 V112 \nV118 V120 V126 V130 V134 V136 \nV140 V144 V150 V152 V158 V162 \nV166 V168 V172 V176 V182 V184 \nV190 \n0: "];57[shape=box, label="id:57 level: 3\n49: V2 V4 V8 V14 V16 \nV20 V24 V30 V34 V36 V40 \nV46 V48 V52 V56 V62 V66 \nV68 V72 V78 V80 V84 V88 \nV94 V98 V100 V104 V110 V112 \nV116 V120 V126 V130 V132 V136 \nV142 V144 V148 V152 V158 V162 \nV164 V168 V174 V176 V180 V184 \nV190 V1091 \n8: C5020( V162 V1091 ) C5068( V164 V1091 ) C5195( V168 V1091 ) C5385( V174 V1091 ) C5451( V176 V1091 ) \nC5572( V180 V1091 ) C5701( V184 V1091 ) C5871( V190 V1091 ) "];6-&gt;57[label="48: V2 V4 V8 V14 V16 \nV20 V24 V30 V34 V36 V40 \nV46 V48 V52 V56 V62 V66 \nV68 V72 V78 V80 V84 V88 \nV94 V98 V100 V104 V110 V112 \nV116 V120 V126 V130 V132 V136 \nV142 V144 V148 V152 V158 V162 \nV164 V168 V174 V176 V180 V184 \nV190 \n0: "];58[shape=box, label="id:58 level: 3\n49: V2 V6 V8 V14 V18 \nV20 V24 V28 V34 V38 V40 \nV46 V50 V52 V56 V60 V66 \nV70 V72 V78 V82 V84 V88 \nV92 V98 V102 V104 V110 V114 \nV116 V120 V124 V130 V134 V136 \nV142 V146 V148 V152 V156 V162 \nV166 V168 V174 V178 V180 V184 \nV188 V1055 \n8: C5019( V162 V1055 ) C5131( V166 V1055 ) C5193( V168 V1055 ) C5383( V174 V1055 ) C5515( V178 V1055 ) \nC5571( V180 V1055 ) C5699( V184 V1055 ) C5809( V188 V1055 ) "];6-&gt;58[label="48: V2 V6 V8 V14 V18 \nV20 V24 V28 V34 V38 V40 \nV46 V50 V52 V56 V60 V66 \nV70 V72 V78 V82 V84 V88 \nV92 V98 V102 V104 V110 V114 \nV116 V120 V124 V130 V134 V136 \nV142 V146 V148 V152 V156 V162 \nV166 V168 V174 V178 V180 V184 \nV188 \n0: "];59[shape=box, label="id:59 level: 3\n49: V2 V6 V8 V12 V18 \nV22 V26 V28 V34 V38 V40 \nV44 V50 V54 V58 V60 V66 \nV70 V72 V76 V82 V86 V90 \nV92 V98 V102 V104 V108 V114 \nV118 V122 V124 V130 V134 V136 \nV140 V146 V150 V154 V156 V162 \nV166 V168 V172 V178 V182 V186 \nV188 V1019 \n8: C5018( V162 V1019 ) C5128( V166 V1019 ) C5192( V168 V1019 ) C5319( V172 V1019 ) C5514( V178 V1019 ) \nC5629( V182 V1019 ) C5758( V186 V1019 ) C5806( V188 V1019 ) "];6-&gt;59[label="48: V2 V6 V8 V12 V18 \nV22 V26 V28 V34 V38 V40 \nV44 V50 V54 V58 V60 V66 \nV70 V72 V76 V82 V86 V90 \nV92 V98 V102 V104 V108 V114 \nV118 V122 V124 V130 V134 V136 \nV140 V146 V150 V154 V156 V162 \nV166 V168 V172 V178 V182 V186 \nV188 \n0: "];60[shape=box, label="id:60 level: 3\n49: V2 V4 V10 V14 V18 \nV20 V24 V30 V34 V36 V42 \nV46 V50 V52 V56 V62 V66 \nV68 V74 V78 V82 V84 V88 \nV94 V98 V100 V106 V110 V114 \nV116 V120 V126 V130 V132 V138 \nV142 V146 V148 V152 V158 V162 \nV164 V170 V174 V178 V180 V184 \nV190 V1007 \n8: C5017( V162 V1007 ) C5066( V164 V1007 ) C5263( V170 V1007 ) C5380( V174 V1007 ) C5513( V178 V1007 ) \nC5568( V180 V1007 ) C5697( V184 V1007 ) C5869( V190 V1007 ) "];6-&gt;60[label="48: V2 V4 V10 V14 V18 \nV20 V24 V30 V34 V36 V42 \nV46 V50 V52 V56 V62 V66 \nV68 V74 V78 V82 V84 V88 \nV94 V98 V100 V106 V110 V114 \nV116 V120 V126 V130 V132 V138 \nV142 V146 V148 V152 V158 V162 \nV164 V170 V174 V178 V180 V184 \nV190 \n0: "];61[shape=box, label="id:61 level: 3\n15: V160 V162 V164 V168 V170 \nV172 V174 V176 V178 V180 V182 \nV184 V186 V187 V189 \n7: C4921( V160 V162 ) C5167( V168 V170 ) C5290( V172 V174 ) C5413( V176 V178 ) C5536( V180 V182 ) \nC5659( V184 V186 ) C5727( V186 V187 ) "];7-&gt;61[label="14: V160 V162 V164 V168 V170 \nV172 V174 V176 V178 V180 V182 \nV184 V186 V189 \n6: C4921 ,C5167 ,C5290 ,C5413 ,C5536 ,\nC5659 ,"];62[shape=box, label="id:62 level: 3\n15: V128 V130 V132 V136 V138 \nV140 V142 V144 V146 V148 V150 \nV152 V154 V156 V157 \n7: C3937( V128 V130 ) C4183( V136 V138 ) C4306( V140 V142 ) C4429( V144 V146 ) C4552( V148 V150 ) \nC4675( V152 V154 ) C4797( V156 V157 ) "];8-&gt;62[label="14: V128 V130 V132 V136 V138 \nV140 V142 V144 V146 V148 V150 \nV152 V154 V156 \n6: C3937 ,C4183 ,C4306 ,C4429 ,C4552 ,\nC4675 ,"];63[shape=box, label="id:63 level: 3\n91: V0 V2 V4 V6 V8 \nV10 V12 V14 V16 V18 V20 \nV22 V24 V26 V28 V30 V32 \nV36 V38 V40 V42 V44 V46 \nV48 V50 V52 V54 V56 V58 \nV60 V62 V64 V68 V70 V72 \nV74 V76 V78 V80 V82 V84 \nV86 V88 V90 V92 V94 V96 \nV100 V102 V104 V106 V108 V110 \nV112 V114 V116 V118 V120 V122 \nV124 V126 V128 V132 V134 V136 \nV138 V140 V142 V144 V146 V148 \nV150 V152 V154 V156 V158 V160 \nV164 V166 V168 V170 V172 V174 \nV176 V178 V180 V182 V184 V186 \nV188 V190 \n43: C1( V0 V2 ) C124( V4 V6 ) C247( V8 V10 ) C370( V12 V14 ) C493( V16 V18 ) \nC616( V20 V22 ) C739( V24 V26 ) C862( V28 V30 ) C1108( V36 V38 ) C1231( V40 V42 ) C1354( V44 V46 ) \nC1477( V48 V50 ) C1600( V52 V54 ) C1723( V56 V58 ) C1846( V60 V62 ) C2092( V68 V70 ) C2215( V72 V74 ) \nC2338( V76 V78 ) C2461( V80 V82 ) C2584( V84 V86 ) C2707( V88 V90 ) C2830( V92 V94 ) C3076( V100 V102 ) \nC3199( V104 V106 ) C3322( V108 V110 ) C3445( V112 V114 ) C3568( V116 V118 ) C3691( V120 V122 ) C3814( V124 V126 ) \nC4060( V132 V134 ) C4183( V136 V138 ) C4306( V140 V142 ) C4429( V144 V146 ) C4552( V148 V150 ) C4675( V152 V154 ) \nC4798( V156 V158 ) C5044( V164 V166 ) C5167( V168 V170 ) C5290( V172 V174 ) C5413( V176 V178 ) C5536( V180 V182 ) \nC5659( V184 V186 ) C5782( V188 V190 ) "];8-&gt;63[label="90: V2 V4 V6 V8 V10 \nV12 V14 V16 V18 V20 V22 \nV24 V26 V28 V30 V32 V36 \nV38 V40 V42 V44 V46 V48 \nV50 V52 V54 V56 V58 V60 \nV62 V64 V68 V70 V72 V74 \nV76 V78 V80 V82 V84 V86 \nV88 V90 V92 V94 V96 V100 \nV102 V104 V106 V108 V110 V112 \nV114 V116 V118 V120 V122 V124 \nV126 V128 V132 V134 V136 V138 \nV140 V142 V144 V146 V148 V150 \nV152 V154 V156 V158 V160 V164 \nV166 V168 V170 V172 V174 V176 \nV178 V180 V182 V184 V186 V188 \nV190 \n42: C124 ,C247 ,C370 ,C493 ,C616 ,\nC739 ,C862 ,C1108 ,C1231 ,C1354 ,C1477 ,\nC1600 ,C1723 ,C1846 ,C2092 ,C2215 ,C2338 ,\nC2461 ,C2584 ,C2707 ,C2830 ,C3076 ,C3199 ,\nC3322 ,C3445 ,C3568 ,C3691 ,C3814 ,C4060 ,\nC4183 ,C4306 ,C4429 ,C4552 ,C4675 ,C4798 ,\nC5044 ,C5167 ,C5290 ,C5413 ,C5536 ,C5659 ,\nC5782 ,"];64[shape=box, label="id:64 level: 4\n15: V32 V34 V36 V40 V42 \nV44 V46 V48 V50 V52 V54 \nV55 V57 V59 V61 \n6: C985( V32 V34 ) C1231( V40 V42 ) C1354( V44 V46 ) C1477( V48 V50 ) C1600( V52 V54 ) \nC1656( V54 V55 ) "];9-&gt;64[label="14: V32 V34 V36 V40 V42 \nV44 V46 V48 V50 V52 V54 \nV57 V59 V61 \n5: C985 ,C1231 ,C1354 ,C1477 ,C1600 ,"];65[shape=box, label="id:65 level: 4\n15: V64 V66 V68 V72 V74 \nV76 V78 V80 V82 V84 V86 \nV88 V89 V91 V93 \n6: C1969( V64 V66 ) C2215( V72 V74 ) C2338( V76 V78 ) C2461( V80 V82 ) C2584( V84 V86 ) \nC2706( V88 V89 ) "];10-&gt;65[label="14: V64 V66 V68 V72 V74 \nV76 V78 V80 V82 V84 V86 \nV88 V91 V93 \n5: C1969 ,C2215 ,C2338 ,C2461 ,C2584 ,"];66[shape=box, label="id:66 level: 4\n15: V96 V97 V99 V100 V104 \nV106 V108</w:t>
      </w:r>
    </w:p>
    <w:p>
      <w:pPr>
        <w:pStyle w:val="PreformattedText"/>
        <w:bidi w:val="0"/>
        <w:spacing w:before="0" w:after="0"/>
        <w:jc w:val="left"/>
        <w:rPr/>
      </w:pPr>
      <w:r>
        <w:rPr/>
        <w:t xml:space="preserve"> </w:t>
      </w:r>
      <w:r>
        <w:rPr/>
        <w:t>V110 V112 V114 V116 \nV118 V120 V122 V124 \n6: C2952( V96 V97 ) C3199( V104 V106 ) C3322( V108 V110 ) C3445( V112 V114 ) C3568( V116 V118 ) \nC3691( V120 V122 ) "];11-&gt;66[label="14: V96 V99 V100 V104 V106 \nV108 V110 V112 V114 V116 V118 \nV120 V122 V124 \n5: C3199 ,C3322 ,C3445 ,C3568 ,C3691 ,"];67[shape=box, label="id:67 level: 4\n2: V190 V191 \n1: C5824( V190 V191 ) "];12-&gt;67[label="1: V190 \n0: "];68[shape=box, label="id:68 level: 4\n2: V166 V167 \n1: C5081( V166 V167 ) "];12-&gt;68[label="1: V166 \n0: "];69[shape=box, label="id:69 level: 4\n42: V2 V6 V10 V12 V18 \nV20 V26 V30 V34 V38 V42 \nV44 V50 V52 V58 V62 V66 \nV70 V74 V76 V82 V84 V90 \nV94 V98 V102 V106 V108 V114 \nV116 V122 V126 V130 V134 V138 \nV140 V146 V148 V154 V158 V993 \nV995 \n8: C4032( V130 V993 ) C4143( V134 V993 ) C4278( V138 V993 ) C4334( V140 V993 ) C4528( V146 V993 ) \nC4583( V148 V993 ) C4773( V154 V993 ) C4884( V158 V993 ) "];12-&gt;69[label="41: V2 V6 V10 V12 V18 \nV20 V26 V30 V34 V38 V42 \nV44 V50 V52 V58 V62 V66 \nV70 V74 V76 V82 V84 V90 \nV94 V98 V102 V106 V108 V114 \nV116 V122 V126 V130 V134 V138 \nV140 V146 V148 V154 V158 V995 \n0: "];70[shape=box, label="id:70 level: 4\n42: V2 V4 V10 V12 V16 \nV20 V26 V30 V34 V36 V42 \nV44 V48 V52 V58 V62 V66 \nV68 V74 V76 V80 V84 V90 \nV94 V98 V100 V106 V108 V112 \nV116 V122 V126 V130 V132 V138 \nV140 V144 V148 V154 V158 V981 \nV983 \n8: C4031( V130 V981 ) C4081( V132 V981 ) C4277( V138 V981 ) C4333( V140 V981 ) C4463( V144 V981 ) \nC4582( V148 V981 ) C4772( V154 V981 ) C4883( V158 V981 ) "];13-&gt;70[label="41: V2 V4 V10 V12 V16 \nV20 V26 V30 V34 V36 V42 \nV44 V48 V52 V58 V62 V66 \nV68 V74 V76 V80 V84 V90 \nV94 V98 V100 V106 V108 V112 \nV116 V122 V126 V130 V132 V138 \nV140 V144 V148 V154 V158 V983 \n0: "];71[shape=box, label="id:71 level: 4\n42: V2 V4 V10 V12 V16 \nV20 V24 V30 V34 V36 V42 \nV44 V48 V52 V56 V62 V66 \nV68 V74 V76 V80 V84 V88 \nV94 V98 V100 V106 V108 V112 \nV116 V120 V126 V130 V132 V138 \nV140 V144 V148 V152 V158 V969 \nV971 \n8: C4030( V130 V969 ) C4080( V132 V969 ) C4276( V138 V969 ) C4332( V140 V969 ) C4462( V144 V969 ) \nC4581( V148 V969 ) C4712( V152 V969 ) C4882( V158 V969 ) "];14-&gt;71[label="41: V2 V4 V10 V12 V16 \nV20 V24 V30 V34 V36 V42 \nV44 V48 V52 V56 V62 V66 \nV68 V74 V76 V80 V84 V88 \nV94 V98 V100 V106 V108 V112 \nV116 V120 V126 V130 V132 V138 \nV140 V144 V148 V152 V158 V971 \n0: "];72[shape=box, label="id:72 level: 4\n42: V2 V6 V8 V14 V18 \nV20 V24 V30 V34 V38 V40 \nV46 V50 V52 V56 V62 V66 \nV70 V72 V78 V82 V84 V88 \nV94 V98 V102 V104 V110 V114 \nV116 V120 V126 V130 V134 V136 \nV142 V146 V148 V152 V158 V957 \nV959 \n8: C4029( V130 V957 ) C4142( V134 V957 ) C4207( V136 V957 ) C4395( V142 V957 ) C4527( V146 V957 ) \nC4580( V148 V957 ) C4711( V152 V957 ) C4881( V158 V957 ) "];15-&gt;72[label="41: V2 V6 V8 V14 V18 \nV20 V24 V30 V34 V38 V40 \nV46 V50 V52 V56 V62 V66 \nV70 V72 V78 V82 V84 V88 \nV94 V98 V102 V104 V110 V114 \nV116 V120 V126 V130 V134 V136 \nV142 V146 V148 V152 V158 V959 \n0: "];73[shape=box, label="id:73 level: 4\n42: V2 V6 V10 V14 V18 \nV22 V24 V30 V34 V38 V42 \nV46 V50 V54 V56 V62 V66 \nV70 V74 V78 V82 V86 V88 \nV94 V98 V102 V106 V110 V114 \nV118 V120 V126 V130 V134 V138 \nV142 V146 V150 V152 V158 V945 \nV947 \n8: C4028( V130 V945 ) C4141( V134 V945 ) C4275( V138 V945 ) C4394( V142 V945 ) C4526( V146 V945 ) \nC4644( V150 V945 ) C4710( V152 V945 ) C4880( V158 V945 ) "];16-&gt;73[label="41: V2 V6 V10 V14 V18 \nV22 V24 V30 V34 V38 V42 \nV46 V50 V54 V56 V62 V66 \nV70 V74 V78 V82 V86 V88 \nV94 V98 V102 V106 V110 V114 \nV118 V120 V126 V130 V134 V138 \nV142 V146 V150 V152 V158 V947 \n0: "];74[shape=box, label="id:74 level: 4\n42: V2 V4 V8 V14 V18 \nV20 V24 V30 V34 V36 V40 \nV46 V50 V52 V56 V62 V66 \nV68 V72 V78 V82 V84 V88 \nV94 V98 V100 V104 V110 V114 \nV116 V120 V126 V130 V132 V136 \nV142 V146 V148 V152 V158 V813 \nV815 \n8: C4024( V130 V813 ) C4075( V132 V813 ) C4203( V136 V813 ) C4385( V142 V813 ) C4521( V146 V813 ) \nC4577( V148 V813 ) C4703( V152 V813 ) C4872( V158 V813 ) "];17-&gt;74[label="41: V2 V4 V8 V14 V18 \nV20 V24 V30 V34 V36 V40 \nV46 V50 V52 V56 V62 V66 \nV68 V72 V78 V82 V84 V88 \nV94 V98 V100 V104 V110 V114 \nV116 V120 V126 V130 V132 V136 \nV142 V146 V148 V152 V158 V815 \n0: "];75[shape=box, label="id:75 level: 4\n42: V2 V6 V10 V12 V16 \nV20 V26 V28 V34 V38 V42 \nV44 V48 V52 V58 V60 V66 \nV70 V74 V76 V80 V84 V90 \nV92 V98 V102 V106 V108 V112 \nV116 V122 V124 V130 V134 V138 \nV140 V144 V148 V154 V156 V741 \nV743 \n8: C4020( V130 V741 ) C4131( V134 V741 ) C4263( V138 V741 ) C4325( V140 V741 ) C4452( V144 V741 ) \nC4575( V148 V741 ) C4766( V154 V741 ) C4815( V156 V741 ) "];18-&gt;75[label="41: V2 V6 V10 V12 V16 \nV20 V26 V28 V34 V38 V42 \nV44 V48 V52 V58 V60 V66 \nV70 V74 V76 V80 V84 V90 \nV92 V98 V102 V106 V108 V112 \nV116 V122 V124 V130 V134 V138 \nV140 V144 V148 V154 V156 V743 \n0: "];76[shape=box, label="id:76 level: 4\n49: V2 V6 V10 V12 V16 \nV20 V26 V28 V34 V38 V42 \nV44 V48 V52 V58 V60 V66 \nV70 V74 V76 V80 V84 V90 \nV92 V98 V102 V106 V108 V112 \nV116 V122 V124 V130 V134 V138 \nV140 V144 V148 V154 V156 V162 \nV166 V170 V172 V176 V180 V186 \nV188 V767 \n8: C5005( V162 V767 ) C5116( V166 V767 ) C5249( V170 V767 ) C5311( V172 V767 ) C5438( V176 V767 ) \nC5560( V180 V767 ) C5751( V186 V767 ) C5801( V188 V767 ) "];18-&gt;76[label="48: V2 V6 V10 V12 V16 \nV20 V26 V28 V34 V38 V42 \nV44 V48 V52 V58 V60 V66 \nV70 V74 V76 V80 V84 V90 \nV92 V98 V102 V106 V108 V112 \nV116 V122 V124 V130 V134 V138 \nV140 V144 V148 V154 V156 V162 \nV166 V170 V172 V176 V180 V186 \nV188 \n0: "];77[shape=box, label="id:77 level: 4\n42: V2 V4 V8 V12 V18 \nV20 V26 V30 V34 V36 V40 \nV44 V50 V52 V58 V62 V66 \nV68 V72 V76 V82 V84 V90 \nV94 V98 V100 V104 V108 V114 \nV116 V122 V126 V130 V132 V136 \nV140 V146 V148 V154 V158 V729 \nV731 \n8: C4019( V130 V729 ) C4072( V132 V729 ) C4201( V136 V729 ) C4324( V140 V729 ) C4518( V146 V729 ) \nC4574( V148 V729 ) C4765( V154 V729 ) C4869( V158 V729 ) "];19-&gt;77[label="41: V2 V4 V8 V12 V18 \nV20 V26 V30 V34 V36 V40 \nV44 V50 V52 V58 V62 V66 \nV68 V72 V76 V82 V84 V90 \nV94 V98 V100 V104 V108 V114 \nV116 V122 V126 V130 V132 V136 \nV140 V146 V148 V154 V158 V731 \n0: "];78[shape=box, label="id:78 level: 4\n42: V2 V4 V10 V14 V18 \nV20 V26 V30 V34 V36 V42 \nV46 V50 V52 V58 V62 V66 \nV68 V74 V78 V82 V84 V90 \nV94 V98 V100 V106 V110 V114 \nV116 V122 V126 V130 V132 V138 \nV142 V146 V148 V154 V158 V693 \nV695 \n8: C4018( V130 V693 ) C4069( V132 V693 ) C4262( V138 V693 ) C4381( V142 V693 ) C4516( V146 V693 ) \nC4572( V148 V693 ) C4763( V154 V693 ) C4866( V158 V693 ) "];20-&gt;78[label="41: V2 V4 V10 V14 V18 \nV20 V26 V30 V34 V36 V42 \nV46 V50 V52 V58 V62 V66 \nV68 V74 V78 V82 V84 V90 \nV94 V98 V100 V106 V110 V114 \nV116 V122 V126 V130 V132 V138 \nV142 V146 V148 V154 V158 V695 \n0: "];79[shape=box, label="id:79 level: 4\n42: V2 V6 V10 V14 V18 \nV22 V24 V28 V34 V38 V42 \nV46 V50 V54 V56 V60 V66 \nV70 V74 V78 V82 V86 V88 \nV92 V98 V102 V106 V110 V114 \nV118 V120 V124 V130 V134 V138 \nV142 V146 V150 V152 V156 V681 \nV683 \n8: C4017( V130 V681 ) C4130( V134 V681 ) C4261( V138 V681 ) C4380( V142 V681 ) C4515( V146 V681 ) \nC4630( V150 V681 ) C4697( V152 V681 ) C4814( V156 V681 ) "];21-&gt;79[label="41: V2 V6 V10 V14 V18 \nV22 V24 V28 V34 V38 V42 \nV46 V50 V54 V56 V60 V66 \nV70 V74 V78 V82 V86 V88 \nV92 V98 V102 V106 V110 V114 \nV118 V120 V124 V130 V134 V138 \nV142 V146 V150 V152 V156 V683 \n0: "];80[shape=box, label="id:80 level: 4\n42: V2 V6 V10 V14 V16 \nV20 V24 V30 V34 V38 V42 \nV46 V48 V52 V56 V62 V66 \nV70 V74 V78 V80 V84 V88 \nV94 V98 V102 V106 V110 V112 \nV116 V120 V126 V130 V134 V138 \nV142 V144 V148 V152 V158 V669 \nV671 \n8: C4016( V130 V669 ) C4129( V134 V669 ) C4260( V138 V669 ) C4379( V142 V669 ) C4450( V144 V669 ) \nC4571( V148 V669 ) C4696( V152 V669 ) C4865( V158 V669 ) "];22-&gt;80[label="41: V2 V6 V10 V14 V16 \nV20 V24 V30 V34 V38 V42 \nV46 V48 V52 V56 V62 V66 \nV70 V74 V78 V80 V84 V88 \nV94 V98 V102 V106 V110 V112 \nV116 V120 V126 V130 V134 V138 \nV142 V144 V148 V152 V158 V671 \n0: "];81[shape=box, label="id:81 level: 4\n42: V2 V6 V10 V14 V18 \nV20 V26 V28 V34 V38 V42 \nV46 V50 V52 V58 V60 V66 \nV70 V74 V78 V82 V84 V90 \nV92 V98 V102 V106 V110 V114 \nV116 V122 V124 V130 V134 V138 \nV142 V146 V148 V154 V156 V633 \nV635 \n8: C4015( V130 V633 ) C4127( V134 V633 ) C4258( V138 V633 ) C4376( V142 V633 ) C4512( V146 V633 ) \nC4570( V148 V633 ) C4761( V154 V633 ) C4812( V156 V633 ) "];23-&gt;81[label="41: V2 V6 V10 V14 V18 \nV20 V26 V28 V34 V38 V42 \nV46 V50 V52 V58 V60 V66 \nV70 V74 V78 V82 V84 V90 \nV92 V98 V102 V106 V110 V114 \nV116 V122 V124 V130 V134 V138 \nV142 V146 V148 V154 V156 V635 \n0: "];82[shape=box, label="id:82 level: 4\n42: V2 V4 V8 V14 V16 \nV20 V26 V30 V34 V36 V40 \nV46 V48 V52 V58 V62 V66 \nV68 V72 V78 V80 V84 V90 \nV94 V98 V100 V104 V110 V112 \nV116 V122 V126 V130 V132 V136 \nV142 V144 V148 V154 V158 V621 \nV623 \n8: C4014( V130 V621 ) C4067( V132 V621 ) C4197( V136 V621 ) C4375( V142 V621 ) C4449( V144 V621 ) \nC4569( V148 V621 ) C4760( V154 V621 ) C4863( V158 V621 ) "];24-&gt;82[label="41: V2 V4 V8 V14 V16 \nV20 V26 V30 V34 V36 V40 \nV46 V48 V52 V58 V62 V66 \nV68 V72 V78 V80 V84 V90 \nV94 V98 V100 V104 V110 V112 \nV116 V122 V126 V130 V132 V136 \nV142 V144 V148 V154 V158 V623 \n0: "];83[shape=box, label="id:83 level: 4\n42: V2 V6 V8 V14 V18 \nV22 V26 V28 V34 V38 V40 \nV46 V50 V54 V58 V60 V66 \nV70 V72 V78 V82 V86 V90 \nV92 V98 V102 V104 V110 V114 \nV118 V122 V124 V130 V134 V136 \nV142 V146 V150 V154 V156 V609 \nV611 \n8: C4013( V130 V609 ) C4126( V134 V609 ) C4196( V136 V609 ) C4374( V142 V609 ) C4511( V146 V609 ) \nC4627( V150 V609 ) C4759( V154 V609 ) C4811( V156 V609 ) "];25-&gt;83[label="41: V2 V6 V8 V14 V18 \nV22 V26 V28 V34 V38 V40 \nV46 V50 V54 V58 V60 V66 \nV70 V72 V78 V82 V86 V90 \nV92 V98 V102 V104 V110 V114 \nV118 V122 V124 V130 V134 V136 \nV142 V146 V150 V154 V156 V611 \n0: "];84[shape=box, label="id:84 level: 4\n42: V2 V4 V10 V14 V16 \nV22 V24 V30 V34 V36 V42</w:t>
      </w:r>
    </w:p>
    <w:p>
      <w:pPr>
        <w:pStyle w:val="PreformattedText"/>
        <w:bidi w:val="0"/>
        <w:spacing w:before="0" w:after="0"/>
        <w:jc w:val="left"/>
        <w:rPr/>
      </w:pPr>
      <w:r>
        <w:rPr/>
        <w:t xml:space="preserve"> </w:t>
      </w:r>
      <w:r>
        <w:rPr/>
        <w:t>\nV46 V48 V54 V56 V62 V66 \nV68 V74 V78 V80 V86 V88 \nV94 V98 V100 V106 V110 V112 \nV118 V120 V126 V130 V132 V138 \nV142 V144 V150 V152 V158 V549 \nV551 \n8: C4012( V130 V549 ) C4065( V132 V549 ) C4254( V138 V549 ) C4370( V142 V549 ) C4448( V144 V549 ) \nC4626( V150 V549 ) C4693( V152 V549 ) C4861( V158 V549 ) "];26-&gt;84[label="41: V2 V4 V10 V14 V16 \nV22 V24 V30 V34 V36 V42 \nV46 V48 V54 V56 V62 V66 \nV68 V74 V78 V80 V86 V88 \nV94 V98 V100 V106 V110 V112 \nV118 V120 V126 V130 V132 V138 \nV142 V144 V150 V152 V158 V551 \n0: "];85[shape=box, label="id:85 level: 4\n42: V2 V4 V8 V12 V16 \nV22 V24 V30 V34 V36 V40 \nV44 V48 V54 V56 V62 V66 \nV68 V72 V76 V80 V86 V88 \nV94 V98 V100 V104 V108 V112 \nV118 V120 V126 V130 V132 V136 \nV140 V144 V150 V152 V158 V441 \nV443 \n8: C4009( V130 V441 ) C4064( V132 V441 ) C4193( V136 V441 ) C4317( V140 V441 ) C4441( V144 V441 ) \nC4621( V150 V441 ) C4687( V152 V441 ) C4856( V158 V441 ) "];27-&gt;85[label="41: V2 V4 V8 V12 V16 \nV22 V24 V30 V34 V36 V40 \nV44 V48 V54 V56 V62 V66 \nV68 V72 V76 V80 V86 V88 \nV94 V98 V100 V104 V108 V112 \nV118 V120 V126 V130 V132 V136 \nV140 V144 V150 V152 V158 V443 \n0: "];86[shape=box, label="id:86 level: 4\n49: V2 V4 V8 V12 V16 \nV22 V24 V30 V34 V36 V40 \nV44 V48 V54 V56 V62 V66 \nV68 V72 V76 V80 V86 V88 \nV94 V98 V100 V104 V108 V112 \nV118 V120 V126 V130 V132 V136 \nV140 V144 V150 V152 V158 V162 \nV164 V168 V172 V176 V182 V184 \nV190 V803 \n8: C5007( V162 V803 ) C5058( V164 V803 ) C5186( V168 V803 ) C5313( V172 V803 ) C5439( V176 V803 ) \nC5619( V182 V803 ) C5686( V184 V803 ) C5855( V190 V803 ) "];27-&gt;86[label="48: V2 V4 V8 V12 V16 \nV22 V24 V30 V34 V36 V40 \nV44 V48 V54 V56 V62 V66 \nV68 V72 V76 V80 V86 V88 \nV94 V98 V100 V104 V108 V112 \nV118 V120 V126 V130 V132 V136 \nV140 V144 V150 V152 V158 V162 \nV164 V168 V172 V176 V182 V184 \nV190 \n0: "];87[shape=box, label="id:87 level: 4\n42: V2 V6 V10 V14 V16 \nV22 V24 V30 V34 V38 V42 \nV46 V48 V54 V56 V62 V66 \nV70 V74 V78 V80 V86 V88 \nV94 V98 V102 V106 V110 V112 \nV118 V120 V126 V130 V134 V138 \nV142 V144 V150 V152 V158 V417 \nV419 \n8: C4007( V130 V417 ) C4113( V134 V417 ) C4245( V138 V417 ) C4365( V142 V417 ) C4439( V144 V417 ) \nC4619( V150 V417 ) C4686( V152 V417 ) C4854( V158 V417 ) "];28-&gt;87[label="41: V2 V6 V10 V14 V16 \nV22 V24 V30 V34 V38 V42 \nV46 V48 V54 V56 V62 V66 \nV70 V74 V78 V80 V86 V88 \nV94 V98 V102 V106 V110 V112 \nV118 V120 V126 V130 V134 V138 \nV142 V144 V150 V152 V158 V419 \n0: "];88[shape=box, label="id:88 level: 4\n42: V2 V6 V8 V14 V18 \nV22 V24 V28 V34 V38 V40 \nV46 V50 V54 V56 V60 V66 \nV70 V72 V78 V82 V86 V88 \nV92 V98 V102 V104 V110 V114 \nV118 V120 V124 V130 V134 V136 \nV142 V146 V150 V152 V156 V405 \nV407 \n8: C4006( V130 V405 ) C4112( V134 V405 ) C4192( V136 V405 ) C4364( V142 V405 ) C4504( V146 V405 ) \nC4618( V150 V405 ) C4685( V152 V405 ) C4803( V156 V405 ) "];29-&gt;88[label="41: V2 V6 V8 V14 V18 \nV22 V24 V28 V34 V38 V40 \nV46 V50 V54 V56 V60 V66 \nV70 V72 V78 V82 V86 V88 \nV92 V98 V102 V104 V110 V114 \nV118 V120 V124 V130 V134 V136 \nV142 V146 V150 V152 V156 V407 \n0: "];89[shape=box, label="id:89 level: 4\n42: V2 V6 V10 V12 V18 \nV20 V24 V30 V34 V38 V42 \nV44 V50 V52 V56 V62 V66 \nV70 V74 V76 V82 V84 V88 \nV94 V98 V102 V106 V108 V114 \nV116 V120 V126 V130 V134 V138 \nV140 V146 V148 V152 V158 V369 \nV371 \n8: C4005( V130 V369 ) C4110( V134 V369 ) C4243( V138 V369 ) C4315( V140 V369 ) C4501( V146 V369 ) \nC4560( V148 V369 ) C4683( V152 V369 ) C4851( V158 V369 ) "];30-&gt;89[label="41: V2 V6 V10 V12 V18 \nV20 V24 V30 V34 V38 V42 \nV44 V50 V52 V56 V62 V66 \nV70 V74 V76 V82 V84 V88 \nV94 V98 V102 V106 V108 V114 \nV116 V120 V126 V130 V134 V138 \nV140 V146 V148 V152 V158 V371 \n0: "];90[shape=box, label="id:90 level: 4\n42: V2 V6 V8 V14 V18 \nV22 V24 V30 V34 V38 V40 \nV46 V50 V54 V56 V62 V66 \nV70 V72 V78 V82 V86 V88 \nV94 V98 V102 V104 V110 V114 \nV118 V120 V126 V130 V134 V136 \nV142 V146 V150 V152 V158 V357 \nV359 \n8: C4004( V130 V357 ) C4109( V134 V357 ) C4190( V136 V357 ) C4362( V142 V357 ) C4500( V146 V357 ) \nC4615( V150 V357 ) C4682( V152 V357 ) C4850( V158 V357 ) "];31-&gt;90[label="41: V2 V6 V8 V14 V18 \nV22 V24 V30 V34 V38 V40 \nV46 V50 V54 V56 V62 V66 \nV70 V72 V78 V82 V86 V88 \nV94 V98 V102 V104 V110 V114 \nV118 V120 V126 V130 V134 V136 \nV142 V146 V150 V152 V158 V359 \n0: "];91[shape=box, label="id:91 level: 4\n42: V2 V6 V8 V12 V16 \nV22 V26 V30 V34 V38 V40 \nV44 V48 V54 V58 V62 V66 \nV70 V72 V76 V80 V86 V90 \nV94 V98 V102 V104 V108 V112 \nV118 V122 V126 V130 V134 V136 \nV140 V144 V150 V154 V158 V345 \nV347 \n8: C4003( V130 V345 ) C4108( V134 V345 ) C4189( V136 V345 ) C4314( V140 V345 ) C4438( V144 V345 ) \nC4614( V150 V345 ) C4750( V154 V345 ) C4849( V158 V345 ) "];32-&gt;91[label="41: V2 V6 V8 V12 V16 \nV22 V26 V30 V34 V38 V40 \nV44 V48 V54 V58 V62 V66 \nV70 V72 V76 V80 V86 V90 \nV94 V98 V102 V104 V108 V112 \nV118 V122 V126 V130 V134 V136 \nV140 V144 V150 V154 V158 V347 \n0: "];92[shape=box, label="id:92 level: 4\n42: V2 V4 V8 V14 V18 \nV22 V26 V30 V34 V36 V40 \nV46 V50 V54 V58 V62 V66 \nV68 V72 V78 V82 V86 V90 \nV94 V98 V100 V104 V110 V114 \nV118 V122 V126 V130 V132 V136 \nV142 V146 V150 V154 V158 V333 \nV335 \n8: C4002( V130 V333 ) C4062( V132 V333 ) C4188( V136 V333 ) C4361( V142 V333 ) C4499( V146 V333 ) \nC4613( V150 V333 ) C4749( V154 V333 ) C4848( V158 V333 ) "];33-&gt;92[label="41: V2 V4 V8 V14 V18 \nV22 V26 V30 V34 V36 V40 \nV46 V50 V54 V58 V62 V66 \nV68 V72 V78 V82 V86 V90 \nV94 V98 V100 V104 V110 V114 \nV118 V122 V126 V130 V132 V136 \nV142 V146 V150 V154 V158 V335 \n0: "];93[shape=box, label="id:93 level: 4\n49: V2 V4 V8 V14 V18 \nV22 V26 V30 V34 V36 V40 \nV46 V50 V54 V58 V62 V66 \nV68 V72 V78 V82 V86 V90 \nV94 V98 V100 V104 V110 V114 \nV118 V122 V126 V130 V132 V136 \nV142 V146 V150 V154 V158 V162 \nV164 V168 V174 V178 V182 V186 \nV190 V851 \n8: C5009( V162 V851 ) C5062( V164 V851 ) C5188( V168 V851 ) C5372( V174 V851 ) C5507( V178 V851 ) \nC5622( V182 V851 ) C5753( V186 V851 ) C5859( V190 V851 ) "];33-&gt;93[label="48: V2 V4 V8 V14 V18 \nV22 V26 V30 V34 V36 V40 \nV46 V50 V54 V58 V62 V66 \nV68 V72 V78 V82 V86 V90 \nV94 V98 V100 V104 V110 V114 \nV118 V122 V126 V130 V132 V136 \nV142 V146 V150 V154 V158 V162 \nV164 V168 V174 V178 V182 V186 \nV190 \n0: "];94[shape=box, label="id:94 level: 4\n42: V2 V6 V10 V12 V16 \nV22 V24 V30 V34 V38 V42 \nV44 V48 V54 V56 V62 V66 \nV70 V74 V76 V80 V86 V88 \nV94 V98 V102 V106 V108 V112 \nV118 V120 V126 V130 V134 V138 \nV140 V144 V150 V152 V158 V309 \nV311 \n8: C4001( V130 V309 ) C4106( V134 V309 ) C4242( V138 V309 ) C4312( V140 V309 ) C4436( V144 V309 ) \nC4611( V150 V309 ) C4680( V152 V309 ) C4846( V158 V309 ) "];34-&gt;94[label="41: V2 V6 V10 V12 V16 \nV22 V24 V30 V34 V38 V42 \nV44 V48 V54 V56 V62 V66 \nV70 V74 V76 V80 V86 V88 \nV94 V98 V102 V106 V108 V112 \nV118 V120 V126 V130 V134 V138 \nV140 V144 V150 V152 V158 V311 \n0: "];95[shape=box, label="id:95 level: 4\n49: V2 V6 V10 V12 V16 \nV22 V24 V30 V34 V38 V42 \nV44 V48 V54 V56 V62 V66 \nV70 V74 V76 V80 V86 V88 \nV94 V98 V102 V106 V108 V112 \nV118 V120 V126 V130 V134 V138 \nV140 V144 V150 V152 V158 V162 \nV166 V170 V172 V176 V182 V184 \nV190 V503 \n8: C4994( V162 V503 ) C5103( V166 V503 ) C5235( V170 V503 ) C5303( V172 V503 ) C5430( V176 V503 ) \nC5608( V182 V503 ) C5675( V184 V503 ) C5843( V190 V503 ) "];34-&gt;95[label="48: V2 V6 V10 V12 V16 \nV22 V24 V30 V34 V38 V42 \nV44 V48 V54 V56 V62 V66 \nV70 V74 V76 V80 V86 V88 \nV94 V98 V102 V106 V108 V112 \nV118 V120 V126 V130 V134 V138 \nV140 V144 V150 V152 V158 V162 \nV166 V170 V172 V176 V182 V184 \nV190 \n0: "];96[shape=box, label="id:96 level: 4\n42: V2 V6 V8 V12 V16 \nV20 V26 V30 V34 V38 V40 \nV44 V48 V52 V58 V62 V66 \nV70 V72 V76 V80 V84 V90 \nV94 V98 V102 V104 V108 V112 \nV116 V122 V126 V130 V134 V136 \nV140 V144 V148 V154 V158 V285 \nV287 \n8: C4000( V130 V285 ) C4104( V134 V285 ) C4186( V136 V285 ) C4310( V140 V285 ) C4434( V144 V285 ) \nC4558( V148 V285 ) C4747( V154 V285 ) C4845( V158 V285 ) "];35-&gt;96[label="41: V2 V6 V8 V12 V16 \nV20 V26 V30 V34 V38 V40 \nV44 V48 V52 V58 V62 V66 \nV70 V72 V76 V80 V84 V90 \nV94 V98 V102 V104 V108 V112 \nV116 V122 V126 V130 V134 V136 \nV140 V144 V148 V154 V158 V287 \n0: "];97[shape=box, label="id:97 level: 4\n42: V2 V6 V10 V12 V18 \nV22 V24 V30 V34 V38 V42 \nV44 V50 V54 V56 V62 V66 \nV70 V74 V76 V82 V86 V88 \nV94 V98 V102 V106 V108 V114 \nV118 V120 V126 V130 V134 V138 \nV140 V146 V150 V152 V158 V237 \nV239 \n8: C3997( V130 V237 ) C4100( V134 V237 ) C4238( V138 V237 ) C4309( V140 V237 ) C4496( V146 V237 ) \nC4610( V150 V237 ) C4677( V152 V237 ) C4843( V158 V237 ) "];36-&gt;97[label="41: V2 V6 V10 V12 V18 \nV22 V24 V30 V34 V38 V42 \nV44 V50 V54 V56 V62 V66 \nV70 V74 V76 V82 V86 V88 \nV94 V98 V102 V106 V108 V114 \nV118 V120 V126 V130 V134 V138 \nV140 V146 V150 V152 V158 V239 \n0: "];98[shape=box, label="id:98 level: 4\n49: V2 V6 V10 V12 V18 \nV22 V24 V30 V34 V38 V42 \nV44 V50 V54 V56 V62 V66 \nV70 V74 V76 V82 V86 V88 \nV94 V98 V102 V106 V108 V114 \nV118 V120 V126 V130 V134 V138 \nV140 V146 V150 V152 V158 V162 \nV166 V170 V172 V178 V182 V184 \nV190 V791 \n8: C5006( V162 V791 ) C5118( V166 V791 ) C5251( V170 V791 ) C5312( V172 V791 ) C5504( V178 V791 ) \nC5618( V182 V791 ) C5685( V184 V791 ) C5854( V190 V791 ) "];36-&gt;98[label="48: V2 V6 V10 V12 V18 \nV22 V24 V30 V34 V38 V42 \nV44 V50 V54 V56 V62 V66 \nV70 V74 V76 V82 V86 V88 \nV94 V98 V102 V106 V108 V114 \nV118 V120 V126 V130 V134 V138 \nV140 V146 V150 V152 V158 V162 \nV166 V170 V172 V178 V182 V184 \nV190 \n0: "];99[shape=box, label="id:99 level: 4\n42: V2 V6 V10 V14 V16 \nV20 V26 V30 V34 V38 V42 \nV46 V48 V52 V58 V62 V66 \nV70 V74 V78 V80 V84 V90 \nV94 V98 V102 V106 V110 V112 \nV116 V122 V126 V130 V134 V138 \nV142 V144 V148 V154 V158 V225 \nV227 \n8: C3996( V130 V225 ) C4099( V134 V225 ) C4237( V138 V225 ) C4357( V142 V225 ) C4432( V144 V225 ) \nC4554( V148 V225 ) C4745( V154 V225 ) C4842( V158 V225 ) "];37-&gt;99[label="41: V2 V6 V10 V14 V16 \nV20 V26 V30 V34 V38</w:t>
      </w:r>
    </w:p>
    <w:p>
      <w:pPr>
        <w:pStyle w:val="PreformattedText"/>
        <w:bidi w:val="0"/>
        <w:spacing w:before="0" w:after="0"/>
        <w:jc w:val="left"/>
        <w:rPr/>
      </w:pPr>
      <w:r>
        <w:rPr/>
        <w:t xml:space="preserve"> </w:t>
      </w:r>
      <w:r>
        <w:rPr/>
        <w:t>V42 \nV46 V48 V52 V58 V62 V66 \nV70 V74 V78 V80 V84 V90 \nV94 V98 V102 V106 V110 V112 \nV116 V122 V126 V130 V134 V138 \nV142 V144 V148 V154 V158 V227 \n0: "];100[shape=box, label="id:100 level: 4\n49: V2 V6 V10 V14 V16 \nV20 V26 V30 V34 V38 V42 \nV46 V48 V52 V58 V62 V66 \nV70 V74 V78 V80 V84 V90 \nV94 V98 V102 V106 V110 V112 \nV116 V122 V126 V130 V134 V138 \nV142 V144 V148 V154 V158 V162 \nV166 V170 V174 V176 V180 V186 \nV190 V263 \n8: C4983( V162 V263 ) C5086( V166 V263 ) C5224( V170 V263 ) C5343( V174 V263 ) C5417( V176 V263 ) \nC5540( V180 V263 ) C5730( V186 V263 ) C5828( V190 V263 ) "];37-&gt;100[label="48: V2 V6 V10 V14 V16 \nV20 V26 V30 V34 V38 V42 \nV46 V48 V52 V58 V62 V66 \nV70 V74 V78 V80 V84 V90 \nV94 V98 V102 V106 V110 V112 \nV116 V122 V126 V130 V134 V138 \nV142 V144 V148 V154 V158 V162 \nV166 V170 V174 V176 V180 V186 \nV190 \n0: "];101[shape=box, label="id:101 level: 4\n42: V2 V6 V8 V12 V16 \nV20 V24 V30 V34 V38 V40 \nV44 V48 V52 V56 V62 V66 \nV70 V72 V76 V80 V84 V88 \nV94 V98 V102 V104 V108 V112 \nV116 V120 V126 V130 V134 V136 \nV140 V144 V148 V152 V158 V1593 \nV1595 \n8: C4057( V130 V1593 ) C4179( V134 V1593 ) C4232( V136 V1593 ) C4354( V140 V1593 ) C4492( V144 V1593 ) \nC4606( V148 V1593 ) C4740( V152 V1593 ) C4916( V158 V1593 ) "];38-&gt;101[label="41: V2 V6 V8 V12 V16 \nV20 V24 V30 V34 V38 V40 \nV44 V48 V52 V56 V62 V66 \nV70 V72 V76 V80 V84 V88 \nV94 V98 V102 V104 V108 V112 \nV116 V120 V126 V130 V134 V136 \nV140 V144 V148 V152 V158 V1595 \n0: "];102[shape=box, label="id:102 level: 4\n49: V2 V6 V8 V12 V16 \nV20 V24 V30 V34 V38 V40 \nV44 V48 V52 V56 V62 V66 \nV70 V72 V76 V80 V84 V88 \nV94 V98 V102 V104 V108 V112 \nV116 V120 V126 V130 V134 V136 \nV140 V144 V148 V152 V158 V162 \nV166 V168 V172 V176 V180 V184 \nV190 V1607 \n8: C5042( V162 V1607 ) C5164( V166 V1607 ) C5217( V168 V1607 ) C5339( V172 V1607 ) C5477( V176 V1607 ) \nC5591( V180 V1607 ) C5725( V184 V1607 ) C5901( V190 V1607 ) "];38-&gt;102[label="48: V2 V6 V8 V12 V16 \nV20 V24 V30 V34 V38 V40 \nV44 V48 V52 V56 V62 V66 \nV70 V72 V76 V80 V84 V88 \nV94 V98 V102 V104 V108 V112 \nV116 V120 V126 V130 V134 V136 \nV140 V144 V148 V152 V158 V162 \nV166 V168 V172 V176 V180 V184 \nV190 \n0: "];103[shape=box, label="id:103 level: 4\n42: V2 V6 V8 V14 V16 \nV20 V24 V30 V34 V38 V40 \nV46 V48 V52 V56 V62 V66 \nV70 V72 V78 V80 V84 V88 \nV94 V98 V102 V104 V110 V112 \nV116 V120 V126 V130 V134 V136 \nV142 V144 V148 V152 V158 V1581 \nV1583 \n8: C4056( V130 V1581 ) C4178( V134 V1581 ) C4231( V136 V1581 ) C4425( V142 V1581 ) C4491( V144 V1581 ) \nC4605( V148 V1581 ) C4739( V152 V1581 ) C4915( V158 V1581 ) "];39-&gt;103[label="41: V2 V6 V8 V14 V16 \nV20 V24 V30 V34 V38 V40 \nV46 V48 V52 V56 V62 V66 \nV70 V72 V78 V80 V84 V88 \nV94 V98 V102 V104 V110 V112 \nV116 V120 V126 V130 V134 V136 \nV142 V144 V148 V152 V158 V1583 \n0: "];104[shape=box, label="id:104 level: 4\n42: V2 V4 V8 V14 V18 \nV22 V24 V30 V34 V36 V40 \nV46 V50 V54 V56 V62 V66 \nV68 V72 V78 V82 V86 V88 \nV94 V98 V100 V104 V110 V114 \nV118 V120 V126 V130 V132 V136 \nV142 V146 V150 V152 V158 V1557 \nV1559 \n8: C4055( V130 V1557 ) C4095( V132 V1557 ) C4229( V136 V1557 ) C4424( V142 V1557 ) C4548( V146 V1557 ) \nC4671( V150 V1557 ) C4737( V152 V1557 ) C4914( V158 V1557 ) "];40-&gt;104[label="41: V2 V4 V8 V14 V18 \nV22 V24 V30 V34 V36 V40 \nV46 V50 V54 V56 V62 V66 \nV68 V72 V78 V82 V86 V88 \nV94 V98 V100 V104 V110 V114 \nV118 V120 V126 V130 V132 V136 \nV142 V146 V150 V152 V158 V1559 \n0: "];105[shape=box, label="id:105 level: 4\n42: V2 V4 V10 V14 V18 \nV22 V26 V30 V34 V36 V42 \nV46 V50 V54 V58 V62 V66 \nV68 V74 V78 V82 V86 V90 \nV94 V98 V100 V106 V110 V114 \nV118 V122 V126 V130 V132 V138 \nV142 V146 V150 V154 V158 V1545 \nV1547 \n8: C4054( V130 V1545 ) C4094( V132 V1545 ) C4303( V138 V1545 ) C4423( V142 V1545 ) C4547( V146 V1545 ) \nC4670( V150 V1545 ) C4795( V154 V1545 ) C4913( V158 V1545 ) "];41-&gt;105[label="41: V2 V4 V10 V14 V18 \nV22 V26 V30 V34 V36 V42 \nV46 V50 V54 V58 V62 V66 \nV68 V74 V78 V82 V86 V90 \nV94 V98 V100 V106 V110 V114 \nV118 V122 V126 V130 V132 V138 \nV142 V146 V150 V154 V158 V1547 \n0: "];106[shape=box, label="id:106 level: 4\n42: V2 V6 V10 V14 V16 \nV22 V26 V30 V34 V38 V42 \nV46 V48 V54 V58 V62 V66 \nV70 V74 V78 V80 V86 V90 \nV94 V98 V102 V106 V110 V112 \nV118 V122 V126 V130 V134 V138 \nV142 V144 V150 V154 V158 V1473 \nV1475 \n8: C4052( V130 V1473 ) C4172( V134 V1473 ) C4298( V138 V1473 ) C4418( V142 V1473 ) C4487( V144 V1473 ) \nC4665( V150 V1473 ) C4790( V154 V1473 ) C4909( V158 V1473 ) "];42-&gt;106[label="41: V2 V6 V10 V14 V16 \nV22 V26 V30 V34 V38 V42 \nV46 V48 V54 V58 V62 V66 \nV70 V74 V78 V80 V86 V90 \nV94 V98 V102 V106 V110 V112 \nV118 V122 V126 V130 V134 V138 \nV142 V144 V150 V154 V158 V1475 \n0: "];107[shape=box, label="id:107 level: 4\n49: V2 V6 V10 V14 V16 \nV22 V26 V30 V34 V38 V42 \nV46 V48 V54 V58 V62 V66 \nV70 V74 V78 V80 V86 V90 \nV94 V98 V102 V106 V110 V112 \nV118 V122 V126 V130 V134 V138 \nV142 V144 V150 V154 V158 V162 \nV166 V170 V174 V176 V182 V186 \nV190 V1523 \n8: C5037( V162 V1523 ) C5159( V166 V1523 ) C5285( V170 V1523 ) C5405( V174 V1523 ) C5474( V176 V1523 ) \nC5652( V182 V1523 ) C5777( V186 V1523 ) C5896( V190 V1523 ) "];42-&gt;107[label="48: V2 V6 V10 V14 V16 \nV22 V26 V30 V34 V38 V42 \nV46 V48 V54 V58 V62 V66 \nV70 V74 V78 V80 V86 V90 \nV94 V98 V102 V106 V110 V112 \nV118 V122 V126 V130 V134 V138 \nV142 V144 V150 V154 V158 V162 \nV166 V170 V174 V176 V182 V186 \nV190 \n0: "];108[shape=box, label="id:108 level: 4\n42: V2 V6 V10 V14 V18 \nV20 V24 V30 V34 V38 V42 \nV46 V50 V52 V56 V62 V66 \nV70 V74 V78 V82 V84 V88 \nV94 V98 V102 V106 V110 V114 \nV116 V120 V126 V130 V134 V138 \nV142 V146 V148 V152 V158 V1449 \nV1451 \n8: C4051( V130 V1449 ) C4170( V134 V1449 ) C4297( V138 V1449 ) C4417( V142 V1449 ) C4544( V146 V1449 ) \nC4602( V148 V1449 ) C4735( V152 V1449 ) C4907( V158 V1449 ) "];43-&gt;108[label="41: V2 V6 V10 V14 V18 \nV20 V24 V30 V34 V38 V42 \nV46 V50 V52 V56 V62 V66 \nV70 V74 V78 V82 V84 V88 \nV94 V98 V102 V106 V110 V114 \nV116 V120 V126 V130 V134 V138 \nV142 V146 V148 V152 V158 V1451 \n0: "];109[shape=box, label="id:109 level: 4\n42: V2 V4 V8 V12 V18 \nV22 V24 V30 V34 V36 V40 \nV44 V50 V54 V56 V62 V66 \nV68 V72 V76 V82 V86 V88 \nV94 V98 V100 V104 V108 V114 \nV118 V120 V126 V130 V132 V136 \nV140 V146 V150 V152 V158 V1413 \nV1415 \n8: C4050( V130 V1413 ) C4092( V132 V1413 ) C4225( V136 V1413 ) C4348( V140 V1413 ) C4543( V146 V1413 ) \nC4662( V150 V1413 ) C4732( V152 V1413 ) C4904( V158 V1413 ) "];44-&gt;109[label="41: V2 V4 V8 V12 V18 \nV22 V24 V30 V34 V36 V40 \nV44 V50 V54 V56 V62 V66 \nV68 V72 V76 V82 V86 V88 \nV94 V98 V100 V104 V108 V114 \nV118 V120 V126 V130 V132 V136 \nV140 V146 V150 V152 V158 V1415 \n0: "];110[shape=box, label="id:110 level: 4\n42: V2 V6 V10 V12 V18 \nV20 V24 V28 V34 V38 V42 \nV44 V50 V52 V56 V60 V66 \nV70 V74 V76 V82 V84 V88 \nV92 V98 V102 V106 V108 V114 \nV116 V120 V124 V130 V134 V138 \nV140 V146 V148 V152 V156 V1389 \nV1391 \n8: C4048( V130 V1389 ) C4166( V134 V1389 ) C4294( V138 V1389 ) C4347( V140 V1389 ) C4541( V146 V1389 ) \nC4600( V148 V1389 ) C4731( V152 V1389 ) C4836( V156 V1389 ) "];45-&gt;110[label="41: V2 V6 V10 V12 V18 \nV20 V24 V28 V34 V38 V42 \nV44 V50 V52 V56 V60 V66 \nV70 V74 V76 V82 V84 V88 \nV92 V98 V102 V106 V108 V114 \nV116 V120 V124 V130 V134 V138 \nV140 V146 V148 V152 V156 V1391 \n0: "];111[shape=box, label="id:111 level: 4\n49: V2 V6 V10 V12 V18 \nV20 V24 V28 V34 V38 V42 \nV44 V50 V52 V56 V60 V66 \nV70 V74 V76 V82 V84 V88 \nV92 V98 V102 V106 V108 V114 \nV116 V120 V124 V130 V134 V138 \nV140 V146 V148 V152 V156 V162 \nV166 V170 V172 V178 V180 V184 \nV188 V527 \n8: C4995( V162 V527 ) C5105( V166 V527 ) C5237( V170 V527 ) C5305( V172 V527 ) C5490( V178 V527 ) \nC5547( V180 V527 ) C5676( V184 V527 ) C5791( V188 V527 ) "];45-&gt;111[label="48: V2 V6 V10 V12 V18 \nV20 V24 V28 V34 V38 V42 \nV44 V50 V52 V56 V60 V66 \nV70 V74 V76 V82 V84 V88 \nV92 V98 V102 V106 V108 V114 \nV116 V120 V124 V130 V134 V138 \nV140 V146 V148 V152 V156 V162 \nV166 V170 V172 V178 V180 V184 \nV188 \n0: "];112[shape=box, label="id:112 level: 4\n42: V2 V4 V8 V12 V18 \nV20 V24 V30 V34 V36 V40 \nV44 V50 V52 V56 V62 V66 \nV68 V72 V76 V82 V84 V88 \nV94 V98 V100 V104 V108 V114 \nV116 V120 V126 V130 V132 V136 \nV140 V146 V148 V152 V158 V1377 \nV1379 \n8: C4047( V130 V1377 ) C4091( V132 V1377 ) C4224( V136 V1377 ) C4346( V140 V1377 ) C4540( V146 V1377 ) \nC4599( V148 V1377 ) C4730( V152 V1377 ) C4902( V158 V1377 ) "];46-&gt;112[label="41: V2 V4 V8 V12 V18 \nV20 V24 V30 V34 V36 V40 \nV44 V50 V52 V56 V62 V66 \nV68 V72 V76 V82 V84 V88 \nV94 V98 V100 V104 V108 V114 \nV116 V120 V126 V130 V132 V136 \nV140 V146 V148 V152 V158 V1379 \n0: "];113[shape=box, label="id:113 level: 4\n42: V2 V6 V8 V14 V16 \nV20 V26 V30 V34 V38 V40 \nV46 V48 V52 V58 V62 V66 \nV70 V72 V78 V80 V84 V90 \nV94 V98 V102 V104 V110 V112 \nV116 V122 V126 V130 V134 V136 \nV142 V144 V148 V154 V158 V1341 \nV1343 \n8: C4046( V130 V1341 ) C4163( V134 V1341 ) C4221( V136 V1341 ) C4414( V142 V1341 ) C4482( V144 V1341 ) \nC4597( V148 V1341 ) C4786( V154 V1341 ) C4901( V158 V1341 ) "];47-&gt;113[label="41: V2 V6 V8 V14 V16 \nV20 V26 V30 V34 V38 V40 \nV46 V48 V52 V58 V62 V66 \nV70 V72 V78 V80 V84 V90 \nV94 V98 V102 V104 V110 V112 \nV116 V122 V126 V130 V134 V136 \nV142 V144 V148 V154 V158 V1343 \n0: "];114[shape=box, label="id:114 level: 4\n42: V2 V4 V8 V14 V18 \nV20 V26 V30 V34 V36 V40 \nV46 V50 V52 V58 V62 V66 \nV68 V72 V78 V82 V84 V90 \nV94 V98 V100 V104 V110 V114 \nV116 V122 V126 V130 V132 V136 \nV142 V146 V148 V154 V158 V1305 \nV1307 \n8: C4045( V130 V1305 ) C4090( V132 V1305 ) C4219( V136 V1305 ) C4412( V142 V1305 ) C4538( V146 V1305 ) \nC4596( V148 V1305 ) C4784( V154 V1305 ) C4900( V158 V1305 ) "];48-&gt;114[label="41: V2 V4 V8 V14 V18 \nV20 V26 V30 V34 V36 V40 \nV46 V50 V52 V58 V62 V66 \nV68 V72 V78 V82 V84 V90 \nV94 V98 V100 V104 V110 V114 \nV116 V122 V126 V130 V132 V136 \nV142 V146 V148 V154 V158 V1307 \n0: "];115[shape=box, label="id:115 level:</w:t>
      </w:r>
    </w:p>
    <w:p>
      <w:pPr>
        <w:pStyle w:val="PreformattedText"/>
        <w:bidi w:val="0"/>
        <w:spacing w:before="0" w:after="0"/>
        <w:jc w:val="left"/>
        <w:rPr/>
      </w:pPr>
      <w:r>
        <w:rPr/>
        <w:t xml:space="preserve"> </w:t>
      </w:r>
      <w:r>
        <w:rPr/>
        <w:t>4\n42: V2 V6 V10 V14 V18 \nV20 V24 V28 V34 V38 V42 \nV46 V50 V52 V56 V60 V66 \nV70 V74 V78 V82 V84 V88 \nV92 V98 V102 V106 V110 V114 \nV116 V120 V124 V130 V134 V138 \nV142 V146 V148 V152 V156 V1293 \nV1295 \n8: C4044( V130 V1293 ) C4160( V134 V1293 ) C4292( V138 V1293 ) C4411( V142 V1293 ) C4537( V146 V1293 ) \nC4595( V148 V1293 ) C4727( V152 V1293 ) C4831( V156 V1293 ) "];49-&gt;115[label="41: V2 V6 V10 V14 V18 \nV20 V24 V28 V34 V38 V42 \nV46 V50 V52 V56 V60 V66 \nV70 V74 V78 V82 V84 V88 \nV92 V98 V102 V106 V110 V114 \nV116 V120 V124 V130 V134 V138 \nV142 V146 V148 V152 V156 V1295 \n0: "];116[shape=box, label="id:116 level: 4\n49: V2 V6 V10 V14 V18 \nV20 V24 V28 V34 V38 V42 \nV46 V50 V52 V56 V60 V66 \nV70 V74 V78 V82 V84 V88 \nV92 V98 V102 V106 V110 V114 \nV116 V120 V124 V130 V134 V138 \nV142 V146 V148 V152 V156 V162 \nV166 V170 V174 V178 V180 V184 \nV188 V251 \n8: C4982( V162 V251 ) C5085( V166 V251 ) C5223( V170 V251 ) C5342( V174 V251 ) C5481( V178 V251 ) \nC5539( V180 V251 ) C5662( V184 V251 ) C5784( V188 V251 ) "];49-&gt;116[label="48: V2 V6 V10 V14 V18 \nV20 V24 V28 V34 V38 V42 \nV46 V50 V52 V56 V60 V66 \nV70 V74 V78 V82 V84 V88 \nV92 V98 V102 V106 V110 V114 \nV116 V120 V124 V130 V134 V138 \nV142 V146 V148 V152 V156 V162 \nV166 V170 V174 V178 V180 V184 \nV188 \n0: "];117[shape=box, label="id:117 level: 4\n42: V2 V6 V10 V14 V18 \nV22 V26 V30 V34 V38 V42 \nV46 V50 V54 V58 V62 V66 \nV70 V74 V78 V82 V86 V90 \nV94 V98 V102 V106 V110 V114 \nV118 V122 V126 V130 V134 V138 \nV142 V146 V150 V154 V158 V1281 \nV1283 \n8: C4043( V130 V1281 ) C4159( V134 V1281 ) C4291( V138 V1281 ) C4410( V142 V1281 ) C4536( V146 V1281 ) \nC4657( V150 V1281 ) C4783( V154 V1281 ) C4899( V158 V1281 ) "];50-&gt;117[label="41: V2 V6 V10 V14 V18 \nV22 V26 V30 V34 V38 V42 \nV46 V50 V54 V58 V62 V66 \nV70 V74 V78 V82 V86 V90 \nV94 V98 V102 V106 V110 V114 \nV118 V122 V126 V130 V134 V138 \nV142 V146 V150 V154 V158 V1283 \n0: "];118[shape=box, label="id:118 level: 4\n49: V2 V6 V10 V14 V18 \nV22 V26 V30 V34 V38 V42 \nV46 V50 V54 V58 V62 V66 \nV70 V74 V78 V82 V86 V90 \nV94 V98 V102 V106 V110 V114 \nV118 V122 V126 V130 V134 V138 \nV142 V146 V150 V154 V158 V162 \nV166 V170 V174 V178 V182 V186 \nV190 V1403 \n8: C5033( V162 V1403 ) C5151( V166 V1403 ) C5279( V170 V1403 ) C5400( V174 V1403 ) C5526( V178 V1403 ) \nC5645( V182 V1403 ) C5772( V186 V1403 ) C5887( V190 V1403 ) "];50-&gt;118[label="48: V2 V6 V10 V14 V18 \nV22 V26 V30 V34 V38 V42 \nV46 V50 V54 V58 V62 V66 \nV70 V74 V78 V82 V86 V90 \nV94 V98 V102 V106 V110 V114 \nV118 V122 V126 V130 V134 V138 \nV142 V146 V150 V154 V158 V162 \nV166 V170 V174 V178 V182 V186 \nV190 \n0: "];119[shape=box, label="id:119 level: 4\n42: V2 V6 V8 V12 V18 \nV20 V24 V30 V34 V38 V40 \nV44 V50 V52 V56 V62 V66 \nV70 V72 V76 V82 V84 V88 \nV94 V98 V102 V104 V108 V114 \nV116 V120 V126 V130 V134 V136 \nV140 V146 V148 V152 V158 V1257 \nV1259 \n8: C4042( V130 V1257 ) C4157( V134 V1257 ) C4217( V136 V1257 ) C4342( V140 V1257 ) C4534( V146 V1257 ) \nC4594( V148 V1257 ) C4726( V152 V1257 ) C4897( V158 V1257 ) "];51-&gt;119[label="41: V2 V6 V8 V12 V18 \nV20 V24 V30 V34 V38 V40 \nV44 V50 V52 V56 V62 V66 \nV70 V72 V76 V82 V84 V88 \nV94 V98 V102 V104 V108 V114 \nV116 V120 V126 V130 V134 V136 \nV140 V146 V148 V152 V158 V1259 \n0: "];120[shape=box, label="id:120 level: 4\n42: V2 V6 V10 V12 V16 \nV20 V26 V30 V34 V38 V42 \nV44 V48 V52 V58 V62 V66 \nV70 V74 V76 V80 V84 V90 \nV94 V98 V102 V106 V108 V112 \nV116 V122 V126 V130 V134 V138 \nV140 V144 V148 V154 V158 V1245 \nV1247 \n8: C4041( V130 V1245 ) C4156( V134 V1245 ) C4290( V138 V1245 ) C4341( V140 V1245 ) C4479( V144 V1245 ) \nC4593( V148 V1245 ) C4781( V154 V1245 ) C4896( V158 V1245 ) "];52-&gt;120[label="41: V2 V6 V10 V12 V16 \nV20 V26 V30 V34 V38 V42 \nV44 V48 V52 V58 V62 V66 \nV70 V74 V76 V80 V84 V90 \nV94 V98 V102 V106 V108 V112 \nV116 V122 V126 V130 V134 V138 \nV140 V144 V148 V154 V158 V1247 \n0: "];121[shape=box, label="id:121 level: 4\n42: V2 V4 V10 V14 V16 \nV22 V26 V30 V34 V36 V42 \nV46 V48 V54 V58 V62 V66 \nV68 V74 V78 V80 V86 V90 \nV94 V98 V100 V106 V110 V112 \nV118 V122 V126 V130 V132 V138 \nV142 V144 V150 V154 V158 V1197 \nV1199 \n8: C4040( V130 V1197 ) C4087( V132 V1197 ) C4287( V138 V1197 ) C4407( V142 V1197 ) C4475( V144 V1197 ) \nC4654( V150 V1197 ) C4779( V154 V1197 ) C4893( V158 V1197 ) "];53-&gt;121[label="41: V2 V4 V10 V14 V16 \nV22 V26 V30 V34 V36 V42 \nV46 V48 V54 V58 V62 V66 \nV68 V74 V78 V80 V86 V90 \nV94 V98 V100 V106 V110 V112 \nV118 V122 V126 V130 V132 V138 \nV142 V144 V150 V154 V158 V1199 \n0: "];122[shape=box, label="id:122 level: 4\n42: V2 V6 V8 V14 V16 \nV22 V24 V30 V34 V38 V40 \nV46 V48 V54 V56 V62 V66 \nV70 V72 V78 V80 V86 V88 \nV94 V98 V102 V104 V110 V112 \nV118 V120 V126 V130 V134 V136 \nV142 V144 V150 V152 V158 V1173 \nV1175 \n8: C4039( V130 V1173 ) C4153( V134 V1173 ) C4215( V136 V1173 ) C4406( V142 V1173 ) C4473( V144 V1173 ) \nC4653( V150 V1173 ) C4723( V152 V1173 ) C4891( V158 V1173 ) "];54-&gt;122[label="41: V2 V6 V8 V14 V16 \nV22 V24 V30 V34 V38 V40 \nV46 V48 V54 V56 V62 V66 \nV70 V72 V78 V80 V86 V88 \nV94 V98 V102 V104 V110 V112 \nV118 V120 V126 V130 V134 V136 \nV142 V144 V150 V152 V158 V1175 \n0: "];123[shape=box, label="id:123 level: 4\n42: V2 V6 V10 V12 V16 \nV22 V24 V28 V34 V38 V42 \nV44 V48 V54 V56 V60 V66 \nV70 V74 V76 V80 V86 V88 \nV92 V98 V102 V106 V108 V112 \nV118 V120 V124 V130 V134 V138 \nV140 V144 V150 V152 V156 V1161 \nV1163 \n8: C4038( V130 V1161 ) C4152( V134 V1161 ) C4285( V138 V1161 ) C4338( V140 V1161 ) C4472( V144 V1161 ) \nC4652( V150 V1161 ) C4722( V152 V1161 ) C4829( V156 V1161 ) "];55-&gt;123[label="41: V2 V6 V10 V12 V16 \nV22 V24 V28 V34 V38 V42 \nV44 V48 V54 V56 V60 V66 \nV70 V74 V76 V80 V86 V88 \nV92 V98 V102 V106 V108 V112 \nV118 V120 V124 V130 V134 V138 \nV140 V144 V150 V152 V156 V1163 \n0: "];124[shape=box, label="id:124 level: 4\n49: V2 V6 V10 V12 V16 \nV22 V24 V28 V34 V38 V42 \nV44 V48 V54 V56 V60 V66 \nV70 V74 V76 V80 V86 V88 \nV92 V98 V102 V106 V108 V112 \nV118 V120 V124 V130 V134 V138 \nV140 V144 V150 V152 V156 V162 \nV166 V170 V172 V176 V182 V184 \nV188 V887 \n8: C5011( V162 V887 ) C5121( V166 V887 ) C5256( V170 V887 ) C5314( V172 V887 ) C5442( V176 V887 ) \nC5624( V182 V887 ) C5691( V184 V887 ) C5805( V188 V887 ) "];55-&gt;124[label="48: V2 V6 V10 V12 V16 \nV22 V24 V28 V34 V38 V42 \nV44 V48 V54 V56 V60 V66 \nV70 V74 V76 V80 V86 V88 \nV92 V98 V102 V106 V108 V112 \nV118 V120 V124 V130 V134 V138 \nV140 V144 V150 V152 V156 V162 \nV166 V170 V172 V176 V182 V184 \nV188 \n0: "];125[shape=box, label="id:125 level: 4\n42: V2 V6 V8 V12 V16 \nV22 V24 V30 V34 V38 V40 \nV44 V48 V54 V56 V62 V66 \nV70 V72 V76 V80 V86 V88 \nV94 V98 V102 V104 V108 V112 \nV118 V120 V126 V130 V134 V136 \nV140 V144 V150 V152 V158 V1101 \nV1103 \n8: C4037( V130 V1101 ) C4149( V134 V1101 ) C4212( V136 V1101 ) C4337( V140 V1101 ) C4468( V144 V1101 ) \nC4648( V150 V1101 ) C4718( V152 V1101 ) C4888( V158 V1101 ) "];56-&gt;125[label="41: V2 V6 V8 V12 V16 \nV22 V24 V30 V34 V38 V40 \nV44 V48 V54 V56 V62 V66 \nV70 V72 V76 V80 V86 V88 \nV94 V98 V102 V104 V108 V112 \nV118 V120 V126 V130 V134 V136 \nV140 V144 V150 V152 V158 V1103 \n0: "];126[shape=box, label="id:126 level: 4\n42: V2 V4 V8 V14 V16 \nV20 V24 V30 V34 V36 V40 \nV46 V48 V52 V56 V62 V66 \nV68 V72 V78 V80 V84 V88 \nV94 V98 V100 V104 V110 V112 \nV116 V120 V126 V130 V132 V136 \nV142 V144 V148 V152 V158 V1089 \nV1091 \n8: C4036( V130 V1089 ) C4084( V132 V1089 ) C4211( V136 V1089 ) C4401( V142 V1089 ) C4467( V144 V1089 ) \nC4588( V148 V1089 ) C4717( V152 V1089 ) C4887( V158 V1089 ) "];57-&gt;126[label="41: V2 V4 V8 V14 V16 \nV20 V24 V30 V34 V36 V40 \nV46 V48 V52 V56 V62 V66 \nV68 V72 V78 V80 V84 V88 \nV94 V98 V100 V104 V110 V112 \nV116 V120 V126 V130 V132 V136 \nV142 V144 V148 V152 V158 V1091 \n0: "];127[shape=box, label="id:127 level: 4\n42: V2 V6 V8 V14 V18 \nV20 V24 V28 V34 V38 V40 \nV46 V50 V52 V56 V60 V66 \nV70 V72 V78 V82 V84 V88 \nV92 V98 V102 V104 V110 V114 \nV116 V120 V124 V130 V134 V136 \nV142 V146 V148 V152 V156 V1053 \nV1055 \n8: C4035( V130 V1053 ) C4147( V134 V1053 ) C4209( V136 V1053 ) C4399( V142 V1053 ) C4531( V146 V1053 ) \nC4587( V148 V1053 ) C4715( V152 V1053 ) C4825( V156 V1053 ) "];58-&gt;127[label="41: V2 V6 V8 V14 V18 \nV20 V24 V28 V34 V38 V40 \nV46 V50 V52 V56 V60 V66 \nV70 V72 V78 V82 V84 V88 \nV92 V98 V102 V104 V110 V114 \nV116 V120 V124 V130 V134 V136 \nV142 V146 V148 V152 V156 V1055 \n0: "];128[shape=box, label="id:128 level: 4\n42: V2 V6 V8 V12 V18 \nV22 V26 V28 V34 V38 V40 \nV44 V50 V54 V58 V60 V66 \nV70 V72 V76 V82 V86 V90 \nV92 V98 V102 V104 V108 V114 \nV118 V122 V124 V130 V134 V136 \nV140 V146 V150 V154 V156 V1017 \nV1019 \n8: C4034( V130 V1017 ) C4144( V134 V1017 ) C4208( V136 V1017 ) C4335( V140 V1017 ) C4530( V146 V1017 ) \nC4645( V150 V1017 ) C4774( V154 V1017 ) C4822( V156 V1017 ) "];59-&gt;128[label="41: V2 V6 V8 V12 V18 \nV22 V26 V28 V34 V38 V40 \nV44 V50 V54 V58 V60 V66 \nV70 V72 V76 V82 V86 V90 \nV92 V98 V102 V104 V108 V114 \nV118 V122 V124 V130 V134 V136 \nV140 V146 V150 V154 V156 V1019 \n0: "];129[shape=box, label="id:129 level: 4\n42: V2 V4 V10 V14 V18 \nV20 V24 V30 V34 V36 V42 \nV46 V50 V52 V56 V62 V66 \nV68 V74 V78 V82 V84 V88 \nV94 V98 V100 V106 V110 V114 \nV116 V120 V126 V130 V132 V138 \nV142 V146 V148 V152 V158 V1005 \nV1007 \n8: C4033( V130 V1005 ) C4082( V132 V1005 ) C4279( V138 V1005 ) C4396( V142 V1005 ) C4529( V146 V1005 ) \nC4584( V148 V1005 ) C4713( V152 V1005 ) C4885( V158 V1005 ) "];60-&gt;129[label="41: V2 V4 V10 V14 V18 \nV20 V24 V30 V34 V36 V42 \nV46 V50 V52 V56 V62 V66 \nV68 V74 V78 V82 V84 V88 \nV94 V98 V100 V106 V110 V114 \nV116 V120 V126 V130 V132 V138 \nV142 V146 V148 V152 V158 V1007 \n0: "];130[shape=box, label="id:130 level: 4\n15: V160 V162 V164 V168 V170 \nV172 V174 V176 V178 V180 V182 \nV184 V185 V187 V189 \n6: C4921( V160 V162 ) C5167( V168 V170 ) C5290( V172 V174 ) C5413( V176 V178 ) C5536( V180 V182 ) \nC5658( V184 V185 ) "];61-&gt;130[label="14: V160 V162 V164 V168 V170 \nV172</w:t>
      </w:r>
    </w:p>
    <w:p>
      <w:pPr>
        <w:pStyle w:val="PreformattedText"/>
        <w:bidi w:val="0"/>
        <w:spacing w:before="0" w:after="0"/>
        <w:jc w:val="left"/>
        <w:rPr/>
      </w:pPr>
      <w:r>
        <w:rPr/>
        <w:t xml:space="preserve"> </w:t>
      </w:r>
      <w:r>
        <w:rPr/>
        <w:t>V174 V176 V178 V180 V182 \nV184 V187 V189 \n5: C4921 ,C5167 ,C5290 ,C5413 ,C5536 ,"];131[shape=box, label="id:131 level: 4\n15: V128 V130 V132 V136 V138 \nV140 V142 V144 V146 V148 V150 \nV152 V154 V155 V157 \n7: C3937( V128 V130 ) C4183( V136 V138 ) C4306( V140 V142 ) C4429( V144 V146 ) C4552( V148 V150 ) \nC4675( V152 V154 ) C4743( V154 V155 ) "];62-&gt;131[label="14: V128 V130 V132 V136 V138 \nV140 V142 V144 V146 V148 V150 \nV152 V154 V157 \n6: C3937 ,C4183 ,C4306 ,C4429 ,C4552 ,\nC4675 ,"];132[shape=box, label="id:132 level: 4\n15: V0 V2 V4 V5 V8 \nV10 V12 V14 V16 V18 V20 \nV22 V24 V26 V28 \n7: C1( V0 V2 ) C123( V4 V5 ) C247( V8 V10 ) C370( V12 V14 ) C493( V16 V18 ) \nC616( V20 V22 ) C739( V24 V26 ) "];63-&gt;132[label="14: V0 V2 V4 V8 V10 \nV12 V14 V16 V18 V20 V22 \nV24 V26 V28 \n6: C1 ,C247 ,C370 ,C493 ,C616 ,\nC739 ,"];133[shape=box, label="id:133 level: 4\n49: V0 V6 V10 V14 V16 \nV20 V24 V30 V32 V38 V42 \nV46 V48 V52 V56 V62 V64 \nV70 V74 V78 V80 V84 V88 \nV94 V96 V102 V106 V110 V112 \nV116 V120 V126 V128 V134 V138 \nV142 V144 V148 V152 V158 V160 \nV166 V170 V174 V176 V180 V184 \nV190 V923 \n8: C4950( V160 V923 ) C5123( V166 V923 ) C5258( V170 V923 ) C5376( V174 V923 ) C5444( V176 V923 ) \nC5563( V180 V923 ) C5693( V184 V923 ) C5862( V190 V923 ) "];63-&gt;133[label="48: V0 V6 V10 V14 V16 \nV20 V24 V30 V32 V38 V42 \nV46 V48 V52 V56 V62 V64 \nV70 V74 V78 V80 V84 V88 \nV94 V96 V102 V106 V110 V112 \nV116 V120 V126 V128 V134 V138 \nV142 V144 V148 V152 V158 V160 \nV166 V170 V174 V176 V180 V184 \nV190 \n0: "];134[shape=box, label="id:134 level: 4\n49: V0 V6 V8 V12 V18 \nV22 V24 V30 V32 V38 V40 \nV44 V50 V54 V56 V62 V64 \nV70 V72 V76 V82 V86 V88 \nV94 V96 V102 V104 V108 V114 \nV118 V120 V126 V128 V134 V136 \nV140 V146 V150 V152 V158 V160 \nV166 V168 V172 V178 V182 V184 \nV190 V899 \n8: C4948( V160 V899 ) C5122( V166 V899 ) C5189( V168 V899 ) C5315( V172 V899 ) C5509( V178 V899 ) \nC5625( V182 V899 ) C5692( V184 V899 ) C5860( V190 V899 ) "];63-&gt;134[label="48: V0 V6 V8 V12 V18 \nV22 V24 V30 V32 V38 V40 \nV44 V50 V54 V56 V62 V64 \nV70 V72 V76 V82 V86 V88 \nV94 V96 V102 V104 V108 V114 \nV118 V120 V126 V128 V134 V136 \nV140 V146 V150 V152 V158 V160 \nV166 V168 V172 V178 V182 V184 \nV190 \n0: "];135[shape=box, label="id:135 level: 4\n49: V0 V6 V10 V14 V18 \nV22 V24 V28 V32 V38 V42 \nV46 V50 V54 V56 V60 V64 \nV70 V74 V78 V82 V86 V88 \nV92 V96 V102 V106 V110 V114 \nV118 V120 V124 V128 V134 V138 \nV142 V146 V150 V152 V156 V160 \nV166 V170 V174 V178 V182 V184 \nV188 V779 \n8: C4944( V160 V779 ) C5117( V166 V779 ) C5250( V170 V779 ) C5368( V174 V779 ) C5503( V178 V779 ) \nC5617( V182 V779 ) C5684( V184 V779 ) C5802( V188 V779 ) "];63-&gt;135[label="48: V0 V6 V10 V14 V18 \nV22 V24 V28 V32 V38 V42 \nV46 V50 V54 V56 V60 V64 \nV70 V74 V78 V82 V86 V88 \nV92 V96 V102 V106 V110 V114 \nV118 V120 V124 V128 V134 V138 \nV142 V146 V150 V152 V156 V160 \nV166 V170 V174 V178 V182 V184 \nV188 \n0: "];136[shape=box, label="id:136 level: 4\n49: V0 V4 V10 V12 V16 \nV22 V24 V28 V32 V36 V42 \nV44 V48 V54 V56 V60 V64 \nV68 V74 V76 V80 V86 V88 \nV92 V96 V100 V106 V108 V112 \nV118 V120 V124 V128 V132 V138 \nV140 V144 V150 V152 V156 V160 \nV164 V170 V172 V176 V182 V184 \nV188 V755 \n8: C4943( V160 V755 ) C5057( V164 V755 ) C5248( V170 V755 ) C5310( V172 V755 ) C5437( V176 V755 ) \nC5616( V182 V755 ) C5683( V184 V755 ) C5800( V188 V755 ) "];63-&gt;136[label="48: V0 V4 V10 V12 V16 \nV22 V24 V28 V32 V36 V42 \nV44 V48 V54 V56 V60 V64 \nV68 V74 V76 V80 V86 V88 \nV92 V96 V100 V106 V108 V112 \nV118 V120 V124 V128 V132 V138 \nV140 V144 V150 V152 V156 V160 \nV164 V170 V172 V176 V182 V184 \nV188 \n0: "];137[shape=box, label="id:137 level: 4\n49: V0 V4 V8 V14 V18 \nV20 V24 V30 V32 V36 V40 \nV46 V50 V52 V56 V62 V64 \nV68 V72 V78 V82 V84 V88 \nV94 V96 V100 V104 V110 V114 \nV116 V120 V126 V128 V132 V136 \nV142 V146 V148 V152 V158 V160 \nV164 V168 V174 V178 V180 V184 \nV190 V719 \n8: C4942( V160 V719 ) C5055( V164 V719 ) C5184( V168 V719 ) C5367( V174 V719 ) C5501( V178 V719 ) \nC5557( V180 V719 ) C5682( V184 V719 ) C5852( V190 V719 ) "];63-&gt;137[label="48: V0 V4 V8 V14 V18 \nV20 V24 V30 V32 V36 V40 \nV46 V50 V52 V56 V62 V64 \nV68 V72 V78 V82 V84 V88 \nV94 V96 V100 V104 V110 V114 \nV116 V120 V126 V128 V132 V136 \nV142 V146 V148 V152 V158 V160 \nV164 V168 V174 V178 V180 V184 \nV190 \n0: "];138[shape=box, label="id:138 level: 4\n49: V0 V4 V10 V14 V18 \nV22 V26 V30 V32 V36 V42 \nV46 V50 V54 V58 V62 V64 \nV68 V74 V78 V82 V86 V90 \nV94 V96 V100 V106 V110 V114 \nV118 V122 V126 V128 V132 V138 \nV142 V146 V150 V154 V158 V160 \nV164 V170 V174 V178 V182 V186 \nV190 V659 \n8: C4940( V160 V659 ) C5052( V164 V659 ) C5243( V170 V659 ) C5362( V174 V659 ) C5498( V178 V659 ) \nC5613( V182 V659 ) C5746( V186 V659 ) C5848( V190 V659 ) "];63-&gt;138[label="48: V0 V4 V10 V14 V18 \nV22 V26 V30 V32 V36 V42 \nV46 V50 V54 V58 V62 V64 \nV68 V74 V78 V82 V86 V90 \nV94 V96 V100 V106 V110 V114 \nV118 V122 V126 V128 V132 V138 \nV142 V146 V150 V154 V158 V160 \nV164 V170 V174 V178 V182 V186 \nV190 \n0: "];139[shape=box, label="id:139 level: 4\n49: V0 V6 V8 V14 V18 \nV22 V24 V28 V32 V38 V40 \nV46 V50 V54 V56 V60 V64 \nV70 V72 V78 V82 V86 V88 \nV92 V96 V102 V104 V110 V114 \nV118 V120 V124 V128 V134 V136 \nV142 V146 V150 V152 V156 V160 \nV166 V168 V174 V178 V182 V184 \nV188 V647 \n8: C4939( V160 V647 ) C5112( V166 V647 ) C5182( V168 V647 ) C5361( V174 V647 ) C5497( V178 V647 ) \nC5612( V182 V647 ) C5679( V184 V647 ) C5797( V188 V647 ) "];63-&gt;139[label="48: V0 V6 V8 V14 V18 \nV22 V24 V28 V32 V38 V40 \nV46 V50 V54 V56 V60 V64 \nV70 V72 V78 V82 V86 V88 \nV92 V96 V102 V104 V110 V114 \nV118 V120 V124 V128 V134 V136 \nV142 V146 V150 V152 V156 V160 \nV166 V168 V174 V178 V182 V184 \nV188 \n0: "];140[shape=box, label="id:140 level: 4\n49: V0 V6 V10 V14 V18 \nV20 V24 V28 V32 V38 V42 \nV46 V50 V52 V56 V60 V64 \nV70 V74 V78 V82 V84 V88 \nV92 V96 V102 V106 V110 V114 \nV116 V120 V124 V128 V134 V138 \nV142 V146 V148 V152 V156 V160 \nV166 V170 V174 V178 V180 V184 \nV188 V599 \n8: C4938( V160 V599 ) C5109( V166 V599 ) C5241( V170 V599 ) C5357( V174 V599 ) C5494( V178 V599 ) \nC5552( V180 V599 ) C5678( V184 V599 ) C5794( V188 V599 ) "];63-&gt;140[label="48: V0 V6 V10 V14 V18 \nV20 V24 V28 V32 V38 V42 \nV46 V50 V52 V56 V60 V64 \nV70 V74 V78 V82 V84 V88 \nV92 V96 V102 V106 V110 V114 \nV116 V120 V124 V128 V134 V138 \nV142 V146 V148 V152 V156 V160 \nV166 V170 V174 V178 V180 V184 \nV188 \n0: "];141[shape=box, label="id:141 level: 4\n49: V0 V4 V10 V14 V18 \nV20 V26 V30 V32 V36 V42 \nV46 V50 V52 V58 V62 V64 \nV68 V74 V78 V82 V84 V90 \nV94 V96 V100 V106 V110 V114 \nV116 V122 V126 V128 V132 V138 \nV142 V146 V148 V154 V158 V160 \nV164 V170 V174 V178 V180 V186 \nV190 V587 \n8: C4937( V160 V587 ) C5050( V164 V587 ) C5240( V170 V587 ) C5356( V174 V587 ) C5493( V178 V587 ) \nC5551( V180 V587 ) C5742( V186 V587 ) C5846( V190 V587 ) "];63-&gt;141[label="48: V0 V4 V10 V14 V18 \nV20 V26 V30 V32 V36 V42 \nV46 V50 V52 V58 V62 V64 \nV68 V74 V78 V82 V84 V90 \nV94 V96 V100 V106 V110 V114 \nV116 V122 V126 V128 V132 V138 \nV142 V146 V148 V154 V158 V160 \nV164 V170 V174 V178 V180 V186 \nV190 \n0: "];142[shape=box, label="id:142 level: 4\n49: V0 V6 V10 V14 V18 \nV20 V26 V28 V32 V38 V42 \nV46 V50 V52 V58 V60 V64 \nV70 V74 V78 V82 V84 V90 \nV92 V96 V102 V106 V110 V114 \nV116 V122 V124 V128 V134 V138 \nV142 V146 V148 V154 V156 V160 \nV166 V170 V174 V178 V180 V186 \nV188 V575 \n8: C4936( V160 V575 ) C5108( V166 V575 ) C5239( V170 V575 ) C5355( V174 V575 ) C5492( V178 V575 ) \nC5550( V180 V575 ) C5741( V186 V575 ) C5793( V188 V575 ) "];63-&gt;142[label="48: V0 V6 V10 V14 V18 \nV20 V26 V28 V32 V38 V42 \nV46 V50 V52 V58 V60 V64 \nV70 V74 V78 V82 V84 V90 \nV92 V96 V102 V106 V110 V114 \nV116 V122 V124 V128 V134 V138 \nV142 V146 V148 V154 V156 V160 \nV166 V170 V174 V178 V180 V186 \nV188 \n0: "];143[shape=box, label="id:143 level: 4\n49: V0 V6 V8 V12 V18 \nV20 V26 V28 V32 V38 V40 \nV44 V50 V52 V58 V60 V64 \nV70 V72 V76 V82 V84 V90 \nV92 V96 V102 V104 V108 V114 \nV116 V122 V124 V128 V134 V136 \nV140 V146 V148 V154 V156 V160 \nV166 V168 V172 V178 V180 V186 \nV188 V563 \n8: C4935( V160 V563 ) C5107( V166 V563 ) C5179( V168 V563 ) C5307( V172 V563 ) C5491( V178 V563 ) \nC5549( V180 V563 ) C5740( V186 V563 ) C5792( V188 V563 ) "];63-&gt;143[label="48: V0 V6 V8 V12 V18 \nV20 V26 V28 V32 V38 V40 \nV44 V50 V52 V58 V60 V64 \nV70 V72 V76 V82 V84 V90 \nV92 V96 V102 V104 V108 V114 \nV116 V122 V124 V128 V134 V136 \nV140 V146 V148 V154 V156 V160 \nV166 V168 V172 V178 V180 V186 \nV188 \n0: "];144[shape=box, label="id:144 level: 4\n49: V0 V6 V8 V12 V16 \nV20 V26 V30 V32 V38 V40 \nV44 V48 V52 V58 V62 V64 \nV70 V72 V76 V80 V84 V90 \nV94 V96 V102 V104 V108 V112 \nV116 V122 V126 V128 V134 V136 \nV140 V144 V148 V154 V158 V160 \nV166 V168 V172 V176 V180 V186 \nV190 V539 \n8: C4934( V160 V539 ) C5106( V166 V539 ) C5178( V168 V539 ) C5306( V172 V539 ) C5431( V176 V539 ) \nC5548( V180 V539 ) C5739( V186 V539 ) C5844( V190 V539 ) "];63-&gt;144[label="48: V0 V6 V8 V12 V16 \nV20 V26 V30 V32 V38 V40 \nV44 V48 V52 V58 V62 V64 \nV70 V72 V76 V80 V84 V90 \nV94 V96 V102 V104 V108 V112 \nV116 V122 V126 V128 V134 V136 \nV140 V144 V148 V154 V158 V160 \nV166 V168 V172 V176 V180 V186 \nV190 \n0: "];145[shape=box, label="id:145 level: 4\n49: V0 V6 V10 V12 V18 \nV22 V26 V28 V32 V38 V42 \nV44 V50 V54 V58 V60 V64 \nV70 V74 V76 V82 V86 V90 \nV92 V96 V102 V106 V108 V114 \nV118 V122 V124 V128 V134 V138 \nV140 V146 V150 V154 V156 V160 \nV166 V170 V172 V178 V182 V186 \nV188 V515 \n8: C4933( V160 V515 ) C5104( V166 V515 ) C5236( V170 V515 ) C5304( V172 V515 ) C5489( V178 V515 ) \nC5609( V182 V515 ) C5738( V186 V515 ) C5790( V188 V515 ) "];63-&gt;145[label="48: V0 V6 V10 V12 V18 \nV22 V26 V28 V32 V38 V42 \nV44 V50 V54 V58 V60 V64 \nV70 V74 V76 V82 V86 V90 \nV92 V96 V102 V106 V108 V114 \nV118 V122 V124 V128 V134 V138 \nV140 V146 V150 V154 V156 V160 \nV166 V170 V172 V178 V182 V186 \nV188 \n0: "];146[shape=box, label="id:146 level: 4\n49: V0</w:t>
      </w:r>
    </w:p>
    <w:p>
      <w:pPr>
        <w:pStyle w:val="PreformattedText"/>
        <w:bidi w:val="0"/>
        <w:spacing w:before="0" w:after="0"/>
        <w:jc w:val="left"/>
        <w:rPr/>
      </w:pPr>
      <w:r>
        <w:rPr/>
        <w:t xml:space="preserve"> </w:t>
      </w:r>
      <w:r>
        <w:rPr/>
        <w:t>V6 V10 V14 V16 \nV22 V24 V30 V32 V38 V42 \nV46 V48 V54 V56 V62 V64 \nV70 V74 V78 V80 V86 V88 \nV94 V96 V102 V106 V110 V112 \nV118 V120 V126 V128 V134 V138 \nV142 V144 V150 V152 V158 V160 \nV166 V170 V174 V176 V182 V184 \nV190 V479 \n8: C4931( V160 V479 ) C5101( V166 V479 ) C5233( V170 V479 ) C5352( V174 V479 ) C5428( V176 V479 ) \nC5607( V182 V479 ) C5673( V184 V479 ) C5842( V190 V479 ) "];63-&gt;146[label="48: V0 V6 V10 V14 V16 \nV22 V24 V30 V32 V38 V42 \nV46 V48 V54 V56 V62 V64 \nV70 V74 V78 V80 V86 V88 \nV94 V96 V102 V106 V110 V112 \nV118 V120 V126 V128 V134 V138 \nV142 V144 V150 V152 V158 V160 \nV166 V170 V174 V176 V182 V184 \nV190 \n0: "];147[shape=box, label="id:147 level: 4\n49: V0 V6 V10 V14 V16 \nV22 V24 V28 V32 V38 V42 \nV46 V48 V54 V56 V60 V64 \nV70 V74 V78 V80 V86 V88 \nV92 V96 V102 V106 V110 V112 \nV118 V120 V124 V128 V134 V138 \nV142 V144 V150 V152 V156 V160 \nV166 V170 V174 V176 V182 V184 \nV188 V467 \n8: C4930( V160 V467 ) C5100( V166 V467 ) C5232( V170 V467 ) C5351( V174 V467 ) C5427( V176 V467 ) \nC5606( V182 V467 ) C5672( V184 V467 ) C5788( V188 V467 ) "];63-&gt;147[label="48: V0 V6 V10 V14 V16 \nV22 V24 V28 V32 V38 V42 \nV46 V48 V54 V56 V60 V64 \nV70 V74 V78 V80 V86 V88 \nV92 V96 V102 V106 V110 V112 \nV118 V120 V124 V128 V134 V138 \nV142 V144 V150 V152 V156 V160 \nV166 V170 V174 V176 V182 V184 \nV188 \n0: "];148[shape=box, label="id:148 level: 4\n49: V0 V6 V10 V14 V18 \nV22 V24 V30 V32 V38 V42 \nV46 V50 V54 V56 V62 V64 \nV70 V74 V78 V82 V86 V88 \nV94 V96 V102 V106 V110 V114 \nV118 V120 V126 V128 V134 V138 \nV142 V146 V150 V152 V158 V160 \nV166 V170 V174 V178 V182 V184 \nV190 V395 \n8: C4928( V160 V395 ) C5095( V166 V395 ) C5228( V170 V395 ) C5347( V174 V395 ) C5487( V178 V395 ) \nC5601( V182 V395 ) C5668( V184 V395 ) C5837( V190 V395 ) "];63-&gt;148[label="48: V0 V6 V10 V14 V18 \nV22 V24 V30 V32 V38 V42 \nV46 V50 V54 V56 V62 V64 \nV70 V74 V78 V82 V86 V88 \nV94 V96 V102 V106 V110 V114 \nV118 V120 V126 V128 V134 V138 \nV142 V146 V150 V152 V158 V160 \nV166 V170 V174 V178 V182 V184 \nV190 \n0: "];149[shape=box, label="id:149 level: 4\n49: V0 V4 V8 V12 V18 \nV22 V26 V30 V32 V36 V40 \nV44 V50 V54 V58 V62 V64 \nV68 V72 V76 V82 V86 V90 \nV94 V96 V100 V104 V108 V114 \nV118 V122 V126 V128 V132 V136 \nV140 V146 V150 V154 V158 V160 \nV164 V168 V172 V178 V182 V186 \nV190 V383 \n8: C4927( V160 V383 ) C5047( V164 V383 ) C5175( V168 V383 ) C5300( V172 V383 ) C5486( V178 V383 ) \nC5600( V182 V383 ) C5735( V186 V383 ) C5836( V190 V383 ) "];63-&gt;149[label="48: V0 V4 V8 V12 V18 \nV22 V26 V30 V32 V36 V40 \nV44 V50 V54 V58 V62 V64 \nV68 V72 V76 V82 V86 V90 \nV94 V96 V100 V104 V108 V114 \nV118 V122 V126 V128 V132 V136 \nV140 V146 V150 V154 V158 V160 \nV164 V168 V172 V178 V182 V186 \nV190 \n0: "];150[shape=box, label="id:150 level: 4\n49: V0 V6 V10 V12 V16 \nV20 V26 V28 V32 V38 V42 \nV44 V48 V52 V58 V60 V64 \nV70 V74 V76 V80 V84 V90 \nV92 V96 V102 V106 V108 V112 \nV116 V122 V124 V128 V134 V138 \nV140 V144 V148 V154 V156 V160 \nV166 V170 V172 V176 V180 V186 \nV188 V299 \n8: C4925( V160 V299 ) C5089( V166 V299 ) C5225( V170 V299 ) C5295( V172 V299 ) C5419( V176 V299 ) \nC5543( V180 V299 ) C5732( V186 V299 ) C5786( V188 V299 ) "];63-&gt;150[label="48: V0 V6 V10 V12 V16 \nV20 V26 V28 V32 V38 V42 \nV44 V48 V52 V58 V60 V64 \nV70 V74 V76 V80 V84 V90 \nV92 V96 V102 V106 V108 V112 \nV116 V122 V124 V128 V134 V138 \nV140 V144 V148 V154 V156 V160 \nV166 V170 V172 V176 V180 V186 \nV188 \n0: "];151[shape=box, label="id:151 level: 4\n49: V0 V6 V8 V14 V18 \nV20 V24 V28 V32 V38 V40 \nV46 V50 V52 V56 V60 V64 \nV70 V72 V78 V82 V84 V88 \nV92 V96 V102 V104 V110 V114 \nV116 V120 V124 V128 V134 V136 \nV142 V146 V148 V152 V156 V160 \nV166 V168 V174 V178 V180 V184 \nV188 V275 \n8: C4924( V160 V275 ) C5087( V166 V275 ) C5169( V168 V275 ) C5344( V174 V275 ) C5482( V178 V275 ) \nC5541( V180 V275 ) C5663( V184 V275 ) C5785( V188 V275 ) "];63-&gt;151[label="48: V0 V6 V8 V14 V18 \nV20 V24 V28 V32 V38 V40 \nV46 V50 V52 V56 V60 V64 \nV70 V72 V78 V82 V84 V88 \nV92 V96 V102 V104 V110 V114 \nV116 V120 V124 V128 V134 V136 \nV142 V146 V148 V152 V156 V160 \nV166 V168 V174 V178 V180 V184 \nV188 \n0: "];152[shape=box, label="id:152 level: 4\n49: V0 V6 V8 V12 V16 \nV22 V26 V28 V32 V38 V40 \nV44 V48 V54 V58 V60 V64 \nV70 V72 V76 V80 V86 V90 \nV92 V96 V102 V104 V108 V112 \nV118 V122 V124 V128 V134 V136 \nV140 V144 V150 V154 V156 V160 \nV166 V168 V172 V176 V182 V186 \nV188 V215 \n8: C4923( V160 V215 ) C5082( V166 V215 ) C5168( V168 V215 ) C5292( V172 V215 ) C5415( V176 V215 ) \nC5593( V182 V215 ) C5728( V186 V215 ) C5783( V188 V215 ) "];63-&gt;152[label="48: V0 V6 V8 V12 V16 \nV22 V26 V28 V32 V38 V40 \nV44 V48 V54 V58 V60 V64 \nV70 V72 V76 V80 V86 V90 \nV92 V96 V102 V104 V108 V112 \nV118 V122 V124 V128 V134 V136 \nV140 V144 V150 V154 V156 V160 \nV166 V168 V172 V176 V182 V186 \nV188 \n0: "];153[shape=box, label="id:153 level: 4\n49: V0 V4 V10 V12 V16 \nV20 V24 V30 V32 V36 V42 \nV44 V48 V52 V56 V62 V64 \nV68 V74 V76 V80 V84 V88 \nV94 V96 V100 V106 V108 V112 \nV116 V120 V126 V128 V132 V138 \nV140 V144 V148 V152 V158 V160 \nV164 V170 V172 V176 V180 V184 \nV190 V203 \n8: C4922( V160 V203 ) C5045( V164 V203 ) C5220( V170 V203 ) C5291( V172 V203 ) C5414( V176 V203 ) \nC5537( V180 V203 ) C5660( V184 V203 ) C5825( V190 V203 ) "];63-&gt;153[label="48: V0 V4 V10 V12 V16 \nV20 V24 V30 V32 V36 V42 \nV44 V48 V52 V56 V62 V64 \nV68 V74 V76 V80 V84 V88 \nV94 V96 V100 V106 V108 V112 \nV116 V120 V126 V128 V132 V138 \nV140 V144 V148 V152 V158 V160 \nV164 V170 V172 V176 V180 V184 \nV190 \n0: "];154[shape=box, label="id:154 level: 4\n49: V0 V6 V8 V14 V16 \nV22 V26 V30 V32 V38 V40 \nV46 V48 V54 V58 V62 V64 \nV70 V72 V78 V80 V86 V90 \nV94 V96 V102 V104 V110 V112 \nV118 V122 V126 V128 V134 V136 \nV142 V144 V150 V154 V158 V160 \nV166 V168 V174 V176 V182 V186 \nV190 V1631 \n8: C4978( V160 V1631 ) C5165( V166 V1631 ) C5218( V168 V1631 ) C5411( V174 V1631 ) C5478( V176 V1631 ) \nC5657( V182 V1631 ) C5780( V186 V1631 ) C5903( V190 V1631 ) "];63-&gt;154[label="48: V0 V6 V8 V14 V16 \nV22 V26 V30 V32 V38 V40 \nV46 V48 V54 V58 V62 V64 \nV70 V72 V78 V80 V86 V90 \nV94 V96 V102 V104 V110 V112 \nV118 V122 V126 V128 V134 V136 \nV142 V144 V150 V154 V158 V160 \nV166 V168 V174 V176 V182 V186 \nV190 \n0: "];155[shape=box, label="id:155 level: 4\n49: V0 V4 V10 V14 V18 \nV22 V24 V30 V32 V36 V42 \nV46 V50 V54 V56 V62 V64 \nV68 V74 V78 V82 V86 V88 \nV94 V96 V100 V106 V110 V114 \nV118 V120 V126 V128 V132 V138 \nV142 V146 V150 V152 V158 V160 \nV164 V170 V174 V178 V182 V184 \nV190 V1619 \n8: C4977( V160 V1619 ) C5080( V164 V1619 ) C5288( V170 V1619 ) C5410( V174 V1619 ) C5534( V178 V1619 ) \nC5656( V182 V1619 ) C5726( V184 V1619 ) C5902( V190 V1619 ) "];63-&gt;155[label="48: V0 V4 V10 V14 V18 \nV22 V24 V30 V32 V36 V42 \nV46 V50 V54 V56 V62 V64 \nV68 V74 V78 V82 V86 V88 \nV94 V96 V100 V106 V110 V114 \nV118 V120 V126 V128 V132 V138 \nV142 V146 V150 V152 V158 V160 \nV164 V170 V174 V178 V182 V184 \nV190 \n0: "];156[shape=box, label="id:156 level: 4\n49: V0 V6 V8 V12 V18 \nV20 V24 V28 V32 V38 V40 \nV44 V50 V52 V56 V60 V64 \nV70 V72 V76 V82 V84 V88 \nV92 V96 V102 V104 V108 V114 \nV116 V120 V124 V128 V134 V136 \nV140 V146 V148 V152 V156 V160 \nV166 V168 V172 V178 V180 V184 \nV188 V1571 \n8: C4976( V160 V1571 ) C5161( V166 V1571 ) C5214( V168 V1571 ) C5337( V172 V1571 ) C5533( V178 V1571 ) \nC5588( V180 V1571 ) C5722( V184 V1571 ) C5823( V188 V1571 ) "];63-&gt;156[label="48: V0 V6 V8 V12 V18 \nV20 V24 V28 V32 V38 V40 \nV44 V50 V52 V56 V60 V64 \nV70 V72 V76 V82 V84 V88 \nV92 V96 V102 V104 V108 V114 \nV116 V120 V124 V128 V134 V136 \nV140 V146 V148 V152 V156 V160 \nV166 V168 V172 V178 V180 V184 \nV188 \n0: "];157[shape=box, label="id:157 level: 4\n49: V0 V6 V10 V14 V18 \nV22 V26 V28 V32 V38 V42 \nV46 V50 V54 V58 V60 V64 \nV70 V74 V78 V82 V86 V90 \nV92 V96 V102 V106 V110 V114 \nV118 V122 V124 V128 V134 V138 \nV142 V146 V150 V154 V156 V160 \nV166 V170 V174 V178 V182 V186 \nV188 V1535 \n8: C4975( V160 V1535 ) C5160( V166 V1535 ) C5286( V170 V1535 ) C5406( V174 V1535 ) C5530( V178 V1535 ) \nC5653( V182 V1535 ) C5778( V186 V1535 ) C5822( V188 V1535 ) "];63-&gt;157[label="48: V0 V6 V10 V14 V18 \nV22 V26 V28 V32 V38 V42 \nV46 V50 V54 V58 V60 V64 \nV70 V74 V78 V82 V86 V90 \nV92 V96 V102 V106 V110 V114 \nV118 V122 V124 V128 V134 V138 \nV142 V146 V150 V154 V156 V160 \nV166 V170 V174 V178 V182 V186 \nV188 \n0: "];158[shape=box, label="id:158 level: 4\n49: V0 V6 V8 V14 V18 \nV20 V24 V30 V32 V38 V40 \nV46 V50 V52 V56 V62 V64 \nV70 V72 V78 V82 V84 V88 \nV94 V96 V102 V104 V110 V114 \nV116 V120 V126 V128 V134 V136 \nV142 V146 V148 V152 V158 V160 \nV166 V168 V174 V178 V180 V184 \nV190 V1511 \n8: C4974( V160 V1511 ) C5158( V166 V1511 ) C5212( V168 V1511 ) C5404( V174 V1511 ) C5529( V178 V1511 ) \nC5587( V180 V1511 ) C5720( V184 V1511 ) C5895( V190 V1511 ) "];63-&gt;158[label="48: V0 V6 V8 V14 V18 \nV20 V24 V30 V32 V38 V40 \nV46 V50 V52 V56 V62 V64 \nV70 V72 V78 V82 V84 V88 \nV94 V96 V102 V104 V110 V114 \nV116 V120 V126 V128 V134 V136 \nV142 V146 V148 V152 V158 V160 \nV166 V168 V174 V178 V180 V184 \nV190 \n0: "];159[shape=box, label="id:159 level: 4\n49: V0 V4 V10 V14 V16 \nV22 V26 V30 V32 V36 V42 \nV46 V48 V54 V58 V62 V64 \nV68 V74 V78 V80 V86 V90 \nV94 V96 V100 V106 V110 V112 \nV118 V122 V126 V128 V132 V138 \nV142 V144 V150 V154 V158 V160 \nV164 V170 V174 V176 V182 V186 \nV190 V1499 \n8: C4973( V160 V1499 ) C5077( V164 V1499 ) C5284( V170 V1499 ) C5403( V174 V1499 ) C5473( V176 V1499 ) \nC5651( V182 V1499 ) C5776( V186 V1499 ) C5894( V190 V1499 ) "];63-&gt;159[label="48: V0 V4 V10 V14 V16 \nV22 V26 V30 V32 V36 V42 \nV46 V48 V54 V58 V62 V64 \nV68 V74 V78 V80 V86 V90 \nV94 V96 V100 V106 V110 V112 \nV118 V122 V126 V128 V132 V138 \nV142 V144 V150 V154 V158 V160 \nV164 V170 V174 V176 V182 V186 \nV190 \n0: "];160[shape=box, label="id:160 level: 4\n49: V0 V6 V10 V12 V16 \nV22 V26 V28 V32 V38 V42 \nV44 V48 V54 V58 V60 V64 \nV70 V74 V76 V80 V86 V90 \nV92 V96 V102 V106 V108 V112 \nV118</w:t>
      </w:r>
    </w:p>
    <w:p>
      <w:pPr>
        <w:pStyle w:val="PreformattedText"/>
        <w:bidi w:val="0"/>
        <w:spacing w:before="0" w:after="0"/>
        <w:jc w:val="left"/>
        <w:rPr/>
      </w:pPr>
      <w:r>
        <w:rPr/>
        <w:t xml:space="preserve"> </w:t>
      </w:r>
      <w:r>
        <w:rPr/>
        <w:t>V122 V124 V128 V134 V138 \nV140 V144 V150 V154 V156 V160 \nV166 V170 V172 V176 V182 V186 \nV188 V1487 \n8: C4972( V160 V1487 ) C5157( V166 V1487 ) C5283( V170 V1487 ) C5336( V172 V1487 ) C5472( V176 V1487 ) \nC5650( V182 V1487 ) C5775( V186 V1487 ) C5821( V188 V1487 ) "];63-&gt;160[label="48: V0 V6 V10 V12 V16 \nV22 V26 V28 V32 V38 V42 \nV44 V48 V54 V58 V60 V64 \nV70 V74 V76 V80 V86 V90 \nV92 V96 V102 V106 V108 V112 \nV118 V122 V124 V128 V134 V138 \nV140 V144 V150 V154 V156 V160 \nV166 V170 V172 V176 V182 V186 \nV188 \n0: "];161[shape=box, label="id:161 level: 4\n49: V0 V6 V8 V12 V16 \nV22 V26 V30 V32 V38 V40 \nV44 V48 V54 V58 V62 V64 \nV70 V72 V76 V80 V86 V90 \nV94 V96 V102 V104 V108 V112 \nV118 V122 V126 V128 V134 V136 \nV140 V144 V150 V154 V158 V160 \nV166 V168 V172 V176 V182 V186 \nV190 V1463 \n8: C4971( V160 V1463 ) C5155( V166 V1463 ) C5211( V168 V1463 ) C5335( V172 V1463 ) C5470( V176 V1463 ) \nC5648( V182 V1463 ) C5773( V186 V1463 ) C5892( V190 V1463 ) "];63-&gt;161[label="48: V0 V6 V8 V12 V16 \nV22 V26 V30 V32 V38 V40 \nV44 V48 V54 V58 V62 V64 \nV70 V72 V76 V80 V86 V90 \nV94 V96 V102 V104 V108 V112 \nV118 V122 V126 V128 V134 V136 \nV140 V144 V150 V154 V158 V160 \nV166 V168 V172 V176 V182 V186 \nV190 \n0: "];162[shape=box, label="id:162 level: 4\n49: V0 V6 V10 V12 V16 \nV20 V24 V30 V32 V38 V42 \nV44 V48 V52 V56 V62 V64 \nV70 V74 V76 V80 V84 V88 \nV94 V96 V102 V106 V108 V112 \nV116 V120 V126 V128 V134 V138 \nV140 V144 V148 V152 V158 V160 \nV166 V170 V172 V176 V180 V184 \nV190 V1439 \n8: C4970( V160 V1439 ) C5153( V166 V1439 ) C5280( V170 V1439 ) C5334( V172 V1439 ) C5469( V176 V1439 ) \nC5585( V180 V1439 ) C5718( V184 V1439 ) C5890( V190 V1439 ) "];63-&gt;162[label="48: V0 V6 V10 V12 V16 \nV20 V24 V30 V32 V38 V42 \nV44 V48 V52 V56 V62 V64 \nV70 V74 V76 V80 V84 V88 \nV94 V96 V102 V106 V108 V112 \nV116 V120 V126 V128 V134 V138 \nV140 V144 V148 V152 V158 V160 \nV166 V170 V172 V176 V180 V184 \nV190 \n0: "];163[shape=box, label="id:163 level: 4\n49: V0 V6 V8 V12 V16 \nV22 V24 V30 V32 V38 V40 \nV44 V48 V54 V56 V62 V64 \nV70 V72 V76 V80 V86 V88 \nV94 V96 V102 V104 V108 V112 \nV118 V120 V126 V128 V134 V136 \nV140 V144 V150 V152 V158 V160 \nV166 V168 V172 V176 V182 V184 \nV190 V1427 \n8: C4969( V160 V1427 ) C5152( V166 V1427 ) C5210( V168 V1427 ) C5333( V172 V1427 ) C5468( V176 V1427 ) \nC5647( V182 V1427 ) C5717( V184 V1427 ) C5889( V190 V1427 ) "];63-&gt;163[label="48: V0 V6 V8 V12 V16 \nV22 V24 V30 V32 V38 V40 \nV44 V48 V54 V56 V62 V64 \nV70 V72 V76 V80 V86 V88 \nV94 V96 V102 V104 V108 V112 \nV118 V120 V126 V128 V134 V136 \nV140 V144 V150 V152 V158 V160 \nV166 V168 V172 V176 V182 V184 \nV190 \n0: "];164[shape=box, label="id:164 level: 4\n49: V0 V6 V8 V14 V16 \nV20 V26 V28 V32 V38 V40 \nV46 V48 V52 V58 V60 V64 \nV70 V72 V78 V80 V84 V90 \nV92 V96 V102 V104 V110 V112 \nV116 V122 V124 V128 V134 V136 \nV142 V144 V148 V154 V156 V160 \nV166 V168 V174 V176 V180 V186 \nV188 V1367 \n8: C4968( V160 V1367 ) C5149( V166 V1367 ) C5207( V168 V1367 ) C5399( V174 V1367 ) C5467( V176 V1367 ) \nC5582( V180 V1367 ) C5771( V186 V1367 ) C5819( V188 V1367 ) "];63-&gt;164[label="48: V0 V6 V8 V14 V16 \nV20 V26 V28 V32 V38 V40 \nV46 V48 V52 V58 V60 V64 \nV70 V72 V78 V80 V84 V90 \nV92 V96 V102 V104 V110 V112 \nV116 V122 V124 V128 V134 V136 \nV142 V144 V148 V154 V156 V160 \nV166 V168 V174 V176 V180 V186 \nV188 \n0: "];165[shape=box, label="id:165 level: 4\n49: V0 V6 V8 V12 V18 \nV22 V24 V28 V32 V38 V40 \nV44 V50 V54 V56 V60 V64 \nV70 V72 V76 V82 V86 V88 \nV92 V96 V102 V104 V108 V114 \nV118 V120 V124 V128 V134 V136 \nV140 V146 V150 V152 V156 V160 \nV166 V168 V172 V178 V182 V184 \nV188 V1355 \n8: C4967( V160 V1355 ) C5148( V166 V1355 ) C5206( V168 V1355 ) C5329( V172 V1355 ) C5523( V178 V1355 ) \nC5644( V182 V1355 ) C5713( V184 V1355 ) C5818( V188 V1355 ) "];63-&gt;165[label="48: V0 V6 V8 V12 V18 \nV22 V24 V28 V32 V38 V40 \nV44 V50 V54 V56 V60 V64 \nV70 V72 V76 V82 V86 V88 \nV92 V96 V102 V104 V108 V114 \nV118 V120 V124 V128 V134 V136 \nV140 V146 V150 V152 V156 V160 \nV166 V168 V172 V178 V182 V184 \nV188 \n0: "];166[shape=box, label="id:166 level: 4\n49: V0 V6 V10 V14 V16 \nV22 V26 V28 V32 V38 V42 \nV46 V48 V54 V58 V60 V64 \nV70 V74 V78 V80 V86 V90 \nV92 V96 V102 V106 V110 V112 \nV118 V122 V124 V128 V134 V138 \nV142 V144 V150 V154 V156 V160 \nV166 V170 V174 V176 V182 V186 \nV188 V1331 \n8: C4966( V160 V1331 ) C5146( V166 V1331 ) C5277( V170 V1331 ) C5397( V174 V1331 ) C5465( V176 V1331 ) \nC5643( V182 V1331 ) C5769( V186 V1331 ) C5817( V188 V1331 ) "];63-&gt;166[label="48: V0 V6 V10 V14 V16 \nV22 V26 V28 V32 V38 V42 \nV46 V48 V54 V58 V60 V64 \nV70 V74 V78 V80 V86 V90 \nV92 V96 V102 V106 V110 V112 \nV118 V122 V124 V128 V134 V138 \nV142 V144 V150 V154 V156 V160 \nV166 V170 V174 V176 V182 V186 \nV188 \n0: "];167[shape=box, label="id:167 level: 4\n49: V0 V6 V8 V12 V18 \nV22 V26 V30 V32 V38 V40 \nV44 V50 V54 V58 V62 V64 \nV70 V72 V76 V82 V86 V90 \nV94 V96 V102 V104 V108 V114 \nV118 V122 V126 V128 V134 V136 \nV140 V146 V150 V154 V158 V160 \nV166 V168 V172 V178 V182 V186 \nV190 V1271 \n8: C4964( V160 V1271 ) C5142( V166 V1271 ) C5202( V168 V1271 ) C5327( V172 V1271 ) C5519( V178 V1271 ) \nC5640( V182 V1271 ) C5766( V186 V1271 ) C5882( V190 V1271 ) "];63-&gt;167[label="48: V0 V6 V8 V12 V18 \nV22 V26 V30 V32 V38 V40 \nV44 V50 V54 V58 V62 V64 \nV70 V72 V76 V82 V86 V90 \nV94 V96 V102 V104 V108 V114 \nV118 V122 V126 V128 V134 V136 \nV140 V146 V150 V154 V158 V160 \nV166 V168 V172 V178 V182 V186 \nV190 \n0: "];168[shape=box, label="id:168 level: 4\n49: V0 V4 V10 V14 V16 \nV20 V24 V30 V32 V36 V42 \nV46 V48 V52 V56 V62 V64 \nV68 V74 V78 V80 V84 V88 \nV94 V96 V100 V106 V110 V112 \nV116 V120 V126 V128 V132 V138 \nV142 V144 V148 V152 V158 V160 \nV164 V170 V174 V176 V180 V184 \nV190 V1235 \n8: C4963( V160 V1235 ) C5073( V164 V1235 ) C5273( V170 V1235 ) C5393( V174 V1235 ) C5462( V176 V1235 ) \nC5576( V180 V1235 ) C5709( V184 V1235 ) C5879( V190 V1235 ) "];63-&gt;168[label="48: V0 V4 V10 V14 V16 \nV20 V24 V30 V32 V36 V42 \nV46 V48 V52 V56 V62 V64 \nV68 V74 V78 V80 V84 V88 \nV94 V96 V100 V106 V110 V112 \nV116 V120 V126 V128 V132 V138 \nV142 V144 V148 V152 V158 V160 \nV164 V170 V174 V176 V180 V184 \nV190 \n0: "];169[shape=box, label="id:169 level: 4\n49: V0 V4 V10 V14 V16 \nV20 V26 V30 V32 V36 V42 \nV46 V48 V52 V58 V62 V64 \nV68 V74 V78 V80 V84 V90 \nV94 V96 V100 V106 V110 V112 \nV116 V122 V126 V128 V132 V138 \nV142 V144 V148 V154 V158 V160 \nV164 V170 V174 V176 V180 V186 \nV190 V1223 \n8: C4962( V160 V1223 ) C5072( V164 V1223 ) C5272( V170 V1223 ) C5392( V174 V1223 ) C5461( V176 V1223 ) \nC5575( V180 V1223 ) C5764( V186 V1223 ) C5878( V190 V1223 ) "];63-&gt;169[label="48: V0 V4 V10 V14 V16 \nV20 V26 V30 V32 V36 V42 \nV46 V48 V52 V58 V62 V64 \nV68 V74 V78 V80 V84 V90 \nV94 V96 V100 V106 V110 V112 \nV116 V122 V126 V128 V132 V138 \nV142 V144 V148 V154 V158 V160 \nV164 V170 V174 V176 V180 V186 \nV190 \n0: "];170[shape=box, label="id:170 level: 4\n49: V0 V6 V8 V12 V16 \nV22 V24 V28 V32 V38 V40 \nV44 V48 V54 V56 V60 V64 \nV70 V72 V76 V80 V86 V88 \nV92 V96 V102 V104 V108 V112 \nV118 V120 V124 V128 V134 V136 \nV140 V144 V150 V152 V156 V160 \nV166 V168 V172 V176 V182 V184 \nV188 V1211 \n8: C4961( V160 V1211 ) C5139( V166 V1211 ) C5200( V168 V1211 ) C5324( V172 V1211 ) C5460( V176 V1211 ) \nC5639( V182 V1211 ) C5708( V184 V1211 ) C5814( V188 V1211 ) "];63-&gt;170[label="48: V0 V6 V8 V12 V16 \nV22 V24 V28 V32 V38 V40 \nV44 V48 V54 V56 V60 V64 \nV70 V72 V76 V80 V86 V88 \nV92 V96 V102 V104 V108 V112 \nV118 V120 V124 V128 V134 V136 \nV140 V144 V150 V152 V156 V160 \nV166 V168 V172 V176 V182 V184 \nV188 \n0: "];171[shape=box, label="id:171 level: 4\n49: V0 V6 V10 V12 V16 \nV20 V26 V30 V32 V38 V42 \nV44 V48 V52 V58 V62 V64 \nV70 V74 V76 V80 V84 V90 \nV94 V96 V102 V106 V108 V112 \nV116 V122 V126 V128 V134 V138 \nV140 V144 V148 V154 V158 V160 \nV166 V170 V172 V176 V180 V186 \nV190 V1187 \n8: C4960( V160 V1187 ) C5138( V166 V1187 ) C5270( V170 V1187 ) C5323( V172 V1187 ) C5458( V176 V1187 ) \nC5574( V180 V1187 ) C5762( V186 V1187 ) C5876( V190 V1187 ) "];63-&gt;171[label="48: V0 V6 V10 V12 V16 \nV20 V26 V30 V32 V38 V42 \nV44 V48 V52 V58 V62 V64 \nV70 V74 V76 V80 V84 V90 \nV94 V96 V102 V106 V108 V112 \nV116 V122 V126 V128 V134 V138 \nV140 V144 V148 V154 V158 V160 \nV166 V170 V172 V176 V180 V186 \nV190 \n0: "];172[shape=box, label="id:172 level: 4\n49: V0 V4 V8 V14 V18 \nV22 V24 V30 V32 V36 V40 \nV46 V50 V54 V56 V62 V64 \nV68 V72 V78 V82 V86 V88 \nV94 V96 V100 V104 V110 V114 \nV118 V120 V126 V128 V132 V136 \nV142 V146 V150 V152 V158 V160 \nV164 V168 V174 V178 V182 V184 \nV190 V1151 \n8: C4959( V160 V1151 ) C5070( V164 V1151 ) C5198( V168 V1151 ) C5389( V174 V1151 ) C5517( V178 V1151 ) \nC5635( V182 V1151 ) C5705( V184 V1151 ) C5874( V190 V1151 ) "];63-&gt;172[label="48: V0 V4 V8 V14 V18 \nV22 V24 V30 V32 V36 V40 \nV46 V50 V54 V56 V62 V64 \nV68 V72 V78 V82 V86 V88 \nV94 V96 V100 V104 V110 V114 \nV118 V120 V126 V128 V132 V136 \nV142 V146 V150 V152 V158 V160 \nV164 V168 V174 V178 V182 V184 \nV190 \n0: "];173[shape=box, label="id:173 level: 4\n49: V0 V6 V8 V14 V16 \nV22 V24 V28 V32 V38 V40 \nV46 V48 V54 V56 V60 V64 \nV70 V72 V78 V80 V86 V88 \nV92 V96 V102 V104 V110 V112 \nV118 V120 V124 V128 V134 V136 \nV142 V144 V150 V152 V156 V160 \nV166 V168 V174 V176 V182 V184 \nV188 V1139 \n8: C4958( V160 V1139 ) C5135( V166 V1139 ) C5197( V168 V1139 ) C5388( V174 V1139 ) C5455( V176 V1139 ) \nC5634( V182 V1139 ) C5704( V184 V1139 ) C5812( V188 V1139 ) "];63-&gt;173[label="48: V0 V6 V8 V14 V16 \nV22 V24 V28 V32 V38 V40 \nV46 V48 V54 V56 V60 V64 \nV70 V72 V78 V80 V86 V88 \nV92 V96 V102 V104 V110 V112 \nV118 V120 V124 V128 V134 V136 \nV142 V144 V150 V152 V156 V160 \nV166 V168 V174 V176 V182 V184 \nV188 \n0: "];174[shape=box, label="id:174 level: 4\n49: V0 V4 V10 V14 V16 \nV22 V24 V30 V32 V36 V42 \nV46 V48 V54 V56 V62 V64 \nV68 V74 V78 V80 V86 V88 \nV94 V96 V100 V106 V110 V112 \nV118 V120 V126 V128 V132 V138 \nV142 V144 V150 V152 V158 V160 \nV164</w:t>
      </w:r>
    </w:p>
    <w:p>
      <w:pPr>
        <w:pStyle w:val="PreformattedText"/>
        <w:bidi w:val="0"/>
        <w:spacing w:before="0" w:after="0"/>
        <w:jc w:val="left"/>
        <w:rPr/>
      </w:pPr>
      <w:r>
        <w:rPr/>
        <w:t xml:space="preserve"> </w:t>
      </w:r>
      <w:r>
        <w:rPr/>
        <w:t>V170 V174 V176 V182 V184 \nV190 V1127 \n8: C4957( V160 V1127 ) C5069( V164 V1127 ) C5268( V170 V1127 ) C5387( V174 V1127 ) C5454( V176 V1127 ) \nC5633( V182 V1127 ) C5703( V184 V1127 ) C5873( V190 V1127 ) "];63-&gt;174[label="48: V0 V4 V10 V14 V16 \nV22 V24 V30 V32 V36 V42 \nV46 V48 V54 V56 V62 V64 \nV68 V74 V78 V80 V86 V88 \nV94 V96 V100 V106 V110 V112 \nV118 V120 V126 V128 V132 V138 \nV142 V144 V150 V152 V158 V160 \nV164 V170 V174 V176 V182 V184 \nV190 \n0: "];175[shape=box, label="id:175 level: 4\n49: V0 V4 V8 V14 V16 \nV22 V26 V30 V32 V36 V40 \nV46 V48 V54 V58 V62 V64 \nV68 V72 V78 V80 V86 V90 \nV94 V96 V100 V104 V110 V112 \nV118 V122 V126 V128 V132 V136 \nV142 V144 V150 V154 V158 V160 \nV164 V168 V174 V176 V182 V186 \nV190 V1079 \n8: C4955( V160 V1079 ) C5067( V164 V1079 ) C5194( V168 V1079 ) C5384( V174 V1079 ) C5450( V176 V1079 ) \nC5631( V182 V1079 ) C5760( V186 V1079 ) C5870( V190 V1079 ) "];63-&gt;175[label="48: V0 V4 V8 V14 V16 \nV22 V26 V30 V32 V36 V40 \nV46 V48 V54 V58 V62 V64 \nV68 V72 V78 V80 V86 V90 \nV94 V96 V100 V104 V110 V112 \nV118 V122 V126 V128 V132 V136 \nV142 V144 V150 V154 V158 V160 \nV164 V168 V174 V176 V182 V186 \nV190 \n0: "];176[shape=box, label="id:176 level: 4\n49: V0 V6 V10 V12 V18 \nV22 V24 V28 V32 V38 V42 \nV44 V50 V54 V56 V60 V64 \nV70 V74 V76 V82 V86 V88 \nV92 V96 V102 V106 V108 V114 \nV118 V120 V124 V128 V134 V138 \nV140 V146 V150 V152 V156 V160 \nV166 V170 V172 V178 V182 V184 \nV188 V1067 \n8: C4954( V160 V1067 ) C5132( V166 V1067 ) C5266( V170 V1067 ) C5320( V172 V1067 ) C5516( V178 V1067 ) \nC5630( V182 V1067 ) C5700( V184 V1067 ) C5810( V188 V1067 ) "];63-&gt;176[label="48: V0 V6 V10 V12 V18 \nV22 V24 V28 V32 V38 V42 \nV44 V50 V54 V56 V60 V64 \nV70 V74 V76 V82 V86 V88 \nV92 V96 V102 V106 V108 V114 \nV118 V120 V124 V128 V134 V138 \nV140 V146 V150 V152 V156 V160 \nV166 V170 V172 V178 V182 V184 \nV188 \n0: "];177[shape=box, label="id:177 level: 4\n49: V0 V6 V10 V14 V16 \nV20 V26 V28 V32 V38 V42 \nV46 V48 V52 V58 V60 V64 \nV70 V74 V78 V80 V84 V90 \nV92 V96 V102 V106 V110 V112 \nV116 V122 V124 V128 V134 V138 \nV142 V144 V148 V154 V156 V160 \nV166 V170 V174 V176 V180 V186 \nV188 V1043 \n8: C4953( V160 V1043 ) C5130( V166 V1043 ) C5265( V170 V1043 ) C5382( V174 V1043 ) C5449( V176 V1043 ) \nC5570( V180 V1043 ) C5759( V186 V1043 ) C5808( V188 V1043 ) "];63-&gt;177[label="48: V0 V6 V10 V14 V16 \nV20 V26 V28 V32 V38 V42 \nV46 V48 V52 V58 V60 V64 \nV70 V74 V78 V80 V84 V90 \nV92 V96 V102 V106 V110 V112 \nV116 V122 V124 V128 V134 V138 \nV142 V144 V148 V154 V156 V160 \nV166 V170 V174 V176 V180 V186 \nV188 \n0: "];178[shape=box, label="id:178 level: 4\n49: V0 V6 V10 V14 V16 \nV20 V24 V28 V32 V38 V42 \nV46 V48 V52 V56 V60 V64 \nV70 V74 V78 V80 V84 V88 \nV92 V96 V102 V106 V110 V112 \nV116 V120 V124 V128 V134 V138 \nV142 V144 V148 V152 V156 V160 \nV166 V170 V174 V176 V180 V184 \nV188 V1031 \n8: C4952( V160 V1031 ) C5129( V166 V1031 ) C5264( V170 V1031 ) C5381( V174 V1031 ) C5448( V176 V1031 ) \nC5569( V180 V1031 ) C5698( V184 V1031 ) C5807( V188 V1031 ) "];63-&gt;178[label="48: V0 V6 V10 V14 V16 \nV20 V24 V28 V32 V38 V42 \nV46 V48 V52 V56 V60 V64 \nV70 V74 V78 V80 V84 V88 \nV92 V96 V102 V106 V110 V112 \nV116 V120 V124 V128 V134 V138 \nV142 V144 V148 V152 V156 V160 \nV166 V170 V174 V176 V180 V184 \nV188 \n0: "];179[shape=box, label="id:179 level: 5\n15: V32 V34 V36 V40 V42 \nV44 V46 V48 V50 V52 V53 \nV55 V57 V59 V61 \n5: C985( V32 V34 ) C1231( V40 V42 ) C1354( V44 V46 ) C1477( V48 V50 ) C1599( V52 V53 ) "];64-&gt;179[label="14: V32 V34 V36 V40 V42 \nV44 V46 V48 V50 V52 V55 \nV57 V59 V61 \n4: C985 ,C1231 ,C1354 ,C1477 ,"];180[shape=box, label="id:180 level: 5\n15: V64 V66 V68 V72 V74 \nV76 V78 V80 V82 V84 V86 \nV87 V89 V91 V93 \n6: C1969( V64 V66 ) C2215( V72 V74 ) C2338( V76 V78 ) C2461( V80 V82 ) C2584( V84 V86 ) \nC2640( V86 V87 ) "];65-&gt;180[label="14: V64 V66 V68 V72 V74 \nV76 V78 V80 V82 V84 V86 \nV89 V91 V93 \n5: C1969 ,C2215 ,C2338 ,C2461 ,C2584 ,"];181[shape=box, label="id:181 level: 5\n15: V97 V99 V100 V104 V106 \nV108 V110 V112 V114 V116 V118 \nV120 V122 V124 V125 \n6: C3199( V104 V106 ) C3322( V108 V110 ) C3445( V112 V114 ) C3568( V116 V118 ) C3691( V120 V122 ) \nC3813( V124 V125 ) "];66-&gt;181[label="14: V97 V99 V100 V104 V106 \nV108 V110 V112 V114 V116 V118 \nV120 V122 V124 \n5: C3199 ,C3322 ,C3445 ,C3568 ,C3691 ,"];182[shape=box, label="id:182 level: 5\n2: V158 V159 \n1: C4840( V158 V159 ) "];69-&gt;182[label="1: V158 \n0: "];183[shape=box, label="id:183 level: 5\n2: V134 V135 \n1: C4097( V134 V135 ) "];69-&gt;183[label="1: V134 \n0: "];184[shape=box, label="id:184 level: 5\n35: V2 V6 V10 V12 V18 \nV20 V26 V30 V34 V38 V42 \nV44 V50 V52 V58 V62 V66 \nV70 V74 V76 V82 V84 V90 \nV94 V98 V102 V106 V108 V114 \nV116 V122 V126 V991 V993 V995 \n8: C3048( V98 V991 ) C3159( V102 V991 ) C3294( V106 V991 ) C3350( V108 V991 ) C3544( V114 V991 ) \nC3599( V116 V991 ) C3789( V122 V991 ) C3900( V126 V991 ) "];69-&gt;184[label="34: V2 V6 V10 V12 V18 \nV20 V26 V30 V34 V38 V42 \nV44 V50 V52 V58 V62 V66 \nV70 V74 V76 V82 V84 V90 \nV94 V98 V102 V106 V108 V114 \nV116 V122 V126 V993 V995 \n0: "];185[shape=box, label="id:185 level: 5\n35: V2 V4 V10 V12 V16 \nV20 V26 V30 V34 V36 V42 \nV44 V48 V52 V58 V62 V66 \nV68 V74 V76 V80 V84 V90 \nV94 V98 V100 V106 V108 V112 \nV116 V122 V126 V979 V981 V983 \n8: C3047( V98 V979 ) C3097( V100 V979 ) C3293( V106 V979 ) C3349( V108 V979 ) C3479( V112 V979 ) \nC3598( V116 V979 ) C3788( V122 V979 ) C3899( V126 V979 ) "];70-&gt;185[label="34: V2 V4 V10 V12 V16 \nV20 V26 V30 V34 V36 V42 \nV44 V48 V52 V58 V62 V66 \nV68 V74 V76 V80 V84 V90 \nV94 V98 V100 V106 V108 V112 \nV116 V122 V126 V981 V983 \n0: "];186[shape=box, label="id:186 level: 5\n35: V2 V4 V10 V12 V16 \nV20 V24 V30 V34 V36 V42 \nV44 V48 V52 V56 V62 V66 \nV68 V74 V76 V80 V84 V88 \nV94 V98 V100 V106 V108 V112 \nV116 V120 V126 V967 V969 V971 \n8: C3046( V98 V967 ) C3096( V100 V967 ) C3292( V106 V967 ) C3348( V108 V967 ) C3478( V112 V967 ) \nC3597( V116 V967 ) C3728( V120 V967 ) C3898( V126 V967 ) "];71-&gt;186[label="34: V2 V4 V10 V12 V16 \nV20 V24 V30 V34 V36 V42 \nV44 V48 V52 V56 V62 V66 \nV68 V74 V76 V80 V84 V88 \nV94 V98 V100 V106 V108 V112 \nV116 V120 V126 V969 V971 \n0: "];187[shape=box, label="id:187 level: 5\n35: V2 V6 V8 V14 V18 \nV20 V24 V30 V34 V38 V40 \nV46 V50 V52 V56 V62 V66 \nV70 V72 V78 V82 V84 V88 \nV94 V98 V102 V104 V110 V114 \nV116 V120 V126 V955 V957 V959 \n8: C3045( V98 V955 ) C3158( V102 V955 ) C3223( V104 V955 ) C3411( V110 V955 ) C3543( V114 V955 ) \nC3596( V116 V955 ) C3727( V120 V955 ) C3897( V126 V955 ) "];72-&gt;187[label="34: V2 V6 V8 V14 V18 \nV20 V24 V30 V34 V38 V40 \nV46 V50 V52 V56 V62 V66 \nV70 V72 V78 V82 V84 V88 \nV94 V98 V102 V104 V110 V114 \nV116 V120 V126 V957 V959 \n0: "];188[shape=box, label="id:188 level: 5\n35: V2 V6 V10 V14 V18 \nV22 V24 V30 V34 V38 V42 \nV46 V50 V54 V56 V62 V66 \nV70 V74 V78 V82 V86 V88 \nV94 V98 V102 V106 V110 V114 \nV118 V120 V126 V943 V945 V947 \n8: C3044( V98 V943 ) C3157( V102 V943 ) C3291( V106 V943 ) C3410( V110 V943 ) C3542( V114 V943 ) \nC3660( V118 V943 ) C3726( V120 V943 ) C3896( V126 V943 ) "];73-&gt;188[label="34: V2 V6 V10 V14 V18 \nV22 V24 V30 V34 V38 V42 \nV46 V50 V54 V56 V62 V66 \nV70 V74 V78 V82 V86 V88 \nV94 V98 V102 V106 V110 V114 \nV118 V120 V126 V945 V947 \n0: "];189[shape=box, label="id:189 level: 5\n35: V2 V4 V8 V14 V18 \nV20 V24 V30 V34 V36 V40 \nV46 V50 V52 V56 V62 V66 \nV68 V72 V78 V82 V84 V88 \nV94 V98 V100 V104 V110 V114 \nV116 V120 V126 V811 V813 V815 \n8: C3040( V98 V811 ) C3091( V100 V811 ) C3219( V104 V811 ) C3401( V110 V811 ) C3537( V114 V811 ) \nC3593( V116 V811 ) C3719( V120 V811 ) C3888( V126 V811 ) "];74-&gt;189[label="34: V2 V4 V8 V14 V18 \nV20 V24 V30 V34 V36 V40 \nV46 V50 V52 V56 V62 V66 \nV68 V72 V78 V82 V84 V88 \nV94 V98 V100 V104 V110 V114 \nV116 V120 V126 V813 V815 \n0: "];190[shape=box, label="id:190 level: 5\n35: V2 V6 V10 V12 V16 \nV20 V26 V28 V34 V38 V42 \nV44 V48 V52 V58 V60 V66 \nV70 V74 V76 V80 V84 V90 \nV92 V98 V102 V106 V108 V112 \nV116 V122 V124 V739 V741 V743 \n8: C3036( V98 V739 ) C3147( V102 V739 ) C3279( V106 V739 ) C3341( V108 V739 ) C3468( V112 V739 ) \nC3591( V116 V739 ) C3782( V122 V739 ) C3831( V124 V739 ) "];75-&gt;190[label="34: V2 V6 V10 V12 V16 \nV20 V26 V28 V34 V38 V42 \nV44 V48 V52 V58 V60 V66 \nV70 V74 V76 V80 V84 V90 \nV92 V98 V102 V106 V108 V112 \nV116 V122 V124 V741 V743 \n0: "];191[shape=box, label="id:191 level: 5\n42: V2 V6 V10 V12 V16 \nV20 V26 V28 V34 V38 V42 \nV44 V48 V52 V58 V60 V66 \nV70 V74 V76 V80 V84 V90 \nV92 V98 V102 V106 V108 V112 \nV116 V122 V124 V130 V134 V138 \nV140 V144 V148 V154 V156 V765 \nV767 \n8: C4021( V130 V765 ) C4132( V134 V765 ) C4265( V138 V765 ) C4327( V140 V765 ) C4454( V144 V765 ) \nC4576( V148 V765 ) C4767( V154 V765 ) C4817( V156 V765 ) "];76-&gt;191[label="41: V2 V6 V10 V12 V16 \nV20 V26 V28 V34 V38 V42 \nV44 V48 V52 V58 V60 V66 \nV70 V74 V76 V80 V84 V90 \nV92 V98 V102 V106 V108 V112 \nV116 V122 V124 V130 V134 V138 \nV140 V144 V148 V154 V156 V767 \n0: "];192[shape=box, label="id:192 level: 5\n35: V2 V4 V8 V12 V18 \nV20 V26 V30 V34 V36 V40 \nV44 V50 V52 V58 V62 V66 \nV68 V72 V76 V82 V84 V90 \nV94 V98 V100 V104 V108 V114 \nV116 V122 V126 V727 V729 V731 \n8: C3035( V98 V727 ) C3088( V100 V727 ) C3217( V104 V727 ) C3340( V108 V727 ) C3534( V114 V727 ) \nC3590( V116 V727 ) C3781( V122 V727 ) C3885( V126 V727 ) "];77-&gt;192[label="34: V2 V4 V8 V12 V18 \nV20 V26 V30 V34 V36 V40 \nV44 V50 V52 V58 V62 V66 \nV68 V72 V76 V82 V84 V90 \nV94 V98 V100 V104 V108 V114 \nV116 V122 V126 V729 V731 \n0: "];193[shape=box, label="id:193 level: 5\n35: V2 V4 V10 V14 V18 \nV20 V26 V30 V34 V36 V42 \nV46 V50 V52 V58 V62 V66 \nV68 V74 V78 V82 V84 V90 \nV94 V98 V100 V106 V110 V114 \nV116 V122 V126 V691 V693 V695 \n8: C3034( V98 V691 ) C3085( V100 V691 ) C3278( V106 V691 ) C3397( V110 V691 ) C3532( V114 V691 ) \nC3588( V116 V691 ) C3779( V122 V691 ) C3882( V126 V691 ) "];78-&gt;193[label="34: V2 V4 V10 V14 V18 \nV20 V26 V30 V34 V36</w:t>
      </w:r>
    </w:p>
    <w:p>
      <w:pPr>
        <w:pStyle w:val="PreformattedText"/>
        <w:bidi w:val="0"/>
        <w:spacing w:before="0" w:after="0"/>
        <w:jc w:val="left"/>
        <w:rPr/>
      </w:pPr>
      <w:r>
        <w:rPr/>
        <w:t xml:space="preserve"> </w:t>
      </w:r>
      <w:r>
        <w:rPr/>
        <w:t>V42 \nV46 V50 V52 V58 V62 V66 \nV68 V74 V78 V82 V84 V90 \nV94 V98 V100 V106 V110 V114 \nV116 V122 V126 V693 V695 \n0: "];194[shape=box, label="id:194 level: 5\n35: V2 V6 V10 V14 V18 \nV22 V24 V28 V34 V38 V42 \nV46 V50 V54 V56 V60 V66 \nV70 V74 V78 V82 V86 V88 \nV92 V98 V102 V106 V110 V114 \nV118 V120 V124 V679 V681 V683 \n8: C3033( V98 V679 ) C3146( V102 V679 ) C3277( V106 V679 ) C3396( V110 V679 ) C3531( V114 V679 ) \nC3646( V118 V679 ) C3713( V120 V679 ) C3830( V124 V679 ) "];79-&gt;194[label="34: V2 V6 V10 V14 V18 \nV22 V24 V28 V34 V38 V42 \nV46 V50 V54 V56 V60 V66 \nV70 V74 V78 V82 V86 V88 \nV92 V98 V102 V106 V110 V114 \nV118 V120 V124 V681 V683 \n0: "];195[shape=box, label="id:195 level: 5\n35: V2 V6 V10 V14 V16 \nV20 V24 V30 V34 V38 V42 \nV46 V48 V52 V56 V62 V66 \nV70 V74 V78 V80 V84 V88 \nV94 V98 V102 V106 V110 V112 \nV116 V120 V126 V667 V669 V671 \n8: C3032( V98 V667 ) C3145( V102 V667 ) C3276( V106 V667 ) C3395( V110 V667 ) C3466( V112 V667 ) \nC3587( V116 V667 ) C3712( V120 V667 ) C3881( V126 V667 ) "];80-&gt;195[label="34: V2 V6 V10 V14 V16 \nV20 V24 V30 V34 V38 V42 \nV46 V48 V52 V56 V62 V66 \nV70 V74 V78 V80 V84 V88 \nV94 V98 V102 V106 V110 V112 \nV116 V120 V126 V669 V671 \n0: "];196[shape=box, label="id:196 level: 5\n35: V2 V6 V10 V14 V18 \nV20 V26 V28 V34 V38 V42 \nV46 V50 V52 V58 V60 V66 \nV70 V74 V78 V82 V84 V90 \nV92 V98 V102 V106 V110 V114 \nV116 V122 V124 V631 V633 V635 \n8: C3031( V98 V631 ) C3143( V102 V631 ) C3274( V106 V631 ) C3392( V110 V631 ) C3528( V114 V631 ) \nC3586( V116 V631 ) C3777( V122 V631 ) C3828( V124 V631 ) "];81-&gt;196[label="34: V2 V6 V10 V14 V18 \nV20 V26 V28 V34 V38 V42 \nV46 V50 V52 V58 V60 V66 \nV70 V74 V78 V82 V84 V90 \nV92 V98 V102 V106 V110 V114 \nV116 V122 V124 V633 V635 \n0: "];197[shape=box, label="id:197 level: 5\n35: V2 V4 V8 V14 V16 \nV20 V26 V30 V34 V36 V40 \nV46 V48 V52 V58 V62 V66 \nV68 V72 V78 V80 V84 V90 \nV94 V98 V100 V104 V110 V112 \nV116 V122 V126 V619 V621 V623 \n8: C3030( V98 V619 ) C3083( V100 V619 ) C3213( V104 V619 ) C3391( V110 V619 ) C3465( V112 V619 ) \nC3585( V116 V619 ) C3776( V122 V619 ) C3879( V126 V619 ) "];82-&gt;197[label="34: V2 V4 V8 V14 V16 \nV20 V26 V30 V34 V36 V40 \nV46 V48 V52 V58 V62 V66 \nV68 V72 V78 V80 V84 V90 \nV94 V98 V100 V104 V110 V112 \nV116 V122 V126 V621 V623 \n0: "];198[shape=box, label="id:198 level: 5\n35: V2 V6 V8 V14 V18 \nV22 V26 V28 V34 V38 V40 \nV46 V50 V54 V58 V60 V66 \nV70 V72 V78 V82 V86 V90 \nV92 V98 V102 V104 V110 V114 \nV118 V122 V124 V607 V609 V611 \n8: C3029( V98 V607 ) C3142( V102 V607 ) C3212( V104 V607 ) C3390( V110 V607 ) C3527( V114 V607 ) \nC3643( V118 V607 ) C3775( V122 V607 ) C3827( V124 V607 ) "];83-&gt;198[label="34: V2 V6 V8 V14 V18 \nV22 V26 V28 V34 V38 V40 \nV46 V50 V54 V58 V60 V66 \nV70 V72 V78 V82 V86 V90 \nV92 V98 V102 V104 V110 V114 \nV118 V122 V124 V609 V611 \n0: "];199[shape=box, label="id:199 level: 5\n35: V2 V4 V10 V14 V16 \nV22 V24 V30 V34 V36 V42 \nV46 V48 V54 V56 V62 V66 \nV68 V74 V78 V80 V86 V88 \nV94 V98 V100 V106 V110 V112 \nV118 V120 V126 V547 V549 V551 \n8: C3028( V98 V547 ) C3081( V100 V547 ) C3270( V106 V547 ) C3386( V110 V547 ) C3464( V112 V547 ) \nC3642( V118 V547 ) C3709( V120 V547 ) C3877( V126 V547 ) "];84-&gt;199[label="34: V2 V4 V10 V14 V16 \nV22 V24 V30 V34 V36 V42 \nV46 V48 V54 V56 V62 V66 \nV68 V74 V78 V80 V86 V88 \nV94 V98 V100 V106 V110 V112 \nV118 V120 V126 V549 V551 \n0: "];200[shape=box, label="id:200 level: 5\n35: V2 V4 V8 V12 V16 \nV22 V24 V30 V34 V36 V40 \nV44 V48 V54 V56 V62 V66 \nV68 V72 V76 V80 V86 V88 \nV94 V98 V100 V104 V108 V112 \nV118 V120 V126 V439 V441 V443 \n8: C3025( V98 V439 ) C3080( V100 V439 ) C3209( V104 V439 ) C3333( V108 V439 ) C3457( V112 V439 ) \nC3637( V118 V439 ) C3703( V120 V439 ) C3872( V126 V439 ) "];85-&gt;200[label="34: V2 V4 V8 V12 V16 \nV22 V24 V30 V34 V36 V40 \nV44 V48 V54 V56 V62 V66 \nV68 V72 V76 V80 V86 V88 \nV94 V98 V100 V104 V108 V112 \nV118 V120 V126 V441 V443 \n0: "];201[shape=box, label="id:201 level: 5\n42: V2 V4 V8 V12 V16 \nV22 V24 V30 V34 V36 V40 \nV44 V48 V54 V56 V62 V66 \nV68 V72 V76 V80 V86 V88 \nV94 V98 V100 V104 V108 V112 \nV118 V120 V126 V130 V132 V136 \nV140 V144 V150 V152 V158 V801 \nV803 \n8: C4023( V130 V801 ) C4074( V132 V801 ) C4202( V136 V801 ) C4329( V140 V801 ) C4455( V144 V801 ) \nC4635( V150 V801 ) C4702( V152 V801 ) C4871( V158 V801 ) "];86-&gt;201[label="41: V2 V4 V8 V12 V16 \nV22 V24 V30 V34 V36 V40 \nV44 V48 V54 V56 V62 V66 \nV68 V72 V76 V80 V86 V88 \nV94 V98 V100 V104 V108 V112 \nV118 V120 V126 V130 V132 V136 \nV140 V144 V150 V152 V158 V803 \n0: "];202[shape=box, label="id:202 level: 5\n35: V2 V6 V10 V14 V16 \nV22 V24 V30 V34 V38 V42 \nV46 V48 V54 V56 V62 V66 \nV70 V74 V78 V80 V86 V88 \nV94 V98 V102 V106 V110 V112 \nV118 V120 V126 V415 V417 V419 \n8: C3023( V98 V415 ) C3129( V102 V415 ) C3261( V106 V415 ) C3381( V110 V415 ) C3455( V112 V415 ) \nC3635( V118 V415 ) C3702( V120 V415 ) C3870( V126 V415 ) "];87-&gt;202[label="34: V2 V6 V10 V14 V16 \nV22 V24 V30 V34 V38 V42 \nV46 V48 V54 V56 V62 V66 \nV70 V74 V78 V80 V86 V88 \nV94 V98 V102 V106 V110 V112 \nV118 V120 V126 V417 V419 \n0: "];203[shape=box, label="id:203 level: 5\n35: V2 V6 V8 V14 V18 \nV22 V24 V28 V34 V38 V40 \nV46 V50 V54 V56 V60 V66 \nV70 V72 V78 V82 V86 V88 \nV92 V98 V102 V104 V110 V114 \nV118 V120 V124 V403 V405 V407 \n8: C3022( V98 V403 ) C3128( V102 V403 ) C3208( V104 V403 ) C3380( V110 V403 ) C3520( V114 V403 ) \nC3634( V118 V403 ) C3701( V120 V403 ) C3819( V124 V403 ) "];88-&gt;203[label="34: V2 V6 V8 V14 V18 \nV22 V24 V28 V34 V38 V40 \nV46 V50 V54 V56 V60 V66 \nV70 V72 V78 V82 V86 V88 \nV92 V98 V102 V104 V110 V114 \nV118 V120 V124 V405 V407 \n0: "];204[shape=box, label="id:204 level: 5\n35: V2 V6 V10 V12 V18 \nV20 V24 V30 V34 V38 V42 \nV44 V50 V52 V56 V62 V66 \nV70 V74 V76 V82 V84 V88 \nV94 V98 V102 V106 V108 V114 \nV116 V120 V126 V367 V369 V371 \n8: C3021( V98 V367 ) C3126( V102 V367 ) C3259( V106 V367 ) C3331( V108 V367 ) C3517( V114 V367 ) \nC3576( V116 V367 ) C3699( V120 V367 ) C3867( V126 V367 ) "];89-&gt;204[label="34: V2 V6 V10 V12 V18 \nV20 V24 V30 V34 V38 V42 \nV44 V50 V52 V56 V62 V66 \nV70 V74 V76 V82 V84 V88 \nV94 V98 V102 V106 V108 V114 \nV116 V120 V126 V369 V371 \n0: "];205[shape=box, label="id:205 level: 5\n35: V2 V6 V8 V14 V18 \nV22 V24 V30 V34 V38 V40 \nV46 V50 V54 V56 V62 V66 \nV70 V72 V78 V82 V86 V88 \nV94 V98 V102 V104 V110 V114 \nV118 V120 V126 V355 V357 V359 \n8: C3020( V98 V355 ) C3125( V102 V355 ) C3206( V104 V355 ) C3378( V110 V355 ) C3516( V114 V355 ) \nC3631( V118 V355 ) C3698( V120 V355 ) C3866( V126 V355 ) "];90-&gt;205[label="34: V2 V6 V8 V14 V18 \nV22 V24 V30 V34 V38 V40 \nV46 V50 V54 V56 V62 V66 \nV70 V72 V78 V82 V86 V88 \nV94 V98 V102 V104 V110 V114 \nV118 V120 V126 V357 V359 \n0: "];206[shape=box, label="id:206 level: 5\n35: V2 V6 V8 V12 V16 \nV22 V26 V30 V34 V38 V40 \nV44 V48 V54 V58 V62 V66 \nV70 V72 V76 V80 V86 V90 \nV94 V98 V102 V104 V108 V112 \nV118 V122 V126 V343 V345 V347 \n8: C3019( V98 V343 ) C3124( V102 V343 ) C3205( V104 V343 ) C3330( V108 V343 ) C3454( V112 V343 ) \nC3630( V118 V343 ) C3766( V122 V343 ) C3865( V126 V343 ) "];91-&gt;206[label="34: V2 V6 V8 V12 V16 \nV22 V26 V30 V34 V38 V40 \nV44 V48 V54 V58 V62 V66 \nV70 V72 V76 V80 V86 V90 \nV94 V98 V102 V104 V108 V112 \nV118 V122 V126 V345 V347 \n0: "];207[shape=box, label="id:207 level: 5\n35: V2 V4 V8 V14 V18 \nV22 V26 V30 V34 V36 V40 \nV46 V50 V54 V58 V62 V66 \nV68 V72 V78 V82 V86 V90 \nV94 V98 V100 V104 V110 V114 \nV118 V122 V126 V331 V333 V335 \n8: C3018( V98 V331 ) C3078( V100 V331 ) C3204( V104 V331 ) C3377( V110 V331 ) C3515( V114 V331 ) \nC3629( V118 V331 ) C3765( V122 V331 ) C3864( V126 V331 ) "];92-&gt;207[label="34: V2 V4 V8 V14 V18 \nV22 V26 V30 V34 V36 V40 \nV46 V50 V54 V58 V62 V66 \nV68 V72 V78 V82 V86 V90 \nV94 V98 V100 V104 V110 V114 \nV118 V122 V126 V333 V335 \n0: "];208[shape=box, label="id:208 level: 5\n42: V2 V4 V8 V14 V18 \nV22 V26 V30 V34 V36 V40 \nV46 V50 V54 V58 V62 V66 \nV68 V72 V78 V82 V86 V90 \nV94 V98 V100 V104 V110 V114 \nV118 V122 V126 V130 V132 V136 \nV142 V146 V150 V154 V158 V849 \nV851 \n8: C4025( V130 V849 ) C4078( V132 V849 ) C4204( V136 V849 ) C4388( V142 V849 ) C4523( V146 V849 ) \nC4638( V150 V849 ) C4769( V154 V849 ) C4875( V158 V849 ) "];93-&gt;208[label="41: V2 V4 V8 V14 V18 \nV22 V26 V30 V34 V36 V40 \nV46 V50 V54 V58 V62 V66 \nV68 V72 V78 V82 V86 V90 \nV94 V98 V100 V104 V110 V114 \nV118 V122 V126 V130 V132 V136 \nV142 V146 V150 V154 V158 V851 \n0: "];209[shape=box, label="id:209 level: 5\n35: V2 V6 V10 V12 V16 \nV22 V24 V30 V34 V38 V42 \nV44 V48 V54 V56 V62 V66 \nV70 V74 V76 V80 V86 V88 \nV94 V98 V102 V106 V108 V112 \nV118 V120 V126 V307 V309 V311 \n8: C3017( V98 V307 ) C3122( V102 V307 ) C3258( V106 V307 ) C3328( V108 V307 ) C3452( V112 V307 ) \nC3627( V118 V307 ) C3696( V120 V307 ) C3862( V126 V307 ) "];94-&gt;209[label="34: V2 V6 V10 V12 V16 \nV22 V24 V30 V34 V38 V42 \nV44 V48 V54 V56 V62 V66 \nV70 V74 V76 V80 V86 V88 \nV94 V98 V102 V106 V108 V112 \nV118 V120 V126 V309 V311 \n0: "];210[shape=box, label="id:210 level: 5\n42: V2 V6 V10 V12 V16 \nV22 V24 V30 V34 V38 V42 \nV44 V48 V54 V56 V62 V66 \nV70 V74 V76 V80 V86 V88 \nV94 V98 V102 V106 V108 V112 \nV118 V120 V126 V130 V134 V138 \nV140 V144 V150 V152 V158 V501 \nV503 \n8: C4010( V130 V501 ) C4119( V134 V501 ) C4251( V138 V501 ) C4319( V140 V501 ) C4446( V144 V501 ) \nC4624( V150 V501 ) C4691( V152 V501 ) C4859( V158 V501 ) "];95-&gt;210[label="41: V2 V6 V10 V12 V16 \nV22 V24 V30 V34 V38 V42 \nV44 V48 V54 V56 V62 V66 \nV70 V74 V76 V80 V86 V88 \nV94 V98 V102 V106 V108 V112 \nV118 V120 V126 V130 V134 V138 \nV140 V144 V150 V152 V158 V503 \n0: "];211[shape=box, label="id:211 level: 5\n35: V2 V6 V8 V12 V16 \nV20 V26 V30 V34 V38 V40 \nV44 V48 V52 V58 V62 V66 \nV70 V72 V76 V80 V84 V90 \nV94 V98 V102 V104 V108 V112 \nV116 V122 V126 V283 V285 V287 \n8: C3016( V98 V283 ) C3120( V102 V283 ) C3202( V104 V283 ) C3326( V108 V283 ) C3450( V112 V283 ) \nC3574( V116 V283 ) C3763( V122 V283 ) C3861( V126 V283</w:t>
      </w:r>
    </w:p>
    <w:p>
      <w:pPr>
        <w:pStyle w:val="PreformattedText"/>
        <w:bidi w:val="0"/>
        <w:spacing w:before="0" w:after="0"/>
        <w:jc w:val="left"/>
        <w:rPr/>
      </w:pPr>
      <w:r>
        <w:rPr/>
        <w:t xml:space="preserve"> </w:t>
      </w:r>
      <w:r>
        <w:rPr/>
        <w:t>) "];96-&gt;211[label="34: V2 V6 V8 V12 V16 \nV20 V26 V30 V34 V38 V40 \nV44 V48 V52 V58 V62 V66 \nV70 V72 V76 V80 V84 V90 \nV94 V98 V102 V104 V108 V112 \nV116 V122 V126 V285 V287 \n0: "];212[shape=box, label="id:212 level: 5\n35: V2 V6 V10 V12 V18 \nV22 V24 V30 V34 V38 V42 \nV44 V50 V54 V56 V62 V66 \nV70 V74 V76 V82 V86 V88 \nV94 V98 V102 V106 V108 V114 \nV118 V120 V126 V235 V237 V239 \n8: C3013( V98 V235 ) C3116( V102 V235 ) C3254( V106 V235 ) C3325( V108 V235 ) C3512( V114 V235 ) \nC3626( V118 V235 ) C3693( V120 V235 ) C3859( V126 V235 ) "];97-&gt;212[label="34: V2 V6 V10 V12 V18 \nV22 V24 V30 V34 V38 V42 \nV44 V50 V54 V56 V62 V66 \nV70 V74 V76 V82 V86 V88 \nV94 V98 V102 V106 V108 V114 \nV118 V120 V126 V237 V239 \n0: "];213[shape=box, label="id:213 level: 5\n42: V2 V6 V10 V12 V18 \nV22 V24 V30 V34 V38 V42 \nV44 V50 V54 V56 V62 V66 \nV70 V74 V76 V82 V86 V88 \nV94 V98 V102 V106 V108 V114 \nV118 V120 V126 V130 V134 V138 \nV140 V146 V150 V152 V158 V789 \nV791 \n8: C4022( V130 V789 ) C4134( V134 V789 ) C4267( V138 V789 ) C4328( V140 V789 ) C4520( V146 V789 ) \nC4634( V150 V789 ) C4701( V152 V789 ) C4870( V158 V789 ) "];98-&gt;213[label="41: V2 V6 V10 V12 V18 \nV22 V24 V30 V34 V38 V42 \nV44 V50 V54 V56 V62 V66 \nV70 V74 V76 V82 V86 V88 \nV94 V98 V102 V106 V108 V114 \nV118 V120 V126 V130 V134 V138 \nV140 V146 V150 V152 V158 V791 \n0: "];214[shape=box, label="id:214 level: 5\n35: V2 V6 V10 V14 V16 \nV20 V26 V30 V34 V38 V42 \nV46 V48 V52 V58 V62 V66 \nV70 V74 V78 V80 V84 V90 \nV94 V98 V102 V106 V110 V112 \nV116 V122 V126 V223 V225 V227 \n8: C3012( V98 V223 ) C3115( V102 V223 ) C3253( V106 V223 ) C3373( V110 V223 ) C3448( V112 V223 ) \nC3570( V116 V223 ) C3761( V122 V223 ) C3858( V126 V223 ) "];99-&gt;214[label="34: V2 V6 V10 V14 V16 \nV20 V26 V30 V34 V38 V42 \nV46 V48 V52 V58 V62 V66 \nV70 V74 V78 V80 V84 V90 \nV94 V98 V102 V106 V110 V112 \nV116 V122 V126 V225 V227 \n0: "];215[shape=box, label="id:215 level: 5\n42: V2 V6 V10 V14 V16 \nV20 V26 V30 V34 V38 V42 \nV46 V48 V52 V58 V62 V66 \nV70 V74 V78 V80 V84 V90 \nV94 V98 V102 V106 V110 V112 \nV116 V122 V126 V130 V134 V138 \nV142 V144 V148 V154 V158 V261 \nV263 \n8: C3999( V130 V261 ) C4102( V134 V261 ) C4240( V138 V261 ) C4359( V142 V261 ) C4433( V144 V261 ) \nC4556( V148 V261 ) C4746( V154 V261 ) C4844( V158 V261 ) "];100-&gt;215[label="41: V2 V6 V10 V14 V16 \nV20 V26 V30 V34 V38 V42 \nV46 V48 V52 V58 V62 V66 \nV70 V74 V78 V80 V84 V90 \nV94 V98 V102 V106 V110 V112 \nV116 V122 V126 V130 V134 V138 \nV142 V144 V148 V154 V158 V263 \n0: "];216[shape=box, label="id:216 level: 5\n35: V2 V6 V8 V12 V16 \nV20 V24 V30 V34 V38 V40 \nV44 V48 V52 V56 V62 V66 \nV70 V72 V76 V80 V84 V88 \nV94 V98 V102 V104 V108 V112 \nV116 V120 V126 V1591 V1593 V1595 \n8: C3073( V98 V1591 ) C3195( V102 V1591 ) C3248( V104 V1591 ) C3370( V108 V1591 ) C3508( V112 V1591 ) \nC3622( V116 V1591 ) C3756( V120 V1591 ) C3932( V126 V1591 ) "];101-&gt;216[label="34: V2 V6 V8 V12 V16 \nV20 V24 V30 V34 V38 V40 \nV44 V48 V52 V56 V62 V66 \nV70 V72 V76 V80 V84 V88 \nV94 V98 V102 V104 V108 V112 \nV116 V120 V126 V1593 V1595 \n0: "];217[shape=box, label="id:217 level: 5\n42: V2 V6 V8 V12 V16 \nV20 V24 V30 V34 V38 V40 \nV44 V48 V52 V56 V62 V66 \nV70 V72 V76 V80 V84 V88 \nV94 V98 V102 V104 V108 V112 \nV116 V120 V126 V130 V134 V136 \nV140 V144 V148 V152 V158 V1605 \nV1607 \n8: C4058( V130 V1605 ) C4180( V134 V1605 ) C4233( V136 V1605 ) C4355( V140 V1605 ) C4493( V144 V1605 ) \nC4607( V148 V1605 ) C4741( V152 V1605 ) C4917( V158 V1605 ) "];102-&gt;217[label="41: V2 V6 V8 V12 V16 \nV20 V24 V30 V34 V38 V40 \nV44 V48 V52 V56 V62 V66 \nV70 V72 V76 V80 V84 V88 \nV94 V98 V102 V104 V108 V112 \nV116 V120 V126 V130 V134 V136 \nV140 V144 V148 V152 V158 V1607 \n0: "];218[shape=box, label="id:218 level: 5\n35: V2 V6 V8 V14 V16 \nV20 V24 V30 V34 V38 V40 \nV46 V48 V52 V56 V62 V66 \nV70 V72 V78 V80 V84 V88 \nV94 V98 V102 V104 V110 V112 \nV116 V120 V126 V1579 V1581 V1583 \n8: C3072( V98 V1579 ) C3194( V102 V1579 ) C3247( V104 V1579 ) C3441( V110 V1579 ) C3507( V112 V1579 ) \nC3621( V116 V1579 ) C3755( V120 V1579 ) C3931( V126 V1579 ) "];103-&gt;218[label="34: V2 V6 V8 V14 V16 \nV20 V24 V30 V34 V38 V40 \nV46 V48 V52 V56 V62 V66 \nV70 V72 V78 V80 V84 V88 \nV94 V98 V102 V104 V110 V112 \nV116 V120 V126 V1581 V1583 \n0: "];219[shape=box, label="id:219 level: 5\n35: V2 V4 V8 V14 V18 \nV22 V24 V30 V34 V36 V40 \nV46 V50 V54 V56 V62 V66 \nV68 V72 V78 V82 V86 V88 \nV94 V98 V100 V104 V110 V114 \nV118 V120 V126 V1555 V1557 V1559 \n8: C3071( V98 V1555 ) C3111( V100 V1555 ) C3245( V104 V1555 ) C3440( V110 V1555 ) C3564( V114 V1555 ) \nC3687( V118 V1555 ) C3753( V120 V1555 ) C3930( V126 V1555 ) "];104-&gt;219[label="34: V2 V4 V8 V14 V18 \nV22 V24 V30 V34 V36 V40 \nV46 V50 V54 V56 V62 V66 \nV68 V72 V78 V82 V86 V88 \nV94 V98 V100 V104 V110 V114 \nV118 V120 V126 V1557 V1559 \n0: "];220[shape=box, label="id:220 level: 5\n35: V2 V4 V10 V14 V18 \nV22 V26 V30 V34 V36 V42 \nV46 V50 V54 V58 V62 V66 \nV68 V74 V78 V82 V86 V90 \nV94 V98 V100 V106 V110 V114 \nV118 V122 V126 V1543 V1545 V1547 \n8: C3070( V98 V1543 ) C3110( V100 V1543 ) C3319( V106 V1543 ) C3439( V110 V1543 ) C3563( V114 V1543 ) \nC3686( V118 V1543 ) C3811( V122 V1543 ) C3929( V126 V1543 ) "];105-&gt;220[label="34: V2 V4 V10 V14 V18 \nV22 V26 V30 V34 V36 V42 \nV46 V50 V54 V58 V62 V66 \nV68 V74 V78 V82 V86 V90 \nV94 V98 V100 V106 V110 V114 \nV118 V122 V126 V1545 V1547 \n0: "];221[shape=box, label="id:221 level: 5\n35: V2 V6 V10 V14 V16 \nV22 V26 V30 V34 V38 V42 \nV46 V48 V54 V58 V62 V66 \nV70 V74 V78 V80 V86 V90 \nV94 V98 V102 V106 V110 V112 \nV118 V122 V126 V1471 V1473 V1475 \n8: C3068( V98 V1471 ) C3188( V102 V1471 ) C3314( V106 V1471 ) C3434( V110 V1471 ) C3503( V112 V1471 ) \nC3681( V118 V1471 ) C3806( V122 V1471 ) C3925( V126 V1471 ) "];106-&gt;221[label="34: V2 V6 V10 V14 V16 \nV22 V26 V30 V34 V38 V42 \nV46 V48 V54 V58 V62 V66 \nV70 V74 V78 V80 V86 V90 \nV94 V98 V102 V106 V110 V112 \nV118 V122 V126 V1473 V1475 \n0: "];222[shape=box, label="id:222 level: 5\n42: V2 V6 V10 V14 V16 \nV22 V26 V30 V34 V38 V42 \nV46 V48 V54 V58 V62 V66 \nV70 V74 V78 V80 V86 V90 \nV94 V98 V102 V106 V110 V112 \nV118 V122 V126 V130 V134 V138 \nV142 V144 V150 V154 V158 V1521 \nV1523 \n8: C4053( V130 V1521 ) C4175( V134 V1521 ) C4301( V138 V1521 ) C4421( V142 V1521 ) C4490( V144 V1521 ) \nC4668( V150 V1521 ) C4793( V154 V1521 ) C4912( V158 V1521 ) "];107-&gt;222[label="41: V2 V6 V10 V14 V16 \nV22 V26 V30 V34 V38 V42 \nV46 V48 V54 V58 V62 V66 \nV70 V74 V78 V80 V86 V90 \nV94 V98 V102 V106 V110 V112 \nV118 V122 V126 V130 V134 V138 \nV142 V144 V150 V154 V158 V1523 \n0: "];223[shape=box, label="id:223 level: 5\n49: V2 V6 V10 V14 V16 \nV22 V26 V30 V34 V38 V42 \nV46 V48 V54 V58 V62 V66 \nV70 V74 V78 V80 V86 V90 \nV94 V98 V102 V106 V110 V112 \nV118 V122 V126 V130 V134 V138 \nV142 V144 V150 V154 V158 V162 \nV166 V170 V174 V176 V182 V186 \nV190 V431 \n8: C4992( V162 V431 ) C5098( V166 V431 ) C5230( V170 V431 ) C5350( V174 V431 ) C5424( V176 V431 ) \nC5604( V182 V431 ) C5736( V186 V431 ) C5839( V190 V431 ) "];107-&gt;223[label="48: V2 V6 V10 V14 V16 \nV22 V26 V30 V34 V38 V42 \nV46 V48 V54 V58 V62 V66 \nV70 V74 V78 V80 V86 V90 \nV94 V98 V102 V106 V110 V112 \nV118 V122 V126 V130 V134 V138 \nV142 V144 V150 V154 V158 V162 \nV166 V170 V174 V176 V182 V186 \nV190 \n0: "];224[shape=box, label="id:224 level: 5\n35: V2 V6 V10 V14 V18 \nV20 V24 V30 V34 V38 V42 \nV46 V50 V52 V56 V62 V66 \nV70 V74 V78 V82 V84 V88 \nV94 V98 V102 V106 V110 V114 \nV116 V120 V126 V1447 V1449 V1451 \n8: C3067( V98 V1447 ) C3186( V102 V1447 ) C3313( V106 V1447 ) C3433( V110 V1447 ) C3560( V114 V1447 ) \nC3618( V116 V1447 ) C3751( V120 V1447 ) C3923( V126 V1447 ) "];108-&gt;224[label="34: V2 V6 V10 V14 V18 \nV20 V24 V30 V34 V38 V42 \nV46 V50 V52 V56 V62 V66 \nV70 V74 V78 V82 V84 V88 \nV94 V98 V102 V106 V110 V114 \nV116 V120 V126 V1449 V1451 \n0: "];225[shape=box, label="id:225 level: 5\n35: V2 V4 V8 V12 V18 \nV22 V24 V30 V34 V36 V40 \nV44 V50 V54 V56 V62 V66 \nV68 V72 V76 V82 V86 V88 \nV94 V98 V100 V104 V108 V114 \nV118 V120 V126 V1411 V1413 V1415 \n8: C3066( V98 V1411 ) C3108( V100 V1411 ) C3241( V104 V1411 ) C3364( V108 V1411 ) C3559( V114 V1411 ) \nC3678( V118 V1411 ) C3748( V120 V1411 ) C3920( V126 V1411 ) "];109-&gt;225[label="34: V2 V4 V8 V12 V18 \nV22 V24 V30 V34 V36 V40 \nV44 V50 V54 V56 V62 V66 \nV68 V72 V76 V82 V86 V88 \nV94 V98 V100 V104 V108 V114 \nV118 V120 V126 V1413 V1415 \n0: "];226[shape=box, label="id:226 level: 5\n35: V2 V6 V10 V12 V18 \nV20 V24 V28 V34 V38 V42 \nV44 V50 V52 V56 V60 V66 \nV70 V74 V76 V82 V84 V88 \nV92 V98 V102 V106 V108 V114 \nV116 V120 V124 V1387 V1389 V1391 \n8: C3064( V98 V1387 ) C3182( V102 V1387 ) C3310( V106 V1387 ) C3363( V108 V1387 ) C3557( V114 V1387 ) \nC3616( V116 V1387 ) C3747( V120 V1387 ) C3852( V124 V1387 ) "];110-&gt;226[label="34: V2 V6 V10 V12 V18 \nV20 V24 V28 V34 V38 V42 \nV44 V50 V52 V56 V60 V66 \nV70 V74 V76 V82 V84 V88 \nV92 V98 V102 V106 V108 V114 \nV116 V120 V124 V1389 V1391 \n0: "];227[shape=box, label="id:227 level: 5\n42: V2 V6 V10 V12 V18 \nV20 V24 V28 V34 V38 V42 \nV44 V50 V52 V56 V60 V66 \nV70 V74 V76 V82 V84 V88 \nV92 V98 V102 V106 V108 V114 \nV116 V120 V124 V130 V134 V138 \nV140 V146 V148 V152 V156 V525 \nV527 \n8: C4011( V130 V525 ) C4121( V134 V525 ) C4253( V138 V525 ) C4321( V140 V525 ) C4506( V146 V525 ) \nC4563( V148 V525 ) C4692( V152 V525 ) C4807( V156 V525 ) "];111-&gt;227[label="41: V2 V6 V10 V12 V18 \nV20 V24 V28 V34 V38 V42 \nV44 V50 V52 V56 V60 V66 \nV70 V74 V76 V82 V84 V88 \nV92 V98 V102 V106 V108 V114 \nV116 V120 V124 V130 V134 V138 \nV140 V146 V148 V152 V156 V527 \n0: "];228[shape=box, label="id:228 level: 5\n35: V2 V4 V8 V12 V18 \nV20 V24 V30 V34 V36 V40 \nV44 V50 V52 V56 V62 V66 \nV68 V72 V76 V82 V84 V88 \nV94 V98 V100 V104 V108 V114 \nV116 V120 V126 V1375 V1377 V1379 \n8: C3063( V98 V1375 ) C3107( V100 V1375 ) C3240( V104 V1375 ) C3362( V108 V1375 ) C3556( V114 V1375 ) \nC3615( V116 V1375 ) C3746( V120 V1375 ) C3918( V126 V1375 ) "];112-&gt;228[label="34:</w:t>
      </w:r>
    </w:p>
    <w:p>
      <w:pPr>
        <w:pStyle w:val="PreformattedText"/>
        <w:bidi w:val="0"/>
        <w:spacing w:before="0" w:after="0"/>
        <w:jc w:val="left"/>
        <w:rPr/>
      </w:pPr>
      <w:r>
        <w:rPr/>
        <w:t xml:space="preserve"> </w:t>
      </w:r>
      <w:r>
        <w:rPr/>
        <w:t>V2 V4 V8 V12 V18 \nV20 V24 V30 V34 V36 V40 \nV44 V50 V52 V56 V62 V66 \nV68 V72 V76 V82 V84 V88 \nV94 V98 V100 V104 V108 V114 \nV116 V120 V126 V1377 V1379 \n0: "];229[shape=box, label="id:229 level: 5\n35: V2 V6 V8 V14 V16 \nV20 V26 V30 V34 V38 V40 \nV46 V48 V52 V58 V62 V66 \nV70 V72 V78 V80 V84 V90 \nV94 V98 V102 V104 V110 V112 \nV116 V122 V126 V1339 V1341 V1343 \n8: C3062( V98 V1339 ) C3179( V102 V1339 ) C3237( V104 V1339 ) C3430( V110 V1339 ) C3498( V112 V1339 ) \nC3613( V116 V1339 ) C3802( V122 V1339 ) C3917( V126 V1339 ) "];113-&gt;229[label="34: V2 V6 V8 V14 V16 \nV20 V26 V30 V34 V38 V40 \nV46 V48 V52 V58 V62 V66 \nV70 V72 V78 V80 V84 V90 \nV94 V98 V102 V104 V110 V112 \nV116 V122 V126 V1341 V1343 \n0: "];230[shape=box, label="id:230 level: 5\n35: V2 V4 V8 V14 V18 \nV20 V26 V30 V34 V36 V40 \nV46 V50 V52 V58 V62 V66 \nV68 V72 V78 V82 V84 V90 \nV94 V98 V100 V104 V110 V114 \nV116 V122 V126 V1303 V1305 V1307 \n8: C3061( V98 V1303 ) C3106( V100 V1303 ) C3235( V104 V1303 ) C3428( V110 V1303 ) C3554( V114 V1303 ) \nC3612( V116 V1303 ) C3800( V122 V1303 ) C3916( V126 V1303 ) "];114-&gt;230[label="34: V2 V4 V8 V14 V18 \nV20 V26 V30 V34 V36 V40 \nV46 V50 V52 V58 V62 V66 \nV68 V72 V78 V82 V84 V90 \nV94 V98 V100 V104 V110 V114 \nV116 V122 V126 V1305 V1307 \n0: "];231[shape=box, label="id:231 level: 5\n35: V2 V6 V10 V14 V18 \nV20 V24 V28 V34 V38 V42 \nV46 V50 V52 V56 V60 V66 \nV70 V74 V78 V82 V84 V88 \nV92 V98 V102 V106 V110 V114 \nV116 V120 V124 V1291 V1293 V1295 \n8: C3060( V98 V1291 ) C3176( V102 V1291 ) C3308( V106 V1291 ) C3427( V110 V1291 ) C3553( V114 V1291 ) \nC3611( V116 V1291 ) C3743( V120 V1291 ) C3847( V124 V1291 ) "];115-&gt;231[label="34: V2 V6 V10 V14 V18 \nV20 V24 V28 V34 V38 V42 \nV46 V50 V52 V56 V60 V66 \nV70 V74 V78 V82 V84 V88 \nV92 V98 V102 V106 V110 V114 \nV116 V120 V124 V1293 V1295 \n0: "];232[shape=box, label="id:232 level: 5\n42: V2 V6 V10 V14 V18 \nV20 V24 V28 V34 V38 V42 \nV46 V50 V52 V56 V60 V66 \nV70 V74 V78 V82 V84 V88 \nV92 V98 V102 V106 V110 V114 \nV116 V120 V124 V130 V134 V138 \nV142 V146 V148 V152 V156 V249 \nV251 \n8: C3998( V130 V249 ) C4101( V134 V249 ) C4239( V138 V249 ) C4358( V142 V249 ) C4497( V146 V249 ) \nC4555( V148 V249 ) C4678( V152 V249 ) C4800( V156 V249 ) "];116-&gt;232[label="41: V2 V6 V10 V14 V18 \nV20 V24 V28 V34 V38 V42 \nV46 V50 V52 V56 V60 V66 \nV70 V74 V78 V82 V84 V88 \nV92 V98 V102 V106 V110 V114 \nV116 V120 V124 V130 V134 V138 \nV142 V146 V148 V152 V156 V251 \n0: "];233[shape=box, label="id:233 level: 5\n49: V2 V6 V10 V14 V18 \nV20 V24 V28 V34 V38 V42 \nV46 V50 V52 V56 V60 V66 \nV70 V74 V78 V82 V84 V88 \nV92 V98 V102 V106 V110 V114 \nV116 V120 V124 V130 V134 V138 \nV142 V146 V148 V152 V156 V162 \nV166 V170 V174 V178 V180 V184 \nV188 V863 \n8: C5010( V162 V863 ) C5119( V166 V863 ) C5254( V170 V863 ) C5373( V174 V863 ) C5508( V178 V863 ) \nC5562( V180 V863 ) C5689( V184 V863 ) C5803( V188 V863 ) "];116-&gt;233[label="48: V2 V6 V10 V14 V18 \nV20 V24 V28 V34 V38 V42 \nV46 V50 V52 V56 V60 V66 \nV70 V74 V78 V82 V84 V88 \nV92 V98 V102 V106 V110 V114 \nV116 V120 V124 V130 V134 V138 \nV142 V146 V148 V152 V156 V162 \nV166 V170 V174 V178 V180 V184 \nV188 \n0: "];234[shape=box, label="id:234 level: 5\n35: V2 V6 V10 V14 V18 \nV22 V26 V30 V34 V38 V42 \nV46 V50 V54 V58 V62 V66 \nV70 V74 V78 V82 V86 V90 \nV94 V98 V102 V106 V110 V114 \nV118 V122 V126 V1279 V1281 V1283 \n8: C3059( V98 V1279 ) C3175( V102 V1279 ) C3307( V106 V1279 ) C3426( V110 V1279 ) C3552( V114 V1279 ) \nC3673( V118 V1279 ) C3799( V122 V1279 ) C3915( V126 V1279 ) "];117-&gt;234[label="34: V2 V6 V10 V14 V18 \nV22 V26 V30 V34 V38 V42 \nV46 V50 V54 V58 V62 V66 \nV70 V74 V78 V82 V86 V90 \nV94 V98 V102 V106 V110 V114 \nV118 V122 V126 V1281 V1283 \n0: "];235[shape=box, label="id:235 level: 5\n42: V2 V6 V10 V14 V18 \nV22 V26 V30 V34 V38 V42 \nV46 V50 V54 V58 V62 V66 \nV70 V74 V78 V82 V86 V90 \nV94 V98 V102 V106 V110 V114 \nV118 V122 V126 V130 V134 V138 \nV142 V146 V150 V154 V158 V1401 \nV1403 \n8: C4049( V130 V1401 ) C4167( V134 V1401 ) C4295( V138 V1401 ) C4416( V142 V1401 ) C4542( V146 V1401 ) \nC4661( V150 V1401 ) C4788( V154 V1401 ) C4903( V158 V1401 ) "];118-&gt;235[label="41: V2 V6 V10 V14 V18 \nV22 V26 V30 V34 V38 V42 \nV46 V50 V54 V58 V62 V66 \nV70 V74 V78 V82 V86 V90 \nV94 V98 V102 V106 V110 V114 \nV118 V122 V126 V130 V134 V138 \nV142 V146 V150 V154 V158 V1403 \n0: "];236[shape=box, label="id:236 level: 5\n35: V2 V6 V8 V12 V18 \nV20 V24 V30 V34 V38 V40 \nV44 V50 V52 V56 V62 V66 \nV70 V72 V76 V82 V84 V88 \nV94 V98 V102 V104 V108 V114 \nV116 V120 V126 V1255 V1257 V1259 \n8: C3058( V98 V1255 ) C3173( V102 V1255 ) C3233( V104 V1255 ) C3358( V108 V1255 ) C3550( V114 V1255 ) \nC3610( V116 V1255 ) C3742( V120 V1255 ) C3913( V126 V1255 ) "];119-&gt;236[label="34: V2 V6 V8 V12 V18 \nV20 V24 V30 V34 V38 V40 \nV44 V50 V52 V56 V62 V66 \nV70 V72 V76 V82 V84 V88 \nV94 V98 V102 V104 V108 V114 \nV116 V120 V126 V1257 V1259 \n0: "];237[shape=box, label="id:237 level: 5\n35: V2 V6 V10 V12 V16 \nV20 V26 V30 V34 V38 V42 \nV44 V48 V52 V58 V62 V66 \nV70 V74 V76 V80 V84 V90 \nV94 V98 V102 V106 V108 V112 \nV116 V122 V126 V1243 V1245 V1247 \n8: C3057( V98 V1243 ) C3172( V102 V1243 ) C3306( V106 V1243 ) C3357( V108 V1243 ) C3495( V112 V1243 ) \nC3609( V116 V1243 ) C3797( V122 V1243 ) C3912( V126 V1243 ) "];120-&gt;237[label="34: V2 V6 V10 V12 V16 \nV20 V26 V30 V34 V38 V42 \nV44 V48 V52 V58 V62 V66 \nV70 V74 V76 V80 V84 V90 \nV94 V98 V102 V106 V108 V112 \nV116 V122 V126 V1245 V1247 \n0: "];238[shape=box, label="id:238 level: 5\n35: V2 V4 V10 V14 V16 \nV22 V26 V30 V34 V36 V42 \nV46 V48 V54 V58 V62 V66 \nV68 V74 V78 V80 V86 V90 \nV94 V98 V100 V106 V110 V112 \nV118 V122 V126 V1195 V1197 V1199 \n8: C3056( V98 V1195 ) C3103( V100 V1195 ) C3303( V106 V1195 ) C3423( V110 V1195 ) C3491( V112 V1195 ) \nC3670( V118 V1195 ) C3795( V122 V1195 ) C3909( V126 V1195 ) "];121-&gt;238[label="34: V2 V4 V10 V14 V16 \nV22 V26 V30 V34 V36 V42 \nV46 V48 V54 V58 V62 V66 \nV68 V74 V78 V80 V86 V90 \nV94 V98 V100 V106 V110 V112 \nV118 V122 V126 V1197 V1199 \n0: "];239[shape=box, label="id:239 level: 5\n35: V2 V6 V8 V14 V16 \nV22 V24 V30 V34 V38 V40 \nV46 V48 V54 V56 V62 V66 \nV70 V72 V78 V80 V86 V88 \nV94 V98 V102 V104 V110 V112 \nV118 V120 V126 V1171 V1173 V1175 \n8: C3055( V98 V1171 ) C3169( V102 V1171 ) C3231( V104 V1171 ) C3422( V110 V1171 ) C3489( V112 V1171 ) \nC3669( V118 V1171 ) C3739( V120 V1171 ) C3907( V126 V1171 ) "];122-&gt;239[label="34: V2 V6 V8 V14 V16 \nV22 V24 V30 V34 V38 V40 \nV46 V48 V54 V56 V62 V66 \nV70 V72 V78 V80 V86 V88 \nV94 V98 V102 V104 V110 V112 \nV118 V120 V126 V1173 V1175 \n0: "];240[shape=box, label="id:240 level: 5\n35: V2 V6 V10 V12 V16 \nV22 V24 V28 V34 V38 V42 \nV44 V48 V54 V56 V60 V66 \nV70 V74 V76 V80 V86 V88 \nV92 V98 V102 V106 V108 V112 \nV118 V120 V124 V1159 V1161 V1163 \n8: C3054( V98 V1159 ) C3168( V102 V1159 ) C3301( V106 V1159 ) C3354( V108 V1159 ) C3488( V112 V1159 ) \nC3668( V118 V1159 ) C3738( V120 V1159 ) C3845( V124 V1159 ) "];123-&gt;240[label="34: V2 V6 V10 V12 V16 \nV22 V24 V28 V34 V38 V42 \nV44 V48 V54 V56 V60 V66 \nV70 V74 V76 V80 V86 V88 \nV92 V98 V102 V106 V108 V112 \nV118 V120 V124 V1161 V1163 \n0: "];241[shape=box, label="id:241 level: 5\n42: V2 V6 V10 V12 V16 \nV22 V24 V28 V34 V38 V42 \nV44 V48 V54 V56 V60 V66 \nV70 V74 V76 V80 V86 V88 \nV92 V98 V102 V106 V108 V112 \nV118 V120 V124 V130 V134 V138 \nV140 V144 V150 V152 V156 V885 \nV887 \n8: C4027( V130 V885 ) C4137( V134 V885 ) C4272( V138 V885 ) C4330( V140 V885 ) C4458( V144 V885 ) \nC4640( V150 V885 ) C4707( V152 V885 ) C4821( V156 V885 ) "];124-&gt;241[label="41: V2 V6 V10 V12 V16 \nV22 V24 V28 V34 V38 V42 \nV44 V48 V54 V56 V60 V66 \nV70 V74 V76 V80 V86 V88 \nV92 V98 V102 V106 V108 V112 \nV118 V120 V124 V130 V134 V138 \nV140 V144 V150 V152 V156 V887 \n0: "];242[shape=box, label="id:242 level: 5\n35: V2 V6 V8 V12 V16 \nV22 V24 V30 V34 V38 V40 \nV44 V48 V54 V56 V62 V66 \nV70 V72 V76 V80 V86 V88 \nV94 V98 V102 V104 V108 V112 \nV118 V120 V126 V1099 V1101 V1103 \n8: C3053( V98 V1099 ) C3165( V102 V1099 ) C3228( V104 V1099 ) C3353( V108 V1099 ) C3484( V112 V1099 ) \nC3664( V118 V1099 ) C3734( V120 V1099 ) C3904( V126 V1099 ) "];125-&gt;242[label="34: V2 V6 V8 V12 V16 \nV22 V24 V30 V34 V38 V40 \nV44 V48 V54 V56 V62 V66 \nV70 V72 V76 V80 V86 V88 \nV94 V98 V102 V104 V108 V112 \nV118 V120 V126 V1101 V1103 \n0: "];243[shape=box, label="id:243 level: 5\n35: V2 V4 V8 V14 V16 \nV20 V24 V30 V34 V36 V40 \nV46 V48 V52 V56 V62 V66 \nV68 V72 V78 V80 V84 V88 \nV94 V98 V100 V104 V110 V112 \nV116 V120 V126 V1087 V1089 V1091 \n8: C3052( V98 V1087 ) C3100( V100 V1087 ) C3227( V104 V1087 ) C3417( V110 V1087 ) C3483( V112 V1087 ) \nC3604( V116 V1087 ) C3733( V120 V1087 ) C3903( V126 V1087 ) "];126-&gt;243[label="34: V2 V4 V8 V14 V16 \nV20 V24 V30 V34 V36 V40 \nV46 V48 V52 V56 V62 V66 \nV68 V72 V78 V80 V84 V88 \nV94 V98 V100 V104 V110 V112 \nV116 V120 V126 V1089 V1091 \n0: "];244[shape=box, label="id:244 level: 5\n35: V2 V6 V8 V14 V18 \nV20 V24 V28 V34 V38 V40 \nV46 V50 V52 V56 V60 V66 \nV70 V72 V78 V82 V84 V88 \nV92 V98 V102 V104 V110 V114 \nV116 V120 V124 V1051 V1053 V1055 \n8: C3051( V98 V1051 ) C3163( V102 V1051 ) C3225( V104 V1051 ) C3415( V110 V1051 ) C3547( V114 V1051 ) \nC3603( V116 V1051 ) C3731( V120 V1051 ) C3841( V124 V1051 ) "];127-&gt;244[label="34: V2 V6 V8 V14 V18 \nV20 V24 V28 V34 V38 V40 \nV46 V50 V52 V56 V60 V66 \nV70 V72 V78 V82 V84 V88 \nV92 V98 V102 V104 V110 V114 \nV116 V120 V124 V1053 V1055 \n0: "];245[shape=box, label="id:245 level: 5\n35: V2 V6 V8 V12 V18 \nV22 V26 V28 V34 V38 V40 \nV44 V50 V54 V58 V60 V66 \nV70 V72 V76 V82 V86 V90 \nV92 V98 V102 V104 V108 V114 \nV118 V122 V124 V1015 V1017 V1019 \n8: C3050( V98 V1015 ) C3160( V102 V1015 ) C3224( V104 V1015 ) C3351( V108 V1015 ) C3546( V114 V1015 ) \nC3661( V118 V1015 ) C3790( V122 V1015 ) C3838( V124 V1015 ) "];128-&gt;245[label="34: V2 V6 V8 V12 V18 \nV22 V26 V28 V34 V38 V40 \nV44 V50 V54 V58 V60 V66 \nV70 V72 V76 V82 V86 V90 \nV92 V98 V102 V104 V108 V114</w:t>
      </w:r>
    </w:p>
    <w:p>
      <w:pPr>
        <w:pStyle w:val="PreformattedText"/>
        <w:bidi w:val="0"/>
        <w:spacing w:before="0" w:after="0"/>
        <w:jc w:val="left"/>
        <w:rPr/>
      </w:pPr>
      <w:r>
        <w:rPr/>
        <w:t xml:space="preserve"> </w:t>
      </w:r>
      <w:r>
        <w:rPr/>
        <w:t>\nV118 V122 V124 V1017 V1019 \n0: "];246[shape=box, label="id:246 level: 5\n35: V2 V4 V10 V14 V18 \nV20 V24 V30 V34 V36 V42 \nV46 V50 V52 V56 V62 V66 \nV68 V74 V78 V82 V84 V88 \nV94 V98 V100 V106 V110 V114 \nV116 V120 V126 V1003 V1005 V1007 \n8: C3049( V98 V1003 ) C3098( V100 V1003 ) C3295( V106 V1003 ) C3412( V110 V1003 ) C3545( V114 V1003 ) \nC3600( V116 V1003 ) C3729( V120 V1003 ) C3901( V126 V1003 ) "];129-&gt;246[label="34: V2 V4 V10 V14 V18 \nV20 V24 V30 V34 V36 V42 \nV46 V50 V52 V56 V62 V66 \nV68 V74 V78 V82 V84 V88 \nV94 V98 V100 V106 V110 V114 \nV116 V120 V126 V1005 V1007 \n0: "];247[shape=box, label="id:247 level: 5\n15: V160 V162 V164 V168 V170 \nV172 V174 V176 V178 V180 V182 \nV183 V185 V187 V189 \n6: C4921( V160 V162 ) C5167( V168 V170 ) C5290( V172 V174 ) C5413( V176 V178 ) C5536( V180 V182 ) \nC5592( V182 V183 ) "];130-&gt;247[label="14: V160 V162 V164 V168 V170 \nV172 V174 V176 V178 V180 V182 \nV185 V187 V189 \n5: C4921 ,C5167 ,C5290 ,C5413 ,C5536 ,"];248[shape=box, label="id:248 level: 5\n15: V128 V130 V132 V136 V138 \nV140 V142 V144 V146 V148 V150 \nV152 V153 V155 V157 \n6: C3937( V128 V130 ) C4183( V136 V138 ) C4306( V140 V142 ) C4429( V144 V146 ) C4552( V148 V150 ) \nC4674( V152 V153 ) "];131-&gt;248[label="14: V128 V130 V132 V136 V138 \nV140 V142 V144 V146 V148 V150 \nV152 V155 V157 \n5: C3937 ,C4183 ,C4306 ,C4429 ,C4552 ,"];249[shape=box, label="id:249 level: 5\n15: V0 V2 V5 V8 V10 \nV12 V14 V16 V18 V20 V22 \nV24 V26 V28 V29 \n7: C1( V0 V2 ) C247( V8 V10 ) C370( V12 V14 ) C493( V16 V18 ) C616( V20 V22 ) \nC739( V24 V26 ) C861( V28 V29 ) "];132-&gt;249[label="14: V0 V2 V5 V8 V10 \nV12 V14 V16 V18 V20 V22 \nV24 V26 V28 \n6: C1 ,C247 ,C370 ,C493 ,C616 ,\nC739 ,"];250[shape=box, label="id:250 level: 5\n42: V0 V6 V10 V14 V16 \nV20 V24 V30 V32 V38 V42 \nV46 V48 V52 V56 V62 V64 \nV70 V74 V78 V80 V84 V88 \nV94 V96 V102 V106 V110 V112 \nV116 V120 V126 V128 V134 V138 \nV142 V144 V148 V152 V158 V921 \nV923 \n8: C3966( V128 V921 ) C4139( V134 V921 ) C4274( V138 V921 ) C4392( V142 V921 ) C4460( V144 V921 ) \nC4579( V148 V921 ) C4709( V152 V921 ) C4878( V158 V921 ) "];133-&gt;250[label="41: V0 V6 V10 V14 V16 \nV20 V24 V30 V32 V38 V42 \nV46 V48 V52 V56 V62 V64 \nV70 V74 V78 V80 V84 V88 \nV94 V96 V102 V106 V110 V112 \nV116 V120 V126 V128 V134 V138 \nV142 V144 V148 V152 V158 V923 \n0: "];251[shape=box, label="id:251 level: 5\n42: V0 V6 V8 V12 V18 \nV22 V24 V30 V32 V38 V40 \nV44 V50 V54 V56 V62 V64 \nV70 V72 V76 V82 V86 V88 \nV94 V96 V102 V104 V108 V114 \nV118 V120 V126 V128 V134 V136 \nV140 V146 V150 V152 V158 V897 \nV899 \n8: C3964( V128 V897 ) C4138( V134 V897 ) C4205( V136 V897 ) C4331( V140 V897 ) C4525( V146 V897 ) \nC4641( V150 V897 ) C4708( V152 V897 ) C4876( V158 V897 ) "];134-&gt;251[label="41: V0 V6 V8 V12 V18 \nV22 V24 V30 V32 V38 V40 \nV44 V50 V54 V56 V62 V64 \nV70 V72 V76 V82 V86 V88 \nV94 V96 V102 V104 V108 V114 \nV118 V120 V126 V128 V134 V136 \nV140 V146 V150 V152 V158 V899 \n0: "];252[shape=box, label="id:252 level: 5\n42: V0 V6 V10 V14 V18 \nV22 V24 V28 V32 V38 V42 \nV46 V50 V54 V56 V60 V64 \nV70 V74 V78 V82 V86 V88 \nV92 V96 V102 V106 V110 V114 \nV118 V120 V124 V128 V134 V138 \nV142 V146 V150 V152 V156 V777 \nV779 \n8: C3960( V128 V777 ) C4133( V134 V777 ) C4266( V138 V777 ) C4384( V142 V777 ) C4519( V146 V777 ) \nC4633( V150 V777 ) C4700( V152 V777 ) C4818( V156 V777 ) "];135-&gt;252[label="41: V0 V6 V10 V14 V18 \nV22 V24 V28 V32 V38 V42 \nV46 V50 V54 V56 V60 V64 \nV70 V74 V78 V82 V86 V88 \nV92 V96 V102 V106 V110 V114 \nV118 V120 V124 V128 V134 V138 \nV142 V146 V150 V152 V156 V779 \n0: "];253[shape=box, label="id:253 level: 5\n42: V0 V4 V10 V12 V16 \nV22 V24 V28 V32 V36 V42 \nV44 V48 V54 V56 V60 V64 \nV68 V74 V76 V80 V86 V88 \nV92 V96 V100 V106 V108 V112 \nV118 V120 V124 V128 V132 V138 \nV140 V144 V150 V152 V156 V753 \nV755 \n8: C3959( V128 V753 ) C4073( V132 V753 ) C4264( V138 V753 ) C4326( V140 V753 ) C4453( V144 V753 ) \nC4632( V150 V753 ) C4699( V152 V753 ) C4816( V156 V753 ) "];136-&gt;253[label="41: V0 V4 V10 V12 V16 \nV22 V24 V28 V32 V36 V42 \nV44 V48 V54 V56 V60 V64 \nV68 V74 V76 V80 V86 V88 \nV92 V96 V100 V106 V108 V112 \nV118 V120 V124 V128 V132 V138 \nV140 V144 V150 V152 V156 V755 \n0: "];254[shape=box, label="id:254 level: 5\n42: V0 V4 V8 V14 V18 \nV20 V24 V30 V32 V36 V40 \nV46 V50 V52 V56 V62 V64 \nV68 V72 V78 V82 V84 V88 \nV94 V96 V100 V104 V110 V114 \nV116 V120 V126 V128 V132 V136 \nV142 V146 V148 V152 V158 V717 \nV719 \n8: C3958( V128 V717 ) C4071( V132 V717 ) C4200( V136 V717 ) C4383( V142 V717 ) C4517( V146 V717 ) \nC4573( V148 V717 ) C4698( V152 V717 ) C4868( V158 V717 ) "];137-&gt;254[label="41: V0 V4 V8 V14 V18 \nV20 V24 V30 V32 V36 V40 \nV46 V50 V52 V56 V62 V64 \nV68 V72 V78 V82 V84 V88 \nV94 V96 V100 V104 V110 V114 \nV116 V120 V126 V128 V132 V136 \nV142 V146 V148 V152 V158 V719 \n0: "];255[shape=box, label="id:255 level: 5\n42: V0 V4 V10 V14 V18 \nV22 V26 V30 V32 V36 V42 \nV46 V50 V54 V58 V62 V64 \nV68 V74 V78 V82 V86 V90 \nV94 V96 V100 V106 V110 V114 \nV118 V122 V126 V128 V132 V138 \nV142 V146 V150 V154 V158 V657 \nV659 \n8: C3956( V128 V657 ) C4068( V132 V657 ) C4259( V138 V657 ) C4378( V142 V657 ) C4514( V146 V657 ) \nC4629( V150 V657 ) C4762( V154 V657 ) C4864( V158 V657 ) "];138-&gt;255[label="41: V0 V4 V10 V14 V18 \nV22 V26 V30 V32 V36 V42 \nV46 V50 V54 V58 V62 V64 \nV68 V74 V78 V82 V86 V90 \nV94 V96 V100 V106 V110 V114 \nV118 V122 V126 V128 V132 V138 \nV142 V146 V150 V154 V158 V659 \n0: "];256[shape=box, label="id:256 level: 5\n49: V0 V4 V10 V14 V18 \nV22 V26 V30 V32 V36 V42 \nV46 V50 V54 V58 V62 V64 \nV68 V74 V78 V82 V86 V90 \nV94 V96 V100 V106 V110 V114 \nV118 V122 V126 V128 V132 V138 \nV142 V146 V150 V154 V158 V160 \nV164 V170 V174 V178 V182 V186 \nV190 V839 \n8: C4946( V160 V839 ) C5061( V164 V839 ) C5253( V170 V839 ) C5371( V174 V839 ) C5506( V178 V839 ) \nC5621( V182 V839 ) C5752( V186 V839 ) C5858( V190 V839 ) "];138-&gt;256[label="48: V0 V4 V10 V14 V18 \nV22 V26 V30 V32 V36 V42 \nV46 V50 V54 V58 V62 V64 \nV68 V74 V78 V82 V86 V90 \nV94 V96 V100 V106 V110 V114 \nV118 V122 V126 V128 V132 V138 \nV142 V146 V150 V154 V158 V160 \nV164 V170 V174 V178 V182 V186 \nV190 \n0: "];257[shape=box, label="id:257 level: 5\n42: V0 V6 V8 V14 V18 \nV22 V24 V28 V32 V38 V40 \nV46 V50 V54 V56 V60 V64 \nV70 V72 V78 V82 V86 V88 \nV92 V96 V102 V104 V110 V114 \nV118 V120 V124 V128 V134 V136 \nV142 V146 V150 V152 V156 V645 \nV647 \n8: C3955( V128 V645 ) C4128( V134 V645 ) C4198( V136 V645 ) C4377( V142 V645 ) C4513( V146 V645 ) \nC4628( V150 V645 ) C4695( V152 V645 ) C4813( V156 V645 ) "];139-&gt;257[label="41: V0 V6 V8 V14 V18 \nV22 V24 V28 V32 V38 V40 \nV46 V50 V54 V56 V60 V64 \nV70 V72 V78 V82 V86 V88 \nV92 V96 V102 V104 V110 V114 \nV118 V120 V124 V128 V134 V136 \nV142 V146 V150 V152 V156 V647 \n0: "];258[shape=box, label="id:258 level: 5\n42: V0 V6 V10 V14 V18 \nV20 V24 V28 V32 V38 V42 \nV46 V50 V52 V56 V60 V64 \nV70 V74 V78 V82 V84 V88 \nV92 V96 V102 V106 V110 V114 \nV116 V120 V124 V128 V134 V138 \nV142 V146 V148 V152 V156 V597 \nV599 \n8: C3954( V128 V597 ) C4125( V134 V597 ) C4257( V138 V597 ) C4373( V142 V597 ) C4510( V146 V597 ) \nC4568( V148 V597 ) C4694( V152 V597 ) C4810( V156 V597 ) "];140-&gt;258[label="41: V0 V6 V10 V14 V18 \nV20 V24 V28 V32 V38 V42 \nV46 V50 V52 V56 V60 V64 \nV70 V74 V78 V82 V84 V88 \nV92 V96 V102 V106 V110 V114 \nV116 V120 V124 V128 V134 V138 \nV142 V146 V148 V152 V156 V599 \n0: "];259[shape=box, label="id:259 level: 5\n42: V0 V4 V10 V14 V18 \nV20 V26 V30 V32 V36 V42 \nV46 V50 V52 V58 V62 V64 \nV68 V74 V78 V82 V84 V90 \nV94 V96 V100 V106 V110 V114 \nV116 V122 V126 V128 V132 V138 \nV142 V146 V148 V154 V158 V585 \nV587 \n8: C3953( V128 V585 ) C4066( V132 V585 ) C4256( V138 V585 ) C4372( V142 V585 ) C4509( V146 V585 ) \nC4567( V148 V585 ) C4758( V154 V585 ) C4862( V158 V585 ) "];141-&gt;259[label="41: V0 V4 V10 V14 V18 \nV20 V26 V30 V32 V36 V42 \nV46 V50 V52 V58 V62 V64 \nV68 V74 V78 V82 V84 V90 \nV94 V96 V100 V106 V110 V114 \nV116 V122 V126 V128 V132 V138 \nV142 V146 V148 V154 V158 V587 \n0: "];260[shape=box, label="id:260 level: 5\n42: V0 V6 V10 V14 V18 \nV20 V26 V28 V32 V38 V42 \nV46 V50 V52 V58 V60 V64 \nV70 V74 V78 V82 V84 V90 \nV92 V96 V102 V106 V110 V114 \nV116 V122 V124 V128 V134 V138 \nV142 V146 V148 V154 V156 V573 \nV575 \n8: C3952( V128 V573 ) C4124( V134 V573 ) C4255( V138 V573 ) C4371( V142 V573 ) C4508( V146 V573 ) \nC4566( V148 V573 ) C4757( V154 V573 ) C4809( V156 V573 ) "];142-&gt;260[label="41: V0 V6 V10 V14 V18 \nV20 V26 V28 V32 V38 V42 \nV46 V50 V52 V58 V60 V64 \nV70 V74 V78 V82 V84 V90 \nV92 V96 V102 V106 V110 V114 \nV116 V122 V124 V128 V134 V138 \nV142 V146 V148 V154 V156 V575 \n0: "];261[shape=box, label="id:261 level: 5\n42: V0 V6 V8 V12 V18 \nV20 V26 V28 V32 V38 V40 \nV44 V50 V52 V58 V60 V64 \nV70 V72 V76 V82 V84 V90 \nV92 V96 V102 V104 V108 V114 \nV116 V122 V124 V128 V134 V136 \nV140 V146 V148 V154 V156 V561 \nV563 \n8: C3951( V128 V561 ) C4123( V134 V561 ) C4195( V136 V561 ) C4323( V140 V561 ) C4507( V146 V561 ) \nC4565( V148 V561 ) C4756( V154 V561 ) C4808( V156 V561 ) "];143-&gt;261[label="41: V0 V6 V8 V12 V18 \nV20 V26 V28 V32 V38 V40 \nV44 V50 V52 V58 V60 V64 \nV70 V72 V76 V82 V84 V90 \nV92 V96 V102 V104 V108 V114 \nV116 V122 V124 V128 V134 V136 \nV140 V146 V148 V154 V156 V563 \n0: "];262[shape=box, label="id:262 level: 5\n42: V0 V6 V8 V12 V16 \nV20 V26 V30 V32 V38 V40 \nV44 V48 V52 V58 V62 V64 \nV70 V72 V76 V80 V84 V90 \nV94 V96 V102 V104 V108 V112 \nV116 V122 V126 V128 V134 V136 \nV140 V144 V148 V154 V158 V537 \nV539 \n8: C3950( V128 V537 ) C4122( V134 V537 ) C4194( V136 V537 ) C4322( V140 V537 ) C4447( V144 V537 ) \nC4564( V148 V537 ) C4755( V154 V537 ) C4860( V158 V537 ) "];144-&gt;262[label="41: V0 V6 V8 V12 V16 \nV20 V26 V30 V32 V38 V40 \nV44 V48 V52 V58 V62 V64 \nV70 V72 V76 V80 V84 V90 \nV94 V96 V102 V104 V108 V112 \nV116 V122 V126 V128 V134 V136 \nV140 V144 V148 V154 V158 V539 \n0: "];263[shape=box, label="id:263 level: 5\n42: V0 V6 V10 V12 V18 \nV22 V26 V28</w:t>
      </w:r>
    </w:p>
    <w:p>
      <w:pPr>
        <w:pStyle w:val="PreformattedText"/>
        <w:bidi w:val="0"/>
        <w:spacing w:before="0" w:after="0"/>
        <w:jc w:val="left"/>
        <w:rPr/>
      </w:pPr>
      <w:r>
        <w:rPr/>
        <w:t xml:space="preserve"> </w:t>
      </w:r>
      <w:r>
        <w:rPr/>
        <w:t>V32 V38 V42 \nV44 V50 V54 V58 V60 V64 \nV70 V74 V76 V82 V86 V90 \nV92 V96 V102 V106 V108 V114 \nV118 V122 V124 V128 V134 V138 \nV140 V146 V150 V154 V156 V513 \nV515 \n8: C3949( V128 V513 ) C4120( V134 V513 ) C4252( V138 V513 ) C4320( V140 V513 ) C4505( V146 V513 ) \nC4625( V150 V513 ) C4754( V154 V513 ) C4806( V156 V513 ) "];145-&gt;263[label="41: V0 V6 V10 V12 V18 \nV22 V26 V28 V32 V38 V42 \nV44 V50 V54 V58 V60 V64 \nV70 V74 V76 V82 V86 V90 \nV92 V96 V102 V106 V108 V114 \nV118 V122 V124 V128 V134 V138 \nV140 V146 V150 V154 V156 V515 \n0: "];264[shape=box, label="id:264 level: 5\n42: V0 V6 V10 V14 V16 \nV22 V24 V30 V32 V38 V42 \nV46 V48 V54 V56 V62 V64 \nV70 V74 V78 V80 V86 V88 \nV94 V96 V102 V106 V110 V112 \nV118 V120 V126 V128 V134 V138 \nV142 V144 V150 V152 V158 V477 \nV479 \n8: C3947( V128 V477 ) C4117( V134 V477 ) C4249( V138 V477 ) C4368( V142 V477 ) C4444( V144 V477 ) \nC4623( V150 V477 ) C4689( V152 V477 ) C4858( V158 V477 ) "];146-&gt;264[label="41: V0 V6 V10 V14 V16 \nV22 V24 V30 V32 V38 V42 \nV46 V48 V54 V56 V62 V64 \nV70 V74 V78 V80 V86 V88 \nV94 V96 V102 V106 V110 V112 \nV118 V120 V126 V128 V134 V138 \nV142 V144 V150 V152 V158 V479 \n0: "];265[shape=box, label="id:265 level: 5\n42: V0 V6 V10 V14 V16 \nV22 V24 V28 V32 V38 V42 \nV46 V48 V54 V56 V60 V64 \nV70 V74 V78 V80 V86 V88 \nV92 V96 V102 V106 V110 V112 \nV118 V120 V124 V128 V134 V138 \nV142 V144 V150 V152 V156 V465 \nV467 \n8: C3946( V128 V465 ) C4116( V134 V465 ) C4248( V138 V465 ) C4367( V142 V465 ) C4443( V144 V465 ) \nC4622( V150 V465 ) C4688( V152 V465 ) C4804( V156 V465 ) "];147-&gt;265[label="41: V0 V6 V10 V14 V16 \nV22 V24 V28 V32 V38 V42 \nV46 V48 V54 V56 V60 V64 \nV70 V74 V78 V80 V86 V88 \nV92 V96 V102 V106 V110 V112 \nV118 V120 V124 V128 V134 V138 \nV142 V144 V150 V152 V156 V467 \n0: "];266[shape=box, label="id:266 level: 5\n49: V0 V6 V10 V14 V16 \nV22 V24 V28 V32 V38 V42 \nV46 V48 V54 V56 V60 V64 \nV70 V74 V78 V80 V86 V88 \nV92 V96 V102 V106 V110 V112 \nV118 V120 V124 V128 V134 V138 \nV142 V144 V150 V152 V156 V160 \nV166 V170 V174 V176 V182 V184 \nV188 V875 \n8: C4947( V160 V875 ) C5120( V166 V875 ) C5255( V170 V875 ) C5374( V174 V875 ) C5441( V176 V875 ) \nC5623( V182 V875 ) C5690( V184 V875 ) C5804( V188 V875 ) "];147-&gt;266[label="48: V0 V6 V10 V14 V16 \nV22 V24 V28 V32 V38 V42 \nV46 V48 V54 V56 V60 V64 \nV70 V74 V78 V80 V86 V88 \nV92 V96 V102 V106 V110 V112 \nV118 V120 V124 V128 V134 V138 \nV142 V144 V150 V152 V156 V160 \nV166 V170 V174 V176 V182 V184 \nV188 \n0: "];267[shape=box, label="id:267 level: 5\n42: V0 V6 V10 V14 V18 \nV22 V24 V30 V32 V38 V42 \nV46 V50 V54 V56 V62 V64 \nV70 V74 V78 V82 V86 V88 \nV94 V96 V102 V106 V110 V114 \nV118 V120 V126 V128 V134 V138 \nV142 V146 V150 V152 V158 V393 \nV395 \n8: C3944( V128 V393 ) C4111( V134 V393 ) C4244( V138 V393 ) C4363( V142 V393 ) C4503( V146 V393 ) \nC4617( V150 V393 ) C4684( V152 V393 ) C4853( V158 V393 ) "];148-&gt;267[label="41: V0 V6 V10 V14 V18 \nV22 V24 V30 V32 V38 V42 \nV46 V50 V54 V56 V62 V64 \nV70 V74 V78 V82 V86 V88 \nV94 V96 V102 V106 V110 V114 \nV118 V120 V126 V128 V134 V138 \nV142 V146 V150 V152 V158 V395 \n0: "];268[shape=box, label="id:268 level: 5\n42: V0 V4 V8 V12 V18 \nV22 V26 V30 V32 V36 V40 \nV44 V50 V54 V58 V62 V64 \nV68 V72 V76 V82 V86 V90 \nV94 V96 V100 V104 V108 V114 \nV118 V122 V126 V128 V132 V136 \nV140 V146 V150 V154 V158 V381 \nV383 \n8: C3943( V128 V381 ) C4063( V132 V381 ) C4191( V136 V381 ) C4316( V140 V381 ) C4502( V146 V381 ) \nC4616( V150 V381 ) C4751( V154 V381 ) C4852( V158 V381 ) "];149-&gt;268[label="41: V0 V4 V8 V12 V18 \nV22 V26 V30 V32 V36 V40 \nV44 V50 V54 V58 V62 V64 \nV68 V72 V76 V82 V86 V90 \nV94 V96 V100 V104 V108 V114 \nV118 V122 V126 V128 V132 V136 \nV140 V146 V150 V154 V158 V383 \n0: "];269[shape=box, label="id:269 level: 5\n42: V0 V6 V10 V12 V16 \nV20 V26 V28 V32 V38 V42 \nV44 V48 V52 V58 V60 V64 \nV70 V74 V76 V80 V84 V90 \nV92 V96 V102 V106 V108 V112 \nV116 V122 V124 V128 V134 V138 \nV140 V144 V148 V154 V156 V297 \nV299 \n8: C3941( V128 V297 ) C4105( V134 V297 ) C4241( V138 V297 ) C4311( V140 V297 ) C4435( V144 V297 ) \nC4559( V148 V297 ) C4748( V154 V297 ) C4802( V156 V297 ) "];150-&gt;269[label="41: V0 V6 V10 V12 V16 \nV20 V26 V28 V32 V38 V42 \nV44 V48 V52 V58 V60 V64 \nV70 V74 V76 V80 V84 V90 \nV92 V96 V102 V106 V108 V112 \nV116 V122 V124 V128 V134 V138 \nV140 V144 V148 V154 V156 V299 \n0: "];270[shape=box, label="id:270 level: 5\n42: V0 V6 V8 V14 V18 \nV20 V24 V28 V32 V38 V40 \nV46 V50 V52 V56 V60 V64 \nV70 V72 V78 V82 V84 V88 \nV92 V96 V102 V104 V110 V114 \nV116 V120 V124 V128 V134 V136 \nV142 V146 V148 V152 V156 V273 \nV275 \n8: C3940( V128 V273 ) C4103( V134 V273 ) C4185( V136 V273 ) C4360( V142 V273 ) C4498( V146 V273 ) \nC4557( V148 V273 ) C4679( V152 V273 ) C4801( V156 V273 ) "];151-&gt;270[label="41: V0 V6 V8 V14 V18 \nV20 V24 V28 V32 V38 V40 \nV46 V50 V52 V56 V60 V64 \nV70 V72 V78 V82 V84 V88 \nV92 V96 V102 V104 V110 V114 \nV116 V120 V124 V128 V134 V136 \nV142 V146 V148 V152 V156 V275 \n0: "];271[shape=box, label="id:271 level: 5\n42: V0 V6 V8 V12 V16 \nV22 V26 V28 V32 V38 V40 \nV44 V48 V54 V58 V60 V64 \nV70 V72 V76 V80 V86 V90 \nV92 V96 V102 V104 V108 V112 \nV118 V122 V124 V128 V134 V136 \nV140 V144 V150 V154 V156 V213 \nV215 \n8: C3939( V128 V213 ) C4098( V134 V213 ) C4184( V136 V213 ) C4308( V140 V213 ) C4431( V144 V213 ) \nC4609( V150 V213 ) C4744( V154 V213 ) C4799( V156 V213 ) "];152-&gt;271[label="41: V0 V6 V8 V12 V16 \nV22 V26 V28 V32 V38 V40 \nV44 V48 V54 V58 V60 V64 \nV70 V72 V76 V80 V86 V90 \nV92 V96 V102 V104 V108 V112 \nV118 V122 V124 V128 V134 V136 \nV140 V144 V150 V154 V156 V215 \n0: "];272[shape=box, label="id:272 level: 5\n42: V0 V4 V10 V12 V16 \nV20 V24 V30 V32 V36 V42 \nV44 V48 V52 V56 V62 V64 \nV68 V74 V76 V80 V84 V88 \nV94 V96 V100 V106 V108 V112 \nV116 V120 V126 V128 V132 V138 \nV140 V144 V148 V152 V158 V201 \nV203 \n8: C3938( V128 V201 ) C4061( V132 V201 ) C4236( V138 V201 ) C4307( V140 V201 ) C4430( V144 V201 ) \nC4553( V148 V201 ) C4676( V152 V201 ) C4841( V158 V201 ) "];153-&gt;272[label="41: V0 V4 V10 V12 V16 \nV20 V24 V30 V32 V36 V42 \nV44 V48 V52 V56 V62 V64 \nV68 V74 V76 V80 V84 V88 \nV94 V96 V100 V106 V108 V112 \nV116 V120 V126 V128 V132 V138 \nV140 V144 V148 V152 V158 V203 \n0: "];273[shape=box, label="id:273 level: 5\n42: V0 V6 V8 V14 V16 \nV22 V26 V30 V32 V38 V40 \nV46 V48 V54 V58 V62 V64 \nV70 V72 V78 V80 V86 V90 \nV94 V96 V102 V104 V110 V112 \nV118 V122 V126 V128 V134 V136 \nV142 V144 V150 V154 V158 V1629 \nV1631 \n8: C3994( V128 V1629 ) C4181( V134 V1629 ) C4234( V136 V1629 ) C4427( V142 V1629 ) C4494( V144 V1629 ) \nC4673( V150 V1629 ) C4796( V154 V1629 ) C4919( V158 V1629 ) "];154-&gt;273[label="41: V0 V6 V8 V14 V16 \nV22 V26 V30 V32 V38 V40 \nV46 V48 V54 V58 V62 V64 \nV70 V72 V78 V80 V86 V90 \nV94 V96 V102 V104 V110 V112 \nV118 V122 V126 V128 V134 V136 \nV142 V144 V150 V154 V158 V1631 \n0: "];274[shape=box, label="id:274 level: 5\n49: V0 V6 V8 V14 V16 \nV22 V26 V30 V32 V38 V40 \nV46 V48 V54 V58 V62 V64 \nV70 V72 V78 V80 V86 V90 \nV94 V96 V102 V104 V110 V112 \nV118 V122 V126 V128 V134 V136 \nV142 V144 V150 V154 V158 V160 \nV166 V168 V174 V176 V182 V186 \nV190 V935 \n8: C4951( V160 V935 ) C5124( V166 V935 ) C5190( V168 V935 ) C5377( V174 V935 ) C5445( V176 V935 ) \nC5627( V182 V935 ) C5755( V186 V935 ) C5863( V190 V935 ) "];154-&gt;274[label="48: V0 V6 V8 V14 V16 \nV22 V26 V30 V32 V38 V40 \nV46 V48 V54 V58 V62 V64 \nV70 V72 V78 V80 V86 V90 \nV94 V96 V102 V104 V110 V112 \nV118 V122 V126 V128 V134 V136 \nV142 V144 V150 V154 V158 V160 \nV166 V168 V174 V176 V182 V186 \nV190 \n0: "];275[shape=box, label="id:275 level: 5\n42: V0 V4 V10 V14 V18 \nV22 V24 V30 V32 V36 V42 \nV46 V50 V54 V56 V62 V64 \nV68 V74 V78 V82 V86 V88 \nV94 V96 V100 V106 V110 V114 \nV118 V120 V126 V128 V132 V138 \nV142 V146 V150 V152 V158 V1617 \nV1619 \n8: C3993( V128 V1617 ) C4096( V132 V1617 ) C4304( V138 V1617 ) C4426( V142 V1617 ) C4550( V146 V1617 ) \nC4672( V150 V1617 ) C4742( V152 V1617 ) C4918( V158 V1617 ) "];155-&gt;275[label="41: V0 V4 V10 V14 V18 \nV22 V24 V30 V32 V36 V42 \nV46 V50 V54 V56 V62 V64 \nV68 V74 V78 V82 V86 V88 \nV94 V96 V100 V106 V110 V114 \nV118 V120 V126 V128 V132 V138 \nV142 V146 V150 V152 V158 V1619 \n0: "];276[shape=box, label="id:276 level: 5\n42: V0 V6 V8 V12 V18 \nV20 V24 V28 V32 V38 V40 \nV44 V50 V52 V56 V60 V64 \nV70 V72 V76 V82 V84 V88 \nV92 V96 V102 V104 V108 V114 \nV116 V120 V124 V128 V134 V136 \nV140 V146 V148 V152 V156 V1569 \nV1571 \n8: C3992( V128 V1569 ) C4177( V134 V1569 ) C4230( V136 V1569 ) C4353( V140 V1569 ) C4549( V146 V1569 ) \nC4604( V148 V1569 ) C4738( V152 V1569 ) C4839( V156 V1569 ) "];156-&gt;276[label="41: V0 V6 V8 V12 V18 \nV20 V24 V28 V32 V38 V40 \nV44 V50 V52 V56 V60 V64 \nV70 V72 V76 V82 V84 V88 \nV92 V96 V102 V104 V108 V114 \nV116 V120 V124 V128 V134 V136 \nV140 V146 V148 V152 V156 V1571 \n0: "];277[shape=box, label="id:277 level: 5\n42: V0 V6 V10 V14 V18 \nV22 V26 V28 V32 V38 V42 \nV46 V50 V54 V58 V60 V64 \nV70 V74 V78 V82 V86 V90 \nV92 V96 V102 V106 V110 V114 \nV118 V122 V124 V128 V134 V138 \nV142 V146 V150 V154 V156 V1533 \nV1535 \n8: C3991( V128 V1533 ) C4176( V134 V1533 ) C4302( V138 V1533 ) C4422( V142 V1533 ) C4546( V146 V1533 ) \nC4669( V150 V1533 ) C4794( V154 V1533 ) C4838( V156 V1533 ) "];157-&gt;277[label="41: V0 V6 V10 V14 V18 \nV22 V26 V28 V32 V38 V42 \nV46 V50 V54 V58 V60 V64 \nV70 V74 V78 V82 V86 V90 \nV92 V96 V102 V106 V110 V114 \nV118 V122 V124 V128 V134 V138 \nV142 V146 V150 V154 V156 V1535 \n0: "];278[shape=box, label="id:278 level: 5\n42: V0 V6 V8 V14 V18 \nV20 V24 V30 V32 V38 V40 \nV46 V50 V52 V56 V62 V64 \nV70 V72 V78 V82 V84 V88 \nV94 V96 V102 V104 V110 V114 \nV116 V120 V126 V128 V134 V136 \nV142 V146 V148 V152 V158 V1509 \nV1511 \n8: C3990( V128 V1509 ) C4174( V134 V1509 ) C4228( V136 V1509 ) C4420( V142 V1509 ) C4545( V146 V1509 ) \nC4603( V148 V1509 ) C4736( V152 V1509 ) C4911( V158 V1509 ) "];158-&gt;278[label="41: V0 V6 V8 V14 V18 \nV20 V24 V30 V32 V38 V40 \nV46 V50 V52 V56</w:t>
      </w:r>
    </w:p>
    <w:p>
      <w:pPr>
        <w:pStyle w:val="PreformattedText"/>
        <w:bidi w:val="0"/>
        <w:spacing w:before="0" w:after="0"/>
        <w:jc w:val="left"/>
        <w:rPr/>
      </w:pPr>
      <w:r>
        <w:rPr/>
        <w:t xml:space="preserve"> </w:t>
      </w:r>
      <w:r>
        <w:rPr/>
        <w:t>V62 V64 \nV70 V72 V78 V82 V84 V88 \nV94 V96 V102 V104 V110 V114 \nV116 V120 V126 V128 V134 V136 \nV142 V146 V148 V152 V158 V1511 \n0: "];279[shape=box, label="id:279 level: 5\n42: V0 V4 V10 V14 V16 \nV22 V26 V30 V32 V36 V42 \nV46 V48 V54 V58 V62 V64 \nV68 V74 V78 V80 V86 V90 \nV94 V96 V100 V106 V110 V112 \nV118 V122 V126 V128 V132 V138 \nV142 V144 V150 V154 V158 V1497 \nV1499 \n8: C3989( V128 V1497 ) C4093( V132 V1497 ) C4300( V138 V1497 ) C4419( V142 V1497 ) C4489( V144 V1497 ) \nC4667( V150 V1497 ) C4792( V154 V1497 ) C4910( V158 V1497 ) "];159-&gt;279[label="41: V0 V4 V10 V14 V16 \nV22 V26 V30 V32 V36 V42 \nV46 V48 V54 V58 V62 V64 \nV68 V74 V78 V80 V86 V90 \nV94 V96 V100 V106 V110 V112 \nV118 V122 V126 V128 V132 V138 \nV142 V144 V150 V154 V158 V1499 \n0: "];280[shape=box, label="id:280 level: 5\n49: V0 V4 V10 V14 V16 \nV22 V26 V30 V32 V36 V42 \nV46 V48 V54 V58 V62 V64 \nV68 V74 V78 V80 V86 V90 \nV94 V96 V100 V106 V110 V112 \nV118 V122 V126 V128 V132 V138 \nV142 V144 V150 V154 V158 V160 \nV164 V170 V174 V176 V182 V186 \nV190 V911 \n8: C4949( V160 V911 ) C5063( V164 V911 ) C5257( V170 V911 ) C5375( V174 V911 ) C5443( V176 V911 ) \nC5626( V182 V911 ) C5754( V186 V911 ) C5861( V190 V911 ) "];159-&gt;280[label="48: V0 V4 V10 V14 V16 \nV22 V26 V30 V32 V36 V42 \nV46 V48 V54 V58 V62 V64 \nV68 V74 V78 V80 V86 V90 \nV94 V96 V100 V106 V110 V112 \nV118 V122 V126 V128 V132 V138 \nV142 V144 V150 V154 V158 V160 \nV164 V170 V174 V176 V182 V186 \nV190 \n0: "];281[shape=box, label="id:281 level: 5\n42: V0 V6 V10 V12 V16 \nV22 V26 V28 V32 V38 V42 \nV44 V48 V54 V58 V60 V64 \nV70 V74 V76 V80 V86 V90 \nV92 V96 V102 V106 V108 V112 \nV118 V122 V124 V128 V134 V138 \nV140 V144 V150 V154 V156 V1485 \nV1487 \n8: C3988( V128 V1485 ) C4173( V134 V1485 ) C4299( V138 V1485 ) C4352( V140 V1485 ) C4488( V144 V1485 ) \nC4666( V150 V1485 ) C4791( V154 V1485 ) C4837( V156 V1485 ) "];160-&gt;281[label="41: V0 V6 V10 V12 V16 \nV22 V26 V28 V32 V38 V42 \nV44 V48 V54 V58 V60 V64 \nV70 V74 V76 V80 V86 V90 \nV92 V96 V102 V106 V108 V112 \nV118 V122 V124 V128 V134 V138 \nV140 V144 V150 V154 V156 V1487 \n0: "];282[shape=box, label="id:282 level: 5\n42: V0 V6 V8 V12 V16 \nV22 V26 V30 V32 V38 V40 \nV44 V48 V54 V58 V62 V64 \nV70 V72 V76 V80 V86 V90 \nV94 V96 V102 V104 V108 V112 \nV118 V122 V126 V128 V134 V136 \nV140 V144 V150 V154 V158 V1461 \nV1463 \n8: C3987( V128 V1461 ) C4171( V134 V1461 ) C4227( V136 V1461 ) C4351( V140 V1461 ) C4486( V144 V1461 ) \nC4664( V150 V1461 ) C4789( V154 V1461 ) C4908( V158 V1461 ) "];161-&gt;282[label="41: V0 V6 V8 V12 V16 \nV22 V26 V30 V32 V38 V40 \nV44 V48 V54 V58 V62 V64 \nV70 V72 V76 V80 V86 V90 \nV94 V96 V102 V104 V108 V112 \nV118 V122 V126 V128 V134 V136 \nV140 V144 V150 V154 V158 V1463 \n0: "];283[shape=box, label="id:283 level: 5\n42: V0 V6 V10 V12 V16 \nV20 V24 V30 V32 V38 V42 \nV44 V48 V52 V56 V62 V64 \nV70 V74 V76 V80 V84 V88 \nV94 V96 V102 V106 V108 V112 \nV116 V120 V126 V128 V134 V138 \nV140 V144 V148 V152 V158 V1437 \nV1439 \n8: C3986( V128 V1437 ) C4169( V134 V1437 ) C4296( V138 V1437 ) C4350( V140 V1437 ) C4485( V144 V1437 ) \nC4601( V148 V1437 ) C4734( V152 V1437 ) C4906( V158 V1437 ) "];162-&gt;283[label="41: V0 V6 V10 V12 V16 \nV20 V24 V30 V32 V38 V42 \nV44 V48 V52 V56 V62 V64 \nV70 V74 V76 V80 V84 V88 \nV94 V96 V102 V106 V108 V112 \nV116 V120 V126 V128 V134 V138 \nV140 V144 V148 V152 V158 V1439 \n0: "];284[shape=box, label="id:284 level: 5\n42: V0 V6 V8 V12 V16 \nV22 V24 V30 V32 V38 V40 \nV44 V48 V54 V56 V62 V64 \nV70 V72 V76 V80 V86 V88 \nV94 V96 V102 V104 V108 V112 \nV118 V120 V126 V128 V134 V136 \nV140 V144 V150 V152 V158 V1425 \nV1427 \n8: C3985( V128 V1425 ) C4168( V134 V1425 ) C4226( V136 V1425 ) C4349( V140 V1425 ) C4484( V144 V1425 ) \nC4663( V150 V1425 ) C4733( V152 V1425 ) C4905( V158 V1425 ) "];163-&gt;284[label="41: V0 V6 V8 V12 V16 \nV22 V24 V30 V32 V38 V40 \nV44 V48 V54 V56 V62 V64 \nV70 V72 V76 V80 V86 V88 \nV94 V96 V102 V104 V108 V112 \nV118 V120 V126 V128 V134 V136 \nV140 V144 V150 V152 V158 V1427 \n0: "];285[shape=box, label="id:285 level: 5\n49: V0 V6 V8 V12 V16 \nV22 V24 V30 V32 V38 V40 \nV44 V48 V54 V56 V62 V64 \nV70 V72 V76 V80 V86 V88 \nV94 V96 V102 V104 V108 V112 \nV118 V120 V126 V128 V134 V136 \nV140 V144 V150 V152 V158 V160 \nV166 V168 V172 V176 V182 V184 \nV190 V323 \n8: C4926( V160 V323 ) C5091( V166 V323 ) C5171( V168 V323 ) C5297( V172 V323 ) C5421( V176 V323 ) \nC5596( V182 V323 ) C5665( V184 V323 ) C5831( V190 V323 ) "];163-&gt;285[label="48: V0 V6 V8 V12 V16 \nV22 V24 V30 V32 V38 V40 \nV44 V48 V54 V56 V62 V64 \nV70 V72 V76 V80 V86 V88 \nV94 V96 V102 V104 V108 V112 \nV118 V120 V126 V128 V134 V136 \nV140 V144 V150 V152 V158 V160 \nV166 V168 V172 V176 V182 V184 \nV190 \n0: "];286[shape=box, label="id:286 level: 5\n42: V0 V6 V8 V14 V16 \nV20 V26 V28 V32 V38 V40 \nV46 V48 V52 V58 V60 V64 \nV70 V72 V78 V80 V84 V90 \nV92 V96 V102 V104 V110 V112 \nV116 V122 V124 V128 V134 V136 \nV142 V144 V148 V154 V156 V1365 \nV1367 \n8: C3984( V128 V1365 ) C4165( V134 V1365 ) C4223( V136 V1365 ) C4415( V142 V1365 ) C4483( V144 V1365 ) \nC4598( V148 V1365 ) C4787( V154 V1365 ) C4835( V156 V1365 ) "];164-&gt;286[label="41: V0 V6 V8 V14 V16 \nV20 V26 V28 V32 V38 V40 \nV46 V48 V52 V58 V60 V64 \nV70 V72 V78 V80 V84 V90 \nV92 V96 V102 V104 V110 V112 \nV116 V122 V124 V128 V134 V136 \nV142 V144 V148 V154 V156 V1367 \n0: "];287[shape=box, label="id:287 level: 5\n42: V0 V6 V8 V12 V18 \nV22 V24 V28 V32 V38 V40 \nV44 V50 V54 V56 V60 V64 \nV70 V72 V76 V82 V86 V88 \nV92 V96 V102 V104 V108 V114 \nV118 V120 V124 V128 V134 V136 \nV140 V146 V150 V152 V156 V1353 \nV1355 \n8: C3983( V128 V1353 ) C4164( V134 V1353 ) C4222( V136 V1353 ) C4345( V140 V1353 ) C4539( V146 V1353 ) \nC4660( V150 V1353 ) C4729( V152 V1353 ) C4834( V156 V1353 ) "];165-&gt;287[label="41: V0 V6 V8 V12 V18 \nV22 V24 V28 V32 V38 V40 \nV44 V50 V54 V56 V60 V64 \nV70 V72 V76 V82 V86 V88 \nV92 V96 V102 V104 V108 V114 \nV118 V120 V124 V128 V134 V136 \nV140 V146 V150 V152 V156 V1355 \n0: "];288[shape=box, label="id:288 level: 5\n42: V0 V6 V10 V14 V16 \nV22 V26 V28 V32 V38 V42 \nV46 V48 V54 V58 V60 V64 \nV70 V74 V78 V80 V86 V90 \nV92 V96 V102 V106 V110 V112 \nV118 V122 V124 V128 V134 V138 \nV142 V144 V150 V154 V156 V1329 \nV1331 \n8: C3982( V128 V1329 ) C4162( V134 V1329 ) C4293( V138 V1329 ) C4413( V142 V1329 ) C4481( V144 V1329 ) \nC4659( V150 V1329 ) C4785( V154 V1329 ) C4833( V156 V1329 ) "];166-&gt;288[label="41: V0 V6 V10 V14 V16 \nV22 V26 V28 V32 V38 V42 \nV46 V48 V54 V58 V60 V64 \nV70 V74 V78 V80 V86 V90 \nV92 V96 V102 V106 V110 V112 \nV118 V122 V124 V128 V134 V138 \nV142 V144 V150 V154 V156 V1331 \n0: "];289[shape=box, label="id:289 level: 5\n42: V0 V6 V8 V12 V18 \nV22 V26 V30 V32 V38 V40 \nV44 V50 V54 V58 V62 V64 \nV70 V72 V76 V82 V86 V90 \nV94 V96 V102 V104 V108 V114 \nV118 V122 V126 V128 V134 V136 \nV140 V146 V150 V154 V158 V1269 \nV1271 \n8: C3980( V128 V1269 ) C4158( V134 V1269 ) C4218( V136 V1269 ) C4343( V140 V1269 ) C4535( V146 V1269 ) \nC4656( V150 V1269 ) C4782( V154 V1269 ) C4898( V158 V1269 ) "];167-&gt;289[label="41: V0 V6 V8 V12 V18 \nV22 V26 V30 V32 V38 V40 \nV44 V50 V54 V58 V62 V64 \nV70 V72 V76 V82 V86 V90 \nV94 V96 V102 V104 V108 V114 \nV118 V122 V126 V128 V134 V136 \nV140 V146 V150 V154 V158 V1271 \n0: "];290[shape=box, label="id:290 level: 5\n42: V0 V4 V10 V14 V16 \nV20 V24 V30 V32 V36 V42 \nV46 V48 V52 V56 V62 V64 \nV68 V74 V78 V80 V84 V88 \nV94 V96 V100 V106 V110 V112 \nV116 V120 V126 V128 V132 V138 \nV142 V144 V148 V152 V158 V1233 \nV1235 \n8: C3979( V128 V1233 ) C4089( V132 V1233 ) C4289( V138 V1233 ) C4409( V142 V1233 ) C4478( V144 V1233 ) \nC4592( V148 V1233 ) C4725( V152 V1233 ) C4895( V158 V1233 ) "];168-&gt;290[label="41: V0 V4 V10 V14 V16 \nV20 V24 V30 V32 V36 V42 \nV46 V48 V52 V56 V62 V64 \nV68 V74 V78 V80 V84 V88 \nV94 V96 V100 V106 V110 V112 \nV116 V120 V126 V128 V132 V138 \nV142 V144 V148 V152 V158 V1235 \n0: "];291[shape=box, label="id:291 level: 5\n42: V0 V4 V10 V14 V16 \nV20 V26 V30 V32 V36 V42 \nV46 V48 V52 V58 V62 V64 \nV68 V74 V78 V80 V84 V90 \nV94 V96 V100 V106 V110 V112 \nV116 V122 V126 V128 V132 V138 \nV142 V144 V148 V154 V158 V1221 \nV1223 \n8: C3978( V128 V1221 ) C4088( V132 V1221 ) C4288( V138 V1221 ) C4408( V142 V1221 ) C4477( V144 V1221 ) \nC4591( V148 V1221 ) C4780( V154 V1221 ) C4894( V158 V1221 ) "];169-&gt;291[label="41: V0 V4 V10 V14 V16 \nV20 V26 V30 V32 V36 V42 \nV46 V48 V52 V58 V62 V64 \nV68 V74 V78 V80 V84 V90 \nV94 V96 V100 V106 V110 V112 \nV116 V122 V126 V128 V132 V138 \nV142 V144 V148 V154 V158 V1223 \n0: "];292[shape=box, label="id:292 level: 5\n42: V0 V6 V8 V12 V16 \nV22 V24 V28 V32 V38 V40 \nV44 V48 V54 V56 V60 V64 \nV70 V72 V76 V80 V86 V88 \nV92 V96 V102 V104 V108 V112 \nV118 V120 V124 V128 V134 V136 \nV140 V144 V150 V152 V156 V1209 \nV1211 \n8: C3977( V128 V1209 ) C4155( V134 V1209 ) C4216( V136 V1209 ) C4340( V140 V1209 ) C4476( V144 V1209 ) \nC4655( V150 V1209 ) C4724( V152 V1209 ) C4830( V156 V1209 ) "];170-&gt;292[label="41: V0 V6 V8 V12 V16 \nV22 V24 V28 V32 V38 V40 \nV44 V48 V54 V56 V60 V64 \nV70 V72 V76 V80 V86 V88 \nV92 V96 V102 V104 V108 V112 \nV118 V120 V124 V128 V134 V136 \nV140 V144 V150 V152 V156 V1211 \n0: "];293[shape=box, label="id:293 level: 5\n49: V0 V6 V8 V12 V16 \nV22 V24 V28 V32 V38 V40 \nV44 V48 V54 V56 V60 V64 \nV70 V72 V76 V80 V86 V88 \nV92 V96 V102 V104 V108 V112 \nV118 V120 V124 V128 V134 V136 \nV140 V144 V150 V152 V156 V160 \nV166 V168 V172 V176 V182 V184 \nV188 V1319 \n8: C4965( V160 V1319 ) C5145( V166 V1319 ) C5204( V168 V1319 ) C5328( V172 V1319 ) C5464( V176 V1319 ) \nC5642( V182 V1319 ) C5712( V184 V1319 ) C5816( V188 V1319 ) "];170-&gt;293[label="48: V0 V6 V8 V12 V16 \nV22 V24 V28 V32 V38 V40 \nV44 V48 V54 V56 V60 V64 \nV70 V72 V76 V80 V86 V88 \nV92 V96 V102 V104 V108 V112 \nV118 V120 V124 V128 V134 V136 \nV140 V144 V150 V152 V156 V160 \nV166 V168 V172 V176 V182 V184 \nV188 \n0: "];294[shape=box, label="id:294 level: 5\n42: V0 V6 V10 V12 V16 \nV20 V26 V30 V32 V38 V42 \nV44 V48 V52 V58 V62 V64</w:t>
      </w:r>
    </w:p>
    <w:p>
      <w:pPr>
        <w:pStyle w:val="PreformattedText"/>
        <w:bidi w:val="0"/>
        <w:spacing w:before="0" w:after="0"/>
        <w:jc w:val="left"/>
        <w:rPr/>
      </w:pPr>
      <w:r>
        <w:rPr/>
        <w:t xml:space="preserve"> </w:t>
      </w:r>
      <w:r>
        <w:rPr/>
        <w:t>\nV70 V74 V76 V80 V84 V90 \nV94 V96 V102 V106 V108 V112 \nV116 V122 V126 V128 V134 V138 \nV140 V144 V148 V154 V158 V1185 \nV1187 \n8: C3976( V128 V1185 ) C4154( V134 V1185 ) C4286( V138 V1185 ) C4339( V140 V1185 ) C4474( V144 V1185 ) \nC4590( V148 V1185 ) C4778( V154 V1185 ) C4892( V158 V1185 ) "];171-&gt;294[label="41: V0 V6 V10 V12 V16 \nV20 V26 V30 V32 V38 V42 \nV44 V48 V52 V58 V62 V64 \nV70 V74 V76 V80 V84 V90 \nV94 V96 V102 V106 V108 V112 \nV116 V122 V126 V128 V134 V138 \nV140 V144 V148 V154 V158 V1187 \n0: "];295[shape=box, label="id:295 level: 5\n49: V0 V6 V10 V12 V16 \nV20 V26 V30 V32 V38 V42 \nV44 V48 V52 V58 V62 V64 \nV70 V74 V76 V80 V84 V90 \nV94 V96 V102 V106 V108 V112 \nV116 V122 V126 V128 V134 V138 \nV140 V144 V148 V154 V158 V160 \nV166 V170 V172 V176 V180 V186 \nV190 V455 \n8: C4929( V160 V455 ) C5099( V166 V455 ) C5231( V170 V455 ) C5302( V172 V455 ) C5426( V176 V455 ) \nC5545( V180 V455 ) C5737( V186 V455 ) C5841( V190 V455 ) "];171-&gt;295[label="48: V0 V6 V10 V12 V16 \nV20 V26 V30 V32 V38 V42 \nV44 V48 V52 V58 V62 V64 \nV70 V74 V76 V80 V84 V90 \nV94 V96 V102 V106 V108 V112 \nV116 V122 V126 V128 V134 V138 \nV140 V144 V148 V154 V158 V160 \nV166 V170 V172 V176 V180 V186 \nV190 \n0: "];296[shape=box, label="id:296 level: 5\n42: V0 V4 V8 V14 V18 \nV22 V24 V30 V32 V36 V40 \nV46 V50 V54 V56 V62 V64 \nV68 V72 V78 V82 V86 V88 \nV94 V96 V100 V104 V110 V114 \nV118 V120 V126 V128 V132 V136 \nV142 V146 V150 V152 V158 V1149 \nV1151 \n8: C3975( V128 V1149 ) C4086( V132 V1149 ) C4214( V136 V1149 ) C4405( V142 V1149 ) C4533( V146 V1149 ) \nC4651( V150 V1149 ) C4721( V152 V1149 ) C4890( V158 V1149 ) "];172-&gt;296[label="41: V0 V4 V8 V14 V18 \nV22 V24 V30 V32 V36 V40 \nV46 V50 V54 V56 V62 V64 \nV68 V72 V78 V82 V86 V88 \nV94 V96 V100 V104 V110 V114 \nV118 V120 V126 V128 V132 V136 \nV142 V146 V150 V152 V158 V1151 \n0: "];297[shape=box, label="id:297 level: 5\n42: V0 V6 V8 V14 V16 \nV22 V24 V28 V32 V38 V40 \nV46 V48 V54 V56 V60 V64 \nV70 V72 V78 V80 V86 V88 \nV92 V96 V102 V104 V110 V112 \nV118 V120 V124 V128 V134 V136 \nV142 V144 V150 V152 V156 V1137 \nV1139 \n8: C3974( V128 V1137 ) C4151( V134 V1137 ) C4213( V136 V1137 ) C4404( V142 V1137 ) C4471( V144 V1137 ) \nC4650( V150 V1137 ) C4720( V152 V1137 ) C4828( V156 V1137 ) "];173-&gt;297[label="41: V0 V6 V8 V14 V16 \nV22 V24 V28 V32 V38 V40 \nV46 V48 V54 V56 V60 V64 \nV70 V72 V78 V80 V86 V88 \nV92 V96 V102 V104 V110 V112 \nV118 V120 V124 V128 V134 V136 \nV142 V144 V150 V152 V156 V1139 \n0: "];298[shape=box, label="id:298 level: 5\n42: V0 V4 V10 V14 V16 \nV22 V24 V30 V32 V36 V42 \nV46 V48 V54 V56 V62 V64 \nV68 V74 V78 V80 V86 V88 \nV94 V96 V100 V106 V110 V112 \nV118 V120 V126 V128 V132 V138 \nV142 V144 V150 V152 V158 V1125 \nV1127 \n8: C3973( V128 V1125 ) C4085( V132 V1125 ) C4284( V138 V1125 ) C4403( V142 V1125 ) C4470( V144 V1125 ) \nC4649( V150 V1125 ) C4719( V152 V1125 ) C4889( V158 V1125 ) "];174-&gt;298[label="41: V0 V4 V10 V14 V16 \nV22 V24 V30 V32 V36 V42 \nV46 V48 V54 V56 V62 V64 \nV68 V74 V78 V80 V86 V88 \nV94 V96 V100 V106 V110 V112 \nV118 V120 V126 V128 V132 V138 \nV142 V144 V150 V152 V158 V1127 \n0: "];299[shape=box, label="id:299 level: 5\n49: V0 V4 V10 V14 V16 \nV22 V24 V30 V32 V36 V42 \nV46 V48 V54 V56 V62 V64 \nV68 V74 V78 V80 V86 V88 \nV94 V96 V100 V106 V110 V112 \nV118 V120 V126 V128 V132 V138 \nV142 V144 V150 V152 V158 V160 \nV164 V170 V174 V176 V182 V184 \nV190 V827 \n8: C4945( V160 V827 ) C5060( V164 V827 ) C5252( V170 V827 ) C5370( V174 V827 ) C5440( V176 V827 ) \nC5620( V182 V827 ) C5688( V184 V827 ) C5857( V190 V827 ) "];174-&gt;299[label="48: V0 V4 V10 V14 V16 \nV22 V24 V30 V32 V36 V42 \nV46 V48 V54 V56 V62 V64 \nV68 V74 V78 V80 V86 V88 \nV94 V96 V100 V106 V110 V112 \nV118 V120 V126 V128 V132 V138 \nV142 V144 V150 V152 V158 V160 \nV164 V170 V174 V176 V182 V184 \nV190 \n0: "];300[shape=box, label="id:300 level: 5\n42: V0 V4 V8 V14 V16 \nV22 V26 V30 V32 V36 V40 \nV46 V48 V54 V58 V62 V64 \nV68 V72 V78 V80 V86 V90 \nV94 V96 V100 V104 V110 V112 \nV118 V122 V126 V128 V132 V136 \nV142 V144 V150 V154 V158 V1077 \nV1079 \n8: C3971( V128 V1077 ) C4083( V132 V1077 ) C4210( V136 V1077 ) C4400( V142 V1077 ) C4466( V144 V1077 ) \nC4647( V150 V1077 ) C4776( V154 V1077 ) C4886( V158 V1077 ) "];175-&gt;300[label="41: V0 V4 V8 V14 V16 \nV22 V26 V30 V32 V36 V40 \nV46 V48 V54 V58 V62 V64 \nV68 V72 V78 V80 V86 V90 \nV94 V96 V100 V104 V110 V112 \nV118 V122 V126 V128 V132 V136 \nV142 V144 V150 V154 V158 V1079 \n0: "];301[shape=box, label="id:301 level: 5\n49: V0 V4 V8 V14 V16 \nV22 V26 V30 V32 V36 V40 \nV46 V48 V54 V58 V62 V64 \nV68 V72 V78 V80 V86 V90 \nV94 V96 V100 V104 V110 V112 \nV118 V122 V126 V128 V132 V136 \nV142 V144 V150 V154 V158 V160 \nV164 V168 V174 V176 V182 V186 \nV190 V707 \n8: C4941( V160 V707 ) C5054( V164 V707 ) C5183( V168 V707 ) C5366( V174 V707 ) C5435( V176 V707 ) \nC5615( V182 V707 ) C5748( V186 V707 ) C5851( V190 V707 ) "];175-&gt;301[label="48: V0 V4 V8 V14 V16 \nV22 V26 V30 V32 V36 V40 \nV46 V48 V54 V58 V62 V64 \nV68 V72 V78 V80 V86 V90 \nV94 V96 V100 V104 V110 V112 \nV118 V122 V126 V128 V132 V136 \nV142 V144 V150 V154 V158 V160 \nV164 V168 V174 V176 V182 V186 \nV190 \n0: "];302[shape=box, label="id:302 level: 5\n42: V0 V6 V10 V12 V18 \nV22 V24 V28 V32 V38 V42 \nV44 V50 V54 V56 V60 V64 \nV70 V74 V76 V82 V86 V88 \nV92 V96 V102 V106 V108 V114 \nV118 V120 V124 V128 V134 V138 \nV140 V146 V150 V152 V156 V1065 \nV1067 \n8: C3970( V128 V1065 ) C4148( V134 V1065 ) C4282( V138 V1065 ) C4336( V140 V1065 ) C4532( V146 V1065 ) \nC4646( V150 V1065 ) C4716( V152 V1065 ) C4826( V156 V1065 ) "];176-&gt;302[label="41: V0 V6 V10 V12 V18 \nV22 V24 V28 V32 V38 V42 \nV44 V50 V54 V56 V60 V64 \nV70 V74 V76 V82 V86 V88 \nV92 V96 V102 V106 V108 V114 \nV118 V120 V124 V128 V134 V138 \nV140 V146 V150 V152 V156 V1067 \n0: "];303[shape=box, label="id:303 level: 5\n42: V0 V6 V10 V14 V16 \nV20 V26 V28 V32 V38 V42 \nV46 V48 V52 V58 V60 V64 \nV70 V74 V78 V80 V84 V90 \nV92 V96 V102 V106 V110 V112 \nV116 V122 V124 V128 V134 V138 \nV142 V144 V148 V154 V156 V1041 \nV1043 \n8: C3969( V128 V1041 ) C4146( V134 V1041 ) C4281( V138 V1041 ) C4398( V142 V1041 ) C4465( V144 V1041 ) \nC4586( V148 V1041 ) C4775( V154 V1041 ) C4824( V156 V1041 ) "];177-&gt;303[label="41: V0 V6 V10 V14 V16 \nV20 V26 V28 V32 V38 V42 \nV46 V48 V52 V58 V60 V64 \nV70 V74 V78 V80 V84 V90 \nV92 V96 V102 V106 V110 V112 \nV116 V122 V124 V128 V134 V138 \nV142 V144 V148 V154 V156 V1043 \n0: "];304[shape=box, label="id:304 level: 5\n49: V0 V6 V10 V14 V16 \nV20 V26 V28 V32 V38 V42 \nV46 V48 V52 V58 V60 V64 \nV70 V74 V78 V80 V84 V90 \nV92 V96 V102 V106 V110 V112 \nV116 V122 V124 V128 V134 V138 \nV142 V144 V148 V154 V156 V160 \nV166 V170 V174 V176 V180 V186 \nV188 V1115 \n8: C4956( V160 V1115 ) C5134( V166 V1115 ) C5267( V170 V1115 ) C5386( V174 V1115 ) C5453( V176 V1115 ) \nC5573( V180 V1115 ) C5761( V186 V1115 ) C5811( V188 V1115 ) "];177-&gt;304[label="48: V0 V6 V10 V14 V16 \nV20 V26 V28 V32 V38 V42 \nV46 V48 V52 V58 V60 V64 \nV70 V74 V78 V80 V84 V90 \nV92 V96 V102 V106 V110 V112 \nV116 V122 V124 V128 V134 V138 \nV142 V144 V148 V154 V156 V160 \nV166 V170 V174 V176 V180 V186 \nV188 \n0: "];305[shape=box, label="id:305 level: 5\n42: V0 V6 V10 V14 V16 \nV20 V24 V28 V32 V38 V42 \nV46 V48 V52 V56 V60 V64 \nV70 V74 V78 V80 V84 V88 \nV92 V96 V102 V106 V110 V112 \nV116 V120 V124 V128 V134 V138 \nV142 V144 V148 V152 V156 V1029 \nV1031 \n8: C3968( V128 V1029 ) C4145( V134 V1029 ) C4280( V138 V1029 ) C4397( V142 V1029 ) C4464( V144 V1029 ) \nC4585( V148 V1029 ) C4714( V152 V1029 ) C4823( V156 V1029 ) "];178-&gt;305[label="41: V0 V6 V10 V14 V16 \nV20 V24 V28 V32 V38 V42 \nV46 V48 V52 V56 V60 V64 \nV70 V74 V78 V80 V84 V88 \nV92 V96 V102 V106 V110 V112 \nV116 V120 V124 V128 V134 V138 \nV142 V144 V148 V152 V156 V1031 \n0: "];306[shape=box, label="id:306 level: 5\n49: V0 V6 V10 V14 V16 \nV20 V24 V28 V32 V38 V42 \nV46 V48 V52 V56 V60 V64 \nV70 V74 V78 V80 V84 V88 \nV92 V96 V102 V106 V110 V112 \nV116 V120 V124 V128 V134 V138 \nV142 V144 V148 V152 V156 V160 \nV166 V170 V174 V176 V180 V184 \nV188 V491 \n8: C4932( V160 V491 ) C5102( V166 V491 ) C5234( V170 V491 ) C5353( V174 V491 ) C5429( V176 V491 ) \nC5546( V180 V491 ) C5674( V184 V491 ) C5789( V188 V491 ) "];178-&gt;306[label="48: V0 V6 V10 V14 V16 \nV20 V24 V28 V32 V38 V42 \nV46 V48 V52 V56 V60 V64 \nV70 V74 V78 V80 V84 V88 \nV92 V96 V102 V106 V110 V112 \nV116 V120 V124 V128 V134 V138 \nV142 V144 V148 V152 V156 V160 \nV166 V170 V174 V176 V180 V184 \nV188 \n0: "];307[shape=box, label="id:307 level: 6\n15: V32 V34 V36 V40 V42 \nV44 V46 V48 V50 V51 V53 \nV55 V57 V59 V61 \n5: C985( V32 V34 ) C1231( V40 V42 ) C1354( V44 V46 ) C1477( V48 V50 ) C1543( V50 V51 ) "];179-&gt;307[label="14: V32 V34 V36 V40 V42 \nV44 V46 V48 V50 V53 V55 \nV57 V59 V61 \n4: C985 ,C1231 ,C1354 ,C1477 ,"];308[shape=box, label="id:308 level: 6\n15: V64 V66 V68 V72 V74 \nV76 V78 V80 V82 V84 V85 \nV87 V89 V91 V93 \n5: C1969( V64 V66 ) C2215( V72 V74 ) C2338( V76 V78 ) C2461( V80 V82 ) C2583( V84 V85 ) "];180-&gt;308[label="14: V64 V66 V68 V72 V74 \nV76 V78 V80 V82 V84 V87 \nV89 V91 V93 \n4: C1969 ,C2215 ,C2338 ,C2461 ,"];309[shape=box, label="id:309 level: 6\n15: V97 V99 V100 V104 V106 \nV108 V110 V112 V114 V116 V118 \nV120 V122 V123 V125 \n6: C3199( V104 V106 ) C3322( V108 V110 ) C3445( V112 V114 ) C3568( V116 V118 ) C3691( V120 V122 ) \nC3759( V122 V123 ) "];181-&gt;309[label="14: V97 V99 V100 V104 V106 \nV108 V110 V112 V114 V116 V118 \nV120 V122 V125 \n5: C3199 ,C3322 ,C3445 ,C3568 ,C3691 ,"];310[shape=box, label="id:310 level: 6\n2: V126 V127 \n1: C3856( V126 V127 ) "];184-&gt;310[label="1: V126 \n0: "];311[shape=box, label="id:311 level: 6\n2: V102 V103 \n1: C3113( V102 V103 ) "];184-&gt;311[label="1: V102 \n0: "];312[shape=box, label="id:312 level: 6\n28: V2 V6 V10 V12 V18 \nV20 V26 V30 V34 V38 V42 \nV44 V50 V52 V58 V62 V66 \nV70 V74 V76 V82 V84 V90 \nV94 V989 V991 V993 V995 \n8: C2064( V66 V989 ) C2175( V70 V989 ) C2310( V74 V989 ) C2366( V76 V989 ) C2560( V82</w:t>
      </w:r>
    </w:p>
    <w:p>
      <w:pPr>
        <w:pStyle w:val="PreformattedText"/>
        <w:bidi w:val="0"/>
        <w:spacing w:before="0" w:after="0"/>
        <w:jc w:val="left"/>
        <w:rPr/>
      </w:pPr>
      <w:r>
        <w:rPr/>
        <w:t xml:space="preserve"> </w:t>
      </w:r>
      <w:r>
        <w:rPr/>
        <w:t>V989 ) \nC2615( V84 V989 ) C2805( V90 V989 ) C2916( V94 V989 ) "];184-&gt;312[label="27: V2 V6 V10 V12 V18 \nV20 V26 V30 V34 V38 V42 \nV44 V50 V52 V58 V62 V66 \nV70 V74 V76 V82 V84 V90 \nV94 V991 V993 V995 \n0: "];313[shape=box, label="id:313 level: 6\n28: V2 V4 V10 V12 V16 \nV20 V26 V30 V34 V36 V42 \nV44 V48 V52 V58 V62 V66 \nV68 V74 V76 V80 V84 V90 \nV94 V975 V979 V981 V983 \n8: C1079( V34 V975 ) C1129( V36 V975 ) C1325( V42 V975 ) C1381( V44 V975 ) C1511( V48 V975 ) \nC1630( V52 V975 ) C1820( V58 V975 ) C1931( V62 V975 ) "];185-&gt;313[label="27: V2 V4 V10 V12 V16 \nV20 V26 V30 V34 V36 V42 \nV44 V48 V52 V58 V62 V66 \nV68 V74 V76 V80 V84 V90 \nV94 V979 V981 V983 \n0: "];314[shape=box, label="id:314 level: 6\n28: V2 V4 V10 V12 V16 \nV20 V24 V30 V34 V36 V42 \nV44 V48 V52 V56 V62 V66 \nV68 V74 V76 V80 V84 V88 \nV94 V963 V967 V969 V971 \n8: C1078( V34 V963 ) C1128( V36 V963 ) C1324( V42 V963 ) C1380( V44 V963 ) C1510( V48 V963 ) \nC1629( V52 V963 ) C1760( V56 V963 ) C1930( V62 V963 ) "];186-&gt;314[label="27: V2 V4 V10 V12 V16 \nV20 V24 V30 V34 V36 V42 \nV44 V48 V52 V56 V62 V66 \nV68 V74 V76 V80 V84 V88 \nV94 V967 V969 V971 \n0: "];315[shape=box, label="id:315 level: 6\n28: V2 V6 V8 V14 V18 \nV20 V24 V30 V34 V38 V40 \nV46 V50 V52 V56 V62 V66 \nV70 V72 V78 V82 V84 V88 \nV94 V953 V955 V957 V959 \n8: C2061( V66 V953 ) C2174( V70 V953 ) C2239( V72 V953 ) C2427( V78 V953 ) C2559( V82 V953 ) \nC2612( V84 V953 ) C2743( V88 V953 ) C2913( V94 V953 ) "];187-&gt;315[label="27: V2 V6 V8 V14 V18 \nV20 V24 V30 V34 V38 V40 \nV46 V50 V52 V56 V62 V66 \nV70 V72 V78 V82 V84 V88 \nV94 V955 V957 V959 \n0: "];316[shape=box, label="id:316 level: 6\n28: V2 V6 V10 V14 V18 \nV22 V24 V30 V34 V38 V42 \nV46 V50 V54 V56 V62 V66 \nV70 V74 V78 V82 V86 V88 \nV94 V941 V943 V945 V947 \n8: C2060( V66 V941 ) C2173( V70 V941 ) C2307( V74 V941 ) C2426( V78 V941 ) C2558( V82 V941 ) \nC2676( V86 V941 ) C2742( V88 V941 ) C2912( V94 V941 ) "];188-&gt;316[label="27: V2 V6 V10 V14 V18 \nV22 V24 V30 V34 V38 V42 \nV46 V50 V54 V56 V62 V66 \nV70 V74 V78 V82 V86 V88 \nV94 V943 V945 V947 \n0: "];317[shape=box, label="id:317 level: 6\n28: V2 V4 V8 V14 V18 \nV20 V24 V30 V34 V36 V40 \nV46 V50 V52 V56 V62 V66 \nV68 V72 V78 V82 V84 V88 \nV94 V807 V811 V813 V815 \n8: C1072( V34 V807 ) C1123( V36 V807 ) C1251( V40 V807 ) C1433( V46 V807 ) C1569( V50 V807 ) \nC1625( V52 V807 ) C1751( V56 V807 ) C1920( V62 V807 ) "];189-&gt;317[label="27: V2 V4 V8 V14 V18 \nV20 V24 V30 V34 V36 V40 \nV46 V50 V52 V56 V62 V66 \nV68 V72 V78 V82 V84 V88 \nV94 V811 V813 V815 \n0: "];318[shape=box, label="id:318 level: 6\n28: V2 V6 V10 V12 V16 \nV20 V26 V28 V34 V38 V42 \nV44 V48 V52 V58 V60 V66 \nV70 V74 V76 V80 V84 V90 \nV92 V737 V739 V741 V743 \n8: C2052( V66 V737 ) C2163( V70 V737 ) C2295( V74 V737 ) C2357( V76 V737 ) C2484( V80 V737 ) \nC2607( V84 V737 ) C2798( V90 V737 ) C2847( V92 V737 ) "];190-&gt;318[label="27: V2 V6 V10 V12 V16 \nV20 V26 V28 V34 V38 V42 \nV44 V48 V52 V58 V60 V66 \nV70 V74 V76 V80 V84 V90 \nV92 V739 V741 V743 \n0: "];319[shape=box, label="id:319 level: 6\n35: V2 V6 V10 V12 V16 \nV20 V26 V28 V34 V38 V42 \nV44 V48 V52 V58 V60 V66 \nV70 V74 V76 V80 V84 V90 \nV92 V98 V102 V106 V108 V112 \nV116 V122 V124 V763 V765 V767 \n8: C3037( V98 V763 ) C3148( V102 V763 ) C3281( V106 V763 ) C3343( V108 V763 ) C3470( V112 V763 ) \nC3592( V116 V763 ) C3783( V122 V763 ) C3833( V124 V763 ) "];191-&gt;319[label="34: V2 V6 V10 V12 V16 \nV20 V26 V28 V34 V38 V42 \nV44 V48 V52 V58 V60 V66 \nV70 V74 V76 V80 V84 V90 \nV92 V98 V102 V106 V108 V112 \nV116 V122 V124 V765 V767 \n0: "];320[shape=box, label="id:320 level: 6\n28: V2 V4 V8 V12 V18 \nV20 V26 V30 V34 V36 V40 \nV44 V50 V52 V58 V62 V66 \nV68 V72 V76 V82 V84 V90 \nV94 V723 V727 V729 V731 \n8: C1067( V34 V723 ) C1120( V36 V723 ) C1249( V40 V723 ) C1372( V44 V723 ) C1566( V50 V723 ) \nC1622( V52 V723 ) C1813( V58 V723 ) C1917( V62 V723 ) "];192-&gt;320[label="27: V2 V4 V8 V12 V18 \nV20 V26 V30 V34 V36 V40 \nV44 V50 V52 V58 V62 V66 \nV68 V72 V76 V82 V84 V90 \nV94 V727 V729 V731 \n0: "];321[shape=box, label="id:321 level: 6\n28: V2 V4 V10 V14 V18 \nV20 V26 V30 V34 V36 V42 \nV46 V50 V52 V58 V62 V66 \nV68 V74 V78 V82 V84 V90 \nV94 V687 V691 V693 V695 \n8: C1066( V34 V687 ) C1117( V36 V687 ) C1310( V42 V687 ) C1429( V46 V687 ) C1564( V50 V687 ) \nC1620( V52 V687 ) C1811( V58 V687 ) C1914( V62 V687 ) "];193-&gt;321[label="27: V2 V4 V10 V14 V18 \nV20 V26 V30 V34 V36 V42 \nV46 V50 V52 V58 V62 V66 \nV68 V74 V78 V82 V84 V90 \nV94 V691 V693 V695 \n0: "];322[shape=box, label="id:322 level: 6\n28: V2 V6 V10 V14 V18 \nV22 V24 V28 V34 V38 V42 \nV46 V50 V54 V56 V60 V66 \nV70 V74 V78 V82 V86 V88 \nV92 V677 V679 V681 V683 \n8: C2049( V66 V677 ) C2162( V70 V677 ) C2293( V74 V677 ) C2412( V78 V677 ) C2547( V82 V677 ) \nC2662( V86 V677 ) C2729( V88 V677 ) C2846( V92 V677 ) "];194-&gt;322[label="27: V2 V6 V10 V14 V18 \nV22 V24 V28 V34 V38 V42 \nV46 V50 V54 V56 V60 V66 \nV70 V74 V78 V82 V86 V88 \nV92 V679 V681 V683 \n0: "];323[shape=box, label="id:323 level: 6\n28: V2 V6 V10 V14 V16 \nV20 V24 V30 V34 V38 V42 \nV46 V48 V52 V56 V62 V66 \nV70 V74 V78 V80 V84 V88 \nV94 V665 V667 V669 V671 \n8: C2048( V66 V665 ) C2161( V70 V665 ) C2292( V74 V665 ) C2411( V78 V665 ) C2482( V80 V665 ) \nC2603( V84 V665 ) C2728( V88 V665 ) C2897( V94 V665 ) "];195-&gt;323[label="27: V2 V6 V10 V14 V16 \nV20 V24 V30 V34 V38 V42 \nV46 V48 V52 V56 V62 V66 \nV70 V74 V78 V80 V84 V88 \nV94 V667 V669 V671 \n0: "];324[shape=box, label="id:324 level: 6\n28: V2 V6 V10 V14 V18 \nV20 V26 V28 V34 V38 V42 \nV46 V50 V52 V58 V60 V66 \nV70 V74 V78 V82 V84 V90 \nV92 V629 V631 V633 V635 \n8: C2047( V66 V629 ) C2159( V70 V629 ) C2290( V74 V629 ) C2408( V78 V629 ) C2544( V82 V629 ) \nC2602( V84 V629 ) C2793( V90 V629 ) C2844( V92 V629 ) "];196-&gt;324[label="27: V2 V6 V10 V14 V18 \nV20 V26 V28 V34 V38 V42 \nV46 V50 V52 V58 V60 V66 \nV70 V74 V78 V82 V84 V90 \nV92 V631 V633 V635 \n0: "];325[shape=box, label="id:325 level: 6\n28: V2 V4 V8 V14 V16 \nV20 V26 V30 V34 V36 V40 \nV46 V48 V52 V58 V62 V66 \nV68 V72 V78 V80 V84 V90 \nV94 V615 V619 V621 V623 \n8: C1062( V34 V615 ) C1115( V36 V615 ) C1245( V40 V615 ) C1423( V46 V615 ) C1497( V48 V615 ) \nC1617( V52 V615 ) C1808( V58 V615 ) C1911( V62 V615 ) "];197-&gt;325[label="27: V2 V4 V8 V14 V16 \nV20 V26 V30 V34 V36 V40 \nV46 V48 V52 V58 V62 V66 \nV68 V72 V78 V80 V84 V90 \nV94 V619 V621 V623 \n0: "];326[shape=box, label="id:326 level: 6\n28: V2 V6 V8 V14 V18 \nV22 V26 V28 V34 V38 V40 \nV46 V50 V54 V58 V60 V66 \nV70 V72 V78 V82 V86 V90 \nV92 V605 V607 V609 V611 \n8: C2045( V66 V605 ) C2158( V70 V605 ) C2228( V72 V605 ) C2406( V78 V605 ) C2543( V82 V605 ) \nC2659( V86 V605 ) C2791( V90 V605 ) C2843( V92 V605 ) "];198-&gt;326[label="27: V2 V6 V8 V14 V18 \nV22 V26 V28 V34 V38 V40 \nV46 V50 V54 V58 V60 V66 \nV70 V72 V78 V82 V86 V90 \nV92 V607 V609 V611 \n0: "];327[shape=box, label="id:327 level: 6\n28: V2 V4 V10 V14 V16 \nV22 V24 V30 V34 V36 V42 \nV46 V48 V54 V56 V62 V66 \nV68 V74 V78 V80 V86 V88 \nV94 V543 V547 V549 V551 \n8: C1060( V34 V543 ) C1113( V36 V543 ) C1302( V42 V543 ) C1418( V46 V543 ) C1496( V48 V543 ) \nC1674( V54 V543 ) C1741( V56 V543 ) C1909( V62 V543 ) "];199-&gt;327[label="27: V2 V4 V10 V14 V16 \nV22 V24 V30 V34 V36 V42 \nV46 V48 V54 V56 V62 V66 \nV68 V74 V78 V80 V86 V88 \nV94 V547 V549 V551 \n0: "];328[shape=box, label="id:328 level: 6\n28: V2 V4 V8 V12 V16 \nV22 V24 V30 V34 V36 V40 \nV44 V48 V54 V56 V62 V66 \nV68 V72 V76 V80 V86 V88 \nV94 V435 V439 V441 V443 \n8: C1057( V34 V435 ) C1112( V36 V435 ) C1241( V40 V435 ) C1365( V44 V435 ) C1489( V48 V435 ) \nC1669( V54 V435 ) C1735( V56 V435 ) C1904( V62 V435 ) "];200-&gt;328[label="27: V2 V4 V8 V12 V16 \nV22 V24 V30 V34 V36 V40 \nV44 V48 V54 V56 V62 V66 \nV68 V72 V76 V80 V86 V88 \nV94 V439 V441 V443 \n0: "];329[shape=box, label="id:329 level: 6\n35: V2 V4 V8 V12 V16 \nV22 V24 V30 V34 V36 V40 \nV44 V48 V54 V56 V62 V66 \nV68 V72 V76 V80 V86 V88 \nV94 V98 V100 V104 V108 V112 \nV118 V120 V126 V799 V801 V803 \n8: C3039( V98 V799 ) C3090( V100 V799 ) C3218( V104 V799 ) C3345( V108 V799 ) C3471( V112 V799 ) \nC3651( V118 V799 ) C3718( V120 V799 ) C3887( V126 V799 ) "];201-&gt;329[label="34: V2 V4 V8 V12 V16 \nV22 V24 V30 V34 V36 V40 \nV44 V48 V54 V56 V62 V66 \nV68 V72 V76 V80 V86 V88 \nV94 V98 V100 V104 V108 V112 \nV118 V120 V126 V801 V803 \n0: "];330[shape=box, label="id:330 level: 6\n28: V2 V6 V10 V14 V16 \nV22 V24 V30 V34 V38 V42 \nV46 V48 V54 V56 V62 V66 \nV70 V74 V78 V80 V86 V88 \nV94 V413 V415 V417 V419 \n8: C2039( V66 V413 ) C2145( V70 V413 ) C2277( V74 V413 ) C2397( V78 V413 ) C2471( V80 V413 ) \nC2651( V86 V413 ) C2718( V88 V413 ) C2886( V94 V413 ) "];202-&gt;330[label="27: V2 V6 V10 V14 V16 \nV22 V24 V30 V34 V38 V42 \nV46 V48 V54 V56 V62 V66 \nV70 V74 V78 V80 V86 V88 \nV94 V415 V417 V419 \n0: "];331[shape=box, label="id:331 level: 6\n28: V2 V6 V8 V14 V18 \nV22 V24 V28 V34 V38 V40 \nV46 V50 V54 V56 V60 V66 \nV70 V72 V78 V82 V86 V88 \nV92 V401 V403 V405 V407 \n8: C2038( V66 V401 ) C2144( V70 V401 ) C2224( V72 V401 ) C2396( V78 V401 ) C2536( V82 V401 ) \nC2650( V86 V401 ) C2717( V88 V401 ) C2835( V92 V401 ) "];203-&gt;331[label="27: V2 V6 V8 V14 V18 \nV22 V24 V28 V34 V38 V40 \nV46 V50 V54 V56 V60 V66 \nV70 V72 V78 V82 V86 V88 \nV92 V403 V405 V407 \n0: "];332[shape=box, label="id:332 level: 6\n28: V2 V6 V10 V12 V18 \nV20 V24 V30 V34 V38 V42 \nV44 V50 V52 V56 V62 V66 \nV70 V74 V76 V82 V84 V88 \nV94 V365 V367 V369 V371 \n8: C2037( V66 V365 ) C2142( V70 V365 ) C2275( V74 V365 ) C2347( V76 V365 ) C2533( V82 V365 ) \nC2592( V84 V365 ) C2715( V88 V365 ) C2883( V94 V365 ) "];204-&gt;332[label="27: V2 V6 V10 V12 V18 \nV20 V24 V30 V34 V38 V42 \nV44 V50 V52 V56 V62 V66 \nV70 V74 V76 V82 V84 V88 \nV94 V367 V369 V371 \n0: "];333[shape=box, label="id:333 level: 6\n28: V2 V6 V8 V14 V18 \nV22 V24 V30 V34 V38 V40 \nV46 V50 V54 V56 V62 V66 \nV70 V72 V78 V82 V86 V88 \nV94 V353 V355 V357 V359 \n8: C2036( V66 V353 ) C2141( V70 V353 ) C2222( V72 V353 ) C2394( V78 V353 ) C2532( V82 V353 ) \nC2647(</w:t>
      </w:r>
    </w:p>
    <w:p>
      <w:pPr>
        <w:pStyle w:val="PreformattedText"/>
        <w:bidi w:val="0"/>
        <w:spacing w:before="0" w:after="0"/>
        <w:jc w:val="left"/>
        <w:rPr/>
      </w:pPr>
      <w:r>
        <w:rPr/>
        <w:t xml:space="preserve"> </w:t>
      </w:r>
      <w:r>
        <w:rPr/>
        <w:t>V86 V353 ) C2714( V88 V353 ) C2882( V94 V353 ) "];205-&gt;333[label="27: V2 V6 V8 V14 V18 \nV22 V24 V30 V34 V38 V40 \nV46 V50 V54 V56 V62 V66 \nV70 V72 V78 V82 V86 V88 \nV94 V355 V357 V359 \n0: "];334[shape=box, label="id:334 level: 6\n28: V2 V6 V8 V12 V16 \nV22 V26 V30 V34 V38 V40 \nV44 V48 V54 V58 V62 V66 \nV70 V72 V76 V80 V86 V90 \nV94 V341 V343 V345 V347 \n8: C2035( V66 V341 ) C2140( V70 V341 ) C2221( V72 V341 ) C2346( V76 V341 ) C2470( V80 V341 ) \nC2646( V86 V341 ) C2782( V90 V341 ) C2881( V94 V341 ) "];206-&gt;334[label="27: V2 V6 V8 V12 V16 \nV22 V26 V30 V34 V38 V40 \nV44 V48 V54 V58 V62 V66 \nV70 V72 V76 V80 V86 V90 \nV94 V343 V345 V347 \n0: "];335[shape=box, label="id:335 level: 6\n28: V2 V4 V8 V14 V18 \nV22 V26 V30 V34 V36 V40 \nV46 V50 V54 V58 V62 V66 \nV68 V72 V78 V82 V86 V90 \nV94 V327 V331 V333 V335 \n8: C1050( V34 V327 ) C1110( V36 V327 ) C1236( V40 V327 ) C1409( V46 V327 ) C1547( V50 V327 ) \nC1661( V54 V327 ) C1797( V58 V327 ) C1896( V62 V327 ) "];207-&gt;335[label="27: V2 V4 V8 V14 V18 \nV22 V26 V30 V34 V36 V40 \nV46 V50 V54 V58 V62 V66 \nV68 V72 V78 V82 V86 V90 \nV94 V331 V333 V335 \n0: "];336[shape=box, label="id:336 level: 6\n35: V2 V4 V8 V14 V18 \nV22 V26 V30 V34 V36 V40 \nV46 V50 V54 V58 V62 V66 \nV68 V72 V78 V82 V86 V90 \nV94 V98 V100 V104 V110 V114 \nV118 V122 V126 V847 V849 V851 \n8: C3041( V98 V847 ) C3094( V100 V847 ) C3220( V104 V847 ) C3404( V110 V847 ) C3539( V114 V847 ) \nC3654( V118 V847 ) C3785( V122 V847 ) C3891( V126 V847 ) "];208-&gt;336[label="34: V2 V4 V8 V14 V18 \nV22 V26 V30 V34 V36 V40 \nV46 V50 V54 V58 V62 V66 \nV68 V72 V78 V82 V86 V90 \nV94 V98 V100 V104 V110 V114 \nV118 V122 V126 V849 V851 \n0: "];337[shape=box, label="id:337 level: 6\n28: V2 V6 V10 V12 V16 \nV22 V24 V30 V34 V38 V42 \nV44 V48 V54 V56 V62 V66 \nV70 V74 V76 V80 V86 V88 \nV94 V305 V307 V309 V311 \n8: C2033( V66 V305 ) C2138( V70 V305 ) C2274( V74 V305 ) C2344( V76 V305 ) C2468( V80 V305 ) \nC2643( V86 V305 ) C2712( V88 V305 ) C2878( V94 V305 ) "];209-&gt;337[label="27: V2 V6 V10 V12 V16 \nV22 V24 V30 V34 V38 V42 \nV44 V48 V54 V56 V62 V66 \nV70 V74 V76 V80 V86 V88 \nV94 V307 V309 V311 \n0: "];338[shape=box, label="id:338 level: 6\n35: V2 V6 V10 V12 V16 \nV22 V24 V30 V34 V38 V42 \nV44 V48 V54 V56 V62 V66 \nV70 V74 V76 V80 V86 V88 \nV94 V98 V102 V106 V108 V112 \nV118 V120 V126 V499 V501 V503 \n8: C3026( V98 V499 ) C3135( V102 V499 ) C3267( V106 V499 ) C3335( V108 V499 ) C3462( V112 V499 ) \nC3640( V118 V499 ) C3707( V120 V499 ) C3875( V126 V499 ) "];210-&gt;338[label="34: V2 V6 V10 V12 V16 \nV22 V24 V30 V34 V38 V42 \nV44 V48 V54 V56 V62 V66 \nV70 V74 V76 V80 V86 V88 \nV94 V98 V102 V106 V108 V112 \nV118 V120 V126 V501 V503 \n0: "];339[shape=box, label="id:339 level: 6\n28: V2 V6 V8 V12 V16 \nV20 V26 V30 V34 V38 V40 \nV44 V48 V52 V58 V62 V66 \nV70 V72 V76 V80 V84 V90 \nV94 V281 V283 V285 V287 \n8: C2032( V66 V281 ) C2136( V70 V281 ) C2218( V72 V281 ) C2342( V76 V281 ) C2466( V80 V281 ) \nC2590( V84 V281 ) C2779( V90 V281 ) C2877( V94 V281 ) "];211-&gt;339[label="27: V2 V6 V8 V12 V16 \nV20 V26 V30 V34 V38 V40 \nV44 V48 V52 V58 V62 V66 \nV70 V72 V76 V80 V84 V90 \nV94 V283 V285 V287 \n0: "];340[shape=box, label="id:340 level: 6\n28: V2 V6 V10 V12 V18 \nV22 V24 V30 V34 V38 V42 \nV44 V50 V54 V56 V62 V66 \nV70 V74 V76 V82 V86 V88 \nV94 V233 V235 V237 V239 \n8: C2029( V66 V233 ) C2132( V70 V233 ) C2270( V74 V233 ) C2341( V76 V233 ) C2528( V82 V233 ) \nC2642( V86 V233 ) C2709( V88 V233 ) C2875( V94 V233 ) "];212-&gt;340[label="27: V2 V6 V10 V12 V18 \nV22 V24 V30 V34 V38 V42 \nV44 V50 V54 V56 V62 V66 \nV70 V74 V76 V82 V86 V88 \nV94 V235 V237 V239 \n0: "];341[shape=box, label="id:341 level: 6\n35: V2 V6 V10 V12 V18 \nV22 V24 V30 V34 V38 V42 \nV44 V50 V54 V56 V62 V66 \nV70 V74 V76 V82 V86 V88 \nV94 V98 V102 V106 V108 V114 \nV118 V120 V126 V787 V789 V791 \n8: C3038( V98 V787 ) C3150( V102 V787 ) C3283( V106 V787 ) C3344( V108 V787 ) C3536( V114 V787 ) \nC3650( V118 V787 ) C3717( V120 V787 ) C3886( V126 V787 ) "];213-&gt;341[label="34: V2 V6 V10 V12 V18 \nV22 V24 V30 V34 V38 V42 \nV44 V50 V54 V56 V62 V66 \nV70 V74 V76 V82 V86 V88 \nV94 V98 V102 V106 V108 V114 \nV118 V120 V126 V789 V791 \n0: "];342[shape=box, label="id:342 level: 6\n28: V2 V6 V10 V14 V16 \nV20 V26 V30 V34 V38 V42 \nV46 V48 V52 V58 V62 V66 \nV70 V74 V78 V80 V84 V90 \nV94 V221 V223 V225 V227 \n8: C2028( V66 V221 ) C2131( V70 V221 ) C2269( V74 V221 ) C2389( V78 V221 ) C2464( V80 V221 ) \nC2586( V84 V221 ) C2777( V90 V221 ) C2874( V94 V221 ) "];214-&gt;342[label="27: V2 V6 V10 V14 V16 \nV20 V26 V30 V34 V38 V42 \nV46 V48 V52 V58 V62 V66 \nV70 V74 V78 V80 V84 V90 \nV94 V223 V225 V227 \n0: "];343[shape=box, label="id:343 level: 6\n35: V2 V6 V10 V14 V16 \nV20 V26 V30 V34 V38 V42 \nV46 V48 V52 V58 V62 V66 \nV70 V74 V78 V80 V84 V90 \nV94 V98 V102 V106 V110 V112 \nV116 V122 V126 V259 V261 V263 \n8: C3015( V98 V259 ) C3118( V102 V259 ) C3256( V106 V259 ) C3375( V110 V259 ) C3449( V112 V259 ) \nC3572( V116 V259 ) C3762( V122 V259 ) C3860( V126 V259 ) "];215-&gt;343[label="34: V2 V6 V10 V14 V16 \nV20 V26 V30 V34 V38 V42 \nV46 V48 V52 V58 V62 V66 \nV70 V74 V78 V80 V84 V90 \nV94 V98 V102 V106 V110 V112 \nV116 V122 V126 V261 V263 \n0: "];344[shape=box, label="id:344 level: 6\n28: V2 V6 V8 V12 V16 \nV20 V24 V30 V34 V38 V40 \nV44 V48 V52 V56 V62 V66 \nV70 V72 V76 V80 V84 V88 \nV94 V1589 V1591 V1593 V1595 \n8: C2089( V66 V1589 ) C2211( V70 V1589 ) C2264( V72 V1589 ) C2386( V76 V1589 ) C2524( V80 V1589 ) \nC2638( V84 V1589 ) C2772( V88 V1589 ) C2948( V94 V1589 ) "];216-&gt;344[label="27: V2 V6 V8 V12 V16 \nV20 V24 V30 V34 V38 V40 \nV44 V48 V52 V56 V62 V66 \nV70 V72 V76 V80 V84 V88 \nV94 V1591 V1593 V1595 \n0: "];345[shape=box, label="id:345 level: 6\n35: V2 V6 V8 V12 V16 \nV20 V24 V30 V34 V38 V40 \nV44 V48 V52 V56 V62 V66 \nV70 V72 V76 V80 V84 V88 \nV94 V98 V102 V104 V108 V112 \nV116 V120 V126 V1603 V1605 V1607 \n8: C3074( V98 V1603 ) C3196( V102 V1603 ) C3249( V104 V1603 ) C3371( V108 V1603 ) C3509( V112 V1603 ) \nC3623( V116 V1603 ) C3757( V120 V1603 ) C3933( V126 V1603 ) "];217-&gt;345[label="34: V2 V6 V8 V12 V16 \nV20 V24 V30 V34 V38 V40 \nV44 V48 V52 V56 V62 V66 \nV70 V72 V76 V80 V84 V88 \nV94 V98 V102 V104 V108 V112 \nV116 V120 V126 V1605 V1607 \n0: "];346[shape=box, label="id:346 level: 6\n28: V2 V6 V8 V14 V16 \nV20 V24 V30 V34 V38 V40 \nV46 V48 V52 V56 V62 V66 \nV70 V72 V78 V80 V84 V88 \nV94 V1577 V1579 V1581 V1583 \n8: C2088( V66 V1577 ) C2210( V70 V1577 ) C2263( V72 V1577 ) C2457( V78 V1577 ) C2523( V80 V1577 ) \nC2637( V84 V1577 ) C2771( V88 V1577 ) C2947( V94 V1577 ) "];218-&gt;346[label="27: V2 V6 V8 V14 V16 \nV20 V24 V30 V34 V38 V40 \nV46 V48 V52 V56 V62 V66 \nV70 V72 V78 V80 V84 V88 \nV94 V1579 V1581 V1583 \n0: "];347[shape=box, label="id:347 level: 6\n28: V2 V4 V8 V14 V18 \nV22 V24 V30 V34 V36 V40 \nV46 V50 V54 V56 V62 V66 \nV68 V72 V78 V82 V86 V88 \nV94 V1551 V1555 V1557 V1559 \n8: C1103( V34 V1551 ) C1143( V36 V1551 ) C1277( V40 V1551 ) C1472( V46 V1551 ) C1596( V50 V1551 ) \nC1719( V54 V1551 ) C1785( V56 V1551 ) C1962( V62 V1551 ) "];219-&gt;347[label="27: V2 V4 V8 V14 V18 \nV22 V24 V30 V34 V36 V40 \nV46 V50 V54 V56 V62 V66 \nV68 V72 V78 V82 V86 V88 \nV94 V1555 V1557 V1559 \n0: "];348[shape=box, label="id:348 level: 6\n28: V2 V4 V10 V14 V18 \nV22 V26 V30 V34 V36 V42 \nV46 V50 V54 V58 V62 V66 \nV68 V74 V78 V82 V86 V90 \nV94 V1539 V1543 V1545 V1547 \n8: C1102( V34 V1539 ) C1142( V36 V1539 ) C1351( V42 V1539 ) C1471( V46 V1539 ) C1595( V50 V1539 ) \nC1718( V54 V1539 ) C1843( V58 V1539 ) C1961( V62 V1539 ) "];220-&gt;348[label="27: V2 V4 V10 V14 V18 \nV22 V26 V30 V34 V36 V42 \nV46 V50 V54 V58 V62 V66 \nV68 V74 V78 V82 V86 V90 \nV94 V1543 V1545 V1547 \n0: "];349[shape=box, label="id:349 level: 6\n28: V2 V6 V10 V14 V16 \nV22 V26 V30 V34 V38 V42 \nV46 V48 V54 V58 V62 V66 \nV70 V74 V78 V80 V86 V90 \nV94 V1469 V1471 V1473 V1475 \n8: C2084( V66 V1469 ) C2204( V70 V1469 ) C2330( V74 V1469 ) C2450( V78 V1469 ) C2519( V80 V1469 ) \nC2697( V86 V1469 ) C2822( V90 V1469 ) C2941( V94 V1469 ) "];221-&gt;349[label="27: V2 V6 V10 V14 V16 \nV22 V26 V30 V34 V38 V42 \nV46 V48 V54 V58 V62 V66 \nV70 V74 V78 V80 V86 V90 \nV94 V1471 V1473 V1475 \n0: "];350[shape=box, label="id:350 level: 6\n35: V2 V6 V10 V14 V16 \nV22 V26 V30 V34 V38 V42 \nV46 V48 V54 V58 V62 V66 \nV70 V74 V78 V80 V86 V90 \nV94 V98 V102 V106 V110 V112 \nV118 V122 V126 V1519 V1521 V1523 \n8: C3069( V98 V1519 ) C3191( V102 V1519 ) C3317( V106 V1519 ) C3437( V110 V1519 ) C3506( V112 V1519 ) \nC3684( V118 V1519 ) C3809( V122 V1519 ) C3928( V126 V1519 ) "];222-&gt;350[label="34: V2 V6 V10 V14 V16 \nV22 V26 V30 V34 V38 V42 \nV46 V48 V54 V58 V62 V66 \nV70 V74 V78 V80 V86 V90 \nV94 V98 V102 V106 V110 V112 \nV118 V122 V126 V1521 V1523 \n0: "];351[shape=box, label="id:351 level: 6\n42: V2 V6 V10 V14 V16 \nV22 V26 V30 V34 V38 V42 \nV46 V48 V54 V58 V62 V66 \nV70 V74 V78 V80 V86 V90 \nV94 V98 V102 V106 V110 V112 \nV118 V122 V126 V130 V134 V138 \nV142 V144 V150 V154 V158 V429 \nV431 \n8: C4008( V130 V429 ) C4114( V134 V429 ) C4246( V138 V429 ) C4366( V142 V429 ) C4440( V144 V429 ) \nC4620( V150 V429 ) C4752( V154 V429 ) C4855( V158 V429 ) "];223-&gt;351[label="41: V2 V6 V10 V14 V16 \nV22 V26 V30 V34 V38 V42 \nV46 V48 V54 V58 V62 V66 \nV70 V74 V78 V80 V86 V90 \nV94 V98 V102 V106 V110 V112 \nV118 V122 V126 V130 V134 V138 \nV142 V144 V150 V154 V158 V431 \n0: "];352[shape=box, label="id:352 level: 6\n28: V2 V6 V10 V14 V18 \nV20 V24 V30 V34 V38 V42 \nV46 V50 V52 V56 V62 V66 \nV70 V74 V78 V82 V84 V88 \nV94 V1445 V1447 V1449 V1451 \n8: C2083( V66 V1445 ) C2202( V70 V1445 ) C2329( V74 V1445 ) C2449( V78 V1445 ) C2576( V82 V1445 ) \nC2634( V84 V1445 ) C2767( V88 V1445 ) C2939( V94 V1445 ) "];224-&gt;352[label="27: V2 V6 V10 V14 V18 \nV20 V24 V30 V34 V38 V42 \nV46 V50 V52 V56 V62 V66 \nV70 V74 V78 V82 V84 V88 \nV94 V1447 V1449 V1451 \n0: "];353[shape=box, label="id:353 level: 6\n28: V2 V4 V8 V12 V18 \nV22 V24 V30 V34 V36 V40 \nV44 V50 V54 V56 V62 V66 \nV68 V72 V76 V82 V86 V88 \nV94 V1407 V1411 V1413</w:t>
      </w:r>
    </w:p>
    <w:p>
      <w:pPr>
        <w:pStyle w:val="PreformattedText"/>
        <w:bidi w:val="0"/>
        <w:spacing w:before="0" w:after="0"/>
        <w:jc w:val="left"/>
        <w:rPr/>
      </w:pPr>
      <w:r>
        <w:rPr/>
        <w:t xml:space="preserve"> </w:t>
      </w:r>
      <w:r>
        <w:rPr/>
        <w:t>V1415 \n8: C1098( V34 V1407 ) C1140( V36 V1407 ) C1273( V40 V1407 ) C1396( V44 V1407 ) C1591( V50 V1407 ) \nC1710( V54 V1407 ) C1780( V56 V1407 ) C1952( V62 V1407 ) "];225-&gt;353[label="27: V2 V4 V8 V12 V18 \nV22 V24 V30 V34 V36 V40 \nV44 V50 V54 V56 V62 V66 \nV68 V72 V76 V82 V86 V88 \nV94 V1411 V1413 V1415 \n0: "];354[shape=box, label="id:354 level: 6\n28: V2 V6 V10 V12 V18 \nV20 V24 V28 V34 V38 V42 \nV44 V50 V52 V56 V60 V66 \nV70 V74 V76 V82 V84 V88 \nV92 V1385 V1387 V1389 V1391 \n8: C2080( V66 V1385 ) C2198( V70 V1385 ) C2326( V74 V1385 ) C2379( V76 V1385 ) C2573( V82 V1385 ) \nC2632( V84 V1385 ) C2763( V88 V1385 ) C2868( V92 V1385 ) "];226-&gt;354[label="27: V2 V6 V10 V12 V18 \nV20 V24 V28 V34 V38 V42 \nV44 V50 V52 V56 V60 V66 \nV70 V74 V76 V82 V84 V88 \nV92 V1387 V1389 V1391 \n0: "];355[shape=box, label="id:355 level: 6\n35: V2 V6 V10 V12 V18 \nV20 V24 V28 V34 V38 V42 \nV44 V50 V52 V56 V60 V66 \nV70 V74 V76 V82 V84 V88 \nV92 V98 V102 V106 V108 V114 \nV116 V120 V124 V523 V525 V527 \n8: C3027( V98 V523 ) C3137( V102 V523 ) C3269( V106 V523 ) C3337( V108 V523 ) C3522( V114 V523 ) \nC3579( V116 V523 ) C3708( V120 V523 ) C3823( V124 V523 ) "];227-&gt;355[label="34: V2 V6 V10 V12 V18 \nV20 V24 V28 V34 V38 V42 \nV44 V50 V52 V56 V60 V66 \nV70 V74 V76 V82 V84 V88 \nV92 V98 V102 V106 V108 V114 \nV116 V120 V124 V525 V527 \n0: "];356[shape=box, label="id:356 level: 6\n28: V2 V4 V8 V12 V18 \nV20 V24 V30 V34 V36 V40 \nV44 V50 V52 V56 V62 V66 \nV68 V72 V76 V82 V84 V88 \nV94 V1371 V1375 V1377 V1379 \n8: C1095( V34 V1371 ) C1139( V36 V1371 ) C1272( V40 V1371 ) C1394( V44 V1371 ) C1588( V50 V1371 ) \nC1647( V52 V1371 ) C1778( V56 V1371 ) C1950( V62 V1371 ) "];228-&gt;356[label="27: V2 V4 V8 V12 V18 \nV20 V24 V30 V34 V36 V40 \nV44 V50 V52 V56 V62 V66 \nV68 V72 V76 V82 V84 V88 \nV94 V1375 V1377 V1379 \n0: "];357[shape=box, label="id:357 level: 6\n28: V2 V6 V8 V14 V16 \nV20 V26 V30 V34 V38 V40 \nV46 V48 V52 V58 V62 V66 \nV70 V72 V78 V80 V84 V90 \nV94 V1337 V1339 V1341 V1343 \n8: C2078( V66 V1337 ) C2195( V70 V1337 ) C2253( V72 V1337 ) C2446( V78 V1337 ) C2514( V80 V1337 ) \nC2629( V84 V1337 ) C2818( V90 V1337 ) C2933( V94 V1337 ) "];229-&gt;357[label="27: V2 V6 V8 V14 V16 \nV20 V26 V30 V34 V38 V40 \nV46 V48 V52 V58 V62 V66 \nV70 V72 V78 V80 V84 V90 \nV94 V1339 V1341 V1343 \n0: "];358[shape=box, label="id:358 level: 6\n28: V2 V4 V8 V14 V18 \nV20 V26 V30 V34 V36 V40 \nV46 V50 V52 V58 V62 V66 \nV68 V72 V78 V82 V84 V90 \nV94 V1299 V1303 V1305 V1307 \n8: C1093( V34 V1299 ) C1138( V36 V1299 ) C1267( V40 V1299 ) C1460( V46 V1299 ) C1586( V50 V1299 ) \nC1644( V52 V1299 ) C1832( V58 V1299 ) C1948( V62 V1299 ) "];230-&gt;358[label="27: V2 V4 V8 V14 V18 \nV20 V26 V30 V34 V36 V40 \nV46 V50 V52 V58 V62 V66 \nV68 V72 V78 V82 V84 V90 \nV94 V1303 V1305 V1307 \n0: "];359[shape=box, label="id:359 level: 6\n28: V2 V6 V10 V14 V18 \nV20 V24 V28 V34 V38 V42 \nV46 V50 V52 V56 V60 V66 \nV70 V74 V78 V82 V84 V88 \nV92 V1289 V1291 V1293 V1295 \n8: C2076( V66 V1289 ) C2192( V70 V1289 ) C2324( V74 V1289 ) C2443( V78 V1289 ) C2569( V82 V1289 ) \nC2627( V84 V1289 ) C2759( V88 V1289 ) C2863( V92 V1289 ) "];231-&gt;359[label="27: V2 V6 V10 V14 V18 \nV20 V24 V28 V34 V38 V42 \nV46 V50 V52 V56 V60 V66 \nV70 V74 V78 V82 V84 V88 \nV92 V1291 V1293 V1295 \n0: "];360[shape=box, label="id:360 level: 6\n35: V2 V6 V10 V14 V18 \nV20 V24 V28 V34 V38 V42 \nV46 V50 V52 V56 V60 V66 \nV70 V74 V78 V82 V84 V88 \nV92 V98 V102 V106 V110 V114 \nV116 V120 V124 V247 V249 V251 \n8: C3014( V98 V247 ) C3117( V102 V247 ) C3255( V106 V247 ) C3374( V110 V247 ) C3513( V114 V247 ) \nC3571( V116 V247 ) C3694( V120 V247 ) C3816( V124 V247 ) "];232-&gt;360[label="34: V2 V6 V10 V14 V18 \nV20 V24 V28 V34 V38 V42 \nV46 V50 V52 V56 V60 V66 \nV70 V74 V78 V82 V84 V88 \nV92 V98 V102 V106 V110 V114 \nV116 V120 V124 V249 V251 \n0: "];361[shape=box, label="id:361 level: 6\n42: V2 V6 V10 V14 V18 \nV20 V24 V28 V34 V38 V42 \nV46 V50 V52 V56 V60 V66 \nV70 V74 V78 V82 V84 V88 \nV92 V98 V102 V106 V110 V114 \nV116 V120 V124 V130 V134 V138 \nV142 V146 V148 V152 V156 V861 \nV863 \n8: C4026( V130 V861 ) C4135( V134 V861 ) C4270( V138 V861 ) C4389( V142 V861 ) C4524( V146 V861 ) \nC4578( V148 V861 ) C4705( V152 V861 ) C4819( V156 V861 ) "];233-&gt;361[label="41: V2 V6 V10 V14 V18 \nV20 V24 V28 V34 V38 V42 \nV46 V50 V52 V56 V60 V66 \nV70 V74 V78 V82 V84 V88 \nV92 V98 V102 V106 V110 V114 \nV116 V120 V124 V130 V134 V138 \nV142 V146 V148 V152 V156 V863 \n0: "];362[shape=box, label="id:362 level: 6\n28: V2 V6 V10 V14 V18 \nV22 V26 V30 V34 V38 V42 \nV46 V50 V54 V58 V62 V66 \nV70 V74 V78 V82 V86 V90 \nV94 V1277 V1279 V1281 V1283 \n8: C2075( V66 V1277 ) C2191( V70 V1277 ) C2323( V74 V1277 ) C2442( V78 V1277 ) C2568( V82 V1277 ) \nC2689( V86 V1277 ) C2815( V90 V1277 ) C2931( V94 V1277 ) "];234-&gt;362[label="27: V2 V6 V10 V14 V18 \nV22 V26 V30 V34 V38 V42 \nV46 V50 V54 V58 V62 V66 \nV70 V74 V78 V82 V86 V90 \nV94 V1279 V1281 V1283 \n0: "];363[shape=box, label="id:363 level: 6\n35: V2 V6 V10 V14 V18 \nV22 V26 V30 V34 V38 V42 \nV46 V50 V54 V58 V62 V66 \nV70 V74 V78 V82 V86 V90 \nV94 V98 V102 V106 V110 V114 \nV118 V122 V126 V1399 V1401 V1403 \n8: C3065( V98 V1399 ) C3183( V102 V1399 ) C3311( V106 V1399 ) C3432( V110 V1399 ) C3558( V114 V1399 ) \nC3677( V118 V1399 ) C3804( V122 V1399 ) C3919( V126 V1399 ) "];235-&gt;363[label="34: V2 V6 V10 V14 V18 \nV22 V26 V30 V34 V38 V42 \nV46 V50 V54 V58 V62 V66 \nV70 V74 V78 V82 V86 V90 \nV94 V98 V102 V106 V110 V114 \nV118 V122 V126 V1401 V1403 \n0: "];364[shape=box, label="id:364 level: 6\n28: V2 V6 V8 V12 V18 \nV20 V24 V30 V34 V38 V40 \nV44 V50 V52 V56 V62 V66 \nV70 V72 V76 V82 V84 V88 \nV94 V1253 V1255 V1257 V1259 \n8: C2074( V66 V1253 ) C2189( V70 V1253 ) C2249( V72 V1253 ) C2374( V76 V1253 ) C2566( V82 V1253 ) \nC2626( V84 V1253 ) C2758( V88 V1253 ) C2929( V94 V1253 ) "];236-&gt;364[label="27: V2 V6 V8 V12 V18 \nV20 V24 V30 V34 V38 V40 \nV44 V50 V52 V56 V62 V66 \nV70 V72 V76 V82 V84 V88 \nV94 V1255 V1257 V1259 \n0: "];365[shape=box, label="id:365 level: 6\n28: V2 V6 V10 V12 V16 \nV20 V26 V30 V34 V38 V42 \nV44 V48 V52 V58 V62 V66 \nV70 V74 V76 V80 V84 V90 \nV94 V1241 V1243 V1245 V1247 \n8: C2073( V66 V1241 ) C2188( V70 V1241 ) C2322( V74 V1241 ) C2373( V76 V1241 ) C2511( V80 V1241 ) \nC2625( V84 V1241 ) C2813( V90 V1241 ) C2928( V94 V1241 ) "];237-&gt;365[label="27: V2 V6 V10 V12 V16 \nV20 V26 V30 V34 V38 V42 \nV44 V48 V52 V58 V62 V66 \nV70 V74 V76 V80 V84 V90 \nV94 V1243 V1245 V1247 \n0: "];366[shape=box, label="id:366 level: 6\n28: V2 V4 V10 V14 V16 \nV22 V26 V30 V34 V36 V42 \nV46 V48 V54 V58 V62 V66 \nV68 V74 V78 V80 V86 V90 \nV94 V1191 V1195 V1197 V1199 \n8: C1088( V34 V1191 ) C1135( V36 V1191 ) C1335( V42 V1191 ) C1455( V46 V1191 ) C1523( V48 V1191 ) \nC1702( V54 V1191 ) C1827( V58 V1191 ) C1941( V62 V1191 ) "];238-&gt;366[label="27: V2 V4 V10 V14 V16 \nV22 V26 V30 V34 V36 V42 \nV46 V48 V54 V58 V62 V66 \nV68 V74 V78 V80 V86 V90 \nV94 V1195 V1197 V1199 \n0: "];367[shape=box, label="id:367 level: 6\n28: V2 V6 V8 V14 V16 \nV22 V24 V30 V34 V38 V40 \nV46 V48 V54 V56 V62 V66 \nV70 V72 V78 V80 V86 V88 \nV94 V1169 V1171 V1173 V1175 \n8: C2071( V66 V1169 ) C2185( V70 V1169 ) C2247( V72 V1169 ) C2438( V78 V1169 ) C2505( V80 V1169 ) \nC2685( V86 V1169 ) C2755( V88 V1169 ) C2923( V94 V1169 ) "];239-&gt;367[label="27: V2 V6 V8 V14 V16 \nV22 V24 V30 V34 V38 V40 \nV46 V48 V54 V56 V62 V66 \nV70 V72 V78 V80 V86 V88 \nV94 V1171 V1173 V1175 \n0: "];368[shape=box, label="id:368 level: 6\n28: V2 V6 V10 V12 V16 \nV22 V24 V28 V34 V38 V42 \nV44 V48 V54 V56 V60 V66 \nV70 V74 V76 V80 V86 V88 \nV92 V1157 V1159 V1161 V1163 \n8: C2070( V66 V1157 ) C2184( V70 V1157 ) C2317( V74 V1157 ) C2370( V76 V1157 ) C2504( V80 V1157 ) \nC2684( V86 V1157 ) C2754( V88 V1157 ) C2861( V92 V1157 ) "];240-&gt;368[label="27: V2 V6 V10 V12 V16 \nV22 V24 V28 V34 V38 V42 \nV44 V48 V54 V56 V60 V66 \nV70 V74 V76 V80 V86 V88 \nV92 V1159 V1161 V1163 \n0: "];369[shape=box, label="id:369 level: 6\n35: V2 V6 V10 V12 V16 \nV22 V24 V28 V34 V38 V42 \nV44 V48 V54 V56 V60 V66 \nV70 V74 V76 V80 V86 V88 \nV92 V98 V102 V106 V108 V112 \nV118 V120 V124 V883 V885 V887 \n8: C3043( V98 V883 ) C3153( V102 V883 ) C3288( V106 V883 ) C3346( V108 V883 ) C3474( V112 V883 ) \nC3656( V118 V883 ) C3723( V120 V883 ) C3837( V124 V883 ) "];241-&gt;369[label="34: V2 V6 V10 V12 V16 \nV22 V24 V28 V34 V38 V42 \nV44 V48 V54 V56 V60 V66 \nV70 V74 V76 V80 V86 V88 \nV92 V98 V102 V106 V108 V112 \nV118 V120 V124 V885 V887 \n0: "];370[shape=box, label="id:370 level: 6\n28: V2 V6 V8 V12 V16 \nV22 V24 V30 V34 V38 V40 \nV44 V48 V54 V56 V62 V66 \nV70 V72 V76 V80 V86 V88 \nV94 V1097 V1099 V1101 V1103 \n8: C2069( V66 V1097 ) C2181( V70 V1097 ) C2244( V72 V1097 ) C2369( V76 V1097 ) C2500( V80 V1097 ) \nC2680( V86 V1097 ) C2750( V88 V1097 ) C2920( V94 V1097 ) "];242-&gt;370[label="27: V2 V6 V8 V12 V16 \nV22 V24 V30 V34 V38 V40 \nV44 V48 V54 V56 V62 V66 \nV70 V72 V76 V80 V86 V88 \nV94 V1099 V1101 V1103 \n0: "];371[shape=box, label="id:371 level: 6\n28: V2 V4 V8 V14 V16 \nV20 V24 V30 V34 V36 V40 \nV46 V48 V52 V56 V62 V66 \nV68 V72 V78 V80 V84 V88 \nV94 V1083 V1087 V1089 V1091 \n8: C1084( V34 V1083 ) C1132( V36 V1083 ) C1259( V40 V1083 ) C1449( V46 V1083 ) C1515( V48 V1083 ) \nC1636( V52 V1083 ) C1765( V56 V1083 ) C1935( V62 V1083 ) "];243-&gt;371[label="27: V2 V4 V8 V14 V16 \nV20 V24 V30 V34 V36 V40 \nV46 V48 V52 V56 V62 V66 \nV68 V72 V78 V80 V84 V88 \nV94 V1087 V1089 V1091 \n0: "];372[shape=box, label="id:372 level: 6\n28: V2 V6 V8 V14 V18 \nV20 V24 V28 V34 V38 V40 \nV46 V50 V52 V56 V60 V66 \nV70 V72 V78 V82 V84 V88 \nV92 V1049 V1051 V1053 V1055 \n8: C2067( V66 V1049 ) C2179( V70 V1049 ) C2241( V72 V1049 ) C2431( V78 V1049 ) C2563( V82 V1049 ) \nC2619( V84 V1049 ) C2747( V88 V1049 ) C2857( V92 V1049 ) "];244-&gt;372[label="27: V2 V6 V8 V14 V18 \nV20 V24 V28 V34 V38 V40 \nV46 V50 V52 V56 V60 V66 \nV70 V72 V78 V82 V84 V88 \nV92 V1051 V1053 V1055 \n0: "];373[shape=box, label="id:373 level: 6\n28: V2 V6 V8 V12 V18 \nV22 V26 V28 V34 V38 V40 \nV44</w:t>
      </w:r>
    </w:p>
    <w:p>
      <w:pPr>
        <w:pStyle w:val="PreformattedText"/>
        <w:bidi w:val="0"/>
        <w:spacing w:before="0" w:after="0"/>
        <w:jc w:val="left"/>
        <w:rPr/>
      </w:pPr>
      <w:r>
        <w:rPr/>
        <w:t xml:space="preserve"> </w:t>
      </w:r>
      <w:r>
        <w:rPr/>
        <w:t>V50 V54 V58 V60 V66 \nV70 V72 V76 V82 V86 V90 \nV92 V1013 V1015 V1017 V1019 \n8: C2066( V66 V1013 ) C2176( V70 V1013 ) C2240( V72 V1013 ) C2367( V76 V1013 ) C2562( V82 V1013 ) \nC2677( V86 V1013 ) C2806( V90 V1013 ) C2854( V92 V1013 ) "];245-&gt;373[label="27: V2 V6 V8 V12 V18 \nV22 V26 V28 V34 V38 V40 \nV44 V50 V54 V58 V60 V66 \nV70 V72 V76 V82 V86 V90 \nV92 V1015 V1017 V1019 \n0: "];374[shape=box, label="id:374 level: 6\n28: V2 V4 V10 V14 V18 \nV20 V24 V30 V34 V36 V42 \nV46 V50 V52 V56 V62 V66 \nV68 V74 V78 V82 V84 V88 \nV94 V999 V1003 V1005 V1007 \n8: C1081( V34 V999 ) C1130( V36 V999 ) C1327( V42 V999 ) C1444( V46 V999 ) C1577( V50 V999 ) \nC1632( V52 V999 ) C1761( V56 V999 ) C1933( V62 V999 ) "];246-&gt;374[label="27: V2 V4 V10 V14 V18 \nV20 V24 V30 V34 V36 V42 \nV46 V50 V52 V56 V62 V66 \nV68 V74 V78 V82 V84 V88 \nV94 V1003 V1005 V1007 \n0: "];375[shape=box, label="id:375 level: 6\n15: V160 V162 V164 V168 V170 \nV172 V174 V176 V178 V180 V181 \nV183 V185 V187 V189 \n5: C4921( V160 V162 ) C5167( V168 V170 ) C5290( V172 V174 ) C5413( V176 V178 ) C5535( V180 V181 ) "];247-&gt;375[label="14: V160 V162 V164 V168 V170 \nV172 V174 V176 V178 V180 V183 \nV185 V187 V189 \n4: C4921 ,C5167 ,C5290 ,C5413 ,"];376[shape=box, label="id:376 level: 6\n15: V128 V130 V132 V136 V138 \nV140 V142 V144 V146 V148 V150 \nV151 V153 V155 V157 \n6: C3937( V128 V130 ) C4183( V136 V138 ) C4306( V140 V142 ) C4429( V144 V146 ) C4552( V148 V150 ) \nC4608( V150 V151 ) "];248-&gt;376[label="14: V128 V130 V132 V136 V138 \nV140 V142 V144 V146 V148 V150 \nV153 V155 V157 \n5: C3937 ,C4183 ,C4306 ,C4429 ,C4552 ,"];377[shape=box, label="id:377 level: 6\n15: V0 V2 V5 V8 V10 \nV12 V14 V16 V18 V20 V22 \nV24 V26 V27 V29 \n7: C1( V0 V2 ) C247( V8 V10 ) C370( V12 V14 ) C493( V16 V18 ) C616( V20 V22 ) \nC739( V24 V26 ) C807( V26 V27 ) "];249-&gt;377[label="14: V0 V2 V5 V8 V10 \nV12 V14 V16 V18 V20 V22 \nV24 V26 V29 \n6: C1 ,C247 ,C370 ,C493 ,C616 ,\nC739 ,"];378[shape=box, label="id:378 level: 6\n35: V0 V6 V10 V14 V16 \nV20 V24 V30 V32 V38 V42 \nV46 V48 V52 V56 V62 V64 \nV70 V74 V78 V80 V84 V88 \nV94 V96 V102 V106 V110 V112 \nV116 V120 V126 V919 V921 V923 \n8: C2982( V96 V919 ) C3155( V102 V919 ) C3290( V106 V919 ) C3408( V110 V919 ) C3476( V112 V919 ) \nC3595( V116 V919 ) C3725( V120 V919 ) C3894( V126 V919 ) "];250-&gt;378[label="34: V0 V6 V10 V14 V16 \nV20 V24 V30 V32 V38 V42 \nV46 V48 V52 V56 V62 V64 \nV70 V74 V78 V80 V84 V88 \nV94 V96 V102 V106 V110 V112 \nV116 V120 V126 V921 V923 \n0: "];379[shape=box, label="id:379 level: 6\n35: V0 V6 V8 V12 V18 \nV22 V24 V30 V32 V38 V40 \nV44 V50 V54 V56 V62 V64 \nV70 V72 V76 V82 V86 V88 \nV94 V96 V102 V104 V108 V114 \nV118 V120 V126 V895 V897 V899 \n8: C2980( V96 V895 ) C3154( V102 V895 ) C3221( V104 V895 ) C3347( V108 V895 ) C3541( V114 V895 ) \nC3657( V118 V895 ) C3724( V120 V895 ) C3892( V126 V895 ) "];251-&gt;379[label="34: V0 V6 V8 V12 V18 \nV22 V24 V30 V32 V38 V40 \nV44 V50 V54 V56 V62 V64 \nV70 V72 V76 V82 V86 V88 \nV94 V96 V102 V104 V108 V114 \nV118 V120 V126 V897 V899 \n0: "];380[shape=box, label="id:380 level: 6\n35: V0 V6 V10 V14 V18 \nV22 V24 V28 V32 V38 V42 \nV46 V50 V54 V56 V60 V64 \nV70 V74 V78 V82 V86 V88 \nV92 V96 V102 V106 V110 V114 \nV118 V120 V124 V775 V777 V779 \n8: C2976( V96 V775 ) C3149( V102 V775 ) C3282( V106 V775 ) C3400( V110 V775 ) C3535( V114 V775 ) \nC3649( V118 V775 ) C3716( V120 V775 ) C3834( V124 V775 ) "];252-&gt;380[label="34: V0 V6 V10 V14 V18 \nV22 V24 V28 V32 V38 V42 \nV46 V50 V54 V56 V60 V64 \nV70 V74 V78 V82 V86 V88 \nV92 V96 V102 V106 V110 V114 \nV118 V120 V124 V777 V779 \n0: "];381[shape=box, label="id:381 level: 6\n35: V0 V4 V10 V12 V16 \nV22 V24 V28 V32 V36 V42 \nV44 V48 V54 V56 V60 V64 \nV68 V74 V76 V80 V86 V88 \nV92 V96 V100 V106 V108 V112 \nV118 V120 V124 V751 V753 V755 \n8: C2975( V96 V751 ) C3089( V100 V751 ) C3280( V106 V751 ) C3342( V108 V751 ) C3469( V112 V751 ) \nC3648( V118 V751 ) C3715( V120 V751 ) C3832( V124 V751 ) "];253-&gt;381[label="34: V0 V4 V10 V12 V16 \nV22 V24 V28 V32 V36 V42 \nV44 V48 V54 V56 V60 V64 \nV68 V74 V76 V80 V86 V88 \nV92 V96 V100 V106 V108 V112 \nV118 V120 V124 V753 V755 \n0: "];382[shape=box, label="id:382 level: 6\n35: V0 V4 V8 V14 V18 \nV20 V24 V30 V32 V36 V40 \nV46 V50 V52 V56 V62 V64 \nV68 V72 V78 V82 V84 V88 \nV94 V96 V100 V104 V110 V114 \nV116 V120 V126 V715 V717 V719 \n8: C2974( V96 V715 ) C3087( V100 V715 ) C3216( V104 V715 ) C3399( V110 V715 ) C3533( V114 V715 ) \nC3589( V116 V715 ) C3714( V120 V715 ) C3884( V126 V715 ) "];254-&gt;382[label="34: V0 V4 V8 V14 V18 \nV20 V24 V30 V32 V36 V40 \nV46 V50 V52 V56 V62 V64 \nV68 V72 V78 V82 V84 V88 \nV94 V96 V100 V104 V110 V114 \nV116 V120 V126 V717 V719 \n0: "];383[shape=box, label="id:383 level: 6\n35: V0 V4 V10 V14 V18 \nV22 V26 V30 V32 V36 V42 \nV46 V50 V54 V58 V62 V64 \nV68 V74 V78 V82 V86 V90 \nV94 V96 V100 V106 V110 V114 \nV118 V122 V126 V655 V657 V659 \n8: C2972( V96 V655 ) C3084( V100 V655 ) C3275( V106 V655 ) C3394( V110 V655 ) C3530( V114 V655 ) \nC3645( V118 V655 ) C3778( V122 V655 ) C3880( V126 V655 ) "];255-&gt;383[label="34: V0 V4 V10 V14 V18 \nV22 V26 V30 V32 V36 V42 \nV46 V50 V54 V58 V62 V64 \nV68 V74 V78 V82 V86 V90 \nV94 V96 V100 V106 V110 V114 \nV118 V122 V126 V657 V659 \n0: "];384[shape=box, label="id:384 level: 6\n42: V0 V4 V10 V14 V18 \nV22 V26 V30 V32 V36 V42 \nV46 V50 V54 V58 V62 V64 \nV68 V74 V78 V82 V86 V90 \nV94 V96 V100 V106 V110 V114 \nV118 V122 V126 V128 V132 V138 \nV142 V146 V150 V154 V158 V837 \nV839 \n8: C3962( V128 V837 ) C4077( V132 V837 ) C4269( V138 V837 ) C4387( V142 V837 ) C4522( V146 V837 ) \nC4637( V150 V837 ) C4768( V154 V837 ) C4874( V158 V837 ) "];256-&gt;384[label="41: V0 V4 V10 V14 V18 \nV22 V26 V30 V32 V36 V42 \nV46 V50 V54 V58 V62 V64 \nV68 V74 V78 V82 V86 V90 \nV94 V96 V100 V106 V110 V114 \nV118 V122 V126 V128 V132 V138 \nV142 V146 V150 V154 V158 V839 \n0: "];385[shape=box, label="id:385 level: 6\n35: V0 V6 V8 V14 V18 \nV22 V24 V28 V32 V38 V40 \nV46 V50 V54 V56 V60 V64 \nV70 V72 V78 V82 V86 V88 \nV92 V96 V102 V104 V110 V114 \nV118 V120 V124 V643 V645 V647 \n8: C2971( V96 V643 ) C3144( V102 V643 ) C3214( V104 V643 ) C3393( V110 V643 ) C3529( V114 V643 ) \nC3644( V118 V643 ) C3711( V120 V643 ) C3829( V124 V643 ) "];257-&gt;385[label="34: V0 V6 V8 V14 V18 \nV22 V24 V28 V32 V38 V40 \nV46 V50 V54 V56 V60 V64 \nV70 V72 V78 V82 V86 V88 \nV92 V96 V102 V104 V110 V114 \nV118 V120 V124 V645 V647 \n0: "];386[shape=box, label="id:386 level: 6\n35: V0 V6 V10 V14 V18 \nV20 V24 V28 V32 V38 V42 \nV46 V50 V52 V56 V60 V64 \nV70 V74 V78 V82 V84 V88 \nV92 V96 V102 V106 V110 V114 \nV116 V120 V124 V595 V597 V599 \n8: C2970( V96 V595 ) C3141( V102 V595 ) C3273( V106 V595 ) C3389( V110 V595 ) C3526( V114 V595 ) \nC3584( V116 V595 ) C3710( V120 V595 ) C3826( V124 V595 ) "];258-&gt;386[label="34: V0 V6 V10 V14 V18 \nV20 V24 V28 V32 V38 V42 \nV46 V50 V52 V56 V60 V64 \nV70 V74 V78 V82 V84 V88 \nV92 V96 V102 V106 V110 V114 \nV116 V120 V124 V597 V599 \n0: "];387[shape=box, label="id:387 level: 6\n35: V0 V4 V10 V14 V18 \nV20 V26 V30 V32 V36 V42 \nV46 V50 V52 V58 V62 V64 \nV68 V74 V78 V82 V84 V90 \nV94 V96 V100 V106 V110 V114 \nV116 V122 V126 V583 V585 V587 \n8: C2969( V96 V583 ) C3082( V100 V583 ) C3272( V106 V583 ) C3388( V110 V583 ) C3525( V114 V583 ) \nC3583( V116 V583 ) C3774( V122 V583 ) C3878( V126 V583 ) "];259-&gt;387[label="34: V0 V4 V10 V14 V18 \nV20 V26 V30 V32 V36 V42 \nV46 V50 V52 V58 V62 V64 \nV68 V74 V78 V82 V84 V90 \nV94 V96 V100 V106 V110 V114 \nV116 V122 V126 V585 V587 \n0: "];388[shape=box, label="id:388 level: 6\n35: V0 V6 V10 V14 V18 \nV20 V26 V28 V32 V38 V42 \nV46 V50 V52 V58 V60 V64 \nV70 V74 V78 V82 V84 V90 \nV92 V96 V102 V106 V110 V114 \nV116 V122 V124 V571 V573 V575 \n8: C2968( V96 V571 ) C3140( V102 V571 ) C3271( V106 V571 ) C3387( V110 V571 ) C3524( V114 V571 ) \nC3582( V116 V571 ) C3773( V122 V571 ) C3825( V124 V571 ) "];260-&gt;388[label="34: V0 V6 V10 V14 V18 \nV20 V26 V28 V32 V38 V42 \nV46 V50 V52 V58 V60 V64 \nV70 V74 V78 V82 V84 V90 \nV92 V96 V102 V106 V110 V114 \nV116 V122 V124 V573 V575 \n0: "];389[shape=box, label="id:389 level: 6\n35: V0 V6 V8 V12 V18 \nV20 V26 V28 V32 V38 V40 \nV44 V50 V52 V58 V60 V64 \nV70 V72 V76 V82 V84 V90 \nV92 V96 V102 V104 V108 V114 \nV116 V122 V124 V559 V561 V563 \n8: C2967( V96 V559 ) C3139( V102 V559 ) C3211( V104 V559 ) C3339( V108 V559 ) C3523( V114 V559 ) \nC3581( V116 V559 ) C3772( V122 V559 ) C3824( V124 V559 ) "];261-&gt;389[label="34: V0 V6 V8 V12 V18 \nV20 V26 V28 V32 V38 V40 \nV44 V50 V52 V58 V60 V64 \nV70 V72 V76 V82 V84 V90 \nV92 V96 V102 V104 V108 V114 \nV116 V122 V124 V561 V563 \n0: "];390[shape=box, label="id:390 level: 6\n35: V0 V6 V8 V12 V16 \nV20 V26 V30 V32 V38 V40 \nV44 V48 V52 V58 V62 V64 \nV70 V72 V76 V80 V84 V90 \nV94 V96 V102 V104 V108 V112 \nV116 V122 V126 V535 V537 V539 \n8: C2966( V96 V535 ) C3138( V102 V535 ) C3210( V104 V535 ) C3338( V108 V535 ) C3463( V112 V535 ) \nC3580( V116 V535 ) C3771( V122 V535 ) C3876( V126 V535 ) "];262-&gt;390[label="34: V0 V6 V8 V12 V16 \nV20 V26 V30 V32 V38 V40 \nV44 V48 V52 V58 V62 V64 \nV70 V72 V76 V80 V84 V90 \nV94 V96 V102 V104 V108 V112 \nV116 V122 V126 V537 V539 \n0: "];391[shape=box, label="id:391 level: 6\n35: V0 V6 V10 V12 V18 \nV22 V26 V28 V32 V38 V42 \nV44 V50 V54 V58 V60 V64 \nV70 V74 V76 V82 V86 V90 \nV92 V96 V102 V106 V108 V114 \nV118 V122 V124 V511 V513 V515 \n8: C2965( V96 V511 ) C3136( V102 V511 ) C3268( V106 V511 ) C3336( V108 V511 ) C3521( V114 V511 ) \nC3641( V118 V511 ) C3770( V122 V511 ) C3822( V124 V511 ) "];263-&gt;391[label="34: V0 V6 V10 V12 V18 \nV22 V26 V28 V32 V38 V42 \nV44 V50 V54 V58 V60 V64 \nV70 V74 V76 V82 V86 V90 \nV92 V96 V102 V106 V108 V114 \nV118 V122 V124 V513 V515 \n0: "];392[shape=box, label="id:392 level: 6\n35: V0 V6 V10 V14 V16 \nV22 V24 V30 V32 V38 V42 \nV46 V48 V54 V56 V62 V64 \nV70 V74 V78 V80 V86 V88 \nV94 V96 V102 V106 V110 V112 \nV118 V120 V126 V475 V477 V479 \n8: C2963( V96 V475 ) C3133( V102 V475 ) C3265( V106 V475 ) C3384( V110 V475 ) C3460( V112 V475</w:t>
      </w:r>
    </w:p>
    <w:p>
      <w:pPr>
        <w:pStyle w:val="PreformattedText"/>
        <w:bidi w:val="0"/>
        <w:spacing w:before="0" w:after="0"/>
        <w:jc w:val="left"/>
        <w:rPr/>
      </w:pPr>
      <w:r>
        <w:rPr/>
        <w:t xml:space="preserve"> </w:t>
      </w:r>
      <w:r>
        <w:rPr/>
        <w:t>) \nC3639( V118 V475 ) C3705( V120 V475 ) C3874( V126 V475 ) "];264-&gt;392[label="34: V0 V6 V10 V14 V16 \nV22 V24 V30 V32 V38 V42 \nV46 V48 V54 V56 V62 V64 \nV70 V74 V78 V80 V86 V88 \nV94 V96 V102 V106 V110 V112 \nV118 V120 V126 V477 V479 \n0: "];393[shape=box, label="id:393 level: 6\n35: V0 V6 V10 V14 V16 \nV22 V24 V28 V32 V38 V42 \nV46 V48 V54 V56 V60 V64 \nV70 V74 V78 V80 V86 V88 \nV92 V96 V102 V106 V110 V112 \nV118 V120 V124 V463 V465 V467 \n8: C2962( V96 V463 ) C3132( V102 V463 ) C3264( V106 V463 ) C3383( V110 V463 ) C3459( V112 V463 ) \nC3638( V118 V463 ) C3704( V120 V463 ) C3820( V124 V463 ) "];265-&gt;393[label="34: V0 V6 V10 V14 V16 \nV22 V24 V28 V32 V38 V42 \nV46 V48 V54 V56 V60 V64 \nV70 V74 V78 V80 V86 V88 \nV92 V96 V102 V106 V110 V112 \nV118 V120 V124 V465 V467 \n0: "];394[shape=box, label="id:394 level: 6\n42: V0 V6 V10 V14 V16 \nV22 V24 V28 V32 V38 V42 \nV46 V48 V54 V56 V60 V64 \nV70 V74 V78 V80 V86 V88 \nV92 V96 V102 V106 V110 V112 \nV118 V120 V124 V128 V134 V138 \nV142 V144 V150 V152 V156 V873 \nV875 \n8: C3963( V128 V873 ) C4136( V134 V873 ) C4271( V138 V873 ) C4390( V142 V873 ) C4457( V144 V873 ) \nC4639( V150 V873 ) C4706( V152 V873 ) C4820( V156 V873 ) "];266-&gt;394[label="41: V0 V6 V10 V14 V16 \nV22 V24 V28 V32 V38 V42 \nV46 V48 V54 V56 V60 V64 \nV70 V74 V78 V80 V86 V88 \nV92 V96 V102 V106 V110 V112 \nV118 V120 V124 V128 V134 V138 \nV142 V144 V150 V152 V156 V875 \n0: "];395[shape=box, label="id:395 level: 6\n35: V0 V6 V10 V14 V18 \nV22 V24 V30 V32 V38 V42 \nV46 V50 V54 V56 V62 V64 \nV70 V74 V78 V82 V86 V88 \nV94 V96 V102 V106 V110 V114 \nV118 V120 V126 V391 V393 V395 \n8: C2960( V96 V391 ) C3127( V102 V391 ) C3260( V106 V391 ) C3379( V110 V391 ) C3519( V114 V391 ) \nC3633( V118 V391 ) C3700( V120 V391 ) C3869( V126 V391 ) "];267-&gt;395[label="34: V0 V6 V10 V14 V18 \nV22 V24 V30 V32 V38 V42 \nV46 V50 V54 V56 V62 V64 \nV70 V74 V78 V82 V86 V88 \nV94 V96 V102 V106 V110 V114 \nV118 V120 V126 V393 V395 \n0: "];396[shape=box, label="id:396 level: 6\n35: V0 V4 V8 V12 V18 \nV22 V26 V30 V32 V36 V40 \nV44 V50 V54 V58 V62 V64 \nV68 V72 V76 V82 V86 V90 \nV94 V96 V100 V104 V108 V114 \nV118 V122 V126 V379 V381 V383 \n8: C2959( V96 V379 ) C3079( V100 V379 ) C3207( V104 V379 ) C3332( V108 V379 ) C3518( V114 V379 ) \nC3632( V118 V379 ) C3767( V122 V379 ) C3868( V126 V379 ) "];268-&gt;396[label="34: V0 V4 V8 V12 V18 \nV22 V26 V30 V32 V36 V40 \nV44 V50 V54 V58 V62 V64 \nV68 V72 V76 V82 V86 V90 \nV94 V96 V100 V104 V108 V114 \nV118 V122 V126 V381 V383 \n0: "];397[shape=box, label="id:397 level: 6\n35: V0 V6 V10 V12 V16 \nV20 V26 V28 V32 V38 V42 \nV44 V48 V52 V58 V60 V64 \nV70 V74 V76 V80 V84 V90 \nV92 V96 V102 V106 V108 V112 \nV116 V122 V124 V295 V297 V299 \n8: C2957( V96 V295 ) C3121( V102 V295 ) C3257( V106 V295 ) C3327( V108 V295 ) C3451( V112 V295 ) \nC3575( V116 V295 ) C3764( V122 V295 ) C3818( V124 V295 ) "];269-&gt;397[label="34: V0 V6 V10 V12 V16 \nV20 V26 V28 V32 V38 V42 \nV44 V48 V52 V58 V60 V64 \nV70 V74 V76 V80 V84 V90 \nV92 V96 V102 V106 V108 V112 \nV116 V122 V124 V297 V299 \n0: "];398[shape=box, label="id:398 level: 6\n35: V0 V6 V8 V14 V18 \nV20 V24 V28 V32 V38 V40 \nV46 V50 V52 V56 V60 V64 \nV70 V72 V78 V82 V84 V88 \nV92 V96 V102 V104 V110 V114 \nV116 V120 V124 V271 V273 V275 \n8: C2956( V96 V271 ) C3119( V102 V271 ) C3201( V104 V271 ) C3376( V110 V271 ) C3514( V114 V271 ) \nC3573( V116 V271 ) C3695( V120 V271 ) C3817( V124 V271 ) "];270-&gt;398[label="34: V0 V6 V8 V14 V18 \nV20 V24 V28 V32 V38 V40 \nV46 V50 V52 V56 V60 V64 \nV70 V72 V78 V82 V84 V88 \nV92 V96 V102 V104 V110 V114 \nV116 V120 V124 V273 V275 \n0: "];399[shape=box, label="id:399 level: 6\n35: V0 V6 V8 V12 V16 \nV22 V26 V28 V32 V38 V40 \nV44 V48 V54 V58 V60 V64 \nV70 V72 V76 V80 V86 V90 \nV92 V96 V102 V104 V108 V112 \nV118 V122 V124 V211 V213 V215 \n8: C2955( V96 V211 ) C3114( V102 V211 ) C3200( V104 V211 ) C3324( V108 V211 ) C3447( V112 V211 ) \nC3625( V118 V211 ) C3760( V122 V211 ) C3815( V124 V211 ) "];271-&gt;399[label="34: V0 V6 V8 V12 V16 \nV22 V26 V28 V32 V38 V40 \nV44 V48 V54 V58 V60 V64 \nV70 V72 V76 V80 V86 V90 \nV92 V96 V102 V104 V108 V112 \nV118 V122 V124 V213 V215 \n0: "];400[shape=box, label="id:400 level: 6\n35: V0 V4 V10 V12 V16 \nV20 V24 V30 V32 V36 V42 \nV44 V48 V52 V56 V62 V64 \nV68 V74 V76 V80 V84 V88 \nV94 V96 V100 V106 V108 V112 \nV116 V120 V126 V199 V201 V203 \n8: C2954( V96 V199 ) C3077( V100 V199 ) C3252( V106 V199 ) C3323( V108 V199 ) C3446( V112 V199 ) \nC3569( V116 V199 ) C3692( V120 V199 ) C3857( V126 V199 ) "];272-&gt;400[label="34: V0 V4 V10 V12 V16 \nV20 V24 V30 V32 V36 V42 \nV44 V48 V52 V56 V62 V64 \nV68 V74 V76 V80 V84 V88 \nV94 V96 V100 V106 V108 V112 \nV116 V120 V126 V201 V203 \n0: "];401[shape=box, label="id:401 level: 6\n35: V0 V6 V8 V14 V16 \nV22 V26 V30 V32 V38 V40 \nV46 V48 V54 V58 V62 V64 \nV70 V72 V78 V80 V86 V90 \nV94 V96 V102 V104 V110 V112 \nV118 V122 V126 V1627 V1629 V1631 \n8: C3010( V96 V1627 ) C3197( V102 V1627 ) C3250( V104 V1627 ) C3443( V110 V1627 ) C3510( V112 V1627 ) \nC3689( V118 V1627 ) C3812( V122 V1627 ) C3935( V126 V1627 ) "];273-&gt;401[label="34: V0 V6 V8 V14 V16 \nV22 V26 V30 V32 V38 V40 \nV46 V48 V54 V58 V62 V64 \nV70 V72 V78 V80 V86 V90 \nV94 V96 V102 V104 V110 V112 \nV118 V122 V126 V1629 V1631 \n0: "];402[shape=box, label="id:402 level: 6\n42: V0 V6 V8 V14 V16 \nV22 V26 V30 V32 V38 V40 \nV46 V48 V54 V58 V62 V64 \nV70 V72 V78 V80 V86 V90 \nV94 V96 V102 V104 V110 V112 \nV118 V122 V126 V128 V134 V136 \nV142 V144 V150 V154 V158 V933 \nV935 \n8: C3967( V128 V933 ) C4140( V134 V933 ) C4206( V136 V933 ) C4393( V142 V933 ) C4461( V144 V933 ) \nC4643( V150 V933 ) C4771( V154 V933 ) C4879( V158 V933 ) "];274-&gt;402[label="41: V0 V6 V8 V14 V16 \nV22 V26 V30 V32 V38 V40 \nV46 V48 V54 V58 V62 V64 \nV70 V72 V78 V80 V86 V90 \nV94 V96 V102 V104 V110 V112 \nV118 V122 V126 V128 V134 V136 \nV142 V144 V150 V154 V158 V935 \n0: "];403[shape=box, label="id:403 level: 6\n35: V0 V4 V10 V14 V18 \nV22 V24 V30 V32 V36 V42 \nV46 V50 V54 V56 V62 V64 \nV68 V74 V78 V82 V86 V88 \nV94 V96 V100 V106 V110 V114 \nV118 V120 V126 V1615 V1617 V1619 \n8: C3009( V96 V1615 ) C3112( V100 V1615 ) C3320( V106 V1615 ) C3442( V110 V1615 ) C3566( V114 V1615 ) \nC3688( V118 V1615 ) C3758( V120 V1615 ) C3934( V126 V1615 ) "];275-&gt;403[label="34: V0 V4 V10 V14 V18 \nV22 V24 V30 V32 V36 V42 \nV46 V50 V54 V56 V62 V64 \nV68 V74 V78 V82 V86 V88 \nV94 V96 V100 V106 V110 V114 \nV118 V120 V126 V1617 V1619 \n0: "];404[shape=box, label="id:404 level: 6\n35: V0 V6 V8 V12 V18 \nV20 V24 V28 V32 V38 V40 \nV44 V50 V52 V56 V60 V64 \nV70 V72 V76 V82 V84 V88 \nV92 V96 V102 V104 V108 V114 \nV116 V120 V124 V1567 V1569 V1571 \n8: C3008( V96 V1567 ) C3193( V102 V1567 ) C3246( V104 V1567 ) C3369( V108 V1567 ) C3565( V114 V1567 ) \nC3620( V116 V1567 ) C3754( V120 V1567 ) C3855( V124 V1567 ) "];276-&gt;404[label="34: V0 V6 V8 V12 V18 \nV20 V24 V28 V32 V38 V40 \nV44 V50 V52 V56 V60 V64 \nV70 V72 V76 V82 V84 V88 \nV92 V96 V102 V104 V108 V114 \nV116 V120 V124 V1569 V1571 \n0: "];405[shape=box, label="id:405 level: 6\n35: V0 V6 V10 V14 V18 \nV22 V26 V28 V32 V38 V42 \nV46 V50 V54 V58 V60 V64 \nV70 V74 V78 V82 V86 V90 \nV92 V96 V102 V106 V110 V114 \nV118 V122 V124 V1531 V1533 V1535 \n8: C3007( V96 V1531 ) C3192( V102 V1531 ) C3318( V106 V1531 ) C3438( V110 V1531 ) C3562( V114 V1531 ) \nC3685( V118 V1531 ) C3810( V122 V1531 ) C3854( V124 V1531 ) "];277-&gt;405[label="34: V0 V6 V10 V14 V18 \nV22 V26 V28 V32 V38 V42 \nV46 V50 V54 V58 V60 V64 \nV70 V74 V78 V82 V86 V90 \nV92 V96 V102 V106 V110 V114 \nV118 V122 V124 V1533 V1535 \n0: "];406[shape=box, label="id:406 level: 6\n35: V0 V6 V8 V14 V18 \nV20 V24 V30 V32 V38 V40 \nV46 V50 V52 V56 V62 V64 \nV70 V72 V78 V82 V84 V88 \nV94 V96 V102 V104 V110 V114 \nV116 V120 V126 V1507 V1509 V1511 \n8: C3006( V96 V1507 ) C3190( V102 V1507 ) C3244( V104 V1507 ) C3436( V110 V1507 ) C3561( V114 V1507 ) \nC3619( V116 V1507 ) C3752( V120 V1507 ) C3927( V126 V1507 ) "];278-&gt;406[label="34: V0 V6 V8 V14 V18 \nV20 V24 V30 V32 V38 V40 \nV46 V50 V52 V56 V62 V64 \nV70 V72 V78 V82 V84 V88 \nV94 V96 V102 V104 V110 V114 \nV116 V120 V126 V1509 V1511 \n0: "];407[shape=box, label="id:407 level: 6\n35: V0 V4 V10 V14 V16 \nV22 V26 V30 V32 V36 V42 \nV46 V48 V54 V58 V62 V64 \nV68 V74 V78 V80 V86 V90 \nV94 V96 V100 V106 V110 V112 \nV118 V122 V126 V1495 V1497 V1499 \n8: C3005( V96 V1495 ) C3109( V100 V1495 ) C3316( V106 V1495 ) C3435( V110 V1495 ) C3505( V112 V1495 ) \nC3683( V118 V1495 ) C3808( V122 V1495 ) C3926( V126 V1495 ) "];279-&gt;407[label="34: V0 V4 V10 V14 V16 \nV22 V26 V30 V32 V36 V42 \nV46 V48 V54 V58 V62 V64 \nV68 V74 V78 V80 V86 V90 \nV94 V96 V100 V106 V110 V112 \nV118 V122 V126 V1497 V1499 \n0: "];408[shape=box, label="id:408 level: 6\n42: V0 V4 V10 V14 V16 \nV22 V26 V30 V32 V36 V42 \nV46 V48 V54 V58 V62 V64 \nV68 V74 V78 V80 V86 V90 \nV94 V96 V100 V106 V110 V112 \nV118 V122 V126 V128 V132 V138 \nV142 V144 V150 V154 V158 V909 \nV911 \n8: C3965( V128 V909 ) C4079( V132 V909 ) C4273( V138 V909 ) C4391( V142 V909 ) C4459( V144 V909 ) \nC4642( V150 V909 ) C4770( V154 V909 ) C4877( V158 V909 ) "];280-&gt;408[label="41: V0 V4 V10 V14 V16 \nV22 V26 V30 V32 V36 V42 \nV46 V48 V54 V58 V62 V64 \nV68 V74 V78 V80 V86 V90 \nV94 V96 V100 V106 V110 V112 \nV118 V122 V126 V128 V132 V138 \nV142 V144 V150 V154 V158 V911 \n0: "];409[shape=box, label="id:409 level: 6\n35: V0 V6 V10 V12 V16 \nV22 V26 V28 V32 V38 V42 \nV44 V48 V54 V58 V60 V64 \nV70 V74 V76 V80 V86 V90 \nV92 V96 V102 V106 V108 V112 \nV118 V122 V124 V1483 V1485 V1487 \n8: C3004( V96 V1483 ) C3189( V102 V1483 ) C3315( V106 V1483 ) C3368( V108 V1483 ) C3504( V112 V1483 ) \nC3682( V118 V1483 ) C3807( V122 V1483 ) C3853( V124 V1483 ) "];281-&gt;409[label="34: V0 V6 V10 V12 V16 \nV22 V26 V28 V32 V38 V42 \nV44 V48 V54 V58 V60 V64 \nV70 V74 V76 V80 V86 V90 \nV92 V96 V102 V106 V108 V112 \nV118 V122 V124 V1485 V1487 \n0: "];410[shape=box, label="id:410 level: 6\n35: V0 V6 V8 V12 V16 \nV22 V26 V30 V32 V38 V40 \nV44 V48 V54 V58 V62 V64 \nV70</w:t>
      </w:r>
    </w:p>
    <w:p>
      <w:pPr>
        <w:pStyle w:val="PreformattedText"/>
        <w:bidi w:val="0"/>
        <w:spacing w:before="0" w:after="0"/>
        <w:jc w:val="left"/>
        <w:rPr/>
      </w:pPr>
      <w:r>
        <w:rPr/>
        <w:t xml:space="preserve"> </w:t>
      </w:r>
      <w:r>
        <w:rPr/>
        <w:t>V72 V76 V80 V86 V90 \nV94 V96 V102 V104 V108 V112 \nV118 V122 V126 V1459 V1461 V1463 \n8: C3003( V96 V1459 ) C3187( V102 V1459 ) C3243( V104 V1459 ) C3367( V108 V1459 ) C3502( V112 V1459 ) \nC3680( V118 V1459 ) C3805( V122 V1459 ) C3924( V126 V1459 ) "];282-&gt;410[label="34: V0 V6 V8 V12 V16 \nV22 V26 V30 V32 V38 V40 \nV44 V48 V54 V58 V62 V64 \nV70 V72 V76 V80 V86 V90 \nV94 V96 V102 V104 V108 V112 \nV118 V122 V126 V1461 V1463 \n0: "];411[shape=box, label="id:411 level: 6\n35: V0 V6 V10 V12 V16 \nV20 V24 V30 V32 V38 V42 \nV44 V48 V52 V56 V62 V64 \nV70 V74 V76 V80 V84 V88 \nV94 V96 V102 V106 V108 V112 \nV116 V120 V126 V1435 V1437 V1439 \n8: C3002( V96 V1435 ) C3185( V102 V1435 ) C3312( V106 V1435 ) C3366( V108 V1435 ) C3501( V112 V1435 ) \nC3617( V116 V1435 ) C3750( V120 V1435 ) C3922( V126 V1435 ) "];283-&gt;411[label="34: V0 V6 V10 V12 V16 \nV20 V24 V30 V32 V38 V42 \nV44 V48 V52 V56 V62 V64 \nV70 V74 V76 V80 V84 V88 \nV94 V96 V102 V106 V108 V112 \nV116 V120 V126 V1437 V1439 \n0: "];412[shape=box, label="id:412 level: 6\n35: V0 V6 V8 V12 V16 \nV22 V24 V30 V32 V38 V40 \nV44 V48 V54 V56 V62 V64 \nV70 V72 V76 V80 V86 V88 \nV94 V96 V102 V104 V108 V112 \nV118 V120 V126 V1423 V1425 V1427 \n8: C3001( V96 V1423 ) C3184( V102 V1423 ) C3242( V104 V1423 ) C3365( V108 V1423 ) C3500( V112 V1423 ) \nC3679( V118 V1423 ) C3749( V120 V1423 ) C3921( V126 V1423 ) "];284-&gt;412[label="34: V0 V6 V8 V12 V16 \nV22 V24 V30 V32 V38 V40 \nV44 V48 V54 V56 V62 V64 \nV70 V72 V76 V80 V86 V88 \nV94 V96 V102 V104 V108 V112 \nV118 V120 V126 V1425 V1427 \n0: "];413[shape=box, label="id:413 level: 6\n42: V0 V6 V8 V12 V16 \nV22 V24 V30 V32 V38 V40 \nV44 V48 V54 V56 V62 V64 \nV70 V72 V76 V80 V86 V88 \nV94 V96 V102 V104 V108 V112 \nV118 V120 V126 V128 V134 V136 \nV140 V144 V150 V152 V158 V321 \nV323 \n8: C3942( V128 V321 ) C4107( V134 V321 ) C4187( V136 V321 ) C4313( V140 V321 ) C4437( V144 V321 ) \nC4612( V150 V321 ) C4681( V152 V321 ) C4847( V158 V321 ) "];285-&gt;413[label="41: V0 V6 V8 V12 V16 \nV22 V24 V30 V32 V38 V40 \nV44 V48 V54 V56 V62 V64 \nV70 V72 V76 V80 V86 V88 \nV94 V96 V102 V104 V108 V112 \nV118 V120 V126 V128 V134 V136 \nV140 V144 V150 V152 V158 V323 \n0: "];414[shape=box, label="id:414 level: 6\n35: V0 V6 V8 V14 V16 \nV20 V26 V28 V32 V38 V40 \nV46 V48 V52 V58 V60 V64 \nV70 V72 V78 V80 V84 V90 \nV92 V96 V102 V104 V110 V112 \nV116 V122 V124 V1363 V1365 V1367 \n8: C3000( V96 V1363 ) C3181( V102 V1363 ) C3239( V104 V1363 ) C3431( V110 V1363 ) C3499( V112 V1363 ) \nC3614( V116 V1363 ) C3803( V122 V1363 ) C3851( V124 V1363 ) "];286-&gt;414[label="34: V0 V6 V8 V14 V16 \nV20 V26 V28 V32 V38 V40 \nV46 V48 V52 V58 V60 V64 \nV70 V72 V78 V80 V84 V90 \nV92 V96 V102 V104 V110 V112 \nV116 V122 V124 V1365 V1367 \n0: "];415[shape=box, label="id:415 level: 6\n35: V0 V6 V8 V12 V18 \nV22 V24 V28 V32 V38 V40 \nV44 V50 V54 V56 V60 V64 \nV70 V72 V76 V82 V86 V88 \nV92 V96 V102 V104 V108 V114 \nV118 V120 V124 V1351 V1353 V1355 \n8: C2999( V96 V1351 ) C3180( V102 V1351 ) C3238( V104 V1351 ) C3361( V108 V1351 ) C3555( V114 V1351 ) \nC3676( V118 V1351 ) C3745( V120 V1351 ) C3850( V124 V1351 ) "];287-&gt;415[label="34: V0 V6 V8 V12 V18 \nV22 V24 V28 V32 V38 V40 \nV44 V50 V54 V56 V60 V64 \nV70 V72 V76 V82 V86 V88 \nV92 V96 V102 V104 V108 V114 \nV118 V120 V124 V1353 V1355 \n0: "];416[shape=box, label="id:416 level: 6\n35: V0 V6 V10 V14 V16 \nV22 V26 V28 V32 V38 V42 \nV46 V48 V54 V58 V60 V64 \nV70 V74 V78 V80 V86 V90 \nV92 V96 V102 V106 V110 V112 \nV118 V122 V124 V1327 V1329 V1331 \n8: C2998( V96 V1327 ) C3178( V102 V1327 ) C3309( V106 V1327 ) C3429( V110 V1327 ) C3497( V112 V1327 ) \nC3675( V118 V1327 ) C3801( V122 V1327 ) C3849( V124 V1327 ) "];288-&gt;416[label="34: V0 V6 V10 V14 V16 \nV22 V26 V28 V32 V38 V42 \nV46 V48 V54 V58 V60 V64 \nV70 V74 V78 V80 V86 V90 \nV92 V96 V102 V106 V110 V112 \nV118 V122 V124 V1329 V1331 \n0: "];417[shape=box, label="id:417 level: 6\n35: V0 V6 V8 V12 V18 \nV22 V26 V30 V32 V38 V40 \nV44 V50 V54 V58 V62 V64 \nV70 V72 V76 V82 V86 V90 \nV94 V96 V102 V104 V108 V114 \nV118 V122 V126 V1267 V1269 V1271 \n8: C2996( V96 V1267 ) C3174( V102 V1267 ) C3234( V104 V1267 ) C3359( V108 V1267 ) C3551( V114 V1267 ) \nC3672( V118 V1267 ) C3798( V122 V1267 ) C3914( V126 V1267 ) "];289-&gt;417[label="34: V0 V6 V8 V12 V18 \nV22 V26 V30 V32 V38 V40 \nV44 V50 V54 V58 V62 V64 \nV70 V72 V76 V82 V86 V90 \nV94 V96 V102 V104 V108 V114 \nV118 V122 V126 V1269 V1271 \n0: "];418[shape=box, label="id:418 level: 6\n35: V0 V4 V10 V14 V16 \nV20 V24 V30 V32 V36 V42 \nV46 V48 V52 V56 V62 V64 \nV68 V74 V78 V80 V84 V88 \nV94 V96 V100 V106 V110 V112 \nV116 V120 V126 V1231 V1233 V1235 \n8: C2995( V96 V1231 ) C3105( V100 V1231 ) C3305( V106 V1231 ) C3425( V110 V1231 ) C3494( V112 V1231 ) \nC3608( V116 V1231 ) C3741( V120 V1231 ) C3911( V126 V1231 ) "];290-&gt;418[label="34: V0 V4 V10 V14 V16 \nV20 V24 V30 V32 V36 V42 \nV46 V48 V52 V56 V62 V64 \nV68 V74 V78 V80 V84 V88 \nV94 V96 V100 V106 V110 V112 \nV116 V120 V126 V1233 V1235 \n0: "];419[shape=box, label="id:419 level: 6\n35: V0 V4 V10 V14 V16 \nV20 V26 V30 V32 V36 V42 \nV46 V48 V52 V58 V62 V64 \nV68 V74 V78 V80 V84 V90 \nV94 V96 V100 V106 V110 V112 \nV116 V122 V126 V1219 V1221 V1223 \n8: C2994( V96 V1219 ) C3104( V100 V1219 ) C3304( V106 V1219 ) C3424( V110 V1219 ) C3493( V112 V1219 ) \nC3607( V116 V1219 ) C3796( V122 V1219 ) C3910( V126 V1219 ) "];291-&gt;419[label="34: V0 V4 V10 V14 V16 \nV20 V26 V30 V32 V36 V42 \nV46 V48 V52 V58 V62 V64 \nV68 V74 V78 V80 V84 V90 \nV94 V96 V100 V106 V110 V112 \nV116 V122 V126 V1221 V1223 \n0: "];420[shape=box, label="id:420 level: 6\n35: V0 V6 V8 V12 V16 \nV22 V24 V28 V32 V38 V40 \nV44 V48 V54 V56 V60 V64 \nV70 V72 V76 V80 V86 V88 \nV92 V96 V102 V104 V108 V112 \nV118 V120 V124 V1207 V1209 V1211 \n8: C2993( V96 V1207 ) C3171( V102 V1207 ) C3232( V104 V1207 ) C3356( V108 V1207 ) C3492( V112 V1207 ) \nC3671( V118 V1207 ) C3740( V120 V1207 ) C3846( V124 V1207 ) "];292-&gt;420[label="34: V0 V6 V8 V12 V16 \nV22 V24 V28 V32 V38 V40 \nV44 V48 V54 V56 V60 V64 \nV70 V72 V76 V80 V86 V88 \nV92 V96 V102 V104 V108 V112 \nV118 V120 V124 V1209 V1211 \n0: "];421[shape=box, label="id:421 level: 6\n42: V0 V6 V8 V12 V16 \nV22 V24 V28 V32 V38 V40 \nV44 V48 V54 V56 V60 V64 \nV70 V72 V76 V80 V86 V88 \nV92 V96 V102 V104 V108 V112 \nV118 V120 V124 V128 V134 V136 \nV140 V144 V150 V152 V156 V1317 \nV1319 \n8: C3981( V128 V1317 ) C4161( V134 V1317 ) C4220( V136 V1317 ) C4344( V140 V1317 ) C4480( V144 V1317 ) \nC4658( V150 V1317 ) C4728( V152 V1317 ) C4832( V156 V1317 ) "];293-&gt;421[label="41: V0 V6 V8 V12 V16 \nV22 V24 V28 V32 V38 V40 \nV44 V48 V54 V56 V60 V64 \nV70 V72 V76 V80 V86 V88 \nV92 V96 V102 V104 V108 V112 \nV118 V120 V124 V128 V134 V136 \nV140 V144 V150 V152 V156 V1319 \n0: "];422[shape=box, label="id:422 level: 6\n35: V0 V6 V10 V12 V16 \nV20 V26 V30 V32 V38 V42 \nV44 V48 V52 V58 V62 V64 \nV70 V74 V76 V80 V84 V90 \nV94 V96 V102 V106 V108 V112 \nV116 V122 V126 V1183 V1185 V1187 \n8: C2992( V96 V1183 ) C3170( V102 V1183 ) C3302( V106 V1183 ) C3355( V108 V1183 ) C3490( V112 V1183 ) \nC3606( V116 V1183 ) C3794( V122 V1183 ) C3908( V126 V1183 ) "];294-&gt;422[label="34: V0 V6 V10 V12 V16 \nV20 V26 V30 V32 V38 V42 \nV44 V48 V52 V58 V62 V64 \nV70 V74 V76 V80 V84 V90 \nV94 V96 V102 V106 V108 V112 \nV116 V122 V126 V1185 V1187 \n0: "];423[shape=box, label="id:423 level: 6\n42: V0 V6 V10 V12 V16 \nV20 V26 V30 V32 V38 V42 \nV44 V48 V52 V58 V62 V64 \nV70 V74 V76 V80 V84 V90 \nV94 V96 V102 V106 V108 V112 \nV116 V122 V126 V128 V134 V138 \nV140 V144 V148 V154 V158 V453 \nV455 \n8: C3945( V128 V453 ) C4115( V134 V453 ) C4247( V138 V453 ) C4318( V140 V453 ) C4442( V144 V453 ) \nC4561( V148 V453 ) C4753( V154 V453 ) C4857( V158 V453 ) "];295-&gt;423[label="41: V0 V6 V10 V12 V16 \nV20 V26 V30 V32 V38 V42 \nV44 V48 V52 V58 V62 V64 \nV70 V74 V76 V80 V84 V90 \nV94 V96 V102 V106 V108 V112 \nV116 V122 V126 V128 V134 V138 \nV140 V144 V148 V154 V158 V455 \n0: "];424[shape=box, label="id:424 level: 6\n35: V0 V4 V8 V14 V18 \nV22 V24 V30 V32 V36 V40 \nV46 V50 V54 V56 V62 V64 \nV68 V72 V78 V82 V86 V88 \nV94 V96 V100 V104 V110 V114 \nV118 V120 V126 V1147 V1149 V1151 \n8: C2991( V96 V1147 ) C3102( V100 V1147 ) C3230( V104 V1147 ) C3421( V110 V1147 ) C3549( V114 V1147 ) \nC3667( V118 V1147 ) C3737( V120 V1147 ) C3906( V126 V1147 ) "];296-&gt;424[label="34: V0 V4 V8 V14 V18 \nV22 V24 V30 V32 V36 V40 \nV46 V50 V54 V56 V62 V64 \nV68 V72 V78 V82 V86 V88 \nV94 V96 V100 V104 V110 V114 \nV118 V120 V126 V1149 V1151 \n0: "];425[shape=box, label="id:425 level: 6\n35: V0 V6 V8 V14 V16 \nV22 V24 V28 V32 V38 V40 \nV46 V48 V54 V56 V60 V64 \nV70 V72 V78 V80 V86 V88 \nV92 V96 V102 V104 V110 V112 \nV118 V120 V124 V1135 V1137 V1139 \n8: C2990( V96 V1135 ) C3167( V102 V1135 ) C3229( V104 V1135 ) C3420( V110 V1135 ) C3487( V112 V1135 ) \nC3666( V118 V1135 ) C3736( V120 V1135 ) C3844( V124 V1135 ) "];297-&gt;425[label="34: V0 V6 V8 V14 V16 \nV22 V24 V28 V32 V38 V40 \nV46 V48 V54 V56 V60 V64 \nV70 V72 V78 V80 V86 V88 \nV92 V96 V102 V104 V110 V112 \nV118 V120 V124 V1137 V1139 \n0: "];426[shape=box, label="id:426 level: 6\n35: V0 V4 V10 V14 V16 \nV22 V24 V30 V32 V36 V42 \nV46 V48 V54 V56 V62 V64 \nV68 V74 V78 V80 V86 V88 \nV94 V96 V100 V106 V110 V112 \nV118 V120 V126 V1123 V1125 V1127 \n8: C2989( V96 V1123 ) C3101( V100 V1123 ) C3300( V106 V1123 ) C3419( V110 V1123 ) C3486( V112 V1123 ) \nC3665( V118 V1123 ) C3735( V120 V1123 ) C3905( V126 V1123 ) "];298-&gt;426[label="34: V0 V4 V10 V14 V16 \nV22 V24 V30 V32 V36 V42 \nV46 V48 V54 V56 V62 V64 \nV68 V74 V78 V80 V86 V88 \nV94 V96 V100 V106 V110 V112 \nV118 V120 V126 V1125 V1127 \n0: "];427[shape=box, label="id:427 level: 6\n42: V0 V4 V10 V14 V16 \nV22 V24 V30 V32 V36 V42 \nV46 V48 V54 V56 V62 V64 \nV68 V74 V78 V80 V86 V88 \nV94 V96 V100 V106 V110 V112 \nV118 V120 V126 V128 V132 V138 \nV142 V144 V150 V152 V158 V825 \nV827 \n8: C3961( V128 V825 ) C4076( V132 V825 ) C4268( V138 V825 ) C4386( V142 V825 ) C4456( V144 V825 ) \nC4636( V150 V825 ) C4704( V152 V825 ) C4873(</w:t>
      </w:r>
    </w:p>
    <w:p>
      <w:pPr>
        <w:pStyle w:val="PreformattedText"/>
        <w:bidi w:val="0"/>
        <w:spacing w:before="0" w:after="0"/>
        <w:jc w:val="left"/>
        <w:rPr/>
      </w:pPr>
      <w:r>
        <w:rPr/>
        <w:t xml:space="preserve"> </w:t>
      </w:r>
      <w:r>
        <w:rPr/>
        <w:t>V158 V825 ) "];299-&gt;427[label="41: V0 V4 V10 V14 V16 \nV22 V24 V30 V32 V36 V42 \nV46 V48 V54 V56 V62 V64 \nV68 V74 V78 V80 V86 V88 \nV94 V96 V100 V106 V110 V112 \nV118 V120 V126 V128 V132 V138 \nV142 V144 V150 V152 V158 V827 \n0: "];428[shape=box, label="id:428 level: 6\n35: V0 V4 V8 V14 V16 \nV22 V26 V30 V32 V36 V40 \nV46 V48 V54 V58 V62 V64 \nV68 V72 V78 V80 V86 V90 \nV94 V96 V100 V104 V110 V112 \nV118 V122 V126 V1075 V1077 V1079 \n8: C2987( V96 V1075 ) C3099( V100 V1075 ) C3226( V104 V1075 ) C3416( V110 V1075 ) C3482( V112 V1075 ) \nC3663( V118 V1075 ) C3792( V122 V1075 ) C3902( V126 V1075 ) "];300-&gt;428[label="34: V0 V4 V8 V14 V16 \nV22 V26 V30 V32 V36 V40 \nV46 V48 V54 V58 V62 V64 \nV68 V72 V78 V80 V86 V90 \nV94 V96 V100 V104 V110 V112 \nV118 V122 V126 V1077 V1079 \n0: "];429[shape=box, label="id:429 level: 6\n42: V0 V4 V8 V14 V16 \nV22 V26 V30 V32 V36 V40 \nV46 V48 V54 V58 V62 V64 \nV68 V72 V78 V80 V86 V90 \nV94 V96 V100 V104 V110 V112 \nV118 V122 V126 V128 V132 V136 \nV142 V144 V150 V154 V158 V705 \nV707 \n8: C3957( V128 V705 ) C4070( V132 V705 ) C4199( V136 V705 ) C4382( V142 V705 ) C4451( V144 V705 ) \nC4631( V150 V705 ) C4764( V154 V705 ) C4867( V158 V705 ) "];301-&gt;429[label="41: V0 V4 V8 V14 V16 \nV22 V26 V30 V32 V36 V40 \nV46 V48 V54 V58 V62 V64 \nV68 V72 V78 V80 V86 V90 \nV94 V96 V100 V104 V110 V112 \nV118 V122 V126 V128 V132 V136 \nV142 V144 V150 V154 V158 V707 \n0: "];430[shape=box, label="id:430 level: 6\n35: V0 V6 V10 V12 V18 \nV22 V24 V28 V32 V38 V42 \nV44 V50 V54 V56 V60 V64 \nV70 V74 V76 V82 V86 V88 \nV92 V96 V102 V106 V108 V114 \nV118 V120 V124 V1063 V1065 V1067 \n8: C2986( V96 V1063 ) C3164( V102 V1063 ) C3298( V106 V1063 ) C3352( V108 V1063 ) C3548( V114 V1063 ) \nC3662( V118 V1063 ) C3732( V120 V1063 ) C3842( V124 V1063 ) "];302-&gt;430[label="34: V0 V6 V10 V12 V18 \nV22 V24 V28 V32 V38 V42 \nV44 V50 V54 V56 V60 V64 \nV70 V74 V76 V82 V86 V88 \nV92 V96 V102 V106 V108 V114 \nV118 V120 V124 V1065 V1067 \n0: "];431[shape=box, label="id:431 level: 6\n35: V0 V6 V10 V14 V16 \nV20 V26 V28 V32 V38 V42 \nV46 V48 V52 V58 V60 V64 \nV70 V74 V78 V80 V84 V90 \nV92 V96 V102 V106 V110 V112 \nV116 V122 V124 V1039 V1041 V1043 \n8: C2985( V96 V1039 ) C3162( V102 V1039 ) C3297( V106 V1039 ) C3414( V110 V1039 ) C3481( V112 V1039 ) \nC3602( V116 V1039 ) C3791( V122 V1039 ) C3840( V124 V1039 ) "];303-&gt;431[label="34: V0 V6 V10 V14 V16 \nV20 V26 V28 V32 V38 V42 \nV46 V48 V52 V58 V60 V64 \nV70 V74 V78 V80 V84 V90 \nV92 V96 V102 V106 V110 V112 \nV116 V122 V124 V1041 V1043 \n0: "];432[shape=box, label="id:432 level: 6\n42: V0 V6 V10 V14 V16 \nV20 V26 V28 V32 V38 V42 \nV46 V48 V52 V58 V60 V64 \nV70 V74 V78 V80 V84 V90 \nV92 V96 V102 V106 V110 V112 \nV116 V122 V124 V128 V134 V138 \nV142 V144 V148 V154 V156 V1113 \nV1115 \n8: C3972( V128 V1113 ) C4150( V134 V1113 ) C4283( V138 V1113 ) C4402( V142 V1113 ) C4469( V144 V1113 ) \nC4589( V148 V1113 ) C4777( V154 V1113 ) C4827( V156 V1113 ) "];304-&gt;432[label="41: V0 V6 V10 V14 V16 \nV20 V26 V28 V32 V38 V42 \nV46 V48 V52 V58 V60 V64 \nV70 V74 V78 V80 V84 V90 \nV92 V96 V102 V106 V110 V112 \nV116 V122 V124 V128 V134 V138 \nV142 V144 V148 V154 V156 V1115 \n0: "];433[shape=box, label="id:433 level: 6\n35: V0 V6 V10 V14 V16 \nV20 V24 V28 V32 V38 V42 \nV46 V48 V52 V56 V60 V64 \nV70 V74 V78 V80 V84 V88 \nV92 V96 V102 V106 V110 V112 \nV116 V120 V124 V1027 V1029 V1031 \n8: C2984( V96 V1027 ) C3161( V102 V1027 ) C3296( V106 V1027 ) C3413( V110 V1027 ) C3480( V112 V1027 ) \nC3601( V116 V1027 ) C3730( V120 V1027 ) C3839( V124 V1027 ) "];305-&gt;433[label="34: V0 V6 V10 V14 V16 \nV20 V24 V28 V32 V38 V42 \nV46 V48 V52 V56 V60 V64 \nV70 V74 V78 V80 V84 V88 \nV92 V96 V102 V106 V110 V112 \nV116 V120 V124 V1029 V1031 \n0: "];434[shape=box, label="id:434 level: 6\n42: V0 V6 V10 V14 V16 \nV20 V24 V28 V32 V38 V42 \nV46 V48 V52 V56 V60 V64 \nV70 V74 V78 V80 V84 V88 \nV92 V96 V102 V106 V110 V112 \nV116 V120 V124 V128 V134 V138 \nV142 V144 V148 V152 V156 V489 \nV491 \n8: C3948( V128 V489 ) C4118( V134 V489 ) C4250( V138 V489 ) C4369( V142 V489 ) C4445( V144 V489 ) \nC4562( V148 V489 ) C4690( V152 V489 ) C4805( V156 V489 ) "];306-&gt;434[label="41: V0 V6 V10 V14 V16 \nV20 V24 V28 V32 V38 V42 \nV46 V48 V52 V56 V60 V64 \nV70 V74 V78 V80 V84 V88 \nV92 V96 V102 V106 V110 V112 \nV116 V120 V124 V128 V134 V138 \nV142 V144 V148 V152 V156 V491 \n0: "];435[shape=box, label="id:435 level: 7\n15: V32 V34 V36 V40 V42 \nV44 V46 V48 V49 V51 V53 \nV55 V57 V59 V61 \n4: C985( V32 V34 ) C1231( V40 V42 ) C1354( V44 V46 ) C1476( V48 V49 ) "];307-&gt;435[label="14: V32 V34 V36 V40 V42 \nV44 V46 V48 V51 V53 V55 \nV57 V59 V61 \n3: C985 ,C1231 ,C1354 ,"];436[shape=box, label="id:436 level: 7\n15: V64 V66 V68 V72 V74 \nV76 V78 V80 V82 V83 V85 \nV87 V89 V91 V93 \n5: C1969( V64 V66 ) C2215( V72 V74 ) C2338( V76 V78 ) C2461( V80 V82 ) C2527( V82 V83 ) "];308-&gt;436[label="14: V64 V66 V68 V72 V74 \nV76 V78 V80 V82 V85 V87 \nV89 V91 V93 \n4: C1969 ,C2215 ,C2338 ,C2461 ,"];437[shape=box, label="id:437 level: 7\n15: V97 V99 V100 V104 V106 \nV108 V110 V112 V114 V116 V118 \nV120 V121 V123 V125 \n5: C3199( V104 V106 ) C3322( V108 V110 ) C3445( V112 V114 ) C3568( V116 V118 ) C3690( V120 V121 ) "];309-&gt;437[label="14: V97 V99 V100 V104 V106 \nV108 V110 V112 V114 V116 V118 \nV120 V123 V125 \n4: C3199 ,C3322 ,C3445 ,C3568 ,"];438[shape=box, label="id:438 level: 7\n2: V70 V71 \n1: C2129( V70 V71 ) "];312-&gt;438[label="1: V70 \n0: "];439[shape=box, label="id:439 level: 7\n21: V2 V6 V10 V12 V18 \nV20 V26 V30 V34 V38 V42 \nV44 V50 V52 V58 V62 V987 \nV989 V991 V993 V995 \n8: C1080( V34 V987 ) C1191( V38 V987 ) C1326( V42 V987 ) C1382( V44 V987 ) C1576( V50 V987 ) \nC1631( V52 V987 ) C1821( V58 V987 ) C1932( V62 V987 ) "];312-&gt;439[label="20: V2 V6 V10 V12 V18 \nV20 V26 V30 V34 V38 V42 \nV44 V50 V52 V58 V62 V989 \nV991 V993 V995 \n0: "];440[shape=box, label="id:440 level: 7\n21: V2 V4 V10 V12 V16 \nV20 V26 V30 V66 V68 V74 \nV76 V80 V84 V90 V94 V973 \nV975 V979 V981 V983 \n8: C95( V2 V973 ) C145( V4 V973 ) C341( V10 V973 ) C397( V12 V973 ) C527( V16 V973 ) \nC646( V20 V973 ) C836( V26 V973 ) C947( V30 V973 ) "];313-&gt;440[label="20: V2 V4 V10 V12 V16 \nV20 V26 V30 V66 V68 V74 \nV76 V80 V84 V90 V94 V975 \nV979 V981 V983 \n0: "];441[shape=box, label="id:441 level: 7\n21: V2 V4 V10 V12 V16 \nV20 V24 V30 V66 V68 V74 \nV76 V80 V84 V88 V94 V961 \nV963 V967 V969 V971 \n8: C94( V2 V961 ) C144( V4 V961 ) C340( V10 V961 ) C396( V12 V961 ) C526( V16 V961 ) \nC645( V20 V961 ) C776( V24 V961 ) C946( V30 V961 ) "];314-&gt;441[label="20: V2 V4 V10 V12 V16 \nV20 V24 V30 V66 V68 V74 \nV76 V80 V84 V88 V94 V963 \nV967 V969 V971 \n0: "];442[shape=box, label="id:442 level: 7\n21: V2 V6 V8 V14 V18 \nV20 V24 V30 V34 V38 V40 \nV46 V50 V52 V56 V62 V951 \nV953 V955 V957 V959 \n8: C1077( V34 V951 ) C1190( V38 V951 ) C1255( V40 V951 ) C1443( V46 V951 ) C1575( V50 V951 ) \nC1628( V52 V951 ) C1759( V56 V951 ) C1929( V62 V951 ) "];315-&gt;442[label="20: V2 V6 V8 V14 V18 \nV20 V24 V30 V34 V38 V40 \nV46 V50 V52 V56 V62 V953 \nV955 V957 V959 \n0: "];443[shape=box, label="id:443 level: 7\n21: V2 V6 V10 V14 V18 \nV22 V24 V30 V34 V38 V42 \nV46 V50 V54 V56 V62 V939 \nV941 V943 V945 V947 \n8: C1076( V34 V939 ) C1189( V38 V939 ) C1323( V42 V939 ) C1442( V46 V939 ) C1574( V50 V939 ) \nC1692( V54 V939 ) C1758( V56 V939 ) C1928( V62 V939 ) "];316-&gt;443[label="20: V2 V6 V10 V14 V18 \nV22 V24 V30 V34 V38 V42 \nV46 V50 V54 V56 V62 V941 \nV943 V945 V947 \n0: "];444[shape=box, label="id:444 level: 7\n21: V2 V4 V8 V14 V18 \nV20 V24 V30 V66 V68 V72 \nV78 V82 V84 V88 V94 V805 \nV807 V811 V813 V815 \n8: C88( V2 V805 ) C139( V4 V805 ) C267( V8 V805 ) C449( V14 V805 ) C585( V18 V805 ) \nC641( V20 V805 ) C767( V24 V805 ) C936( V30 V805 ) "];317-&gt;444[label="20: V2 V4 V8 V14 V18 \nV20 V24 V30 V66 V68 V72 \nV78 V82 V84 V88 V94 V807 \nV811 V813 V815 \n0: "];445[shape=box, label="id:445 level: 7\n21: V2 V6 V10 V12 V16 \nV20 V26 V28 V34 V38 V42 \nV44 V48 V52 V58 V60 V735 \nV737 V739 V741 V743 \n8: C1068( V34 V735 ) C1179( V38 V735 ) C1311( V42 V735 ) C1373( V44 V735 ) C1500( V48 V735 ) \nC1623( V52 V735 ) C1814( V58 V735 ) C1863( V60 V735 ) "];318-&gt;445[label="20: V2 V6 V10 V12 V16 \nV20 V26 V28 V34 V38 V42 \nV44 V48 V52 V58 V60 V737 \nV739 V741 V743 \n0: "];446[shape=box, label="id:446 level: 7\n28: V2 V6 V10 V12 V16 \nV20 V26 V28 V34 V38 V42 \nV44 V48 V52 V58 V60 V66 \nV70 V74 V76 V80 V84 V90 \nV92 V761 V763 V765 V767 \n8: C2053( V66 V761 ) C2164( V70 V761 ) C2297( V74 V761 ) C2359( V76 V761 ) C2486( V80 V761 ) \nC2608( V84 V761 ) C2799( V90 V761 ) C2849( V92 V761 ) "];319-&gt;446[label="27: V2 V6 V10 V12 V16 \nV20 V26 V28 V34 V38 V42 \nV44 V48 V52 V58 V60 V66 \nV70 V74 V76 V80 V84 V90 \nV92 V763 V765 V767 \n0: "];447[shape=box, label="id:447 level: 7\n21: V2 V4 V8 V12 V18 \nV20 V26 V30 V66 V68 V72 \nV76 V82 V84 V90 V94 V721 \nV723 V727 V729 V731 \n8: C83( V2 V721 ) C136( V4 V721 ) C265( V8 V721 ) C388( V12 V721 ) C582( V18 V721 ) \nC638( V20 V721 ) C829( V26 V721 ) C933( V30 V721 ) "];320-&gt;447[label="20: V2 V4 V8 V12 V18 \nV20 V26 V30 V66 V68 V72 \nV76 V82 V84 V90 V94 V723 \nV727 V729 V731 \n0: "];448[shape=box, label="id:448 level: 7\n21: V2 V4 V10 V14 V18 \nV20 V26 V30 V66 V68 V74 \nV78 V82 V84 V90 V94 V685 \nV687 V691 V693 V695 \n8: C82( V2 V685 ) C133( V4 V685 ) C326( V10 V685 ) C445( V14 V685 ) C580( V18 V685 ) \nC636( V20 V685 ) C827( V26 V685 ) C930( V30 V685 ) "];321-&gt;448[label="20: V2 V4 V10 V14 V18 \nV20 V26 V30 V66 V68 V74 \nV78 V82 V84 V90 V94 V687 \nV691 V693 V695 \n0: "];449[shape=box, label="id:449 level: 7\n21: V2 V6 V10 V14 V18 \nV22 V24 V28 V34 V38 V42 \nV46 V50 V54 V56 V60 V675 \nV677 V679 V681 V683 \n8: C1065( V34 V675 ) C1178( V38 V675 ) C1309( V42 V675 ) C1428( V46 V675 ) C1563( V50 V675 ) \nC1678( V54 V675 ) C1745( V56 V675 ) C1862( V60 V675 ) "];322-&gt;449[label="20: V2 V6 V10 V14 V18 \nV22 V24 V28 V34 V38 V42 \nV46 V50 V54 V56 V60 V677 \nV679 V681 V683 \n0: "];450[shape=box, label="id:450 level: 7\n21: V2 V6 V10</w:t>
      </w:r>
    </w:p>
    <w:p>
      <w:pPr>
        <w:pStyle w:val="PreformattedText"/>
        <w:bidi w:val="0"/>
        <w:spacing w:before="0" w:after="0"/>
        <w:jc w:val="left"/>
        <w:rPr/>
      </w:pPr>
      <w:r>
        <w:rPr/>
        <w:t xml:space="preserve"> </w:t>
      </w:r>
      <w:r>
        <w:rPr/>
        <w:t>V14 V16 \nV20 V24 V30 V34 V38 V42 \nV46 V48 V52 V56 V62 V663 \nV665 V667 V669 V671 \n8: C1064( V34 V663 ) C1177( V38 V663 ) C1308( V42 V663 ) C1427( V46 V663 ) C1498( V48 V663 ) \nC1619( V52 V663 ) C1744( V56 V663 ) C1913( V62 V663 ) "];323-&gt;450[label="20: V2 V6 V10 V14 V16 \nV20 V24 V30 V34 V38 V42 \nV46 V48 V52 V56 V62 V665 \nV667 V669 V671 \n0: "];451[shape=box, label="id:451 level: 7\n21: V2 V6 V10 V14 V18 \nV20 V26 V28 V34 V38 V42 \nV46 V50 V52 V58 V60 V627 \nV629 V631 V633 V635 \n8: C1063( V34 V627 ) C1175( V38 V627 ) C1306( V42 V627 ) C1424( V46 V627 ) C1560( V50 V627 ) \nC1618( V52 V627 ) C1809( V58 V627 ) C1860( V60 V627 ) "];324-&gt;451[label="20: V2 V6 V10 V14 V18 \nV20 V26 V28 V34 V38 V42 \nV46 V50 V52 V58 V60 V629 \nV631 V633 V635 \n0: "];452[shape=box, label="id:452 level: 7\n21: V2 V4 V8 V14 V16 \nV20 V26 V30 V66 V68 V72 \nV78 V80 V84 V90 V94 V613 \nV615 V619 V621 V623 \n8: C78( V2 V613 ) C131( V4 V613 ) C261( V8 V613 ) C439( V14 V613 ) C513( V16 V613 ) \nC633( V20 V613 ) C824( V26 V613 ) C927( V30 V613 ) "];325-&gt;452[label="20: V2 V4 V8 V14 V16 \nV20 V26 V30 V66 V68 V72 \nV78 V80 V84 V90 V94 V615 \nV619 V621 V623 \n0: "];453[shape=box, label="id:453 level: 7\n21: V2 V6 V8 V14 V18 \nV22 V26 V28 V34 V38 V40 \nV46 V50 V54 V58 V60 V603 \nV605 V607 V609 V611 \n8: C1061( V34 V603 ) C1174( V38 V603 ) C1244( V40 V603 ) C1422( V46 V603 ) C1559( V50 V603 ) \nC1675( V54 V603 ) C1807( V58 V603 ) C1859( V60 V603 ) "];326-&gt;453[label="20: V2 V6 V8 V14 V18 \nV22 V26 V28 V34 V38 V40 \nV46 V50 V54 V58 V60 V605 \nV607 V609 V611 \n0: "];454[shape=box, label="id:454 level: 7\n21: V2 V4 V10 V14 V16 \nV22 V24 V30 V66 V68 V74 \nV78 V80 V86 V88 V94 V541 \nV543 V547 V549 V551 \n8: C76( V2 V541 ) C129( V4 V541 ) C318( V10 V541 ) C434( V14 V541 ) C512( V16 V541 ) \nC690( V22 V541 ) C757( V24 V541 ) C925( V30 V541 ) "];327-&gt;454[label="20: V2 V4 V10 V14 V16 \nV22 V24 V30 V66 V68 V74 \nV78 V80 V86 V88 V94 V543 \nV547 V549 V551 \n0: "];455[shape=box, label="id:455 level: 7\n21: V2 V4 V8 V12 V16 \nV22 V24 V30 V66 V68 V72 \nV76 V80 V86 V88 V94 V433 \nV435 V439 V441 V443 \n8: C73( V2 V433 ) C128( V4 V433 ) C257( V8 V433 ) C381( V12 V433 ) C505( V16 V433 ) \nC685( V22 V433 ) C751( V24 V433 ) C920( V30 V433 ) "];328-&gt;455[label="20: V2 V4 V8 V12 V16 \nV22 V24 V30 V66 V68 V72 \nV76 V80 V86 V88 V94 V435 \nV439 V441 V443 \n0: "];456[shape=box, label="id:456 level: 7\n28: V2 V4 V8 V12 V16 \nV22 V24 V30 V34 V36 V40 \nV44 V48 V54 V56 V62 V66 \nV68 V72 V76 V80 V86 V88 \nV94 V795 V799 V801 V803 \n8: C1071( V34 V795 ) C1122( V36 V795 ) C1250( V40 V795 ) C1377( V44 V795 ) C1503( V48 V795 ) \nC1683( V54 V795 ) C1750( V56 V795 ) C1919( V62 V795 ) "];329-&gt;456[label="27: V2 V4 V8 V12 V16 \nV22 V24 V30 V34 V36 V40 \nV44 V48 V54 V56 V62 V66 \nV68 V72 V76 V80 V86 V88 \nV94 V799 V801 V803 \n0: "];457[shape=box, label="id:457 level: 7\n21: V2 V6 V10 V14 V16 \nV22 V24 V30 V34 V38 V42 \nV46 V48 V54 V56 V62 V411 \nV413 V415 V417 V419 \n8: C1055( V34 V411 ) C1161( V38 V411 ) C1293( V42 V411 ) C1413( V46 V411 ) C1487( V48 V411 ) \nC1667( V54 V411 ) C1734( V56 V411 ) C1902( V62 V411 ) "];330-&gt;457[label="20: V2 V6 V10 V14 V16 \nV22 V24 V30 V34 V38 V42 \nV46 V48 V54 V56 V62 V413 \nV415 V417 V419 \n0: "];458[shape=box, label="id:458 level: 7\n21: V2 V6 V8 V14 V18 \nV22 V24 V28 V34 V38 V40 \nV46 V50 V54 V56 V60 V399 \nV401 V403 V405 V407 \n8: C1054( V34 V399 ) C1160( V38 V399 ) C1240( V40 V399 ) C1412( V46 V399 ) C1552( V50 V399 ) \nC1666( V54 V399 ) C1733( V56 V399 ) C1851( V60 V399 ) "];331-&gt;458[label="20: V2 V6 V8 V14 V18 \nV22 V24 V28 V34 V38 V40 \nV46 V50 V54 V56 V60 V401 \nV403 V405 V407 \n0: "];459[shape=box, label="id:459 level: 7\n21: V2 V6 V10 V12 V18 \nV20 V24 V30 V34 V38 V42 \nV44 V50 V52 V56 V62 V363 \nV365 V367 V369 V371 \n8: C1053( V34 V363 ) C1158( V38 V363 ) C1291( V42 V363 ) C1363( V44 V363 ) C1549( V50 V363 ) \nC1608( V52 V363 ) C1731( V56 V363 ) C1899( V62 V363 ) "];332-&gt;459[label="20: V2 V6 V10 V12 V18 \nV20 V24 V30 V34 V38 V42 \nV44 V50 V52 V56 V62 V365 \nV367 V369 V371 \n0: "];460[shape=box, label="id:460 level: 7\n21: V2 V6 V8 V14 V18 \nV22 V24 V30 V34 V38 V40 \nV46 V50 V54 V56 V62 V351 \nV353 V355 V357 V359 \n8: C1052( V34 V351 ) C1157( V38 V351 ) C1238( V40 V351 ) C1410( V46 V351 ) C1548( V50 V351 ) \nC1663( V54 V351 ) C1730( V56 V351 ) C1898( V62 V351 ) "];333-&gt;460[label="20: V2 V6 V8 V14 V18 \nV22 V24 V30 V34 V38 V40 \nV46 V50 V54 V56 V62 V353 \nV355 V357 V359 \n0: "];461[shape=box, label="id:461 level: 7\n21: V2 V6 V8 V12 V16 \nV22 V26 V30 V34 V38 V40 \nV44 V48 V54 V58 V62 V339 \nV341 V343 V345 V347 \n8: C1051( V34 V339 ) C1156( V38 V339 ) C1237( V40 V339 ) C1362( V44 V339 ) C1486( V48 V339 ) \nC1662( V54 V339 ) C1798( V58 V339 ) C1897( V62 V339 ) "];334-&gt;461[label="20: V2 V6 V8 V12 V16 \nV22 V26 V30 V34 V38 V40 \nV44 V48 V54 V58 V62 V341 \nV343 V345 V347 \n0: "];462[shape=box, label="id:462 level: 7\n21: V2 V4 V8 V14 V18 \nV22 V26 V30 V66 V68 V72 \nV78 V82 V86 V90 V94 V325 \nV327 V331 V333 V335 \n8: C66( V2 V325 ) C126( V4 V325 ) C252( V8 V325 ) C425( V14 V325 ) C563( V18 V325 ) \nC677( V22 V325 ) C813( V26 V325 ) C912( V30 V325 ) "];335-&gt;462[label="20: V2 V4 V8 V14 V18 \nV22 V26 V30 V66 V68 V72 \nV78 V82 V86 V90 V94 V327 \nV331 V333 V335 \n0: "];463[shape=box, label="id:463 level: 7\n28: V2 V4 V8 V14 V18 \nV22 V26 V30 V34 V36 V40 \nV46 V50 V54 V58 V62 V66 \nV68 V72 V78 V82 V86 V90 \nV94 V843 V847 V849 V851 \n8: C1073( V34 V843 ) C1126( V36 V843 ) C1252( V40 V843 ) C1436( V46 V843 ) C1571( V50 V843 ) \nC1686( V54 V843 ) C1817( V58 V843 ) C1923( V62 V843 ) "];336-&gt;463[label="27: V2 V4 V8 V14 V18 \nV22 V26 V30 V34 V36 V40 \nV46 V50 V54 V58 V62 V66 \nV68 V72 V78 V82 V86 V90 \nV94 V847 V849 V851 \n0: "];464[shape=box, label="id:464 level: 7\n21: V2 V6 V10 V12 V16 \nV22 V24 V30 V34 V38 V42 \nV44 V48 V54 V56 V62 V303 \nV305 V307 V309 V311 \n8: C1049( V34 V303 ) C1154( V38 V303 ) C1290( V42 V303 ) C1360( V44 V303 ) C1484( V48 V303 ) \nC1659( V54 V303 ) C1728( V56 V303 ) C1894( V62 V303 ) "];337-&gt;464[label="20: V2 V6 V10 V12 V16 \nV22 V24 V30 V34 V38 V42 \nV44 V48 V54 V56 V62 V305 \nV307 V309 V311 \n0: "];465[shape=box, label="id:465 level: 7\n28: V2 V6 V10 V12 V16 \nV22 V24 V30 V34 V38 V42 \nV44 V48 V54 V56 V62 V66 \nV70 V74 V76 V80 V86 V88 \nV94 V497 V499 V501 V503 \n8: C2042( V66 V497 ) C2151( V70 V497 ) C2283( V74 V497 ) C2351( V76 V497 ) C2478( V80 V497 ) \nC2656( V86 V497 ) C2723( V88 V497 ) C2891( V94 V497 ) "];338-&gt;465[label="27: V2 V6 V10 V12 V16 \nV22 V24 V30 V34 V38 V42 \nV44 V48 V54 V56 V62 V66 \nV70 V74 V76 V80 V86 V88 \nV94 V499 V501 V503 \n0: "];466[shape=box, label="id:466 level: 7\n21: V2 V6 V8 V12 V16 \nV20 V26 V30 V34 V38 V40 \nV44 V48 V52 V58 V62 V279 \nV281 V283 V285 V287 \n8: C1048( V34 V279 ) C1152( V38 V279 ) C1234( V40 V279 ) C1358( V44 V279 ) C1482( V48 V279 ) \nC1606( V52 V279 ) C1795( V58 V279 ) C1893( V62 V279 ) "];339-&gt;466[label="20: V2 V6 V8 V12 V16 \nV20 V26 V30 V34 V38 V40 \nV44 V48 V52 V58 V62 V281 \nV283 V285 V287 \n0: "];467[shape=box, label="id:467 level: 7\n21: V2 V6 V10 V12 V18 \nV22 V24 V30 V34 V38 V42 \nV44 V50 V54 V56 V62 V231 \nV233 V235 V237 V239 \n8: C1045( V34 V231 ) C1148( V38 V231 ) C1286( V42 V231 ) C1357( V44 V231 ) C1544( V50 V231 ) \nC1658( V54 V231 ) C1725( V56 V231 ) C1891( V62 V231 ) "];340-&gt;467[label="20: V2 V6 V10 V12 V18 \nV22 V24 V30 V34 V38 V42 \nV44 V50 V54 V56 V62 V233 \nV235 V237 V239 \n0: "];468[shape=box, label="id:468 level: 7\n28: V2 V6 V10 V12 V18 \nV22 V24 V30 V34 V38 V42 \nV44 V50 V54 V56 V62 V66 \nV70 V74 V76 V82 V86 V88 \nV94 V785 V787 V789 V791 \n8: C2054( V66 V785 ) C2166( V70 V785 ) C2299( V74 V785 ) C2360( V76 V785 ) C2552( V82 V785 ) \nC2666( V86 V785 ) C2733( V88 V785 ) C2902( V94 V785 ) "];341-&gt;468[label="27: V2 V6 V10 V12 V18 \nV22 V24 V30 V34 V38 V42 \nV44 V50 V54 V56 V62 V66 \nV70 V74 V76 V82 V86 V88 \nV94 V787 V789 V791 \n0: "];469[shape=box, label="id:469 level: 7\n21: V2 V6 V10 V14 V16 \nV20 V26 V30 V34 V38 V42 \nV46 V48 V52 V58 V62 V219 \nV221 V223 V225 V227 \n8: C1044( V34 V219 ) C1147( V38 V219 ) C1285( V42 V219 ) C1405( V46 V219 ) C1480( V48 V219 ) \nC1602( V52 V219 ) C1793( V58 V219 ) C1890( V62 V219 ) "];342-&gt;469[label="20: V2 V6 V10 V14 V16 \nV20 V26 V30 V34 V38 V42 \nV46 V48 V52 V58 V62 V221 \nV223 V225 V227 \n0: "];470[shape=box, label="id:470 level: 7\n28: V2 V6 V10 V14 V16 \nV20 V26 V30 V34 V38 V42 \nV46 V48 V52 V58 V62 V66 \nV70 V74 V78 V80 V84 V90 \nV94 V257 V259 V261 V263 \n8: C2031( V66 V257 ) C2134( V70 V257 ) C2272( V74 V257 ) C2391( V78 V257 ) C2465( V80 V257 ) \nC2588( V84 V257 ) C2778( V90 V257 ) C2876( V94 V257 ) "];343-&gt;470[label="27: V2 V6 V10 V14 V16 \nV20 V26 V30 V34 V38 V42 \nV46 V48 V52 V58 V62 V66 \nV70 V74 V78 V80 V84 V90 \nV94 V259 V261 V263 \n0: "];471[shape=box, label="id:471 level: 7\n21: V2 V6 V8 V12 V16 \nV20 V24 V30 V34 V38 V40 \nV44 V48 V52 V56 V62 V1587 \nV1589 V1591 V1593 V1595 \n8: C1105( V34 V1587 ) C1227( V38 V1587 ) C1280( V40 V1587 ) C1402( V44 V1587 ) C1540( V48 V1587 ) \nC1654( V52 V1587 ) C1788( V56 V1587 ) C1964( V62 V1587 ) "];344-&gt;471[label="20: V2 V6 V8 V12 V16 \nV20 V24 V30 V34 V38 V40 \nV44 V48 V52 V56 V62 V1589 \nV1591 V1593 V1595 \n0: "];472[shape=box, label="id:472 level: 7\n28: V2 V6 V8 V12 V16 \nV20 V24 V30 V34 V38 V40 \nV44 V48 V52 V56 V62 V66 \nV70 V72 V76 V80 V84 V88 \nV94 V1601 V1603 V1605 V1607 \n8: C2090( V66 V1601 ) C2212( V70 V1601 ) C2265( V72 V1601 ) C2387( V76 V1601 ) C2525( V80 V1601 ) \nC2639( V84 V1601 ) C2773( V88 V1601 ) C2949( V94 V1601 ) "];345-&gt;472[label="27: V2 V6 V8 V12 V16 \nV20 V24 V30 V34 V38 V40 \nV44 V48 V52 V56 V62 V66 \nV70 V72 V76 V80 V84 V88 \nV94 V1603 V1605 V1607 \n0: "];473[shape=box, label="id:473 level: 7\n21: V2 V6 V8 V14 V16 \nV20 V24 V30 V34 V38 V40 \nV46 V48 V52 V56 V62 V1575 \nV1577 V1579 V1581 V1583 \n8: C1104( V34 V1575 ) C1226( V38 V1575 ) C1279( V40 V1575 ) C1473( V46 V1575 ) C1539( V48 V1575 ) \nC1653( V52 V1575 ) C1787( V56 V1575 ) C1963( V62 V1575 ) "];346-&gt;473[label="20:</w:t>
      </w:r>
    </w:p>
    <w:p>
      <w:pPr>
        <w:pStyle w:val="PreformattedText"/>
        <w:bidi w:val="0"/>
        <w:spacing w:before="0" w:after="0"/>
        <w:jc w:val="left"/>
        <w:rPr/>
      </w:pPr>
      <w:r>
        <w:rPr/>
        <w:t xml:space="preserve"> </w:t>
      </w:r>
      <w:r>
        <w:rPr/>
        <w:t>V2 V6 V8 V14 V16 \nV20 V24 V30 V34 V38 V40 \nV46 V48 V52 V56 V62 V1577 \nV1579 V1581 V1583 \n0: "];474[shape=box, label="id:474 level: 7\n21: V2 V4 V8 V14 V18 \nV22 V24 V30 V66 V68 V72 \nV78 V82 V86 V88 V94 V1549 \nV1551 V1555 V1557 V1559 \n8: C119( V2 V1549 ) C159( V4 V1549 ) C293( V8 V1549 ) C488( V14 V1549 ) C612( V18 V1549 ) \nC735( V22 V1549 ) C801( V24 V1549 ) C978( V30 V1549 ) "];347-&gt;474[label="20: V2 V4 V8 V14 V18 \nV22 V24 V30 V66 V68 V72 \nV78 V82 V86 V88 V94 V1551 \nV1555 V1557 V1559 \n0: "];475[shape=box, label="id:475 level: 7\n21: V2 V4 V10 V14 V18 \nV22 V26 V30 V66 V68 V74 \nV78 V82 V86 V90 V94 V1537 \nV1539 V1543 V1545 V1547 \n8: C118( V2 V1537 ) C158( V4 V1537 ) C367( V10 V1537 ) C487( V14 V1537 ) C611( V18 V1537 ) \nC734( V22 V1537 ) C859( V26 V1537 ) C977( V30 V1537 ) "];348-&gt;475[label="20: V2 V4 V10 V14 V18 \nV22 V26 V30 V66 V68 V74 \nV78 V82 V86 V90 V94 V1539 \nV1543 V1545 V1547 \n0: "];476[shape=box, label="id:476 level: 7\n21: V2 V6 V10 V14 V16 \nV22 V26 V30 V34 V38 V42 \nV46 V48 V54 V58 V62 V1467 \nV1469 V1471 V1473 V1475 \n8: C1100( V34 V1467 ) C1220( V38 V1467 ) C1346( V42 V1467 ) C1466( V46 V1467 ) C1535( V48 V1467 ) \nC1713( V54 V1467 ) C1838( V58 V1467 ) C1957( V62 V1467 ) "];349-&gt;476[label="20: V2 V6 V10 V14 V16 \nV22 V26 V30 V34 V38 V42 \nV46 V48 V54 V58 V62 V1469 \nV1471 V1473 V1475 \n0: "];477[shape=box, label="id:477 level: 7\n28: V2 V6 V10 V14 V16 \nV22 V26 V30 V34 V38 V42 \nV46 V48 V54 V58 V62 V66 \nV70 V74 V78 V80 V86 V90 \nV94 V1517 V1519 V1521 V1523 \n8: C2085( V66 V1517 ) C2207( V70 V1517 ) C2333( V74 V1517 ) C2453( V78 V1517 ) C2522( V80 V1517 ) \nC2700( V86 V1517 ) C2825( V90 V1517 ) C2944( V94 V1517 ) "];350-&gt;477[label="27: V2 V6 V10 V14 V16 \nV22 V26 V30 V34 V38 V42 \nV46 V48 V54 V58 V62 V66 \nV70 V74 V78 V80 V86 V90 \nV94 V1519 V1521 V1523 \n0: "];478[shape=box, label="id:478 level: 7\n35: V2 V6 V10 V14 V16 \nV22 V26 V30 V34 V38 V42 \nV46 V48 V54 V58 V62 V66 \nV70 V74 V78 V80 V86 V90 \nV94 V98 V102 V106 V110 V112 \nV118 V122 V126 V427 V429 V431 \n8: C3024( V98 V427 ) C3130( V102 V427 ) C3262( V106 V427 ) C3382( V110 V427 ) C3456( V112 V427 ) \nC3636( V118 V427 ) C3768( V122 V427 ) C3871( V126 V427 ) "];351-&gt;478[label="34: V2 V6 V10 V14 V16 \nV22 V26 V30 V34 V38 V42 \nV46 V48 V54 V58 V62 V66 \nV70 V74 V78 V80 V86 V90 \nV94 V98 V102 V106 V110 V112 \nV118 V122 V126 V429 V431 \n0: "];479[shape=box, label="id:479 level: 7\n21: V2 V6 V10 V14 V18 \nV20 V24 V30 V34 V38 V42 \nV46 V50 V52 V56 V62 V1443 \nV1445 V1447 V1449 V1451 \n8: C1099( V34 V1443 ) C1218( V38 V1443 ) C1345( V42 V1443 ) C1465( V46 V1443 ) C1592( V50 V1443 ) \nC1650( V52 V1443 ) C1783( V56 V1443 ) C1955( V62 V1443 ) "];352-&gt;479[label="20: V2 V6 V10 V14 V18 \nV20 V24 V30 V34 V38 V42 \nV46 V50 V52 V56 V62 V1445 \nV1447 V1449 V1451 \n0: "];480[shape=box, label="id:480 level: 7\n21: V2 V4 V8 V12 V18 \nV22 V24 V30 V66 V68 V72 \nV76 V82 V86 V88 V94 V1405 \nV1407 V1411 V1413 V1415 \n8: C114( V2 V1405 ) C156( V4 V1405 ) C289( V8 V1405 ) C412( V12 V1405 ) C607( V18 V1405 ) \nC726( V22 V1405 ) C796( V24 V1405 ) C968( V30 V1405 ) "];353-&gt;480[label="20: V2 V4 V8 V12 V18 \nV22 V24 V30 V66 V68 V72 \nV76 V82 V86 V88 V94 V1407 \nV1411 V1413 V1415 \n0: "];481[shape=box, label="id:481 level: 7\n21: V2 V6 V10 V12 V18 \nV20 V24 V28 V34 V38 V42 \nV44 V50 V52 V56 V60 V1383 \nV1385 V1387 V1389 V1391 \n8: C1096( V34 V1383 ) C1214( V38 V1383 ) C1342( V42 V1383 ) C1395( V44 V1383 ) C1589( V50 V1383 ) \nC1648( V52 V1383 ) C1779( V56 V1383 ) C1884( V60 V1383 ) "];354-&gt;481[label="20: V2 V6 V10 V12 V18 \nV20 V24 V28 V34 V38 V42 \nV44 V50 V52 V56 V60 V1385 \nV1387 V1389 V1391 \n0: "];482[shape=box, label="id:482 level: 7\n28: V2 V6 V10 V12 V18 \nV20 V24 V28 V34 V38 V42 \nV44 V50 V52 V56 V60 V66 \nV70 V74 V76 V82 V84 V88 \nV92 V521 V523 V525 V527 \n8: C2043( V66 V521 ) C2153( V70 V521 ) C2285( V74 V521 ) C2353( V76 V521 ) C2538( V82 V521 ) \nC2595( V84 V521 ) C2724( V88 V521 ) C2839( V92 V521 ) "];355-&gt;482[label="27: V2 V6 V10 V12 V18 \nV20 V24 V28 V34 V38 V42 \nV44 V50 V52 V56 V60 V66 \nV70 V74 V76 V82 V84 V88 \nV92 V523 V525 V527 \n0: "];483[shape=box, label="id:483 level: 7\n21: V2 V4 V8 V12 V18 \nV20 V24 V30 V66 V68 V72 \nV76 V82 V84 V88 V94 V1369 \nV1371 V1375 V1377 V1379 \n8: C111( V2 V1369 ) C155( V4 V1369 ) C288( V8 V1369 ) C410( V12 V1369 ) C604( V18 V1369 ) \nC663( V20 V1369 ) C794( V24 V1369 ) C966( V30 V1369 ) "];356-&gt;483[label="20: V2 V4 V8 V12 V18 \nV20 V24 V30 V66 V68 V72 \nV76 V82 V84 V88 V94 V1371 \nV1375 V1377 V1379 \n0: "];484[shape=box, label="id:484 level: 7\n21: V2 V6 V8 V14 V16 \nV20 V26 V30 V34 V38 V40 \nV46 V48 V52 V58 V62 V1335 \nV1337 V1339 V1341 V1343 \n8: C1094( V34 V1335 ) C1211( V38 V1335 ) C1269( V40 V1335 ) C1462( V46 V1335 ) C1530( V48 V1335 ) \nC1645( V52 V1335 ) C1834( V58 V1335 ) C1949( V62 V1335 ) "];357-&gt;484[label="20: V2 V6 V8 V14 V16 \nV20 V26 V30 V34 V38 V40 \nV46 V48 V52 V58 V62 V1337 \nV1339 V1341 V1343 \n0: "];485[shape=box, label="id:485 level: 7\n21: V2 V4 V8 V14 V18 \nV20 V26 V30 V66 V68 V72 \nV78 V82 V84 V90 V94 V1297 \nV1299 V1303 V1305 V1307 \n8: C109( V2 V1297 ) C154( V4 V1297 ) C283( V8 V1297 ) C476( V14 V1297 ) C602( V18 V1297 ) \nC660( V20 V1297 ) C848( V26 V1297 ) C964( V30 V1297 ) "];358-&gt;485[label="20: V2 V4 V8 V14 V18 \nV20 V26 V30 V66 V68 V72 \nV78 V82 V84 V90 V94 V1299 \nV1303 V1305 V1307 \n0: "];486[shape=box, label="id:486 level: 7\n21: V2 V6 V10 V14 V18 \nV20 V24 V28 V34 V38 V42 \nV46 V50 V52 V56 V60 V1287 \nV1289 V1291 V1293 V1295 \n8: C1092( V34 V1287 ) C1208( V38 V1287 ) C1340( V42 V1287 ) C1459( V46 V1287 ) C1585( V50 V1287 ) \nC1643( V52 V1287 ) C1775( V56 V1287 ) C1879( V60 V1287 ) "];359-&gt;486[label="20: V2 V6 V10 V14 V18 \nV20 V24 V28 V34 V38 V42 \nV46 V50 V52 V56 V60 V1289 \nV1291 V1293 V1295 \n0: "];487[shape=box, label="id:487 level: 7\n28: V2 V6 V10 V14 V18 \nV20 V24 V28 V34 V38 V42 \nV46 V50 V52 V56 V60 V66 \nV70 V74 V78 V82 V84 V88 \nV92 V245 V247 V249 V251 \n8: C2030( V66 V245 ) C2133( V70 V245 ) C2271( V74 V245 ) C2390( V78 V245 ) C2529( V82 V245 ) \nC2587( V84 V245 ) C2710( V88 V245 ) C2832( V92 V245 ) "];360-&gt;487[label="27: V2 V6 V10 V14 V18 \nV20 V24 V28 V34 V38 V42 \nV46 V50 V52 V56 V60 V66 \nV70 V74 V78 V82 V84 V88 \nV92 V247 V249 V251 \n0: "];488[shape=box, label="id:488 level: 7\n35: V2 V6 V10 V14 V18 \nV20 V24 V28 V34 V38 V42 \nV46 V50 V52 V56 V60 V66 \nV70 V74 V78 V82 V84 V88 \nV92 V98 V102 V106 V110 V114 \nV116 V120 V124 V859 V861 V863 \n8: C3042( V98 V859 ) C3151( V102 V859 ) C3286( V106 V859 ) C3405( V110 V859 ) C3540( V114 V859 ) \nC3594( V116 V859 ) C3721( V120 V859 ) C3835( V124 V859 ) "];361-&gt;488[label="34: V2 V6 V10 V14 V18 \nV20 V24 V28 V34 V38 V42 \nV46 V50 V52 V56 V60 V66 \nV70 V74 V78 V82 V84 V88 \nV92 V98 V102 V106 V110 V114 \nV116 V120 V124 V861 V863 \n0: "];489[shape=box, label="id:489 level: 7\n21: V2 V6 V10 V14 V18 \nV22 V26 V30 V34 V38 V42 \nV46 V50 V54 V58 V62 V1275 \nV1277 V1279 V1281 V1283 \n8: C1091( V34 V1275 ) C1207( V38 V1275 ) C1339( V42 V1275 ) C1458( V46 V1275 ) C1584( V50 V1275 ) \nC1705( V54 V1275 ) C1831( V58 V1275 ) C1947( V62 V1275 ) "];362-&gt;489[label="20: V2 V6 V10 V14 V18 \nV22 V26 V30 V34 V38 V42 \nV46 V50 V54 V58 V62 V1277 \nV1279 V1281 V1283 \n0: "];490[shape=box, label="id:490 level: 7\n28: V2 V6 V10 V14 V18 \nV22 V26 V30 V34 V38 V42 \nV46 V50 V54 V58 V62 V66 \nV70 V74 V78 V82 V86 V90 \nV94 V1397 V1399 V1401 V1403 \n8: C2081( V66 V1397 ) C2199( V70 V1397 ) C2327( V74 V1397 ) C2448( V78 V1397 ) C2574( V82 V1397 ) \nC2693( V86 V1397 ) C2820( V90 V1397 ) C2935( V94 V1397 ) "];363-&gt;490[label="27: V2 V6 V10 V14 V18 \nV22 V26 V30 V34 V38 V42 \nV46 V50 V54 V58 V62 V66 \nV70 V74 V78 V82 V86 V90 \nV94 V1399 V1401 V1403 \n0: "];491[shape=box, label="id:491 level: 7\n21: V2 V6 V8 V12 V18 \nV20 V24 V30 V34 V38 V40 \nV44 V50 V52 V56 V62 V1251 \nV1253 V1255 V1257 V1259 \n8: C1090( V34 V1251 ) C1205( V38 V1251 ) C1265( V40 V1251 ) C1390( V44 V1251 ) C1582( V50 V1251 ) \nC1642( V52 V1251 ) C1774( V56 V1251 ) C1945( V62 V1251 ) "];364-&gt;491[label="20: V2 V6 V8 V12 V18 \nV20 V24 V30 V34 V38 V40 \nV44 V50 V52 V56 V62 V1253 \nV1255 V1257 V1259 \n0: "];492[shape=box, label="id:492 level: 7\n21: V2 V6 V10 V12 V16 \nV20 V26 V30 V34 V38 V42 \nV44 V48 V52 V58 V62 V1239 \nV1241 V1243 V1245 V1247 \n8: C1089( V34 V1239 ) C1204( V38 V1239 ) C1338( V42 V1239 ) C1389( V44 V1239 ) C1527( V48 V1239 ) \nC1641( V52 V1239 ) C1829( V58 V1239 ) C1944( V62 V1239 ) "];365-&gt;492[label="20: V2 V6 V10 V12 V16 \nV20 V26 V30 V34 V38 V42 \nV44 V48 V52 V58 V62 V1241 \nV1243 V1245 V1247 \n0: "];493[shape=box, label="id:493 level: 7\n21: V2 V4 V10 V14 V16 \nV22 V26 V30 V66 V68 V74 \nV78 V80 V86 V90 V94 V1189 \nV1191 V1195 V1197 V1199 \n8: C104( V2 V1189 ) C151( V4 V1189 ) C351( V10 V1189 ) C471( V14 V1189 ) C539( V16 V1189 ) \nC718( V22 V1189 ) C843( V26 V1189 ) C957( V30 V1189 ) "];366-&gt;493[label="20: V2 V4 V10 V14 V16 \nV22 V26 V30 V66 V68 V74 \nV78 V80 V86 V90 V94 V1191 \nV1195 V1197 V1199 \n0: "];494[shape=box, label="id:494 level: 7\n21: V2 V6 V8 V14 V16 \nV22 V24 V30 V34 V38 V40 \nV46 V48 V54 V56 V62 V1167 \nV1169 V1171 V1173 V1175 \n8: C1087( V34 V1167 ) C1201( V38 V1167 ) C1263( V40 V1167 ) C1454( V46 V1167 ) C1521( V48 V1167 ) \nC1701( V54 V1167 ) C1771( V56 V1167 ) C1939( V62 V1167 ) "];367-&gt;494[label="20: V2 V6 V8 V14 V16 \nV22 V24 V30 V34 V38 V40 \nV46 V48 V54 V56 V62 V1169 \nV1171 V1173 V1175 \n0: "];495[shape=box, label="id:495 level: 7\n21: V2 V6 V10 V12 V16 \nV22 V24 V28 V34 V38 V42 \nV44 V48 V54 V56 V60 V1155 \nV1157 V1159 V1161 V1163 \n8: C1086( V34 V1155 ) C1200( V38 V1155 ) C1333( V42 V1155 ) C1386( V44 V1155 ) C1520( V48 V1155 ) \nC1700( V54 V1155 ) C1770( V56 V1155 ) C1877( V60 V1155 ) "];368-&gt;495[label="20: V2 V6 V10 V12 V16 \nV22 V24 V28 V34 V38 V42 \nV44 V48 V54 V56 V60 V1157 \nV1159 V1161 V1163 \n0: "];496[shape=box, label="id:496 level: 7\n28: V2 V6 V10 V12 V16 \nV22 V24 V28 V34 V38 V42 \nV44 V48 V54 V56 V60 V66 \nV70 V74 V76 V80 V86 V88</w:t>
      </w:r>
    </w:p>
    <w:p>
      <w:pPr>
        <w:pStyle w:val="PreformattedText"/>
        <w:bidi w:val="0"/>
        <w:spacing w:before="0" w:after="0"/>
        <w:jc w:val="left"/>
        <w:rPr/>
      </w:pPr>
      <w:r>
        <w:rPr/>
        <w:t xml:space="preserve"> </w:t>
      </w:r>
      <w:r>
        <w:rPr/>
        <w:t>\nV92 V881 V883 V885 V887 \n8: C2059( V66 V881 ) C2169( V70 V881 ) C2304( V74 V881 ) C2362( V76 V881 ) C2490( V80 V881 ) \nC2672( V86 V881 ) C2739( V88 V881 ) C2853( V92 V881 ) "];369-&gt;496[label="27: V2 V6 V10 V12 V16 \nV22 V24 V28 V34 V38 V42 \nV44 V48 V54 V56 V60 V66 \nV70 V74 V76 V80 V86 V88 \nV92 V883 V885 V887 \n0: "];497[shape=box, label="id:497 level: 7\n21: V2 V6 V8 V12 V16 \nV22 V24 V30 V34 V38 V40 \nV44 V48 V54 V56 V62 V1095 \nV1097 V1099 V1101 V1103 \n8: C1085( V34 V1095 ) C1197( V38 V1095 ) C1260( V40 V1095 ) C1385( V44 V1095 ) C1516( V48 V1095 ) \nC1696( V54 V1095 ) C1766( V56 V1095 ) C1936( V62 V1095 ) "];370-&gt;497[label="20: V2 V6 V8 V12 V16 \nV22 V24 V30 V34 V38 V40 \nV44 V48 V54 V56 V62 V1097 \nV1099 V1101 V1103 \n0: "];498[shape=box, label="id:498 level: 7\n21: V2 V4 V8 V14 V16 \nV20 V24 V30 V66 V68 V72 \nV78 V80 V84 V88 V94 V1081 \nV1083 V1087 V1089 V1091 \n8: C100( V2 V1081 ) C148( V4 V1081 ) C275( V8 V1081 ) C465( V14 V1081 ) C531( V16 V1081 ) \nC652( V20 V1081 ) C781( V24 V1081 ) C951( V30 V1081 ) "];371-&gt;498[label="20: V2 V4 V8 V14 V16 \nV20 V24 V30 V66 V68 V72 \nV78 V80 V84 V88 V94 V1083 \nV1087 V1089 V1091 \n0: "];499[shape=box, label="id:499 level: 7\n21: V2 V6 V8 V14 V18 \nV20 V24 V28 V34 V38 V40 \nV46 V50 V52 V56 V60 V1047 \nV1049 V1051 V1053 V1055 \n8: C1083( V34 V1047 ) C1195( V38 V1047 ) C1257( V40 V1047 ) C1447( V46 V1047 ) C1579( V50 V1047 ) \nC1635( V52 V1047 ) C1763( V56 V1047 ) C1873( V60 V1047 ) "];372-&gt;499[label="20: V2 V6 V8 V14 V18 \nV20 V24 V28 V34 V38 V40 \nV46 V50 V52 V56 V60 V1049 \nV1051 V1053 V1055 \n0: "];500[shape=box, label="id:500 level: 7\n21: V2 V6 V8 V12 V18 \nV22 V26 V28 V34 V38 V40 \nV44 V50 V54 V58 V60 V1011 \nV1013 V1015 V1017 V1019 \n8: C1082( V34 V1011 ) C1192( V38 V1011 ) C1256( V40 V1011 ) C1383( V44 V1011 ) C1578( V50 V1011 ) \nC1693( V54 V1011 ) C1822( V58 V1011 ) C1870( V60 V1011 ) "];373-&gt;500[label="20: V2 V6 V8 V12 V18 \nV22 V26 V28 V34 V38 V40 \nV44 V50 V54 V58 V60 V1013 \nV1015 V1017 V1019 \n0: "];501[shape=box, label="id:501 level: 7\n21: V2 V4 V10 V14 V18 \nV20 V24 V30 V66 V68 V74 \nV78 V82 V84 V88 V94 V997 \nV999 V1003 V1005 V1007 \n8: C97( V2 V997 ) C146( V4 V997 ) C343( V10 V997 ) C460( V14 V997 ) C593( V18 V997 ) \nC648( V20 V997 ) C777( V24 V997 ) C949( V30 V997 ) "];374-&gt;501[label="20: V2 V4 V10 V14 V18 \nV20 V24 V30 V66 V68 V74 \nV78 V82 V84 V88 V94 V999 \nV1003 V1005 V1007 \n0: "];502[shape=box, label="id:502 level: 7\n15: V160 V162 V164 V168 V170 \nV172 V174 V176 V178 V179 V181 \nV183 V185 V187 V189 \n5: C4921( V160 V162 ) C5167( V168 V170 ) C5290( V172 V174 ) C5413( V176 V178 ) C5479( V178 V179 ) "];375-&gt;502[label="14: V160 V162 V164 V168 V170 \nV172 V174 V176 V178 V181 V183 \nV185 V187 V189 \n4: C4921 ,C5167 ,C5290 ,C5413 ,"];503[shape=box, label="id:503 level: 7\n15: V128 V130 V132 V136 V138 \nV140 V142 V144 V146 V148 V149 \nV151 V153 V155 V157 \n5: C3937( V128 V130 ) C4183( V136 V138 ) C4306( V140 V142 ) C4429( V144 V146 ) C4551( V148 V149 ) "];376-&gt;503[label="14: V128 V130 V132 V136 V138 \nV140 V142 V144 V146 V148 V151 \nV153 V155 V157 \n4: C3937 ,C4183 ,C4306 ,C4429 ,"];504[shape=box, label="id:504 level: 7\n15: V0 V2 V5 V8 V10 \nV12 V14 V16 V18 V20 V22 \nV24 V25 V27 V29 \n6: C1( V0 V2 ) C247( V8 V10 ) C370( V12 V14 ) C493( V16 V18 ) C616( V20 V22 ) \nC738( V24 V25 ) "];377-&gt;504[label="14: V0 V2 V5 V8 V10 \nV12 V14 V16 V18 V20 V22 \nV24 V27 V29 \n5: C1 ,C247 ,C370 ,C493 ,C616 ,"];505[shape=box, label="id:505 level: 7\n28: V0 V6 V10 V14 V16 \nV20 V24 V30 V32 V38 V42 \nV46 V48 V52 V56 V62 V64 \nV70 V74 V78 V80 V84 V88 \nV94 V917 V919 V921 V923 \n8: C1998( V64 V917 ) C2171( V70 V917 ) C2306( V74 V917 ) C2424( V78 V917 ) C2492( V80 V917 ) \nC2611( V84 V917 ) C2741( V88 V917 ) C2910( V94 V917 ) "];378-&gt;505[label="27: V0 V6 V10 V14 V16 \nV20 V24 V30 V32 V38 V42 \nV46 V48 V52 V56 V62 V64 \nV70 V74 V78 V80 V84 V88 \nV94 V919 V921 V923 \n0: "];506[shape=box, label="id:506 level: 7\n28: V0 V6 V8 V12 V18 \nV22 V24 V30 V32 V38 V40 \nV44 V50 V54 V56 V62 V64 \nV70 V72 V76 V82 V86 V88 \nV94 V893 V895 V897 V899 \n8: C1996( V64 V893 ) C2170( V70 V893 ) C2237( V72 V893 ) C2363( V76 V893 ) C2557( V82 V893 ) \nC2673( V86 V893 ) C2740( V88 V893 ) C2908( V94 V893 ) "];379-&gt;506[label="27: V0 V6 V8 V12 V18 \nV22 V24 V30 V32 V38 V40 \nV44 V50 V54 V56 V62 V64 \nV70 V72 V76 V82 V86 V88 \nV94 V895 V897 V899 \n0: "];507[shape=box, label="id:507 level: 7\n28: V0 V6 V10 V14 V18 \nV22 V24 V28 V32 V38 V42 \nV46 V50 V54 V56 V60 V64 \nV70 V74 V78 V82 V86 V88 \nV92 V773 V775 V777 V779 \n8: C1992( V64 V773 ) C2165( V70 V773 ) C2298( V74 V773 ) C2416( V78 V773 ) C2551( V82 V773 ) \nC2665( V86 V773 ) C2732( V88 V773 ) C2850( V92 V773 ) "];380-&gt;507[label="27: V0 V6 V10 V14 V18 \nV22 V24 V28 V32 V38 V42 \nV46 V50 V54 V56 V60 V64 \nV70 V74 V78 V82 V86 V88 \nV92 V775 V777 V779 \n0: "];508[shape=box, label="id:508 level: 7\n28: V0 V4 V10 V12 V16 \nV22 V24 V28 V32 V36 V42 \nV44 V48 V54 V56 V60 V64 \nV68 V74 V76 V80 V86 V88 \nV92 V749 V751 V753 V755 \n8: C1991( V64 V749 ) C2105( V68 V749 ) C2296( V74 V749 ) C2358( V76 V749 ) C2485( V80 V749 ) \nC2664( V86 V749 ) C2731( V88 V749 ) C2848( V92 V749 ) "];381-&gt;508[label="27: V0 V4 V10 V12 V16 \nV22 V24 V28 V32 V36 V42 \nV44 V48 V54 V56 V60 V64 \nV68 V74 V76 V80 V86 V88 \nV92 V751 V753 V755 \n0: "];509[shape=box, label="id:509 level: 7\n28: V0 V4 V8 V14 V18 \nV20 V24 V30 V32 V36 V40 \nV46 V50 V52 V56 V62 V64 \nV68 V72 V78 V82 V84 V88 \nV94 V711 V715 V717 V719 \n8: C1006( V32 V711 ) C1119( V36 V711 ) C1248( V40 V711 ) C1431( V46 V711 ) C1565( V50 V711 ) \nC1621( V52 V711 ) C1746( V56 V711 ) C1916( V62 V711 ) "];382-&gt;509[label="27: V0 V4 V8 V14 V18 \nV20 V24 V30 V32 V36 V40 \nV46 V50 V52 V56 V62 V64 \nV68 V72 V78 V82 V84 V88 \nV94 V715 V717 V719 \n0: "];510[shape=box, label="id:510 level: 7\n28: V0 V4 V10 V14 V18 \nV22 V26 V30 V32 V36 V42 \nV46 V50 V54 V58 V62 V64 \nV68 V74 V78 V82 V86 V90 \nV94 V651 V655 V657 V659 \n8: C1004( V32 V651 ) C1116( V36 V651 ) C1307( V42 V651 ) C1426( V46 V651 ) C1562( V50 V651 ) \nC1677( V54 V651 ) C1810( V58 V651 ) C1912( V62 V651 ) "];383-&gt;510[label="27: V0 V4 V10 V14 V18 \nV22 V26 V30 V32 V36 V42 \nV46 V50 V54 V58 V62 V64 \nV68 V74 V78 V82 V86 V90 \nV94 V655 V657 V659 \n0: "];511[shape=box, label="id:511 level: 7\n35: V0 V4 V10 V14 V18 \nV22 V26 V30 V32 V36 V42 \nV46 V50 V54 V58 V62 V64 \nV68 V74 V78 V82 V86 V90 \nV94 V96 V100 V106 V110 V114 \nV118 V122 V126 V835 V837 V839 \n8: C2978( V96 V835 ) C3093( V100 V835 ) C3285( V106 V835 ) C3403( V110 V835 ) C3538( V114 V835 ) \nC3653( V118 V835 ) C3784( V122 V835 ) C3890( V126 V835 ) "];384-&gt;511[label="34: V0 V4 V10 V14 V18 \nV22 V26 V30 V32 V36 V42 \nV46 V50 V54 V58 V62 V64 \nV68 V74 V78 V82 V86 V90 \nV94 V96 V100 V106 V110 V114 \nV118 V122 V126 V837 V839 \n0: "];512[shape=box, label="id:512 level: 7\n28: V0 V6 V8 V14 V18 \nV22 V24 V28 V32 V38 V40 \nV46 V50 V54 V56 V60 V64 \nV70 V72 V78 V82 V86 V88 \nV92 V641 V643 V645 V647 \n8: C1987( V64 V641 ) C2160( V70 V641 ) C2230( V72 V641 ) C2409( V78 V641 ) C2545( V82 V641 ) \nC2660( V86 V641 ) C2727( V88 V641 ) C2845( V92 V641 ) "];385-&gt;512[label="27: V0 V6 V8 V14 V18 \nV22 V24 V28 V32 V38 V40 \nV46 V50 V54 V56 V60 V64 \nV70 V72 V78 V82 V86 V88 \nV92 V643 V645 V647 \n0: "];513[shape=box, label="id:513 level: 7\n28: V0 V6 V10 V14 V18 \nV20 V24 V28 V32 V38 V42 \nV46 V50 V52 V56 V60 V64 \nV70 V74 V78 V82 V84 V88 \nV92 V593 V595 V597 V599 \n8: C1986( V64 V593 ) C2157( V70 V593 ) C2289( V74 V593 ) C2405( V78 V593 ) C2542( V82 V593 ) \nC2600( V84 V593 ) C2726( V88 V593 ) C2842( V92 V593 ) "];386-&gt;513[label="27: V0 V6 V10 V14 V18 \nV20 V24 V28 V32 V38 V42 \nV46 V50 V52 V56 V60 V64 \nV70 V74 V78 V82 V84 V88 \nV92 V595 V597 V599 \n0: "];514[shape=box, label="id:514 level: 7\n28: V0 V4 V10 V14 V18 \nV20 V26 V30 V32 V36 V42 \nV46 V50 V52 V58 V62 V64 \nV68 V74 V78 V82 V84 V90 \nV94 V579 V583 V585 V587 \n8: C1001( V32 V579 ) C1114( V36 V579 ) C1304( V42 V579 ) C1420( V46 V579 ) C1557( V50 V579 ) \nC1615( V52 V579 ) C1806( V58 V579 ) C1910( V62 V579 ) "];387-&gt;514[label="27: V0 V4 V10 V14 V18 \nV20 V26 V30 V32 V36 V42 \nV46 V50 V52 V58 V62 V64 \nV68 V74 V78 V82 V84 V90 \nV94 V583 V585 V587 \n0: "];515[shape=box, label="id:515 level: 7\n28: V0 V6 V10 V14 V18 \nV20 V26 V28 V32 V38 V42 \nV46 V50 V52 V58 V60 V64 \nV70 V74 V78 V82 V84 V90 \nV92 V569 V571 V573 V575 \n8: C1984( V64 V569 ) C2156( V70 V569 ) C2287( V74 V569 ) C2403( V78 V569 ) C2540( V82 V569 ) \nC2598( V84 V569 ) C2789( V90 V569 ) C2841( V92 V569 ) "];388-&gt;515[label="27: V0 V6 V10 V14 V18 \nV20 V26 V28 V32 V38 V42 \nV46 V50 V52 V58 V60 V64 \nV70 V74 V78 V82 V84 V90 \nV92 V571 V573 V575 \n0: "];516[shape=box, label="id:516 level: 7\n28: V0 V6 V8 V12 V18 \nV20 V26 V28 V32 V38 V40 \nV44 V50 V52 V58 V60 V64 \nV70 V72 V76 V82 V84 V90 \nV92 V557 V559 V561 V563 \n8: C1983( V64 V557 ) C2155( V70 V557 ) C2227( V72 V557 ) C2355( V76 V557 ) C2539( V82 V557 ) \nC2597( V84 V557 ) C2788( V90 V557 ) C2840( V92 V557 ) "];389-&gt;516[label="27: V0 V6 V8 V12 V18 \nV20 V26 V28 V32 V38 V40 \nV44 V50 V52 V58 V60 V64 \nV70 V72 V76 V82 V84 V90 \nV92 V559 V561 V563 \n0: "];517[shape=box, label="id:517 level: 7\n28: V0 V6 V8 V12 V16 \nV20 V26 V30 V32 V38 V40 \nV44 V48 V52 V58 V62 V64 \nV70 V72 V76 V80 V84 V90 \nV94 V533 V535 V537 V539 \n8: C1982( V64 V533 ) C2154( V70 V533 ) C2226( V72 V533 ) C2354( V76 V533 ) C2479( V80 V533 ) \nC2596( V84 V533 ) C2787( V90 V533 ) C2892( V94 V533 ) "];390-&gt;517[label="27: V0 V6 V8 V12 V16 \nV20 V26 V30 V32 V38 V40 \nV44 V48 V52 V58 V62 V64 \nV70 V72 V76 V80 V84 V90 \nV94 V535 V537 V539 \n0: "];518[shape=box, label="id:518 level: 7\n28: V0 V6 V10 V12 V18 \nV22 V26 V28 V32 V38 V42 \nV44 V50 V54 V58 V60 V64 \nV70 V74 V76 V82 V86 V90 \nV92 V509 V511 V513 V515 \n8: C1981( V64 V509 ) C2152( V70 V509 ) C2284( V74 V509 ) C2352( V76 V509 ) C2537( V82 V509 ) \nC2657( V86 V509 ) C2786( V90 V509 ) C2838( V92 V509 ) "];391-&gt;518[label="27: V0 V6 V10 V12 V18 \nV22 V26 V28 V32</w:t>
      </w:r>
    </w:p>
    <w:p>
      <w:pPr>
        <w:pStyle w:val="PreformattedText"/>
        <w:bidi w:val="0"/>
        <w:spacing w:before="0" w:after="0"/>
        <w:jc w:val="left"/>
        <w:rPr/>
      </w:pPr>
      <w:r>
        <w:rPr/>
        <w:t xml:space="preserve"> </w:t>
      </w:r>
      <w:r>
        <w:rPr/>
        <w:t>V38 V42 \nV44 V50 V54 V58 V60 V64 \nV70 V74 V76 V82 V86 V90 \nV92 V511 V513 V515 \n0: "];519[shape=box, label="id:519 level: 7\n28: V0 V6 V10 V14 V16 \nV22 V24 V30 V32 V38 V42 \nV46 V48 V54 V56 V62 V64 \nV70 V74 V78 V80 V86 V88 \nV94 V473 V475 V477 V479 \n8: C1979( V64 V473 ) C2149( V70 V473 ) C2281( V74 V473 ) C2400( V78 V473 ) C2476( V80 V473 ) \nC2655( V86 V473 ) C2721( V88 V473 ) C2890( V94 V473 ) "];392-&gt;519[label="27: V0 V6 V10 V14 V16 \nV22 V24 V30 V32 V38 V42 \nV46 V48 V54 V56 V62 V64 \nV70 V74 V78 V80 V86 V88 \nV94 V475 V477 V479 \n0: "];520[shape=box, label="id:520 level: 7\n28: V0 V6 V10 V14 V16 \nV22 V24 V28 V32 V38 V42 \nV46 V48 V54 V56 V60 V64 \nV70 V74 V78 V80 V86 V88 \nV92 V461 V463 V465 V467 \n8: C1978( V64 V461 ) C2148( V70 V461 ) C2280( V74 V461 ) C2399( V78 V461 ) C2475( V80 V461 ) \nC2654( V86 V461 ) C2720( V88 V461 ) C2836( V92 V461 ) "];393-&gt;520[label="27: V0 V6 V10 V14 V16 \nV22 V24 V28 V32 V38 V42 \nV46 V48 V54 V56 V60 V64 \nV70 V74 V78 V80 V86 V88 \nV92 V463 V465 V467 \n0: "];521[shape=box, label="id:521 level: 7\n35: V0 V6 V10 V14 V16 \nV22 V24 V28 V32 V38 V42 \nV46 V48 V54 V56 V60 V64 \nV70 V74 V78 V80 V86 V88 \nV92 V96 V102 V106 V110 V112 \nV118 V120 V124 V871 V873 V875 \n8: C2979( V96 V871 ) C3152( V102 V871 ) C3287( V106 V871 ) C3406( V110 V871 ) C3473( V112 V871 ) \nC3655( V118 V871 ) C3722( V120 V871 ) C3836( V124 V871 ) "];394-&gt;521[label="34: V0 V6 V10 V14 V16 \nV22 V24 V28 V32 V38 V42 \nV46 V48 V54 V56 V60 V64 \nV70 V74 V78 V80 V86 V88 \nV92 V96 V102 V106 V110 V112 \nV118 V120 V124 V873 V875 \n0: "];522[shape=box, label="id:522 level: 7\n28: V0 V6 V10 V14 V18 \nV22 V24 V30 V32 V38 V42 \nV46 V50 V54 V56 V62 V64 \nV70 V74 V78 V82 V86 V88 \nV94 V389 V391 V393 V395 \n8: C1976( V64 V389 ) C2143( V70 V389 ) C2276( V74 V389 ) C2395( V78 V389 ) C2535( V82 V389 ) \nC2649( V86 V389 ) C2716( V88 V389 ) C2885( V94 V389 ) "];395-&gt;522[label="27: V0 V6 V10 V14 V18 \nV22 V24 V30 V32 V38 V42 \nV46 V50 V54 V56 V62 V64 \nV70 V74 V78 V82 V86 V88 \nV94 V391 V393 V395 \n0: "];523[shape=box, label="id:523 level: 7\n28: V0 V4 V8 V12 V18 \nV22 V26 V30 V32 V36 V40 \nV44 V50 V54 V58 V62 V64 \nV68 V72 V76 V82 V86 V90 \nV94 V375 V379 V381 V383 \n8: C991( V32 V375 ) C1111( V36 V375 ) C1239( V40 V375 ) C1364( V44 V375 ) C1550( V50 V375 ) \nC1664( V54 V375 ) C1799( V58 V375 ) C1900( V62 V375 ) "];396-&gt;523[label="27: V0 V4 V8 V12 V18 \nV22 V26 V30 V32 V36 V40 \nV44 V50 V54 V58 V62 V64 \nV68 V72 V76 V82 V86 V90 \nV94 V379 V381 V383 \n0: "];524[shape=box, label="id:524 level: 7\n28: V0 V6 V10 V12 V16 \nV20 V26 V28 V32 V38 V42 \nV44 V48 V52 V58 V60 V64 \nV70 V74 V76 V80 V84 V90 \nV92 V293 V295 V297 V299 \n8: C1973( V64 V293 ) C2137( V70 V293 ) C2273( V74 V293 ) C2343( V76 V293 ) C2467( V80 V293 ) \nC2591( V84 V293 ) C2780( V90 V293 ) C2834( V92 V293 ) "];397-&gt;524[label="27: V0 V6 V10 V12 V16 \nV20 V26 V28 V32 V38 V42 \nV44 V48 V52 V58 V60 V64 \nV70 V74 V76 V80 V84 V90 \nV92 V295 V297 V299 \n0: "];525[shape=box, label="id:525 level: 7\n28: V0 V6 V8 V14 V18 \nV20 V24 V28 V32 V38 V40 \nV46 V50 V52 V56 V60 V64 \nV70 V72 V78 V82 V84 V88 \nV92 V269 V271 V273 V275 \n8: C1972( V64 V269 ) C2135( V70 V269 ) C2217( V72 V269 ) C2392( V78 V269 ) C2530( V82 V269 ) \nC2589( V84 V269 ) C2711( V88 V269 ) C2833( V92 V269 ) "];398-&gt;525[label="27: V0 V6 V8 V14 V18 \nV20 V24 V28 V32 V38 V40 \nV46 V50 V52 V56 V60 V64 \nV70 V72 V78 V82 V84 V88 \nV92 V271 V273 V275 \n0: "];526[shape=box, label="id:526 level: 7\n28: V0 V6 V8 V12 V16 \nV22 V26 V28 V32 V38 V40 \nV44 V48 V54 V58 V60 V64 \nV70 V72 V76 V80 V86 V90 \nV92 V209 V211 V213 V215 \n8: C1971( V64 V209 ) C2130( V70 V209 ) C2216( V72 V209 ) C2340( V76 V209 ) C2463( V80 V209 ) \nC2641( V86 V209 ) C2776( V90 V209 ) C2831( V92 V209 ) "];399-&gt;526[label="27: V0 V6 V8 V12 V16 \nV22 V26 V28 V32 V38 V40 \nV44 V48 V54 V58 V60 V64 \nV70 V72 V76 V80 V86 V90 \nV92 V211 V213 V215 \n0: "];527[shape=box, label="id:527 level: 7\n28: V0 V4 V10 V12 V16 \nV20 V24 V30 V32 V36 V42 \nV44 V48 V52 V56 V62 V64 \nV68 V74 V76 V80 V84 V88 \nV94 V195 V199 V201 V203 \n8: C986( V32 V195 ) C1109( V36 V195 ) C1284( V42 V195 ) C1355( V44 V195 ) C1478( V48 V195 ) \nC1601( V52 V195 ) C1724( V56 V195 ) C1889( V62 V195 ) "];400-&gt;527[label="27: V0 V4 V10 V12 V16 \nV20 V24 V30 V32 V36 V42 \nV44 V48 V52 V56 V62 V64 \nV68 V74 V76 V80 V84 V88 \nV94 V199 V201 V203 \n0: "];528[shape=box, label="id:528 level: 7\n28: V0 V6 V8 V14 V16 \nV22 V26 V30 V32 V38 V40 \nV46 V48 V54 V58 V62 V64 \nV70 V72 V78 V80 V86 V90 \nV94 V1625 V1627 V1629 V1631 \n8: C2026( V64 V1625 ) C2213( V70 V1625 ) C2266( V72 V1625 ) C2459( V78 V1625 ) C2526( V80 V1625 ) \nC2705( V86 V1625 ) C2828( V90 V1625 ) C2951( V94 V1625 ) "];401-&gt;528[label="27: V0 V6 V8 V14 V16 \nV22 V26 V30 V32 V38 V40 \nV46 V48 V54 V58 V62 V64 \nV70 V72 V78 V80 V86 V90 \nV94 V1627 V1629 V1631 \n0: "];529[shape=box, label="id:529 level: 7\n35: V0 V6 V8 V14 V16 \nV22 V26 V30 V32 V38 V40 \nV46 V48 V54 V58 V62 V64 \nV70 V72 V78 V80 V86 V90 \nV94 V96 V102 V104 V110 V112 \nV118 V122 V126 V931 V933 V935 \n8: C2983( V96 V931 ) C3156( V102 V931 ) C3222( V104 V931 ) C3409( V110 V931 ) C3477( V112 V931 ) \nC3659( V118 V931 ) C3787( V122 V931 ) C3895( V126 V931 ) "];402-&gt;529[label="34: V0 V6 V8 V14 V16 \nV22 V26 V30 V32 V38 V40 \nV46 V48 V54 V58 V62 V64 \nV70 V72 V78 V80 V86 V90 \nV94 V96 V102 V104 V110 V112 \nV118 V122 V126 V933 V935 \n0: "];530[shape=box, label="id:530 level: 7\n28: V0 V4 V10 V14 V18 \nV22 V24 V30 V32 V36 V42 \nV46 V50 V54 V56 V62 V64 \nV68 V74 V78 V82 V86 V88 \nV94 V1611 V1615 V1617 V1619 \n8: C1041( V32 V1611 ) C1144( V36 V1611 ) C1352( V42 V1611 ) C1474( V46 V1611 ) C1598( V50 V1611 ) \nC1720( V54 V1611 ) C1790( V56 V1611 ) C1966( V62 V1611 ) "];403-&gt;530[label="27: V0 V4 V10 V14 V18 \nV22 V24 V30 V32 V36 V42 \nV46 V50 V54 V56 V62 V64 \nV68 V74 V78 V82 V86 V88 \nV94 V1615 V1617 V1619 \n0: "];531[shape=box, label="id:531 level: 7\n28: V0 V6 V8 V12 V18 \nV20 V24 V28 V32 V38 V40 \nV44 V50 V52 V56 V60 V64 \nV70 V72 V76 V82 V84 V88 \nV92 V1565 V1567 V1569 V1571 \n8: C2024( V64 V1565 ) C2209( V70 V1565 ) C2262( V72 V1565 ) C2385( V76 V1565 ) C2581( V82 V1565 ) \nC2636( V84 V1565 ) C2770( V88 V1565 ) C2871( V92 V1565 ) "];404-&gt;531[label="27: V0 V6 V8 V12 V18 \nV20 V24 V28 V32 V38 V40 \nV44 V50 V52 V56 V60 V64 \nV70 V72 V76 V82 V84 V88 \nV92 V1567 V1569 V1571 \n0: "];532[shape=box, label="id:532 level: 7\n28: V0 V6 V10 V14 V18 \nV22 V26 V28 V32 V38 V42 \nV46 V50 V54 V58 V60 V64 \nV70 V74 V78 V82 V86 V90 \nV92 V1529 V1531 V1533 V1535 \n8: C2023( V64 V1529 ) C2208( V70 V1529 ) C2334( V74 V1529 ) C2454( V78 V1529 ) C2578( V82 V1529 ) \nC2701( V86 V1529 ) C2826( V90 V1529 ) C2870( V92 V1529 ) "];405-&gt;532[label="27: V0 V6 V10 V14 V18 \nV22 V26 V28 V32 V38 V42 \nV46 V50 V54 V58 V60 V64 \nV70 V74 V78 V82 V86 V90 \nV92 V1531 V1533 V1535 \n0: "];533[shape=box, label="id:533 level: 7\n28: V0 V6 V8 V14 V18 \nV20 V24 V30 V32 V38 V40 \nV46 V50 V52 V56 V62 V64 \nV70 V72 V78 V82 V84 V88 \nV94 V1505 V1507 V1509 V1511 \n8: C2022( V64 V1505 ) C2206( V70 V1505 ) C2260( V72 V1505 ) C2452( V78 V1505 ) C2577( V82 V1505 ) \nC2635( V84 V1505 ) C2768( V88 V1505 ) C2943( V94 V1505 ) "];406-&gt;533[label="27: V0 V6 V8 V14 V18 \nV20 V24 V30 V32 V38 V40 \nV46 V50 V52 V56 V62 V64 \nV70 V72 V78 V82 V84 V88 \nV94 V1507 V1509 V1511 \n0: "];534[shape=box, label="id:534 level: 7\n28: V0 V4 V10 V14 V16 \nV22 V26 V30 V32 V36 V42 \nV46 V48 V54 V58 V62 V64 \nV68 V74 V78 V80 V86 V90 \nV94 V1491 V1495 V1497 V1499 \n8: C1037( V32 V1491 ) C1141( V36 V1491 ) C1348( V42 V1491 ) C1467( V46 V1491 ) C1537( V48 V1491 ) \nC1715( V54 V1491 ) C1840( V58 V1491 ) C1958( V62 V1491 ) "];407-&gt;534[label="27: V0 V4 V10 V14 V16 \nV22 V26 V30 V32 V36 V42 \nV46 V48 V54 V58 V62 V64 \nV68 V74 V78 V80 V86 V90 \nV94 V1495 V1497 V1499 \n0: "];535[shape=box, label="id:535 level: 7\n35: V0 V4 V10 V14 V16 \nV22 V26 V30 V32 V36 V42 \nV46 V48 V54 V58 V62 V64 \nV68 V74 V78 V80 V86 V90 \nV94 V96 V100 V106 V110 V112 \nV118 V122 V126 V907 V909 V911 \n8: C2981( V96 V907 ) C3095( V100 V907 ) C3289( V106 V907 ) C3407( V110 V907 ) C3475( V112 V907 ) \nC3658( V118 V907 ) C3786( V122 V907 ) C3893( V126 V907 ) "];408-&gt;535[label="34: V0 V4 V10 V14 V16 \nV22 V26 V30 V32 V36 V42 \nV46 V48 V54 V58 V62 V64 \nV68 V74 V78 V80 V86 V90 \nV94 V96 V100 V106 V110 V112 \nV118 V122 V126 V909 V911 \n0: "];536[shape=box, label="id:536 level: 7\n28: V0 V6 V10 V12 V16 \nV22 V26 V28 V32 V38 V42 \nV44 V48 V54 V58 V60 V64 \nV70 V74 V76 V80 V86 V90 \nV92 V1481 V1483 V1485 V1487 \n8: C2020( V64 V1481 ) C2205( V70 V1481 ) C2331( V74 V1481 ) C2384( V76 V1481 ) C2520( V80 V1481 ) \nC2698( V86 V1481 ) C2823( V90 V1481 ) C2869( V92 V1481 ) "];409-&gt;536[label="27: V0 V6 V10 V12 V16 \nV22 V26 V28 V32 V38 V42 \nV44 V48 V54 V58 V60 V64 \nV70 V74 V76 V80 V86 V90 \nV92 V1483 V1485 V1487 \n0: "];537[shape=box, label="id:537 level: 7\n28: V0 V6 V8 V12 V16 \nV22 V26 V30 V32 V38 V40 \nV44 V48 V54 V58 V62 V64 \nV70 V72 V76 V80 V86 V90 \nV94 V1457 V1459 V1461 V1463 \n8: C2019( V64 V1457 ) C2203( V70 V1457 ) C2259( V72 V1457 ) C2383( V76 V1457 ) C2518( V80 V1457 ) \nC2696( V86 V1457 ) C2821( V90 V1457 ) C2940( V94 V1457 ) "];410-&gt;537[label="27: V0 V6 V8 V12 V16 \nV22 V26 V30 V32 V38 V40 \nV44 V48 V54 V58 V62 V64 \nV70 V72 V76 V80 V86 V90 \nV94 V1459 V1461 V1463 \n0: "];538[shape=box, label="id:538 level: 7\n28: V0 V6 V10 V12 V16 \nV20 V24 V30 V32 V38 V42 \nV44 V48 V52 V56 V62 V64 \nV70 V74 V76 V80 V84 V88 \nV94 V1433 V1435 V1437 V1439 \n8: C2018( V64 V1433 ) C2201( V70 V1433 ) C2328( V74 V1433 ) C2382( V76 V1433 ) C2517( V80 V1433 ) \nC2633( V84 V1433 ) C2766( V88 V1433 ) C2938( V94 V1433 ) "];411-&gt;538[label="27: V0 V6 V10 V12 V16 \nV20 V24 V30 V32 V38 V42 \nV44 V48 V52 V56 V62 V64 \nV70 V74 V76 V80 V84 V88 \nV94 V1435 V1437 V1439 \n0: "];539[shape=box, label="id:539 level: 7\n28: V0 V6 V8 V12 V16 \nV22 V24 V30 V32 V38 V40 \nV44 V48 V54 V56 V62 V64 \nV70 V72 V76 V80 V86 V88 \nV94 V1421 V1423 V1425 V1427 \n8: C2017(</w:t>
      </w:r>
    </w:p>
    <w:p>
      <w:pPr>
        <w:pStyle w:val="PreformattedText"/>
        <w:bidi w:val="0"/>
        <w:spacing w:before="0" w:after="0"/>
        <w:jc w:val="left"/>
        <w:rPr/>
      </w:pPr>
      <w:r>
        <w:rPr/>
        <w:t xml:space="preserve"> </w:t>
      </w:r>
      <w:r>
        <w:rPr/>
        <w:t>V64 V1421 ) C2200( V70 V1421 ) C2258( V72 V1421 ) C2381( V76 V1421 ) C2516( V80 V1421 ) \nC2695( V86 V1421 ) C2765( V88 V1421 ) C2937( V94 V1421 ) "];412-&gt;539[label="27: V0 V6 V8 V12 V16 \nV22 V24 V30 V32 V38 V40 \nV44 V48 V54 V56 V62 V64 \nV70 V72 V76 V80 V86 V88 \nV94 V1423 V1425 V1427 \n0: "];540[shape=box, label="id:540 level: 7\n35: V0 V6 V8 V12 V16 \nV22 V24 V30 V32 V38 V40 \nV44 V48 V54 V56 V62 V64 \nV70 V72 V76 V80 V86 V88 \nV94 V96 V102 V104 V108 V112 \nV118 V120 V126 V319 V321 V323 \n8: C2958( V96 V319 ) C3123( V102 V319 ) C3203( V104 V319 ) C3329( V108 V319 ) C3453( V112 V319 ) \nC3628( V118 V319 ) C3697( V120 V319 ) C3863( V126 V319 ) "];413-&gt;540[label="34: V0 V6 V8 V12 V16 \nV22 V24 V30 V32 V38 V40 \nV44 V48 V54 V56 V62 V64 \nV70 V72 V76 V80 V86 V88 \nV94 V96 V102 V104 V108 V112 \nV118 V120 V126 V321 V323 \n0: "];541[shape=box, label="id:541 level: 7\n28: V0 V6 V8 V14 V16 \nV20 V26 V28 V32 V38 V40 \nV46 V48 V52 V58 V60 V64 \nV70 V72 V78 V80 V84 V90 \nV92 V1361 V1363 V1365 V1367 \n8: C2016( V64 V1361 ) C2197( V70 V1361 ) C2255( V72 V1361 ) C2447( V78 V1361 ) C2515( V80 V1361 ) \nC2630( V84 V1361 ) C2819( V90 V1361 ) C2867( V92 V1361 ) "];414-&gt;541[label="27: V0 V6 V8 V14 V16 \nV20 V26 V28 V32 V38 V40 \nV46 V48 V52 V58 V60 V64 \nV70 V72 V78 V80 V84 V90 \nV92 V1363 V1365 V1367 \n0: "];542[shape=box, label="id:542 level: 7\n28: V0 V6 V8 V12 V18 \nV22 V24 V28 V32 V38 V40 \nV44 V50 V54 V56 V60 V64 \nV70 V72 V76 V82 V86 V88 \nV92 V1349 V1351 V1353 V1355 \n8: C2015( V64 V1349 ) C2196( V70 V1349 ) C2254( V72 V1349 ) C2377( V76 V1349 ) C2571( V82 V1349 ) \nC2692( V86 V1349 ) C2761( V88 V1349 ) C2866( V92 V1349 ) "];415-&gt;542[label="27: V0 V6 V8 V12 V18 \nV22 V24 V28 V32 V38 V40 \nV44 V50 V54 V56 V60 V64 \nV70 V72 V76 V82 V86 V88 \nV92 V1351 V1353 V1355 \n0: "];543[shape=box, label="id:543 level: 7\n28: V0 V6 V10 V14 V16 \nV22 V26 V28 V32 V38 V42 \nV46 V48 V54 V58 V60 V64 \nV70 V74 V78 V80 V86 V90 \nV92 V1325 V1327 V1329 V1331 \n8: C2014( V64 V1325 ) C2194( V70 V1325 ) C2325( V74 V1325 ) C2445( V78 V1325 ) C2513( V80 V1325 ) \nC2691( V86 V1325 ) C2817( V90 V1325 ) C2865( V92 V1325 ) "];416-&gt;543[label="27: V0 V6 V10 V14 V16 \nV22 V26 V28 V32 V38 V42 \nV46 V48 V54 V58 V60 V64 \nV70 V74 V78 V80 V86 V90 \nV92 V1327 V1329 V1331 \n0: "];544[shape=box, label="id:544 level: 7\n28: V0 V6 V8 V12 V18 \nV22 V26 V30 V32 V38 V40 \nV44 V50 V54 V58 V62 V64 \nV70 V72 V76 V82 V86 V90 \nV94 V1265 V1267 V1269 V1271 \n8: C2012( V64 V1265 ) C2190( V70 V1265 ) C2250( V72 V1265 ) C2375( V76 V1265 ) C2567( V82 V1265 ) \nC2688( V86 V1265 ) C2814( V90 V1265 ) C2930( V94 V1265 ) "];417-&gt;544[label="27: V0 V6 V8 V12 V18 \nV22 V26 V30 V32 V38 V40 \nV44 V50 V54 V58 V62 V64 \nV70 V72 V76 V82 V86 V90 \nV94 V1267 V1269 V1271 \n0: "];545[shape=box, label="id:545 level: 7\n28: V0 V4 V10 V14 V16 \nV20 V24 V30 V32 V36 V42 \nV46 V48 V52 V56 V62 V64 \nV68 V74 V78 V80 V84 V88 \nV94 V1227 V1231 V1233 V1235 \n8: C1027( V32 V1227 ) C1137( V36 V1227 ) C1337( V42 V1227 ) C1457( V46 V1227 ) C1526( V48 V1227 ) \nC1640( V52 V1227 ) C1773( V56 V1227 ) C1943( V62 V1227 ) "];418-&gt;545[label="27: V0 V4 V10 V14 V16 \nV20 V24 V30 V32 V36 V42 \nV46 V48 V52 V56 V62 V64 \nV68 V74 V78 V80 V84 V88 \nV94 V1231 V1233 V1235 \n0: "];546[shape=box, label="id:546 level: 7\n28: V0 V4 V10 V14 V16 \nV20 V26 V30 V32 V36 V42 \nV46 V48 V52 V58 V62 V64 \nV68 V74 V78 V80 V84 V90 \nV94 V1215 V1219 V1221 V1223 \n8: C1026( V32 V1215 ) C1136( V36 V1215 ) C1336( V42 V1215 ) C1456( V46 V1215 ) C1525( V48 V1215 ) \nC1639( V52 V1215 ) C1828( V58 V1215 ) C1942( V62 V1215 ) "];419-&gt;546[label="27: V0 V4 V10 V14 V16 \nV20 V26 V30 V32 V36 V42 \nV46 V48 V52 V58 V62 V64 \nV68 V74 V78 V80 V84 V90 \nV94 V1219 V1221 V1223 \n0: "];547[shape=box, label="id:547 level: 7\n28: V0 V6 V8 V12 V16 \nV22 V24 V28 V32 V38 V40 \nV44 V48 V54 V56 V60 V64 \nV70 V72 V76 V80 V86 V88 \nV92 V1205 V1207 V1209 V1211 \n8: C2009( V64 V1205 ) C2187( V70 V1205 ) C2248( V72 V1205 ) C2372( V76 V1205 ) C2508( V80 V1205 ) \nC2687( V86 V1205 ) C2756( V88 V1205 ) C2862( V92 V1205 ) "];420-&gt;547[label="27: V0 V6 V8 V12 V16 \nV22 V24 V28 V32 V38 V40 \nV44 V48 V54 V56 V60 V64 \nV70 V72 V76 V80 V86 V88 \nV92 V1207 V1209 V1211 \n0: "];548[shape=box, label="id:548 level: 7\n35: V0 V6 V8 V12 V16 \nV22 V24 V28 V32 V38 V40 \nV44 V48 V54 V56 V60 V64 \nV70 V72 V76 V80 V86 V88 \nV92 V96 V102 V104 V108 V112 \nV118 V120 V124 V1315 V1317 V1319 \n8: C2997( V96 V1315 ) C3177( V102 V1315 ) C3236( V104 V1315 ) C3360( V108 V1315 ) C3496( V112 V1315 ) \nC3674( V118 V1315 ) C3744( V120 V1315 ) C3848( V124 V1315 ) "];421-&gt;548[label="34: V0 V6 V8 V12 V16 \nV22 V24 V28 V32 V38 V40 \nV44 V48 V54 V56 V60 V64 \nV70 V72 V76 V80 V86 V88 \nV92 V96 V102 V104 V108 V112 \nV118 V120 V124 V1317 V1319 \n0: "];549[shape=box, label="id:549 level: 7\n28: V0 V6 V10 V12 V16 \nV20 V26 V30 V32 V38 V42 \nV44 V48 V52 V58 V62 V64 \nV70 V74 V76 V80 V84 V90 \nV94 V1181 V1183 V1185 V1187 \n8: C2008( V64 V1181 ) C2186( V70 V1181 ) C2318( V74 V1181 ) C2371( V76 V1181 ) C2506( V80 V1181 ) \nC2622( V84 V1181 ) C2810( V90 V1181 ) C2924( V94 V1181 ) "];422-&gt;549[label="27: V0 V6 V10 V12 V16 \nV20 V26 V30 V32 V38 V42 \nV44 V48 V52 V58 V62 V64 \nV70 V74 V76 V80 V84 V90 \nV94 V1183 V1185 V1187 \n0: "];550[shape=box, label="id:550 level: 7\n35: V0 V6 V10 V12 V16 \nV20 V26 V30 V32 V38 V42 \nV44 V48 V52 V58 V62 V64 \nV70 V74 V76 V80 V84 V90 \nV94 V96 V102 V106 V108 V112 \nV116 V122 V126 V451 V453 V455 \n8: C2961( V96 V451 ) C3131( V102 V451 ) C3263( V106 V451 ) C3334( V108 V451 ) C3458( V112 V451 ) \nC3577( V116 V451 ) C3769( V122 V451 ) C3873( V126 V451 ) "];423-&gt;550[label="34: V0 V6 V10 V12 V16 \nV20 V26 V30 V32 V38 V42 \nV44 V48 V52 V58 V62 V64 \nV70 V74 V76 V80 V84 V90 \nV94 V96 V102 V106 V108 V112 \nV116 V122 V126 V453 V455 \n0: "];551[shape=box, label="id:551 level: 7\n28: V0 V4 V8 V14 V18 \nV22 V24 V30 V32 V36 V40 \nV46 V50 V54 V56 V62 V64 \nV68 V72 V78 V82 V86 V88 \nV94 V1143 V1147 V1149 V1151 \n8: C1023( V32 V1143 ) C1134( V36 V1143 ) C1262( V40 V1143 ) C1453( V46 V1143 ) C1581( V50 V1143 ) \nC1699( V54 V1143 ) C1769( V56 V1143 ) C1938( V62 V1143 ) "];424-&gt;551[label="27: V0 V4 V8 V14 V18 \nV22 V24 V30 V32 V36 V40 \nV46 V50 V54 V56 V62 V64 \nV68 V72 V78 V82 V86 V88 \nV94 V1147 V1149 V1151 \n0: "];552[shape=box, label="id:552 level: 7\n28: V0 V6 V8 V14 V16 \nV22 V24 V28 V32 V38 V40 \nV46 V48 V54 V56 V60 V64 \nV70 V72 V78 V80 V86 V88 \nV92 V1133 V1135 V1137 V1139 \n8: C2006( V64 V1133 ) C2183( V70 V1133 ) C2245( V72 V1133 ) C2436( V78 V1133 ) C2503( V80 V1133 ) \nC2682( V86 V1133 ) C2752( V88 V1133 ) C2860( V92 V1133 ) "];425-&gt;552[label="27: V0 V6 V8 V14 V16 \nV22 V24 V28 V32 V38 V40 \nV46 V48 V54 V56 V60 V64 \nV70 V72 V78 V80 V86 V88 \nV92 V1135 V1137 V1139 \n0: "];553[shape=box, label="id:553 level: 7\n28: V0 V4 V10 V14 V16 \nV22 V24 V30 V32 V36 V42 \nV46 V48 V54 V56 V62 V64 \nV68 V74 V78 V80 V86 V88 \nV94 V1119 V1123 V1125 V1127 \n8: C1021( V32 V1119 ) C1133( V36 V1119 ) C1332( V42 V1119 ) C1451( V46 V1119 ) C1518( V48 V1119 ) \nC1697( V54 V1119 ) C1767( V56 V1119 ) C1937( V62 V1119 ) "];426-&gt;553[label="27: V0 V4 V10 V14 V16 \nV22 V24 V30 V32 V36 V42 \nV46 V48 V54 V56 V62 V64 \nV68 V74 V78 V80 V86 V88 \nV94 V1123 V1125 V1127 \n0: "];554[shape=box, label="id:554 level: 7\n35: V0 V4 V10 V14 V16 \nV22 V24 V30 V32 V36 V42 \nV46 V48 V54 V56 V62 V64 \nV68 V74 V78 V80 V86 V88 \nV94 V96 V100 V106 V110 V112 \nV118 V120 V126 V823 V825 V827 \n8: C2977( V96 V823 ) C3092( V100 V823 ) C3284( V106 V823 ) C3402( V110 V823 ) C3472( V112 V823 ) \nC3652( V118 V823 ) C3720( V120 V823 ) C3889( V126 V823 ) "];427-&gt;554[label="34: V0 V4 V10 V14 V16 \nV22 V24 V30 V32 V36 V42 \nV46 V48 V54 V56 V62 V64 \nV68 V74 V78 V80 V86 V88 \nV94 V96 V100 V106 V110 V112 \nV118 V120 V126 V825 V827 \n0: "];555[shape=box, label="id:555 level: 7\n28: V0 V4 V8 V14 V16 \nV22 V26 V30 V32 V36 V40 \nV46 V48 V54 V58 V62 V64 \nV68 V72 V78 V80 V86 V90 \nV94 V1071 V1075 V1077 V1079 \n8: C1019( V32 V1071 ) C1131( V36 V1071 ) C1258( V40 V1071 ) C1448( V46 V1071 ) C1514( V48 V1071 ) \nC1695( V54 V1071 ) C1824( V58 V1071 ) C1934( V62 V1071 ) "];428-&gt;555[label="27: V0 V4 V8 V14 V16 \nV22 V26 V30 V32 V36 V40 \nV46 V48 V54 V58 V62 V64 \nV68 V72 V78 V80 V86 V90 \nV94 V1075 V1077 V1079 \n0: "];556[shape=box, label="id:556 level: 7\n35: V0 V4 V8 V14 V16 \nV22 V26 V30 V32 V36 V40 \nV46 V48 V54 V58 V62 V64 \nV68 V72 V78 V80 V86 V90 \nV94 V96 V100 V104 V110 V112 \nV118 V122 V126 V703 V705 V707 \n8: C2973( V96 V703 ) C3086( V100 V703 ) C3215( V104 V703 ) C3398( V110 V703 ) C3467( V112 V703 ) \nC3647( V118 V703 ) C3780( V122 V703 ) C3883( V126 V703 ) "];429-&gt;556[label="34: V0 V4 V8 V14 V16 \nV22 V26 V30 V32 V36 V40 \nV46 V48 V54 V58 V62 V64 \nV68 V72 V78 V80 V86 V90 \nV94 V96 V100 V104 V110 V112 \nV118 V122 V126 V705 V707 \n0: "];557[shape=box, label="id:557 level: 7\n28: V0 V6 V10 V12 V18 \nV22 V24 V28 V32 V38 V42 \nV44 V50 V54 V56 V60 V64 \nV70 V74 V76 V82 V86 V88 \nV92 V1061 V1063 V1065 V1067 \n8: C2002( V64 V1061 ) C2180( V70 V1061 ) C2314( V74 V1061 ) C2368( V76 V1061 ) C2564( V82 V1061 ) \nC2678( V86 V1061 ) C2748( V88 V1061 ) C2858( V92 V1061 ) "];430-&gt;557[label="27: V0 V6 V10 V12 V18 \nV22 V24 V28 V32 V38 V42 \nV44 V50 V54 V56 V60 V64 \nV70 V74 V76 V82 V86 V88 \nV92 V1063 V1065 V1067 \n0: "];558[shape=box, label="id:558 level: 7\n28: V0 V6 V10 V14 V16 \nV20 V26 V28 V32 V38 V42 \nV46 V48 V52 V58 V60 V64 \nV70 V74 V78 V80 V84 V90 \nV92 V1037 V1039 V1041 V1043 \n8: C2001( V64 V1037 ) C2178( V70 V1037 ) C2313( V74 V1037 ) C2430( V78 V1037 ) C2497( V80 V1037 ) \nC2618( V84 V1037 ) C2807( V90 V1037 ) C2856( V92 V1037 ) "];431-&gt;558[label="27: V0 V6 V10 V14 V16 \nV20 V26 V28 V32 V38 V42 \nV46 V48 V52 V58 V60 V64 \nV70 V74 V78 V80 V84 V90 \nV92 V1039 V1041 V1043 \n0: "];559[shape=box, label="id:559 level: 7\n35: V0 V6 V10 V14 V16 \nV20 V26 V28 V32 V38 V42 \nV46 V48 V52 V58 V60 V64 \nV70 V74 V78 V80 V84 V90 \nV92 V96 V102 V106 V110 V112 \nV116 V122 V124 V1111</w:t>
      </w:r>
    </w:p>
    <w:p>
      <w:pPr>
        <w:pStyle w:val="PreformattedText"/>
        <w:bidi w:val="0"/>
        <w:spacing w:before="0" w:after="0"/>
        <w:jc w:val="left"/>
        <w:rPr/>
      </w:pPr>
      <w:r>
        <w:rPr/>
        <w:t xml:space="preserve"> </w:t>
      </w:r>
      <w:r>
        <w:rPr/>
        <w:t>V1113 V1115 \n8: C2988( V96 V1111 ) C3166( V102 V1111 ) C3299( V106 V1111 ) C3418( V110 V1111 ) C3485( V112 V1111 ) \nC3605( V116 V1111 ) C3793( V122 V1111 ) C3843( V124 V1111 ) "];432-&gt;559[label="34: V0 V6 V10 V14 V16 \nV20 V26 V28 V32 V38 V42 \nV46 V48 V52 V58 V60 V64 \nV70 V74 V78 V80 V84 V90 \nV92 V96 V102 V106 V110 V112 \nV116 V122 V124 V1113 V1115 \n0: "];560[shape=box, label="id:560 level: 7\n28: V0 V6 V10 V14 V16 \nV20 V24 V28 V32 V38 V42 \nV46 V48 V52 V56 V60 V64 \nV70 V74 V78 V80 V84 V88 \nV92 V1025 V1027 V1029 V1031 \n8: C2000( V64 V1025 ) C2177( V70 V1025 ) C2312( V74 V1025 ) C2429( V78 V1025 ) C2496( V80 V1025 ) \nC2617( V84 V1025 ) C2746( V88 V1025 ) C2855( V92 V1025 ) "];433-&gt;560[label="27: V0 V6 V10 V14 V16 \nV20 V24 V28 V32 V38 V42 \nV46 V48 V52 V56 V60 V64 \nV70 V74 V78 V80 V84 V88 \nV92 V1027 V1029 V1031 \n0: "];561[shape=box, label="id:561 level: 7\n35: V0 V6 V10 V14 V16 \nV20 V24 V28 V32 V38 V42 \nV46 V48 V52 V56 V60 V64 \nV70 V74 V78 V80 V84 V88 \nV92 V96 V102 V106 V110 V112 \nV116 V120 V124 V487 V489 V491 \n8: C2964( V96 V487 ) C3134( V102 V487 ) C3266( V106 V487 ) C3385( V110 V487 ) C3461( V112 V487 ) \nC3578( V116 V487 ) C3706( V120 V487 ) C3821( V124 V487 ) "];434-&gt;561[label="34: V0 V6 V10 V14 V16 \nV20 V24 V28 V32 V38 V42 \nV46 V48 V52 V56 V60 V64 \nV70 V74 V78 V80 V84 V88 \nV92 V96 V102 V106 V110 V112 \nV116 V120 V124 V489 V491 \n0: "];562[shape=box, label="id:562 level: 8\n15: V32 V34 V36 V40 V42 \nV44 V46 V47 V49 V51 V53 \nV55 V57 V59 V61 \n4: C985( V32 V34 ) C1231( V40 V42 ) C1354( V44 V46 ) C1404( V46 V47 ) "];435-&gt;562[label="14: V32 V34 V36 V40 V42 \nV44 V46 V49 V51 V53 V55 \nV57 V59 V61 \n3: C985 ,C1231 ,C1354 ,"];563[shape=box, label="id:563 level: 8\n15: V64 V66 V68 V72 V74 \nV76 V78 V80 V81 V83 V85 \nV87 V89 V91 V93 \n4: C1969( V64 V66 ) C2215( V72 V74 ) C2338( V76 V78 ) C2460( V80 V81 ) "];436-&gt;563[label="14: V64 V66 V68 V72 V74 \nV76 V78 V80 V83 V85 V87 \nV89 V91 V93 \n3: C1969 ,C2215 ,C2338 ,"];564[shape=box, label="id:564 level: 8\n15: V97 V99 V100 V104 V106 \nV108 V110 V112 V114 V116 V118 \nV119 V121 V123 V125 \n5: C3199( V104 V106 ) C3322( V108 V110 ) C3445( V112 V114 ) C3568( V116 V118 ) C3624( V118 V119 ) "];437-&gt;564[label="14: V97 V99 V100 V104 V106 \nV108 V110 V112 V114 V116 V118 \nV121 V123 V125 \n4: C3199 ,C3322 ,C3445 ,C3568 ,"];565[shape=box, label="id:565 level: 8\n2: V62 V63 \n1: C1888( V62 V63 ) "];439-&gt;565[label="1: V62 \n0: "];566[shape=box, label="id:566 level: 8\n2: V38 V39 \n1: C1145( V38 V39 ) "];439-&gt;566[label="1: V38 \n0: "];567[shape=box, label="id:567 level: 8\n14: V2 V6 V10 V12 V18 \nV20 V26 V30 V985 V987 V989 \nV991 V993 V995 \n8: C96( V2 V985 ) C207( V6 V985 ) C342( V10 V985 ) C398( V12 V985 ) C592( V18 V985 ) \nC647( V20 V985 ) C837( V26 V985 ) C948( V30 V985 ) "];439-&gt;567[label="13: V2 V6 V10 V12 V18 \nV20 V26 V30 V987 V989 V991 \nV993 V995 \n0: "];568[shape=box, label="id:568 level: 8\n14: V66 V68 V74 V76 V80 \nV84 V90 V94 V973 V975 V977 \nV979 V981 V983 \n8: C2063( V66 V977 ) C2113( V68 V977 ) C2309( V74 V977 ) C2365( V76 V977 ) C2495( V80 V977 ) \nC2614( V84 V977 ) C2804( V90 V977 ) C2915( V94 V977 ) "];440-&gt;568[label="13: V66 V68 V74 V76 V80 \nV84 V90 V94 V973 V975 V979 \nV981 V983 \n0: "];569[shape=box, label="id:569 level: 8\n14: V66 V68 V74 V76 V80 \nV84 V88 V94 V961 V963 V965 \nV967 V969 V971 \n8: C2062( V66 V965 ) C2112( V68 V965 ) C2308( V74 V965 ) C2364( V76 V965 ) C2494( V80 V965 ) \nC2613( V84 V965 ) C2744( V88 V965 ) C2914( V94 V965 ) "];441-&gt;569[label="13: V66 V68 V74 V76 V80 \nV84 V88 V94 V961 V963 V967 \nV969 V971 \n0: "];570[shape=box, label="id:570 level: 8\n14: V2 V6 V8 V14 V18 \nV20 V24 V30 V949 V951 V953 \nV955 V957 V959 \n8: C93( V2 V949 ) C206( V6 V949 ) C271( V8 V949 ) C459( V14 V949 ) C591( V18 V949 ) \nC644( V20 V949 ) C775( V24 V949 ) C945( V30 V949 ) "];442-&gt;570[label="13: V2 V6 V8 V14 V18 \nV20 V24 V30 V951 V953 V955 \nV957 V959 \n0: "];571[shape=box, label="id:571 level: 8\n14: V2 V6 V10 V14 V18 \nV22 V24 V30 V937 V939 V941 \nV943 V945 V947 \n8: C92( V2 V937 ) C205( V6 V937 ) C339( V10 V937 ) C458( V14 V937 ) C590( V18 V937 ) \nC708( V22 V937 ) C774( V24 V937 ) C944( V30 V937 ) "];443-&gt;571[label="13: V2 V6 V10 V14 V18 \nV22 V24 V30 V939 V941 V943 \nV945 V947 \n0: "];572[shape=box, label="id:572 level: 8\n14: V66 V68 V72 V78 V82 \nV84 V88 V94 V805 V807 V809 \nV811 V813 V815 \n8: C2056( V66 V809 ) C2107( V68 V809 ) C2235( V72 V809 ) C2417( V78 V809 ) C2553( V82 V809 ) \nC2609( V84 V809 ) C2735( V88 V809 ) C2904( V94 V809 ) "];444-&gt;572[label="13: V66 V68 V72 V78 V82 \nV84 V88 V94 V805 V807 V811 \nV813 V815 \n0: "];573[shape=box, label="id:573 level: 8\n14: V2 V6 V10 V12 V16 \nV20 V26 V28 V733 V735 V737 \nV739 V741 V743 \n8: C84( V2 V733 ) C195( V6 V733 ) C327( V10 V733 ) C389( V12 V733 ) C516( V16 V733 ) \nC639( V20 V733 ) C830( V26 V733 ) C879( V28 V733 ) "];445-&gt;573[label="13: V2 V6 V10 V12 V16 \nV20 V26 V28 V735 V737 V739 \nV741 V743 \n0: "];574[shape=box, label="id:574 level: 8\n21: V2 V6 V10 V12 V16 \nV20 V26 V28 V34 V38 V42 \nV44 V48 V52 V58 V60 V759 \nV761 V763 V765 V767 \n8: C1069( V34 V759 ) C1180( V38 V759 ) C1313( V42 V759 ) C1375( V44 V759 ) C1502( V48 V759 ) \nC1624( V52 V759 ) C1815( V58 V759 ) C1865( V60 V759 ) "];446-&gt;574[label="20: V2 V6 V10 V12 V16 \nV20 V26 V28 V34 V38 V42 \nV44 V48 V52 V58 V60 V761 \nV763 V765 V767 \n0: "];575[shape=box, label="id:575 level: 8\n14: V66 V68 V72 V76 V82 \nV84 V90 V94 V721 V723 V725 \nV727 V729 V731 \n8: C2051( V66 V725 ) C2104( V68 V725 ) C2233( V72 V725 ) C2356( V76 V725 ) C2550( V82 V725 ) \nC2606( V84 V725 ) C2797( V90 V725 ) C2901( V94 V725 ) "];447-&gt;575[label="13: V66 V68 V72 V76 V82 \nV84 V90 V94 V721 V723 V727 \nV729 V731 \n0: "];576[shape=box, label="id:576 level: 8\n14: V66 V68 V74 V78 V82 \nV84 V90 V94 V685 V687 V689 \nV691 V693 V695 \n8: C2050( V66 V689 ) C2101( V68 V689 ) C2294( V74 V689 ) C2413( V78 V689 ) C2548( V82 V689 ) \nC2604( V84 V689 ) C2795( V90 V689 ) C2898( V94 V689 ) "];448-&gt;576[label="13: V66 V68 V74 V78 V82 \nV84 V90 V94 V685 V687 V691 \nV693 V695 \n0: "];577[shape=box, label="id:577 level: 8\n14: V2 V6 V10 V14 V18 \nV22 V24 V28 V673 V675 V677 \nV679 V681 V683 \n8: C81( V2 V673 ) C194( V6 V673 ) C325( V10 V673 ) C444( V14 V673 ) C579( V18 V673 ) \nC694( V22 V673 ) C761( V24 V673 ) C878( V28 V673 ) "];449-&gt;577[label="13: V2 V6 V10 V14 V18 \nV22 V24 V28 V675 V677 V679 \nV681 V683 \n0: "];578[shape=box, label="id:578 level: 8\n14: V2 V6 V10 V14 V16 \nV20 V24 V30 V661 V663 V665 \nV667 V669 V671 \n8: C80( V2 V661 ) C193( V6 V661 ) C324( V10 V661 ) C443( V14 V661 ) C514( V16 V661 ) \nC635( V20 V661 ) C760( V24 V661 ) C929( V30 V661 ) "];450-&gt;578[label="13: V2 V6 V10 V14 V16 \nV20 V24 V30 V663 V665 V667 \nV669 V671 \n0: "];579[shape=box, label="id:579 level: 8\n14: V2 V6 V10 V14 V18 \nV20 V26 V28 V625 V627 V629 \nV631 V633 V635 \n8: C79( V2 V625 ) C191( V6 V625 ) C322( V10 V625 ) C440( V14 V625 ) C576( V18 V625 ) \nC634( V20 V625 ) C825( V26 V625 ) C876( V28 V625 ) "];451-&gt;579[label="13: V2 V6 V10 V14 V18 \nV20 V26 V28 V627 V629 V631 \nV633 V635 \n0: "];580[shape=box, label="id:580 level: 8\n14: V66 V68 V72 V78 V80 \nV84 V90 V94 V613 V615 V617 \nV619 V621 V623 \n8: C2046( V66 V617 ) C2099( V68 V617 ) C2229( V72 V617 ) C2407( V78 V617 ) C2481( V80 V617 ) \nC2601( V84 V617 ) C2792( V90 V617 ) C2895( V94 V617 ) "];452-&gt;580[label="13: V66 V68 V72 V78 V80 \nV84 V90 V94 V613 V615 V619 \nV621 V623 \n0: "];581[shape=box, label="id:581 level: 8\n14: V2 V6 V8 V14 V18 \nV22 V26 V28 V601 V603 V605 \nV607 V609 V611 \n8: C77( V2 V601 ) C190( V6 V601 ) C260( V8 V601 ) C438( V14 V601 ) C575( V18 V601 ) \nC691( V22 V601 ) C823( V26 V601 ) C875( V28 V601 ) "];453-&gt;581[label="13: V2 V6 V8 V14 V18 \nV22 V26 V28 V603 V605 V607 \nV609 V611 \n0: "];582[shape=box, label="id:582 level: 8\n14: V66 V68 V74 V78 V80 \nV86 V88 V94 V541 V543 V545 \nV547 V549 V551 \n8: C2044( V66 V545 ) C2097( V68 V545 ) C2286( V74 V545 ) C2402( V78 V545 ) C2480( V80 V545 ) \nC2658( V86 V545 ) C2725( V88 V545 ) C2893( V94 V545 ) "];454-&gt;582[label="13: V66 V68 V74 V78 V80 \nV86 V88 V94 V541 V543 V547 \nV549 V551 \n0: "];583[shape=box, label="id:583 level: 8\n14: V66 V68 V72 V76 V80 \nV86 V88 V94 V433 V435 V437 \nV439 V441 V443 \n8: C2041( V66 V437 ) C2096( V68 V437 ) C2225( V72 V437 ) C2349( V76 V437 ) C2473( V80 V437 ) \nC2653( V86 V437 ) C2719( V88 V437 ) C2888( V94 V437 ) "];455-&gt;583[label="13: V66 V68 V72 V76 V80 \nV86 V88 V94 V433 V435 V439 \nV441 V443 \n0: "];584[shape=box, label="id:584 level: 8\n21: V2 V4 V8 V12 V16 \nV22 V24 V30 V66 V68 V72 \nV76 V80 V86 V88 V94 V793 \nV795 V799 V801 V803 \n8: C87( V2 V793 ) C138( V4 V793 ) C266( V8 V793 ) C393( V12 V793 ) C519( V16 V793 ) \nC699( V22 V793 ) C766( V24 V793 ) C935( V30 V793 ) "];456-&gt;584[label="20: V2 V4 V8 V12 V16 \nV22 V24 V30 V66 V68 V72 \nV76 V80 V86 V88 V94 V795 \nV799 V801 V803 \n0: "];585[shape=box, label="id:585 level: 8\n14: V2 V6 V10 V14 V16 \nV22 V24 V30 V409 V411 V413 \nV415 V417 V419 \n8: C71( V2 V409 ) C177( V6 V409 ) C309( V10 V409 ) C429( V14 V409 ) C503( V16 V409 ) \nC683( V22 V409 ) C750( V24 V409 ) C918( V30 V409 ) "];457-&gt;585[label="13: V2 V6 V10 V14 V16 \nV22 V24 V30 V411 V413 V415 \nV417 V419 \n0: "];586[shape=box, label="id:586 level: 8\n14: V2 V6 V8 V14 V18 \nV22 V24 V28 V397 V399 V401 \nV403 V405 V407 \n8: C70( V2 V397 ) C176( V6 V397 ) C256( V8 V397 ) C428( V14 V397 ) C568( V18 V397 ) \nC682( V22 V397 ) C749( V24 V397 ) C867( V28 V397 ) "];458-&gt;586[label="13: V2 V6 V8 V14 V18 \nV22 V24 V28 V399 V401 V403 \nV405 V407 \n0: "];587[shape=box, label="id:587 level: 8\n14: V2 V6 V10 V12 V18 \nV20 V24 V30 V361 V363 V365 \nV367 V369 V371 \n8: C69( V2 V361 ) C174( V6 V361 ) C307( V10 V361 ) C379( V12 V361 ) C565( V18 V361 ) \nC624( V20 V361 ) C747( V24 V361 ) C915( V30 V361 ) "];459-&gt;587[label="13: V2 V6 V10 V12 V18 \nV20 V24 V30 V363 V365 V367 \nV369 V371 \n0: "];588[shape=box, label="id:588 level: 8\n14: V2 V6 V8 V14 V18</w:t>
      </w:r>
    </w:p>
    <w:p>
      <w:pPr>
        <w:pStyle w:val="PreformattedText"/>
        <w:bidi w:val="0"/>
        <w:spacing w:before="0" w:after="0"/>
        <w:jc w:val="left"/>
        <w:rPr/>
      </w:pPr>
      <w:r>
        <w:rPr/>
        <w:t xml:space="preserve"> </w:t>
      </w:r>
      <w:r>
        <w:rPr/>
        <w:t>\nV22 V24 V30 V349 V351 V353 \nV355 V357 V359 \n8: C68( V2 V349 ) C173( V6 V349 ) C254( V8 V349 ) C426( V14 V349 ) C564( V18 V349 ) \nC679( V22 V349 ) C746( V24 V349 ) C914( V30 V349 ) "];460-&gt;588[label="13: V2 V6 V8 V14 V18 \nV22 V24 V30 V351 V353 V355 \nV357 V359 \n0: "];589[shape=box, label="id:589 level: 8\n14: V2 V6 V8 V12 V16 \nV22 V26 V30 V337 V339 V341 \nV343 V345 V347 \n8: C67( V2 V337 ) C172( V6 V337 ) C253( V8 V337 ) C378( V12 V337 ) C502( V16 V337 ) \nC678( V22 V337 ) C814( V26 V337 ) C913( V30 V337 ) "];461-&gt;589[label="13: V2 V6 V8 V12 V16 \nV22 V26 V30 V339 V341 V343 \nV345 V347 \n0: "];590[shape=box, label="id:590 level: 8\n14: V66 V68 V72 V78 V82 \nV86 V90 V94 V325 V327 V329 \nV331 V333 V335 \n8: C2034( V66 V329 ) C2094( V68 V329 ) C2220( V72 V329 ) C2393( V78 V329 ) C2531( V82 V329 ) \nC2645( V86 V329 ) C2781( V90 V329 ) C2880( V94 V329 ) "];462-&gt;590[label="13: V66 V68 V72 V78 V82 \nV86 V90 V94 V325 V327 V331 \nV333 V335 \n0: "];591[shape=box, label="id:591 level: 8\n21: V2 V4 V8 V14 V18 \nV22 V26 V30 V66 V68 V72 \nV78 V82 V86 V90 V94 V841 \nV843 V847 V849 V851 \n8: C89( V2 V841 ) C142( V4 V841 ) C268( V8 V841 ) C452( V14 V841 ) C587( V18 V841 ) \nC702( V22 V841 ) C833( V26 V841 ) C939( V30 V841 ) "];463-&gt;591[label="20: V2 V4 V8 V14 V18 \nV22 V26 V30 V66 V68 V72 \nV78 V82 V86 V90 V94 V843 \nV847 V849 V851 \n0: "];592[shape=box, label="id:592 level: 8\n14: V2 V6 V10 V12 V16 \nV22 V24 V30 V301 V303 V305 \nV307 V309 V311 \n8: C65( V2 V301 ) C170( V6 V301 ) C306( V10 V301 ) C376( V12 V301 ) C500( V16 V301 ) \nC675( V22 V301 ) C744( V24 V301 ) C910( V30 V301 ) "];464-&gt;592[label="13: V2 V6 V10 V12 V16 \nV22 V24 V30 V303 V305 V307 \nV309 V311 \n0: "];593[shape=box, label="id:593 level: 8\n21: V2 V6 V10 V12 V16 \nV22 V24 V30 V34 V38 V42 \nV44 V48 V54 V56 V62 V495 \nV497 V499 V501 V503 \n8: C1058( V34 V495 ) C1167( V38 V495 ) C1299( V42 V495 ) C1367( V44 V495 ) C1494( V48 V495 ) \nC1672( V54 V495 ) C1739( V56 V495 ) C1907( V62 V495 ) "];465-&gt;593[label="20: V2 V6 V10 V12 V16 \nV22 V24 V30 V34 V38 V42 \nV44 V48 V54 V56 V62 V497 \nV499 V501 V503 \n0: "];594[shape=box, label="id:594 level: 8\n14: V2 V6 V8 V12 V16 \nV20 V26 V30 V277 V279 V281 \nV283 V285 V287 \n8: C64( V2 V277 ) C168( V6 V277 ) C250( V8 V277 ) C374( V12 V277 ) C498( V16 V277 ) \nC622( V20 V277 ) C811( V26 V277 ) C909( V30 V277 ) "];466-&gt;594[label="13: V2 V6 V8 V12 V16 \nV20 V26 V30 V279 V281 V283 \nV285 V287 \n0: "];595[shape=box, label="id:595 level: 8\n14: V2 V6 V10 V12 V18 \nV22 V24 V30 V229 V231 V233 \nV235 V237 V239 \n8: C61( V2 V229 ) C164( V6 V229 ) C302( V10 V229 ) C373( V12 V229 ) C560( V18 V229 ) \nC674( V22 V229 ) C741( V24 V229 ) C907( V30 V229 ) "];467-&gt;595[label="13: V2 V6 V10 V12 V18 \nV22 V24 V30 V231 V233 V235 \nV237 V239 \n0: "];596[shape=box, label="id:596 level: 8\n21: V2 V6 V10 V12 V18 \nV22 V24 V30 V34 V38 V42 \nV44 V50 V54 V56 V62 V783 \nV785 V787 V789 V791 \n8: C1070( V34 V783 ) C1182( V38 V783 ) C1315( V42 V783 ) C1376( V44 V783 ) C1568( V50 V783 ) \nC1682( V54 V783 ) C1749( V56 V783 ) C1918( V62 V783 ) "];468-&gt;596[label="20: V2 V6 V10 V12 V18 \nV22 V24 V30 V34 V38 V42 \nV44 V50 V54 V56 V62 V785 \nV787 V789 V791 \n0: "];597[shape=box, label="id:597 level: 8\n14: V2 V6 V10 V14 V16 \nV20 V26 V30 V217 V219 V221 \nV223 V225 V227 \n8: C60( V2 V217 ) C163( V6 V217 ) C301( V10 V217 ) C421( V14 V217 ) C496( V16 V217 ) \nC618( V20 V217 ) C809( V26 V217 ) C906( V30 V217 ) "];469-&gt;597[label="13: V2 V6 V10 V14 V16 \nV20 V26 V30 V219 V221 V223 \nV225 V227 \n0: "];598[shape=box, label="id:598 level: 8\n21: V2 V6 V10 V14 V16 \nV20 V26 V30 V34 V38 V42 \nV46 V48 V52 V58 V62 V255 \nV257 V259 V261 V263 \n8: C1047( V34 V255 ) C1150( V38 V255 ) C1288( V42 V255 ) C1407( V46 V255 ) C1481( V48 V255 ) \nC1604( V52 V255 ) C1794( V58 V255 ) C1892( V62 V255 ) "];470-&gt;598[label="20: V2 V6 V10 V14 V16 \nV20 V26 V30 V34 V38 V42 \nV46 V48 V52 V58 V62 V257 \nV259 V261 V263 \n0: "];599[shape=box, label="id:599 level: 8\n14: V2 V6 V8 V12 V16 \nV20 V24 V30 V1585 V1587 V1589 \nV1591 V1593 V1595 \n8: C121( V2 V1585 ) C243( V6 V1585 ) C296( V8 V1585 ) C418( V12 V1585 ) C556( V16 V1585 ) \nC670( V20 V1585 ) C804( V24 V1585 ) C980( V30 V1585 ) "];471-&gt;599[label="13: V2 V6 V8 V12 V16 \nV20 V24 V30 V1587 V1589 V1591 \nV1593 V1595 \n0: "];600[shape=box, label="id:600 level: 8\n21: V2 V6 V8 V12 V16 \nV20 V24 V30 V34 V38 V40 \nV44 V48 V52 V56 V62 V1599 \nV1601 V1603 V1605 V1607 \n8: C1106( V34 V1599 ) C1228( V38 V1599 ) C1281( V40 V1599 ) C1403( V44 V1599 ) C1541( V48 V1599 ) \nC1655( V52 V1599 ) C1789( V56 V1599 ) C1965( V62 V1599 ) "];472-&gt;600[label="20: V2 V6 V8 V12 V16 \nV20 V24 V30 V34 V38 V40 \nV44 V48 V52 V56 V62 V1601 \nV1603 V1605 V1607 \n0: "];601[shape=box, label="id:601 level: 8\n14: V2 V6 V8 V14 V16 \nV20 V24 V30 V1573 V1575 V1577 \nV1579 V1581 V1583 \n8: C120( V2 V1573 ) C242( V6 V1573 ) C295( V8 V1573 ) C489( V14 V1573 ) C555( V16 V1573 ) \nC669( V20 V1573 ) C803( V24 V1573 ) C979( V30 V1573 ) "];473-&gt;601[label="13: V2 V6 V8 V14 V16 \nV20 V24 V30 V1575 V1577 V1579 \nV1581 V1583 \n0: "];602[shape=box, label="id:602 level: 8\n14: V66 V68 V72 V78 V82 \nV86 V88 V94 V1549 V1551 V1553 \nV1555 V1557 V1559 \n8: C2087( V66 V1553 ) C2127( V68 V1553 ) C2261( V72 V1553 ) C2456( V78 V1553 ) C2580( V82 V1553 ) \nC2703( V86 V1553 ) C2769( V88 V1553 ) C2946( V94 V1553 ) "];474-&gt;602[label="13: V66 V68 V72 V78 V82 \nV86 V88 V94 V1549 V1551 V1555 \nV1557 V1559 \n0: "];603[shape=box, label="id:603 level: 8\n14: V66 V68 V74 V78 V82 \nV86 V90 V94 V1537 V1539 V1541 \nV1543 V1545 V1547 \n8: C2086( V66 V1541 ) C2126( V68 V1541 ) C2335( V74 V1541 ) C2455( V78 V1541 ) C2579( V82 V1541 ) \nC2702( V86 V1541 ) C2827( V90 V1541 ) C2945( V94 V1541 ) "];475-&gt;603[label="13: V66 V68 V74 V78 V82 \nV86 V90 V94 V1537 V1539 V1543 \nV1545 V1547 \n0: "];604[shape=box, label="id:604 level: 8\n14: V2 V6 V10 V14 V16 \nV22 V26 V30 V1465 V1467 V1469 \nV1471 V1473 V1475 \n8: C116( V2 V1465 ) C236( V6 V1465 ) C362( V10 V1465 ) C482( V14 V1465 ) C551( V16 V1465 ) \nC729( V22 V1465 ) C854( V26 V1465 ) C973( V30 V1465 ) "];476-&gt;604[label="13: V2 V6 V10 V14 V16 \nV22 V26 V30 V1467 V1469 V1471 \nV1473 V1475 \n0: "];605[shape=box, label="id:605 level: 8\n21: V2 V6 V10 V14 V16 \nV22 V26 V30 V34 V38 V42 \nV46 V48 V54 V58 V62 V1515 \nV1517 V1519 V1521 V1523 \n8: C1101( V34 V1515 ) C1223( V38 V1515 ) C1349( V42 V1515 ) C1469( V46 V1515 ) C1538( V48 V1515 ) \nC1716( V54 V1515 ) C1841( V58 V1515 ) C1960( V62 V1515 ) "];477-&gt;605[label="20: V2 V6 V10 V14 V16 \nV22 V26 V30 V34 V38 V42 \nV46 V48 V54 V58 V62 V1517 \nV1519 V1521 V1523 \n0: "];606[shape=box, label="id:606 level: 8\n28: V2 V6 V10 V14 V16 \nV22 V26 V30 V34 V38 V42 \nV46 V48 V54 V58 V62 V66 \nV70 V74 V78 V80 V86 V90 \nV94 V425 V427 V429 V431 \n8: C2040( V66 V425 ) C2146( V70 V425 ) C2278( V74 V425 ) C2398( V78 V425 ) C2472( V80 V425 ) \nC2652( V86 V425 ) C2784( V90 V425 ) C2887( V94 V425 ) "];478-&gt;606[label="27: V2 V6 V10 V14 V16 \nV22 V26 V30 V34 V38 V42 \nV46 V48 V54 V58 V62 V66 \nV70 V74 V78 V80 V86 V90 \nV94 V427 V429 V431 \n0: "];607[shape=box, label="id:607 level: 8\n14: V2 V6 V10 V14 V18 \nV20 V24 V30 V1441 V1443 V1445 \nV1447 V1449 V1451 \n8: C115( V2 V1441 ) C234( V6 V1441 ) C361( V10 V1441 ) C481( V14 V1441 ) C608( V18 V1441 ) \nC666( V20 V1441 ) C799( V24 V1441 ) C971( V30 V1441 ) "];479-&gt;607[label="13: V2 V6 V10 V14 V18 \nV20 V24 V30 V1443 V1445 V1447 \nV1449 V1451 \n0: "];608[shape=box, label="id:608 level: 8\n14: V66 V68 V72 V76 V82 \nV86 V88 V94 V1405 V1407 V1409 \nV1411 V1413 V1415 \n8: C2082( V66 V1409 ) C2124( V68 V1409 ) C2257( V72 V1409 ) C2380( V76 V1409 ) C2575( V82 V1409 ) \nC2694( V86 V1409 ) C2764( V88 V1409 ) C2936( V94 V1409 ) "];480-&gt;608[label="13: V66 V68 V72 V76 V82 \nV86 V88 V94 V1405 V1407 V1411 \nV1413 V1415 \n0: "];609[shape=box, label="id:609 level: 8\n14: V2 V6 V10 V12 V18 \nV20 V24 V28 V1381 V1383 V1385 \nV1387 V1389 V1391 \n8: C112( V2 V1381 ) C230( V6 V1381 ) C358( V10 V1381 ) C411( V12 V1381 ) C605( V18 V1381 ) \nC664( V20 V1381 ) C795( V24 V1381 ) C900( V28 V1381 ) "];481-&gt;609[label="13: V2 V6 V10 V12 V18 \nV20 V24 V28 V1383 V1385 V1387 \nV1389 V1391 \n0: "];610[shape=box, label="id:610 level: 8\n21: V2 V6 V10 V12 V18 \nV20 V24 V28 V34 V38 V42 \nV44 V50 V52 V56 V60 V519 \nV521 V523 V525 V527 \n8: C1059( V34 V519 ) C1169( V38 V519 ) C1301( V42 V519 ) C1369( V44 V519 ) C1554( V50 V519 ) \nC1611( V52 V519 ) C1740( V56 V519 ) C1855( V60 V519 ) "];482-&gt;610[label="20: V2 V6 V10 V12 V18 \nV20 V24 V28 V34 V38 V42 \nV44 V50 V52 V56 V60 V521 \nV523 V525 V527 \n0: "];611[shape=box, label="id:611 level: 8\n14: V66 V68 V72 V76 V82 \nV84 V88 V94 V1369 V1371 V1373 \nV1375 V1377 V1379 \n8: C2079( V66 V1373 ) C2123( V68 V1373 ) C2256( V72 V1373 ) C2378( V76 V1373 ) C2572( V82 V1373 ) \nC2631( V84 V1373 ) C2762( V88 V1373 ) C2934( V94 V1373 ) "];483-&gt;611[label="13: V66 V68 V72 V76 V82 \nV84 V88 V94 V1369 V1371 V1375 \nV1377 V1379 \n0: "];612[shape=box, label="id:612 level: 8\n14: V2 V6 V8 V14 V16 \nV20 V26 V30 V1333 V1335 V1337 \nV1339 V1341 V1343 \n8: C110( V2 V1333 ) C227( V6 V1333 ) C285( V8 V1333 ) C478( V14 V1333 ) C546( V16 V1333 ) \nC661( V20 V1333 ) C850( V26 V1333 ) C965( V30 V1333 ) "];484-&gt;612[label="13: V2 V6 V8 V14 V16 \nV20 V26 V30 V1335 V1337 V1339 \nV1341 V1343 \n0: "];613[shape=box, label="id:613 level: 8\n14: V66 V68 V72 V78 V82 \nV84 V90 V94 V1297 V1299 V1301 \nV1303 V1305 V1307 \n8: C2077( V66 V1301 ) C2122( V68 V1301 ) C2251( V72 V1301 ) C2444( V78 V1301 ) C2570( V82 V1301 ) \nC2628( V84 V1301 ) C2816( V90 V1301 ) C2932( V94 V1301 ) "];485-&gt;613[label="13: V66 V68 V72 V78 V82 \nV84 V90 V94 V1297 V1299 V1303 \nV1305 V1307 \n0: "];614[shape=box, label="id:614 level: 8\n14: V2 V6 V10 V14 V18 \nV20 V24 V28 V1285 V1287 V1289 \nV1291 V1293 V1295 \n8: C108( V2 V1285 ) C224( V6 V1285 ) C356( V10 V1285 ) C475( V14 V1285 ) C601( V18 V1285 ) \nC659( V20 V1285 ) C791( V24 V1285 ) C895( V28 V1285 ) "];486-&gt;614[label="13:</w:t>
      </w:r>
    </w:p>
    <w:p>
      <w:pPr>
        <w:pStyle w:val="PreformattedText"/>
        <w:bidi w:val="0"/>
        <w:spacing w:before="0" w:after="0"/>
        <w:jc w:val="left"/>
        <w:rPr/>
      </w:pPr>
      <w:r>
        <w:rPr/>
        <w:t xml:space="preserve"> </w:t>
      </w:r>
      <w:r>
        <w:rPr/>
        <w:t>V2 V6 V10 V14 V18 \nV20 V24 V28 V1287 V1289 V1291 \nV1293 V1295 \n0: "];615[shape=box, label="id:615 level: 8\n21: V2 V6 V10 V14 V18 \nV20 V24 V28 V34 V38 V42 \nV46 V50 V52 V56 V60 V243 \nV245 V247 V249 V251 \n8: C1046( V34 V243 ) C1149( V38 V243 ) C1287( V42 V243 ) C1406( V46 V243 ) C1545( V50 V243 ) \nC1603( V52 V243 ) C1726( V56 V243 ) C1848( V60 V243 ) "];487-&gt;615[label="20: V2 V6 V10 V14 V18 \nV20 V24 V28 V34 V38 V42 \nV46 V50 V52 V56 V60 V245 \nV247 V249 V251 \n0: "];616[shape=box, label="id:616 level: 8\n28: V2 V6 V10 V14 V18 \nV20 V24 V28 V34 V38 V42 \nV46 V50 V52 V56 V60 V66 \nV70 V74 V78 V82 V84 V88 \nV92 V857 V859 V861 V863 \n8: C2058( V66 V857 ) C2167( V70 V857 ) C2302( V74 V857 ) C2421( V78 V857 ) C2556( V82 V857 ) \nC2610( V84 V857 ) C2737( V88 V857 ) C2851( V92 V857 ) "];488-&gt;616[label="27: V2 V6 V10 V14 V18 \nV20 V24 V28 V34 V38 V42 \nV46 V50 V52 V56 V60 V66 \nV70 V74 V78 V82 V84 V88 \nV92 V859 V861 V863 \n0: "];617[shape=box, label="id:617 level: 8\n14: V2 V6 V10 V14 V18 \nV22 V26 V30 V1273 V1275 V1277 \nV1279 V1281 V1283 \n8: C107( V2 V1273 ) C223( V6 V1273 ) C355( V10 V1273 ) C474( V14 V1273 ) C600( V18 V1273 ) \nC721( V22 V1273 ) C847( V26 V1273 ) C963( V30 V1273 ) "];489-&gt;617[label="13: V2 V6 V10 V14 V18 \nV22 V26 V30 V1275 V1277 V1279 \nV1281 V1283 \n0: "];618[shape=box, label="id:618 level: 8\n21: V2 V6 V10 V14 V18 \nV22 V26 V30 V34 V38 V42 \nV46 V50 V54 V58 V62 V1395 \nV1397 V1399 V1401 V1403 \n8: C1097( V34 V1395 ) C1215( V38 V1395 ) C1343( V42 V1395 ) C1464( V46 V1395 ) C1590( V50 V1395 ) \nC1709( V54 V1395 ) C1836( V58 V1395 ) C1951( V62 V1395 ) "];490-&gt;618[label="20: V2 V6 V10 V14 V18 \nV22 V26 V30 V34 V38 V42 \nV46 V50 V54 V58 V62 V1397 \nV1399 V1401 V1403 \n0: "];619[shape=box, label="id:619 level: 8\n14: V2 V6 V8 V12 V18 \nV20 V24 V30 V1249 V1251 V1253 \nV1255 V1257 V1259 \n8: C106( V2 V1249 ) C221( V6 V1249 ) C281( V8 V1249 ) C406( V12 V1249 ) C598( V18 V1249 ) \nC658( V20 V1249 ) C790( V24 V1249 ) C961( V30 V1249 ) "];491-&gt;619[label="13: V2 V6 V8 V12 V18 \nV20 V24 V30 V1251 V1253 V1255 \nV1257 V1259 \n0: "];620[shape=box, label="id:620 level: 8\n14: V2 V6 V10 V12 V16 \nV20 V26 V30 V1237 V1239 V1241 \nV1243 V1245 V1247 \n8: C105( V2 V1237 ) C220( V6 V1237 ) C354( V10 V1237 ) C405( V12 V1237 ) C543( V16 V1237 ) \nC657( V20 V1237 ) C845( V26 V1237 ) C960( V30 V1237 ) "];492-&gt;620[label="13: V2 V6 V10 V12 V16 \nV20 V26 V30 V1239 V1241 V1243 \nV1245 V1247 \n0: "];621[shape=box, label="id:621 level: 8\n14: V66 V68 V74 V78 V80 \nV86 V90 V94 V1189 V1191 V1193 \nV1195 V1197 V1199 \n8: C2072( V66 V1193 ) C2119( V68 V1193 ) C2319( V74 V1193 ) C2439( V78 V1193 ) C2507( V80 V1193 ) \nC2686( V86 V1193 ) C2811( V90 V1193 ) C2925( V94 V1193 ) "];493-&gt;621[label="13: V66 V68 V74 V78 V80 \nV86 V90 V94 V1189 V1191 V1195 \nV1197 V1199 \n0: "];622[shape=box, label="id:622 level: 8\n14: V2 V6 V8 V14 V16 \nV22 V24 V30 V1165 V1167 V1169 \nV1171 V1173 V1175 \n8: C103( V2 V1165 ) C217( V6 V1165 ) C279( V8 V1165 ) C470( V14 V1165 ) C537( V16 V1165 ) \nC717( V22 V1165 ) C787( V24 V1165 ) C955( V30 V1165 ) "];494-&gt;622[label="13: V2 V6 V8 V14 V16 \nV22 V24 V30 V1167 V1169 V1171 \nV1173 V1175 \n0: "];623[shape=box, label="id:623 level: 8\n14: V2 V6 V10 V12 V16 \nV22 V24 V28 V1153 V1155 V1157 \nV1159 V1161 V1163 \n8: C102( V2 V1153 ) C216( V6 V1153 ) C349( V10 V1153 ) C402( V12 V1153 ) C536( V16 V1153 ) \nC716( V22 V1153 ) C786( V24 V1153 ) C893( V28 V1153 ) "];495-&gt;623[label="13: V2 V6 V10 V12 V16 \nV22 V24 V28 V1155 V1157 V1159 \nV1161 V1163 \n0: "];624[shape=box, label="id:624 level: 8\n21: V2 V6 V10 V12 V16 \nV22 V24 V28 V34 V38 V42 \nV44 V48 V54 V56 V60 V879 \nV881 V883 V885 V887 \n8: C1075( V34 V879 ) C1185( V38 V879 ) C1320( V42 V879 ) C1378( V44 V879 ) C1506( V48 V879 ) \nC1688( V54 V879 ) C1755( V56 V879 ) C1869( V60 V879 ) "];496-&gt;624[label="20: V2 V6 V10 V12 V16 \nV22 V24 V28 V34 V38 V42 \nV44 V48 V54 V56 V60 V881 \nV883 V885 V887 \n0: "];625[shape=box, label="id:625 level: 8\n14: V2 V6 V8 V12 V16 \nV22 V24 V30 V1093 V1095 V1097 \nV1099 V1101 V1103 \n8: C101( V2 V1093 ) C213( V6 V1093 ) C276( V8 V1093 ) C401( V12 V1093 ) C532( V16 V1093 ) \nC712( V22 V1093 ) C782( V24 V1093 ) C952( V30 V1093 ) "];497-&gt;625[label="13: V2 V6 V8 V12 V16 \nV22 V24 V30 V1095 V1097 V1099 \nV1101 V1103 \n0: "];626[shape=box, label="id:626 level: 8\n14: V66 V68 V72 V78 V80 \nV84 V88 V94 V1081 V1083 V1085 \nV1087 V1089 V1091 \n8: C2068( V66 V1085 ) C2116( V68 V1085 ) C2243( V72 V1085 ) C2433( V78 V1085 ) C2499( V80 V1085 ) \nC2620( V84 V1085 ) C2749( V88 V1085 ) C2919( V94 V1085 ) "];498-&gt;626[label="13: V66 V68 V72 V78 V80 \nV84 V88 V94 V1081 V1083 V1087 \nV1089 V1091 \n0: "];627[shape=box, label="id:627 level: 8\n14: V2 V6 V8 V14 V18 \nV20 V24 V28 V1045 V1047 V1049 \nV1051 V1053 V1055 \n8: C99( V2 V1045 ) C211( V6 V1045 ) C273( V8 V1045 ) C463( V14 V1045 ) C595( V18 V1045 ) \nC651( V20 V1045 ) C779( V24 V1045 ) C889( V28 V1045 ) "];499-&gt;627[label="13: V2 V6 V8 V14 V18 \nV20 V24 V28 V1047 V1049 V1051 \nV1053 V1055 \n0: "];628[shape=box, label="id:628 level: 8\n14: V2 V6 V8 V12 V18 \nV22 V26 V28 V1009 V1011 V1013 \nV1015 V1017 V1019 \n8: C98( V2 V1009 ) C208( V6 V1009 ) C272( V8 V1009 ) C399( V12 V1009 ) C594( V18 V1009 ) \nC709( V22 V1009 ) C838( V26 V1009 ) C886( V28 V1009 ) "];500-&gt;628[label="13: V2 V6 V8 V12 V18 \nV22 V26 V28 V1011 V1013 V1015 \nV1017 V1019 \n0: "];629[shape=box, label="id:629 level: 8\n14: V66 V68 V74 V78 V82 \nV84 V88 V94 V997 V999 V1001 \nV1003 V1005 V1007 \n8: C2065( V66 V1001 ) C2114( V68 V1001 ) C2311( V74 V1001 ) C2428( V78 V1001 ) C2561( V82 V1001 ) \nC2616( V84 V1001 ) C2745( V88 V1001 ) C2917( V94 V1001 ) "];501-&gt;629[label="13: V66 V68 V74 V78 V82 \nV84 V88 V94 V997 V999 V1003 \nV1005 V1007 \n0: "];630[shape=box, label="id:630 level: 8\n15: V160 V162 V164 V168 V170 \nV172 V174 V176 V177 V179 V181 \nV183 V185 V187 V189 \n4: C4921( V160 V162 ) C5167( V168 V170 ) C5290( V172 V174 ) C5412( V176 V177 ) "];502-&gt;630[label="14: V160 V162 V164 V168 V170 \nV172 V174 V176 V179 V181 V183 \nV185 V187 V189 \n3: C4921 ,C5167 ,C5290 ,"];631[shape=box, label="id:631 level: 8\n15: V128 V130 V132 V136 V138 \nV140 V142 V144 V146 V147 V149 \nV151 V153 V155 V157 \n5: C3937( V128 V130 ) C4183( V136 V138 ) C4306( V140 V142 ) C4429( V144 V146 ) C4495( V146 V147 ) "];503-&gt;631[label="14: V128 V130 V132 V136 V138 \nV140 V142 V144 V146 V149 V151 \nV153 V155 V157 \n4: C3937 ,C4183 ,C4306 ,C4429 ,"];632[shape=box, label="id:632 level: 8\n15: V0 V2 V5 V8 V10 \nV12 V14 V16 V18 V20 V22 \nV23 V25 V27 V29 \n6: C1( V0 V2 ) C247( V8 V10 ) C370( V12 V14 ) C493( V16 V18 ) C616( V20 V22 ) \nC672( V22 V23 ) "];504-&gt;632[label="14: V0 V2 V5 V8 V10 \nV12 V14 V16 V18 V20 V22 \nV25 V27 V29 \n5: C1 ,C247 ,C370 ,C493 ,C616 ,"];633[shape=box, label="id:633 level: 8\n21: V0 V6 V10 V14 V16 \nV20 V24 V30 V32 V38 V42 \nV46 V48 V52 V56 V62 V915 \nV917 V919 V921 V923 \n8: C1014( V32 V915 ) C1187( V38 V915 ) C1322( V42 V915 ) C1440( V46 V915 ) C1508( V48 V915 ) \nC1627( V52 V915 ) C1757( V56 V915 ) C1926( V62 V915 ) "];505-&gt;633[label="20: V0 V6 V10 V14 V16 \nV20 V24 V30 V32 V38 V42 \nV46 V48 V52 V56 V62 V917 \nV919 V921 V923 \n0: "];634[shape=box, label="id:634 level: 8\n21: V0 V6 V8 V12 V18 \nV22 V24 V30 V32 V38 V40 \nV44 V50 V54 V56 V62 V891 \nV893 V895 V897 V899 \n8: C1012( V32 V891 ) C1186( V38 V891 ) C1253( V40 V891 ) C1379( V44 V891 ) C1573( V50 V891 ) \nC1689( V54 V891 ) C1756( V56 V891 ) C1924( V62 V891 ) "];506-&gt;634[label="20: V0 V6 V8 V12 V18 \nV22 V24 V30 V32 V38 V40 \nV44 V50 V54 V56 V62 V893 \nV895 V897 V899 \n0: "];635[shape=box, label="id:635 level: 8\n21: V0 V6 V10 V14 V18 \nV22 V24 V28 V32 V38 V42 \nV46 V50 V54 V56 V60 V771 \nV773 V775 V777 V779 \n8: C1008( V32 V771 ) C1181( V38 V771 ) C1314( V42 V771 ) C1432( V46 V771 ) C1567( V50 V771 ) \nC1681( V54 V771 ) C1748( V56 V771 ) C1866( V60 V771 ) "];507-&gt;635[label="20: V0 V6 V10 V14 V18 \nV22 V24 V28 V32 V38 V42 \nV46 V50 V54 V56 V60 V773 \nV775 V777 V779 \n0: "];636[shape=box, label="id:636 level: 8\n21: V0 V4 V10 V12 V16 \nV22 V24 V28 V32 V36 V42 \nV44 V48 V54 V56 V60 V747 \nV749 V751 V753 V755 \n8: C1007( V32 V747 ) C1121( V36 V747 ) C1312( V42 V747 ) C1374( V44 V747 ) C1501( V48 V747 ) \nC1680( V54 V747 ) C1747( V56 V747 ) C1864( V60 V747 ) "];508-&gt;636[label="20: V0 V4 V10 V12 V16 \nV22 V24 V28 V32 V36 V42 \nV44 V48 V54 V56 V60 V749 \nV751 V753 V755 \n0: "];637[shape=box, label="id:637 level: 8\n21: V0 V4 V8 V14 V18 \nV20 V24 V30 V64 V68 V72 \nV78 V82 V84 V88 V94 V709 \nV711 V715 V717 V719 \n8: C22( V0 V709 ) C135( V4 V709 ) C264( V8 V709 ) C447( V14 V709 ) C581( V18 V709 ) \nC637( V20 V709 ) C762( V24 V709 ) C932( V30 V709 ) "];509-&gt;637[label="20: V0 V4 V8 V14 V18 \nV20 V24 V30 V64 V68 V72 \nV78 V82 V84 V88 V94 V711 \nV715 V717 V719 \n0: "];638[shape=box, label="id:638 level: 8\n21: V0 V4 V10 V14 V18 \nV22 V26 V30 V64 V68 V74 \nV78 V82 V86 V90 V94 V649 \nV651 V655 V657 V659 \n8: C20( V0 V649 ) C132( V4 V649 ) C323( V10 V649 ) C442( V14 V649 ) C578( V18 V649 ) \nC693( V22 V649 ) C826( V26 V649 ) C928( V30 V649 ) "];510-&gt;638[label="20: V0 V4 V10 V14 V18 \nV22 V26 V30 V64 V68 V74 \nV78 V82 V86 V90 V94 V651 \nV655 V657 V659 \n0: "];639[shape=box, label="id:639 level: 8\n28: V0 V4 V10 V14 V18 \nV22 V26 V30 V32 V36 V42 \nV46 V50 V54 V58 V62 V64 \nV68 V74 V78 V82 V86 V90 \nV94 V831 V835 V837 V839 \n8: C1010( V32 V831 ) C1125( V36 V831 ) C1317( V42 V831 ) C1435( V46 V831 ) C1570( V50 V831 ) \nC1685( V54 V831 ) C1816( V58 V831 ) C1922( V62 V831 ) "];511-&gt;639[label="27: V0 V4 V10 V14 V18 \nV22 V26 V30 V32 V36 V42 \nV46 V50 V54 V58 V62 V64 \nV68 V74 V78 V82 V86 V90 \nV94 V835 V837 V839 \n0: "];640[shape=box, label="id:640 level: 8\n21: V0 V6 V8 V14 V18 \nV22 V24 V28 V32 V38 V40 \nV46 V50 V54 V56 V60 V639 \nV641 V643 V645 V647 \n8: C1003( V32 V639 ) C1176( V38 V639 ) C1246( V40 V639 ) C1425( V46 V639 ) C1561( V50 V639 ) \nC1676( V54 V639 ) C1743( V56 V639 ) C1861( V60 V639 ) "];512-&gt;640[label="20:</w:t>
      </w:r>
    </w:p>
    <w:p>
      <w:pPr>
        <w:pStyle w:val="PreformattedText"/>
        <w:bidi w:val="0"/>
        <w:spacing w:before="0" w:after="0"/>
        <w:jc w:val="left"/>
        <w:rPr/>
      </w:pPr>
      <w:r>
        <w:rPr/>
        <w:t xml:space="preserve"> </w:t>
      </w:r>
      <w:r>
        <w:rPr/>
        <w:t>V0 V6 V8 V14 V18 \nV22 V24 V28 V32 V38 V40 \nV46 V50 V54 V56 V60 V641 \nV643 V645 V647 \n0: "];641[shape=box, label="id:641 level: 8\n21: V0 V6 V10 V14 V18 \nV20 V24 V28 V32 V38 V42 \nV46 V50 V52 V56 V60 V591 \nV593 V595 V597 V599 \n8: C1002( V32 V591 ) C1173( V38 V591 ) C1305( V42 V591 ) C1421( V46 V591 ) C1558( V50 V591 ) \nC1616( V52 V591 ) C1742( V56 V591 ) C1858( V60 V591 ) "];513-&gt;641[label="20: V0 V6 V10 V14 V18 \nV20 V24 V28 V32 V38 V42 \nV46 V50 V52 V56 V60 V593 \nV595 V597 V599 \n0: "];642[shape=box, label="id:642 level: 8\n21: V0 V4 V10 V14 V18 \nV20 V26 V30 V64 V68 V74 \nV78 V82 V84 V90 V94 V577 \nV579 V583 V585 V587 \n8: C17( V0 V577 ) C130( V4 V577 ) C320( V10 V577 ) C436( V14 V577 ) C573( V18 V577 ) \nC631( V20 V577 ) C822( V26 V577 ) C926( V30 V577 ) "];514-&gt;642[label="20: V0 V4 V10 V14 V18 \nV20 V26 V30 V64 V68 V74 \nV78 V82 V84 V90 V94 V579 \nV583 V585 V587 \n0: "];643[shape=box, label="id:643 level: 8\n21: V0 V6 V10 V14 V18 \nV20 V26 V28 V32 V38 V42 \nV46 V50 V52 V58 V60 V567 \nV569 V571 V573 V575 \n8: C1000( V32 V567 ) C1172( V38 V567 ) C1303( V42 V567 ) C1419( V46 V567 ) C1556( V50 V567 ) \nC1614( V52 V567 ) C1805( V58 V567 ) C1857( V60 V567 ) "];515-&gt;643[label="20: V0 V6 V10 V14 V18 \nV20 V26 V28 V32 V38 V42 \nV46 V50 V52 V58 V60 V569 \nV571 V573 V575 \n0: "];644[shape=box, label="id:644 level: 8\n21: V0 V6 V8 V12 V18 \nV20 V26 V28 V32 V38 V40 \nV44 V50 V52 V58 V60 V555 \nV557 V559 V561 V563 \n8: C999( V32 V555 ) C1171( V38 V555 ) C1243( V40 V555 ) C1371( V44 V555 ) C1555( V50 V555 ) \nC1613( V52 V555 ) C1804( V58 V555 ) C1856( V60 V555 ) "];516-&gt;644[label="20: V0 V6 V8 V12 V18 \nV20 V26 V28 V32 V38 V40 \nV44 V50 V52 V58 V60 V557 \nV559 V561 V563 \n0: "];645[shape=box, label="id:645 level: 8\n21: V0 V6 V8 V12 V16 \nV20 V26 V30 V32 V38 V40 \nV44 V48 V52 V58 V62 V531 \nV533 V535 V537 V539 \n8: C998( V32 V531 ) C1170( V38 V531 ) C1242( V40 V531 ) C1370( V44 V531 ) C1495( V48 V531 ) \nC1612( V52 V531 ) C1803( V58 V531 ) C1908( V62 V531 ) "];517-&gt;645[label="20: V0 V6 V8 V12 V16 \nV20 V26 V30 V32 V38 V40 \nV44 V48 V52 V58 V62 V533 \nV535 V537 V539 \n0: "];646[shape=box, label="id:646 level: 8\n21: V0 V6 V10 V12 V18 \nV22 V26 V28 V32 V38 V42 \nV44 V50 V54 V58 V60 V507 \nV509 V511 V513 V515 \n8: C997( V32 V507 ) C1168( V38 V507 ) C1300( V42 V507 ) C1368( V44 V507 ) C1553( V50 V507 ) \nC1673( V54 V507 ) C1802( V58 V507 ) C1854( V60 V507 ) "];518-&gt;646[label="20: V0 V6 V10 V12 V18 \nV22 V26 V28 V32 V38 V42 \nV44 V50 V54 V58 V60 V509 \nV511 V513 V515 \n0: "];647[shape=box, label="id:647 level: 8\n21: V0 V6 V10 V14 V16 \nV22 V24 V30 V32 V38 V42 \nV46 V48 V54 V56 V62 V471 \nV473 V475 V477 V479 \n8: C995( V32 V471 ) C1165( V38 V471 ) C1297( V42 V471 ) C1416( V46 V471 ) C1492( V48 V471 ) \nC1671( V54 V471 ) C1737( V56 V471 ) C1906( V62 V471 ) "];519-&gt;647[label="20: V0 V6 V10 V14 V16 \nV22 V24 V30 V32 V38 V42 \nV46 V48 V54 V56 V62 V473 \nV475 V477 V479 \n0: "];648[shape=box, label="id:648 level: 8\n21: V0 V6 V10 V14 V16 \nV22 V24 V28 V32 V38 V42 \nV46 V48 V54 V56 V60 V459 \nV461 V463 V465 V467 \n8: C994( V32 V459 ) C1164( V38 V459 ) C1296( V42 V459 ) C1415( V46 V459 ) C1491( V48 V459 ) \nC1670( V54 V459 ) C1736( V56 V459 ) C1852( V60 V459 ) "];520-&gt;648[label="20: V0 V6 V10 V14 V16 \nV22 V24 V28 V32 V38 V42 \nV46 V48 V54 V56 V60 V461 \nV463 V465 V467 \n0: "];649[shape=box, label="id:649 level: 8\n28: V0 V6 V10 V14 V16 \nV22 V24 V28 V32 V38 V42 \nV46 V48 V54 V56 V60 V64 \nV70 V74 V78 V80 V86 V88 \nV92 V869 V871 V873 V875 \n8: C1995( V64 V869 ) C2168( V70 V869 ) C2303( V74 V869 ) C2422( V78 V869 ) C2489( V80 V869 ) \nC2671( V86 V869 ) C2738( V88 V869 ) C2852( V92 V869 ) "];521-&gt;649[label="27: V0 V6 V10 V14 V16 \nV22 V24 V28 V32 V38 V42 \nV46 V48 V54 V56 V60 V64 \nV70 V74 V78 V80 V86 V88 \nV92 V871 V873 V875 \n0: "];650[shape=box, label="id:650 level: 8\n21: V0 V6 V10 V14 V18 \nV22 V24 V30 V32 V38 V42 \nV46 V50 V54 V56 V62 V387 \nV389 V391 V393 V395 \n8: C992( V32 V387 ) C1159( V38 V387 ) C1292( V42 V387 ) C1411( V46 V387 ) C1551( V50 V387 ) \nC1665( V54 V387 ) C1732( V56 V387 ) C1901( V62 V387 ) "];522-&gt;650[label="20: V0 V6 V10 V14 V18 \nV22 V24 V30 V32 V38 V42 \nV46 V50 V54 V56 V62 V389 \nV391 V393 V395 \n0: "];651[shape=box, label="id:651 level: 8\n21: V0 V4 V8 V12 V18 \nV22 V26 V30 V64 V68 V72 \nV76 V82 V86 V90 V94 V373 \nV375 V379 V381 V383 \n8: C7( V0 V373 ) C127( V4 V373 ) C255( V8 V373 ) C380( V12 V373 ) C566( V18 V373 ) \nC680( V22 V373 ) C815( V26 V373 ) C916( V30 V373 ) "];523-&gt;651[label="20: V0 V4 V8 V12 V18 \nV22 V26 V30 V64 V68 V72 \nV76 V82 V86 V90 V94 V375 \nV379 V381 V383 \n0: "];652[shape=box, label="id:652 level: 8\n21: V0 V6 V10 V12 V16 \nV20 V26 V28 V32 V38 V42 \nV44 V48 V52 V58 V60 V291 \nV293 V295 V297 V299 \n8: C989( V32 V291 ) C1153( V38 V291 ) C1289( V42 V291 ) C1359( V44 V291 ) C1483( V48 V291 ) \nC1607( V52 V291 ) C1796( V58 V291 ) C1850( V60 V291 ) "];524-&gt;652[label="20: V0 V6 V10 V12 V16 \nV20 V26 V28 V32 V38 V42 \nV44 V48 V52 V58 V60 V293 \nV295 V297 V299 \n0: "];653[shape=box, label="id:653 level: 8\n21: V0 V6 V8 V14 V18 \nV20 V24 V28 V32 V38 V40 \nV46 V50 V52 V56 V60 V267 \nV269 V271 V273 V275 \n8: C988( V32 V267 ) C1151( V38 V267 ) C1233( V40 V267 ) C1408( V46 V267 ) C1546( V50 V267 ) \nC1605( V52 V267 ) C1727( V56 V267 ) C1849( V60 V267 ) "];525-&gt;653[label="20: V0 V6 V8 V14 V18 \nV20 V24 V28 V32 V38 V40 \nV46 V50 V52 V56 V60 V269 \nV271 V273 V275 \n0: "];654[shape=box, label="id:654 level: 8\n21: V0 V6 V8 V12 V16 \nV22 V26 V28 V32 V38 V40 \nV44 V48 V54 V58 V60 V207 \nV209 V211 V213 V215 \n8: C987( V32 V207 ) C1146( V38 V207 ) C1232( V40 V207 ) C1356( V44 V207 ) C1479( V48 V207 ) \nC1657( V54 V207 ) C1792( V58 V207 ) C1847( V60 V207 ) "];526-&gt;654[label="20: V0 V6 V8 V12 V16 \nV22 V26 V28 V32 V38 V40 \nV44 V48 V54 V58 V60 V209 \nV211 V213 V215 \n0: "];655[shape=box, label="id:655 level: 8\n21: V0 V4 V10 V12 V16 \nV20 V24 V30 V64 V68 V74 \nV76 V80 V84 V88 V94 V193 \nV195 V199 V201 V203 \n8: C2( V0 V193 ) C125( V4 V193 ) C300( V10 V193 ) C371( V12 V193 ) C494( V16 V193 ) \nC617( V20 V193 ) C740( V24 V193 ) C905( V30 V193 ) "];527-&gt;655[label="20: V0 V4 V10 V12 V16 \nV20 V24 V30 V64 V68 V74 \nV76 V80 V84 V88 V94 V195 \nV199 V201 V203 \n0: "];656[shape=box, label="id:656 level: 8\n21: V0 V6 V8 V14 V16 \nV22 V26 V30 V32 V38 V40 \nV46 V48 V54 V58 V62 V1623 \nV1625 V1627 V1629 V1631 \n8: C1042( V32 V1623 ) C1229( V38 V1623 ) C1282( V40 V1623 ) C1475( V46 V1623 ) C1542( V48 V1623 ) \nC1721( V54 V1623 ) C1844( V58 V1623 ) C1967( V62 V1623 ) "];528-&gt;656[label="20: V0 V6 V8 V14 V16 \nV22 V26 V30 V32 V38 V40 \nV46 V48 V54 V58 V62 V1625 \nV1627 V1629 V1631 \n0: "];657[shape=box, label="id:657 level: 8\n28: V0 V6 V8 V14 V16 \nV22 V26 V30 V32 V38 V40 \nV46 V48 V54 V58 V62 V64 \nV70 V72 V78 V80 V86 V90 \nV94 V929 V931 V933 V935 \n8: C1999( V64 V929 ) C2172( V70 V929 ) C2238( V72 V929 ) C2425( V78 V929 ) C2493( V80 V929 ) \nC2675( V86 V929 ) C2803( V90 V929 ) C2911( V94 V929 ) "];529-&gt;657[label="27: V0 V6 V8 V14 V16 \nV22 V26 V30 V32 V38 V40 \nV46 V48 V54 V58 V62 V64 \nV70 V72 V78 V80 V86 V90 \nV94 V931 V933 V935 \n0: "];658[shape=box, label="id:658 level: 8\n21: V0 V4 V10 V14 V18 \nV22 V24 V30 V64 V68 V74 \nV78 V82 V86 V88 V94 V1609 \nV1611 V1615 V1617 V1619 \n8: C57( V0 V1609 ) C160( V4 V1609 ) C368( V10 V1609 ) C490( V14 V1609 ) C614( V18 V1609 ) \nC736( V22 V1609 ) C806( V24 V1609 ) C982( V30 V1609 ) "];530-&gt;658[label="20: V0 V4 V10 V14 V18 \nV22 V24 V30 V64 V68 V74 \nV78 V82 V86 V88 V94 V1611 \nV1615 V1617 V1619 \n0: "];659[shape=box, label="id:659 level: 8\n21: V0 V6 V8 V12 V18 \nV20 V24 V28 V32 V38 V40 \nV44 V50 V52 V56 V60 V1563 \nV1565 V1567 V1569 V1571 \n8: C1040( V32 V1563 ) C1225( V38 V1563 ) C1278( V40 V1563 ) C1401( V44 V1563 ) C1597( V50 V1563 ) \nC1652( V52 V1563 ) C1786( V56 V1563 ) C1887( V60 V1563 ) "];531-&gt;659[label="20: V0 V6 V8 V12 V18 \nV20 V24 V28 V32 V38 V40 \nV44 V50 V52 V56 V60 V1565 \nV1567 V1569 V1571 \n0: "];660[shape=box, label="id:660 level: 8\n21: V0 V6 V10 V14 V18 \nV22 V26 V28 V32 V38 V42 \nV46 V50 V54 V58 V60 V1527 \nV1529 V1531 V1533 V1535 \n8: C1039( V32 V1527 ) C1224( V38 V1527 ) C1350( V42 V1527 ) C1470( V46 V1527 ) C1594( V50 V1527 ) \nC1717( V54 V1527 ) C1842( V58 V1527 ) C1886( V60 V1527 ) "];532-&gt;660[label="20: V0 V6 V10 V14 V18 \nV22 V26 V28 V32 V38 V42 \nV46 V50 V54 V58 V60 V1529 \nV1531 V1533 V1535 \n0: "];661[shape=box, label="id:661 level: 8\n21: V0 V6 V8 V14 V18 \nV20 V24 V30 V32 V38 V40 \nV46 V50 V52 V56 V62 V1503 \nV1505 V1507 V1509 V1511 \n8: C1038( V32 V1503 ) C1222( V38 V1503 ) C1276( V40 V1503 ) C1468( V46 V1503 ) C1593( V50 V1503 ) \nC1651( V52 V1503 ) C1784( V56 V1503 ) C1959( V62 V1503 ) "];533-&gt;661[label="20: V0 V6 V8 V14 V18 \nV20 V24 V30 V32 V38 V40 \nV46 V50 V52 V56 V62 V1505 \nV1507 V1509 V1511 \n0: "];662[shape=box, label="id:662 level: 8\n21: V0 V4 V10 V14 V16 \nV22 V26 V30 V64 V68 V74 \nV78 V80 V86 V90 V94 V1489 \nV1491 V1495 V1497 V1499 \n8: C53( V0 V1489 ) C157( V4 V1489 ) C364( V10 V1489 ) C483( V14 V1489 ) C553( V16 V1489 ) \nC731( V22 V1489 ) C856( V26 V1489 ) C974( V30 V1489 ) "];534-&gt;662[label="20: V0 V4 V10 V14 V16 \nV22 V26 V30 V64 V68 V74 \nV78 V80 V86 V90 V94 V1491 \nV1495 V1497 V1499 \n0: "];663[shape=box, label="id:663 level: 8\n28: V0 V4 V10 V14 V16 \nV22 V26 V30 V32 V36 V42 \nV46 V48 V54 V58 V62 V64 \nV68 V74 V78 V80 V86 V90 \nV94 V903 V907 V909 V911 \n8: C1013( V32 V903 ) C1127( V36 V903 ) C1321( V42 V903 ) C1439( V46 V903 ) C1507( V48 V903 ) \nC1690( V54 V903 ) C1818( V58 V903 ) C1925( V62 V903 ) "];535-&gt;663[label="27: V0 V4 V10 V14 V16 \nV22 V26 V30 V32 V36 V42 \nV46 V48 V54 V58 V62 V64 \nV68 V74 V78 V80 V86 V90 \nV94 V907 V909 V911 \n0: "];664[shape=box, label="id:664 level: 8\n21: V0 V6 V10 V12 V16 \nV22 V26 V28 V32 V38 V42 \nV44 V48 V54 V58 V60 V1479 \nV1481 V1483 V1485 V1487 \n8: C1036( V32 V1479 ) C1221( V38 V1479 ) C1347( V42 V1479 ) C1400( V44 V1479 ) C1536( V48 V1479 ) \nC1714( V54 V1479 ) C1839( V58 V1479</w:t>
      </w:r>
    </w:p>
    <w:p>
      <w:pPr>
        <w:pStyle w:val="PreformattedText"/>
        <w:bidi w:val="0"/>
        <w:spacing w:before="0" w:after="0"/>
        <w:jc w:val="left"/>
        <w:rPr/>
      </w:pPr>
      <w:r>
        <w:rPr/>
        <w:t xml:space="preserve"> </w:t>
      </w:r>
      <w:r>
        <w:rPr/>
        <w:t>) C1885( V60 V1479 ) "];536-&gt;664[label="20: V0 V6 V10 V12 V16 \nV22 V26 V28 V32 V38 V42 \nV44 V48 V54 V58 V60 V1481 \nV1483 V1485 V1487 \n0: "];665[shape=box, label="id:665 level: 8\n21: V0 V6 V8 V12 V16 \nV22 V26 V30 V32 V38 V40 \nV44 V48 V54 V58 V62 V1455 \nV1457 V1459 V1461 V1463 \n8: C1035( V32 V1455 ) C1219( V38 V1455 ) C1275( V40 V1455 ) C1399( V44 V1455 ) C1534( V48 V1455 ) \nC1712( V54 V1455 ) C1837( V58 V1455 ) C1956( V62 V1455 ) "];537-&gt;665[label="20: V0 V6 V8 V12 V16 \nV22 V26 V30 V32 V38 V40 \nV44 V48 V54 V58 V62 V1457 \nV1459 V1461 V1463 \n0: "];666[shape=box, label="id:666 level: 8\n21: V0 V6 V10 V12 V16 \nV20 V24 V30 V32 V38 V42 \nV44 V48 V52 V56 V62 V1431 \nV1433 V1435 V1437 V1439 \n8: C1034( V32 V1431 ) C1217( V38 V1431 ) C1344( V42 V1431 ) C1398( V44 V1431 ) C1533( V48 V1431 ) \nC1649( V52 V1431 ) C1782( V56 V1431 ) C1954( V62 V1431 ) "];538-&gt;666[label="20: V0 V6 V10 V12 V16 \nV20 V24 V30 V32 V38 V42 \nV44 V48 V52 V56 V62 V1433 \nV1435 V1437 V1439 \n0: "];667[shape=box, label="id:667 level: 8\n21: V0 V6 V8 V12 V16 \nV22 V24 V30 V32 V38 V40 \nV44 V48 V54 V56 V62 V1419 \nV1421 V1423 V1425 V1427 \n8: C1033( V32 V1419 ) C1216( V38 V1419 ) C1274( V40 V1419 ) C1397( V44 V1419 ) C1532( V48 V1419 ) \nC1711( V54 V1419 ) C1781( V56 V1419 ) C1953( V62 V1419 ) "];539-&gt;667[label="20: V0 V6 V8 V12 V16 \nV22 V24 V30 V32 V38 V40 \nV44 V48 V54 V56 V62 V1421 \nV1423 V1425 V1427 \n0: "];668[shape=box, label="id:668 level: 8\n28: V0 V6 V8 V12 V16 \nV22 V24 V30 V32 V38 V40 \nV44 V48 V54 V56 V62 V64 \nV70 V72 V76 V80 V86 V88 \nV94 V317 V319 V321 V323 \n8: C1974( V64 V317 ) C2139( V70 V317 ) C2219( V72 V317 ) C2345( V76 V317 ) C2469( V80 V317 ) \nC2644( V86 V317 ) C2713( V88 V317 ) C2879( V94 V317 ) "];540-&gt;668[label="27: V0 V6 V8 V12 V16 \nV22 V24 V30 V32 V38 V40 \nV44 V48 V54 V56 V62 V64 \nV70 V72 V76 V80 V86 V88 \nV94 V319 V321 V323 \n0: "];669[shape=box, label="id:669 level: 8\n21: V0 V6 V8 V14 V16 \nV20 V26 V28 V32 V38 V40 \nV46 V48 V52 V58 V60 V1359 \nV1361 V1363 V1365 V1367 \n8: C1032( V32 V1359 ) C1213( V38 V1359 ) C1271( V40 V1359 ) C1463( V46 V1359 ) C1531( V48 V1359 ) \nC1646( V52 V1359 ) C1835( V58 V1359 ) C1883( V60 V1359 ) "];541-&gt;669[label="20: V0 V6 V8 V14 V16 \nV20 V26 V28 V32 V38 V40 \nV46 V48 V52 V58 V60 V1361 \nV1363 V1365 V1367 \n0: "];670[shape=box, label="id:670 level: 8\n21: V0 V6 V8 V12 V18 \nV22 V24 V28 V32 V38 V40 \nV44 V50 V54 V56 V60 V1347 \nV1349 V1351 V1353 V1355 \n8: C1031( V32 V1347 ) C1212( V38 V1347 ) C1270( V40 V1347 ) C1393( V44 V1347 ) C1587( V50 V1347 ) \nC1708( V54 V1347 ) C1777( V56 V1347 ) C1882( V60 V1347 ) "];542-&gt;670[label="20: V0 V6 V8 V12 V18 \nV22 V24 V28 V32 V38 V40 \nV44 V50 V54 V56 V60 V1349 \nV1351 V1353 V1355 \n0: "];671[shape=box, label="id:671 level: 8\n21: V0 V6 V10 V14 V16 \nV22 V26 V28 V32 V38 V42 \nV46 V48 V54 V58 V60 V1323 \nV1325 V1327 V1329 V1331 \n8: C1030( V32 V1323 ) C1210( V38 V1323 ) C1341( V42 V1323 ) C1461( V46 V1323 ) C1529( V48 V1323 ) \nC1707( V54 V1323 ) C1833( V58 V1323 ) C1881( V60 V1323 ) "];543-&gt;671[label="20: V0 V6 V10 V14 V16 \nV22 V26 V28 V32 V38 V42 \nV46 V48 V54 V58 V60 V1325 \nV1327 V1329 V1331 \n0: "];672[shape=box, label="id:672 level: 8\n21: V0 V6 V8 V12 V18 \nV22 V26 V30 V32 V38 V40 \nV44 V50 V54 V58 V62 V1263 \nV1265 V1267 V1269 V1271 \n8: C1028( V32 V1263 ) C1206( V38 V1263 ) C1266( V40 V1263 ) C1391( V44 V1263 ) C1583( V50 V1263 ) \nC1704( V54 V1263 ) C1830( V58 V1263 ) C1946( V62 V1263 ) "];544-&gt;672[label="20: V0 V6 V8 V12 V18 \nV22 V26 V30 V32 V38 V40 \nV44 V50 V54 V58 V62 V1265 \nV1267 V1269 V1271 \n0: "];673[shape=box, label="id:673 level: 8\n21: V0 V4 V10 V14 V16 \nV20 V24 V30 V64 V68 V74 \nV78 V80 V84 V88 V94 V1225 \nV1227 V1231 V1233 V1235 \n8: C43( V0 V1225 ) C153( V4 V1225 ) C353( V10 V1225 ) C473( V14 V1225 ) C542( V16 V1225 ) \nC656( V20 V1225 ) C789( V24 V1225 ) C959( V30 V1225 ) "];545-&gt;673[label="20: V0 V4 V10 V14 V16 \nV20 V24 V30 V64 V68 V74 \nV78 V80 V84 V88 V94 V1227 \nV1231 V1233 V1235 \n0: "];674[shape=box, label="id:674 level: 8\n21: V0 V4 V10 V14 V16 \nV20 V26 V30 V64 V68 V74 \nV78 V80 V84 V90 V94 V1213 \nV1215 V1219 V1221 V1223 \n8: C42( V0 V1213 ) C152( V4 V1213 ) C352( V10 V1213 ) C472( V14 V1213 ) C541( V16 V1213 ) \nC655( V20 V1213 ) C844( V26 V1213 ) C958( V30 V1213 ) "];546-&gt;674[label="20: V0 V4 V10 V14 V16 \nV20 V26 V30 V64 V68 V74 \nV78 V80 V84 V90 V94 V1215 \nV1219 V1221 V1223 \n0: "];675[shape=box, label="id:675 level: 8\n21: V0 V6 V8 V12 V16 \nV22 V24 V28 V32 V38 V40 \nV44 V48 V54 V56 V60 V1203 \nV1205 V1207 V1209 V1211 \n8: C1025( V32 V1203 ) C1203( V38 V1203 ) C1264( V40 V1203 ) C1388( V44 V1203 ) C1524( V48 V1203 ) \nC1703( V54 V1203 ) C1772( V56 V1203 ) C1878( V60 V1203 ) "];547-&gt;675[label="20: V0 V6 V8 V12 V16 \nV22 V24 V28 V32 V38 V40 \nV44 V48 V54 V56 V60 V1205 \nV1207 V1209 V1211 \n0: "];676[shape=box, label="id:676 level: 8\n28: V0 V6 V8 V12 V16 \nV22 V24 V28 V32 V38 V40 \nV44 V48 V54 V56 V60 V64 \nV70 V72 V76 V80 V86 V88 \nV92 V1313 V1315 V1317 V1319 \n8: C2013( V64 V1313 ) C2193( V70 V1313 ) C2252( V72 V1313 ) C2376( V76 V1313 ) C2512( V80 V1313 ) \nC2690( V86 V1313 ) C2760( V88 V1313 ) C2864( V92 V1313 ) "];548-&gt;676[label="27: V0 V6 V8 V12 V16 \nV22 V24 V28 V32 V38 V40 \nV44 V48 V54 V56 V60 V64 \nV70 V72 V76 V80 V86 V88 \nV92 V1315 V1317 V1319 \n0: "];677[shape=box, label="id:677 level: 8\n21: V0 V6 V10 V12 V16 \nV20 V26 V30 V32 V38 V42 \nV44 V48 V52 V58 V62 V1179 \nV1181 V1183 V1185 V1187 \n8: C1024( V32 V1179 ) C1202( V38 V1179 ) C1334( V42 V1179 ) C1387( V44 V1179 ) C1522( V48 V1179 ) \nC1638( V52 V1179 ) C1826( V58 V1179 ) C1940( V62 V1179 ) "];549-&gt;677[label="20: V0 V6 V10 V12 V16 \nV20 V26 V30 V32 V38 V42 \nV44 V48 V52 V58 V62 V1181 \nV1183 V1185 V1187 \n0: "];678[shape=box, label="id:678 level: 8\n28: V0 V6 V10 V12 V16 \nV20 V26 V30 V32 V38 V42 \nV44 V48 V52 V58 V62 V64 \nV70 V74 V76 V80 V84 V90 \nV94 V449 V451 V453 V455 \n8: C1977( V64 V449 ) C2147( V70 V449 ) C2279( V74 V449 ) C2350( V76 V449 ) C2474( V80 V449 ) \nC2593( V84 V449 ) C2785( V90 V449 ) C2889( V94 V449 ) "];550-&gt;678[label="27: V0 V6 V10 V12 V16 \nV20 V26 V30 V32 V38 V42 \nV44 V48 V52 V58 V62 V64 \nV70 V74 V76 V80 V84 V90 \nV94 V451 V453 V455 \n0: "];679[shape=box, label="id:679 level: 8\n21: V0 V4 V8 V14 V18 \nV22 V24 V30 V64 V68 V72 \nV78 V82 V86 V88 V94 V1141 \nV1143 V1147 V1149 V1151 \n8: C39( V0 V1141 ) C150( V4 V1141 ) C278( V8 V1141 ) C469( V14 V1141 ) C597( V18 V1141 ) \nC715( V22 V1141 ) C785( V24 V1141 ) C954( V30 V1141 ) "];551-&gt;679[label="20: V0 V4 V8 V14 V18 \nV22 V24 V30 V64 V68 V72 \nV78 V82 V86 V88 V94 V1143 \nV1147 V1149 V1151 \n0: "];680[shape=box, label="id:680 level: 8\n21: V0 V6 V8 V14 V16 \nV22 V24 V28 V32 V38 V40 \nV46 V48 V54 V56 V60 V1131 \nV1133 V1135 V1137 V1139 \n8: C1022( V32 V1131 ) C1199( V38 V1131 ) C1261( V40 V1131 ) C1452( V46 V1131 ) C1519( V48 V1131 ) \nC1698( V54 V1131 ) C1768( V56 V1131 ) C1876( V60 V1131 ) "];552-&gt;680[label="20: V0 V6 V8 V14 V16 \nV22 V24 V28 V32 V38 V40 \nV46 V48 V54 V56 V60 V1133 \nV1135 V1137 V1139 \n0: "];681[shape=box, label="id:681 level: 8\n21: V0 V4 V10 V14 V16 \nV22 V24 V30 V64 V68 V74 \nV78 V80 V86 V88 V94 V1117 \nV1119 V1123 V1125 V1127 \n8: C37( V0 V1117 ) C149( V4 V1117 ) C348( V10 V1117 ) C467( V14 V1117 ) C534( V16 V1117 ) \nC713( V22 V1117 ) C783( V24 V1117 ) C953( V30 V1117 ) "];553-&gt;681[label="20: V0 V4 V10 V14 V16 \nV22 V24 V30 V64 V68 V74 \nV78 V80 V86 V88 V94 V1119 \nV1123 V1125 V1127 \n0: "];682[shape=box, label="id:682 level: 8\n28: V0 V4 V10 V14 V16 \nV22 V24 V30 V32 V36 V42 \nV46 V48 V54 V56 V62 V64 \nV68 V74 V78 V80 V86 V88 \nV94 V819 V823 V825 V827 \n8: C1009( V32 V819 ) C1124( V36 V819 ) C1316( V42 V819 ) C1434( V46 V819 ) C1504( V48 V819 ) \nC1684( V54 V819 ) C1752( V56 V819 ) C1921( V62 V819 ) "];554-&gt;682[label="27: V0 V4 V10 V14 V16 \nV22 V24 V30 V32 V36 V42 \nV46 V48 V54 V56 V62 V64 \nV68 V74 V78 V80 V86 V88 \nV94 V823 V825 V827 \n0: "];683[shape=box, label="id:683 level: 8\n21: V0 V4 V8 V14 V16 \nV22 V26 V30 V64 V68 V72 \nV78 V80 V86 V90 V94 V1069 \nV1071 V1075 V1077 V1079 \n8: C35( V0 V1069 ) C147( V4 V1069 ) C274( V8 V1069 ) C464( V14 V1069 ) C530( V16 V1069 ) \nC711( V22 V1069 ) C840( V26 V1069 ) C950( V30 V1069 ) "];555-&gt;683[label="20: V0 V4 V8 V14 V16 \nV22 V26 V30 V64 V68 V72 \nV78 V80 V86 V90 V94 V1071 \nV1075 V1077 V1079 \n0: "];684[shape=box, label="id:684 level: 8\n28: V0 V4 V8 V14 V16 \nV22 V26 V30 V32 V36 V40 \nV46 V48 V54 V58 V62 V64 \nV68 V72 V78 V80 V86 V90 \nV94 V699 V703 V705 V707 \n8: C1005( V32 V699 ) C1118( V36 V699 ) C1247( V40 V699 ) C1430( V46 V699 ) C1499( V48 V699 ) \nC1679( V54 V699 ) C1812( V58 V699 ) C1915( V62 V699 ) "];556-&gt;684[label="27: V0 V4 V8 V14 V16 \nV22 V26 V30 V32 V36 V40 \nV46 V48 V54 V58 V62 V64 \nV68 V72 V78 V80 V86 V90 \nV94 V703 V705 V707 \n0: "];685[shape=box, label="id:685 level: 8\n21: V0 V6 V10 V12 V18 \nV22 V24 V28 V32 V38 V42 \nV44 V50 V54 V56 V60 V1059 \nV1061 V1063 V1065 V1067 \n8: C1018( V32 V1059 ) C1196( V38 V1059 ) C1330( V42 V1059 ) C1384( V44 V1059 ) C1580( V50 V1059 ) \nC1694( V54 V1059 ) C1764( V56 V1059 ) C1874( V60 V1059 ) "];557-&gt;685[label="20: V0 V6 V10 V12 V18 \nV22 V24 V28 V32 V38 V42 \nV44 V50 V54 V56 V60 V1061 \nV1063 V1065 V1067 \n0: "];686[shape=box, label="id:686 level: 8\n21: V0 V6 V10 V14 V16 \nV20 V26 V28 V32 V38 V42 \nV46 V48 V52 V58 V60 V1035 \nV1037 V1039 V1041 V1043 \n8: C1017( V32 V1035 ) C1194( V38 V1035 ) C1329( V42 V1035 ) C1446( V46 V1035 ) C1513( V48 V1035 ) \nC1634( V52 V1035 ) C1823( V58 V1035 ) C1872( V60 V1035 ) "];558-&gt;686[label="20: V0 V6 V10 V14 V16 \nV20 V26 V28 V32 V38 V42 \nV46 V48 V52 V58 V60 V1037 \nV1039 V1041 V1043 \n0: "];687[shape=box, label="id:687 level: 8\n28: V0 V6 V10 V14 V16 \nV20 V26 V28 V32 V38 V42 \nV46 V48 V52 V58 V60 V64 \nV70 V74 V78 V80 V84 V90 \nV92 V1109 V1111 V1113 V1115 \n8: C2004( V64 V1109 ) C2182( V70 V1109 ) C2315( V74 V1109 ) C2434( V78 V1109 ) C2501( V80 V1109 ) \nC2621( V84 V1109 ) C2809( V90 V1109 ) C2859(</w:t>
      </w:r>
    </w:p>
    <w:p>
      <w:pPr>
        <w:pStyle w:val="PreformattedText"/>
        <w:bidi w:val="0"/>
        <w:spacing w:before="0" w:after="0"/>
        <w:jc w:val="left"/>
        <w:rPr/>
      </w:pPr>
      <w:r>
        <w:rPr/>
        <w:t xml:space="preserve"> </w:t>
      </w:r>
      <w:r>
        <w:rPr/>
        <w:t>V92 V1109 ) "];559-&gt;687[label="27: V0 V6 V10 V14 V16 \nV20 V26 V28 V32 V38 V42 \nV46 V48 V52 V58 V60 V64 \nV70 V74 V78 V80 V84 V90 \nV92 V1111 V1113 V1115 \n0: "];688[shape=box, label="id:688 level: 8\n21: V0 V6 V10 V14 V16 \nV20 V24 V28 V32 V38 V42 \nV46 V48 V52 V56 V60 V1023 \nV1025 V1027 V1029 V1031 \n8: C1016( V32 V1023 ) C1193( V38 V1023 ) C1328( V42 V1023 ) C1445( V46 V1023 ) C1512( V48 V1023 ) \nC1633( V52 V1023 ) C1762( V56 V1023 ) C1871( V60 V1023 ) "];560-&gt;688[label="20: V0 V6 V10 V14 V16 \nV20 V24 V28 V32 V38 V42 \nV46 V48 V52 V56 V60 V1025 \nV1027 V1029 V1031 \n0: "];689[shape=box, label="id:689 level: 8\n28: V0 V6 V10 V14 V16 \nV20 V24 V28 V32 V38 V42 \nV46 V48 V52 V56 V60 V64 \nV70 V74 V78 V80 V84 V88 \nV92 V485 V487 V489 V491 \n8: C1980( V64 V485 ) C2150( V70 V485 ) C2282( V74 V485 ) C2401( V78 V485 ) C2477( V80 V485 ) \nC2594( V84 V485 ) C2722( V88 V485 ) C2837( V92 V485 ) "];561-&gt;689[label="27: V0 V6 V10 V14 V16 \nV20 V24 V28 V32 V38 V42 \nV46 V48 V52 V56 V60 V64 \nV70 V74 V78 V80 V84 V88 \nV92 V487 V489 V491 \n0: "];690[shape=box, label="id:690 level: 9\n15: V32 V34 V36 V40 V42 \nV44 V45 V47 V49 V51 V53 \nV55 V57 V59 V61 \n3: C985( V32 V34 ) C1231( V40 V42 ) C1353( V44 V45 ) "];562-&gt;690[label="14: V32 V34 V36 V40 V42 \nV44 V47 V49 V51 V53 V55 \nV57 V59 V61 \n2: C985 ,C1231 ,"];691[shape=box, label="id:691 level: 9\n15: V64 V66 V68 V72 V74 \nV76 V78 V79 V81 V83 V85 \nV87 V89 V91 V93 \n4: C1969( V64 V66 ) C2215( V72 V74 ) C2338( V76 V78 ) C2388( V78 V79 ) "];563-&gt;691[label="14: V64 V66 V68 V72 V74 \nV76 V78 V81 V83 V85 V87 \nV89 V91 V93 \n3: C1969 ,C2215 ,C2338 ,"];692[shape=box, label="id:692 level: 9\n15: V97 V99 V100 V104 V106 \nV108 V110 V112 V114 V116 V117 \nV119 V121 V123 V125 \n4: C3199( V104 V106 ) C3322( V108 V110 ) C3445( V112 V114 ) C3567( V116 V117 ) "];564-&gt;692[label="14: V97 V99 V100 V104 V106 \nV108 V110 V112 V114 V116 V119 \nV121 V123 V125 \n3: C3199 ,C3322 ,C3445 ,"];693[shape=box, label="id:693 level: 9\n2: V6 V7 \n1: C161( V6 V7 ) "];567-&gt;693[label="1: V6 \n0: "];694[shape=box, label="id:694 level: 9\n2: V30 V31 \n1: C904( V30 V31 ) "];567-&gt;694[label="1: V30 \n0: "];695[shape=box, label="id:695 level: 9\n7: V985 V987 V989 V991 V993 \nV994 V995 \n1: C6305( V994 V995 ) "];567-&gt;695[label="6: V985 V987 V989 V991 V993 \nV995 \n0: "];696[shape=box, label="id:696 level: 9\n2: V94 V95 \n1: C2872( V94 V95 ) "];568-&gt;696[label="1: V94 \n0: "];697[shape=box, label="id:697 level: 9\n7: V973 V975 V977 V979 V981 \nV982 V983 \n1: C6299( V982 V983 ) "];568-&gt;697[label="6: V973 V975 V977 V979 V981 \nV983 \n0: "];698[shape=box, label="id:698 level: 9\n7: V961 V963 V965 V967 V969 \nV970 V971 \n1: C6293( V970 V971 ) "];569-&gt;698[label="6: V961 V963 V965 V967 V969 \nV971 \n0: "];699[shape=box, label="id:699 level: 9\n7: V949 V951 V953 V955 V957 \nV958 V959 \n1: C6287( V958 V959 ) "];570-&gt;699[label="6: V949 V951 V953 V955 V957 \nV959 \n0: "];700[shape=box, label="id:700 level: 9\n7: V937 V939 V941 V943 V945 \nV946 V947 \n1: C6281( V946 V947 ) "];571-&gt;700[label="6: V937 V939 V941 V943 V945 \nV947 \n0: "];701[shape=box, label="id:701 level: 9\n7: V805 V807 V809 V811 V813 \nV814 V815 \n1: C6215( V814 V815 ) "];572-&gt;701[label="6: V805 V807 V809 V811 V813 \nV815 \n0: "];702[shape=box, label="id:702 level: 9\n7: V733 V735 V737 V739 V741 \nV742 V743 \n1: C6179( V742 V743 ) "];573-&gt;702[label="6: V733 V735 V737 V739 V741 \nV743 \n0: "];703[shape=box, label="id:703 level: 9\n14: V2 V6 V10 V12 V16 \nV20 V26 V28 V757 V759 V761 \nV763 V765 V767 \n8: C85( V2 V757 ) C196( V6 V757 ) C329( V10 V757 ) C391( V12 V757 ) C518( V16 V757 ) \nC640( V20 V757 ) C831( V26 V757 ) C881( V28 V757 ) "];574-&gt;703[label="13: V2 V6 V10 V12 V16 \nV20 V26 V28 V759 V761 V763 \nV765 V767 \n0: "];704[shape=box, label="id:704 level: 9\n7: V721 V723 V725 V727 V729 \nV730 V731 \n1: C6173( V730 V731 ) "];575-&gt;704[label="6: V721 V723 V725 V727 V729 \nV731 \n0: "];705[shape=box, label="id:705 level: 9\n7: V685 V687 V689 V691 V693 \nV694 V695 \n1: C6155( V694 V695 ) "];576-&gt;705[label="6: V685 V687 V689 V691 V693 \nV695 \n0: "];706[shape=box, label="id:706 level: 9\n7: V673 V675 V677 V679 V681 \nV682 V683 \n1: C6149( V682 V683 ) "];577-&gt;706[label="6: V673 V675 V677 V679 V681 \nV683 \n0: "];707[shape=box, label="id:707 level: 9\n7: V661 V663 V665 V667 V669 \nV670 V671 \n1: C6143( V670 V671 ) "];578-&gt;707[label="6: V661 V663 V665 V667 V669 \nV671 \n0: "];708[shape=box, label="id:708 level: 9\n7: V625 V627 V629 V631 V633 \nV634 V635 \n1: C6125( V634 V635 ) "];579-&gt;708[label="6: V625 V627 V629 V631 V633 \nV635 \n0: "];709[shape=box, label="id:709 level: 9\n7: V613 V615 V617 V619 V621 \nV622 V623 \n1: C6119( V622 V623 ) "];580-&gt;709[label="6: V613 V615 V617 V619 V621 \nV623 \n0: "];710[shape=box, label="id:710 level: 9\n7: V601 V603 V605 V607 V609 \nV610 V611 \n1: C6113( V610 V611 ) "];581-&gt;710[label="6: V601 V603 V605 V607 V609 \nV611 \n0: "];711[shape=box, label="id:711 level: 9\n7: V541 V543 V545 V547 V549 \nV550 V551 \n1: C6083( V550 V551 ) "];582-&gt;711[label="6: V541 V543 V545 V547 V549 \nV551 \n0: "];712[shape=box, label="id:712 level: 9\n7: V433 V435 V437 V439 V441 \nV442 V443 \n1: C6029( V442 V443 ) "];583-&gt;712[label="6: V433 V435 V437 V439 V441 \nV443 \n0: "];713[shape=box, label="id:713 level: 9\n14: V66 V68 V72 V76 V80 \nV86 V88 V94 V793 V795 V797 \nV799 V801 V803 \n8: C2055( V66 V797 ) C2106( V68 V797 ) C2234( V72 V797 ) C2361( V76 V797 ) C2487( V80 V797 ) \nC2667( V86 V797 ) C2734( V88 V797 ) C2903( V94 V797 ) "];584-&gt;713[label="13: V66 V68 V72 V76 V80 \nV86 V88 V94 V793 V795 V799 \nV801 V803 \n0: "];714[shape=box, label="id:714 level: 9\n7: V409 V411 V413 V415 V417 \nV418 V419 \n1: C6017( V418 V419 ) "];585-&gt;714[label="6: V409 V411 V413 V415 V417 \nV419 \n0: "];715[shape=box, label="id:715 level: 9\n7: V397 V399 V401 V403 V405 \nV406 V407 \n1: C6011( V406 V407 ) "];586-&gt;715[label="6: V397 V399 V401 V403 V405 \nV407 \n0: "];716[shape=box, label="id:716 level: 9\n7: V361 V363 V365 V367 V369 \nV370 V371 \n1: C5993( V370 V371 ) "];587-&gt;716[label="6: V361 V363 V365 V367 V369 \nV371 \n0: "];717[shape=box, label="id:717 level: 9\n7: V349 V351 V353 V355 V357 \nV358 V359 \n1: C5987( V358 V359 ) "];588-&gt;717[label="6: V349 V351 V353 V355 V357 \nV359 \n0: "];718[shape=box, label="id:718 level: 9\n7: V337 V339 V341 V343 V345 \nV346 V347 \n1: C5981( V346 V347 ) "];589-&gt;718[label="6: V337 V339 V341 V343 V345 \nV347 \n0: "];719[shape=box, label="id:719 level: 9\n7: V325 V327 V329 V331 V333 \nV334 V335 \n1: C5975( V334 V335 ) "];590-&gt;719[label="6: V325 V327 V329 V331 V333 \nV335 \n0: "];720[shape=box, label="id:720 level: 9\n14: V66 V68 V72 V78 V82 \nV86 V90 V94 V841 V843 V845 \nV847 V849 V851 \n8: C2057( V66 V845 ) C2110( V68 V845 ) C2236( V72 V845 ) C2420( V78 V845 ) C2555( V82 V845 ) \nC2670( V86 V845 ) C2801( V90 V845 ) C2907( V94 V845 ) "];591-&gt;720[label="13: V66 V68 V72 V78 V82 \nV86 V90 V94 V841 V843 V847 \nV849 V851 \n0: "];721[shape=box, label="id:721 level: 9\n7: V301 V303 V305 V307 V309 \nV310 V311 \n1: C5963( V310 V311 ) "];592-&gt;721[label="6: V301 V303 V305 V307 V309 \nV311 \n0: "];722[shape=box, label="id:722 level: 9\n14: V2 V6 V10 V12 V16 \nV22 V24 V30 V493 V495 V497 \nV499 V501 V503 \n8: C74( V2 V493 ) C183( V6 V493 ) C315( V10 V493 ) C383( V12 V493 ) C510( V16 V493 ) \nC688( V22 V493 ) C755( V24 V493 ) C923( V30 V493 ) "];593-&gt;722[label="13: V2 V6 V10 V12 V16 \nV22 V24 V30 V495 V497 V499 \nV501 V503 \n0: "];723[shape=box, label="id:723 level: 9\n7: V277 V279 V281 V283 V285 \nV286 V287 \n1: C5951( V286 V287 ) "];594-&gt;723[label="6: V277 V279 V281 V283 V285 \nV287 \n0: "];724[shape=box, label="id:724 level: 9\n7: V229 V231 V233 V235 V237 \nV238 V239 \n1: C5927( V238 V239 ) "];595-&gt;724[label="6: V229 V231 V233 V235 V237 \nV239 \n0: "];725[shape=box, label="id:725 level: 9\n14: V2 V6 V10 V12 V18 \nV22 V24 V30 V781 V783 V785 \nV787 V789 V791 \n8: C86( V2 V781 ) C198( V6 V781 ) C331( V10 V781 ) C392( V12 V781 ) C584( V18 V781 ) \nC698( V22 V781 ) C765( V24 V781 ) C934( V30 V781 ) "];596-&gt;725[label="13: V2 V6 V10 V12 V18 \nV22 V24 V30 V783 V785 V787 \nV789 V791 \n0: "];726[shape=box, label="id:726 level: 9\n7: V217 V219 V221 V223 V225 \nV226 V227 \n1: C5921( V226 V227 ) "];597-&gt;726[label="6: V217 V219 V221 V223 V225 \nV227 \n0: "];727[shape=box, label="id:727 level: 9\n14: V2 V6 V10 V14 V16 \nV20 V26 V30 V253 V255 V257 \nV259 V261 V263 \n8: C63( V2 V253 ) C166( V6 V253 ) C304( V10 V253 ) C423( V14 V253 ) C497( V16 V253 ) \nC620( V20 V253 ) C810( V26 V253 ) C908( V30 V253 ) "];598-&gt;727[label="13: V2 V6 V10 V14 V16 \nV20 V26 V30 V255 V257 V259 \nV261 V263 \n0: "];728[shape=box, label="id:728 level: 9\n7: V1585 V1587 V1589 V1591 V1593 \nV1594 V1595 \n1: C6605( V1594 V1595 ) "];599-&gt;728[label="6: V1585 V1587 V1589 V1591 V1593 \nV1595 \n0: "];729[shape=box, label="id:729 level: 9\n14: V2 V6 V8 V12 V16 \nV20 V24 V30 V1597 V1599 V1601 \nV1603 V1605 V1607 \n8: C122( V2 V1597 ) C244( V6 V1597 ) C297( V8 V1597 ) C419( V12 V1597 ) C557( V16 V1597 ) \nC671( V20 V1597 ) C805( V24 V1597 ) C981( V30 V1597 ) "];600-&gt;729[label="13: V2 V6 V8 V12 V16 \nV20 V24 V30 V1599 V1601 V1603 \nV1605 V1607 \n0: "];730[shape=box, label="id:730 level: 9\n7: V1573 V1575 V1577 V1579 V1581 \nV1582 V1583 \n1: C6599( V1582 V1583 ) "];601-&gt;730[label="6: V1573 V1575 V1577 V1579 V1581 \nV1583 \n0: "];731[shape=box, label="id:731 level: 9\n7: V1549 V1551 V1553 V1555 V1557 \nV1558 V1559 \n1: C6587( V1558 V1559 ) "];602-&gt;731[label="6: V1549 V1551 V1553 V1555 V1557 \nV1559 \n0: "];732[shape=box, label="id:732 level: 9\n7: V1537 V1539 V1541 V1543 V1545 \nV1546 V1547 \n1: C6581( V1546 V1547 ) "];603-&gt;732[label="6: V1537 V1539 V1541 V1543 V1545 \nV1547 \n0: "];733[shape=box, label="id:733 level: 9\n7: V1465 V1467 V1469 V1471 V1473 \nV1474 V1475 \n1: C6545( V1474 V1475 ) "];604-&gt;733[label="6: V1465 V1467 V1469 V1471 V1473 \nV1475 \n0: "];734[shape=box, label="id:734 level: 9\n14: V2 V6 V10 V14 V16</w:t>
      </w:r>
    </w:p>
    <w:p>
      <w:pPr>
        <w:pStyle w:val="PreformattedText"/>
        <w:bidi w:val="0"/>
        <w:spacing w:before="0" w:after="0"/>
        <w:jc w:val="left"/>
        <w:rPr/>
      </w:pPr>
      <w:r>
        <w:rPr/>
        <w:t xml:space="preserve"> </w:t>
      </w:r>
      <w:r>
        <w:rPr/>
        <w:t>\nV22 V26 V30 V1513 V1515 V1517 \nV1519 V1521 V1523 \n8: C117( V2 V1513 ) C239( V6 V1513 ) C365( V10 V1513 ) C485( V14 V1513 ) C554( V16 V1513 ) \nC732( V22 V1513 ) C857( V26 V1513 ) C976( V30 V1513 ) "];605-&gt;734[label="13: V2 V6 V10 V14 V16 \nV22 V26 V30 V1515 V1517 V1519 \nV1521 V1523 \n0: "];735[shape=box, label="id:735 level: 9\n21: V2 V6 V10 V14 V16 \nV22 V26 V30 V34 V38 V42 \nV46 V48 V54 V58 V62 V423 \nV425 V427 V429 V431 \n8: C1056( V34 V423 ) C1162( V38 V423 ) C1294( V42 V423 ) C1414( V46 V423 ) C1488( V48 V423 ) \nC1668( V54 V423 ) C1800( V58 V423 ) C1903( V62 V423 ) "];606-&gt;735[label="20: V2 V6 V10 V14 V16 \nV22 V26 V30 V34 V38 V42 \nV46 V48 V54 V58 V62 V425 \nV427 V429 V431 \n0: "];736[shape=box, label="id:736 level: 9\n7: V1441 V1443 V1445 V1447 V1449 \nV1450 V1451 \n1: C6533( V1450 V1451 ) "];607-&gt;736[label="6: V1441 V1443 V1445 V1447 V1449 \nV1451 \n0: "];737[shape=box, label="id:737 level: 9\n7: V1405 V1407 V1409 V1411 V1413 \nV1414 V1415 \n1: C6515( V1414 V1415 ) "];608-&gt;737[label="6: V1405 V1407 V1409 V1411 V1413 \nV1415 \n0: "];738[shape=box, label="id:738 level: 9\n7: V1381 V1383 V1385 V1387 V1389 \nV1390 V1391 \n1: C6503( V1390 V1391 ) "];609-&gt;738[label="6: V1381 V1383 V1385 V1387 V1389 \nV1391 \n0: "];739[shape=box, label="id:739 level: 9\n14: V2 V6 V10 V12 V18 \nV20 V24 V28 V517 V519 V521 \nV523 V525 V527 \n8: C75( V2 V517 ) C185( V6 V517 ) C317( V10 V517 ) C385( V12 V517 ) C570( V18 V517 ) \nC627( V20 V517 ) C756( V24 V517 ) C871( V28 V517 ) "];610-&gt;739[label="13: V2 V6 V10 V12 V18 \nV20 V24 V28 V519 V521 V523 \nV525 V527 \n0: "];740[shape=box, label="id:740 level: 9\n7: V1369 V1371 V1373 V1375 V1377 \nV1378 V1379 \n1: C6497( V1378 V1379 ) "];611-&gt;740[label="6: V1369 V1371 V1373 V1375 V1377 \nV1379 \n0: "];741[shape=box, label="id:741 level: 9\n7: V1333 V1335 V1337 V1339 V1341 \nV1342 V1343 \n1: C6479( V1342 V1343 ) "];612-&gt;741[label="6: V1333 V1335 V1337 V1339 V1341 \nV1343 \n0: "];742[shape=box, label="id:742 level: 9\n7: V1297 V1299 V1301 V1303 V1305 \nV1306 V1307 \n1: C6461( V1306 V1307 ) "];613-&gt;742[label="6: V1297 V1299 V1301 V1303 V1305 \nV1307 \n0: "];743[shape=box, label="id:743 level: 9\n7: V1285 V1287 V1289 V1291 V1293 \nV1294 V1295 \n1: C6455( V1294 V1295 ) "];614-&gt;743[label="6: V1285 V1287 V1289 V1291 V1293 \nV1295 \n0: "];744[shape=box, label="id:744 level: 9\n14: V2 V6 V10 V14 V18 \nV20 V24 V28 V241 V243 V245 \nV247 V249 V251 \n8: C62( V2 V241 ) C165( V6 V241 ) C303( V10 V241 ) C422( V14 V241 ) C561( V18 V241 ) \nC619( V20 V241 ) C742( V24 V241 ) C864( V28 V241 ) "];615-&gt;744[label="13: V2 V6 V10 V14 V18 \nV20 V24 V28 V243 V245 V247 \nV249 V251 \n0: "];745[shape=box, label="id:745 level: 9\n21: V2 V6 V10 V14 V18 \nV20 V24 V28 V34 V38 V42 \nV46 V50 V52 V56 V60 V855 \nV857 V859 V861 V863 \n8: C1074( V34 V855 ) C1183( V38 V855 ) C1318( V42 V855 ) C1437( V46 V855 ) C1572( V50 V855 ) \nC1626( V52 V855 ) C1753( V56 V855 ) C1867( V60 V855 ) "];616-&gt;745[label="20: V2 V6 V10 V14 V18 \nV20 V24 V28 V34 V38 V42 \nV46 V50 V52 V56 V60 V857 \nV859 V861 V863 \n0: "];746[shape=box, label="id:746 level: 9\n7: V1273 V1275 V1277 V1279 V1281 \nV1282 V1283 \n1: C6449( V1282 V1283 ) "];617-&gt;746[label="6: V1273 V1275 V1277 V1279 V1281 \nV1283 \n0: "];747[shape=box, label="id:747 level: 9\n14: V2 V6 V10 V14 V18 \nV22 V26 V30 V1393 V1395 V1397 \nV1399 V1401 V1403 \n8: C113( V2 V1393 ) C231( V6 V1393 ) C359( V10 V1393 ) C480( V14 V1393 ) C606( V18 V1393 ) \nC725( V22 V1393 ) C852( V26 V1393 ) C967( V30 V1393 ) "];618-&gt;747[label="13: V2 V6 V10 V14 V18 \nV22 V26 V30 V1395 V1397 V1399 \nV1401 V1403 \n0: "];748[shape=box, label="id:748 level: 9\n7: V1249 V1251 V1253 V1255 V1257 \nV1258 V1259 \n1: C6437( V1258 V1259 ) "];619-&gt;748[label="6: V1249 V1251 V1253 V1255 V1257 \nV1259 \n0: "];749[shape=box, label="id:749 level: 9\n7: V1237 V1239 V1241 V1243 V1245 \nV1246 V1247 \n1: C6431( V1246 V1247 ) "];620-&gt;749[label="6: V1237 V1239 V1241 V1243 V1245 \nV1247 \n0: "];750[shape=box, label="id:750 level: 9\n7: V1189 V1191 V1193 V1195 V1197 \nV1198 V1199 \n1: C6407( V1198 V1199 ) "];621-&gt;750[label="6: V1189 V1191 V1193 V1195 V1197 \nV1199 \n0: "];751[shape=box, label="id:751 level: 9\n7: V1165 V1167 V1169 V1171 V1173 \nV1174 V1175 \n1: C6395( V1174 V1175 ) "];622-&gt;751[label="6: V1165 V1167 V1169 V1171 V1173 \nV1175 \n0: "];752[shape=box, label="id:752 level: 9\n7: V1153 V1155 V1157 V1159 V1161 \nV1162 V1163 \n1: C6389( V1162 V1163 ) "];623-&gt;752[label="6: V1153 V1155 V1157 V1159 V1161 \nV1163 \n0: "];753[shape=box, label="id:753 level: 9\n14: V2 V6 V10 V12 V16 \nV22 V24 V28 V877 V879 V881 \nV883 V885 V887 \n8: C91( V2 V877 ) C201( V6 V877 ) C336( V10 V877 ) C394( V12 V877 ) C522( V16 V877 ) \nC704( V22 V877 ) C771( V24 V877 ) C885( V28 V877 ) "];624-&gt;753[label="13: V2 V6 V10 V12 V16 \nV22 V24 V28 V879 V881 V883 \nV885 V887 \n0: "];754[shape=box, label="id:754 level: 9\n7: V1093 V1095 V1097 V1099 V1101 \nV1102 V1103 \n1: C6359( V1102 V1103 ) "];625-&gt;754[label="6: V1093 V1095 V1097 V1099 V1101 \nV1103 \n0: "];755[shape=box, label="id:755 level: 9\n7: V1081 V1083 V1085 V1087 V1089 \nV1090 V1091 \n1: C6353( V1090 V1091 ) "];626-&gt;755[label="6: V1081 V1083 V1085 V1087 V1089 \nV1091 \n0: "];756[shape=box, label="id:756 level: 9\n7: V1045 V1047 V1049 V1051 V1053 \nV1054 V1055 \n1: C6335( V1054 V1055 ) "];627-&gt;756[label="6: V1045 V1047 V1049 V1051 V1053 \nV1055 \n0: "];757[shape=box, label="id:757 level: 9\n7: V1009 V1011 V1013 V1015 V1017 \nV1018 V1019 \n1: C6317( V1018 V1019 ) "];628-&gt;757[label="6: V1009 V1011 V1013 V1015 V1017 \nV1019 \n0: "];758[shape=box, label="id:758 level: 9\n7: V997 V998 V999 V1001 V1003 \nV1005 V1007 \n1: C6307( V998 V999 ) "];629-&gt;758[label="6: V997 V999 V1001 V1003 V1005 \nV1007 \n0: "];759[shape=box, label="id:759 level: 9\n15: V160 V162 V164 V168 V170 \nV172 V174 V175 V177 V179 V181 \nV183 V185 V187 V189 \n4: C4921( V160 V162 ) C5167( V168 V170 ) C5290( V172 V174 ) C5340( V174 V175 ) "];630-&gt;759[label="14: V160 V162 V164 V168 V170 \nV172 V174 V177 V179 V181 V183 \nV185 V187 V189 \n3: C4921 ,C5167 ,C5290 ,"];760[shape=box, label="id:760 level: 9\n15: V128 V130 V132 V136 V138 \nV140 V142 V144 V145 V147 V149 \nV151 V153 V155 V157 \n4: C3937( V128 V130 ) C4183( V136 V138 ) C4306( V140 V142 ) C4428( V144 V145 ) "];631-&gt;760[label="14: V128 V130 V132 V136 V138 \nV140 V142 V144 V147 V149 V151 \nV153 V155 V157 \n3: C3937 ,C4183 ,C4306 ,"];761[shape=box, label="id:761 level: 9\n15: V0 V2 V5 V8 V10 \nV12 V14 V16 V18 V20 V21 \nV23 V25 V27 V29 \n5: C1( V0 V2 ) C247( V8 V10 ) C370( V12 V14 ) C493( V16 V18 ) C615( V20 V21 ) "];632-&gt;761[label="14: V0 V2 V5 V8 V10 \nV12 V14 V16 V18 V20 V23 \nV25 V27 V29 \n4: C1 ,C247 ,C370 ,C493 ,"];762[shape=box, label="id:762 level: 9\n14: V0 V6 V10 V14 V16 \nV20 V24 V30 V913 V915 V917 \nV919 V921 V923 \n8: C30( V0 V913 ) C203( V6 V913 ) C338( V10 V913 ) C456( V14 V913 ) C524( V16 V913 ) \nC643( V20 V913 ) C773( V24 V913 ) C942( V30 V913 ) "];633-&gt;762[label="13: V0 V6 V10 V14 V16 \nV20 V24 V30 V915 V917 V919 \nV921 V923 \n0: "];763[shape=box, label="id:763 level: 9\n14: V0 V6 V8 V12 V18 \nV22 V24 V30 V889 V891 V893 \nV895 V897 V899 \n8: C28( V0 V889 ) C202( V6 V889 ) C269( V8 V889 ) C395( V12 V889 ) C589( V18 V889 ) \nC705( V22 V889 ) C772( V24 V889 ) C940( V30 V889 ) "];634-&gt;763[label="13: V0 V6 V8 V12 V18 \nV22 V24 V30 V891 V893 V895 \nV897 V899 \n0: "];764[shape=box, label="id:764 level: 9\n14: V0 V6 V10 V14 V18 \nV22 V24 V28 V769 V771 V773 \nV775 V777 V779 \n8: C24( V0 V769 ) C197( V6 V769 ) C330( V10 V769 ) C448( V14 V769 ) C583( V18 V769 ) \nC697( V22 V769 ) C764( V24 V769 ) C882( V28 V769 ) "];635-&gt;764[label="13: V0 V6 V10 V14 V18 \nV22 V24 V28 V771 V773 V775 \nV777 V779 \n0: "];765[shape=box, label="id:765 level: 9\n14: V0 V4 V10 V12 V16 \nV22 V24 V28 V745 V747 V749 \nV751 V753 V755 \n8: C23( V0 V745 ) C137( V4 V745 ) C328( V10 V745 ) C390( V12 V745 ) C517( V16 V745 ) \nC696( V22 V745 ) C763( V24 V745 ) C880( V28 V745 ) "];636-&gt;765[label="13: V0 V4 V10 V12 V16 \nV22 V24 V28 V747 V749 V751 \nV753 V755 \n0: "];766[shape=box, label="id:766 level: 9\n14: V64 V68 V72 V78 V82 \nV84 V88 V94 V709 V711 V713 \nV715 V717 V719 \n8: C1990( V64 V713 ) C2103( V68 V713 ) C2232( V72 V713 ) C2415( V78 V713 ) C2549( V82 V713 ) \nC2605( V84 V713 ) C2730( V88 V713 ) C2900( V94 V713 ) "];637-&gt;766[label="13: V64 V68 V72 V78 V82 \nV84 V88 V94 V709 V711 V715 \nV717 V719 \n0: "];767[shape=box, label="id:767 level: 9\n14: V64 V68 V74 V78 V82 \nV86 V90 V94 V649 V651 V653 \nV655 V657 V659 \n8: C1988( V64 V653 ) C2100( V68 V653 ) C2291( V74 V653 ) C2410( V78 V653 ) C2546( V82 V653 ) \nC2661( V86 V653 ) C2794( V90 V653 ) C2896( V94 V653 ) "];638-&gt;767[label="13: V64 V68 V74 V78 V82 \nV86 V90 V94 V649 V651 V655 \nV657 V659 \n0: "];768[shape=box, label="id:768 level: 9\n21: V0 V4 V10 V14 V18 \nV22 V26 V30 V64 V68 V74 \nV78 V82 V86 V90 V94 V829 \nV831 V835 V837 V839 \n8: C26( V0 V829 ) C141( V4 V829 ) C333( V10 V829 ) C451( V14 V829 ) C586( V18 V829 ) \nC701( V22 V829 ) C832( V26 V829 ) C938( V30 V829 ) "];639-&gt;768[label="20: V0 V4 V10 V14 V18 \nV22 V26 V30 V64 V68 V74 \nV78 V82 V86 V90 V94 V831 \nV835 V837 V839 \n0: "];769[shape=box, label="id:769 level: 9\n14: V0 V6 V8 V14 V18 \nV22 V24 V28 V637 V639 V641 \nV643 V645 V647 \n8: C19( V0 V637 ) C192( V6 V637 ) C262( V8 V637 ) C441( V14 V637 ) C577( V18 V637 ) \nC692( V22 V637 ) C759( V24 V637 ) C877( V28 V637 ) "];640-&gt;769[label="13: V0 V6 V8 V14 V18 \nV22 V24 V28 V639 V641 V643 \nV645 V647 \n0: "];770[shape=box, label="id:770 level: 9\n14: V0 V6 V10 V14 V18 \nV20 V24 V28 V589 V591 V593 \nV595 V597 V599 \n8: C18( V0 V589 ) C189( V6 V589 ) C321( V10 V589 ) C437( V14 V589 ) C574( V18 V589 ) \nC632( V20 V589 ) C758( V24 V589 ) C874( V28 V589 ) "];641-&gt;770[label="13: V0 V6 V10 V14 V18 \nV20 V24 V28 V591 V593 V595 \nV597 V599 \n0: "];771[shape=box, label="id:771 level: 9\n14: V64 V68 V74 V78 V82 \nV84 V90 V94 V577 V579 V581 \nV583 V585 V587 \n8: C1985( V64 V581</w:t>
      </w:r>
    </w:p>
    <w:p>
      <w:pPr>
        <w:pStyle w:val="PreformattedText"/>
        <w:bidi w:val="0"/>
        <w:spacing w:before="0" w:after="0"/>
        <w:jc w:val="left"/>
        <w:rPr/>
      </w:pPr>
      <w:r>
        <w:rPr/>
        <w:t xml:space="preserve"> </w:t>
      </w:r>
      <w:r>
        <w:rPr/>
        <w:t>) C2098( V68 V581 ) C2288( V74 V581 ) C2404( V78 V581 ) C2541( V82 V581 ) \nC2599( V84 V581 ) C2790( V90 V581 ) C2894( V94 V581 ) "];642-&gt;771[label="13: V64 V68 V74 V78 V82 \nV84 V90 V94 V577 V579 V583 \nV585 V587 \n0: "];772[shape=box, label="id:772 level: 9\n14: V0 V6 V10 V14 V18 \nV20 V26 V28 V565 V567 V569 \nV571 V573 V575 \n8: C16( V0 V565 ) C188( V6 V565 ) C319( V10 V565 ) C435( V14 V565 ) C572( V18 V565 ) \nC630( V20 V565 ) C821( V26 V565 ) C873( V28 V565 ) "];643-&gt;772[label="13: V0 V6 V10 V14 V18 \nV20 V26 V28 V567 V569 V571 \nV573 V575 \n0: "];773[shape=box, label="id:773 level: 9\n14: V0 V6 V8 V12 V18 \nV20 V26 V28 V553 V555 V557 \nV559 V561 V563 \n8: C15( V0 V553 ) C187( V6 V553 ) C259( V8 V553 ) C387( V12 V553 ) C571( V18 V553 ) \nC629( V20 V553 ) C820( V26 V553 ) C872( V28 V553 ) "];644-&gt;773[label="13: V0 V6 V8 V12 V18 \nV20 V26 V28 V555 V557 V559 \nV561 V563 \n0: "];774[shape=box, label="id:774 level: 9\n14: V0 V6 V8 V12 V16 \nV20 V26 V30 V529 V531 V533 \nV535 V537 V539 \n8: C14( V0 V529 ) C186( V6 V529 ) C258( V8 V529 ) C386( V12 V529 ) C511( V16 V529 ) \nC628( V20 V529 ) C819( V26 V529 ) C924( V30 V529 ) "];645-&gt;774[label="13: V0 V6 V8 V12 V16 \nV20 V26 V30 V531 V533 V535 \nV537 V539 \n0: "];775[shape=box, label="id:775 level: 9\n14: V0 V6 V10 V12 V18 \nV22 V26 V28 V505 V507 V509 \nV511 V513 V515 \n8: C13( V0 V505 ) C184( V6 V505 ) C316( V10 V505 ) C384( V12 V505 ) C569( V18 V505 ) \nC689( V22 V505 ) C818( V26 V505 ) C870( V28 V505 ) "];646-&gt;775[label="13: V0 V6 V10 V12 V18 \nV22 V26 V28 V507 V509 V511 \nV513 V515 \n0: "];776[shape=box, label="id:776 level: 9\n14: V0 V6 V10 V14 V16 \nV22 V24 V30 V469 V471 V473 \nV475 V477 V479 \n8: C11( V0 V469 ) C181( V6 V469 ) C313( V10 V469 ) C432( V14 V469 ) C508( V16 V469 ) \nC687( V22 V469 ) C753( V24 V469 ) C922( V30 V469 ) "];647-&gt;776[label="13: V0 V6 V10 V14 V16 \nV22 V24 V30 V471 V473 V475 \nV477 V479 \n0: "];777[shape=box, label="id:777 level: 9\n14: V0 V6 V10 V14 V16 \nV22 V24 V28 V457 V459 V461 \nV463 V465 V467 \n8: C10( V0 V457 ) C180( V6 V457 ) C312( V10 V457 ) C431( V14 V457 ) C507( V16 V457 ) \nC686( V22 V457 ) C752( V24 V457 ) C868( V28 V457 ) "];648-&gt;777[label="13: V0 V6 V10 V14 V16 \nV22 V24 V28 V459 V461 V463 \nV465 V467 \n0: "];778[shape=box, label="id:778 level: 9\n21: V0 V6 V10 V14 V16 \nV22 V24 V28 V32 V38 V42 \nV46 V48 V54 V56 V60 V867 \nV869 V871 V873 V875 \n8: C1011( V32 V867 ) C1184( V38 V867 ) C1319( V42 V867 ) C1438( V46 V867 ) C1505( V48 V867 ) \nC1687( V54 V867 ) C1754( V56 V867 ) C1868( V60 V867 ) "];649-&gt;778[label="20: V0 V6 V10 V14 V16 \nV22 V24 V28 V32 V38 V42 \nV46 V48 V54 V56 V60 V869 \nV871 V873 V875 \n0: "];779[shape=box, label="id:779 level: 9\n14: V0 V6 V10 V14 V18 \nV22 V24 V30 V385 V387 V389 \nV391 V393 V395 \n8: C8( V0 V385 ) C175( V6 V385 ) C308( V10 V385 ) C427( V14 V385 ) C567( V18 V385 ) \nC681( V22 V385 ) C748( V24 V385 ) C917( V30 V385 ) "];650-&gt;779[label="13: V0 V6 V10 V14 V18 \nV22 V24 V30 V387 V389 V391 \nV393 V395 \n0: "];780[shape=box, label="id:780 level: 9\n14: V64 V68 V72 V76 V82 \nV86 V90 V94 V373 V375 V377 \nV379 V381 V383 \n8: C1975( V64 V377 ) C2095( V68 V377 ) C2223( V72 V377 ) C2348( V76 V377 ) C2534( V82 V377 ) \nC2648( V86 V377 ) C2783( V90 V377 ) C2884( V94 V377 ) "];651-&gt;780[label="13: V64 V68 V72 V76 V82 \nV86 V90 V94 V373 V375 V379 \nV381 V383 \n0: "];781[shape=box, label="id:781 level: 9\n14: V0 V6 V10 V12 V16 \nV20 V26 V28 V289 V291 V293 \nV295 V297 V299 \n8: C5( V0 V289 ) C169( V6 V289 ) C305( V10 V289 ) C375( V12 V289 ) C499( V16 V289 ) \nC623( V20 V289 ) C812( V26 V289 ) C866( V28 V289 ) "];652-&gt;781[label="13: V0 V6 V10 V12 V16 \nV20 V26 V28 V291 V293 V295 \nV297 V299 \n0: "];782[shape=box, label="id:782 level: 9\n14: V0 V6 V8 V14 V18 \nV20 V24 V28 V265 V267 V269 \nV271 V273 V275 \n8: C4( V0 V265 ) C167( V6 V265 ) C249( V8 V265 ) C424( V14 V265 ) C562( V18 V265 ) \nC621( V20 V265 ) C743( V24 V265 ) C865( V28 V265 ) "];653-&gt;782[label="13: V0 V6 V8 V14 V18 \nV20 V24 V28 V267 V269 V271 \nV273 V275 \n0: "];783[shape=box, label="id:783 level: 9\n14: V0 V6 V8 V12 V16 \nV22 V26 V28 V205 V207 V209 \nV211 V213 V215 \n8: C3( V0 V205 ) C162( V6 V205 ) C248( V8 V205 ) C372( V12 V205 ) C495( V16 V205 ) \nC673( V22 V205 ) C808( V26 V205 ) C863( V28 V205 ) "];654-&gt;783[label="13: V0 V6 V8 V12 V16 \nV22 V26 V28 V207 V209 V211 \nV213 V215 \n0: "];784[shape=box, label="id:784 level: 9\n14: V64 V68 V74 V76 V80 \nV84 V88 V94 V193 V195 V197 \nV199 V201 V203 \n8: C1970( V64 V197 ) C2093( V68 V197 ) C2268( V74 V197 ) C2339( V76 V197 ) C2462( V80 V197 ) \nC2585( V84 V197 ) C2708( V88 V197 ) C2873( V94 V197 ) "];655-&gt;784[label="13: V64 V68 V74 V76 V80 \nV84 V88 V94 V193 V195 V199 \nV201 V203 \n0: "];785[shape=box, label="id:785 level: 9\n14: V0 V6 V8 V14 V16 \nV22 V26 V30 V1621 V1623 V1625 \nV1627 V1629 V1631 \n8: C58( V0 V1621 ) C245( V6 V1621 ) C298( V8 V1621 ) C491( V14 V1621 ) C558( V16 V1621 ) \nC737( V22 V1621 ) C860( V26 V1621 ) C983( V30 V1621 ) "];656-&gt;785[label="13: V0 V6 V8 V14 V16 \nV22 V26 V30 V1623 V1625 V1627 \nV1629 V1631 \n0: "];786[shape=box, label="id:786 level: 9\n21: V0 V6 V8 V14 V16 \nV22 V26 V30 V32 V38 V40 \nV46 V48 V54 V58 V62 V927 \nV929 V931 V933 V935 \n8: C1015( V32 V927 ) C1188( V38 V927 ) C1254( V40 V927 ) C1441( V46 V927 ) C1509( V48 V927 ) \nC1691( V54 V927 ) C1819( V58 V927 ) C1927( V62 V927 ) "];657-&gt;786[label="20: V0 V6 V8 V14 V16 \nV22 V26 V30 V32 V38 V40 \nV46 V48 V54 V58 V62 V929 \nV931 V933 V935 \n0: "];787[shape=box, label="id:787 level: 9\n14: V64 V68 V74 V78 V82 \nV86 V88 V94 V1609 V1611 V1613 \nV1615 V1617 V1619 \n8: C2025( V64 V1613 ) C2128( V68 V1613 ) C2336( V74 V1613 ) C2458( V78 V1613 ) C2582( V82 V1613 ) \nC2704( V86 V1613 ) C2774( V88 V1613 ) C2950( V94 V1613 ) "];658-&gt;787[label="13: V64 V68 V74 V78 V82 \nV86 V88 V94 V1609 V1611 V1615 \nV1617 V1619 \n0: "];788[shape=box, label="id:788 level: 9\n14: V0 V6 V8 V12 V18 \nV20 V24 V28 V1561 V1563 V1565 \nV1567 V1569 V1571 \n8: C56( V0 V1561 ) C241( V6 V1561 ) C294( V8 V1561 ) C417( V12 V1561 ) C613( V18 V1561 ) \nC668( V20 V1561 ) C802( V24 V1561 ) C903( V28 V1561 ) "];659-&gt;788[label="13: V0 V6 V8 V12 V18 \nV20 V24 V28 V1563 V1565 V1567 \nV1569 V1571 \n0: "];789[shape=box, label="id:789 level: 9\n14: V0 V6 V10 V14 V18 \nV22 V26 V28 V1525 V1527 V1529 \nV1531 V1533 V1535 \n8: C55( V0 V1525 ) C240( V6 V1525 ) C366( V10 V1525 ) C486( V14 V1525 ) C610( V18 V1525 ) \nC733( V22 V1525 ) C858( V26 V1525 ) C902( V28 V1525 ) "];660-&gt;789[label="13: V0 V6 V10 V14 V18 \nV22 V26 V28 V1527 V1529 V1531 \nV1533 V1535 \n0: "];790[shape=box, label="id:790 level: 9\n14: V0 V6 V8 V14 V18 \nV20 V24 V30 V1501 V1503 V1505 \nV1507 V1509 V1511 \n8: C54( V0 V1501 ) C238( V6 V1501 ) C292( V8 V1501 ) C484( V14 V1501 ) C609( V18 V1501 ) \nC667( V20 V1501 ) C800( V24 V1501 ) C975( V30 V1501 ) "];661-&gt;790[label="13: V0 V6 V8 V14 V18 \nV20 V24 V30 V1503 V1505 V1507 \nV1509 V1511 \n0: "];791[shape=box, label="id:791 level: 9\n14: V64 V68 V74 V78 V80 \nV86 V90 V94 V1489 V1491 V1493 \nV1495 V1497 V1499 \n8: C2021( V64 V1493 ) C2125( V68 V1493 ) C2332( V74 V1493 ) C2451( V78 V1493 ) C2521( V80 V1493 ) \nC2699( V86 V1493 ) C2824( V90 V1493 ) C2942( V94 V1493 ) "];662-&gt;791[label="13: V64 V68 V74 V78 V80 \nV86 V90 V94 V1489 V1491 V1495 \nV1497 V1499 \n0: "];792[shape=box, label="id:792 level: 9\n21: V0 V4 V10 V14 V16 \nV22 V26 V30 V64 V68 V74 \nV78 V80 V86 V90 V94 V901 \nV903 V907 V909 V911 \n8: C29( V0 V901 ) C143( V4 V901 ) C337( V10 V901 ) C455( V14 V901 ) C523( V16 V901 ) \nC706( V22 V901 ) C834( V26 V901 ) C941( V30 V901 ) "];663-&gt;792[label="20: V0 V4 V10 V14 V16 \nV22 V26 V30 V64 V68 V74 \nV78 V80 V86 V90 V94 V903 \nV907 V909 V911 \n0: "];793[shape=box, label="id:793 level: 9\n14: V0 V6 V10 V12 V16 \nV22 V26 V28 V1477 V1479 V1481 \nV1483 V1485 V1487 \n8: C52( V0 V1477 ) C237( V6 V1477 ) C363( V10 V1477 ) C416( V12 V1477 ) C552( V16 V1477 ) \nC730( V22 V1477 ) C855( V26 V1477 ) C901( V28 V1477 ) "];664-&gt;793[label="13: V0 V6 V10 V12 V16 \nV22 V26 V28 V1479 V1481 V1483 \nV1485 V1487 \n0: "];794[shape=box, label="id:794 level: 9\n14: V0 V6 V8 V12 V16 \nV22 V26 V30 V1453 V1455 V1457 \nV1459 V1461 V1463 \n8: C51( V0 V1453 ) C235( V6 V1453 ) C291( V8 V1453 ) C415( V12 V1453 ) C550( V16 V1453 ) \nC728( V22 V1453 ) C853( V26 V1453 ) C972( V30 V1453 ) "];665-&gt;794[label="13: V0 V6 V8 V12 V16 \nV22 V26 V30 V1455 V1457 V1459 \nV1461 V1463 \n0: "];795[shape=box, label="id:795 level: 9\n14: V0 V6 V10 V12 V16 \nV20 V24 V30 V1429 V1431 V1433 \nV1435 V1437 V1439 \n8: C50( V0 V1429 ) C233( V6 V1429 ) C360( V10 V1429 ) C414( V12 V1429 ) C549( V16 V1429 ) \nC665( V20 V1429 ) C798( V24 V1429 ) C970( V30 V1429 ) "];666-&gt;795[label="13: V0 V6 V10 V12 V16 \nV20 V24 V30 V1431 V1433 V1435 \nV1437 V1439 \n0: "];796[shape=box, label="id:796 level: 9\n14: V0 V6 V8 V12 V16 \nV22 V24 V30 V1417 V1419 V1421 \nV1423 V1425 V1427 \n8: C49( V0 V1417 ) C232( V6 V1417 ) C290( V8 V1417 ) C413( V12 V1417 ) C548( V16 V1417 ) \nC727( V22 V1417 ) C797( V24 V1417 ) C969( V30 V1417 ) "];667-&gt;796[label="13: V0 V6 V8 V12 V16 \nV22 V24 V30 V1419 V1421 V1423 \nV1425 V1427 \n0: "];797[shape=box, label="id:797 level: 9\n21: V0 V6 V8 V12 V16 \nV22 V24 V30 V32 V38 V40 \nV44 V48 V54 V56 V62 V315 \nV317 V319 V321 V323 \n8: C990( V32 V315 ) C1155( V38 V315 ) C1235( V40 V315 ) C1361( V44 V315 ) C1485( V48 V315 ) \nC1660( V54 V315 ) C1729( V56 V315 ) C1895( V62 V315 ) "];668-&gt;797[label="20: V0 V6 V8 V12 V16 \nV22 V24 V30 V32 V38 V40 \nV44 V48 V54 V56 V62 V317 \nV319 V321 V323 \n0: "];798[shape=box, label="id:798 level: 9\n14: V0 V6 V8 V14 V16 \nV20 V26 V28 V1357 V1359 V1361 \nV1363 V1365 V1367 \n8: C48( V0 V1357 ) C229( V6 V1357 ) C287( V8 V1357 ) C479( V14 V1357 ) C547( V16 V1357 ) \nC662( V20 V1357 ) C851( V26 V1357 ) C899( V28 V1357 ) "];669-&gt;798[label="13: V0 V6 V8 V14 V16 \nV20 V26 V28 V1359 V1361 V1363 \nV1365 V1367 \n0: "];799[shape=box, label="id:799 level: 9\n14: V0 V6 V8 V12 V18 \nV22 V24 V28 V1345 V1347</w:t>
      </w:r>
    </w:p>
    <w:p>
      <w:pPr>
        <w:pStyle w:val="PreformattedText"/>
        <w:bidi w:val="0"/>
        <w:spacing w:before="0" w:after="0"/>
        <w:jc w:val="left"/>
        <w:rPr/>
      </w:pPr>
      <w:r>
        <w:rPr/>
        <w:t xml:space="preserve"> </w:t>
      </w:r>
      <w:r>
        <w:rPr/>
        <w:t>V1349 \nV1351 V1353 V1355 \n8: C47( V0 V1345 ) C228( V6 V1345 ) C286( V8 V1345 ) C409( V12 V1345 ) C603( V18 V1345 ) \nC724( V22 V1345 ) C793( V24 V1345 ) C898( V28 V1345 ) "];670-&gt;799[label="13: V0 V6 V8 V12 V18 \nV22 V24 V28 V1347 V1349 V1351 \nV1353 V1355 \n0: "];800[shape=box, label="id:800 level: 9\n14: V0 V6 V10 V14 V16 \nV22 V26 V28 V1321 V1323 V1325 \nV1327 V1329 V1331 \n8: C46( V0 V1321 ) C226( V6 V1321 ) C357( V10 V1321 ) C477( V14 V1321 ) C545( V16 V1321 ) \nC723( V22 V1321 ) C849( V26 V1321 ) C897( V28 V1321 ) "];671-&gt;800[label="13: V0 V6 V10 V14 V16 \nV22 V26 V28 V1323 V1325 V1327 \nV1329 V1331 \n0: "];801[shape=box, label="id:801 level: 9\n14: V0 V6 V8 V12 V18 \nV22 V26 V30 V1261 V1263 V1265 \nV1267 V1269 V1271 \n8: C44( V0 V1261 ) C222( V6 V1261 ) C282( V8 V1261 ) C407( V12 V1261 ) C599( V18 V1261 ) \nC720( V22 V1261 ) C846( V26 V1261 ) C962( V30 V1261 ) "];672-&gt;801[label="13: V0 V6 V8 V12 V18 \nV22 V26 V30 V1263 V1265 V1267 \nV1269 V1271 \n0: "];802[shape=box, label="id:802 level: 9\n14: V64 V68 V74 V78 V80 \nV84 V88 V94 V1225 V1227 V1229 \nV1231 V1233 V1235 \n8: C2011( V64 V1229 ) C2121( V68 V1229 ) C2321( V74 V1229 ) C2441( V78 V1229 ) C2510( V80 V1229 ) \nC2624( V84 V1229 ) C2757( V88 V1229 ) C2927( V94 V1229 ) "];673-&gt;802[label="13: V64 V68 V74 V78 V80 \nV84 V88 V94 V1225 V1227 V1231 \nV1233 V1235 \n0: "];803[shape=box, label="id:803 level: 9\n14: V64 V68 V74 V78 V80 \nV84 V90 V94 V1213 V1215 V1217 \nV1219 V1221 V1223 \n8: C2010( V64 V1217 ) C2120( V68 V1217 ) C2320( V74 V1217 ) C2440( V78 V1217 ) C2509( V80 V1217 ) \nC2623( V84 V1217 ) C2812( V90 V1217 ) C2926( V94 V1217 ) "];674-&gt;803[label="13: V64 V68 V74 V78 V80 \nV84 V90 V94 V1213 V1215 V1219 \nV1221 V1223 \n0: "];804[shape=box, label="id:804 level: 9\n14: V0 V6 V8 V12 V16 \nV22 V24 V28 V1201 V1203 V1205 \nV1207 V1209 V1211 \n8: C41( V0 V1201 ) C219( V6 V1201 ) C280( V8 V1201 ) C404( V12 V1201 ) C540( V16 V1201 ) \nC719( V22 V1201 ) C788( V24 V1201 ) C894( V28 V1201 ) "];675-&gt;804[label="13: V0 V6 V8 V12 V16 \nV22 V24 V28 V1203 V1205 V1207 \nV1209 V1211 \n0: "];805[shape=box, label="id:805 level: 9\n21: V0 V6 V8 V12 V16 \nV22 V24 V28 V32 V38 V40 \nV44 V48 V54 V56 V60 V1311 \nV1313 V1315 V1317 V1319 \n8: C1029( V32 V1311 ) C1209( V38 V1311 ) C1268( V40 V1311 ) C1392( V44 V1311 ) C1528( V48 V1311 ) \nC1706( V54 V1311 ) C1776( V56 V1311 ) C1880( V60 V1311 ) "];676-&gt;805[label="20: V0 V6 V8 V12 V16 \nV22 V24 V28 V32 V38 V40 \nV44 V48 V54 V56 V60 V1313 \nV1315 V1317 V1319 \n0: "];806[shape=box, label="id:806 level: 9\n14: V0 V6 V10 V12 V16 \nV20 V26 V30 V1177 V1179 V1181 \nV1183 V1185 V1187 \n8: C40( V0 V1177 ) C218( V6 V1177 ) C350( V10 V1177 ) C403( V12 V1177 ) C538( V16 V1177 ) \nC654( V20 V1177 ) C842( V26 V1177 ) C956( V30 V1177 ) "];677-&gt;806[label="13: V0 V6 V10 V12 V16 \nV20 V26 V30 V1179 V1181 V1183 \nV1185 V1187 \n0: "];807[shape=box, label="id:807 level: 9\n21: V0 V6 V10 V12 V16 \nV20 V26 V30 V32 V38 V42 \nV44 V48 V52 V58 V62 V447 \nV449 V451 V453 V455 \n8: C993( V32 V447 ) C1163( V38 V447 ) C1295( V42 V447 ) C1366( V44 V447 ) C1490( V48 V447 ) \nC1609( V52 V447 ) C1801( V58 V447 ) C1905( V62 V447 ) "];678-&gt;807[label="20: V0 V6 V10 V12 V16 \nV20 V26 V30 V32 V38 V42 \nV44 V48 V52 V58 V62 V449 \nV451 V453 V455 \n0: "];808[shape=box, label="id:808 level: 9\n14: V64 V68 V72 V78 V82 \nV86 V88 V94 V1141 V1143 V1145 \nV1147 V1149 V1151 \n8: C2007( V64 V1145 ) C2118( V68 V1145 ) C2246( V72 V1145 ) C2437( V78 V1145 ) C2565( V82 V1145 ) \nC2683( V86 V1145 ) C2753( V88 V1145 ) C2922( V94 V1145 ) "];679-&gt;808[label="13: V64 V68 V72 V78 V82 \nV86 V88 V94 V1141 V1143 V1147 \nV1149 V1151 \n0: "];809[shape=box, label="id:809 level: 9\n14: V0 V6 V8 V14 V16 \nV22 V24 V28 V1129 V1131 V1133 \nV1135 V1137 V1139 \n8: C38( V0 V1129 ) C215( V6 V1129 ) C277( V8 V1129 ) C468( V14 V1129 ) C535( V16 V1129 ) \nC714( V22 V1129 ) C784( V24 V1129 ) C892( V28 V1129 ) "];680-&gt;809[label="13: V0 V6 V8 V14 V16 \nV22 V24 V28 V1131 V1133 V1135 \nV1137 V1139 \n0: "];810[shape=box, label="id:810 level: 9\n14: V64 V68 V74 V78 V80 \nV86 V88 V94 V1117 V1119 V1121 \nV1123 V1125 V1127 \n8: C2005( V64 V1121 ) C2117( V68 V1121 ) C2316( V74 V1121 ) C2435( V78 V1121 ) C2502( V80 V1121 ) \nC2681( V86 V1121 ) C2751( V88 V1121 ) C2921( V94 V1121 ) "];681-&gt;810[label="13: V64 V68 V74 V78 V80 \nV86 V88 V94 V1117 V1119 V1123 \nV1125 V1127 \n0: "];811[shape=box, label="id:811 level: 9\n21: V0 V4 V10 V14 V16 \nV22 V24 V30 V64 V68 V74 \nV78 V80 V86 V88 V94 V817 \nV819 V823 V825 V827 \n8: C25( V0 V817 ) C140( V4 V817 ) C332( V10 V817 ) C450( V14 V817 ) C520( V16 V817 ) \nC700( V22 V817 ) C768( V24 V817 ) C937( V30 V817 ) "];682-&gt;811[label="20: V0 V4 V10 V14 V16 \nV22 V24 V30 V64 V68 V74 \nV78 V80 V86 V88 V94 V819 \nV823 V825 V827 \n0: "];812[shape=box, label="id:812 level: 9\n14: V64 V68 V72 V78 V80 \nV86 V90 V94 V1069 V1071 V1073 \nV1075 V1077 V1079 \n8: C2003( V64 V1073 ) C2115( V68 V1073 ) C2242( V72 V1073 ) C2432( V78 V1073 ) C2498( V80 V1073 ) \nC2679( V86 V1073 ) C2808( V90 V1073 ) C2918( V94 V1073 ) "];683-&gt;812[label="13: V64 V68 V72 V78 V80 \nV86 V90 V94 V1069 V1071 V1075 \nV1077 V1079 \n0: "];813[shape=box, label="id:813 level: 9\n21: V0 V4 V8 V14 V16 \nV22 V26 V30 V64 V68 V72 \nV78 V80 V86 V90 V94 V697 \nV699 V703 V705 V707 \n8: C21( V0 V697 ) C134( V4 V697 ) C263( V8 V697 ) C446( V14 V697 ) C515( V16 V697 ) \nC695( V22 V697 ) C828( V26 V697 ) C931( V30 V697 ) "];684-&gt;813[label="20: V0 V4 V8 V14 V16 \nV22 V26 V30 V64 V68 V72 \nV78 V80 V86 V90 V94 V699 \nV703 V705 V707 \n0: "];814[shape=box, label="id:814 level: 9\n14: V0 V6 V10 V12 V18 \nV22 V24 V28 V1057 V1059 V1061 \nV1063 V1065 V1067 \n8: C34( V0 V1057 ) C212( V6 V1057 ) C346( V10 V1057 ) C400( V12 V1057 ) C596( V18 V1057 ) \nC710( V22 V1057 ) C780( V24 V1057 ) C890( V28 V1057 ) "];685-&gt;814[label="13: V0 V6 V10 V12 V18 \nV22 V24 V28 V1059 V1061 V1063 \nV1065 V1067 \n0: "];815[shape=box, label="id:815 level: 9\n14: V0 V6 V10 V14 V16 \nV20 V26 V28 V1033 V1035 V1037 \nV1039 V1041 V1043 \n8: C33( V0 V1033 ) C210( V6 V1033 ) C345( V10 V1033 ) C462( V14 V1033 ) C529( V16 V1033 ) \nC650( V20 V1033 ) C839( V26 V1033 ) C888( V28 V1033 ) "];686-&gt;815[label="13: V0 V6 V10 V14 V16 \nV20 V26 V28 V1035 V1037 V1039 \nV1041 V1043 \n0: "];816[shape=box, label="id:816 level: 9\n21: V0 V6 V10 V14 V16 \nV20 V26 V28 V32 V38 V42 \nV46 V48 V52 V58 V60 V1107 \nV1109 V1111 V1113 V1115 \n8: C1020( V32 V1107 ) C1198( V38 V1107 ) C1331( V42 V1107 ) C1450( V46 V1107 ) C1517( V48 V1107 ) \nC1637( V52 V1107 ) C1825( V58 V1107 ) C1875( V60 V1107 ) "];687-&gt;816[label="20: V0 V6 V10 V14 V16 \nV20 V26 V28 V32 V38 V42 \nV46 V48 V52 V58 V60 V1109 \nV1111 V1113 V1115 \n0: "];817[shape=box, label="id:817 level: 9\n14: V0 V6 V10 V14 V16 \nV20 V24 V28 V1021 V1023 V1025 \nV1027 V1029 V1031 \n8: C32( V0 V1021 ) C209( V6 V1021 ) C344( V10 V1021 ) C461( V14 V1021 ) C528( V16 V1021 ) \nC649( V20 V1021 ) C778( V24 V1021 ) C887( V28 V1021 ) "];688-&gt;817[label="13: V0 V6 V10 V14 V16 \nV20 V24 V28 V1023 V1025 V1027 \nV1029 V1031 \n0: "];818[shape=box, label="id:818 level: 9\n21: V0 V6 V10 V14 V16 \nV20 V24 V28 V32 V38 V42 \nV46 V48 V52 V56 V60 V483 \nV485 V487 V489 V491 \n8: C996( V32 V483 ) C1166( V38 V483 ) C1298( V42 V483 ) C1417( V46 V483 ) C1493( V48 V483 ) \nC1610( V52 V483 ) C1738( V56 V483 ) C1853( V60 V483 ) "];689-&gt;818[label="20: V0 V6 V10 V14 V16 \nV20 V24 V28 V32 V38 V42 \nV46 V48 V52 V56 V60 V485 \nV487 V489 V491 \n0: "];819[shape=box, label="id:819 level: 10\n15: V32 V34 V36 V40 V42 \nV43 V45 V47 V49 V51 V53 \nV55 V57 V59 V61 \n3: C985( V32 V34 ) C1231( V40 V42 ) C1283( V42 V43 ) "];690-&gt;819[label="14: V32 V34 V36 V40 V42 \nV45 V47 V49 V51 V53 V55 \nV57 V59 V61 \n2: C985 ,C1231 ,"];820[shape=box, label="id:820 level: 10\n15: V64 V66 V68 V72 V74 \nV76 V77 V79 V81 V83 V85 \nV87 V89 V91 V93 \n3: C1969( V64 V66 ) C2215( V72 V74 ) C2337( V76 V77 ) "];691-&gt;820[label="14: V64 V66 V68 V72 V74 \nV76 V79 V81 V83 V85 V87 \nV89 V91 V93 \n2: C1969 ,C2215 ,"];821[shape=box, label="id:821 level: 10\n15: V97 V99 V100 V104 V106 \nV108 V110 V112 V114 V115 V117 \nV119 V121 V123 V125 \n4: C3199( V104 V106 ) C3322( V108 V110 ) C3445( V112 V114 ) C3511( V114 V115 ) "];692-&gt;821[label="14: V97 V99 V100 V104 V106 \nV108 V110 V112 V114 V117 V119 \nV121 V123 V125 \n3: C3199 ,C3322 ,C3445 ,"];822[shape=box, label="id:822 level: 10\n7: V985 V987 V989 V991 V992 \nV993 V994 \n1: C6304( V992 V993 ) "];695-&gt;822[label="6: V985 V987 V989 V991 V993 \nV994 \n0: "];823[shape=box, label="id:823 level: 10\n7: V973 V975 V977 V979 V980 \nV981 V982 \n1: C6298( V980 V981 ) "];697-&gt;823[label="6: V973 V975 V977 V979 V981 \nV982 \n0: "];824[shape=box, label="id:824 level: 10\n7: V961 V963 V965 V967 V968 \nV969 V970 \n1: C6292( V968 V969 ) "];698-&gt;824[label="6: V961 V963 V965 V967 V969 \nV970 \n0: "];825[shape=box, label="id:825 level: 10\n7: V949 V951 V953 V955 V956 \nV957 V958 \n1: C6286( V956 V957 ) "];699-&gt;825[label="6: V949 V951 V953 V955 V957 \nV958 \n0: "];826[shape=box, label="id:826 level: 10\n7: V937 V939 V941 V943 V944 \nV945 V946 \n1: C6280( V944 V945 ) "];700-&gt;826[label="6: V937 V939 V941 V943 V945 \nV946 \n0: "];827[shape=box, label="id:827 level: 10\n7: V805 V807 V809 V811 V812 \nV813 V814 \n1: C6214( V812 V813 ) "];701-&gt;827[label="6: V805 V807 V809 V811 V813 \nV814 \n0: "];828[shape=box, label="id:828 level: 10\n7: V733 V735 V737 V739 V740 \nV741 V742 \n1: C6178( V740 V741 ) "];702-&gt;828[label="6: V733 V735 V737 V739 V741 \nV742 \n0: "];829[shape=box, label="id:829 level: 10\n7: V757 V759 V761 V763 V765 \nV766 V767 \n1: C6191( V766 V767 ) "];703-&gt;829[label="6: V757 V759 V761 V763 V765 \nV767 \n0: "];830[shape=box, label="id:830 level: 10\n7: V721 V723 V725 V727 V728 \nV729 V730 \n1: C6172( V728 V729 ) "];704-&gt;830[label="6: V721 V723 V725 V727 V729 \nV730 \n0: "];831[shape=box, label="id:831 level: 10\n7: V685 V687 V689 V691 V692 \nV693 V694 \n1: C6154( V692 V693 ) "];705-&gt;831[label="6: V685 V687 V689 V691</w:t>
      </w:r>
    </w:p>
    <w:p>
      <w:pPr>
        <w:pStyle w:val="PreformattedText"/>
        <w:bidi w:val="0"/>
        <w:spacing w:before="0" w:after="0"/>
        <w:jc w:val="left"/>
        <w:rPr/>
      </w:pPr>
      <w:r>
        <w:rPr/>
        <w:t xml:space="preserve"> </w:t>
      </w:r>
      <w:r>
        <w:rPr/>
        <w:t>V693 \nV694 \n0: "];832[shape=box, label="id:832 level: 10\n7: V673 V675 V677 V679 V680 \nV681 V682 \n1: C6148( V680 V681 ) "];706-&gt;832[label="6: V673 V675 V677 V679 V681 \nV682 \n0: "];833[shape=box, label="id:833 level: 10\n7: V661 V663 V665 V667 V668 \nV669 V670 \n1: C6142( V668 V669 ) "];707-&gt;833[label="6: V661 V663 V665 V667 V669 \nV670 \n0: "];834[shape=box, label="id:834 level: 10\n7: V625 V627 V629 V631 V632 \nV633 V634 \n1: C6124( V632 V633 ) "];708-&gt;834[label="6: V625 V627 V629 V631 V633 \nV634 \n0: "];835[shape=box, label="id:835 level: 10\n7: V613 V615 V617 V619 V620 \nV621 V622 \n1: C6118( V620 V621 ) "];709-&gt;835[label="6: V613 V615 V617 V619 V621 \nV622 \n0: "];836[shape=box, label="id:836 level: 10\n7: V601 V603 V605 V607 V608 \nV609 V610 \n1: C6112( V608 V609 ) "];710-&gt;836[label="6: V601 V603 V605 V607 V609 \nV610 \n0: "];837[shape=box, label="id:837 level: 10\n7: V541 V543 V545 V547 V548 \nV549 V550 \n1: C6082( V548 V549 ) "];711-&gt;837[label="6: V541 V543 V545 V547 V549 \nV550 \n0: "];838[shape=box, label="id:838 level: 10\n7: V433 V435 V437 V439 V440 \nV441 V442 \n1: C6028( V440 V441 ) "];712-&gt;838[label="6: V433 V435 V437 V439 V441 \nV442 \n0: "];839[shape=box, label="id:839 level: 10\n7: V793 V795 V797 V799 V801 \nV802 V803 \n1: C6209( V802 V803 ) "];713-&gt;839[label="6: V793 V795 V797 V799 V801 \nV803 \n0: "];840[shape=box, label="id:840 level: 10\n7: V409 V411 V413 V415 V416 \nV417 V418 \n1: C6016( V416 V417 ) "];714-&gt;840[label="6: V409 V411 V413 V415 V417 \nV418 \n0: "];841[shape=box, label="id:841 level: 10\n7: V397 V399 V401 V403 V404 \nV405 V406 \n1: C6010( V404 V405 ) "];715-&gt;841[label="6: V397 V399 V401 V403 V405 \nV406 \n0: "];842[shape=box, label="id:842 level: 10\n7: V361 V363 V365 V367 V368 \nV369 V370 \n1: C5992( V368 V369 ) "];716-&gt;842[label="6: V361 V363 V365 V367 V369 \nV370 \n0: "];843[shape=box, label="id:843 level: 10\n7: V349 V351 V353 V355 V356 \nV357 V358 \n1: C5986( V356 V357 ) "];717-&gt;843[label="6: V349 V351 V353 V355 V357 \nV358 \n0: "];844[shape=box, label="id:844 level: 10\n7: V337 V339 V341 V343 V344 \nV345 V346 \n1: C5980( V344 V345 ) "];718-&gt;844[label="6: V337 V339 V341 V343 V345 \nV346 \n0: "];845[shape=box, label="id:845 level: 10\n7: V325 V327 V329 V331 V332 \nV333 V334 \n1: C5974( V332 V333 ) "];719-&gt;845[label="6: V325 V327 V329 V331 V333 \nV334 \n0: "];846[shape=box, label="id:846 level: 10\n7: V841 V843 V845 V847 V849 \nV850 V851 \n1: C6233( V850 V851 ) "];720-&gt;846[label="6: V841 V843 V845 V847 V849 \nV851 \n0: "];847[shape=box, label="id:847 level: 10\n7: V301 V303 V305 V307 V308 \nV309 V310 \n1: C5962( V308 V309 ) "];721-&gt;847[label="6: V301 V303 V305 V307 V309 \nV310 \n0: "];848[shape=box, label="id:848 level: 10\n7: V493 V495 V497 V499 V501 \nV502 V503 \n1: C6059( V502 V503 ) "];722-&gt;848[label="6: V493 V495 V497 V499 V501 \nV503 \n0: "];849[shape=box, label="id:849 level: 10\n7: V277 V279 V281 V283 V284 \nV285 V286 \n1: C5950( V284 V285 ) "];723-&gt;849[label="6: V277 V279 V281 V283 V285 \nV286 \n0: "];850[shape=box, label="id:850 level: 10\n7: V229 V231 V233 V235 V236 \nV237 V238 \n1: C5926( V236 V237 ) "];724-&gt;850[label="6: V229 V231 V233 V235 V237 \nV238 \n0: "];851[shape=box, label="id:851 level: 10\n7: V781 V783 V785 V787 V789 \nV790 V791 \n1: C6203( V790 V791 ) "];725-&gt;851[label="6: V781 V783 V785 V787 V789 \nV791 \n0: "];852[shape=box, label="id:852 level: 10\n7: V217 V219 V221 V223 V224 \nV225 V226 \n1: C5920( V224 V225 ) "];726-&gt;852[label="6: V217 V219 V221 V223 V225 \nV226 \n0: "];853[shape=box, label="id:853 level: 10\n7: V253 V255 V257 V259 V261 \nV262 V263 \n1: C5939( V262 V263 ) "];727-&gt;853[label="6: V253 V255 V257 V259 V261 \nV263 \n0: "];854[shape=box, label="id:854 level: 10\n7: V1585 V1587 V1589 V1591 V1592 \nV1593 V1594 \n1: C6604( V1592 V1593 ) "];728-&gt;854[label="6: V1585 V1587 V1589 V1591 V1593 \nV1594 \n0: "];855[shape=box, label="id:855 level: 10\n7: V1597 V1599 V1601 V1603 V1605 \nV1606 V1607 \n1: C6611( V1606 V1607 ) "];729-&gt;855[label="6: V1597 V1599 V1601 V1603 V1605 \nV1607 \n0: "];856[shape=box, label="id:856 level: 10\n7: V1573 V1575 V1577 V1579 V1580 \nV1581 V1582 \n1: C6598( V1580 V1581 ) "];730-&gt;856[label="6: V1573 V1575 V1577 V1579 V1581 \nV1582 \n0: "];857[shape=box, label="id:857 level: 10\n7: V1549 V1551 V1553 V1555 V1556 \nV1557 V1558 \n1: C6586( V1556 V1557 ) "];731-&gt;857[label="6: V1549 V1551 V1553 V1555 V1557 \nV1558 \n0: "];858[shape=box, label="id:858 level: 10\n7: V1537 V1539 V1541 V1543 V1544 \nV1545 V1546 \n1: C6580( V1544 V1545 ) "];732-&gt;858[label="6: V1537 V1539 V1541 V1543 V1545 \nV1546 \n0: "];859[shape=box, label="id:859 level: 10\n7: V1465 V1467 V1469 V1471 V1472 \nV1473 V1474 \n1: C6544( V1472 V1473 ) "];733-&gt;859[label="6: V1465 V1467 V1469 V1471 V1473 \nV1474 \n0: "];860[shape=box, label="id:860 level: 10\n7: V1513 V1515 V1517 V1519 V1521 \nV1522 V1523 \n1: C6569( V1522 V1523 ) "];734-&gt;860[label="6: V1513 V1515 V1517 V1519 V1521 \nV1523 \n0: "];861[shape=box, label="id:861 level: 10\n14: V2 V6 V10 V14 V16 \nV22 V26 V30 V421 V423 V425 \nV427 V429 V431 \n8: C72( V2 V421 ) C178( V6 V421 ) C310( V10 V421 ) C430( V14 V421 ) C504( V16 V421 ) \nC684( V22 V421 ) C816( V26 V421 ) C919( V30 V421 ) "];735-&gt;861[label="13: V2 V6 V10 V14 V16 \nV22 V26 V30 V423 V425 V427 \nV429 V431 \n0: "];862[shape=box, label="id:862 level: 10\n7: V1441 V1443 V1445 V1447 V1448 \nV1449 V1450 \n1: C6532( V1448 V1449 ) "];736-&gt;862[label="6: V1441 V1443 V1445 V1447 V1449 \nV1450 \n0: "];863[shape=box, label="id:863 level: 10\n7: V1405 V1407 V1409 V1411 V1412 \nV1413 V1414 \n1: C6514( V1412 V1413 ) "];737-&gt;863[label="6: V1405 V1407 V1409 V1411 V1413 \nV1414 \n0: "];864[shape=box, label="id:864 level: 10\n7: V1381 V1383 V1385 V1387 V1388 \nV1389 V1390 \n1: C6502( V1388 V1389 ) "];738-&gt;864[label="6: V1381 V1383 V1385 V1387 V1389 \nV1390 \n0: "];865[shape=box, label="id:865 level: 10\n7: V517 V519 V521 V523 V525 \nV526 V527 \n1: C6071( V526 V527 ) "];739-&gt;865[label="6: V517 V519 V521 V523 V525 \nV527 \n0: "];866[shape=box, label="id:866 level: 10\n7: V1369 V1371 V1373 V1375 V1376 \nV1377 V1378 \n1: C6496( V1376 V1377 ) "];740-&gt;866[label="6: V1369 V1371 V1373 V1375 V1377 \nV1378 \n0: "];867[shape=box, label="id:867 level: 10\n7: V1333 V1335 V1337 V1339 V1340 \nV1341 V1342 \n1: C6478( V1340 V1341 ) "];741-&gt;867[label="6: V1333 V1335 V1337 V1339 V1341 \nV1342 \n0: "];868[shape=box, label="id:868 level: 10\n7: V1297 V1299 V1301 V1303 V1304 \nV1305 V1306 \n1: C6460( V1304 V1305 ) "];742-&gt;868[label="6: V1297 V1299 V1301 V1303 V1305 \nV1306 \n0: "];869[shape=box, label="id:869 level: 10\n7: V1285 V1287 V1289 V1291 V1292 \nV1293 V1294 \n1: C6454( V1292 V1293 ) "];743-&gt;869[label="6: V1285 V1287 V1289 V1291 V1293 \nV1294 \n0: "];870[shape=box, label="id:870 level: 10\n7: V241 V243 V245 V247 V249 \nV250 V251 \n1: C5933( V250 V251 ) "];744-&gt;870[label="6: V241 V243 V245 V247 V249 \nV251 \n0: "];871[shape=box, label="id:871 level: 10\n14: V2 V6 V10 V14 V18 \nV20 V24 V28 V853 V855 V857 \nV859 V861 V863 \n8: C90( V2 V853 ) C199( V6 V853 ) C334( V10 V853 ) C453( V14 V853 ) C588( V18 V853 ) \nC642( V20 V853 ) C769( V24 V853 ) C883( V28 V853 ) "];745-&gt;871[label="13: V2 V6 V10 V14 V18 \nV20 V24 V28 V855 V857 V859 \nV861 V863 \n0: "];872[shape=box, label="id:872 level: 10\n7: V1273 V1275 V1277 V1279 V1280 \nV1281 V1282 \n1: C6448( V1280 V1281 ) "];746-&gt;872[label="6: V1273 V1275 V1277 V1279 V1281 \nV1282 \n0: "];873[shape=box, label="id:873 level: 10\n7: V1393 V1395 V1397 V1399 V1401 \nV1402 V1403 \n1: C6509( V1402 V1403 ) "];747-&gt;873[label="6: V1393 V1395 V1397 V1399 V1401 \nV1403 \n0: "];874[shape=box, label="id:874 level: 10\n7: V1249 V1251 V1253 V1255 V1256 \nV1257 V1258 \n1: C6436( V1256 V1257 ) "];748-&gt;874[label="6: V1249 V1251 V1253 V1255 V1257 \nV1258 \n0: "];875[shape=box, label="id:875 level: 10\n7: V1237 V1239 V1241 V1243 V1244 \nV1245 V1246 \n1: C6430( V1244 V1245 ) "];749-&gt;875[label="6: V1237 V1239 V1241 V1243 V1245 \nV1246 \n0: "];876[shape=box, label="id:876 level: 10\n7: V1189 V1191 V1193 V1195 V1196 \nV1197 V1198 \n1: C6406( V1196 V1197 ) "];750-&gt;876[label="6: V1189 V1191 V1193 V1195 V1197 \nV1198 \n0: "];877[shape=box, label="id:877 level: 10\n7: V1165 V1167 V1169 V1171 V1172 \nV1173 V1174 \n1: C6394( V1172 V1173 ) "];751-&gt;877[label="6: V1165 V1167 V1169 V1171 V1173 \nV1174 \n0: "];878[shape=box, label="id:878 level: 10\n7: V1153 V1155 V1157 V1159 V1160 \nV1161 V1162 \n1: C6388( V1160 V1161 ) "];752-&gt;878[label="6: V1153 V1155 V1157 V1159 V1161 \nV1162 \n0: "];879[shape=box, label="id:879 level: 10\n7: V877 V879 V881 V883 V885 \nV886 V887 \n1: C6251( V886 V887 ) "];753-&gt;879[label="6: V877 V879 V881 V883 V885 \nV887 \n0: "];880[shape=box, label="id:880 level: 10\n7: V1093 V1095 V1097 V1099 V1100 \nV1101 V1102 \n1: C6358( V1100 V1101 ) "];754-&gt;880[label="6: V1093 V1095 V1097 V1099 V1101 \nV1102 \n0: "];881[shape=box, label="id:881 level: 10\n7: V1081 V1083 V1085 V1087 V1088 \nV1089 V1090 \n1: C6352( V1088 V1089 ) "];755-&gt;881[label="6: V1081 V1083 V1085 V1087 V1089 \nV1090 \n0: "];882[shape=box, label="id:882 level: 10\n7: V1045 V1047 V1049 V1051 V1052 \nV1053 V1054 \n1: C6334( V1052 V1053 ) "];756-&gt;882[label="6: V1045 V1047 V1049 V1051 V1053 \nV1054 \n0: "];883[shape=box, label="id:883 level: 10\n7: V1009 V1011 V1013 V1015 V1016 \nV1017 V1018 \n1: C6316( V1016 V1017 ) "];757-&gt;883[label="6: V1009 V1011 V1013 V1015 V1017 \nV1018 \n0: "];884[shape=box, label="id:884 level: 10\n7: V996 V997 V998 V1001 V1003 \nV1005 V1007 \n1: C6306( V996 V997 ) "];758-&gt;884[label="6: V997 V998 V1001 V1003 V1005 \nV1007 \n0: "];885[shape=box, label="id:885 level: 10\n15: V160 V162 V164 V168 V170 \nV172 V173 V175 V177 V179 V181 \nV183 V185 V187 V189 \n3: C4921( V160 V162 ) C5167( V168 V170 ) C5289( V172 V173 ) "];759-&gt;885[label="14: V160 V162 V164 V168 V170 \nV172 V175 V177 V179 V181 V183 \nV185 V187 V189 \n2: C4921 ,C5167 ,"];886[shape=box, label="id:886 level: 10\n15: V128 V130</w:t>
      </w:r>
    </w:p>
    <w:p>
      <w:pPr>
        <w:pStyle w:val="PreformattedText"/>
        <w:bidi w:val="0"/>
        <w:spacing w:before="0" w:after="0"/>
        <w:jc w:val="left"/>
        <w:rPr/>
      </w:pPr>
      <w:r>
        <w:rPr/>
        <w:t xml:space="preserve"> </w:t>
      </w:r>
      <w:r>
        <w:rPr/>
        <w:t>V132 V136 V138 \nV140 V142 V143 V145 V147 V149 \nV151 V153 V155 V157 \n4: C3937( V128 V130 ) C4183( V136 V138 ) C4306( V140 V142 ) C4356( V142 V143 ) "];760-&gt;886[label="14: V128 V130 V132 V136 V138 \nV140 V142 V145 V147 V149 V151 \nV153 V155 V157 \n3: C3937 ,C4183 ,C4306 ,"];887[shape=box, label="id:887 level: 10\n15: V0 V2 V5 V8 V10 \nV12 V14 V16 V18 V19 V21 \nV23 V25 V27 V29 \n5: C1( V0 V2 ) C247( V8 V10 ) C370( V12 V14 ) C493( V16 V18 ) C559( V18 V19 ) "];761-&gt;887[label="14: V0 V2 V5 V8 V10 \nV12 V14 V16 V18 V21 V23 \nV25 V27 V29 \n4: C1 ,C247 ,C370 ,C493 ,"];888[shape=box, label="id:888 level: 10\n7: V913 V915 V917 V919 V921 \nV922 V923 \n1: C6269( V922 V923 ) "];762-&gt;888[label="6: V913 V915 V917 V919 V921 \nV923 \n0: "];889[shape=box, label="id:889 level: 10\n7: V889 V891 V893 V895 V897 \nV898 V899 \n1: C6257( V898 V899 ) "];763-&gt;889[label="6: V889 V891 V893 V895 V897 \nV899 \n0: "];890[shape=box, label="id:890 level: 10\n7: V769 V771 V773 V775 V777 \nV778 V779 \n1: C6197( V778 V779 ) "];764-&gt;890[label="6: V769 V771 V773 V775 V777 \nV779 \n0: "];891[shape=box, label="id:891 level: 10\n7: V745 V747 V749 V751 V753 \nV754 V755 \n1: C6185( V754 V755 ) "];765-&gt;891[label="6: V745 V747 V749 V751 V753 \nV755 \n0: "];892[shape=box, label="id:892 level: 10\n7: V709 V711 V713 V715 V717 \nV718 V719 \n1: C6167( V718 V719 ) "];766-&gt;892[label="6: V709 V711 V713 V715 V717 \nV719 \n0: "];893[shape=box, label="id:893 level: 10\n7: V649 V651 V653 V655 V657 \nV658 V659 \n1: C6137( V658 V659 ) "];767-&gt;893[label="6: V649 V651 V653 V655 V657 \nV659 \n0: "];894[shape=box, label="id:894 level: 10\n14: V64 V68 V74 V78 V82 \nV86 V90 V94 V829 V831 V833 \nV835 V837 V839 \n8: C1994( V64 V833 ) C2109( V68 V833 ) C2301( V74 V833 ) C2419( V78 V833 ) C2554( V82 V833 ) \nC2669( V86 V833 ) C2800( V90 V833 ) C2906( V94 V833 ) "];768-&gt;894[label="13: V64 V68 V74 V78 V82 \nV86 V90 V94 V829 V831 V835 \nV837 V839 \n0: "];895[shape=box, label="id:895 level: 10\n7: V637 V639 V641 V643 V645 \nV646 V647 \n1: C6131( V646 V647 ) "];769-&gt;895[label="6: V637 V639 V641 V643 V645 \nV647 \n0: "];896[shape=box, label="id:896 level: 10\n7: V589 V591 V593 V595 V597 \nV598 V599 \n1: C6107( V598 V599 ) "];770-&gt;896[label="6: V589 V591 V593 V595 V597 \nV599 \n0: "];897[shape=box, label="id:897 level: 10\n7: V577 V579 V581 V583 V585 \nV586 V587 \n1: C6101( V586 V587 ) "];771-&gt;897[label="6: V577 V579 V581 V583 V585 \nV587 \n0: "];898[shape=box, label="id:898 level: 10\n7: V565 V567 V569 V571 V573 \nV574 V575 \n1: C6095( V574 V575 ) "];772-&gt;898[label="6: V565 V567 V569 V571 V573 \nV575 \n0: "];899[shape=box, label="id:899 level: 10\n7: V553 V555 V557 V559 V561 \nV562 V563 \n1: C6089( V562 V563 ) "];773-&gt;899[label="6: V553 V555 V557 V559 V561 \nV563 \n0: "];900[shape=box, label="id:900 level: 10\n7: V529 V531 V533 V535 V537 \nV538 V539 \n1: C6077( V538 V539 ) "];774-&gt;900[label="6: V529 V531 V533 V535 V537 \nV539 \n0: "];901[shape=box, label="id:901 level: 10\n7: V505 V507 V509 V511 V513 \nV514 V515 \n1: C6065( V514 V515 ) "];775-&gt;901[label="6: V505 V507 V509 V511 V513 \nV515 \n0: "];902[shape=box, label="id:902 level: 10\n7: V469 V471 V473 V475 V477 \nV478 V479 \n1: C6047( V478 V479 ) "];776-&gt;902[label="6: V469 V471 V473 V475 V477 \nV479 \n0: "];903[shape=box, label="id:903 level: 10\n7: V457 V459 V461 V463 V465 \nV466 V467 \n1: C6041( V466 V467 ) "];777-&gt;903[label="6: V457 V459 V461 V463 V465 \nV467 \n0: "];904[shape=box, label="id:904 level: 10\n14: V0 V6 V10 V14 V16 \nV22 V24 V28 V865 V867 V869 \nV871 V873 V875 \n8: C27( V0 V865 ) C200( V6 V865 ) C335( V10 V865 ) C454( V14 V865 ) C521( V16 V865 ) \nC703( V22 V865 ) C770( V24 V865 ) C884( V28 V865 ) "];778-&gt;904[label="13: V0 V6 V10 V14 V16 \nV22 V24 V28 V867 V869 V871 \nV873 V875 \n0: "];905[shape=box, label="id:905 level: 10\n7: V385 V387 V389 V391 V393 \nV394 V395 \n1: C6005( V394 V395 ) "];779-&gt;905[label="6: V385 V387 V389 V391 V393 \nV395 \n0: "];906[shape=box, label="id:906 level: 10\n7: V373 V375 V377 V379 V381 \nV382 V383 \n1: C5999( V382 V383 ) "];780-&gt;906[label="6: V373 V375 V377 V379 V381 \nV383 \n0: "];907[shape=box, label="id:907 level: 10\n7: V289 V291 V293 V295 V297 \nV298 V299 \n1: C5957( V298 V299 ) "];781-&gt;907[label="6: V289 V291 V293 V295 V297 \nV299 \n0: "];908[shape=box, label="id:908 level: 10\n7: V265 V267 V269 V271 V273 \nV274 V275 \n1: C5945( V274 V275 ) "];782-&gt;908[label="6: V265 V267 V269 V271 V273 \nV275 \n0: "];909[shape=box, label="id:909 level: 10\n7: V205 V207 V209 V211 V213 \nV214 V215 \n1: C5915( V214 V215 ) "];783-&gt;909[label="6: V205 V207 V209 V211 V213 \nV215 \n0: "];910[shape=box, label="id:910 level: 10\n7: V193 V195 V197 V199 V201 \nV202 V203 \n1: C5909( V202 V203 ) "];784-&gt;910[label="6: V193 V195 V197 V199 V201 \nV203 \n0: "];911[shape=box, label="id:911 level: 10\n7: V1621 V1623 V1625 V1627 V1629 \nV1630 V1631 \n1: C6623( V1630 V1631 ) "];785-&gt;911[label="6: V1621 V1623 V1625 V1627 V1629 \nV1631 \n0: "];912[shape=box, label="id:912 level: 10\n14: V0 V6 V8 V14 V16 \nV22 V26 V30 V925 V927 V929 \nV931 V933 V935 \n8: C31( V0 V925 ) C204( V6 V925 ) C270( V8 V925 ) C457( V14 V925 ) C525( V16 V925 ) \nC707( V22 V925 ) C835( V26 V925 ) C943( V30 V925 ) "];786-&gt;912[label="13: V0 V6 V8 V14 V16 \nV22 V26 V30 V927 V929 V931 \nV933 V935 \n0: "];913[shape=box, label="id:913 level: 10\n7: V1609 V1611 V1613 V1615 V1617 \nV1618 V1619 \n1: C6617( V1618 V1619 ) "];787-&gt;913[label="6: V1609 V1611 V1613 V1615 V1617 \nV1619 \n0: "];914[shape=box, label="id:914 level: 10\n7: V1561 V1563 V1565 V1567 V1569 \nV1570 V1571 \n1: C6593( V1570 V1571 ) "];788-&gt;914[label="6: V1561 V1563 V1565 V1567 V1569 \nV1571 \n0: "];915[shape=box, label="id:915 level: 10\n7: V1525 V1527 V1529 V1531 V1533 \nV1534 V1535 \n1: C6575( V1534 V1535 ) "];789-&gt;915[label="6: V1525 V1527 V1529 V1531 V1533 \nV1535 \n0: "];916[shape=box, label="id:916 level: 10\n7: V1501 V1503 V1505 V1507 V1509 \nV1510 V1511 \n1: C6563( V1510 V1511 ) "];790-&gt;916[label="6: V1501 V1503 V1505 V1507 V1509 \nV1511 \n0: "];917[shape=box, label="id:917 level: 10\n7: V1489 V1491 V1493 V1495 V1497 \nV1498 V1499 \n1: C6557( V1498 V1499 ) "];791-&gt;917[label="6: V1489 V1491 V1493 V1495 V1497 \nV1499 \n0: "];918[shape=box, label="id:918 level: 10\n14: V64 V68 V74 V78 V80 \nV86 V90 V94 V901 V903 V905 \nV907 V909 V911 \n8: C1997( V64 V905 ) C2111( V68 V905 ) C2305( V74 V905 ) C2423( V78 V905 ) C2491( V80 V905 ) \nC2674( V86 V905 ) C2802( V90 V905 ) C2909( V94 V905 ) "];792-&gt;918[label="13: V64 V68 V74 V78 V80 \nV86 V90 V94 V901 V903 V907 \nV909 V911 \n0: "];919[shape=box, label="id:919 level: 10\n7: V1477 V1479 V1481 V1483 V1485 \nV1486 V1487 \n1: C6551( V1486 V1487 ) "];793-&gt;919[label="6: V1477 V1479 V1481 V1483 V1485 \nV1487 \n0: "];920[shape=box, label="id:920 level: 10\n7: V1453 V1455 V1457 V1459 V1461 \nV1462 V1463 \n1: C6539( V1462 V1463 ) "];794-&gt;920[label="6: V1453 V1455 V1457 V1459 V1461 \nV1463 \n0: "];921[shape=box, label="id:921 level: 10\n7: V1429 V1431 V1433 V1435 V1437 \nV1438 V1439 \n1: C6527( V1438 V1439 ) "];795-&gt;921[label="6: V1429 V1431 V1433 V1435 V1437 \nV1439 \n0: "];922[shape=box, label="id:922 level: 10\n7: V1417 V1419 V1421 V1423 V1425 \nV1426 V1427 \n1: C6521( V1426 V1427 ) "];796-&gt;922[label="6: V1417 V1419 V1421 V1423 V1425 \nV1427 \n0: "];923[shape=box, label="id:923 level: 10\n14: V0 V6 V8 V12 V16 \nV22 V24 V30 V313 V315 V317 \nV319 V321 V323 \n8: C6( V0 V313 ) C171( V6 V313 ) C251( V8 V313 ) C377( V12 V313 ) C501( V16 V313 ) \nC676( V22 V313 ) C745( V24 V313 ) C911( V30 V313 ) "];797-&gt;923[label="13: V0 V6 V8 V12 V16 \nV22 V24 V30 V315 V317 V319 \nV321 V323 \n0: "];924[shape=box, label="id:924 level: 10\n7: V1357 V1359 V1361 V1363 V1365 \nV1366 V1367 \n1: C6491( V1366 V1367 ) "];798-&gt;924[label="6: V1357 V1359 V1361 V1363 V1365 \nV1367 \n0: "];925[shape=box, label="id:925 level: 10\n7: V1345 V1347 V1349 V1351 V1353 \nV1354 V1355 \n1: C6485( V1354 V1355 ) "];799-&gt;925[label="6: V1345 V1347 V1349 V1351 V1353 \nV1355 \n0: "];926[shape=box, label="id:926 level: 10\n7: V1321 V1323 V1325 V1327 V1329 \nV1330 V1331 \n1: C6473( V1330 V1331 ) "];800-&gt;926[label="6: V1321 V1323 V1325 V1327 V1329 \nV1331 \n0: "];927[shape=box, label="id:927 level: 10\n7: V1261 V1263 V1265 V1267 V1269 \nV1270 V1271 \n1: C6443( V1270 V1271 ) "];801-&gt;927[label="6: V1261 V1263 V1265 V1267 V1269 \nV1271 \n0: "];928[shape=box, label="id:928 level: 10\n7: V1225 V1227 V1229 V1231 V1233 \nV1234 V1235 \n1: C6425( V1234 V1235 ) "];802-&gt;928[label="6: V1225 V1227 V1229 V1231 V1233 \nV1235 \n0: "];929[shape=box, label="id:929 level: 10\n7: V1213 V1215 V1217 V1219 V1221 \nV1222 V1223 \n1: C6419( V1222 V1223 ) "];803-&gt;929[label="6: V1213 V1215 V1217 V1219 V1221 \nV1223 \n0: "];930[shape=box, label="id:930 level: 10\n7: V1201 V1203 V1205 V1207 V1209 \nV1210 V1211 \n1: C6413( V1210 V1211 ) "];804-&gt;930[label="6: V1201 V1203 V1205 V1207 V1209 \nV1211 \n0: "];931[shape=box, label="id:931 level: 10\n14: V0 V6 V8 V12 V16 \nV22 V24 V28 V1309 V1311 V1313 \nV1315 V1317 V1319 \n8: C45( V0 V1309 ) C225( V6 V1309 ) C284( V8 V1309 ) C408( V12 V1309 ) C544( V16 V1309 ) \nC722( V22 V1309 ) C792( V24 V1309 ) C896( V28 V1309 ) "];805-&gt;931[label="13: V0 V6 V8 V12 V16 \nV22 V24 V28 V1311 V1313 V1315 \nV1317 V1319 \n0: "];932[shape=box, label="id:932 level: 10\n7: V1177 V1179 V1181 V1183 V1185 \nV1186 V1187 \n1: C6401( V1186 V1187 ) "];806-&gt;932[label="6: V1177 V1179 V1181 V1183 V1185 \nV1187 \n0: "];933[shape=box, label="id:933 level: 10\n14: V0 V6 V10 V12 V16 \nV20 V26 V30 V445 V447 V449 \nV451 V453 V455 \n8: C9( V0 V445 ) C179( V6 V445 ) C311( V10 V445 ) C382( V12 V445 ) C506( V16 V445 ) \nC625( V20 V445 ) C817( V26 V445 ) C921( V30 V445 ) "];807-&gt;933[label="13: V0 V6 V10 V12 V16 \nV20 V26 V30 V447 V449 V451 \nV453 V455 \n0: "];934[shape=box, label="id:934 level: 10\n7: V1141 V1143 V1145 V1147 V1149 \nV1150 V1151 \n1: C6383( V1150 V1151 ) "];808-&gt;934[label="6: V1141 V1143 V1145 V1147 V1149 \nV1151 \n0: "];935[shape=box,</w:t>
      </w:r>
    </w:p>
    <w:p>
      <w:pPr>
        <w:pStyle w:val="PreformattedText"/>
        <w:bidi w:val="0"/>
        <w:spacing w:before="0" w:after="0"/>
        <w:jc w:val="left"/>
        <w:rPr/>
      </w:pPr>
      <w:r>
        <w:rPr/>
        <w:t xml:space="preserve"> </w:t>
      </w:r>
      <w:r>
        <w:rPr/>
        <w:t>label="id:935 level: 10\n7: V1129 V1131 V1133 V1135 V1137 \nV1138 V1139 \n1: C6377( V1138 V1139 ) "];809-&gt;935[label="6: V1129 V1131 V1133 V1135 V1137 \nV1139 \n0: "];936[shape=box, label="id:936 level: 10\n7: V1117 V1119 V1121 V1123 V1125 \nV1126 V1127 \n1: C6371( V1126 V1127 ) "];810-&gt;936[label="6: V1117 V1119 V1121 V1123 V1125 \nV1127 \n0: "];937[shape=box, label="id:937 level: 10\n14: V64 V68 V74 V78 V80 \nV86 V88 V94 V817 V819 V821 \nV823 V825 V827 \n8: C1993( V64 V821 ) C2108( V68 V821 ) C2300( V74 V821 ) C2418( V78 V821 ) C2488( V80 V821 ) \nC2668( V86 V821 ) C2736( V88 V821 ) C2905( V94 V821 ) "];811-&gt;937[label="13: V64 V68 V74 V78 V80 \nV86 V88 V94 V817 V819 V823 \nV825 V827 \n0: "];938[shape=box, label="id:938 level: 10\n7: V1069 V1071 V1073 V1075 V1077 \nV1078 V1079 \n1: C6347( V1078 V1079 ) "];812-&gt;938[label="6: V1069 V1071 V1073 V1075 V1077 \nV1079 \n0: "];939[shape=box, label="id:939 level: 10\n14: V64 V68 V72 V78 V80 \nV86 V90 V94 V697 V699 V701 \nV703 V705 V707 \n8: C1989( V64 V701 ) C2102( V68 V701 ) C2231( V72 V701 ) C2414( V78 V701 ) C2483( V80 V701 ) \nC2663( V86 V701 ) C2796( V90 V701 ) C2899( V94 V701 ) "];813-&gt;939[label="13: V64 V68 V72 V78 V80 \nV86 V90 V94 V697 V699 V703 \nV705 V707 \n0: "];940[shape=box, label="id:940 level: 10\n7: V1057 V1059 V1061 V1063 V1065 \nV1066 V1067 \n1: C6341( V1066 V1067 ) "];814-&gt;940[label="6: V1057 V1059 V1061 V1063 V1065 \nV1067 \n0: "];941[shape=box, label="id:941 level: 10\n7: V1033 V1035 V1037 V1039 V1041 \nV1042 V1043 \n1: C6329( V1042 V1043 ) "];815-&gt;941[label="6: V1033 V1035 V1037 V1039 V1041 \nV1043 \n0: "];942[shape=box, label="id:942 level: 10\n14: V0 V6 V10 V14 V16 \nV20 V26 V28 V1105 V1107 V1109 \nV1111 V1113 V1115 \n8: C36( V0 V1105 ) C214( V6 V1105 ) C347( V10 V1105 ) C466( V14 V1105 ) C533( V16 V1105 ) \nC653( V20 V1105 ) C841( V26 V1105 ) C891( V28 V1105 ) "];816-&gt;942[label="13: V0 V6 V10 V14 V16 \nV20 V26 V28 V1107 V1109 V1111 \nV1113 V1115 \n0: "];943[shape=box, label="id:943 level: 10\n7: V1021 V1023 V1025 V1027 V1029 \nV1030 V1031 \n1: C6323( V1030 V1031 ) "];817-&gt;943[label="6: V1021 V1023 V1025 V1027 V1029 \nV1031 \n0: "];944[shape=box, label="id:944 level: 10\n14: V0 V6 V10 V14 V16 \nV20 V24 V28 V481 V483 V485 \nV487 V489 V491 \n8: C12( V0 V481 ) C182( V6 V481 ) C314( V10 V481 ) C433( V14 V481 ) C509( V16 V481 ) \nC626( V20 V481 ) C754( V24 V481 ) C869( V28 V481 ) "];818-&gt;944[label="13: V0 V6 V10 V14 V16 \nV20 V24 V28 V483 V485 V487 \nV489 V491 \n0: "];945[shape=box, label="id:945 level: 11\n15: V32 V34 V36 V40 V41 \nV43 V45 V47 V49 V51 V53 \nV55 V57 V59 V61 \n2: C985( V32 V34 ) C1230( V40 V41 ) "];819-&gt;945[label="14: V32 V34 V36 V40 V43 \nV45 V47 V49 V51 V53 V55 \nV57 V59 V61 \n1: C985 ,"];946[shape=box, label="id:946 level: 11\n15: V64 V66 V68 V72 V74 \nV75 V77 V79 V81 V83 V85 \nV87 V89 V91 V93 \n3: C1969( V64 V66 ) C2215( V72 V74 ) C2267( V74 V75 ) "];820-&gt;946[label="14: V64 V66 V68 V72 V74 \nV77 V79 V81 V83 V85 V87 \nV89 V91 V93 \n2: C1969 ,C2215 ,"];947[shape=box, label="id:947 level: 11\n15: V97 V99 V100 V104 V106 \nV108 V110 V112 V113 V115 V117 \nV119 V121 V123 V125 \n3: C3199( V104 V106 ) C3322( V108 V110 ) C3444( V112 V113 ) "];821-&gt;947[label="14: V97 V99 V100 V104 V106 \nV108 V110 V112 V115 V117 V119 \nV121 V123 V125 \n2: C3199 ,C3322 ,"];948[shape=box, label="id:948 level: 11\n7: V985 V987 V989 V990 V991 \nV992 V994 \n1: C6303( V990 V991 ) "];822-&gt;948[label="6: V985 V987 V989 V991 V992 \nV994 \n0: "];949[shape=box, label="id:949 level: 11\n7: V973 V975 V977 V978 V979 \nV980 V982 \n1: C6297( V978 V979 ) "];823-&gt;949[label="6: V973 V975 V977 V979 V980 \nV982 \n0: "];950[shape=box, label="id:950 level: 11\n7: V961 V963 V965 V966 V967 \nV968 V970 \n1: C6291( V966 V967 ) "];824-&gt;950[label="6: V961 V963 V965 V967 V968 \nV970 \n0: "];951[shape=box, label="id:951 level: 11\n7: V949 V951 V953 V954 V955 \nV956 V958 \n1: C6285( V954 V955 ) "];825-&gt;951[label="6: V949 V951 V953 V955 V956 \nV958 \n0: "];952[shape=box, label="id:952 level: 11\n7: V937 V939 V941 V942 V943 \nV944 V946 \n1: C6279( V942 V943 ) "];826-&gt;952[label="6: V937 V939 V941 V943 V944 \nV946 \n0: "];953[shape=box, label="id:953 level: 11\n7: V805 V807 V809 V810 V811 \nV812 V814 \n1: C6213( V810 V811 ) "];827-&gt;953[label="6: V805 V807 V809 V811 V812 \nV814 \n0: "];954[shape=box, label="id:954 level: 11\n7: V733 V735 V737 V738 V739 \nV740 V742 \n1: C6177( V738 V739 ) "];828-&gt;954[label="6: V733 V735 V737 V739 V740 \nV742 \n0: "];955[shape=box, label="id:955 level: 11\n7: V757 V759 V761 V763 V764 \nV765 V766 \n1: C6190( V764 V765 ) "];829-&gt;955[label="6: V757 V759 V761 V763 V765 \nV766 \n0: "];956[shape=box, label="id:956 level: 11\n7: V721 V723 V725 V726 V727 \nV728 V730 \n1: C6171( V726 V727 ) "];830-&gt;956[label="6: V721 V723 V725 V727 V728 \nV730 \n0: "];957[shape=box, label="id:957 level: 11\n7: V685 V687 V689 V690 V691 \nV692 V694 \n1: C6153( V690 V691 ) "];831-&gt;957[label="6: V685 V687 V689 V691 V692 \nV694 \n0: "];958[shape=box, label="id:958 level: 11\n7: V673 V675 V677 V678 V679 \nV680 V682 \n1: C6147( V678 V679 ) "];832-&gt;958[label="6: V673 V675 V677 V679 V680 \nV682 \n0: "];959[shape=box, label="id:959 level: 11\n7: V661 V663 V665 V666 V667 \nV668 V670 \n1: C6141( V666 V667 ) "];833-&gt;959[label="6: V661 V663 V665 V667 V668 \nV670 \n0: "];960[shape=box, label="id:960 level: 11\n7: V625 V627 V629 V630 V631 \nV632 V634 \n1: C6123( V630 V631 ) "];834-&gt;960[label="6: V625 V627 V629 V631 V632 \nV634 \n0: "];961[shape=box, label="id:961 level: 11\n7: V613 V615 V617 V618 V619 \nV620 V622 \n1: C6117( V618 V619 ) "];835-&gt;961[label="6: V613 V615 V617 V619 V620 \nV622 \n0: "];962[shape=box, label="id:962 level: 11\n7: V601 V603 V605 V606 V607 \nV608 V610 \n1: C6111( V606 V607 ) "];836-&gt;962[label="6: V601 V603 V605 V607 V608 \nV610 \n0: "];963[shape=box, label="id:963 level: 11\n7: V541 V543 V545 V546 V547 \nV548 V550 \n1: C6081( V546 V547 ) "];837-&gt;963[label="6: V541 V543 V545 V547 V548 \nV550 \n0: "];964[shape=box, label="id:964 level: 11\n7: V433 V435 V437 V438 V439 \nV440 V442 \n1: C6027( V438 V439 ) "];838-&gt;964[label="6: V433 V435 V437 V439 V440 \nV442 \n0: "];965[shape=box, label="id:965 level: 11\n7: V793 V795 V797 V799 V800 \nV801 V802 \n1: C6208( V800 V801 ) "];839-&gt;965[label="6: V793 V795 V797 V799 V801 \nV802 \n0: "];966[shape=box, label="id:966 level: 11\n7: V409 V411 V413 V414 V415 \nV416 V418 \n1: C6015( V414 V415 ) "];840-&gt;966[label="6: V409 V411 V413 V415 V416 \nV418 \n0: "];967[shape=box, label="id:967 level: 11\n7: V397 V399 V401 V402 V403 \nV404 V406 \n1: C6009( V402 V403 ) "];841-&gt;967[label="6: V397 V399 V401 V403 V404 \nV406 \n0: "];968[shape=box, label="id:968 level: 11\n7: V361 V363 V365 V366 V367 \nV368 V370 \n1: C5991( V366 V367 ) "];842-&gt;968[label="6: V361 V363 V365 V367 V368 \nV370 \n0: "];969[shape=box, label="id:969 level: 11\n7: V349 V351 V353 V354 V355 \nV356 V358 \n1: C5985( V354 V355 ) "];843-&gt;969[label="6: V349 V351 V353 V355 V356 \nV358 \n0: "];970[shape=box, label="id:970 level: 11\n7: V337 V339 V341 V342 V343 \nV344 V346 \n1: C5979( V342 V343 ) "];844-&gt;970[label="6: V337 V339 V341 V343 V344 \nV346 \n0: "];971[shape=box, label="id:971 level: 11\n7: V325 V327 V329 V330 V331 \nV332 V334 \n1: C5973( V330 V331 ) "];845-&gt;971[label="6: V325 V327 V329 V331 V332 \nV334 \n0: "];972[shape=box, label="id:972 level: 11\n7: V841 V843 V845 V847 V848 \nV849 V850 \n1: C6232( V848 V849 ) "];846-&gt;972[label="6: V841 V843 V845 V847 V849 \nV850 \n0: "];973[shape=box, label="id:973 level: 11\n7: V301 V303 V305 V306 V307 \nV308 V310 \n1: C5961( V306 V307 ) "];847-&gt;973[label="6: V301 V303 V305 V307 V308 \nV310 \n0: "];974[shape=box, label="id:974 level: 11\n7: V493 V495 V497 V499 V500 \nV501 V502 \n1: C6058( V500 V501 ) "];848-&gt;974[label="6: V493 V495 V497 V499 V501 \nV502 \n0: "];975[shape=box, label="id:975 level: 11\n7: V277 V279 V281 V282 V283 \nV284 V286 \n1: C5949( V282 V283 ) "];849-&gt;975[label="6: V277 V279 V281 V283 V284 \nV286 \n0: "];976[shape=box, label="id:976 level: 11\n7: V229 V231 V233 V234 V235 \nV236 V238 \n1: C5925( V234 V235 ) "];850-&gt;976[label="6: V229 V231 V233 V235 V236 \nV238 \n0: "];977[shape=box, label="id:977 level: 11\n7: V781 V783 V785 V787 V788 \nV789 V790 \n1: C6202( V788 V789 ) "];851-&gt;977[label="6: V781 V783 V785 V787 V789 \nV790 \n0: "];978[shape=box, label="id:978 level: 11\n7: V217 V219 V221 V222 V223 \nV224 V226 \n1: C5919( V222 V223 ) "];852-&gt;978[label="6: V217 V219 V221 V223 V224 \nV226 \n0: "];979[shape=box, label="id:979 level: 11\n7: V253 V255 V257 V259 V260 \nV261 V262 \n1: C5938( V260 V261 ) "];853-&gt;979[label="6: V253 V255 V257 V259 V261 \nV262 \n0: "];980[shape=box, label="id:980 level: 11\n7: V1585 V1587 V1589 V1590 V1591 \nV1592 V1594 \n1: C6603( V1590 V1591 ) "];854-&gt;980[label="6: V1585 V1587 V1589 V1591 V1592 \nV1594 \n0: "];981[shape=box, label="id:981 level: 11\n7: V1597 V1599 V1601 V1603 V1604 \nV1605 V1606 \n1: C6610( V1604 V1605 ) "];855-&gt;981[label="6: V1597 V1599 V1601 V1603 V1605 \nV1606 \n0: "];982[shape=box, label="id:982 level: 11\n7: V1573 V1575 V1577 V1578 V1579 \nV1580 V1582 \n1: C6597( V1578 V1579 ) "];856-&gt;982[label="6: V1573 V1575 V1577 V1579 V1580 \nV1582 \n0: "];983[shape=box, label="id:983 level: 11\n7: V1549 V1551 V1553 V1554 V1555 \nV1556 V1558 \n1: C6585( V1554 V1555 ) "];857-&gt;983[label="6: V1549 V1551 V1553 V1555 V1556 \nV1558 \n0: "];984[shape=box, label="id:984 level: 11\n7: V1537 V1539 V1541 V1542 V1543 \nV1544 V1546 \n1: C6579( V1542 V1543 ) "];858-&gt;984[label="6: V1537 V1539 V1541 V1543 V1544 \nV1546 \n0: "];985[shape=box, label="id:985 level: 11\n7: V1465 V1467 V1469 V1470 V1471 \nV1472 V1474 \n1: C6543( V1470 V1471 ) "];859-&gt;985[label="6: V1465 V1467 V1469 V1471 V1472 \nV1474 \n0: "];986[shape=box, label="id:986 level: 11\n7: V1513 V1515 V1517 V1519 V1520 \nV1521 V1522 \n1: C6568( V1520 V1521 ) "];860-&gt;986[label="6: V1513 V1515 V1517 V1519 V1521 \nV1522 \n0: "];987[shape=box, label="id:987 level: 11\n7:</w:t>
      </w:r>
    </w:p>
    <w:p>
      <w:pPr>
        <w:pStyle w:val="PreformattedText"/>
        <w:bidi w:val="0"/>
        <w:spacing w:before="0" w:after="0"/>
        <w:jc w:val="left"/>
        <w:rPr/>
      </w:pPr>
      <w:r>
        <w:rPr/>
        <w:t xml:space="preserve"> </w:t>
      </w:r>
      <w:r>
        <w:rPr/>
        <w:t>V421 V423 V425 V427 V429 \nV430 V431 \n1: C6023( V430 V431 ) "];861-&gt;987[label="6: V421 V423 V425 V427 V429 \nV431 \n0: "];988[shape=box, label="id:988 level: 11\n7: V1441 V1443 V1445 V1446 V1447 \nV1448 V1450 \n1: C6531( V1446 V1447 ) "];862-&gt;988[label="6: V1441 V1443 V1445 V1447 V1448 \nV1450 \n0: "];989[shape=box, label="id:989 level: 11\n7: V1405 V1407 V1409 V1410 V1411 \nV1412 V1414 \n1: C6513( V1410 V1411 ) "];863-&gt;989[label="6: V1405 V1407 V1409 V1411 V1412 \nV1414 \n0: "];990[shape=box, label="id:990 level: 11\n7: V1381 V1383 V1385 V1386 V1387 \nV1388 V1390 \n1: C6501( V1386 V1387 ) "];864-&gt;990[label="6: V1381 V1383 V1385 V1387 V1388 \nV1390 \n0: "];991[shape=box, label="id:991 level: 11\n7: V517 V519 V521 V523 V524 \nV525 V526 \n1: C6070( V524 V525 ) "];865-&gt;991[label="6: V517 V519 V521 V523 V525 \nV526 \n0: "];992[shape=box, label="id:992 level: 11\n7: V1369 V1371 V1373 V1374 V1375 \nV1376 V1378 \n1: C6495( V1374 V1375 ) "];866-&gt;992[label="6: V1369 V1371 V1373 V1375 V1376 \nV1378 \n0: "];993[shape=box, label="id:993 level: 11\n7: V1333 V1335 V1337 V1338 V1339 \nV1340 V1342 \n1: C6477( V1338 V1339 ) "];867-&gt;993[label="6: V1333 V1335 V1337 V1339 V1340 \nV1342 \n0: "];994[shape=box, label="id:994 level: 11\n7: V1297 V1299 V1301 V1302 V1303 \nV1304 V1306 \n1: C6459( V1302 V1303 ) "];868-&gt;994[label="6: V1297 V1299 V1301 V1303 V1304 \nV1306 \n0: "];995[shape=box, label="id:995 level: 11\n7: V1285 V1287 V1289 V1290 V1291 \nV1292 V1294 \n1: C6453( V1290 V1291 ) "];869-&gt;995[label="6: V1285 V1287 V1289 V1291 V1292 \nV1294 \n0: "];996[shape=box, label="id:996 level: 11\n7: V241 V243 V245 V247 V248 \nV249 V250 \n1: C5932( V248 V249 ) "];870-&gt;996[label="6: V241 V243 V245 V247 V249 \nV250 \n0: "];997[shape=box, label="id:997 level: 11\n7: V853 V855 V857 V859 V861 \nV862 V863 \n1: C6239( V862 V863 ) "];871-&gt;997[label="6: V853 V855 V857 V859 V861 \nV863 \n0: "];998[shape=box, label="id:998 level: 11\n7: V1273 V1275 V1277 V1278 V1279 \nV1280 V1282 \n1: C6447( V1278 V1279 ) "];872-&gt;998[label="6: V1273 V1275 V1277 V1279 V1280 \nV1282 \n0: "];999[shape=box, label="id:999 level: 11\n7: V1393 V1395 V1397 V1399 V1400 \nV1401 V1402 \n1: C6508( V1400 V1401 ) "];873-&gt;999[label="6: V1393 V1395 V1397 V1399 V1401 \nV1402 \n0: "];1000[shape=box, label="id:1000 level: 11\n7: V1249 V1251 V1253 V1254 V1255 \nV1256 V1258 \n1: C6435( V1254 V1255 ) "];874-&gt;1000[label="6: V1249 V1251 V1253 V1255 V1256 \nV1258 \n0: "];1001[shape=box, label="id:1001 level: 11\n7: V1237 V1239 V1241 V1242 V1243 \nV1244 V1246 \n1: C6429( V1242 V1243 ) "];875-&gt;1001[label="6: V1237 V1239 V1241 V1243 V1244 \nV1246 \n0: "];1002[shape=box, label="id:1002 level: 11\n7: V1189 V1191 V1193 V1194 V1195 \nV1196 V1198 \n1: C6405( V1194 V1195 ) "];876-&gt;1002[label="6: V1189 V1191 V1193 V1195 V1196 \nV1198 \n0: "];1003[shape=box, label="id:1003 level: 11\n7: V1165 V1167 V1169 V1170 V1171 \nV1172 V1174 \n1: C6393( V1170 V1171 ) "];877-&gt;1003[label="6: V1165 V1167 V1169 V1171 V1172 \nV1174 \n0: "];1004[shape=box, label="id:1004 level: 11\n7: V1153 V1155 V1157 V1158 V1159 \nV1160 V1162 \n1: C6387( V1158 V1159 ) "];878-&gt;1004[label="6: V1153 V1155 V1157 V1159 V1160 \nV1162 \n0: "];1005[shape=box, label="id:1005 level: 11\n7: V877 V879 V881 V883 V884 \nV885 V886 \n1: C6250( V884 V885 ) "];879-&gt;1005[label="6: V877 V879 V881 V883 V885 \nV886 \n0: "];1006[shape=box, label="id:1006 level: 11\n7: V1093 V1095 V1097 V1098 V1099 \nV1100 V1102 \n1: C6357( V1098 V1099 ) "];880-&gt;1006[label="6: V1093 V1095 V1097 V1099 V1100 \nV1102 \n0: "];1007[shape=box, label="id:1007 level: 11\n7: V1081 V1083 V1085 V1086 V1087 \nV1088 V1090 \n1: C6351( V1086 V1087 ) "];881-&gt;1007[label="6: V1081 V1083 V1085 V1087 V1088 \nV1090 \n0: "];1008[shape=box, label="id:1008 level: 11\n7: V1045 V1047 V1049 V1050 V1051 \nV1052 V1054 \n1: C6333( V1050 V1051 ) "];882-&gt;1008[label="6: V1045 V1047 V1049 V1051 V1052 \nV1054 \n0: "];1009[shape=box, label="id:1009 level: 11\n7: V1009 V1011 V1013 V1014 V1015 \nV1016 V1018 \n1: C6315( V1014 V1015 ) "];883-&gt;1009[label="6: V1009 V1011 V1013 V1015 V1016 \nV1018 \n0: "];1010[shape=box, label="id:1010 level: 11\n7: V996 V998 V1001 V1003 V1005 \nV1006 V1007 \n1: C6311( V1006 V1007 ) "];884-&gt;1010[label="6: V996 V998 V1001 V1003 V1005 \nV1007 \n0: "];1011[shape=box, label="id:1011 level: 11\n15: V160 V162 V164 V168 V170 \nV171 V173 V175 V177 V179 V181 \nV183 V185 V187 V189 \n3: C4921( V160 V162 ) C5167( V168 V170 ) C5219( V170 V171 ) "];885-&gt;1011[label="14: V160 V162 V164 V168 V170 \nV173 V175 V177 V179 V181 V183 \nV185 V187 V189 \n2: C4921 ,C5167 ,"];1012[shape=box, label="id:1012 level: 11\n15: V128 V130 V132 V136 V138 \nV140 V141 V143 V145 V147 V149 \nV151 V153 V155 V157 \n3: C3937( V128 V130 ) C4183( V136 V138 ) C4305( V140 V141 ) "];886-&gt;1012[label="14: V128 V130 V132 V136 V138 \nV140 V143 V145 V147 V149 V151 \nV153 V155 V157 \n2: C3937 ,C4183 ,"];1013[shape=box, label="id:1013 level: 11\n15: V0 V2 V5 V8 V10 \nV12 V14 V16 V17 V19 V21 \nV23 V25 V27 V29 \n4: C1( V0 V2 ) C247( V8 V10 ) C370( V12 V14 ) C492( V16 V17 ) "];887-&gt;1013[label="14: V0 V2 V5 V8 V10 \nV12 V14 V16 V19 V21 V23 \nV25 V27 V29 \n3: C1 ,C247 ,C370 ,"];1014[shape=box, label="id:1014 level: 11\n7: V913 V915 V917 V919 V920 \nV921 V922 \n1: C6268( V920 V921 ) "];888-&gt;1014[label="6: V913 V915 V917 V919 V921 \nV922 \n0: "];1015[shape=box, label="id:1015 level: 11\n7: V889 V891 V893 V895 V896 \nV897 V898 \n1: C6256( V896 V897 ) "];889-&gt;1015[label="6: V889 V891 V893 V895 V897 \nV898 \n0: "];1016[shape=box, label="id:1016 level: 11\n7: V769 V771 V773 V775 V776 \nV777 V778 \n1: C6196( V776 V777 ) "];890-&gt;1016[label="6: V769 V771 V773 V775 V777 \nV778 \n0: "];1017[shape=box, label="id:1017 level: 11\n7: V745 V747 V749 V751 V752 \nV753 V754 \n1: C6184( V752 V753 ) "];891-&gt;1017[label="6: V745 V747 V749 V751 V753 \nV754 \n0: "];1018[shape=box, label="id:1018 level: 11\n7: V709 V711 V713 V715 V716 \nV717 V718 \n1: C6166( V716 V717 ) "];892-&gt;1018[label="6: V709 V711 V713 V715 V717 \nV718 \n0: "];1019[shape=box, label="id:1019 level: 11\n7: V649 V651 V653 V655 V656 \nV657 V658 \n1: C6136( V656 V657 ) "];893-&gt;1019[label="6: V649 V651 V653 V655 V657 \nV658 \n0: "];1020[shape=box, label="id:1020 level: 11\n7: V829 V831 V833 V835 V837 \nV838 V839 \n1: C6227( V838 V839 ) "];894-&gt;1020[label="6: V829 V831 V833 V835 V837 \nV839 \n0: "];1021[shape=box, label="id:1021 level: 11\n7: V637 V639 V641 V643 V644 \nV645 V646 \n1: C6130( V644 V645 ) "];895-&gt;1021[label="6: V637 V639 V641 V643 V645 \nV646 \n0: "];1022[shape=box, label="id:1022 level: 11\n7: V589 V591 V593 V595 V596 \nV597 V598 \n1: C6106( V596 V597 ) "];896-&gt;1022[label="6: V589 V591 V593 V595 V597 \nV598 \n0: "];1023[shape=box, label="id:1023 level: 11\n7: V577 V579 V581 V583 V584 \nV585 V586 \n1: C6100( V584 V585 ) "];897-&gt;1023[label="6: V577 V579 V581 V583 V585 \nV586 \n0: "];1024[shape=box, label="id:1024 level: 11\n7: V565 V567 V569 V571 V572 \nV573 V574 \n1: C6094( V572 V573 ) "];898-&gt;1024[label="6: V565 V567 V569 V571 V573 \nV574 \n0: "];1025[shape=box, label="id:1025 level: 11\n7: V553 V555 V557 V559 V560 \nV561 V562 \n1: C6088( V560 V561 ) "];899-&gt;1025[label="6: V553 V555 V557 V559 V561 \nV562 \n0: "];1026[shape=box, label="id:1026 level: 11\n7: V529 V531 V533 V535 V536 \nV537 V538 \n1: C6076( V536 V537 ) "];900-&gt;1026[label="6: V529 V531 V533 V535 V537 \nV538 \n0: "];1027[shape=box, label="id:1027 level: 11\n7: V505 V507 V509 V511 V512 \nV513 V514 \n1: C6064( V512 V513 ) "];901-&gt;1027[label="6: V505 V507 V509 V511 V513 \nV514 \n0: "];1028[shape=box, label="id:1028 level: 11\n7: V469 V471 V473 V475 V476 \nV477 V478 \n1: C6046( V476 V477 ) "];902-&gt;1028[label="6: V469 V471 V473 V475 V477 \nV478 \n0: "];1029[shape=box, label="id:1029 level: 11\n7: V457 V459 V461 V463 V464 \nV465 V466 \n1: C6040( V464 V465 ) "];903-&gt;1029[label="6: V457 V459 V461 V463 V465 \nV466 \n0: "];1030[shape=box, label="id:1030 level: 11\n7: V865 V867 V869 V871 V873 \nV874 V875 \n1: C6245( V874 V875 ) "];904-&gt;1030[label="6: V865 V867 V869 V871 V873 \nV875 \n0: "];1031[shape=box, label="id:1031 level: 11\n7: V385 V387 V389 V391 V392 \nV393 V394 \n1: C6004( V392 V393 ) "];905-&gt;1031[label="6: V385 V387 V389 V391 V393 \nV394 \n0: "];1032[shape=box, label="id:1032 level: 11\n7: V373 V375 V377 V379 V380 \nV381 V382 \n1: C5998( V380 V381 ) "];906-&gt;1032[label="6: V373 V375 V377 V379 V381 \nV382 \n0: "];1033[shape=box, label="id:1033 level: 11\n7: V289 V291 V293 V295 V296 \nV297 V298 \n1: C5956( V296 V297 ) "];907-&gt;1033[label="6: V289 V291 V293 V295 V297 \nV298 \n0: "];1034[shape=box, label="id:1034 level: 11\n7: V265 V267 V269 V271 V272 \nV273 V274 \n1: C5944( V272 V273 ) "];908-&gt;1034[label="6: V265 V267 V269 V271 V273 \nV274 \n0: "];1035[shape=box, label="id:1035 level: 11\n7: V205 V207 V209 V211 V212 \nV213 V214 \n1: C5914( V212 V213 ) "];909-&gt;1035[label="6: V205 V207 V209 V211 V213 \nV214 \n0: "];1036[shape=box, label="id:1036 level: 11\n7: V193 V195 V197 V199 V200 \nV201 V202 \n1: C5908( V200 V201 ) "];910-&gt;1036[label="6: V193 V195 V197 V199 V201 \nV202 \n0: "];1037[shape=box, label="id:1037 level: 11\n7: V1621 V1623 V1625 V1627 V1628 \nV1629 V1630 \n1: C6622( V1628 V1629 ) "];911-&gt;1037[label="6: V1621 V1623 V1625 V1627 V1629 \nV1630 \n0: "];1038[shape=box, label="id:1038 level: 11\n7: V925 V927 V929 V931 V933 \nV934 V935 \n1: C6275( V934 V935 ) "];912-&gt;1038[label="6: V925 V927 V929 V931 V933 \nV935 \n0: "];1039[shape=box, label="id:1039 level: 11\n7: V1609 V1611 V1613 V1615 V1616 \nV1617 V1618 \n1: C6616( V1616 V1617 ) "];913-&gt;1039[label="6: V1609 V1611 V1613 V1615 V1617 \nV1618 \n0: "];1040[shape=box, label="id:1040 level: 11\n7: V1561 V1563 V1565 V1567 V1568 \nV1569 V1570 \n1: C6592( V1568 V1569 ) "];914-&gt;1040[label="6: V1561 V1563 V1565 V1567 V1569 \nV1570 \n0: "];1041[shape=box, label="id:1041 level: 11\n7: V1525 V1527 V1529 V1531 V1532 \nV1533 V1534 \n1: C6574( V1532 V1533 ) "];915-&gt;1041[label="6: V1525 V1527</w:t>
      </w:r>
    </w:p>
    <w:p>
      <w:pPr>
        <w:pStyle w:val="PreformattedText"/>
        <w:bidi w:val="0"/>
        <w:spacing w:before="0" w:after="0"/>
        <w:jc w:val="left"/>
        <w:rPr/>
      </w:pPr>
      <w:r>
        <w:rPr/>
        <w:t xml:space="preserve"> </w:t>
      </w:r>
      <w:r>
        <w:rPr/>
        <w:t>V1529 V1531 V1533 \nV1534 \n0: "];1042[shape=box, label="id:1042 level: 11\n7: V1501 V1503 V1505 V1507 V1508 \nV1509 V1510 \n1: C6562( V1508 V1509 ) "];916-&gt;1042[label="6: V1501 V1503 V1505 V1507 V1509 \nV1510 \n0: "];1043[shape=box, label="id:1043 level: 11\n7: V1489 V1491 V1493 V1495 V1496 \nV1497 V1498 \n1: C6556( V1496 V1497 ) "];917-&gt;1043[label="6: V1489 V1491 V1493 V1495 V1497 \nV1498 \n0: "];1044[shape=box, label="id:1044 level: 11\n7: V901 V903 V905 V907 V909 \nV910 V911 \n1: C6263( V910 V911 ) "];918-&gt;1044[label="6: V901 V903 V905 V907 V909 \nV911 \n0: "];1045[shape=box, label="id:1045 level: 11\n7: V1477 V1479 V1481 V1483 V1484 \nV1485 V1486 \n1: C6550( V1484 V1485 ) "];919-&gt;1045[label="6: V1477 V1479 V1481 V1483 V1485 \nV1486 \n0: "];1046[shape=box, label="id:1046 level: 11\n7: V1453 V1455 V1457 V1459 V1460 \nV1461 V1462 \n1: C6538( V1460 V1461 ) "];920-&gt;1046[label="6: V1453 V1455 V1457 V1459 V1461 \nV1462 \n0: "];1047[shape=box, label="id:1047 level: 11\n7: V1429 V1431 V1433 V1435 V1436 \nV1437 V1438 \n1: C6526( V1436 V1437 ) "];921-&gt;1047[label="6: V1429 V1431 V1433 V1435 V1437 \nV1438 \n0: "];1048[shape=box, label="id:1048 level: 11\n7: V1417 V1419 V1421 V1423 V1424 \nV1425 V1426 \n1: C6520( V1424 V1425 ) "];922-&gt;1048[label="6: V1417 V1419 V1421 V1423 V1425 \nV1426 \n0: "];1049[shape=box, label="id:1049 level: 11\n7: V313 V315 V317 V319 V321 \nV322 V323 \n1: C5969( V322 V323 ) "];923-&gt;1049[label="6: V313 V315 V317 V319 V321 \nV323 \n0: "];1050[shape=box, label="id:1050 level: 11\n7: V1357 V1359 V1361 V1363 V1364 \nV1365 V1366 \n1: C6490( V1364 V1365 ) "];924-&gt;1050[label="6: V1357 V1359 V1361 V1363 V1365 \nV1366 \n0: "];1051[shape=box, label="id:1051 level: 11\n7: V1345 V1347 V1349 V1351 V1352 \nV1353 V1354 \n1: C6484( V1352 V1353 ) "];925-&gt;1051[label="6: V1345 V1347 V1349 V1351 V1353 \nV1354 \n0: "];1052[shape=box, label="id:1052 level: 11\n7: V1321 V1323 V1325 V1327 V1328 \nV1329 V1330 \n1: C6472( V1328 V1329 ) "];926-&gt;1052[label="6: V1321 V1323 V1325 V1327 V1329 \nV1330 \n0: "];1053[shape=box, label="id:1053 level: 11\n7: V1261 V1263 V1265 V1267 V1268 \nV1269 V1270 \n1: C6442( V1268 V1269 ) "];927-&gt;1053[label="6: V1261 V1263 V1265 V1267 V1269 \nV1270 \n0: "];1054[shape=box, label="id:1054 level: 11\n7: V1225 V1227 V1229 V1231 V1232 \nV1233 V1234 \n1: C6424( V1232 V1233 ) "];928-&gt;1054[label="6: V1225 V1227 V1229 V1231 V1233 \nV1234 \n0: "];1055[shape=box, label="id:1055 level: 11\n7: V1213 V1215 V1217 V1219 V1220 \nV1221 V1222 \n1: C6418( V1220 V1221 ) "];929-&gt;1055[label="6: V1213 V1215 V1217 V1219 V1221 \nV1222 \n0: "];1056[shape=box, label="id:1056 level: 11\n7: V1201 V1203 V1205 V1207 V1208 \nV1209 V1210 \n1: C6412( V1208 V1209 ) "];930-&gt;1056[label="6: V1201 V1203 V1205 V1207 V1209 \nV1210 \n0: "];1057[shape=box, label="id:1057 level: 11\n7: V1309 V1311 V1313 V1315 V1317 \nV1318 V1319 \n1: C6467( V1318 V1319 ) "];931-&gt;1057[label="6: V1309 V1311 V1313 V1315 V1317 \nV1319 \n0: "];1058[shape=box, label="id:1058 level: 11\n7: V1177 V1179 V1181 V1183 V1184 \nV1185 V1186 \n1: C6400( V1184 V1185 ) "];932-&gt;1058[label="6: V1177 V1179 V1181 V1183 V1185 \nV1186 \n0: "];1059[shape=box, label="id:1059 level: 11\n7: V445 V447 V449 V451 V453 \nV454 V455 \n1: C6035( V454 V455 ) "];933-&gt;1059[label="6: V445 V447 V449 V451 V453 \nV455 \n0: "];1060[shape=box, label="id:1060 level: 11\n7: V1141 V1143 V1145 V1147 V1148 \nV1149 V1150 \n1: C6382( V1148 V1149 ) "];934-&gt;1060[label="6: V1141 V1143 V1145 V1147 V1149 \nV1150 \n0: "];1061[shape=box, label="id:1061 level: 11\n7: V1129 V1131 V1133 V1135 V1136 \nV1137 V1138 \n1: C6376( V1136 V1137 ) "];935-&gt;1061[label="6: V1129 V1131 V1133 V1135 V1137 \nV1138 \n0: "];1062[shape=box, label="id:1062 level: 11\n7: V1117 V1119 V1121 V1123 V1124 \nV1125 V1126 \n1: C6370( V1124 V1125 ) "];936-&gt;1062[label="6: V1117 V1119 V1121 V1123 V1125 \nV1126 \n0: "];1063[shape=box, label="id:1063 level: 11\n7: V817 V819 V821 V823 V825 \nV826 V827 \n1: C6221( V826 V827 ) "];937-&gt;1063[label="6: V817 V819 V821 V823 V825 \nV827 \n0: "];1064[shape=box, label="id:1064 level: 11\n7: V1069 V1071 V1073 V1075 V1076 \nV1077 V1078 \n1: C6346( V1076 V1077 ) "];938-&gt;1064[label="6: V1069 V1071 V1073 V1075 V1077 \nV1078 \n0: "];1065[shape=box, label="id:1065 level: 11\n7: V697 V699 V701 V703 V705 \nV706 V707 \n1: C6161( V706 V707 ) "];939-&gt;1065[label="6: V697 V699 V701 V703 V705 \nV707 \n0: "];1066[shape=box, label="id:1066 level: 11\n7: V1057 V1059 V1061 V1063 V1064 \nV1065 V1066 \n1: C6340( V1064 V1065 ) "];940-&gt;1066[label="6: V1057 V1059 V1061 V1063 V1065 \nV1066 \n0: "];1067[shape=box, label="id:1067 level: 11\n7: V1033 V1035 V1037 V1039 V1040 \nV1041 V1042 \n1: C6328( V1040 V1041 ) "];941-&gt;1067[label="6: V1033 V1035 V1037 V1039 V1041 \nV1042 \n0: "];1068[shape=box, label="id:1068 level: 11\n7: V1105 V1107 V1109 V1111 V1113 \nV1114 V1115 \n1: C6365( V1114 V1115 ) "];942-&gt;1068[label="6: V1105 V1107 V1109 V1111 V1113 \nV1115 \n0: "];1069[shape=box, label="id:1069 level: 11\n7: V1021 V1023 V1025 V1027 V1028 \nV1029 V1030 \n1: C6322( V1028 V1029 ) "];943-&gt;1069[label="6: V1021 V1023 V1025 V1027 V1029 \nV1030 \n0: "];1070[shape=box, label="id:1070 level: 11\n7: V481 V483 V485 V487 V489 \nV490 V491 \n1: C6053( V490 V491 ) "];944-&gt;1070[label="6: V481 V483 V485 V487 V489 \nV491 \n0: "];1071[shape=box, label="id:1071 level: 12\n15: V32 V34 V36 V37 V41 \nV43 V45 V47 V49 V51 V53 \nV55 V57 V59 V61 \n2: C985( V32 V34 ) C1107( V36 V37 ) "];945-&gt;1071[label="14: V32 V34 V36 V41 V43 \nV45 V47 V49 V51 V53 V55 \nV57 V59 V61 \n1: C985 ,"];1072[shape=box, label="id:1072 level: 12\n15: V64 V66 V68 V72 V73 \nV75 V77 V79 V81 V83 V85 \nV87 V89 V91 V93 \n2: C1969( V64 V66 ) C2214( V72 V73 ) "];946-&gt;1072[label="14: V64 V66 V68 V72 V75 \nV77 V79 V81 V83 V85 V87 \nV89 V91 V93 \n1: C1969 ,"];1073[shape=box, label="id:1073 level: 12\n15: V97 V99 V100 V104 V106 \nV108 V110 V111 V113 V115 V117 \nV119 V121 V123 V125 \n3: C3199( V104 V106 ) C3322( V108 V110 ) C3372( V110 V111 ) "];947-&gt;1073[label="14: V97 V99 V100 V104 V106 \nV108 V110 V113 V115 V117 V119 \nV121 V123 V125 \n2: C3199 ,C3322 ,"];1074[shape=box, label="id:1074 level: 12\n7: V985 V987 V988 V989 V990 \nV992 V994 \n1: C6302( V988 V989 ) "];948-&gt;1074[label="6: V985 V987 V989 V990 V992 \nV994 \n0: "];1075[shape=box, label="id:1075 level: 12\n7: V973 V975 V976 V977 V978 \nV980 V982 \n1: C6296( V976 V977 ) "];949-&gt;1075[label="6: V973 V975 V977 V978 V980 \nV982 \n0: "];1076[shape=box, label="id:1076 level: 12\n7: V961 V963 V964 V965 V966 \nV968 V970 \n1: C6290( V964 V965 ) "];950-&gt;1076[label="6: V961 V963 V965 V966 V968 \nV970 \n0: "];1077[shape=box, label="id:1077 level: 12\n7: V949 V951 V952 V953 V954 \nV956 V958 \n1: C6284( V952 V953 ) "];951-&gt;1077[label="6: V949 V951 V953 V954 V956 \nV958 \n0: "];1078[shape=box, label="id:1078 level: 12\n7: V937 V939 V940 V941 V942 \nV944 V946 \n1: C6278( V940 V941 ) "];952-&gt;1078[label="6: V937 V939 V941 V942 V944 \nV946 \n0: "];1079[shape=box, label="id:1079 level: 12\n7: V805 V807 V808 V809 V810 \nV812 V814 \n1: C6212( V808 V809 ) "];953-&gt;1079[label="6: V805 V807 V809 V810 V812 \nV814 \n0: "];1080[shape=box, label="id:1080 level: 12\n7: V733 V735 V736 V737 V738 \nV740 V742 \n1: C6176( V736 V737 ) "];954-&gt;1080[label="6: V733 V735 V737 V738 V740 \nV742 \n0: "];1081[shape=box, label="id:1081 level: 12\n7: V757 V759 V761 V762 V763 \nV764 V766 \n1: C6189( V762 V763 ) "];955-&gt;1081[label="6: V757 V759 V761 V763 V764 \nV766 \n0: "];1082[shape=box, label="id:1082 level: 12\n7: V721 V723 V724 V725 V726 \nV728 V730 \n1: C6170( V724 V725 ) "];956-&gt;1082[label="6: V721 V723 V725 V726 V728 \nV730 \n0: "];1083[shape=box, label="id:1083 level: 12\n7: V685 V687 V688 V689 V690 \nV692 V694 \n1: C6152( V688 V689 ) "];957-&gt;1083[label="6: V685 V687 V689 V690 V692 \nV694 \n0: "];1084[shape=box, label="id:1084 level: 12\n7: V673 V675 V676 V677 V678 \nV680 V682 \n1: C6146( V676 V677 ) "];958-&gt;1084[label="6: V673 V675 V677 V678 V680 \nV682 \n0: "];1085[shape=box, label="id:1085 level: 12\n7: V661 V663 V664 V665 V666 \nV668 V670 \n1: C6140( V664 V665 ) "];959-&gt;1085[label="6: V661 V663 V665 V666 V668 \nV670 \n0: "];1086[shape=box, label="id:1086 level: 12\n7: V625 V627 V628 V629 V630 \nV632 V634 \n1: C6122( V628 V629 ) "];960-&gt;1086[label="6: V625 V627 V629 V630 V632 \nV634 \n0: "];1087[shape=box, label="id:1087 level: 12\n7: V613 V615 V616 V617 V618 \nV620 V622 \n1: C6116( V616 V617 ) "];961-&gt;1087[label="6: V613 V615 V617 V618 V620 \nV622 \n0: "];1088[shape=box, label="id:1088 level: 12\n7: V601 V603 V604 V605 V606 \nV608 V610 \n1: C6110( V604 V605 ) "];962-&gt;1088[label="6: V601 V603 V605 V606 V608 \nV610 \n0: "];1089[shape=box, label="id:1089 level: 12\n7: V541 V543 V544 V545 V546 \nV548 V550 \n1: C6080( V544 V545 ) "];963-&gt;1089[label="6: V541 V543 V545 V546 V548 \nV550 \n0: "];1090[shape=box, label="id:1090 level: 12\n7: V433 V435 V436 V437 V438 \nV440 V442 \n1: C6026( V436 V437 ) "];964-&gt;1090[label="6: V433 V435 V437 V438 V440 \nV442 \n0: "];1091[shape=box, label="id:1091 level: 12\n7: V793 V795 V797 V798 V799 \nV800 V802 \n1: C6207( V798 V799 ) "];965-&gt;1091[label="6: V793 V795 V797 V799 V800 \nV802 \n0: "];1092[shape=box, label="id:1092 level: 12\n7: V409 V411 V412 V413 V414 \nV416 V418 \n1: C6014( V412 V413 ) "];966-&gt;1092[label="6: V409 V411 V413 V414 V416 \nV418 \n0: "];1093[shape=box, label="id:1093 level: 12\n7: V397 V399 V400 V401 V402 \nV404 V406 \n1: C6008( V400 V401 ) "];967-&gt;1093[label="6: V397 V399 V401 V402 V404 \nV406 \n0: "];1094[shape=box, label="id:1094 level: 12\n7: V361 V363 V364 V365 V366 \nV368 V370 \n1: C5990( V364 V365 ) "];968-&gt;1094[label="6: V361 V363 V365 V366 V368 \nV370 \n0: "];1095[shape=box, label="id:1095 level: 12\n7: V349 V351 V352 V353 V354 \nV356 V358 \n1: C5984( V352 V353 ) "];969-&gt;1095[label="6: V349 V351 V353 V354 V356 \nV358 \n0: "];1096[shape=box, label="id:1096 level: 12\n7: V337 V339 V340 V341 V342 \nV344 V346 \n1: C5978( V340 V341 )</w:t>
      </w:r>
    </w:p>
    <w:p>
      <w:pPr>
        <w:pStyle w:val="PreformattedText"/>
        <w:bidi w:val="0"/>
        <w:spacing w:before="0" w:after="0"/>
        <w:jc w:val="left"/>
        <w:rPr/>
      </w:pPr>
      <w:r>
        <w:rPr/>
        <w:t xml:space="preserve"> </w:t>
      </w:r>
      <w:r>
        <w:rPr/>
        <w:t>"];970-&gt;1096[label="6: V337 V339 V341 V342 V344 \nV346 \n0: "];1097[shape=box, label="id:1097 level: 12\n7: V325 V327 V328 V329 V330 \nV332 V334 \n1: C5972( V328 V329 ) "];971-&gt;1097[label="6: V325 V327 V329 V330 V332 \nV334 \n0: "];1098[shape=box, label="id:1098 level: 12\n7: V841 V843 V845 V846 V847 \nV848 V850 \n1: C6231( V846 V847 ) "];972-&gt;1098[label="6: V841 V843 V845 V847 V848 \nV850 \n0: "];1099[shape=box, label="id:1099 level: 12\n7: V301 V303 V304 V305 V306 \nV308 V310 \n1: C5960( V304 V305 ) "];973-&gt;1099[label="6: V301 V303 V305 V306 V308 \nV310 \n0: "];1100[shape=box, label="id:1100 level: 12\n7: V493 V495 V497 V498 V499 \nV500 V502 \n1: C6057( V498 V499 ) "];974-&gt;1100[label="6: V493 V495 V497 V499 V500 \nV502 \n0: "];1101[shape=box, label="id:1101 level: 12\n7: V277 V279 V280 V281 V282 \nV284 V286 \n1: C5948( V280 V281 ) "];975-&gt;1101[label="6: V277 V279 V281 V282 V284 \nV286 \n0: "];1102[shape=box, label="id:1102 level: 12\n7: V229 V231 V232 V233 V234 \nV236 V238 \n1: C5924( V232 V233 ) "];976-&gt;1102[label="6: V229 V231 V233 V234 V236 \nV238 \n0: "];1103[shape=box, label="id:1103 level: 12\n7: V781 V783 V785 V786 V787 \nV788 V790 \n1: C6201( V786 V787 ) "];977-&gt;1103[label="6: V781 V783 V785 V787 V788 \nV790 \n0: "];1104[shape=box, label="id:1104 level: 12\n7: V217 V219 V220 V221 V222 \nV224 V226 \n1: C5918( V220 V221 ) "];978-&gt;1104[label="6: V217 V219 V221 V222 V224 \nV226 \n0: "];1105[shape=box, label="id:1105 level: 12\n7: V253 V255 V257 V258 V259 \nV260 V262 \n1: C5937( V258 V259 ) "];979-&gt;1105[label="6: V253 V255 V257 V259 V260 \nV262 \n0: "];1106[shape=box, label="id:1106 level: 12\n7: V1585 V1587 V1588 V1589 V1590 \nV1592 V1594 \n1: C6602( V1588 V1589 ) "];980-&gt;1106[label="6: V1585 V1587 V1589 V1590 V1592 \nV1594 \n0: "];1107[shape=box, label="id:1107 level: 12\n7: V1597 V1599 V1601 V1602 V1603 \nV1604 V1606 \n1: C6609( V1602 V1603 ) "];981-&gt;1107[label="6: V1597 V1599 V1601 V1603 V1604 \nV1606 \n0: "];1108[shape=box, label="id:1108 level: 12\n7: V1573 V1575 V1576 V1577 V1578 \nV1580 V1582 \n1: C6596( V1576 V1577 ) "];982-&gt;1108[label="6: V1573 V1575 V1577 V1578 V1580 \nV1582 \n0: "];1109[shape=box, label="id:1109 level: 12\n7: V1549 V1551 V1552 V1553 V1554 \nV1556 V1558 \n1: C6584( V1552 V1553 ) "];983-&gt;1109[label="6: V1549 V1551 V1553 V1554 V1556 \nV1558 \n0: "];1110[shape=box, label="id:1110 level: 12\n7: V1537 V1539 V1540 V1541 V1542 \nV1544 V1546 \n1: C6578( V1540 V1541 ) "];984-&gt;1110[label="6: V1537 V1539 V1541 V1542 V1544 \nV1546 \n0: "];1111[shape=box, label="id:1111 level: 12\n7: V1465 V1467 V1468 V1469 V1470 \nV1472 V1474 \n1: C6542( V1468 V1469 ) "];985-&gt;1111[label="6: V1465 V1467 V1469 V1470 V1472 \nV1474 \n0: "];1112[shape=box, label="id:1112 level: 12\n7: V1513 V1515 V1517 V1518 V1519 \nV1520 V1522 \n1: C6567( V1518 V1519 ) "];986-&gt;1112[label="6: V1513 V1515 V1517 V1519 V1520 \nV1522 \n0: "];1113[shape=box, label="id:1113 level: 12\n7: V421 V423 V425 V427 V428 \nV429 V430 \n1: C6022( V428 V429 ) "];987-&gt;1113[label="6: V421 V423 V425 V427 V429 \nV430 \n0: "];1114[shape=box, label="id:1114 level: 12\n7: V1441 V1443 V1444 V1445 V1446 \nV1448 V1450 \n1: C6530( V1444 V1445 ) "];988-&gt;1114[label="6: V1441 V1443 V1445 V1446 V1448 \nV1450 \n0: "];1115[shape=box, label="id:1115 level: 12\n7: V1405 V1407 V1408 V1409 V1410 \nV1412 V1414 \n1: C6512( V1408 V1409 ) "];989-&gt;1115[label="6: V1405 V1407 V1409 V1410 V1412 \nV1414 \n0: "];1116[shape=box, label="id:1116 level: 12\n7: V1381 V1383 V1384 V1385 V1386 \nV1388 V1390 \n1: C6500( V1384 V1385 ) "];990-&gt;1116[label="6: V1381 V1383 V1385 V1386 V1388 \nV1390 \n0: "];1117[shape=box, label="id:1117 level: 12\n7: V517 V519 V521 V522 V523 \nV524 V526 \n1: C6069( V522 V523 ) "];991-&gt;1117[label="6: V517 V519 V521 V523 V524 \nV526 \n0: "];1118[shape=box, label="id:1118 level: 12\n7: V1369 V1371 V1372 V1373 V1374 \nV1376 V1378 \n1: C6494( V1372 V1373 ) "];992-&gt;1118[label="6: V1369 V1371 V1373 V1374 V1376 \nV1378 \n0: "];1119[shape=box, label="id:1119 level: 12\n7: V1333 V1335 V1336 V1337 V1338 \nV1340 V1342 \n1: C6476( V1336 V1337 ) "];993-&gt;1119[label="6: V1333 V1335 V1337 V1338 V1340 \nV1342 \n0: "];1120[shape=box, label="id:1120 level: 12\n7: V1297 V1299 V1300 V1301 V1302 \nV1304 V1306 \n1: C6458( V1300 V1301 ) "];994-&gt;1120[label="6: V1297 V1299 V1301 V1302 V1304 \nV1306 \n0: "];1121[shape=box, label="id:1121 level: 12\n7: V1285 V1287 V1288 V1289 V1290 \nV1292 V1294 \n1: C6452( V1288 V1289 ) "];995-&gt;1121[label="6: V1285 V1287 V1289 V1290 V1292 \nV1294 \n0: "];1122[shape=box, label="id:1122 level: 12\n7: V241 V243 V245 V246 V247 \nV248 V250 \n1: C5931( V246 V247 ) "];996-&gt;1122[label="6: V241 V243 V245 V247 V248 \nV250 \n0: "];1123[shape=box, label="id:1123 level: 12\n7: V853 V855 V857 V859 V860 \nV861 V862 \n1: C6238( V860 V861 ) "];997-&gt;1123[label="6: V853 V855 V857 V859 V861 \nV862 \n0: "];1124[shape=box, label="id:1124 level: 12\n7: V1273 V1275 V1276 V1277 V1278 \nV1280 V1282 \n1: C6446( V1276 V1277 ) "];998-&gt;1124[label="6: V1273 V1275 V1277 V1278 V1280 \nV1282 \n0: "];1125[shape=box, label="id:1125 level: 12\n7: V1393 V1395 V1397 V1398 V1399 \nV1400 V1402 \n1: C6507( V1398 V1399 ) "];999-&gt;1125[label="6: V1393 V1395 V1397 V1399 V1400 \nV1402 \n0: "];1126[shape=box, label="id:1126 level: 12\n7: V1249 V1251 V1252 V1253 V1254 \nV1256 V1258 \n1: C6434( V1252 V1253 ) "];1000-&gt;1126[label="6: V1249 V1251 V1253 V1254 V1256 \nV1258 \n0: "];1127[shape=box, label="id:1127 level: 12\n7: V1237 V1239 V1240 V1241 V1242 \nV1244 V1246 \n1: C6428( V1240 V1241 ) "];1001-&gt;1127[label="6: V1237 V1239 V1241 V1242 V1244 \nV1246 \n0: "];1128[shape=box, label="id:1128 level: 12\n7: V1189 V1191 V1192 V1193 V1194 \nV1196 V1198 \n1: C6404( V1192 V1193 ) "];1002-&gt;1128[label="6: V1189 V1191 V1193 V1194 V1196 \nV1198 \n0: "];1129[shape=box, label="id:1129 level: 12\n7: V1165 V1167 V1168 V1169 V1170 \nV1172 V1174 \n1: C6392( V1168 V1169 ) "];1003-&gt;1129[label="6: V1165 V1167 V1169 V1170 V1172 \nV1174 \n0: "];1130[shape=box, label="id:1130 level: 12\n7: V1153 V1155 V1156 V1157 V1158 \nV1160 V1162 \n1: C6386( V1156 V1157 ) "];1004-&gt;1130[label="6: V1153 V1155 V1157 V1158 V1160 \nV1162 \n0: "];1131[shape=box, label="id:1131 level: 12\n7: V877 V879 V881 V882 V883 \nV884 V886 \n1: C6249( V882 V883 ) "];1005-&gt;1131[label="6: V877 V879 V881 V883 V884 \nV886 \n0: "];1132[shape=box, label="id:1132 level: 12\n7: V1093 V1095 V1096 V1097 V1098 \nV1100 V1102 \n1: C6356( V1096 V1097 ) "];1006-&gt;1132[label="6: V1093 V1095 V1097 V1098 V1100 \nV1102 \n0: "];1133[shape=box, label="id:1133 level: 12\n7: V1081 V1083 V1084 V1085 V1086 \nV1088 V1090 \n1: C6350( V1084 V1085 ) "];1007-&gt;1133[label="6: V1081 V1083 V1085 V1086 V1088 \nV1090 \n0: "];1134[shape=box, label="id:1134 level: 12\n7: V1045 V1047 V1048 V1049 V1050 \nV1052 V1054 \n1: C6332( V1048 V1049 ) "];1008-&gt;1134[label="6: V1045 V1047 V1049 V1050 V1052 \nV1054 \n0: "];1135[shape=box, label="id:1135 level: 12\n7: V1009 V1011 V1012 V1013 V1014 \nV1016 V1018 \n1: C6314( V1012 V1013 ) "];1009-&gt;1135[label="6: V1009 V1011 V1013 V1014 V1016 \nV1018 \n0: "];1136[shape=box, label="id:1136 level: 12\n7: V996 V998 V1001 V1003 V1004 \nV1005 V1006 \n1: C6310( V1004 V1005 ) "];1010-&gt;1136[label="6: V996 V998 V1001 V1003 V1005 \nV1006 \n0: "];1137[shape=box, label="id:1137 level: 12\n15: V160 V162 V164 V168 V169 \nV171 V173 V175 V177 V179 V181 \nV183 V185 V187 V189 \n2: C4921( V160 V162 ) C5166( V168 V169 ) "];1011-&gt;1137[label="14: V160 V162 V164 V168 V171 \nV173 V175 V177 V179 V181 V183 \nV185 V187 V189 \n1: C4921 ,"];1138[shape=box, label="id:1138 level: 12\n15: V128 V130 V132 V136 V138 \nV139 V141 V143 V145 V147 V149 \nV151 V153 V155 V157 \n3: C3937( V128 V130 ) C4183( V136 V138 ) C4235( V138 V139 ) "];1012-&gt;1138[label="14: V128 V130 V132 V136 V138 \nV141 V143 V145 V147 V149 V151 \nV153 V155 V157 \n2: C3937 ,C4183 ,"];1139[shape=box, label="id:1139 level: 12\n15: V0 V2 V5 V8 V10 \nV12 V14 V15 V17 V19 V21 \nV23 V25 V27 V29 \n4: C1( V0 V2 ) C247( V8 V10 ) C370( V12 V14 ) C420( V14 V15 ) "];1013-&gt;1139[label="14: V0 V2 V5 V8 V10 \nV12 V14 V17 V19 V21 V23 \nV25 V27 V29 \n3: C1 ,C247 ,C370 ,"];1140[shape=box, label="id:1140 level: 12\n7: V913 V915 V917 V918 V919 \nV920 V922 \n1: C6267( V918 V919 ) "];1014-&gt;1140[label="6: V913 V915 V917 V919 V920 \nV922 \n0: "];1141[shape=box, label="id:1141 level: 12\n7: V889 V891 V893 V894 V895 \nV896 V898 \n1: C6255( V894 V895 ) "];1015-&gt;1141[label="6: V889 V891 V893 V895 V896 \nV898 \n0: "];1142[shape=box, label="id:1142 level: 12\n7: V769 V771 V773 V774 V775 \nV776 V778 \n1: C6195( V774 V775 ) "];1016-&gt;1142[label="6: V769 V771 V773 V775 V776 \nV778 \n0: "];1143[shape=box, label="id:1143 level: 12\n7: V745 V747 V749 V750 V751 \nV752 V754 \n1: C6183( V750 V751 ) "];1017-&gt;1143[label="6: V745 V747 V749 V751 V752 \nV754 \n0: "];1144[shape=box, label="id:1144 level: 12\n7: V709 V711 V713 V714 V715 \nV716 V718 \n1: C6165( V714 V715 ) "];1018-&gt;1144[label="6: V709 V711 V713 V715 V716 \nV718 \n0: "];1145[shape=box, label="id:1145 level: 12\n7: V649 V651 V653 V654 V655 \nV656 V658 \n1: C6135( V654 V655 ) "];1019-&gt;1145[label="6: V649 V651 V653 V655 V656 \nV658 \n0: "];1146[shape=box, label="id:1146 level: 12\n7: V829 V831 V833 V835 V836 \nV837 V838 \n1: C6226( V836 V837 ) "];1020-&gt;1146[label="6: V829 V831 V833 V835 V837 \nV838 \n0: "];1147[shape=box, label="id:1147 level: 12\n7: V637 V639 V641 V642 V643 \nV644 V646 \n1: C6129( V642 V643 ) "];1021-&gt;1147[label="6: V637 V639 V641 V643 V644 \nV646 \n0: "];1148[shape=box, label="id:1148 level: 12\n7: V589 V591 V593 V594 V595 \nV596 V598 \n1: C6105( V594 V595 ) "];1022-&gt;1148[label="6: V589 V591 V593 V595 V596 \nV598 \n0: "];1149[shape=box, label="id:1149 level: 12\n7: V577 V579 V581 V582 V583 \nV584 V586 \n1: C6099( V582 V583 ) "];1023-&gt;1149[label="6: V577 V579 V581 V583 V584 \nV586 \n0: "];1150[shape=box, label="id:1150 level: 12\n7: V565 V567 V569 V570 V571 \nV572 V574 \n1: C6093( V570 V571 ) "];1024-&gt;1150[label="6:</w:t>
      </w:r>
    </w:p>
    <w:p>
      <w:pPr>
        <w:pStyle w:val="PreformattedText"/>
        <w:bidi w:val="0"/>
        <w:spacing w:before="0" w:after="0"/>
        <w:jc w:val="left"/>
        <w:rPr/>
      </w:pPr>
      <w:r>
        <w:rPr/>
        <w:t xml:space="preserve"> </w:t>
      </w:r>
      <w:r>
        <w:rPr/>
        <w:t>V565 V567 V569 V571 V572 \nV574 \n0: "];1151[shape=box, label="id:1151 level: 12\n7: V553 V555 V557 V558 V559 \nV560 V562 \n1: C6087( V558 V559 ) "];1025-&gt;1151[label="6: V553 V555 V557 V559 V560 \nV562 \n0: "];1152[shape=box, label="id:1152 level: 12\n7: V529 V531 V533 V534 V535 \nV536 V538 \n1: C6075( V534 V535 ) "];1026-&gt;1152[label="6: V529 V531 V533 V535 V536 \nV538 \n0: "];1153[shape=box, label="id:1153 level: 12\n7: V505 V507 V509 V510 V511 \nV512 V514 \n1: C6063( V510 V511 ) "];1027-&gt;1153[label="6: V505 V507 V509 V511 V512 \nV514 \n0: "];1154[shape=box, label="id:1154 level: 12\n7: V469 V471 V473 V474 V475 \nV476 V478 \n1: C6045( V474 V475 ) "];1028-&gt;1154[label="6: V469 V471 V473 V475 V476 \nV478 \n0: "];1155[shape=box, label="id:1155 level: 12\n7: V457 V459 V461 V462 V463 \nV464 V466 \n1: C6039( V462 V463 ) "];1029-&gt;1155[label="6: V457 V459 V461 V463 V464 \nV466 \n0: "];1156[shape=box, label="id:1156 level: 12\n7: V865 V867 V869 V871 V872 \nV873 V874 \n1: C6244( V872 V873 ) "];1030-&gt;1156[label="6: V865 V867 V869 V871 V873 \nV874 \n0: "];1157[shape=box, label="id:1157 level: 12\n7: V385 V387 V389 V390 V391 \nV392 V394 \n1: C6003( V390 V391 ) "];1031-&gt;1157[label="6: V385 V387 V389 V391 V392 \nV394 \n0: "];1158[shape=box, label="id:1158 level: 12\n7: V373 V375 V377 V378 V379 \nV380 V382 \n1: C5997( V378 V379 ) "];1032-&gt;1158[label="6: V373 V375 V377 V379 V380 \nV382 \n0: "];1159[shape=box, label="id:1159 level: 12\n7: V289 V291 V293 V294 V295 \nV296 V298 \n1: C5955( V294 V295 ) "];1033-&gt;1159[label="6: V289 V291 V293 V295 V296 \nV298 \n0: "];1160[shape=box, label="id:1160 level: 12\n7: V265 V267 V269 V270 V271 \nV272 V274 \n1: C5943( V270 V271 ) "];1034-&gt;1160[label="6: V265 V267 V269 V271 V272 \nV274 \n0: "];1161[shape=box, label="id:1161 level: 12\n7: V205 V207 V209 V210 V211 \nV212 V214 \n1: C5913( V210 V211 ) "];1035-&gt;1161[label="6: V205 V207 V209 V211 V212 \nV214 \n0: "];1162[shape=box, label="id:1162 level: 12\n7: V193 V195 V197 V198 V199 \nV200 V202 \n1: C5907( V198 V199 ) "];1036-&gt;1162[label="6: V193 V195 V197 V199 V200 \nV202 \n0: "];1163[shape=box, label="id:1163 level: 12\n7: V1621 V1623 V1625 V1626 V1627 \nV1628 V1630 \n1: C6621( V1626 V1627 ) "];1037-&gt;1163[label="6: V1621 V1623 V1625 V1627 V1628 \nV1630 \n0: "];1164[shape=box, label="id:1164 level: 12\n7: V925 V927 V929 V931 V932 \nV933 V934 \n1: C6274( V932 V933 ) "];1038-&gt;1164[label="6: V925 V927 V929 V931 V933 \nV934 \n0: "];1165[shape=box, label="id:1165 level: 12\n7: V1609 V1611 V1613 V1614 V1615 \nV1616 V1618 \n1: C6615( V1614 V1615 ) "];1039-&gt;1165[label="6: V1609 V1611 V1613 V1615 V1616 \nV1618 \n0: "];1166[shape=box, label="id:1166 level: 12\n7: V1561 V1563 V1565 V1566 V1567 \nV1568 V1570 \n1: C6591( V1566 V1567 ) "];1040-&gt;1166[label="6: V1561 V1563 V1565 V1567 V1568 \nV1570 \n0: "];1167[shape=box, label="id:1167 level: 12\n7: V1525 V1527 V1529 V1530 V1531 \nV1532 V1534 \n1: C6573( V1530 V1531 ) "];1041-&gt;1167[label="6: V1525 V1527 V1529 V1531 V1532 \nV1534 \n0: "];1168[shape=box, label="id:1168 level: 12\n7: V1501 V1503 V1505 V1506 V1507 \nV1508 V1510 \n1: C6561( V1506 V1507 ) "];1042-&gt;1168[label="6: V1501 V1503 V1505 V1507 V1508 \nV1510 \n0: "];1169[shape=box, label="id:1169 level: 12\n7: V1489 V1491 V1493 V1494 V1495 \nV1496 V1498 \n1: C6555( V1494 V1495 ) "];1043-&gt;1169[label="6: V1489 V1491 V1493 V1495 V1496 \nV1498 \n0: "];1170[shape=box, label="id:1170 level: 12\n7: V901 V903 V905 V907 V908 \nV909 V910 \n1: C6262( V908 V909 ) "];1044-&gt;1170[label="6: V901 V903 V905 V907 V909 \nV910 \n0: "];1171[shape=box, label="id:1171 level: 12\n7: V1477 V1479 V1481 V1482 V1483 \nV1484 V1486 \n1: C6549( V1482 V1483 ) "];1045-&gt;1171[label="6: V1477 V1479 V1481 V1483 V1484 \nV1486 \n0: "];1172[shape=box, label="id:1172 level: 12\n7: V1453 V1455 V1457 V1458 V1459 \nV1460 V1462 \n1: C6537( V1458 V1459 ) "];1046-&gt;1172[label="6: V1453 V1455 V1457 V1459 V1460 \nV1462 \n0: "];1173[shape=box, label="id:1173 level: 12\n7: V1429 V1431 V1433 V1434 V1435 \nV1436 V1438 \n1: C6525( V1434 V1435 ) "];1047-&gt;1173[label="6: V1429 V1431 V1433 V1435 V1436 \nV1438 \n0: "];1174[shape=box, label="id:1174 level: 12\n7: V1417 V1419 V1421 V1422 V1423 \nV1424 V1426 \n1: C6519( V1422 V1423 ) "];1048-&gt;1174[label="6: V1417 V1419 V1421 V1423 V1424 \nV1426 \n0: "];1175[shape=box, label="id:1175 level: 12\n7: V313 V315 V317 V319 V320 \nV321 V322 \n1: C5968( V320 V321 ) "];1049-&gt;1175[label="6: V313 V315 V317 V319 V321 \nV322 \n0: "];1176[shape=box, label="id:1176 level: 12\n7: V1357 V1359 V1361 V1362 V1363 \nV1364 V1366 \n1: C6489( V1362 V1363 ) "];1050-&gt;1176[label="6: V1357 V1359 V1361 V1363 V1364 \nV1366 \n0: "];1177[shape=box, label="id:1177 level: 12\n7: V1345 V1347 V1349 V1350 V1351 \nV1352 V1354 \n1: C6483( V1350 V1351 ) "];1051-&gt;1177[label="6: V1345 V1347 V1349 V1351 V1352 \nV1354 \n0: "];1178[shape=box, label="id:1178 level: 12\n7: V1321 V1323 V1325 V1326 V1327 \nV1328 V1330 \n1: C6471( V1326 V1327 ) "];1052-&gt;1178[label="6: V1321 V1323 V1325 V1327 V1328 \nV1330 \n0: "];1179[shape=box, label="id:1179 level: 12\n7: V1261 V1263 V1265 V1266 V1267 \nV1268 V1270 \n1: C6441( V1266 V1267 ) "];1053-&gt;1179[label="6: V1261 V1263 V1265 V1267 V1268 \nV1270 \n0: "];1180[shape=box, label="id:1180 level: 12\n7: V1225 V1227 V1229 V1230 V1231 \nV1232 V1234 \n1: C6423( V1230 V1231 ) "];1054-&gt;1180[label="6: V1225 V1227 V1229 V1231 V1232 \nV1234 \n0: "];1181[shape=box, label="id:1181 level: 12\n7: V1213 V1215 V1217 V1218 V1219 \nV1220 V1222 \n1: C6417( V1218 V1219 ) "];1055-&gt;1181[label="6: V1213 V1215 V1217 V1219 V1220 \nV1222 \n0: "];1182[shape=box, label="id:1182 level: 12\n7: V1201 V1203 V1205 V1206 V1207 \nV1208 V1210 \n1: C6411( V1206 V1207 ) "];1056-&gt;1182[label="6: V1201 V1203 V1205 V1207 V1208 \nV1210 \n0: "];1183[shape=box, label="id:1183 level: 12\n7: V1309 V1311 V1313 V1315 V1316 \nV1317 V1318 \n1: C6466( V1316 V1317 ) "];1057-&gt;1183[label="6: V1309 V1311 V1313 V1315 V1317 \nV1318 \n0: "];1184[shape=box, label="id:1184 level: 12\n7: V1177 V1179 V1181 V1182 V1183 \nV1184 V1186 \n1: C6399( V1182 V1183 ) "];1058-&gt;1184[label="6: V1177 V1179 V1181 V1183 V1184 \nV1186 \n0: "];1185[shape=box, label="id:1185 level: 12\n7: V445 V447 V449 V451 V452 \nV453 V454 \n1: C6034( V452 V453 ) "];1059-&gt;1185[label="6: V445 V447 V449 V451 V453 \nV454 \n0: "];1186[shape=box, label="id:1186 level: 12\n7: V1141 V1143 V1145 V1146 V1147 \nV1148 V1150 \n1: C6381( V1146 V1147 ) "];1060-&gt;1186[label="6: V1141 V1143 V1145 V1147 V1148 \nV1150 \n0: "];1187[shape=box, label="id:1187 level: 12\n7: V1129 V1131 V1133 V1134 V1135 \nV1136 V1138 \n1: C6375( V1134 V1135 ) "];1061-&gt;1187[label="6: V1129 V1131 V1133 V1135 V1136 \nV1138 \n0: "];1188[shape=box, label="id:1188 level: 12\n7: V1117 V1119 V1121 V1122 V1123 \nV1124 V1126 \n1: C6369( V1122 V1123 ) "];1062-&gt;1188[label="6: V1117 V1119 V1121 V1123 V1124 \nV1126 \n0: "];1189[shape=box, label="id:1189 level: 12\n7: V817 V819 V821 V823 V824 \nV825 V826 \n1: C6220( V824 V825 ) "];1063-&gt;1189[label="6: V817 V819 V821 V823 V825 \nV826 \n0: "];1190[shape=box, label="id:1190 level: 12\n7: V1069 V1071 V1073 V1074 V1075 \nV1076 V1078 \n1: C6345( V1074 V1075 ) "];1064-&gt;1190[label="6: V1069 V1071 V1073 V1075 V1076 \nV1078 \n0: "];1191[shape=box, label="id:1191 level: 12\n7: V697 V699 V701 V703 V704 \nV705 V706 \n1: C6160( V704 V705 ) "];1065-&gt;1191[label="6: V697 V699 V701 V703 V705 \nV706 \n0: "];1192[shape=box, label="id:1192 level: 12\n7: V1057 V1059 V1061 V1062 V1063 \nV1064 V1066 \n1: C6339( V1062 V1063 ) "];1066-&gt;1192[label="6: V1057 V1059 V1061 V1063 V1064 \nV1066 \n0: "];1193[shape=box, label="id:1193 level: 12\n7: V1033 V1035 V1037 V1038 V1039 \nV1040 V1042 \n1: C6327( V1038 V1039 ) "];1067-&gt;1193[label="6: V1033 V1035 V1037 V1039 V1040 \nV1042 \n0: "];1194[shape=box, label="id:1194 level: 12\n7: V1105 V1107 V1109 V1111 V1112 \nV1113 V1114 \n1: C6364( V1112 V1113 ) "];1068-&gt;1194[label="6: V1105 V1107 V1109 V1111 V1113 \nV1114 \n0: "];1195[shape=box, label="id:1195 level: 12\n7: V1021 V1023 V1025 V1026 V1027 \nV1028 V1030 \n1: C6321( V1026 V1027 ) "];1069-&gt;1195[label="6: V1021 V1023 V1025 V1027 V1028 \nV1030 \n0: "];1196[shape=box, label="id:1196 level: 12\n7: V481 V483 V485 V487 V488 \nV489 V490 \n1: C6052( V488 V489 ) "];1070-&gt;1196[label="6: V481 V483 V485 V487 V489 \nV490 \n0: "];1197[shape=box, label="id:1197 level: 13\n14: V34 V35 V37 V41 V43 \nV45 V47 V49 V51 V53 V55 \nV57 V59 V61 \n12: C1043( V34 V35 ) C6790( V35 V37 V41 V45 V49 V55 V57 V61 ) C6791( V35 V37 V41 V45 V49 V55 V59 V61 ) C6792( V35 V37 V41 V45 V51 V55 V57 V61 ) C6794( V35 V37 V41 V47 V49 V55 V59 V61 ) \nC6795( V35 V37 V41 V47 V51 V53 V57 V61 ) C6797( V35 V37 V43 V45 V49 V53 V57 V61 ) C6798( V35 V37 V43 V45 V51 V53 V57 V61 ) C6799( V35 V37 V43 V45 V51 V53 V59 V61 ) C6801( V35 V37 V43 V45 V51 V55 V57 V61 ) C6802( V35 V37 V43 V45 V51 V55 V59 V61 ) \nC6803( V35 V37 V43 V47 V49 V55 V59 V61 ) "];1071-&gt;1197[label="13: V34 V37 V41 V43 V45 \nV47 V49 V51 V53 V55 V57 \nV59 V61 \n0: "];1198[shape=box, label="id:1198 level: 13\n14: V32 V33 V37 V41 V43 \nV45 V47 V49 V51 V53 V55 \nV57 V59 V61 \n15: C984( V32 V33 ) C6774( V33 V37 V41 V45 V51 V53 V57 V61 ) C6776( V33 V37 V41 V45 V51 V53 V59 V61 ) C6777( V33 V37 V41 V47 V49 V53 V59 V61 ) C6778( V33 V37 V41 V47 V49 V55 V57 V61 ) \nC6779( V33 V37 V41 V47 V49 V55 V59 V61 ) C6780( V33 V37 V41 V47 V51 V53 V57 V61 ) C6781( V33 V37 V41 V47 V51 V53 V59 V61 ) C6782( V33 V37 V41 V47 V51 V55 V57 V61 ) C6783( V33 V37 V43 V45 V49 V53 V57 V61 ) C6784( V33 V37 V43 V45 V49 V53 V59 V61 ) \nC6785( V33 V37 V43 V45 V51 V53 V59 V61 ) C6786( V33 V37 V43 V47 V49 V53 V57 V61 ) C6787( V33 V37 V43 V47 V49 V53 V59 V61 ) C6789( V33 V37 V43 V47 V51 V55 V59 V61 ) "];1071-&gt;1198[label="13: V32 V37 V41 V43 V45 \nV47 V49 V51 V53 V55 V57 \nV59 V61 \n0: "];1199[shape=box, label="id:1199 level: 13\n15: V64 V66 V68 V69 V73 \nV75 V77 V79 V81 V83 V85 \nV87 V89 V91 V93 \n2: C1969( V64 V66 ) C2091( V68 V69 ) "];1072-&gt;1199[label="14:</w:t>
      </w:r>
    </w:p>
    <w:p>
      <w:pPr>
        <w:pStyle w:val="PreformattedText"/>
        <w:bidi w:val="0"/>
        <w:spacing w:before="0" w:after="0"/>
        <w:jc w:val="left"/>
        <w:rPr/>
      </w:pPr>
      <w:r>
        <w:rPr/>
        <w:t xml:space="preserve"> </w:t>
      </w:r>
      <w:r>
        <w:rPr/>
        <w:t>V64 V66 V68 V73 V75 \nV77 V79 V81 V83 V85 V87 \nV89 V91 V93 \n1: C1969 ,"];1200[shape=box, label="id:1200 level: 13\n15: V97 V99 V100 V104 V106 \nV108 V109 V111 V113 V115 V117 \nV119 V121 V123 V125 \n2: C3199( V104 V106 ) C3321( V108 V109 ) "];1073-&gt;1200[label="14: V97 V99 V100 V104 V106 \nV108 V111 V113 V115 V117 V119 \nV121 V123 V125 \n1: C3199 ,"];1201[shape=box, label="id:1201 level: 13\n7: V985 V986 V987 V988 V990 \nV992 V994 \n1: C6301( V986 V987 ) "];1074-&gt;1201[label="6: V985 V987 V988 V990 V992 \nV994 \n0: "];1202[shape=box, label="id:1202 level: 13\n7: V973 V974 V975 V976 V978 \nV980 V982 \n1: C6295( V974 V975 ) "];1075-&gt;1202[label="6: V973 V975 V976 V978 V980 \nV982 \n0: "];1203[shape=box, label="id:1203 level: 13\n7: V961 V962 V963 V964 V966 \nV968 V970 \n1: C6289( V962 V963 ) "];1076-&gt;1203[label="6: V961 V963 V964 V966 V968 \nV970 \n0: "];1204[shape=box, label="id:1204 level: 13\n7: V949 V950 V951 V952 V954 \nV956 V958 \n1: C6283( V950 V951 ) "];1077-&gt;1204[label="6: V949 V951 V952 V954 V956 \nV958 \n0: "];1205[shape=box, label="id:1205 level: 13\n7: V937 V938 V939 V940 V942 \nV944 V946 \n1: C6277( V938 V939 ) "];1078-&gt;1205[label="6: V937 V939 V940 V942 V944 \nV946 \n0: "];1206[shape=box, label="id:1206 level: 13\n7: V805 V806 V807 V808 V810 \nV812 V814 \n1: C6211( V806 V807 ) "];1079-&gt;1206[label="6: V805 V807 V808 V810 V812 \nV814 \n0: "];1207[shape=box, label="id:1207 level: 13\n7: V733 V734 V735 V736 V738 \nV740 V742 \n1: C6175( V734 V735 ) "];1080-&gt;1207[label="6: V733 V735 V736 V738 V740 \nV742 \n0: "];1208[shape=box, label="id:1208 level: 13\n7: V757 V759 V760 V761 V762 \nV764 V766 \n1: C6188( V760 V761 ) "];1081-&gt;1208[label="6: V757 V759 V761 V762 V764 \nV766 \n0: "];1209[shape=box, label="id:1209 level: 13\n7: V721 V722 V723 V724 V726 \nV728 V730 \n1: C6169( V722 V723 ) "];1082-&gt;1209[label="6: V721 V723 V724 V726 V728 \nV730 \n0: "];1210[shape=box, label="id:1210 level: 13\n7: V685 V686 V687 V688 V690 \nV692 V694 \n1: C6151( V686 V687 ) "];1083-&gt;1210[label="6: V685 V687 V688 V690 V692 \nV694 \n0: "];1211[shape=box, label="id:1211 level: 13\n7: V673 V674 V675 V676 V678 \nV680 V682 \n1: C6145( V674 V675 ) "];1084-&gt;1211[label="6: V673 V675 V676 V678 V680 \nV682 \n0: "];1212[shape=box, label="id:1212 level: 13\n7: V661 V662 V663 V664 V666 \nV668 V670 \n1: C6139( V662 V663 ) "];1085-&gt;1212[label="6: V661 V663 V664 V666 V668 \nV670 \n0: "];1213[shape=box, label="id:1213 level: 13\n7: V625 V626 V627 V628 V630 \nV632 V634 \n1: C6121( V626 V627 ) "];1086-&gt;1213[label="6: V625 V627 V628 V630 V632 \nV634 \n0: "];1214[shape=box, label="id:1214 level: 13\n7: V613 V614 V615 V616 V618 \nV620 V622 \n1: C6115( V614 V615 ) "];1087-&gt;1214[label="6: V613 V615 V616 V618 V620 \nV622 \n0: "];1215[shape=box, label="id:1215 level: 13\n7: V601 V602 V603 V604 V606 \nV608 V610 \n1: C6109( V602 V603 ) "];1088-&gt;1215[label="6: V601 V603 V604 V606 V608 \nV610 \n0: "];1216[shape=box, label="id:1216 level: 13\n7: V541 V542 V543 V544 V546 \nV548 V550 \n1: C6079( V542 V543 ) "];1089-&gt;1216[label="6: V541 V543 V544 V546 V548 \nV550 \n0: "];1217[shape=box, label="id:1217 level: 13\n7: V433 V434 V435 V436 V438 \nV440 V442 \n1: C6025( V434 V435 ) "];1090-&gt;1217[label="6: V433 V435 V436 V438 V440 \nV442 \n0: "];1218[shape=box, label="id:1218 level: 13\n7: V793 V795 V796 V797 V798 \nV800 V802 \n1: C6206( V796 V797 ) "];1091-&gt;1218[label="6: V793 V795 V797 V798 V800 \nV802 \n0: "];1219[shape=box, label="id:1219 level: 13\n7: V409 V410 V411 V412 V414 \nV416 V418 \n1: C6013( V410 V411 ) "];1092-&gt;1219[label="6: V409 V411 V412 V414 V416 \nV418 \n0: "];1220[shape=box, label="id:1220 level: 13\n7: V397 V398 V399 V400 V402 \nV404 V406 \n1: C6007( V398 V399 ) "];1093-&gt;1220[label="6: V397 V399 V400 V402 V404 \nV406 \n0: "];1221[shape=box, label="id:1221 level: 13\n7: V361 V362 V363 V364 V366 \nV368 V370 \n1: C5989( V362 V363 ) "];1094-&gt;1221[label="6: V361 V363 V364 V366 V368 \nV370 \n0: "];1222[shape=box, label="id:1222 level: 13\n7: V349 V350 V351 V352 V354 \nV356 V358 \n1: C5983( V350 V351 ) "];1095-&gt;1222[label="6: V349 V351 V352 V354 V356 \nV358 \n0: "];1223[shape=box, label="id:1223 level: 13\n7: V337 V338 V339 V340 V342 \nV344 V346 \n1: C5977( V338 V339 ) "];1096-&gt;1223[label="6: V337 V339 V340 V342 V344 \nV346 \n0: "];1224[shape=box, label="id:1224 level: 13\n7: V325 V326 V327 V328 V330 \nV332 V334 \n1: C5971( V326 V327 ) "];1097-&gt;1224[label="6: V325 V327 V328 V330 V332 \nV334 \n0: "];1225[shape=box, label="id:1225 level: 13\n7: V841 V843 V844 V845 V846 \nV848 V850 \n1: C6230( V844 V845 ) "];1098-&gt;1225[label="6: V841 V843 V845 V846 V848 \nV850 \n0: "];1226[shape=box, label="id:1226 level: 13\n7: V301 V302 V303 V304 V306 \nV308 V310 \n1: C5959( V302 V303 ) "];1099-&gt;1226[label="6: V301 V303 V304 V306 V308 \nV310 \n0: "];1227[shape=box, label="id:1227 level: 13\n7: V493 V495 V496 V497 V498 \nV500 V502 \n1: C6056( V496 V497 ) "];1100-&gt;1227[label="6: V493 V495 V497 V498 V500 \nV502 \n0: "];1228[shape=box, label="id:1228 level: 13\n7: V277 V278 V279 V280 V282 \nV284 V286 \n1: C5947( V278 V279 ) "];1101-&gt;1228[label="6: V277 V279 V280 V282 V284 \nV286 \n0: "];1229[shape=box, label="id:1229 level: 13\n7: V229 V230 V231 V232 V234 \nV236 V238 \n1: C5923( V230 V231 ) "];1102-&gt;1229[label="6: V229 V231 V232 V234 V236 \nV238 \n0: "];1230[shape=box, label="id:1230 level: 13\n7: V781 V783 V784 V785 V786 \nV788 V790 \n1: C6200( V784 V785 ) "];1103-&gt;1230[label="6: V781 V783 V785 V786 V788 \nV790 \n0: "];1231[shape=box, label="id:1231 level: 13\n7: V217 V218 V219 V220 V222 \nV224 V226 \n1: C5917( V218 V219 ) "];1104-&gt;1231[label="6: V217 V219 V220 V222 V224 \nV226 \n0: "];1232[shape=box, label="id:1232 level: 13\n7: V253 V255 V256 V257 V258 \nV260 V262 \n1: C5936( V256 V257 ) "];1105-&gt;1232[label="6: V253 V255 V257 V258 V260 \nV262 \n0: "];1233[shape=box, label="id:1233 level: 13\n7: V1585 V1586 V1587 V1588 V1590 \nV1592 V1594 \n1: C6601( V1586 V1587 ) "];1106-&gt;1233[label="6: V1585 V1587 V1588 V1590 V1592 \nV1594 \n0: "];1234[shape=box, label="id:1234 level: 13\n7: V1597 V1599 V1600 V1601 V1602 \nV1604 V1606 \n1: C6608( V1600 V1601 ) "];1107-&gt;1234[label="6: V1597 V1599 V1601 V1602 V1604 \nV1606 \n0: "];1235[shape=box, label="id:1235 level: 13\n7: V1573 V1574 V1575 V1576 V1578 \nV1580 V1582 \n1: C6595( V1574 V1575 ) "];1108-&gt;1235[label="6: V1573 V1575 V1576 V1578 V1580 \nV1582 \n0: "];1236[shape=box, label="id:1236 level: 13\n7: V1549 V1550 V1551 V1552 V1554 \nV1556 V1558 \n1: C6583( V1550 V1551 ) "];1109-&gt;1236[label="6: V1549 V1551 V1552 V1554 V1556 \nV1558 \n0: "];1237[shape=box, label="id:1237 level: 13\n7: V1537 V1538 V1539 V1540 V1542 \nV1544 V1546 \n1: C6577( V1538 V1539 ) "];1110-&gt;1237[label="6: V1537 V1539 V1540 V1542 V1544 \nV1546 \n0: "];1238[shape=box, label="id:1238 level: 13\n7: V1465 V1466 V1467 V1468 V1470 \nV1472 V1474 \n1: C6541( V1466 V1467 ) "];1111-&gt;1238[label="6: V1465 V1467 V1468 V1470 V1472 \nV1474 \n0: "];1239[shape=box, label="id:1239 level: 13\n7: V1513 V1515 V1516 V1517 V1518 \nV1520 V1522 \n1: C6566( V1516 V1517 ) "];1112-&gt;1239[label="6: V1513 V1515 V1517 V1518 V1520 \nV1522 \n0: "];1240[shape=box, label="id:1240 level: 13\n7: V421 V423 V425 V426 V427 \nV428 V430 \n1: C6021( V426 V427 ) "];1113-&gt;1240[label="6: V421 V423 V425 V427 V428 \nV430 \n0: "];1241[shape=box, label="id:1241 level: 13\n7: V1441 V1442 V1443 V1444 V1446 \nV1448 V1450 \n1: C6529( V1442 V1443 ) "];1114-&gt;1241[label="6: V1441 V1443 V1444 V1446 V1448 \nV1450 \n0: "];1242[shape=box, label="id:1242 level: 13\n7: V1405 V1406 V1407 V1408 V1410 \nV1412 V1414 \n1: C6511( V1406 V1407 ) "];1115-&gt;1242[label="6: V1405 V1407 V1408 V1410 V1412 \nV1414 \n0: "];1243[shape=box, label="id:1243 level: 13\n7: V1381 V1382 V1383 V1384 V1386 \nV1388 V1390 \n1: C6499( V1382 V1383 ) "];1116-&gt;1243[label="6: V1381 V1383 V1384 V1386 V1388 \nV1390 \n0: "];1244[shape=box, label="id:1244 level: 13\n7: V517 V519 V520 V521 V522 \nV524 V526 \n1: C6068( V520 V521 ) "];1117-&gt;1244[label="6: V517 V519 V521 V522 V524 \nV526 \n0: "];1245[shape=box, label="id:1245 level: 13\n7: V1369 V1370 V1371 V1372 V1374 \nV1376 V1378 \n1: C6493( V1370 V1371 ) "];1118-&gt;1245[label="6: V1369 V1371 V1372 V1374 V1376 \nV1378 \n0: "];1246[shape=box, label="id:1246 level: 13\n7: V1333 V1334 V1335 V1336 V1338 \nV1340 V1342 \n1: C6475( V1334 V1335 ) "];1119-&gt;1246[label="6: V1333 V1335 V1336 V1338 V1340 \nV1342 \n0: "];1247[shape=box, label="id:1247 level: 13\n7: V1297 V1298 V1299 V1300 V1302 \nV1304 V1306 \n1: C6457( V1298 V1299 ) "];1120-&gt;1247[label="6: V1297 V1299 V1300 V1302 V1304 \nV1306 \n0: "];1248[shape=box, label="id:1248 level: 13\n7: V1285 V1286 V1287 V1288 V1290 \nV1292 V1294 \n1: C6451( V1286 V1287 ) "];1121-&gt;1248[label="6: V1285 V1287 V1288 V1290 V1292 \nV1294 \n0: "];1249[shape=box, label="id:1249 level: 13\n7: V241 V243 V244 V245 V246 \nV248 V250 \n1: C5930( V244 V245 ) "];1122-&gt;1249[label="6: V241 V243 V245 V246 V248 \nV250 \n0: "];1250[shape=box, label="id:1250 level: 13\n7: V853 V855 V857 V858 V859 \nV860 V862 \n1: C6237( V858 V859 ) "];1123-&gt;1250[label="6: V853 V855 V857 V859 V860 \nV862 \n0: "];1251[shape=box, label="id:1251 level: 13\n7: V1273 V1274 V1275 V1276 V1278 \nV1280 V1282 \n1: C6445( V1274 V1275 ) "];1124-&gt;1251[label="6: V1273 V1275 V1276 V1278 V1280 \nV1282 \n0: "];1252[shape=box, label="id:1252 level: 13\n7: V1393 V1395 V1396 V1397 V1398 \nV1400 V1402 \n1: C6506( V1396 V1397 ) "];1125-&gt;1252[label="6: V1393 V1395 V1397 V1398 V1400 \nV1402 \n0: "];1253[shape=box, label="id:1253 level: 13\n7: V1249 V1250 V1251 V1252 V1254 \nV1256 V1258 \n1: C6433( V1250 V1251 ) "];1126-&gt;1253[label="6: V1249 V1251 V1252 V1254 V1256 \nV1258 \n0: "];1254[shape=box, label="id:1254 level: 13\n7: V1237 V1238 V1239 V1240 V1242 \nV1244 V1246 \n1: C6427( V1238 V1239 ) "];1127-&gt;1254[label="6: V1237 V1239 V1240 V1242 V1244 \nV1246 \n0: "];1255[shape=box, label="id:1255 level: 13\n7: V1189 V1190 V1191 V1192 V1194 \nV1196 V1198 \n1: C6403(</w:t>
      </w:r>
    </w:p>
    <w:p>
      <w:pPr>
        <w:pStyle w:val="PreformattedText"/>
        <w:bidi w:val="0"/>
        <w:spacing w:before="0" w:after="0"/>
        <w:jc w:val="left"/>
        <w:rPr/>
      </w:pPr>
      <w:r>
        <w:rPr/>
        <w:t xml:space="preserve"> </w:t>
      </w:r>
      <w:r>
        <w:rPr/>
        <w:t>V1190 V1191 ) "];1128-&gt;1255[label="6: V1189 V1191 V1192 V1194 V1196 \nV1198 \n0: "];1256[shape=box, label="id:1256 level: 13\n7: V1165 V1166 V1167 V1168 V1170 \nV1172 V1174 \n1: C6391( V1166 V1167 ) "];1129-&gt;1256[label="6: V1165 V1167 V1168 V1170 V1172 \nV1174 \n0: "];1257[shape=box, label="id:1257 level: 13\n7: V1153 V1154 V1155 V1156 V1158 \nV1160 V1162 \n1: C6385( V1154 V1155 ) "];1130-&gt;1257[label="6: V1153 V1155 V1156 V1158 V1160 \nV1162 \n0: "];1258[shape=box, label="id:1258 level: 13\n7: V877 V879 V880 V881 V882 \nV884 V886 \n1: C6248( V880 V881 ) "];1131-&gt;1258[label="6: V877 V879 V881 V882 V884 \nV886 \n0: "];1259[shape=box, label="id:1259 level: 13\n7: V1093 V1094 V1095 V1096 V1098 \nV1100 V1102 \n1: C6355( V1094 V1095 ) "];1132-&gt;1259[label="6: V1093 V1095 V1096 V1098 V1100 \nV1102 \n0: "];1260[shape=box, label="id:1260 level: 13\n7: V1081 V1082 V1083 V1084 V1086 \nV1088 V1090 \n1: C6349( V1082 V1083 ) "];1133-&gt;1260[label="6: V1081 V1083 V1084 V1086 V1088 \nV1090 \n0: "];1261[shape=box, label="id:1261 level: 13\n7: V1045 V1046 V1047 V1048 V1050 \nV1052 V1054 \n1: C6331( V1046 V1047 ) "];1134-&gt;1261[label="6: V1045 V1047 V1048 V1050 V1052 \nV1054 \n0: "];1262[shape=box, label="id:1262 level: 13\n7: V1009 V1010 V1011 V1012 V1014 \nV1016 V1018 \n1: C6313( V1010 V1011 ) "];1135-&gt;1262[label="6: V1009 V1011 V1012 V1014 V1016 \nV1018 \n0: "];1263[shape=box, label="id:1263 level: 13\n7: V996 V998 V1001 V1002 V1003 \nV1004 V1006 \n1: C6309( V1002 V1003 ) "];1136-&gt;1263[label="6: V996 V998 V1001 V1003 V1004 \nV1006 \n0: "];1264[shape=box, label="id:1264 level: 13\n15: V160 V162 V164 V165 V169 \nV171 V173 V175 V177 V179 V181 \nV183 V185 V187 V189 \n2: C4921( V160 V162 ) C5043( V164 V165 ) "];1137-&gt;1264[label="14: V160 V162 V164 V169 V171 \nV173 V175 V177 V179 V181 V183 \nV185 V187 V189 \n1: C4921 ,"];1265[shape=box, label="id:1265 level: 13\n15: V128 V130 V132 V136 V137 \nV139 V141 V143 V145 V147 V149 \nV151 V153 V155 V157 \n2: C3937( V128 V130 ) C4182( V136 V137 ) "];1138-&gt;1265[label="14: V128 V130 V132 V136 V139 \nV141 V143 V145 V147 V149 V151 \nV153 V155 V157 \n1: C3937 ,"];1266[shape=box, label="id:1266 level: 13\n15: V0 V2 V5 V8 V10 \nV12 V13 V15 V17 V19 V21 \nV23 V25 V27 V29 \n3: C1( V0 V2 ) C247( V8 V10 ) C369( V12 V13 ) "];1139-&gt;1266[label="14: V0 V2 V5 V8 V10 \nV12 V15 V17 V19 V21 V23 \nV25 V27 V29 \n2: C1 ,C247 ,"];1267[shape=box, label="id:1267 level: 13\n7: V913 V915 V916 V917 V918 \nV920 V922 \n1: C6266( V916 V917 ) "];1140-&gt;1267[label="6: V913 V915 V917 V918 V920 \nV922 \n0: "];1268[shape=box, label="id:1268 level: 13\n7: V889 V891 V892 V893 V894 \nV896 V898 \n1: C6254( V892 V893 ) "];1141-&gt;1268[label="6: V889 V891 V893 V894 V896 \nV898 \n0: "];1269[shape=box, label="id:1269 level: 13\n7: V769 V771 V772 V773 V774 \nV776 V778 \n1: C6194( V772 V773 ) "];1142-&gt;1269[label="6: V769 V771 V773 V774 V776 \nV778 \n0: "];1270[shape=box, label="id:1270 level: 13\n7: V745 V747 V748 V749 V750 \nV752 V754 \n1: C6182( V748 V749 ) "];1143-&gt;1270[label="6: V745 V747 V749 V750 V752 \nV754 \n0: "];1271[shape=box, label="id:1271 level: 13\n7: V709 V711 V712 V713 V714 \nV716 V718 \n1: C6164( V712 V713 ) "];1144-&gt;1271[label="6: V709 V711 V713 V714 V716 \nV718 \n0: "];1272[shape=box, label="id:1272 level: 13\n7: V649 V651 V652 V653 V654 \nV656 V658 \n1: C6134( V652 V653 ) "];1145-&gt;1272[label="6: V649 V651 V653 V654 V656 \nV658 \n0: "];1273[shape=box, label="id:1273 level: 13\n7: V829 V831 V833 V834 V835 \nV836 V838 \n1: C6225( V834 V835 ) "];1146-&gt;1273[label="6: V829 V831 V833 V835 V836 \nV838 \n0: "];1274[shape=box, label="id:1274 level: 13\n7: V637 V639 V640 V641 V642 \nV644 V646 \n1: C6128( V640 V641 ) "];1147-&gt;1274[label="6: V637 V639 V641 V642 V644 \nV646 \n0: "];1275[shape=box, label="id:1275 level: 13\n7: V589 V591 V592 V593 V594 \nV596 V598 \n1: C6104( V592 V593 ) "];1148-&gt;1275[label="6: V589 V591 V593 V594 V596 \nV598 \n0: "];1276[shape=box, label="id:1276 level: 13\n7: V577 V579 V580 V581 V582 \nV584 V586 \n1: C6098( V580 V581 ) "];1149-&gt;1276[label="6: V577 V579 V581 V582 V584 \nV586 \n0: "];1277[shape=box, label="id:1277 level: 13\n7: V565 V567 V568 V569 V570 \nV572 V574 \n1: C6092( V568 V569 ) "];1150-&gt;1277[label="6: V565 V567 V569 V570 V572 \nV574 \n0: "];1278[shape=box, label="id:1278 level: 13\n7: V553 V555 V556 V557 V558 \nV560 V562 \n1: C6086( V556 V557 ) "];1151-&gt;1278[label="6: V553 V555 V557 V558 V560 \nV562 \n0: "];1279[shape=box, label="id:1279 level: 13\n7: V529 V531 V532 V533 V534 \nV536 V538 \n1: C6074( V532 V533 ) "];1152-&gt;1279[label="6: V529 V531 V533 V534 V536 \nV538 \n0: "];1280[shape=box, label="id:1280 level: 13\n7: V505 V507 V508 V509 V510 \nV512 V514 \n1: C6062( V508 V509 ) "];1153-&gt;1280[label="6: V505 V507 V509 V510 V512 \nV514 \n0: "];1281[shape=box, label="id:1281 level: 13\n7: V469 V471 V472 V473 V474 \nV476 V478 \n1: C6044( V472 V473 ) "];1154-&gt;1281[label="6: V469 V471 V473 V474 V476 \nV478 \n0: "];1282[shape=box, label="id:1282 level: 13\n7: V457 V459 V460 V461 V462 \nV464 V466 \n1: C6038( V460 V461 ) "];1155-&gt;1282[label="6: V457 V459 V461 V462 V464 \nV466 \n0: "];1283[shape=box, label="id:1283 level: 13\n7: V865 V867 V869 V870 V871 \nV872 V874 \n1: C6243( V870 V871 ) "];1156-&gt;1283[label="6: V865 V867 V869 V871 V872 \nV874 \n0: "];1284[shape=box, label="id:1284 level: 13\n7: V385 V387 V388 V389 V390 \nV392 V394 \n1: C6002( V388 V389 ) "];1157-&gt;1284[label="6: V385 V387 V389 V390 V392 \nV394 \n0: "];1285[shape=box, label="id:1285 level: 13\n7: V373 V375 V376 V377 V378 \nV380 V382 \n1: C5996( V376 V377 ) "];1158-&gt;1285[label="6: V373 V375 V377 V378 V380 \nV382 \n0: "];1286[shape=box, label="id:1286 level: 13\n7: V289 V291 V292 V293 V294 \nV296 V298 \n1: C5954( V292 V293 ) "];1159-&gt;1286[label="6: V289 V291 V293 V294 V296 \nV298 \n0: "];1287[shape=box, label="id:1287 level: 13\n7: V265 V267 V268 V269 V270 \nV272 V274 \n1: C5942( V268 V269 ) "];1160-&gt;1287[label="6: V265 V267 V269 V270 V272 \nV274 \n0: "];1288[shape=box, label="id:1288 level: 13\n7: V205 V207 V208 V209 V210 \nV212 V214 \n1: C5912( V208 V209 ) "];1161-&gt;1288[label="6: V205 V207 V209 V210 V212 \nV214 \n0: "];1289[shape=box, label="id:1289 level: 13\n7: V193 V195 V196 V197 V198 \nV200 V202 \n1: C5906( V196 V197 ) "];1162-&gt;1289[label="6: V193 V195 V197 V198 V200 \nV202 \n0: "];1290[shape=box, label="id:1290 level: 13\n7: V1621 V1623 V1624 V1625 V1626 \nV1628 V1630 \n1: C6620( V1624 V1625 ) "];1163-&gt;1290[label="6: V1621 V1623 V1625 V1626 V1628 \nV1630 \n0: "];1291[shape=box, label="id:1291 level: 13\n7: V925 V927 V929 V930 V931 \nV932 V934 \n1: C6273( V930 V931 ) "];1164-&gt;1291[label="6: V925 V927 V929 V931 V932 \nV934 \n0: "];1292[shape=box, label="id:1292 level: 13\n7: V1609 V1611 V1612 V1613 V1614 \nV1616 V1618 \n1: C6614( V1612 V1613 ) "];1165-&gt;1292[label="6: V1609 V1611 V1613 V1614 V1616 \nV1618 \n0: "];1293[shape=box, label="id:1293 level: 13\n7: V1561 V1563 V1564 V1565 V1566 \nV1568 V1570 \n1: C6590( V1564 V1565 ) "];1166-&gt;1293[label="6: V1561 V1563 V1565 V1566 V1568 \nV1570 \n0: "];1294[shape=box, label="id:1294 level: 13\n7: V1525 V1527 V1528 V1529 V1530 \nV1532 V1534 \n1: C6572( V1528 V1529 ) "];1167-&gt;1294[label="6: V1525 V1527 V1529 V1530 V1532 \nV1534 \n0: "];1295[shape=box, label="id:1295 level: 13\n7: V1501 V1503 V1504 V1505 V1506 \nV1508 V1510 \n1: C6560( V1504 V1505 ) "];1168-&gt;1295[label="6: V1501 V1503 V1505 V1506 V1508 \nV1510 \n0: "];1296[shape=box, label="id:1296 level: 13\n7: V1489 V1491 V1492 V1493 V1494 \nV1496 V1498 \n1: C6554( V1492 V1493 ) "];1169-&gt;1296[label="6: V1489 V1491 V1493 V1494 V1496 \nV1498 \n0: "];1297[shape=box, label="id:1297 level: 13\n7: V901 V903 V905 V906 V907 \nV908 V910 \n1: C6261( V906 V907 ) "];1170-&gt;1297[label="6: V901 V903 V905 V907 V908 \nV910 \n0: "];1298[shape=box, label="id:1298 level: 13\n7: V1477 V1479 V1480 V1481 V1482 \nV1484 V1486 \n1: C6548( V1480 V1481 ) "];1171-&gt;1298[label="6: V1477 V1479 V1481 V1482 V1484 \nV1486 \n0: "];1299[shape=box, label="id:1299 level: 13\n7: V1453 V1455 V1456 V1457 V1458 \nV1460 V1462 \n1: C6536( V1456 V1457 ) "];1172-&gt;1299[label="6: V1453 V1455 V1457 V1458 V1460 \nV1462 \n0: "];1300[shape=box, label="id:1300 level: 13\n7: V1429 V1431 V1432 V1433 V1434 \nV1436 V1438 \n1: C6524( V1432 V1433 ) "];1173-&gt;1300[label="6: V1429 V1431 V1433 V1434 V1436 \nV1438 \n0: "];1301[shape=box, label="id:1301 level: 13\n7: V1417 V1419 V1420 V1421 V1422 \nV1424 V1426 \n1: C6518( V1420 V1421 ) "];1174-&gt;1301[label="6: V1417 V1419 V1421 V1422 V1424 \nV1426 \n0: "];1302[shape=box, label="id:1302 level: 13\n7: V313 V315 V317 V318 V319 \nV320 V322 \n1: C5967( V318 V319 ) "];1175-&gt;1302[label="6: V313 V315 V317 V319 V320 \nV322 \n0: "];1303[shape=box, label="id:1303 level: 13\n7: V1357 V1359 V1360 V1361 V1362 \nV1364 V1366 \n1: C6488( V1360 V1361 ) "];1176-&gt;1303[label="6: V1357 V1359 V1361 V1362 V1364 \nV1366 \n0: "];1304[shape=box, label="id:1304 level: 13\n7: V1345 V1347 V1348 V1349 V1350 \nV1352 V1354 \n1: C6482( V1348 V1349 ) "];1177-&gt;1304[label="6: V1345 V1347 V1349 V1350 V1352 \nV1354 \n0: "];1305[shape=box, label="id:1305 level: 13\n7: V1321 V1323 V1324 V1325 V1326 \nV1328 V1330 \n1: C6470( V1324 V1325 ) "];1178-&gt;1305[label="6: V1321 V1323 V1325 V1326 V1328 \nV1330 \n0: "];1306[shape=box, label="id:1306 level: 13\n7: V1261 V1263 V1264 V1265 V1266 \nV1268 V1270 \n1: C6440( V1264 V1265 ) "];1179-&gt;1306[label="6: V1261 V1263 V1265 V1266 V1268 \nV1270 \n0: "];1307[shape=box, label="id:1307 level: 13\n7: V1225 V1227 V1228 V1229 V1230 \nV1232 V1234 \n1: C6422( V1228 V1229 ) "];1180-&gt;1307[label="6: V1225 V1227 V1229 V1230 V1232 \nV1234 \n0: "];1308[shape=box, label="id:1308 level: 13\n7: V1213 V1215 V1216 V1217 V1218 \nV1220 V1222 \n1: C6416( V1216 V1217 ) "];1181-&gt;1308[label="6: V1213 V1215 V1217 V1218 V1220 \nV1222 \n0: "];1309[shape=box, label="id:1309 level: 13\n7: V1201 V1203 V1204 V1205 V1206 \nV1208 V1210 \n1: C6410( V1204 V1205 ) "];1182-&gt;1309[label="6: V1201 V1203 V1205 V1206</w:t>
      </w:r>
    </w:p>
    <w:p>
      <w:pPr>
        <w:pStyle w:val="PreformattedText"/>
        <w:bidi w:val="0"/>
        <w:spacing w:before="0" w:after="0"/>
        <w:jc w:val="left"/>
        <w:rPr/>
      </w:pPr>
      <w:r>
        <w:rPr/>
        <w:t xml:space="preserve"> </w:t>
      </w:r>
      <w:r>
        <w:rPr/>
        <w:t>V1208 \nV1210 \n0: "];1310[shape=box, label="id:1310 level: 13\n7: V1309 V1311 V1313 V1314 V1315 \nV1316 V1318 \n1: C6465( V1314 V1315 ) "];1183-&gt;1310[label="6: V1309 V1311 V1313 V1315 V1316 \nV1318 \n0: "];1311[shape=box, label="id:1311 level: 13\n7: V1177 V1179 V1180 V1181 V1182 \nV1184 V1186 \n1: C6398( V1180 V1181 ) "];1184-&gt;1311[label="6: V1177 V1179 V1181 V1182 V1184 \nV1186 \n0: "];1312[shape=box, label="id:1312 level: 13\n7: V445 V447 V449 V450 V451 \nV452 V454 \n1: C6033( V450 V451 ) "];1185-&gt;1312[label="6: V445 V447 V449 V451 V452 \nV454 \n0: "];1313[shape=box, label="id:1313 level: 13\n7: V1141 V1143 V1144 V1145 V1146 \nV1148 V1150 \n1: C6380( V1144 V1145 ) "];1186-&gt;1313[label="6: V1141 V1143 V1145 V1146 V1148 \nV1150 \n0: "];1314[shape=box, label="id:1314 level: 13\n7: V1129 V1131 V1132 V1133 V1134 \nV1136 V1138 \n1: C6374( V1132 V1133 ) "];1187-&gt;1314[label="6: V1129 V1131 V1133 V1134 V1136 \nV1138 \n0: "];1315[shape=box, label="id:1315 level: 13\n7: V1117 V1119 V1120 V1121 V1122 \nV1124 V1126 \n1: C6368( V1120 V1121 ) "];1188-&gt;1315[label="6: V1117 V1119 V1121 V1122 V1124 \nV1126 \n0: "];1316[shape=box, label="id:1316 level: 13\n7: V817 V819 V821 V822 V823 \nV824 V826 \n1: C6219( V822 V823 ) "];1189-&gt;1316[label="6: V817 V819 V821 V823 V824 \nV826 \n0: "];1317[shape=box, label="id:1317 level: 13\n7: V1069 V1071 V1072 V1073 V1074 \nV1076 V1078 \n1: C6344( V1072 V1073 ) "];1190-&gt;1317[label="6: V1069 V1071 V1073 V1074 V1076 \nV1078 \n0: "];1318[shape=box, label="id:1318 level: 13\n7: V697 V699 V701 V702 V703 \nV704 V706 \n1: C6159( V702 V703 ) "];1191-&gt;1318[label="6: V697 V699 V701 V703 V704 \nV706 \n0: "];1319[shape=box, label="id:1319 level: 13\n7: V1057 V1059 V1060 V1061 V1062 \nV1064 V1066 \n1: C6338( V1060 V1061 ) "];1192-&gt;1319[label="6: V1057 V1059 V1061 V1062 V1064 \nV1066 \n0: "];1320[shape=box, label="id:1320 level: 13\n7: V1033 V1035 V1036 V1037 V1038 \nV1040 V1042 \n1: C6326( V1036 V1037 ) "];1193-&gt;1320[label="6: V1033 V1035 V1037 V1038 V1040 \nV1042 \n0: "];1321[shape=box, label="id:1321 level: 13\n7: V1105 V1107 V1109 V1110 V1111 \nV1112 V1114 \n1: C6363( V1110 V1111 ) "];1194-&gt;1321[label="6: V1105 V1107 V1109 V1111 V1112 \nV1114 \n0: "];1322[shape=box, label="id:1322 level: 13\n7: V1021 V1023 V1024 V1025 V1026 \nV1028 V1030 \n1: C6320( V1024 V1025 ) "];1195-&gt;1322[label="6: V1021 V1023 V1025 V1026 V1028 \nV1030 \n0: "];1323[shape=box, label="id:1323 level: 13\n7: V481 V483 V485 V486 V487 \nV488 V490 \n1: C6051( V486 V487 ) "];1196-&gt;1323[label="6: V481 V483 V485 V487 V488 \nV490 \n0: "];1324[shape=box, label="id:1324 level: 14\n14: V66 V67 V69 V73 V75 \nV77 V79 V81 V83 V85 V87 \nV89 V91 V93 \n12: C2027( V66 V67 ) C6820( V67 V69 V73 V77 V81 V87 V89 V93 ) C6821( V67 V69 V73 V77 V81 V87 V91 V93 ) C6822( V67 V69 V73 V77 V83 V87 V89 V93 ) C6824( V67 V69 V73 V79 V81 V87 V91 V93 ) \nC6825( V67 V69 V73 V79 V83 V85 V89 V93 ) C6827( V67 V69 V75 V77 V81 V85 V89 V93 ) C6828( V67 V69 V75 V77 V83 V85 V89 V93 ) C6829( V67 V69 V75 V77 V83 V85 V91 V93 ) C6831( V67 V69 V75 V77 V83 V87 V89 V93 ) C6832( V67 V69 V75 V77 V83 V87 V91 V93 ) \nC6833( V67 V69 V75 V79 V81 V87 V91 V93 ) "];1199-&gt;1324[label="13: V66 V69 V73 V75 V77 \nV79 V81 V83 V85 V87 V89 \nV91 V93 \n0: "];1325[shape=box, label="id:1325 level: 14\n14: V64 V65 V69 V73 V75 \nV77 V79 V81 V83 V85 V87 \nV89 V91 V93 \n15: C1968( V64 V65 ) C6804( V65 V69 V73 V77 V83 V85 V89 V93 ) C6806( V65 V69 V73 V77 V83 V85 V91 V93 ) C6807( V65 V69 V73 V79 V81 V85 V91 V93 ) C6808( V65 V69 V73 V79 V81 V87 V89 V93 ) \nC6809( V65 V69 V73 V79 V81 V87 V91 V93 ) C6810( V65 V69 V73 V79 V83 V85 V89 V93 ) C6811( V65 V69 V73 V79 V83 V85 V91 V93 ) C6812( V65 V69 V73 V79 V83 V87 V89 V93 ) C6813( V65 V69 V75 V77 V81 V85 V89 V93 ) C6814( V65 V69 V75 V77 V81 V85 V91 V93 ) \nC6815( V65 V69 V75 V77 V83 V85 V91 V93 ) C6816( V65 V69 V75 V79 V81 V85 V89 V93 ) C6817( V65 V69 V75 V79 V81 V85 V91 V93 ) C6819( V65 V69 V75 V79 V83 V87 V91 V93 ) "];1199-&gt;1325[label="13: V64 V69 V73 V75 V77 \nV79 V81 V83 V85 V87 V89 \nV91 V93 \n0: "];1326[shape=box, label="id:1326 level: 14\n15: V97 V99 V100 V101 V104 \nV106 V109 V111 V113 V115 V117 \nV119 V121 V123 V125 \n2: C3075( V100 V101 ) C3199( V104 V106 ) "];1200-&gt;1326[label="14: V97 V99 V100 V104 V106 \nV109 V111 V113 V115 V117 V119 \nV121 V123 V125 \n1: C3199 ,"];1327[shape=box, label="id:1327 level: 14\n7: V984 V985 V986 V988 V990 \nV992 V994 \n2: C6300( V984 V985 ) C6690( V984 V986 V988 V990 V992 V994 ) "];1201-&gt;1327[label="6: V985 V986 V988 V990 V992 \nV994 \n0: "];1328[shape=box, label="id:1328 level: 14\n7: V972 V973 V974 V976 V978 \nV980 V982 \n2: C6294( V972 V973 ) C6689( V972 V974 V976 V978 V980 V982 ) "];1202-&gt;1328[label="6: V973 V974 V976 V978 V980 \nV982 \n0: "];1329[shape=box, label="id:1329 level: 14\n7: V960 V961 V962 V964 V966 \nV968 V970 \n2: C6288( V960 V961 ) C6688( V960 V962 V964 V966 V968 V970 ) "];1203-&gt;1329[label="6: V961 V962 V964 V966 V968 \nV970 \n0: "];1330[shape=box, label="id:1330 level: 14\n7: V948 V949 V950 V952 V954 \nV956 V958 \n2: C6282( V948 V949 ) C6687( V948 V950 V952 V954 V956 V958 ) "];1204-&gt;1330[label="6: V949 V950 V952 V954 V956 \nV958 \n0: "];1331[shape=box, label="id:1331 level: 14\n7: V936 V937 V938 V940 V942 \nV944 V946 \n2: C6276( V936 V937 ) C6686( V936 V938 V940 V942 V944 V946 ) "];1205-&gt;1331[label="6: V937 V938 V940 V942 V944 \nV946 \n0: "];1332[shape=box, label="id:1332 level: 14\n7: V804 V805 V806 V808 V810 \nV812 V814 \n2: C6210( V804 V805 ) C6675( V804 V806 V808 V810 V812 V814 ) "];1206-&gt;1332[label="6: V805 V806 V808 V810 V812 \nV814 \n0: "];1333[shape=box, label="id:1333 level: 14\n7: V732 V733 V734 V736 V738 \nV740 V742 \n2: C6174( V732 V733 ) C6669( V732 V734 V736 V738 V740 V742 ) "];1207-&gt;1333[label="6: V733 V734 V736 V738 V740 \nV742 \n0: "];1334[shape=box, label="id:1334 level: 14\n7: V757 V758 V759 V760 V762 \nV764 V766 \n1: C6187( V758 V759 ) "];1208-&gt;1334[label="6: V757 V759 V760 V762 V764 \nV766 \n0: "];1335[shape=box, label="id:1335 level: 14\n7: V720 V721 V722 V724 V726 \nV728 V730 \n2: C6168( V720 V721 ) C6668( V720 V722 V724 V726 V728 V730 ) "];1209-&gt;1335[label="6: V721 V722 V724 V726 V728 \nV730 \n0: "];1336[shape=box, label="id:1336 level: 14\n7: V684 V685 V686 V688 V690 \nV692 V694 \n2: C6150( V684 V685 ) C6665( V684 V686 V688 V690 V692 V694 ) "];1210-&gt;1336[label="6: V685 V686 V688 V690 V692 \nV694 \n0: "];1337[shape=box, label="id:1337 level: 14\n7: V672 V673 V674 V676 V678 \nV680 V682 \n2: C6144( V672 V673 ) C6664( V672 V674 V676 V678 V680 V682 ) "];1211-&gt;1337[label="6: V673 V674 V676 V678 V680 \nV682 \n0: "];1338[shape=box, label="id:1338 level: 14\n7: V660 V661 V662 V664 V666 \nV668 V670 \n2: C6138( V660 V661 ) C6663( V660 V662 V664 V666 V668 V670 ) "];1212-&gt;1338[label="6: V661 V662 V664 V666 V668 \nV670 \n0: "];1339[shape=box, label="id:1339 level: 14\n7: V624 V625 V626 V628 V630 \nV632 V634 \n2: C6120( V624 V625 ) C6660( V624 V626 V628 V630 V632 V634 ) "];1213-&gt;1339[label="6: V625 V626 V628 V630 V632 \nV634 \n0: "];1340[shape=box, label="id:1340 level: 14\n7: V612 V613 V614 V616 V618 \nV620 V622 \n2: C6114( V612 V613 ) C6659( V612 V614 V616 V618 V620 V622 ) "];1214-&gt;1340[label="6: V613 V614 V616 V618 V620 \nV622 \n0: "];1341[shape=box, label="id:1341 level: 14\n7: V600 V601 V602 V604 V606 \nV608 V610 \n2: C6108( V600 V601 ) C6658( V600 V602 V604 V606 V608 V610 ) "];1215-&gt;1341[label="6: V601 V602 V604 V606 V608 \nV610 \n0: "];1342[shape=box, label="id:1342 level: 14\n7: V540 V541 V542 V544 V546 \nV548 V550 \n2: C6078( V540 V541 ) C6653( V540 V542 V544 V546 V548 V550 ) "];1216-&gt;1342[label="6: V541 V542 V544 V546 V548 \nV550 \n0: "];1343[shape=box, label="id:1343 level: 14\n7: V432 V433 V434 V436 V438 \nV440 V442 \n2: C6024( V432 V433 ) C6644( V432 V434 V436 V438 V440 V442 ) "];1217-&gt;1343[label="6: V433 V434 V436 V438 V440 \nV442 \n0: "];1344[shape=box, label="id:1344 level: 14\n7: V793 V794 V795 V796 V798 \nV800 V802 \n1: C6205( V794 V795 ) "];1218-&gt;1344[label="6: V793 V795 V796 V798 V800 \nV802 \n0: "];1345[shape=box, label="id:1345 level: 14\n7: V408 V409 V410 V412 V414 \nV416 V418 \n2: C6012( V408 V409 ) C6642( V408 V410 V412 V414 V416 V418 ) "];1219-&gt;1345[label="6: V409 V410 V412 V414 V416 \nV418 \n0: "];1346[shape=box, label="id:1346 level: 14\n7: V396 V397 V398 V400 V402 \nV404 V406 \n2: C6006( V396 V397 ) C6641( V396 V398 V400 V402 V404 V406 ) "];1220-&gt;1346[label="6: V397 V398 V400 V402 V404 \nV406 \n0: "];1347[shape=box, label="id:1347 level: 14\n7: V360 V361 V362 V364 V366 \nV368 V370 \n2: C5988( V360 V361 ) C6638( V360 V362 V364 V366 V368 V370 ) "];1221-&gt;1347[label="6: V361 V362 V364 V366 V368 \nV370 \n0: "];1348[shape=box, label="id:1348 level: 14\n7: V348 V349 V350 V352 V354 \nV356 V358 \n2: C5982( V348 V349 ) C6637( V348 V350 V352 V354 V356 V358 ) "];1222-&gt;1348[label="6: V349 V350 V352 V354 V356 \nV358 \n0: "];1349[shape=box, label="id:1349 level: 14\n7: V336 V337 V338 V340 V342 \nV344 V346 \n2: C5976( V336 V337 ) C6636( V336 V338 V340 V342 V344 V346 ) "];1223-&gt;1349[label="6: V337 V338 V340 V342 V344 \nV346 \n0: "];1350[shape=box, label="id:1350 level: 14\n7: V324 V325 V326 V328 V330 \nV332 V334 \n2: C5970( V324 V325 ) C6635( V324 V326 V328 V330 V332 V334 ) "];1224-&gt;1350[label="6: V325 V326 V328 V330 V332 \nV334 \n0: "];1351[shape=box, label="id:1351 level: 14\n7: V841 V842 V843 V844 V846 \nV848 V850 \n1: C6229( V842 V843 ) "];1225-&gt;1351[label="6: V841 V843 V844 V846 V848 \nV850 \n0: "];1352[shape=box, label="id:1352 level: 14\n7: V300 V301 V302 V304 V306 \nV308 V310 \n2: C5958( V300 V301 ) C6633( V300 V302 V304 V306 V308 V310 ) "];1226-&gt;1352[label="6: V301 V302 V304 V306 V308 \nV310 \n0: "];1353[shape=box, label="id:1353 level: 14\n7: V493 V494 V495 V496 V498 \nV500 V502 \n1: C6055( V494 V495 ) "];1227-&gt;1353[label="6: V493 V495 V496 V498 V500 \nV502 \n0: "];1354[shape=box, label="id:1354 level: 14\n7: V276 V277 V278 V280 V282 \nV284 V286 \n2: C5946( V276 V277 ) C6631( V276</w:t>
      </w:r>
    </w:p>
    <w:p>
      <w:pPr>
        <w:pStyle w:val="PreformattedText"/>
        <w:bidi w:val="0"/>
        <w:spacing w:before="0" w:after="0"/>
        <w:jc w:val="left"/>
        <w:rPr/>
      </w:pPr>
      <w:r>
        <w:rPr/>
        <w:t xml:space="preserve"> </w:t>
      </w:r>
      <w:r>
        <w:rPr/>
        <w:t>V278 V280 V282 V284 V286 ) "];1228-&gt;1354[label="6: V277 V278 V280 V282 V284 \nV286 \n0: "];1355[shape=box, label="id:1355 level: 14\n7: V228 V229 V230 V232 V234 \nV236 V238 \n2: C5922( V228 V229 ) C6627( V228 V230 V232 V234 V236 V238 ) "];1229-&gt;1355[label="6: V229 V230 V232 V234 V236 \nV238 \n0: "];1356[shape=box, label="id:1356 level: 14\n7: V781 V782 V783 V784 V786 \nV788 V790 \n1: C6199( V782 V783 ) "];1230-&gt;1356[label="6: V781 V783 V784 V786 V788 \nV790 \n0: "];1357[shape=box, label="id:1357 level: 14\n7: V216 V217 V218 V220 V222 \nV224 V226 \n2: C5916( V216 V217 ) C6626( V216 V218 V220 V222 V224 V226 ) "];1231-&gt;1357[label="6: V217 V218 V220 V222 V224 \nV226 \n0: "];1358[shape=box, label="id:1358 level: 14\n7: V253 V254 V255 V256 V258 \nV260 V262 \n1: C5935( V254 V255 ) "];1232-&gt;1358[label="6: V253 V255 V256 V258 V260 \nV262 \n0: "];1359[shape=box, label="id:1359 level: 14\n7: V1584 V1585 V1586 V1588 V1590 \nV1592 V1594 \n2: C6600( V1584 V1585 ) C6740( V1584 V1586 V1588 V1590 V1592 V1594 ) "];1233-&gt;1359[label="6: V1585 V1586 V1588 V1590 V1592 \nV1594 \n0: "];1360[shape=box, label="id:1360 level: 14\n7: V1597 V1598 V1599 V1600 V1602 \nV1604 V1606 \n1: C6607( V1598 V1599 ) "];1234-&gt;1360[label="6: V1597 V1599 V1600 V1602 V1604 \nV1606 \n0: "];1361[shape=box, label="id:1361 level: 14\n7: V1572 V1573 V1574 V1576 V1578 \nV1580 V1582 \n2: C6594( V1572 V1573 ) C6739( V1572 V1574 V1576 V1578 V1580 V1582 ) "];1235-&gt;1361[label="6: V1573 V1574 V1576 V1578 V1580 \nV1582 \n0: "];1362[shape=box, label="id:1362 level: 14\n7: V1548 V1549 V1550 V1552 V1554 \nV1556 V1558 \n2: C6582( V1548 V1549 ) C6737( V1548 V1550 V1552 V1554 V1556 V1558 ) "];1236-&gt;1362[label="6: V1549 V1550 V1552 V1554 V1556 \nV1558 \n0: "];1363[shape=box, label="id:1363 level: 14\n7: V1536 V1537 V1538 V1540 V1542 \nV1544 V1546 \n2: C6576( V1536 V1537 ) C6736( V1536 V1538 V1540 V1542 V1544 V1546 ) "];1237-&gt;1363[label="6: V1537 V1538 V1540 V1542 V1544 \nV1546 \n0: "];1364[shape=box, label="id:1364 level: 14\n7: V1464 V1465 V1466 V1468 V1470 \nV1472 V1474 \n2: C6540( V1464 V1465 ) C6730( V1464 V1466 V1468 V1470 V1472 V1474 ) "];1238-&gt;1364[label="6: V1465 V1466 V1468 V1470 V1472 \nV1474 \n0: "];1365[shape=box, label="id:1365 level: 14\n7: V1513 V1514 V1515 V1516 V1518 \nV1520 V1522 \n1: C6565( V1514 V1515 ) "];1239-&gt;1365[label="6: V1513 V1515 V1516 V1518 V1520 \nV1522 \n0: "];1366[shape=box, label="id:1366 level: 14\n7: V421 V423 V424 V425 V426 \nV428 V430 \n1: C6020( V424 V425 ) "];1240-&gt;1366[label="6: V421 V423 V425 V426 V428 \nV430 \n0: "];1367[shape=box, label="id:1367 level: 14\n7: V1440 V1441 V1442 V1444 V1446 \nV1448 V1450 \n2: C6528( V1440 V1441 ) C6728( V1440 V1442 V1444 V1446 V1448 V1450 ) "];1241-&gt;1367[label="6: V1441 V1442 V1444 V1446 V1448 \nV1450 \n0: "];1368[shape=box, label="id:1368 level: 14\n7: V1404 V1405 V1406 V1408 V1410 \nV1412 V1414 \n2: C6510( V1404 V1405 ) C6725( V1404 V1406 V1408 V1410 V1412 V1414 ) "];1242-&gt;1368[label="6: V1405 V1406 V1408 V1410 V1412 \nV1414 \n0: "];1369[shape=box, label="id:1369 level: 14\n7: V1380 V1381 V1382 V1384 V1386 \nV1388 V1390 \n2: C6498( V1380 V1381 ) C6723( V1380 V1382 V1384 V1386 V1388 V1390 ) "];1243-&gt;1369[label="6: V1381 V1382 V1384 V1386 V1388 \nV1390 \n0: "];1370[shape=box, label="id:1370 level: 14\n7: V517 V518 V519 V520 V522 \nV524 V526 \n1: C6067( V518 V519 ) "];1244-&gt;1370[label="6: V517 V519 V520 V522 V524 \nV526 \n0: "];1371[shape=box, label="id:1371 level: 14\n7: V1368 V1369 V1370 V1372 V1374 \nV1376 V1378 \n2: C6492( V1368 V1369 ) C6722( V1368 V1370 V1372 V1374 V1376 V1378 ) "];1245-&gt;1371[label="6: V1369 V1370 V1372 V1374 V1376 \nV1378 \n0: "];1372[shape=box, label="id:1372 level: 14\n7: V1332 V1333 V1334 V1336 V1338 \nV1340 V1342 \n2: C6474( V1332 V1333 ) C6719( V1332 V1334 V1336 V1338 V1340 V1342 ) "];1246-&gt;1372[label="6: V1333 V1334 V1336 V1338 V1340 \nV1342 \n0: "];1373[shape=box, label="id:1373 level: 14\n7: V1296 V1297 V1298 V1300 V1302 \nV1304 V1306 \n2: C6456( V1296 V1297 ) C6716( V1296 V1298 V1300 V1302 V1304 V1306 ) "];1247-&gt;1373[label="6: V1297 V1298 V1300 V1302 V1304 \nV1306 \n0: "];1374[shape=box, label="id:1374 level: 14\n7: V1284 V1285 V1286 V1288 V1290 \nV1292 V1294 \n2: C6450( V1284 V1285 ) C6715( V1284 V1286 V1288 V1290 V1292 V1294 ) "];1248-&gt;1374[label="6: V1285 V1286 V1288 V1290 V1292 \nV1294 \n0: "];1375[shape=box, label="id:1375 level: 14\n7: V241 V242 V243 V244 V246 \nV248 V250 \n1: C5929( V242 V243 ) "];1249-&gt;1375[label="6: V241 V243 V244 V246 V248 \nV250 \n0: "];1376[shape=box, label="id:1376 level: 14\n7: V853 V855 V856 V857 V858 \nV860 V862 \n1: C6236( V856 V857 ) "];1250-&gt;1376[label="6: V853 V855 V857 V858 V860 \nV862 \n0: "];1377[shape=box, label="id:1377 level: 14\n7: V1272 V1273 V1274 V1276 V1278 \nV1280 V1282 \n2: C6444( V1272 V1273 ) C6714( V1272 V1274 V1276 V1278 V1280 V1282 ) "];1251-&gt;1377[label="6: V1273 V1274 V1276 V1278 V1280 \nV1282 \n0: "];1378[shape=box, label="id:1378 level: 14\n7: V1393 V1394 V1395 V1396 V1398 \nV1400 V1402 \n1: C6505( V1394 V1395 ) "];1252-&gt;1378[label="6: V1393 V1395 V1396 V1398 V1400 \nV1402 \n0: "];1379[shape=box, label="id:1379 level: 14\n7: V1248 V1249 V1250 V1252 V1254 \nV1256 V1258 \n2: C6432( V1248 V1249 ) C6712( V1248 V1250 V1252 V1254 V1256 V1258 ) "];1253-&gt;1379[label="6: V1249 V1250 V1252 V1254 V1256 \nV1258 \n0: "];1380[shape=box, label="id:1380 level: 14\n7: V1236 V1237 V1238 V1240 V1242 \nV1244 V1246 \n2: C6426( V1236 V1237 ) C6711( V1236 V1238 V1240 V1242 V1244 V1246 ) "];1254-&gt;1380[label="6: V1237 V1238 V1240 V1242 V1244 \nV1246 \n0: "];1381[shape=box, label="id:1381 level: 14\n7: V1188 V1189 V1190 V1192 V1194 \nV1196 V1198 \n2: C6402( V1188 V1189 ) C6707( V1188 V1190 V1192 V1194 V1196 V1198 ) "];1255-&gt;1381[label="6: V1189 V1190 V1192 V1194 V1196 \nV1198 \n0: "];1382[shape=box, label="id:1382 level: 14\n7: V1164 V1165 V1166 V1168 V1170 \nV1172 V1174 \n2: C6390( V1164 V1165 ) C6705( V1164 V1166 V1168 V1170 V1172 V1174 ) "];1256-&gt;1382[label="6: V1165 V1166 V1168 V1170 V1172 \nV1174 \n0: "];1383[shape=box, label="id:1383 level: 14\n7: V1152 V1153 V1154 V1156 V1158 \nV1160 V1162 \n2: C6384( V1152 V1153 ) C6704( V1152 V1154 V1156 V1158 V1160 V1162 ) "];1257-&gt;1383[label="6: V1153 V1154 V1156 V1158 V1160 \nV1162 \n0: "];1384[shape=box, label="id:1384 level: 14\n7: V877 V878 V879 V880 V882 \nV884 V886 \n1: C6247( V878 V879 ) "];1258-&gt;1384[label="6: V877 V879 V880 V882 V884 \nV886 \n0: "];1385[shape=box, label="id:1385 level: 14\n7: V1092 V1093 V1094 V1096 V1098 \nV1100 V1102 \n2: C6354( V1092 V1093 ) C6699( V1092 V1094 V1096 V1098 V1100 V1102 ) "];1259-&gt;1385[label="6: V1093 V1094 V1096 V1098 V1100 \nV1102 \n0: "];1386[shape=box, label="id:1386 level: 14\n7: V1080 V1081 V1082 V1084 V1086 \nV1088 V1090 \n2: C6348( V1080 V1081 ) C6698( V1080 V1082 V1084 V1086 V1088 V1090 ) "];1260-&gt;1386[label="6: V1081 V1082 V1084 V1086 V1088 \nV1090 \n0: "];1387[shape=box, label="id:1387 level: 14\n7: V1044 V1045 V1046 V1048 V1050 \nV1052 V1054 \n2: C6330( V1044 V1045 ) C6695( V1044 V1046 V1048 V1050 V1052 V1054 ) "];1261-&gt;1387[label="6: V1045 V1046 V1048 V1050 V1052 \nV1054 \n0: "];1388[shape=box, label="id:1388 level: 14\n7: V1008 V1009 V1010 V1012 V1014 \nV1016 V1018 \n2: C6312( V1008 V1009 ) C6692( V1008 V1010 V1012 V1014 V1016 V1018 ) "];1262-&gt;1388[label="6: V1009 V1010 V1012 V1014 V1016 \nV1018 \n0: "];1389[shape=box, label="id:1389 level: 14\n7: V996 V998 V1000 V1001 V1002 \nV1004 V1006 \n2: C6308( V1000 V1001 ) C6691( V996 V998 V1000 V1002 V1004 V1006 ) "];1263-&gt;1389[label="6: V996 V998 V1001 V1002 V1004 \nV1006 \n0: "];1390[shape=box, label="id:1390 level: 14\n14: V162 V163 V165 V169 V171 \nV173 V175 V177 V179 V181 V183 \nV185 V187 V189 \n12: C4979( V162 V163 ) C6910( V163 V165 V169 V173 V177 V183 V185 V189 ) C6911( V163 V165 V169 V173 V177 V183 V187 V189 ) C6912( V163 V165 V169 V173 V179 V183 V185 V189 ) C6914( V163 V165 V169 V175 V177 V183 V187 V189 ) \nC6915( V163 V165 V169 V175 V179 V181 V185 V189 ) C6917( V163 V165 V171 V173 V177 V181 V185 V189 ) C6918( V163 V165 V171 V173 V179 V181 V185 V189 ) C6919( V163 V165 V171 V173 V179 V181 V187 V189 ) C6921( V163 V165 V171 V173 V179 V183 V185 V189 ) C6922( V163 V165 V171 V173 V179 V183 V187 V189 ) \nC6923( V163 V165 V171 V175 V177 V183 V187 V189 ) "];1264-&gt;1390[label="13: V162 V165 V169 V171 V173 \nV175 V177 V179 V181 V183 V185 \nV187 V189 \n0: "];1391[shape=box, label="id:1391 level: 14\n14: V160 V161 V165 V169 V171 \nV173 V175 V177 V179 V181 V183 \nV185 V187 V189 \n15: C4920( V160 V161 ) C6894( V161 V165 V169 V173 V179 V181 V185 V189 ) C6896( V161 V165 V169 V173 V179 V181 V187 V189 ) C6897( V161 V165 V169 V175 V177 V181 V187 V189 ) C6898( V161 V165 V169 V175 V177 V183 V185 V189 ) \nC6899( V161 V165 V169 V175 V177 V183 V187 V189 ) C6900( V161 V165 V169 V175 V179 V181 V185 V189 ) C6901( V161 V165 V169 V175 V179 V181 V187 V189 ) C6902( V161 V165 V169 V175 V179 V183 V185 V189 ) C6903( V161 V165 V171 V173 V177 V181 V185 V189 ) C6904( V161 V165 V171 V173 V177 V181 V187 V189 ) \nC6905( V161 V165 V171 V173 V179 V181 V187 V189 ) C6906( V161 V165 V171 V175 V177 V181 V185 V189 ) C6907( V161 V165 V171 V175 V177 V181 V187 V189 ) C6909( V161 V165 V171 V175 V179 V183 V187 V189 ) "];1264-&gt;1391[label="13: V160 V165 V169 V171 V173 \nV175 V177 V179 V181 V183 V185 \nV187 V189 \n0: "];1392[shape=box, label="id:1392 level: 14\n15: V128 V130 V132 V133 V137 \nV139 V141 V143 V145 V147 V149 \nV151 V153 V155 V157 \n2: C3937( V128 V130 ) C4059( V132 V133 ) "];1265-&gt;1392[label="14: V128 V130 V132 V137 V139 \nV141 V143 V145 V147 V149 V151 \nV153 V155 V157 \n1: C3937 ,"];1393[shape=box, label="id:1393 level: 14\n15: V0 V2 V5 V8 V9 \nV10 V13 V15 V17 V19 V21 \nV23 V25 V27 V29 \n3: C1( V0 V2 ) C246( V8 V9 ) C247( V8 V10 ) "];1266-&gt;1393[label="14: V0 V2 V5 V8 V10 \nV13 V15 V17 V19 V21 V23 \nV25 V27 V29 \n2: C1 ,C247 ,"];1394[shape=box, label="id:1394 level: 14\n7: V913 V914 V915 V916 V918 \nV920 V922 \n1: C6265( V914 V915</w:t>
      </w:r>
    </w:p>
    <w:p>
      <w:pPr>
        <w:pStyle w:val="PreformattedText"/>
        <w:bidi w:val="0"/>
        <w:spacing w:before="0" w:after="0"/>
        <w:jc w:val="left"/>
        <w:rPr/>
      </w:pPr>
      <w:r>
        <w:rPr/>
        <w:t xml:space="preserve"> </w:t>
      </w:r>
      <w:r>
        <w:rPr/>
        <w:t>) "];1267-&gt;1394[label="6: V913 V915 V916 V918 V920 \nV922 \n0: "];1395[shape=box, label="id:1395 level: 14\n7: V889 V890 V891 V892 V894 \nV896 V898 \n1: C6253( V890 V891 ) "];1268-&gt;1395[label="6: V889 V891 V892 V894 V896 \nV898 \n0: "];1396[shape=box, label="id:1396 level: 14\n7: V769 V770 V771 V772 V774 \nV776 V778 \n1: C6193( V770 V771 ) "];1269-&gt;1396[label="6: V769 V771 V772 V774 V776 \nV778 \n0: "];1397[shape=box, label="id:1397 level: 14\n7: V745 V746 V747 V748 V750 \nV752 V754 \n1: C6181( V746 V747 ) "];1270-&gt;1397[label="6: V745 V747 V748 V750 V752 \nV754 \n0: "];1398[shape=box, label="id:1398 level: 14\n7: V709 V710 V711 V712 V714 \nV716 V718 \n1: C6163( V710 V711 ) "];1271-&gt;1398[label="6: V709 V711 V712 V714 V716 \nV718 \n0: "];1399[shape=box, label="id:1399 level: 14\n7: V649 V650 V651 V652 V654 \nV656 V658 \n1: C6133( V650 V651 ) "];1272-&gt;1399[label="6: V649 V651 V652 V654 V656 \nV658 \n0: "];1400[shape=box, label="id:1400 level: 14\n7: V829 V831 V832 V833 V834 \nV836 V838 \n1: C6224( V832 V833 ) "];1273-&gt;1400[label="6: V829 V831 V833 V834 V836 \nV838 \n0: "];1401[shape=box, label="id:1401 level: 14\n7: V637 V638 V639 V640 V642 \nV644 V646 \n1: C6127( V638 V639 ) "];1274-&gt;1401[label="6: V637 V639 V640 V642 V644 \nV646 \n0: "];1402[shape=box, label="id:1402 level: 14\n7: V589 V590 V591 V592 V594 \nV596 V598 \n1: C6103( V590 V591 ) "];1275-&gt;1402[label="6: V589 V591 V592 V594 V596 \nV598 \n0: "];1403[shape=box, label="id:1403 level: 14\n7: V577 V578 V579 V580 V582 \nV584 V586 \n1: C6097( V578 V579 ) "];1276-&gt;1403[label="6: V577 V579 V580 V582 V584 \nV586 \n0: "];1404[shape=box, label="id:1404 level: 14\n7: V565 V566 V567 V568 V570 \nV572 V574 \n1: C6091( V566 V567 ) "];1277-&gt;1404[label="6: V565 V567 V568 V570 V572 \nV574 \n0: "];1405[shape=box, label="id:1405 level: 14\n7: V553 V554 V555 V556 V558 \nV560 V562 \n1: C6085( V554 V555 ) "];1278-&gt;1405[label="6: V553 V555 V556 V558 V560 \nV562 \n0: "];1406[shape=box, label="id:1406 level: 14\n7: V529 V530 V531 V532 V534 \nV536 V538 \n1: C6073( V530 V531 ) "];1279-&gt;1406[label="6: V529 V531 V532 V534 V536 \nV538 \n0: "];1407[shape=box, label="id:1407 level: 14\n7: V505 V506 V507 V508 V510 \nV512 V514 \n1: C6061( V506 V507 ) "];1280-&gt;1407[label="6: V505 V507 V508 V510 V512 \nV514 \n0: "];1408[shape=box, label="id:1408 level: 14\n7: V469 V470 V471 V472 V474 \nV476 V478 \n1: C6043( V470 V471 ) "];1281-&gt;1408[label="6: V469 V471 V472 V474 V476 \nV478 \n0: "];1409[shape=box, label="id:1409 level: 14\n7: V457 V458 V459 V460 V462 \nV464 V466 \n1: C6037( V458 V459 ) "];1282-&gt;1409[label="6: V457 V459 V460 V462 V464 \nV466 \n0: "];1410[shape=box, label="id:1410 level: 14\n7: V865 V867 V868 V869 V870 \nV872 V874 \n1: C6242( V868 V869 ) "];1283-&gt;1410[label="6: V865 V867 V869 V870 V872 \nV874 \n0: "];1411[shape=box, label="id:1411 level: 14\n7: V385 V386 V387 V388 V390 \nV392 V394 \n1: C6001( V386 V387 ) "];1284-&gt;1411[label="6: V385 V387 V388 V390 V392 \nV394 \n0: "];1412[shape=box, label="id:1412 level: 14\n7: V373 V374 V375 V376 V378 \nV380 V382 \n1: C5995( V374 V375 ) "];1285-&gt;1412[label="6: V373 V375 V376 V378 V380 \nV382 \n0: "];1413[shape=box, label="id:1413 level: 14\n7: V289 V290 V291 V292 V294 \nV296 V298 \n1: C5953( V290 V291 ) "];1286-&gt;1413[label="6: V289 V291 V292 V294 V296 \nV298 \n0: "];1414[shape=box, label="id:1414 level: 14\n7: V265 V266 V267 V268 V270 \nV272 V274 \n1: C5941( V266 V267 ) "];1287-&gt;1414[label="6: V265 V267 V268 V270 V272 \nV274 \n0: "];1415[shape=box, label="id:1415 level: 14\n7: V205 V206 V207 V208 V210 \nV212 V214 \n1: C5911( V206 V207 ) "];1288-&gt;1415[label="6: V205 V207 V208 V210 V212 \nV214 \n0: "];1416[shape=box, label="id:1416 level: 14\n7: V193 V194 V195 V196 V198 \nV200 V202 \n1: C5905( V194 V195 ) "];1289-&gt;1416[label="6: V193 V195 V196 V198 V200 \nV202 \n0: "];1417[shape=box, label="id:1417 level: 14\n7: V1621 V1622 V1623 V1624 V1626 \nV1628 V1630 \n1: C6619( V1622 V1623 ) "];1290-&gt;1417[label="6: V1621 V1623 V1624 V1626 V1628 \nV1630 \n0: "];1418[shape=box, label="id:1418 level: 14\n7: V925 V927 V928 V929 V930 \nV932 V934 \n1: C6272( V928 V929 ) "];1291-&gt;1418[label="6: V925 V927 V929 V930 V932 \nV934 \n0: "];1419[shape=box, label="id:1419 level: 14\n7: V1609 V1610 V1611 V1612 V1614 \nV1616 V1618 \n1: C6613( V1610 V1611 ) "];1292-&gt;1419[label="6: V1609 V1611 V1612 V1614 V1616 \nV1618 \n0: "];1420[shape=box, label="id:1420 level: 14\n7: V1561 V1562 V1563 V1564 V1566 \nV1568 V1570 \n1: C6589( V1562 V1563 ) "];1293-&gt;1420[label="6: V1561 V1563 V1564 V1566 V1568 \nV1570 \n0: "];1421[shape=box, label="id:1421 level: 14\n7: V1525 V1526 V1527 V1528 V1530 \nV1532 V1534 \n1: C6571( V1526 V1527 ) "];1294-&gt;1421[label="6: V1525 V1527 V1528 V1530 V1532 \nV1534 \n0: "];1422[shape=box, label="id:1422 level: 14\n7: V1501 V1502 V1503 V1504 V1506 \nV1508 V1510 \n1: C6559( V1502 V1503 ) "];1295-&gt;1422[label="6: V1501 V1503 V1504 V1506 V1508 \nV1510 \n0: "];1423[shape=box, label="id:1423 level: 14\n7: V1489 V1490 V1491 V1492 V1494 \nV1496 V1498 \n1: C6553( V1490 V1491 ) "];1296-&gt;1423[label="6: V1489 V1491 V1492 V1494 V1496 \nV1498 \n0: "];1424[shape=box, label="id:1424 level: 14\n7: V901 V903 V904 V905 V906 \nV908 V910 \n1: C6260( V904 V905 ) "];1297-&gt;1424[label="6: V901 V903 V905 V906 V908 \nV910 \n0: "];1425[shape=box, label="id:1425 level: 14\n7: V1477 V1478 V1479 V1480 V1482 \nV1484 V1486 \n1: C6547( V1478 V1479 ) "];1298-&gt;1425[label="6: V1477 V1479 V1480 V1482 V1484 \nV1486 \n0: "];1426[shape=box, label="id:1426 level: 14\n7: V1453 V1454 V1455 V1456 V1458 \nV1460 V1462 \n1: C6535( V1454 V1455 ) "];1299-&gt;1426[label="6: V1453 V1455 V1456 V1458 V1460 \nV1462 \n0: "];1427[shape=box, label="id:1427 level: 14\n7: V1429 V1430 V1431 V1432 V1434 \nV1436 V1438 \n1: C6523( V1430 V1431 ) "];1300-&gt;1427[label="6: V1429 V1431 V1432 V1434 V1436 \nV1438 \n0: "];1428[shape=box, label="id:1428 level: 14\n7: V1417 V1418 V1419 V1420 V1422 \nV1424 V1426 \n1: C6517( V1418 V1419 ) "];1301-&gt;1428[label="6: V1417 V1419 V1420 V1422 V1424 \nV1426 \n0: "];1429[shape=box, label="id:1429 level: 14\n7: V313 V315 V316 V317 V318 \nV320 V322 \n1: C5966( V316 V317 ) "];1302-&gt;1429[label="6: V313 V315 V317 V318 V320 \nV322 \n0: "];1430[shape=box, label="id:1430 level: 14\n7: V1357 V1358 V1359 V1360 V1362 \nV1364 V1366 \n1: C6487( V1358 V1359 ) "];1303-&gt;1430[label="6: V1357 V1359 V1360 V1362 V1364 \nV1366 \n0: "];1431[shape=box, label="id:1431 level: 14\n7: V1345 V1346 V1347 V1348 V1350 \nV1352 V1354 \n1: C6481( V1346 V1347 ) "];1304-&gt;1431[label="6: V1345 V1347 V1348 V1350 V1352 \nV1354 \n0: "];1432[shape=box, label="id:1432 level: 14\n7: V1321 V1322 V1323 V1324 V1326 \nV1328 V1330 \n1: C6469( V1322 V1323 ) "];1305-&gt;1432[label="6: V1321 V1323 V1324 V1326 V1328 \nV1330 \n0: "];1433[shape=box, label="id:1433 level: 14\n7: V1261 V1262 V1263 V1264 V1266 \nV1268 V1270 \n1: C6439( V1262 V1263 ) "];1306-&gt;1433[label="6: V1261 V1263 V1264 V1266 V1268 \nV1270 \n0: "];1434[shape=box, label="id:1434 level: 14\n7: V1225 V1226 V1227 V1228 V1230 \nV1232 V1234 \n1: C6421( V1226 V1227 ) "];1307-&gt;1434[label="6: V1225 V1227 V1228 V1230 V1232 \nV1234 \n0: "];1435[shape=box, label="id:1435 level: 14\n7: V1213 V1214 V1215 V1216 V1218 \nV1220 V1222 \n1: C6415( V1214 V1215 ) "];1308-&gt;1435[label="6: V1213 V1215 V1216 V1218 V1220 \nV1222 \n0: "];1436[shape=box, label="id:1436 level: 14\n7: V1201 V1202 V1203 V1204 V1206 \nV1208 V1210 \n1: C6409( V1202 V1203 ) "];1309-&gt;1436[label="6: V1201 V1203 V1204 V1206 V1208 \nV1210 \n0: "];1437[shape=box, label="id:1437 level: 14\n7: V1309 V1311 V1312 V1313 V1314 \nV1316 V1318 \n1: C6464( V1312 V1313 ) "];1310-&gt;1437[label="6: V1309 V1311 V1313 V1314 V1316 \nV1318 \n0: "];1438[shape=box, label="id:1438 level: 14\n7: V1177 V1178 V1179 V1180 V1182 \nV1184 V1186 \n1: C6397( V1178 V1179 ) "];1311-&gt;1438[label="6: V1177 V1179 V1180 V1182 V1184 \nV1186 \n0: "];1439[shape=box, label="id:1439 level: 14\n7: V445 V447 V448 V449 V450 \nV452 V454 \n1: C6032( V448 V449 ) "];1312-&gt;1439[label="6: V445 V447 V449 V450 V452 \nV454 \n0: "];1440[shape=box, label="id:1440 level: 14\n7: V1141 V1142 V1143 V1144 V1146 \nV1148 V1150 \n1: C6379( V1142 V1143 ) "];1313-&gt;1440[label="6: V1141 V1143 V1144 V1146 V1148 \nV1150 \n0: "];1441[shape=box, label="id:1441 level: 14\n7: V1129 V1130 V1131 V1132 V1134 \nV1136 V1138 \n1: C6373( V1130 V1131 ) "];1314-&gt;1441[label="6: V1129 V1131 V1132 V1134 V1136 \nV1138 \n0: "];1442[shape=box, label="id:1442 level: 14\n7: V1117 V1118 V1119 V1120 V1122 \nV1124 V1126 \n1: C6367( V1118 V1119 ) "];1315-&gt;1442[label="6: V1117 V1119 V1120 V1122 V1124 \nV1126 \n0: "];1443[shape=box, label="id:1443 level: 14\n7: V817 V819 V820 V821 V822 \nV824 V826 \n1: C6218( V820 V821 ) "];1316-&gt;1443[label="6: V817 V819 V821 V822 V824 \nV826 \n0: "];1444[shape=box, label="id:1444 level: 14\n7: V1069 V1070 V1071 V1072 V1074 \nV1076 V1078 \n1: C6343( V1070 V1071 ) "];1317-&gt;1444[label="6: V1069 V1071 V1072 V1074 V1076 \nV1078 \n0: "];1445[shape=box, label="id:1445 level: 14\n7: V697 V699 V700 V701 V702 \nV704 V706 \n1: C6158( V700 V701 ) "];1318-&gt;1445[label="6: V697 V699 V701 V702 V704 \nV706 \n0: "];1446[shape=box, label="id:1446 level: 14\n7: V1057 V1058 V1059 V1060 V1062 \nV1064 V1066 \n1: C6337( V1058 V1059 ) "];1319-&gt;1446[label="6: V1057 V1059 V1060 V1062 V1064 \nV1066 \n0: "];1447[shape=box, label="id:1447 level: 14\n7: V1033 V1034 V1035 V1036 V1038 \nV1040 V1042 \n1: C6325( V1034 V1035 ) "];1320-&gt;1447[label="6: V1033 V1035 V1036 V1038 V1040 \nV1042 \n0: "];1448[shape=box, label="id:1448 level: 14\n7: V1105 V1107 V1108 V1109 V1110 \nV1112 V1114 \n1: C6362( V1108 V1109 ) "];1321-&gt;1448[label="6: V1105 V1107 V1109 V1110 V1112 \nV1114 \n0: "];1449[shape=box, label="id:1449 level: 14\n7: V1021 V1022 V1023 V1024 V1026 \nV1028 V1030 \n1: C6319( V1022 V1023 ) "];1322-&gt;1449[label="6: V1021 V1023 V1024 V1026 V1028 \nV1030 \n0: "];1450[shape=box, label="id:1450 level: 14\n7: V481 V483 V484 V485 V486 \nV488 V490</w:t>
      </w:r>
    </w:p>
    <w:p>
      <w:pPr>
        <w:pStyle w:val="PreformattedText"/>
        <w:bidi w:val="0"/>
        <w:spacing w:before="0" w:after="0"/>
        <w:jc w:val="left"/>
        <w:rPr/>
      </w:pPr>
      <w:r>
        <w:rPr/>
        <w:t xml:space="preserve"> </w:t>
      </w:r>
      <w:r>
        <w:rPr/>
        <w:t>\n1: C6050( V484 V485 ) "];1323-&gt;1450[label="6: V481 V483 V485 V486 V488 \nV490 \n0: "];1451[shape=box, label="id:1451 level: 15\n14: V97 V99 V101 V106 V107 \nV109 V111 V113 V115 V117 V119 \nV121 V123 V125 \n13: C3251( V106 V107 ) C6843( V97 V101 V107 V109 V113 V117 V121 V125 ) C6844( V97 V101 V107 V109 V113 V117 V123 V125 ) C6845( V97 V101 V107 V109 V115 V117 V123 V125 ) C6846( V97 V101 V107 V111 V113 V117 V121 V125 ) \nC6847( V97 V101 V107 V111 V113 V117 V123 V125 ) C6849( V97 V101 V107 V111 V115 V119 V123 V125 ) C6857( V99 V101 V107 V109 V113 V117 V121 V125 ) C6858( V99 V101 V107 V109 V115 V117 V121 V125 ) C6859( V99 V101 V107 V109 V115 V117 V123 V125 ) C6861( V99 V101 V107 V109 V115 V119 V121 V125 ) \nC6862( V99 V101 V107 V109 V115 V119 V123 V125 ) C6863( V99 V101 V107 V111 V113 V119 V123 V125 ) "];1326-&gt;1451[label="13: V97 V99 V101 V106 V109 \nV111 V113 V115 V117 V119 V121 \nV123 V125 \n0: "];1452[shape=box, label="id:1452 level: 15\n14: V97 V99 V101 V104 V105 \nV109 V111 V113 V115 V117 V119 \nV121 V123 V125 \n14: C3198( V104 V105 ) C6834( V97 V101 V105 V109 V115 V117 V121 V125 ) C6836( V97 V101 V105 V109 V115 V117 V123 V125 ) C6837( V97 V101 V105 V111 V113 V117 V123 V125 ) C6838( V97 V101 V105 V111 V113 V119 V121 V125 ) \nC6839( V97 V101 V105 V111 V113 V119 V123 V125 ) C6840( V97 V101 V105 V111 V115 V117 V121 V125 ) C6841( V97 V101 V105 V111 V115 V117 V123 V125 ) C6842( V97 V101 V105 V111 V115 V119 V121 V125 ) C6850( V99 V101 V105 V109 V113 V119 V121 V125 ) C6851( V99 V101 V105 V109 V113 V119 V123 V125 ) \nC6852( V99 V101 V105 V109 V115 V119 V121 V125 ) C6854( V99 V101 V105 V111 V113 V119 V123 V125 ) C6855( V99 V101 V105 V111 V115 V117 V121 V125 ) "];1326-&gt;1452[label="13: V97 V99 V101 V104 V109 \nV111 V113 V115 V117 V119 V121 \nV123 V125 \n0: "];1453[shape=box, label="id:1453 level: 15\n7: V756 V757 V758 V760 V762 \nV764 V766 \n2: C6186( V756 V757 ) C6671( V756 V758 V760 V762 V764 V766 ) "];1334-&gt;1453[label="6: V757 V758 V760 V762 V764 \nV766 \n0: "];1454[shape=box, label="id:1454 level: 15\n7: V792 V793 V794 V796 V798 \nV800 V802 \n2: C6204( V792 V793 ) C6674( V792 V794 V796 V798 V800 V802 ) "];1344-&gt;1454[label="6: V793 V794 V796 V798 V800 \nV802 \n0: "];1455[shape=box, label="id:1455 level: 15\n7: V840 V841 V842 V844 V846 \nV848 V850 \n2: C6228( V840 V841 ) C6678( V840 V842 V844 V846 V848 V850 ) "];1351-&gt;1455[label="6: V841 V842 V844 V846 V848 \nV850 \n0: "];1456[shape=box, label="id:1456 level: 15\n7: V492 V493 V494 V496 V498 \nV500 V502 \n2: C6054( V492 V493 ) C6649( V492 V494 V496 V498 V500 V502 ) "];1353-&gt;1456[label="6: V493 V494 V496 V498 V500 \nV502 \n0: "];1457[shape=box, label="id:1457 level: 15\n7: V780 V781 V782 V784 V786 \nV788 V790 \n2: C6198( V780 V781 ) C6673( V780 V782 V784 V786 V788 V790 ) "];1356-&gt;1457[label="6: V781 V782 V784 V786 V788 \nV790 \n0: "];1458[shape=box, label="id:1458 level: 15\n7: V252 V253 V254 V256 V258 \nV260 V262 \n2: C5934( V252 V253 ) C6629( V252 V254 V256 V258 V260 V262 ) "];1358-&gt;1458[label="6: V253 V254 V256 V258 V260 \nV262 \n0: "];1459[shape=box, label="id:1459 level: 15\n7: V1596 V1597 V1598 V1600 V1602 \nV1604 V1606 \n2: C6606( V1596 V1597 ) C6741( V1596 V1598 V1600 V1602 V1604 V1606 ) "];1360-&gt;1459[label="6: V1597 V1598 V1600 V1602 V1604 \nV1606 \n0: "];1460[shape=box, label="id:1460 level: 15\n7: V1512 V1513 V1514 V1516 V1518 \nV1520 V1522 \n2: C6564( V1512 V1513 ) C6734( V1512 V1514 V1516 V1518 V1520 V1522 ) "];1365-&gt;1460[label="6: V1513 V1514 V1516 V1518 V1520 \nV1522 \n0: "];1461[shape=box, label="id:1461 level: 15\n7: V421 V422 V423 V424 V426 \nV428 V430 \n1: C6019( V422 V423 ) "];1366-&gt;1461[label="6: V421 V423 V424 V426 V428 \nV430 \n0: "];1462[shape=box, label="id:1462 level: 15\n7: V516 V517 V518 V520 V522 \nV524 V526 \n2: C6066( V516 V517 ) C6651( V516 V518 V520 V522 V524 V526 ) "];1370-&gt;1462[label="6: V517 V518 V520 V522 V524 \nV526 \n0: "];1463[shape=box, label="id:1463 level: 15\n7: V240 V241 V242 V244 V246 \nV248 V250 \n2: C5928( V240 V241 ) C6628( V240 V242 V244 V246 V248 V250 ) "];1375-&gt;1463[label="6: V241 V242 V244 V246 V248 \nV250 \n0: "];1464[shape=box, label="id:1464 level: 15\n7: V853 V854 V855 V856 V858 \nV860 V862 \n1: C6235( V854 V855 ) "];1376-&gt;1464[label="6: V853 V855 V856 V858 V860 \nV862 \n0: "];1465[shape=box, label="id:1465 level: 15\n7: V1392 V1393 V1394 V1396 V1398 \nV1400 V1402 \n2: C6504( V1392 V1393 ) C6724( V1392 V1394 V1396 V1398 V1400 V1402 ) "];1378-&gt;1465[label="6: V1393 V1394 V1396 V1398 V1400 \nV1402 \n0: "];1466[shape=box, label="id:1466 level: 15\n7: V876 V877 V878 V880 V882 \nV884 V886 \n2: C6246( V876 V877 ) C6681( V876 V878 V880 V882 V884 V886 ) "];1384-&gt;1466[label="6: V877 V878 V880 V882 V884 \nV886 \n0: "];1467[shape=box, label="id:1467 level: 15\n14: V130 V131 V133 V137 V139 \nV141 V143 V145 V147 V149 V151 \nV153 V155 V157 \n12: C3995( V130 V131 ) C6880( V131 V133 V137 V141 V145 V151 V153 V157 ) C6881( V131 V133 V137 V141 V145 V151 V155 V157 ) C6882( V131 V133 V137 V141 V147 V151 V153 V157 ) C6884( V131 V133 V137 V143 V145 V151 V155 V157 ) \nC6885( V131 V133 V137 V143 V147 V149 V153 V157 ) C6887( V131 V133 V139 V141 V145 V149 V153 V157 ) C6888( V131 V133 V139 V141 V147 V149 V153 V157 ) C6889( V131 V133 V139 V141 V147 V149 V155 V157 ) C6891( V131 V133 V139 V141 V147 V151 V153 V157 ) C6892( V131 V133 V139 V141 V147 V151 V155 V157 ) \nC6893( V131 V133 V139 V143 V145 V151 V155 V157 ) "];1392-&gt;1467[label="13: V130 V133 V137 V139 V141 \nV143 V145 V147 V149 V151 V153 \nV155 V157 \n0: "];1468[shape=box, label="id:1468 level: 15\n14: V128 V129 V133 V137 V139 \nV141 V143 V145 V147 V149 V151 \nV153 V155 V157 \n15: C3936( V128 V129 ) C6864( V129 V133 V137 V141 V147 V149 V153 V157 ) C6866( V129 V133 V137 V141 V147 V149 V155 V157 ) C6867( V129 V133 V137 V143 V145 V149 V155 V157 ) C6868( V129 V133 V137 V143 V145 V151 V153 V157 ) \nC6869( V129 V133 V137 V143 V145 V151 V155 V157 ) C6870( V129 V133 V137 V143 V147 V149 V153 V157 ) C6871( V129 V133 V137 V143 V147 V149 V155 V157 ) C6872( V129 V133 V137 V143 V147 V151 V153 V157 ) C6873( V129 V133 V139 V141 V145 V149 V153 V157 ) C6874( V129 V133 V139 V141 V145 V149 V155 V157 ) \nC6875( V129 V133 V139 V141 V147 V149 V155 V157 ) C6876( V129 V133 V139 V143 V145 V149 V153 V157 ) C6877( V129 V133 V139 V143 V145 V149 V155 V157 ) C6879( V129 V133 V139 V143 V147 V151 V155 V157 ) "];1392-&gt;1468[label="13: V128 V133 V137 V139 V141 \nV143 V145 V147 V149 V151 V153 \nV155 V157 \n0: "];1469[shape=box, label="id:1469 level: 15\n15: V0 V2 V5 V9 V10 \nV11 V13 V15 V17 V19 V21 \nV23 V25 V27 V29 \n2: C1( V0 V2 ) C299( V10 V11 ) "];1393-&gt;1469[label="14: V0 V2 V5 V9 V10 \nV13 V15 V17 V19 V21 V23 \nV25 V27 V29 \n1: C1 ,"];1470[shape=box, label="id:1470 level: 15\n7: V912 V913 V914 V916 V918 \nV920 V922 \n2: C6264( V912 V913 ) C6684( V912 V914 V916 V918 V920 V922 ) "];1394-&gt;1470[label="6: V913 V914 V916 V918 V920 \nV922 \n0: "];1471[shape=box, label="id:1471 level: 15\n7: V888 V889 V890 V892 V894 \nV896 V898 \n2: C6252( V888 V889 ) C6682( V888 V890 V892 V894 V896 V898 ) "];1395-&gt;1471[label="6: V889 V890 V892 V894 V896 \nV898 \n0: "];1472[shape=box, label="id:1472 level: 15\n7: V768 V769 V770 V772 V774 \nV776 V778 \n2: C6192( V768 V769 ) C6672( V768 V770 V772 V774 V776 V778 ) "];1396-&gt;1472[label="6: V769 V770 V772 V774 V776 \nV778 \n0: "];1473[shape=box, label="id:1473 level: 15\n7: V744 V745 V746 V748 V750 \nV752 V754 \n2: C6180( V744 V745 ) C6670( V744 V746 V748 V750 V752 V754 ) "];1397-&gt;1473[label="6: V745 V746 V748 V750 V752 \nV754 \n0: "];1474[shape=box, label="id:1474 level: 15\n7: V708 V709 V710 V712 V714 \nV716 V718 \n2: C6162( V708 V709 ) C6667( V708 V710 V712 V714 V716 V718 ) "];1398-&gt;1474[label="6: V709 V710 V712 V714 V716 \nV718 \n0: "];1475[shape=box, label="id:1475 level: 15\n7: V648 V649 V650 V652 V654 \nV656 V658 \n2: C6132( V648 V649 ) C6662( V648 V650 V652 V654 V656 V658 ) "];1399-&gt;1475[label="6: V649 V650 V652 V654 V656 \nV658 \n0: "];1476[shape=box, label="id:1476 level: 15\n7: V829 V830 V831 V832 V834 \nV836 V838 \n1: C6223( V830 V831 ) "];1400-&gt;1476[label="6: V829 V831 V832 V834 V836 \nV838 \n0: "];1477[shape=box, label="id:1477 level: 15\n7: V636 V637 V638 V640 V642 \nV644 V646 \n2: C6126( V636 V637 ) C6661( V636 V638 V640 V642 V644 V646 ) "];1401-&gt;1477[label="6: V637 V638 V640 V642 V644 \nV646 \n0: "];1478[shape=box, label="id:1478 level: 15\n7: V588 V589 V590 V592 V594 \nV596 V598 \n2: C6102( V588 V589 ) C6657( V588 V590 V592 V594 V596 V598 ) "];1402-&gt;1478[label="6: V589 V590 V592 V594 V596 \nV598 \n0: "];1479[shape=box, label="id:1479 level: 15\n7: V576 V577 V578 V580 V582 \nV584 V586 \n2: C6096( V576 V577 ) C6656( V576 V578 V580 V582 V584 V586 ) "];1403-&gt;1479[label="6: V577 V578 V580 V582 V584 \nV586 \n0: "];1480[shape=box, label="id:1480 level: 15\n7: V564 V565 V566 V568 V570 \nV572 V574 \n2: C6090( V564 V565 ) C6655( V564 V566 V568 V570 V572 V574 ) "];1404-&gt;1480[label="6: V565 V566 V568 V570 V572 \nV574 \n0: "];1481[shape=box, label="id:1481 level: 15\n7: V552 V553 V554 V556 V558 \nV560 V562 \n2: C6084( V552 V553 ) C6654( V552 V554 V556 V558 V560 V562 ) "];1405-&gt;1481[label="6: V553 V554 V556 V558 V560 \nV562 \n0: "];1482[shape=box, label="id:1482 level: 15\n7: V528 V529 V530 V532 V534 \nV536 V538 \n2: C6072( V528 V529 ) C6652( V528 V530 V532 V534 V536 V538 ) "];1406-&gt;1482[label="6: V529 V530 V532 V534 V536 \nV538 \n0: "];1483[shape=box, label="id:1483 level: 15\n7: V504 V505 V506 V508 V510 \nV512 V514 \n2: C6060( V504 V505 ) C6650( V504 V506 V508 V510 V512 V514 ) "];1407-&gt;1483[label="6: V505 V506 V508 V510 V512 \nV514 \n0: "];1484[shape=box, label="id:1484 level: 15\n7: V468 V469 V470 V472 V474 \nV476 V478 \n2: C6042( V468 V469 ) C6647( V468 V470 V472 V474 V476 V478 ) "];1408-&gt;1484[label="6: V469 V470 V472 V474 V476 \nV478 \n0: "];1485[shape=box, label="id:1485 level: 15\n7: V456 V457 V458 V460 V462 \nV464 V466 \n2: C6036( V456 V457 ) C6646( V456 V458 V460 V462 V464 V466 ) "];1409-&gt;1485[label="6:</w:t>
      </w:r>
    </w:p>
    <w:p>
      <w:pPr>
        <w:pStyle w:val="PreformattedText"/>
        <w:bidi w:val="0"/>
        <w:spacing w:before="0" w:after="0"/>
        <w:jc w:val="left"/>
        <w:rPr/>
      </w:pPr>
      <w:r>
        <w:rPr/>
        <w:t xml:space="preserve"> </w:t>
      </w:r>
      <w:r>
        <w:rPr/>
        <w:t>V457 V458 V460 V462 V464 \nV466 \n0: "];1486[shape=box, label="id:1486 level: 15\n7: V865 V866 V867 V868 V870 \nV872 V874 \n1: C6241( V866 V867 ) "];1410-&gt;1486[label="6: V865 V867 V868 V870 V872 \nV874 \n0: "];1487[shape=box, label="id:1487 level: 15\n7: V384 V385 V386 V388 V390 \nV392 V394 \n2: C6000( V384 V385 ) C6640( V384 V386 V388 V390 V392 V394 ) "];1411-&gt;1487[label="6: V385 V386 V388 V390 V392 \nV394 \n0: "];1488[shape=box, label="id:1488 level: 15\n7: V372 V373 V374 V376 V378 \nV380 V382 \n2: C5994( V372 V373 ) C6639( V372 V374 V376 V378 V380 V382 ) "];1412-&gt;1488[label="6: V373 V374 V376 V378 V380 \nV382 \n0: "];1489[shape=box, label="id:1489 level: 15\n7: V288 V289 V290 V292 V294 \nV296 V298 \n2: C5952( V288 V289 ) C6632( V288 V290 V292 V294 V296 V298 ) "];1413-&gt;1489[label="6: V289 V290 V292 V294 V296 \nV298 \n0: "];1490[shape=box, label="id:1490 level: 15\n7: V264 V265 V266 V268 V270 \nV272 V274 \n2: C5940( V264 V265 ) C6630( V264 V266 V268 V270 V272 V274 ) "];1414-&gt;1490[label="6: V265 V266 V268 V270 V272 \nV274 \n0: "];1491[shape=box, label="id:1491 level: 15\n7: V204 V205 V206 V208 V210 \nV212 V214 \n2: C5910( V204 V205 ) C6625( V204 V206 V208 V210 V212 V214 ) "];1415-&gt;1491[label="6: V205 V206 V208 V210 V212 \nV214 \n0: "];1492[shape=box, label="id:1492 level: 15\n7: V192 V193 V194 V196 V198 \nV200 V202 \n2: C5904( V192 V193 ) C6624( V192 V194 V196 V198 V200 V202 ) "];1416-&gt;1492[label="6: V193 V194 V196 V198 V200 \nV202 \n0: "];1493[shape=box, label="id:1493 level: 15\n7: V1620 V1621 V1622 V1624 V1626 \nV1628 V1630 \n2: C6618( V1620 V1621 ) C6743( V1620 V1622 V1624 V1626 V1628 V1630 ) "];1417-&gt;1493[label="6: V1621 V1622 V1624 V1626 V1628 \nV1630 \n0: "];1494[shape=box, label="id:1494 level: 15\n7: V925 V926 V927 V928 V930 \nV932 V934 \n1: C6271( V926 V927 ) "];1418-&gt;1494[label="6: V925 V927 V928 V930 V932 \nV934 \n0: "];1495[shape=box, label="id:1495 level: 15\n7: V1608 V1609 V1610 V1612 V1614 \nV1616 V1618 \n2: C6612( V1608 V1609 ) C6742( V1608 V1610 V1612 V1614 V1616 V1618 ) "];1419-&gt;1495[label="6: V1609 V1610 V1612 V1614 V1616 \nV1618 \n0: "];1496[shape=box, label="id:1496 level: 15\n7: V1560 V1561 V1562 V1564 V1566 \nV1568 V1570 \n2: C6588( V1560 V1561 ) C6738( V1560 V1562 V1564 V1566 V1568 V1570 ) "];1420-&gt;1496[label="6: V1561 V1562 V1564 V1566 V1568 \nV1570 \n0: "];1497[shape=box, label="id:1497 level: 15\n7: V1524 V1525 V1526 V1528 V1530 \nV1532 V1534 \n2: C6570( V1524 V1525 ) C6735( V1524 V1526 V1528 V1530 V1532 V1534 ) "];1421-&gt;1497[label="6: V1525 V1526 V1528 V1530 V1532 \nV1534 \n0: "];1498[shape=box, label="id:1498 level: 15\n7: V1500 V1501 V1502 V1504 V1506 \nV1508 V1510 \n2: C6558( V1500 V1501 ) C6733( V1500 V1502 V1504 V1506 V1508 V1510 ) "];1422-&gt;1498[label="6: V1501 V1502 V1504 V1506 V1508 \nV1510 \n0: "];1499[shape=box, label="id:1499 level: 15\n7: V1488 V1489 V1490 V1492 V1494 \nV1496 V1498 \n2: C6552( V1488 V1489 ) C6732( V1488 V1490 V1492 V1494 V1496 V1498 ) "];1423-&gt;1499[label="6: V1489 V1490 V1492 V1494 V1496 \nV1498 \n0: "];1500[shape=box, label="id:1500 level: 15\n7: V901 V902 V903 V904 V906 \nV908 V910 \n1: C6259( V902 V903 ) "];1424-&gt;1500[label="6: V901 V903 V904 V906 V908 \nV910 \n0: "];1501[shape=box, label="id:1501 level: 15\n7: V1476 V1477 V1478 V1480 V1482 \nV1484 V1486 \n2: C6546( V1476 V1477 ) C6731( V1476 V1478 V1480 V1482 V1484 V1486 ) "];1425-&gt;1501[label="6: V1477 V1478 V1480 V1482 V1484 \nV1486 \n0: "];1502[shape=box, label="id:1502 level: 15\n7: V1452 V1453 V1454 V1456 V1458 \nV1460 V1462 \n2: C6534( V1452 V1453 ) C6729( V1452 V1454 V1456 V1458 V1460 V1462 ) "];1426-&gt;1502[label="6: V1453 V1454 V1456 V1458 V1460 \nV1462 \n0: "];1503[shape=box, label="id:1503 level: 15\n7: V1428 V1429 V1430 V1432 V1434 \nV1436 V1438 \n2: C6522( V1428 V1429 ) C6727( V1428 V1430 V1432 V1434 V1436 V1438 ) "];1427-&gt;1503[label="6: V1429 V1430 V1432 V1434 V1436 \nV1438 \n0: "];1504[shape=box, label="id:1504 level: 15\n7: V1416 V1417 V1418 V1420 V1422 \nV1424 V1426 \n2: C6516( V1416 V1417 ) C6726( V1416 V1418 V1420 V1422 V1424 V1426 ) "];1428-&gt;1504[label="6: V1417 V1418 V1420 V1422 V1424 \nV1426 \n0: "];1505[shape=box, label="id:1505 level: 15\n7: V313 V314 V315 V316 V318 \nV320 V322 \n1: C5965( V314 V315 ) "];1429-&gt;1505[label="6: V313 V315 V316 V318 V320 \nV322 \n0: "];1506[shape=box, label="id:1506 level: 15\n7: V1356 V1357 V1358 V1360 V1362 \nV1364 V1366 \n2: C6486( V1356 V1357 ) C6721( V1356 V1358 V1360 V1362 V1364 V1366 ) "];1430-&gt;1506[label="6: V1357 V1358 V1360 V1362 V1364 \nV1366 \n0: "];1507[shape=box, label="id:1507 level: 15\n7: V1344 V1345 V1346 V1348 V1350 \nV1352 V1354 \n2: C6480( V1344 V1345 ) C6720( V1344 V1346 V1348 V1350 V1352 V1354 ) "];1431-&gt;1507[label="6: V1345 V1346 V1348 V1350 V1352 \nV1354 \n0: "];1508[shape=box, label="id:1508 level: 15\n7: V1320 V1321 V1322 V1324 V1326 \nV1328 V1330 \n2: C6468( V1320 V1321 ) C6718( V1320 V1322 V1324 V1326 V1328 V1330 ) "];1432-&gt;1508[label="6: V1321 V1322 V1324 V1326 V1328 \nV1330 \n0: "];1509[shape=box, label="id:1509 level: 15\n7: V1260 V1261 V1262 V1264 V1266 \nV1268 V1270 \n2: C6438( V1260 V1261 ) C6713( V1260 V1262 V1264 V1266 V1268 V1270 ) "];1433-&gt;1509[label="6: V1261 V1262 V1264 V1266 V1268 \nV1270 \n0: "];1510[shape=box, label="id:1510 level: 15\n7: V1224 V1225 V1226 V1228 V1230 \nV1232 V1234 \n2: C6420( V1224 V1225 ) C6710( V1224 V1226 V1228 V1230 V1232 V1234 ) "];1434-&gt;1510[label="6: V1225 V1226 V1228 V1230 V1232 \nV1234 \n0: "];1511[shape=box, label="id:1511 level: 15\n7: V1212 V1213 V1214 V1216 V1218 \nV1220 V1222 \n2: C6414( V1212 V1213 ) C6709( V1212 V1214 V1216 V1218 V1220 V1222 ) "];1435-&gt;1511[label="6: V1213 V1214 V1216 V1218 V1220 \nV1222 \n0: "];1512[shape=box, label="id:1512 level: 15\n7: V1200 V1201 V1202 V1204 V1206 \nV1208 V1210 \n2: C6408( V1200 V1201 ) C6708( V1200 V1202 V1204 V1206 V1208 V1210 ) "];1436-&gt;1512[label="6: V1201 V1202 V1204 V1206 V1208 \nV1210 \n0: "];1513[shape=box, label="id:1513 level: 15\n7: V1309 V1310 V1311 V1312 V1314 \nV1316 V1318 \n1: C6463( V1310 V1311 ) "];1437-&gt;1513[label="6: V1309 V1311 V1312 V1314 V1316 \nV1318 \n0: "];1514[shape=box, label="id:1514 level: 15\n7: V1176 V1177 V1178 V1180 V1182 \nV1184 V1186 \n2: C6396( V1176 V1177 ) C6706( V1176 V1178 V1180 V1182 V1184 V1186 ) "];1438-&gt;1514[label="6: V1177 V1178 V1180 V1182 V1184 \nV1186 \n0: "];1515[shape=box, label="id:1515 level: 15\n7: V445 V446 V447 V448 V450 \nV452 V454 \n1: C6031( V446 V447 ) "];1439-&gt;1515[label="6: V445 V447 V448 V450 V452 \nV454 \n0: "];1516[shape=box, label="id:1516 level: 15\n7: V1140 V1141 V1142 V1144 V1146 \nV1148 V1150 \n2: C6378( V1140 V1141 ) C6703( V1140 V1142 V1144 V1146 V1148 V1150 ) "];1440-&gt;1516[label="6: V1141 V1142 V1144 V1146 V1148 \nV1150 \n0: "];1517[shape=box, label="id:1517 level: 15\n7: V1128 V1129 V1130 V1132 V1134 \nV1136 V1138 \n2: C6372( V1128 V1129 ) C6702( V1128 V1130 V1132 V1134 V1136 V1138 ) "];1441-&gt;1517[label="6: V1129 V1130 V1132 V1134 V1136 \nV1138 \n0: "];1518[shape=box, label="id:1518 level: 15\n7: V1116 V1117 V1118 V1120 V1122 \nV1124 V1126 \n2: C6366( V1116 V1117 ) C6701( V1116 V1118 V1120 V1122 V1124 V1126 ) "];1442-&gt;1518[label="6: V1117 V1118 V1120 V1122 V1124 \nV1126 \n0: "];1519[shape=box, label="id:1519 level: 15\n7: V817 V818 V819 V820 V822 \nV824 V826 \n1: C6217( V818 V819 ) "];1443-&gt;1519[label="6: V817 V819 V820 V822 V824 \nV826 \n0: "];1520[shape=box, label="id:1520 level: 15\n7: V1068 V1069 V1070 V1072 V1074 \nV1076 V1078 \n2: C6342( V1068 V1069 ) C6697( V1068 V1070 V1072 V1074 V1076 V1078 ) "];1444-&gt;1520[label="6: V1069 V1070 V1072 V1074 V1076 \nV1078 \n0: "];1521[shape=box, label="id:1521 level: 15\n7: V697 V698 V699 V700 V702 \nV704 V706 \n1: C6157( V698 V699 ) "];1445-&gt;1521[label="6: V697 V699 V700 V702 V704 \nV706 \n0: "];1522[shape=box, label="id:1522 level: 15\n7: V1056 V1057 V1058 V1060 V1062 \nV1064 V1066 \n2: C6336( V1056 V1057 ) C6696( V1056 V1058 V1060 V1062 V1064 V1066 ) "];1446-&gt;1522[label="6: V1057 V1058 V1060 V1062 V1064 \nV1066 \n0: "];1523[shape=box, label="id:1523 level: 15\n7: V1032 V1033 V1034 V1036 V1038 \nV1040 V1042 \n2: C6324( V1032 V1033 ) C6694( V1032 V1034 V1036 V1038 V1040 V1042 ) "];1447-&gt;1523[label="6: V1033 V1034 V1036 V1038 V1040 \nV1042 \n0: "];1524[shape=box, label="id:1524 level: 15\n7: V1105 V1106 V1107 V1108 V1110 \nV1112 V1114 \n1: C6361( V1106 V1107 ) "];1448-&gt;1524[label="6: V1105 V1107 V1108 V1110 V1112 \nV1114 \n0: "];1525[shape=box, label="id:1525 level: 15\n7: V1020 V1021 V1022 V1024 V1026 \nV1028 V1030 \n2: C6318( V1020 V1021 ) C6693( V1020 V1022 V1024 V1026 V1028 V1030 ) "];1449-&gt;1525[label="6: V1021 V1022 V1024 V1026 V1028 \nV1030 \n0: "];1526[shape=box, label="id:1526 level: 15\n7: V481 V482 V483 V484 V486 \nV488 V490 \n1: C6049( V482 V483 ) "];1450-&gt;1526[label="6: V481 V483 V484 V486 V488 \nV490 \n0: "];1527[shape=box, label="id:1527 level: 16\n7: V420 V421 V422 V424 V426 \nV428 V430 \n2: C6018( V420 V421 ) C6643( V420 V422 V424 V426 V428 V430 ) "];1461-&gt;1527[label="6: V421 V422 V424 V426 V428 \nV430 \n0: "];1528[shape=box, label="id:1528 level: 16\n7: V852 V853 V854 V856 V858 \nV860 V862 \n2: C6234( V852 V853 ) C6679( V852 V854 V856 V858 V860 V862 ) "];1464-&gt;1528[label="6: V853 V854 V856 V858 V860 \nV862 \n0: "];1529[shape=box, label="id:1529 level: 16\n14: V2 V3 V5 V9 V11 \nV13 V15 V17 V19 V21 V23 \nV25 V27 V29 \n12: C59( V2 V3 ) C6760( V3 V5 V9 V13 V17 V23 V25 V29 ) C6761( V3 V5 V9 V13 V17 V23 V27 V29 ) C6762( V3 V5 V9 V13 V19 V23 V25 V29 ) C6764( V3 V5 V9 V15 V17 V23 V27 V29 ) \nC6765( V3 V5 V9 V15 V19 V21 V25 V29 ) C6767( V3 V5 V11 V13 V17 V21 V25 V29 ) C6768( V3 V5 V11 V13 V19 V21 V25 V29 ) C6769( V3 V5 V11 V13 V19 V21 V27 V29 ) C6771( V3 V5 V11 V13 V19 V23 V25 V29 ) C6772( V3 V5 V11 V13 V19 V23 V27 V29 ) \nC6773( V3 V5 V11 V15 V17 V23 V27 V29 ) "];1469-&gt;1529[label="13: V2 V5 V9 V11 V13 \nV15 V17 V19 V21 V23 V25 \nV27 V29 \n0: "];1530[shape=box, label="id:1530 level: 16\n14: V0 V1 V5 V9 V11 \nV13 V15 V17</w:t>
      </w:r>
    </w:p>
    <w:p>
      <w:pPr>
        <w:pStyle w:val="PreformattedText"/>
        <w:bidi w:val="0"/>
        <w:spacing w:before="0" w:after="0"/>
        <w:jc w:val="left"/>
        <w:rPr/>
      </w:pPr>
      <w:r>
        <w:rPr/>
        <w:t xml:space="preserve"> </w:t>
      </w:r>
      <w:r>
        <w:rPr/>
        <w:t>V19 V21 V23 \nV25 V27 V29 \n15: C0( V0 V1 ) C6744( V1 V5 V9 V13 V19 V21 V25 V29 ) C6746( V1 V5 V9 V13 V19 V21 V27 V29 ) C6747( V1 V5 V9 V15 V17 V21 V27 V29 ) C6748( V1 V5 V9 V15 V17 V23 V25 V29 ) \nC6749( V1 V5 V9 V15 V17 V23 V27 V29 ) C6750( V1 V5 V9 V15 V19 V21 V25 V29 ) C6751( V1 V5 V9 V15 V19 V21 V27 V29 ) C6752( V1 V5 V9 V15 V19 V23 V25 V29 ) C6753( V1 V5 V11 V13 V17 V21 V25 V29 ) C6754( V1 V5 V11 V13 V17 V21 V27 V29 ) \nC6755( V1 V5 V11 V13 V19 V21 V27 V29 ) C6756( V1 V5 V11 V15 V17 V21 V25 V29 ) C6757( V1 V5 V11 V15 V17 V21 V27 V29 ) C6759( V1 V5 V11 V15 V19 V23 V27 V29 ) "];1469-&gt;1530[label="13: V0 V5 V9 V11 V13 \nV15 V17 V19 V21 V23 V25 \nV27 V29 \n0: "];1531[shape=box, label="id:1531 level: 16\n7: V828 V829 V830 V832 V834 \nV836 V838 \n2: C6222( V828 V829 ) C6677( V828 V830 V832 V834 V836 V838 ) "];1476-&gt;1531[label="6: V829 V830 V832 V834 V836 \nV838 \n0: "];1532[shape=box, label="id:1532 level: 16\n7: V864 V865 V866 V868 V870 \nV872 V874 \n2: C6240( V864 V865 ) C6680( V864 V866 V868 V870 V872 V874 ) "];1486-&gt;1532[label="6: V865 V866 V868 V870 V872 \nV874 \n0: "];1533[shape=box, label="id:1533 level: 16\n7: V924 V925 V926 V928 V930 \nV932 V934 \n2: C6270( V924 V925 ) C6685( V924 V926 V928 V930 V932 V934 ) "];1494-&gt;1533[label="6: V925 V926 V928 V930 V932 \nV934 \n0: "];1534[shape=box, label="id:1534 level: 16\n7: V900 V901 V902 V904 V906 \nV908 V910 \n2: C6258( V900 V901 ) C6683( V900 V902 V904 V906 V908 V910 ) "];1500-&gt;1534[label="6: V901 V902 V904 V906 V908 \nV910 \n0: "];1535[shape=box, label="id:1535 level: 16\n7: V312 V313 V314 V316 V318 \nV320 V322 \n2: C5964( V312 V313 ) C6634( V312 V314 V316 V318 V320 V322 ) "];1505-&gt;1535[label="6: V313 V314 V316 V318 V320 \nV322 \n0: "];1536[shape=box, label="id:1536 level: 16\n7: V1308 V1309 V1310 V1312 V1314 \nV1316 V1318 \n2: C6462( V1308 V1309 ) C6717( V1308 V1310 V1312 V1314 V1316 V1318 ) "];1513-&gt;1536[label="6: V1309 V1310 V1312 V1314 V1316 \nV1318 \n0: "];1537[shape=box, label="id:1537 level: 16\n7: V444 V445 V446 V448 V450 \nV452 V454 \n2: C6030( V444 V445 ) C6645( V444 V446 V448 V450 V452 V454 ) "];1515-&gt;1537[label="6: V445 V446 V448 V450 V452 \nV454 \n0: "];1538[shape=box, label="id:1538 level: 16\n7: V816 V817 V818 V820 V822 \nV824 V826 \n2: C6216( V816 V817 ) C6676( V816 V818 V820 V822 V824 V826 ) "];1519-&gt;1538[label="6: V817 V818 V820 V822 V824 \nV826 \n0: "];1539[shape=box, label="id:1539 level: 16\n7: V696 V697 V698 V700 V702 \nV704 V706 \n2: C6156( V696 V697 ) C6666( V696 V698 V700 V702 V704 V706 ) "];1521-&gt;1539[label="6: V697 V698 V700 V702 V704 \nV706 \n0: "];1540[shape=box, label="id:1540 level: 16\n7: V1104 V1105 V1106 V1108 V1110 \nV1112 V1114 \n2: C6360( V1104 V1105 ) C6700( V1104 V1106 V1108 V1110 V1112 V1114 ) "];1524-&gt;1540[label="6: V1105 V1106 V1108 V1110 V1112 \nV1114 \n0: "];1541[shape=box, label="id:1541 level: 16\n7: V480 V481 V482 V484 V486 \nV488 V490 \n2: C6048( V480 V481 ) C6648( V480 V482 V484 V486 V488 V490 ) "];1526-&gt;1541[label="6: V481 V482 V484 V486 V488 \nV49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