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69 \nV371 V381 V395 V405 V419 V431 \nV441 V453 V467 V479 V491 V501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1[shape=box, label="id:1 level: 1\n35: V2 V6 V10 V12 V18 \nV20 V24 V30 V34 V38 V42 \nV44 V50 V52 V56 V62 V66 \nV70 V74 V76 V82 V84 V88 \nV94 V98 V102 V106 V108 V114 \nV116 V120 V126 V367 V369 V371 \n8: C1063( V98 V367 ) C1098( V102 V367 ) C1143( V106 V367 ) C1171( V108 V367 ) C1233( V114 V367 ) \nC1256( V116 V367 ) C1299( V120 V367 ) C1361( V126 V367 ) "];0-&gt;1[label="34: V2 V6 V10 V12 V18 \nV20 V24 V30 V34 V38 V42 \nV44 V50 V52 V56 V62 V66 \nV70 V74 V76 V82 V84 V88 \nV94 V98 V102 V106 V108 V114 \nV116 V120 V126 V369 V371 \n0: "];2[shape=box, label="id:2 level: 1\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09 V311 V321 V333 V345 V357 \nV369 V381 V395 V405 V419 V431 \nV441 V453 V467 V479 V491 V501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0-&gt;2[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69 \nV381 V395 V405 V419 V431 V441 \nV453 V467 V479 V491 V501 V513 \nV525 V537 V549 V561 V575 V585 \nV599 V609 V621 V635 V645 V657 \nV671 \n24: C1 ,C130 ,C173 ,C216 ,C259 ,\nC302 ,C345 ,C474 ,C517 ,C560 ,C603 ,\nC646 ,C689 ,C818 ,C861 ,C904 ,C947 ,\nC990 ,C1033 ,C1162 ,C1205 ,C1248 ,C1291 ,\nC1334 ,"];3[shape=box, label="id:3 level: 1\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3 V455 V467 V479 V491 V501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0-&gt;3[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3 V467 V479 V491 V501 V513 \nV525 V537 V549 V561 V575 V585 \nV599 V609 V621 V635 V645 V657 \nV671 \n24: C1 ,C130 ,C173 ,C216 ,C259 ,\nC302 ,C345 ,C474 ,C517 ,C560 ,C603 ,\nC646 ,C689 ,C818 ,C861 ,C904 ,C947 ,\nC990 ,C1033 ,C1162 ,C1205 ,C1248 ,C1291 ,\nC1334 ,"];4[shape=box, label="id:4 level: 2\n28: V2 V6 V10 V12 V18 \nV20 V24 V30 V34 V38 V42 \nV44 V50 V52 V56 V62 V66 \nV70 V74 V76 V82 V84 V88 \nV94 V365 V367 V369 V371 \n8: C719( V66 V365 ) C754( V70 V365 ) C799( V74 V365 ) C827( V76 V365 ) C889( V82 V365 ) \nC912( V84 V365 ) C955( V88 V365 ) C1017( V94 V365 ) "];1-&gt;4[label="27: V2 V6 V10 V12 V18 \nV20 V24 V30 V34 V38 V42 \nV44 V50 V52 V56 V62 V66 \nV70 V74 V76 V82 V84 V88 \nV94 V367 V369 V371 \n0: "];5[shape=box, label="id:5 level: 2\n35: V2 V6 V10 V12 V16 \nV22 V24 V30 V34 V38 V42 \nV44 V48 V54 V56 V62 V66 \nV70 V74 V76 V80 V86 V88 \nV94 V98 V102 V106 V108 V112 \nV118 V120 V126 V307 V309 V311 \n8: C1059( V98 V307 ) C1094( V102 V307 ) C1142( V106 V307 ) C1168( V108 V307 ) C1212( V112 V307 ) \nC1271( V118 V307 ) C1296( V120 V307 ) C1356( V126 V307 ) "];2-&gt;5[label="34: V2 V6 V10 V12 V16 \nV22 V24 V30 V34 V38 V42 \nV44 V48 V54 V56 V62 V66 \nV70 V74 V76 V80 V86 V88 \nV94 V98 V102 V106 V108 V112 \nV118 V120 V126 V309 V311 \n0: "];6[shape=box, label="id:6 level: 2\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7 \nV299 V309 V321 V333 V345 V357 \nV369 V381 V395 V405 V419 V431 \nV441 V453 V467 V479 V491 V501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2-&gt;6[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09 V321 V333 V345 V357 V369 \nV381 V395 V405 V419 V431 V441 \nV453 V467 V479 V491 V501 V513 \nV525 V537 V549 V561 V575 V585 \nV599 V609 V621 V635 V645 V657 \nV671 \n24: C1 ,C130 ,C173 ,C216 ,C259 ,\nC302 ,C345 ,C474 ,C517 ,C560 ,C603 ,\nC646 ,C689 ,C818 ,C861 ,C904 ,C947 ,\nC990 ,C1033 ,C1162 ,C1205 ,C1248 ,C1291 ,\nC1334 ,"];7[shape=box, label="id:7 level: 2\n35: V0 V6 V10 V12 V16 \nV20 V26 V30 V32 V38 V42 \nV44 V48 V52 V58 V62 V64 \nV70 V74 V76 V80 V84 V90 \nV94 V96 V102 V106 V108 V112 \nV116 V122 V126 V451 V453 V455 \n8: C1041( V96 V451 ) C1103( V102 V451 ) C1147( V106 V451 ) C1174( V108 V451 ) C1218( V112 V451 ) \nC1257( V116 V451 ) C1323( V122 V451 ) C1367( V126 V451 ) "];3-&gt;7[label="34: V0 V6 V10 V12 V16 \nV20 V26 V30 V32 V38 V42 \nV44 V48 V52 V58 V62 V64 \nV70 V74 V76 V80 V84 V90 \nV94 V96 V102 V106 V108 V112 \nV116 V122 V126 V453 V455 \n0: "];8[shape=box, label="id:8 level: 2\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1 V503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3-&gt;8[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1 V513 \nV525 V537 V549 V561 V575 V585 \nV599 V609 V621 V635 V645 V657 \nV671 \n24: C1 ,C130 ,C173 ,C216 ,C259 ,\nC302 ,C345 ,C474 ,C517 ,C560 ,C603 ,\nC646 ,C689 ,C818 ,C861 ,C904 ,C947 ,\nC990 ,C1033 ,C1162 ,C1205 ,C1248 ,C1291 ,\nC1334 ,"];9[shape=box, label="id:9 level: 3\n21: V2 V6 V10 V12 V18 \nV20 V24 V30 V34 V38 V42 \nV44 V50 V52 V56 V62 V363 \nV365 V367 V369 V371 \n8: C375( V34 V363 ) C410( V38 V363 ) C455( V42 V363 ) C483( V44 V363 ) C545( V50 V363 ) \nC568( V52 V363 ) C611( V56 V363 ) C673( V62 V363 ) "];4-&gt;9[label="20: V2 V6 V10 V12 V18 \nV20 V24 V30 V34 V38 V42 \nV44 V50 V52 V56 V62 V365 \nV367 V369 V371 \n0: "];10[shape=box, label="id:10 level: 3\n28: V2 V6 V10 V12 V16 \nV22 V24 V30 V34 V38 V42 \nV44 V48 V54 V56 V62 V66 \nV70 V74 V76 V80 V86 V88 \nV94 V305 V307 V309 V311 \n8: C715( V66 V305 ) C750( V70 V305 ) C798( V74 V305 ) C824( V76 V305</w:t>
      </w:r>
    </w:p>
    <w:p>
      <w:pPr>
        <w:pStyle w:val="PreformattedText"/>
        <w:bidi w:val="0"/>
        <w:spacing w:before="0" w:after="0"/>
        <w:jc w:val="left"/>
        <w:rPr/>
      </w:pPr>
      <w:r>
        <w:rPr/>
        <w:t xml:space="preserve"> </w:t>
      </w:r>
      <w:r>
        <w:rPr/>
        <w:t>) C868( V80 V305 ) \nC927( V86 V305 ) C952( V88 V305 ) C1012( V94 V305 ) "];5-&gt;10[label="27: V2 V6 V10 V12 V16 \nV22 V24 V30 V34 V38 V42 \nV44 V48 V54 V56 V62 V66 \nV70 V74 V76 V80 V86 V88 \nV94 V307 V309 V311 \n0: "];11[shape=box, label="id:11 level: 3\n35: V0 V6 V10 V12 V16 \nV20 V26 V28 V32 V38 V42 \nV44 V48 V52 V58 V60 V64 \nV70 V74 V76 V80 V84 V90 \nV92 V96 V102 V106 V108 V112 \nV116 V122 V124 V295 V297 V299 \n8: C1037( V96 V295 ) C1093( V102 V295 ) C1141( V106 V295 ) C1167( V108 V295 ) C1211( V112 V295 ) \nC1255( V116 V295 ) C1318( V122 V295 ) C1338( V124 V295 ) "];6-&gt;11[label="34: V0 V6 V10 V12 V16 \nV20 V26 V28 V32 V38 V42 \nV44 V48 V52 V58 V60 V64 \nV70 V74 V76 V80 V84 V90 \nV92 V96 V102 V106 V108 V112 \nV116 V122 V124 V297 V299 \n0: "];12[shape=box, label="id:12 level: 3\n97: V0 V2 V6 V10 V12 \nV14 V16 V18 V20 V22 V24 \nV26 V28 V30 V32 V34 V38 \nV42 V44 V46 V48 V50 V52 \nV54 V56 V58 V60 V62 V64 \nV66 V70 V74 V76 V78 V80 \nV82 V84 V86 V88 V90 V92 \nV94 V96 V98 V102 V106 V108 \nV110 V112 V114 V116 V118 V120 \nV122 V124 V126 V201 V213 V227 \nV237 V239 V251 V263 V273 V285 \nV297 V309 V321 V333 V345 V357 \nV369 V381 V395 V405 V419 V431 \nV441 V453 V467 V479 V491 V501 \nV513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6-&gt;12[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7 \nV309 V321 V333 V345 V357 V369 \nV381 V395 V405 V419 V431 V441 \nV453 V467 V479 V491 V501 V513 \nV525 V537 V549 V561 V575 V585 \nV599 V609 V621 V635 V645 V657 \nV671 \n24: C1 ,C130 ,C173 ,C216 ,C259 ,\nC302 ,C345 ,C474 ,C517 ,C560 ,C603 ,\nC646 ,C689 ,C818 ,C861 ,C904 ,C947 ,\nC990 ,C1033 ,C1162 ,C1205 ,C1248 ,C1291 ,\nC1334 ,"];13[shape=box, label="id:13 level: 3\n28: V0 V6 V10 V12 V16 \nV20 V26 V30 V32 V38 V42 \nV44 V48 V52 V58 V62 V64 \nV70 V74 V76 V80 V84 V90 \nV94 V449 V451 V453 V455 \n8: C697( V64 V449 ) C759( V70 V449 ) C803( V74 V449 ) C830( V76 V449 ) C874( V80 V449 ) \nC913( V84 V449 ) C979( V90 V449 ) C1023( V94 V449 ) "];7-&gt;13[label="27: V0 V6 V10 V12 V16 \nV20 V26 V30 V32 V38 V42 \nV44 V48 V52 V58 V62 V64 \nV70 V74 V76 V80 V84 V90 \nV94 V451 V453 V455 \n0: "];14[shape=box, label="id:14 level: 3\n35: V2 V6 V10 V12 V16 \nV22 V24 V30 V34 V38 V42 \nV44 V48 V54 V56 V62 V66 \nV70 V74 V76 V80 V86 V88 \nV94 V98 V102 V106 V108 V112 \nV118 V120 V126 V499 V501 V503 \n8: C1068( V98 V499 ) C1107( V102 V499 ) C1151( V106 V499 ) C1175( V108 V499 ) C1222( V112 V499 ) \nC1284( V118 V499 ) C1307( V120 V499 ) C1369( V126 V499 ) "];8-&gt;14[label="34: V2 V6 V10 V12 V16 \nV22 V24 V30 V34 V38 V42 \nV44 V48 V54 V56 V62 V66 \nV70 V74 V76 V80 V86 V88 \nV94 V98 V102 V106 V108 V112 \nV118 V120 V126 V501 V503 \n0: "];15[shape=box, label="id:15 level: 3\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3 V513 \nV515 V525 V537 V549 V561 V575 \nV585 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8-&gt;15[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3 V513 \nV525 V537 V549 V561 V575 V585 \nV599 V609 V621 V635 V645 V657 \nV671 \n24: C1 ,C130 ,C173 ,C216 ,C259 ,\nC302 ,C345 ,C474 ,C517 ,C560 ,C603 ,\nC646 ,C689 ,C818 ,C861 ,C904 ,C947 ,\nC990 ,C1033 ,C1162 ,C1205 ,C1248 ,C1291 ,\nC1334 ,"];16[shape=box, label="id:16 level: 4\n14: V2 V6 V10 V12 V18 \nV20 V24 V30 V361 V363 V365 \nV367 V369 V371 \n8: C31( V2 V361 ) C66( V6 V361 ) C111( V10 V361 ) C139( V12 V361 ) C201( V18 V361 ) \nC224( V20 V361 ) C267( V24 V361 ) C329( V30 V361 ) "];9-&gt;16[label="13: V2 V6 V10 V12 V18 \nV20 V24 V30 V363 V365 V367 \nV369 V371 \n0: "];17[shape=box, label="id:17 level: 4\n21: V2 V6 V10 V12 V16 \nV22 V24 V30 V34 V38 V42 \nV44 V48 V54 V56 V62 V303 \nV305 V307 V309 V311 \n8: C371( V34 V303 ) C406( V38 V303 ) C454( V42 V303 ) C480( V44 V303 ) C524( V48 V303 ) \nC583( V54 V303 ) C608( V56 V303 ) C668( V62 V303 ) "];10-&gt;17[label="20: V2 V6 V10 V12 V16 \nV22 V24 V30 V34 V38 V42 \nV44 V48 V54 V56 V62 V305 \nV307 V309 V311 \n0: "];18[shape=box, label="id:18 level: 4\n28: V0 V6 V10 V12 V16 \nV20 V26 V28 V32 V38 V42 \nV44 V48 V52 V58 V60 V64 \nV70 V74 V76 V80 V84 V90 \nV92 V293 V295 V297 V299 \n8: C693( V64 V293 ) C749( V70 V293 ) C797( V74 V293 ) C823( V76 V293 ) C867( V80 V293 ) \nC911( V84 V293 ) C974( V90 V293 ) C994( V92 V293 ) "];11-&gt;18[label="27: V0 V6 V10 V12 V16 \nV20 V26 V28 V32 V38 V42 \nV44 V48 V52 V58 V60 V64 \nV70 V74 V76 V80 V84 V90 \nV92 V295 V297 V299 \n0: "];19[shape=box, label="id:19 level: 4\n35: V2 V6 V10 V12 V18 \nV22 V24 V30 V34 V38 V42 \nV44 V50 V54 V56 V62 V66 \nV70 V74 V76 V82 V86 V88 \nV94 V98 V102 V106 V108 V114 \nV118 V120 V126 V235 V237 V239 \n8: C1055( V98 V235 ) C1088( V102 V235 ) C1138( V106 V235 ) C1165( V108 V235 ) C1228( V114 V235 ) \nC1270( V118 V235 ) C1293( V120 V235 ) C1353( V126 V235 ) "];12-&gt;19[label="34: V2 V6 V10 V12 V18 \nV22 V24 V30 V34 V38 V42 \nV44 V50 V54 V56 V62 V66 \nV70 V74 V76 V82 V86 V88 \nV94 V98 V102 V106 V108 V114 \nV118 V120 V126 V237 V239 \n0: "];20[shape=box, label="id:20 level: 4\n93: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31 V441 V453 V467 V479 V491 \nV501 V513 V525 V537 V549 V561 \nV575 V585 V599 V609 V621 V633 \nV635 V645 V657 V671 \n20: C1( V0 V2 ) C173( V16 V18 ) C216( V20 V22 ) C259( V24 V26 ) C302( V28 V30 ) \nC345( V32 V34 ) C517( V48 V50 ) C560( V52 V54 ) C603( V56 V58 ) C646( V60 V62 ) C689( V64 V66 ) \nC861( V80 V82 ) C904( V84 V86 ) C947( V88 V90 ) C990( V92 V94 ) C1033( V96 V98 ) C1205( V112 V114 ) \nC1248( V116 V118 ) C1291( V120 V122 ) C1334( V124 V126 ) "];12-&gt;20[label="92: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31 V441 V453 V467 V479 V491 \nV501 V513 V525 V537 V549 V561 \nV575 V585 V599 V609 V621 V635 \nV645 V657 V671 \n20: C1 ,C173 ,C216 ,C259 ,C302 ,\nC345 ,C517 ,C560 ,C603 ,C646 ,C689 ,\nC861 ,C904 ,C947 ,C990 ,C1033 ,C1205 ,\nC1248 ,C1291 ,C1334 ,"];21[shape=box, label="id:21 level: 4\n21: V0 V6 V10 V12 V16 \nV20 V26 V30 V32 V38 V42 \nV44 V48 V52 V58 V62 V447 \nV449 V451 V453 V455 \n8: C353( V32 V447 ) C415( V38 V447 ) C459( V42 V447 ) C486( V44 V447 ) C530( V48 V447 ) \nC569( V52 V447 ) C635( V58 V447 ) C679( V62 V447 ) "];13-&gt;21[label="20: V0 V6 V10 V12 V16 \nV20 V26 V30 V32 V38 V42 \nV44 V48 V52 V58 V62 V449 \nV451 V453 V455 \n0: "];22[shape=box, label="id:22 level: 4\n28: V2 V6 V10 V12 V16 \nV22 V24 V30 V34 V38 V42 \nV44 V48 V54 V56 V62 V66 \nV70 V74 V76 V80 V86 V88 \nV94 V497 V499 V501 V503 \n8: C724( V66 V497 ) C763( V70 V497 ) C807( V74 V497 ) C831( V76 V497 ) C878( V80 V497 ) \nC940( V86 V497 ) C963( V88 V497 ) C1025( V94 V497 ) "];14-&gt;22[label="27: V2 V6 V10 V12 V16 \nV22 V24 V30 V34 V38 V42 \nV44 V48 V54 V56 V62 V66 \nV70 V74 V76 V80 V86 V88 \nV94 V499 V501 V503 \n0: "];23[shape=box, label="id:23 level: 4\n35: V0 V6 V10 V12 V18 \nV22 V26 V28 V32 V38 V42 \nV44 V50 V54 V58 V60 V64 \nV70 V74 V76 V82 V86 V90 \nV92 V96 V102 V106 V108 V114 \nV118 V122 V124 V511 V513 V515 \n8: C1045( V96 V511 ) C1108( V102 V511 ) C1152( V106 V511 ) C1176( V108 V511 ) C1237( V114 V511 ) \nC1285( V118 V511 ) C1324( V122 V511 ) C1342( V124 V511 ) "];15-&gt;23[label="34: V0 V6 V10 V12 V18 \nV22 V26 V28 V32 V38 V42 \nV44 V50 V54 V58 V60 V64 \nV70 V74 V76 V82 V86 V90 \nV92 V96 V102 V106 V108 V114 \nV118 V122 V124 V513 V515 \n0: "];24[shape=box, label="id:24 level: 4\n97: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3 V515 \nV525 V527 V537 V549 V561 V575 \nV585</w:t>
      </w:r>
    </w:p>
    <w:p>
      <w:pPr>
        <w:pStyle w:val="PreformattedText"/>
        <w:bidi w:val="0"/>
        <w:spacing w:before="0" w:after="0"/>
        <w:jc w:val="left"/>
        <w:rPr/>
      </w:pPr>
      <w:r>
        <w:rPr/>
        <w:t xml:space="preserve"> </w:t>
      </w:r>
      <w:r>
        <w:rPr/>
        <w:t>V599 V609 V621 V635 V645 \nV657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15-&gt;24[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3 V515 \nV525 V537 V549 V561 V575 V585 \nV599 V609 V621 V635 V645 V657 \nV671 \n24: C1 ,C130 ,C173 ,C216 ,C259 ,\nC302 ,C345 ,C474 ,C517 ,C560 ,C603 ,\nC646 ,C689 ,C818 ,C861 ,C904 ,C947 ,\nC990 ,C1033 ,C1162 ,C1205 ,C1248 ,C1291 ,\nC1334 ,"];25[shape=box, label="id:25 level: 5\n7: V361 V363 V365 V367 V369 \nV370 V371 \n1: C2153( V370 V371 ) "];16-&gt;25[label="6: V361 V363 V365 V367 V369 \nV371 \n0: "];26[shape=box, label="id:26 level: 5\n14: V2 V6 V10 V12 V16 \nV22 V24 V30 V301 V303 V305 \nV307 V309 V311 \n8: C27( V2 V301 ) C62( V6 V301 ) C110( V10 V301 ) C136( V12 V301 ) C180( V16 V301 ) \nC239( V22 V301 ) C264( V24 V301 ) C324( V30 V301 ) "];17-&gt;26[label="13: V2 V6 V10 V12 V16 \nV22 V24 V30 V303 V305 V307 \nV309 V311 \n0: "];27[shape=box, label="id:27 level: 5\n21: V0 V6 V10 V12 V16 \nV20 V26 V28 V32 V38 V42 \nV44 V48 V52 V58 V60 V291 \nV293 V295 V297 V299 \n8: C349( V32 V291 ) C405( V38 V291 ) C453( V42 V291 ) C479( V44 V291 ) C523( V48 V291 ) \nC567( V52 V291 ) C630( V58 V291 ) C650( V60 V291 ) "];18-&gt;27[label="20: V0 V6 V10 V12 V16 \nV20 V26 V28 V32 V38 V42 \nV44 V48 V52 V58 V60 V293 \nV295 V297 V299 \n0: "];28[shape=box, label="id:28 level: 5\n28: V2 V6 V10 V12 V18 \nV22 V24 V30 V34 V38 V42 \nV44 V50 V54 V56 V62 V66 \nV70 V74 V76 V82 V86 V88 \nV94 V233 V235 V237 V239 \n8: C711( V66 V233 ) C744( V70 V233 ) C794( V74 V233 ) C821( V76 V233 ) C884( V82 V233 ) \nC926( V86 V233 ) C949( V88 V233 ) C1009( V94 V233 ) "];19-&gt;28[label="27: V2 V6 V10 V12 V18 \nV22 V24 V30 V34 V38 V42 \nV44 V50 V54 V56 V62 V66 \nV70 V74 V76 V82 V86 V88 \nV94 V235 V237 V239 \n0: "];29[shape=box, label="id:29 level: 5\n35: V2 V6 V10 V14 V18 \nV20 V26 V28 V34 V38 V42 \nV46 V50 V52 V58 V60 V66 \nV70 V74 V78 V82 V84 V90 \nV92 V98 V102 V106 V110 V114 \nV116 V122 V124 V631 V633 V635 \n8: C1073( V98 V631 ) C1115( V102 V631 ) C1158( V106 V631 ) C1200( V110 V631 ) C1244( V114 V631 ) \nC1266( V116 V631 ) C1331( V122 V631 ) C1348( V124 V631 ) "];20-&gt;29[label="34: V2 V6 V10 V14 V18 \nV20 V26 V28 V34 V38 V42 \nV46 V50 V52 V58 V60 V66 \nV70 V74 V78 V82 V84 V90 \nV92 V98 V102 V106 V110 V114 \nV116 V122 V124 V633 V635 \n0: "];30[shape=box, label="id:30 level: 5\n93: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31 V441 V453 V467 V479 V491 \nV501 V513 V525 V537 V549 V561 \nV573 V575 V585 V599 V609 V621 \nV633 V645 V657 V671 \n20: C1( V0 V2 ) C173( V16 V18 ) C216( V20 V22 ) C259( V24 V26 ) C302( V28 V30 ) \nC345( V32 V34 ) C517( V48 V50 ) C560( V52 V54 ) C603( V56 V58 ) C646( V60 V62 ) C689( V64 V66 ) \nC861( V80 V82 ) C904( V84 V86 ) C947( V88 V90 ) C990( V92 V94 ) C1033( V96 V98 ) C1205( V112 V114 ) \nC1248( V116 V118 ) C1291( V120 V122 ) C1334( V124 V126 ) "];20-&gt;30[label="92: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31 V441 V453 V467 V479 V491 \nV501 V513 V525 V537 V549 V561 \nV575 V585 V599 V609 V621 V633 \nV645 V657 V671 \n20: C1 ,C173 ,C216 ,C259 ,C302 ,\nC345 ,C517 ,C560 ,C603 ,C646 ,C689 ,\nC861 ,C904 ,C947 ,C990 ,C1033 ,C1205 ,\nC1248 ,C1291 ,C1334 ,"];31[shape=box, label="id:31 level: 5\n14: V0 V6 V10 V12 V16 \nV20 V26 V30 V445 V447 V449 \nV451 V453 V455 \n8: C9( V0 V445 ) C71( V6 V445 ) C115( V10 V445 ) C142( V12 V445 ) C186( V16 V445 ) \nC225( V20 V445 ) C291( V26 V445 ) C335( V30 V445 ) "];21-&gt;31[label="13: V0 V6 V10 V12 V16 \nV20 V26 V30 V447 V449 V451 \nV453 V455 \n0: "];32[shape=box, label="id:32 level: 5\n21: V2 V6 V10 V12 V16 \nV22 V24 V30 V34 V38 V42 \nV44 V48 V54 V56 V62 V495 \nV497 V499 V501 V503 \n8: C380( V34 V495 ) C419( V38 V495 ) C463( V42 V495 ) C487( V44 V495 ) C534( V48 V495 ) \nC596( V54 V495 ) C619( V56 V495 ) C681( V62 V495 ) "];22-&gt;32[label="20: V2 V6 V10 V12 V16 \nV22 V24 V30 V34 V38 V42 \nV44 V48 V54 V56 V62 V497 \nV499 V501 V503 \n0: "];33[shape=box, label="id:33 level: 5\n28: V0 V6 V10 V12 V18 \nV22 V26 V28 V32 V38 V42 \nV44 V50 V54 V58 V60 V64 \nV70 V74 V76 V82 V86 V90 \nV92 V509 V511 V513 V515 \n8: C701( V64 V509 ) C764( V70 V509 ) C808( V74 V509 ) C832( V76 V509 ) C893( V82 V509 ) \nC941( V86 V509 ) C980( V90 V509 ) C998( V92 V509 ) "];23-&gt;33[label="27: V0 V6 V10 V12 V18 \nV22 V26 V28 V32 V38 V42 \nV44 V50 V54 V58 V60 V64 \nV70 V74 V76 V82 V86 V90 \nV92 V511 V513 V515 \n0: "];34[shape=box, label="id:34 level: 5\n35: V2 V6 V10 V12 V18 \nV20 V24 V28 V34 V38 V42 \nV44 V50 V52 V56 V60 V66 \nV70 V74 V76 V82 V84 V88 \nV92 V98 V102 V106 V108 V114 \nV116 V120 V124 V523 V525 V527 \n8: C1069( V98 V523 ) C1109( V102 V523 ) C1153( V106 V523 ) C1177( V108 V523 ) C1238( V114 V523 ) \nC1259( V116 V523 ) C1308( V120 V523 ) C1343( V124 V523 ) "];24-&gt;34[label="34: V2 V6 V10 V12 V18 \nV20 V24 V28 V34 V38 V42 \nV44 V50 V52 V56 V60 V66 \nV70 V74 V76 V82 V84 V88 \nV92 V98 V102 V106 V108 V114 \nV116 V120 V124 V525 V527 \n0: "];35[shape=box, label="id:35 level: 5\n101: V0 V2 V6 V8 V10 \nV12 V14 V16 V18 V20 V22 \nV24 V26 V28 V30 V32 V34 \nV38 V40 V42 V44 V46 V48 \nV50 V52 V54 V56 V58 V60 \nV62 V64 V66 V70 V72 V74 \nV76 V78 V80 V82 V84 V86 \nV88 V90 V92 V94 V96 V98 \nV102 V104 V106 V108 V110 V112 \nV114 V116 V118 V120 V122 V124 \nV126 V201 V213 V215 V227 V239 \nV251 V263 V273 V285 V299 V311 \nV321 V333 V345 V357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24-&gt;35[label="96: V0 V2 V6 V10 V12 \nV14 V16 V18 V20 V22 V24 \nV26 V28 V30 V32 V34 V38 \nV42 V44 V46 V48 V50 V52 \nV54 V56 V58 V60 V62 V64 \nV66 V70 V74 V76 V78 V80 \nV82 V84 V86 V88 V90 V92 \nV94 V96 V98 V102 V106 V108 \nV110 V112 V114 V116 V118 V120 \nV122 V124 V126 V201 V213 V227 \nV239 V251 V263 V273 V285 V299 \nV311 V321 V333 V345 V357 V371 \nV381 V395 V405 V419 V431 V441 \nV455 V467 V479 V491 V503 V515 \nV527 V537 V549 V561 V575 V585 \nV599 V609 V621 V635 V645 V657 \nV671 \n24: C1 ,C130 ,C173 ,C216 ,C259 ,\nC302 ,C345 ,C474 ,C517 ,C560 ,C603 ,\nC646 ,C689 ,C818 ,C861 ,C904 ,C947 ,\nC990 ,C1033 ,C1162 ,C1205 ,C1248 ,C1291 ,\nC1334 ,"];36[shape=box, label="id:36 level: 6\n7: V361 V363 V365 V367 V368 \nV369 V370 \n1: C2152( V368 V369 ) "];25-&gt;36[label="6: V361 V363 V365 V367 V369 \nV370 \n0: "];37[shape=box, label="id:37 level: 6\n7: V301 V303 V305 V307 V309 \nV310 V311 \n1: C2123( V310 V311 ) "];26-&gt;37[label="6: V301 V303 V305 V307 V309 \nV311 \n0: "];38[shape=box, label="id:38 level: 6\n14: V0 V6 V10 V12 V16 \nV20 V26 V28 V289 V291 V293 \nV295 V297 V299 \n8: C5( V0 V289 ) C61( V6 V289 ) C109( V10 V289 ) C135( V12 V289 ) C179( V16 V289 ) \nC223( V20 V289 ) C286( V26 V289 ) C306( V28 V289 ) "];27-&gt;38[label="13: V0 V6 V10 V12 V16 \nV20 V26 V28 V291 V293 V295 \nV297 V299 \n0: "];39[shape=box, label="id:39 level: 6\n21: V2 V6 V10 V12 V18 \nV22 V24 V30 V34 V38 V42 \nV44 V50 V54 V56 V62 V231 \nV233 V235 V237 V239 \n8: C367( V34 V231 ) C400( V38 V231 ) C450( V42 V231 ) C477( V44 V231 ) C540( V50 V231 ) \nC582( V54 V231 ) C605( V56 V231 ) C665( V62 V231 ) "];28-&gt;39[label="20: V2 V6 V10 V12 V18 \nV22 V24 V30 V34 V38 V42 \nV44 V50 V54 V56 V62 V233 \nV235 V237 V239 \n0: "];40[shape=box, label="id:40 level: 6\n28: V2 V6 V10 V14 V18 \nV20 V26 V28 V34 V38 V42 \nV46 V50 V52 V58 V60 V66 \nV70 V74 V78 V82 V84 V90 \nV92 V629 V631 V633 V635 \n8: C729( V66 V629 ) C771( V70 V629 ) C814( V74 V629 ) C856( V78 V629 ) C900( V82 V629 ) \nC922( V84 V629 ) C987( V90 V629 ) C1004( V92 V629 ) "];29-&gt;40[label="27: V2 V6 V10 V14 V18 \nV20 V26 V28 V34 V38 V42 \nV46 V50 V52 V58 V60 V66 \nV70 V74 V78 V82 V84 V90 \nV92 V631 V633 V635 \n0: "];41[shape=box, label="id:41 level: 6\n35: V0 V6 V10 V14 V18 \nV20 V26 V28 V32 V38 V42 \nV46 V50 V52 V58 V60 V64 \nV70 V74 V78 V82 V84 V90 \nV92 V96 V102 V106 V110 V114 \nV116 V122 V124 V571 V573 V575 \n8: C1048( V96 V571 ) C1112( V102 V571 ) C1155( V106 V571 ) C1195( V110 V571 ) C1240( V114 V571 ) \nC1262( V116 V571 ) C1327( V122 V571 ) C1345( V124 V571 ) "];30-&gt;41[label="34: V0 V6 V10 V14 V18 \nV20 V26 V28 V32 V38 V42 \nV46 V50 V52 V58 V60 V64 \nV70 V74 V78 V82 V84 V90 \nV92 V96 V102 V106 V110 V114 \nV116 V122 V124 V573 V575 \n0: "];42[shape=box, label="id:42 level: 6\n93: V0 V2 V6 V10 V14 \nV16 V18 V20 V22</w:t>
      </w:r>
    </w:p>
    <w:p>
      <w:pPr>
        <w:pStyle w:val="PreformattedText"/>
        <w:bidi w:val="0"/>
        <w:spacing w:before="0" w:after="0"/>
        <w:jc w:val="left"/>
        <w:rPr/>
      </w:pPr>
      <w:r>
        <w:rPr/>
        <w:t xml:space="preserve"> </w:t>
      </w:r>
      <w:r>
        <w:rPr/>
        <w:t>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29 V431 V441 V453 V467 V479 \nV491 V501 V513 V525 V537 V549 \nV561 V573 V585 V599 V609 V621 \nV633 V645 V657 V671 \n20: C1( V0 V2 ) C173( V16 V18 ) C216( V20 V22 ) C259( V24 V26 ) C302( V28 V30 ) \nC345( V32 V34 ) C517( V48 V50 ) C560( V52 V54 ) C603( V56 V58 ) C646( V60 V62 ) C689( V64 V66 ) \nC861( V80 V82 ) C904( V84 V86 ) C947( V88 V90 ) C990( V92 V94 ) C1033( V96 V98 ) C1205( V112 V114 ) \nC1248( V116 V118 ) C1291( V120 V122 ) C1334( V124 V126 ) "];30-&gt;42[label="92: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31 V441 V453 V467 V479 V491 \nV501 V513 V525 V537 V549 V561 \nV573 V585 V599 V609 V621 V633 \nV645 V657 V671 \n20: C1 ,C173 ,C216 ,C259 ,C302 ,\nC345 ,C517 ,C560 ,C603 ,C646 ,C689 ,\nC861 ,C904 ,C947 ,C990 ,C1033 ,C1205 ,\nC1248 ,C1291 ,C1334 ,"];43[shape=box, label="id:43 level: 6\n7: V445 V447 V449 V451 V453 \nV454 V455 \n1: C2195( V454 V455 ) "];31-&gt;43[label="6: V445 V447 V449 V451 V453 \nV455 \n0: "];44[shape=box, label="id:44 level: 6\n14: V2 V6 V10 V12 V16 \nV22 V24 V30 V493 V495 V497 \nV499 V501 V503 \n8: C36( V2 V493 ) C75( V6 V493 ) C119( V10 V493 ) C143( V12 V493 ) C190( V16 V493 ) \nC252( V22 V493 ) C275( V24 V493 ) C337( V30 V493 ) "];32-&gt;44[label="13: V2 V6 V10 V12 V16 \nV22 V24 V30 V495 V497 V499 \nV501 V503 \n0: "];45[shape=box, label="id:45 level: 6\n21: V0 V6 V10 V12 V18 \nV22 V26 V28 V32 V38 V42 \nV44 V50 V54 V58 V60 V507 \nV509 V511 V513 V515 \n8: C357( V32 V507 ) C420( V38 V507 ) C464( V42 V507 ) C488( V44 V507 ) C549( V50 V507 ) \nC597( V54 V507 ) C636( V58 V507 ) C654( V60 V507 ) "];33-&gt;45[label="20: V0 V6 V10 V12 V18 \nV22 V26 V28 V32 V38 V42 \nV44 V50 V54 V58 V60 V509 \nV511 V513 V515 \n0: "];46[shape=box, label="id:46 level: 6\n28: V2 V6 V10 V12 V18 \nV20 V24 V28 V34 V38 V42 \nV44 V50 V52 V56 V60 V66 \nV70 V74 V76 V82 V84 V88 \nV92 V521 V523 V525 V527 \n8: C725( V66 V521 ) C765( V70 V521 ) C809( V74 V521 ) C833( V76 V521 ) C894( V82 V521 ) \nC915( V84 V521 ) C964( V88 V521 ) C999( V92 V521 ) "];34-&gt;46[label="27: V2 V6 V10 V12 V18 \nV20 V24 V28 V34 V38 V42 \nV44 V50 V52 V56 V60 V66 \nV70 V74 V76 V82 V84 V88 \nV92 V523 V525 V527 \n0: "];47[shape=box, label="id:47 level: 6\n35: V0 V6 V8 V12 V16 \nV22 V26 V28 V32 V38 V40 \nV44 V48 V54 V58 V60 V64 \nV70 V72 V76 V80 V86 V90 \nV92 V96 V102 V104 V108 V112 \nV118 V122 V124 V211 V213 V215 \n8: C1035( V96 V211 ) C1086( V102 V211 ) C1120( V104 V211 ) C1164( V108 V211 ) C1207( V112 V211 ) \nC1269( V118 V211 ) C1314( V122 V211 ) C1335( V124 V211 ) "];35-&gt;47[label="34: V0 V6 V8 V12 V16 \nV22 V26 V28 V32 V38 V40 \nV44 V48 V54 V58 V60 V64 \nV70 V72 V76 V80 V86 V90 \nV92 V96 V102 V104 V108 V112 \nV118 V122 V124 V213 V215 \n0: "];48[shape=box, label="id:48 level: 6\n101: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3 V275 V285 V299 V311 \nV321 V333 V345 V357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35-&gt;48[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3 V285 V299 V311 V321 \nV333 V345 V357 V371 V381 V395 \nV405 V419 V431 V441 V455 V467 \nV479 V491 V503 V515 V527 V537 \nV549 V561 V575 V585 V599 V609 \nV621 V635 V645 V657 V671 \n28: C1 ,C87 ,C130 ,C173 ,C216 ,\nC259 ,C302 ,C345 ,C431 ,C474 ,C517 ,\nC560 ,C603 ,C646 ,C689 ,C775 ,C818 ,\nC861 ,C904 ,C947 ,C990 ,C1033 ,C1119 ,\nC1162 ,C1205 ,C1248 ,C1291 ,C1334 ,"];49[shape=box, label="id:49 level: 7\n7: V361 V363 V365 V366 V367 \nV368 V370 \n1: C2151( V366 V367 ) "];36-&gt;49[label="6: V361 V363 V365 V367 V368 \nV370 \n0: "];50[shape=box, label="id:50 level: 7\n7: V301 V303 V305 V307 V308 \nV309 V310 \n1: C2122( V308 V309 ) "];37-&gt;50[label="6: V301 V303 V305 V307 V309 \nV310 \n0: "];51[shape=box, label="id:51 level: 7\n7: V289 V291 V293 V295 V297 \nV298 V299 \n1: C2117( V298 V299 ) "];38-&gt;51[label="6: V289 V291 V293 V295 V297 \nV299 \n0: "];52[shape=box, label="id:52 level: 7\n14: V2 V6 V10 V12 V18 \nV22 V24 V30 V229 V231 V233 \nV235 V237 V239 \n8: C23( V2 V229 ) C56( V6 V229 ) C106( V10 V229 ) C133( V12 V229 ) C196( V18 V229 ) \nC238( V22 V229 ) C261( V24 V229 ) C321( V30 V229 ) "];39-&gt;52[label="13: V2 V6 V10 V12 V18 \nV22 V24 V30 V231 V233 V235 \nV237 V239 \n0: "];53[shape=box, label="id:53 level: 7\n21: V2 V6 V10 V14 V18 \nV20 V26 V28 V34 V38 V42 \nV46 V50 V52 V58 V60 V627 \nV629 V631 V633 V635 \n8: C385( V34 V627 ) C427( V38 V627 ) C470( V42 V627 ) C512( V46 V627 ) C556( V50 V627 ) \nC578( V52 V627 ) C643( V58 V627 ) C660( V60 V627 ) "];40-&gt;53[label="20: V2 V6 V10 V14 V18 \nV20 V26 V28 V34 V38 V42 \nV46 V50 V52 V58 V60 V629 \nV631 V633 V635 \n0: "];54[shape=box, label="id:54 level: 7\n28: V0 V6 V10 V14 V18 \nV20 V26 V28 V32 V38 V42 \nV46 V50 V52 V58 V60 V64 \nV70 V74 V78 V82 V84 V90 \nV92 V569 V571 V573 V575 \n8: C704( V64 V569 ) C768( V70 V569 ) C811( V74 V569 ) C851( V78 V569 ) C896( V82 V569 ) \nC918( V84 V569 ) C983( V90 V569 ) C1001( V92 V569 ) "];41-&gt;54[label="27: V0 V6 V10 V14 V18 \nV20 V26 V28 V32 V38 V42 \nV46 V50 V52 V58 V60 V64 \nV70 V74 V78 V82 V84 V90 \nV92 V571 V573 V575 \n0: "];55[shape=box, label="id:55 level: 7\n35: V2 V6 V10 V14 V16 \nV22 V26 V30 V34 V38 V42 \nV46 V48 V54 V58 V62 V66 \nV70 V74 V78 V80 V86 V90 \nV94 V98 V102 V106 V110 V112 \nV118 V122 V126 V427 V429 V431 \n8: C1066( V98 V427 ) C1102( V102 V427 ) C1146( V106 V427 ) C1190( V110 V427 ) C1216( V112 V427 ) \nC1280( V118 V427 ) C1322( V122 V427 ) C1365( V126 V427 ) "];42-&gt;55[label="34: V2 V6 V10 V14 V16 \nV22 V26 V30 V34 V38 V42 \nV46 V48 V54 V58 V62 V66 \nV70 V74 V78 V80 V86 V90 \nV94 V98 V102 V106 V110 V112 \nV118 V122 V126 V429 V431 \n0: "];56[shape=box, label="id:56 level: 7\n93: V0 V2 V6 V10 V14 \nV16 V18 V20 V22 V24 V26 \nV28 V30 V32 V34 V38 V42 \nV46 V48 V50 V52 V54 V56 \nV58 V60 V62 V64 V66 V70 \nV74 V78 V80 V82 V84 V86 \nV88 V90 V92 V94 V96 V98 \nV102 V106 V110 V112 V114 V116 \nV118 V120 V122 V124 V126 V201 \nV213 V227 V237 V251 V261 V263 \nV273 V285 V297 V309 V321 V333 \nV345 V357 V369 V381 V395 V405 \nV419 V429 V441 V453 V467 V479 \nV491 V501 V513 V525 V537 V549 \nV561 V573 V585 V599 V609 V621 \nV633 V645 V657 V671 \n20: C1( V0 V2 ) C173( V16 V18 ) C216( V20 V22 ) C259( V24 V26 ) C302( V28 V30 ) \nC345( V32 V34 ) C517( V48 V50 ) C560( V52 V54 ) C603( V56 V58 ) C646( V60 V62 ) C689( V64 V66 ) \nC861( V80 V82 ) C904( V84 V86 ) C947( V88 V90 ) C990( V92 V94 ) C1033( V96 V98 ) C1205( V112 V114 ) \nC1248( V116 V118 ) C1291( V120 V122 ) C1334( V124 V126 ) "];42-&gt;56[label="92: V0 V2 V6 V10 V14 \nV16 V18 V20 V22 V24 V26 \nV28 V30 V32 V34 V38 V42 \nV46 V48 V50 V52 V54 V56 \nV58 V60 V62 V64 V66 V70 \nV74 V78 V80 V82 V84 V86 \nV88 V90 V92 V94 V96 V98 \nV102 V106 V110 V112 V114 V116 \nV118 V120 V122 V124 V126 V201 \nV213 V227 V237 V251 V263 V273 \nV285 V297 V309 V321 V333 V345 \nV357 V369 V381 V395 V405 V419 \nV429 V441 V453 V467 V479 V491 \nV501 V513 V525 V537 V549 V561 \nV573 V585 V599 V609 V621 V633 \nV645 V657 V671 \n20: C1 ,C173 ,C216 ,C259 ,C302 ,\nC345 ,C517 ,C560 ,C603 ,C646 ,C689 ,\nC861 ,C904 ,C947 ,C990 ,C1033 ,C1205 ,\nC1248 ,C1291 ,C1334 ,"];57[shape=box, label="id:57 level: 7\n7: V445 V447 V449 V451 V452 \nV453 V454 \n1: C2194( V452 V453 ) "];43-&gt;57[label="6: V445 V447 V449 V451 V453 \nV454 \n0: "];58[shape=box, label="id:58 level: 7\n7: V493 V495 V497 V499 V501 \nV502 V503 \n1: C2219( V502 V503 ) "];44-&gt;58[label="6: V493 V495 V497 V499 V501 \nV503 \n0: "];59[shape=box, label="id:59 level: 7\n14: V0 V6 V10 V12 V18 \nV22 V26 V28 V505 V507 V509 \nV511 V513 V515 \n8: C13( V0 V505 ) C76( V6 V505 ) C120( V10 V505 ) C144( V12 V505 ) C205( V18 V505 ) \nC253( V22 V505 ) C292( V26 V505 ) C310( V28 V505 ) "];45-&gt;59[label="13: V0 V6 V10 V12 V18 \nV22 V26 V28 V507 V509 V511 \nV513 V515 \n0: "];60[shape=box, label="id:60 level: 7\n21: V2 V6 V10 V12 V18 \nV20 V24 V28 V34 V38 V42 \nV44 V50 V52 V56 V60 V519 \nV521 V523 V525 V527 \n8: C381( V34 V519 ) C421( V38 V519 ) C465( V42 V519 ) C489( V44 V519 ) C550( V50 V519 ) \nC571( V52 V519 ) C620( V56 V519 ) C655( V60 V519 ) "];46-&gt;60[label="20: V2 V6 V10 V12 V18 \nV20 V24 V28 V34 V38 V42 \nV44 V50 V52 V56 V60 V521 \nV523 V525 V527 \n0: "];61[shape=box, label="id:61 level: 7\n28: V0 V6 V8 V12 V16 \nV22 V26 V28 V32 V38 V40 \nV44 V48 V54 V58 V60 V64 \nV70 V72 V76 V80 V86 V90 \nV92 V209 V211 V213 V215 \n8: C691( V64 V209 ) C742( V70 V209 ) C776( V72 V209 ) C820( V76 V209 ) C863( V80 V209 ) \nC925( V86 V209 ) C970( V90</w:t>
      </w:r>
    </w:p>
    <w:p>
      <w:pPr>
        <w:pStyle w:val="PreformattedText"/>
        <w:bidi w:val="0"/>
        <w:spacing w:before="0" w:after="0"/>
        <w:jc w:val="left"/>
        <w:rPr/>
      </w:pPr>
      <w:r>
        <w:rPr/>
        <w:t xml:space="preserve"> </w:t>
      </w:r>
      <w:r>
        <w:rPr/>
        <w:t>V209 ) C991( V92 V209 ) "];47-&gt;61[label="27: V0 V6 V8 V12 V16 \nV22 V26 V28 V32 V38 V40 \nV44 V48 V54 V58 V60 V64 \nV70 V72 V76 V80 V86 V90 \nV92 V211 V213 V215 \n0: "];62[shape=box, label="id:62 level: 7\n35: V0 V6 V8 V14 V18 \nV20 V24 V28 V32 V38 V40 \nV46 V50 V52 V56 V60 V64 \nV70 V72 V78 V82 V84 V88 \nV92 V96 V102 V104 V110 V114 \nV116 V120 V124 V271 V273 V275 \n8: C1036( V96 V271 ) C1091( V102 V271 ) C1121( V104 V271 ) C1184( V110 V271 ) C1230( V114 V271 ) \nC1253( V116 V271 ) C1295( V120 V271 ) C1337( V124 V271 ) "];48-&gt;62[label="34: V0 V6 V8 V14 V18 \nV20 V24 V28 V32 V38 V40 \nV46 V50 V52 V56 V60 V64 \nV70 V72 V78 V82 V84 V88 \nV92 V96 V102 V104 V110 V114 \nV116 V120 V124 V273 V275 \n0: "];63[shape=box, label="id:63 level: 7\n101: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5 V287 V299 V311 \nV321 V333 V345 V357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48-&gt;63[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5 V299 V311 V321 \nV333 V345 V357 V371 V381 V395 \nV405 V419 V431 V441 V455 V467 \nV479 V491 V503 V515 V527 V537 \nV549 V561 V575 V585 V599 V609 \nV621 V635 V645 V657 V671 \n28: C1 ,C87 ,C130 ,C173 ,C216 ,\nC259 ,C302 ,C345 ,C431 ,C474 ,C517 ,\nC560 ,C603 ,C646 ,C689 ,C775 ,C818 ,\nC861 ,C904 ,C947 ,C990 ,C1033 ,C1119 ,\nC1162 ,C1205 ,C1248 ,C1291 ,C1334 ,"];64[shape=box, label="id:64 level: 8\n7: V361 V363 V364 V365 V366 \nV368 V370 \n1: C2150( V364 V365 ) "];49-&gt;64[label="6: V361 V363 V365 V366 V368 \nV370 \n0: "];65[shape=box, label="id:65 level: 8\n7: V301 V303 V305 V306 V307 \nV308 V310 \n1: C2121( V306 V307 ) "];50-&gt;65[label="6: V301 V303 V305 V307 V308 \nV310 \n0: "];66[shape=box, label="id:66 level: 8\n7: V289 V291 V293 V295 V296 \nV297 V298 \n1: C2116( V296 V297 ) "];51-&gt;66[label="6: V289 V291 V293 V295 V297 \nV298 \n0: "];67[shape=box, label="id:67 level: 8\n7: V229 V231 V233 V235 V237 \nV238 V239 \n1: C2087( V238 V239 ) "];52-&gt;67[label="6: V229 V231 V233 V235 V237 \nV239 \n0: "];68[shape=box, label="id:68 level: 8\n14: V2 V6 V10 V14 V18 \nV20 V26 V28 V625 V627 V629 \nV631 V633 V635 \n8: C41( V2 V625 ) C83( V6 V625 ) C126( V10 V625 ) C168( V14 V625 ) C212( V18 V625 ) \nC234( V20 V625 ) C299( V26 V625 ) C316( V28 V625 ) "];53-&gt;68[label="13: V2 V6 V10 V14 V18 \nV20 V26 V28 V627 V629 V631 \nV633 V635 \n0: "];69[shape=box, label="id:69 level: 8\n21: V0 V6 V10 V14 V18 \nV20 V26 V28 V32 V38 V42 \nV46 V50 V52 V58 V60 V567 \nV569 V571 V573 V575 \n8: C360( V32 V567 ) C424( V38 V567 ) C467( V42 V567 ) C507( V46 V567 ) C552( V50 V567 ) \nC574( V52 V567 ) C639( V58 V567 ) C657( V60 V567 ) "];54-&gt;69[label="20: V0 V6 V10 V14 V18 \nV20 V26 V28 V32 V38 V42 \nV46 V50 V52 V58 V60 V569 \nV571 V573 V575 \n0: "];70[shape=box, label="id:70 level: 8\n28: V2 V6 V10 V14 V16 \nV22 V26 V30 V34 V38 V42 \nV46 V48 V54 V58 V62 V66 \nV70 V74 V78 V80 V86 V90 \nV94 V425 V427 V429 V431 \n8: C722( V66 V425 ) C758( V70 V425 ) C802( V74 V425 ) C846( V78 V425 ) C872( V80 V425 ) \nC936( V86 V425 ) C978( V90 V425 ) C1021( V94 V425 ) "];55-&gt;70[label="27: V2 V6 V10 V14 V16 \nV22 V26 V30 V34 V38 V42 \nV46 V48 V54 V58 V62 V66 \nV70 V74 V78 V80 V86 V90 \nV94 V427 V429 V431 \n0: "];71[shape=box, label="id:71 level: 8\n35: V2 V6 V10 V14 V16 \nV20 V26 V30 V34 V38 V42 \nV46 V48 V52 V58 V62 V66 \nV70 V74 V78 V80 V84 V90 \nV94 V98 V102 V106 V110 V112 \nV116 V122 V126 V259 V261 V263 \n8: C1057( V98 V259 ) C1090( V102 V259 ) C1140( V106 V259 ) C1183( V110 V259 ) C1209( V112 V259 ) \nC1252( V116 V259 ) C1316( V122 V259 ) C1354( V126 V259 ) "];56-&gt;71[label="34: V2 V6 V10 V14 V16 \nV20 V26 V30 V34 V38 V42 \nV46 V48 V52 V58 V62 V66 \nV70 V74 V78 V80 V84 V90 \nV94 V98 V102 V106 V110 V112 \nV116 V122 V126 V261 V263 \n0: "];72[shape=box, label="id:72 level: 8\n93: V0 V2 V6 V10 V14 \nV16 V18 V20 V22 V24 V26 \nV28 V30 V32 V34 V38 V42 \nV46 V48 V50 V52 V54 V56 \nV58 V60 V62 V64 V66 V70 \nV74 V78 V80 V82 V84 V86 \nV88 V90 V92 V94 V96 V98 \nV102 V106 V110 V112 V114 V116 \nV118 V120 V122 V124 V126 V201 \nV213 V225 V227 V237 V251 V261 \nV273 V285 V297 V309 V321 V333 \nV345 V357 V369 V381 V395 V405 \nV419 V429 V441 V453 V467 V479 \nV491 V501 V513 V525 V537 V549 \nV561 V573 V585 V599 V609 V621 \nV633 V645 V657 V671 \n20: C1( V0 V2 ) C173( V16 V18 ) C216( V20 V22 ) C259( V24 V26 ) C302( V28 V30 ) \nC345( V32 V34 ) C517( V48 V50 ) C560( V52 V54 ) C603( V56 V58 ) C646( V60 V62 ) C689( V64 V66 ) \nC861( V80 V82 ) C904( V84 V86 ) C947( V88 V90 ) C990( V92 V94 ) C1033( V96 V98 ) C1205( V112 V114 ) \nC1248( V116 V118 ) C1291( V120 V122 ) C1334( V124 V126 ) "];56-&gt;72[label="92: V0 V2 V6 V10 V14 \nV16 V18 V20 V22 V24 V26 \nV28 V30 V32 V34 V38 V42 \nV46 V48 V50 V52 V54 V56 \nV58 V60 V62 V64 V66 V70 \nV74 V78 V80 V82 V84 V86 \nV88 V90 V92 V94 V96 V98 \nV102 V106 V110 V112 V114 V116 \nV118 V120 V122 V124 V126 V201 \nV213 V227 V237 V251 V261 V273 \nV285 V297 V309 V321 V333 V345 \nV357 V369 V381 V395 V405 V419 \nV429 V441 V453 V467 V479 V491 \nV501 V513 V525 V537 V549 V561 \nV573 V585 V599 V609 V621 V633 \nV645 V657 V671 \n20: C1 ,C173 ,C216 ,C259 ,C302 ,\nC345 ,C517 ,C560 ,C603 ,C646 ,C689 ,\nC861 ,C904 ,C947 ,C990 ,C1033 ,C1205 ,\nC1248 ,C1291 ,C1334 ,"];73[shape=box, label="id:73 level: 8\n7: V445 V447 V449 V450 V451 \nV452 V454 \n1: C2193( V450 V451 ) "];57-&gt;73[label="6: V445 V447 V449 V451 V452 \nV454 \n0: "];74[shape=box, label="id:74 level: 8\n7: V493 V495 V497 V499 V500 \nV501 V502 \n1: C2218( V500 V501 ) "];58-&gt;74[label="6: V493 V495 V497 V499 V501 \nV502 \n0: "];75[shape=box, label="id:75 level: 8\n7: V505 V507 V509 V511 V513 \nV514 V515 \n1: C2225( V514 V515 ) "];59-&gt;75[label="6: V505 V507 V509 V511 V513 \nV515 \n0: "];76[shape=box, label="id:76 level: 8\n14: V2 V6 V10 V12 V18 \nV20 V24 V28 V517 V519 V521 \nV523 V525 V527 \n8: C37( V2 V517 ) C77( V6 V517 ) C121( V10 V517 ) C145( V12 V517 ) C206( V18 V517 ) \nC227( V20 V517 ) C276( V24 V517 ) C311( V28 V517 ) "];60-&gt;76[label="13: V2 V6 V10 V12 V18 \nV20 V24 V28 V519 V521 V523 \nV525 V527 \n0: "];77[shape=box, label="id:77 level: 8\n21: V0 V6 V8 V12 V16 \nV22 V26 V28 V32 V38 V40 \nV44 V48 V54 V58 V60 V207 \nV209 V211 V213 V215 \n8: C347( V32 V207 ) C398( V38 V207 ) C432( V40 V207 ) C476( V44 V207 ) C519( V48 V207 ) \nC581( V54 V207 ) C626( V58 V207 ) C647( V60 V207 ) "];61-&gt;77[label="20: V0 V6 V8 V12 V16 \nV22 V26 V28 V32 V38 V40 \nV44 V48 V54 V58 V60 V209 \nV211 V213 V215 \n0: "];78[shape=box, label="id:78 level: 8\n28: V0 V6 V8 V14 V18 \nV20 V24 V28 V32 V38 V40 \nV46 V50 V52 V56 V60 V64 \nV70 V72 V78 V82 V84 V88 \nV92 V269 V271 V273 V275 \n8: C692( V64 V269 ) C747( V70 V269 ) C777( V72 V269 ) C840( V78 V269 ) C886( V82 V269 ) \nC909( V84 V269 ) C951( V88 V269 ) C993( V92 V269 ) "];62-&gt;78[label="27: V0 V6 V8 V14 V18 \nV20 V24 V28 V32 V38 V40 \nV46 V50 V52 V56 V60 V64 \nV70 V72 V78 V82 V84 V88 \nV92 V271 V273 V275 \n0: "];79[shape=box, label="id:79 level: 8\n35: V2 V6 V8 V12 V16 \nV20 V26 V30 V34 V38 V40 \nV44 V48 V52 V58 V62 V66 \nV70 V72 V76 V80 V84 V90 \nV94 V98 V102 V104 V108 V112 \nV116 V122 V126 V283 V285 V287 \n8: C1058( V98 V283 ) C1092( V102 V283 ) C1122( V104 V283 ) C1166( V108 V283 ) C1210( V112 V283 ) \nC1254( V116 V283 ) C1317( V122 V283 ) C1355( V126 V283 ) "];63-&gt;79[label="34: V2 V6 V8 V12 V16 \nV20 V26 V30 V34 V38 V40 \nV44 V48 V52 V58 V62 V66 \nV70 V72 V76 V80 V84 V90 \nV94 V98 V102 V104 V108 V112 \nV116 V122 V126 V285 V287 \n0: "];80[shape=box, label="id:80 level: 8\n101: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1 \nV323 V333 V345 V357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63-&gt;80[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1 \nV333 V345 V357 V371 V381 V395 \nV405 V419 V431 V441 V455 V467 \nV479 V491 V503 V515 V527 V537 \nV549 V561 V575 V585 V599 V609 \nV621 V635 V645 V657 V671</w:t>
      </w:r>
    </w:p>
    <w:p>
      <w:pPr>
        <w:pStyle w:val="PreformattedText"/>
        <w:bidi w:val="0"/>
        <w:spacing w:before="0" w:after="0"/>
        <w:jc w:val="left"/>
        <w:rPr/>
      </w:pPr>
      <w:r>
        <w:rPr/>
        <w:t xml:space="preserve"> </w:t>
      </w:r>
      <w:r>
        <w:rPr/>
        <w:t>\n28: C1 ,C87 ,C130 ,C173 ,C216 ,\nC259 ,C302 ,C345 ,C431 ,C474 ,C517 ,\nC560 ,C603 ,C646 ,C689 ,C775 ,C818 ,\nC861 ,C904 ,C947 ,C990 ,C1033 ,C1119 ,\nC1162 ,C1205 ,C1248 ,C1291 ,C1334 ,"];81[shape=box, label="id:81 level: 9\n7: V361 V362 V363 V364 V366 \nV368 V370 \n1: C2149( V362 V363 ) "];64-&gt;81[label="6: V361 V363 V364 V366 V368 \nV370 \n0: "];82[shape=box, label="id:82 level: 9\n7: V301 V303 V304 V305 V306 \nV308 V310 \n1: C2120( V304 V305 ) "];65-&gt;82[label="6: V301 V303 V305 V306 V308 \nV310 \n0: "];83[shape=box, label="id:83 level: 9\n7: V289 V291 V293 V294 V295 \nV296 V298 \n1: C2115( V294 V295 ) "];66-&gt;83[label="6: V289 V291 V293 V295 V296 \nV298 \n0: "];84[shape=box, label="id:84 level: 9\n7: V229 V231 V233 V235 V236 \nV237 V238 \n1: C2086( V236 V237 ) "];67-&gt;84[label="6: V229 V231 V233 V235 V237 \nV238 \n0: "];85[shape=box, label="id:85 level: 9\n7: V625 V627 V629 V631 V633 \nV634 V635 \n1: C2285( V634 V635 ) "];68-&gt;85[label="6: V625 V627 V629 V631 V633 \nV635 \n0: "];86[shape=box, label="id:86 level: 9\n14: V0 V6 V10 V14 V18 \nV20 V26 V28 V565 V567 V569 \nV571 V573 V575 \n8: C16( V0 V565 ) C80( V6 V565 ) C123( V10 V565 ) C163( V14 V565 ) C208( V18 V565 ) \nC230( V20 V565 ) C295( V26 V565 ) C313( V28 V565 ) "];69-&gt;86[label="13: V0 V6 V10 V14 V18 \nV20 V26 V28 V567 V569 V571 \nV573 V575 \n0: "];87[shape=box, label="id:87 level: 9\n21: V2 V6 V10 V14 V16 \nV22 V26 V30 V34 V38 V42 \nV46 V48 V54 V58 V62 V423 \nV425 V427 V429 V431 \n8: C378( V34 V423 ) C414( V38 V423 ) C458( V42 V423 ) C502( V46 V423 ) C528( V48 V423 ) \nC592( V54 V423 ) C634( V58 V423 ) C677( V62 V423 ) "];70-&gt;87[label="20: V2 V6 V10 V14 V16 \nV22 V26 V30 V34 V38 V42 \nV46 V48 V54 V58 V62 V425 \nV427 V429 V431 \n0: "];88[shape=box, label="id:88 level: 9\n28: V2 V6 V10 V14 V16 \nV20 V26 V30 V34 V38 V42 \nV46 V48 V52 V58 V62 V66 \nV70 V74 V78 V80 V84 V90 \nV94 V257 V259 V261 V263 \n8: C713( V66 V257 ) C746( V70 V257 ) C796( V74 V257 ) C839( V78 V257 ) C865( V80 V257 ) \nC908( V84 V257 ) C972( V90 V257 ) C1010( V94 V257 ) "];71-&gt;88[label="27: V2 V6 V10 V14 V16 \nV20 V26 V30 V34 V38 V42 \nV46 V48 V52 V58 V62 V66 \nV70 V74 V78 V80 V84 V90 \nV94 V259 V261 V263 \n0: "];89[shape=box, label="id:89 level: 9\n35: V2 V6 V10 V14 V16 \nV20 V26 V30 V34 V38 V42 \nV46 V48 V52 V58 V62 V66 \nV70 V74 V78 V80 V84 V90 \nV94 V98 V102 V106 V110 V112 \nV116 V122 V126 V223 V225 V227 \n8: C1054( V98 V223 ) C1087( V102 V223 ) C1137( V106 V223 ) C1181( V110 V223 ) C1208( V112 V223 ) \nC1250( V116 V223 ) C1315( V122 V223 ) C1352( V126 V223 ) "];72-&gt;89[label="34: V2 V6 V10 V14 V16 \nV20 V26 V30 V34 V38 V42 \nV46 V48 V52 V58 V62 V66 \nV70 V74 V78 V80 V84 V90 \nV94 V98 V102 V106 V110 V112 \nV116 V122 V126 V225 V227 \n0: "];90[shape=box, label="id:90 level: 9\n89: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7 \nV479 V491 V501 V513 V525 V537 \nV549 V561 V573 V585 V597 V599 \nV609 V621 V633 V645 V657 V671 \n16: C1( V0 V2 ) C173( V16 V18 ) C216( V20 V22 ) C302( V28 V30 ) C345( V32 V34 ) \nC517( V48 V50 ) C560( V52 V54 ) C646( V60 V62 ) C689( V64 V66 ) C861( V80 V82 ) C904( V84 V86 ) \nC990( V92 V94 ) C1033( V96 V98 ) C1205( V112 V114 ) C1248( V116 V118 ) C1334( V124 V126 ) "];72-&gt;90[label="88: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7 \nV479 V491 V501 V513 V525 V537 \nV549 V561 V573 V585 V599 V609 \nV621 V633 V645 V657 V671 \n16: C1 ,C173 ,C216 ,C302 ,C345 ,\nC517 ,C560 ,C646 ,C689 ,C861 ,C904 ,\nC990 ,C1033 ,C1205 ,C1248 ,C1334 ,"];91[shape=box, label="id:91 level: 9\n7: V445 V447 V448 V449 V450 \nV452 V454 \n1: C2192( V448 V449 ) "];73-&gt;91[label="6: V445 V447 V449 V450 V452 \nV454 \n0: "];92[shape=box, label="id:92 level: 9\n7: V493 V495 V497 V498 V499 \nV500 V502 \n1: C2217( V498 V499 ) "];74-&gt;92[label="6: V493 V495 V497 V499 V500 \nV502 \n0: "];93[shape=box, label="id:93 level: 9\n7: V505 V507 V509 V511 V512 \nV513 V514 \n1: C2224( V512 V513 ) "];75-&gt;93[label="6: V505 V507 V509 V511 V513 \nV514 \n0: "];94[shape=box, label="id:94 level: 9\n7: V517 V519 V521 V523 V525 \nV526 V527 \n1: C2231( V526 V527 ) "];76-&gt;94[label="6: V517 V519 V521 V523 V525 \nV527 \n0: "];95[shape=box, label="id:95 level: 9\n14: V0 V6 V8 V12 V16 \nV22 V26 V28 V205 V207 V209 \nV211 V213 V215 \n8: C3( V0 V205 ) C54( V6 V205 ) C88( V8 V205 ) C132( V12 V205 ) C175( V16 V205 ) \nC237( V22 V205 ) C282( V26 V205 ) C303( V28 V205 ) "];77-&gt;95[label="13: V0 V6 V8 V12 V16 \nV22 V26 V28 V207 V209 V211 \nV213 V215 \n0: "];96[shape=box, label="id:96 level: 9\n21: V0 V6 V8 V14 V18 \nV20 V24 V28 V32 V38 V40 \nV46 V50 V52 V56 V60 V267 \nV269 V271 V273 V275 \n8: C348( V32 V267 ) C403( V38 V267 ) C433( V40 V267 ) C496( V46 V267 ) C542( V50 V267 ) \nC565( V52 V267 ) C607( V56 V267 ) C649( V60 V267 ) "];78-&gt;96[label="20: V0 V6 V8 V14 V18 \nV20 V24 V28 V32 V38 V40 \nV46 V50 V52 V56 V60 V269 \nV271 V273 V275 \n0: "];97[shape=box, label="id:97 level: 9\n28: V2 V6 V8 V12 V16 \nV20 V26 V30 V34 V38 V40 \nV44 V48 V52 V58 V62 V66 \nV70 V72 V76 V80 V84 V90 \nV94 V281 V283 V285 V287 \n8: C714( V66 V281 ) C748( V70 V281 ) C778( V72 V281 ) C822( V76 V281 ) C866( V80 V281 ) \nC910( V84 V281 ) C973( V90 V281 ) C1011( V94 V281 ) "];79-&gt;97[label="27: V2 V6 V8 V12 V16 \nV20 V26 V30 V34 V38 V40 \nV44 V48 V52 V58 V62 V66 \nV70 V72 V76 V80 V84 V90 \nV94 V283 V285 V287 \n0: "];98[shape=box, label="id:98 level: 9\n35: V0 V6 V8 V12 V16 \nV22 V24 V30 V32 V38 V40 \nV44 V48 V54 V56 V62 V64 \nV70 V72 V76 V80 V86 V88 \nV94 V96 V102 V104 V108 V112 \nV118 V120 V126 V319 V321 V323 \n8: C1038( V96 V319 ) C1095( V102 V319 ) C1123( V104 V319 ) C1169( V108 V319 ) C1213( V112 V319 ) \nC1272( V118 V319 ) C1297( V120 V319 ) C1357( V126 V319 ) "];80-&gt;98[label="34: V0 V6 V8 V12 V16 \nV22 V24 V30 V32 V38 V40 \nV44 V48 V54 V56 V62 V64 \nV70 V72 V76 V80 V86 V88 \nV94 V96 V102 V104 V108 V112 \nV118 V120 V126 V321 V323 \n0: "];99[shape=box, label="id:99 level: 9\n101: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3 \nV333 V345 V347 V357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80-&gt;99[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3 \nV333 V345 V357 V371 V381 V395 \nV405 V419 V431 V441 V455 V467 \nV479 V491 V503 V515 V527 V537 \nV549 V561 V575 V585 V599 V609 \nV621 V635 V645 V657 V671 \n28: C1 ,C87 ,C130 ,C173 ,C216 ,\nC259 ,C302 ,C345 ,C431 ,C474 ,C517 ,\nC560 ,C603 ,C646 ,C689 ,C775 ,C818 ,\nC861 ,C904 ,C947 ,C990 ,C1033 ,C1119 ,\nC1162 ,C1205 ,C1248 ,C1291 ,C1334 ,"];100[shape=box, label="id:100 level: 10\n7: V360 V361 V362 V364 V366 \nV368 V370 \n2: C2148( V360 V361 ) C2318( V360 V362 V364 V366 V368 V370 ) "];81-&gt;100[label="6: V361 V362 V364 V366 V368 \nV370 \n0: "];101[shape=box, label="id:101 level: 10\n7: V301 V302 V303 V304 V306 \nV308 V310 \n1: C2119( V302 V303 ) "];82-&gt;101[label="6: V301 V303 V304 V306 V308 \nV310 \n0: "];102[shape=box, label="id:102 level: 10\n7: V289 V291 V292 V293 V294 \nV296 V298 \n1: C2114( V292 V293 ) "];83-&gt;102[label="6: V289 V291 V293 V294 V296 \nV298 \n0: "];103[shape=box, label="id:103 level: 10\n7: V229 V231 V233 V234 V235 \nV236 V238 \n1: C2085( V234 V235 ) "];84-&gt;103[label="6: V229 V231 V233 V235 V236 \nV238 \n0: "];104[shape=box, label="id:104 level: 10\n7: V625 V627 V629 V631 V632 \nV633 V634 \n1: C2284( V632 V633 ) "];85-&gt;104[label="6: V625 V627 V629 V631 V633 \nV634 \n0: "];105[shape=box, label="id:105 level: 10\n7: V565 V567 V569 V571 V573 \nV574 V575 \n1: C2255( V574 V575 ) "];86-&gt;105[label="6: V565 V567 V569 V571 V573 \nV575 \n0: "];106[shape=box, label="id:106 level: 10\n14: V2 V6 V10 V14 V16 \nV22 V26 V30 V421 V423 V425 \nV427 V429 V431 \n8: C34( V2 V421 ) C70( V6 V421 ) C114( V10 V421 ) C158( V14 V421 ) C184( V16 V421 ) \nC248( V22 V421 ) C290( V26 V421 ) C333( V30 V421 ) "];87-&gt;106[label="13: V2 V6 V10 V14 V16 \nV22 V26 V30 V423 V425 V427 \nV429 V431 \n0: "];107[shape=box, label="id:107 level: 10\n21: V2 V6 V10 V14 V16 \nV20 V26 V30 V34 V38 V42 \nV46 V48 V52 V58 V62 V255 \nV257 V259 V261 V263 \n8: C369( V34 V255 ) C402( V38 V255 ) C452( V42 V255 ) C495( V46 V255 ) C521( V48 V255 ) \nC564( V52 V255 ) C628( V58 V255 ) C666( V62 V255 ) "];88-&gt;107[label="20: V2 V6 V10 V14 V16 \nV20 V26 V30 V34 V38 V42 \nV46 V48 V52 V58 V62 V257 \nV259 V261 V263 \n0: "];108[shape=box, label="id:108 level: 10\n28: V2 V6 V10 V14 V16 \nV20 V26 V30</w:t>
      </w:r>
    </w:p>
    <w:p>
      <w:pPr>
        <w:pStyle w:val="PreformattedText"/>
        <w:bidi w:val="0"/>
        <w:spacing w:before="0" w:after="0"/>
        <w:jc w:val="left"/>
        <w:rPr/>
      </w:pPr>
      <w:r>
        <w:rPr/>
        <w:t xml:space="preserve"> </w:t>
      </w:r>
      <w:r>
        <w:rPr/>
        <w:t>V34 V38 V42 \nV46 V48 V52 V58 V62 V66 \nV70 V74 V78 V80 V84 V90 \nV94 V221 V223 V225 V227 \n8: C710( V66 V221 ) C743( V70 V221 ) C793( V74 V221 ) C837( V78 V221 ) C864( V80 V221 ) \nC906( V84 V221 ) C971( V90 V221 ) C1008( V94 V221 ) "];89-&gt;108[label="27: V2 V6 V10 V14 V16 \nV20 V26 V30 V34 V38 V42 \nV46 V48 V52 V58 V62 V66 \nV70 V74 V78 V80 V84 V90 \nV94 V223 V225 V227 \n0: "];109[shape=box, label="id:109 level: 10\n35: V0 V6 V10 V14 V18 \nV20 V24 V28 V32 V38 V42 \nV46 V50 V52 V56 V60 V64 \nV70 V74 V78 V82 V84 V88 \nV92 V96 V102 V106 V110 V114 \nV116 V120 V124 V595 V597 V599 \n8: C1050( V96 V595 ) C1113( V102 V595 ) C1157( V106 V595 ) C1197( V110 V595 ) C1242( V114 V595 ) \nC1264( V116 V595 ) C1310( V120 V595 ) C1346( V124 V595 ) "];90-&gt;109[label="34: V0 V6 V10 V14 V18 \nV20 V24 V28 V32 V38 V42 \nV46 V50 V52 V56 V60 V64 \nV70 V74 V78 V82 V84 V88 \nV92 V96 V102 V106 V110 V114 \nV116 V120 V124 V597 V599 \n0: "];110[shape=box, label="id:110 level: 10\n89: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7 \nV479 V489 V491 V501 V513 V525 \nV537 V549 V561 V573 V585 V597 \nV609 V621 V633 V645 V657 V671 \n16: C1( V0 V2 ) C173( V16 V18 ) C216( V20 V22 ) C302( V28 V30 ) C345( V32 V34 ) \nC517( V48 V50 ) C560( V52 V54 ) C646( V60 V62 ) C689( V64 V66 ) C861( V80 V82 ) C904( V84 V86 ) \nC990( V92 V94 ) C1033( V96 V98 ) C1205( V112 V114 ) C1248( V116 V118 ) C1334( V124 V126 ) "];90-&gt;110[label="88: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7 \nV479 V491 V501 V513 V525 V537 \nV549 V561 V573 V585 V597 V609 \nV621 V633 V645 V657 V671 \n16: C1 ,C173 ,C216 ,C302 ,C345 ,\nC517 ,C560 ,C646 ,C689 ,C861 ,C904 ,\nC990 ,C1033 ,C1205 ,C1248 ,C1334 ,"];111[shape=box, label="id:111 level: 10\n7: V445 V446 V447 V448 V450 \nV452 V454 \n1: C2191( V446 V447 ) "];91-&gt;111[label="6: V445 V447 V448 V450 V452 \nV454 \n0: "];112[shape=box, label="id:112 level: 10\n7: V493 V495 V496 V497 V498 \nV500 V502 \n1: C2216( V496 V497 ) "];92-&gt;112[label="6: V493 V495 V497 V498 V500 \nV502 \n0: "];113[shape=box, label="id:113 level: 10\n7: V505 V507 V509 V510 V511 \nV512 V514 \n1: C2223( V510 V511 ) "];93-&gt;113[label="6: V505 V507 V509 V511 V512 \nV514 \n0: "];114[shape=box, label="id:114 level: 10\n7: V517 V519 V521 V523 V524 \nV525 V526 \n1: C2230( V524 V525 ) "];94-&gt;114[label="6: V517 V519 V521 V523 V525 \nV526 \n0: "];115[shape=box, label="id:115 level: 10\n7: V205 V207 V209 V211 V213 \nV214 V215 \n1: C2075( V214 V215 ) "];95-&gt;115[label="6: V205 V207 V209 V211 V213 \nV215 \n0: "];116[shape=box, label="id:116 level: 10\n14: V0 V6 V8 V14 V18 \nV20 V24 V28 V265 V267 V269 \nV271 V273 V275 \n8: C4( V0 V265 ) C59( V6 V265 ) C89( V8 V265 ) C152( V14 V265 ) C198( V18 V265 ) \nC221( V20 V265 ) C263( V24 V265 ) C305( V28 V265 ) "];96-&gt;116[label="13: V0 V6 V8 V14 V18 \nV20 V24 V28 V267 V269 V271 \nV273 V275 \n0: "];117[shape=box, label="id:117 level: 10\n21: V2 V6 V8 V12 V16 \nV20 V26 V30 V34 V38 V40 \nV44 V48 V52 V58 V62 V279 \nV281 V283 V285 V287 \n8: C370( V34 V279 ) C404( V38 V279 ) C434( V40 V279 ) C478( V44 V279 ) C522( V48 V279 ) \nC566( V52 V279 ) C629( V58 V279 ) C667( V62 V279 ) "];97-&gt;117[label="20: V2 V6 V8 V12 V16 \nV20 V26 V30 V34 V38 V40 \nV44 V48 V52 V58 V62 V281 \nV283 V285 V287 \n0: "];118[shape=box, label="id:118 level: 10\n28: V0 V6 V8 V12 V16 \nV22 V24 V30 V32 V38 V40 \nV44 V48 V54 V56 V62 V64 \nV70 V72 V76 V80 V86 V88 \nV94 V317 V319 V321 V323 \n8: C694( V64 V317 ) C751( V70 V317 ) C779( V72 V317 ) C825( V76 V317 ) C869( V80 V317 ) \nC928( V86 V317 ) C953( V88 V317 ) C1013( V94 V317 ) "];98-&gt;118[label="27: V0 V6 V8 V12 V16 \nV22 V24 V30 V32 V38 V40 \nV44 V48 V54 V56 V62 V64 \nV70 V72 V76 V80 V86 V88 \nV94 V319 V321 V323 \n0: "];119[shape=box, label="id:119 level: 10\n35: V2 V6 V8 V12 V16 \nV22 V26 V30 V34 V38 V40 \nV44 V48 V54 V58 V62 V66 \nV70 V72 V76 V80 V86 V90 \nV94 V98 V102 V104 V108 V112 \nV118 V122 V126 V343 V345 V347 \n8: C1061( V98 V343 ) C1096( V102 V343 ) C1125( V104 V343 ) C1170( V108 V343 ) C1214( V112 V343 ) \nC1274( V118 V343 ) C1320( V122 V343 ) C1359( V126 V343 ) "];99-&gt;119[label="34: V2 V6 V8 V12 V16 \nV22 V26 V30 V34 V38 V40 \nV44 V48 V54 V58 V62 V66 \nV70 V72 V76 V80 V86 V90 \nV94 V98 V102 V104 V108 V112 \nV118 V122 V126 V345 V347 \n0: "];120[shape=box, label="id:120 level: 10\n101: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3 \nV333 V347 V357 V359 V371 V381 \nV395 V405 V419 V431 V441 V455 \nV467 V479 V491 V503 V515 V527 \nV537 V549 V561 V575 V585 V599 \nV609 V621 V635 V645 V657 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99-&gt;120[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3 \nV333 V347 V357 V371 V381 V395 \nV405 V419 V431 V441 V455 V467 \nV479 V491 V503 V515 V527 V537 \nV549 V561 V575 V585 V599 V609 \nV621 V635 V645 V657 V671 \n28: C1 ,C87 ,C130 ,C173 ,C216 ,\nC259 ,C302 ,C345 ,C431 ,C474 ,C517 ,\nC560 ,C603 ,C646 ,C689 ,C775 ,C818 ,\nC861 ,C904 ,C947 ,C990 ,C1033 ,C1119 ,\nC1162 ,C1205 ,C1248 ,C1291 ,C1334 ,"];121[shape=box, label="id:121 level: 11\n7: V300 V301 V302 V304 V306 \nV308 V310 \n2: C2118( V300 V301 ) C2313( V300 V302 V304 V306 V308 V310 ) "];101-&gt;121[label="6: V301 V302 V304 V306 V308 \nV310 \n0: "];122[shape=box, label="id:122 level: 11\n7: V289 V290 V291 V292 V294 \nV296 V298 \n1: C2113( V290 V291 ) "];102-&gt;122[label="6: V289 V291 V292 V294 V296 \nV298 \n0: "];123[shape=box, label="id:123 level: 11\n7: V229 V231 V232 V233 V234 \nV236 V238 \n1: C2084( V232 V233 ) "];103-&gt;123[label="6: V229 V231 V233 V234 V236 \nV238 \n0: "];124[shape=box, label="id:124 level: 11\n7: V625 V627 V629 V630 V631 \nV632 V634 \n1: C2283( V630 V631 ) "];104-&gt;124[label="6: V625 V627 V629 V631 V632 \nV634 \n0: "];125[shape=box, label="id:125 level: 11\n7: V565 V567 V569 V571 V572 \nV573 V574 \n1: C2254( V572 V573 ) "];105-&gt;125[label="6: V565 V567 V569 V571 V573 \nV574 \n0: "];126[shape=box, label="id:126 level: 11\n7: V421 V423 V425 V427 V429 \nV430 V431 \n1: C2183( V430 V431 ) "];106-&gt;126[label="6: V421 V423 V425 V427 V429 \nV431 \n0: "];127[shape=box, label="id:127 level: 11\n14: V2 V6 V10 V14 V16 \nV20 V26 V30 V253 V255 V257 \nV259 V261 V263 \n8: C25( V2 V253 ) C58( V6 V253 ) C108( V10 V253 ) C151( V14 V253 ) C177( V16 V253 ) \nC220( V20 V253 ) C284( V26 V253 ) C322( V30 V253 ) "];107-&gt;127[label="13: V2 V6 V10 V14 V16 \nV20 V26 V30 V255 V257 V259 \nV261 V263 \n0: "];128[shape=box, label="id:128 level: 11\n21: V2 V6 V10 V14 V16 \nV20 V26 V30 V34 V38 V42 \nV46 V48 V52 V58 V62 V219 \nV221 V223 V225 V227 \n8: C366( V34 V219 ) C399( V38 V219 ) C449( V42 V219 ) C493( V46 V219 ) C520( V48 V219 ) \nC562( V52 V219 ) C627( V58 V219 ) C664( V62 V219 ) "];108-&gt;128[label="20: V2 V6 V10 V14 V16 \nV20 V26 V30 V34 V38 V42 \nV46 V48 V52 V58 V62 V221 \nV223 V225 V227 \n0: "];129[shape=box, label="id:129 level: 11\n28: V0 V6 V10 V14 V18 \nV20 V24 V28 V32 V38 V42 \nV46 V50 V52 V56 V60 V64 \nV70 V74 V78 V82 V84 V88 \nV92 V593 V595 V597 V599 \n8: C706( V64 V593 ) C769( V70 V593 ) C813( V74 V593 ) C853( V78 V593 ) C898( V82 V593 ) \nC920( V84 V593 ) C966( V88 V593 ) C1002( V92 V593 ) "];109-&gt;129[label="27: V0 V6 V10 V14 V18 \nV20 V24 V28 V32 V38 V42 \nV46 V50 V52 V56 V60 V64 \nV70 V74 V78 V82 V84 V88 \nV92 V595 V597 V599 \n0: "];130[shape=box, label="id:130 level: 11\n35: V0 V6 V10 V14 V16 \nV20 V24 V28 V32 V38 V42 \nV46 V48 V52 V56 V60 V64 \nV70 V74 V78 V80 V84 V88 \nV92 V96 V102 V106 V110 V112 \nV116 V120 V124 V487 V489 V491 \n8: C1044( V96 V487 ) C1106( V102 V487 ) C1150( V106 V487 ) C1193( V110 V487 ) C1221( V112 V487 ) \nC1258( V116 V487 ) C1306( V120 V487 ) C1341( V124 V487 ) "];110-&gt;130[label="34: V0 V6 V10 V14 V16 \nV20 V24 V28 V32 V38 V42 \nV46 V48 V52 V56 V60 V64 \nV70 V74 V78 V80 V84 V88 \nV92 V96 V102 V106 V110 V112 \nV116 V120 V124 V489 V491 \n0: "];131[shape=box, label="id:131 level: 11\n89: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5 \nV467 V479 V489 V501 V513 V525 \nV537 V549 V561 V573 V585 V597 \nV609 V621 V633 V645 V657 V671 \n16: C1( V0 V2 ) C173( V16 V18 ) C216( V20 V22 ) C302( V28 V30 ) C345( V32 V34 ) \nC517( V48 V50 ) C560( V52 V54 ) C646( V60 V62 ) C689( V64 V66 ) C861( V80 V82 ) C904( V84</w:t>
      </w:r>
    </w:p>
    <w:p>
      <w:pPr>
        <w:pStyle w:val="PreformattedText"/>
        <w:bidi w:val="0"/>
        <w:spacing w:before="0" w:after="0"/>
        <w:jc w:val="left"/>
        <w:rPr/>
      </w:pPr>
      <w:r>
        <w:rPr/>
        <w:t xml:space="preserve"> </w:t>
      </w:r>
      <w:r>
        <w:rPr/>
        <w:t>V86 ) \nC990( V92 V94 ) C1033( V96 V98 ) C1205( V112 V114 ) C1248( V116 V118 ) C1334( V124 V126 ) "];110-&gt;131[label="88: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7 \nV479 V489 V501 V513 V525 V537 \nV549 V561 V573 V585 V597 V609 \nV621 V633 V645 V657 V671 \n16: C1 ,C173 ,C216 ,C302 ,C345 ,\nC517 ,C560 ,C646 ,C689 ,C861 ,C904 ,\nC990 ,C1033 ,C1205 ,C1248 ,C1334 ,"];132[shape=box, label="id:132 level: 11\n7: V444 V445 V446 V448 V450 \nV452 V454 \n2: C2190( V444 V445 ) C2325( V444 V446 V448 V450 V452 V454 ) "];111-&gt;132[label="6: V445 V446 V448 V450 V452 \nV454 \n0: "];133[shape=box, label="id:133 level: 11\n7: V493 V494 V495 V496 V498 \nV500 V502 \n1: C2215( V494 V495 ) "];112-&gt;133[label="6: V493 V495 V496 V498 V500 \nV502 \n0: "];134[shape=box, label="id:134 level: 11\n7: V505 V507 V508 V509 V510 \nV512 V514 \n1: C2222( V508 V509 ) "];113-&gt;134[label="6: V505 V507 V509 V510 V512 \nV514 \n0: "];135[shape=box, label="id:135 level: 11\n7: V517 V519 V521 V522 V523 \nV524 V526 \n1: C2229( V522 V523 ) "];114-&gt;135[label="6: V517 V519 V521 V523 V524 \nV526 \n0: "];136[shape=box, label="id:136 level: 11\n7: V205 V207 V209 V211 V212 \nV213 V214 \n1: C2074( V212 V213 ) "];115-&gt;136[label="6: V205 V207 V209 V211 V213 \nV214 \n0: "];137[shape=box, label="id:137 level: 11\n7: V265 V267 V269 V271 V273 \nV274 V275 \n1: C2105( V274 V275 ) "];116-&gt;137[label="6: V265 V267 V269 V271 V273 \nV275 \n0: "];138[shape=box, label="id:138 level: 11\n14: V2 V6 V8 V12 V16 \nV20 V26 V30 V277 V279 V281 \nV283 V285 V287 \n8: C26( V2 V277 ) C60( V6 V277 ) C90( V8 V277 ) C134( V12 V277 ) C178( V16 V277 ) \nC222( V20 V277 ) C285( V26 V277 ) C323( V30 V277 ) "];117-&gt;138[label="13: V2 V6 V8 V12 V16 \nV20 V26 V30 V279 V281 V283 \nV285 V287 \n0: "];139[shape=box, label="id:139 level: 11\n21: V0 V6 V8 V12 V16 \nV22 V24 V30 V32 V38 V40 \nV44 V48 V54 V56 V62 V315 \nV317 V319 V321 V323 \n8: C350( V32 V315 ) C407( V38 V315 ) C435( V40 V315 ) C481( V44 V315 ) C525( V48 V315 ) \nC584( V54 V315 ) C609( V56 V315 ) C669( V62 V315 ) "];118-&gt;139[label="20: V0 V6 V8 V12 V16 \nV22 V24 V30 V32 V38 V40 \nV44 V48 V54 V56 V62 V317 \nV319 V321 V323 \n0: "];140[shape=box, label="id:140 level: 11\n28: V2 V6 V8 V12 V16 \nV22 V26 V30 V34 V38 V40 \nV44 V48 V54 V58 V62 V66 \nV70 V72 V76 V80 V86 V90 \nV94 V341 V343 V345 V347 \n8: C717( V66 V341 ) C752( V70 V341 ) C781( V72 V341 ) C826( V76 V341 ) C870( V80 V341 ) \nC930( V86 V341 ) C976( V90 V341 ) C1015( V94 V341 ) "];119-&gt;140[label="27: V2 V6 V8 V12 V16 \nV22 V26 V30 V34 V38 V40 \nV44 V48 V54 V58 V62 V66 \nV70 V72 V76 V80 V86 V90 \nV94 V343 V345 V347 \n0: "];141[shape=box, label="id:141 level: 11\n35: V2 V6 V8 V14 V18 \nV22 V24 V30 V34 V38 V40 \nV46 V50 V54 V56 V62 V66 \nV70 V72 V78 V82 V86 V88 \nV94 V98 V102 V104 V110 V114 \nV118 V120 V126 V355 V357 V359 \n8: C1062( V98 V355 ) C1097( V102 V355 ) C1126( V104 V355 ) C1186( V110 V355 ) C1232( V114 V355 ) \nC1275( V118 V355 ) C1298( V120 V355 ) C1360( V126 V355 ) "];120-&gt;141[label="34: V2 V6 V8 V14 V18 \nV22 V24 V30 V34 V38 V40 \nV46 V50 V54 V56 V62 V66 \nV70 V72 V78 V82 V86 V88 \nV94 V98 V102 V104 V110 V114 \nV118 V120 V126 V357 V359 \n0: "];142[shape=box, label="id:142 level: 11\n108: V0 V2 V6 V8 V10 \nV12 V14 V16 V18 V20 V22 \nV24 V26 V28 V30 V32 V34 \nV38 V40 V42 V44 V46 V48 \nV50 V52 V54 V56 V58 V60 \nV62 V64 V66 V70 V72 V74 \nV76 V78 V80 V82 V84 V86 \nV88 V90 V92 V94 V96 V98 \nV102 V104 V106 V108 V110 V112 \nV114 V116 V118 V120 V122 V124 \nV126 V201 V203 V215 V227 V239 \nV251 V263 V275 V287 V299 V311 \nV323 V333 V335 V347 V359 V371 \nV381 V383 V395 V405 V419 V431 \nV441 V443 V455 V467 V479 V491 \nV503 V515 V527 V537 V549 V551 \nV561 V575 V585 V587 V599 V609 \nV621 V623 V635 V645 V657 V659 \nV671 \n28: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119( V104 V106 ) \nC1162( V108 V110 ) C1205( V112 V114 ) C1248( V116 V118 ) C1291( V120 V122 ) C1334( V124 V126 ) "];120-&gt;142[label="100: V0 V2 V6 V8 V10 \nV12 V14 V16 V18 V20 V22 \nV24 V26 V28 V30 V32 V34 \nV38 V40 V42 V44 V46 V48 \nV50 V52 V54 V56 V58 V60 \nV62 V64 V66 V70 V72 V74 \nV76 V78 V80 V82 V84 V86 \nV88 V90 V92 V94 V96 V98 \nV102 V104 V106 V108 V110 V112 \nV114 V116 V118 V120 V122 V124 \nV126 V201 V215 V227 V239 V251 \nV263 V275 V287 V299 V311 V323 \nV333 V347 V359 V371 V381 V395 \nV405 V419 V431 V441 V455 V467 \nV479 V491 V503 V515 V527 V537 \nV549 V561 V575 V585 V599 V609 \nV621 V635 V645 V657 V671 \n28: C1 ,C87 ,C130 ,C173 ,C216 ,\nC259 ,C302 ,C345 ,C431 ,C474 ,C517 ,\nC560 ,C603 ,C646 ,C689 ,C775 ,C818 ,\nC861 ,C904 ,C947 ,C990 ,C1033 ,C1119 ,\nC1162 ,C1205 ,C1248 ,C1291 ,C1334 ,"];143[shape=box, label="id:143 level: 12\n7: V288 V289 V290 V292 V294 \nV296 V298 \n2: C2112( V288 V289 ) C2312( V288 V290 V292 V294 V296 V298 ) "];122-&gt;143[label="6: V289 V290 V292 V294 V296 \nV298 \n0: "];144[shape=box, label="id:144 level: 12\n7: V229 V230 V231 V232 V234 \nV236 V238 \n1: C2083( V230 V231 ) "];123-&gt;144[label="6: V229 V231 V232 V234 V236 \nV238 \n0: "];145[shape=box, label="id:145 level: 12\n7: V625 V627 V628 V629 V630 \nV632 V634 \n1: C2282( V628 V629 ) "];124-&gt;145[label="6: V625 V627 V629 V630 V632 \nV634 \n0: "];146[shape=box, label="id:146 level: 12\n7: V565 V567 V569 V570 V571 \nV572 V574 \n1: C2253( V570 V571 ) "];125-&gt;146[label="6: V565 V567 V569 V571 V572 \nV574 \n0: "];147[shape=box, label="id:147 level: 12\n7: V421 V423 V425 V427 V428 \nV429 V430 \n1: C2182( V428 V429 ) "];126-&gt;147[label="6: V421 V423 V425 V427 V429 \nV430 \n0: "];148[shape=box, label="id:148 level: 12\n7: V253 V255 V257 V259 V261 \nV262 V263 \n1: C2099( V262 V263 ) "];127-&gt;148[label="6: V253 V255 V257 V259 V261 \nV263 \n0: "];149[shape=box, label="id:149 level: 12\n14: V2 V6 V10 V14 V16 \nV20 V26 V30 V217 V219 V221 \nV223 V225 V227 \n8: C22( V2 V217 ) C55( V6 V217 ) C105( V10 V217 ) C149( V14 V217 ) C176( V16 V217 ) \nC218( V20 V217 ) C283( V26 V217 ) C320( V30 V217 ) "];128-&gt;149[label="13: V2 V6 V10 V14 V16 \nV20 V26 V30 V219 V221 V223 \nV225 V227 \n0: "];150[shape=box, label="id:150 level: 12\n21: V0 V6 V10 V14 V18 \nV20 V24 V28 V32 V38 V42 \nV46 V50 V52 V56 V60 V591 \nV593 V595 V597 V599 \n8: C362( V32 V591 ) C425( V38 V591 ) C469( V42 V591 ) C509( V46 V591 ) C554( V50 V591 ) \nC576( V52 V591 ) C622( V56 V591 ) C658( V60 V591 ) "];129-&gt;150[label="20: V0 V6 V10 V14 V18 \nV20 V24 V28 V32 V38 V42 \nV46 V50 V52 V56 V60 V593 \nV595 V597 V599 \n0: "];151[shape=box, label="id:151 level: 12\n28: V0 V6 V10 V14 V16 \nV20 V24 V28 V32 V38 V42 \nV46 V48 V52 V56 V60 V64 \nV70 V74 V78 V80 V84 V88 \nV92 V485 V487 V489 V491 \n8: C700( V64 V485 ) C762( V70 V485 ) C806( V74 V485 ) C849( V78 V485 ) C877( V80 V485 ) \nC914( V84 V485 ) C962( V88 V485 ) C997( V92 V485 ) "];130-&gt;151[label="27: V0 V6 V10 V14 V16 \nV20 V24 V28 V32 V38 V42 \nV46 V48 V52 V56 V60 V64 \nV70 V74 V78 V80 V84 V88 \nV92 V487 V489 V491 \n0: "];152[shape=box, label="id:152 level: 12\n35: V0 V6 V10 V14 V16 \nV22 V24 V28 V32 V38 V42 \nV46 V48 V54 V56 V60 V64 \nV70 V74 V78 V80 V86 V88 \nV92 V96 V102 V106 V110 V112 \nV118 V120 V124 V463 V465 V467 \n8: C1042( V96 V463 ) C1104( V102 V463 ) C1148( V106 V463 ) C1191( V110 V463 ) C1219( V112 V463 ) \nC1282( V118 V463 ) C1304( V120 V463 ) C1340( V124 V463 ) "];131-&gt;152[label="34: V0 V6 V10 V14 V16 \nV22 V24 V28 V32 V38 V42 \nV46 V48 V54 V56 V60 V64 \nV70 V74 V78 V80 V86 V88 \nV92 V96 V102 V106 V110 V112 \nV118 V120 V124 V465 V467 \n0: "];153[shape=box, label="id:153 level: 12\n89: V0 V2 V6 V10 V14 \nV16 V18 V20 V22 V24 V28 \nV30 V32 V34 V38 V42 V46 \nV48 V50 V52 V54 V56 V60 \nV62 V64 V66 V70 V74 V78 \nV80 V82 V84 V86 V88 V92 \nV94 V96 V98 V102 V106 V110 \nV112 V114 V116 V118 V120 V124 \nV126 V201 V213 V225 V237 V249 \nV251 V261 V273 V285 V297 V309 \nV321 V333 V345 V357 V369 V381 \nV395 V405 V419 V429 V441 V453 \nV465 V479 V489 V501 V513 V525 \nV537 V549 V561 V573 V585 V597 \nV609 V621 V633 V645 V657 V671 \n16: C1( V0 V2 ) C173( V16 V18 ) C216( V20 V22 ) C302( V28 V30 ) C345( V32 V34 ) \nC517( V48 V50 ) C560( V52 V54 ) C646( V60 V62 ) C689( V64 V66 ) C861( V80 V82 ) C904( V84 V86 ) \nC990( V92 V94 ) C1033( V96 V98 ) C1205( V112 V114 ) C1248( V116 V118 ) C1334( V124 V126 ) "];131-&gt;153[label="88: V0 V2 V6 V10 V14 \nV16 V18 V20 V22 V24 V28 \nV30 V32 V34 V38 V42 V46 \nV48 V50 V52 V54 V56 V60 \nV62 V64 V66 V70 V74 V78 \nV80 V82 V84 V86 V88 V92 \nV94 V96 V98 V102 V106 V110 \nV112 V114 V116 V118 V120 V124 \nV126 V201 V213 V225 V237 V251 \nV261 V273 V285 V297 V309 V321 \nV333 V345 V357 V369 V381 V395 \nV405 V419 V429 V441 V453 V465 \nV479 V489 V501 V513 V525 V537 \nV549 V561 V573 V585 V597 V609 \nV621 V633 V645 V657 V671 \n16: C1 ,C173 ,C216 ,C302 ,C345 ,\nC517 ,C560 ,C646 ,C689 ,C861 ,C904 ,\nC990 ,C1033 ,C1205 ,C1248 ,C1334 ,"];154[shape=box, label="id:154 level: 12\n7: V492 V493 V494 V496 V498 \nV500 V502 \n2: C2214( V492 V493 ) C2329( V492 V494 V496 V498 V500 V502 ) "];133-&gt;154[label="6: V493 V494 V496 V498 V500 \nV502 \n0: "];155[shape=box, label="id:155 level: 12\n7: V505 V506 V507 V508 V510 \nV512 V514 \n1: C2221( V506 V507 ) "];134-&gt;155[label="6: V505 V507 V508 V510 V512 \nV514 \n0: "];156[shape=box, label="id:156 level: 12\n7: V517 V519 V520 V521 V522 \nV524 V526 \n1: C2228( V520 V521 ) "];135-&gt;156[label="6: V517 V519 V521 V522 V524 \nV526 \n0: "];157[shape=box, label="id:157 level: 12\n7: V205 V207 V209 V210 V211 \nV212 V214 \n1: C2073( V210 V211 ) "];136-&gt;157[label="6:</w:t>
      </w:r>
    </w:p>
    <w:p>
      <w:pPr>
        <w:pStyle w:val="PreformattedText"/>
        <w:bidi w:val="0"/>
        <w:spacing w:before="0" w:after="0"/>
        <w:jc w:val="left"/>
        <w:rPr/>
      </w:pPr>
      <w:r>
        <w:rPr/>
        <w:t xml:space="preserve"> </w:t>
      </w:r>
      <w:r>
        <w:rPr/>
        <w:t>V205 V207 V209 V211 V212 \nV214 \n0: "];158[shape=box, label="id:158 level: 12\n7: V265 V267 V269 V271 V272 \nV273 V274 \n1: C2104( V272 V273 ) "];137-&gt;158[label="6: V265 V267 V269 V271 V273 \nV274 \n0: "];159[shape=box, label="id:159 level: 12\n7: V277 V279 V281 V283 V285 \nV286 V287 \n1: C2111( V286 V287 ) "];138-&gt;159[label="6: V277 V279 V281 V283 V285 \nV287 \n0: "];160[shape=box, label="id:160 level: 12\n14: V0 V6 V8 V12 V16 \nV22 V24 V30 V313 V315 V317 \nV319 V321 V323 \n8: C6( V0 V313 ) C63( V6 V313 ) C91( V8 V313 ) C137( V12 V313 ) C181( V16 V313 ) \nC240( V22 V313 ) C265( V24 V313 ) C325( V30 V313 ) "];139-&gt;160[label="13: V0 V6 V8 V12 V16 \nV22 V24 V30 V315 V317 V319 \nV321 V323 \n0: "];161[shape=box, label="id:161 level: 12\n21: V2 V6 V8 V12 V16 \nV22 V26 V30 V34 V38 V40 \nV44 V48 V54 V58 V62 V339 \nV341 V343 V345 V347 \n8: C373( V34 V339 ) C408( V38 V339 ) C437( V40 V339 ) C482( V44 V339 ) C526( V48 V339 ) \nC586( V54 V339 ) C632( V58 V339 ) C671( V62 V339 ) "];140-&gt;161[label="20: V2 V6 V8 V12 V16 \nV22 V26 V30 V34 V38 V40 \nV44 V48 V54 V58 V62 V341 \nV343 V345 V347 \n0: "];162[shape=box, label="id:162 level: 12\n28: V2 V6 V8 V14 V18 \nV22 V24 V30 V34 V38 V40 \nV46 V50 V54 V56 V62 V66 \nV70 V72 V78 V82 V86 V88 \nV94 V353 V355 V357 V359 \n8: C718( V66 V353 ) C753( V70 V353 ) C782( V72 V353 ) C842( V78 V353 ) C888( V82 V353 ) \nC931( V86 V353 ) C954( V88 V353 ) C1016( V94 V353 ) "];141-&gt;162[label="27: V2 V6 V8 V14 V18 \nV22 V24 V30 V34 V38 V40 \nV46 V50 V54 V56 V62 V66 \nV70 V72 V78 V82 V86 V88 \nV94 V355 V357 V359 \n0: "];163[shape=box, label="id:163 level: 12\n97: V0 V2 V6 V8 V12 \nV14 V16 V18 V20 V22 V24 \nV26 V28 V30 V32 V34 V38 \nV40 V44 V46 V48 V50 V52 \nV54 V56 V58 V60 V62 V64 \nV66 V70 V72 V76 V78 V80 \nV82 V84 V86 V88 V90 V92 \nV94 V96 V98 V102 V104 V108 \nV110 V112 V114 V116 V118 V120 \nV122 V124 V126 V203 V215 V227 \nV239 V251 V263 V275 V287 V299 \nV311 V323 V335 V347 V359 V371 \nV383 V395 V405 V419 V431 V443 \nV455 V467 V479 V491 V503 V515 \nV527 V537 V539 V551 V561 V575 \nV587 V599 V609 V623 V635 V645 \nV659 V671 \n24: C1( V0 V2 ) C130( V12 V14 ) C173( V16 V18 ) C216( V20 V22 ) C259( V24 V26 ) \nC302( V28 V30 ) C345( V32 V34 ) C474( V44 V46 ) C517( V48 V50 ) C560( V52 V54 ) C603( V56 V58 ) \nC646( V60 V62 ) C689( V64 V66 ) C818( V76 V78 ) C861( V80 V82 ) C904( V84 V86 ) C947( V88 V90 ) \nC990( V92 V94 ) C1033( V96 V98 ) C1162( V108 V110 ) C1205( V112 V114 ) C1248( V116 V118 ) C1291( V120 V122 ) \nC1334( V124 V126 ) "];142-&gt;163[label="96: V0 V2 V6 V8 V12 \nV14 V16 V18 V20 V22 V24 \nV26 V28 V30 V32 V34 V38 \nV40 V44 V46 V48 V50 V52 \nV54 V56 V58 V60 V62 V64 \nV66 V70 V72 V76 V78 V80 \nV82 V84 V86 V88 V90 V92 \nV94 V96 V98 V102 V104 V108 \nV110 V112 V114 V116 V118 V120 \nV122 V124 V126 V203 V215 V227 \nV239 V251 V263 V275 V287 V299 \nV311 V323 V335 V347 V359 V371 \nV383 V395 V405 V419 V431 V443 \nV455 V467 V479 V491 V503 V515 \nV527 V537 V551 V561 V575 V587 \nV599 V609 V623 V635 V645 V659 \nV671 \n24: C1 ,C130 ,C173 ,C216 ,C259 ,\nC302 ,C345 ,C474 ,C517 ,C560 ,C603 ,\nC646 ,C689 ,C818 ,C861 ,C904 ,C947 ,\nC990 ,C1033 ,C1162 ,C1205 ,C1248 ,C1291 ,\nC1334 ,"];164[shape=box, label="id:164 level: 12\n84: V0 V2 V6 V8 V10 \nV12 V14 V16 V18 V20 V22 \nV24 V26 V28 V30 V32 V34 \nV38 V40 V42 V44 V46 V48 \nV50 V52 V54 V56 V58 V60 \nV62 V64 V66 V70 V72 V74 \nV76 V78 V80 V82 V84 V86 \nV88 V90 V92 V94 V96 V98 \nV102 V104 V106 V108 V110 V112 \nV114 V116 V118 V120 V122 V124 \nV126 V199 V201 V203 V331 V333 \nV335 V379 V381 V383 V439 V441 \nV443 V547 V549 V551 V583 V585 \nV587 V619 V621 V623 V655 V657 \nV659 \n84: C1( V0 V2 ) C87( V8 V10 ) C130( V12 V14 ) C173( V16 V18 ) C216( V20 V22 ) \nC259( V24 V26 ) C302( V28 V30 ) C345( V32 V34 ) C431( V40 V42 ) C474( V44 V46 ) C517( V48 V50 ) \nC560( V52 V54 ) C603( V56 V58 ) C646( V60 V62 ) C689( V64 V66 ) C775( V72 V74 ) C818( V76 V78 ) \nC861( V80 V82 ) C904( V84 V86 ) C947( V88 V90 ) C990( V92 V94 ) C1033( V96 V98 ) C1034( V96 V199 ) \nC1039( V96 V379 ) C1049( V96 V583 ) C1052( V96 V655 ) C1060( V98 V331 ) C1067( V98 V439 ) C1070( V98 V547 ) \nC1072( V98 V619 ) C1119( V104 V106 ) C1124( V104 V331 ) C1127( V104 V379 ) C1129( V104 V439 ) C1133( V104 V619 ) \nC1136( V106 V199 ) C1154( V106 V547 ) C1156( V106 V583 ) C1159( V106 V655 ) C1162( V108 V110 ) C1163( V108 V199 ) \nC1172( V108 V379 ) C1173( V108 V439 ) C1185( V110 V331 ) C1194( V110 V547 ) C1196( V110 V583 ) C1199( V110 V619 ) \nC1202( V110 V655 ) C1205( V112 V114 ) C1206( V112 V199 ) C1217( V112 V439 ) C1224( V112 V547 ) C1225( V112 V619 ) \nC1231( V114 V331 ) C1234( V114 V379 ) C1241( V114 V583 ) C1246( V114 V655 ) C1248( V116 V118 ) C1249( V116 V199 ) \nC1263( V116 V583 ) C1265( V116 V619 ) C1273( V118 V331 ) C1276( V118 V379 ) C1281( V118 V439 ) C1286( V118 V547 ) \nC1289( V118 V655 ) C1291( V120 V122 ) C1292( V120 V199 ) C1303( V120 V439 ) C1309( V120 V547 ) C1319( V122 V331 ) \nC1321( V122 V379 ) C1328( V122 V583 ) C1330( V122 V619 ) C1332( V122 V655 ) C1334( V124 V126 ) C1351( V126 V199 ) \nC1358( V126 V331 ) C1362( V126 V379 ) C1366( V126 V439 ) C1371( V126 V547 ) C1372( V126 V583 ) C1373( V126 V619 ) \nC1374( V126 V655 ) "];142-&gt;164[label="76: V0 V2 V6 V8 V10 \nV12 V14 V16 V18 V20 V22 \nV24 V26 V28 V30 V32 V34 \nV38 V40 V42 V44 V46 V48 \nV50 V52 V54 V56 V58 V60 \nV62 V64 V66 V70 V72 V74 \nV76 V78 V80 V82 V84 V86 \nV88 V90 V92 V94 V96 V98 \nV102 V104 V106 V108 V110 V112 \nV114 V116 V118 V120 V122 V124 \nV126 V201 V203 V333 V335 V381 \nV383 V441 V443 V549 V551 V585 \nV587 V621 V623 V657 V659 \n28: C1 ,C87 ,C130 ,C173 ,C216 ,\nC259 ,C302 ,C345 ,C431 ,C474 ,C517 ,\nC560 ,C603 ,C646 ,C689 ,C775 ,C818 ,\nC861 ,C904 ,C947 ,C990 ,C1033 ,C1119 ,\nC1162 ,C1205 ,C1248 ,C1291 ,C1334 ,"];165[shape=box, label="id:165 level: 13\n7: V228 V229 V230 V232 V234 \nV236 V238 \n2: C2082( V228 V229 ) C2307( V228 V230 V232 V234 V236 V238 ) "];144-&gt;165[label="6: V229 V230 V232 V234 V236 \nV238 \n0: "];166[shape=box, label="id:166 level: 13\n7: V625 V626 V627 V628 V630 \nV632 V634 \n1: C2281( V626 V627 ) "];145-&gt;166[label="6: V625 V627 V628 V630 V632 \nV634 \n0: "];167[shape=box, label="id:167 level: 13\n7: V565 V567 V568 V569 V570 \nV572 V574 \n1: C2252( V568 V569 ) "];146-&gt;167[label="6: V565 V567 V569 V570 V572 \nV574 \n0: "];168[shape=box, label="id:168 level: 13\n7: V421 V423 V425 V426 V427 \nV428 V430 \n1: C2181( V426 V427 ) "];147-&gt;168[label="6: V421 V423 V425 V427 V428 \nV430 \n0: "];169[shape=box, label="id:169 level: 13\n7: V253 V255 V257 V259 V260 \nV261 V262 \n1: C2098( V260 V261 ) "];148-&gt;169[label="6: V253 V255 V257 V259 V261 \nV262 \n0: "];170[shape=box, label="id:170 level: 13\n7: V217 V219 V221 V223 V225 \nV226 V227 \n1: C2081( V226 V227 ) "];149-&gt;170[label="6: V217 V219 V221 V223 V225 \nV227 \n0: "];171[shape=box, label="id:171 level: 13\n14: V0 V6 V10 V14 V18 \nV20 V24 V28 V589 V591 V593 \nV595 V597 V599 \n8: C18( V0 V589 ) C81( V6 V589 ) C125( V10 V589 ) C165( V14 V589 ) C210( V18 V589 ) \nC232( V20 V589 ) C278( V24 V589 ) C314( V28 V589 ) "];150-&gt;171[label="13: V0 V6 V10 V14 V18 \nV20 V24 V28 V591 V593 V595 \nV597 V599 \n0: "];172[shape=box, label="id:172 level: 13\n21: V0 V6 V10 V14 V16 \nV20 V24 V28 V32 V38 V42 \nV46 V48 V52 V56 V60 V483 \nV485 V487 V489 V491 \n8: C356( V32 V483 ) C418( V38 V483 ) C462( V42 V483 ) C505( V46 V483 ) C533( V48 V483 ) \nC570( V52 V483 ) C618( V56 V483 ) C653( V60 V483 ) "];151-&gt;172[label="20: V0 V6 V10 V14 V16 \nV20 V24 V28 V32 V38 V42 \nV46 V48 V52 V56 V60 V485 \nV487 V489 V491 \n0: "];173[shape=box, label="id:173 level: 13\n28: V0 V6 V10 V14 V16 \nV22 V24 V28 V32 V38 V42 \nV46 V48 V54 V56 V60 V64 \nV70 V74 V78 V80 V86 V88 \nV92 V461 V463 V465 V467 \n8: C698( V64 V461 ) C760( V70 V461 ) C804( V74 V461 ) C847( V78 V461 ) C875( V80 V461 ) \nC938( V86 V461 ) C960( V88 V461 ) C996( V92 V461 ) "];152-&gt;173[label="27: V0 V6 V10 V14 V16 \nV22 V24 V28 V32 V38 V42 \nV46 V48 V54 V56 V60 V64 \nV70 V74 V78 V80 V86 V88 \nV92 V463 V465 V467 \n0: "];174[shape=box, label="id:174 level: 13\n35: V2 V6 V10 V14 V18 \nV20 V24 V28 V34 V38 V42 \nV46 V50 V52 V56 V60 V66 \nV70 V74 V78 V82 V84 V88 \nV92 V98 V102 V106 V110 V114 \nV116 V120 V124 V247 V249 V251 \n8: C1056( V98 V247 ) C1089( V102 V247 ) C1139( V106 V247 ) C1182( V110 V247 ) C1229( V114 V247 ) \nC1251( V116 V247 ) C1294( V120 V247 ) C1336( V124 V247 ) "];153-&gt;174[label="34: V2 V6 V10 V14 V18 \nV20 V24 V28 V34 V38 V42 \nV46 V50 V52 V56 V60 V66 \nV70 V74 V78 V82 V84 V88 \nV92 V98 V102 V106 V110 V114 \nV116 V120 V124 V249 V251 \n0: "];175[shape=box, label="id:175 level: 13\n85: V0 V2 V6 V10 V14 \nV16 V18 V20 V22 V24 V30 \nV32 V34 V38 V42 V46 V48 \nV50 V52 V54 V56 V62 V64 \nV66 V70 V74 V78 V80 V82 \nV84 V86 V88 V94 V96 V98 \nV102 V106 V110 V112 V114 V116 \nV118 V120 V126 V201 V213 V225 \nV237 V249 V261 V273 V285 V297 \nV309 V321 V333 V345 V357 V369 \nV381 V393 V395 V405 V419 V429 \nV441 V453 V465 V479 V489 V501 \nV513 V525 V537 V549 V561 V573 \nV585 V597 V609 V621 V633 V645 \nV657 V671 \n12: C1( V0 V2 ) C173( V16 V18 ) C216( V20 V22 ) C345( V32 V34 ) C517( V48 V50 ) \nC560( V52 V54 ) C689( V64 V66 ) C861( V80 V82 ) C904( V84 V86 ) C1033( V96 V98 ) C1205( V112 V114 ) \nC1248( V116 V118 ) "];153-&gt;175[label="84: V0 V2 V6 V10 V14 \nV16 V18 V20 V22 V24 V30 \nV32 V34 V38 V42 V46 V48 \nV50 V52 V54 V56 V62 V64 \nV66 V70 V74 V78 V80 V82 \nV84 V86 V88 V94 V96 V98 \nV102 V106 V110 V112 V114 V116 \nV118 V120 V126 V201 V213 V225 \nV237 V249 V261 V273 V285 V297 \nV309 V321 V333 V345 V357 V369 \nV381 V395 V405 V419 V429 V441 \nV453 V465 V479 V489 V501 V513 \nV525 V537 V549 V561 V573 V585 \nV597 V609 V621 V633 V645 V657 \nV671 \n12: C1 ,C173 ,C216 ,C345 ,C517 ,\nC560 ,C689 ,C861 ,C904 ,C1033 ,C1205 ,\nC1248 ,"];176[shape=box, label="id:176 level: 13\n7: V504 V505 V506 V508 V510 \nV512 V514 \n2: C2220( V504 V505 ) C2330( V504 V506 V508 V510 V512 V514 ) "];155-&gt;176[label="6: V505 V506 V508 V510 V512 \nV514 \n0: "];177[shape=box, label="id:177 level: 13\n7: V517 V518</w:t>
      </w:r>
    </w:p>
    <w:p>
      <w:pPr>
        <w:pStyle w:val="PreformattedText"/>
        <w:bidi w:val="0"/>
        <w:spacing w:before="0" w:after="0"/>
        <w:jc w:val="left"/>
        <w:rPr/>
      </w:pPr>
      <w:r>
        <w:rPr/>
        <w:t xml:space="preserve"> </w:t>
      </w:r>
      <w:r>
        <w:rPr/>
        <w:t>V519 V520 V522 \nV524 V526 \n1: C2227( V518 V519 ) "];156-&gt;177[label="6: V517 V519 V520 V522 V524 \nV526 \n0: "];178[shape=box, label="id:178 level: 13\n7: V205 V207 V208 V209 V210 \nV212 V214 \n1: C2072( V208 V209 ) "];157-&gt;178[label="6: V205 V207 V209 V210 V212 \nV214 \n0: "];179[shape=box, label="id:179 level: 13\n7: V265 V267 V269 V270 V271 \nV272 V274 \n1: C2103( V270 V271 ) "];158-&gt;179[label="6: V265 V267 V269 V271 V272 \nV274 \n0: "];180[shape=box, label="id:180 level: 13\n7: V277 V279 V281 V283 V284 \nV285 V286 \n1: C2110( V284 V285 ) "];159-&gt;180[label="6: V277 V279 V281 V283 V285 \nV286 \n0: "];181[shape=box, label="id:181 level: 13\n7: V313 V315 V317 V319 V321 \nV322 V323 \n1: C2129( V322 V323 ) "];160-&gt;181[label="6: V313 V315 V317 V319 V321 \nV323 \n0: "];182[shape=box, label="id:182 level: 13\n14: V2 V6 V8 V12 V16 \nV22 V26 V30 V337 V339 V341 \nV343 V345 V347 \n8: C29( V2 V337 ) C64( V6 V337 ) C93( V8 V337 ) C138( V12 V337 ) C182( V16 V337 ) \nC242( V22 V337 ) C288( V26 V337 ) C327( V30 V337 ) "];161-&gt;182[label="13: V2 V6 V8 V12 V16 \nV22 V26 V30 V339 V341 V343 \nV345 V347 \n0: "];183[shape=box, label="id:183 level: 13\n21: V2 V6 V8 V14 V18 \nV22 V24 V30 V34 V38 V40 \nV46 V50 V54 V56 V62 V351 \nV353 V355 V357 V359 \n8: C374( V34 V351 ) C409( V38 V351 ) C438( V40 V351 ) C498( V46 V351 ) C544( V50 V351 ) \nC587( V54 V351 ) C610( V56 V351 ) C672( V62 V351 ) "];162-&gt;183[label="20: V2 V6 V8 V14 V18 \nV22 V24 V30 V34 V38 V40 \nV46 V50 V54 V56 V62 V353 \nV355 V357 V359 \n0: "];184[shape=box, label="id:184 level: 13\n35: V0 V6 V8 V12 V16 \nV20 V26 V30 V32 V38 V40 \nV44 V48 V52 V58 V62 V64 \nV70 V72 V76 V80 V84 V90 \nV94 V96 V102 V104 V108 V112 \nV116 V122 V126 V535 V537 V539 \n8: C1046( V96 V535 ) C1110( V102 V535 ) C1130( V104 V535 ) C1178( V108 V535 ) C1223( V112 V535 ) \nC1260( V116 V535 ) C1325( V122 V535 ) C1370( V126 V535 ) "];163-&gt;184[label="34: V0 V6 V8 V12 V16 \nV20 V26 V30 V32 V38 V40 \nV44 V48 V52 V58 V62 V64 \nV70 V72 V76 V80 V84 V90 \nV94 V96 V102 V104 V108 V112 \nV116 V122 V126 V537 V539 \n0: "];185[shape=box, label="id:185 level: 13\n89: V0 V2 V6 V8 V12 \nV14 V18 V20 V22 V24 V26 \nV28 V32 V34 V38 V40 V44 \nV46 V50 V52 V54 V56 V58 \nV60 V64 V66 V70 V72 V76 \nV78 V82 V84 V86 V88 V90 \nV92 V96 V98 V102 V104 V108 \nV110 V114 V116 V118 V120 V122 \nV124 V203 V215 V227 V239 V251 \nV263 V275 V287 V299 V311 V323 \nV335 V347 V359 V371 V383 V395 \nV405 V419 V431 V443 V455 V467 \nV479 V491 V503 V515 V527 V539 \nV551 V561 V563 V575 V587 V599 \nV609 V623 V635 V645 V659 V671 \n16: C1( V0 V2 ) C130( V12 V14 ) C216( V20 V22 ) C259( V24 V26 ) C345( V32 V34 ) \nC474( V44 V46 ) C560( V52 V54 ) C603( V56 V58 ) C689( V64 V66 ) C818( V76 V78 ) C904( V84 V86 ) \nC947( V88 V90 ) C1033( V96 V98 ) C1162( V108 V110 ) C1248( V116 V118 ) C1291( V120 V122 ) "];163-&gt;185[label="88: V0 V2 V6 V8 V12 \nV14 V18 V20 V22 V24 V26 \nV28 V32 V34 V38 V40 V44 \nV46 V50 V52 V54 V56 V58 \nV60 V64 V66 V70 V72 V76 \nV78 V82 V84 V86 V88 V90 \nV92 V96 V98 V102 V104 V108 \nV110 V114 V116 V118 V120 V122 \nV124 V203 V215 V227 V239 V251 \nV263 V275 V287 V299 V311 V323 \nV335 V347 V359 V371 V383 V395 \nV405 V419 V431 V443 V455 V467 \nV479 V491 V503 V515 V527 V539 \nV551 V561 V575 V587 V599 V609 \nV623 V635 V645 V659 V671 \n16: C1 ,C130 ,C216 ,C259 ,C345 ,\nC474 ,C560 ,C603 ,C689 ,C818 ,C904 ,\nC947 ,C1033 ,C1162 ,C1248 ,C1291 ,"];186[shape=box, label="id:186 level: 13\n23: V96 V98 V100 V102 V104 \nV106 V108 V110 V112 V114 V116 \nV118 V120 V122 V124 V199 V331 \nV379 V439 V547 V583 V619 V655 \n63: C1033( V96 V98 ) C1034( V96 V199 ) C1039( V96 V379 ) C1049( V96 V583 ) C1052( V96 V655 ) \nC1060( V98 V331 ) C1067( V98 V439 ) C1070( V98 V547 ) C1072( V98 V619 ) C1076( V100 V102 ) C1077( V100 V199 ) \nC1078( V100 V331 ) C1079( V100 V379 ) C1080( V100 V439 ) C1081( V100 V547 ) C1082( V100 V583 ) C1083( V100 V619 ) \nC1084( V100 V655 ) C1119( V104 V106 ) C1124( V104 V331 ) C1127( V104 V379 ) C1129( V104 V439 ) C1133( V104 V619 ) \nC1136( V106 V199 ) C1154( V106 V547 ) C1156( V106 V583 ) C1159( V106 V655 ) C1162( V108 V110 ) C1163( V108 V199 ) \nC1172( V108 V379 ) C1173( V108 V439 ) C1185( V110 V331 ) C1194( V110 V547 ) C1196( V110 V583 ) C1199( V110 V619 ) \nC1202( V110 V655 ) C1205( V112 V114 ) C1206( V112 V199 ) C1217( V112 V439 ) C1224( V112 V547 ) C1225( V112 V619 ) \nC1231( V114 V331 ) C1234( V114 V379 ) C1241( V114 V583 ) C1246( V114 V655 ) C1248( V116 V118 ) C1249( V116 V199 ) \nC1263( V116 V583 ) C1265( V116 V619 ) C1273( V118 V331 ) C1276( V118 V379 ) C1281( V118 V439 ) C1286( V118 V547 ) \nC1289( V118 V655 ) C1291( V120 V122 ) C1292( V120 V199 ) C1303( V120 V439 ) C1309( V120 V547 ) C1319( V122 V331 ) \nC1321( V122 V379 ) C1328( V122 V583 ) C1330( V122 V619 ) C1332( V122 V655 ) "];164-&gt;186[label="22: V96 V98 V102 V104 V106 \nV108 V110 V112 V114 V116 V118 \nV120 V122 V124 V199 V331 V379 \nV439 V547 V583 V619 V655 \n54: C1033 ,C1034 ,C1039 ,C1049 ,C1052 ,\nC1060 ,C1067 ,C1070 ,C1072 ,C1119 ,C1124 ,\nC1127 ,C1129 ,C1133 ,C1136 ,C1154 ,C1156 ,\nC1159 ,C1162 ,C1163 ,C1172 ,C1173 ,C1185 ,\nC1194 ,C1196 ,C1199 ,C1202 ,C1205 ,C1206 ,\nC1217 ,C1224 ,C1225 ,C1231 ,C1234 ,C1241 ,\nC1246 ,C1248 ,C1249 ,C1263 ,C1265 ,C1273 ,\nC1276 ,C1281 ,C1286 ,C1289 ,C1291 ,C1292 ,\nC1303 ,C1309 ,C1319 ,C1321 ,C1328 ,C1330 ,\nC1332 ,"];187[shape=box, label="id:187 level: 13\n70: V0 V2 V4 V6 V8 \nV10 V12 V14 V16 V18 V20 \nV22 V24 V26 V28 V30 V32 \nV34 V38 V40 V42 V44 V46 \nV48 V50 V52 V54 V56 V58 \nV60 V62 V64 V66 V70 V72 \nV74 V76 V78 V80 V82 V84 \nV86 V88 V90 V92 V94 V199 \nV201 V203 V331 V333 V335 V379 \nV381 V383 V439 V441 V443 V547 \nV549 V551 V583 V585 V587 V619 \nV621 V623 V655 V657 V659 \n22: C1( V0 V2 ) C44( V4 V6 ) C87( V8 V10 ) C130( V12 V14 ) C173( V16 V18 ) \nC216( V20 V22 ) C259( V24 V26 ) C302( V28 V30 ) C345( V32 V34 ) C431( V40 V42 ) C474( V44 V46 ) \nC517( V48 V50 ) C560( V52 V54 ) C603( V56 V58 ) C646( V60 V62 ) C689( V64 V66 ) C775( V72 V74 ) \nC818( V76 V78 ) C861( V80 V82 ) C904( V84 V86 ) C947( V88 V90 ) C990( V92 V94 ) "];164-&gt;187[label="69: V0 V2 V6 V8 V10 \nV12 V14 V16 V18 V20 V22 \nV24 V26 V28 V30 V32 V34 \nV38 V40 V42 V44 V46 V48 \nV50 V52 V54 V56 V58 V60 \nV62 V64 V66 V70 V72 V74 \nV76 V78 V80 V82 V84 V86 \nV88 V90 V92 V94 V199 V201 \nV203 V331 V333 V335 V379 V381 \nV383 V439 V441 V443 V547 V549 \nV551 V583 V585 V587 V619 V621 \nV623 V655 V657 V659 \n21: C1 ,C87 ,C130 ,C173 ,C216 ,\nC259 ,C302 ,C345 ,C431 ,C474 ,C517 ,\nC560 ,C603 ,C646 ,C689 ,C775 ,C818 ,\nC861 ,C904 ,C947 ,C990 ,"];188[shape=box, label="id:188 level: 14\n7: V624 V625 V626 V628 V630 \nV632 V634 \n2: C2280( V624 V625 ) C2340( V624 V626 V628 V630 V632 V634 ) "];166-&gt;188[label="6: V625 V626 V628 V630 V632 \nV634 \n0: "];189[shape=box, label="id:189 level: 14\n7: V565 V566 V567 V568 V570 \nV572 V574 \n1: C2251( V566 V567 ) "];167-&gt;189[label="6: V565 V567 V568 V570 V572 \nV574 \n0: "];190[shape=box, label="id:190 level: 14\n7: V421 V423 V424 V425 V426 \nV428 V430 \n1: C2180( V424 V425 ) "];168-&gt;190[label="6: V421 V423 V425 V426 V428 \nV430 \n0: "];191[shape=box, label="id:191 level: 14\n7: V253 V255 V257 V258 V259 \nV260 V262 \n1: C2097( V258 V259 ) "];169-&gt;191[label="6: V253 V255 V257 V259 V260 \nV262 \n0: "];192[shape=box, label="id:192 level: 14\n7: V217 V219 V221 V223 V224 \nV225 V226 \n1: C2080( V224 V225 ) "];170-&gt;192[label="6: V217 V219 V221 V223 V225 \nV226 \n0: "];193[shape=box, label="id:193 level: 14\n7: V589 V591 V593 V595 V597 \nV598 V599 \n1: C2267( V598 V599 ) "];171-&gt;193[label="6: V589 V591 V593 V595 V597 \nV599 \n0: "];194[shape=box, label="id:194 level: 14\n14: V0 V6 V10 V14 V16 \nV20 V24 V28 V481 V483 V485 \nV487 V489 V491 \n8: C12( V0 V481 ) C74( V6 V481 ) C118( V10 V481 ) C161( V14 V481 ) C189( V16 V481 ) \nC226( V20 V481 ) C274( V24 V481 ) C309( V28 V481 ) "];172-&gt;194[label="13: V0 V6 V10 V14 V16 \nV20 V24 V28 V483 V485 V487 \nV489 V491 \n0: "];195[shape=box, label="id:195 level: 14\n21: V0 V6 V10 V14 V16 \nV22 V24 V28 V32 V38 V42 \nV46 V48 V54 V56 V60 V459 \nV461 V463 V465 V467 \n8: C354( V32 V459 ) C416( V38 V459 ) C460( V42 V459 ) C503( V46 V459 ) C531( V48 V459 ) \nC594( V54 V459 ) C616( V56 V459 ) C652( V60 V459 ) "];173-&gt;195[label="20: V0 V6 V10 V14 V16 \nV22 V24 V28 V32 V38 V42 \nV46 V48 V54 V56 V60 V461 \nV463 V465 V467 \n0: "];196[shape=box, label="id:196 level: 14\n28: V2 V6 V10 V14 V18 \nV20 V24 V28 V34 V38 V42 \nV46 V50 V52 V56 V60 V66 \nV70 V74 V78 V82 V84 V88 \nV92 V245 V247 V249 V251 \n8: C712( V66 V245 ) C745( V70 V245 ) C795( V74 V245 ) C838( V78 V245 ) C885( V82 V245 ) \nC907( V84 V245 ) C950( V88 V245 ) C992( V92 V245 ) "];174-&gt;196[label="27: V2 V6 V10 V14 V18 \nV20 V24 V28 V34 V38 V42 \nV46 V50 V52 V56 V60 V66 \nV70 V74 V78 V82 V84 V88 \nV92 V247 V249 V251 \n0: "];197[shape=box, label="id:197 level: 14\n35: V0 V6 V10 V14 V18 \nV22 V24 V30 V32 V38 V42 \nV46 V50 V54 V56 V62 V64 \nV70 V74 V78 V82 V86 V88 \nV94 V96 V102 V106 V110 V114 \nV118 V120 V126 V391 V393 V395 \n8: C1040( V96 V391 ) C1099( V102 V391 ) C1144( V106 V391 ) C1187( V110 V391 ) C1235( V114 V391 ) \nC1277( V118 V391 ) C1300( V120 V391 ) C1363( V126 V391 ) "];175-&gt;197[label="34: V0 V6 V10 V14 V18 \nV22 V24 V30 V32 V38 V42 \nV46 V50 V54 V56 V62 V64 \nV70 V74 V78 V82 V86 V88 \nV94 V96 V102 V106 V110 V114 \nV118 V120 V126 V393 V395 \n0: "];198[shape=box, label="id:198 level: 14\n81: V0 V2 V6 V10 V14 \nV16 V20 V22 V24 V30 V32 \nV34 V38 V42 V46 V48 V52 \nV54 V56 V62 V64 V66 V70 \nV74 V78 V80 V84 V86 V88 \nV94 V96 V98 V102 V106 V110 \nV112 V116 V118 V120 V126 V201 \nV213 V225 V237 V249 V261 V273 \nV285 V297 V309 V321 V333 V345 \nV357 V369 V381 V393 V405 V419 \nV429 V441 V453 V465 V477 V479 \nV489 V501 V513 V525 V537 V549 \nV561 V573 V585 V597 V609 V621 \nV633 V645 V657 V671 \n8: C1( V0 V2 ) C216( V20 V22 ) C345( V32 V34 ) C560( V52 V54 ) C689( V64 V66 ) \nC904( V84 V86 ) C1033( V96 V98 ) C1248( V116 V118 ) "];175-&gt;198[label="80: V0 V2 V6 V10 V14 \nV16 V20 V22 V24 V30 V32 \nV34 V38 V42</w:t>
      </w:r>
    </w:p>
    <w:p>
      <w:pPr>
        <w:pStyle w:val="PreformattedText"/>
        <w:bidi w:val="0"/>
        <w:spacing w:before="0" w:after="0"/>
        <w:jc w:val="left"/>
        <w:rPr/>
      </w:pPr>
      <w:r>
        <w:rPr/>
        <w:t xml:space="preserve"> </w:t>
      </w:r>
      <w:r>
        <w:rPr/>
        <w:t>V46 V48 V52 \nV54 V56 V62 V64 V66 V70 \nV74 V78 V80 V84 V86 V88 \nV94 V96 V98 V102 V106 V110 \nV112 V116 V118 V120 V126 V201 \nV213 V225 V237 V249 V261 V273 \nV285 V297 V309 V321 V333 V345 \nV357 V369 V381 V393 V405 V419 \nV429 V441 V453 V465 V479 V489 \nV501 V513 V525 V537 V549 V561 \nV573 V585 V597 V609 V621 V633 \nV645 V657 V671 \n8: C1 ,C216 ,C345 ,C560 ,C689 ,\nC904 ,C1033 ,C1248 ,"];199[shape=box, label="id:199 level: 14\n7: V516 V517 V518 V520 V522 \nV524 V526 \n2: C2226( V516 V517 ) C2331( V516 V518 V520 V522 V524 V526 ) "];177-&gt;199[label="6: V517 V518 V520 V522 V524 \nV526 \n0: "];200[shape=box, label="id:200 level: 14\n7: V205 V206 V207 V208 V210 \nV212 V214 \n1: C2071( V206 V207 ) "];178-&gt;200[label="6: V205 V207 V208 V210 V212 \nV214 \n0: "];201[shape=box, label="id:201 level: 14\n7: V265 V267 V268 V269 V270 \nV272 V274 \n1: C2102( V268 V269 ) "];179-&gt;201[label="6: V265 V267 V269 V270 V272 \nV274 \n0: "];202[shape=box, label="id:202 level: 14\n7: V277 V279 V281 V282 V283 \nV284 V286 \n1: C2109( V282 V283 ) "];180-&gt;202[label="6: V277 V279 V281 V283 V284 \nV286 \n0: "];203[shape=box, label="id:203 level: 14\n7: V313 V315 V317 V319 V320 \nV321 V322 \n1: C2128( V320 V321 ) "];181-&gt;203[label="6: V313 V315 V317 V319 V321 \nV322 \n0: "];204[shape=box, label="id:204 level: 14\n7: V337 V339 V341 V343 V345 \nV346 V347 \n1: C2141( V346 V347 ) "];182-&gt;204[label="6: V337 V339 V341 V343 V345 \nV347 \n0: "];205[shape=box, label="id:205 level: 14\n14: V2 V6 V8 V14 V18 \nV22 V24 V30 V349 V351 V353 \nV355 V357 V359 \n8: C30( V2 V349 ) C65( V6 V349 ) C94( V8 V349 ) C154( V14 V349 ) C200( V18 V349 ) \nC243( V22 V349 ) C266( V24 V349 ) C328( V30 V349 ) "];183-&gt;205[label="13: V2 V6 V8 V14 V18 \nV22 V24 V30 V351 V353 V355 \nV357 V359 \n0: "];206[shape=box, label="id:206 level: 14\n28: V0 V6 V8 V12 V16 \nV20 V26 V30 V32 V38 V40 \nV44 V48 V52 V58 V62 V64 \nV70 V72 V76 V80 V84 V90 \nV94 V533 V535 V537 V539 \n8: C702( V64 V533 ) C766( V70 V533 ) C786( V72 V533 ) C834( V76 V533 ) C879( V80 V533 ) \nC916( V84 V533 ) C981( V90 V533 ) C1026( V94 V533 ) "];184-&gt;206[label="27: V0 V6 V8 V12 V16 \nV20 V26 V30 V32 V38 V40 \nV44 V48 V52 V58 V62 V64 \nV70 V72 V76 V80 V84 V90 \nV94 V535 V537 V539 \n0: "];207[shape=box, label="id:207 level: 14\n35: V0 V6 V8 V12 V18 \nV20 V26 V28 V32 V38 V40 \nV44 V50 V52 V58 V60 V64 \nV70 V72 V76 V82 V84 V90 \nV92 V96 V102 V104 V108 V114 \nV116 V122 V124 V559 V561 V563 \n8: C1047( V96 V559 ) C1111( V102 V559 ) C1131( V104 V559 ) C1179( V108 V559 ) C1239( V114 V559 ) \nC1261( V116 V559 ) C1326( V122 V559 ) C1344( V124 V559 ) "];185-&gt;207[label="34: V0 V6 V8 V12 V18 \nV20 V26 V28 V32 V38 V40 \nV44 V50 V52 V58 V60 V64 \nV70 V72 V76 V82 V84 V90 \nV92 V96 V102 V104 V108 V114 \nV116 V122 V124 V561 V563 \n0: "];208[shape=box, label="id:208 level: 14\n81: V0 V2 V6 V8 V14 \nV18 V22 V24 V26 V28 V32 \nV34 V38 V40 V46 V50 V54 \nV56 V58 V60 V64 V66 V70 \nV72 V78 V82 V86 V88 V90 \nV92 V96 V98 V102 V104 V110 \nV114 V118 V120 V122 V124 V203 \nV215 V227 V239 V251 V263 V275 \nV287 V299 V311 V323 V335 V347 \nV359 V371 V383 V395 V405 V419 \nV431 V443 V455 V467 V479 V491 \nV503 V515 V527 V539 V551 V563 \nV575 V587 V599 V609 V623 V635 \nV645 V647 V659 V671 \n8: C1( V0 V2 ) C259( V24 V26 ) C345( V32 V34 ) C603( V56 V58 ) C689( V64 V66 ) \nC947( V88 V90 ) C1033( V96 V98 ) C1291( V120 V122 ) "];185-&gt;208[label="80: V0 V2 V6 V8 V14 \nV18 V22 V24 V26 V28 V32 \nV34 V38 V40 V46 V50 V54 \nV56 V58 V60 V64 V66 V70 \nV72 V78 V82 V86 V88 V90 \nV92 V96 V98 V102 V104 V110 \nV114 V118 V120 V122 V124 V203 \nV215 V227 V239 V251 V263 V275 \nV287 V299 V311 V323 V335 V347 \nV359 V371 V383 V395 V405 V419 \nV431 V443 V455 V467 V479 V491 \nV503 V515 V527 V539 V551 V563 \nV575 V587 V599 V609 V623 V635 \nV645 V659 V671 \n8: C1 ,C259 ,C345 ,C603 ,C689 ,\nC947 ,C1033 ,C1291 ,"];209[shape=box, label="id:209 level: 14\n2: V102 V103 \n1: C1085( V102 V103 ) "];186-&gt;209[label="1: V102 \n0: "];210[shape=box, label="id:210 level: 14\n15: V96 V98 V99 V100 V104 \nV106 V108 V110 V112 V114 V116 \nV118 V120 V122 V124 \n7: C1033( V96 V98 ) C1053( V98 V99 ) C1119( V104 V106 ) C1162( V108 V110 ) C1205( V112 V114 ) \nC1248( V116 V118 ) C1291( V120 V122 ) "];186-&gt;210[label="14: V96 V98 V100 V104 V106 \nV108 V110 V112 V114 V116 V118 \nV120 V122 V124 \n6: C1033 ,C1119 ,C1162 ,C1205 ,C1248 ,\nC1291 ,"];211[shape=box, label="id:211 level: 14\n15: V0 V2 V4 V5 V8 \nV10 V12 V14 V16 V18 V20 \nV22 V24 V26 V28 \n7: C1( V0 V2 ) C43( V4 V5 ) C87( V8 V10 ) C130( V12 V14 ) C173( V16 V18 ) \nC216( V20 V22 ) C259( V24 V26 ) "];187-&gt;211[label="14: V0 V2 V4 V8 V10 \nV12 V14 V16 V18 V20 V22 \nV24 V26 V28 \n6: C1 ,C87 ,C130 ,C173 ,C216 ,\nC259 ,"];212[shape=box, label="id:212 level: 14\n69: V0 V2 V4 V8 V10 \nV12 V14 V16 V18 V20 V22 \nV24 V26 V30 V32 V34 V36 \nV38 V40 V42 V44 V46 V48 \nV50 V52 V54 V56 V58 V60 \nV62 V64 V66 V70 V72 V74 \nV76 V78 V80 V82 V84 V86 \nV88 V90 V92 V94 V199 V201 \nV203 V331 V333 V335 V379 V381 \nV383 V439 V441 V443 V547 V549 \nV551 V583 V585 V587 V619 V621 \nV623 V655 V657 V659 \n21: C1( V0 V2 ) C87( V8 V10 ) C130( V12 V14 ) C173( V16 V18 ) C216( V20 V22 ) \nC259( V24 V26 ) C345( V32 V34 ) C388( V36 V38 ) C431( V40 V42 ) C474( V44 V46 ) C517( V48 V50 ) \nC560( V52 V54 ) C603( V56 V58 ) C646( V60 V62 ) C689( V64 V66 ) C775( V72 V74 ) C818( V76 V78 ) \nC861( V80 V82 ) C904( V84 V86 ) C947( V88 V90 ) C990( V92 V94 ) "];187-&gt;212[label="68: V0 V2 V4 V8 V10 \nV12 V14 V16 V18 V20 V22 \nV24 V26 V30 V32 V34 V38 \nV40 V42 V44 V46 V48 V50 \nV52 V54 V56 V58 V60 V62 \nV64 V66 V70 V72 V74 V76 \nV78 V80 V82 V84 V86 V88 \nV90 V92 V94 V199 V201 V203 \nV331 V333 V335 V379 V381 V383 \nV439 V441 V443 V547 V549 V551 \nV583 V585 V587 V619 V621 V623 \nV655 V657 V659 \n20: C1 ,C87 ,C130 ,C173 ,C216 ,\nC259 ,C345 ,C431 ,C474 ,C517 ,C560 ,\nC603 ,C646 ,C689 ,C775 ,C818 ,C861 ,\nC904 ,C947 ,C990 ,"];213[shape=box, label="id:213 level: 15\n7: V564 V565 V566 V568 V570 \nV572 V574 \n2: C2250( V564 V565 ) C2335( V564 V566 V568 V570 V572 V574 ) "];189-&gt;213[label="6: V565 V566 V568 V570 V572 \nV574 \n0: "];214[shape=box, label="id:214 level: 15\n7: V421 V422 V423 V424 V426 \nV428 V430 \n1: C2179( V422 V423 ) "];190-&gt;214[label="6: V421 V423 V424 V426 V428 \nV430 \n0: "];215[shape=box, label="id:215 level: 15\n7: V253 V255 V256 V257 V258 \nV260 V262 \n1: C2096( V256 V257 ) "];191-&gt;215[label="6: V253 V255 V257 V258 V260 \nV262 \n0: "];216[shape=box, label="id:216 level: 15\n7: V217 V219 V221 V222 V223 \nV224 V226 \n1: C2079( V222 V223 ) "];192-&gt;216[label="6: V217 V219 V221 V223 V224 \nV226 \n0: "];217[shape=box, label="id:217 level: 15\n7: V589 V591 V593 V595 V596 \nV597 V598 \n1: C2266( V596 V597 ) "];193-&gt;217[label="6: V589 V591 V593 V595 V597 \nV598 \n0: "];218[shape=box, label="id:218 level: 15\n7: V481 V483 V485 V487 V489 \nV490 V491 \n1: C2213( V490 V491 ) "];194-&gt;218[label="6: V481 V483 V485 V487 V489 \nV491 \n0: "];219[shape=box, label="id:219 level: 15\n14: V0 V6 V10 V14 V16 \nV22 V24 V28 V457 V459 V461 \nV463 V465 V467 \n8: C10( V0 V457 ) C72( V6 V457 ) C116( V10 V457 ) C159( V14 V457 ) C187( V16 V457 ) \nC250( V22 V457 ) C272( V24 V457 ) C308( V28 V457 ) "];195-&gt;219[label="13: V0 V6 V10 V14 V16 \nV22 V24 V28 V459 V461 V463 \nV465 V467 \n0: "];220[shape=box, label="id:220 level: 15\n21: V2 V6 V10 V14 V18 \nV20 V24 V28 V34 V38 V42 \nV46 V50 V52 V56 V60 V243 \nV245 V247 V249 V251 \n8: C368( V34 V243 ) C401( V38 V243 ) C451( V42 V243 ) C494( V46 V243 ) C541( V50 V243 ) \nC563( V52 V243 ) C606( V56 V243 ) C648( V60 V243 ) "];196-&gt;220[label="20: V2 V6 V10 V14 V18 \nV20 V24 V28 V34 V38 V42 \nV46 V50 V52 V56 V60 V245 \nV247 V249 V251 \n0: "];221[shape=box, label="id:221 level: 15\n28: V0 V6 V10 V14 V18 \nV22 V24 V30 V32 V38 V42 \nV46 V50 V54 V56 V62 V64 \nV70 V74 V78 V82 V86 V88 \nV94 V389 V391 V393 V395 \n8: C696( V64 V389 ) C755( V70 V389 ) C800( V74 V389 ) C843( V78 V389 ) C891( V82 V389 ) \nC933( V86 V389 ) C956( V88 V389 ) C1019( V94 V389 ) "];197-&gt;221[label="27: V0 V6 V10 V14 V18 \nV22 V24 V30 V32 V38 V42 \nV46 V50 V54 V56 V62 V64 \nV70 V74 V78 V82 V86 V88 \nV94 V391 V393 V395 \n0: "];222[shape=box, label="id:222 level: 15\n35: V0 V6 V10 V14 V16 \nV22 V24 V30 V32 V38 V42 \nV46 V48 V54 V56 V62 V64 \nV70 V74 V78 V80 V86 V88 \nV94 V96 V102 V106 V110 V112 \nV118 V120 V126 V475 V477 V479 \n8: C1043( V96 V475 ) C1105( V102 V475 ) C1149( V106 V475 ) C1192( V110 V475 ) C1220( V112 V475 ) \nC1283( V118 V475 ) C1305( V120 V475 ) C1368( V126 V475 ) "];198-&gt;222[label="34: V0 V6 V10 V14 V16 \nV22 V24 V30 V32 V38 V42 \nV46 V48 V54 V56 V62 V64 \nV70 V74 V78 V80 V86 V88 \nV94 V96 V102 V106 V110 V112 \nV118 V120 V126 V477 V479 \n0: "];223[shape=box, label="id:223 level: 15\n77: V2 V6 V10 V14 V16 \nV20 V22 V24 V30 V34 V38 \nV42 V46 V48 V52 V54 V56 \nV62 V66 V70 V74 V78 V80 \nV84 V86 V88 V94 V98 V102 \nV106 V110 V112 V116 V118 V120 \nV126 V201 V213 V225 V237 V249 \nV261 V273 V285 V297 V309 V321 \nV333 V345 V357 V369 V381 V393 \nV405 V419 V429 V441 V453 V465 \nV477 V489 V501 V513 V525 V537 \nV549 V561 V573 V585 V597 V609 \nV621 V633 V645 V657 V669 V671 \n4: C216( V20 V22 ) C560( V52 V54 ) C904( V84 V86 ) C1248( V116 V118 ) "];198-&gt;223[label="76: V2 V6 V10 V14 V16 \nV20 V22 V24 V30 V34 V38 \nV42 V46 V48 V52 V54 V56 \nV62 V66 V70 V74 V78 V80 \nV84 V86 V88 V94 V98 V102 \nV106 V110 V112 V116 V118 V120 \nV126 V201 V213 V225 V237 V249 \nV261 V273 V285 V297 V309 V321 \nV333 V345 V357 V369 V381 V393 \nV405 V419 V429 V441 V453 V465 \nV477 V489 V501 V513 V525 V537 \nV549 V561 V573 V585 V597 V609 \nV621 V633 V645 V657 V671 \n4: C216 ,C560 ,C904 ,C1248 ,"];224[shape=box, label="id:224 level: 15\n7: V204 V205 V206 V208 V210 \nV212 V214 \n2: C2070( V204 V205 ) C2305( V204 V206 V208 V210 V212 V214 ) "];200-&gt;224[label="6: V205 V206 V208 V210 V212 \nV214 \n0: "];225[shape=box, label="id:225 level: 15\n7: V265 V266 V267 V268 V270 \nV272 V274 \n1: C2101( V266 V267 ) "];201-&gt;225[label="6: V265 V267 V268 V270 V272 \nV274 \n0: "];226[shape=box,</w:t>
      </w:r>
    </w:p>
    <w:p>
      <w:pPr>
        <w:pStyle w:val="PreformattedText"/>
        <w:bidi w:val="0"/>
        <w:spacing w:before="0" w:after="0"/>
        <w:jc w:val="left"/>
        <w:rPr/>
      </w:pPr>
      <w:r>
        <w:rPr/>
        <w:t xml:space="preserve"> </w:t>
      </w:r>
      <w:r>
        <w:rPr/>
        <w:t>label="id:226 level: 15\n7: V277 V279 V280 V281 V282 \nV284 V286 \n1: C2108( V280 V281 ) "];202-&gt;226[label="6: V277 V279 V281 V282 V284 \nV286 \n0: "];227[shape=box, label="id:227 level: 15\n7: V313 V315 V317 V318 V319 \nV320 V322 \n1: C2127( V318 V319 ) "];203-&gt;227[label="6: V313 V315 V317 V319 V320 \nV322 \n0: "];228[shape=box, label="id:228 level: 15\n7: V337 V339 V341 V343 V344 \nV345 V346 \n1: C2140( V344 V345 ) "];204-&gt;228[label="6: V337 V339 V341 V343 V345 \nV346 \n0: "];229[shape=box, label="id:229 level: 15\n7: V349 V351 V353 V355 V357 \nV358 V359 \n1: C2147( V358 V359 ) "];205-&gt;229[label="6: V349 V351 V353 V355 V357 \nV359 \n0: "];230[shape=box, label="id:230 level: 15\n21: V0 V6 V8 V12 V16 \nV20 V26 V30 V32 V38 V40 \nV44 V48 V52 V58 V62 V531 \nV533 V535 V537 V539 \n8: C358( V32 V531 ) C422( V38 V531 ) C442( V40 V531 ) C490( V44 V531 ) C535( V48 V531 ) \nC572( V52 V531 ) C637( V58 V531 ) C682( V62 V531 ) "];206-&gt;230[label="20: V0 V6 V8 V12 V16 \nV20 V26 V30 V32 V38 V40 \nV44 V48 V52 V58 V62 V533 \nV535 V537 V539 \n0: "];231[shape=box, label="id:231 level: 15\n28: V0 V6 V8 V12 V18 \nV20 V26 V28 V32 V38 V40 \nV44 V50 V52 V58 V60 V64 \nV70 V72 V76 V82 V84 V90 \nV92 V557 V559 V561 V563 \n8: C703( V64 V557 ) C767( V70 V557 ) C787( V72 V557 ) C835( V76 V557 ) C895( V82 V557 ) \nC917( V84 V557 ) C982( V90 V557 ) C1000( V92 V557 ) "];207-&gt;231[label="27: V0 V6 V8 V12 V18 \nV20 V26 V28 V32 V38 V40 \nV44 V50 V52 V58 V60 V64 \nV70 V72 V76 V82 V84 V90 \nV92 V559 V561 V563 \n0: "];232[shape=box, label="id:232 level: 15\n35: V0 V6 V8 V14 V18 \nV22 V24 V28 V32 V38 V40 \nV46 V50 V54 V56 V60 V64 \nV70 V72 V78 V82 V86 V88 \nV92 V96 V102 V104 V110 V114 \nV118 V120 V124 V643 V645 V647 \n8: C1051( V96 V643 ) C1116( V102 V643 ) C1134( V104 V643 ) C1201( V110 V643 ) C1245( V114 V643 ) \nC1288( V118 V643 ) C1311( V120 V643 ) C1349( V124 V643 ) "];208-&gt;232[label="34: V0 V6 V8 V14 V18 \nV22 V24 V28 V32 V38 V40 \nV46 V50 V54 V56 V60 V64 \nV70 V72 V78 V82 V86 V88 \nV92 V96 V102 V104 V110 V114 \nV118 V120 V124 V645 V647 \n0: "];233[shape=box, label="id:233 level: 15\n77: V2 V6 V8 V14 V18 \nV22 V24 V26 V28 V34 V38 \nV40 V46 V50 V54 V56 V58 \nV60 V66 V70 V72 V78 V82 \nV86 V88 V90 V92 V98 V102 \nV104 V110 V114 V118 V120 V122 \nV124 V203 V215 V227 V239 V251 \nV263 V275 V287 V299 V311 V323 \nV335 V347 V359 V371 V383 V395 \nV405 V407 V419 V431 V443 V455 \nV467 V479 V491 V503 V515 V527 \nV539 V551 V563 V575 V587 V599 \nV609 V623 V635 V647 V659 V671 \n4: C259( V24 V26 ) C603( V56 V58 ) C947( V88 V90 ) C1291( V120 V122 ) "];208-&gt;233[label="76: V2 V6 V8 V14 V18 \nV22 V24 V26 V28 V34 V38 \nV40 V46 V50 V54 V56 V58 \nV60 V66 V70 V72 V78 V82 \nV86 V88 V90 V92 V98 V102 \nV104 V110 V114 V118 V120 V122 \nV124 V203 V215 V227 V239 V251 \nV263 V275 V287 V299 V311 V323 \nV335 V347 V359 V371 V383 V395 \nV405 V419 V431 V443 V455 V467 \nV479 V491 V503 V515 V527 V539 \nV551 V563 V575 V587 V599 V609 \nV623 V635 V647 V659 V671 \n4: C259 ,C603 ,C947 ,C1291 ,"];234[shape=box, label="id:234 level: 15\n15: V96 V97 V99 V100 V104 \nV106 V108 V110 V112 V114 V116 \nV118 V120 V122 V124 \n6: C1032( V96 V97 ) C1119( V104 V106 ) C1162( V108 V110 ) C1205( V112 V114 ) C1248( V116 V118 ) \nC1291( V120 V122 ) "];210-&gt;234[label="14: V96 V99 V100 V104 V106 \nV108 V110 V112 V114 V116 V118 \nV120 V122 V124 \n5: C1119 ,C1162 ,C1205 ,C1248 ,C1291 ,"];235[shape=box, label="id:235 level: 15\n15: V0 V2 V5 V8 V10 \nV12 V14 V16 V18 V20 V22 \nV24 V26 V28 V29 \n7: C1( V0 V2 ) C87( V8 V10 ) C130( V12 V14 ) C173( V16 V18 ) C216( V20 V22 ) \nC259( V24 V26 ) C301( V28 V29 ) "];211-&gt;235[label="14: V0 V2 V5 V8 V10 \nV12 V14 V16 V18 V20 V22 \nV24 V26 V28 \n6: C1 ,C87 ,C130 ,C173 ,C216 ,\nC259 ,"];236[shape=box, label="id:236 level: 15\n15: V32 V34 V36 V40 V42 \nV44 V46 V48 V50 V52 V54 \nV56 V58 V60 V61 \n7: C345( V32 V34 ) C431( V40 V42 ) C474( V44 V46 ) C517( V48 V50 ) C560( V52 V54 ) \nC603( V56 V58 ) C645( V60 V61 ) "];212-&gt;236[label="14: V32 V34 V36 V40 V42 \nV44 V46 V48 V50 V52 V54 \nV56 V58 V60 \n6: C345 ,C431 ,C474 ,C517 ,C560 ,\nC603 ,"];237[shape=box, label="id:237 level: 15\n68: V0 V2 V4 V8 V10 \nV12 V14 V16 V18 V20 V22 \nV24 V26 V30 V32 V34 V36 \nV40 V42 V44 V46 V48 V50 \nV52 V54 V56 V58 V62 V64 \nV66 V70 V72 V74 V76 V78 \nV80 V82 V84 V86 V88 V90 \nV92 V94 V199 V201 V203 V331 \nV333 V335 V379 V381 V383 V439 \nV441 V443 V545 V547 V549 V551 \nV583 V585 V587 V619 V621 V623 \nV655 V657 V659 \n26: C1( V0 V2 ) C87( V8 V10 ) C130( V12 V14 ) C173( V16 V18 ) C216( V20 V22 ) \nC259( V24 V26 ) C345( V32 V34 ) C431( V40 V42 ) C474( V44 V46 ) C517( V48 V50 ) C560( V52 V54 ) \nC603( V56 V58 ) C689( V64 V66 ) C726( V66 V545 ) C775( V72 V74 ) C810( V74 V545 ) C818( V76 V78 ) \nC850( V78 V545 ) C861( V80 V82 ) C880( V80 V545 ) C904( V84 V86 ) C942( V86 V545 ) C947( V88 V90 ) \nC965( V88 V545 ) C990( V92 V94 ) C1027( V94 V545 ) "];212-&gt;237[label="67: V0 V2 V4 V8 V10 \nV12 V14 V16 V18 V20 V22 \nV24 V26 V30 V32 V34 V36 \nV40 V42 V44 V46 V48 V50 \nV52 V54 V56 V58 V62 V64 \nV66 V70 V72 V74 V76 V78 \nV80 V82 V84 V86 V88 V90 \nV92 V94 V199 V201 V203 V331 \nV333 V335 V379 V381 V383 V439 \nV441 V443 V547 V549 V551 V583 \nV585 V587 V619 V621 V623 V655 \nV657 V659 \n19: C1 ,C87 ,C130 ,C173 ,C216 ,\nC259 ,C345 ,C431 ,C474 ,C517 ,C560 ,\nC603 ,C689 ,C775 ,C818 ,C861 ,C904 ,\nC947 ,C990 ,"];238[shape=box, label="id:238 level: 16\n7: V420 V421 V422 V424 V426 \nV428 V430 \n2: C2178( V420 V421 ) C2323( V420 V422 V424 V426 V428 V430 ) "];214-&gt;238[label="6: V421 V422 V424 V426 V428 \nV430 \n0: "];239[shape=box, label="id:239 level: 16\n7: V253 V254 V255 V256 V258 \nV260 V262 \n1: C2095( V254 V255 ) "];215-&gt;239[label="6: V253 V255 V256 V258 V260 \nV262 \n0: "];240[shape=box, label="id:240 level: 16\n7: V217 V219 V220 V221 V222 \nV224 V226 \n1: C2078( V220 V221 ) "];216-&gt;240[label="6: V217 V219 V221 V222 V224 \nV226 \n0: "];241[shape=box, label="id:241 level: 16\n7: V589 V591 V593 V594 V595 \nV596 V598 \n1: C2265( V594 V595 ) "];217-&gt;241[label="6: V589 V591 V593 V595 V596 \nV598 \n0: "];242[shape=box, label="id:242 level: 16\n7: V481 V483 V485 V487 V488 \nV489 V490 \n1: C2212( V488 V489 ) "];218-&gt;242[label="6: V481 V483 V485 V487 V489 \nV490 \n0: "];243[shape=box, label="id:243 level: 16\n7: V457 V459 V461 V463 V465 \nV466 V467 \n1: C2201( V466 V467 ) "];219-&gt;243[label="6: V457 V459 V461 V463 V465 \nV467 \n0: "];244[shape=box, label="id:244 level: 16\n14: V2 V6 V10 V14 V18 \nV20 V24 V28 V241 V243 V245 \nV247 V249 V251 \n8: C24( V2 V241 ) C57( V6 V241 ) C107( V10 V241 ) C150( V14 V241 ) C197( V18 V241 ) \nC219( V20 V241 ) C262( V24 V241 ) C304( V28 V241 ) "];220-&gt;244[label="13: V2 V6 V10 V14 V18 \nV20 V24 V28 V243 V245 V247 \nV249 V251 \n0: "];245[shape=box, label="id:245 level: 16\n21: V0 V6 V10 V14 V18 \nV22 V24 V30 V32 V38 V42 \nV46 V50 V54 V56 V62 V387 \nV389 V391 V393 V395 \n8: C352( V32 V387 ) C411( V38 V387 ) C456( V42 V387 ) C499( V46 V387 ) C547( V50 V387 ) \nC589( V54 V387 ) C612( V56 V387 ) C675( V62 V387 ) "];221-&gt;245[label="20: V0 V6 V10 V14 V18 \nV22 V24 V30 V32 V38 V42 \nV46 V50 V54 V56 V62 V389 \nV391 V393 V395 \n0: "];246[shape=box, label="id:246 level: 16\n28: V0 V6 V10 V14 V16 \nV22 V24 V30 V32 V38 V42 \nV46 V48 V54 V56 V62 V64 \nV70 V74 V78 V80 V86 V88 \nV94 V473 V475 V477 V479 \n8: C699( V64 V473 ) C761( V70 V473 ) C805( V74 V473 ) C848( V78 V473 ) C876( V80 V473 ) \nC939( V86 V473 ) C961( V88 V473 ) C1024( V94 V473 ) "];222-&gt;246[label="27: V0 V6 V10 V14 V16 \nV22 V24 V30 V32 V38 V42 \nV46 V48 V54 V56 V62 V64 \nV70 V74 V78 V80 V86 V88 \nV94 V475 V477 V479 \n0: "];247[shape=box, label="id:247 level: 16\n35: V2 V6 V10 V14 V16 \nV20 V24 V30 V34 V38 V42 \nV46 V48 V52 V56 V62 V66 \nV70 V74 V78 V80 V84 V88 \nV94 V98 V102 V106 V110 V112 \nV116 V120 V126 V667 V669 V671 \n8: C1074( V98 V667 ) C1117( V102 V667 ) C1160( V106 V667 ) C1203( V110 V667 ) C1226( V112 V667 ) \nC1267( V116 V667 ) C1312( V120 V667 ) C1375( V126 V667 ) "];223-&gt;247[label="34: V2 V6 V10 V14 V16 \nV20 V24 V30 V34 V38 V42 \nV46 V48 V52 V56 V62 V66 \nV70 V74 V78 V80 V84 V88 \nV94 V98 V102 V106 V110 V112 \nV116 V120 V126 V669 V671 \n0: "];248[shape=box, label="id:248 level: 16\n73: V2 V6 V10 V14 V16 \nV22 V24 V30 V34 V38 V42 \nV46 V48 V54 V56 V62 V66 \nV70 V74 V78 V80 V86 V88 \nV94 V98 V102 V106 V110 V112 \nV118 V120 V126 V201 V213 V225 \nV237 V249 V261 V273 V285 V297 \nV309 V321 V333 V345 V357 V369 \nV381 V393 V405 V417 V419 V429 \nV441 V453 V465 V477 V489 V501 \nV513 V525 V537 V549 V561 V573 \nV585 V597 V609 V621 V633 V645 \nV657 V669 \n0: "];223-&gt;248[label="72: V2 V6 V10 V14 V16 \nV22 V24 V30 V34 V38 V42 \nV46 V48 V54 V56 V62 V66 \nV70 V74 V78 V80 V86 V88 \nV94 V98 V102 V106 V110 V112 \nV118 V120 V126 V201 V213 V225 \nV237 V249 V261 V273 V285 V297 \nV309 V321 V333 V345 V357 V369 \nV381 V393 V405 V419 V429 V441 \nV453 V465 V477 V489 V501 V513 \nV525 V537 V549 V561 V573 V585 \nV597 V609 V621 V633 V645 V657 \nV669 \n0: "];249[shape=box, label="id:249 level: 16\n7: V264 V265 V266 V268 V270 \nV272 V274 \n2: C2100( V264 V265 ) C2310( V264 V266 V268 V270 V272 V274 ) "];225-&gt;249[label="6: V265 V266 V268 V270 V272 \nV274 \n0: "];250[shape=box, label="id:250 level: 16\n7: V277 V278 V279 V280 V282 \nV284 V286 \n1: C2107( V278 V279 ) "];226-&gt;250[label="6: V277 V279 V280 V282 V284 \nV286 \n0: "];251[shape=box, label="id:251 level: 16\n7: V313 V315 V316 V317 V318 \nV320 V322 \n1: C2126( V316 V317 ) "];227-&gt;251[label="6: V313 V315 V317 V318 V320 \nV322 \n0: "];252[shape=box, label="id:252 level: 16\n7: V337 V339 V341 V342 V343 \nV344 V346 \n1: C2139( V342 V343 ) "];228-&gt;252[label="6: V337 V339 V341 V343 V344 \nV346 \n0: "];253[shape=box, label="id:253 level: 16\n7: V349 V351 V353 V355 V356 \nV357 V358 \n1: C2146( V356 V357 ) "];229-&gt;253[label="6: V349 V351 V353 V355 V357 \nV358 \n0: "];254[shape=box, label="id:254 level: 16\n14: V0 V6 V8 V12 V16 \nV20 V26 V30 V529 V531 V533 \nV535 V537 V539 \n8: C14( V0 V529 ) C78( V6 V529 ) C98( V8 V529 ) C146( V12 V529</w:t>
      </w:r>
    </w:p>
    <w:p>
      <w:pPr>
        <w:pStyle w:val="PreformattedText"/>
        <w:bidi w:val="0"/>
        <w:spacing w:before="0" w:after="0"/>
        <w:jc w:val="left"/>
        <w:rPr/>
      </w:pPr>
      <w:r>
        <w:rPr/>
        <w:t xml:space="preserve"> </w:t>
      </w:r>
      <w:r>
        <w:rPr/>
        <w:t>) C191( V16 V529 ) \nC228( V20 V529 ) C293( V26 V529 ) C338( V30 V529 ) "];230-&gt;254[label="13: V0 V6 V8 V12 V16 \nV20 V26 V30 V531 V533 V535 \nV537 V539 \n0: "];255[shape=box, label="id:255 level: 16\n21: V0 V6 V8 V12 V18 \nV20 V26 V28 V32 V38 V40 \nV44 V50 V52 V58 V60 V555 \nV557 V559 V561 V563 \n8: C359( V32 V555 ) C423( V38 V555 ) C443( V40 V555 ) C491( V44 V555 ) C551( V50 V555 ) \nC573( V52 V555 ) C638( V58 V555 ) C656( V60 V555 ) "];231-&gt;255[label="20: V0 V6 V8 V12 V18 \nV20 V26 V28 V32 V38 V40 \nV44 V50 V52 V58 V60 V557 \nV559 V561 V563 \n0: "];256[shape=box, label="id:256 level: 16\n28: V0 V6 V8 V14 V18 \nV22 V24 V28 V32 V38 V40 \nV46 V50 V54 V56 V60 V64 \nV70 V72 V78 V82 V86 V88 \nV92 V641 V643 V645 V647 \n8: C707( V64 V641 ) C772( V70 V641 ) C790( V72 V641 ) C857( V78 V641 ) C901( V82 V641 ) \nC944( V86 V641 ) C967( V88 V641 ) C1005( V92 V641 ) "];232-&gt;256[label="27: V0 V6 V8 V14 V18 \nV22 V24 V28 V32 V38 V40 \nV46 V50 V54 V56 V60 V64 \nV70 V72 V78 V82 V86 V88 \nV92 V643 V645 V647 \n0: "];257[shape=box, label="id:257 level: 16\n35: V2 V6 V8 V14 V18 \nV22 V24 V28 V34 V38 V40 \nV46 V50 V54 V56 V60 V66 \nV70 V72 V78 V82 V86 V88 \nV92 V98 V102 V104 V110 V114 \nV118 V120 V124 V403 V405 V407 \n8: C1064( V98 V403 ) C1100( V102 V403 ) C1128( V104 V403 ) C1188( V110 V403 ) C1236( V114 V403 ) \nC1278( V118 V403 ) C1301( V120 V403 ) C1339( V124 V403 ) "];233-&gt;257[label="34: V2 V6 V8 V14 V18 \nV22 V24 V28 V34 V38 V40 \nV46 V50 V54 V56 V60 V66 \nV70 V72 V78 V82 V86 V88 \nV92 V98 V102 V104 V110 V114 \nV118 V120 V124 V405 V407 \n0: "];258[shape=box, label="id:258 level: 16\n73: V2 V6 V8 V14 V18 \nV22 V26 V28 V34 V38 V40 \nV46 V50 V54 V58 V60 V66 \nV70 V72 V78 V82 V86 V90 \nV92 V98 V102 V104 V110 V114 \nV118 V122 V124 V203 V215 V227 \nV239 V251 V263 V275 V287 V299 \nV311 V323 V335 V347 V359 V371 \nV383 V395 V407 V419 V431 V443 \nV455 V467 V479 V491 V503 V515 \nV527 V539 V551 V563 V575 V587 \nV599 V609 V611 V623 V635 V647 \nV659 V671 \n0: "];233-&gt;258[label="72: V2 V6 V8 V14 V18 \nV22 V26 V28 V34 V38 V40 \nV46 V50 V54 V58 V60 V66 \nV70 V72 V78 V82 V86 V90 \nV92 V98 V102 V104 V110 V114 \nV118 V122 V124 V203 V215 V227 \nV239 V251 V263 V275 V287 V299 \nV311 V323 V335 V347 V359 V371 \nV383 V395 V407 V419 V431 V443 \nV455 V467 V479 V491 V503 V515 \nV527 V539 V551 V563 V575 V587 \nV599 V609 V623 V635 V647 V659 \nV671 \n0: "];259[shape=box, label="id:259 level: 16\n15: V97 V99 V100 V104 V106 \nV108 V110 V112 V114 V116 V118 \nV120 V122 V124 V125 \n6: C1119( V104 V106 ) C1162( V108 V110 ) C1205( V112 V114 ) C1248( V116 V118 ) C1291( V120 V122 ) \nC1333( V124 V125 ) "];234-&gt;259[label="14: V97 V99 V100 V104 V106 \nV108 V110 V112 V114 V116 V118 \nV120 V122 V124 \n5: C1119 ,C1162 ,C1205 ,C1248 ,C1291 ,"];260[shape=box, label="id:260 level: 16\n15: V0 V2 V5 V8 V10 \nV12 V14 V16 V18 V20 V22 \nV24 V26 V27 V29 \n7: C1( V0 V2 ) C87( V8 V10 ) C130( V12 V14 ) C173( V16 V18 ) C216( V20 V22 ) \nC259( V24 V26 ) C281( V26 V27 ) "];235-&gt;260[label="14: V0 V2 V5 V8 V10 \nV12 V14 V16 V18 V20 V22 \nV24 V26 V29 \n6: C1 ,C87 ,C130 ,C173 ,C216 ,\nC259 ,"];261[shape=box, label="id:261 level: 16\n15: V32 V34 V36 V40 V42 \nV44 V46 V48 V50 V52 V54 \nV56 V58 V59 V61 \n7: C345( V32 V34 ) C431( V40 V42 ) C474( V44 V46 ) C517( V48 V50 ) C560( V52 V54 ) \nC603( V56 V58 ) C625( V58 V59 ) "];236-&gt;261[label="14: V32 V34 V36 V40 V42 \nV44 V46 V48 V50 V52 V54 \nV56 V58 V61 \n6: C345 ,C431 ,C474 ,C517 ,C560 ,\nC603 ,"];262[shape=box, label="id:262 level: 16\n21: V2 V4 V10 V14 V16 \nV22 V24 V30 V34 V36 V42 \nV46 V48 V54 V56 V62 V543 \nV545 V547 V549 V551 \n8: C382( V34 V543 ) C393( V36 V543 ) C466( V42 V543 ) C506( V46 V543 ) C536( V48 V543 ) \nC598( V54 V543 ) C621( V56 V543 ) C683( V62 V543 ) "];237-&gt;262[label="20: V2 V4 V10 V14 V16 \nV22 V24 V30 V34 V36 V42 \nV46 V48 V54 V56 V62 V545 \nV547 V549 V551 \n0: "];263[shape=box, label="id:263 level: 16\n66: V0 V2 V4 V8 V10 \nV12 V14 V16 V18 V20 V22 \nV24 V26 V30 V32 V34 V36 \nV40 V42 V44 V46 V48 V50 \nV52 V54 V56 V58 V62 V64 \nV66 V70 V72 V74 V76 V78 \nV80 V82 V84 V86 V88 V90 \nV92 V94 V199 V201 V203 V331 \nV333 V335 V379 V381 V383 V437 \nV439 V441 V443 V545 V583 V585 \nV587 V619 V621 V623 V655 V657 \nV659 \n33: C1( V0 V2 ) C87( V8 V10 ) C130( V12 V14 ) C173( V16 V18 ) C216( V20 V22 ) \nC259( V24 V26 ) C345( V32 V34 ) C431( V40 V42 ) C474( V44 V46 ) C517( V48 V50 ) C560( V52 V54 ) \nC603( V56 V58 ) C689( V64 V66 ) C723( V66 V437 ) C726( V66 V545 ) C775( V72 V74 ) C785( V72 V437 ) \nC810( V74 V545 ) C818( V76 V78 ) C829( V76 V437 ) C850( V78 V545 ) C861( V80 V82 ) C873( V80 V437 ) \nC880( V80 V545 ) C904( V84 V86 ) C937( V86 V437 ) C942( V86 V545 ) C947( V88 V90 ) C959( V88 V437 ) \nC965( V88 V545 ) C990( V92 V94 ) C1022( V94 V437 ) C1027( V94 V545 ) "];237-&gt;263[label="65: V0 V2 V4 V8 V10 \nV12 V14 V16 V18 V20 V22 \nV24 V26 V30 V32 V34 V36 \nV40 V42 V44 V46 V48 V50 \nV52 V54 V56 V58 V62 V64 \nV66 V70 V72 V74 V76 V78 \nV80 V82 V84 V86 V88 V90 \nV92 V94 V199 V201 V203 V331 \nV333 V335 V379 V381 V383 V439 \nV441 V443 V545 V583 V585 V587 \nV619 V621 V623 V655 V657 V659 \n26: C1 ,C87 ,C130 ,C173 ,C216 ,\nC259 ,C345 ,C431 ,C474 ,C517 ,C560 ,\nC603 ,C689 ,C726 ,C775 ,C810 ,C818 ,\nC850 ,C861 ,C880 ,C904 ,C942 ,C947 ,\nC965 ,C990 ,C1027 ,"];264[shape=box, label="id:264 level: 17\n7: V252 V253 V254 V256 V258 \nV260 V262 \n2: C2094( V252 V253 ) C2309( V252 V254 V256 V258 V260 V262 ) "];239-&gt;264[label="6: V253 V254 V256 V258 V260 \nV262 \n0: "];265[shape=box, label="id:265 level: 17\n7: V217 V218 V219 V220 V222 \nV224 V226 \n1: C2077( V218 V219 ) "];240-&gt;265[label="6: V217 V219 V220 V222 V224 \nV226 \n0: "];266[shape=box, label="id:266 level: 17\n7: V589 V591 V592 V593 V594 \nV596 V598 \n1: C2264( V592 V593 ) "];241-&gt;266[label="6: V589 V591 V593 V594 V596 \nV598 \n0: "];267[shape=box, label="id:267 level: 17\n7: V481 V483 V485 V486 V487 \nV488 V490 \n1: C2211( V486 V487 ) "];242-&gt;267[label="6: V481 V483 V485 V487 V488 \nV490 \n0: "];268[shape=box, label="id:268 level: 17\n7: V457 V459 V461 V463 V464 \nV465 V466 \n1: C2200( V464 V465 ) "];243-&gt;268[label="6: V457 V459 V461 V463 V465 \nV466 \n0: "];269[shape=box, label="id:269 level: 17\n7: V241 V243 V245 V247 V249 \nV250 V251 \n1: C2093( V250 V251 ) "];244-&gt;269[label="6: V241 V243 V245 V247 V249 \nV251 \n0: "];270[shape=box, label="id:270 level: 17\n14: V0 V6 V10 V14 V18 \nV22 V24 V30 V385 V387 V389 \nV391 V393 V395 \n8: C8( V0 V385 ) C67( V6 V385 ) C112( V10 V385 ) C155( V14 V385 ) C203( V18 V385 ) \nC245( V22 V385 ) C268( V24 V385 ) C331( V30 V385 ) "];245-&gt;270[label="13: V0 V6 V10 V14 V18 \nV22 V24 V30 V387 V389 V391 \nV393 V395 \n0: "];271[shape=box, label="id:271 level: 17\n21: V0 V6 V10 V14 V16 \nV22 V24 V30 V32 V38 V42 \nV46 V48 V54 V56 V62 V471 \nV473 V475 V477 V479 \n8: C355( V32 V471 ) C417( V38 V471 ) C461( V42 V471 ) C504( V46 V471 ) C532( V48 V471 ) \nC595( V54 V471 ) C617( V56 V471 ) C680( V62 V471 ) "];246-&gt;271[label="20: V0 V6 V10 V14 V16 \nV22 V24 V30 V32 V38 V42 \nV46 V48 V54 V56 V62 V473 \nV475 V477 V479 \n0: "];272[shape=box, label="id:272 level: 17\n2: V126 V127 \n1: C1350( V126 V127 ) "];247-&gt;272[label="1: V126 \n0: "];273[shape=box, label="id:273 level: 17\n28: V2 V6 V10 V14 V16 \nV20 V24 V30 V34 V38 V42 \nV46 V48 V52 V56 V62 V66 \nV70 V74 V78 V80 V84 V88 \nV94 V665 V667 V669 V671 \n8: C730( V66 V665 ) C773( V70 V665 ) C816( V74 V665 ) C859( V78 V665 ) C882( V80 V665 ) \nC923( V84 V665 ) C968( V88 V665 ) C1031( V94 V665 ) "];247-&gt;273[label="27: V2 V6 V10 V14 V16 \nV20 V24 V30 V34 V38 V42 \nV46 V48 V52 V56 V62 V66 \nV70 V74 V78 V80 V84 V88 \nV94 V667 V669 V671 \n0: "];274[shape=box, label="id:274 level: 17\n35: V2 V6 V10 V14 V16 \nV22 V24 V30 V34 V38 V42 \nV46 V48 V54 V56 V62 V66 \nV70 V74 V78 V80 V86 V88 \nV94 V98 V102 V106 V110 V112 \nV118 V120 V126 V415 V417 V419 \n8: C1065( V98 V415 ) C1101( V102 V415 ) C1145( V106 V415 ) C1189( V110 V415 ) C1215( V112 V415 ) \nC1279( V118 V415 ) C1302( V120 V415 ) C1364( V126 V415 ) "];248-&gt;274[label="34: V2 V6 V10 V14 V16 \nV22 V24 V30 V34 V38 V42 \nV46 V48 V54 V56 V62 V66 \nV70 V74 V78 V80 V86 V88 \nV94 V98 V102 V106 V110 V112 \nV118 V120 V126 V417 V419 \n0: "];275[shape=box, label="id:275 level: 17\n48: V130 V134 V138 V140 V144 \nV150 V152 V158 V201 V213 V225 \nV237 V249 V261 V273 V285 V297 \nV309 V321 V333 V345 V357 V369 \nV381 V393 V405 V417 V429 V441 \nV453 V465 V477 V489 V501 V513 \nV525 V537 V549 V561 V573 V585 \nV597 V609 V621 V633 V645 V657 \nV669 \n183: C1398( V130 V225 ) C1399( V130 V237 ) C1400( V130 V249 ) C1401( V130 V261 ) C1402( V130 V285 ) \nC1403( V130 V309 ) C1404( V130 V333 ) C1405( V130 V345 ) C1406( V130 V357 ) C1407( V130 V369 ) C1408( V130 V405 ) \nC1409( V130 V417 ) C1410( V130 V429 ) C1411( V130 V441 ) C1412( V130 V501 ) C1413( V130 V525 ) C1414( V130 V549 ) \nC1415( V130 V609 ) C1416( V130 V621 ) C1417( V130 V633 ) C1418( V130 V669 ) C1430( V134 V213 ) C1431( V134 V225 ) \nC1432( V134 V237 ) C1433( V134 V249 ) C1434( V134 V261 ) C1435( V134 V273 ) C1436( V134 V285 ) C1437( V134 V297 ) \nC1438( V134 V309 ) C1439( V134 V321 ) C1440( V134 V345 ) C1441( V134 V357 ) C1442( V134 V369 ) C1443( V134 V393 ) \nC1444( V134 V405 ) C1445( V134 V417 ) C1446( V134 V429 ) C1447( V134 V453 ) C1448( V134 V465 ) C1449( V134 V477 ) \nC1450( V134 V489 ) C1451( V134 V501 ) C1452( V134 V513 ) C1453( V134 V525 ) C1454( V134 V537 ) C1455( V134 V561 ) \nC1456( V134 V573 ) C1457( V134 V597 ) C1458( V134 V609 ) C1459( V134 V633 ) C1460( V134 V645 ) C1461( V134 V669 ) \nC1480( V138 V201 ) C1481( V138 V225 ) C1482( V138 V237 ) C1483( V138 V249 ) C1484( V138 V261 ) C1485( V138 V297 ) \nC1486( V138 V309 ) C1487( V138 V369 ) C1488( V138 V393 ) C1489( V138 V417 ) C1490( V138 V429 ) C1491( V138 V453 ) \nC1492( V138 V465 ) C1493( V138 V477 ) C1494( V138 V489 ) C1495( V138 V501 ) C1496( V138 V513 ) C1497( V138 V525 ) \nC1498( V138 V549 ) C1499( V138 V573 ) C1500( V138 V585 ) C1501( V138 V597 ) C1502( V138 V633 ) C1503( V138 V657 )</w:t>
      </w:r>
    </w:p>
    <w:p>
      <w:pPr>
        <w:pStyle w:val="PreformattedText"/>
        <w:bidi w:val="0"/>
        <w:spacing w:before="0" w:after="0"/>
        <w:jc w:val="left"/>
        <w:rPr/>
      </w:pPr>
      <w:r>
        <w:rPr/>
        <w:t xml:space="preserve"> </w:t>
      </w:r>
      <w:r>
        <w:rPr/>
        <w:t>\nC1504( V138 V669 ) C1507( V140 V201 ) C1508( V140 V213 ) C1509( V140 V237 ) C1510( V140 V285 ) C1511( V140 V297 ) \nC1512( V140 V309 ) C1513( V140 V321 ) C1514( V140 V345 ) C1515( V140 V369 ) C1516( V140 V381 ) C1517( V140 V441 ) \nC1518( V140 V453 ) C1519( V140 V501 ) C1520( V140 V513 ) C1521( V140 V525 ) C1522( V140 V537 ) C1523( V140 V561 ) \nC1550( V144 V201 ) C1551( V144 V213 ) C1552( V144 V225 ) C1553( V144 V261 ) C1554( V144 V285 ) C1555( V144 V297 ) \nC1556( V144 V309 ) C1557( V144 V321 ) C1558( V144 V345 ) C1559( V144 V417 ) C1560( V144 V429 ) C1561( V144 V441 ) \nC1562( V144 V453 ) C1563( V144 V465 ) C1564( V144 V477 ) C1565( V144 V489 ) C1566( V144 V501 ) C1567( V144 V537 ) \nC1568( V144 V549 ) C1569( V144 V621 ) C1570( V144 V669 ) C1613( V150 V213 ) C1614( V150 V237 ) C1615( V150 V309 ) \nC1616( V150 V321 ) C1617( V150 V333 ) C1618( V150 V345 ) C1619( V150 V357 ) C1620( V150 V381 ) C1621( V150 V393 ) \nC1622( V150 V405 ) C1623( V150 V417 ) C1624( V150 V429 ) C1625( V150 V441 ) C1626( V150 V465 ) C1627( V150 V477 ) \nC1628( V150 V501 ) C1629( V150 V513 ) C1630( V150 V549 ) C1631( V150 V609 ) C1632( V150 V645 ) C1633( V150 V657 ) \nC1636( V152 V201 ) C1637( V152 V237 ) C1638( V152 V249 ) C1639( V152 V273 ) C1640( V152 V309 ) C1641( V152 V321 ) \nC1642( V152 V357 ) C1643( V152 V369 ) C1644( V152 V393 ) C1645( V152 V405 ) C1646( V152 V417 ) C1647( V152 V441 ) \nC1648( V152 V465 ) C1649( V152 V477 ) C1650( V152 V489 ) C1651( V152 V501 ) C1652( V152 V525 ) C1653( V152 V549 ) \nC1654( V152 V597 ) C1655( V152 V645 ) C1656( V152 V669 ) C1695( V158 V201 ) C1696( V158 V225 ) C1697( V158 V237 ) \nC1698( V158 V261 ) C1699( V158 V285 ) C1700( V158 V309 ) C1701( V158 V321 ) C1702( V158 V333 ) C1703( V158 V345 ) \nC1704( V158 V357 ) C1705( V158 V369 ) C1706( V158 V381 ) C1707( V158 V393 ) C1708( V158 V417 ) C1709( V158 V429 ) \nC1710( V158 V441 ) C1711( V158 V453 ) C1712( V158 V477 ) C1713( V158 V501 ) C1714( V158 V537 ) C1715( V158 V549 ) \nC1716( V158 V585 ) C1717( V158 V621 ) C1718( V158 V657 ) C1719( V158 V669 ) "];248-&gt;275[label="40: V201 V213 V225 V237 V249 \nV261 V273 V285 V297 V309 V321 \nV333 V345 V357 V369 V381 V393 \nV405 V417 V429 V441 V453 V465 \nV477 V489 V501 V513 V525 V537 \nV549 V561 V573 V585 V597 V609 \nV621 V633 V645 V657 V669 \n0: "];276[shape=box, label="id:276 level: 17\n7: V276 V277 V278 V280 V282 \nV284 V286 \n2: C2106( V276 V277 ) C2311( V276 V278 V280 V282 V284 V286 ) "];250-&gt;276[label="6: V277 V278 V280 V282 V284 \nV286 \n0: "];277[shape=box, label="id:277 level: 17\n7: V313 V314 V315 V316 V318 \nV320 V322 \n1: C2125( V314 V315 ) "];251-&gt;277[label="6: V313 V315 V316 V318 V320 \nV322 \n0: "];278[shape=box, label="id:278 level: 17\n7: V337 V339 V340 V341 V342 \nV344 V346 \n1: C2138( V340 V341 ) "];252-&gt;278[label="6: V337 V339 V341 V342 V344 \nV346 \n0: "];279[shape=box, label="id:279 level: 17\n7: V349 V351 V353 V354 V355 \nV356 V358 \n1: C2145( V354 V355 ) "];253-&gt;279[label="6: V349 V351 V353 V355 V356 \nV358 \n0: "];280[shape=box, label="id:280 level: 17\n7: V529 V531 V533 V535 V537 \nV538 V539 \n1: C2237( V538 V539 ) "];254-&gt;280[label="6: V529 V531 V533 V535 V537 \nV539 \n0: "];281[shape=box, label="id:281 level: 17\n14: V0 V6 V8 V12 V18 \nV20 V26 V28 V553 V555 V557 \nV559 V561 V563 \n8: C15( V0 V553 ) C79( V6 V553 ) C99( V8 V553 ) C147( V12 V553 ) C207( V18 V553 ) \nC229( V20 V553 ) C294( V26 V553 ) C312( V28 V553 ) "];255-&gt;281[label="13: V0 V6 V8 V12 V18 \nV20 V26 V28 V555 V557 V559 \nV561 V563 \n0: "];282[shape=box, label="id:282 level: 17\n21: V0 V6 V8 V14 V18 \nV22 V24 V28 V32 V38 V40 \nV46 V50 V54 V56 V60 V639 \nV641 V643 V645 V647 \n8: C363( V32 V639 ) C428( V38 V639 ) C446( V40 V639 ) C513( V46 V639 ) C557( V50 V639 ) \nC600( V54 V639 ) C623( V56 V639 ) C661( V60 V639 ) "];256-&gt;282[label="20: V0 V6 V8 V14 V18 \nV22 V24 V28 V32 V38 V40 \nV46 V50 V54 V56 V60 V641 \nV643 V645 V647 \n0: "];283[shape=box, label="id:283 level: 17\n28: V2 V6 V8 V14 V18 \nV22 V24 V28 V34 V38 V40 \nV46 V50 V54 V56 V60 V66 \nV70 V72 V78 V82 V86 V88 \nV92 V401 V403 V405 V407 \n8: C720( V66 V401 ) C756( V70 V401 ) C784( V72 V401 ) C844( V78 V401 ) C892( V82 V401 ) \nC934( V86 V401 ) C957( V88 V401 ) C995( V92 V401 ) "];257-&gt;283[label="27: V2 V6 V8 V14 V18 \nV22 V24 V28 V34 V38 V40 \nV46 V50 V54 V56 V60 V66 \nV70 V72 V78 V82 V86 V88 \nV92 V403 V405 V407 \n0: "];284[shape=box, label="id:284 level: 17\n35: V2 V6 V8 V14 V18 \nV22 V26 V28 V34 V38 V40 \nV46 V50 V54 V58 V60 V66 \nV70 V72 V78 V82 V86 V90 \nV92 V98 V102 V104 V110 V114 \nV118 V122 V124 V607 V609 V611 \n8: C1071( V98 V607 ) C1114( V102 V607 ) C1132( V104 V607 ) C1198( V110 V607 ) C1243( V114 V607 ) \nC1287( V118 V607 ) C1329( V122 V607 ) C1347( V124 V607 ) "];258-&gt;284[label="34: V2 V6 V8 V14 V18 \nV22 V26 V28 V34 V38 V40 \nV46 V50 V54 V58 V60 V66 \nV70 V72 V78 V82 V86 V90 \nV92 V98 V102 V104 V110 V114 \nV118 V122 V124 V609 V611 \n0: "];285[shape=box, label="id:285 level: 17\n48: V162 V166 V170 V172 V176 \nV182 V184 V190 V203 V215 V227 \nV239 V251 V263 V275 V287 V299 \nV311 V323 V335 V347 V359 V371 \nV383 V395 V407 V419 V431 V443 \nV455 V467 V479 V491 V503 V515 \nV527 V539 V551 V563 V575 V587 \nV599 V611 V623 V635 V647 V659 \nV671 \n183: C1742( V162 V227 ) C1743( V162 V239 ) C1744( V162 V251 ) C1745( V162 V263 ) C1746( V162 V287 ) \nC1747( V162 V311 ) C1748( V162 V335 ) C1749( V162 V347 ) C1750( V162 V359 ) C1751( V162 V371 ) C1752( V162 V407 ) \nC1753( V162 V419 ) C1754( V162 V431 ) C1755( V162 V443 ) C1756( V162 V503 ) C1757( V162 V527 ) C1758( V162 V551 ) \nC1759( V162 V611 ) C1760( V162 V623 ) C1761( V162 V635 ) C1762( V162 V671 ) C1774( V166 V215 ) C1775( V166 V227 ) \nC1776( V166 V239 ) C1777( V166 V251 ) C1778( V166 V263 ) C1779( V166 V275 ) C1780( V166 V287 ) C1781( V166 V299 ) \nC1782( V166 V311 ) C1783( V166 V323 ) C1784( V166 V347 ) C1785( V166 V359 ) C1786( V166 V371 ) C1787( V166 V395 ) \nC1788( V166 V407 ) C1789( V166 V419 ) C1790( V166 V431 ) C1791( V166 V455 ) C1792( V166 V467 ) C1793( V166 V479 ) \nC1794( V166 V491 ) C1795( V166 V503 ) C1796( V166 V515 ) C1797( V166 V527 ) C1798( V166 V539 ) C1799( V166 V563 ) \nC1800( V166 V575 ) C1801( V166 V599 ) C1802( V166 V611 ) C1803( V166 V635 ) C1804( V166 V647 ) C1805( V166 V671 ) \nC1824( V170 V203 ) C1825( V170 V227 ) C1826( V170 V239 ) C1827( V170 V251 ) C1828( V170 V263 ) C1829( V170 V299 ) \nC1830( V170 V311 ) C1831( V170 V371 ) C1832( V170 V395 ) C1833( V170 V419 ) C1834( V170 V431 ) C1835( V170 V455 ) \nC1836( V170 V467 ) C1837( V170 V479 ) C1838( V170 V491 ) C1839( V170 V503 ) C1840( V170 V515 ) C1841( V170 V527 ) \nC1842( V170 V551 ) C1843( V170 V575 ) C1844( V170 V587 ) C1845( V170 V599 ) C1846( V170 V635 ) C1847( V170 V659 ) \nC1848( V170 V671 ) C1851( V172 V203 ) C1852( V172 V215 ) C1853( V172 V239 ) C1854( V172 V287 ) C1855( V172 V299 ) \nC1856( V172 V311 ) C1857( V172 V323 ) C1858( V172 V347 ) C1859( V172 V371 ) C1860( V172 V383 ) C1861( V172 V443 ) \nC1862( V172 V455 ) C1863( V172 V503 ) C1864( V172 V515 ) C1865( V172 V527 ) C1866( V172 V539 ) C1867( V172 V563 ) \nC1894( V176 V203 ) C1895( V176 V215 ) C1896( V176 V227 ) C1897( V176 V263 ) C1898( V176 V287 ) C1899( V176 V299 ) \nC1900( V176 V311 ) C1901( V176 V323 ) C1902( V176 V347 ) C1903( V176 V419 ) C1904( V176 V431 ) C1905( V176 V443 ) \nC1906( V176 V455 ) C1907( V176 V467 ) C1908( V176 V479 ) C1909( V176 V491 ) C1910( V176 V503 ) C1911( V176 V539 ) \nC1912( V176 V551 ) C1913( V176 V623 ) C1914( V176 V671 ) C1957( V182 V215 ) C1958( V182 V239 ) C1959( V182 V311 ) \nC1960( V182 V323 ) C1961( V182 V335 ) C1962( V182 V347 ) C1963( V182 V359 ) C1964( V182 V383 ) C1965( V182 V395 ) \nC1966( V182 V407 ) C1967( V182 V419 ) C1968( V182 V431 ) C1969( V182 V443 ) C1970( V182 V467 ) C1971( V182 V479 ) \nC1972( V182 V503 ) C1973( V182 V515 ) C1974( V182 V551 ) C1975( V182 V611 ) C1976( V182 V647 ) C1977( V182 V659 ) \nC1980( V184 V203 ) C1981( V184 V239 ) C1982( V184 V251 ) C1983( V184 V275 ) C1984( V184 V311 ) C1985( V184 V323 ) \nC1986( V184 V359 ) C1987( V184 V371 ) C1988( V184 V395 ) C1989( V184 V407 ) C1990( V184 V419 ) C1991( V184 V443 ) \nC1992( V184 V467 ) C1993( V184 V479 ) C1994( V184 V491 ) C1995( V184 V503 ) C1996( V184 V527 ) C1997( V184 V551 ) \nC1998( V184 V599 ) C1999( V184 V647 ) C2000( V184 V671 ) C2039( V190 V203 ) C2040( V190 V227 ) C2041( V190 V239 ) \nC2042( V190 V263 ) C2043( V190 V287 ) C2044( V190 V311 ) C2045( V190 V323 ) C2046( V190 V335 ) C2047( V190 V347 ) \nC2048( V190 V359 ) C2049( V190 V371 ) C2050( V190 V383 ) C2051( V190 V395 ) C2052( V190 V419 ) C2053( V190 V431 ) \nC2054( V190 V443 ) C2055( V190 V455 ) C2056( V190 V479 ) C2057( V190 V503 ) C2058( V190 V539 ) C2059( V190 V551 ) \nC2060( V190 V587 ) C2061( V190 V623 ) C2062( V190 V659 ) C2063( V190 V671 ) "];258-&gt;285[label="40: V203 V215 V227 V239 V251 \nV263 V275 V287 V299 V311 V323 \nV335 V347 V359 V371 V383 V395 \nV407 V419 V431 V443 V455 V467 \nV479 V491 V503 V515 V527 V539 \nV551 V563 V575 V587 V599 V611 \nV623 V635 V647 V659 V671 \n0: "];286[shape=box, label="id:286 level: 17\n15: V97 V99 V100 V104 V106 \nV108 V110 V112 V114 V116 V118 \nV120 V122 V123 V125 \n6: C1119( V104 V106 ) C1162( V108 V110 ) C1205( V112 V114 ) C1248( V116 V118 ) C1291( V120 V122 ) \nC1313( V122 V123 ) "];259-&gt;286[label="14: V97 V99 V100 V104 V106 \nV108 V110 V112 V114 V116 V118 \nV120 V122 V125 \n5: C1119 ,C1162 ,C1205 ,C1248 ,C1291 ,"];287[shape=box, label="id:287 level: 17\n15: V0 V2 V5 V8 V10 \nV12 V14 V16 V18 V20 V22 \nV24 V25 V27 V29 \n6: C1( V0 V2 ) C87( V8 V10 ) C130( V12 V14 ) C173( V16 V18 ) C216( V20 V22 ) \nC258( V24 V25 ) "];260-&gt;287[label="14: V0 V2 V5 V8 V10 \nV12 V14 V16 V18 V20 V22 \nV24 V27 V29 \n5: C1 ,C87 ,C130 ,C173 ,C216 ,"];288[shape=box, label="id:288 level: 17\n15: V32 V34 V36 V40 V42 \nV44 V46 V48 V50 V52 V54 \nV56 V57 V59 V61 \n6: C345( V32 V34 ) C431( V40 V42 ) C474( V44 V46 ) C517( V48 V50 ) C560( V52 V54 ) \nC602( V56 V57 ) "];261-&gt;288[label="14:</w:t>
      </w:r>
    </w:p>
    <w:p>
      <w:pPr>
        <w:pStyle w:val="PreformattedText"/>
        <w:bidi w:val="0"/>
        <w:spacing w:before="0" w:after="0"/>
        <w:jc w:val="left"/>
        <w:rPr/>
      </w:pPr>
      <w:r>
        <w:rPr/>
        <w:t xml:space="preserve"> </w:t>
      </w:r>
      <w:r>
        <w:rPr/>
        <w:t>V32 V34 V36 V40 V42 \nV44 V46 V48 V50 V52 V54 \nV56 V59 V61 \n5: C345 ,C431 ,C474 ,C517 ,C560 ,"];289[shape=box, label="id:289 level: 17\n14: V2 V4 V10 V14 V16 \nV22 V24 V30 V541 V543 V545 \nV547 V549 V551 \n8: C38( V2 V541 ) C49( V4 V541 ) C122( V10 V541 ) C162( V14 V541 ) C192( V16 V541 ) \nC254( V22 V541 ) C277( V24 V541 ) C339( V30 V541 ) "];262-&gt;289[label="13: V2 V4 V10 V14 V16 \nV22 V24 V30 V543 V545 V547 \nV549 V551 \n0: "];290[shape=box, label="id:290 level: 17\n21: V2 V4 V8 V12 V16 \nV22 V24 V30 V34 V36 V40 \nV44 V48 V54 V56 V62 V435 \nV437 V439 V441 V443 \n8: C379( V34 V435 ) C392( V36 V435 ) C441( V40 V435 ) C485( V44 V435 ) C529( V48 V435 ) \nC593( V54 V435 ) C615( V56 V435 ) C678( V62 V435 ) "];263-&gt;290[label="20: V2 V4 V8 V12 V16 \nV22 V24 V30 V34 V36 V40 \nV44 V48 V54 V56 V62 V437 \nV439 V441 V443 \n0: "];291[shape=box, label="id:291 level: 17\n64: V0 V2 V4 V8 V10 \nV12 V14 V16 V18 V20 V22 \nV24 V26 V30 V32 V34 V36 \nV40 V42 V44 V46 V48 V50 \nV52 V54 V56 V58 V62 V64 \nV66 V70 V72 V74 V76 V78 \nV80 V82 V84 V86 V88 V90 \nV92 V94 V197 V199 V201 V203 \nV331 V333 V335 V379 V381 V383 \nV437 V545 V583 V585 V587 V619 \nV621 V623 V655 V657 V659 \n40: C1( V0 V2 ) C87( V8 V10 ) C130( V12 V14 ) C173( V16 V18 ) C216( V20 V22 ) \nC259( V24 V26 ) C345( V32 V34 ) C431( V40 V42 ) C474( V44 V46 ) C517( V48 V50 ) C560( V52 V54 ) \nC603( V56 V58 ) C689( V64 V66 ) C690( V64 V197 ) C723( V66 V437 ) C726( V66 V545 ) C775( V72 V74 ) \nC785( V72 V437 ) C792( V74 V197 ) C810( V74 V545 ) C818( V76 V78 ) C819( V76 V197 ) C829( V76 V437 ) \nC850( V78 V545 ) C861( V80 V82 ) C862( V80 V197 ) C873( V80 V437 ) C880( V80 V545 ) C904( V84 V86 ) \nC905( V84 V197 ) C937( V86 V437 ) C942( V86 V545 ) C947( V88 V90 ) C948( V88 V197 ) C959( V88 V437 ) \nC965( V88 V545 ) C990( V92 V94 ) C1007( V94 V197 ) C1022( V94 V437 ) C1027( V94 V545 ) "];263-&gt;291[label="63: V0 V2 V4 V8 V10 \nV12 V14 V16 V18 V20 V22 \nV24 V26 V30 V32 V34 V36 \nV40 V42 V44 V46 V48 V50 \nV52 V54 V56 V58 V62 V64 \nV66 V70 V72 V74 V76 V78 \nV80 V82 V84 V86 V88 V90 \nV92 V94 V199 V201 V203 V331 \nV333 V335 V379 V381 V383 V437 \nV545 V583 V585 V587 V619 V621 \nV623 V655 V657 V659 \n33: C1 ,C87 ,C130 ,C173 ,C216 ,\nC259 ,C345 ,C431 ,C474 ,C517 ,C560 ,\nC603 ,C689 ,C723 ,C726 ,C775 ,C785 ,\nC810 ,C818 ,C829 ,C850 ,C861 ,C873 ,\nC880 ,C904 ,C937 ,C942 ,C947 ,C959 ,\nC965 ,C990 ,C1022 ,C1027 ,"];292[shape=box, label="id:292 level: 18\n7: V216 V217 V218 V220 V222 \nV224 V226 \n2: C2076( V216 V217 ) C2306( V216 V218 V220 V222 V224 V226 ) "];265-&gt;292[label="6: V217 V218 V220 V222 V224 \nV226 \n0: "];293[shape=box, label="id:293 level: 18\n7: V589 V590 V591 V592 V594 \nV596 V598 \n1: C2263( V590 V591 ) "];266-&gt;293[label="6: V589 V591 V592 V594 V596 \nV598 \n0: "];294[shape=box, label="id:294 level: 18\n7: V481 V483 V484 V485 V486 \nV488 V490 \n1: C2210( V484 V485 ) "];267-&gt;294[label="6: V481 V483 V485 V486 V488 \nV490 \n0: "];295[shape=box, label="id:295 level: 18\n7: V457 V459 V461 V462 V463 \nV464 V466 \n1: C2199( V462 V463 ) "];268-&gt;295[label="6: V457 V459 V461 V463 V464 \nV466 \n0: "];296[shape=box, label="id:296 level: 18\n7: V241 V243 V245 V247 V248 \nV249 V250 \n1: C2092( V248 V249 ) "];269-&gt;296[label="6: V241 V243 V245 V247 V249 \nV250 \n0: "];297[shape=box, label="id:297 level: 18\n7: V385 V387 V389 V391 V393 \nV394 V395 \n1: C2165( V394 V395 ) "];270-&gt;297[label="6: V385 V387 V389 V391 V393 \nV395 \n0: "];298[shape=box, label="id:298 level: 18\n14: V0 V6 V10 V14 V16 \nV22 V24 V30 V469 V471 V473 \nV475 V477 V479 \n8: C11( V0 V469 ) C73( V6 V469 ) C117( V10 V469 ) C160( V14 V469 ) C188( V16 V469 ) \nC251( V22 V469 ) C273( V24 V469 ) C336( V30 V469 ) "];271-&gt;298[label="13: V0 V6 V10 V14 V16 \nV22 V24 V30 V471 V473 V475 \nV477 V479 \n0: "];299[shape=box, label="id:299 level: 18\n2: V94 V95 \n1: C1006( V94 V95 ) "];273-&gt;299[label="1: V94 \n0: "];300[shape=box, label="id:300 level: 18\n21: V2 V6 V10 V14 V16 \nV20 V24 V30 V34 V38 V42 \nV46 V48 V52 V56 V62 V663 \nV665 V667 V669 V671 \n8: C386( V34 V663 ) C429( V38 V663 ) C472( V42 V663 ) C515( V46 V663 ) C538( V48 V663 ) \nC579( V52 V663 ) C624( V56 V663 ) C687( V62 V663 ) "];273-&gt;300[label="20: V2 V6 V10 V14 V16 \nV20 V24 V30 V34 V38 V42 \nV46 V48 V52 V56 V62 V665 \nV667 V669 V671 \n0: "];301[shape=box, label="id:301 level: 18\n28: V2 V6 V10 V14 V16 \nV22 V24 V30 V34 V38 V42 \nV46 V48 V54 V56 V62 V66 \nV70 V74 V78 V80 V86 V88 \nV94 V413 V415 V417 V419 \n8: C721( V66 V413 ) C757( V70 V413 ) C801( V74 V413 ) C845( V78 V413 ) C871( V80 V413 ) \nC935( V86 V413 ) C958( V88 V413 ) C1020( V94 V413 ) "];274-&gt;301[label="27: V2 V6 V10 V14 V16 \nV22 V24 V30 V34 V38 V42 \nV46 V48 V54 V56 V62 V66 \nV70 V74 V78 V80 V86 V88 \nV94 V415 V417 V419 \n0: "];302[shape=box, label="id:302 level: 18\n47: V130 V134 V138 V140 V144 \nV146 V150 V152 V158 V201 V213 \nV225 V237 V249 V261 V273 V285 \nV297 V321 V333 V345 V357 V369 \nV381 V393 V405 V417 V429 V441 \nV453 V465 V477 V489 V513 V525 \nV537 V549 V561 V573 V585 V597 \nV609 V621 V633 V645 V657 V669 \n187: C1398( V130 V225 ) C1399( V130 V237 ) C1400( V130 V249 ) C1401( V130 V261 ) C1402( V130 V285 ) \nC1404( V130 V333 ) C1405( V130 V345 ) C1406( V130 V357 ) C1407( V130 V369 ) C1408( V130 V405 ) C1409( V130 V417 ) \nC1410( V130 V429 ) C1411( V130 V441 ) C1413( V130 V525 ) C1414( V130 V549 ) C1415( V130 V609 ) C1416( V130 V621 ) \nC1417( V130 V633 ) C1418( V130 V669 ) C1430( V134 V213 ) C1431( V134 V225 ) C1432( V134 V237 ) C1433( V134 V249 ) \nC1434( V134 V261 ) C1435( V134 V273 ) C1436( V134 V285 ) C1437( V134 V297 ) C1439( V134 V321 ) C1440( V134 V345 ) \nC1441( V134 V357 ) C1442( V134 V369 ) C1443( V134 V393 ) C1444( V134 V405 ) C1445( V134 V417 ) C1446( V134 V429 ) \nC1447( V134 V453 ) C1448( V134 V465 ) C1449( V134 V477 ) C1450( V134 V489 ) C1452( V134 V513 ) C1453( V134 V525 ) \nC1454( V134 V537 ) C1455( V134 V561 ) C1456( V134 V573 ) C1457( V134 V597 ) C1458( V134 V609 ) C1459( V134 V633 ) \nC1460( V134 V645 ) C1461( V134 V669 ) C1480( V138 V201 ) C1481( V138 V225 ) C1482( V138 V237 ) C1483( V138 V249 ) \nC1484( V138 V261 ) C1485( V138 V297 ) C1487( V138 V369 ) C1488( V138 V393 ) C1489( V138 V417 ) C1490( V138 V429 ) \nC1491( V138 V453 ) C1492( V138 V465 ) C1493( V138 V477 ) C1494( V138 V489 ) C1496( V138 V513 ) C1497( V138 V525 ) \nC1498( V138 V549 ) C1499( V138 V573 ) C1500( V138 V585 ) C1501( V138 V597 ) C1502( V138 V633 ) C1503( V138 V657 ) \nC1504( V138 V669 ) C1507( V140 V201 ) C1508( V140 V213 ) C1509( V140 V237 ) C1510( V140 V285 ) C1511( V140 V297 ) \nC1513( V140 V321 ) C1514( V140 V345 ) C1515( V140 V369 ) C1516( V140 V381 ) C1517( V140 V441 ) C1518( V140 V453 ) \nC1520( V140 V513 ) C1521( V140 V525 ) C1522( V140 V537 ) C1523( V140 V561 ) C1549( V144 V146 ) C1550( V144 V201 ) \nC1551( V144 V213 ) C1552( V144 V225 ) C1553( V144 V261 ) C1554( V144 V285 ) C1555( V144 V297 ) C1557( V144 V321 ) \nC1558( V144 V345 ) C1559( V144 V417 ) C1560( V144 V429 ) C1561( V144 V441 ) C1562( V144 V453 ) C1563( V144 V465 ) \nC1564( V144 V477 ) C1565( V144 V489 ) C1567( V144 V537 ) C1568( V144 V549 ) C1569( V144 V621 ) C1570( V144 V669 ) \nC1572( V146 V237 ) C1573( V146 V249 ) C1574( V146 V273 ) C1575( V146 V333 ) C1576( V146 V357 ) C1577( V146 V369 ) \nC1578( V146 V381 ) C1579( V146 V393 ) C1580( V146 V405 ) C1581( V146 V513 ) C1582( V146 V525 ) C1583( V146 V561 ) \nC1584( V146 V573 ) C1585( V146 V585 ) C1586( V146 V597 ) C1587( V146 V609 ) C1588( V146 V633 ) C1589( V146 V645 ) \nC1590( V146 V657 ) C1613( V150 V213 ) C1614( V150 V237 ) C1616( V150 V321 ) C1617( V150 V333 ) C1618( V150 V345 ) \nC1619( V150 V357 ) C1620( V150 V381 ) C1621( V150 V393 ) C1622( V150 V405 ) C1623( V150 V417 ) C1624( V150 V429 ) \nC1625( V150 V441 ) C1626( V150 V465 ) C1627( V150 V477 ) C1629( V150 V513 ) C1630( V150 V549 ) C1631( V150 V609 ) \nC1632( V150 V645 ) C1633( V150 V657 ) C1636( V152 V201 ) C1637( V152 V237 ) C1638( V152 V249 ) C1639( V152 V273 ) \nC1641( V152 V321 ) C1642( V152 V357 ) C1643( V152 V369 ) C1644( V152 V393 ) C1645( V152 V405 ) C1646( V152 V417 ) \nC1647( V152 V441 ) C1648( V152 V465 ) C1649( V152 V477 ) C1650( V152 V489 ) C1652( V152 V525 ) C1653( V152 V549 ) \nC1654( V152 V597 ) C1655( V152 V645 ) C1656( V152 V669 ) C1695( V158 V201 ) C1696( V158 V225 ) C1697( V158 V237 ) \nC1698( V158 V261 ) C1699( V158 V285 ) C1701( V158 V321 ) C1702( V158 V333 ) C1703( V158 V345 ) C1704( V158 V357 ) \nC1705( V158 V369 ) C1706( V158 V381 ) C1707( V158 V393 ) C1708( V158 V417 ) C1709( V158 V429 ) C1710( V158 V441 ) \nC1711( V158 V453 ) C1712( V158 V477 ) C1714( V158 V537 ) C1715( V158 V549 ) C1716( V158 V585 ) C1717( V158 V621 ) \nC1718( V158 V657 ) C1719( V158 V669 ) "];275-&gt;302[label="46: V130 V134 V138 V140 V144 \nV150 V152 V158 V201 V213 V225 \nV237 V249 V261 V273 V285 V297 \nV321 V333 V345 V357 V369 V381 \nV393 V405 V417 V429 V441 V453 \nV465 V477 V489 V513 V525 V537 \nV549 V561 V573 V585 V597 V609 \nV621 V633 V645 V657 V669 \n167: C1398 ,C1399 ,C1400 ,C1401 ,C1402 ,\nC1404 ,C1405 ,C1406 ,C1407 ,C1408 ,C1409 ,\nC1410 ,C1411 ,C1413 ,C1414 ,C1415 ,C1416 ,\nC1417 ,C1418 ,C1430 ,C1431 ,C1432 ,C1433 ,\nC1434 ,C1435 ,C1436 ,C1437 ,C1439 ,C1440 ,\nC1441 ,C1442 ,C1443 ,C1444 ,C1445 ,C1446 ,\nC1447 ,C1448 ,C1449 ,C1450 ,C1452 ,C1453 ,\nC1454 ,C1455 ,C1456 ,C1457 ,C1458 ,C1459 ,\nC1460 ,C1461 ,C1480 ,C1481 ,C1482 ,C1483 ,\nC1484 ,C1485 ,C1487 ,C1488 ,C1489 ,C1490 ,\nC1491 ,C1492 ,C1493 ,C1494 ,C1496 ,C1497 ,\nC1498 ,C1499 ,C1500 ,C1501 ,C1502 ,C1503 ,\nC1504 ,C1507 ,C1508 ,C1509 ,C1510 ,C1511 ,\nC1513 ,C1514 ,C1515 ,C1516 ,C1517 ,C1518 ,\nC1520 ,C1521 ,C1522 ,C1523 ,C1550 ,C1551 ,\nC1552 ,C1553 ,C1554 ,C1555 ,C1557 ,C1558 ,\nC1559 ,C1560 ,C1561 ,C1562 ,C1563 ,C1564 ,\nC1565 ,C1567 ,C1568 ,C1569 ,C1570 ,C1613 ,\nC1614 ,C1616 ,C1617 ,C1618 ,C1619 ,C1620 ,\nC1621 ,C1622 ,C1623 ,C1624 ,C1625 ,C1626 ,\nC1627 ,C1629 ,C1630 ,C1631 ,C1632 ,C1633 ,\nC1636 ,C1637 ,C1638 ,C1639 ,C1641 ,C1642 ,\nC1643 ,C1644 ,C1645 ,C1646 ,C1647 ,C1648 ,\nC1649</w:t>
      </w:r>
    </w:p>
    <w:p>
      <w:pPr>
        <w:pStyle w:val="PreformattedText"/>
        <w:bidi w:val="0"/>
        <w:spacing w:before="0" w:after="0"/>
        <w:jc w:val="left"/>
        <w:rPr/>
      </w:pPr>
      <w:r>
        <w:rPr/>
        <w:t xml:space="preserve"> </w:t>
      </w:r>
      <w:r>
        <w:rPr/>
        <w:t>,C1650 ,C1652 ,C1653 ,C1654 ,C1655 ,\nC1656 ,C1695 ,C1696 ,C1697 ,C1698 ,C1699 ,\nC1701 ,C1702 ,C1703 ,C1704 ,C1705 ,C1706 ,\nC1707 ,C1708 ,C1709 ,C1710 ,C1711 ,C1712 ,\nC1714 ,C1715 ,C1716 ,C1717 ,C1718 ,C1719 ,"];303[shape=box, label="id:303 level: 18\n7: V312 V313 V314 V316 V318 \nV320 V322 \n2: C2124( V312 V313 ) C2314( V312 V314 V316 V318 V320 V322 ) "];277-&gt;303[label="6: V313 V314 V316 V318 V320 \nV322 \n0: "];304[shape=box, label="id:304 level: 18\n7: V337 V338 V339 V340 V342 \nV344 V346 \n1: C2137( V338 V339 ) "];278-&gt;304[label="6: V337 V339 V340 V342 V344 \nV346 \n0: "];305[shape=box, label="id:305 level: 18\n7: V349 V351 V352 V353 V354 \nV356 V358 \n1: C2144( V352 V353 ) "];279-&gt;305[label="6: V349 V351 V353 V354 V356 \nV358 \n0: "];306[shape=box, label="id:306 level: 18\n7: V529 V531 V533 V535 V536 \nV537 V538 \n1: C2236( V536 V537 ) "];280-&gt;306[label="6: V529 V531 V533 V535 V537 \nV538 \n0: "];307[shape=box, label="id:307 level: 18\n7: V553 V555 V557 V559 V561 \nV562 V563 \n1: C2249( V562 V563 ) "];281-&gt;307[label="6: V553 V555 V557 V559 V561 \nV563 \n0: "];308[shape=box, label="id:308 level: 18\n14: V0 V6 V8 V14 V18 \nV22 V24 V28 V637 V639 V641 \nV643 V645 V647 \n8: C19( V0 V637 ) C84( V6 V637 ) C102( V8 V637 ) C169( V14 V637 ) C213( V18 V637 ) \nC256( V22 V637 ) C279( V24 V637 ) C317( V28 V637 ) "];282-&gt;308[label="13: V0 V6 V8 V14 V18 \nV22 V24 V28 V639 V641 V643 \nV645 V647 \n0: "];309[shape=box, label="id:309 level: 18\n21: V2 V6 V8 V14 V18 \nV22 V24 V28 V34 V38 V40 \nV46 V50 V54 V56 V60 V399 \nV401 V403 V405 V407 \n8: C376( V34 V399 ) C412( V38 V399 ) C440( V40 V399 ) C500( V46 V399 ) C548( V50 V399 ) \nC590( V54 V399 ) C613( V56 V399 ) C651( V60 V399 ) "];283-&gt;309[label="20: V2 V6 V8 V14 V18 \nV22 V24 V28 V34 V38 V40 \nV46 V50 V54 V56 V60 V401 \nV403 V405 V407 \n0: "];310[shape=box, label="id:310 level: 18\n28: V2 V6 V8 V14 V18 \nV22 V26 V28 V34 V38 V40 \nV46 V50 V54 V58 V60 V66 \nV70 V72 V78 V82 V86 V90 \nV92 V605 V607 V609 V611 \n8: C727( V66 V605 ) C770( V70 V605 ) C788( V72 V605 ) C854( V78 V605 ) C899( V82 V605 ) \nC943( V86 V605 ) C985( V90 V605 ) C1003( V92 V605 ) "];284-&gt;310[label="27: V2 V6 V8 V14 V18 \nV22 V26 V28 V34 V38 V40 \nV46 V50 V54 V58 V60 V66 \nV70 V72 V78 V82 V86 V90 \nV92 V607 V609 V611 \n0: "];311[shape=box, label="id:311 level: 18\n47: V162 V166 V170 V172 V176 \nV178 V182 V184 V190 V203 V215 \nV227 V239 V251 V263 V275 V287 \nV299 V323 V335 V347 V359 V371 \nV383 V395 V407 V419 V431 V443 \nV455 V467 V479 V491 V515 V527 \nV539 V551 V563 V575 V587 V599 \nV611 V623 V635 V647 V659 V671 \n187: C1742( V162 V227 ) C1743( V162 V239 ) C1744( V162 V251 ) C1745( V162 V263 ) C1746( V162 V287 ) \nC1748( V162 V335 ) C1749( V162 V347 ) C1750( V162 V359 ) C1751( V162 V371 ) C1752( V162 V407 ) C1753( V162 V419 ) \nC1754( V162 V431 ) C1755( V162 V443 ) C1757( V162 V527 ) C1758( V162 V551 ) C1759( V162 V611 ) C1760( V162 V623 ) \nC1761( V162 V635 ) C1762( V162 V671 ) C1774( V166 V215 ) C1775( V166 V227 ) C1776( V166 V239 ) C1777( V166 V251 ) \nC1778( V166 V263 ) C1779( V166 V275 ) C1780( V166 V287 ) C1781( V166 V299 ) C1783( V166 V323 ) C1784( V166 V347 ) \nC1785( V166 V359 ) C1786( V166 V371 ) C1787( V166 V395 ) C1788( V166 V407 ) C1789( V166 V419 ) C1790( V166 V431 ) \nC1791( V166 V455 ) C1792( V166 V467 ) C1793( V166 V479 ) C1794( V166 V491 ) C1796( V166 V515 ) C1797( V166 V527 ) \nC1798( V166 V539 ) C1799( V166 V563 ) C1800( V166 V575 ) C1801( V166 V599 ) C1802( V166 V611 ) C1803( V166 V635 ) \nC1804( V166 V647 ) C1805( V166 V671 ) C1824( V170 V203 ) C1825( V170 V227 ) C1826( V170 V239 ) C1827( V170 V251 ) \nC1828( V170 V263 ) C1829( V170 V299 ) C1831( V170 V371 ) C1832( V170 V395 ) C1833( V170 V419 ) C1834( V170 V431 ) \nC1835( V170 V455 ) C1836( V170 V467 ) C1837( V170 V479 ) C1838( V170 V491 ) C1840( V170 V515 ) C1841( V170 V527 ) \nC1842( V170 V551 ) C1843( V170 V575 ) C1844( V170 V587 ) C1845( V170 V599 ) C1846( V170 V635 ) C1847( V170 V659 ) \nC1848( V170 V671 ) C1851( V172 V203 ) C1852( V172 V215 ) C1853( V172 V239 ) C1854( V172 V287 ) C1855( V172 V299 ) \nC1857( V172 V323 ) C1858( V172 V347 ) C1859( V172 V371 ) C1860( V172 V383 ) C1861( V172 V443 ) C1862( V172 V455 ) \nC1864( V172 V515 ) C1865( V172 V527 ) C1866( V172 V539 ) C1867( V172 V563 ) C1893( V176 V178 ) C1894( V176 V203 ) \nC1895( V176 V215 ) C1896( V176 V227 ) C1897( V176 V263 ) C1898( V176 V287 ) C1899( V176 V299 ) C1901( V176 V323 ) \nC1902( V176 V347 ) C1903( V176 V419 ) C1904( V176 V431 ) C1905( V176 V443 ) C1906( V176 V455 ) C1907( V176 V467 ) \nC1908( V176 V479 ) C1909( V176 V491 ) C1911( V176 V539 ) C1912( V176 V551 ) C1913( V176 V623 ) C1914( V176 V671 ) \nC1916( V178 V239 ) C1917( V178 V251 ) C1918( V178 V275 ) C1919( V178 V335 ) C1920( V178 V359 ) C1921( V178 V371 ) \nC1922( V178 V383 ) C1923( V178 V395 ) C1924( V178 V407 ) C1925( V178 V515 ) C1926( V178 V527 ) C1927( V178 V563 ) \nC1928( V178 V575 ) C1929( V178 V587 ) C1930( V178 V599 ) C1931( V178 V611 ) C1932( V178 V635 ) C1933( V178 V647 ) \nC1934( V178 V659 ) C1957( V182 V215 ) C1958( V182 V239 ) C1960( V182 V323 ) C1961( V182 V335 ) C1962( V182 V347 ) \nC1963( V182 V359 ) C1964( V182 V383 ) C1965( V182 V395 ) C1966( V182 V407 ) C1967( V182 V419 ) C1968( V182 V431 ) \nC1969( V182 V443 ) C1970( V182 V467 ) C1971( V182 V479 ) C1973( V182 V515 ) C1974( V182 V551 ) C1975( V182 V611 ) \nC1976( V182 V647 ) C1977( V182 V659 ) C1980( V184 V203 ) C1981( V184 V239 ) C1982( V184 V251 ) C1983( V184 V275 ) \nC1985( V184 V323 ) C1986( V184 V359 ) C1987( V184 V371 ) C1988( V184 V395 ) C1989( V184 V407 ) C1990( V184 V419 ) \nC1991( V184 V443 ) C1992( V184 V467 ) C1993( V184 V479 ) C1994( V184 V491 ) C1996( V184 V527 ) C1997( V184 V551 ) \nC1998( V184 V599 ) C1999( V184 V647 ) C2000( V184 V671 ) C2039( V190 V203 ) C2040( V190 V227 ) C2041( V190 V239 ) \nC2042( V190 V263 ) C2043( V190 V287 ) C2045( V190 V323 ) C2046( V190 V335 ) C2047( V190 V347 ) C2048( V190 V359 ) \nC2049( V190 V371 ) C2050( V190 V383 ) C2051( V190 V395 ) C2052( V190 V419 ) C2053( V190 V431 ) C2054( V190 V443 ) \nC2055( V190 V455 ) C2056( V190 V479 ) C2058( V190 V539 ) C2059( V190 V551 ) C2060( V190 V587 ) C2061( V190 V623 ) \nC2062( V190 V659 ) C2063( V190 V671 ) "];285-&gt;311[label="46: V162 V166 V170 V172 V176 \nV182 V184 V190 V203 V215 V227 \nV239 V251 V263 V275 V287 V299 \nV323 V335 V347 V359 V371 V383 \nV395 V407 V419 V431 V443 V455 \nV467 V479 V491 V515 V527 V539 \nV551 V563 V575 V587 V599 V611 \nV623 V635 V647 V659 V671 \n167: C1742 ,C1743 ,C1744 ,C1745 ,C1746 ,\nC1748 ,C1749 ,C1750 ,C1751 ,C1752 ,C1753 ,\nC1754 ,C1755 ,C1757 ,C1758 ,C1759 ,C1760 ,\nC1761 ,C1762 ,C1774 ,C1775 ,C1776 ,C1777 ,\nC1778 ,C1779 ,C1780 ,C1781 ,C1783 ,C1784 ,\nC1785 ,C1786 ,C1787 ,C1788 ,C1789 ,C1790 ,\nC1791 ,C1792 ,C1793 ,C1794 ,C1796 ,C1797 ,\nC1798 ,C1799 ,C1800 ,C1801 ,C1802 ,C1803 ,\nC1804 ,C1805 ,C1824 ,C1825 ,C1826 ,C1827 ,\nC1828 ,C1829 ,C1831 ,C1832 ,C1833 ,C1834 ,\nC1835 ,C1836 ,C1837 ,C1838 ,C1840 ,C1841 ,\nC1842 ,C1843 ,C1844 ,C1845 ,C1846 ,C1847 ,\nC1848 ,C1851 ,C1852 ,C1853 ,C1854 ,C1855 ,\nC1857 ,C1858 ,C1859 ,C1860 ,C1861 ,C1862 ,\nC1864 ,C1865 ,C1866 ,C1867 ,C1894 ,C1895 ,\nC1896 ,C1897 ,C1898 ,C1899 ,C1901 ,C1902 ,\nC1903 ,C1904 ,C1905 ,C1906 ,C1907 ,C1908 ,\nC1909 ,C1911 ,C1912 ,C1913 ,C1914 ,C1957 ,\nC1958 ,C1960 ,C1961 ,C1962 ,C1963 ,C1964 ,\nC1965 ,C1966 ,C1967 ,C1968 ,C1969 ,C1970 ,\nC1971 ,C1973 ,C1974 ,C1975 ,C1976 ,C1977 ,\nC1980 ,C1981 ,C1982 ,C1983 ,C1985 ,C1986 ,\nC1987 ,C1988 ,C1989 ,C1990 ,C1991 ,C1992 ,\nC1993 ,C1994 ,C1996 ,C1997 ,C1998 ,C1999 ,\nC2000 ,C2039 ,C2040 ,C2041 ,C2042 ,C2043 ,\nC2045 ,C2046 ,C2047 ,C2048 ,C2049 ,C2050 ,\nC2051 ,C2052 ,C2053 ,C2054 ,C2055 ,C2056 ,\nC2058 ,C2059 ,C2060 ,C2061 ,C2062 ,C2063 ,"];312[shape=box, label="id:312 level: 18\n15: V97 V99 V100 V104 V106 \nV108 V110 V112 V114 V116 V118 \nV120 V121 V123 V125 \n5: C1119( V104 V106 ) C1162( V108 V110 ) C1205( V112 V114 ) C1248( V116 V118 ) C1290( V120 V121 ) "];286-&gt;312[label="14: V97 V99 V100 V104 V106 \nV108 V110 V112 V114 V116 V118 \nV120 V123 V125 \n4: C1119 ,C1162 ,C1205 ,C1248 ,"];313[shape=box, label="id:313 level: 18\n15: V0 V2 V5 V8 V10 \nV12 V14 V16 V18 V20 V22 \nV23 V25 V27 V29 \n6: C1( V0 V2 ) C87( V8 V10 ) C130( V12 V14 ) C173( V16 V18 ) C216( V20 V22 ) \nC236( V22 V23 ) "];287-&gt;313[label="14: V0 V2 V5 V8 V10 \nV12 V14 V16 V18 V20 V22 \nV25 V27 V29 \n5: C1 ,C87 ,C130 ,C173 ,C216 ,"];314[shape=box, label="id:314 level: 18\n15: V32 V34 V36 V40 V42 \nV44 V46 V48 V50 V52 V54 \nV55 V57 V59 V61 \n6: C345( V32 V34 ) C431( V40 V42 ) C474( V44 V46 ) C517( V48 V50 ) C560( V52 V54 ) \nC580( V54 V55 ) "];288-&gt;314[label="14: V32 V34 V36 V40 V42 \nV44 V46 V48 V50 V52 V54 \nV57 V59 V61 \n5: C345 ,C431 ,C474 ,C517 ,C560 ,"];315[shape=box, label="id:315 level: 18\n7: V541 V543 V545 V547 V549 \nV550 V551 \n1: C2243( V550 V551 ) "];289-&gt;315[label="6: V541 V543 V545 V547 V549 \nV551 \n0: "];316[shape=box, label="id:316 level: 18\n14: V2 V4 V8 V12 V16 \nV22 V24 V30 V433 V435 V437 \nV439 V441 V443 \n8: C35( V2 V433 ) C48( V4 V433 ) C97( V8 V433 ) C141( V12 V433 ) C185( V16 V433 ) \nC249( V22 V433 ) C271( V24 V433 ) C334( V30 V433 ) "];290-&gt;316[label="13: V2 V4 V8 V12 V16 \nV22 V24 V30 V435 V437 V439 \nV441 V443 \n0: "];317[shape=box, label="id:317 level: 18\n21: V0 V4 V10 V12 V16 \nV20 V24 V30 V32 V36 V42 \nV44 V48 V52 V56 V62 V195 \nV197 V199 V201 V203 \n8: C346( V32 V195 ) C389( V36 V195 ) C448( V42 V195 ) C475( V44 V195 ) C518( V48 V195 ) \nC561( V52 V195 ) C604( V56 V195 ) C663( V62 V195 ) "];291-&gt;317[label="20: V0 V4 V10 V12 V16 \nV20 V24 V30 V32 V36 V42 \nV44 V48 V52 V56 V62 V197 \nV199 V201 V203 \n0: "];318[shape=box, label="id:318 level: 18\n60: V0 V2 V4 V8 V10 \nV12 V14 V16 V18 V20 V22 \nV26 V30 V32 V34 V36 V40 \nV42 V44 V46 V48 V50 V52 \nV54 V58 V62 V64 V66 V70 \nV72 V74 V76 V78 V80 V82 \nV84 V86 V88 V90 V92 V94 \nV197 V331 V333 V335 V379 V381 \nV383 V437 V545 V583 V585 V587 \nV617 V619 V621 V623 V655 V657 \nV659</w:t>
      </w:r>
    </w:p>
    <w:p>
      <w:pPr>
        <w:pStyle w:val="PreformattedText"/>
        <w:bidi w:val="0"/>
        <w:spacing w:before="0" w:after="0"/>
        <w:jc w:val="left"/>
        <w:rPr/>
      </w:pPr>
      <w:r>
        <w:rPr/>
        <w:t xml:space="preserve"> </w:t>
      </w:r>
      <w:r>
        <w:rPr/>
        <w:t>\n45: C1( V0 V2 ) C87( V8 V10 ) C130( V12 V14 ) C173( V16 V18 ) C216( V20 V22 ) \nC345( V32 V34 ) C431( V40 V42 ) C474( V44 V46 ) C517( V48 V50 ) C560( V52 V54 ) C689( V64 V66 ) \nC690( V64 V197 ) C723( V66 V437 ) C726( V66 V545 ) C728( V66 V617 ) C775( V72 V74 ) C785( V72 V437 ) \nC789( V72 V617 ) C792( V74 V197 ) C810( V74 V545 ) C818( V76 V78 ) C819( V76 V197 ) C829( V76 V437 ) \nC850( V78 V545 ) C855( V78 V617 ) C861( V80 V82 ) C862( V80 V197 ) C873( V80 V437 ) C880( V80 V545 ) \nC881( V80 V617 ) C904( V84 V86 ) C905( V84 V197 ) C921( V84 V617 ) C937( V86 V437 ) C942( V86 V545 ) \nC947( V88 V90 ) C948( V88 V197 ) C959( V88 V437 ) C965( V88 V545 ) C986( V90 V617 ) C990( V92 V94 ) \nC1007( V94 V197 ) C1022( V94 V437 ) C1027( V94 V545 ) C1029( V94 V617 ) "];291-&gt;318[label="59: V0 V2 V4 V8 V10 \nV12 V14 V16 V18 V20 V22 \nV26 V30 V32 V34 V36 V40 \nV42 V44 V46 V48 V50 V52 \nV54 V58 V62 V64 V66 V70 \nV72 V74 V76 V78 V80 V82 \nV84 V86 V88 V90 V92 V94 \nV197 V331 V333 V335 V379 V381 \nV383 V437 V545 V583 V585 V587 \nV619 V621 V623 V655 V657 V659 \n38: C1 ,C87 ,C130 ,C173 ,C216 ,\nC345 ,C431 ,C474 ,C517 ,C560 ,C689 ,\nC690 ,C723 ,C726 ,C775 ,C785 ,C792 ,\nC810 ,C818 ,C819 ,C829 ,C850 ,C861 ,\nC862 ,C873 ,C880 ,C904 ,C905 ,C937 ,\nC942 ,C947 ,C948 ,C959 ,C965 ,C990 ,\nC1007 ,C1022 ,C1027 ,"];319[shape=box, label="id:319 level: 19\n7: V588 V589 V590 V592 V594 \nV596 V598 \n2: C2262( V588 V589 ) C2337( V588 V590 V592 V594 V596 V598 ) "];293-&gt;319[label="6: V589 V590 V592 V594 V596 \nV598 \n0: "];320[shape=box, label="id:320 level: 19\n7: V481 V482 V483 V484 V486 \nV488 V490 \n1: C2209( V482 V483 ) "];294-&gt;320[label="6: V481 V483 V484 V486 V488 \nV490 \n0: "];321[shape=box, label="id:321 level: 19\n7: V457 V459 V460 V461 V462 \nV464 V466 \n1: C2198( V460 V461 ) "];295-&gt;321[label="6: V457 V459 V461 V462 V464 \nV466 \n0: "];322[shape=box, label="id:322 level: 19\n7: V241 V243 V245 V246 V247 \nV248 V250 \n1: C2091( V246 V247 ) "];296-&gt;322[label="6: V241 V243 V245 V247 V248 \nV250 \n0: "];323[shape=box, label="id:323 level: 19\n7: V385 V387 V389 V391 V392 \nV393 V394 \n1: C2164( V392 V393 ) "];297-&gt;323[label="6: V385 V387 V389 V391 V393 \nV394 \n0: "];324[shape=box, label="id:324 level: 19\n7: V469 V471 V473 V475 V477 \nV478 V479 \n1: C2207( V478 V479 ) "];298-&gt;324[label="6: V469 V471 V473 V475 V477 \nV479 \n0: "];325[shape=box, label="id:325 level: 19\n2: V62 V63 \n1: C662( V62 V63 ) "];300-&gt;325[label="1: V62 \n0: "];326[shape=box, label="id:326 level: 19\n2: V38 V39 \n1: C397( V38 V39 ) "];300-&gt;326[label="1: V38 \n0: "];327[shape=box, label="id:327 level: 19\n14: V2 V6 V10 V14 V16 \nV20 V24 V30 V661 V663 V665 \nV667 V669 V671 \n8: C42( V2 V661 ) C85( V6 V661 ) C128( V10 V661 ) C171( V14 V661 ) C194( V16 V661 ) \nC235( V20 V661 ) C280( V24 V661 ) C343( V30 V661 ) "];300-&gt;327[label="13: V2 V6 V10 V14 V16 \nV20 V24 V30 V663 V665 V667 \nV669 V671 \n0: "];328[shape=box, label="id:328 level: 19\n21: V2 V6 V10 V14 V16 \nV22 V24 V30 V34 V38 V42 \nV46 V48 V54 V56 V62 V411 \nV413 V415 V417 V419 \n8: C377( V34 V411 ) C413( V38 V411 ) C457( V42 V411 ) C501( V46 V411 ) C527( V48 V411 ) \nC591( V54 V411 ) C614( V56 V411 ) C676( V62 V411 ) "];301-&gt;328[label="20: V2 V6 V10 V14 V16 \nV22 V24 V30 V34 V38 V42 \nV46 V48 V54 V56 V62 V413 \nV415 V417 V419 \n0: "];329[shape=box, label="id:329 level: 19\n47: V130 V134 V138 V140 V144 \nV146 V148 V150 V152 V158 V201 \nV213 V225 V249 V261 V273 V285 \nV297 V321 V333 V345 V357 V369 \nV381 V393 V405 V417 V429 V441 \nV453 V465 V477 V489 V513 V525 \nV537 V549 V561 V573 V585 V597 \nV609 V621 V633 V645 V657 V669 \n199: C1398( V130 V225 ) C1400( V130 V249 ) C1401( V130 V261 ) C1402( V130 V285 ) C1404( V130 V333 ) \nC1405( V130 V345 ) C1406( V130 V357 ) C1407( V130 V369 ) C1408( V130 V405 ) C1409( V130 V417 ) C1410( V130 V429 ) \nC1411( V130 V441 ) C1413( V130 V525 ) C1414( V130 V549 ) C1415( V130 V609 ) C1416( V130 V621 ) C1417( V130 V633 ) \nC1418( V130 V669 ) C1430( V134 V213 ) C1431( V134 V225 ) C1433( V134 V249 ) C1434( V134 V261 ) C1435( V134 V273 ) \nC1436( V134 V285 ) C1437( V134 V297 ) C1439( V134 V321 ) C1440( V134 V345 ) C1441( V134 V357 ) C1442( V134 V369 ) \nC1443( V134 V393 ) C1444( V134 V405 ) C1445( V134 V417 ) C1446( V134 V429 ) C1447( V134 V453 ) C1448( V134 V465 ) \nC1449( V134 V477 ) C1450( V134 V489 ) C1452( V134 V513 ) C1453( V134 V525 ) C1454( V134 V537 ) C1455( V134 V561 ) \nC1456( V134 V573 ) C1457( V134 V597 ) C1458( V134 V609 ) C1459( V134 V633 ) C1460( V134 V645 ) C1461( V134 V669 ) \nC1480( V138 V201 ) C1481( V138 V225 ) C1483( V138 V249 ) C1484( V138 V261 ) C1485( V138 V297 ) C1487( V138 V369 ) \nC1488( V138 V393 ) C1489( V138 V417 ) C1490( V138 V429 ) C1491( V138 V453 ) C1492( V138 V465 ) C1493( V138 V477 ) \nC1494( V138 V489 ) C1496( V138 V513 ) C1497( V138 V525 ) C1498( V138 V549 ) C1499( V138 V573 ) C1500( V138 V585 ) \nC1501( V138 V597 ) C1502( V138 V633 ) C1503( V138 V657 ) C1504( V138 V669 ) C1507( V140 V201 ) C1508( V140 V213 ) \nC1510( V140 V285 ) C1511( V140 V297 ) C1513( V140 V321 ) C1514( V140 V345 ) C1515( V140 V369 ) C1516( V140 V381 ) \nC1517( V140 V441 ) C1518( V140 V453 ) C1520( V140 V513 ) C1521( V140 V525 ) C1522( V140 V537 ) C1523( V140 V561 ) \nC1549( V144 V146 ) C1550( V144 V201 ) C1551( V144 V213 ) C1552( V144 V225 ) C1553( V144 V261 ) C1554( V144 V285 ) \nC1555( V144 V297 ) C1557( V144 V321 ) C1558( V144 V345 ) C1559( V144 V417 ) C1560( V144 V429 ) C1561( V144 V441 ) \nC1562( V144 V453 ) C1563( V144 V465 ) C1564( V144 V477 ) C1565( V144 V489 ) C1567( V144 V537 ) C1568( V144 V549 ) \nC1569( V144 V621 ) C1570( V144 V669 ) C1573( V146 V249 ) C1574( V146 V273 ) C1575( V146 V333 ) C1576( V146 V357 ) \nC1577( V146 V369 ) C1578( V146 V381 ) C1579( V146 V393 ) C1580( V146 V405 ) C1581( V146 V513 ) C1582( V146 V525 ) \nC1583( V146 V561 ) C1584( V146 V573 ) C1585( V146 V585 ) C1586( V146 V597 ) C1587( V146 V609 ) C1588( V146 V633 ) \nC1589( V146 V645 ) C1590( V146 V657 ) C1592( V148 V150 ) C1593( V148 V201 ) C1594( V148 V225 ) C1595( V148 V249 ) \nC1596( V148 V261 ) C1597( V148 V273 ) C1598( V148 V285 ) C1599( V148 V297 ) C1600( V148 V369 ) C1601( V148 V453 ) \nC1602( V148 V489 ) C1603( V148 V525 ) C1604( V148 V537 ) C1605( V148 V561 ) C1606( V148 V573 ) C1607( V148 V585 ) \nC1608( V148 V597 ) C1609( V148 V621 ) C1610( V148 V633 ) C1611( V148 V669 ) C1613( V150 V213 ) C1616( V150 V321 ) \nC1617( V150 V333 ) C1618( V150 V345 ) C1619( V150 V357 ) C1620( V150 V381 ) C1621( V150 V393 ) C1622( V150 V405 ) \nC1623( V150 V417 ) C1624( V150 V429 ) C1625( V150 V441 ) C1626( V150 V465 ) C1627( V150 V477 ) C1629( V150 V513 ) \nC1630( V150 V549 ) C1631( V150 V609 ) C1632( V150 V645 ) C1633( V150 V657 ) C1636( V152 V201 ) C1638( V152 V249 ) \nC1639( V152 V273 ) C1641( V152 V321 ) C1642( V152 V357 ) C1643( V152 V369 ) C1644( V152 V393 ) C1645( V152 V405 ) \nC1646( V152 V417 ) C1647( V152 V441 ) C1648( V152 V465 ) C1649( V152 V477 ) C1650( V152 V489 ) C1652( V152 V525 ) \nC1653( V152 V549 ) C1654( V152 V597 ) C1655( V152 V645 ) C1656( V152 V669 ) C1695( V158 V201 ) C1696( V158 V225 ) \nC1698( V158 V261 ) C1699( V158 V285 ) C1701( V158 V321 ) C1702( V158 V333 ) C1703( V158 V345 ) C1704( V158 V357 ) \nC1705( V158 V369 ) C1706( V158 V381 ) C1707( V158 V393 ) C1708( V158 V417 ) C1709( V158 V429 ) C1710( V158 V441 ) \nC1711( V158 V453 ) C1712( V158 V477 ) C1714( V158 V537 ) C1715( V158 V549 ) C1716( V158 V585 ) C1717( V158 V621 ) \nC1718( V158 V657 ) C1719( V158 V669 ) "];302-&gt;329[label="46: V130 V134 V138 V140 V144 \nV146 V150 V152 V158 V201 V213 \nV225 V249 V261 V273 V285 V297 \nV321 V333 V345 V357 V369 V381 \nV393 V405 V417 V429 V441 V453 \nV465 V477 V489 V513 V525 V537 \nV549 V561 V573 V585 V597 V609 \nV621 V633 V645 V657 V669 \n179: C1398 ,C1400 ,C1401 ,C1402 ,C1404 ,\nC1405 ,C1406 ,C1407 ,C1408 ,C1409 ,C1410 ,\nC1411 ,C1413 ,C1414 ,C1415 ,C1416 ,C1417 ,\nC1418 ,C1430 ,C1431 ,C1433 ,C1434 ,C1435 ,\nC1436 ,C1437 ,C1439 ,C1440 ,C1441 ,C1442 ,\nC1443 ,C1444 ,C1445 ,C1446 ,C1447 ,C1448 ,\nC1449 ,C1450 ,C1452 ,C1453 ,C1454 ,C1455 ,\nC1456 ,C1457 ,C1458 ,C1459 ,C1460 ,C1461 ,\nC1480 ,C1481 ,C1483 ,C1484 ,C1485 ,C1487 ,\nC1488 ,C1489 ,C1490 ,C1491 ,C1492 ,C1493 ,\nC1494 ,C1496 ,C1497 ,C1498 ,C1499 ,C1500 ,\nC1501 ,C1502 ,C1503 ,C1504 ,C1507 ,C1508 ,\nC1510 ,C1511 ,C1513 ,C1514 ,C1515 ,C1516 ,\nC1517 ,C1518 ,C1520 ,C1521 ,C1522 ,C1523 ,\nC1549 ,C1550 ,C1551 ,C1552 ,C1553 ,C1554 ,\nC1555 ,C1557 ,C1558 ,C1559 ,C1560 ,C1561 ,\nC1562 ,C1563 ,C1564 ,C1565 ,C1567 ,C1568 ,\nC1569 ,C1570 ,C1573 ,C1574 ,C1575 ,C1576 ,\nC1577 ,C1578 ,C1579 ,C1580 ,C1581 ,C1582 ,\nC1583 ,C1584 ,C1585 ,C1586 ,C1587 ,C1588 ,\nC1589 ,C1590 ,C1613 ,C1616 ,C1617 ,C1618 ,\nC1619 ,C1620 ,C1621 ,C1622 ,C1623 ,C1624 ,\nC1625 ,C1626 ,C1627 ,C1629 ,C1630 ,C1631 ,\nC1632 ,C1633 ,C1636 ,C1638 ,C1639 ,C1641 ,\nC1642 ,C1643 ,C1644 ,C1645 ,C1646 ,C1647 ,\nC1648 ,C1649 ,C1650 ,C1652 ,C1653 ,C1654 ,\nC1655 ,C1656 ,C1695 ,C1696 ,C1698 ,C1699 ,\nC1701 ,C1702 ,C1703 ,C1704 ,C1705 ,C1706 ,\nC1707 ,C1708 ,C1709 ,C1710 ,C1711 ,C1712 ,\nC1714 ,C1715 ,C1716 ,C1717 ,C1718 ,C1719 ,"];330[shape=box, label="id:330 level: 19\n7: V336 V337 V338 V340 V342 \nV344 V346 \n2: C2136( V336 V337 ) C2316( V336 V338 V340 V342 V344 V346 ) "];304-&gt;330[label="6: V337 V338 V340 V342 V344 \nV346 \n0: "];331[shape=box, label="id:331 level: 19\n7: V349 V350 V351 V352 V354 \nV356 V358 \n1: C2143( V350 V351 ) "];305-&gt;331[label="6: V349 V351 V352 V354 V356 \nV358 \n0: "];332[shape=box, label="id:332 level: 19\n7: V529 V531 V533 V534 V535 \nV536 V538 \n1: C2235( V534 V535 ) "];306-&gt;332[label="6: V529 V531 V533 V535 V536 \nV538 \n0: "];333[shape=box, label="id:333 level: 19\n7: V553 V555 V557 V559 V560 \nV561 V562 \n1: C2248( V560 V561 ) "];307-&gt;333[label="6: V553 V555 V557 V559 V561 \nV562 \n0: "];334[shape=box, label="id:334 level: 19\n7: V637 V639 V641 V643 V645 \nV646 V647 \n1: C2291( V646 V647 ) "];308-&gt;334[label="6: V637 V639 V641 V643 V645 \nV647 \n0: "];335[shape=box,</w:t>
      </w:r>
    </w:p>
    <w:p>
      <w:pPr>
        <w:pStyle w:val="PreformattedText"/>
        <w:bidi w:val="0"/>
        <w:spacing w:before="0" w:after="0"/>
        <w:jc w:val="left"/>
        <w:rPr/>
      </w:pPr>
      <w:r>
        <w:rPr/>
        <w:t xml:space="preserve"> </w:t>
      </w:r>
      <w:r>
        <w:rPr/>
        <w:t>label="id:335 level: 19\n14: V2 V6 V8 V14 V18 \nV22 V24 V28 V397 V399 V401 \nV403 V405 V407 \n8: C32( V2 V397 ) C68( V6 V397 ) C96( V8 V397 ) C156( V14 V397 ) C204( V18 V397 ) \nC246( V22 V397 ) C269( V24 V397 ) C307( V28 V397 ) "];309-&gt;335[label="13: V2 V6 V8 V14 V18 \nV22 V24 V28 V399 V401 V403 \nV405 V407 \n0: "];336[shape=box, label="id:336 level: 19\n21: V2 V6 V8 V14 V18 \nV22 V26 V28 V34 V38 V40 \nV46 V50 V54 V58 V60 V603 \nV605 V607 V609 V611 \n8: C383( V34 V603 ) C426( V38 V603 ) C444( V40 V603 ) C510( V46 V603 ) C555( V50 V603 ) \nC599( V54 V603 ) C641( V58 V603 ) C659( V60 V603 ) "];310-&gt;336[label="20: V2 V6 V8 V14 V18 \nV22 V26 V28 V34 V38 V40 \nV46 V50 V54 V58 V60 V605 \nV607 V609 V611 \n0: "];337[shape=box, label="id:337 level: 19\n47: V162 V166 V170 V172 V176 \nV178 V180 V182 V184 V190 V203 \nV215 V227 V251 V263 V275 V287 \nV299 V323 V335 V347 V359 V371 \nV383 V395 V407 V419 V431 V443 \nV455 V467 V479 V491 V515 V527 \nV539 V551 V563 V575 V587 V599 \nV611 V623 V635 V647 V659 V671 \n199: C1742( V162 V227 ) C1744( V162 V251 ) C1745( V162 V263 ) C1746( V162 V287 ) C1748( V162 V335 ) \nC1749( V162 V347 ) C1750( V162 V359 ) C1751( V162 V371 ) C1752( V162 V407 ) C1753( V162 V419 ) C1754( V162 V431 ) \nC1755( V162 V443 ) C1757( V162 V527 ) C1758( V162 V551 ) C1759( V162 V611 ) C1760( V162 V623 ) C1761( V162 V635 ) \nC1762( V162 V671 ) C1774( V166 V215 ) C1775( V166 V227 ) C1777( V166 V251 ) C1778( V166 V263 ) C1779( V166 V275 ) \nC1780( V166 V287 ) C1781( V166 V299 ) C1783( V166 V323 ) C1784( V166 V347 ) C1785( V166 V359 ) C1786( V166 V371 ) \nC1787( V166 V395 ) C1788( V166 V407 ) C1789( V166 V419 ) C1790( V166 V431 ) C1791( V166 V455 ) C1792( V166 V467 ) \nC1793( V166 V479 ) C1794( V166 V491 ) C1796( V166 V515 ) C1797( V166 V527 ) C1798( V166 V539 ) C1799( V166 V563 ) \nC1800( V166 V575 ) C1801( V166 V599 ) C1802( V166 V611 ) C1803( V166 V635 ) C1804( V166 V647 ) C1805( V166 V671 ) \nC1824( V170 V203 ) C1825( V170 V227 ) C1827( V170 V251 ) C1828( V170 V263 ) C1829( V170 V299 ) C1831( V170 V371 ) \nC1832( V170 V395 ) C1833( V170 V419 ) C1834( V170 V431 ) C1835( V170 V455 ) C1836( V170 V467 ) C1837( V170 V479 ) \nC1838( V170 V491 ) C1840( V170 V515 ) C1841( V170 V527 ) C1842( V170 V551 ) C1843( V170 V575 ) C1844( V170 V587 ) \nC1845( V170 V599 ) C1846( V170 V635 ) C1847( V170 V659 ) C1848( V170 V671 ) C1851( V172 V203 ) C1852( V172 V215 ) \nC1854( V172 V287 ) C1855( V172 V299 ) C1857( V172 V323 ) C1858( V172 V347 ) C1859( V172 V371 ) C1860( V172 V383 ) \nC1861( V172 V443 ) C1862( V172 V455 ) C1864( V172 V515 ) C1865( V172 V527 ) C1866( V172 V539 ) C1867( V172 V563 ) \nC1893( V176 V178 ) C1894( V176 V203 ) C1895( V176 V215 ) C1896( V176 V227 ) C1897( V176 V263 ) C1898( V176 V287 ) \nC1899( V176 V299 ) C1901( V176 V323 ) C1902( V176 V347 ) C1903( V176 V419 ) C1904( V176 V431 ) C1905( V176 V443 ) \nC1906( V176 V455 ) C1907( V176 V467 ) C1908( V176 V479 ) C1909( V176 V491 ) C1911( V176 V539 ) C1912( V176 V551 ) \nC1913( V176 V623 ) C1914( V176 V671 ) C1917( V178 V251 ) C1918( V178 V275 ) C1919( V178 V335 ) C1920( V178 V359 ) \nC1921( V178 V371 ) C1922( V178 V383 ) C1923( V178 V395 ) C1924( V178 V407 ) C1925( V178 V515 ) C1926( V178 V527 ) \nC1927( V178 V563 ) C1928( V178 V575 ) C1929( V178 V587 ) C1930( V178 V599 ) C1931( V178 V611 ) C1932( V178 V635 ) \nC1933( V178 V647 ) C1934( V178 V659 ) C1936( V180 V182 ) C1937( V180 V203 ) C1938( V180 V227 ) C1939( V180 V251 ) \nC1940( V180 V263 ) C1941( V180 V275 ) C1942( V180 V287 ) C1943( V180 V299 ) C1944( V180 V371 ) C1945( V180 V455 ) \nC1946( V180 V491 ) C1947( V180 V527 ) C1948( V180 V539 ) C1949( V180 V563 ) C1950( V180 V575 ) C1951( V180 V587 ) \nC1952( V180 V599 ) C1953( V180 V623 ) C1954( V180 V635 ) C1955( V180 V671 ) C1957( V182 V215 ) C1960( V182 V323 ) \nC1961( V182 V335 ) C1962( V182 V347 ) C1963( V182 V359 ) C1964( V182 V383 ) C1965( V182 V395 ) C1966( V182 V407 ) \nC1967( V182 V419 ) C1968( V182 V431 ) C1969( V182 V443 ) C1970( V182 V467 ) C1971( V182 V479 ) C1973( V182 V515 ) \nC1974( V182 V551 ) C1975( V182 V611 ) C1976( V182 V647 ) C1977( V182 V659 ) C1980( V184 V203 ) C1982( V184 V251 ) \nC1983( V184 V275 ) C1985( V184 V323 ) C1986( V184 V359 ) C1987( V184 V371 ) C1988( V184 V395 ) C1989( V184 V407 ) \nC1990( V184 V419 ) C1991( V184 V443 ) C1992( V184 V467 ) C1993( V184 V479 ) C1994( V184 V491 ) C1996( V184 V527 ) \nC1997( V184 V551 ) C1998( V184 V599 ) C1999( V184 V647 ) C2000( V184 V671 ) C2039( V190 V203 ) C2040( V190 V227 ) \nC2042( V190 V263 ) C2043( V190 V287 ) C2045( V190 V323 ) C2046( V190 V335 ) C2047( V190 V347 ) C2048( V190 V359 ) \nC2049( V190 V371 ) C2050( V190 V383 ) C2051( V190 V395 ) C2052( V190 V419 ) C2053( V190 V431 ) C2054( V190 V443 ) \nC2055( V190 V455 ) C2056( V190 V479 ) C2058( V190 V539 ) C2059( V190 V551 ) C2060( V190 V587 ) C2061( V190 V623 ) \nC2062( V190 V659 ) C2063( V190 V671 ) "];311-&gt;337[label="46: V162 V166 V170 V172 V176 \nV178 V182 V184 V190 V203 V215 \nV227 V251 V263 V275 V287 V299 \nV323 V335 V347 V359 V371 V383 \nV395 V407 V419 V431 V443 V455 \nV467 V479 V491 V515 V527 V539 \nV551 V563 V575 V587 V599 V611 \nV623 V635 V647 V659 V671 \n179: C1742 ,C1744 ,C1745 ,C1746 ,C1748 ,\nC1749 ,C1750 ,C1751 ,C1752 ,C1753 ,C1754 ,\nC1755 ,C1757 ,C1758 ,C1759 ,C1760 ,C1761 ,\nC1762 ,C1774 ,C1775 ,C1777 ,C1778 ,C1779 ,\nC1780 ,C1781 ,C1783 ,C1784 ,C1785 ,C1786 ,\nC1787 ,C1788 ,C1789 ,C1790 ,C1791 ,C1792 ,\nC1793 ,C1794 ,C1796 ,C1797 ,C1798 ,C1799 ,\nC1800 ,C1801 ,C1802 ,C1803 ,C1804 ,C1805 ,\nC1824 ,C1825 ,C1827 ,C1828 ,C1829 ,C1831 ,\nC1832 ,C1833 ,C1834 ,C1835 ,C1836 ,C1837 ,\nC1838 ,C1840 ,C1841 ,C1842 ,C1843 ,C1844 ,\nC1845 ,C1846 ,C1847 ,C1848 ,C1851 ,C1852 ,\nC1854 ,C1855 ,C1857 ,C1858 ,C1859 ,C1860 ,\nC1861 ,C1862 ,C1864 ,C1865 ,C1866 ,C1867 ,\nC1893 ,C1894 ,C1895 ,C1896 ,C1897 ,C1898 ,\nC1899 ,C1901 ,C1902 ,C1903 ,C1904 ,C1905 ,\nC1906 ,C1907 ,C1908 ,C1909 ,C1911 ,C1912 ,\nC1913 ,C1914 ,C1917 ,C1918 ,C1919 ,C1920 ,\nC1921 ,C1922 ,C1923 ,C1924 ,C1925 ,C1926 ,\nC1927 ,C1928 ,C1929 ,C1930 ,C1931 ,C1932 ,\nC1933 ,C1934 ,C1957 ,C1960 ,C1961 ,C1962 ,\nC1963 ,C1964 ,C1965 ,C1966 ,C1967 ,C1968 ,\nC1969 ,C1970 ,C1971 ,C1973 ,C1974 ,C1975 ,\nC1976 ,C1977 ,C1980 ,C1982 ,C1983 ,C1985 ,\nC1986 ,C1987 ,C1988 ,C1989 ,C1990 ,C1991 ,\nC1992 ,C1993 ,C1994 ,C1996 ,C1997 ,C1998 ,\nC1999 ,C2000 ,C2039 ,C2040 ,C2042 ,C2043 ,\nC2045 ,C2046 ,C2047 ,C2048 ,C2049 ,C2050 ,\nC2051 ,C2052 ,C2053 ,C2054 ,C2055 ,C2056 ,\nC2058 ,C2059 ,C2060 ,C2061 ,C2062 ,C2063 ,"];338[shape=box, label="id:338 level: 19\n15: V97 V99 V100 V104 V106 \nV108 V110 V112 V114 V116 V118 \nV119 V121 V123 V125 \n5: C1119( V104 V106 ) C1162( V108 V110 ) C1205( V112 V114 ) C1248( V116 V118 ) C1268( V118 V119 ) "];312-&gt;338[label="14: V97 V99 V100 V104 V106 \nV108 V110 V112 V114 V116 V118 \nV121 V123 V125 \n4: C1119 ,C1162 ,C1205 ,C1248 ,"];339[shape=box, label="id:339 level: 19\n15: V0 V2 V5 V8 V10 \nV12 V14 V16 V18 V20 V21 \nV23 V25 V27 V29 \n5: C1( V0 V2 ) C87( V8 V10 ) C130( V12 V14 ) C173( V16 V18 ) C215( V20 V21 ) "];313-&gt;339[label="14: V0 V2 V5 V8 V10 \nV12 V14 V16 V18 V20 V23 \nV25 V27 V29 \n4: C1 ,C87 ,C130 ,C173 ,"];340[shape=box, label="id:340 level: 19\n15: V32 V34 V36 V40 V42 \nV44 V46 V48 V50 V52 V53 \nV55 V57 V59 V61 \n5: C345( V32 V34 ) C431( V40 V42 ) C474( V44 V46 ) C517( V48 V50 ) C559( V52 V53 ) "];314-&gt;340[label="14: V32 V34 V36 V40 V42 \nV44 V46 V48 V50 V52 V55 \nV57 V59 V61 \n4: C345 ,C431 ,C474 ,C517 ,"];341[shape=box, label="id:341 level: 19\n7: V541 V543 V545 V547 V548 \nV549 V550 \n1: C2242( V548 V549 ) "];315-&gt;341[label="6: V541 V543 V545 V547 V549 \nV550 \n0: "];342[shape=box, label="id:342 level: 19\n7: V433 V435 V437 V439 V441 \nV442 V443 \n1: C2189( V442 V443 ) "];316-&gt;342[label="6: V433 V435 V437 V439 V441 \nV443 \n0: "];343[shape=box, label="id:343 level: 19\n14: V0 V4 V10 V12 V16 \nV20 V24 V30 V193 V195 V197 \nV199 V201 V203 \n8: C2( V0 V193 ) C45( V4 V193 ) C104( V10 V193 ) C131( V12 V193 ) C174( V16 V193 ) \nC217( V20 V193 ) C260( V24 V193 ) C319( V30 V193 ) "];317-&gt;343[label="13: V0 V4 V10 V12 V16 \nV20 V24 V30 V195 V197 V199 \nV201 V203 \n0: "];344[shape=box, label="id:344 level: 19\n21: V2 V4 V8 V14 V16 \nV20 V26 V30 V34 V36 V40 \nV46 V48 V52 V58 V62 V615 \nV617 V619 V621 V623 \n8: C384( V34 V615 ) C395( V36 V615 ) C445( V40 V615 ) C511( V46 V615 ) C537( V48 V615 ) \nC577( V52 V615 ) C642( V58 V615 ) C685( V62 V615 ) "];318-&gt;344[label="20: V2 V4 V8 V14 V16 \nV20 V26 V30 V34 V36 V40 \nV46 V48 V52 V58 V62 V617 \nV619 V621 V623 \n0: "];345[shape=box, label="id:345 level: 19\n56: V0 V2 V4 V8 V10 \nV12 V14 V18 V20 V22 V26 \nV30 V32 V34 V36 V40 V42 \nV44 V46 V50 V52 V54 V58 \nV62 V64 V66 V70 V72 V74 \nV76 V78 V80 V82 V84 V86 \nV88 V90 V92 V94 V197 V331 \nV333 V335 V379 V381 V383 V437 \nV545 V581 V583 V585 V587 V617 \nV655 V657 V659 \n50: C1( V0 V2 ) C87( V8 V10 ) C130( V12 V14 ) C216( V20 V22 ) C345( V32 V34 ) \nC431( V40 V42 ) C474( V44 V46 ) C560( V52 V54 ) C689( V64 V66 ) C690( V64 V197 ) C705( V64 V581 ) \nC723( V66 V437 ) C726( V66 V545 ) C728( V66 V617 ) C775( V72 V74 ) C785( V72 V437 ) C789( V72 V617 ) \nC792( V74 V197 ) C810( V74 V545 ) C812( V74 V581 ) C818( V76 V78 ) C819( V76 V197 ) C829( V76 V437 ) \nC850( V78 V545 ) C852( V78 V581 ) C855( V78 V617 ) C861( V80 V82 ) C862( V80 V197 ) C873( V80 V437 ) \nC880( V80 V545 ) C881( V80 V617 ) C897( V82 V581 ) C904( V84 V86 ) C905( V84 V197 ) C919( V84 V581 ) \nC921( V84 V617 ) C937( V86 V437 ) C942( V86 V545 ) C947( V88 V90 ) C948( V88 V197 ) C959( V88 V437 ) \nC965( V88 V545 ) C984( V90 V581 ) C986( V90 V617 ) C990( V92 V94 ) C1007( V94 V197 ) C1022( V94 V437 ) \nC1027( V94 V545 ) C1028( V94 V581 ) C1029( V94 V617 ) "];318-&gt;345[label="55: V0 V2 V4 V8 V10 \nV12 V14 V18 V20 V22 V26 \nV30 V32 V34 V36 V40 V42 \nV44 V46 V50 V52 V54 V58 \nV62 V64 V66 V70 V72 V74 \nV76 V78 V80 V82 V84 V86 \nV88 V90 V92 V94 V197 V331 \nV333 V335 V379 V381 V383 V437 \nV545 V583 V585 V587 V617 V655 \nV657 V659 \n43:</w:t>
      </w:r>
    </w:p>
    <w:p>
      <w:pPr>
        <w:pStyle w:val="PreformattedText"/>
        <w:bidi w:val="0"/>
        <w:spacing w:before="0" w:after="0"/>
        <w:jc w:val="left"/>
        <w:rPr/>
      </w:pPr>
      <w:r>
        <w:rPr/>
        <w:t xml:space="preserve"> </w:t>
      </w:r>
      <w:r>
        <w:rPr/>
        <w:t>C1 ,C87 ,C130 ,C216 ,C345 ,\nC431 ,C474 ,C560 ,C689 ,C690 ,C723 ,\nC726 ,C728 ,C775 ,C785 ,C789 ,C792 ,\nC810 ,C818 ,C819 ,C829 ,C850 ,C855 ,\nC861 ,C862 ,C873 ,C880 ,C881 ,C904 ,\nC905 ,C921 ,C937 ,C942 ,C947 ,C948 ,\nC959 ,C965 ,C986 ,C990 ,C1007 ,C1022 ,\nC1027 ,C1029 ,"];346[shape=box, label="id:346 level: 20\n7: V480 V481 V482 V484 V486 \nV488 V490 \n2: C2208( V480 V481 ) C2328( V480 V482 V484 V486 V488 V490 ) "];320-&gt;346[label="6: V481 V482 V484 V486 V488 \nV490 \n0: "];347[shape=box, label="id:347 level: 20\n7: V457 V458 V459 V460 V462 \nV464 V466 \n1: C2197( V458 V459 ) "];321-&gt;347[label="6: V457 V459 V460 V462 V464 \nV466 \n0: "];348[shape=box, label="id:348 level: 20\n7: V241 V243 V244 V245 V246 \nV248 V250 \n1: C2090( V244 V245 ) "];322-&gt;348[label="6: V241 V243 V245 V246 V248 \nV250 \n0: "];349[shape=box, label="id:349 level: 20\n7: V385 V387 V389 V390 V391 \nV392 V394 \n1: C2163( V390 V391 ) "];323-&gt;349[label="6: V385 V387 V389 V391 V392 \nV394 \n0: "];350[shape=box, label="id:350 level: 20\n7: V469 V471 V473 V475 V476 \nV477 V478 \n1: C2206( V476 V477 ) "];324-&gt;350[label="6: V469 V471 V473 V475 V477 \nV478 \n0: "];351[shape=box, label="id:351 level: 20\n2: V6 V7 \n1: C53( V6 V7 ) "];327-&gt;351[label="1: V6 \n0: "];352[shape=box, label="id:352 level: 20\n2: V30 V31 \n1: C318( V30 V31 ) "];327-&gt;352[label="1: V30 \n0: "];353[shape=box, label="id:353 level: 20\n7: V661 V663 V665 V667 V669 \nV670 V671 \n1: C2303( V670 V671 ) "];327-&gt;353[label="6: V661 V663 V665 V667 V669 \nV671 \n0: "];354[shape=box, label="id:354 level: 20\n14: V2 V6 V10 V14 V16 \nV22 V24 V30 V409 V411 V413 \nV415 V417 V419 \n8: C33( V2 V409 ) C69( V6 V409 ) C113( V10 V409 ) C157( V14 V409 ) C183( V16 V409 ) \nC247( V22 V409 ) C270( V24 V409 ) C332( V30 V409 ) "];328-&gt;354[label="13: V2 V6 V10 V14 V16 \nV22 V24 V30 V411 V413 V415 \nV417 V419 \n0: "];355[shape=box, label="id:355 level: 20\n47: V130 V134 V138 V140 V142 \nV144 V146 V148 V150 V152 V158 \nV201 V213 V225 V249 V261 V273 \nV285 V297 V321 V333 V345 V357 \nV381 V393 V405 V417 V429 V441 \nV453 V465 V477 V489 V513 V525 \nV537 V549 V561 V573 V585 V597 \nV609 V621 V633 V645 V657 V669 \n215: C1398( V130 V225 ) C1400( V130 V249 ) C1401( V130 V261 ) C1402( V130 V285 ) C1404( V130 V333 ) \nC1405( V130 V345 ) C1406( V130 V357 ) C1408( V130 V405 ) C1409( V130 V417 ) C1410( V130 V429 ) C1411( V130 V441 ) \nC1413( V130 V525 ) C1414( V130 V549 ) C1415( V130 V609 ) C1416( V130 V621 ) C1417( V130 V633 ) C1418( V130 V669 ) \nC1430( V134 V213 ) C1431( V134 V225 ) C1433( V134 V249 ) C1434( V134 V261 ) C1435( V134 V273 ) C1436( V134 V285 ) \nC1437( V134 V297 ) C1439( V134 V321 ) C1440( V134 V345 ) C1441( V134 V357 ) C1443( V134 V393 ) C1444( V134 V405 ) \nC1445( V134 V417 ) C1446( V134 V429 ) C1447( V134 V453 ) C1448( V134 V465 ) C1449( V134 V477 ) C1450( V134 V489 ) \nC1452( V134 V513 ) C1453( V134 V525 ) C1454( V134 V537 ) C1455( V134 V561 ) C1456( V134 V573 ) C1457( V134 V597 ) \nC1458( V134 V609 ) C1459( V134 V633 ) C1460( V134 V645 ) C1461( V134 V669 ) C1480( V138 V201 ) C1481( V138 V225 ) \nC1483( V138 V249 ) C1484( V138 V261 ) C1485( V138 V297 ) C1488( V138 V393 ) C1489( V138 V417 ) C1490( V138 V429 ) \nC1491( V138 V453 ) C1492( V138 V465 ) C1493( V138 V477 ) C1494( V138 V489 ) C1496( V138 V513 ) C1497( V138 V525 ) \nC1498( V138 V549 ) C1499( V138 V573 ) C1500( V138 V585 ) C1501( V138 V597 ) C1502( V138 V633 ) C1503( V138 V657 ) \nC1504( V138 V669 ) C1506( V140 V142 ) C1507( V140 V201 ) C1508( V140 V213 ) C1510( V140 V285 ) C1511( V140 V297 ) \nC1513( V140 V321 ) C1514( V140 V345 ) C1516( V140 V381 ) C1517( V140 V441 ) C1518( V140 V453 ) C1520( V140 V513 ) \nC1521( V140 V525 ) C1522( V140 V537 ) C1523( V140 V561 ) C1525( V142 V225 ) C1526( V142 V249 ) C1527( V142 V261 ) \nC1528( V142 V273 ) C1529( V142 V333 ) C1530( V142 V357 ) C1531( V142 V393 ) C1532( V142 V405 ) C1533( V142 V417 ) \nC1534( V142 V429 ) C1535( V142 V465 ) C1536( V142 V477 ) C1537( V142 V489 ) C1538( V142 V549 ) C1539( V142 V573 ) \nC1540( V142 V585 ) C1541( V142 V597 ) C1542( V142 V609 ) C1543( V142 V621 ) C1544( V142 V633 ) C1545( V142 V645 ) \nC1546( V142 V657 ) C1547( V142 V669 ) C1549( V144 V146 ) C1550( V144 V201 ) C1551( V144 V213 ) C1552( V144 V225 ) \nC1553( V144 V261 ) C1554( V144 V285 ) C1555( V144 V297 ) C1557( V144 V321 ) C1558( V144 V345 ) C1559( V144 V417 ) \nC1560( V144 V429 ) C1561( V144 V441 ) C1562( V144 V453 ) C1563( V144 V465 ) C1564( V144 V477 ) C1565( V144 V489 ) \nC1567( V144 V537 ) C1568( V144 V549 ) C1569( V144 V621 ) C1570( V144 V669 ) C1573( V146 V249 ) C1574( V146 V273 ) \nC1575( V146 V333 ) C1576( V146 V357 ) C1578( V146 V381 ) C1579( V146 V393 ) C1580( V146 V405 ) C1581( V146 V513 ) \nC1582( V146 V525 ) C1583( V146 V561 ) C1584( V146 V573 ) C1585( V146 V585 ) C1586( V146 V597 ) C1587( V146 V609 ) \nC1588( V146 V633 ) C1589( V146 V645 ) C1590( V146 V657 ) C1592( V148 V150 ) C1593( V148 V201 ) C1594( V148 V225 ) \nC1595( V148 V249 ) C1596( V148 V261 ) C1597( V148 V273 ) C1598( V148 V285 ) C1599( V148 V297 ) C1601( V148 V453 ) \nC1602( V148 V489 ) C1603( V148 V525 ) C1604( V148 V537 ) C1605( V148 V561 ) C1606( V148 V573 ) C1607( V148 V585 ) \nC1608( V148 V597 ) C1609( V148 V621 ) C1610( V148 V633 ) C1611( V148 V669 ) C1613( V150 V213 ) C1616( V150 V321 ) \nC1617( V150 V333 ) C1618( V150 V345 ) C1619( V150 V357 ) C1620( V150 V381 ) C1621( V150 V393 ) C1622( V150 V405 ) \nC1623( V150 V417 ) C1624( V150 V429 ) C1625( V150 V441 ) C1626( V150 V465 ) C1627( V150 V477 ) C1629( V150 V513 ) \nC1630( V150 V549 ) C1631( V150 V609 ) C1632( V150 V645 ) C1633( V150 V657 ) C1636( V152 V201 ) C1638( V152 V249 ) \nC1639( V152 V273 ) C1641( V152 V321 ) C1642( V152 V357 ) C1644( V152 V393 ) C1645( V152 V405 ) C1646( V152 V417 ) \nC1647( V152 V441 ) C1648( V152 V465 ) C1649( V152 V477 ) C1650( V152 V489 ) C1652( V152 V525 ) C1653( V152 V549 ) \nC1654( V152 V597 ) C1655( V152 V645 ) C1656( V152 V669 ) C1695( V158 V201 ) C1696( V158 V225 ) C1698( V158 V261 ) \nC1699( V158 V285 ) C1701( V158 V321 ) C1702( V158 V333 ) C1703( V158 V345 ) C1704( V158 V357 ) C1706( V158 V381 ) \nC1707( V158 V393 ) C1708( V158 V417 ) C1709( V158 V429 ) C1710( V158 V441 ) C1711( V158 V453 ) C1712( V158 V477 ) \nC1714( V158 V537 ) C1715( V158 V549 ) C1716( V158 V585 ) C1717( V158 V621 ) C1718( V158 V657 ) C1719( V158 V669 ) "];329-&gt;355[label="46: V130 V134 V138 V140 V144 \nV146 V148 V150 V152 V158 V201 \nV213 V225 V249 V261 V273 V285 \nV297 V321 V333 V345 V357 V381 \nV393 V405 V417 V429 V441 V453 \nV465 V477 V489 V513 V525 V537 \nV549 V561 V573 V585 V597 V609 \nV621 V633 V645 V657 V669 \n191: C1398 ,C1400 ,C1401 ,C1402 ,C1404 ,\nC1405 ,C1406 ,C1408 ,C1409 ,C1410 ,C1411 ,\nC1413 ,C1414 ,C1415 ,C1416 ,C1417 ,C1418 ,\nC1430 ,C1431 ,C1433 ,C1434 ,C1435 ,C1436 ,\nC1437 ,C1439 ,C1440 ,C1441 ,C1443 ,C1444 ,\nC1445 ,C1446 ,C1447 ,C1448 ,C1449 ,C1450 ,\nC1452 ,C1453 ,C1454 ,C1455 ,C1456 ,C1457 ,\nC1458 ,C1459 ,C1460 ,C1461 ,C1480 ,C1481 ,\nC1483 ,C1484 ,C1485 ,C1488 ,C1489 ,C1490 ,\nC1491 ,C1492 ,C1493 ,C1494 ,C1496 ,C1497 ,\nC1498 ,C1499 ,C1500 ,C1501 ,C1502 ,C1503 ,\nC1504 ,C1507 ,C1508 ,C1510 ,C1511 ,C1513 ,\nC1514 ,C1516 ,C1517 ,C1518 ,C1520 ,C1521 ,\nC1522 ,C1523 ,C1549 ,C1550 ,C1551 ,C1552 ,\nC1553 ,C1554 ,C1555 ,C1557 ,C1558 ,C1559 ,\nC1560 ,C1561 ,C1562 ,C1563 ,C1564 ,C1565 ,\nC1567 ,C1568 ,C1569 ,C1570 ,C1573 ,C1574 ,\nC1575 ,C1576 ,C1578 ,C1579 ,C1580 ,C1581 ,\nC1582 ,C1583 ,C1584 ,C1585 ,C1586 ,C1587 ,\nC1588 ,C1589 ,C1590 ,C1592 ,C1593 ,C1594 ,\nC1595 ,C1596 ,C1597 ,C1598 ,C1599 ,C1601 ,\nC1602 ,C1603 ,C1604 ,C1605 ,C1606 ,C1607 ,\nC1608 ,C1609 ,C1610 ,C1611 ,C1613 ,C1616 ,\nC1617 ,C1618 ,C1619 ,C1620 ,C1621 ,C1622 ,\nC1623 ,C1624 ,C1625 ,C1626 ,C1627 ,C1629 ,\nC1630 ,C1631 ,C1632 ,C1633 ,C1636 ,C1638 ,\nC1639 ,C1641 ,C1642 ,C1644 ,C1645 ,C1646 ,\nC1647 ,C1648 ,C1649 ,C1650 ,C1652 ,C1653 ,\nC1654 ,C1655 ,C1656 ,C1695 ,C1696 ,C1698 ,\nC1699 ,C1701 ,C1702 ,C1703 ,C1704 ,C1706 ,\nC1707 ,C1708 ,C1709 ,C1710 ,C1711 ,C1712 ,\nC1714 ,C1715 ,C1716 ,C1717 ,C1718 ,C1719 ,"];356[shape=box, label="id:356 level: 20\n7: V348 V349 V350 V352 V354 \nV356 V358 \n2: C2142( V348 V349 ) C2317( V348 V350 V352 V354 V356 V358 ) "];331-&gt;356[label="6: V349 V350 V352 V354 V356 \nV358 \n0: "];357[shape=box, label="id:357 level: 20\n7: V529 V531 V532 V533 V534 \nV536 V538 \n1: C2234( V532 V533 ) "];332-&gt;357[label="6: V529 V531 V533 V534 V536 \nV538 \n0: "];358[shape=box, label="id:358 level: 20\n7: V553 V555 V557 V558 V559 \nV560 V562 \n1: C2247( V558 V559 ) "];333-&gt;358[label="6: V553 V555 V557 V559 V560 \nV562 \n0: "];359[shape=box, label="id:359 level: 20\n7: V637 V639 V641 V643 V644 \nV645 V646 \n1: C2290( V644 V645 ) "];334-&gt;359[label="6: V637 V639 V641 V643 V645 \nV646 \n0: "];360[shape=box, label="id:360 level: 20\n7: V397 V399 V401 V403 V405 \nV406 V407 \n1: C2171( V406 V407 ) "];335-&gt;360[label="6: V397 V399 V401 V403 V405 \nV407 \n0: "];361[shape=box, label="id:361 level: 20\n14: V2 V6 V8 V14 V18 \nV22 V26 V28 V601 V603 V605 \nV607 V609 V611 \n8: C39( V2 V601 ) C82( V6 V601 ) C100( V8 V601 ) C166( V14 V601 ) C211( V18 V601 ) \nC255( V22 V601 ) C297( V26 V601 ) C315( V28 V601 ) "];336-&gt;361[label="13: V2 V6 V8 V14 V18 \nV22 V26 V28 V603 V605 V607 \nV609 V611 \n0: "];362[shape=box, label="id:362 level: 20\n47: V162 V166 V170 V172 V174 \nV176 V178 V180 V182 V184 V190 \nV203 V215 V227 V251 V263 V275 \nV287 V299 V323 V335 V347 V359 \nV383 V395 V407 V419 V431 V443 \nV455 V467 V479 V491 V515 V527 \nV539 V551 V563 V575 V587 V599 \nV611 V623 V635 V647 V659 V671 \n215: C1742( V162 V227 ) C1744( V162 V251 ) C1745( V162 V263 ) C1746( V162 V287 ) C1748( V162 V335 ) \nC1749( V162 V347 ) C1750( V162 V359 ) C1752( V162 V407 ) C1753( V162 V419 ) C1754( V162 V431 ) C1755( V162 V443 ) \nC1757( V162 V527 ) C1758( V162 V551 ) C1759( V162 V611 ) C1760( V162 V623 ) C1761( V162 V635 ) C1762( V162 V671 ) \nC1774( V166 V215 ) C1775( V166 V227 ) C1777( V166 V251 ) C1778( V166 V263 ) C1779(</w:t>
      </w:r>
    </w:p>
    <w:p>
      <w:pPr>
        <w:pStyle w:val="PreformattedText"/>
        <w:bidi w:val="0"/>
        <w:spacing w:before="0" w:after="0"/>
        <w:jc w:val="left"/>
        <w:rPr/>
      </w:pPr>
      <w:r>
        <w:rPr/>
        <w:t xml:space="preserve"> </w:t>
      </w:r>
      <w:r>
        <w:rPr/>
        <w:t>V166 V275 ) C1780( V166 V287 ) \nC1781( V166 V299 ) C1783( V166 V323 ) C1784( V166 V347 ) C1785( V166 V359 ) C1787( V166 V395 ) C1788( V166 V407 ) \nC1789( V166 V419 ) C1790( V166 V431 ) C1791( V166 V455 ) C1792( V166 V467 ) C1793( V166 V479 ) C1794( V166 V491 ) \nC1796( V166 V515 ) C1797( V166 V527 ) C1798( V166 V539 ) C1799( V166 V563 ) C1800( V166 V575 ) C1801( V166 V599 ) \nC1802( V166 V611 ) C1803( V166 V635 ) C1804( V166 V647 ) C1805( V166 V671 ) C1824( V170 V203 ) C1825( V170 V227 ) \nC1827( V170 V251 ) C1828( V170 V263 ) C1829( V170 V299 ) C1832( V170 V395 ) C1833( V170 V419 ) C1834( V170 V431 ) \nC1835( V170 V455 ) C1836( V170 V467 ) C1837( V170 V479 ) C1838( V170 V491 ) C1840( V170 V515 ) C1841( V170 V527 ) \nC1842( V170 V551 ) C1843( V170 V575 ) C1844( V170 V587 ) C1845( V170 V599 ) C1846( V170 V635 ) C1847( V170 V659 ) \nC1848( V170 V671 ) C1850( V172 V174 ) C1851( V172 V203 ) C1852( V172 V215 ) C1854( V172 V287 ) C1855( V172 V299 ) \nC1857( V172 V323 ) C1858( V172 V347 ) C1860( V172 V383 ) C1861( V172 V443 ) C1862( V172 V455 ) C1864( V172 V515 ) \nC1865( V172 V527 ) C1866( V172 V539 ) C1867( V172 V563 ) C1869( V174 V227 ) C1870( V174 V251 ) C1871( V174 V263 ) \nC1872( V174 V275 ) C1873( V174 V335 ) C1874( V174 V359 ) C1875( V174 V395 ) C1876( V174 V407 ) C1877( V174 V419 ) \nC1878( V174 V431 ) C1879( V174 V467 ) C1880( V174 V479 ) C1881( V174 V491 ) C1882( V174 V551 ) C1883( V174 V575 ) \nC1884( V174 V587 ) C1885( V174 V599 ) C1886( V174 V611 ) C1887( V174 V623 ) C1888( V174 V635 ) C1889( V174 V647 ) \nC1890( V174 V659 ) C1891( V174 V671 ) C1893( V176 V178 ) C1894( V176 V203 ) C1895( V176 V215 ) C1896( V176 V227 ) \nC1897( V176 V263 ) C1898( V176 V287 ) C1899( V176 V299 ) C1901( V176 V323 ) C1902( V176 V347 ) C1903( V176 V419 ) \nC1904( V176 V431 ) C1905( V176 V443 ) C1906( V176 V455 ) C1907( V176 V467 ) C1908( V176 V479 ) C1909( V176 V491 ) \nC1911( V176 V539 ) C1912( V176 V551 ) C1913( V176 V623 ) C1914( V176 V671 ) C1917( V178 V251 ) C1918( V178 V275 ) \nC1919( V178 V335 ) C1920( V178 V359 ) C1922( V178 V383 ) C1923( V178 V395 ) C1924( V178 V407 ) C1925( V178 V515 ) \nC1926( V178 V527 ) C1927( V178 V563 ) C1928( V178 V575 ) C1929( V178 V587 ) C1930( V178 V599 ) C1931( V178 V611 ) \nC1932( V178 V635 ) C1933( V178 V647 ) C1934( V178 V659 ) C1936( V180 V182 ) C1937( V180 V203 ) C1938( V180 V227 ) \nC1939( V180 V251 ) C1940( V180 V263 ) C1941( V180 V275 ) C1942( V180 V287 ) C1943( V180 V299 ) C1945( V180 V455 ) \nC1946( V180 V491 ) C1947( V180 V527 ) C1948( V180 V539 ) C1949( V180 V563 ) C1950( V180 V575 ) C1951( V180 V587 ) \nC1952( V180 V599 ) C1953( V180 V623 ) C1954( V180 V635 ) C1955( V180 V671 ) C1957( V182 V215 ) C1960( V182 V323 ) \nC1961( V182 V335 ) C1962( V182 V347 ) C1963( V182 V359 ) C1964( V182 V383 ) C1965( V182 V395 ) C1966( V182 V407 ) \nC1967( V182 V419 ) C1968( V182 V431 ) C1969( V182 V443 ) C1970( V182 V467 ) C1971( V182 V479 ) C1973( V182 V515 ) \nC1974( V182 V551 ) C1975( V182 V611 ) C1976( V182 V647 ) C1977( V182 V659 ) C1980( V184 V203 ) C1982( V184 V251 ) \nC1983( V184 V275 ) C1985( V184 V323 ) C1986( V184 V359 ) C1988( V184 V395 ) C1989( V184 V407 ) C1990( V184 V419 ) \nC1991( V184 V443 ) C1992( V184 V467 ) C1993( V184 V479 ) C1994( V184 V491 ) C1996( V184 V527 ) C1997( V184 V551 ) \nC1998( V184 V599 ) C1999( V184 V647 ) C2000( V184 V671 ) C2039( V190 V203 ) C2040( V190 V227 ) C2042( V190 V263 ) \nC2043( V190 V287 ) C2045( V190 V323 ) C2046( V190 V335 ) C2047( V190 V347 ) C2048( V190 V359 ) C2050( V190 V383 ) \nC2051( V190 V395 ) C2052( V190 V419 ) C2053( V190 V431 ) C2054( V190 V443 ) C2055( V190 V455 ) C2056( V190 V479 ) \nC2058( V190 V539 ) C2059( V190 V551 ) C2060( V190 V587 ) C2061( V190 V623 ) C2062( V190 V659 ) C2063( V190 V671 ) "];337-&gt;362[label="46: V162 V166 V170 V172 V176 \nV178 V180 V182 V184 V190 V203 \nV215 V227 V251 V263 V275 V287 \nV299 V323 V335 V347 V359 V383 \nV395 V407 V419 V431 V443 V455 \nV467 V479 V491 V515 V527 V539 \nV551 V563 V575 V587 V599 V611 \nV623 V635 V647 V659 V671 \n191: C1742 ,C1744 ,C1745 ,C1746 ,C1748 ,\nC1749 ,C1750 ,C1752 ,C1753 ,C1754 ,C1755 ,\nC1757 ,C1758 ,C1759 ,C1760 ,C1761 ,C1762 ,\nC1774 ,C1775 ,C1777 ,C1778 ,C1779 ,C1780 ,\nC1781 ,C1783 ,C1784 ,C1785 ,C1787 ,C1788 ,\nC1789 ,C1790 ,C1791 ,C1792 ,C1793 ,C1794 ,\nC1796 ,C1797 ,C1798 ,C1799 ,C1800 ,C1801 ,\nC1802 ,C1803 ,C1804 ,C1805 ,C1824 ,C1825 ,\nC1827 ,C1828 ,C1829 ,C1832 ,C1833 ,C1834 ,\nC1835 ,C1836 ,C1837 ,C1838 ,C1840 ,C1841 ,\nC1842 ,C1843 ,C1844 ,C1845 ,C1846 ,C1847 ,\nC1848 ,C1851 ,C1852 ,C1854 ,C1855 ,C1857 ,\nC1858 ,C1860 ,C1861 ,C1862 ,C1864 ,C1865 ,\nC1866 ,C1867 ,C1893 ,C1894 ,C1895 ,C1896 ,\nC1897 ,C1898 ,C1899 ,C1901 ,C1902 ,C1903 ,\nC1904 ,C1905 ,C1906 ,C1907 ,C1908 ,C1909 ,\nC1911 ,C1912 ,C1913 ,C1914 ,C1917 ,C1918 ,\nC1919 ,C1920 ,C1922 ,C1923 ,C1924 ,C1925 ,\nC1926 ,C1927 ,C1928 ,C1929 ,C1930 ,C1931 ,\nC1932 ,C1933 ,C1934 ,C1936 ,C1937 ,C1938 ,\nC1939 ,C1940 ,C1941 ,C1942 ,C1943 ,C1945 ,\nC1946 ,C1947 ,C1948 ,C1949 ,C1950 ,C1951 ,\nC1952 ,C1953 ,C1954 ,C1955 ,C1957 ,C1960 ,\nC1961 ,C1962 ,C1963 ,C1964 ,C1965 ,C1966 ,\nC1967 ,C1968 ,C1969 ,C1970 ,C1971 ,C1973 ,\nC1974 ,C1975 ,C1976 ,C1977 ,C1980 ,C1982 ,\nC1983 ,C1985 ,C1986 ,C1988 ,C1989 ,C1990 ,\nC1991 ,C1992 ,C1993 ,C1994 ,C1996 ,C1997 ,\nC1998 ,C1999 ,C2000 ,C2039 ,C2040 ,C2042 ,\nC2043 ,C2045 ,C2046 ,C2047 ,C2048 ,C2050 ,\nC2051 ,C2052 ,C2053 ,C2054 ,C2055 ,C2056 ,\nC2058 ,C2059 ,C2060 ,C2061 ,C2062 ,C2063 ,"];363[shape=box, label="id:363 level: 20\n15: V97 V99 V100 V104 V106 \nV108 V110 V112 V114 V116 V117 \nV119 V121 V123 V125 \n4: C1119( V104 V106 ) C1162( V108 V110 ) C1205( V112 V114 ) C1247( V116 V117 ) "];338-&gt;363[label="14: V97 V99 V100 V104 V106 \nV108 V110 V112 V114 V116 V119 \nV121 V123 V125 \n3: C1119 ,C1162 ,C1205 ,"];364[shape=box, label="id:364 level: 20\n15: V0 V2 V3 V5 V8 \nV10 V12 V14 V16 V18 V21 \nV23 V25 V27 V29 \n5: C1( V0 V2 ) C21( V2 V3 ) C87( V8 V10 ) C130( V12 V14 ) C173( V16 V18 ) "];339-&gt;364[label="14: V0 V2 V5 V8 V10 \nV12 V14 V16 V18 V21 V23 \nV25 V27 V29 \n4: C1 ,C87 ,C130 ,C173 ,"];365[shape=box, label="id:365 level: 20\n15: V32 V34 V36 V37 V40 \nV42 V44 V46 V48 V50 V53 \nV55 V57 V59 V61 \n5: C345( V32 V34 ) C387( V36 V37 ) C431( V40 V42 ) C474( V44 V46 ) C517( V48 V50 ) "];340-&gt;365[label="14: V32 V34 V36 V40 V42 \nV44 V46 V48 V50 V53 V55 \nV57 V59 V61 \n4: C345 ,C431 ,C474 ,C517 ,"];366[shape=box, label="id:366 level: 20\n7: V541 V543 V545 V546 V547 \nV548 V550 \n1: C2241( V546 V547 ) "];341-&gt;366[label="6: V541 V543 V545 V547 V548 \nV550 \n0: "];367[shape=box, label="id:367 level: 20\n7: V433 V435 V437 V439 V440 \nV441 V442 \n1: C2188( V440 V441 ) "];342-&gt;367[label="6: V433 V435 V437 V439 V441 \nV442 \n0: "];368[shape=box, label="id:368 level: 20\n7: V193 V195 V197 V199 V201 \nV202 V203 \n1: C2069( V202 V203 ) "];343-&gt;368[label="6: V193 V195 V197 V199 V201 \nV203 \n0: "];369[shape=box, label="id:369 level: 20\n14: V2 V4 V8 V14 V16 \nV20 V26 V30 V613 V615 V617 \nV619 V621 V623 \n8: C40( V2 V613 ) C51( V4 V613 ) C101( V8 V613 ) C167( V14 V613 ) C193( V16 V613 ) \nC233( V20 V613 ) C298( V26 V613 ) C341( V30 V613 ) "];344-&gt;369[label="13: V2 V4 V8 V14 V16 \nV20 V26 V30 V615 V617 V619 \nV621 V623 \n0: "];370[shape=box, label="id:370 level: 20\n21: V0 V4 V10 V14 V18 \nV20 V26 V30 V32 V36 V42 \nV46 V50 V52 V58 V62 V579 \nV581 V583 V585 V587 \n8: C361( V32 V579 ) C394( V36 V579 ) C468( V42 V579 ) C508( V46 V579 ) C553( V50 V579 ) \nC575( V52 V579 ) C640( V58 V579 ) C684( V62 V579 ) "];345-&gt;370[label="20: V0 V4 V10 V14 V18 \nV20 V26 V30 V32 V36 V42 \nV46 V50 V52 V58 V62 V581 \nV583 V585 V587 \n0: "];371[shape=box, label="id:371 level: 20\n52: V0 V2 V4 V8 V10 \nV12 V14 V18 V22 V26 V30 \nV32 V34 V36 V40 V42 V44 \nV46 V50 V54 V58 V62 V64 \nV66 V70 V72 V74 V76 V78 \nV80 V82 V84 V86 V88 V90 \nV92 V94 V197 V331 V333 V335 \nV377 V379 V381 V383 V437 V545 \nV581 V617 V655 V657 V659 \n55: C1( V0 V2 ) C87( V8 V10 ) C130( V12 V14 ) C345( V32 V34 ) C431( V40 V42 ) \nC474( V44 V46 ) C689( V64 V66 ) C690( V64 V197 ) C695( V64 V377 ) C705( V64 V581 ) C723( V66 V437 ) \nC726( V66 V545 ) C728( V66 V617 ) C775( V72 V74 ) C783( V72 V377 ) C785( V72 V437 ) C789( V72 V617 ) \nC792( V74 V197 ) C810( V74 V545 ) C812( V74 V581 ) C818( V76 V78 ) C819( V76 V197 ) C828( V76 V377 ) \nC829( V76 V437 ) C850( V78 V545 ) C852( V78 V581 ) C855( V78 V617 ) C861( V80 V82 ) C862( V80 V197 ) \nC873( V80 V437 ) C880( V80 V545 ) C881( V80 V617 ) C890( V82 V377 ) C897( V82 V581 ) C904( V84 V86 ) \nC905( V84 V197 ) C919( V84 V581 ) C921( V84 V617 ) C932( V86 V377 ) C937( V86 V437 ) C942( V86 V545 ) \nC947( V88 V90 ) C948( V88 V197 ) C959( V88 V437 ) C965( V88 V545 ) C977( V90 V377 ) C984( V90 V581 ) \nC986( V90 V617 ) C990( V92 V94 ) C1007( V94 V197 ) C1018( V94 V377 ) C1022( V94 V437 ) C1027( V94 V545 ) \nC1028( V94 V581 ) C1029( V94 V617 ) "];345-&gt;371[label="51: V0 V2 V4 V8 V10 \nV12 V14 V18 V22 V26 V30 \nV32 V34 V36 V40 V42 V44 \nV46 V50 V54 V58 V62 V64 \nV66 V70 V72 V74 V76 V78 \nV80 V82 V84 V86 V88 V90 \nV92 V94 V197 V331 V333 V335 \nV379 V381 V383 V437 V545 V581 \nV617 V655 V657 V659 \n48: C1 ,C87 ,C130 ,C345 ,C431 ,\nC474 ,C689 ,C690 ,C705 ,C723 ,C726 ,\nC728 ,C775 ,C785 ,C789 ,C792 ,C810 ,\nC812 ,C818 ,C819 ,C829 ,C850 ,C852 ,\nC855 ,C861 ,C862 ,C873 ,C880 ,C881 ,\nC897 ,C904 ,C905 ,C919 ,C921 ,C937 ,\nC942 ,C947 ,C948 ,C959 ,C965 ,C984 ,\nC986 ,C990 ,C1007 ,C1022 ,C1027 ,C1028 ,\nC1029 ,"];372[shape=box, label="id:372 level: 21\n7: V456 V457 V458 V460 V462 \nV464 V466 \n2: C2196( V456 V457 ) C2326( V456 V458 V460 V462 V464 V466 ) "];347-&gt;372[label="6: V457 V458 V460 V462 V464 \nV466 \n0: "];373[shape=box, label="id:373 level: 21\n7: V241 V242 V243 V244 V246 \nV248 V250 \n1: C2089( V242 V243 ) "];348-&gt;373[label="6: V241 V243 V244 V246 V248 \nV250 \n0: "];374[shape=box, label="id:374 level: 21\n7: V385 V387 V388 V389 V390 \nV392 V394 \n1: C2162( V388 V389 ) "];349-&gt;374[label="6: V385 V387 V389 V390 V392 \nV394 \n0: "];375[shape=box,</w:t>
      </w:r>
    </w:p>
    <w:p>
      <w:pPr>
        <w:pStyle w:val="PreformattedText"/>
        <w:bidi w:val="0"/>
        <w:spacing w:before="0" w:after="0"/>
        <w:jc w:val="left"/>
        <w:rPr/>
      </w:pPr>
      <w:r>
        <w:rPr/>
        <w:t xml:space="preserve"> </w:t>
      </w:r>
      <w:r>
        <w:rPr/>
        <w:t>label="id:375 level: 21\n7: V469 V471 V473 V474 V475 \nV476 V478 \n1: C2205( V474 V475 ) "];350-&gt;375[label="6: V469 V471 V473 V475 V476 \nV478 \n0: "];376[shape=box, label="id:376 level: 21\n7: V661 V663 V665 V667 V668 \nV669 V670 \n1: C2302( V668 V669 ) "];353-&gt;376[label="6: V661 V663 V665 V667 V669 \nV670 \n0: "];377[shape=box, label="id:377 level: 21\n7: V409 V411 V413 V415 V417 \nV418 V419 \n1: C2177( V418 V419 ) "];354-&gt;377[label="6: V409 V411 V413 V415 V417 \nV419 \n0: "];378[shape=box, label="id:378 level: 21\n46: V130 V134 V138 V140 V142 \nV144 V146 V148 V150 V152 V156 \nV158 V201 V213 V225 V249 V261 \nV273 V285 V297 V321 V333 V345 \nV357 V381 V393 V405 V429 V441 \nV453 V465 V477 V489 V513 V525 \nV537 V549 V561 V573 V585 V597 \nV609 V621 V633 V645 V657 \n215: C1398( V130 V225 ) C1400( V130 V249 ) C1401( V130 V261 ) C1402( V130 V285 ) C1404( V130 V333 ) \nC1405( V130 V345 ) C1406( V130 V357 ) C1408( V130 V405 ) C1410( V130 V429 ) C1411( V130 V441 ) C1413( V130 V525 ) \nC1414( V130 V549 ) C1415( V130 V609 ) C1416( V130 V621 ) C1417( V130 V633 ) C1430( V134 V213 ) C1431( V134 V225 ) \nC1433( V134 V249 ) C1434( V134 V261 ) C1435( V134 V273 ) C1436( V134 V285 ) C1437( V134 V297 ) C1439( V134 V321 ) \nC1440( V134 V345 ) C1441( V134 V357 ) C1443( V134 V393 ) C1444( V134 V405 ) C1446( V134 V429 ) C1447( V134 V453 ) \nC1448( V134 V465 ) C1449( V134 V477 ) C1450( V134 V489 ) C1452( V134 V513 ) C1453( V134 V525 ) C1454( V134 V537 ) \nC1455( V134 V561 ) C1456( V134 V573 ) C1457( V134 V597 ) C1458( V134 V609 ) C1459( V134 V633 ) C1460( V134 V645 ) \nC1480( V138 V201 ) C1481( V138 V225 ) C1483( V138 V249 ) C1484( V138 V261 ) C1485( V138 V297 ) C1488( V138 V393 ) \nC1490( V138 V429 ) C1491( V138 V453 ) C1492( V138 V465 ) C1493( V138 V477 ) C1494( V138 V489 ) C1496( V138 V513 ) \nC1497( V138 V525 ) C1498( V138 V549 ) C1499( V138 V573 ) C1500( V138 V585 ) C1501( V138 V597 ) C1502( V138 V633 ) \nC1503( V138 V657 ) C1506( V140 V142 ) C1507( V140 V201 ) C1508( V140 V213 ) C1510( V140 V285 ) C1511( V140 V297 ) \nC1513( V140 V321 ) C1514( V140 V345 ) C1516( V140 V381 ) C1517( V140 V441 ) C1518( V140 V453 ) C1520( V140 V513 ) \nC1521( V140 V525 ) C1522( V140 V537 ) C1523( V140 V561 ) C1525( V142 V225 ) C1526( V142 V249 ) C1527( V142 V261 ) \nC1528( V142 V273 ) C1529( V142 V333 ) C1530( V142 V357 ) C1531( V142 V393 ) C1532( V142 V405 ) C1534( V142 V429 ) \nC1535( V142 V465 ) C1536( V142 V477 ) C1537( V142 V489 ) C1538( V142 V549 ) C1539( V142 V573 ) C1540( V142 V585 ) \nC1541( V142 V597 ) C1542( V142 V609 ) C1543( V142 V621 ) C1544( V142 V633 ) C1545( V142 V645 ) C1546( V142 V657 ) \nC1549( V144 V146 ) C1550( V144 V201 ) C1551( V144 V213 ) C1552( V144 V225 ) C1553( V144 V261 ) C1554( V144 V285 ) \nC1555( V144 V297 ) C1557( V144 V321 ) C1558( V144 V345 ) C1560( V144 V429 ) C1561( V144 V441 ) C1562( V144 V453 ) \nC1563( V144 V465 ) C1564( V144 V477 ) C1565( V144 V489 ) C1567( V144 V537 ) C1568( V144 V549 ) C1569( V144 V621 ) \nC1573( V146 V249 ) C1574( V146 V273 ) C1575( V146 V333 ) C1576( V146 V357 ) C1578( V146 V381 ) C1579( V146 V393 ) \nC1580( V146 V405 ) C1581( V146 V513 ) C1582( V146 V525 ) C1583( V146 V561 ) C1584( V146 V573 ) C1585( V146 V585 ) \nC1586( V146 V597 ) C1587( V146 V609 ) C1588( V146 V633 ) C1589( V146 V645 ) C1590( V146 V657 ) C1592( V148 V150 ) \nC1593( V148 V201 ) C1594( V148 V225 ) C1595( V148 V249 ) C1596( V148 V261 ) C1597( V148 V273 ) C1598( V148 V285 ) \nC1599( V148 V297 ) C1601( V148 V453 ) C1602( V148 V489 ) C1603( V148 V525 ) C1604( V148 V537 ) C1605( V148 V561 ) \nC1606( V148 V573 ) C1607( V148 V585 ) C1608( V148 V597 ) C1609( V148 V621 ) C1610( V148 V633 ) C1613( V150 V213 ) \nC1616( V150 V321 ) C1617( V150 V333 ) C1618( V150 V345 ) C1619( V150 V357 ) C1620( V150 V381 ) C1621( V150 V393 ) \nC1622( V150 V405 ) C1624( V150 V429 ) C1625( V150 V441 ) C1626( V150 V465 ) C1627( V150 V477 ) C1629( V150 V513 ) \nC1630( V150 V549 ) C1631( V150 V609 ) C1632( V150 V645 ) C1633( V150 V657 ) C1636( V152 V201 ) C1638( V152 V249 ) \nC1639( V152 V273 ) C1641( V152 V321 ) C1642( V152 V357 ) C1644( V152 V393 ) C1645( V152 V405 ) C1647( V152 V441 ) \nC1648( V152 V465 ) C1649( V152 V477 ) C1650( V152 V489 ) C1652( V152 V525 ) C1653( V152 V549 ) C1654( V152 V597 ) \nC1655( V152 V645 ) C1678( V156 V158 ) C1679( V156 V213 ) C1680( V156 V249 ) C1681( V156 V273 ) C1682( V156 V297 ) \nC1683( V156 V405 ) C1684( V156 V465 ) C1685( V156 V489 ) C1686( V156 V513 ) C1687( V156 V525 ) C1688( V156 V561 ) \nC1689( V156 V573 ) C1690( V156 V597 ) C1691( V156 V609 ) C1692( V156 V633 ) C1693( V156 V645 ) C1695( V158 V201 ) \nC1696( V158 V225 ) C1698( V158 V261 ) C1699( V158 V285 ) C1701( V158 V321 ) C1702( V158 V333 ) C1703( V158 V345 ) \nC1704( V158 V357 ) C1706( V158 V381 ) C1707( V158 V393 ) C1709( V158 V429 ) C1710( V158 V441 ) C1711( V158 V453 ) \nC1712( V158 V477 ) C1714( V158 V537 ) C1715( V158 V549 ) C1716( V158 V585 ) C1717( V158 V621 ) C1718( V158 V657 ) "];355-&gt;378[label="45: V130 V134 V138 V140 V142 \nV144 V146 V148 V150 V152 V158 \nV201 V213 V225 V249 V261 V273 \nV285 V297 V321 V333 V345 V357 \nV381 V393 V405 V429 V441 V453 \nV465 V477 V489 V513 V525 V537 \nV549 V561 V573 V585 V597 V609 \nV621 V633 V645 V657 \n199: C1398 ,C1400 ,C1401 ,C1402 ,C1404 ,\nC1405 ,C1406 ,C1408 ,C1410 ,C1411 ,C1413 ,\nC1414 ,C1415 ,C1416 ,C1417 ,C1430 ,C1431 ,\nC1433 ,C1434 ,C1435 ,C1436 ,C1437 ,C1439 ,\nC1440 ,C1441 ,C1443 ,C1444 ,C1446 ,C1447 ,\nC1448 ,C1449 ,C1450 ,C1452 ,C1453 ,C1454 ,\nC1455 ,C1456 ,C1457 ,C1458 ,C1459 ,C1460 ,\nC1480 ,C1481 ,C1483 ,C1484 ,C1485 ,C1488 ,\nC1490 ,C1491 ,C1492 ,C1493 ,C1494 ,C1496 ,\nC1497 ,C1498 ,C1499 ,C1500 ,C1501 ,C1502 ,\nC1503 ,C1506 ,C1507 ,C1508 ,C1510 ,C1511 ,\nC1513 ,C1514 ,C1516 ,C1517 ,C1518 ,C1520 ,\nC1521 ,C1522 ,C1523 ,C1525 ,C1526 ,C1527 ,\nC1528 ,C1529 ,C1530 ,C1531 ,C1532 ,C1534 ,\nC1535 ,C1536 ,C1537 ,C1538 ,C1539 ,C1540 ,\nC1541 ,C1542 ,C1543 ,C1544 ,C1545 ,C1546 ,\nC1549 ,C1550 ,C1551 ,C1552 ,C1553 ,C1554 ,\nC1555 ,C1557 ,C1558 ,C1560 ,C1561 ,C1562 ,\nC1563 ,C1564 ,C1565 ,C1567 ,C1568 ,C1569 ,\nC1573 ,C1574 ,C1575 ,C1576 ,C1578 ,C1579 ,\nC1580 ,C1581 ,C1582 ,C1583 ,C1584 ,C1585 ,\nC1586 ,C1587 ,C1588 ,C1589 ,C1590 ,C1592 ,\nC1593 ,C1594 ,C1595 ,C1596 ,C1597 ,C1598 ,\nC1599 ,C1601 ,C1602 ,C1603 ,C1604 ,C1605 ,\nC1606 ,C1607 ,C1608 ,C1609 ,C1610 ,C1613 ,\nC1616 ,C1617 ,C1618 ,C1619 ,C1620 ,C1621 ,\nC1622 ,C1624 ,C1625 ,C1626 ,C1627 ,C1629 ,\nC1630 ,C1631 ,C1632 ,C1633 ,C1636 ,C1638 ,\nC1639 ,C1641 ,C1642 ,C1644 ,C1645 ,C1647 ,\nC1648 ,C1649 ,C1650 ,C1652 ,C1653 ,C1654 ,\nC1655 ,C1695 ,C1696 ,C1698 ,C1699 ,C1701 ,\nC1702 ,C1703 ,C1704 ,C1706 ,C1707 ,C1709 ,\nC1710 ,C1711 ,C1712 ,C1714 ,C1715 ,C1716 ,\nC1717 ,C1718 ,"];379[shape=box, label="id:379 level: 21\n7: V529 V530 V531 V532 V534 \nV536 V538 \n1: C2233( V530 V531 ) "];357-&gt;379[label="6: V529 V531 V532 V534 V536 \nV538 \n0: "];380[shape=box, label="id:380 level: 21\n7: V553 V555 V556 V557 V558 \nV560 V562 \n1: C2246( V556 V557 ) "];358-&gt;380[label="6: V553 V555 V557 V558 V560 \nV562 \n0: "];381[shape=box, label="id:381 level: 21\n7: V637 V639 V641 V642 V643 \nV644 V646 \n1: C2289( V642 V643 ) "];359-&gt;381[label="6: V637 V639 V641 V643 V644 \nV646 \n0: "];382[shape=box, label="id:382 level: 21\n7: V397 V399 V401 V403 V404 \nV405 V406 \n1: C2170( V404 V405 ) "];360-&gt;382[label="6: V397 V399 V401 V403 V405 \nV406 \n0: "];383[shape=box, label="id:383 level: 21\n7: V601 V603 V605 V607 V609 \nV610 V611 \n1: C2273( V610 V611 ) "];361-&gt;383[label="6: V601 V603 V605 V607 V609 \nV611 \n0: "];384[shape=box, label="id:384 level: 21\n46: V162 V166 V170 V172 V174 \nV176 V178 V180 V182 V184 V188 \nV190 V203 V215 V227 V251 V263 \nV275 V287 V299 V323 V335 V347 \nV359 V383 V395 V407 V431 V443 \nV455 V467 V479 V491 V515 V527 \nV539 V551 V563 V575 V587 V599 \nV611 V623 V635 V647 V659 \n215: C1742( V162 V227 ) C1744( V162 V251 ) C1745( V162 V263 ) C1746( V162 V287 ) C1748( V162 V335 ) \nC1749( V162 V347 ) C1750( V162 V359 ) C1752( V162 V407 ) C1754( V162 V431 ) C1755( V162 V443 ) C1757( V162 V527 ) \nC1758( V162 V551 ) C1759( V162 V611 ) C1760( V162 V623 ) C1761( V162 V635 ) C1774( V166 V215 ) C1775( V166 V227 ) \nC1777( V166 V251 ) C1778( V166 V263 ) C1779( V166 V275 ) C1780( V166 V287 ) C1781( V166 V299 ) C1783( V166 V323 ) \nC1784( V166 V347 ) C1785( V166 V359 ) C1787( V166 V395 ) C1788( V166 V407 ) C1790( V166 V431 ) C1791( V166 V455 ) \nC1792( V166 V467 ) C1793( V166 V479 ) C1794( V166 V491 ) C1796( V166 V515 ) C1797( V166 V527 ) C1798( V166 V539 ) \nC1799( V166 V563 ) C1800( V166 V575 ) C1801( V166 V599 ) C1802( V166 V611 ) C1803( V166 V635 ) C1804( V166 V647 ) \nC1824( V170 V203 ) C1825( V170 V227 ) C1827( V170 V251 ) C1828( V170 V263 ) C1829( V170 V299 ) C1832( V170 V395 ) \nC1834( V170 V431 ) C1835( V170 V455 ) C1836( V170 V467 ) C1837( V170 V479 ) C1838( V170 V491 ) C1840( V170 V515 ) \nC1841( V170 V527 ) C1842( V170 V551 ) C1843( V170 V575 ) C1844( V170 V587 ) C1845( V170 V599 ) C1846( V170 V635 ) \nC1847( V170 V659 ) C1850( V172 V174 ) C1851( V172 V203 ) C1852( V172 V215 ) C1854( V172 V287 ) C1855( V172 V299 ) \nC1857( V172 V323 ) C1858( V172 V347 ) C1860( V172 V383 ) C1861( V172 V443 ) C1862( V172 V455 ) C1864( V172 V515 ) \nC1865( V172 V527 ) C1866( V172 V539 ) C1867( V172 V563 ) C1869( V174 V227 ) C1870( V174 V251 ) C1871( V174 V263 ) \nC1872( V174 V275 ) C1873( V174 V335 ) C1874( V174 V359 ) C1875( V174 V395 ) C1876( V174 V407 ) C1878( V174 V431 ) \nC1879( V174 V467 ) C1880( V174 V479 ) C1881( V174 V491 ) C1882( V174 V551 ) C1883( V174 V575 ) C1884( V174 V587 ) \nC1885( V174 V599 ) C1886( V174 V611 ) C1887( V174 V623 ) C1888( V174 V635 ) C1889( V174 V647 ) C1890( V174 V659 ) \nC1893( V176 V178 ) C1894( V176 V203 ) C1895( V176 V215 ) C1896( V176 V227 ) C1897( V176 V263 ) C1898( V176 V287 ) \nC1899( V176 V299 ) C1901( V176 V323 ) C1902( V176 V347 ) C1904( V176 V431 ) C1905( V176 V443 ) C1906( V176 V455 ) \nC1907( V176 V467 ) C1908( V176 V479 ) C1909(</w:t>
      </w:r>
    </w:p>
    <w:p>
      <w:pPr>
        <w:pStyle w:val="PreformattedText"/>
        <w:bidi w:val="0"/>
        <w:spacing w:before="0" w:after="0"/>
        <w:jc w:val="left"/>
        <w:rPr/>
      </w:pPr>
      <w:r>
        <w:rPr/>
        <w:t xml:space="preserve"> </w:t>
      </w:r>
      <w:r>
        <w:rPr/>
        <w:t>V176 V491 ) C1911( V176 V539 ) C1912( V176 V551 ) C1913( V176 V623 ) \nC1917( V178 V251 ) C1918( V178 V275 ) C1919( V178 V335 ) C1920( V178 V359 ) C1922( V178 V383 ) C1923( V178 V395 ) \nC1924( V178 V407 ) C1925( V178 V515 ) C1926( V178 V527 ) C1927( V178 V563 ) C1928( V178 V575 ) C1929( V178 V587 ) \nC1930( V178 V599 ) C1931( V178 V611 ) C1932( V178 V635 ) C1933( V178 V647 ) C1934( V178 V659 ) C1936( V180 V182 ) \nC1937( V180 V203 ) C1938( V180 V227 ) C1939( V180 V251 ) C1940( V180 V263 ) C1941( V180 V275 ) C1942( V180 V287 ) \nC1943( V180 V299 ) C1945( V180 V455 ) C1946( V180 V491 ) C1947( V180 V527 ) C1948( V180 V539 ) C1949( V180 V563 ) \nC1950( V180 V575 ) C1951( V180 V587 ) C1952( V180 V599 ) C1953( V180 V623 ) C1954( V180 V635 ) C1957( V182 V215 ) \nC1960( V182 V323 ) C1961( V182 V335 ) C1962( V182 V347 ) C1963( V182 V359 ) C1964( V182 V383 ) C1965( V182 V395 ) \nC1966( V182 V407 ) C1968( V182 V431 ) C1969( V182 V443 ) C1970( V182 V467 ) C1971( V182 V479 ) C1973( V182 V515 ) \nC1974( V182 V551 ) C1975( V182 V611 ) C1976( V182 V647 ) C1977( V182 V659 ) C1980( V184 V203 ) C1982( V184 V251 ) \nC1983( V184 V275 ) C1985( V184 V323 ) C1986( V184 V359 ) C1988( V184 V395 ) C1989( V184 V407 ) C1991( V184 V443 ) \nC1992( V184 V467 ) C1993( V184 V479 ) C1994( V184 V491 ) C1996( V184 V527 ) C1997( V184 V551 ) C1998( V184 V599 ) \nC1999( V184 V647 ) C2022( V188 V190 ) C2023( V188 V215 ) C2024( V188 V251 ) C2025( V188 V275 ) C2026( V188 V299 ) \nC2027( V188 V407 ) C2028( V188 V467 ) C2029( V188 V491 ) C2030( V188 V515 ) C2031( V188 V527 ) C2032( V188 V563 ) \nC2033( V188 V575 ) C2034( V188 V599 ) C2035( V188 V611 ) C2036( V188 V635 ) C2037( V188 V647 ) C2039( V190 V203 ) \nC2040( V190 V227 ) C2042( V190 V263 ) C2043( V190 V287 ) C2045( V190 V323 ) C2046( V190 V335 ) C2047( V190 V347 ) \nC2048( V190 V359 ) C2050( V190 V383 ) C2051( V190 V395 ) C2053( V190 V431 ) C2054( V190 V443 ) C2055( V190 V455 ) \nC2056( V190 V479 ) C2058( V190 V539 ) C2059( V190 V551 ) C2060( V190 V587 ) C2061( V190 V623 ) C2062( V190 V659 ) "];362-&gt;384[label="45: V162 V166 V170 V172 V174 \nV176 V178 V180 V182 V184 V190 \nV203 V215 V227 V251 V263 V275 \nV287 V299 V323 V335 V347 V359 \nV383 V395 V407 V431 V443 V455 \nV467 V479 V491 V515 V527 V539 \nV551 V563 V575 V587 V599 V611 \nV623 V635 V647 V659 \n199: C1742 ,C1744 ,C1745 ,C1746 ,C1748 ,\nC1749 ,C1750 ,C1752 ,C1754 ,C1755 ,C1757 ,\nC1758 ,C1759 ,C1760 ,C1761 ,C1774 ,C1775 ,\nC1777 ,C1778 ,C1779 ,C1780 ,C1781 ,C1783 ,\nC1784 ,C1785 ,C1787 ,C1788 ,C1790 ,C1791 ,\nC1792 ,C1793 ,C1794 ,C1796 ,C1797 ,C1798 ,\nC1799 ,C1800 ,C1801 ,C1802 ,C1803 ,C1804 ,\nC1824 ,C1825 ,C1827 ,C1828 ,C1829 ,C1832 ,\nC1834 ,C1835 ,C1836 ,C1837 ,C1838 ,C1840 ,\nC1841 ,C1842 ,C1843 ,C1844 ,C1845 ,C1846 ,\nC1847 ,C1850 ,C1851 ,C1852 ,C1854 ,C1855 ,\nC1857 ,C1858 ,C1860 ,C1861 ,C1862 ,C1864 ,\nC1865 ,C1866 ,C1867 ,C1869 ,C1870 ,C1871 ,\nC1872 ,C1873 ,C1874 ,C1875 ,C1876 ,C1878 ,\nC1879 ,C1880 ,C1881 ,C1882 ,C1883 ,C1884 ,\nC1885 ,C1886 ,C1887 ,C1888 ,C1889 ,C1890 ,\nC1893 ,C1894 ,C1895 ,C1896 ,C1897 ,C1898 ,\nC1899 ,C1901 ,C1902 ,C1904 ,C1905 ,C1906 ,\nC1907 ,C1908 ,C1909 ,C1911 ,C1912 ,C1913 ,\nC1917 ,C1918 ,C1919 ,C1920 ,C1922 ,C1923 ,\nC1924 ,C1925 ,C1926 ,C1927 ,C1928 ,C1929 ,\nC1930 ,C1931 ,C1932 ,C1933 ,C1934 ,C1936 ,\nC1937 ,C1938 ,C1939 ,C1940 ,C1941 ,C1942 ,\nC1943 ,C1945 ,C1946 ,C1947 ,C1948 ,C1949 ,\nC1950 ,C1951 ,C1952 ,C1953 ,C1954 ,C1957 ,\nC1960 ,C1961 ,C1962 ,C1963 ,C1964 ,C1965 ,\nC1966 ,C1968 ,C1969 ,C1970 ,C1971 ,C1973 ,\nC1974 ,C1975 ,C1976 ,C1977 ,C1980 ,C1982 ,\nC1983 ,C1985 ,C1986 ,C1988 ,C1989 ,C1991 ,\nC1992 ,C1993 ,C1994 ,C1996 ,C1997 ,C1998 ,\nC1999 ,C2039 ,C2040 ,C2042 ,C2043 ,C2045 ,\nC2046 ,C2047 ,C2048 ,C2050 ,C2051 ,C2053 ,\nC2054 ,C2055 ,C2056 ,C2058 ,C2059 ,C2060 ,\nC2061 ,C2062 ,"];385[shape=box, label="id:385 level: 21\n15: V97 V99 V100 V101 V104 \nV106 V108 V110 V112 V114 V117 \nV119 V121 V123 V125 \n4: C1075( V100 V101 ) C1119( V104 V106 ) C1162( V108 V110 ) C1205( V112 V114 ) "];363-&gt;385[label="14: V97 V99 V100 V104 V106 \nV108 V110 V112 V114 V117 V119 \nV121 V123 V125 \n3: C1119 ,C1162 ,C1205 ,"];386[shape=box, label="id:386 level: 21\n15: V0 V1 V3 V5 V8 \nV10 V12 V14 V16 V18 V21 \nV23 V25 V27 V29 \n4: C0( V0 V1 ) C87( V8 V10 ) C130( V12 V14 ) C173( V16 V18 ) "];364-&gt;386[label="14: V0 V3 V5 V8 V10 \nV12 V14 V16 V18 V21 V23 \nV25 V27 V29 \n3: C87 ,C130 ,C173 ,"];387[shape=box, label="id:387 level: 21\n15: V32 V34 V35 V37 V40 \nV42 V44 V46 V48 V50 V53 \nV55 V57 V59 V61 \n5: C345( V32 V34 ) C365( V34 V35 ) C431( V40 V42 ) C474( V44 V46 ) C517( V48 V50 ) "];365-&gt;387[label="14: V32 V34 V37 V40 V42 \nV44 V46 V48 V50 V53 V55 \nV57 V59 V61 \n4: C345 ,C431 ,C474 ,C517 ,"];388[shape=box, label="id:388 level: 21\n7: V541 V543 V544 V545 V546 \nV548 V550 \n1: C2240( V544 V545 ) "];366-&gt;388[label="6: V541 V543 V545 V546 V548 \nV550 \n0: "];389[shape=box, label="id:389 level: 21\n7: V433 V435 V437 V438 V439 \nV440 V442 \n1: C2187( V438 V439 ) "];367-&gt;389[label="6: V433 V435 V437 V439 V440 \nV442 \n0: "];390[shape=box, label="id:390 level: 21\n7: V193 V195 V197 V199 V200 \nV201 V202 \n1: C2068( V200 V201 ) "];368-&gt;390[label="6: V193 V195 V197 V199 V201 \nV202 \n0: "];391[shape=box, label="id:391 level: 21\n7: V613 V615 V617 V619 V621 \nV622 V623 \n1: C2279( V622 V623 ) "];369-&gt;391[label="6: V613 V615 V617 V619 V621 \nV623 \n0: "];392[shape=box, label="id:392 level: 21\n14: V0 V4 V10 V14 V18 \nV20 V26 V30 V577 V579 V581 \nV583 V585 V587 \n8: C17( V0 V577 ) C50( V4 V577 ) C124( V10 V577 ) C164( V14 V577 ) C209( V18 V577 ) \nC231( V20 V577 ) C296( V26 V577 ) C340( V30 V577 ) "];370-&gt;392[label="13: V0 V4 V10 V14 V18 \nV20 V26 V30 V579 V581 V583 \nV585 V587 \n0: "];393[shape=box, label="id:393 level: 21\n21: V0 V4 V8 V12 V18 \nV22 V26 V30 V32 V36 V40 \nV44 V50 V54 V58 V62 V375 \nV377 V379 V381 V383 \n8: C351( V32 V375 ) C391( V36 V375 ) C439( V40 V375 ) C484( V44 V375 ) C546( V50 V375 ) \nC588( V54 V375 ) C633( V58 V375 ) C674( V62 V375 ) "];371-&gt;393[label="20: V0 V4 V8 V12 V18 \nV22 V26 V30 V32 V36 V40 \nV44 V50 V54 V58 V62 V377 \nV379 V381 V383 \n0: "];394[shape=box, label="id:394 level: 21\n48: V0 V2 V4 V8 V10 \nV14 V18 V22 V26 V30 V32 \nV34 V36 V40 V42 V46 V50 \nV54 V58 V62 V64 V66 V70 \nV72 V74 V76 V78 V80 V82 \nV84 V86 V88 V90 V92 V94 \nV197 V331 V333 V335 V377 V437 \nV545 V581 V617 V653 V655 V657 \nV659 \n60: C1( V0 V2 ) C87( V8 V10 ) C345( V32 V34 ) C431( V40 V42 ) C689( V64 V66 ) \nC690( V64 V197 ) C695( V64 V377 ) C705( V64 V581 ) C708( V64 V653 ) C723( V66 V437 ) C726( V66 V545 ) \nC728( V66 V617 ) C775( V72 V74 ) C783( V72 V377 ) C785( V72 V437 ) C789( V72 V617 ) C792( V74 V197 ) \nC810( V74 V545 ) C812( V74 V581 ) C815( V74 V653 ) C818( V76 V78 ) C819( V76 V197 ) C828( V76 V377 ) \nC829( V76 V437 ) C850( V78 V545 ) C852( V78 V581 ) C855( V78 V617 ) C858( V78 V653 ) C861( V80 V82 ) \nC862( V80 V197 ) C873( V80 V437 ) C880( V80 V545 ) C881( V80 V617 ) C890( V82 V377 ) C897( V82 V581 ) \nC902( V82 V653 ) C904( V84 V86 ) C905( V84 V197 ) C919( V84 V581 ) C921( V84 V617 ) C932( V86 V377 ) \nC937( V86 V437 ) C942( V86 V545 ) C945( V86 V653 ) C947( V88 V90 ) C948( V88 V197 ) C959( V88 V437 ) \nC965( V88 V545 ) C977( V90 V377 ) C984( V90 V581 ) C986( V90 V617 ) C988( V90 V653 ) C990( V92 V94 ) \nC1007( V94 V197 ) C1018( V94 V377 ) C1022( V94 V437 ) C1027( V94 V545 ) C1028( V94 V581 ) C1029( V94 V617 ) \nC1030( V94 V653 ) "];371-&gt;394[label="47: V0 V2 V4 V8 V10 \nV14 V18 V22 V26 V30 V32 \nV34 V36 V40 V42 V46 V50 \nV54 V58 V62 V64 V66 V70 \nV72 V74 V76 V78 V80 V82 \nV84 V86 V88 V90 V92 V94 \nV197 V331 V333 V335 V377 V437 \nV545 V581 V617 V655 V657 V659 \n53: C1 ,C87 ,C345 ,C431 ,C689 ,\nC690 ,C695 ,C705 ,C723 ,C726 ,C728 ,\nC775 ,C783 ,C785 ,C789 ,C792 ,C810 ,\nC812 ,C818 ,C819 ,C828 ,C829 ,C850 ,\nC852 ,C855 ,C861 ,C862 ,C873 ,C880 ,\nC881 ,C890 ,C897 ,C904 ,C905 ,C919 ,\nC921 ,C932 ,C937 ,C942 ,C947 ,C948 ,\nC959 ,C965 ,C977 ,C984 ,C986 ,C990 ,\nC1007 ,C1018 ,C1022 ,C1027 ,C1028 ,C1029 ,"];395[shape=box, label="id:395 level: 22\n7: V240 V241 V242 V244 V246 \nV248 V250 \n2: C2088( V240 V241 ) C2308( V240 V242 V244 V246 V248 V250 ) "];373-&gt;395[label="6: V241 V242 V244 V246 V248 \nV250 \n0: "];396[shape=box, label="id:396 level: 22\n7: V385 V386 V387 V388 V390 \nV392 V394 \n1: C2161( V386 V387 ) "];374-&gt;396[label="6: V385 V387 V388 V390 V392 \nV394 \n0: "];397[shape=box, label="id:397 level: 22\n7: V469 V471 V472 V473 V474 \nV476 V478 \n1: C2204( V472 V473 ) "];375-&gt;397[label="6: V469 V471 V473 V474 V476 \nV478 \n0: "];398[shape=box, label="id:398 level: 22\n7: V661 V663 V665 V666 V667 \nV668 V670 \n1: C2301( V666 V667 ) "];376-&gt;398[label="6: V661 V663 V665 V667 V668 \nV670 \n0: "];399[shape=box, label="id:399 level: 22\n7: V409 V411 V413 V415 V416 \nV417 V418 \n1: C2176( V416 V417 ) "];377-&gt;399[label="6: V409 V411 V413 V415 V417 \nV418 \n0: "];400[shape=box, label="id:400 level: 22\n2: V158 V159 \n1: C1694( V158 V159 ) "];378-&gt;400[label="1: V158 \n0: "];401[shape=box, label="id:401 level: 22\n44: V128 V130 V134 V138 V140 \nV142 V144 V146 V148 V150 V152 \nV156 V201 V213 V225 V261 V273 \nV285 V297 V321 V333 V345 V357 \nV381 V393 V405 V429 V441 V453 \nV465 V477 V489 V513 V537 V549 \nV561 V573 V585 V597 V609 V621 \nV633 V645 V657 \n199: C1377( V128 V130 ) C1378( V128 V201 ) C1379( V128 V213 ) C1380( V128 V273 ) C1381( V128 V297 ) \nC1382( V128 V321 ) C1383( V128 V381 ) C1384( V128 V393 ) C1385( V128 V453 ) C1386( V128 V465 ) C1387( V128 V477 ) \nC1388( V128 V489 ) C1389( V128 V513 ) C1390( V128 V537 ) C1391( V128 V561 ) C1392( V128 V573 ) C1393( V128 V585 ) \nC1394( V128 V597 ) C1395( V128 V645 ) C1396( V128 V657 ) C1398( V130 V225 ) C1401( V130 V261 ) C1402( V130 V285 ) \nC1404( V130 V333 ) C1405( V130 V345 ) C1406( V130 V357 ) C1408( V130 V405 ) C1410( V130 V429 ) C1411( V130 V441 ) \nC1414( V130 V549 ) C1415( V130 V609 ) C1416( V130 V621 ) C1417( V130 V633 ) C1430( V134 V213 ) C1431( V134 V225 ) \nC1434(</w:t>
      </w:r>
    </w:p>
    <w:p>
      <w:pPr>
        <w:pStyle w:val="PreformattedText"/>
        <w:bidi w:val="0"/>
        <w:spacing w:before="0" w:after="0"/>
        <w:jc w:val="left"/>
        <w:rPr/>
      </w:pPr>
      <w:r>
        <w:rPr/>
        <w:t xml:space="preserve"> </w:t>
      </w:r>
      <w:r>
        <w:rPr/>
        <w:t>V134 V261 ) C1435( V134 V273 ) C1436( V134 V285 ) C1437( V134 V297 ) C1439( V134 V321 ) C1440( V134 V345 ) \nC1441( V134 V357 ) C1443( V134 V393 ) C1444( V134 V405 ) C1446( V134 V429 ) C1447( V134 V453 ) C1448( V134 V465 ) \nC1449( V134 V477 ) C1450( V134 V489 ) C1452( V134 V513 ) C1454( V134 V537 ) C1455( V134 V561 ) C1456( V134 V573 ) \nC1457( V134 V597 ) C1458( V134 V609 ) C1459( V134 V633 ) C1460( V134 V645 ) C1480( V138 V201 ) C1481( V138 V225 ) \nC1484( V138 V261 ) C1485( V138 V297 ) C1488( V138 V393 ) C1490( V138 V429 ) C1491( V138 V453 ) C1492( V138 V465 ) \nC1493( V138 V477 ) C1494( V138 V489 ) C1496( V138 V513 ) C1498( V138 V549 ) C1499( V138 V573 ) C1500( V138 V585 ) \nC1501( V138 V597 ) C1502( V138 V633 ) C1503( V138 V657 ) C1506( V140 V142 ) C1507( V140 V201 ) C1508( V140 V213 ) \nC1510( V140 V285 ) C1511( V140 V297 ) C1513( V140 V321 ) C1514( V140 V345 ) C1516( V140 V381 ) C1517( V140 V441 ) \nC1518( V140 V453 ) C1520( V140 V513 ) C1522( V140 V537 ) C1523( V140 V561 ) C1525( V142 V225 ) C1527( V142 V261 ) \nC1528( V142 V273 ) C1529( V142 V333 ) C1530( V142 V357 ) C1531( V142 V393 ) C1532( V142 V405 ) C1534( V142 V429 ) \nC1535( V142 V465 ) C1536( V142 V477 ) C1537( V142 V489 ) C1538( V142 V549 ) C1539( V142 V573 ) C1540( V142 V585 ) \nC1541( V142 V597 ) C1542( V142 V609 ) C1543( V142 V621 ) C1544( V142 V633 ) C1545( V142 V645 ) C1546( V142 V657 ) \nC1549( V144 V146 ) C1550( V144 V201 ) C1551( V144 V213 ) C1552( V144 V225 ) C1553( V144 V261 ) C1554( V144 V285 ) \nC1555( V144 V297 ) C1557( V144 V321 ) C1558( V144 V345 ) C1560( V144 V429 ) C1561( V144 V441 ) C1562( V144 V453 ) \nC1563( V144 V465 ) C1564( V144 V477 ) C1565( V144 V489 ) C1567( V144 V537 ) C1568( V144 V549 ) C1569( V144 V621 ) \nC1574( V146 V273 ) C1575( V146 V333 ) C1576( V146 V357 ) C1578( V146 V381 ) C1579( V146 V393 ) C1580( V146 V405 ) \nC1581( V146 V513 ) C1583( V146 V561 ) C1584( V146 V573 ) C1585( V146 V585 ) C1586( V146 V597 ) C1587( V146 V609 ) \nC1588( V146 V633 ) C1589( V146 V645 ) C1590( V146 V657 ) C1592( V148 V150 ) C1593( V148 V201 ) C1594( V148 V225 ) \nC1596( V148 V261 ) C1597( V148 V273 ) C1598( V148 V285 ) C1599( V148 V297 ) C1601( V148 V453 ) C1602( V148 V489 ) \nC1604( V148 V537 ) C1605( V148 V561 ) C1606( V148 V573 ) C1607( V148 V585 ) C1608( V148 V597 ) C1609( V148 V621 ) \nC1610( V148 V633 ) C1613( V150 V213 ) C1616( V150 V321 ) C1617( V150 V333 ) C1618( V150 V345 ) C1619( V150 V357 ) \nC1620( V150 V381 ) C1621( V150 V393 ) C1622( V150 V405 ) C1624( V150 V429 ) C1625( V150 V441 ) C1626( V150 V465 ) \nC1627( V150 V477 ) C1629( V150 V513 ) C1630( V150 V549 ) C1631( V150 V609 ) C1632( V150 V645 ) C1633( V150 V657 ) \nC1636( V152 V201 ) C1639( V152 V273 ) C1641( V152 V321 ) C1642( V152 V357 ) C1644( V152 V393 ) C1645( V152 V405 ) \nC1647( V152 V441 ) C1648( V152 V465 ) C1649( V152 V477 ) C1650( V152 V489 ) C1653( V152 V549 ) C1654( V152 V597 ) \nC1655( V152 V645 ) C1679( V156 V213 ) C1681( V156 V273 ) C1682( V156 V297 ) C1683( V156 V405 ) C1684( V156 V465 ) \nC1685( V156 V489 ) C1686( V156 V513 ) C1688( V156 V561 ) C1689( V156 V573 ) C1690( V156 V597 ) C1691( V156 V609 ) \nC1692( V156 V633 ) C1693( V156 V645 ) "];378-&gt;401[label="43: V130 V134 V138 V140 V142 \nV144 V146 V148 V150 V152 V156 \nV201 V213 V225 V261 V273 V285 \nV297 V321 V333 V345 V357 V381 \nV393 V405 V429 V441 V453 V465 \nV477 V489 V513 V537 V549 V561 \nV573 V585 V597 V609 V621 V633 \nV645 V657 \n179: C1398 ,C1401 ,C1402 ,C1404 ,C1405 ,\nC1406 ,C1408 ,C1410 ,C1411 ,C1414 ,C1415 ,\nC1416 ,C1417 ,C1430 ,C1431 ,C1434 ,C1435 ,\nC1436 ,C1437 ,C1439 ,C1440 ,C1441 ,C1443 ,\nC1444 ,C1446 ,C1447 ,C1448 ,C1449 ,C1450 ,\nC1452 ,C1454 ,C1455 ,C1456 ,C1457 ,C1458 ,\nC1459 ,C1460 ,C1480 ,C1481 ,C1484 ,C1485 ,\nC1488 ,C1490 ,C1491 ,C1492 ,C1493 ,C1494 ,\nC1496 ,C1498 ,C1499 ,C1500 ,C1501 ,C1502 ,\nC1503 ,C1506 ,C1507 ,C1508 ,C1510 ,C1511 ,\nC1513 ,C1514 ,C1516 ,C1517 ,C1518 ,C1520 ,\nC1522 ,C1523 ,C1525 ,C1527 ,C1528 ,C1529 ,\nC1530 ,C1531 ,C1532 ,C1534 ,C1535 ,C1536 ,\nC1537 ,C1538 ,C1539 ,C1540 ,C1541 ,C1542 ,\nC1543 ,C1544 ,C1545 ,C1546 ,C1549 ,C1550 ,\nC1551 ,C1552 ,C1553 ,C1554 ,C1555 ,C1557 ,\nC1558 ,C1560 ,C1561 ,C1562 ,C1563 ,C1564 ,\nC1565 ,C1567 ,C1568 ,C1569 ,C1574 ,C1575 ,\nC1576 ,C1578 ,C1579 ,C1580 ,C1581 ,C1583 ,\nC1584 ,C1585 ,C1586 ,C1587 ,C1588 ,C1589 ,\nC1590 ,C1592 ,C1593 ,C1594 ,C1596 ,C1597 ,\nC1598 ,C1599 ,C1601 ,C1602 ,C1604 ,C1605 ,\nC1606 ,C1607 ,C1608 ,C1609 ,C1610 ,C1613 ,\nC1616 ,C1617 ,C1618 ,C1619 ,C1620 ,C1621 ,\nC1622 ,C1624 ,C1625 ,C1626 ,C1627 ,C1629 ,\nC1630 ,C1631 ,C1632 ,C1633 ,C1636 ,C1639 ,\nC1641 ,C1642 ,C1644 ,C1645 ,C1647 ,C1648 ,\nC1649 ,C1650 ,C1653 ,C1654 ,C1655 ,C1679 ,\nC1681 ,C1682 ,C1683 ,C1684 ,C1685 ,C1686 ,\nC1688 ,C1689 ,C1690 ,C1691 ,C1692 ,C1693 ,"];402[shape=box, label="id:402 level: 22\n7: V528 V529 V530 V532 V534 \nV536 V538 \n2: C2232( V528 V529 ) C2332( V528 V530 V532 V534 V536 V538 ) "];379-&gt;402[label="6: V529 V530 V532 V534 V536 \nV538 \n0: "];403[shape=box, label="id:403 level: 22\n7: V553 V554 V555 V556 V558 \nV560 V562 \n1: C2245( V554 V555 ) "];380-&gt;403[label="6: V553 V555 V556 V558 V560 \nV562 \n0: "];404[shape=box, label="id:404 level: 22\n7: V637 V639 V640 V641 V642 \nV644 V646 \n1: C2288( V640 V641 ) "];381-&gt;404[label="6: V637 V639 V641 V642 V644 \nV646 \n0: "];405[shape=box, label="id:405 level: 22\n7: V397 V399 V401 V402 V403 \nV404 V406 \n1: C2169( V402 V403 ) "];382-&gt;405[label="6: V397 V399 V401 V403 V404 \nV406 \n0: "];406[shape=box, label="id:406 level: 22\n7: V601 V603 V605 V607 V608 \nV609 V610 \n1: C2272( V608 V609 ) "];383-&gt;406[label="6: V601 V603 V605 V607 V609 \nV610 \n0: "];407[shape=box, label="id:407 level: 22\n2: V190 V191 \n1: C2038( V190 V191 ) "];384-&gt;407[label="1: V190 \n0: "];408[shape=box, label="id:408 level: 22\n44: V160 V162 V166 V170 V172 \nV174 V176 V178 V180 V182 V184 \nV188 V203 V215 V227 V263 V275 \nV287 V299 V323 V335 V347 V359 \nV383 V395 V407 V431 V443 V455 \nV467 V479 V491 V515 V539 V551 \nV563 V575 V587 V599 V611 V623 \nV635 V647 V659 \n199: C1721( V160 V162 ) C1722( V160 V203 ) C1723( V160 V215 ) C1724( V160 V275 ) C1725( V160 V299 ) \nC1726( V160 V323 ) C1727( V160 V383 ) C1728( V160 V395 ) C1729( V160 V455 ) C1730( V160 V467 ) C1731( V160 V479 ) \nC1732( V160 V491 ) C1733( V160 V515 ) C1734( V160 V539 ) C1735( V160 V563 ) C1736( V160 V575 ) C1737( V160 V587 ) \nC1738( V160 V599 ) C1739( V160 V647 ) C1740( V160 V659 ) C1742( V162 V227 ) C1745( V162 V263 ) C1746( V162 V287 ) \nC1748( V162 V335 ) C1749( V162 V347 ) C1750( V162 V359 ) C1752( V162 V407 ) C1754( V162 V431 ) C1755( V162 V443 ) \nC1758( V162 V551 ) C1759( V162 V611 ) C1760( V162 V623 ) C1761( V162 V635 ) C1774( V166 V215 ) C1775( V166 V227 ) \nC1778( V166 V263 ) C1779( V166 V275 ) C1780( V166 V287 ) C1781( V166 V299 ) C1783( V166 V323 ) C1784( V166 V347 ) \nC1785( V166 V359 ) C1787( V166 V395 ) C1788( V166 V407 ) C1790( V166 V431 ) C1791( V166 V455 ) C1792( V166 V467 ) \nC1793( V166 V479 ) C1794( V166 V491 ) C1796( V166 V515 ) C1798( V166 V539 ) C1799( V166 V563 ) C1800( V166 V575 ) \nC1801( V166 V599 ) C1802( V166 V611 ) C1803( V166 V635 ) C1804( V166 V647 ) C1824( V170 V203 ) C1825( V170 V227 ) \nC1828( V170 V263 ) C1829( V170 V299 ) C1832( V170 V395 ) C1834( V170 V431 ) C1835( V170 V455 ) C1836( V170 V467 ) \nC1837( V170 V479 ) C1838( V170 V491 ) C1840( V170 V515 ) C1842( V170 V551 ) C1843( V170 V575 ) C1844( V170 V587 ) \nC1845( V170 V599 ) C1846( V170 V635 ) C1847( V170 V659 ) C1850( V172 V174 ) C1851( V172 V203 ) C1852( V172 V215 ) \nC1854( V172 V287 ) C1855( V172 V299 ) C1857( V172 V323 ) C1858( V172 V347 ) C1860( V172 V383 ) C1861( V172 V443 ) \nC1862( V172 V455 ) C1864( V172 V515 ) C1866( V172 V539 ) C1867( V172 V563 ) C1869( V174 V227 ) C1871( V174 V263 ) \nC1872( V174 V275 ) C1873( V174 V335 ) C1874( V174 V359 ) C1875( V174 V395 ) C1876( V174 V407 ) C1878( V174 V431 ) \nC1879( V174 V467 ) C1880( V174 V479 ) C1881( V174 V491 ) C1882( V174 V551 ) C1883( V174 V575 ) C1884( V174 V587 ) \nC1885( V174 V599 ) C1886( V174 V611 ) C1887( V174 V623 ) C1888( V174 V635 ) C1889( V174 V647 ) C1890( V174 V659 ) \nC1893( V176 V178 ) C1894( V176 V203 ) C1895( V176 V215 ) C1896( V176 V227 ) C1897( V176 V263 ) C1898( V176 V287 ) \nC1899( V176 V299 ) C1901( V176 V323 ) C1902( V176 V347 ) C1904( V176 V431 ) C1905( V176 V443 ) C1906( V176 V455 ) \nC1907( V176 V467 ) C1908( V176 V479 ) C1909( V176 V491 ) C1911( V176 V539 ) C1912( V176 V551 ) C1913( V176 V623 ) \nC1918( V178 V275 ) C1919( V178 V335 ) C1920( V178 V359 ) C1922( V178 V383 ) C1923( V178 V395 ) C1924( V178 V407 ) \nC1925( V178 V515 ) C1927( V178 V563 ) C1928( V178 V575 ) C1929( V178 V587 ) C1930( V178 V599 ) C1931( V178 V611 ) \nC1932( V178 V635 ) C1933( V178 V647 ) C1934( V178 V659 ) C1936( V180 V182 ) C1937( V180 V203 ) C1938( V180 V227 ) \nC1940( V180 V263 ) C1941( V180 V275 ) C1942( V180 V287 ) C1943( V180 V299 ) C1945( V180 V455 ) C1946( V180 V491 ) \nC1948( V180 V539 ) C1949( V180 V563 ) C1950( V180 V575 ) C1951( V180 V587 ) C1952( V180 V599 ) C1953( V180 V623 ) \nC1954( V180 V635 ) C1957( V182 V215 ) C1960( V182 V323 ) C1961( V182 V335 ) C1962( V182 V347 ) C1963( V182 V359 ) \nC1964( V182 V383 ) C1965( V182 V395 ) C1966( V182 V407 ) C1968( V182 V431 ) C1969( V182 V443 ) C1970( V182 V467 ) \nC1971( V182 V479 ) C1973( V182 V515 ) C1974( V182 V551 ) C1975( V182 V611 ) C1976( V182 V647 ) C1977( V182 V659 ) \nC1980( V184 V203 ) C1983( V184 V275 ) C1985( V184 V323 ) C1986( V184 V359 ) C1988( V184 V395 ) C1989( V184 V407 ) \nC1991( V184 V443 ) C1992( V184 V467 ) C1993( V184 V479 ) C1994( V184 V491 ) C1997( V184 V551 ) C1998( V184 V599 ) \nC1999( V184 V647 ) C2023( V188 V215 ) C2025( V188 V275 ) C2026( V188 V299 ) C2027( V188 V407 ) C2028( V188 V467 ) \nC2029( V188 V491 ) C2030( V188 V515 ) C2032( V188 V563 ) C2033( V188 V575 ) C2034( V188 V599 ) C2035( V188 V611 ) \nC2036( V188 V635 ) C2037( V188 V647 ) "];384-&gt;408[label="43: V162 V166 V170 V172 V174 \nV176</w:t>
      </w:r>
    </w:p>
    <w:p>
      <w:pPr>
        <w:pStyle w:val="PreformattedText"/>
        <w:bidi w:val="0"/>
        <w:spacing w:before="0" w:after="0"/>
        <w:jc w:val="left"/>
        <w:rPr/>
      </w:pPr>
      <w:r>
        <w:rPr/>
        <w:t xml:space="preserve"> </w:t>
      </w:r>
      <w:r>
        <w:rPr/>
        <w:t>V178 V180 V182 V184 V188 \nV203 V215 V227 V263 V275 V287 \nV299 V323 V335 V347 V359 V383 \nV395 V407 V431 V443 V455 V467 \nV479 V491 V515 V539 V551 V563 \nV575 V587 V599 V611 V623 V635 \nV647 V659 \n179: C1742 ,C1745 ,C1746 ,C1748 ,C1749 ,\nC1750 ,C1752 ,C1754 ,C1755 ,C1758 ,C1759 ,\nC1760 ,C1761 ,C1774 ,C1775 ,C1778 ,C1779 ,\nC1780 ,C1781 ,C1783 ,C1784 ,C1785 ,C1787 ,\nC1788 ,C1790 ,C1791 ,C1792 ,C1793 ,C1794 ,\nC1796 ,C1798 ,C1799 ,C1800 ,C1801 ,C1802 ,\nC1803 ,C1804 ,C1824 ,C1825 ,C1828 ,C1829 ,\nC1832 ,C1834 ,C1835 ,C1836 ,C1837 ,C1838 ,\nC1840 ,C1842 ,C1843 ,C1844 ,C1845 ,C1846 ,\nC1847 ,C1850 ,C1851 ,C1852 ,C1854 ,C1855 ,\nC1857 ,C1858 ,C1860 ,C1861 ,C1862 ,C1864 ,\nC1866 ,C1867 ,C1869 ,C1871 ,C1872 ,C1873 ,\nC1874 ,C1875 ,C1876 ,C1878 ,C1879 ,C1880 ,\nC1881 ,C1882 ,C1883 ,C1884 ,C1885 ,C1886 ,\nC1887 ,C1888 ,C1889 ,C1890 ,C1893 ,C1894 ,\nC1895 ,C1896 ,C1897 ,C1898 ,C1899 ,C1901 ,\nC1902 ,C1904 ,C1905 ,C1906 ,C1907 ,C1908 ,\nC1909 ,C1911 ,C1912 ,C1913 ,C1918 ,C1919 ,\nC1920 ,C1922 ,C1923 ,C1924 ,C1925 ,C1927 ,\nC1928 ,C1929 ,C1930 ,C1931 ,C1932 ,C1933 ,\nC1934 ,C1936 ,C1937 ,C1938 ,C1940 ,C1941 ,\nC1942 ,C1943 ,C1945 ,C1946 ,C1948 ,C1949 ,\nC1950 ,C1951 ,C1952 ,C1953 ,C1954 ,C1957 ,\nC1960 ,C1961 ,C1962 ,C1963 ,C1964 ,C1965 ,\nC1966 ,C1968 ,C1969 ,C1970 ,C1971 ,C1973 ,\nC1974 ,C1975 ,C1976 ,C1977 ,C1980 ,C1983 ,\nC1985 ,C1986 ,C1988 ,C1989 ,C1991 ,C1992 ,\nC1993 ,C1994 ,C1997 ,C1998 ,C1999 ,C2023 ,\nC2025 ,C2026 ,C2027 ,C2028 ,C2029 ,C2030 ,\nC2032 ,C2033 ,C2034 ,C2035 ,C2036 ,C2037 ,"];409[shape=box, label="id:409 level: 22\n15: V97 V99 V101 V104 V106 \nV108 V110 V112 V114 V115 V117 \nV119 V121 V123 V125 \n4: C1119( V104 V106 ) C1162( V108 V110 ) C1205( V112 V114 ) C1227( V114 V115 ) "];385-&gt;409[label="14: V97 V99 V101 V104 V106 \nV108 V110 V112 V114 V117 V119 \nV121 V123 V125 \n3: C1119 ,C1162 ,C1205 ,"];410[shape=box, label="id:410 level: 22\n15: V1 V3 V5 V8 V9 \nV10 V12 V14 V16 V18 V21 \nV23 V25 V27 V29 \n4: C86( V8 V9 ) C87( V8 V10 ) C130( V12 V14 ) C173( V16 V18 ) "];386-&gt;410[label="14: V1 V3 V5 V8 V10 \nV12 V14 V16 V18 V21 V23 \nV25 V27 V29 \n3: C87 ,C130 ,C173 ,"];411[shape=box, label="id:411 level: 22\n15: V32 V33 V35 V37 V40 \nV42 V44 V46 V48 V50 V53 \nV55 V57 V59 V61 \n4: C344( V32 V33 ) C431( V40 V42 ) C474( V44 V46 ) C517( V48 V50 ) "];387-&gt;411[label="14: V32 V35 V37 V40 V42 \nV44 V46 V48 V50 V53 V55 \nV57 V59 V61 \n3: C431 ,C474 ,C517 ,"];412[shape=box, label="id:412 level: 22\n7: V541 V542 V543 V544 V546 \nV548 V550 \n1: C2239( V542 V543 ) "];388-&gt;412[label="6: V541 V543 V544 V546 V548 \nV550 \n0: "];413[shape=box, label="id:413 level: 22\n7: V433 V435 V436 V437 V438 \nV440 V442 \n1: C2186( V436 V437 ) "];389-&gt;413[label="6: V433 V435 V437 V438 V440 \nV442 \n0: "];414[shape=box, label="id:414 level: 22\n7: V193 V195 V197 V198 V199 \nV200 V202 \n1: C2067( V198 V199 ) "];390-&gt;414[label="6: V193 V195 V197 V199 V200 \nV202 \n0: "];415[shape=box, label="id:415 level: 22\n7: V613 V615 V617 V619 V620 \nV621 V622 \n1: C2278( V620 V621 ) "];391-&gt;415[label="6: V613 V615 V617 V619 V621 \nV622 \n0: "];416[shape=box, label="id:416 level: 22\n7: V577 V579 V581 V583 V585 \nV586 V587 \n1: C2261( V586 V587 ) "];392-&gt;416[label="6: V577 V579 V581 V583 V585 \nV587 \n0: "];417[shape=box, label="id:417 level: 22\n14: V0 V4 V8 V12 V18 \nV22 V26 V30 V373 V375 V377 \nV379 V381 V383 \n8: C7( V0 V373 ) C47( V4 V373 ) C95( V8 V373 ) C140( V12 V373 ) C202( V18 V373 ) \nC244( V22 V373 ) C289( V26 V373 ) C330( V30 V373 ) "];393-&gt;417[label="13: V0 V4 V8 V12 V18 \nV22 V26 V30 V375 V377 V379 \nV381 V383 \n0: "];418[shape=box, label="id:418 level: 22\n21: V0 V4 V10 V14 V18 \nV22 V26 V30 V32 V36 V42 \nV46 V50 V54 V58 V62 V651 \nV653 V655 V657 V659 \n8: C364( V32 V651 ) C396( V36 V651 ) C471( V42 V651 ) C514( V46 V651 ) C558( V50 V651 ) \nC601( V54 V651 ) C644( V58 V651 ) C686( V62 V651 ) "];394-&gt;418[label="20: V0 V4 V10 V14 V18 \nV22 V26 V30 V32 V36 V42 \nV46 V50 V54 V58 V62 V653 \nV655 V657 V659 \n0: "];419[shape=box, label="id:419 level: 22\n42: V2 V4 V8 V14 V18 \nV22 V26 V30 V34 V36 V40 \nV46 V50 V54 V58 V62 V64 \nV66 V70 V72 V74 V76 V78 \nV80 V82 V84 V86 V88 V90 \nV92 V94 V197 V329 V331 V333 \nV335 V377 V437 V545 V581 V617 \nV653 \n63: C689( V64 V66 ) C690( V64 V197 ) C695( V64 V377 ) C705( V64 V581 ) C708( V64 V653 ) \nC716( V66 V329 ) C723( V66 V437 ) C726( V66 V545 ) C728( V66 V617 ) C775( V72 V74 ) C780( V72 V329 ) \nC783( V72 V377 ) C785( V72 V437 ) C789( V72 V617 ) C792( V74 V197 ) C810( V74 V545 ) C812( V74 V581 ) \nC815( V74 V653 ) C818( V76 V78 ) C819( V76 V197 ) C828( V76 V377 ) C829( V76 V437 ) C841( V78 V329 ) \nC850( V78 V545 ) C852( V78 V581 ) C855( V78 V617 ) C858( V78 V653 ) C861( V80 V82 ) C862( V80 V197 ) \nC873( V80 V437 ) C880( V80 V545 ) C881( V80 V617 ) C887( V82 V329 ) C890( V82 V377 ) C897( V82 V581 ) \nC902( V82 V653 ) C904( V84 V86 ) C905( V84 V197 ) C919( V84 V581 ) C921( V84 V617 ) C929( V86 V329 ) \nC932( V86 V377 ) C937( V86 V437 ) C942( V86 V545 ) C945( V86 V653 ) C947( V88 V90 ) C948( V88 V197 ) \nC959( V88 V437 ) C965( V88 V545 ) C975( V90 V329 ) C977( V90 V377 ) C984( V90 V581 ) C986( V90 V617 ) \nC988( V90 V653 ) C990( V92 V94 ) C1007( V94 V197 ) C1014( V94 V329 ) C1018( V94 V377 ) C1022( V94 V437 ) \nC1027( V94 V545 ) C1028( V94 V581 ) C1029( V94 V617 ) C1030( V94 V653 ) "];394-&gt;419[label="41: V2 V4 V8 V14 V18 \nV22 V26 V30 V34 V36 V40 \nV46 V50 V54 V58 V62 V64 \nV66 V70 V72 V74 V76 V78 \nV80 V82 V84 V86 V88 V90 \nV92 V94 V197 V331 V333 V335 \nV377 V437 V545 V581 V617 V653 \n56: C689 ,C690 ,C695 ,C705 ,C708 ,\nC723 ,C726 ,C728 ,C775 ,C783 ,C785 ,\nC789 ,C792 ,C810 ,C812 ,C815 ,C818 ,\nC819 ,C828 ,C829 ,C850 ,C852 ,C855 ,\nC858 ,C861 ,C862 ,C873 ,C880 ,C881 ,\nC890 ,C897 ,C902 ,C904 ,C905 ,C919 ,\nC921 ,C932 ,C937 ,C942 ,C945 ,C947 ,\nC948 ,C959 ,C965 ,C977 ,C984 ,C986 ,\nC988 ,C990 ,C1007 ,C1018 ,C1022 ,C1027 ,\nC1028 ,C1029 ,C1030 ,"];420[shape=box, label="id:420 level: 23\n7: V384 V385 V386 V388 V390 \nV392 V394 \n2: C2160( V384 V385 ) C2320( V384 V386 V388 V390 V392 V394 ) "];396-&gt;420[label="6: V385 V386 V388 V390 V392 \nV394 \n0: "];421[shape=box, label="id:421 level: 23\n7: V469 V470 V471 V472 V474 \nV476 V478 \n1: C2203( V470 V471 ) "];397-&gt;421[label="6: V469 V471 V472 V474 V476 \nV478 \n0: "];422[shape=box, label="id:422 level: 23\n7: V661 V663 V664 V665 V666 \nV668 V670 \n1: C2300( V664 V665 ) "];398-&gt;422[label="6: V661 V663 V665 V666 V668 \nV670 \n0: "];423[shape=box, label="id:423 level: 23\n7: V409 V411 V413 V414 V415 \nV416 V418 \n1: C2175( V414 V415 ) "];399-&gt;423[label="6: V409 V411 V413 V415 V416 \nV418 \n0: "];424[shape=box, label="id:424 level: 23\n40: V128 V130 V134 V138 V140 \nV142 V144 V146 V148 V150 V152 \nV154 V156 V201 V213 V225 V261 \nV273 V285 V297 V321 V333 V345 \nV357 V381 V405 V429 V441 V453 \nV513 V537 V549 V561 V573 V585 \nV609 V621 V633 V645 V657 \n181: C1377( V128 V130 ) C1378( V128 V201 ) C1379( V128 V213 ) C1380( V128 V273 ) C1381( V128 V297 ) \nC1382( V128 V321 ) C1383( V128 V381 ) C1385( V128 V453 ) C1389( V128 V513 ) C1390( V128 V537 ) C1391( V128 V561 ) \nC1392( V128 V573 ) C1393( V128 V585 ) C1395( V128 V645 ) C1396( V128 V657 ) C1398( V130 V225 ) C1401( V130 V261 ) \nC1402( V130 V285 ) C1404( V130 V333 ) C1405( V130 V345 ) C1406( V130 V357 ) C1408( V130 V405 ) C1410( V130 V429 ) \nC1411( V130 V441 ) C1414( V130 V549 ) C1415( V130 V609 ) C1416( V130 V621 ) C1417( V130 V633 ) C1430( V134 V213 ) \nC1431( V134 V225 ) C1434( V134 V261 ) C1435( V134 V273 ) C1436( V134 V285 ) C1437( V134 V297 ) C1439( V134 V321 ) \nC1440( V134 V345 ) C1441( V134 V357 ) C1444( V134 V405 ) C1446( V134 V429 ) C1447( V134 V453 ) C1452( V134 V513 ) \nC1454( V134 V537 ) C1455( V134 V561 ) C1456( V134 V573 ) C1458( V134 V609 ) C1459( V134 V633 ) C1460( V134 V645 ) \nC1480( V138 V201 ) C1481( V138 V225 ) C1484( V138 V261 ) C1485( V138 V297 ) C1490( V138 V429 ) C1491( V138 V453 ) \nC1496( V138 V513 ) C1498( V138 V549 ) C1499( V138 V573 ) C1500( V138 V585 ) C1502( V138 V633 ) C1503( V138 V657 ) \nC1506( V140 V142 ) C1507( V140 V201 ) C1508( V140 V213 ) C1510( V140 V285 ) C1511( V140 V297 ) C1513( V140 V321 ) \nC1514( V140 V345 ) C1516( V140 V381 ) C1517( V140 V441 ) C1518( V140 V453 ) C1520( V140 V513 ) C1522( V140 V537 ) \nC1523( V140 V561 ) C1525( V142 V225 ) C1527( V142 V261 ) C1528( V142 V273 ) C1529( V142 V333 ) C1530( V142 V357 ) \nC1532( V142 V405 ) C1534( V142 V429 ) C1538( V142 V549 ) C1539( V142 V573 ) C1540( V142 V585 ) C1542( V142 V609 ) \nC1543( V142 V621 ) C1544( V142 V633 ) C1545( V142 V645 ) C1546( V142 V657 ) C1549( V144 V146 ) C1550( V144 V201 ) \nC1551( V144 V213 ) C1552( V144 V225 ) C1553( V144 V261 ) C1554( V144 V285 ) C1555( V144 V297 ) C1557( V144 V321 ) \nC1558( V144 V345 ) C1560( V144 V429 ) C1561( V144 V441 ) C1562( V144 V453 ) C1567( V144 V537 ) C1568( V144 V549 ) \nC1569( V144 V621 ) C1574( V146 V273 ) C1575( V146 V333 ) C1576( V146 V357 ) C1578( V146 V381 ) C1580( V146 V405 ) \nC1581( V146 V513 ) C1583( V146 V561 ) C1584( V146 V573 ) C1585( V146 V585 ) C1587( V146 V609 ) C1588( V146 V633 ) \nC1589( V146 V645 ) C1590( V146 V657 ) C1592( V148 V150 ) C1593( V148 V201 ) C1594( V148 V225 ) C1596( V148 V261 ) \nC1597( V148 V273 ) C1598( V148 V285 ) C1599( V148 V297 ) C1601( V148 V453 ) C1604( V148 V537 ) C1605( V148 V561 ) \nC1606( V148 V573 ) C1607( V148 V585 ) C1609( V148 V621 ) C1610( V148 V633 ) C1613( V150 V213 ) C1616( V150 V321 ) \nC1617( V150 V333 ) C1618( V150 V345 ) C1619( V150 V357 ) C1620( V150 V381 ) C1622( V150 V405 ) C1624( V150 V429 ) \nC1625( V150 V441 ) C1629( V150 V513 ) C1630( V150 V549 ) C1631( V150 V609 ) C1632( V150 V645 ) C1633( V150 V657 ) \nC1635( V152 V154 ) C1636( V152 V201 ) C1639( V152 V273 ) C1641( V152 V321 ) C1642( V152 V357 ) C1645( V152 V405 ) \nC1647( V152 V441 ) C1653( V152 V549 ) C1655( V152 V645 ) C1658( V154 V213 ) C1659( V154 V225 ) C1660( V154 V261 ) \nC1661( V154 V285 ) C1662( V154 V297 ) C1663( V154 V333 ) C1664( V154</w:t>
      </w:r>
    </w:p>
    <w:p>
      <w:pPr>
        <w:pStyle w:val="PreformattedText"/>
        <w:bidi w:val="0"/>
        <w:spacing w:before="0" w:after="0"/>
        <w:jc w:val="left"/>
        <w:rPr/>
      </w:pPr>
      <w:r>
        <w:rPr/>
        <w:t xml:space="preserve"> </w:t>
      </w:r>
      <w:r>
        <w:rPr/>
        <w:t>V345 ) C1665( V154 V381 ) C1666( V154 V429 ) \nC1667( V154 V453 ) C1668( V154 V513 ) C1669( V154 V537 ) C1670( V154 V561 ) C1671( V154 V573 ) C1672( V154 V585 ) \nC1673( V154 V609 ) C1674( V154 V621 ) C1675( V154 V633 ) C1676( V154 V657 ) C1679( V156 V213 ) C1681( V156 V273 ) \nC1682( V156 V297 ) C1683( V156 V405 ) C1686( V156 V513 ) C1688( V156 V561 ) C1689( V156 V573 ) C1691( V156 V609 ) \nC1692( V156 V633 ) C1693( V156 V645 ) "];401-&gt;424[label="39: V128 V130 V134 V138 V140 \nV142 V144 V146 V148 V150 V152 \nV156 V201 V213 V225 V261 V273 \nV285 V297 V321 V333 V345 V357 \nV381 V405 V429 V441 V453 V513 \nV537 V549 V561 V573 V585 V609 \nV621 V633 V645 V657 \n161: C1377 ,C1378 ,C1379 ,C1380 ,C1381 ,\nC1382 ,C1383 ,C1385 ,C1389 ,C1390 ,C1391 ,\nC1392 ,C1393 ,C1395 ,C1396 ,C1398 ,C1401 ,\nC1402 ,C1404 ,C1405 ,C1406 ,C1408 ,C1410 ,\nC1411 ,C1414 ,C1415 ,C1416 ,C1417 ,C1430 ,\nC1431 ,C1434 ,C1435 ,C1436 ,C1437 ,C1439 ,\nC1440 ,C1441 ,C1444 ,C1446 ,C1447 ,C1452 ,\nC1454 ,C1455 ,C1456 ,C1458 ,C1459 ,C1460 ,\nC1480 ,C1481 ,C1484 ,C1485 ,C1490 ,C1491 ,\nC1496 ,C1498 ,C1499 ,C1500 ,C1502 ,C1503 ,\nC1506 ,C1507 ,C1508 ,C1510 ,C1511 ,C1513 ,\nC1514 ,C1516 ,C1517 ,C1518 ,C1520 ,C1522 ,\nC1523 ,C1525 ,C1527 ,C1528 ,C1529 ,C1530 ,\nC1532 ,C1534 ,C1538 ,C1539 ,C1540 ,C1542 ,\nC1543 ,C1544 ,C1545 ,C1546 ,C1549 ,C1550 ,\nC1551 ,C1552 ,C1553 ,C1554 ,C1555 ,C1557 ,\nC1558 ,C1560 ,C1561 ,C1562 ,C1567 ,C1568 ,\nC1569 ,C1574 ,C1575 ,C1576 ,C1578 ,C1580 ,\nC1581 ,C1583 ,C1584 ,C1585 ,C1587 ,C1588 ,\nC1589 ,C1590 ,C1592 ,C1593 ,C1594 ,C1596 ,\nC1597 ,C1598 ,C1599 ,C1601 ,C1604 ,C1605 ,\nC1606 ,C1607 ,C1609 ,C1610 ,C1613 ,C1616 ,\nC1617 ,C1618 ,C1619 ,C1620 ,C1622 ,C1624 ,\nC1625 ,C1629 ,C1630 ,C1631 ,C1632 ,C1633 ,\nC1636 ,C1639 ,C1641 ,C1642 ,C1645 ,C1647 ,\nC1653 ,C1655 ,C1679 ,C1681 ,C1682 ,C1683 ,\nC1686 ,C1688 ,C1689 ,C1691 ,C1692 ,C1693 ,"];425[shape=box, label="id:425 level: 23\n7: V552 V553 V554 V556 V558 \nV560 V562 \n2: C2244( V552 V553 ) C2334( V552 V554 V556 V558 V560 V562 ) "];403-&gt;425[label="6: V553 V554 V556 V558 V560 \nV562 \n0: "];426[shape=box, label="id:426 level: 23\n7: V637 V638 V639 V640 V642 \nV644 V646 \n1: C2287( V638 V639 ) "];404-&gt;426[label="6: V637 V639 V640 V642 V644 \nV646 \n0: "];427[shape=box, label="id:427 level: 23\n7: V397 V399 V400 V401 V402 \nV404 V406 \n1: C2168( V400 V401 ) "];405-&gt;427[label="6: V397 V399 V401 V402 V404 \nV406 \n0: "];428[shape=box, label="id:428 level: 23\n7: V601 V603 V605 V606 V607 \nV608 V610 \n1: C2271( V606 V607 ) "];406-&gt;428[label="6: V601 V603 V605 V607 V608 \nV610 \n0: "];429[shape=box, label="id:429 level: 23\n40: V160 V162 V166 V170 V172 \nV174 V176 V178 V180 V182 V184 \nV186 V188 V203 V215 V227 V263 \nV275 V287 V299 V323 V335 V347 \nV359 V383 V407 V431 V443 V455 \nV515 V539 V551 V563 V575 V587 \nV611 V623 V635 V647 V659 \n181: C1721( V160 V162 ) C1722( V160 V203 ) C1723( V160 V215 ) C1724( V160 V275 ) C1725( V160 V299 ) \nC1726( V160 V323 ) C1727( V160 V383 ) C1729( V160 V455 ) C1733( V160 V515 ) C1734( V160 V539 ) C1735( V160 V563 ) \nC1736( V160 V575 ) C1737( V160 V587 ) C1739( V160 V647 ) C1740( V160 V659 ) C1742( V162 V227 ) C1745( V162 V263 ) \nC1746( V162 V287 ) C1748( V162 V335 ) C1749( V162 V347 ) C1750( V162 V359 ) C1752( V162 V407 ) C1754( V162 V431 ) \nC1755( V162 V443 ) C1758( V162 V551 ) C1759( V162 V611 ) C1760( V162 V623 ) C1761( V162 V635 ) C1774( V166 V215 ) \nC1775( V166 V227 ) C1778( V166 V263 ) C1779( V166 V275 ) C1780( V166 V287 ) C1781( V166 V299 ) C1783( V166 V323 ) \nC1784( V166 V347 ) C1785( V166 V359 ) C1788( V166 V407 ) C1790( V166 V431 ) C1791( V166 V455 ) C1796( V166 V515 ) \nC1798( V166 V539 ) C1799( V166 V563 ) C1800( V166 V575 ) C1802( V166 V611 ) C1803( V166 V635 ) C1804( V166 V647 ) \nC1824( V170 V203 ) C1825( V170 V227 ) C1828( V170 V263 ) C1829( V170 V299 ) C1834( V170 V431 ) C1835( V170 V455 ) \nC1840( V170 V515 ) C1842( V170 V551 ) C1843( V170 V575 ) C1844( V170 V587 ) C1846( V170 V635 ) C1847( V170 V659 ) \nC1850( V172 V174 ) C1851( V172 V203 ) C1852( V172 V215 ) C1854( V172 V287 ) C1855( V172 V299 ) C1857( V172 V323 ) \nC1858( V172 V347 ) C1860( V172 V383 ) C1861( V172 V443 ) C1862( V172 V455 ) C1864( V172 V515 ) C1866( V172 V539 ) \nC1867( V172 V563 ) C1869( V174 V227 ) C1871( V174 V263 ) C1872( V174 V275 ) C1873( V174 V335 ) C1874( V174 V359 ) \nC1876( V174 V407 ) C1878( V174 V431 ) C1882( V174 V551 ) C1883( V174 V575 ) C1884( V174 V587 ) C1886( V174 V611 ) \nC1887( V174 V623 ) C1888( V174 V635 ) C1889( V174 V647 ) C1890( V174 V659 ) C1893( V176 V178 ) C1894( V176 V203 ) \nC1895( V176 V215 ) C1896( V176 V227 ) C1897( V176 V263 ) C1898( V176 V287 ) C1899( V176 V299 ) C1901( V176 V323 ) \nC1902( V176 V347 ) C1904( V176 V431 ) C1905( V176 V443 ) C1906( V176 V455 ) C1911( V176 V539 ) C1912( V176 V551 ) \nC1913( V176 V623 ) C1918( V178 V275 ) C1919( V178 V335 ) C1920( V178 V359 ) C1922( V178 V383 ) C1924( V178 V407 ) \nC1925( V178 V515 ) C1927( V178 V563 ) C1928( V178 V575 ) C1929( V178 V587 ) C1931( V178 V611 ) C1932( V178 V635 ) \nC1933( V178 V647 ) C1934( V178 V659 ) C1936( V180 V182 ) C1937( V180 V203 ) C1938( V180 V227 ) C1940( V180 V263 ) \nC1941( V180 V275 ) C1942( V180 V287 ) C1943( V180 V299 ) C1945( V180 V455 ) C1948( V180 V539 ) C1949( V180 V563 ) \nC1950( V180 V575 ) C1951( V180 V587 ) C1953( V180 V623 ) C1954( V180 V635 ) C1957( V182 V215 ) C1960( V182 V323 ) \nC1961( V182 V335 ) C1962( V182 V347 ) C1963( V182 V359 ) C1964( V182 V383 ) C1966( V182 V407 ) C1968( V182 V431 ) \nC1969( V182 V443 ) C1973( V182 V515 ) C1974( V182 V551 ) C1975( V182 V611 ) C1976( V182 V647 ) C1977( V182 V659 ) \nC1979( V184 V186 ) C1980( V184 V203 ) C1983( V184 V275 ) C1985( V184 V323 ) C1986( V184 V359 ) C1989( V184 V407 ) \nC1991( V184 V443 ) C1997( V184 V551 ) C1999( V184 V647 ) C2002( V186 V215 ) C2003( V186 V227 ) C2004( V186 V263 ) \nC2005( V186 V287 ) C2006( V186 V299 ) C2007( V186 V335 ) C2008( V186 V347 ) C2009( V186 V383 ) C2010( V186 V431 ) \nC2011( V186 V455 ) C2012( V186 V515 ) C2013( V186 V539 ) C2014( V186 V563 ) C2015( V186 V575 ) C2016( V186 V587 ) \nC2017( V186 V611 ) C2018( V186 V623 ) C2019( V186 V635 ) C2020( V186 V659 ) C2023( V188 V215 ) C2025( V188 V275 ) \nC2026( V188 V299 ) C2027( V188 V407 ) C2030( V188 V515 ) C2032( V188 V563 ) C2033( V188 V575 ) C2035( V188 V611 ) \nC2036( V188 V635 ) C2037( V188 V647 ) "];408-&gt;429[label="39: V160 V162 V166 V170 V172 \nV174 V176 V178 V180 V182 V184 \nV188 V203 V215 V227 V263 V275 \nV287 V299 V323 V335 V347 V359 \nV383 V407 V431 V443 V455 V515 \nV539 V551 V563 V575 V587 V611 \nV623 V635 V647 V659 \n161: C1721 ,C1722 ,C1723 ,C1724 ,C1725 ,\nC1726 ,C1727 ,C1729 ,C1733 ,C1734 ,C1735 ,\nC1736 ,C1737 ,C1739 ,C1740 ,C1742 ,C1745 ,\nC1746 ,C1748 ,C1749 ,C1750 ,C1752 ,C1754 ,\nC1755 ,C1758 ,C1759 ,C1760 ,C1761 ,C1774 ,\nC1775 ,C1778 ,C1779 ,C1780 ,C1781 ,C1783 ,\nC1784 ,C1785 ,C1788 ,C1790 ,C1791 ,C1796 ,\nC1798 ,C1799 ,C1800 ,C1802 ,C1803 ,C1804 ,\nC1824 ,C1825 ,C1828 ,C1829 ,C1834 ,C1835 ,\nC1840 ,C1842 ,C1843 ,C1844 ,C1846 ,C1847 ,\nC1850 ,C1851 ,C1852 ,C1854 ,C1855 ,C1857 ,\nC1858 ,C1860 ,C1861 ,C1862 ,C1864 ,C1866 ,\nC1867 ,C1869 ,C1871 ,C1872 ,C1873 ,C1874 ,\nC1876 ,C1878 ,C1882 ,C1883 ,C1884 ,C1886 ,\nC1887 ,C1888 ,C1889 ,C1890 ,C1893 ,C1894 ,\nC1895 ,C1896 ,C1897 ,C1898 ,C1899 ,C1901 ,\nC1902 ,C1904 ,C1905 ,C1906 ,C1911 ,C1912 ,\nC1913 ,C1918 ,C1919 ,C1920 ,C1922 ,C1924 ,\nC1925 ,C1927 ,C1928 ,C1929 ,C1931 ,C1932 ,\nC1933 ,C1934 ,C1936 ,C1937 ,C1938 ,C1940 ,\nC1941 ,C1942 ,C1943 ,C1945 ,C1948 ,C1949 ,\nC1950 ,C1951 ,C1953 ,C1954 ,C1957 ,C1960 ,\nC1961 ,C1962 ,C1963 ,C1964 ,C1966 ,C1968 ,\nC1969 ,C1973 ,C1974 ,C1975 ,C1976 ,C1977 ,\nC1980 ,C1983 ,C1985 ,C1986 ,C1989 ,C1991 ,\nC1997 ,C1999 ,C2023 ,C2025 ,C2026 ,C2027 ,\nC2030 ,C2032 ,C2033 ,C2035 ,C2036 ,C2037 ,"];430[shape=box, label="id:430 level: 23\n15: V97 V99 V101 V104 V105 \nV106 V108 V110 V112 V115 V117 \nV119 V121 V123 V125 \n3: C1118( V104 V105 ) C1119( V104 V106 ) C1162( V108 V110 ) "];409-&gt;430[label="14: V97 V99 V101 V104 V106 \nV108 V110 V112 V115 V117 V119 \nV121 V123 V125 \n2: C1119 ,C1162 ,"];431[shape=box, label="id:431 level: 23\n15: V1 V3 V5 V9 V10 \nV12 V14 V16 V18 V19 V21 \nV23 V25 V27 V29 \n3: C130( V12 V14 ) C173( V16 V18 ) C195( V18 V19 ) "];410-&gt;431[label="14: V1 V3 V5 V9 V10 \nV12 V14 V16 V18 V21 V23 \nV25 V27 V29 \n2: C130 ,C173 ,"];432[shape=box, label="id:432 level: 23\n15: V33 V35 V37 V40 V42 \nV44 V46 V48 V50 V51 V53 \nV55 V57 V59 V61 \n4: C431( V40 V42 ) C474( V44 V46 ) C517( V48 V50 ) C539( V50 V51 ) "];411-&gt;432[label="14: V33 V35 V37 V40 V42 \nV44 V46 V48 V50 V53 V55 \nV57 V59 V61 \n3: C431 ,C474 ,C517 ,"];433[shape=box, label="id:433 level: 23\n7: V540 V541 V542 V544 V546 \nV548 V550 \n2: C2238( V540 V541 ) C2333( V540 V542 V544 V546 V548 V550 ) "];412-&gt;433[label="6: V541 V542 V544 V546 V548 \nV550 \n0: "];434[shape=box, label="id:434 level: 23\n7: V433 V434 V435 V436 V438 \nV440 V442 \n1: C2185( V434 V435 ) "];413-&gt;434[label="6: V433 V435 V436 V438 V440 \nV442 \n0: "];435[shape=box, label="id:435 level: 23\n7: V193 V195 V196 V197 V198 \nV200 V202 \n1: C2066( V196 V197 ) "];414-&gt;435[label="6: V193 V195 V197 V198 V200 \nV202 \n0: "];436[shape=box, label="id:436 level: 23\n7: V613 V615 V617 V618 V619 \nV620 V622 \n1: C2277( V618 V619 ) "];415-&gt;436[label="6: V613 V615 V617 V619 V620 \nV622 \n0: "];437[shape=box, label="id:437 level: 23\n7: V577 V579 V581 V583 V584 \nV585 V586 \n1: C2260( V584 V585 ) "];416-&gt;437[label="6: V577 V579 V581 V583 V585 \nV586 \n0: "];438[shape=box, label="id:438 level: 23\n7: V373 V375 V377 V379 V381 \nV382 V383 \n1: C2159( V382 V383 ) "];417-&gt;438[label="6: V373 V375 V377 V379 V381 \nV383 \n0: "];439[shape=box, label="id:439 level: 23\n14: V0 V4 V10 V14 V18 \nV22 V26 V30 V649 V651 V653 \nV655 V657 V659 \n8: C20( V0 V649 ) C52( V4 V649 ) C127( V10 V649 ) C170( V14 V649 ) C214( V18 V649 ) \nC257( V22 V649 ) C300( V26 V649 ) C342( V30 V649 ) "];418-&gt;439[label="13: V0 V4 V10 V14 V18</w:t>
      </w:r>
    </w:p>
    <w:p>
      <w:pPr>
        <w:pStyle w:val="PreformattedText"/>
        <w:bidi w:val="0"/>
        <w:spacing w:before="0" w:after="0"/>
        <w:jc w:val="left"/>
        <w:rPr/>
      </w:pPr>
      <w:r>
        <w:rPr/>
        <w:t xml:space="preserve"> </w:t>
      </w:r>
      <w:r>
        <w:rPr/>
        <w:t>\nV22 V26 V30 V651 V653 V655 \nV657 V659 \n0: "];440[shape=box, label="id:440 level: 23\n21: V2 V4 V8 V14 V18 \nV22 V26 V30 V34 V36 V40 \nV46 V50 V54 V58 V62 V327 \nV329 V331 V333 V335 \n8: C372( V34 V327 ) C390( V36 V327 ) C436( V40 V327 ) C497( V46 V327 ) C543( V50 V327 ) \nC585( V54 V327 ) C631( V58 V327 ) C670( V62 V327 ) "];419-&gt;440[label="20: V2 V4 V8 V14 V18 \nV22 V26 V30 V34 V36 V40 \nV46 V50 V54 V58 V62 V329 \nV331 V333 V335 \n0: "];441[shape=box, label="id:441 level: 23\n23: V64 V66 V68 V70 V72 \nV74 V76 V78 V80 V82 V84 \nV86 V88 V90 V92 V197 V329 \nV377 V437 V545 V581 V617 V653 \n63: C689( V64 V66 ) C690( V64 V197 ) C695( V64 V377 ) C705( V64 V581 ) C708( V64 V653 ) \nC716( V66 V329 ) C723( V66 V437 ) C726( V66 V545 ) C728( V66 V617 ) C732( V68 V70 ) C733( V68 V197 ) \nC734( V68 V329 ) C735( V68 V377 ) C736( V68 V437 ) C737( V68 V545 ) C738( V68 V581 ) C739( V68 V617 ) \nC740( V68 V653 ) C775( V72 V74 ) C780( V72 V329 ) C783( V72 V377 ) C785( V72 V437 ) C789( V72 V617 ) \nC792( V74 V197 ) C810( V74 V545 ) C812( V74 V581 ) C815( V74 V653 ) C818( V76 V78 ) C819( V76 V197 ) \nC828( V76 V377 ) C829( V76 V437 ) C841( V78 V329 ) C850( V78 V545 ) C852( V78 V581 ) C855( V78 V617 ) \nC858( V78 V653 ) C861( V80 V82 ) C862( V80 V197 ) C873( V80 V437 ) C880( V80 V545 ) C881( V80 V617 ) \nC887( V82 V329 ) C890( V82 V377 ) C897( V82 V581 ) C902( V82 V653 ) C904( V84 V86 ) C905( V84 V197 ) \nC919( V84 V581 ) C921( V84 V617 ) C929( V86 V329 ) C932( V86 V377 ) C937( V86 V437 ) C942( V86 V545 ) \nC945( V86 V653 ) C947( V88 V90 ) C948( V88 V197 ) C959( V88 V437 ) C965( V88 V545 ) C975( V90 V329 ) \nC977( V90 V377 ) C984( V90 V581 ) C986( V90 V617 ) C988( V90 V653 ) "];419-&gt;441[label="22: V64 V66 V70 V72 V74 \nV76 V78 V80 V82 V84 V86 \nV88 V90 V92 V197 V329 V377 \nV437 V545 V581 V617 V653 \n54: C689 ,C690 ,C695 ,C705 ,C708 ,\nC716 ,C723 ,C726 ,C728 ,C775 ,C780 ,\nC783 ,C785 ,C789 ,C792 ,C810 ,C812 ,\nC815 ,C818 ,C819 ,C828 ,C829 ,C841 ,\nC850 ,C852 ,C855 ,C858 ,C861 ,C862 ,\nC873 ,C880 ,C881 ,C887 ,C890 ,C897 ,\nC902 ,C904 ,C905 ,C919 ,C921 ,C929 ,\nC932 ,C937 ,C942 ,C945 ,C947 ,C948 ,\nC959 ,C965 ,C975 ,C977 ,C984 ,C986 ,\nC988 ,"];442[shape=box, label="id:442 level: 24\n7: V468 V469 V470 V472 V474 \nV476 V478 \n2: C2202( V468 V469 ) C2327( V468 V470 V472 V474 V476 V478 ) "];421-&gt;442[label="6: V469 V470 V472 V474 V476 \nV478 \n0: "];443[shape=box, label="id:443 level: 24\n7: V661 V662 V663 V664 V666 \nV668 V670 \n1: C2299( V662 V663 ) "];422-&gt;443[label="6: V661 V663 V664 V666 V668 \nV670 \n0: "];444[shape=box, label="id:444 level: 24\n7: V409 V411 V412 V413 V414 \nV416 V418 \n1: C2174( V412 V413 ) "];423-&gt;444[label="6: V409 V411 V413 V414 V416 \nV418 \n0: "];445[shape=box, label="id:445 level: 24\n33: V128 V130 V134 V136 V138 \nV140 V142 V144 V146 V148 V150 \nV152 V154 V156 V201 V213 V273 \nV285 V321 V333 V345 V357 V381 \nV405 V441 V537 V549 V561 V585 \nV609 V621 V645 V657 \n137: C1377( V128 V130 ) C1378( V128 V201 ) C1379( V128 V213 ) C1380( V128 V273 ) C1382( V128 V321 ) \nC1383( V128 V381 ) C1390( V128 V537 ) C1391( V128 V561 ) C1393( V128 V585 ) C1395( V128 V645 ) C1396( V128 V657 ) \nC1402( V130 V285 ) C1404( V130 V333 ) C1405( V130 V345 ) C1406( V130 V357 ) C1408( V130 V405 ) C1411( V130 V441 ) \nC1414( V130 V549 ) C1415( V130 V609 ) C1416( V130 V621 ) C1430( V134 V213 ) C1435( V134 V273 ) C1436( V134 V285 ) \nC1439( V134 V321 ) C1440( V134 V345 ) C1441( V134 V357 ) C1444( V134 V405 ) C1454( V134 V537 ) C1455( V134 V561 ) \nC1458( V134 V609 ) C1460( V134 V645 ) C1463( V136 V138 ) C1464( V136 V213 ) C1465( V136 V273 ) C1466( V136 V285 ) \nC1467( V136 V321 ) C1468( V136 V333 ) C1469( V136 V345 ) C1470( V136 V357 ) C1471( V136 V381 ) C1472( V136 V405 ) \nC1473( V136 V441 ) C1474( V136 V537 ) C1475( V136 V561 ) C1476( V136 V609 ) C1477( V136 V621 ) C1478( V136 V645 ) \nC1480( V138 V201 ) C1498( V138 V549 ) C1500( V138 V585 ) C1503( V138 V657 ) C1506( V140 V142 ) C1507( V140 V201 ) \nC1508( V140 V213 ) C1510( V140 V285 ) C1513( V140 V321 ) C1514( V140 V345 ) C1516( V140 V381 ) C1517( V140 V441 ) \nC1522( V140 V537 ) C1523( V140 V561 ) C1528( V142 V273 ) C1529( V142 V333 ) C1530( V142 V357 ) C1532( V142 V405 ) \nC1538( V142 V549 ) C1540( V142 V585 ) C1542( V142 V609 ) C1543( V142 V621 ) C1545( V142 V645 ) C1546( V142 V657 ) \nC1549( V144 V146 ) C1550( V144 V201 ) C1551( V144 V213 ) C1554( V144 V285 ) C1557( V144 V321 ) C1558( V144 V345 ) \nC1561( V144 V441 ) C1567( V144 V537 ) C1568( V144 V549 ) C1569( V144 V621 ) C1574( V146 V273 ) C1575( V146 V333 ) \nC1576( V146 V357 ) C1578( V146 V381 ) C1580( V146 V405 ) C1583( V146 V561 ) C1585( V146 V585 ) C1587( V146 V609 ) \nC1589( V146 V645 ) C1590( V146 V657 ) C1592( V148 V150 ) C1593( V148 V201 ) C1597( V148 V273 ) C1598( V148 V285 ) \nC1604( V148 V537 ) C1605( V148 V561 ) C1607( V148 V585 ) C1609( V148 V621 ) C1613( V150 V213 ) C1616( V150 V321 ) \nC1617( V150 V333 ) C1618( V150 V345 ) C1619( V150 V357 ) C1620( V150 V381 ) C1622( V150 V405 ) C1625( V150 V441 ) \nC1630( V150 V549 ) C1631( V150 V609 ) C1632( V150 V645 ) C1633( V150 V657 ) C1635( V152 V154 ) C1636( V152 V201 ) \nC1639( V152 V273 ) C1641( V152 V321 ) C1642( V152 V357 ) C1645( V152 V405 ) C1647( V152 V441 ) C1653( V152 V549 ) \nC1655( V152 V645 ) C1658( V154 V213 ) C1661( V154 V285 ) C1663( V154 V333 ) C1664( V154 V345 ) C1665( V154 V381 ) \nC1669( V154 V537 ) C1670( V154 V561 ) C1672( V154 V585 ) C1673( V154 V609 ) C1674( V154 V621 ) C1676( V154 V657 ) \nC1679( V156 V213 ) C1681( V156 V273 ) C1683( V156 V405 ) C1688( V156 V561 ) C1691( V156 V609 ) C1693( V156 V645 ) "];424-&gt;445[label="32: V128 V130 V134 V138 V140 \nV142 V144 V146 V148 V150 V152 \nV154 V156 V201 V213 V273 V285 \nV321 V333 V345 V357 V381 V405 \nV441 V537 V549 V561 V585 V609 \nV621 V645 V657 \n121: C1377 ,C1378 ,C1379 ,C1380 ,C1382 ,\nC1383 ,C1390 ,C1391 ,C1393 ,C1395 ,C1396 ,\nC1402 ,C1404 ,C1405 ,C1406 ,C1408 ,C1411 ,\nC1414 ,C1415 ,C1416 ,C1430 ,C1435 ,C1436 ,\nC1439 ,C1440 ,C1441 ,C1444 ,C1454 ,C1455 ,\nC1458 ,C1460 ,C1480 ,C1498 ,C1500 ,C1503 ,\nC1506 ,C1507 ,C1508 ,C1510 ,C1513 ,C1514 ,\nC1516 ,C1517 ,C1522 ,C1523 ,C1528 ,C1529 ,\nC1530 ,C1532 ,C1538 ,C1540 ,C1542 ,C1543 ,\nC1545 ,C1546 ,C1549 ,C1550 ,C1551 ,C1554 ,\nC1557 ,C1558 ,C1561 ,C1567 ,C1568 ,C1569 ,\nC1574 ,C1575 ,C1576 ,C1578 ,C1580 ,C1583 ,\nC1585 ,C1587 ,C1589 ,C1590 ,C1592 ,C1593 ,\nC1597 ,C1598 ,C1604 ,C1605 ,C1607 ,C1609 ,\nC1613 ,C1616 ,C1617 ,C1618 ,C1619 ,C1620 ,\nC1622 ,C1625 ,C1630 ,C1631 ,C1632 ,C1633 ,\nC1635 ,C1636 ,C1639 ,C1641 ,C1642 ,C1645 ,\nC1647 ,C1653 ,C1655 ,C1658 ,C1661 ,C1663 ,\nC1664 ,C1665 ,C1669 ,C1670 ,C1672 ,C1673 ,\nC1674 ,C1676 ,C1679 ,C1681 ,C1683 ,C1688 ,\nC1691 ,C1693 ,"];446[shape=box, label="id:446 level: 24\n7: V636 V637 V638 V640 V642 \nV644 V646 \n2: C2286( V636 V637 ) C2341( V636 V638 V640 V642 V644 V646 ) "];426-&gt;446[label="6: V637 V638 V640 V642 V644 \nV646 \n0: "];447[shape=box, label="id:447 level: 24\n7: V397 V398 V399 V400 V402 \nV404 V406 \n1: C2167( V398 V399 ) "];427-&gt;447[label="6: V397 V399 V400 V402 V404 \nV406 \n0: "];448[shape=box, label="id:448 level: 24\n7: V601 V603 V604 V605 V606 \nV608 V610 \n1: C2270( V604 V605 ) "];428-&gt;448[label="6: V601 V603 V605 V606 V608 \nV610 \n0: "];449[shape=box, label="id:449 level: 24\n33: V160 V162 V166 V168 V170 \nV172 V174 V176 V178 V180 V182 \nV184 V186 V188 V203 V215 V275 \nV287 V323 V335 V347 V359 V383 \nV407 V443 V539 V551 V563 V587 \nV611 V623 V647 V659 \n137: C1721( V160 V162 ) C1722( V160 V203 ) C1723( V160 V215 ) C1724( V160 V275 ) C1726( V160 V323 ) \nC1727( V160 V383 ) C1734( V160 V539 ) C1735( V160 V563 ) C1737( V160 V587 ) C1739( V160 V647 ) C1740( V160 V659 ) \nC1746( V162 V287 ) C1748( V162 V335 ) C1749( V162 V347 ) C1750( V162 V359 ) C1752( V162 V407 ) C1755( V162 V443 ) \nC1758( V162 V551 ) C1759( V162 V611 ) C1760( V162 V623 ) C1774( V166 V215 ) C1779( V166 V275 ) C1780( V166 V287 ) \nC1783( V166 V323 ) C1784( V166 V347 ) C1785( V166 V359 ) C1788( V166 V407 ) C1798( V166 V539 ) C1799( V166 V563 ) \nC1802( V166 V611 ) C1804( V166 V647 ) C1807( V168 V170 ) C1808( V168 V215 ) C1809( V168 V275 ) C1810( V168 V287 ) \nC1811( V168 V323 ) C1812( V168 V335 ) C1813( V168 V347 ) C1814( V168 V359 ) C1815( V168 V383 ) C1816( V168 V407 ) \nC1817( V168 V443 ) C1818( V168 V539 ) C1819( V168 V563 ) C1820( V168 V611 ) C1821( V168 V623 ) C1822( V168 V647 ) \nC1824( V170 V203 ) C1842( V170 V551 ) C1844( V170 V587 ) C1847( V170 V659 ) C1850( V172 V174 ) C1851( V172 V203 ) \nC1852( V172 V215 ) C1854( V172 V287 ) C1857( V172 V323 ) C1858( V172 V347 ) C1860( V172 V383 ) C1861( V172 V443 ) \nC1866( V172 V539 ) C1867( V172 V563 ) C1872( V174 V275 ) C1873( V174 V335 ) C1874( V174 V359 ) C1876( V174 V407 ) \nC1882( V174 V551 ) C1884( V174 V587 ) C1886( V174 V611 ) C1887( V174 V623 ) C1889( V174 V647 ) C1890( V174 V659 ) \nC1893( V176 V178 ) C1894( V176 V203 ) C1895( V176 V215 ) C1898( V176 V287 ) C1901( V176 V323 ) C1902( V176 V347 ) \nC1905( V176 V443 ) C1911( V176 V539 ) C1912( V176 V551 ) C1913( V176 V623 ) C1918( V178 V275 ) C1919( V178 V335 ) \nC1920( V178 V359 ) C1922( V178 V383 ) C1924( V178 V407 ) C1927( V178 V563 ) C1929( V178 V587 ) C1931( V178 V611 ) \nC1933( V178 V647 ) C1934( V178 V659 ) C1936( V180 V182 ) C1937( V180 V203 ) C1941( V180 V275 ) C1942( V180 V287 ) \nC1948( V180 V539 ) C1949( V180 V563 ) C1951( V180 V587 ) C1953( V180 V623 ) C1957( V182 V215 ) C1960( V182 V323 ) \nC1961( V182 V335 ) C1962( V182 V347 ) C1963( V182 V359 ) C1964( V182 V383 ) C1966( V182 V407 ) C1969( V182 V443 ) \nC1974( V182 V551 ) C1975( V182 V611 ) C1976( V182 V647 ) C1977( V182 V659 ) C1979( V184 V186 ) C1980( V184 V203 ) \nC1983( V184 V275 ) C1985( V184 V323 ) C1986( V184 V359 ) C1989( V184 V407 ) C1991( V184 V443 ) C1997( V184 V551 ) \nC1999( V184 V647 ) C2002( V186 V215 ) C2005( V186 V287 ) C2007( V186 V335 ) C2008( V186 V347 ) C2009( V186 V383 ) \nC2013( V186 V539 ) C2014( V186 V563 ) C2016( V186 V587 ) C2017(</w:t>
      </w:r>
    </w:p>
    <w:p>
      <w:pPr>
        <w:pStyle w:val="PreformattedText"/>
        <w:bidi w:val="0"/>
        <w:spacing w:before="0" w:after="0"/>
        <w:jc w:val="left"/>
        <w:rPr/>
      </w:pPr>
      <w:r>
        <w:rPr/>
        <w:t xml:space="preserve"> </w:t>
      </w:r>
      <w:r>
        <w:rPr/>
        <w:t>V186 V611 ) C2018( V186 V623 ) C2020( V186 V659 ) \nC2023( V188 V215 ) C2025( V188 V275 ) C2027( V188 V407 ) C2032( V188 V563 ) C2035( V188 V611 ) C2037( V188 V647 ) "];429-&gt;449[label="32: V160 V162 V166 V170 V172 \nV174 V176 V178 V180 V182 V184 \nV186 V188 V203 V215 V275 V287 \nV323 V335 V347 V359 V383 V407 \nV443 V539 V551 V563 V587 V611 \nV623 V647 V659 \n121: C1721 ,C1722 ,C1723 ,C1724 ,C1726 ,\nC1727 ,C1734 ,C1735 ,C1737 ,C1739 ,C1740 ,\nC1746 ,C1748 ,C1749 ,C1750 ,C1752 ,C1755 ,\nC1758 ,C1759 ,C1760 ,C1774 ,C1779 ,C1780 ,\nC1783 ,C1784 ,C1785 ,C1788 ,C1798 ,C1799 ,\nC1802 ,C1804 ,C1824 ,C1842 ,C1844 ,C1847 ,\nC1850 ,C1851 ,C1852 ,C1854 ,C1857 ,C1858 ,\nC1860 ,C1861 ,C1866 ,C1867 ,C1872 ,C1873 ,\nC1874 ,C1876 ,C1882 ,C1884 ,C1886 ,C1887 ,\nC1889 ,C1890 ,C1893 ,C1894 ,C1895 ,C1898 ,\nC1901 ,C1902 ,C1905 ,C1911 ,C1912 ,C1913 ,\nC1918 ,C1919 ,C1920 ,C1922 ,C1924 ,C1927 ,\nC1929 ,C1931 ,C1933 ,C1934 ,C1936 ,C1937 ,\nC1941 ,C1942 ,C1948 ,C1949 ,C1951 ,C1953 ,\nC1957 ,C1960 ,C1961 ,C1962 ,C1963 ,C1964 ,\nC1966 ,C1969 ,C1974 ,C1975 ,C1976 ,C1977 ,\nC1979 ,C1980 ,C1983 ,C1985 ,C1986 ,C1989 ,\nC1991 ,C1997 ,C1999 ,C2002 ,C2005 ,C2007 ,\nC2008 ,C2009 ,C2013 ,C2014 ,C2016 ,C2017 ,\nC2018 ,C2020 ,C2023 ,C2025 ,C2027 ,C2032 ,\nC2035 ,C2037 ,"];450[shape=box, label="id:450 level: 24\n13: V97 V99 V101 V105 V110 \nV111 V112 V115 V117 V119 V121 \nV123 V125 \n3: C1180( V110 V111 ) C2375( V97 V101 V105 V111 V115 V119 V121 V125 ) C2379( V99 V101 V105 V111 V115 V117 V121 V125 ) "];430-&gt;450[label="12: V97 V99 V101 V105 V110 \nV112 V115 V117 V119 V121 V123 \nV125 \n0: "];451[shape=box, label="id:451 level: 24\n13: V97 V99 V101 V105 V106 \nV108 V109 V115 V117 V119 V121 \nV123 V125 \n2: C1161( V108 V109 ) C2377( V99 V101 V105 V109 V115 V119 V121 V125 ) "];430-&gt;451[label="12: V97 V99 V101 V105 V106 \nV108 V115 V117 V119 V121 V123 \nV125 \n0: "];452[shape=box, label="id:452 level: 24\n13: V1 V3 V5 V9 V14 \nV15 V16 V19 V21 V23 V25 \nV27 V29 \n3: C148( V14 V15 ) C2345( V1 V5 V9 V15 V19 V23 V25 V29 ) C2349( V3 V5 V9 V15 V19 V21 V25 V29 ) "];431-&gt;452[label="12: V1 V3 V5 V9 V14 \nV16 V19 V21 V23 V25 V27 \nV29 \n0: "];453[shape=box, label="id:453 level: 24\n13: V1 V3 V5 V9 V10 \nV12 V13 V19 V21 V23 V25 \nV27 V29 \n2: C129( V12 V13 ) C2347( V3 V5 V9 V13 V19 V23 V25 V29 ) "];431-&gt;453[label="12: V1 V3 V5 V9 V10 \nV12 V19 V21 V23 V25 V27 \nV29 \n0: "];454[shape=box, label="id:454 level: 24\n15: V33 V35 V37 V40 V41 \nV42 V44 V46 V48 V51 V53 \nV55 V57 V59 V61 \n3: C430( V40 V41 ) C431( V40 V42 ) C474( V44 V46 ) "];432-&gt;454[label="14: V33 V35 V37 V40 V42 \nV44 V46 V48 V51 V53 V55 \nV57 V59 V61 \n2: C431 ,C474 ,"];455[shape=box, label="id:455 level: 24\n7: V432 V433 V434 V436 V438 \nV440 V442 \n2: C2184( V432 V433 ) C2324( V432 V434 V436 V438 V440 V442 ) "];434-&gt;455[label="6: V433 V434 V436 V438 V440 \nV442 \n0: "];456[shape=box, label="id:456 level: 24\n7: V193 V194 V195 V196 V198 \nV200 V202 \n1: C2065( V194 V195 ) "];435-&gt;456[label="6: V193 V195 V196 V198 V200 \nV202 \n0: "];457[shape=box, label="id:457 level: 24\n7: V613 V615 V616 V617 V618 \nV620 V622 \n1: C2276( V616 V617 ) "];436-&gt;457[label="6: V613 V615 V617 V618 V620 \nV622 \n0: "];458[shape=box, label="id:458 level: 24\n7: V577 V579 V581 V582 V583 \nV584 V586 \n1: C2259( V582 V583 ) "];437-&gt;458[label="6: V577 V579 V581 V583 V584 \nV586 \n0: "];459[shape=box, label="id:459 level: 24\n7: V373 V375 V377 V379 V380 \nV381 V382 \n1: C2158( V380 V381 ) "];438-&gt;459[label="6: V373 V375 V377 V379 V381 \nV382 \n0: "];460[shape=box, label="id:460 level: 24\n7: V649 V651 V653 V655 V657 \nV658 V659 \n1: C2297( V658 V659 ) "];439-&gt;460[label="6: V649 V651 V653 V655 V657 \nV659 \n0: "];461[shape=box, label="id:461 level: 24\n14: V2 V4 V8 V14 V18 \nV22 V26 V30 V325 V327 V329 \nV331 V333 V335 \n8: C28( V2 V325 ) C46( V4 V325 ) C92( V8 V325 ) C153( V14 V325 ) C199( V18 V325 ) \nC241( V22 V325 ) C287( V26 V325 ) C326( V30 V325 ) "];440-&gt;461[label="13: V2 V4 V8 V14 V18 \nV22 V26 V30 V327 V329 V331 \nV333 V335 \n0: "];462[shape=box, label="id:462 level: 24\n2: V70 V71 \n1: C741( V70 V71 ) "];441-&gt;462[label="1: V70 \n0: "];463[shape=box, label="id:463 level: 24\n15: V64 V66 V68 V72 V74 \nV76 V78 V80 V82 V84 V86 \nV88 V90 V92 V93 \n7: C689( V64 V66 ) C775( V72 V74 ) C818( V76 V78 ) C861( V80 V82 ) C904( V84 V86 ) \nC947( V88 V90 ) C989( V92 V93 ) "];441-&gt;463[label="14: V64 V66 V68 V72 V74 \nV76 V78 V80 V82 V84 V86 \nV88 V90 V92 \n6: C689 ,C775 ,C818 ,C861 ,C904 ,\nC947 ,"];464[shape=box, label="id:464 level: 25\n7: V660 V661 V662 V664 V666 \nV668 V670 \n2: C2298( V660 V661 ) C2343( V660 V662 V664 V666 V668 V670 ) "];443-&gt;464[label="6: V661 V662 V664 V666 V668 \nV670 \n0: "];465[shape=box, label="id:465 level: 25\n7: V409 V410 V411 V412 V414 \nV416 V418 \n1: C2173( V410 V411 ) "];444-&gt;465[label="6: V409 V411 V412 V414 V416 \nV418 \n0: "];466[shape=box, label="id:466 level: 25\n23: V128 V130 V132 V134 V136 \nV138 V140 V142 V144 V146 V148 \nV150 V152 V154 V156 V201 V333 \nV381 V441 V549 V585 V621 V657 \n63: C1377( V128 V130 ) C1378( V128 V201 ) C1383( V128 V381 ) C1393( V128 V585 ) C1396( V128 V657 ) \nC1404( V130 V333 ) C1411( V130 V441 ) C1414( V130 V549 ) C1416( V130 V621 ) C1420( V132 V134 ) C1421( V132 V201 ) \nC1422( V132 V333 ) C1423( V132 V381 ) C1424( V132 V441 ) C1425( V132 V549 ) C1426( V132 V585 ) C1427( V132 V621 ) \nC1428( V132 V657 ) C1463( V136 V138 ) C1468( V136 V333 ) C1471( V136 V381 ) C1473( V136 V441 ) C1477( V136 V621 ) \nC1480( V138 V201 ) C1498( V138 V549 ) C1500( V138 V585 ) C1503( V138 V657 ) C1506( V140 V142 ) C1507( V140 V201 ) \nC1516( V140 V381 ) C1517( V140 V441 ) C1529( V142 V333 ) C1538( V142 V549 ) C1540( V142 V585 ) C1543( V142 V621 ) \nC1546( V142 V657 ) C1549( V144 V146 ) C1550( V144 V201 ) C1561( V144 V441 ) C1568( V144 V549 ) C1569( V144 V621 ) \nC1575( V146 V333 ) C1578( V146 V381 ) C1585( V146 V585 ) C1590( V146 V657 ) C1592( V148 V150 ) C1593( V148 V201 ) \nC1607( V148 V585 ) C1609( V148 V621 ) C1617( V150 V333 ) C1620( V150 V381 ) C1625( V150 V441 ) C1630( V150 V549 ) \nC1633( V150 V657 ) C1635( V152 V154 ) C1636( V152 V201 ) C1647( V152 V441 ) C1653( V152 V549 ) C1663( V154 V333 ) \nC1665( V154 V381 ) C1672( V154 V585 ) C1674( V154 V621 ) C1676( V154 V657 ) "];445-&gt;466[label="22: V128 V130 V134 V136 V138 \nV140 V142 V144 V146 V148 V150 \nV152 V154 V156 V201 V333 V381 \nV441 V549 V585 V621 V657 \n54: C1377 ,C1378 ,C1383 ,C1393 ,C1396 ,\nC1404 ,C1411 ,C1414 ,C1416 ,C1463 ,C1468 ,\nC1471 ,C1473 ,C1477 ,C1480 ,C1498 ,C1500 ,\nC1503 ,C1506 ,C1507 ,C1516 ,C1517 ,C1529 ,\nC1538 ,C1540 ,C1543 ,C1546 ,C1549 ,C1550 ,\nC1561 ,C1568 ,C1569 ,C1575 ,C1578 ,C1585 ,\nC1590 ,C1592 ,C1593 ,C1607 ,C1609 ,C1617 ,\nC1620 ,C1625 ,C1630 ,C1633 ,C1635 ,C1636 ,\nC1647 ,C1653 ,C1663 ,C1665 ,C1672 ,C1674 ,\nC1676 ,"];467[shape=box, label="id:467 level: 25\n7: V396 V397 V398 V400 V402 \nV404 V406 \n2: C2166( V396 V397 ) C2321( V396 V398 V400 V402 V404 V406 ) "];447-&gt;467[label="6: V397 V398 V400 V402 V404 \nV406 \n0: "];468[shape=box, label="id:468 level: 25\n7: V601 V602 V603 V604 V606 \nV608 V610 \n1: C2269( V602 V603 ) "];448-&gt;468[label="6: V601 V603 V604 V606 V608 \nV610 \n0: "];469[shape=box, label="id:469 level: 25\n23: V160 V162 V164 V166 V168 \nV170 V172 V174 V176 V178 V180 \nV182 V184 V186 V188 V203 V335 \nV383 V443 V551 V587 V623 V659 \n63: C1721( V160 V162 ) C1722( V160 V203 ) C1727( V160 V383 ) C1737( V160 V587 ) C1740( V160 V659 ) \nC1748( V162 V335 ) C1755( V162 V443 ) C1758( V162 V551 ) C1760( V162 V623 ) C1764( V164 V166 ) C1765( V164 V203 ) \nC1766( V164 V335 ) C1767( V164 V383 ) C1768( V164 V443 ) C1769( V164 V551 ) C1770( V164 V587 ) C1771( V164 V623 ) \nC1772( V164 V659 ) C1807( V168 V170 ) C1812( V168 V335 ) C1815( V168 V383 ) C1817( V168 V443 ) C1821( V168 V623 ) \nC1824( V170 V203 ) C1842( V170 V551 ) C1844( V170 V587 ) C1847( V170 V659 ) C1850( V172 V174 ) C1851( V172 V203 ) \nC1860( V172 V383 ) C1861( V172 V443 ) C1873( V174 V335 ) C1882( V174 V551 ) C1884( V174 V587 ) C1887( V174 V623 ) \nC1890( V174 V659 ) C1893( V176 V178 ) C1894( V176 V203 ) C1905( V176 V443 ) C1912( V176 V551 ) C1913( V176 V623 ) \nC1919( V178 V335 ) C1922( V178 V383 ) C1929( V178 V587 ) C1934( V178 V659 ) C1936( V180 V182 ) C1937( V180 V203 ) \nC1951( V180 V587 ) C1953( V180 V623 ) C1961( V182 V335 ) C1964( V182 V383 ) C1969( V182 V443 ) C1974( V182 V551 ) \nC1977( V182 V659 ) C1979( V184 V186 ) C1980( V184 V203 ) C1991( V184 V443 ) C1997( V184 V551 ) C2007( V186 V335 ) \nC2009( V186 V383 ) C2016( V186 V587 ) C2018( V186 V623 ) C2020( V186 V659 ) "];449-&gt;469[label="22: V160 V162 V166 V168 V170 \nV172 V174 V176 V178 V180 V182 \nV184 V186 V188 V203 V335 V383 \nV443 V551 V587 V623 V659 \n54: C1721 ,C1722 ,C1727 ,C1737 ,C1740 ,\nC1748 ,C1755 ,C1758 ,C1760 ,C1807 ,C1812 ,\nC1815 ,C1817 ,C1821 ,C1824 ,C1842 ,C1844 ,\nC1847 ,C1850 ,C1851 ,C1860 ,C1861 ,C1873 ,\nC1882 ,C1884 ,C1887 ,C1890 ,C1893 ,C1894 ,\nC1905 ,C1912 ,C1913 ,C1919 ,C1922 ,C1929 ,\nC1934 ,C1936 ,C1937 ,C1951 ,C1953 ,C1961 ,\nC1964 ,C1969 ,C1974 ,C1977 ,C1979 ,C1980 ,\nC1991 ,C1997 ,C2007 ,C2009 ,C2016 ,C2018 ,\nC2020 ,"];470[shape=box, label="id:470 level: 25\n11: V97 V99 V101 V105 V111 \nV112 V113 V119 V121 V123 V125 \n3: C1204( V112 V113 ) C2374( V97 V101 V105 V111 V113 V119 V121 V125 ) C2378( V99 V101 V105 V111 V113 V119 V123 V125 ) "];450-&gt;470[label="10: V97 V99 V101 V105 V111 \nV112 V119 V121 V123 V125 \n0: "];471[shape=box, label="id:471 level: 25\n12: V97 V99 V101 V106 V107 \nV109 V115 V117 V119 V121 V123 \nV125 \n5: C1135( V106 V107 ) C2376( V97 V101 V107 V109 V115 V117 V123 V125 ) C2381( V99 V101 V107 V109 V115 V117 V121 V125 ) C2382( V99 V101 V107 V109 V115 V119 V121 V125 ) C2383( V99 V101 V107 V109 V115 V119 V123 V125 ) "];451-&gt;471[label="11: V97 V99 V101 V106 V109 \nV115 V117 V119 V121 V123 V125 \n0: "];472[shape=box, label="id:472 level: 25\n11: V1 V3 V5 V9 V15 \nV16 V17 V23 V25 V27 V29 \n3: C172( V16 V17 ) C2344( V1 V5 V9 V15 V17</w:t>
      </w:r>
    </w:p>
    <w:p>
      <w:pPr>
        <w:pStyle w:val="PreformattedText"/>
        <w:bidi w:val="0"/>
        <w:spacing w:before="0" w:after="0"/>
        <w:jc w:val="left"/>
        <w:rPr/>
      </w:pPr>
      <w:r>
        <w:rPr/>
        <w:t xml:space="preserve"> </w:t>
      </w:r>
      <w:r>
        <w:rPr/>
        <w:t>V23 V25 V29 ) C2348( V3 V5 V9 V15 V17 V23 V27 V29 ) "];452-&gt;472[label="10: V1 V3 V5 V9 V15 \nV16 V23 V25 V27 V29 \n0: "];473[shape=box, label="id:473 level: 25\n12: V1 V3 V5 V10 V11 \nV13 V19 V21 V23 V25 V27 \nV29 \n5: C103( V10 V11 ) C2346( V1 V5 V11 V13 V19 V21 V27 V29 ) C2351( V3 V5 V11 V13 V19 V21 V25 V29 ) C2352( V3 V5 V11 V13 V19 V23 V25 V29 ) C2353( V3 V5 V11 V13 V19 V23 V27 V29 ) "];453-&gt;473[label="11: V1 V3 V5 V10 V13 \nV19 V21 V23 V25 V27 V29 \n0: "];474[shape=box, label="id:474 level: 25\n13: V33 V35 V37 V41 V46 \nV47 V48 V51 V53 V55 V57 \nV59 V61 \n3: C492( V46 V47 ) C2355( V33 V37 V41 V47 V51 V55 V57 V61 ) C2359( V35 V37 V41 V47 V51 V53 V57 V61 ) "];454-&gt;474[label="12: V33 V35 V37 V41 V46 \nV48 V51 V53 V55 V57 V59 \nV61 \n0: "];475[shape=box, label="id:475 level: 25\n13: V33 V35 V37 V41 V42 \nV44 V45 V51 V53 V55 V57 \nV59 V61 \n2: C473( V44 V45 ) C2357( V35 V37 V41 V45 V51 V55 V57 V61 ) "];454-&gt;475[label="12: V33 V35 V37 V41 V42 \nV44 V51 V53 V55 V57 V59 \nV61 \n0: "];476[shape=box, label="id:476 level: 25\n7: V192 V193 V194 V196 V198 \nV200 V202 \n2: C2064( V192 V193 ) C2304( V192 V194 V196 V198 V200 V202 ) "];456-&gt;476[label="6: V193 V194 V196 V198 V200 \nV202 \n0: "];477[shape=box, label="id:477 level: 25\n7: V613 V614 V615 V616 V618 \nV620 V622 \n1: C2275( V614 V615 ) "];457-&gt;477[label="6: V613 V615 V616 V618 V620 \nV622 \n0: "];478[shape=box, label="id:478 level: 25\n7: V577 V579 V580 V581 V582 \nV584 V586 \n1: C2258( V580 V581 ) "];458-&gt;478[label="6: V577 V579 V581 V582 V584 \nV586 \n0: "];479[shape=box, label="id:479 level: 25\n7: V373 V375 V377 V378 V379 \nV380 V382 \n1: C2157( V378 V379 ) "];459-&gt;479[label="6: V373 V375 V377 V379 V380 \nV382 \n0: "];480[shape=box, label="id:480 level: 25\n7: V649 V651 V653 V655 V656 \nV657 V658 \n1: C2296( V656 V657 ) "];460-&gt;480[label="6: V649 V651 V653 V655 V657 \nV658 \n0: "];481[shape=box, label="id:481 level: 25\n7: V325 V327 V329 V331 V333 \nV334 V335 \n1: C2135( V334 V335 ) "];461-&gt;481[label="6: V325 V327 V329 V331 V333 \nV335 \n0: "];482[shape=box, label="id:482 level: 25\n15: V64 V66 V68 V72 V74 \nV76 V78 V80 V82 V84 V86 \nV88 V90 V91 V93 \n7: C689( V64 V66 ) C775( V72 V74 ) C818( V76 V78 ) C861( V80 V82 ) C904( V84 V86 ) \nC947( V88 V90 ) C969( V90 V91 ) "];463-&gt;482[label="14: V64 V66 V68 V72 V74 \nV76 V78 V80 V82 V84 V86 \nV88 V90 V93 \n6: C689 ,C775 ,C818 ,C861 ,C904 ,\nC947 ,"];483[shape=box, label="id:483 level: 26\n7: V408 V409 V410 V412 V414 \nV416 V418 \n2: C2172( V408 V409 ) C2322( V408 V410 V412 V414 V416 V418 ) "];465-&gt;483[label="6: V409 V410 V412 V414 V416 \nV418 \n0: "];484[shape=box, label="id:484 level: 26\n2: V134 V135 \n1: C1429( V134 V135 ) "];466-&gt;484[label="1: V134 \n0: "];485[shape=box, label="id:485 level: 26\n15: V128 V130 V132 V136 V138 \nV140 V142 V144 V146 V148 V150 \nV152 V154 V156 V157 \n7: C1377( V128 V130 ) C1463( V136 V138 ) C1506( V140 V142 ) C1549( V144 V146 ) C1592( V148 V150 ) \nC1635( V152 V154 ) C1677( V156 V157 ) "];466-&gt;485[label="14: V128 V130 V132 V136 V138 \nV140 V142 V144 V146 V148 V150 \nV152 V154 V156 \n6: C1377 ,C1463 ,C1506 ,C1549 ,C1592 ,\nC1635 ,"];486[shape=box, label="id:486 level: 26\n7: V600 V601 V602 V604 V606 \nV608 V610 \n2: C2268( V600 V601 ) C2338( V600 V602 V604 V606 V608 V610 ) "];468-&gt;486[label="6: V601 V602 V604 V606 V608 \nV610 \n0: "];487[shape=box, label="id:487 level: 26\n2: V166 V167 \n1: C1773( V166 V167 ) "];469-&gt;487[label="1: V166 \n0: "];488[shape=box, label="id:488 level: 26\n15: V160 V162 V164 V168 V170 \nV172 V174 V176 V178 V180 V182 \nV184 V186 V188 V189 \n7: C1721( V160 V162 ) C1807( V168 V170 ) C1850( V172 V174 ) C1893( V176 V178 ) C1936( V180 V182 ) \nC1979( V184 V186 ) C2021( V188 V189 ) "];469-&gt;488[label="14: V160 V162 V164 V168 V170 \nV172 V174 V176 V178 V180 V182 \nV184 V186 V188 \n6: C1721 ,C1807 ,C1850 ,C1893 ,C1936 ,\nC1979 ,"];489[shape=box, label="id:489 level: 26\n11: V33 V35 V37 V41 V47 \nV48 V49 V55 V57 V59 V61 \n3: C516( V48 V49 ) C2354( V33 V37 V41 V47 V49 V55 V57 V61 ) C2358( V35 V37 V41 V47 V49 V55 V59 V61 ) "];474-&gt;489[label="10: V33 V35 V37 V41 V47 \nV48 V55 V57 V59 V61 \n0: "];490[shape=box, label="id:490 level: 26\n12: V33 V35 V37 V42 V43 \nV45 V51 V53 V55 V57 V59 \nV61 \n5: C447( V42 V43 ) C2356( V33 V37 V43 V45 V51 V53 V59 V61 ) C2361( V35 V37 V43 V45 V51 V53 V57 V61 ) C2362( V35 V37 V43 V45 V51 V55 V57 V61 ) C2363( V35 V37 V43 V45 V51 V55 V59 V61 ) "];475-&gt;490[label="11: V33 V35 V37 V42 V45 \nV51 V53 V55 V57 V59 V61 \n0: "];491[shape=box, label="id:491 level: 26\n7: V612 V613 V614 V616 V618 \nV620 V622 \n2: C2274( V612 V613 ) C2339( V612 V614 V616 V618 V620 V622 ) "];477-&gt;491[label="6: V613 V614 V616 V618 V620 \nV622 \n0: "];492[shape=box, label="id:492 level: 26\n7: V577 V578 V579 V580 V582 \nV584 V586 \n1: C2257( V578 V579 ) "];478-&gt;492[label="6: V577 V579 V580 V582 V584 \nV586 \n0: "];493[shape=box, label="id:493 level: 26\n7: V373 V375 V376 V377 V378 \nV380 V382 \n1: C2156( V376 V377 ) "];479-&gt;493[label="6: V373 V375 V377 V378 V380 \nV382 \n0: "];494[shape=box, label="id:494 level: 26\n7: V649 V651 V653 V654 V655 \nV656 V658 \n1: C2295( V654 V655 ) "];480-&gt;494[label="6: V649 V651 V653 V655 V656 \nV658 \n0: "];495[shape=box, label="id:495 level: 26\n7: V325 V327 V329 V331 V332 \nV333 V334 \n1: C2134( V332 V333 ) "];481-&gt;495[label="6: V325 V327 V329 V331 V333 \nV334 \n0: "];496[shape=box, label="id:496 level: 26\n15: V64 V66 V68 V72 V74 \nV76 V78 V80 V82 V84 V86 \nV88 V89 V91 V93 \n6: C689( V64 V66 ) C775( V72 V74 ) C818( V76 V78 ) C861( V80 V82 ) C904( V84 V86 ) \nC946( V88 V89 ) "];482-&gt;496[label="14: V64 V66 V68 V72 V74 \nV76 V78 V80 V82 V84 V86 \nV88 V91 V93 \n5: C689 ,C775 ,C818 ,C861 ,C904 ,"];497[shape=box, label="id:497 level: 27\n15: V128 V130 V132 V136 V138 \nV140 V142 V144 V146 V148 V150 \nV152 V154 V155 V157 \n7: C1377( V128 V130 ) C1463( V136 V138 ) C1506( V140 V142 ) C1549( V144 V146 ) C1592( V148 V150 ) \nC1635( V152 V154 ) C1657( V154 V155 ) "];485-&gt;497[label="14: V128 V130 V132 V136 V138 \nV140 V142 V144 V146 V148 V150 \nV152 V154 V157 \n6: C1377 ,C1463 ,C1506 ,C1549 ,C1592 ,\nC1635 ,"];498[shape=box, label="id:498 level: 27\n15: V160 V162 V164 V168 V170 \nV172 V174 V176 V178 V180 V182 \nV184 V186 V187 V189 \n7: C1721( V160 V162 ) C1807( V168 V170 ) C1850( V172 V174 ) C1893( V176 V178 ) C1936( V180 V182 ) \nC1979( V184 V186 ) C2001( V186 V187 ) "];488-&gt;498[label="14: V160 V162 V164 V168 V170 \nV172 V174 V176 V178 V180 V182 \nV184 V186 V189 \n6: C1721 ,C1807 ,C1850 ,C1893 ,C1936 ,\nC1979 ,"];499[shape=box, label="id:499 level: 27\n7: V576 V577 V578 V580 V582 \nV584 V586 \n2: C2256( V576 V577 ) C2336( V576 V578 V580 V582 V584 V586 ) "];492-&gt;499[label="6: V577 V578 V580 V582 V584 \nV586 \n0: "];500[shape=box, label="id:500 level: 27\n7: V373 V374 V375 V376 V378 \nV380 V382 \n1: C2155( V374 V375 ) "];493-&gt;500[label="6: V373 V375 V376 V378 V380 \nV382 \n0: "];501[shape=box, label="id:501 level: 27\n7: V649 V651 V652 V653 V654 \nV656 V658 \n1: C2294( V652 V653 ) "];494-&gt;501[label="6: V649 V651 V653 V654 V656 \nV658 \n0: "];502[shape=box, label="id:502 level: 27\n7: V325 V327 V329 V330 V331 \nV332 V334 \n1: C2133( V330 V331 ) "];495-&gt;502[label="6: V325 V327 V329 V331 V332 \nV334 \n0: "];503[shape=box, label="id:503 level: 27\n15: V64 V66 V68 V72 V74 \nV76 V78 V80 V82 V84 V86 \nV87 V89 V91 V93 \n6: C689( V64 V66 ) C775( V72 V74 ) C818( V76 V78 ) C861( V80 V82 ) C904( V84 V86 ) \nC924( V86 V87 ) "];496-&gt;503[label="14: V64 V66 V68 V72 V74 \nV76 V78 V80 V82 V84 V86 \nV89 V91 V93 \n5: C689 ,C775 ,C818 ,C861 ,C904 ,"];504[shape=box, label="id:504 level: 28\n15: V128 V130 V132 V136 V138 \nV140 V142 V144 V146 V148 V150 \nV152 V153 V155 V157 \n6: C1377( V128 V130 ) C1463( V136 V138 ) C1506( V140 V142 ) C1549( V144 V146 ) C1592( V148 V150 ) \nC1634( V152 V153 ) "];497-&gt;504[label="14: V128 V130 V132 V136 V138 \nV140 V142 V144 V146 V148 V150 \nV152 V155 V157 \n5: C1377 ,C1463 ,C1506 ,C1549 ,C1592 ,"];505[shape=box, label="id:505 level: 28\n15: V160 V162 V164 V168 V170 \nV172 V174 V176 V178 V180 V182 \nV184 V185 V187 V189 \n6: C1721( V160 V162 ) C1807( V168 V170 ) C1850( V172 V174 ) C1893( V176 V178 ) C1936( V180 V182 ) \nC1978( V184 V185 ) "];498-&gt;505[label="14: V160 V162 V164 V168 V170 \nV172 V174 V176 V178 V180 V182 \nV184 V187 V189 \n5: C1721 ,C1807 ,C1850 ,C1893 ,C1936 ,"];506[shape=box, label="id:506 level: 28\n7: V372 V373 V374 V376 V378 \nV380 V382 \n2: C2154( V372 V373 ) C2319( V372 V374 V376 V378 V380 V382 ) "];500-&gt;506[label="6: V373 V374 V376 V378 V380 \nV382 \n0: "];507[shape=box, label="id:507 level: 28\n7: V649 V650 V651 V652 V654 \nV656 V658 \n1: C2293( V650 V651 ) "];501-&gt;507[label="6: V649 V651 V652 V654 V656 \nV658 \n0: "];508[shape=box, label="id:508 level: 28\n7: V325 V327 V328 V329 V330 \nV332 V334 \n1: C2132( V328 V329 ) "];502-&gt;508[label="6: V325 V327 V329 V330 V332 \nV334 \n0: "];509[shape=box, label="id:509 level: 28\n15: V64 V66 V68 V72 V74 \nV76 V78 V80 V82 V84 V85 \nV87 V89 V91 V93 \n5: C689( V64 V66 ) C775( V72 V74 ) C818( V76 V78 ) C861( V80 V82 ) C903( V84 V85 ) "];503-&gt;509[label="14: V64 V66 V68 V72 V74 \nV76 V78 V80 V82 V84 V87 \nV89 V91 V93 \n4: C689 ,C775 ,C818 ,C861 ,"];510[shape=box, label="id:510 level: 29\n15: V128 V130 V132 V136 V138 \nV140 V142 V144 V146 V148 V150 \nV151 V153 V155 V157 \n6: C1377( V128 V130 ) C1463( V136 V138 ) C1506( V140 V142 ) C1549( V144 V146 ) C1592( V148 V150 ) \nC1612( V150 V151 ) "];504-&gt;510[label="14: V128 V130 V132 V136 V138 \nV140 V142 V144 V146 V148 V150 \nV153 V155 V157 \n5: C1377 ,C1463 ,C1506 ,C1549 ,C1592 ,"];511[shape=box, label="id:511 level: 29\n15: V160 V162 V164 V168 V170 \nV172 V174 V176 V178 V180 V182 \nV183 V185 V187 V189 \n6: C1721( V160 V162 ) C1807( V168 V170 ) C1850( V172 V174 ) C1893( V176 V178 ) C1936( V180 V182 ) \nC1956( V182 V183 ) "];505-&gt;511[label="14: V160 V162 V164 V168 V170 \nV172 V174 V176 V178 V180 V182 \nV185 V187 V189 \n5: C1721 ,C1807 ,C1850 ,C1893 ,C1936</w:t>
      </w:r>
    </w:p>
    <w:p>
      <w:pPr>
        <w:pStyle w:val="PreformattedText"/>
        <w:bidi w:val="0"/>
        <w:spacing w:before="0" w:after="0"/>
        <w:jc w:val="left"/>
        <w:rPr/>
      </w:pPr>
      <w:r>
        <w:rPr/>
        <w:t xml:space="preserve"> </w:t>
      </w:r>
      <w:r>
        <w:rPr/>
        <w:t>,"];512[shape=box, label="id:512 level: 29\n7: V648 V649 V650 V652 V654 \nV656 V658 \n2: C2292( V648 V649 ) C2342( V648 V650 V652 V654 V656 V658 ) "];507-&gt;512[label="6: V649 V650 V652 V654 V656 \nV658 \n0: "];513[shape=box, label="id:513 level: 29\n7: V325 V326 V327 V328 V330 \nV332 V334 \n1: C2131( V326 V327 ) "];508-&gt;513[label="6: V325 V327 V328 V330 V332 \nV334 \n0: "];514[shape=box, label="id:514 level: 29\n15: V64 V66 V68 V69 V72 \nV74 V76 V78 V80 V82 V85 \nV87 V89 V91 V93 \n5: C689( V64 V66 ) C731( V68 V69 ) C775( V72 V74 ) C818( V76 V78 ) C861( V80 V82 ) "];509-&gt;514[label="14: V64 V66 V68 V72 V74 \nV76 V78 V80 V82 V85 V87 \nV89 V91 V93 \n4: C689 ,C775 ,C818 ,C861 ,"];515[shape=box, label="id:515 level: 30\n15: V128 V130 V132 V136 V138 \nV140 V142 V144 V146 V148 V149 \nV151 V153 V155 V157 \n5: C1377( V128 V130 ) C1463( V136 V138 ) C1506( V140 V142 ) C1549( V144 V146 ) C1591( V148 V149 ) "];510-&gt;515[label="14: V128 V130 V132 V136 V138 \nV140 V142 V144 V146 V148 V151 \nV153 V155 V157 \n4: C1377 ,C1463 ,C1506 ,C1549 ,"];516[shape=box, label="id:516 level: 30\n15: V160 V162 V164 V168 V170 \nV172 V174 V176 V178 V180 V181 \nV183 V185 V187 V189 \n5: C1721( V160 V162 ) C1807( V168 V170 ) C1850( V172 V174 ) C1893( V176 V178 ) C1935( V180 V181 ) "];511-&gt;516[label="14: V160 V162 V164 V168 V170 \nV172 V174 V176 V178 V180 V183 \nV185 V187 V189 \n4: C1721 ,C1807 ,C1850 ,C1893 ,"];517[shape=box, label="id:517 level: 30\n7: V324 V325 V326 V328 V330 \nV332 V334 \n2: C2130( V324 V325 ) C2315( V324 V326 V328 V330 V332 V334 ) "];513-&gt;517[label="6: V325 V326 V328 V330 V332 \nV334 \n0: "];518[shape=box, label="id:518 level: 30\n15: V64 V66 V67 V69 V72 \nV74 V76 V78 V80 V82 V85 \nV87 V89 V91 V93 \n5: C689( V64 V66 ) C709( V66 V67 ) C775( V72 V74 ) C818( V76 V78 ) C861( V80 V82 ) "];514-&gt;518[label="14: V64 V66 V69 V72 V74 \nV76 V78 V80 V82 V85 V87 \nV89 V91 V93 \n4: C689 ,C775 ,C818 ,C861 ,"];519[shape=box, label="id:519 level: 31\n15: V128 V130 V132 V133 V136 \nV138 V140 V142 V144 V146 V149 \nV151 V153 V155 V157 \n5: C1377( V128 V130 ) C1419( V132 V133 ) C1463( V136 V138 ) C1506( V140 V142 ) C1549( V144 V146 ) "];515-&gt;519[label="14: V128 V130 V132 V136 V138 \nV140 V142 V144 V146 V149 V151 \nV153 V155 V157 \n4: C1377 ,C1463 ,C1506 ,C1549 ,"];520[shape=box, label="id:520 level: 31\n15: V160 V162 V164 V165 V168 \nV170 V172 V174 V176 V178 V181 \nV183 V185 V187 V189 \n5: C1721( V160 V162 ) C1763( V164 V165 ) C1807( V168 V170 ) C1850( V172 V174 ) C1893( V176 V178 ) "];516-&gt;520[label="14: V160 V162 V164 V168 V170 \nV172 V174 V176 V178 V181 V183 \nV185 V187 V189 \n4: C1721 ,C1807 ,C1850 ,C1893 ,"];521[shape=box, label="id:521 level: 31\n15: V64 V65 V67 V69 V72 \nV74 V76 V78 V80 V82 V85 \nV87 V89 V91 V93 \n4: C688( V64 V65 ) C775( V72 V74 ) C818( V76 V78 ) C861( V80 V82 ) "];518-&gt;521[label="14: V64 V67 V69 V72 V74 \nV76 V78 V80 V82 V85 V87 \nV89 V91 V93 \n3: C775 ,C818 ,C861 ,"];522[shape=box, label="id:522 level: 32\n15: V128 V130 V131 V133 V136 \nV138 V140 V142 V144 V146 V149 \nV151 V153 V155 V157 \n5: C1377( V128 V130 ) C1397( V130 V131 ) C1463( V136 V138 ) C1506( V140 V142 ) C1549( V144 V146 ) "];519-&gt;522[label="14: V128 V130 V133 V136 V138 \nV140 V142 V144 V146 V149 V151 \nV153 V155 V157 \n4: C1377 ,C1463 ,C1506 ,C1549 ,"];523[shape=box, label="id:523 level: 32\n15: V160 V162 V163 V165 V168 \nV170 V172 V174 V176 V178 V181 \nV183 V185 V187 V189 \n5: C1721( V160 V162 ) C1741( V162 V163 ) C1807( V168 V170 ) C1850( V172 V174 ) C1893( V176 V178 ) "];520-&gt;523[label="14: V160 V162 V165 V168 V170 \nV172 V174 V176 V178 V181 V183 \nV185 V187 V189 \n4: C1721 ,C1807 ,C1850 ,C1893 ,"];524[shape=box, label="id:524 level: 32\n15: V65 V67 V69 V72 V74 \nV76 V78 V80 V82 V83 V85 \nV87 V89 V91 V93 \n4: C775( V72 V74 ) C818( V76 V78 ) C861( V80 V82 ) C883( V82 V83 ) "];521-&gt;524[label="14: V65 V67 V69 V72 V74 \nV76 V78 V80 V82 V85 V87 \nV89 V91 V93 \n3: C775 ,C818 ,C861 ,"];525[shape=box, label="id:525 level: 33\n15: V128 V129 V131 V133 V136 \nV138 V140 V142 V144 V146 V149 \nV151 V153 V155 V157 \n4: C1376( V128 V129 ) C1463( V136 V138 ) C1506( V140 V142 ) C1549( V144 V146 ) "];522-&gt;525[label="14: V128 V131 V133 V136 V138 \nV140 V142 V144 V146 V149 V151 \nV153 V155 V157 \n3: C1463 ,C1506 ,C1549 ,"];526[shape=box, label="id:526 level: 33\n15: V160 V161 V163 V165 V168 \nV170 V172 V174 V176 V178 V181 \nV183 V185 V187 V189 \n4: C1720( V160 V161 ) C1807( V168 V170 ) C1850( V172 V174 ) C1893( V176 V178 ) "];523-&gt;526[label="14: V160 V163 V165 V168 V170 \nV172 V174 V176 V178 V181 V183 \nV185 V187 V189 \n3: C1807 ,C1850 ,C1893 ,"];527[shape=box, label="id:527 level: 33\n15: V65 V67 V69 V72 V73 \nV74 V76 V78 V80 V83 V85 \nV87 V89 V91 V93 \n3: C774( V72 V73 ) C775( V72 V74 ) C818( V76 V78 ) "];524-&gt;527[label="14: V65 V67 V69 V72 V74 \nV76 V78 V80 V83 V85 V87 \nV89 V91 V93 \n2: C775 ,C818 ,"];528[shape=box, label="id:528 level: 34\n15: V129 V131 V133 V136 V138 \nV140 V142 V144 V146 V147 V149 \nV151 V153 V155 V157 \n4: C1463( V136 V138 ) C1506( V140 V142 ) C1549( V144 V146 ) C1571( V146 V147 ) "];525-&gt;528[label="14: V129 V131 V133 V136 V138 \nV140 V142 V144 V146 V149 V151 \nV153 V155 V157 \n3: C1463 ,C1506 ,C1549 ,"];529[shape=box, label="id:529 level: 34\n15: V161 V163 V165 V168 V170 \nV172 V174 V176 V178 V179 V181 \nV183 V185 V187 V189 \n4: C1807( V168 V170 ) C1850( V172 V174 ) C1893( V176 V178 ) C1915( V178 V179 ) "];526-&gt;529[label="14: V161 V163 V165 V168 V170 \nV172 V174 V176 V178 V181 V183 \nV185 V187 V189 \n3: C1807 ,C1850 ,C1893 ,"];530[shape=box, label="id:530 level: 34\n13: V65 V67 V69 V73 V78 \nV79 V80 V83 V85 V87 V89 \nV91 V93 \n3: C836( V78 V79 ) C2365( V65 V69 V73 V79 V83 V87 V89 V93 ) C2369( V67 V69 V73 V79 V83 V85 V89 V93 ) "];527-&gt;530[label="12: V65 V67 V69 V73 V78 \nV80 V83 V85 V87 V89 V91 \nV93 \n0: "];531[shape=box, label="id:531 level: 34\n13: V65 V67 V69 V73 V74 \nV76 V77 V83 V85 V87 V89 \nV91 V93 \n2: C817( V76 V77 ) C2367( V67 V69 V73 V77 V83 V87 V89 V93 ) "];527-&gt;531[label="12: V65 V67 V69 V73 V74 \nV76 V83 V85 V87 V89 V91 \nV93 \n0: "];532[shape=box, label="id:532 level: 35\n15: V129 V131 V133 V136 V137 \nV138 V140 V142 V144 V147 V149 \nV151 V153 V155 V157 \n3: C1462( V136 V137 ) C1463( V136 V138 ) C1506( V140 V142 ) "];528-&gt;532[label="14: V129 V131 V133 V136 V138 \nV140 V142 V144 V147 V149 V151 \nV153 V155 V157 \n2: C1463 ,C1506 ,"];533[shape=box, label="id:533 level: 35\n15: V161 V163 V165 V168 V169 \nV170 V172 V174 V176 V179 V181 \nV183 V185 V187 V189 \n3: C1806( V168 V169 ) C1807( V168 V170 ) C1850( V172 V174 ) "];529-&gt;533[label="14: V161 V163 V165 V168 V170 \nV172 V174 V176 V179 V181 V183 \nV185 V187 V189 \n2: C1807 ,C1850 ,"];534[shape=box, label="id:534 level: 35\n11: V65 V67 V69 V73 V79 \nV80 V81 V87 V89 V91 V93 \n3: C860( V80 V81 ) C2364( V65 V69 V73 V79 V81 V87 V89 V93 ) C2368( V67 V69 V73 V79 V81 V87 V91 V93 ) "];530-&gt;534[label="10: V65 V67 V69 V73 V79 \nV80 V87 V89 V91 V93 \n0: "];535[shape=box, label="id:535 level: 35\n12: V65 V67 V69 V74 V75 \nV77 V83 V85 V87 V89 V91 \nV93 \n5: C791( V74 V75 ) C2366( V65 V69 V75 V77 V83 V85 V91 V93 ) C2371( V67 V69 V75 V77 V83 V85 V89 V93 ) C2372( V67 V69 V75 V77 V83 V87 V89 V93 ) C2373( V67 V69 V75 V77 V83 V87 V91 V93 ) "];531-&gt;535[label="11: V65 V67 V69 V74 V77 \nV83 V85 V87 V89 V91 V93 \n0: "];536[shape=box, label="id:536 level: 36\n13: V129 V131 V133 V137 V142 \nV143 V144 V147 V149 V151 V153 \nV155 V157 \n3: C1524( V142 V143 ) C2385( V129 V133 V137 V143 V147 V151 V153 V157 ) C2389( V131 V133 V137 V143 V147 V149 V153 V157 ) "];532-&gt;536[label="12: V129 V131 V133 V137 V142 \nV144 V147 V149 V151 V153 V155 \nV157 \n0: "];537[shape=box, label="id:537 level: 36\n13: V129 V131 V133 V137 V138 \nV140 V141 V147 V149 V151 V153 \nV155 V157 \n2: C1505( V140 V141 ) C2387( V131 V133 V137 V141 V147 V151 V153 V157 ) "];532-&gt;537[label="12: V129 V131 V133 V137 V138 \nV140 V147 V149 V151 V153 V155 \nV157 \n0: "];538[shape=box, label="id:538 level: 36\n13: V161 V163 V165 V169 V174 \nV175 V176 V179 V181 V183 V185 \nV187 V189 \n3: C1868( V174 V175 ) C2395( V161 V165 V169 V175 V179 V183 V185 V189 ) C2399( V163 V165 V169 V175 V179 V181 V185 V189 ) "];533-&gt;538[label="12: V161 V163 V165 V169 V174 \nV176 V179 V181 V183 V185 V187 \nV189 \n0: "];539[shape=box, label="id:539 level: 36\n13: V161 V163 V165 V169 V170 \nV172 V173 V179 V181 V183 V185 \nV187 V189 \n2: C1849( V172 V173 ) C2397( V163 V165 V169 V173 V179 V183 V185 V189 ) "];533-&gt;539[label="12: V161 V163 V165 V169 V170 \nV172 V179 V181 V183 V185 V187 \nV189 \n0: "];540[shape=box, label="id:540 level: 37\n11: V129 V131 V133 V137 V143 \nV144 V145 V151 V153 V155 V157 \n3: C1548( V144 V145 ) C2384( V129 V133 V137 V143 V145 V151 V153 V157 ) C2388( V131 V133 V137 V143 V145 V151 V155 V157 ) "];536-&gt;540[label="10: V129 V131 V133 V137 V143 \nV144 V151 V153 V155 V157 \n0: "];541[shape=box, label="id:541 level: 37\n12: V129 V131 V133 V138 V139 \nV141 V147 V149 V151 V153 V155 \nV157 \n5: C1479( V138 V139 ) C2386( V129 V133 V139 V141 V147 V149 V155 V157 ) C2391( V131 V133 V139 V141 V147 V149 V153 V157 ) C2392( V131 V133 V139 V141 V147 V151 V153 V157 ) C2393( V131 V133 V139 V141 V147 V151 V155 V157 ) "];537-&gt;541[label="11: V129 V131 V133 V138 V141 \nV147 V149 V151 V153 V155 V157 \n0: "];542[shape=box, label="id:542 level: 37\n11: V161 V163 V165 V169 V175 \nV176 V177 V183 V185 V187 V189 \n3: C1892( V176 V177 ) C2394( V161 V165 V169 V175 V177 V183 V185 V189 ) C2398( V163 V165 V169 V175 V177 V183 V187 V189 ) "];538-&gt;542[label="10: V161 V163 V165 V169 V175 \nV176 V183 V185 V187 V189 \n0: "];543[shape=box, label="id:543 level: 37\n12: V161 V163 V165 V170 V171 \nV173 V179 V181 V183 V185 V187 \nV189 \n5: C1823( V170 V171 ) C2396( V161 V165 V171 V173 V179 V181 V187 V189 ) C2401( V163 V165 V171 V173 V179 V181 V185 V189 ) C2402( V163 V165 V171 V173 V179 V183 V185 V189 ) C2403( V163 V165 V171 V173 V179 V183 V187 V189 ) "];539-&gt;543[label="11: V161 V163 V165 V170 V173 \nV179 V181 V183 V185 V187</w:t>
      </w:r>
    </w:p>
    <w:p>
      <w:pPr>
        <w:pStyle w:val="PreformattedText"/>
        <w:bidi w:val="0"/>
        <w:spacing w:before="0" w:after="0"/>
        <w:jc w:val="left"/>
        <w:rPr/>
      </w:pPr>
      <w:r>
        <w:rPr/>
        <w:t xml:space="preserve"> </w:t>
      </w:r>
      <w:r>
        <w:rPr/>
        <w:t>V1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